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诗美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4245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22668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城郊街横江路</w:t>
      </w:r>
      <w:r>
        <w:rPr/>
        <w:t>339</w:t>
      </w:r>
      <w:r>
        <w:rPr/>
        <w:t>号</w:t>
      </w:r>
      <w:r>
        <w:rPr/>
        <w:t>-8</w:t>
      </w:r>
      <w:r>
        <w:rPr/>
        <w:t>（厂房）</w:t>
      </w:r>
      <w:r>
        <w:rPr/>
        <w:t>C</w:t>
      </w:r>
      <w:r>
        <w:rPr/>
        <w:t>北面二、三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镇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镇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镇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9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9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9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9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831d47-3c49-4696-8050-4f77b3c702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9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a82b8e-ad9c-458e-979e-306ffd9d5c0c/9561bb34-9f35-4893-85b5-7039c2f229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970936-fc34-408c-b62a-c73fe22a30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831d47-3c49-4696-8050-4f77b3c702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UqjrUGoirTglOUU4DNACbfrQFx61IBmjbQA3b9aULj1pwBFFADaKKKACiiigApy9DTac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6SlXvQAtFFFABRRRQAUUUUAFFFFAD6KaDTqACiiigAp9MpwORQAtFFFADKVRRtpRx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TrTgMUAFFFFABRRRQAUUUUAFFFFABRRRQAUUUUAFFFFABRRRQAUUUUAFFOwKMC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G+tJT6KAGUU+igBlFPooAZRT6Ox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2il20baAEopdtG2gBKKXbRtoASil20baAEoo2mjBoAKKMGjBoAKKMGj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BoAKKKKACiiigAppGKdSUANopdtG00AJRS4NGDQAlFLg0YNACUUuDRg0AJRS4NGDQAl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zb3rMfuP0NYfiXR31C3WSEZli7e1dnd2ouU2sOQcg1lz2kttnbznrXPNGiPN7brVtK6q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YZv768VlP4UvYgWhZblB/d6/lWCGZ4fHajfU/wDY2o/8+c//AH7NH9jaj/z5T/8Afs1o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acPhrU5R/wAe5jH+3x/Wr8XhAR83V2p/2YuaYHLHqa0tO8LTXB82/wD3MX/PP+Jv8K6z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4AG/56Pya0YNLLnc5LfWmkIoaVp2yMRxIET1xXQW1ulqvAy1SRRLEmAKCmK0SMxaKKK1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GaAEIpMU+gDNADMUuDTwtLsoAbQKdtFAGKACiilFACqMUtFFABSMKcDikY8UAQtTac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jNN3UAOopAaWgAooAzTttADaKdto20ANFOBzRtoAx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lwpO1LRQFxmKKdik20BcSilwaTFAXCiiigzCiiigAooooAKKKKACiiigAo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haNtOoH50ARFM03YV6VMzqAc1QudRWIECgglkwAdxrOuL8xEhOarT3jzk4OBUIw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inBacq0GoijrT1FKq08D0oAFBxRinheKRhgUAM5pOadTSaAEooooAKKKKACnL0NNpy9D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AC0UUUAFFFFABRRRQAUUUUAFOU8U2igB9FIppaAClXvSUUAPopAeKWgAooooAKKKK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RRRQAUUUUAFFFFABRRRQAUUUUAFFFFABRRRQA7AowKWigBMCjApa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B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N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pNADqTPWm0UAFFFFAIKQjg0tFFiirNYxS5yoB9RVNtJeNiYXI9q06coqXBMdzMFpe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x3n/AD0P51rL0pan2aC5lppkj/6xzU8OlRL15NXM0oNUopBcIrWNBwoqYIAOKYrU/fTs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kzTKVgG0UUVQgooooEJigDFLShfWgBAM09RmgDNOFACqKXaKWkJxQAwr1pMUFqTIoAKK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Hejd70zNJmgCTdSFutR0UAKTmkoooAKKKKACiiigAooooAKKKKAEIptPoAoARRSgZpdt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0AZpwGKAG4oxTqKAG4oxTqTNACYoozRQAUUUUAhuaN1LikIoKDdRupKKAF3UbqSigBd1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JCiiigAooooAKKKKACiiigAooooAZRRRQAUUUUAFFFBOBQIcp4NQT30duDnk1n3Oq5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ljmgC3PqDSZwaqHLnk0Bacq0EgE4OKaUPepl70EZoA2acgzmlC1JHHnNBqIi9aeozT0j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xSMuRwKeFJqeKHIoAokYBpu3PY1dmtjg4qoQVyDQBHtNG2nUUAN20badRQAUU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FXoaWkXoaWgLhRRRQFwooooC4UUUUFC9KdTKVTQA6iiigApQaSigB2aWmUoOKAHUUgOa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0A4oAdRSA0uaACijNGaACiiigAooooAKKKKACiiigAooooAfRTcmjJoAdRTcmjJoA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jJoAdRTcmlBoAW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EzSbqSigBd1G6k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UZpKKACiiigAooooAKKKKACiiigAooooAKKKKACiiigAooooAMijIptFADsijIpt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DsikyMUlFABRRRQAUUUmaAFopu6kzQA7NGRTaKAHZFGRTaKAHZFGRTaaTQA8tTcim0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APzRmmUUAPzRmmUUAPzRmmUUAPzRmmUUAPzRn3plFAEgajfUdFAE273pM0zIoyKAH5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fuo3UzIoBzQBIDinDJqPdTg3FAD8mjJpmTRu96AH7jSFuKj3UlADi3WkyaSigBc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FFGaACiiigAooooAKKKKACiiigAoopV60AKBilAzRThQAm2lAAoozQAdKTdSZooAXdS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SbqSigBd1G6kooAXdRupKKAHbqQmkooHcKKKKAuFFFFAXCiiigLhRTcmjJoEOopuTRk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OopuTRk4oASik5o5oAWik5oGaAFooooAKKbJKsSkscCse61ktlYhtHr3oEaNxfJADz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SAeKqNK0pOTQoxQSOUZ5NKB6UAU8DFAAo4pw6Ui96dQAq96WgdKKAOiWOrEUXWhI6tQp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aPJq0qgCkIFAECxYqSP5TSk0lAFuKFZFpk2lBs4FJBMVNa1pIJBg0Actcac8ROAaqFCv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p4zWJfaRjOBQBzlFT3Fs0LEYqCgAooooJCiiigAooooIFXoaWkXoaWgAooooAKKKKAC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kooAfRQOlFABRRRQAUUUUAFKDikooAcOaWmrTqACiiigAooooAVehpaReh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HKaWmUoagBc0ZptFADs0ZptFADs0Z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ZptFADs0ZptFADs0ZptFADs0ZptFADs0ZptFADxzRSL0NL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maM02igB2aM02igB2aM02igB2aM02igBePWjA9aSigBcD1owPWkooAXA9aMD1pK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1pKKACiiigAooooAKKKKACiiigBN1G6kooAXdRupKKAF3UbqSigBd1G6k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TPBoAN1JupM0mRQA7NJRkUZoAKKKKACiiigAooooAQmm0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8HNHSmUuTQA7NFN3UbqAHUm6kzR3NADqKb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FADt1JmkooAXNGaSigBc0ZpKKAFzRmkooAXNGaSigBc0ZpKKAH0DiiigB9FM6UZoAfk0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aSigBuTRk0lFAC5NGTSUUALk0ZNJTgMUAHNHNLRQAUUUUAFFFHagAzSbqSkoAXJ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MigByjiq1zfR2wOSCfSqWo6wId0cXLdCaxWd5XLMck0CJ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hfSoAKVVwKUdaAFUcU5R1pKcBgUEjlFLSDpTl4oAVRjNKBmilBoAUUUZFGRQB2KuDUyG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FBqSbuKTYWpFU1PGMUAQ+SaQpirRIxVd260ANX5anS52DrVJ5cZqBpzzQB0lnrWeCasT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ZGToalW5c/xUAWdQwzNWS64Jq3I5bOTVVh1oAhopTSUEhRRRQAUUUUEDlNLTKUHFADqU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3Wim0ZoAdRTc0ZoKQ6im5ozQMdRTc0ZoAlHSimA8UuaAHUU3NGaAHUU3NGaAHr1p1RK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zRmgB9FMzRQA+imUUAOozTaKAHZFAIptKBQA8EYpcimCloAdkUZFNooAdkUZFNooA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U2igB1FNozQA6ik3UbqAFooyKM0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QelFIelACUUUUAFFFFABRSUE0AITSUUUAFFFFABRRRQAZpcmkozQAE0m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lplFAD6KbmjNACUUUUAFFFFABRRRQAU4fWm0UAPzSZ4NNooAKKKKACiiigAooooAdjim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6U2nU3FABRRRQAUUUUAFFFFABRRRQAUUUUAFFFFABRRRQAUUUmaAFopuaSgB6mnA1EKf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ptFADqKbRQA6im0ZNADqKbk0ZNADqKbk0ZNADqKbk04c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m560ZoAdRTc0ZoAeKXIqMGnUAOyKMim0UAO3CjdTcijIoAdupCaTIpCaAFyKMim0UA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uFG6kooAXdRu4NJRQAmRzRkU2igB9FFFADqKKo3V9HCSGbBFAFqadYVyxrEv9VabMcJ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eyXTnkhPSoUHFADgPXk05RSAZpwGKCBaKAM04DFABRRRUgFLmkooAfSg4pKKosXdRupK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DxVCSLaTWg92HBGapzHqaCiEKBSE4qCSYqTUX2nNAFgvUTtwajMtQtL1oASRutQ4pxbN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SigB+aa3Q06mt0oAgbvTaewPNMoJCiiigBuaUGjFGBQQLRRRQAUoOKSigBwNGabRQA7N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aM02igY7NGabRQBKDxRTB0paAHUUUUAFFFFACrTs0yigB+aKZRQA+imUUAPzRkUyigB2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cBigAFO3U2igB26jdTaKAHbqN1NooAduo3U2igB26jdTaKAHZFGRTaKAHUtMooAfRTc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UZFAC5oyaKKAF3UbqSigB2RRkU2igB2RRkU2igB2RRTaKAHUU3Jpd1AC0Um6lyKACij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GRQAUUZFJuoAWikzSZoAd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B2RRkU2igB2RRkU2igB2RRkU2igB2aQnikpD0oAWimUUAPoplFABRSYPrSc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opuaM0AOopuaTPBoAdmkzTcmjdQAtFJupcigAooooAKKKKAE3UuRTaKAHUUi96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m0UAOoptFADqKbRQA6im0UAO34pNxpKKAF3U0mjNNzQAu6jdSUUALuo3Ul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Luo3UlFAC7qN1JRQAu6jdSUUALuozSUUAFJzS0u2gBuSKVWPpS7aMYoAUUtNyR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zQA6imjNOxQAUUUUAFFFFABRRRQAU5elNpy9KACiiigAooooAKKKKACiiigAooooA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OpvrQAUu6kooAXdRmm5pN1ADqKbk0ZNADqTtSZNJmgBd1G6kooAXdRmkooAM0ZoooAM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M4pu7ArJ1HV9haOPk9M0ATahqoiBSM5PrWI8jSsSxzTdxc5PWlUUAAWngUAcUUAP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AOKKKKACiiipAKKKKAFyaMmkoqixcmjJpKKAPSLZGY81opYmRKZDsQ9RWraXEeMZFBRh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vYshPFd0RFIp6Vl3tumDjFAHKGAiozCa1LhVUmqbuvNAFXyqPKp7SCm+aKAGeVTljFJ5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lilEYximeeKVJgTQAjwD0qBosZ4q/vVlqJgvNBJQKGkxVogc1EVFAENFKaSgg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kFFFFAwooooAcOlLSDpS0AOopAcUbqAFopN1G6gBaKTdRuoAWik3UbqAFopN1J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TS5oAcBiim5ozQA6im0lAD6KZRQA+imUUAPoplFAD6KZRQA+imUUAPoplFAD6KZRQA+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d1NHIooAduo3U2igB26jdTaKAHbqN1NooAdkUU2igB9FMpcmgB1FN3Uu6gBaKTIpaAD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aKKADNGaKKADNGaKKADNGaKKADNGaKKADNGaKKADNGaKKACikoyKAFopN1JuoAdRTcmk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Dt1G6m0UAO3UbqbRQA7dRuptFADt1G6m0UAO3UZFNooAdkUhNJSHpQAuaM0yigB9F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AHYpNtJRQAUUUUAFFJtoK8UAJRSYPNJzQA6im5pd1AC0UmRS0AGTRmilC0AJRTwlKEoA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+tADaTNO200rQAbqTdRim4NADqKQdKWgAooooAKKKKACk7UtIehoAQmkoooAKKULS7a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SiiigAooooICiiigBlFFFABRRRQAUUUUFhRRRQAoNKDTaKAH5FFMooAfRQOlIDmgBRx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S13UAVt1KDmrosuKabTFAFXNGeMVMbY0wwEUAMzR1pShFM6UAOpdtR7sU5WoAXaaXBpR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gA+tLRQAUUUZoAKKM0A4oAfRTd1GaAHUhxim7vekLe9AATSZ96aTSUAOLU3NFFACg0uR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iimUUAPopoOKN1ADqKbuozQA7NGaZRQA/NFMooAfRRRQAUUUUAFIzBFJJwBTJp0gQs5w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LFE4T+dAFzUNY8zMcJwvdvWswDJ5psa8ZNPoEPUU7pTV706gkcBxS0g6UtADqKKKAEJ5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DqKbRQWOoptFAC7qN1JRQAu6jdSUUAd2+osM80keruh6002uRUTWmM0FGxba4xGCakl1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Kd6sICRigBbm5JJqg0xJq5JFnNVHjxmgBhkNM3mlIplADt5o3mm0UABc0qykd6ZjrRQB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zyR1qvtpyrxQSPM1N82jZSbRQAm6jdSYpKCB26jdTaKAHbqN1NooAdupN1JRQAu6jdSU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MXdRupKKAJA1G6kHSigBd1G6kooAXdRupKKAF3UbqSigBd1G6kooAXdQCTSUq96AHA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GaKKACiiigBQvFG2looATbRtpaKAE20baWigBNtG2looATbRtpaKAE20baWigBNtG2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KAFozSUUALmjNJRQAuaM0lFAC5ozSUUALk0bqSigB26jIptFAD6KZS0AOopuTS7qA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RuoAWik3UbqAFopN1G6gBaKTdRuoAWik3UbqAFopN1G6gBaKTdRuoAWim7qMmgB1F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6m0UALuoyaSigBc0ZpKKAFzRmkooAXNGaSigBc0ZpKKAFzRk0lFAC5NITRSHpQAbqN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UUAPB46UUlFABRRmjNACbqN1LxTaAF3UbuDSUUAJuoyKbRQA+kxTaM0AOwKAtJk0qmgB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oagCVe9KMd6jVqcpJoAfxSUhpMmgBT0ph6UE0wmgAPSkpC1NoAfRQBxRg0AFFG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L0ooGKADrS7aUe1FACbaTFOooAbSY4pxHBpKAGUUUZoICiik7GgBtFFFABRRRQAUUU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haAG0uKcB6U4LQBHijFSbCaVYiaAIgCakSPNSpDUqx4oAZGNtSrcBaaU4NRNGeaALX2w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W1JsIoAtecDSb1qtyKTcRQBO+DmoSOtJ5hxTd1ABtpVWkDetPU0AKBgUU4ClAzQAyipN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wKNooAgoqfaKQpQBDSE4qbZTDHQBEWpuakMdM2GgA3UbqNtG2gBN1GaMUlAC0l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OB4o3U2igQpPcdarXV6tshL/AICorzUUtFOeW7CsGaeS7cySHr0F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EZ47CmQwBRk8mnRxhB70+gAwKUCkpyjrQA4LTgtIvSnKeKCQ20BcUtFABRRRkUANPU0U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3Jo3UFjqKbk0ZNACZozRRQAZozRRQB7zPoqyDpVF/DinPFb/wBtQ0xrlKk1Oak8PhQc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1BuIz1qJ5oxnGKAMKPQwRgilfwyrjgVq/bkU1Yt9Riz1FAHJXfhd1BIWsefRpIicqa9U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Luxgm3cChAeZixYdqswafntXQXVkkZbFVgUT0qiDP/s/jpUbabnPFabTLTRKpFAGM+nk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wc1EUFSBm/ZsCoWtyK1SgqF4+DQBlsuKjIq66DJqIoKokrUVI0fpTCMUAJRRRQAhPNJ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M0AOopuaM0AOopuaM0ASAijIpo6UUAOyKMim0VIDsijIptFADsijIptFADsijIpMUYN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FADqXJpmTRuoAfupd1M3UZFAD8ilpmaKAH0UyigB9GaZmjNAD8mjJpuTRk0AP3UbqZk0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NBoyKpAO3UbqbkUZFADt1G6m5FGRQA7dShqZkUAigCQHjpRn2poIxS5FAC59qM+1JkUZ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1JkUZFAC59qM+1JkUZFAC59qMj0pMijIoAXijikzRQA7AowKbRQA7Ao202igB22jbTaK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oAdto202igB22jbTaKAHbaTbSUtABto20ZozQAYNGDRk0ZNABg0YoyaN1ABg0bTRk0ZN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UlADsD1ptFFABRRkUmRQAtFJuo3UAG6jdTd1G6gB26jdTd1G6gB26jdxTd1GaADIoyKb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aXPFNGBQTQAuRRkU2igB2RRkU2igB2RRkU2igB26k3UlFAC7qM0maTIoAWik3CjdQA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0Um6jdQAuaUGm7qQtQBLG3JqzGKz1ZganSZlFAFwpxURWoTctUZnY0ATHimVH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6RBqsR2oxVaKTFWo5zigB62wFSJZhqYstTRz7aAHDTQRTG04CpftuBTfteaAK5sR60n2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eaAIP7MY9KP7Lf0roLIIw5xWgIodvagDi205x2qL7A2a6W7nhXIGKyLi9jGcUAVFswOp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vc5waqPdNzQBO2BTd1VxMTRvJoAmL0m8VHu96QmgBxkFNDA1Gc0KDQBLRSKcU7IxQIQm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AL0op+0U3FAAAMGkpRT0TNAxEXNTJHkdKkihzV2C2yOlAGf5WOxpduO1ar2wA6VQuF25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A1UMhFOW4IHSgCfGKN+Kg+00nnA0AT76QGoPNpBNigC1kYqJ261H5+aaXBoAUtyaaTTS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TP4Um6lyKAFB96eDioxTxQBOppynqKjU1IpFADqMU9QKkEYIoAippYAVN5dNMPWgCuZe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KQW4oAYsme1SKc9qekKipAigUAQFM54ppj4NTkqKheQc0AQlaZinNJUZegBSBimetG6k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aAFJoBoAzQBigBwoJFNzSUAOyKTIxTSaQHmgB1Kp60nFFADqM0zNJu4oEOLVSv9RW0j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NSW0Q85Y9BWAZGmcySHPoKCSVnadzJIcnsKco3cn8qjUbuTUimgB9FA6UUAOA4paB0o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Afniimg0bqAHU3dQTSUABNN3UpPFNoAfRTc0maCxxNJmkyKTdQA7Jo3U3NJmgB2+k3U3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8249atFCy8VzttqaK3LVr22rxMuM1JtYSVXTPNVWlYZrTa4ilHUVF9njfNAWMmWVuetU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0w05HBqrc6CGUkCgLGbaa64OCa14NRMq9ayP7G8t62LG0CrQhWKt6CwOKw5wyk12D2qsK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RJgAsTUiKak8sBjUqIMUAQBSaXaasqi04xjFSIolTTTGSKuGKgQ0AZEsZGaqSZGa6CSz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jPFUSZO40m7rU8tuyZ4qArigBtFFFADT1NFB6migAooopXAKKKKVwCiiii4C5xRupKKL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C7qM0lKo60AKOlLSUUALuo3UlFADt1G4U2igB2QaMCm0UAO20m2jNGaADBo6Uu6jIoA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FACZNGTS8e1HFACbqN1LgUYFABuoDUbRRjFAC0U3OKMmgB1FNyaMmi4DqKbk0ZNFwHUU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imAnFLk0wHUU3JoyaAHUU3JoyaAHUU3JoyaAHUU3Jo3UAOopu6jdQA6im7qN1ADqM0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m6jdQAuaM0m6jdQAuaM0m6jdQAuaM0m6jdQAuaMmk3UZFAC5NGTSZFGRQA7dRupuaM0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d1GaSkyKAFyaM0mRRuoAWim7qN1ADqKbk0maAH0nY03NGeDQAUU3NGaAHUU3NGaAHU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JoyaAHUhOBSZNGaADdRupKKAF3UbqSigBcmjJpKKAFp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c03JpdrY60BTQAAE04LigKaNp9aAExSqhNPRMnmrkEIoAghhJ7VaSEAGrCQjHFO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nKnFTeQxqWKzdu1AFMxZpUixWtHpbsOlD6Q4HSgDNCrinRIM1aOlS56VNFpUgHNAEKTm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gIDVZuLFlU1h3VuwJoAimvWcnk1UZ2Y9ac6bc1HuIoAXBpp69KcGzSUACinimUozQBJg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Au2nYGKaqljxU8dq7dqAIQuaetuTVyKyI6ipDHsBoApCDApGXFSux5pixs9AEWeacEJ7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0WlkjpQBjbD6VPbwlj0NbUOjmQ42/pWzY+HMclf0oKMOzsGftWzb6aAvIrUFnHaIcgVR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BFNaIAeBWbNYqxPFWTqQlNSxzR9TQBlDSQc8VFJpAGeK3xdQAdRTHlicHFAHKyaftJ4q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FOeKpyRLzQSY/wBnNH2Y1oMFGahaRRmgCmbcimFMVYeYGoS+aAI9pNJ5ZqTcBSGQYNAD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iXtQA9VxTqjEmaerA0ASZxQJMUzNNoAspNUyTVSU1Ip4oAuicY600ziqtOUUAPM1MMxp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89qTzz60EDmozigBTMT3qMyE96OKbQAhY0mTS7aTbQAZNGTSYooAM0oNNzRkUASUUwNj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6m7utNz70APo6U0HFJuzmgCQNik3e9R5pc0AOzVHUNRW0jIBy/YUX+oLaoQDlz0FYLF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BDWdpnMkhyT0FOjUscnpSqu45NSUEhSr3oUU5RQA5elFFFADx0ooHSigAooooAKKKbmg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gBaM03NJuoAUmkBzRuoyKCwyKMijIpMCgAJpKKM0AFFFFAHq6eGZvU1bg8PTJ3NdRBd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BTgipOgxbbSJB3rQh0l/WnC/RD1q1DqsfqKAHW+msvWrRsPkNEWpRH+IVN9sjYcMKAMa5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yIJrVkdWzUBkVTQA620t5ade+GJJYjgVoabdIDyQK3I7iN1xuFAjyXUfDc9q5IU1mGJ4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FnFcRHpXB6vpIjkYqKAObWNjU0cJHWpmATNMFwAaCRfK4pBESakSZTTvMWgBqRbetTJG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rzUP2sxkkGggs3OkrIpIrAvNLKE4raTUyeDSPIkqnNAHJPAVzUZGK07uMAtisx+poJGH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oAM0maKKADNGaKKADNGaKKAHA0ZptFADs0ZptFADs05T1qOigCXNGajBxSg5oAfmjNN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AOopMmjdQAtFJkUuRQAUUUUAFFFFABRRRQAUUUUALRSUUAFFJmjdQAtFJuo3UALRSbqN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NQgJKKaG4o3VQDqKbuo3UAOopu6jdQA6im7qN1ADqKbupd1AC0Um6jdQAtFJuo3UALR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kUZFAC0UmRRkUALRSZFGRQAtFJkUZFAC0UmRS5FABRRmigAooooAKKKKACiiigAooy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UbqAFopu6jJoAdR2NNyaMmgBKKbk0ZNADqKbk0ZNADqKbk0ZNADqKTdRuoAWik3Uha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AJM0ZqPJoyaAJMijIqPJpKAJN1G6o6KAH76N9MooAdvpN1JRQA4NigPxTaKAH76Xd1q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miigBd5xSbm9aTYaUr70AAkIp3mH1qEinRwlqAJBKR3qaK4I701LQkU77MVoAu29z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9Yqgr61YiZvegDZikGa07R074rAi3H1q3G0ijvQB0iXESL1FQy6jEueRXOXF5IgPJrKm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ubVolzUTa7EARxXHm9Y96ha5Y55oA6i61lZAayLi6D5xWcJie9IZDQAsjZJqE9adkmgL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M07yqAIxTxzUkdvzzVqK3QdaAKiRMx4q1DZM1WUEaVILyNAcUAOg00LyauLHFEvOKzX1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P60Aak1zGucVRkuQxOKpku2c5pu00AW4yrHmr9rCp9KxVcoat296U70AdNaWqH0rYtrO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7R1rQg13aRzQB2drYwpzgVpIsSpgAVyNrrqkcsPzrQj1mPby4/Ogou31qJgcVzt1oBZi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PzCqM/iSLBAIoAoDSPKPWmvYMQQDSS68jE8imx60ntQBF/Zcue9WItPdFOSacNbix2pr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DLCVzVKZSM1NLqaNnBFVWuVfPNBJXkUnNVnhY561f8xfWkLpQBlm3am+WRWg8ie1VXY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NWyoNGxaAKgQ0hQ1bIGOlRNjmgCAZFSq1MNFAEnmUhkFRk0w5oAnEoFOE4FVcGnKCaAL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AtIRigCz9ppPtFVqBQBOZaZ5lRc0c0ASb6UNUOfelBoAnyMUmajBNAagB5IxSU3NN3UA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AooooATPWkoooAXPFJRRQAVQv9RW2QgHLU+/vVt0IBy1YLBpmLuaAF8xpnLvzTt+c0wL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IF6VIBmkVKeq0EiqM08L60ijrTqAACijFFABRRRQAmaN1NpCaAFzSbqSmk0ALmkz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yKbRQWO3UmaSigAoyKQikoAXdRupKKAPZbZ5AfvGr6CRh1NZFpeqWrfspUde1SbkK2jt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a0d8YHFN89DxQMx3MsJOCadDqbxnDE1siCKbqBSHQo5ORQBFa6isowTV9UEoOKqw6OsL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NAGTNHPFkqT+FNh1S4hOCxrqo7COReRVa60KN1OBQBn2+sNKMFqZdATA85zVa509rVjj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80AZF/ZbQxArnblmjY13clt56kYzWVeeHvMBOKCDlo7wjipfteR1qe70YwE4FZxiKHFA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0xRTqCBpfGaT7QwzSsOtQsQuaAIZ3LZqg45NW5JBzUDEc0EkQ4FMPenE0w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lyaSigBd1LuFNooAdkUtMooAfRTM0uaAHUZNN3UuRQAuT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Dt1G6m5ooAduo3UlFAC7qM8UlFABRRRQAUUUUAFFFFABRRRQgHUUUVQ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LRmkooAWkooo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kUZFABR2NGRSZFACUUUUAFFFFABRRRQAUm6m5ooAXdSUUUAFFFFABRSE4pMmgB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ZplFADsijcKbSgZoAXdSbqMUlADt1G6kxSUAPyKBTKcooAkopF6UuKACgUUUAPC5FJ5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YoAlhtdx61r2Olh6zraUZrbsrpV70AaFtoKutWP+EZRhTrbU1QdasnXEQdaAKY8Kx96l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N4mVM81TfxcAaANMaIkdRzWscSnoKypPFpINZ9x4iaXPNAE+oleQKw3tzIxwKs/ajOea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MxNMkYZxTX0yQZ4rpVkjRe1V57uMZ6UAc/8AY3XtTfszVpS3SHOBVczDnigCuIMUeVip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A3GKA2KQtQFzQA/zeKVHZumafDbbzWrZ6cp60AZ8dvJKKmTSnPWttIY4RUUt+kQI4oAz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hRKJ9UJzis+S7ZietAFp3UZqBpAar7yaTcaAJS1Rl6aWqPdQBZSQjvUyzkd6pxmn5oAv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tWT1NZ5fFNEgoAvtqLt1Y1A10zZ5NVjJTA2aALazE96lSb3qmrGgyUAXTNjvUZuT61Bu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jzz60faSveq+6mlgc0ATm+I70w3rnvUG3NKqCgCb7Q570eaaRVFIRigB/mmlExFQZpQw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/NRhxSgj1oAXNJRR3oELmjNMLU3fQMnXFOxgVX3kUolNAEpbg0wtTPMNJuoAfuo3U0NS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ppNAD99GaiyaMmgCWk3VHuNKDQBJnNJupm6gHNADsmgNimZozQBKG96M8VECRTg2RQA7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vtFRTXCwRFmpXcICx7VjXVw1xIR/CKAImczOXc00ndS7SaekdADUSpVWnpHUqxcUCIlj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EoJI1SnhKcFp3AoAi203FSEjmmkcUARkUlOPApFXdQA3bSbanEZwcimlcUAQbaQipDT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p9FADMUuDS5FIWoAaSaSkLdabuoLHUZpu+k3UAO3Umabuo3UAOpM0zdRuoA7e11Aoa37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RgVbg5qTU61ddBHWnpq5bpXP20JbvWzZWQI5oAux6u46VoW+uyAd6hg0xGFaMGjow6UF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mDXXHPNaiaAjjgVKvhhSOlAzOt/F0iHBzxWrB4q81cE1AfCa8kD9KaPDLxnjNAEtzqaz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rQ6C/Q5p7+GSwPWgCtYX8Y+8fzrU+0wyIcMKw7nQ5YMkZqmFmiOCTQBd1NEcNiuUvof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1Vn0svk9aAOYf5c1CbhR3q/qdg0W6ufnBUkUEFqW9GCBVR7gtnmoc00mkZDjJ1pnmUwt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TS3WkzSdqAF30bqjzRkUASbqN1R5ozQA/PsaM03NGTQA6lxTd1AagBaWkyKM0ALmjNJm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KKAF3UbqKSgB26jIpKKAFyKWm0UAOoptFADqKbk0ZoAdRSbqN1AC0UZFFABS5pKKAF3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yKMim0UAOpaZRQA+imZpcmgB1FN3UbqAHZpd1M3Uu6mmA7dRupuaWmA7IoyKbRQA7N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gBM0ZpaKAEzRmlooATNGaWilcAooopgGaM0UUAGTRk0UUAGTSgmkooAdRTc4pc0AGaN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3U3dRuFAC5ozSZFGRQAtGaTIooACaTdQaSgB26jIptFAClqTdSEU2gCTd9KN1R0UAPz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qN1MzSbqAJN1Gaj3mk3mgCSio95o3mgCSio95oDk0APzRuptFACk0lITSZNADqKTJoya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KpoAeqU4LSK1ODigaEK03YamWQU9WU9qBlfaQKNhNW12ml2r2oJsVUgqVbc+lWY489qs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sc1PHb9RirqxA9qswwAdaAsZ6ac0h6VOmhsw6VqxSRR+lTDUIVHJFAWMYeHnY1PF4Rkl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rQs/ENqp5IoKM6z8CO3JrQXwUIlzurct/Elrs4IqK68RxMDtoA5q80v7IpAPSsC6ndWI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urnZPncmgCsySS55pUtHAOauwKg61ZDQgdqAMaSBgOlQGMg1veXHLkDmhNI8w9KAMWJW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AGulttCQDLCnTafDCDwOKAOcHmMDnNRMDWtOEUHFUWj3E0AVKbmrgtc96kj08vQBn7aX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0Qt1FaEWgLjlaBWOQEDs3Aq3DYue1dUuixoelTLZInQCgLGFb2Lf3a0EtGVa0xGiDpUck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GwBFZM9sWJrbnmBzWbM+CaAsZrWZAqJrfANXWlB4zUZUGgZnNAcnmkEL896044Iyeau2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KOxlkPCmrUeiTOPu11Npb2y+lasC2+OMUAcMugyjsaRtDlGcA16Dsgx/DUTC1GckUAee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H4fnPVDXfG4s0z92oZNQtgDtxQBx6+G5CORTT4fZAeK6OfU0AOKzp9VHPNAGQdMaMEYq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huzzVdrnNAEPkbajdOKmaXIqI5NAFYgk4FEduSTVqNBmpkSgViGGyL1oW+iq+MmmxuFF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iyNFiQHmqc+noM4xTHv5Dn5qi+2HuaAsMbTsEmoDYjJqw13njNReaT3oFYj+y470C3xU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IxYFRkYqwWqE8k0BYjK0gQCp1QEUxlxQFiIrTRmpRg5pCnWgLDKKXFJQUFGaKKACkNLS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SUgooopDCim5NGTQA6im5NGTQA7IpC4ApKMZ4oAqzu0mRUKWhOTitO3st5q6LHj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RTxbj0rWawxzTPIVKB2M4QgU5Y81cbaO1MyPSgLEAgzS+UAKnyPSm71oEVynWmeUSTVx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9qAM37M+KQRMOMGt2O3QdRT2WFAeBQBgrYNJzjFTJZGMc1dmukXIUVSluyc0AI6ACqr4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aYnNSQI55qMmkL0wtQBJupN1R7qaXx3oAkLUwvUZem7iaAJd1NJpobigmqQC7qN1NyKM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kyKQmqKEzSZFGKTFMDr1cCrEFxt71mAn1qWNjWRRvW9/trWs9VA71ySOR3qWO4ZehoHc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Vt2upIB1ry+3v3XvWnb6rIB96gdz0xNYRR1qxHr6L1avNl1Vz3qVNQds/NQM9Mj8Rw9y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vNo52b+KrUU7D+Kgdz0NdYhPcVYh1SF+NwrzpbiTsxqSK+lQ/eoC56SyQzoelc9q1kib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QYLVJPq/nIcnNAXKDXHlOQani1KIA5YViardYDEGuN1DXJoXIVjQFzt9ani8lnMsaAng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MMbEvdW4/wB1mP8A7LXI+KvFd6cW6bQ7ciQjpXOiaeYfvJGc1nzCO5PiCx5/4mNr+Jdf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8RXNrcN6RXCt/PFee+X7NS4xSbuKx6KGc8shT/x7+VODcV59FeTwf6uZ0+jVdtvE95Bw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qVgsdnu96N3vWBaeJIpeH+U1qQ3sUwyrg/jV3TFYs5oGDTAwNOzQQOwKMCmg4p26mAbR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3NGT6U3NGaAH0UzNLk0AOopuTRk0AOopu6jdQA6jNIDS0AGTRk0UUALuo3UlFAChqX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2igB9FMzRk0APopu6jdQA7mjdSZozQA7dRmkooAdkUU2igB1FNoyaAHUU3Jo3UAO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lBxTQc0tNALupcim0UwHZpaZRQAZozTc0ZoAdmjNNzRmgB2aM03NGaQDs0Zpua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mZoyaoB+TRk0zJoyaAH7qN1M3UbqAH7qAaZupQ1ADxRk0gPFG6gA3UuabRQAvFJRTS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UU3JoyaAHHpTcmjdSE0ALk0bqbupcigBc0lGRRQAUUUUAFJmgnrSUAG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NFFABRRinKhNACA08DNPSDPapBDigCNYd1TxWJenxR1etlIoAii0ctUo0TjmtCOTA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HRwO9INKX1qy87HNNRnJoASPRt9XYPDuRyas2nA5rQW5CrQOxQGgqopP7HxVp9RIJ4pn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/wDZ4jGc1VuD5WcVde5LVWlg86gLGPPctk4Jqvukbpk1txaNvbmtaz8PxYBOKAscjFZz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tyxzg13UOnW0I7UTXFrbg8qKBHN22lTxrzmpWQxKc1Ne6/CgIVhWFc6q87EKaAHX12qA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gVdFlLdGrdt4ZZ+WoAx4p5HPAq9FDK/Y1vQeH0g5OKtLFDCvagDLsbIg5atZXjgXkiqs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0k3C5oAv3GsogIBrJn1Myk80DTHfOTTW03b1NAFZ5896ashqx9hyetPWy2igCoJGzWxp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CzcCt3TdPkx900AatrEuKmlZI1qFraWJScGs26llBI5oAsyTjJ5qu0w9arIsj560jW8l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0kgOeaabdwKgdSM0AMlPNVWTdVnb60oCDrQBVTTQead/Z5HQVeidM8kVchaDuwoAxP7N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t25+VTXSx3Nsg+8Ksw6nbx9xQBh2vh28PJyK0odBnjHzNitVNehAwKa+rpJ3oAzZdNkU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ngmt1LiOU8kVftVgAyWFAHIN4fmIzzVK40yaDOQa9Bkv7SNTyvFYepapbMGAwaAOFnZ1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OM1v3ksMjHAH5VDBEpPAoAx4tMkb1q0NIfHOa6O1tMjhf0q6unFh0oA43+yiO9SppWRX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4PDkIHJoA4aDQ2c8A1dHh9lUk13UWmW8A7HFU7+WGNWAIoA4C6sfKJAqg1u7dK6q5iSd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lAHJrp8retI+myAd67hdNTHAoOlKc8UAcD9glz0NKLGX0JruxpEeeQM1Zh0ONx0FAHAJ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UdDXof8AYcfoKUeHY3HIFAWPNvs7nIwTU0WlTS87TXo8Xhi3U5IFXodEt4xgKKAseXnS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SQEjBr1ibQ4pM4AFU38LwnJOKAseXi1YZ4prRMOxr0mXw/bR+lVjodtzwKAseerA5/hN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aTAM4UVmXOlx84FArHJN1ptaV1aLGxx2qmyAZoEQ0hpxphNWQJRRmkyMUAJk0ZNFFSU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RRQAUUUUAFdRpmi4tsGISOe5FP8D6AdQkkv3X9xGdkQ9W7tXoUFlHHzjcfU0AjkLbwv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geEJD1OK7SNQo4FMlU84oNEcPc+FpEB71lTeHGBNd7cW0xJyeKpPDtzuFAM4geHmz0p6+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WtPDDnIqBtYgXIxQScnJ4fbmoh4cOetb1xqUAyd1Z02sxJnDUEkUHh8L1YVdi0eJerCs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oSeITzhzQB0l1aRRA8qKxLtIyThx+dYtxrM82cucVTN0WJ3MaANZzHHnLA1QnvFGQozV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dweKAJjOTnimmXPaogxOc0bjUkDy1NJpN1NLUAO3UygtTd1AC4pMYoBp3GKAG5xSUEj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NDqTtSZNJmrRQu6jdSUmRQB0oepEPWoVYE1KnQ1kK5Oh4pwbHeocn0pN1A7lpJc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1So+BQVc1oroetWoblT3rBEhFPW4Ze9Azp4pver1vMD3rj0v5F71MmpyjvQB3MTqR1od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6mpU8QN3NAHT+YRSG4wOtYC63uHWopNVJzzQBr3UqyKQTXPX9jHLu6Uj6ixzzVWS8LZ5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bhWVhkdm7iucNrc6YxWQGSPsw7V6Gzbs5qpPZxTA7lH4Vk0UcUtwG9qXCtW9ceH45M4G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OdjH8azswKflMOoxTTGMHirA06cZx5beyv8A40n9n3XOLZ3/AN3n+VGoFXZilgvJLV+C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85/++DQ2iXMmfOKW/wBWy35UwNaz1SREEpJMVbtvcJcxh0OQa5lIgkfkRjevvW7pUJgt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Lk0lFaCCiiirJCiiigApaSigBc0ZpKKAFyaUZoA4paAFBxRupKKAF3UbqSigB24UZFN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AD6KZS5NADqKbuo3UAOopMijNAC0UUUAGaM0UUALuo3UlFADt1ANNooAcDRTaKAH0Uy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lBoAcOKUGm0UAPpM00tQDmmgFyaKSimAUUZppOakAoopu6gB1FFFAC7qN1JQBk0gHUVJ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9o4qFruxT717F+GT/KlzgOoqsda0kEg6jEpH95W/wp8Go2N0+2G+t5D1GH6impXAmop7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mVV0AUUUUwHA0tMyKQNQA4mgHFJSE0AO30mc02k3UAPoyKjyaMmgCTIoqPJo3UASU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Um6gB1FN3Uu6gBaKTdRkUAJzzSZNOyKTj1oAMmjJpKKAFyaM0lFABRRRQA4dKWkHSloA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xlqt21qT2oAbHDmrCW4FW4rMgdKeYCvagCukOKXy6m2EVG+RmgdgUAVNFKFqrk1JGjHt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1RRwt6VZigb0NA0hY4d3arUNpntRDAw7VehhYdjQUNhtcVbjsfMGKfHA+OlTIrr60AOt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eFo9tRW07xmtuzud680AYN14cSMEgVjXOntCTivQHhWVTmsm+05XzQBw73LQ57VCdYmU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k8VSOiKD0oAyJNVupRgE1CLC8vT1PNdBFpyxnlRWlavHCPuigVjm7XwVPNyxNaMPgjyu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9OKtm9i2npQFjkxoYtV+7jFV5bgW2R3rf1HUIwpxg1yt7MJXOKAsQ3WruQQtZUl1PKx6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CiDoKAsVLeF+rVdV1jWopJhziokzIeaAsTm8J4ApuJJO1WrSCLq2Pxq2xiVeMUBYzUgI6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VPuBJxV2x2q4JoCxpaF4c88gstdha+H44VA24/CqWh30cSgcVtSatHjg0BYhudHi8s8C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sAVt3/iBQjAMPzrmrnVPOc80DK62YU8Cka3HpUyXCnrUiOrmgCg1mXHAqFtJY5OK343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CFxQBzFxp5QGsuWwlLHANdf9mac8DirEWlqFO5aBHELpsx9akTSJm7muuNoqkjAqWC1j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5/UmnDSp4+xNd3Hb26jlh+JoleziXl0/OgDhVtrhP4CaRzcoD8hrqp9RtVJ2sv4VRmvY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6u1zwRTVvb3+81bhWNjzikMcPqKAM2NbqUck1MmkzzdQa3LNYWI6Vv2VpG4GMGgqxxA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9LFufmFejJpSuOgpsnhyGQHcKAscNDeRQ8bf0q5FqsZ6L+lbN54atY8nisttLiRiFFAW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20kd6nttLVuoq8ulQKhzQFjnLjUCAfmrGur3eTlq6G/02M7gCKxm0LzGODQMyGvAhzml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7fwiJetaUHgiADLYoA5uDWT6VbTVVYc1sz+F7aBT0zWPcaQoYhKAHi9Vuc1IurCIEZpt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PDe7rQIpNrmDxSrrzHpVt/DKr3qA6CF6UEkR1t/U0xvExh6mpjoZIqtL4cDZyaAK83jZ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8ucZp9x4eijBzzWc9gkZ4FAFn+3Z5urGpodUYdWqgLc7TgVWn3JnmgDcm1PcD81ZN5qI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M8mqEtw0ueaBMtXF9vJ5qv5mc81BsNIDigRKWppNNBzS0ANzQDS4zSAUAOooooAZRSgZ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A7NWNOsZdTv4bWEZeRsZ9B61T5rpvBfl6eZr+Q4ZRsj/APZm/wA/7VAHpen2MWm2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B9atqQvJrkJvFqpWVdeLZZMhCQKAPRPtka5Geaja+HPSvMv+ElnX1pp8X3CdDQUejyXq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iDmQfnXnN143vJAQGUfQVj3HiG7mJzKfwoA9D1G/tEDZcE1yuo6xENwSuWm1CeXO5zVc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k2pl881Se7LZqqZc00v1oMiUy5qMt1qMvTd1ADy2abkU3dSZqQFozTM0m7g0AO3e9JuF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7dmkzTQcUZoAKKKQ9KADdSbqaTSZoAdRTd4pN/tVIB9FR7zRuNA0PyKTdTd1JmrRQ7Pv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oqdDwahWnDisiCffSZzUY6Uqk4oGiQZpwOKaG9aUHNBQ4N6UoY01TinDigBymnLLimbq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kHNIpwKC1AXJI5Cven+cT3quDRnFAXJSSahIPrTwxxUbnmgLi5NFIDS1BQU0qCDTqKok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VRGyhJz5a/lVqiiwFX7DD/cFH2KL+6KtUUuSBRDFbRp0UVOqgChe9OqLAFFFFUAUUUV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mlWkpV6GgB2TRk0lFAC5NG6kooAduo3U2igB24UZFNooAfmimUUAPoptGTQA6im7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kUuaAClyaSigBd1G6kooAdkUZFNooAdS0yigB9FMzS5NADqKbk0bqAHUUgaloAcKKRTS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KAHA5optLnincBKSjNITSAQnNFFITQA7dRupmaM0AS1i6trX2ZZVBwi/xVq8msTWtMEm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Byb65cX2fLcxRf8Aj1Q+WznLyPJ/vtmoHsJ9IYiTMtuP+Wq9v970qeOQVggJAuB0oxUi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S21e8sT+7kcgds8Vq2vjSbhZ41x/eHBrFMfHBqF48g5XP0p3Zodza62lz90/L65rRik8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w5Iz3EsX8IFdRot07ebEfug8VtGRNjaB96cOO9QrS1sSSZoH1qOndqAHZpKZS5oAN1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KKAF3Uu6m0UAOzxTciim+tADsijNNooAfmjJplFAD8mjJpmaM0AP3UU0GloAKUU3JoB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YoAcOlLSClxnigB9u+WrbsNtY0EIzV+JzGOKAOhiCEU5okOelYiXrL3q1DfE96ARba2B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VLHdBqtQSBqCkVYdK3HpWhb6KMdKv2aK1bNrbqRQBhx6OoHSp49LUdq6RLRSOgp32JR2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7VbislA+7WoltGPSrMNvETzigDHW3HZanisd38NdFDa24HQZqcRwL2FBZz8elqR0qdbT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gKPKSQEcUAc9LdeUCKz59Qzmuqk0VJsngVm3Xh1FBOaAOdN0H7UgXfzitQaMisa0bTRU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zOop/wDZiHvXVPpUSKcAZrPns8E4oIMI2gizg1C4c5HNa0li5Bqs1pIp6UAZMtqXB3Vn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1s7cYp0GkeafmFAHHtZMxIAJqWLRJpB0Nd/a6BEnJUGry6fDEpAUUAecL4dcfe6U2bTU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FVsCuQ1AvI5UE0AZMzFWIU1JbxTS+prRsNFM7gtXW6X4fiUDIFAHIwabM38JrUtNImJ+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R90Gr8djBGPuigDjINPlgXOCKqXl3LESMmu7uRAiEYFcrqUMbucAUAc1LNI2cmmxIzGt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voHFAGGkLGrUcJRcmtltI8sdKpz2xXIxQBkXUxGQDSWUbSvz0qaS2JY5FSIPJUkCgDXh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v9ajjJAIrI1DVHUEAmufuLp5WJJNAG1NrbMTg1Tk1eY5w+KxzK3rULStzzQQaM2oXTZx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Q8ysfxqFHLHrV21gZj0oAfZ20jkFmJ/GtiGIIvNJbRlF6UskhGaAGTHIIBqi1nPI2Qxx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rqMZFAEdjp1xxyc10NlFPAuSxqsmoxQrwKgm8RgZAFBZ0UWryxDBNWF1SWdcDNctZan9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lASBQBSuYZ5gTzWPdCa3ycGuxuHRVIGPwrDu4TKTxQBzT+ILiHICmoz4juZARg4rWk0o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EnBUUAZB1KZ+TmpIdRkU8itEQQA9BU0NrbuegoALPVn29KsyavKFPUVatLK3A6Cn3UFs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vWGOcmqsWrKG55qzeW0UjkA0trosTcmgCeHxBHEvQVJ/wlCAHihtHt0Q5FZ1xZwISAKA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/wDCWgmqd3ZA5xVJLFd3NBBvxeJTJ0FS/wBpvKD2rFURW656VXl1tIshaANqaTeDk1Qc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iQDT0kYjJNAF15FRTWLf3gBNWbm42qRWNcZkY0AVpH8wmogAtTeXtBphTdmgTGhtwNMK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tFAiDFKFqXZQEoAjC0bKl2YpQtAEOyjZU+2lVPWgCDbntTG4rTijTBqGaJecUAUAM0Y9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/ZXoAZbrvuFQc72Cj616B9n0+1sUg+Xeq7SfUnNeb6hcnR4Fuj1Vvk/3qzpfE9xIfvknG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2fOGFZtxJDDnkGuLGsXLj75oXUJn+8xNAHQ3GooMgVlz3jSEgGqhlLd6aZKAJhIe5pfM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+gocz9ajLe9JnNNNADt3vRuzTKKDIUmkoooAKKKKkBtJT6bigBMUi9xS03PJoAKbmgt1p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kzUeaN1ADqSkDUZoASiiiqAKKKbmgaFzSbqSirRQu6jJpKM0AdNH0NP/AIajj70+sgHL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paAFBGKcDimUqnFAEinmlDcVGD6UobigB+6jdTN1G6gCTdRuqPdRuoAk3Ubqj3UbqAJg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oAQmkyKXFJigAyKMijFGKADIoyKMUYoAMijIoxRigAyKMijAowKQBkUZFGBRgUwDIoyK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lBpMClAxQA4dKWmUZoAfSqcZqPNOXpQA/IoyKbRQA7IoyKbRQA7IoptFUiR1FNozQGo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UWik3UbqA1FopN1LkVJQUUZFGRQAUUZozQAuaKSigAooooAKKKUDNAAtSDpSJETUgtya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p/spNOWxZqAIQB60hNWDp8gqI2ki54oAjBxT85pvkuKPLcUAJRRgiigAozRRQAmaTNB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PNFFICndaVDcgkDY/qO/1rIl8KQqP9QP+2Dba6OjtWdgOMk8PmIkC4lhH/T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WR+l/bfiXH81rtyOtN2L/dH5VNgOO/sKf/n7tD/20P8A8TSRaJHISJrgt/sRI38zXYmG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FXAAA9qLFJmBY6S8K+TboIk+97n3rWs7L7NnJyT3qyg2+3anU1oWKpxmjNNHelrVGQ7I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A7IozTaKAHZFGRTaKAHZFGRTMiloACaVe9JSbqpAPpNtNDe9OzQAbaXApN1JvoAKBS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aQHNOUUAIKcDmkIFN3YoAeRmmgUobNG6gByFhningsTyKbEWzU6JnNBNhmKToM1ME5NI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piDVlbhjUUSrnirEaA54oHYaJiRT0uGGcCpo7UsOlXINPGORQUkUUuZPerlvfSJVyHT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ZhQUkUbfV5E71safq80hABNPh0K3c8Gt3TdEtYOSRQFiaxuJymTn8qL3UpYlOP5VsxLb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Irk0DOJn1i73nGatWmo3jjvXZQeF7VuWxVkaFaQgjigDjX1q8gQ5JFZUviO6LE7jXU61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Vyk2iybjhaACPxHdlsAk11mg6tdyKMgmub0rRHaYblr0HRtLEMQ4oASTUriNCSK5nVvF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sCGNgSOlcpd6JFcTHmgDFi8VXBzx+lXbfxTcemK2LTwpb7OQM1O3hm3QHAGaAMn/AISp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viL7UegNVL7wvkHBqXRdB8lju5oA1Hv44Yy8vAPoK5/WvFaWFuZZT5MP+396tOfTpbjV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D/ulck/99fyrgfFOl3NxrV2tw5YxkpCn8KR9m/4FUt2A53Ufi7cyFls7Y4/vs+z/AOKN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zx50UP8Auhn/AJmtSfwinP7sZ+lUJPBUnOFIFZAUR4713ven/vkVftfifrtmP3U6Z9W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eEpIz0NVpNGETFStAG4vxs1eAf6ajun97JdfyJ/9mre0nxtaawm9lVWP/LSI/L+XauD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fDzwXfyPqFysOLSTbs/2sdWqkwO2tdQlwSOlaFtrc8XetDT/AARcG1z0NV73wldQRlqs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NXG8SSsvJrmPKeIY9KPMkAqgN6XV5Js5NRpOWJyaxo5Jcng1L58gHpQB1tgsfcitaIx9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twxrZtLyYgZagDrxHG6nGDUJ0+Jydy1m2l75Yy71FqHiZLdDtOTQBdudMtQpOBmsK8hi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iS4YgcCnQObg7mfFAFS50oS5IGazZdEY5+Wun3pEv3gaqyTiTIBFAHG3GjMpOFqp/Yss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sjZL1bgsYE6sKAOR07wszEFga6G28PeUvA/SugtEtl7itKLyMcEUAcjJo0uMBT+VV/7A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AjEOP4abLJboDkqKAODi0Eqf9WT+FTHRSOkR/KusN3bAn5lqNtQthxvWgDk20dyCBGag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XY/bbc9GBp8dzC/QigpHPad4cEByRW7FbiNcCr0axMOoqRYYT3FAzNaE4PPFVZ2MYNbk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LtUbIBoAwL65lbIXisOa2uZycGur/s4O3J4q7a6Zbqp3YoEcF/Yd23O6tKxsri2HzE12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1lFg8UEnLT3FwoIVqoSNey5G7iuolsUJOBUK6dnpQBy32G6JyWNOEl5AMKc11J0rjrUL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vfX5zVKaW8c8mutewV8gUsXh3zu4oA43dPt9TVWaS7XOF/SvQovCyg8kVZ/4RqELyBQO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MDUEdo0hyQa9YbwlbyHkCkfwpYwKSSKBHmkVmsS5xSS3flKQK7TUNNsYwQGFcxfWtopO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ITUBLdK0WhiyQpzUkNlG3WgRlCBnzzSLaOproEsol7U8JFH2zQSYYtncYxT4tJd88Vqy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za8EBCrQAxdJ2/eIpslpGhOWFUZ9WmlPXAqq1y7E5YmgDSZIB/GKhfyh91hVJUMvqalS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hwTU0SbqIrMjsfyq9bw7O1BRHDY76vRaSO4qWKYRjpUn9qBR92gCpcWSx5xVQjaelTT3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bORQBwXxCuf+JhZ2gP3Imlb8TgfyrnbefjFWfGtz5viq654iVYx+XP6msmOYrQBsxXFT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WrSNQBdWY0vmVWRuKeDQBN5lAkqLNKoLUATq+aC1PigJHIoeLbmgCOijpRQTYXNGaSlw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0mDR5RNSQJv96N9IYyKYTQA/dTS1NzmkwcUABbrTc0hU0m00ALmk3UYNJQAoNBNJmm7u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bqN1AD8ijdTN1G6hAO3UbuDTM0Z4Naodxd3WjdTM9aTNBR1anFSZ4qOnj7tZAOVqdnio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ilBzTaKAH0oOKYD60oNADt1G6m5FGRQA7dRupuRRkUAO3UbqbkUZFAEgajdTQRS5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jdSUUALuo3UlFAC7qN1JRQAu6jdSUUALuo3UlFAC7qN1JRQAu6lBptFAD6KKKAClBx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C7qN1JRQAu6jdSUUAO3CjIptFADs0tMooAfRTKXJoAdRTcmjdQA6im7qN1ADqKbu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AagBaBxS7qXIoAAc0q9aQGlDUATRvU6SVVVqeJAKALsb1ZRgBmsxJsVZjnBGM0AWXvAO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KY5Ug1CwFAE3noewpRIhqmzc8Um6gCeVVOcVWK0pkpnmUAFIehpaQ9DQAw0maU0lABm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FFABmjNFFAChqM8UlFABRRRUAFFFFABRRRQUNzRmkoqyRd1Lmm0UALuo3UlFAC7qM0lF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FSKKAGgEijZUgGKWqQEax08RZpy96lQUAQ+TTTDVk9DTc0AQeTS+RVhWFTRqDQBQ8kij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ZgAoAzyppBCTWisANSpbjHSgDNW3NOW2NaYiApdoFAFBIHY4UVfttJmlHQ0+1cCTpXS2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/wD2FNj7tVpNEmBPBrsmuwufl/Smw3kLv8yigqxzFloMz5+QmtKDw/InJQ/lXeaQ1lt+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xtzQM8zj08oMbKsQ2DMOEOK7ltOtJWO3FW7bTLWNeQKBpHCRaQ558s1IdPliHCGu7nks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pWLkjIoK0Obt0mU/dNbVlBPJxtNW4buwU5JWtW01WwUcMKA0IrTT3AyRU0m+EcLV0axa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jfxCgNDOOoTrxtNKLmeXsasm7tXPBFSJe2yjGRQGhnmzLHLVFOYYkIwM1pvNFICAetUm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0M+C5RH+UVrRayI05oj8OeWpJqhf2fkqecUBoR6l4hOCBWVFr5DZIpphEjkEikbTFagL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qX/hK1I61iHRwe9TQaIH4zQFkXn8VA/w5oi8Vqp+7RH4TDDlv0obwmF/ioHYkl8XIBkr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M1Di6gl/wCukf3lX+tFzoHlsR1qNPDw7/ypNXCxnG1tLoZtdRgJ/wCec6sjCo5NMu0H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1atf+wEHU1Wn8PwHNKwrHP3OmXGfmaBc9M3C//F1VOiAZ828tB/uMXroR4ahzwF/74q7b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/cosFil4a8L6bJIHk3XJz96ThB+FeqWUVvaxhYkAGOwrlrbwrJBFsAH4VKNEmtwcA/hU2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kl1X8ao3uvQ2gIWRSfauYvrWZFJ3N+dc/Ok5c5OaoR0JlilP3gRU8UNuV5IrnYLecjjN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/OqA35VtUB5Wsq6lhycEVjXBuAD8xqoBOx5JoA34bhFPHNaEDSOPlFc7YRSBsk5rpbK4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aV0OTisPU1aPI61rXeqYBC1mojXcnzZxQBk28dxK+FQ1t2ujXsi55Fb+k21tbKDJjPuK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EUAcdNod6FPJrLuLW/tScKTXfvrFq2cMKr/aLa4zkA0AcAt1qQ/5ZHH0qZLi+P3lIrtJ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zQK+cUAYkd/NEec1Zj1icjCq1XYtJV2+YjFdBp2lWsa87CaAOWW/v3B2o/5VVvLvUQCT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CnCqv5Uk9okykFF/KgDyRtVu0JyjVGdTu5OkbV6Le+G45MnAH4VkPpMdux5HHtQByUU+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NQU5ya05sZwg/Krmm2RlYbyAKCivbXl9txzU7XGohSQGrp7Wzs4lBZlzUstzaRqQoU0B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yGDVmt4nuAxBDZrurhLe6JBjWoE8OWsnzeWKAucnBr15L91W/KtCG+uyMtkV08Oj2sK8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KBigDI/tWWEEgZNQN4gum4WMn8K17TRldsuwNa8Gl2sI5VSaCTkRqV4wz5RH4VBJrVzG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HaQsa1haho/nbtq0Ac7/AG7O3WmjVZGyTzTr3w5dAkpVOPRr5M5FAFv+1HUZoXXZ1+7m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29K8MvIo34oBFeDV7uT1xUs2t3ECEsTW2mhLCp5FY+saflGAoLOb1Dx1PAWC5rAuvHV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tJYyNxmq0GhsckpQSZ02r3l1nluajgsbu5bLE1tmyW26gUyS+ESnbigzI4NM8pcucmrK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3Yn5qrPfMO9BJvNKhHUCqks6JnLVkm8LDqageRn9aCkXppkkyM1Clis545qvFayzH5a3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0AMsvC4uWHPFdBY+BLc8uc1Laxtbrxwac+o3CZCk0Aadv4P0+Jegp7+HbJeAorGXU7o9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0AaT+H7dc4UVXbRYlyMCqg1xyeppf7TdvWgCVtHjI6CoG0FSegpRqbg85qRNTNAFf/hG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x/CK07W83ira3WO1AHyz4/tJLDxvq8Ena4DL9GwR/OsfJrvvj9pa6d46Nyox9st0lb/e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F63pQBpwSkVehlyKxopia0rU7loA0Izmp0HWjT9MlujkDiuis/D+wAvQBkWtk9wenFa9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zVqdoLNSIwMisi4vWlJ5oAnmljUkKeKz5Zck03OaAm6gAQ7gabkE1Yjt8rWjpuhm5bsK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jpmutl0CzsB80olJpv2Cyih4IzQBy+z2o8pj0FdKthbnnin/AGGADjFSZHLG2Y9qYbXF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UptOJzigDCMYFJtFaT6Y1RNYMKAKW0U0qOasvbFc1XdCuaAIiAKjPenOcZqAv1oAU9TT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mgB2aUGmbqUGgB9FMDe9KWoAXdSbqjLdaTdVASUVHuqvfala6am+7uYbdP70jhR/OrLO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71kAtKDSUUAOB4paZSg4oAdSgZpoNOBoANtG2l3UbqAE20baXdRuoATbRtpd1G6gBwWg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c0ZptFADs0ZptFADs0ZptFADs0ZptFADqKQAYpcCgAoowKMCgAoowKMCgAoowKMAU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UGm0UAPzRmmUUAPzRmmUUAPoplFAD6KbmjJoAdRTd1LuoAWik3UZFAC0UmRS5FABRR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AHFLupKKAF3UBqSigCQNRupmTRk0AP3Uocio8mjJoAn8wjvSbzUeTRmgCTcaNxq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kzSY96WgB2RRkU2igBMijdTaKAHbqN1NooAduo3U2igB26jdTaKAH0U3JoyaAHUU3JpM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80ZNADqKbk0ZNADqTIptFAD80UylzQA7NFMooAfmjNMooAeDipFNQVKp4FAEq9DS1Fuo3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VeDVZJcCpFnAoAsbKYU4qP7RSfahQA5UOatQrVVJ1NTpOtAFrOBUTMOaiNyOeaia4HNA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rNFwBUkdyOaAL5NMNQLcjHWlWcMcUAXbKLc/NdNYbEXnFc1akjvVsXhTqTQB0U0kG09K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r7WGz8xp8NyAetBVzoIsqvytVy03k/fP51zkeogcZrTtNQ+X71AzqbV/LXlqLnVUiQjf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cNWVeXjPn5qB3NuS4+1E/vOtRiwB6SGuaS8ZD96r1rqLd2oC5tDTWP8Ay0NSxWLJ/wAt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NUUesSM/3qAudClrMRxIaeLZ1GWkNVLTUSU5NVdQ1RlBwaAuaZn8rjzDTo7zP8ZrkjqL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P4qAud1aXLOcAk10GmGTivO9M15Yjk10Vj4xijYDNAXO1nExjIWua1eyvHViAa0rXxdb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bZCMglaBnBPDeQSnOaspPcY6GpdV8UWjSNtxWcnieFTnAoAvot7L91Sa1tPsr3GSprLs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tiPx7BtwFH5UAXil6g61XkN8c5Bp9n4utpm+YitQeIbLZnKmgDAdbkHLbgfrUJuHT7xO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bIGCgVzU/imFnPFAGtP50wyufwqp9nvP7pNS6d4mt264rVXxHbKMhQaAM60iukb514+l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IX3iiMDCLzSWPiaUtweKAPQRFzUjIm35q5ceKWRcswrG1fxrIAQjigk6nUltsHJH51hG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/iS5nJy5qm2pzsfv0CO6l1KztwQCOKybrWIHJxXKS3sh6nNRi79s0Abs9+rfdFJaBp24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NXdP1KaJuIzigDs9L0BpiCRXRxaBDGmHHNY2h6vIgG9SK25dbgVcuwoLE/sCzPUc1HJo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6LXrZsgUT6xEiEg0AZd3aFAQKzWsN5PBNS3/iJAxHWm2evxMeRmgBi6RL1CmnC3uIuiGt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RS6p1PGKAKKmYZytOCSvnAxTpddjVT8uTWbP4jdc7I6ALr2M/XfiiKKeM48w/nWJN4tn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LJmP+qoA7zSw/GXJrdTpXmlh4wnibmPiuksvGayqA0ZFAHTSxb0OK53UbNwxwM1eXXk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DPzNmgDEFjIDyv6VMA0SnjFabavakcAVRm1a2ORxQBi3t9IhOCaz21mdc43H610Ye0uM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nCigDAi8QTI3INakHihyuMGpxpVv/HtFPW00+E8utADU1qWX1xSnUePmJqdGswMIymoZ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AVJfEsdoDyTVT/hNmd8KGNXTplpcHGVJq7Z6FZQclFNAFW18YELl42p7+NYehBFX5bew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0ywbJ+WgBsvjGIqcVlz+NFDEAH8qtjS7RjhQDV208JW1yeYxQBk2viYXBxg1t2mrHHDE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XJjH5VaOiWMQIwBQBitrojU72rGv/Edu+RuqbVYo3U7a5uTTULEk0DuTT6rbctjNY934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/s+AjBqI6RbZztBoEcxc6lc3hJCkCqwhuH6g128FhABgIKtR6ZATyoFBJ5+umzOehq3F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Ft9LtNvIFStb2kAPC8UCsedpocw6RE/hVy18OTyn/Un8q7aK+tmbCKDWpZyp12igpHL6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fhW5H4c8tMbTXT21/Cq4YAVOLu1YdqBnGS6BKM4U1Rn0uSPO5cV3M90m0hMVi3sPn5+Y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xSppsb/erVm0thkh6oy6bcnIVqAJYdOtU+8RVkR2KLgBTWM+k3acu5AoismJwXOaANX7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bXw9bSLkqKpWWkTNyHNbVtpk6LzLigCxa6FaxjoKsjTLUfwiqMkE0YP779aozSTJn96e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l+fpOn6ko+eG6mhbH90mvDI+g96+nPiVYDXtAltMZ3hiv+9XzIY2hkMbDDRvgg/lQIuW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ijis+zSPb8xqd5UjGENAjp7TVvsiYTnipX8QyyjqRXJwXZB5PFW0u17UAaz38jk8mmec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bjjpUklpSSaswxk9azRdEVMt+QKANmJFQcmpDeCNcA1hC/c9zSm4ZhyaANRtRyepp0d5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qRLkigDoItRCdanXWIwOa5n7Rnqf1o84etAHRtryjooqFtfP92ufM1NM5oEb7a2COlQP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aTcfWgk1JNRBzVWS8zmqhJ9aYTQBK8+c1CWzmkLU3cKAFo24pN2KN9AC5xSbqTOaQm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oAdWbqOom2yAKv5xUFxbRz53DNUB89ftAfH3VPh/Da2emWbs90mZL5uiDP3U7bv96uR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tX0y6udJvI7iB1aS6vFF1IW/2f7v/AdtfUFx4b0+7XbcQrOv92RQw/UVEng3RY/u6dbL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7nqVC9aRelKvWsyh1FFFABRRRQA5e9LSKOtLQAUUUUAFFFFABRRRQA4dKWkHS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UUUUAFFFFABRRRQAUUUUAFFFFIAooooAKKKKYBRRRQAUUUVNygoooouAU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qJCiiigAooooAWjNJRQAuaM0lFAC5ozSUUALmjNJRQAuaM0lFAD80UUUAFAopV7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TlFB6GkA2ikPSkDUAJRRRTAKKKKACiiigAooooAKKKKACiiigB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upwbimU4dKAAtSbjSkZpNtUgDccUbjSjpRgUAJuNJual20BfWgAV2FSrIcVHg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YXNSbRTGFADNx5pVYigLS4FADxIaBKy802igC3b6hIuRTmvJHNVYyKduAoJJ1uXB61Ml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TT4u+TQMtfb2UnBqeLWnQYzVAIpFNKAZIoGaLazK3Q1G2qSEcmqIYAUm7NA7ls37Huam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KcFGKB3NRtSyOpp9vqoVuTWOSBQHAoC51kevqidapXetGXOCawhLSidV6igLl8XzZ6mp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54boKZubNAXOhs77dwatPdBOQa5mK7aLNObUnbg0Bc6P+33jQgMaoT65I5PzH86xWvTz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8Lkkk1NDeYrMFwFpDd46CgDdiuMnIq5FeFRXNJqLIOBUqarJ6UAdCuolM4yKa+szc4c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KcNQjbrxQBpSanI55fNMF5kHPJrPa7i7Uz7aADgUAben3DK3U10Vtcrs+Zq4GG/eMdat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nXT3UTEgGpbWR8fJXGx30hfJya3dP15YVwwoA1pku5QcE1UOlXLklyamHiuJP4ajl8Xx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JohyagYEd6ZN4gWUmoRfpJ3xQA9mJ7mnR/N25qNbqBhzKK1dGW1mk+aQUANtLV5Dwpx9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ZTWpbvY2y/fGaztX1m3QYSQZoAW88UfZ0IUAH2rJTW7q/lwM4rPgsDdON0mRXUaRpcFu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CSSKPcwOaiv9YZQVxVu8cRoQhrClxI53GgBi3yysdwzV63uokH3agjtY8ZocrGCMUAWp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qya2ZyRzVJ7YTHOKntoViPT9KANGN1PL0s0kIU461XnuUVMAVmy3nJxQBcCpI3OMVaih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lzWhCcdaALsUcQPIGKma4tol4xn2qhJKwU4FZzyuGJK0AbKXMtxJtizit3T/AA/NdKGc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rQ5EGa1j8QbiBCFt+lAG5d+G1gQ/Oa5q70hjIQJKyrv4g3s+QVxUFt4guJ2y1AHV6Voe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jXG/Ncc3iCaFOCRWVdeLroMcZNAHcy6aLjIDkCol8IrIctI351xFv4zv0PCk1ox+OL/Z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hjHEhzTT4UkkztkYCuUHjq73citqw8aXLJyOKANW28HJbZYznP1qvqcS2aELLnHvVK58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j4kaUnIoAtT3zFiPMNVy7OeZj+dYcmqNIThaFuZj2NAHV6fOkJBZ811Gm+IIYgADmvNI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0VGaAPTG8TRlDzWLf+IlbdhsGuUfVWUYxVU33mE8UAaj3xlJ44qvLJkEVXiulHWpRcxd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jkU/ypBxipV1ONOAKt2rrcmgaKUMUxPAq5HZTMMnIrbtYoYh8wFOudQtoVPFBRgtBKvA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9cmrFvqlm8vzV1mmanYRxdAKB2MCz8JMhztq9JoM8UZ29q1ZvEenQg/vMVnTeK7GQkCa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0J2oWx6VlnWdUUkC3b8q7WPVLKbkuG+tPN7Yj+FfyoDQ4uPV9RP3omH4VYTU5z99Grq/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be0OSAKA0OdOrbAf3bE1Tm15xkLE35V0pjtlzlAabstCf9UtAaHKfa725PKNtq7axOnz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2jYcRjH0qVtPQ/w4oA5k6vPANqRU1dbvHPKYro5NHjKk5Arn9Rg8hiAwoDQj+3zMTufA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cmsa8vxE5Gc4rNn1IMDQSXb6f7QfYEmvBPiNorWd5/aUK/uJTiQDs1e1HUIooSSf84rh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3kAK7s/zoFoeTK5xjNPEhHen6jYyabdyW8oIKn5WI+8vY1U3UGZbScjvU6XOO9ZyvT1k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XIpwetY0cwAqeO6xUgbKyA08NWdDcZ71bjkBFAE4fHanCQmoPMFKJfSgCXJNA4piyZop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ZoAXdSbqZRQIfvoL1GTSUyR/mUheozSUAPJpuaSjNABRTSaVTQAtBNFNNAC7qN1NooAC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VQBRRRQB3KHJNOqJepqQHNSWSJ0p1MHSnbqAFopMijIoAWigHNFABRRRRcAoooouAU5R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iiigAooooAKKKKVwCinYFGBRcBtFOwKMCncBtFOwKMCi4DaKdgUYFFwG05elGBRR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5QUUUUXAKKKKpAFFFFABRRRQAUUUUAFFFFABRRRQAUUUUAFFFFAWCiiincVgoooouF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RQAUUUUAFFFFAD6Kbk0ZNADqUUzJoBNICZTxQWqMHilzUgBNJSE8UmTTAM0lFFU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PoqPJpMmgCWk4xUeTRk0AOzSbqSigBd1KDmm0UAOxmi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pN1G6gBaKTdRuoAWlAzTd1KrUAPC04DFIGFG4VQC880m2jdRuoANtG2jf7ik3+4oAXbQ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wPegBwWl209NpHUVKoSgCt5dKFxVoLHSFU5oArjijtUh2c035PWgCMgUmBUw2fWnqqGg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xTGUDNAFfaTQEp7HGaZvxQA4JilCgU1XzUitQAnTtQDntUqgGnFRQBDtzR5YpxOKjMuK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TfOp6SA0AN8qjyasIQafgUAVREaPKNWDgZphkAoAgMZ9KQR+tSmYVH8z9BQAmQKcnznF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rWehY5agCjbaZ53etCPR0Rck1pRWaW6nkVTvr5Y1IBoArSpHADzVCa/Rc4qpeXpkJ5ql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5JNM+2k1W3YzSbqCC0LsmlFy3rVTNG40AW/tDDvSi6cdDVQE0B8UAW/t0g70o1GUdDVQ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0etXkZ4firsPiq8iH3s1h7xik3UFpnSr43u1HJpy+Orkds1y4YU4MvrQFzrofiBKnVav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B7lpAfegLnoDfEJJAcpmov8AhNoSeY64UMfWl3nHWmgud4vjS2bjbSN4rtW/hFcCGwak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J4stUbOK0bTx1bRjAArzfKmgKPWgVz1RfHUEgwCKQeKIZf4hXlobb0NOW5Zf4qAuenPr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2u2vI8wV54b1sfeNRGct/EaBXPQ4datUbI2/nV6PxHaquDj868uEh/vH86Xex/jb86Vg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wRhfzqr/AGhZyE8L+dec7m/vt+dKsjr/ABt+dFguenW81kTzs/OtCK5sF6lPzryVbuUd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N/y0b86LBc9dGo2K9Cv50h1Ww2nlfrmvKEMz/wDLRvzqZYJcf61vzosFzvbu/s3ziVfz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9H51yUqMAcuT+NVSxX+I1I7ndRSWa/8ALRal+12oBAkWvPDOw/iP50izuT94/nQO53/2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v4VB/eCuAjlbruNSG4YD7xoC53EupQ8/vBVc6jEM4cVxRumOfmNCTk9zQFzsH1qNcgvV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5guT1NMODQFzpD4oEedlRP4yusYXgVz+1ab06UBc1pfE15NnLVEupzOcljWbuxSrMR2o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PIataLxfcxrgGuMFwR0pftb+tAXZ1sviqd85OfrVF/EE2cgCueN57Ufac0BdnRJ4nvFP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XdKfmkrkvtNH2zFAXZ3kPjSSMfM9Snx6wHDV5/8AbV9DSfa19DQF2dxN46ncHaxqo3jK7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QN7j+Gm/b2/u0BdnfxfEvUUPLmri/FS8C8vXmRvWOeKaLlj3oC7PR5/iXcTA7pD+dZk3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1xZkPrURlxnmgVzp7jXw+fmJrMl1rJPJrKEoPrTTtNAXNEam0nenbnkBrNjIU1et5sDFF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rdoY8BbhB+7evNbq1msrh7eZSsqnnPQ/SvYTGDytZut+HYdatzkBZ1HyvQM8sU04HFWd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0KuOM44b3FVhzQBIrcU4SYqIHFG6sgLkVwV71ZjvDjrWUGIp6SkVQGylxnvVhJeOtY0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SBoiX3pwk4qkk1SrJxQIsBvenBqgWSnCSgkkzRmmh6N2RQgFzRuqPNGasB+aCaZmigA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p70UAKTSUnam5oAcTxTaKbzQA6imUUAdynOadUacE1IKCyRTkUtNHSnZFABRRm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5TSAWiiiouAUUYpQKVwFAGKcBSU5elUAYFGBRRQAYFGBRRSAMCjAooqQCiiilcAoooo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KKKACiiimAUUUVQIKKKKRQUUUUIAoooqk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ZIUUUUAFFFFABRRRQAUUUUAFFFFIBwPFG6m0VIC0lFFADc9aM0UVVwDNG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XAM0ZooouAZozRRTAM0ZoooAM0ZoooAM0UUUAFFNyaMmgB1FNyaMmgAz1pM0UUAGa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PvTKKAH596M+9MooAfn3oz70yigB+fegH3plFAEoPHWjPvUYOKN1VcCTIoyKj3UbqLgS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ouBJuoVqj3Uoai4FhX96esmO9VQ3FG73oAuCUetIZaqb/ejd70AWC/vTd3vUO73o3cd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EuO9U93vQGoAveefWmmcmqgfjrSeZQBZMmaTdmq280BiKALYNOD4qmHIpRIaALgmIo881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CyZ+tQtITmo/M96TeKAH7jTlkIqLeKN4oAspORTxcmqYcU4OCKALLXBPemCQmot4pVkA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cDxr1FZglUDrSG6A70AdBHqMcQ4FD+IxGMCudNznvURkz3oA2p/Ecj5ANZ0uoPOTk1T4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QHx3qLfS5z3oAfvo3CmZFJkUED99G+mZFG6gB+80m6m5o3UAO3UbqZk0bqAH7qUNUe8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496bmlz70AKFHrSjA70zNGaAH8etJTelAagB2SKQSAdaCDzUeDQBMJRimmb0pq0UAL5j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pzQA3caA59KTJ9KUHPagBd9AdjRtpVOKAFCu3TNOELnsakjmUVKLlBQBAsL+hqVI3HY0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oAnDyJ0BoN1KOxqNb9KX7ZGwoAilumORVYSM5PFWzJCetKjQA9qVx3KyRs3apUi29qs+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iPnFK4XFBCimk5zURmBzg0qtmi4XF25NPVaBijNFwuOVF7mpAkWOTVcvTN4ouFy0Vh9a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3oAz3ouFywoj9qkWOI1UAA70u8L3ouFyyYIz0qM2455qAz46UwzMe9FwuT/Z19aT7Ov9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Wi4XAWyn+Kj7Gv8Aep3mLimNJkcGi4XENqo/iphix3pCSe9M2n1ouFxdvvR5WaTkd6cs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j3pn2dl96siamtJkUCK/K5ppPXinliabmgBv4UmCaGcCm+cBQA9UI71JHJsNQ+cMVE8v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14OasxL8tc7Y3piOCa37WUTpwaaKRX1LS7fVIGhuIw47HuK4TW/BdzppaW3zPB7dRXo3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eMSxNGSCCDUajGc16TqnhqKVWKoB9K5S98OeQWIb8KgDDoqzJYNFmoCmKzARWx3qdJcd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KoCyk9TJPWeOKkVsZoEaST1KstZUc1TpNQSaSyUofNUVm61JHLQBcHNFRJJnvTt9WA+i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ooFFABRRRQA2ij1ooAQmm04ik2mgBKaTT8GkxQAyinbaTbQB2atUivUC96evegsnBzS7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/wAd/Fjw38N7Bb3xDftY2zP5YcQyPk/8BU1xdj+1/wDCi/l8pPFccZ9Z7S4j/wDHmjAr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sJrHUbOC/s5hiSC5jDo49wa8e8QfsZ/C3Xbh549HuNIlfr/Z1yyqf+AtuA/CgD03w58Q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aVrFrqMJGd9pOkwUf7WPu10cbrKu5GV1PQqa8F8J/sY+CPBXiK11nStU8QwXVuwdAt8o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favc9NsVsonRSSC2ee1IC4F4oC06ipAAvFKFpaKACiiigB9FFFACfhR+FLmjNIBPwo/C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ooqQCiiigAooooSAULRtp1FadAQyilwaMGkUhKKXBowaQCUUVj+KfFuleDdKl1LWL2Kw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KBQBsUV4/bfta/C26ufIj8W2If1kWZF/76aMD9a7TQfin4c8RwNPp+owXtup2vPZTx3M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8aaA6yimxTRzxrJE6yRsMqynIIp1UgCilxRigBKKKKACiiigAooooAKKKKAHAcUuKQHi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m6jdQAuKMUm6jdQAuKTHBo3UZzQA2ilxmjBoASilwaMGgBKKKKsAooooAKKKKACiiik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2iiigAooooAKKKKACiiigAoooqkSFFFFMAooooAKKKKAGUUUUAFFFFADKKXBowa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opcGjBqwEopcGjBoASilwaMGgBKKXBowaAEoo5oFABRRRQAUUUZoAKKMijINACjGKMi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ketJkU2koAfketGR60zHvTcUAPJFJkUw5pAcUASZo3U0Pik3UAO3Um+m5ooAfvFJvplF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uaTdQIlDA0maj3Um80CuSUhNR7zSbzQFyXcR3o8w1FkmloC5JvNG4+tRg4oyaAuPyaSk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gMetOHPeoSSKcj0XC5JSFqMgimGi4XF3UoemZApNwouFyTdmjfUe6jdVCH76XzKjBNA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zKZRQA/zKN+aYMd6MigB9AOKZijFAD80UzBoyaAH5pQajzR1oAfuoz703FJQA/f70b6Z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HpRvqPcOaaXoAlD4p3mVX3UooAm8ylEuO1QZpN+KAJzLTSxqDzKUSGpAnDGlyag800ol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ZKYZKALAbFG+q3m0nm0AWNwoEmKr+ZSb/egC15me9AaqyyY708SZFAEwkxSi4xVYuaQM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S/avaqYel38UAWjc+1R/aPaq5frSb6ALH2ij7R71Wz70m7FAFo3JpPtB9KrbyKPM4oAs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303J9aALfngUfasVWBo3CgCx9rPpR55NV93WkL+9AE5lb1pPNb+9UAf1NODD1oAnWQ88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70omA70AWg6igyKKqGYetJ5nvQBZaUVXeXrTd4x1qPcKAFLls0gFKrCgsKAAUbQabupV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Viyv3t268VHxTHjB6daAOptriO7TKkbvSpegINchbXclo+QTit221qOdcMcNTTGmXDxk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4U8DmtBHWQU10x0pFHIX2kvbsflEsX/j1Zc2lQz52nafQ13hXk8VSu9JhugSB5b/AN4V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MlP3n0qk0TJkMCp96665sbmxzwXX2qpm3uciVQre9IDmChpu3rXSS6KjAmI8VQm0eRM5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erEVZNqBUZhoAZ5hpRKR3oMVIYyKAJkmPrUqTkd6o4YUAsKANRLg+tSice1ZKu1OEret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Pc1mrcEU9bvFWBoZPqaAT61R+2ClW8FAGgBnvRgVSF2MUfa1oAuYHrRVP7WPWk+2D/Io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wUfbBQBc20m33qn9rFH2sUAdxTxxX5j/ANo3f/P1N/38P+NWbfxNrFn/AKjWNQg/65Xc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IcZp4Ga/NaL4n+K7c/J4r1pf+4hMf/Zq+kP2T/E2veL7jxF9u1vUb5LaGDak85YBmMnO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VfepFUY7VkRwXSjmRj9WzTwtwOjGkXY1dq0owKyh9s7St+VAN6P+WpP1FZgbAOKUHNZI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3g7D8qQjXAzShayhd3g7D8qBd3ncD8qANYDilway1v7heq09dUcfejqwNDFKBWf/AGsf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NDaPWjaPWqA1aPuhpf7Wj/uGgC9tHrRtHrVD+1ov7po/taP+6aQF/aPWjZ71SGqRnsR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a20barf2nD61Q1nxnoXhyx+2avq9jpdr/wA9r24WFfzYiiwGxto21maP4t0PxBZrd6Xq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s7iOZD/wJWIrSjnjlGUcMO2DRYBdtG2lzRmgBNtG2lzRuHqKQCbaNtLmjNIBNtVNU0u1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SC+tpVKvBcoHRh7g1d49aKAPn7xL+w78LvEd1Jc29jeaDNJy0enXQEZP+5IrKv8AwGqX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H8TW2t2HiHXEubZg0YilSMHH8LFV5X2r6OxRzQBlaZpaaZG8cQ+VmLEnua0AtS49qTGK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SYoxTAZto20/FGKAGbaNtPxRigBm2jbT8e1GPagBm2jbT8e1GKAGbaNtLRQAm2jbS0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baTbxTqKAGUUetFABRRRQAUnApaKsDD1rxx4f8ADiq2r61p+lq33WvLuOEH/vphSaH4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kaxZ6ouM7rC4juB/5DZq8j+PH7IPhz403EepPqN1ouuxIFW6jXzopVHQNG381YV89y/8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maX4n0PZ/wA9naeCT8lib+dAH3vDPFcZ8qRZMddpzin15x8IPhz4j8FeGbWz8R+Ijr+p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w/gTLDLY/vNXpO3igY2iiikA4AYowKWipATAowMGlooAZgc0YFLjrRigQmBRgUUUAGB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gUUUAGBRgUUVSJDAowKKKYBgUYFFFABgUmBilooAbTKfVaa7hgfa8gDf3e9AE1FYf/Cc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tZef/wA8vtMe78t2a1YL+3uMBJkYnoM8mgCeijNFQAUUUUANz1ozTtuaNlWA3NGadso2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KNlADc0U7ZRsoAZRilxSUAJto20tFACbaNtLRQAm2jbS0UAGKTAp2eOlJVANoxTqKAEH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PNADCKbg06kx70ANo5p9J60ANAPpS4NG6k30ALg005o300vQAGm0FutMLe9Ah2aMio93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m5qPdRuoAk3Y70CSoqUAYoAlD0oaot1Jv4oAnEgFHmVAsgzT9wxUgOPNIDiml6TdkUAS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QPQBJmhTTQ3FJvFAEwIxRuFV99G81QE+8UbxUIbNLuoAl3UmajDUu4UAO3UbqARQCKAF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YoAXzKTfSbaSgB2+nBxUdA4oAl3UmcimbqUNQAhFJTs00k1NwADrS5FMyaaWNFwJeKCa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Dt1NLUm8Uu6i4Dd5pymmkjmkElAEu7AppkxmmeZ70wtmgB3m9aBJmosU5VoAkDUhIpuC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96XAxUSCn9qAFpytx1qHPvSg+9AE2abuqMt700t70AS7/ejcfWod+O9AloAkJPNJk+tM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xS+bUWD60gOKAJd2aNue9NUg1IqE9KAG7cUA4qXYaaRigBu6kJNFNJoAMmjNMLGmlzQB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PShxQA8c0YIpokFL5vFAC5IpN5FMM3WmGXPGKAJPMNAkFRBs04AUAP8ANxSebTcCkwBQ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ptAEvm+9BlPrUXPrSEGgBxlpFkx0NRkHmkGaANWz1Z4OGO5fetq21BLlflbn0rkAcCnx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B2fWkxWDZeINp2TDj+9W3DOk6bkYEfWgsUBmBCgMPes+80O2vASy+XJ6itLI+lOByMHm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wy0TebGOwqAakUO2SMofUiuzxjOKqXVjb3WRKgNAHPrPBOPnRW98Uf2ZZ3Azt2/Sp7rw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7r9KzZbDUbPPmQvgfxRnIoAlfw1E+dkmKrt4Yfs+aW21orw/I9ehq5HrKf36AM5vDcw6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PyZro49WjPerCajE3UigDjm0edesZ/Kozpso6ofyru1uIX9DUgED9VU0Aef/ANnv/cNN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9B+z2zfwrSfYrY/wCgDgPsJ9KT7GRXoH9m2jf8sxSDSbM/8ALOgDz77K1H2V69DGj2f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/wDnkKAPO/sr0n2R69E/say/55frR/Y9n/zy/WgDzv7I9H2R69E/sez/AOeX60f2NZ/8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0fY3r0T+xrP/AJ5Uf2NZ/wDPGgD4Z8QfCe01FjJpkn2Oc9Uf/Vt/8TXl+teHr7Qrhoru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Gvpz7L14qnqGk299C0VxCk0Z/hcZqgsfLDLnNfWv7B9mTbeMJv772qf98+Yf/Zq8b8T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ibI6/ZJf/ZW/+Kr6O/Ye0ifT/B3iTz4XhlOpKhDDHSFf8aYI+g/sf+z+lL9kx2/StFU4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zPsp9P0o+yn0/StTy/ajyvagZl/ZfalFr7Vp+RR5OKAM0WvtThaD0rQ8qk8ugCj9kB7C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Wl5dJ5dAGb9hT+4PypP7PT+4PyrT8ujy6AMo6an92mHTU9K2PLpPLoAxv7LT0pv9kr6V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L/ZK+n60f2Svofzra8ujy6AMX+yVweP1rwb9s7TvJ+BOuOowomtv/Rg/xr6T8sV4J+2p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89bb/wBGLQBlfsiaUZPgb4YdxlWFwRj/AK+ZP8K9t/sWPH3a8v8A2PUz8A/Cnss//pTL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1dIUdAad/ZA/u10AjHpS+X7UAc7/AGUQOMik/s5wOGYfjXReX7Cm+V/s0Ac79hl/56N+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wCddD9nz/DSfZv9mgDn/IuE6SN+NG26H/LQ10H2b/Zo+y/7NAHP+ZfjjzD+S0ebf/8A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MP7oo+zD+6KAOfE96P4s/hSi8vF7A/hW99lH90U02inPy0AYf9oXn/PJT+FJ/aF3/wA8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3TSfYF9DQBjjU5h96L8qeusf3oyPpWm2nKc8VGdMU9v0oAo/2wn9xqVdYT+434Vc/stf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g/KgCsNZj/uyf980v9sxn+GT/vmpv7LFH9lCgCEarAepYfUU5dUtscuaedKX+7TTpK/3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v0DUbU9JPzqE6QPQUn9kD+6DQBZF7CekifiacLmM9JY/zqmdHX/nnTDo45xHQBoCVP8A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VP76/wDfQrKOjn+7+tNOjt6frQBsBs9GX86UZx1WsM6XKOjMPxpPsE4/5aN+dAG5n3or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/zNeEfth+Ntf+HXw3g1DQtXu9Nvp9Qhg82GZgdu2RiOv+zQB9J0V5b8I7zX9W8AeG7r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LCGaWSZySxZd2f8Ax4V3Hk3w/wCW7/nQBtUVi+ZfjjzT+S0eZqH/AD0P5LTuBtUm2scX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/Sj+0Lz/AJ5Rfk3/AMVRcDY2Um2sf+0Lz/nlF+Tf/FUo1K6HWGM/Td/jRcDX20bayhqs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+15v+fcf99Gi4Gpto21ljWJO9v8AqaUayw/5YH86QGnto21mDxAg/wCWEv5ij+30/wCf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aNtZw1yPvGwpw1qE9VYfhQBf20lUv7ag9G/KsPxP8VvCngq2t7jX9Zh0uC4k8mJ5o3wz8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poqja+INPvYxJDdRuhAOc1MNTtTx56fnQBYoqIXlueftEf50fbLf/n4j/OgCQim0gnic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IPQg1ZAUUUZoAKKKKACiiigAxXJ/Ef4d2PxH8M6jot9NcW8F3H5by2jbXAyO/wCFdZTk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/wDBOa6SaT+z/GEMkR+79rsWDL/3y3NeufAD9l7U/g896bzxhcapbzoAunwxslrG39/Y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oqmletAFfbSgU8r1oC0AIFo206igBu2jbTqKAG7aNtOwfSjB9KAG7aNtOooAbto206ig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tpNtPxRg0AMxSU+kxQA2ilxRtoASil20baAOX8VfEvw14HtvtOv6xZaTb5ws11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4Zrjof2rfhPNceQvjWxD+riRV/76KgfrW18UPgd4Q+Ltrbw+I9L+0vblvJuIZWhlh3dd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lFv/AME/Phmlx5r32vun/PGS6j2/+OxZ/WhAe/aL4m0zxFYw3enXkN5bzLvjmgkDxyD1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z3gv4faD8O9Fg0bw/Yiz063z5UZdnIycn5m5NdABiqAMmkp2KbikwGnOKbT6aR1pAM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JIyabu4NK1NoATdSZpKM8UAOB4oyKZmkyaAJMijIxUeaQtx1oAfu96N3vUe73pN3vQBL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G73qSCXdQGqLd70bvegCXdSbqj3e9G73oAk3Ubqj3e9IW460AS7qN1Qbvejd71QFgN70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UAT7qN1QhvenBqkCcNRuqMHilBoAk3UBsUwNRkUASb6Ac0wGlzQA7NJupaKAEzRupaS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/s9aaGOSWwB/n3ryX43ftEaH8EoIW1awvb24uTiGOzjGCfeRjtH6n2rw5P8AgohFPKqQ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KuqqWP4eTQB9ll6ZXF/C7x7f/EDw1aapceHr3QxcqN0GoLslX/aPt/wFa7SgAptBoqiB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OzxSZFNJ4ppPFIpMfkUmajzRSC5KDRuFMooFcdupM0lGeDQFxQ4FG8VGSKTdQQSZFG4e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TcKTIqPdSZNAEmAaMCo8+9JuoAl4FIWHrUIPvS7wBQBIGFLuHrVKa42g4qhLeyAnGaAR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M3H1rf0rTBfxCVd0af3GXmvN/Cc003iD5s9f/Zq7O2uPEGv3E32Ty9K08fcuJE82eXDf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Wb/AHaC0dX/AMI5b4zlv++a5nXIhp0cjkcKa2NKXWLNAt1fG7j9ZI1DfmP/AImsTxjK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Mtb9WFH2tTWfGDipBxQQW/tANHmg5qtThQBPvFIHqLNAOKCyXdQGqLdRuoAlzSZFM3Um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Rb6TfQBLvo31DvPrSbvegCbeKN/FQ7vek3cdaAJd9JvqLNNzQBNv4ppeo91ITQBJvpu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8UebjufwNR0maQHQW3ikZ/ex/lW3a3cV5Hvice4zXB0qsycqxU+xoKR6ECcc0FARXGWf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Yo7Gtuy8SW11gMfLb0NAzXHFLmgcj/CigCrc6ZaXYxNAje+MGsu48H2r5MUjxH06it6i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DkxSpIPrg1Rl0vUoT81rMf8AcG7+Vd5TqAPOxdTW3Dq6n3BqWPWpOm/H1rv/ALMkud0a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S5L2cTH1IoA4tNYm/vg1MmtSjq1dHJ4S0x8/uCn+67f/ABVVn8E2Dfce5T/dcf1oAx/7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n941pP4ETny72Zf99A1RjwA3fUD/AN+f/sqAKi64/wDeNPXXX/vGpf8AhA7gDi7jP1U0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EB+oaoYD49ebu350/wDt/wBxVf8A4QnUu09v/wB9N/8AE0f8ITqf/Pa3/wC+2/8AiaWo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KNeJ71TPgrUx/Hbn/gbf/E0n/CGauOgh/7+/wD1qNQRf/tz3FH9ue4rO/4RDWfSL/v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HWfSL/v7/wDWpmiPHbrR57MHKFh64rJlTk54PpXpO8OpEigg1g6p4djumLQ/KaYaHBzx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cG3wheyY/wBZfMc/RVH9K8Rv9Nls2ZJUPHQ19A/AG38v4dwMP+WlzM3/AI9j+lWgseib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il8ukMh20Bam8v6UeX9KAItopNtTeXRsoAg2UbKn2UbR6UAQbKNlT7RRtFAFfZRsqfa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Kn2ijYKAINlGyp9go2CgCDZRsqfYKNgoAr7K8L/bQj/4sD4iyP4rf/0cte+rGK8N/bRj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e3/9HLQBW/Y2TPwE8M+wuf8A0qmr3RYxz9K8S/Y2T/iw3hr/ALev/Sqavc1Xr9KAK+z2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AEQj4o8v61MF4pdtAEHl/Wjy/rU+2jbQBB5f1o8v61Pto20AVvL+tHl/Wptv1o2/WgCH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bb9aNv1oAh8v3NHl+5qbb9aNv1oAh8v60eX9am2/Wjb9aAIDHSeV9KsbKNlAFbyvYUeV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e1AFfyvYUeV7CrGz2o2e1AFTyvYUeV7CrOz2o2e1AFbyvYUeV7CrOz2o2e1AFTyvYUeV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KAKxhHpTTAv92rWyjZQBT+zr6fpXyP8A8FED/wAUV4XtB/y01Nnx9IWH/s1fYe2vi7/g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Zj+OS6lb/wAgqP60AfSvwr002Pw98LwyIFeLTLWNuO4iTNdh5cZ7UzTbYLAqqAEUYUAY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Ap/ZkOcCk+yJ/dq75VHl0AUTZoR0phsE9K0PK9qTyqAM/wDs9aP7PWr/AJNHk0AZ505a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VSeWaAM3+zVpP7MGK0vL96PL96AMo6YKadLGDxWx5J9qQwnB6UAYp0tfQUn9lL6CtcxHm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2kg54FfLn7fFh9n+GWiOFwDrkS/+QLjNfXnlGvlf/goMn/FrNF/7D0Z/8l7igD3Lwzoq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U/8Ajta/9iJ/dp3g5c6FZH1gj/8AQRW5s9qAOf8A7FT0pDoqY6V0OygJmgDmzoiegpP7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7CjyvYUAc3/ZBXoTij+zZF6O4+hrpPKHpSeSMdBQBzf2GYf8tJfzo+y3I6Sy/ia6Iw/S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eTejpOw+tAS+H/LYmuh8gHtSfZh/doAwAb1f480vnXq+hre+yj+7TTaDH3aAMH7Xe+g/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Ktz7EP7tJ9hX0oAxBqN2P4Fo/tK67xqa2Dp6+1H9nL7UAY39rTjrAD+NKusSD/l3/WtU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s1fT9KAM4a03eHFOGtDvE1Xjpi+n6U06YvpQBVGtRf8APKX86P7ai/55S/nVj+zRSf2a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88pfyH+NH9tRf88Zf++am/s0eo/WgaavPA/KgCIazCf4GH1FKNWgPqPwqQ6aPamnTBQA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Y/4C1H9pW3/PX/x1qadJWk/shfegB41G3/56j8c1nah448O6PeWlpqGvabY3V2/l28Fz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qSCeoq2+jgg/4V8mftPwFvjv8I7Trt1GN/yuIf8ACgD6+F/asPluYW/3ZAf60ou4T0kU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A4q4NHwOM00xFz7TF/fX86PtER4Dr+dUjpTe9N/sk+9USaQYHpz+FAUmsz+yB/d/Sm/2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bD70bKyf7J/2f0o/srHb9KANPn2o/Ksv7A4HDEUfZJR/G350AaP4UfhWX9mm/wCejfnR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dAGnSbB6is77PcD+I/nTfKuR/EaTA0tlNMdZ226Hc0mbmpAumM1GUI71SL3ODUJe55qw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/aH8Q2Go3dsLTTnWGZ4gTHICQrFc/f8Aaq3/AA0n4i/58dNP/AZP/i6ok+kO1RnPNfPS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R7Fh7SOKik/aqvIlO7w/bsR6XbD/ANloA+iaK+cG/a8kUn/ill/8GH/2utPwf+1BP4s1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q72lF7uVV7k/IKAPfN3B5qItzWFoXib+11djatDgdN+f6VqCbdnjFAFkNRuqtvo30AWd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3mjeakgsbh60bh61W3GjcaALO4etG4etVtxo3GgCzuHrSbhjrVfcaNxoAnz704Gq4Y09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3VGrGlyaAJAacDmolNPFSBMOlLmmryKctABmlU+1PUL604BfUUAMH0p6/SnhF9aeEHrQ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MEFOEdAEGDSYqxspfL460AZt3p0F9GYriCOeM/wyIGH61Ws/DWl6eP8ARdMs7b/rjAq/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QBTMeM0wjrVpl61AwoAippNKc02qICk3UE0wnigBS1NzTC3Wm7qBEmaTdUe+k3UrBcl3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H1pBcsbxSFxVff70bvegLkpbrSbqiz15pNxoETbhSbqiyaMnmgCTd70bveod1JuNAEu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Sb6AJt3vTCetM3Um6gBSoNRNCpBpxb3phI55oBEI/cE4rE1rxV8S7f4r6XpWkaRc3Phi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bSWJtvmPLNt3LJ9/+L+FflbdW6ea1dL8S3ukxGKJkePssi7gv0oLR5h4U8C/GjTfj7rW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7ExMb3YaGaDY3lxpEf8AVsrbfm+Xp95q9K1HUDqDl8/KDgU3UtavNVXbcTHZ/cjG1fyq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eKeGqJSMU8NQRceDmlDYqPdRu60DH7s0bsVHu9KN1A1oSbqM9eai30Z4oKJN3vSbveos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cKiyKNwoAl3CjcKi3Ck3CgVyXeKN4qLeKN4oC5LvFIWqPeKTfQMfvo31GWpu+gCQtSb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H7zSbqYWNN3GkBLupGNR7jRuNAIa1NpSaTNBZZttRurTmKd174zkVp2vjG4i4niWUeq8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Dt7Txfp9wMMxhb0etiGeG4UNG6sD6GvLD1NKkrxHKOyH1BxQB6wAcdMfWgV5vbeJNQtf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alt47uE4ltxJ7pQB3C04Vy0Hj+xbiWKeL8Aavw+MtHl/5egv/XRSKANtakA4rOi8Q6ZK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UD+dXY50kztZWx6GgCWgdaQc0tADqKKKoAoooqLAFFFFFgCiiimB4H9o96BcAd6z/Mp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4UrIquPcV7L8K9Oi0zwPYQRDCbpXH4yNXhySEd6+gPAabfCWmD/piD+ZJ/rWiNEb1OAp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lC0oFLigBu2k2U/BoxQAzZSbKkooAj2e1Gz2qSigCPZ7UbPapKKAI9g5pNlS0UAQ7KNh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tho2GpcCjAoAi2GvEP2yx/xYDxGP9q3/APR6V7pgV4b+2YP+LA+JPZrb/wBKEoAi/Y2H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1/6VS17mB/KvDP2Nv+SC+Gv+3r/0plr3RRzQAgSjYKlAowaAItgo2VLg0YNAEWyjZ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lS4NGDQBFsFGwVLg0YNAEWwUbBUuDRg0ARbBRsFS4NGDQBFsFGwVLg0YNAEWwUbBUuDR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FS4NGDQBFsFGwVLg0YNAFfYKNgqbBowaAIdgo2CpsGjBoAh2Ck8oelTY9qMe1AEHkj0p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toArmEY718Uftf2K+I/2gfhtoT/ckWJT9Jbjb/7JX28V4NfE3xll/tv9tnwba/8APi1g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zUAfZOnQgW4q15VR6eMQAVZoAh8rrSeXU9FAFfy6NlWMCjAoAreXR5dWcCjAoAreXR5d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+XQI6nxRigCERUvlVNRQBWMNHk1Z2+1G3jpQBTMeK+Wf+Cgsf/Fp9G/7DkX/AKT3FfV7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Cx5+E+jf9huL/wBEXFAHvfgoZ8N6YfW2i/8AQBW8ErC8AnzPCWkP/etIT+ca10qJQBEE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CcdKTyx6UAVtgo2CrHlj0o8tfSgCvsFGwYqx5a+lBjFAFXyxQEA7VOUoCUAQ7fajbx0q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fb7Ubfap9lGygCDb7Um3jpU+yjZxQBX2+1N2e1WdlHl0AVtho8urHl0COgCqYzQYzVry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OlJ5Y9KueXx0pPL9qAKnlj0o8selW/L9qPL9qBMqeWPSjyx6Vb8v2o8v2oJKnlj0pPLH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QNGe6YzXyF+0RbPqH7WXwnsU58tYbhh7faJWP/oFfY0kXBr5K8fyfb/26fBUQ5FppXlk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UFH1HYwnbVvyqfaxACrJjFBJS8o0ghNXfLpBHQIqeSfSjyT6Vc8ujy6AKfkn0o8k+lXP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PtSGH2q95dJ5dAFD7OP7o/Kj7OP7oq/5dHl0AZ/2ZfSm/Z19Kv8AlUnlUAUPsy+lIbVe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QBlm0X0pPsaelaJipPKqwPzr8Tami+JNXTnKXk6n/v41Zn9qJjvVXxgJP+Es10jOPt9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fxqiTbbVVAPJrJmv1OeagkLheKzpfM54oAku7/rtr3n4L+HW0bQ45ZUxeX2JJM9VT+Ef9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gvQP+Ek8SW8EgzbRHzZj22jt+Jwv419X+ArLzp0l2hYov3hA6D0WgD0HRoBY2ar0YjJr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yKcGoM+Yui4NH2g1TDcUu6gXMW/tBpRcH1qnuoDUBcuCf3o873qqCcUoY0EFnzc05ZK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5tHmVADilDUATCSnCaq+73o3e9WWWfO96UTe9VQ3vWV4s8U2Hg3w5e6zqcoitbZM+7sf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b4t/FSH4eeHS0BWTV7r5LKFu5/ikPstfKdtHPqF/NdXTyTXUj73kkPzOx7mna54pv/H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76U5itwcpCgPCL/nk5rc8O2Ocuw5NAGro2kHC8V6X8PdIYeINN/67CsLRdO4Tj1r0r4f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8thQB6l/Y8g/ioGkyj+KulNuvrSfZx61VirHODS5h/FTl06cfxV0ItxR9n60WCxgCxnA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1v8A2ek+ze1FgsYQtrgd6QxXA6E1uG3pptqLBYwSl3703Zd4NbhhNJ5JosFjAKXfNfJn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Dz4na34f04ad9js2jVDNbFmO5A3Xd/tV9nNDX5n/ALX48r9oXxUnvbn/AMl46LBY6s/t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h/+Asn/AMcrufh/+0v8R/GBN3dabolpp/8Az8fZZtzt/s/vv/Hq+dfhj8OZfEs6318p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pz6D/Z/2q+j9Ls4reBLeCMRQoAqqowBRYLHp2k/E3W75MyQ2f/AUf/4o10em+KdSuz80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xnhvT2VBkV2thH5A6Cgk3xeZ5o+1e9ZvmGgSGghmh9qNH2o+tUA5o3n1oJL32k0G4zVH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2ZTR5pqr5pFHmmgC15poExHeqvm+9KJetSBZ80+tHmmq3m0ebmgCz559aTzj61X30nmU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lV/Mo30AT+bTDITUIejd70AS7/WkL1HuoyfWgCTeaN9R5NG6gCTfRvqPdRuoAmWQU4PV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+jfUO+jfQCJd9G+od1G+gom3+9G73qHdRuoAm3e9JuqLdSbqAJSaTd71FvpC5oAl3Ubq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l30b6h3e9G73oAm30b6h3j1pu+gsnL0zfUe+k3UAS76N9Q7qN1SBLvpN/FR7qC3FIB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70AP3Ubqi3UbqAHb/ejd9Kj3UbqAFoHFJuo3UAKTTSetBamFqaAAaSkzSVQBRSZFGRQW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Kn+65FTpruoxcJqV4v0laqRPNKOlAGinifVo+mp3R/3mJ/nUg8Za2P8Al/k/FV/+JrKp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da5/z/f+QU/+JpR461z/AJ/c/wDbFP8ACsCigDoP+E91wf8AL3GfrCtH/Cf64P8Al6jP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Rk0AdIPiNrg/5bRH6w0f8LG13/nrB+MNc1migDE82gS1U3mlDmsQLq3BAr6Z8Hw+T4Z0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RXy4DxX1np8P2exgi/uRqn5ACtEaIsqOKcBSqOKKQwAxS4pQMUtADcGjFOooAZRin0Y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RigBmKMU/FGKAGYFG0U/ApNooAZto20/bRtoAZto20/bRtoAZtrw39s0f8Y9+Jz/ALd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t4rwz9s1f+Me/E/+/a/+lKUAV/2NOfgL4aPobof+TMte7IK8I/Yt5/Z/8P8AtLdD/wAm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BRT6KAGUU+igBlFPooAZRT6KAGUU+igBlFPooAZRT6KAGUU+igBlFPooAZRT6KAGUU+i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op1FADaKdRgUANpMU/AowKAIj3r4siH9qf8FBJA3zJbRHHtixP9TX2qy18T/BhP+Eg/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vsD3Yz6bWWH+tAH2hAmFwKmC0kS8VNtFAEWKMCpcCk2igCLAo21LsFJsoAj20bak2UbKA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GygCHAowKk2UBaAI8UuKk2ijAoAj20baeRSUARleDXzD+3+oPwe0v/sOQf8Aoi5r6ixw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j4Jx/8AYWt//QZaAPYvhsM+C9B97C3/APRa11gUVx/wpbzfh74Zf1021P8A5BSuyAo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gAooooAKO1FFADdvtRj2p4WjbQAzFGODT9tG3g0ARYpMVJto20AR4oxT8GjBoAZtpu2p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W2k2VLto2igCHYaNpqbaKNtAEGDRipttG36UAQ4oxU236UbfpQJkOKMVNt+lG36UEkOK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ygaKsifKa+SYbP8AtX9u/U5B/wAw7SVb84I1/wDa1fXjJkGvk/4cxjUv22PiPdjlINKi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9kNBR9T2ycVMVpYE4qUpQQQ7PakCVPs4pAtAEez2FGz2FS7PajZ7UARbPYUbPapdntRs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pNntU+yk2UAQ7PajZ7VNso2UAV9lJsFWPLpNgoAr7BRsGKsbBRsGKAKuwUbBVjy6PLqwP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JNZPf8AtCf/ANGNTIYxg1Q1/Uj/AMJJrP8A2ELj/wBGNUcGpnnmqJNfyUUHIBzWXqkS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h1VSuCwBqqrnUbjy1cH2FAHXfD/Thb2ZmYfPM2/Pt2r6B8JWn9n6OgIxJL87+3oK8u+H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/cwqGb8Ogr12HChlB96BF9LjFOFxnvVFWNKHIoMC+JvejzveqQlIpRKTQBdE3vUkcoOa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G5ltpFt5RFIejGgDa3UBhXzJrPgv9oW4vppIfHOlmF/9WsASIL/wHyePzau2+FXhX4sa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6fqdtj93FDB5kmfd9seP/HqAPaA9KHFVBIaUSmsii2Hp28VTEppfNNAFvePejeKqebR5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UbySOqRoNzMxwAK+L/2gvilL8S9f+yWLunh6wYrbJ085ujTMPX+6P7v+9Xp3x6+LAnE3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y6hNGfvN/wA8d3/oX/fP96vnq4EXegDuPD2nHyl46cCvR/D+j5VRj61g+GNNzGvHAr0j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gNXSLHyUUY4rufBsW3XdN4/5bLWFp9rlBxXWeFIQmuad/wBdlpgeseSKURAVeEQ9KTyh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5VW/LHpR5ftQBU8ujZVvy6Ty6AKu2k2+1WjHTfLNAFbYPSkMansKs7DSbPagCt5S46Cv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6x+0j4ovb7m1T7Lsg/56n7NF1/2a/QzZ7V8ZftDQeV8ZNc/2ordv/IK0AcVoluscaoih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G9BkvsYBEZ+83pWT4M8KvfOs86lbEdSfvP7D/wCKr0+zigtI/LhXYg6UCLdhYpbKADnF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1p4lzQYGgLjAo+0VSVyRShjQUXBOSevFSBsjrVASYHWqt1rdrYf6+bYv97aSPzAxQBtb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t4t0m8H7i7Wb/rmrN/KtTd70AWfMpPMqANShqAJ/MoElRBuKXIqSSXfRvqLIo3e9AE2+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AE26jdUO6jdQBN5nvRuqLdQGIoAmVsUuTUWTRk+tAEuTRuqLJoDGgCXdRuqLcaNxoE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FKH4oBMl3Um7iow2aM+9AyQNSZpmaM0DQ8PS5OKi3UbjigY/ceeaTNNzSUAPoplGRQA6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D1pNwweajooAfkUm4VHRQWSbhRuFR0UAP3ijeKjozUgSb6QvTKCeKQAXpN1MNJQBJvF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8UbxTKKAH7xRvFMooAUvTN1NPQ0gOKaAdupM8U2iqAdupN1Mz1ozwaAHbqTdxTM9aTPB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560ZoAk3UbuKjzSZ4oAeX60wtSE9abmgsduo3U3IoyKAOb3e9AamUL1rEC3bRmeRUHVi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j618m+FLf7V4j0qH+/dwj/yItfWYb5cVojRABS0UUhBRRRQAUUUUAFFFFAXCiiigdwo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gAooooAO1eI/tlr/wAY9+Kvra/+lKV7divEv2yv+Te/FfsbX/0pjoAzv2Lf+Tf9A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RJXvkf3a+fv2KH3fATRx/dubof8AkZj/AFr6Bj+7QA6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GMBzXxb+x4Brfx7+KetLyk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7v/AGWvsy9OIJf92vjT/gnuiz3Xjy6/iMltg+zecx/pQB9nxDipcVHHUlABRRRQAY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kIoAbRRRQAm2jbS0UAJto20tFADaKKKAExwa+df25rUzfAe+f/njf2r/APkTb/7NX0Xi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j/rv/Xe0/wDShRQB3/wYbzPhX4Tf+9pFmf8AyCldyAMVwnwR/wCSReDv+wPZ/wDola7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N20bafgUYFWAzbRtp+BRgUANop2BRgUANop2BRgUAMwKNtP2im4oAbtowadRSAbto20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tp+BRgUWAZto20/bSYpEDdtJg06igBNtG2looATbRtpaKAE20baWigCNh1r5M/Zzg+1f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Cyn8j85n/8AjdfWrd6+Uv2R1F78UfjZqS8pca7hD7efdMf/AEJaCz6riXGaeRRGKcRQ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8DikHJoAZg0YNSYFGBQBHg0YNSYFGBQBHg0bfapMCjAoAj2+1G32qTAoxQgIttIVqbbT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ajZ7VLt9qNvtQBFs9qNntUu32o2+1AHxdf8Aw+0G71S7km0qGUvNIx49SaiHwt8NEf8A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uvAzfT/AO+386v29uGGcVQHn3/CqvDX/QHh/wC+3/8Aiq5TxB4K0rwxqKGwtTAjp8wB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3M2IP8INcB4v0k33iq2iKjyo4Vd/90SNQBc8DWH9l6Ou4YkuP3j/AOyOw/z610kc565r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BlJmoLgmnLcH1rPE9OWeszI0VuDThPis9Z6cJ6QGitzS/aSazvO96PO96ANNbmni5I6V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MDrQBqfaT60v2n3rJ+0+4o+1e9AGqbrjrSfaf9qsk3fvTftnvQBsfav9quP+JGras2jS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WuEKCa4LKlsv97hW+b+7/wB9f72hNfEAhBvc9Fz1qO10d3laaVcu3XIpoaPndfgX4skz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L/8brN1X4H+K4Bzdab/AOBEv/xuvqyHTdmflrD8QWOQeKZocl4c0zyYVTHNdzpdqFAA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Y4HSum0yDknFZgaFpHgH6V0fhlP+Jvp5/wCm6fzrGto+tdF4ZT/ib2H/AF3j/nVID1zG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VqiyPFLTtvtRtoAZik20/bRtoAZto20/bRtoAiKUnl1NtpCvBoAg246V8tfFzwyuqfGH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24WMdXPlqPyr6r29a+cfi6dvxE1L/ch/9FrQIwo3q1HLxWXHJz1q1HJxQYF9ZKlSWqCy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ZfepFl9eaoCSnrJ70ASanp6aratA80sIP8UL7TXiWt/sf+GNf1O4vbvXtenkmbJM90sj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mn1o80+tA7nnPgH9nHwP8PLsXlja3V5fqAFuLy4LFfoq7V/SvVQ+R1FUPM96PNPrQFzQ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1KGoGT+ZSiSq++lD1JJZElKJKrB6cHoAtB+KN9VxJTvM96AJw1LvqAP75pd1AE4egPUA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Rux3qDfRv96AJt9Luqvupd9SBOGo3VDvoD0hEu6gP71FuozQSTb/AHo3Got1G6gpEwc0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oGTB6A9RbqN1AWJt1Ju4NRbqN1A7D9wo3CoietJuoCxLu96Td71Hv96Tf70BYl3e9G/i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kP30m+mbqTNBZJuo3VFkUbqAJN1G6ot9JvoAm30heot9IXoAeZKTzKiLUm73oAm8yjzO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Al8yk8yos0mfegCbeKN/FQ596M8daAJC/Wk31Fn3pM+9UgJd9IX4NR5FIW60wH76N9Rb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b6j3Um6hASZFIWGKj30m6qAfkUZ4pm6k3UAOJpN1M3UbqAHbqN1N30m/2oAwNtKFpdtK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BF53jTRF/wCnuNvybP8ASvqkCvmf4SW32jx7pf8AsOz/AJI1fTFWi0OAGKMClopAJgU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sp1FADdlGynUUAN2UbKdRQA3ZRsp1FADdtN21IelNoLGUUpFJQA+iiigAUV4h+2SP+Me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qir29eteI/tk/8AJvHi762v/pVFQBi/sSf8kG0v/r6uf/Rpr6Dj6V88fsQLj4GWXve3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oAeF4o2+1PXpRQAzb7Ubfan0UAM2+1G32p9FADNvtRtp9FADNtG2n0UAR7aNtSYoxQBH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AEe2jbUmBRgUAR7aNtSYFGBQBHto21JgUYFAEe2jbUmBRgUAR7aNtSYFGBQBHto21J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20mKAEooooA5X4navLoHw+8T6lB/rrTTLmdfqsTn+lfOH/BPXTEt/AXiG7xiWa+WNj67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d/2gLgWnwV8eO3GdEvI1/wB5oHVf1Iryv9hCy+y/BaST/nvqtw/6Rj+lAH0nGKfTYxx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IptPoxQAYoxRRQAYoxRRQAyiiigArwz9tBc/s9+KPZ7P/ANK469zrxH9s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/9un/AKVw0AdJ+z8M/Brwh/2DIP8A0GvRVFedfs8c/BnwZ76VAf8Ax2vSKAALxS7aWih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Am2jbS0UAJto20tFACbaNtLRQA0jFJinnpTaAG7aSn0mKADFGKWigBu2jbTqKQDSMUmK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2kp9GKAEA4pcUUUAGKMUUUAGKTHBpaBQBBdt5cDMOtfJ/wCwOn2zQvG2pEZNxrON3rhd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bhbPTrid/uxKXP0HP9K+Zf8Agn7ZGH4QanOetxrMzD6LHCn81NBZ9SgcmlxRQBmggKM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PooAZRT6KAGUU+igBlFPooQEfNJzTqKsBuTRk06igBuTRk06igD4ek8SX9tqF2I5tv71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jDVY+lwv4xqf5isC8ONRvP8Ars//AKEadE/FUS5WOttvHer9DcJ/35T/AAqG41aa9umu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gD5c5rBharUb+9BkayXJI61Ziusd6yEf3qxG59azINMXR9actyeeaz1mpyzUgNFbk880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pwm96ANAXBPek+0H1qkJ/ekM49aALvnn1oNwfWqPn+9MM4GeaALxuD6003J9TWebgc80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m596b9p96zjcj1qP7TQB09jrmlWUYzDcTS/3/lq5/wAJfp+P9Tcf98r/APFVw7XGaYZz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Fgc/LOv/AAAf/FVkav4o0+XPzTD/ALZmuVmlIJ+as29fcOTVFHqGlxbYQK3bGPapNZlh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EwoFZ9Sy1brxXQeHB/wATfT/+u8f86xbdODW94cGNXsPaeP8AnVID1rbRtp+2jbWqLGba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AGY9qMU+igCPAo2ipKTFADNtJtqQrSbaAI6+afjISvxH1If7EP8A6LWvpmvmb41/L8R7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AjkY5DVqKbjrWerc1NG/FBgaSTZqRZKoxPU6tx1oAtCSniSqynipAeKAJvMpVkqHPvQG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B/eoENPDUATo2Kf5lVw2KduoH0Jt/vSh6r7qUNUiLIenB6rBqXfQBZ30eZ71XDYpd/Wg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qtvpQ/vQBZElKJPeqwkpRJQBZ8z3pd9Vg9HmUAWd1G+q/me9LuqQJxJ70oeoA1AakIsb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70BYn3UZqDd70u40DJgaN2KiD0b6BpEu+l31FvoDigpEu+jfUe4Um8UDRJvppbrTd4o3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N1JvoAk3Um6o99G80ASbqMmo95o3mgCTJozUW/3pDIcUASE8UmaiLn1o3e9AEuaTPFRb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fmjNRbuvNG73oAk3UmaZv96Tf70AP3Um6mbqQtQBJuo3cVFuo3cUAP3Um6o91JuqrgS7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F+vNFwH7qN30qLd70m73ouBNupN/HWot3vSbuOtFwJN/vRv96h3e9G73pgS76bv96i3e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/vTfM96hL+9G73oAl3+9G/3qDf70m/3NAFXb7Ubam2/Sjb9KyRaOz+DAx48sv92T/wBF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Mt9/jCVv+edq7f8Ajyj+te+jrVotDqKUClwKQDaKdgUYFAgooooAKKKKACiiigAoo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CbaAuKWigBuMGvEv2x+f2d/F/0tf8A0qir249a8S/bFXP7O/i//dtf/SqKgDD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0z3u7j/ANDr6HVa+ef2Iv8Akhmmf9fdx/6HX0PQUhw4FFFFAw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xSbaWjIoAbiinZFJkUAeJ/tlXD237O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ljP0N1GD+maz/wBjO38n4A+Hn/57Pcyf+R3X/wBlqp+3Zq32D4EXNsOt9qFrB+TNJ/7T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LN+CHg6DGD9gVz/AMCJb+tAHqqdDTqanQ06gB9FFFWAUUUUAIRTafSEVNgG0UUUg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vDv2y+P2e/Ff8A26/+lcNe414l+2H/AMkB8V/7kH/pRHQBr/szf8kQ8Gf9g1P5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c/5IX4N/68f/AGdq9XoAdRRRQA+iiigAooooAKaepp1NPU00AlFFFUAUUUUAFFFFACEU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CAooooAKKKKACiiigAoFFAoA4v4zXjaf8KvGlyn34NGu5V+ohkP9K8o/YXtR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7XVzJ/5E2/+y16X8fZfJ+DfjuX10S9/9ESj+lcV+xnbfZvgJ4XH99Lh/wA7iQ1LLPdF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lXrRYgdgUYFFFFgCiiimAUUUUAFFFFSAUUUUAJikwadRQA3BowadRQA3BowadRVgfn7q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vJ/6E1OtpOKr6u+NTvv+u8n/oTVFBLgVBzPc1UcVPHKR3zWXHN1qxHP15qxGlHc4qwl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B/Q0Aaa3Gacs/vWcknvUglxQBf8AO96BN71SEvvS+Z70AXRL70eb71S8z3o833qALnmj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833o82gCwZBzzTC4qAyU0yUATM4pheoi9N8ygBWc0wucU1mzTGbFAEcz1RnOc1YlbrVW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/wC4h9VFa1uMtWXpgzbxH/YX+VatuOalGqNO3X5a1/D5xqtn/wBdo/8A0Ksm3+7WpoZx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/APQqpAewUU+itUWMop+BSbRQA3FGBS7aMUAJtFIFxTsUlABijaKKKAEK8GvmP47fJ8Qr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vp3sa+Zvj/x4/f8A69ov60CPPo5KmSTFVU71Kp60GBbjlxUwlqmhqVWwKALaSGpVkNU0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CaVZKgD04PigC0klOEnNVlel30AWxJSh/wAaqq+KeGzQBYDU9WqBWpytipAmDUobrUQa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ajDZpQ1AEoOKUNUYbFLuoAlyPSk3Cow1GRQBJmjPvTMijNAEmTRuqPNG6pAl3UB6i3mj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e9Q76N4oAn8ylD1BuFLmgaRMJKUSe9QA+9LmgZPvpd9V91G6gaLG6jfUG6k3UFpE++jf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ff703fUW73pN3vQFiXfTfMpmfekJGDQA/wAz3pPMqPIpNwoESb6N9R7hRuFAEm+k3mmb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NJuNM3ikMnFAEm73o3e9QGSk8wUAT7/ek8yoN9J5lAE+/wB6TePWoPMpPMoAn3j1o8zi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BN5lJvqDzKTzKAJ99IX4NQ+ZTTJwaAJt9G81X3mjeaALG80m/jrUG80m/jrQgJt/vTS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/wB6sCbf70hf3qDefWkL+9AE2/3pC/vUG/3ppf3oAn3+9G/3qvv96N/vQBsiFacLZT2q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WjvfgdbAeIL+QfwW23/vpx/8TXtKjmvKfghbAXmqyd/KjH/jzV6yFxVotCr0ooopA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OxrxX9sEZ/Z38X/7tr/6VRV7V2NeLftgD/jH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KVRUAYH7Eg/4sdpv/X5cf8AodfQ1fPP7Eg/4sfpvteXH/oyvoagaHUUUUF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ARxTadTaACiiigD5X/wCC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7f8Av62j/wDfNvOP/Zq90+E2nnS/h14XtGGGh0q2Rh7iFc181f8ABQW+bHgixB+V5LyZ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Jq+sfDkJg0i0jPVIEX/x0CgDTToadSL3paAH0UUVYBRRRQAUUUUAIRTafSEVNgG0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UdqAG5rxb9sL/kgHi7/AK5Qf+lEde04rxb9sIf8WA8Xf9coP/SiOgCz+yif+LD+D/8A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XrteMfshHPwC8Ke0U3/pRLXs9ADqKKKAH0UUUAFFFFABTT1NOpp6mmgEoooqg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IpKdSEUAJRRRQQFFFFACgDFLgUUUAGBRgUUUAGBQAKKUcUAeL/ALXWof2Z+z94xmX7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JGf/AEKr/wCzPbfZfgp4JT10qJ/++vm/rXP/ALaMvl/ADxIn/PSS1X/yZjP9K7L4DW32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mi2Y/wDIS1LLPQ16Uq9aQcClXrVEDqKKKACiiikAUUUUAFFFFSAUUUUAFFPooAZRT6KA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B+dmsyf8TO+/67yf+hNUEMlM1h86nff9d5P/AEJqghfANScz3NBJasRy9azUkqdJOtWI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s9ZKeJaANJJven+f71npLTvMPrQBfWeniWs9JKkEnFAF0S+9J5tVPMpQ+agC2JKXzeKq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bSeb71X3GjdQBMZKbvqPNJmgCQyVEzZzQTUbHqKAGsck1CVzUuKQLQCPatFIksLdx3iQ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/h3nTLX/AK4p/KtuAc1KNUaFuPlrS0j5dQtP+uyf+hVnW/3a0dL4vbY+kyH/AMeqkB7L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FjdtGDTqKAGYop9JigBtFOwKTbQAlFFFACEda+Zf2huPH64/584/5tX00e9fMn7RHHj5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CPOI24qVTVRGxmpVagwLaNUitVRXqQNQBZVqmRqpo1TIxoAshvxpwPvUCt707NAE6til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tQBMDTlaoUPP1p9AEyvUgeqymnq1SBYD0oaoQaUGgCbdShqhBpwagCZWFLkVCGpd9AEm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9Ju96AJtx9aMmod3vS5PrQBLu+lHmVFk0bqkCXzaUS1Dupd1ICYSCgSCocijIoBE+8Uo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CiwD70bveq4JFJvNA0WPMPNHmGq+8ilEhoKLHmGk3moPNNHmGgCfeaN5qv5ho8w0AT7j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NJuNAFjcfWkz71BuNGTQBMT70mfeod3vRuoAl3e9G73qLd70ZoAk3ijeKhOKTNAE28Un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ADy49aTf71HSEgUASb6C/vUWaTNAEm8Um+os0lAEvmD1pPM4qMkCk3cGgCTzPek8yot3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SGTg1HupCetAD99G+osmjJoAk30bzio8mkzwaAH7zSbzUeetG73p3AcXpN5phakzxRcB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aaaLgP3mjeajz70maLgdggqdBxUSCpkHFZlnqvwRX91q7epiH5bq9Orz74LDGhX3/Xwf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aIKKKKRIUUUUAFFFFABWLr9vqFxPa/ZIfNEjrHdfPt/c9z/n1raooAKKKKACiiigYU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eOftbf8m+eMP8ArlB/6UR17HXjn7W3P7PvjAf9MoP/AEojoEzmv2I/+SK2Q9L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q8E/Y2CD4O2OyNYwbu4OFH+3XvdAIdRRRQMKKKKACiiigAooooAKKKKACiiigAooooA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MAooooAKb606m+tADT1NJSnqaSgD4w/bTg/t74w/DjRU5eUYI9p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Y9sgjhwOg4FfHHxuQ6r+2p4Bt+oggsjj/dmnkr7Jj/1X41LAkToadTU6GnUgFU06mU5T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KKKKACiiigBlFFFQAUUUUAFFFFABXj37Wn/ACQTxh/16L/6Ojr2GvKP2m4vN+Bnjb/Z0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GP8AseHPwC8L+yTj/wAmJK9qXrXiP7G5z8AvDXsLj/0okr29RzQA9RxS0i9KWgAoooo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bSUU0AUUUVQBRRRQAUUUUAFFFGaCRDSUUUCCiiigAooooAcOlFC9KKACiiigAoPQ0Uoo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R+xfBmGH/AJ/NVt4Pyjlk/wDade6+DrNbHw7ptugwsNtFCuPRVA/pXzz/AMFATv8AhjoU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ROP619LaVD5NuqdlAHFBZoAYpV60lKvWggdRRRQAUUUVABRRRQAUUUUAFFFFABRRR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+bWqMx1O+yP8AlvJ/6E1RRtiqupa1A+p32H/5byf+hNSw3kLg4kqDme5dR6mR6pJK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pkltXp6yVVV/enB6oVy6kmKcJKqI9PD0FFpH61KJKpo/JqQPQBaD0oeq6t1p6mpsBYVq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RYCbdS7qhDUu6iwEu6m5pm73pN1FgJCRg02oy1Jk0iB+RQCBUdFAI9s8P/8AIKsz/wB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bdaxPDnOi2J/6do//Qa3LbrUo6EaEXC1oabxcQn0cH9az4ulaGnnEqH0YfzqkB7TRRRW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06jFADaKMUUAFFFFADK+aP2k/l8c2v/XhH/6Mkr6ar5m/aYG3xrYn1sV/9GNQI8mV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r1JgXFkqQScVTV6er0AXEkPNTJLVKN6lVqALYkp4k/CqqsKerUAWVkqRXqqr09XoAtLJ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eaALPme9Hme9Q7jRuNJgWFk680vme9V1Y807cakCz5nvR5nvUG80bzQBP5nvR5nvUG40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R5nvUG+jfQBP5nvQJPeoN5o3mgCyJOOtHme9Vt9G+gCz5nvR5nvVbfRvoAs+Z70eZ71W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M96UP71VDU7fQNFnzPejfVbfRvoKLO+jfVYPTtxoAn30m/3qDJoyaAJt49aTeKizQDmg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kUbhQBJ5lHmVHupC9AEm+jf71DupMmgCbfSeYai3e9JvoAlMhpPMqMvTd3vQBN5lHmVB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UhkqLIpCaAJd9JvqLNGaAH76N9R5ozQA8v1pN9MJpN3FAD9/vRv96iLUm760ATb/AHpG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Ak30b6i3+9J5nvQBNvo31B5lG/3oBE2+kL1Dvppagsl8zrR5tV91Jv460AWPNpplquZB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YZKrmQ0wye9AHpCCp0HFQpU6fdqAPZ/hDB5Xhh3/AOek7t/6CP6V29cp8LxjwdZf9tP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NEFFFFIkKKKKACiiigAooooAKKKKACiiigaCiiigoKKKKACiiigAryn9py3+0/A/xenX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K9Wryz9pc/8AFkvGH/Xn/wCzrQJnO/sf+Wfgxo7Rx+XvmnYjdn/lqw/pXudeEfsdNu+C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/wC/z17vQCHUUUUDCiiigAooooAKKKKACiiigAooooAKKKKEAUUUVSAKKKKY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31p1N9aAGnqaSlxzSHigD451Af29+3rbxH/mG2y/pa+Z/7Ur7Aj/1R+tfJfw4t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pft8zWySqD6bY44f6V9aRD91+NSwJE6GnUiDg0tIAooooAcppaZS54ppgG6jdSUUX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IAooooAKKKKACsDxRcafb2E8uqxW8ulbG+1R3KK0flnjLA/w1vZ4rz746+YPhB41M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G9CIXIP6UAangDUtA1C2nk8LQ6cuiJiGKTTQggYqz7wvlnb94/8AjtdWOa8G/Y4nkuPg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7uWdvUmUk17zQA+iiigAoopCaAEJpKKKACiiimgCiiiqAKKKKACiijNABTTRRQS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vS0i96WgAooooAKUUlFAHyv+2lIt94l+Euit9y91wuforRL/wC1K+nrL/VGvlr9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+C1hF1hvhcfgbiFm/wDRLV9S2X+qNBZapV60lKvWggdRRRQAUUUVABRRRQAUUUUAFFFF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aKsBMCjApaKAEwKMClooB7H5Z6tpKtql9sbA8+T/ANCapLGwSFcE5NXr/H9o3n/XZ/8A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5SxGqjgVOh4NU4261OjdaCWWlanhh61XVqcGppiLKNUitVeNqkU9aosnjbrUitUCHmpA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gVvenq1AEwanhqhB/GnA+9AEoNKGqINRu9KAJd9N3mo91G+gB+TRmotxpQ571BBJRmmb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3DwxzoWmn1tY/wCVbtsOawfCvPh/TP8Ar1i/9BrftqlHQi/F92rtnw2fTH86pxDirltw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a6KKK1RYUUUUAFFFFACEUmDTqKAE20baWigBuK+af2ofl8WaWfWx/wDajV9MYr5m/ap+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/wCjDQI8XD09XqqGqRHqTAtK9PV6ro9PDUAW43FSq+O9U42qVXoAtq1PV6qB6eJKALav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koAtq9P31UV804SY70AXN9G+q3me9Hme9JgWlfrS76rLJ15pfMODUgW1kODSPPHF/rp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CP/0IiuX1LRrzUMhb+aAZz8lYH/Cvbz/n5g/75agD0H+1tO/6Clh/4GR//FVIl9Zyfcv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/WvOv+Fe3n/PzB/3y1Wbf4cQtzPdyN7Km3+dAHoQNGax9G0mHSoBHEzEAY+Y1pZHrQB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XPFAEm6jdUWTRk0AS7qN1RZNGTQBLuo3VFk0ZNBSJgxFODZqvk0BiKBosbqN1Qhs0ZNB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ZNGTQBPvpN9Rc0AGgCXdmgPio6M0ASeZSb6ZkUm4UAP30bzUe8Ub+KAH7qN30qLdRupX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i3UbqLgSFqTdTN1Jv8Aei4D80Zpm/3o38daLgO3Um6mb/ek3UwJN1G6ot1G6gCTd70b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+6kLcUwt70hb3oAUtSb/emFqYWoHYk3e9IWpm6mlqAsO3mk3Uzd700t70BYk30bzUWf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NxpC3XmmZpC1WMUtSbqZuoyaAFJNMJ4oJ4ppPFACFuKbuoJGKZuoA9RSp0+7UCcVOn3ax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PCOme8OfzYmuhrL8Kp5fhvS19LWMf+OrWpWiNEFFFFIkKKKKAG0UUUAFFFFADqKbRQM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pN1JRQMXdRupKKAAmiiigBCeK8r/AGlz/wAWS8Yf9ef/ALOteqHpXlX7S/8AyRLxh/1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3+xt/wAkZ07/AK+bj/0Ya96r5/8A2Lf+SN2nveT/APoQr6AoEh1FFFAw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hAFFFFUgCiiimAUUUUAFFFFABRRRQAUUUUAFN9adTfWgAAzUcxwDUg4qvc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zNdLrX7SPxQ1FPmjkluyjf7JvPl/TFfX0I/dn618h/sMwre6t491U8tLPCqt7M0zt/7L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tSwFHFFFFIAooooAKKKKACiiigAooooAKKKKACiiigBlFFFABXD/ABqTzPhX4xX+9o14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G/F8Z+GXi3/sE3Q/8gyUAeX/ALGDf8WXsf8Ar9uR/wCRK+gq+dP2Jv8Akjqf9hK4/mtf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VgCiiiiwBRRRTQBRRRTAKKKTNIBc03NFFABRRRQSFFFFAgooooAKKKKABetOp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gfFvwe0bxV460XxddPOmqaMFW32N8jLluGH/bRq7m3j2IBUpGaAMUFhRRRQQ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ooooAKKKKACiiigApy9KbTl6U0AtFFFUAUUUUA9j8wbz/j+uf8Afb/0Ko1PWluDuuZ2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4NQco9DU0ZqBKlj6mggsKacDUSmnUATI9Sq1VkqVKaY0ywrU9XqBacpqiiwrVIrVXQ1I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qENSg0AS7qN3pUW6jdQBJu96TfUe+k30AS76TzKi30m6gCbzKTzOvNQ76N1AI988Kf8A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P8A6CtdBb9fxrnvCZz4d0r/AK9If/QVrobfr+NSjVGhEeKsxNgGqsVWFHFMD3HBpKfR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oAKKKKACiiigAooooAK+Z/2sePEXh8+tpJ/6Mr6Yr5n/AGtfl1vw83/TvMP/AB5aBHhW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nK9SYFpZOKesp55qqrU4PQBcSSpVkqjG9TK9AFsSU5ZKqh6cr+9AFtZPenq5qor09X/K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/vVRX9OacJKQFwN704NVVZPenh/epAsqwGaXdUAf3pd/0oAnDUof3qANShqAJw59aN59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AEwbFOV6g3UoegCfzCKcslVt30pytQBY3mjeag3fSjd9KAJ95o3moN30o3UAT7zRvNQb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5o3moQaUHHegaJg9LvNQ7qN1BRNvNKHqEGlBoAlDUb6jBGKXIoAfv96TdTN1G6gB+6k3U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mjPFR76TdxQBJupN1R76N5qAJNwo3iotxpN1AEu8Ub/aot1G6gCTfRuqPdRuoAfuo3Uz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qN9R7jSZNFwJNxpNx9aZRn3ouA7NGeKj3UZouCHZppNJRVFIM0jGm0HmgYcU2jFFACZo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5FNLUYpMU7gJupC9BxSZAFFwEyTTSaXdTCx5ouAGm0hJ5puCe9FwPVqmj+7UNW7G2a5k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gfSGmL5enWif3YkH6VaqJCd5+tS1ojRBRRRSJCiiigBtFFFABRRRQAUU3JoyaCkOopuT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ZoooEGaVetJSr1oAdRRRQAh6V5V+0v8A8kS8Yf8AXn/7OteqnpXlX7THHwS8Yf8AXn/7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/wDkjdj/ANfdx/6HX0CO/wBa+fv2LDj4OWP/AF93H/oYr6AB4P1oEh9FFFA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hAFFFFUgCiiimAUUUUAFFFFABRRRQAUUUUAIelJSnpSUAFYHjfUf7H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rZTz/8AfMbN/St+uB+O1+tj8H/GshOGGkXSp/vNEyj+dAHh37BGn+T4I8RXZ/5b6gsf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VkP+qP1r50/YhtPI+DzS4/12oXD/8Aotf/AGWvouLiI/WpYBRRR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ZRS45oxQAlch8Vxu+G3ikf9Qy5/8ARL11+OK5b4lx+b8PvEqeunXI/wDI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c/CWT/sJ3P8AKOvpCvmf9hI/8Wpux3/taf8A9Fw19MUAFFFFABRRRVIAooopgFFF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oopAFFFFABRRRQSFFFFAgooooAKKKKACnDpTacvSgAooooAKKKKACiiigsKKKKCAoo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BRRRQAUUUUAFOXpTacvSmgFoooqgCiiigD8vGO5nPqf60i9DQOQ1Cjg1LOdj16Gp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RkSigHFIvSloAkQ1KpqFBUqmgCUGnBqjXvTqpMpEimpFNQr2qRe9WMlBxRmmUueKAHZo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QA7NNJoJppPFAC596bv96YTSVID9xxR5hqMtSZoBH0L4SP8AxTulf9ekP/oIrobfrXO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/wCvSH/0EV0Vv1qUao0rfkVaQVVt+lW0qAPb6KKK3RYYpuKdSEcUANooooAKKKKACiii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+TUvDR9YZv8A0Ja+mcV80fti8Xfhg/8ATOYfqtAj56WWnLJVTfinLJUmBcWSnB/eqqvT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1MslUkbrUqvSAtiT3pwkqsGpytQBaWSpFkqorVIjcdaALavThJVZGp4PFAFhZetSLJVN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pAtK/FODiq6Nkmnc0ATh6UPVfJpQxFAFgSe9L5lVtxpd5oAs76USVWD0oc0AWPMpyyVW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8yjzKr7zRvNAFjzKBJVfeaVXoAtB6Xf71AJKXeaCkTbvejdUIc0u6gaJg9LvqHdijeaC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N5pwagCYNx1o3VGDxRQBJupN1MooAfvpN9NooAcCaM0DgUUgDIoyKbRUgOyKMim0UAO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3UlFAC7qTNFFACbhRupDSUALupC1FIRQAm6jdRikpoaHbqN1NoplWFzTc0tGKYWEz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nNIScU6ikFiPnmkOadik21Ihm2kIp+KMUAR4ppFSEU09KAIiKbipDim0Aep1s+GE8zV9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MeWsatvwl/yHdMH/T3F/wChrQB9Cp98/WpCeajXhjTyea0Roh1FNopEjqKb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wooooAKKKKACgcUUUAO3UA02igBx6V5T+0/x8D/Fv/Xov/o1K9WPSvKP2oD/xY7x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1KAOU/YvOPhBZ+13cf+hivoFOn4/wBK+fv2MP8AkkNp/wBfdx/6GK+gY+n+fSgSJB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RQAUUUUAFFFFABRRRQAUUUVYBRRRQAUUUUAFFFFABRSZNJk0rgOopuTRk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J4pKYBXjv7WVz9l+BHil/VIE/wC+riNf617FXgv7Zt66/CBtNiP7zVdRtbJfr5nmD/0V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sPwN8OD/AJ6rNN/31NIa9mQ4zXnP7PulyaP8IvClpKMSJYKWHuSzf1r0Ve9ICSiiip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AKRqeBSEUAJ/DXP8AjOD7R4S1uIjO+ynX842FdAAMVl66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QSL+amgD5z/YQP8AxbLUR2Gqy/8AoqGvp2vlv9g0f8W/1j21Rv8A0THX1JQAUUUUIA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tFFFABRRRQhXCiiiqGMooooAKKKKCQooooEKDilBptFSA+imUuTQA6nL0qNTmnZxQA6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qAKKKKACiiigAooooAcppaZTlNZALRRRQAUUUUAFFFFABTl6U2nL0poBaKKKoAoooo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E+9VaCaXH+rqUSynPyVVrowkTIlTLHxUMbvj7pqVWfH3T+VSYjlQVIqVGrP/AHTUqFj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Wnqg9aRSf7pqRCf7pqSkKqD1p4jHrSrn+6aeAf7poQxm3FKBUmD/AHf0owf7v6VYDaKd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nuuPwoAjJpKl2e1NMZ9KAIiaQmnmNvQ0wxP6GgBpNN3Uphf0NJ5L/wB01ACZpNwoML+h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R9C+DTnw1pR/6dYv/Qa6S36iuY8EA/8ACL6XnqLdK6e360GiNK36VbSqlv0q2lStxntq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t0WFFFFABRRRQAUUUUAFFFFABivmb9sgfvPDB/2bgfqtfTNfNP7ZI/5FT63I/VKBHzUB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c1kYCA+9OUn1pyoKcEFACKalUmmKoqRAKAHqT609SaaoFSKBQAKakU01QKkUCgByk+tS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qKBCg05TSBRTgtAxytTgx9aRVp6pQAgY+tGT6mpAoxRgUDRHk+ppVJ9afgUoFA7APelx7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SQoHvS9Kbto20BYdmjPvSYo/GgLC5oB560n40oBoCw8GnA01Vp2MUBYM04NSAZpQMUBY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oGLRRSqKAHUU5UyKXZUgMzRmpBHSiOkBHk0AkVKI6Xy6AI9zUAk9qlEdL5eKARHRUnl+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6Kk8r2o8ugCOipPLo8v60AR0VJ5dJ5X+cUARUVL5X+cUeV/nFAyHFG2pvK/zik8r2oAh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LoAhoxUvlf5xR5VAEe2m7RU3l+1ASgCHbRtqbYaNlAIh2UbTU22kK0FEG2m7TU+Kb60A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TigBu0Um2nZHrSE0ANKUwx9aUvUZlI9aAEMVNMXvTTKaaZjQB6rXU/DeHzvFunL6OW/J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8LE3eLbM/wB1JD/46R/Wgk9t6UoNJRVlD6Kbk0ZNADqKbk0ZNADqKbk0ZNADqKbk0Z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RQAUUUUAFFFFABRRRQA49K8l/ahP/FjvF3/AF7J/wCjkr1knivJf2of+SG+L/8Ar2T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7FQx8Jkz/wA/1x/Na+hRxXz/APsZgD4Tw4/5/Lj/ANCWvoCgSJM0bqjzRmgZJuo3VHmj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eaM0ASbqN1R5ozQBJuo3VHmjNAEm6jdUeaM0ASbqN1R5ozQBJk0c0gPFGasBeaOaTNGa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ZoAXmjnFJmigAoooqACiiigBM0bqbRVgLng18w/t4XG34daFEDy2sI/5Qz/419O5r4//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wNp6fclku2I9W/cqv5bj+dAH0t8NrI6d4H8P2x4MOnW6H8I1FdMveqWlQ/Z7KOMcKihB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CSiiipAKKKKQBRRRQAUUUUAFFFFABRRRQAUUUUAKpppNLTM9aAHA5qhqozazL6oR+hq8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DtigD5i/YLnz4P8AEVv/AM89QV/++owP/Za+pwcV8o/sITY0TxTFj/l+i/8ARf8A9avq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QC7qN1JRVgLuo3UlFACbqN1NooEx26jdTaKESO3CkzxXmXxF/aA8NfDa8FrdtPqOoM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1/vNuZVX/wBCp3gv9oDwx42sL67haWwFknmXEV8VjMa/3ixYjFUVc9KozXyv41/bDvY9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bGPKpeX0bM0rf3lVWXavX736dKqeFv2wLu206aHxLpx1C6+byLjT2EW/0EgP3f8AeX/v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8VaX4Q0qXUtXvYbGyi+9LM2B9B6k9hXJ+Avjt4U+IuqzadpV1Kt1HysdxHsaVf7yDPIr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r4kaw15qs4EcZxb2kZ/cwL/sr/e6c1V8D6J4i1jxHZ/8I1bXU2owyK8c9up2wN2Z2+6o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gYcU7dWfpKPHaRrKdzhQCfer2R60AO3UtMp46VJAUUUUAKvenU1eKXIoAeOlFA6UUA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VkA5TS0ylDUAGTRk0lFAC5NGTSUUAPpy9KbTl6U0AtFFFUAUUVFcf8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H5lWtkfIT95n5V7VJHZn/noT+FaFrGPITj+FakjjFO9jCRSSxb+/mp1sGx9+rsaVYSPi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J6VPHp7f3/0rQSPOasRxigEZ6adJj7wqVNPl/vL+VaCr7VNHHUlIoJp0n95akGmyf3l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46UDMn+zZPUUo02T1Fa2yjy6AMwaa+Oorm9O18XHjfUfDUlr+9t7KO6+0B/vZbGMV24U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ddYPdtEhb/yNj+lNAdqulj+7QdMHpWsBxTStUBkHSx6U3+yx6CtfZSbKAMc6WvoKT+yh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hUAYx0oegpv9lL6Ctox0nlCgEej+EU2aDYr6RAV0VuP51geF+NHtP9wfzNb9v/Wg1RoQ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GM0luB7avenU1KdWyLCiiigAooooAKKKKACiiigAr58/azsVul8L5GdrXH8o6+hF614j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SM4af+SUCPmX+w/alXQvaupES+lOSEY6VkYHLLoJ9Kd/YB9K6xLdfSpBbr6UAcgPDx9K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LdfSpFt19KAORXw8fSpB4eI7V1y26+lPFutAHIL4eI7U9fDx9K68W6+lPW3XnigLHJJ4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6V1y26+lSLbr6UDscgNAI7Un9hN6V2Yt19KcLZfSgLHFDQ3z0o/sV/Su2W0XnilFmnoK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aj+xJPSu3+yJ/do+yJ/dFA0jiP7Ek9KUaLIO1dt9kT+6KPsif3RQVY4n+yJPSk/smSu2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cf8AdoGcT/ZMlH9lSV232OP+7+lJ9jj/ALooA4r+ypKP7KkrtPscf92j7HH/AHaAOL/s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tXafY4/7tJ9jj/u0AccNNcdqP7Nf0rsfsaelH2FPSgdjjRYSD+E0Cycdq7EWCegpP7OT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t6UfY29K63+zl9BR/Z6+goCxyX2NvSlWzYdq6v8As5cHpXL/AA78UQeO9B/tWG2a2jMz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Cf0oEKtsR2pfIIrpvsCntSf2evpUgcz5JpfJIzxXR/2cn92k/s1B2pAc75ZpRGfSt/8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cUAYWwjtQFNbZ0xaYdMFAIyQtLgVonT8Un2A0FIz9opNtaH2A+tBsDQMzse1GK0PsFJ9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vfYD60hseOtAFLFGKtGwPrSfYD/epXAq4FIRVr7Af71J/Z59aLgVcUYqz9gP96k+wH+9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Y+wH1o+wEA80XAr7aNtWPsZHej7IaLhYq7RRtq19jNAtRRcoqY96birv2SkNqKLjKJFMK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OPSi47GYyGk8s1pGBfSmGIelFxFARmk8o+lXzEKaYx6UXEUDD1qMwVoGP2phjouBnm3p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i9qLgdgniXS5Ol9D+Jx/OvSfgvdW994ldopY5vKtmb922cZYD/GvmZSM17n+y9Fv8Sat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F/wpkn0dmkooqyh9FFFABRRRQAUUUUFhRRRQAUUUUAFFFFABRRRQAUUUUAFIaWkNAATx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Q7xd/17J/6OSvWj0ryX9qH/AJIb4v8A+vZP/RyUAc7+xtF5fwjtG/56XVy3/kTH9K99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Whsf+vq5/wDRle90CQUUUUDCiiigAooooAKKKKACiiigAooooAKKKKAFyaMmkop3A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NGTSUUXAXJoyaSii4C5NGTSUUgFyaTJxRRVWAbnrSUUUwFz718gftXt/bHxz+HWjdcN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/tOvr0ng18i/F6D+2/2xvBtt1+zW9q//AHxJPN/SgD6ztP8AUfjU1Q2nEH41NQA6iiik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SsA6im5NGTRYB1FNyaMmiwDqKbk0ZNFgHUU3JoyaLAOopuTRk0WASm5606mnqadgFXrVS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t8PlNAHy1+w8PKh8ZR/3L6P/ANBcf0r6uXoK+Tv2LPl1Px8O/wBsh/8AQp6+sQeKkBa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sB1FNyaMmgBpOKbvobvUZNAEOo6pDpdlPd3EqQ28KGSSSVtqqo6kmvif40fG7UfiP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ugW7/uY0ZlaVv77f+yr/AA11f7THxkOv38nhTRrj/iX2z/6bcIeJpB/yzH+yv8/92vA6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sjzTO0srnc0krbnY+pNV7We4EF1bLORBOyuY4/lUqPu59e7fjSuc0yqOa9xtMZetS19N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F4g8Q2v+lfftrOT/AJZejt/tf7P8P+990KizjvhN+zNeeJGj1TxMs1pYk5TTk+SWX/ro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vpX1b4c8K2HhvTUsbC2htLSP7tvbptRf8T9a1be2WKMKFCKOiiue+I/jq2+HXhO81q5Q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fMc9Fz70G6ZZ8XeONE8A6Ub/AFu+Szg6IDkvKf7qKOWPsK8B1X9onxv48uZbL4d+HWSN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+5BPlx/7rMag+H3w31D4v6j/AMJh42lku4rj57Wz37VePt/up/dXv97/AHvoLTNAtdDs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4h8kcS7VX6L/AFoLPnVvhX8ZvECibVPHctk7cmKG9mXA9P3Kqtcv4n8HfFH4SW82rDxZ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gvp5PK+sT9v++q+lvDHxX8LeKNbutI0u/wDtd7bKzSL5ZVcBtp2nvivO/wBpP4jWGl+H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qt+nlNF94xQtyzN/vfdWgDq/2efi5c/Evw7cHU1VdUsZPJnljXasvy7g23PHQ164sm6v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Hwp8OXcHiXW4LHVbmYTyWYjaSWJcYjVlCtzt+b8a+nrK8S7gjmQ5V1yKALwOKN1Iv3ax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JD/YP9tWP9s52/YPPXzs7d2Nuc5280AbwfFG+og2RxS7qAJlfilDZ71CrU+gB+TRk0yi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igCTdRuqPNGaAJN1G6o80ZqQJN1G6o8+9LmgB+6jdTQc5paAHA5optKD60AOBxTgaZSg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NyKWgB26o7g/6PN/uGnVHOf9Hm/3DQB+c9qn7hP91akjSltV/cJ/uipIxSZhIWJOasot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SRFqZVxUaDiplGRQA+PGKmQVHGlTouKBoevSnikVeKkC4oKBRT1HBoUU8Dg0AMKgLXn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+P+pfiP8A5HNeht90157b/wDJd7//ALF+P/0eaaA9DC8UhWpQBikIpARbaNvFSYFGBg0A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zSYFAEZWk2VLtpNtAI9B8NcaTaf7n9TW/b/1rB8N/wDIKtf93+pret/60GqNOAfLVmAZ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t940ID2qE5QfQU+orY5hQ/7IqWtUWFFFFABRRRQAUUUUAFFFFACr1rxj9pEZttD/AN+b+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Gf2kP+PXQ/8ArpN/JaBHh6x1IkdKo4qRBWRgCrTlSlAxT1FAAqU9UpyipFWgBFSnhKeo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eqU5VqRRQWNVKkVKcoqRVoHYaEpwSnBaULUDEC0oXFPC0qqKAGYox7VKFFKBx0oAi2e1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20AQ7KTZU+0UbBQBBso2VNsFHlj1oAh2UbKm8v3o8v3oAg8ujy6n8v3o8setAEHl0eXU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B5dHl+9T7PajZjtQUQeXTdlWCtMxVgQEYryj9nLjwZew/wDPHU7lP/Hs/wDs1etla8m/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/wDnnr1yn/ov/GgD1YJxRj2qbFNxWdwI9tNxU236Umzii4EOBzTcVOUHNJsFFwIMUbam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IPKHrR5Q9am2UmwUrgQeUKPKHrUxQU3YKLgQ+WKTyx61LspNgouBF5Y9aQpxUmz60baL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s7KNnsKAK22k21Z2D0pNlAFbbSbasbB6UmygCvtpNntVjb7Um32oBFfy6Ty/arGKTb7U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9qs4PpSbfagaK5jppiqyQaaVoKKvlU0w1ZK00qaAKjRHBqMxYq4VqMpQKxV8um+X1qzt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4qMpVkio2XigLFcpTdlT4FMK0BY4tX96+h/2UYt58Sz/ANz7PH+Zc/0r5wD89a+nf2UI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HrqJfyUn+tUZnudJRnrRVlD6KKKACiiigAooooLCiiigBuTRk0lFAC5NGTSUUALk0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AC5NJmikNACk8V5P+1D/yQ3xd/wBeyf8Ao6OvVyeK8n/agP8AxY3xd/17J/6OSgD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xe9/c/zFfQlfPv7Gn/JJ7X/r+uf/AEKvoDJoEh1FNyaMmgY6im5NGTQA6im5NGTQA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NGTQA6im5NGTQA6im5NGTQA6igUUAFFFFABRRRQAUUUUAFFFFUgCiiimAhHFN7U4ni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18dLMdX/AG6LvvHaDaPbFh/8U1fYh718gfCOePXv2v8A4g3g5+zJcxD6xyQwn/0E0AfX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qaorUYh/GpaAHUUUUAFFFFABRRRQAUUUUAFFFFABRRRQAUUUUAJuppNLTT1NAChqr3rf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Q0AfKX7Gj/8AFQ/EJR2u4f8A0Kevq+Nq+Uv2Sfk+IfxQj/u36/8Ao64FfViVAEtFFFC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QivC/2m/jQPh94YfTNJuguvaiCsTjrbR/daX/AHv4V/2j/s1634t8Q2vhjRbvUryT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9AvWvzZ+Jvi+/wDHfjXU9a1Bdkty5MSA5WFF4WNf93/4r2oJbsR6TM91p8MznLyLk1dX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xr/cJX9a0170HPLUawptSEcGuy+D/gOX4ieKhYEbNOh/e3kn92P+6Pdvu/i1UZrQ9K/Z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4n1mAiKIhrCFx8pbtLj0X+Gvq+1tlgjAAAwMADtVLRdMi0+0ighjEcUShUQDgAdBWpQa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aXe33w9jntF8yCzuoprlP9jbKob8GZTXvNVbu2S6jKONyntQao+b/gv+0R4YtPDWkaRr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brLKrNDJgYyWX7v417vo3iKw8SWoudLv7fUIGGRJbyCRT+KmvNPGX7MHhHxHLJc29k+j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Kx/2om3L/wB87a8o1T9m7xh4PuWuvDGrC6dfuvFI1pcD9cf+PUGh0F/+zBq2m+ILm98L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EuJUlVWfld0f3q7XwF+zrpPhG+XV9SuZNd1rd5hubgZUP/eVeAD/ALTMzV5Non7QPjzw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a/VOHgv4TFPj/Zdfvf8AAt1fUPhvxVZ+KPD9rqliS1tdIHTdwR7fyoA+Vvixoenaz8ed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wQ3XlgL525vMdm9T5ePyr6fs/Hnh7S7mPT73W9MtL5hgW1xdIkv/AHzur5FisdR+Jfxw1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/wBLnl/tCH70Fuh8tSn/AAHao/Ctn44/Crw94D8KWN3YNMb2e6WOSWWZpDMpDEs3/fK/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RjpXiun/AAG0H/hbs3i7+3JpruS4a9TTty4Sc9W/vFcH7tW/D2n/APCQfA/StP1aaXyb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bJt2g9fwrx79kXRorjxRreoRf6q3hWFP+2jf/Ex0Aem/tR+CNJ17wVca7qEs8d1o1u7W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3L352180/DU3fhP4ieEriaVgLi5tZgVGDsc9P1FfSX7V187/AA/h0aA/v9Y1GCzQDqfm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FlD4T8e6DNbKI4YLWFkA7bJnx+m2gD7VOqJDayTyEJHGu92dsBR3JNfCHxR+KXiTxR4o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n6VcOyafb29xJH+5jbG7A/vf/FV9CfGrxJc6npGn+DdLl8vUvEb+Q7A8xWi8zSH2xlfx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Sb4l6H4WsDsto0tbFYf+ee9zj9GFAH0V8CfhxqfhyKx1rU/E+tane3NqM2l3cu1vFu5+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cEbg187/AB4+OP8Awqjw/Fp2iRRy+ILxNlrH95bePpvx3/uqvr/u7W53S/gNrOvaMmqe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rkCeSSDUGjjt2P8ADGv93/Py0AfVYavEf2kPhp4o+JVppNnoN5brbRSst1bXMpjVt33J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vOv2PfjTrfif8AtHwzreoSahLZwrc2txcPulVd2GUn+Lqv/j1c/wCLtZ8WyfHyw8Of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l/C729vM0CxRyNnycBudqfxUAfWPhi2uNA8OaZpk9y91NaW0cDTSfecqoGf0r5W1i48b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S6xLpVxqyvD5c0zWz28jen3RtU/d9q9c/aVufs3wt1HUv7Rv9NnsMTRSWNz5W+T7kat6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N8UPGA0XUxDqxeXUrhba1u9YnMkNqyhmkk3Hr8pHy/8AoVAHs/in9o/x14Zt9RluvhlL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/tNdu3+FvlVv++VrxT4XfFDxxb+MItQ83xD4r8vc82n293KyvkY3EfMu3cf7telf8Ke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JcmrRfx28brtf/d3Ssq/981598QPA+k/C/UIotP1vVLuW4RneSzmSDYu7j7q/NQB9ZfD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68m1PwrqHh14WCILsnM/unyCvnLxx8fvHdx4nmu/Cl/rmn6TJ/y73llH+6b2+Vt6t/tb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78AeB9R/tDxXeXfmI119s1SbzVtPk9Wb7q/erzCbUtR/5ZfHrR/+BxWv/wAVQBq+F/2z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Gh3P26Ph7rT2QrJ77GZcVz/iv9tjVNT3WmgaKuk5O0Xt8fNbHrtX5V/8erxX4n+L9XuP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XxYbdfkvLNlES57fKo/uivUfAtr8Q9I061ttL8ZeGbfT4/nSKe4V9medv+r3f+PUAe4f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r3L6j4kbWbqFQZLWPTltkXP8W/bubp/s17er5rzD4MQeKE0y8m8T6lo2qTean2d9JVtp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NAEgNKpzTF704cVJA6lzSUUAPqG4P+jzf7jfyqaoLj/j3m/3G/kaAPzxtl/cJ/uipY1o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Ki9aTMJCqKmQZJpiipo1qTEkUVNGtRoKmjXrQBIgqeNc1GgqdBQNDlWpAv40ijmpaBjQ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44NAyFxha88t/wDkvF9/2L8f/o816K6/LXnVuP8Ai/F77+Ho/wD0eaaA9JpDS0hpAJ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6igBu2jBp1FAI73w3/yC7X/d/qa3rf8ArWD4c/5Bdt/u/wBTW/bj+dBqjSg+7Vq2+8aq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NNAey6fzZwH1jX+VWKr6Z/x423/XFf8A0Gp16CtEWNooooAKcvSm05elAC0UUUAFFFFA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PGbLRf+usv/AKCtexqea8g/aJGbHRT286T/ANBFAjxJcYpyjmkHFPBFZGAoWpFWmqae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pi96kQUASLT1xTFHFSAUDQ4AU9aYOKetBaJFqRaYgqRR1oKQ4CnKtA6U5elQIVVpwAFC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MGnUUAJto20tFABijFFFABijFFOAFADcUYp2KWgBlFPopgRE0ZNOopDQ3Jo5p1FBQ0i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WBFtryb4ELtuvHkX/PLxHc/r5f8A8TXr22vKfgkuzW/iLH6a87fmq0AepbKTZT6XFZAR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hIpMVNtpNtAENFS7RSbRQBHikxUlGKAIiKbipaaRQBFim4qXFNxQBHijFPxSbaAG7aT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TStS4puKAI9tNK1LtpNtAEW2jbUm2k20AiMoKTaKkxSYoKRGUFNwKl203FBSGYFNK1L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m4qUrSFaBkDCo2FTstRFaBEWOKYVqbbTCtAEJSoylWCOKawpAVjGe1M8urFNxQB5iG56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i+Hk8vQz3rn67VUV8fh/evsn9nCIxfCuwb/npczt/wCPY/pVmR6mRihe9R05TVlEq9KC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GaCabQA7IoyKbRQWh2RRkU2igB2RRkU2igB2RRkU2igBdwo3UlFAC7qN1JRQAu6kJooo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RaF8KtdvriD7VbRLH50P9+MzIrD8ia9IzXj/AO1Uf+LEeKv+ucX/AKUR0AZv7JUlnJ8O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1O7NvG/VY93yj8Bivda+ef2Mzj4S2n/X7cf+hLX0NQJBRRRQMKKKKACiiigBtFFAGaAB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AooooAKKKKAHAjFGRTaKAHZFGRTaKAHZFGRTaKAHZFGRTaKAHbhRuptFADt1GabRQAj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rAQkAc18dfslQ/218Z/iXrvrNKv/AH+umf8A9p19darci0s5Zm+7GpY/QV8kfsEl7q38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bbm9T++Y/wDoVAH2FBxHipKii+7Ug6UAPpaaDxQDQAtGaKD0oAKKb0pQaAFooooAKKKK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6im5NGTQAU00u6mk9aAAVDdj5TUoaork/IaAPlP9llvK+LvxYh9L8/pczD+tfVqV8l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HxdH/T/AC/+lklfWiVAEtFFFCAKKKKpANPU0lKeppKYrnyl+2D8THlurLwfYzfIxW6v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/wDQv++a+Zbm3S4j2tx6H0r6e+P37PUd7rXiTxtJ4ie2tzCLh4Da72VlQLtDbujbVr50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DTbGcMRkKFUkk/gKCXqc0bKe1bfC5+qHBrQt9Ykj+W5j2D16GmAkd62/iB4fi8L+D9Kh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+lPHJ960tx936Fm/ltoIaMiTxDCGCJG8rOdqqgySa+6fgR8N08DeD7WOeIDUblVuLxup8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lfJ37K/w9bxh8RI72eMvYaMVuZCRkGb/AJZr/wCzf8Br9ALSDyoVXGD1NURYtxAKlfIX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PiBN4J8Hzf2fsnWze4j/ANfLN0b5v+Warn+H03bq+vBkA18Z/tEfBfXfDPjibx/4Xga9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8KbpbWdfm83HeP5dzUAtD6V+Emg6l4Y8JW2natrV34guoh+8vrpizuxP+0d22u32184/D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kVv4iL6JfDAcujSQuf8AeX7v/Aq9U/4Xf4B/6HDQv/BjH/8AFUGi0O621FLbpKCGUGvP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kWhuJ/F+lyL/AHLWf7Q//fMe4157rX7Xml312+n+C9Fv/E+obflKxFIx7bf9Y3/fK/71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aPZeEbMXIjF+96EsunmIuf3jf7u373uVrY8H3N18PPgRHPdIy3Njpkl5tmOMEq0qqf8A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BXxB448Tp4y+JE4ubxDiDSo2xHCP4Vb+Hb/ABbV9fmrt/ir8Ef+FoQRW8+vapplrEMP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bssv8VBR5L+xzp32iw8R6uf4p4rb/vlC3/tSof2rdRk1Hxj4V8PovSPzc+80vlj8vL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/Z3X4Vf2kLDxJf3MFzFjyZYx5av/AM9No+83FcNrf7HV5r2vPrN5451GXVNyyC5a0Unc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oXxP1SDwX8ItcljYwx2umm3h28bdymJPyLLXJfseaWLfwJd3pHzXV4xB/wBlFCj9d1a/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h6Ta6UfGk9lpaW6R3Nu2nxyG6lVtwlZldMc4+XpxTvhf8EPFXw18M6tpll4xEn2hQLIS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k27/AJv92gDI+Mki678ePhtoDfNHb+bqkg9MZ2/rGK4j9r3Tktf+EZu0XDSPcQM2T2Eb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zF48fxavif8A4WFv1xV2C6fT+i+gXcVx7YrvvjH8DNR+Knh7R9Pl1WG3u7WWOWa6aIkO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b7v50Acl8BtFu/Ez3vjzV1b7RdQpp1gjrwlvH94qf9pv5N615j4Ouo/H37S815F89vBf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A/VRX0H44+G/iv8A4RfT9E8E63b+H7S3h8l/Mg81njwAFB+bb3+b3rx/wX+yt488Ba+u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6CGMs8MjB1PUFcc/nQBw/wAX9Lbxx+0omiXVzJaQO9raxyp98LtLYX/a3M3/AAKvdk/Z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58cKv91dcYD/0XVT42/s06p411Ow1/R7+Cw1+2jQSvKCscojO5WVl+4Vb/Py1U0iw/aA1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0OHGx9UfEs5HqqK7Jn/gK0AdR8IfgB4Y+Fepapqmk6re3lz5X2ORLqWOTygWVtvCr83y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N/wmv7UGtX5i3x2rXLxN/eEZW3WvWv8AhV3iD4f+B5tP8Ey2934gvJt97qGuO26Vucv8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/AD4H+P/AIZ+Nhdap/Zl5ZXcTW9xLFcFpFXfuLLlV/iWgCt+294n8nw3o3h+J8SXU7XU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Z+rOP++aPBfwy02H4Badcah4ek8QOITqTWYdomkMn3fmDf3NtX/2nfgX4z+Jfi/SL/w/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bOks6Q+S3mM2Tn7y/N/D6V3Xw5+F2veCtBF3rWuXXiPULODyobK3bZEiqNuyIfKrtxt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wd8MviTp1yIfDf8AZd7bhXaAX0r5U/dcNuP8q4bw34D0/wAUfGGbwzpbSf2VHO4kkY5Z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vfKv1WvTLjwt42t7fULTwT4Jt/ClpeP++vJLqHz3z/wL5P8AgO7b/DXc/Af4ESfDIXWo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IETNCP3UMe7O1c/M3+9QBd8TeBb/AMN/C/8AsHwhpNlq7KPLNtq8n7l4mZmfd93d1rwb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aS41H4TeFJoY1Z2eC5jhAH8R5kr6O8U/Fy10AHyvC/ibV5f+edlo8x/8eZVH614x48v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0nTPCc/hbw/NxNcao/kyyr77vmVcfwqrUAfNGn6hN4n8UWsWn+HrOY3E3yaXG7Kr/wCx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558/avgGf+3fWZ2/RWrXm/Yt1bR9KtNR0TXkfxJbus5Rx5UAccjym+8G3fxN/wCO16J4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l074k+GNS0G5tzsbVobNprOb/aJj3bW/3dwoA7L9nXT007wndW8Xgy78Eol24+yXUrP5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x0X/AIDXrqZrA8J+JNF8VWkl1omrWupQJ942kyyFf97B4rfU8UASKeKcDmmL3pRxUkEg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ASA8VV1D/kH3n/XB/wD0E1YqtqJxp95/1wf+TUAfn7B/qU/3R/Wp0HFQwL+5T/dFToOK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eMVDGDk1YQVJiSIOtTIKiUcVMgoAkQcVMgqOMVNGOaAJEHNS0xBUoXNAAo4pcUoXilxQ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4+PV3/2Lqf8ApRXo0h5rzON8fHu6/wCxdT/0opoo9MaTApnm5rJm1hVzUKa0vNUBueZ7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e9J/bKe9AGx5tHm8daxl1ZT3qQamhHWiwWNTzR60CUZ61l/2knrQNSj9aLDSPV/DX/IK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0NuPlrmvCUwm0OzcdCnf8A3mrprf7opGiL8H3KtW33jVW3+5Vq2+8aSA9k0z/kH2p/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qpox3aTZH/p3j/8AQat1oixlFFFABRRRQAUUUUAFFFFACqea8k/aJ/5BWjn/AKeW/wDQ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KXy9D0hv+nlv/QaBHjFKDisxL4+tTJfetSY2L6GpV6Gs9L1alW9WkKxfSpVNUEvVOeak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Q1ItZwuivenre8/MfyoKSNClU1US7B71Ks4NA9S7GakU1RS4qUXBoJ1LgIxT16VR+0mn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1LwbFKHqqk+alD+9FirE2+jfUO/3FLuosFiXfRvqLdRuosUS76N9RbqN1FgJt1KDUStT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5ozSAk3UZqPNGadgH0ZpmQO9JvX1osBJmiowwPelB9DRYB9FMz70Z96LAPryn4Rr5fj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X/NcV6nn3ryn4X/J8VPiVH/082rfmr/4UrFnq6DNPK8UkY5NPI4rICLFLinYpdtAEe2k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ARYpKkxSbaAI8GkqXbTdtAERFJUu2m7aAIiKQipdopCooAi20YNSYFGBQBFimgVKRTc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FNxQA0DNJtqQCkoKRERSYqQim7aAGbabtqTFJgUAM203bUmBTcigBm2kK1JkelIaAIit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KBkBXrUZXrUzCmYzQUQ7aQrUmKbQBEVqNhxU5FRsM5qQINvtRt9qkwKSkB46Gr7h+BUA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3xNKfqXavhm3cNmvvb4TQ+R8N/C6+unRN+Yz/WtTI66lXvSUqmrKJF6UE0gNJmgApKM0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tFBaHZFGRTaKAHZFGRTaKAHZFGeKbRQAuaTNFFABmlBpKKAHA5oJ4qMvtpglzQBITXj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+K/+ucX/pRHXr45rx/9qv8A5IT4q/65xf8ApRHQBhfsZj/i01p/1+3H/oQr6FzXgX7H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/wCelxcN/wCRMf0r3jNAkSbqN1R5ozQMk3UbqjzRmgCTdSbuKZmjNAC5NOBNMzRQA/Jo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vRn3plFADs+9GRTaKAHhuKXdSUUALuo3UlFAC7qN1JRQAu6jNJRQAZozRRQAZozRRQAn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qwOX+J13/Z/w+8TXX/PDS7qX/vmJj/SvA/2D9MWD4ZardY/eT6o6k+yxx4/9CNesftJa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zZwTpssI/wC2nyf+zVwv7E2nfY/g3bSn/l7vbif8mWP/ANp0AfQUedtSLnFKMAUoagAX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C0tNzS54oAMcUlAOKKADJoyaKKADJoyaKKACiiigAooooAZSGlpDQA2mXH3DT6ZP9w0A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9pz4qx9N09w3/k0T/WvreOvkf4E8ftXfEz/duf8A0ojr62h+4KgCSiiihAFFFFUhMaep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lq2lW+r2UttcxJNDIu145BlXHoR3ri7D4I+D9NluJLfQLVGnh+zyBlZlaP8Au4LED8BX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s8+BReR3P/CNWXmRtuX5WwD9N2D+VWvF/wADPCPji9ivNa0WG8uIY/Jjly8bKmScZRh6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gj4c6B8PNK/s7QNMh061Llyse5mYnuzNyfx9a6lE4p7AGlXvVCsN21BPaRzghlB96sUU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/wAGeLWd9T8PWFzM/WcRCOU/8DTDfrXIv+yN8PGYkaOyD0W7lx+rV7fRQFjx3TP2Wfh9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O/rcyySj/vlmI/Su/wBA8DaL4YgMOlaZZ6dEfvJawLGD+AAro6KBrQgjtkjHyqBUoTF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oxTqKVwGeXRsp9FFwGbKNlPoouAzZRsp9FFwI/KHpQIh6CpKKLgM8sego8segp9FFwG+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loouBD5C+lHkD0qalFFwK/2QHtQtoB2qyGoBouBAbYEYxUD6cGPSr+aTzMUXAqRWQjHS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02mWKvenU1RTqkgVTThTKcpoAfVPVDiwvP+uD/wDoLVcHNUtV/wCPC8/64P8A+gtQB8DQ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QcVDAP3Kf7o/rU6fdpMwkPjFToBg1DHUyDg1JiSIKmQVEgqZOhoAkUVNGOtQrU8fegCV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p4oAfSdjS0nY0AQSdT9K8L8f3k1l8WNVlgco48LsQR6iU17pL3+leD/EZf8Ai51+fXw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Wj5ouZ5bu7eaeRpZZG3M7HJJ9af8wHBxTSv72pwvFao0RB5sw6O/4NR58/8Az0k/77qw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mMamqX8f3Lu4X/dmI/rVpPE+tx/c1a/X6XTj+tUiKKLCsaSeM/Ecf3Nd1NfpeyD/ANm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/oYNV/8AA6T/AOKrKopWCx+iH7N17caj8HfDVzdXElzPJHIWklbcx/fP3r1q3+6K8e/Z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ok3/AKOevYbc8VmMv2/3KtW/U1Vt/uVat+pqUB69oBzo1j/17x/+g1frP0D/AJA1h/17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EWMooooAKKKKACiiigAooooAK+ZP29fGl/4E+Gui6lp8VtLN/aYjK3KMykFG/usPSvpu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Q+Z8BIH/ALmsW/6rJQB8Nf8ADTnigE/8S/S/+/cv/wAcqUftQeIv+gZp4/B//iq8t+yq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0Csep/8ADUPiL/oH2P5N/jSj9qLxEOlhY/k3+NeWfY19KFs19KAsevw/tW61H9/SLV/+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a01b/oB23/gQf/ia8d+xp6Ck+wx/3R+VAWPYx+1pqwP/ACA7b/wJP/xNWE/a31FeuhW/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T7DH/dH5UfYY/wC6PyoCx7kn7Xt4vXQY/wALn/7GrEX7YMo+9oI/Ccf/ABNeC/YY/wC6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H5UBY+ho/wBsIY50J/wnX/4mpF/bEhHXQpj/ANt1/wDia+dvsKf3RR9hT+6KAsfRY/bK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LeF/wAKeP2y4f8AoXZv+/6184/YU/uij7Cn90UWCx9OWv7ZGkH/AF+haiP+uTxn+bVd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2sj/AIDD/wDHK+VTYLSf2ePf86LBY+sx+174T/58tXB/65R//HKP+Gu/C/aDVR/2wT/4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9/wA6P7PHv+dFgsfV4/a+8Oj/AJddR/79L/8AF1op+154PkH3b2H/AK6QM38q+P8A7APf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osM+uP8AhsLwp3jvfwtmqwv7Wvgs9bm8H/btJ/8AE18ffYF9/wA6PsK+9FgPsZP2s/A3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v8A8TVhP2s/APfVLkf9uc3/AMTXxh9gX3/Ommw96LAfaw/au+HxH/IZmH1s5v8A4ilH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Gpf/AOb/wCIr4m+xe9IbIY60Afb6ftS/D5xxrpH+9bSj+aU8ftQeAD/AMx4f9+JP/ia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i96LAfdX/DTfgEj/AJD8f/ft/wD4mrcP7Q3geX/mY7KP/fmAr4K+xf7Ro+xf7RosB97y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3inTv+AzBv5ZqSL9ojwFJ/zNumD/AHpMfzFfAn2L/aNH2L/aNFgP0D/4X54E/wChu0n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34E/6G/Sf/AhK/Pz7F/tGj7F/tGiwH6CTfHjwPAgb/hLNJkywGI7uIn+dcv8IfFWk618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r6O6jtZoZYJAwkVdwbGPTK5+tfEf2L/aNexfsmP9l+L6Rgn95YTD9VP9KVtAPu6M81Ie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gCikFHagBaQ9KAaQ0AJTe9OplAD+1Mp2eKbQAhFJTj0ptADcUlOxSEUAJik20tFADCKb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CKbin02gBAMCjFOUcGkxQUhhWm4p5pKAGUwrUuKTbQBHtpMU/aaSgBlNNSHpTcUAM5pp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AQMOKjxU7CoytBZGRTCKmIphFAEJFNPSpSKjYVIERBpMe1Sbaac0gPBElI6Gv0d8I2Ys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DZQpj6IK/Nixk867hj673Vf1xX6c2sYihRB0RFX8hWpkPz1oBooFWUPzSUUUAF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FFFAXCiiigAooooKCiiigCvfCf7Fc/Ztv2jyz5e/7u7tu9qpaBpMtgnm3hWW9I/eO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R2NADa8n/aYuo7D4MeI55rZLyJVi3QS52t+/j64r1evIf2riB8CvE/0t/wD0ojoAj/Za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2Li0ea6eJf7q/aHwP0r2WvBv2QXz8HNF5/5aXH/o9694B4oEhaKTIozQMWim5oyaA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ozQA6im5ozQA6imU5e9AC0fjRRQA4HijNNooAdmjNNooAdmjNNooAdmjPBptFABnr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RmmUUAPzRmmUVYHin7YV4Lf4FeI03YM5toV983Eef0DVc/ZUshZfBXwxGBgtBJKf+BzO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68n4TWkef9dq8Cfksrf+y16h8BbEWHwv8LRKMAaXbk/UoGP6tQB6LRSZozQA8dKWowcU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S0AFFJR2oAWim5NGTQA6kpMmjJoAgub5LZmD5+VN/HpVgVmaxpj6j9k23DQfZ7hJztGd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oL3oAfupM8UlFACZ5oPSkFKelADajn/1ZqSo5/8AVmgD5N+Chx+1t8SB6wz/APo6GvrK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Rx+2F8Qh62k3/oyCvrKE/IKgCSiiihAFFFFUiQooopiCkNG6koAKKQnFNoAdkUA8U2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F3UbqSjNAC5NIKTIo3UASUVHuo3UASUVHuo3UASUVHupd1AD6KZv96UNQA6ilz7UZ9q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fagBKKXI9KM+1ABuo3UvFGKAE3UuRTaKAHUU3NGTQA6im5NGTQA6im5NKCaAJKKZRQA+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Kpaof+Jfef8AXB//AEFqsAnFVdT/AOQbef8AXB/5GgD4Mg/1Kf7o/rUwHy1DAP3Kf7o/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SHRip16VDGKmUVJiSoODUiHFRoKlQUASrU0dQoOTU8YoAlj6mpFqOMVKowKAFpOxpaQ9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GvC/iMP+Lk3Z/wCpZf8A9Gyf4V7hP1/A14h8Rhn4kXf/AGLL/wDo2SqiWj5mP+t/Gp6g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RogoIoopoYwik206iqQDdtG2nUUAfoJ+zB/yRfw3/uTf+jnr2G36V47+y+c/Bbw5/uz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v0rADSt/uVatvvGqtv8Acq1bdTUID1rQD/xJbH/riv8AKtAnis7QDnRLI/8ATJf5VoE8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vmb/gobD5v7PEz/wDPPVLZv/Qx/WvpmvnL9v8Ah839m7V/9m9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5djpS0AUYq0QLuoBzSYpVHWgBwBNGDSr0paAG4NGDTqKAGU5RinBaXAoAbSgZpwWnbR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UYFADQvFLtp4AowKAI9tJtqQikwKAI9tG2n7aSgBhHWm7aeRSUAMOcU2pCOKbgUARkUl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7aNtO20mKAEwKNtO4pM0FibaTBpcijIoAbRRRQAV6l+yuP8Ai8tj/wBeUv8A6CK8t7Gv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8atGH/PSOVP/ACEx/pSewH3lCeasjpVaHrVlRxXIwADFBHFOAoIpAMApSKUCl28UAR03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AUhFOpCKAG00inUEUANpMUtFADdtG2nUUAMI4NNFPNNPWgBMU0innpTaABelGKKKCkMK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p2KTbQAmKZipNtNIoAbimFakxSEUAR7aTBp9FAEJHFMK1ORUZFBZCRTCKmK00igCEio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HBqQIcU096lxSYzSAwtZ+Cfgfw5pHhHxHonj2TWJtV1eOzt9HudNSGYbZF8xjtmbaV+X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uM8mviH4HfBbWvEHifRPEEWoaXLaWc0N7Pb+e32nbGw/5Z4/2fpX28netTIdSikpRVl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MijIptFADsijIptFADsijIptFADsijIptFA0OyKMim0UFDsijIptFADsijNNyKTNA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yfb8CvFH0t//AEojr2HPzGvGP2umx8CfE/0t/wD0ojoAz/2Omz8GNG/66XH/AKPeves1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fRv+ulx/6PavesigSHZozSUUDAGnU2nDpQAUUUUAFFFFABRRRQAU8DApq9adQAUUZo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MooooAKKKKAA9KbmlPSkqwPkv9vzUvL8M+FrD/AJ7380//AHxHj/2p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nh3T7UDHkW8cWPTagH9K+XP25FXUPFXw201fvzTXAcezPCq/+zV9aaOu2246UAXz1NJS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RRQAoOKUHNNooAfRTKcD60ALRRRTAKKKKAGUUUUAFFFFACilPSkFKelIBtRz/wCrNSVH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/DxvJ/bN8cL/AHrJv/Qbc19WxHAr5M8EHH7anjP/AK8j/wCi4K+sYfuj6VIE9FFFCAKK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EFITiim0AFFFNoAM0ZpKKAFzRmkooAKKKKACiiigAopM0mTQA6im5NGTQA6ikzR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JmjNMyKMigB+aM1Huo3UASq3vS5HrUQOaVTjNAEmaM02igB1LTKcCKAFopM0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TRk0AOopuTSgmgB696qavxpV/8A9cH/APQTVpTjNVNYIGk3x/6d3/8AQTQB8Iwf6lP9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QwD9yn+6P61On3aTMJDkGKmQVHHUqVJiSKKkUU1RkVIi80ASRjrUyDio0HWpkHFAEkY5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GKAG0nY0tJ2NAFWcc/nXifxBUH4j3X/YsP8A+jZK9sn/AMa8V+IA/wCLj3X/AGLL/wDo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P+t/Gp6gP+t/Gp62RqgopcUlCAMUYooqgDFGKKKAPv79lg5+CegfWf8A9HPXslv0rxr9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70//AKOevZbfpWAGlb/cq1b9TVW3+5Vq26mpQHqvhg58P2P/AFz/AMa06y/Cpz4dsf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0RYUUUUAFFFFABRRRQAUUUUAFfP37dsXm/s2eI/9mW2b8plr6Brwf9t5d/7Nviv2MB/8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jbUmKMVaII9tKFp+KUCgBlFSgcUYoAioqXFGKAG0oFOC0YoASlAzQBTqAE20baWigBQt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MxTSKkIpuODQAyiiigBrCmVIRTMUANPSm08jimUAIaaRxTiKTFACDpS0YooAaRSU49Kb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YoAbRS4NGDQAnau8/Z/l8n41+Gv9p5F/8gSVwg5rtPghL5Hxh8JP63e381Yf1pPYD9B4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6uJ0NcjAWjtRRSARe9LSKOtLQAhHFJTu1NoAQ9KbTj0NNoAaetJSmkoAQ0lOI4pt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0lABTKfTfWgBV6Gm05ehpKCkNNJSkUlABRRTSaAFJxTaKKACkNLTT1NACUYFFFACFRim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QURlaYV4qbsaZ2NAyEjimEVKaj7GpAjK5FR1NTSmaQGb+zjqPiHV/HS201xBJa2h8yf+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CQeZ/q+f4Vr65VuvFfmv+w3408Tax+0BYW15rmpX9pLaXDXMVzeSOsgWM7dwLc4bbX6T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FKKYvSnKasoduo3UlFAC7qN1JRQAUUUUAFFFFABRRRQAUUUUAFFFFBYhPNJQepooAbm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xb9r0/8AFiPE/wD26/8ApTHXtOea8V/a8OfgT4m+tr/6Ux0AZ/7HJ/4svo3/AF0uP/R7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OuPgxow/6aXH/o9697BzQJBRRRQMcDSg4plOB4oAdupQc02igB1FICMUuRQAUUZFG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MijIoAKUGkooAdkUtMozQA+jsaZu96C1AATSbqaT1pMmgB+6jdTMmjJoAcW60wvw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A+Pv2j4X1j9qj4eaex3Rqlm6r6f6VIx/9Br6+0n/AI9V+lfH/je+/wCEh/bd0Kz6/wBm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cf8AtSvsOwUJbqPagCwaQHFITQpzmoAduozxSUUAFFFFABQDRRQA6im5NGTQA6ikyaM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DqM02igBwNOJ4qMUp6UALUc/wDqzTqZN/q2oA+RNFfyf24tcH/Pa2A/K0jP/stfW8P3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X7cs3/TS2Y/+Sn/1q+urVt0Sn2FAE4PFLuptFCAdupN1JRVkBRSZFG6gBabuozSZoAXN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opN3WjdUALRSbqN1AC0Um6jdQAtFJupN3BoASnL3pm7rTlNADqKTdRuoAWik3UZoAW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pandG2tWdeor5p/Ysvbu40/xjLLey3cX9reWnmEsq4XPH500B9RZNGTTQc0tUA5TxTwc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B4al3U2igApwam0UAOyKMikFKAKAFzRRRQAoalyKbSgCgBcilpMAUtABRRRQAZqjrpxo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AKCau5qjrv8AyAdS/wCuD/8AoJoA+GoP9Sn+6P61MB8tQwf6lP8AdH9anH3aTMJDo6m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kE8Y4qWMVDHU0dAEqDrUyD5TUKd6mT7poAelPpiU+gAooopCKk/R/YV4v8QR/wAXIn/7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V7RP91/pXi/xA/5KRN/2Lcg/8jSUIaPl0/6yrA61XP8ArKsL1FbI1Q8ikpx6G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6/spHPwV0P2e4H/kd69qt+leJ/snHPwX0n2mnH/kVq9st+lZAaVv9yrMHeq1v9yrMHep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U9Zf7rf+htWvWP4SP/FPWX+63/obVr5rRFi0UmRRkYoAM0bqbRQA7dRuptFADt1ANNoo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Pnfs3eNv9iGFvynjr2+vGv2vYfO/Zy8c/wCzaq35SLQB+T1FFFWQFFFFABRRSgZoAVR1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SUAFFFKvegB1GDTl6UUAKAcUYNOHSigCNhikqQ03AoAhxSbam2ijZQBDg00rUpFMI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IRTaAI8Um2nngUzNABikpwOaCOKAI6KDRQWFJilooAbto206igBoXnpXU/CX5fix4R/7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r4fy+R8RvCkn93U7f/0YtAH6OWv3TVqLqaq2n3DVqLqa43uA/wBaSl9aSkA5RikPU0uR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aXIoyKAGHpTaeaZQA096SlNJQA4jim049DTCaAE9aKKTNACGkpSaSgApvrTqb60AJRRR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ZT6ZQA5RxS01TS0AGKjPU08mmHqaAEooooARqjJ4p7HrUZoAaTwabng049KZ2oAYTTa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NR1KwxUZFAHqXwz/AGG/CfwA8QN4q0fVdbvtQWA2my+EXl7ZPvH5Y1/ujjdXqgGM16l8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2/6aXCev91//AK1eWr3qjIcDilDU2irKJN1G6o80ZoAk3UbqjzRmgCTdRuqPNGaAJN1G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3UbqjzRmgCTdRuqPNGaAJN1G6o80ZoLHE0m7imE+9Jn3oAduo3cU2igAJrxT9rg5+Bfi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OvajXiv7Wwz8DfEY/wBq1/8ASmOgCn+yCNnwe0Yf9NLj/wBHvXu6NkGvDP2S12fCDRx/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vb4T8poEiSiiigY5T1paapp1ADgaWmUueKADNGTSUZFAC7qXdTMilHNADgc0uaZS5oAd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Z4PNAC560lNzSUAPzSg4qOlHFAEgNGRTNwo3UAPyKMjFM3Um6gBd1G6m0UAO3UbqbRQA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mXjNQXHQ1YHx/wCGYv7V/bi8QzdRaozZ/wB23ij/APZq+xbb/VCvjP8AZ0ik1L9pr4j6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7v8Aeul2/pGa+zLb/VCgCSiiioAM0oNJRQA+iiigAooooAKKMUYoAKKKKACiim0ALmim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PWo6KAHZpkv+ralpr/cagD5Bl4/bgi97Jv8A0lavrix/490/3a+TdR+X9t7TvfT2/wDS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90/3aALFFFFCAbmkp22jbVkDaKKKAEJpKUjg03IoAWm7qM8UlACbutG6gikxUALuo3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HbqN1NooAM0oakooAduo3U2igB26jdTaKAHbqTdSUUAY3im6+x6TdT/8APKJn/LJ/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PhxqLpH5ayao5P8AtMIYVc/99K1ev/GG9/s/4deJLr/njptxJ+Ubn+leY/sZWn2f4NaX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/kZ1/wDZaaA+gYzxUq96hjqZe9UA5e9Opq9aXNADlNLTKcGoAM0uRTaXbQAtLmkAxRQA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zQA6ikAxS0AFFFFADgaWmUqmgAPU1Q10/wDEh1L/AK95P/QTV4nrVDXf+QDqP/XvJ/6C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p/uj+tTj7tQQf6lP90f1qcfdpGEh0dTL2qGOpl7U7EE0dTR1AlTxUWAlTvUy9KhTvUy9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jXpUlFgCk7UtJnrQBWn+630rxb4gf8lIm/7F1x/5Gkr2mfo30rxX4gH/AIuPN/2Lz/8A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x/1lWF6iq5/1lWFHIrY1JD0NNpx6Gm0AFFFFABRRRQB93/slH/izemj/AKb3H/oyvcI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yRzTf+vi4/8ARle4wfdrIDRtzlatQHk1Ttjlatw8NUID1Dwj/wAi7Zf7rf8AoTVr1j+E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v/QmrXzWqLDNJmkooAXNGaSigBc0A0lFAD6KKKAH15N+1QP+MfPHo/6hzf8AoS16xXmf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x0g76VNQB+Q1FFFWQFFFFADttL0oooAUDNOpoOBS5FAC009TS5FNPWgApV70lKvegCRc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pwOKAHU4Ypo5ooAdimlRS5NJQAyiijNADaZTiRzTaAGUhFONNY8GgCM800jFOpM0ANpc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NPeiiigsKKKKACiiigAq/4Xfy/GHh1/7upW5/8AIi1QqXTZTBq+lzDrHdxv+TigD9Mb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VbT7hq1F1Nckt2A/1pKWkqQCmnqadTT1NABRSZoyKAA9KbSk8UlADfWkpaSgBSeKZSk8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koooAbk0ZpKKAFyabnmlptADqKKKCgooooAbTKfTKACiiigApp6mnUxjgmgBCaSiigBp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c0ANNJSkUlADTSUpHNB60FjGHFR4qVqjoA+7Pi1Lt0/S4PWQtj6DFecV1PxA1UahqNvD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bjx/I1y1UZBRRRVlBRRRQAUUUUAOyKMimbqN1AD8ijIpm6jdQAZFGRTN1G6gB+RRk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fSo93WjdQAM3JpN1NJ5NJk0ASq1GaYp4pc8UFik8GvFf2swG+DGsDr++tv8A0ctezFut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wf1nf/z3tv8A0ctADP2UD/xabSh/00n/APRzV7ZEfkrw79k9s/CXSj6yT/8Ao569uhPy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AacDmo80oINAEgNLmowcUoNAC0UZFJuoAcOKM03dSb6AH5NGaj30m/3oAkoqLf70bqA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N1AE2RRkVDkUobHegCXIoyKj30m+gCXNJuqPfRvoAk3Ubqj30b6AJN1KDUW+jfQBLVa9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B6w/G+ojTPCms3n/AD72U03/AHzGx/pVID5c/Ymuf7d8QfEHWDybi6hcH13tO9fYdv8A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TPs/gfXbwjBn1IR/98Qr/wDF19WwPtXFMCzuo3VFu96UNUASbqA1M3UBqAJQ3FG6mAnF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pmTQDQBKG4pd1RgnFLk0AOpCaTJpM0ALupCabk0ZoAN1G6kooAXdRupKKAF3Ujn5DRTW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vl/be0X309v/AElm/wAK+srH/j3T/dr5Q8Tnb+214eH/AFDP/be4r6vsjiBPpQBLRRR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5AHpTc0pNNouAE8Gm0ZpM0XAWkJpM0lFwHbqN1NzRmkAZpN1LmkPSgA3UbqbmjNADt1G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RupuaM0AO3UbqbmjNADt1G6m5ozQA7dRu603IpuaAPMv2jr/wDs/wCDPi6X+9p88P8A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gfsmw+R8FvDC+sUjfnNIf60/wDa5uvs3wM8Tt6pCn/fVwi/1rW/Z4s/sXwm8HR+ulwS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amgPVI6eDUS9KfmqAeGxShqhpwNQBLupQ2KiBpQ1AEwNGaYG4o3UASCjNNDil3CgBwP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+lpgcUu4UIBwOKUGmbhSg5qgH0DimUoOKYAT1/z61m+Jv+Ra1X/r0l/wDQGrRJ4NZv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69Jf/QGoA+I4P9Sn+6P61OPu1BB/qU/3R/Wpx92gwkOjqZe1Qx1MvaqRBKlTRdahSpY6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1CnepY+hoAkXoakqJe9S0AIelNzyaU00feNKwFaf7rfSvFPiEf8Ai483/YvP/wCjpK9r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4hf8lHm/7F5//R0lEUCPmRv9bVle1Vm/1tWV7Voaj6aRxTqQ9KAG0UUUAFFFFAH3d+y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/AK+Lj/0ZXuMH3a8O/ZK4+Dmm/wDXxcf+jK9xg+7WQF62+7VuL71VLY/LVqL71QgPTvC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3/oTVsA9KxvCH/IvW31b/wBDatgdq1RYtFFFABRRRQAUUUUAFFFFAEimvP8A9oJd3wV8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AKCa70HFcP8AHRd/we8Zjr/xKbj/ANANAH48baNtLRVkCbaNvFLRQAyiiigBd1G6kooA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l6UAPHSlpB0paAAU6minUAOXvS0i9KWgAooooAQ009KXNNJ4oAYabmlJ60ygBW4plKab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phNAC0UgNL2NADaKKKCwooooAZRRRQAUn/PH/rqtGRTJ28uFWB6MDQB+m2kPutI/9xf5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k83SrJ/70SH/AMdrZXvXLPdgOoooqACkPQ0tIehoAYTSbqDRigAzSUuKSkAUUUdjQAwn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aYehpgNooooAKKM00mgAopKA1AD6KRTSZxUAOpuetOFN9aACmU+mVZQUUUUABPFRHqae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KbmiigAoopCaAENJjg0UhPFADT0ptKxpmeKBoRjwajJp7cKajoKPqWbT/B9oZJvCerHX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em5MkoUKvzdF+UfdX5aFbrXzx+wpY/ZP2fdNf/n4vLmX/wAf2/8AstfQgbrzVGRLuo3V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Jd1G6o8570Z96AJN1G6ot3vRu96AHbqN1R5ozQBJuo3VHmjNAC7qN1MzRmgB+6jdTM0Z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aKAAmk3Uh6migBymlzxTKO1BY1m614X+2CQPg5fHv9qtv/QjXuLHrXhH7YjY+D17/wB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C3+yY2fg9ox9Xm/9HSV7fC2Frwr9kk/8Wa0T/en/APR8le4QnigSLPmUnmcVFmjdQMk3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aAJd9KGqMNSg0ASh+KN9RBqN1AEm+jdUe73pu40ASE0mTTN3vTd1AEmfejPvUW6jdQBJ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1GTQBPkUbhUIbFLu96AJdwpN1R596M0ASbqN1R0UASbqN1R0UASbqA1R0UAS54rz/wCO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JM4xpVyv/fUbL/Wu8BryD9qjUv7O+CPihs4M0cUA/wCBTKP600ByP7EGnyWnwpmmf/l6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0/8AZK+jk714x+ybbfZ/gv4dHUNHO/53Ehr2Ze9UBIDkU8Hio1PFPXoagB4NLTKcpoAc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BwfApd9MooAfvFJv602igBd1G6koFAC59qM+1LRQAmfajPtS0UAJn2pG+6ea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AfJPxA/c/tq+Ej/f05f/AEC4FfV1kf3CfSvlH4oHy/2xfBEndrOJfza4FfVtkcQJ9KAL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fvHvSF6bRQQOzim5oByKQmgBM0maD0ptABmkzSZpKAHZozTaKAHZo4ptFACmkzSHpTa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AH5ozTKKAH5ozTKKAH5ozTKKAHE8U3PBpDTSaAPAP21dQ+y/BW/h/wCfq5t4vylD/wDs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n8PfDsH/ADx021j/ACiUV43+3bN5fwusU/v6pAv/AJDnP9K958GWosdCs4Bx5cMcf5KB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8VDRVASA805Tiol609e9QBJ0pQ3rTV70tAEgbijdTAadQAu6l3YptFADw4NLuFR05el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IB4NPFRr0pynrVAPBpabSqaAFrM8U8eGNX/685v/AEBq06y/FX/Isax/15zf+gNQB8Sw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qcfdqCD/AFKf7o/rU4+7QYSHR1MvaoY6mWrRBKlSx1ElSx0ASoamj6GoE71PH0NAD171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aAA00feNOPQU0dTSuBWn+630rxP4hf8AJR5v+xef/wBHSV7bOPkY+1eJfEL/AJKPN/2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iNHzI3+tqyvaqzcS1ZUVRoPpD0paQ9KAG0UUUAFFFFAH3P8AshS+Z8I4f9m9nX9Vr3iD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H/CqJf8AsJTf+gx179E3FZAaFseKtxH56pWx4q3CfmqUB6d4NOdAh9i//oRraHasTwYf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CNbQNaIsdRRRnigBMmkyaKKADJpQaSigBQ1KDTaKAHVxvxoG/wCE3jJf+oRdf+i2rsq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LxevX/iUXX/opqAPxx3UbqjyaMmrIJN1JupuTQCaAFooooAKKKKACnL0ptPAwKAHDpS0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4qOnKetAEgOKXIqMHFOoAduppNBOBTCeDQApam7qSmmgAJpM0U31oAKQ9KWmmgBjHrT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wooooAZRRRQAyobw/6L+I/rU1Q3fNqfYigD9JfAsnm+G9Jb+9awn/AMcrpVPW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8E6BN2exhP8A5DFdaDzXLPdgSUUDpRUAFFFFAEE0whXJ6VzujeLZ9QuJYrrSrjT8fckk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r3yby2tv+e6sf++ef61Cs6xg5ZQPcVDdikrmoL8HsPwFIbwehrKXUbY/8tVP0NL9ttz0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+po+1p6ms37RCf41pPPhx99aANH7WnqaT7WnqazfPh/vrR58P99aANH7UnvR9qSs7z4v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WgDQ+0LQLhfWs3z4/wC8KQzp/eFF2KxpeevrQsq+tZvmp/eFHnL/AHqpSYWNZZAe9LuF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GrJLINJTVNAagB1Mp2Rim5qygpD0paQmgBtMfvT6Y45oAbRmimnvQAZpKKKAEJpKKKA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gaI2FR7amNRmgo7f9jzT/wCzf2d/CSZ/1kcsv5zyV7NXKfDGO0g+H+gR2ClLNbOLylIx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G5NKDTaKpFIkBpC1NzxSUAO3UbhTSabQA/dRuqPdRuoAk3Ubqj3UbqAH5ozUW/2o3+1A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qN/tQBLmk3YqPfSbqAHlqbuppam7jQNEm+k38VHuo3e9BSDPWvCP2xD/AMWcuv8Ar8t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1eEftiH/AIs5df8AX7b/APoTUAWf2S/+SNaD/wBtv/SiWvcIuleH/sln/izWgfSb/wBK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JKM03NFAx2fel3e9MooAfu96N1MooAfupd1Q7qN1QQSFvek3VGXpN31oGiXdTd1M3Um/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ot/vSh/egCUGiow3FG6pAkU0u4VCG607dx1oAk3Cl3cVDupQ1AEu6gNUeaQHnrQBMG4o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FwJN1G6o8ijIppsCQng14B+2PqX2f4USW+cfaL63j+vLt/7JXvRIwa+Y/wBt/UNnhXw/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12Rn/wCOVrED2D4C2P8AZ3wr8Kw5/wCYXbv/AN9Lu/8AZq9EXvXJfDiy/szwjo1n/wA+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gf0rqgaoCRTwachxmo80qnFQBLupQ1RbqA1AE+76UbvpUW6jdQBLu+lG76VFuo3UAS7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uoAl3Ubqi3Uu6gB9KDimD60oI9aAHjmlpo+tHHrQAtGRTc0mRQApamlsg0hNNJ4NAHyV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8Bejw26/+Rp6+r7J/kA9q+S/jeQv7WXw7PTK2v8A6US19Y2f3R9KALu6jdTaKAF3UbqZ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1pCaYDxQTQAFutMJ680hNNyMUAKTRkU2igBdwpymos0BsUATbqN1Rhs0u6gBxNN3UmaT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IozQA7dRupmaMmgB+6jdTMmjJoAcTSKaaTxSKaAJCeKiY4p2TUTnrQB8u/tuXX2mDwV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/vlSv/tWvpPSF2WqgdK+Zv2tIze/Eb4T2v8Az21Rl/OSAf1r6b0vi2WmgL4PFKDTVPFK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dM1GppwbFQA8GjdTM4pd1ADw1O3VEGp2aAH7qN1MzRmgB+6nBqizShqAJd1G6ot1GaAJ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4GgCUN70ob3qMc0oNAEu73rL8Ut/xTGr/wDXnN/6A1aGRWZ4oP8AxTOr/wDXnN/6A1NA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HR/Wpx92oIP9Sn+6P61MPu0zCQ+OplqFKlWrIJkqROpqJKlTvQBKnepkNQKakU0ATqa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Admm560lFZgRXP8AqWrxjx0v/FzEfsdBcf8AkaSvY52+QivIPHK58dRP3OjSL/5GkraJ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rVxelU5fvj61cHArQsWkPSjIpD0qAEooooAKKKKAPtj9jlv+LUz/APYSm/8AQY697tzy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JRP/ANhKb/0GOvfLfvWNwNS3OFq3AeTVOA8VbgPWoTA9O8Gn/iQRf7z/APoRrazWJ4N/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KEa281sirjgfekzSUUBcKKKKBhRRRQAoPFKGptFAEimuY+JUfm+APFKf3tKuh/5Cauk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PBviBf72nXA/8htQB+L9FFFWQOooooAKKbk0oagBaKAc0UAKKkXpUVSA4oAfn2pM+1IO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zRQAh4pymoyacvegB5NMHelY00NmgB+PlpjDrUg+7Ubd6AGU2lJpuaAEJpOxoprHFAD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IelABmjdTaKAHbqTNJR2oAKQnimlqTNAC1FcDNtIKkzzTJBmGWgD9Bvgu2fht4a/6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rzX4Az+d8KfCzf8ATii/lx/SvSV6Vyy3LH0UUVABRRRQBnakM3Nt/wAC/lVKaANmrmq3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1dh+Sk1C3esZlxKwsIyOlH9nxelWVorI0K32CP0o+wx1Zo7GgCp9gjo+wR1ZNJkUAVT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NXcig9KAM02B9aT7AfU1fNJQBR+wH1NUNNRv3u9idrsPybFbtY1n1uf+urf+hUBY2ov9X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fEfkq/an5DWkTNkq96Zn5jT171GPvGrJQ7dSZopoGaYxwoooJoAKbRRQA00z1p5ph70A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Um6rAfkU3NNLcU3dQA4mmlqaWppagBxao91BNMz70Ae8fDpfL8B+G09NNth/44tdHk1m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XAOBFaRJj6IK0c1RI8GlzTFNLkVaKQuaQmjNNzQAZozSZpuaAHZFGRTaKAHZFGRTaKAD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IoyKbRQA7IpCwpuabmgB26kLUmaZmgaHbqTdSUUFIQnmvCf2xD/AMWcuv8Ar9t/5tXu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G/4s7cj/AKfbf+bUAXf2TTj4NaB9J/8A0olr2uNq8T/ZN/5I1oH0n/8ASiWvaUNAkTb6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QMl30b6iopAS76N9RUUXESbqN1RZo3VNySTd70m73pm6k3UXGiTd70m6mbqM+9Fyh+6g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6LgSg8UZ96jB4o3VIDwwp26ot1KrUASbqFao6M4oAlzQGpmaA1AEgbil3UwNxRuoAfuo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APyMV8nftsTedrHgSyBz5k87MP8AgUKj+tfVTMQCa+TP2kkOufH34f6Y3zR5hyp97jn9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G+5+P9K1M1maONsfPrV/dz1qwJAaUHFRjmlHFQA/dS7qjyaXNAEm73oz700Gl3CgBwPv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5FGRTN1GRQA/NFMyKMigCalFQhsd6duFAE1FRBsd6XcKAFopN1LmgBp6mig9TSE8Gg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tS/DR/7z26/lcP8A419Z2f3R9K+T/wBoU4/aX+F3vPD/AOlFfV9mw2D6UAWt1G7jrTMi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pM02iggdmkLUlNJ60AGaKTNJk0AGaN3BpKOxoATd1pN1JmjIoAcGp26o8igH3oAkzSU3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TRk0ALuo3U2igB26jdTaKAFJ60imkJoXvQA7dUTnrUmeDUMh4JoA+V/j5cf2t+0p8KtK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V9My5z/5Br6f03i2Wvl74jwfa/2yfASemlmT/vn7U39K+odN/wCPZaaAu0A0UUwHA09T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UgO3UUynA0AOBpc03NFADs0ZptFADs0uaZRnFAEm6gNTOaUZoAlB4pQcVEDinA0ATA+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OaAH5NZvic/8U1q3/XpL/wCgNV/NZviY/wDFN6t/16S/+gNVID4wg/1Kf7o/rUw6VDB/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h0qkjCQ5KmXpUC96mXoaZBMlSL3qJOhqVaAJF6VIDUS9DUg6UASjpTgaanSloAdRRRUg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458z/hNoh/yy/spvz8ySvXJ/un614744m/4uHFF/1Bi3/kaUVpEqJ8uy/fH1q3/DVSU/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CxKKKKACiiioAKKKKAPtX9jn/klM/wD2Epv/AEGOve7Y8mvA/wBjr/klM/8A2E5v/QY69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Grb/dq1AfvVTtzxVu371KA9O8Gn/iQxf7z/8AoRrbzWH4NOdAj/3n/wDQjW3W6Afmm5oH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IKKKKBhRRRQA+snxWobw1q4PINnMD/3w1a1UtaTzNKvk9YJB/46aAPxPop8yeXPMv8A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rIHA8UbuDSUUAJuoHNNoHFAD6AcUgOaWgBd1SDmoqf0oAdRSBqMigBN1KDmm0q96ADvS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4NMzipCKjI60APVjimsetKvSmv3oAj3UlFITQAZphOSaWm0AITijrSGkBxQA7NNzRS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zSUUALmkzxRR2NADaKKQ0AKOKaTlJfSjPNCjKyfSgD7p/Zvm834Q+G/9mFl/KRq9XU9a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34PaJ/sNMv5TNXr6k5rlluWT0UinilqAFB4pQwptJnigDlfFhceJ/DX/PPzZfz8tq1GIx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74Y/6+pP/AEW1arNWMyokq4xS0xGyKWsjYdRTaKAEptPppoASiiigBlFFFABWJB/rZv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3WKo2Xdwv+2T/WgDWiPyVoWp/dms2E/u60LT7hrSJnIsL0NMH3jT16GmDqa0IQtAGKQm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0tITQAlFJmkJzQAGoz3p9MI60ARmkpxHWm1YDSabmnUw0AJTacelNoAaT1plPbvTKAPo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n7saj/x2rKNTKVe9USSg0bqSirRSFzSUUUAITSUE8migAooooAKKKKAGUUUUAFFFFADc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QAuaSiigaCikzRkUFIYx5rwX9sVv+LQyj1vrf+bV7yeprwX9sb/kkMh/6f7f+b0AaX7J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0n/8ASiWvZo2rxX9lBv8AizOgfSf/ANKJa9mjbmlcSJg1G6og1LuouMk3fSjd9Kj3Ubqz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VHuo3UCHbutJk03NGTQA7JozTM0UDQ/NJmm0UFDs0oIplFAEgYYo3VHTgeKAHbqAaSkB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uoAeppaiyaUGgCXdijdUW6jdQBMDRmmBqN1ACMflNfJHxAlGt/tjaBa/8+UEK/8AfKyT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hWPoK+R9D8rV/wBs/XJY/mS0iYfRlt40P6k1qgPriyOIFxVpDVO0/wBSoq2OKVwJQeOt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wH7qN1NBBpaAHqaXdTAcU4UALuo3UlFAC7qN1JRQA6iiigApQcUlFAD6AcUUUALk0A0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60E9aiY9aAPlP9oo4/aG+Eh/6fE/9KI6+o9PJ8sfSvlz9pEY+P8A8JT/ANPi/wDpVHX1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Au7qM0lFABmikozQQLnimUpPFNyKAFopN1NLGgBd1ITx1ptFABRSZo3UALRSbqN1ACg4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lFMDGl3cGgAopu7rRuoAdRTd1G6lcAJpydDTKEbg0wHZ4NQzHEZp4PBqK4P7o0AfK9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ud39k6S3/Acxyf8Ax79a+pNN/wCPZa+U/BCfaP20/G7/APPPTlP/AJCtV/rX1fZJst0H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3U2imAu6ng4BqOlBqQH7qWmLmlBxQA6lzTc0uaCbi5ozSZoFAXF5pRQMYpaAuLmjdxSU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DwaZilBxVASbqcveo1zTlOKAJKy/FXHhjWP8Arzm/9AatNTxWN42P/FGa/wD9g+4/9FtT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ewqRe9N6U5e9NGTQ9O9Sr0qJKmXpTMiRBUq9ajSpF60APFSL0qIVKvSgCVOlPpkfSn0A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SBVn6GvGPHH/ACU6L/sBn/0fLXs8/wB014x44/5KfD76IR/5HkrSJUT5gl++PrVvPy1U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GtCxtFFFAD6Kbk0ZNQA6im5NGTS6Afa37HX/ACSmf/sJzf8AoMde923f/PrXgf7HJz8K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gx175b9/8+tcreoGjbn5at2561Tt/u/hVuA/epoD03wQc+H0/wB9v51vVz/gb/kA/wDb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3QBRRRQCCikyaTJoKQ6im5NGTQMdRTcmlBNADwar6gN9ncD1jYfoamqK4GYZR6qR+hoA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/rs//oRqrnmrmpDGo3v/AF3k/wDQzVP1qyB4bijdwaZRQAbqcORTKKAH0u6mqeKWgBwO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AC0UUHoaAE3UoptAGaAFzzT1P6VHSqOtAD2bio93PWnHoai7mgCZW4pjNRTH70AJuptF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S54NMoAKKbmjNACk02imk0ALmjdSUUFi7qM0lFABTTRmk3daCAJxToeRJ9KjapITgNQB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hFp4/u3FwP8AyJmvbI+grwX9kKTPwvVf7t7OP/QTXvUZ4rlluWTKeKKRelLUAFFFGaAO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M3eO/Vf++lZf61cdsCsb4k3clu+gLGcB9Siz+BrYfpXPJ3KiTQnKmpKit/umpM1BYLyD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eTQAuetJRmkyMGgsbRRkc0mRigA3UbqSigBN1Yz/APH9cf71a9ZDf8ftx/vf0oA1LU/u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1m37rFXrI9auBnItr3pueTSqeSKav3jWpCHUUmRTaBjt2KTNJRQAUUmaTNACk1GTTs0zd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8UyrAKbSk0wmgAJpKQmkzQAE9aZTj0NMyKAPpXdSqaZSrVkkoNFIvSlqigooooAaTy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MooooAKKKKAG0UUUAFIehpaQnigBhNJuoNJQWFeA/tm/wDJI0/7Cdv/AOgy1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2ecfCeEeupwf+gy0AaX7KB/4s1oH0n/8ASiWvZk6141+yiP8AizWgfSf/ANKJa9mWoEhV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0DDIoyKbRUkjsijIptFAh24UbqZmjdQA/dRupm6jdQND91Jupu6jdQUO3Ubqbuo3UAOzS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WkyKbRQBIGo3U1e9LQAuTQDSUUAOB4oyKbRQBICKMjFNB4ozQBFM2MivkT4FW5u/2k/i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xn6m8A/ktfWty2GNfJ/7HFxJr/inx3rM/MtzPFIzepeSaQ1qgPrm1GI1+lW6rWw+QVZq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Bk04HNNpV70AOyaVWNNpRQA/JoyaSigBwNLTKcpoAXJrmviN8RdF+F3hW88Qa9crb2Nu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GNB3Y14h+0D+2h4f+GV1c6N4fiXxH4jgISQB/wDRLVv+mjD77f7K/wDfSmvhT4pfGvxb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aq12kTZt7WNAkEA9FXnn36+9OwHrnxB/bv8AHviHV530AxaFpa5EMHkrPLt9WY8BqyrL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n6hY3QH/AD0sFGf++TXz8TgGqzSnkUWA+qtB/wCChXja1nX+0dMsb6HukJaJ/wD4mvpz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im0WnXcx8Pa3IdqWt+wVJj/sSZ2sfavy2zU1ucZyarlA/cAGnqc5r8tPg3+1943+FckN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FAQ2F5LudF/6ZyMCy/7v3fYV91/B/wDaR8PfFO3RLOVba8kAP2eYqJlPt6r/ALS/Lu+V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eJppAIqISZpd/FID5Z/aUGPjv8JD/wBP6j/yYir6a0t90Q+lfMX7UZ2/Gf4TH/p/X/0o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CgDRooooAKKKKCBD0ptKaSgAptKTxSUAFFFFADKKKKACiiigAooooAKM0UUAFH40UVIB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EI4NIvenU0cA1QCZ4NQ3DfuzUvRTVe4P7o0wPlr4Kj+2f2mfidqv3vIUWm70+cLj/wAg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JR7Cvk79loed8WPi/L/d1T/0K5uj/wCy19WWzfKBTQE9FFFK4Cg4pwpoGadQAu6lHNI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IUqikpV6GgBaKKKACiiigBacvSmgZp1UAu6lHNNFPpgA4rF8bH/AIozX/8AsH3H/otq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ozX/APsH3H/otqB9D5CpV70lKvemjFskjqVaiSpl60yCVKevemJUi96AFFSr0qIVKvSg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0p9ACGmnpTjTT0oAr3P+rNeMeOOPijbe+jEf+Rnr2a5P7s141445+KVp/wBgc/8Ao56q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+PrVv+Gqkv3x9at4+WtCxtFFFABRRRUAFFFFAH2n+xqc/Cy8Hpqsw/wDIcVe/2/U189/s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/ANheX/0TDX0Jb9TXNMC/b9KtW561Ug6Vbt/4qSA9M8Cn/iQn/ro39K365vwIf+JI/wD13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boAooooBBRRRQUgooooGFFFFAADimvyjD2p1J2NAH4r+JE8rxDqyel5MP/IjVlE9a3PHC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ULgf+RHrn89asgfuo3VHmjNAEm6lByKYtKKAHjinDkUylWgB1PplPoAUHNLTaM8UAFOHS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ACkU5RUe73pymgB5qLvTy1RnrQA4YwaY/enA8VGxoATNNozRQAh6GmHoaeRwaYaAG0UU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TNACZ60maKKCwzRRRQAU2ndqZQQBNPh71G1Pg5JoA+tf2OmH/CvL4empSf8AouKvoKNu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/wAIbq6f3dR/nGn+FfSC1yy3LJ1binBs96jWnVADqXNJRSA4z4kJuh0Y/wB3UoD+rCtd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NKtJO6X0BH5mtB+lcr3KiPgOAakqKA8GpMigsVT1pB1NC96B1NACetJS+tJQW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cXcvvWtWTPxeP9KAL9lxDV6y6ms+xOYav2XU1cDORcHU00fepV6mm/xGtSEBpM4opKBi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TSnpTaACmkU6mUAIRxTafTT3qwGHqaZUhph6mgBh6mkpT1pKAGnvTKkxTcUAfSeaAab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aiB4pc0ASZozUeaM0AOJ5NGaZRQA/NGaZRQA/NJng02igAooooAKKM0hNACUU3NGTQAE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A0JRRRQUgr59/bOG74W2oH/QUh/9FzV9BE8GvAP2w8H4a2oP/QUi/wDRM1AG3+zAMfB7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HSV65XmX7PQ/wCLVeGP+vFP5mvTagSCiignigY2imk0ZNSQOopuTSZoAdmjdTc0mR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kUDQ/dRupmRRkUFD91G6mZFGRQA7dShqbQKAJN1G6m496Me9AD1al3VGBiloAfuo3Uyi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KAJN1G6o6B1oQGX4rv49L0PUbyX/AFVvayzP9FUk/oK+cP2ILIx+GNcuSP8AW3wTP+7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bZvI+FXi9/TSbr/0U9eU/sU23k/DS4f/AJ7X80n/AI7Gv/staID6SgbAqwHqpF0qYNxU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A0oOKaAkzSqajBzTgaAJMigGmA0tUgHg0oamAmgZpgSV8v8A7bPx8uPh7oEHhPQLt7Xx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DbZLa33fwt2ZyuP90NX0R4s8WaZ4I8Nahr+sXAtNN0+MzTTN0wM/L9W6fjX5M/Gj4kXH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Jw0a3MpEELHPlxL8qD/vkD8zVRQHFTyvLI7yMXdjyTULHAOKlVM9asWOlz6jOIbaJppT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rIyM+GzlnPCsa17fwVqlyuUspWHrjivf/h/8GjZwxS3SDzvpXsOl+CLWzQfIOnpXA8VB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V72PhO90C7sGZZoJIiPVeKqfZXUE8/lX3jqHw50a7RvMtIyT3C4rnD8JdBUkjT4ePan9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7XR8XEkZ5rp/h9401Dwz4j0+60+d4Z45lCkyEBSWHzCvozxV8EdH1awc26LbXHYr0r5q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qDxXERCg/LIBwwreFWNTY4q2GqUfiWh+uPw98daf4y8PwXlvLk/6okFWUsuN2GUkd66w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D4ueIvhjq8F9o+oSxBCDJayMWgmGejLX6d/BP4u2nxM8PCZv9Fv4Uj+0WchUyQMy7l5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1W0cp5H+1Tn/AIW98KSP+f8A/wDbi3r6c0j/AFQr5g/axGfiZ8MD/wBPjf8Ao2Cvp/SP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SUvrSUAFFFFQQFFFFADaaTzTqaepqwEooooAZRRR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eqWpS+Vau2elXW71k+IX26dN9KAPmn9jVPt938QtaPP27VgN3rgyP/7U/Wvqe36V8u/s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PYZk/8AREFfUUHStEBYoooqQFXvTqZS5NUkK48cUu6mKaWiwXHbhQOabQOKYx9KDimg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NopgOoptANINB696dTV706mIBzThwKRe9OoENHQ1ieNv+RN1/wD7B9x/6LatwDFYfjb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H3H/otqBHyGgyKeBjNInenKM5oMJDkqZKiUdakUUkyUydT1p696iXvT1PFNFDxUi9Ki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eKfu96hWn0APz70meDTaKAK056j3rxvxv/yVSx/7BLf+jnr2Ofv9a8c8bf8AJVbD30p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RPmKUfOPrVvHyGqkv3x9at/wGtCyOiiikAUUUVIBRRRQB9m/sZn/AItjqH/YYl/9Ew19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sXn/AIt9q4/6irf+iYq+jLfqa55gXoOlW7f+KqkHSrdv/FUoD0bwIf8AiSyD/pu38lrp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P/13P/oK11NboAooooBBRTcmjJoKQ6im5NGTQMSlU80lKvWgB1J2NLSdjQB+M/xOTy/i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0P8AyNJXK11vxZ4+KHjEf9Ri8/8ARz1yVWQFKtJRQBIo4pabSg+tAC0UA5ooAUcU6mU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ooAbmjdSUUALk08HFNUYpaAHA5pvrTlGBSHqaAGnoajbvUh6VE/egBuactNpy96AFbjN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Sko7Gm0AB6mmZp3Y02gAopuaMmgB1FNyaMmgBScU2gmjNACGn2/36jPWnQH99QB9Qfsb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voz+af8A1q+l0618t/sYy/uvFcf/AE3tm/8AHZK+pE61yy3LJlHFLSKeKWoAUHijNJRS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/h2YRffhkjnH/AW/+vU0n3TWlqKebpt2n96Ij+tZZOYwa5XuVEdB0NSetRwdDUnrQaWC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3pR96gLB60lL60lBQ2iiigAooooAY3esq8+W5PvWq9Zl+P3qn1oAs2H3DWhaDDGs+w+4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4kSLPSiiitTNBSEUtIelAxtFFFABiiiigBCKYRTzTT0oAj9aaacaTFWAhph6mnmm4oAjN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IyKdt961XWXWdBi8oZvbE+W+f44v4W/SgDG7GoyalPeojQB9JUUm6gNWoD6KQNxR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mjdTS1ANADt1G6kzxSbqAHbqN1N3UbqAHbqTcaTdRuoATdRmkooAKKKKAGnqaSlPU0lA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wnrXgf7YX/JNrX/sKRf+iZq98rwL9sM4+G1r/wBhSL/0TNQB1/7Pn/JKvDP/AF4p/M16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h/4tV4Z/68k/ma9JPU1AkFFFFAxlFFFSQFFFFACYo20mTSZoAXFJSZpMmgY6im5NGTQF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gBwOKUNTAaXIoKH5ozTKKAHg4pd1MHFGTQA/dQDTMmgE0ASiimg8UbqAHUDim5NGTQgP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v4J+K5AcGS2WAf8AbSRU/wDZqyf2ULQW3wh0MgYMiSyH3Jlb+gFV/wBsK68j4PahHnia5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/wBlrpf2e9M/sv4V+G4SMH7DG5/4F839a0QHqMfSpqhj6VNWYAKcOfamqcU6gBwWlFIt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UUgGKUUwHDIpD0NKKO1VcD46/wCChnji4sPD3hnwvBLthvpZb65CnkiPaqD82b8q+EST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h/wUW8MzLe+D/EC/NA8VxYP/ALDKyuv/AH0Gb/vivlj4aeD5PF3ii0sccOctnsPWrTST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A/wL1PxnpovFu1s0b7qvEWJ/Uf5Ne7/Dr4Fab4NVZZCbu6P3pZR/Jegr0LQNFg0TT4ba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pW5bQ/aBtFeLVxM53Seh9NhsJCj78txlnYQRoAFXj2rSFqhHQUkenNGKsRwkVwbHrJp7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xLq3WMGusnjzHisHUbEsDihJvYdzmL1VUEL3rxr40+FTrekSuiZkQZBxXtVxZsm527Vh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HUFSK6KLlB3OHERVSDR8Ldq+3/2CNQu9Yi1SX/oFxR2SdfnjOZMH1/8ArLXyF490L+wf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m82P/dJNfoL+wd4Uj0L4Fx6lnfNrF/Nck45RYz5Kr/44x/4FX0SfMrnyLXK7Myv2sB/x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b/0bb19PaR/qhXzB+1yfL8d/DGT0vJT+UlvX0/pH+qFQIv8ArSUZ60UAFFFFQQFFFGeD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T1NWAlFFFADKKKKgAooooAKKKKACiisbxd4x0fwLoVzrOu30en6dbjMk8h4FMDZor4A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6LnTfAtu+i6ccJ/akw/0xxn7yqflUf5xXy/rPj3xB4gvZrnUdav76aU5d552Jb681Si2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HQajNp8vinR4r6L79u99GHX6gtmt+xv4NStkuLW4hureQZSaCQOjD2Ir8UWndgecfStf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Ksmkaze6c6HKm2nZMH8DRyhc/Z+ivhj4Ift/XULWukfEG1E8PEf9t2ww6+8sf8X+8v8A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8Qad4m0uDUtKvIb+xnUPHPA4ZWH1FKwGhiuO+Kd9/ZXgnXbztb2M03/fKOf6V2Oa82/aF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66ZOv5ow/rSA82/Yt0z7D8IoJ/8An8vLif8AIrH/AOyV9FQdK8O/ZJH/ABY/w39Ln/0p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CdTS02lBoAWiiimSFLmkopgKDTqZTlNAC0oOKSigB9FM6UoagB1A60mRS0APXvTqYppc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Rqc0oOKBCg9axPG3/Ima/wD9g+4/9FtW1msPxt/yJmv/APYPuP8A0W1Aj5GQ09TjNRI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Uimo0qQVBBIvenr0qNTTwaqLGmPXvUi1EvNSLVlD1NOX600HFLmgB9FMzRmgCvP0b/P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Krpnvpjj/yI9exzn5W/z614343P/F1dL/7Br/8AoxqqJUT5ll++PrVv+A1Um4cfWrWf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SAKKKKQBRRRSA+xP2Lz/AMULrI/6ief/ACFHX0bB1NfOH7F5/wCKJ1v/ALCQ/wDRSV9H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bmrURxmqcHerMfQ1KA9F8AH/AIlU/wD13P8A6CtdRXLeAP8AkFXH/XY/+grXU1ugCiii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CiiigYUq9aSlXrQA6k7GlpOxoA/Gr4s/8lR8Y/8AYYvP/Rz1yVdp8ZovI+LnjeP+7rN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sgKKTIpQaAH0U3JpQ1AC9KUH1poOaWgB1FNHFKD60ALS5NIDmigBcmjJpKKAFyaVabTx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S0hoAaScUxqcelMNADSaVTTaVe9ACscUwnrSmmE0AGaTNJmkoAUmmGndqZQAUUUUAFF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NGRQAZpYTiUmmmli4kzQB9GfsYy/8TDxfH6G0b/0dX1clfIf7HH/ACNHij/r3h/9Cavr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yyWiiioAfSdqWk7GkBDdc2sv+7WRF/x7itifmBx7VjwHNvXM9yokkHQ1J61HB901J60j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kfelH3qAD1pKX1pKAG0UUUAMooooAG5rN1H70HvurSrN1H70H/AqALFh9w1o2v3jWdYf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cSJFmiiitTNBR2oooGMopfWkoAKKXFJQAhpvY040lADKaadSY5qgG4pp6mnmmHqaACiK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0cLPGcru5BHdSO4NJ2NQHvTA3NVsY7yzXVbJNsLnbNCOsEncfT0rDI61r+HtWSwneOcb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6N+FUdR0yfS7poJecco/aRfWgD6DyKMim5FGRWoD93vRu96ZkUZFAD93vRu96ZkUZFA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kUAP3UmRTcijIoAdkUZFNyKMigB2RRkU3IoBzQA7IoyKbRQA7cKN1NoqQFpKQmkyaBo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zx+2a234eaeM9dTT/wBEy19D184/tqHHgLShnrqa/wDomSgD0b4GZHw08Lj/AKhtv/6L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+Ca7fhv4W/7Blr/6KWvQCeTUCQyiiigYUUZppNSQJRRSFutAATSZpu6jdQA6im7qN1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D6KZvNAegaH0U0NS5oKFzRmkzRmgBcml3UlFAC7qAaSigCQHNLTKN9ADt1G6m5pCeDQg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4D0a0z/r9VVsf7sMv/xVev8AwotWs/AXh+JvvLptt/6KU14H+2reGeTwhpwbl55pCP8A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0v4ftvsdmsH/ADyGz8sj+laIDaiPFSq3FQR9KkFZgSBqepqENTgcUgJwaUVEDTg+KYEg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AIqkBNRUYfHejfx1pgfN/wC3roqaj8DVuyuZNP1aGVW9AySIf5ivmf8AZP0bz7jXdVdf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2S3/AKCK+7Pjf4Qh8c/CzxHo0/EdzAPmAyylWDZX3GK+MPht4f1a38LzS+BP3OlXDyOl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L0RduOP7tRU1g4o3oWU1Jq57Fr090iJFZTJGT95hHuIrib7wjqsHnTWniK5tbuT/AJa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/wAL3EQupPGt5Pr9xhUMEMjQwoxX5m/d+Xnt+ddbZR6MtreSwfDzw/5EZ/dve6P9onf3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6NHmPZqYtNWeh5rpOseOdFKrL4jF+F6i4hVlb9N3/j1epaJ4sGo2Qa9RI5/+mJxu9+tf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3s//AAj1jZD7VMnl6TbNGY13fKVPLKP+BVpX/iDW9H1DSrTRNW/e3k2x7PUH8+NF2/ey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KirWHSqtO59TS+ILOEHOCf8AaavMvGfjXxW1w6aPawCEHh3TOa8pvvEXjF/E82m3d/b2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Q75J0WRU2tv37Th93C/w1Q8VeIo9A84q2q6nsRf3l9LPagsWxxtkZf8AvlVpUqKT1N5Y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j2a1P2meGNT/AACEZ/8AHaXR/EV7cW32e+x5/dgCK8utvGcuoafLd/Zri0i87yf+Qncs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rd9r2saNYHU9PuE1CP5f9HvE3M+WxwV2tu/76rocEcLrts5r462vl+JbCTH37fb+UjV+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+HnwV8MaJqLbr6O3aeb/AGWkdpCv4bsfhXyP8K/h3J8YPif4PuNTt00htPdry7sJX3u8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83+/X6Bu/wAkijoOB+tdcHaNjyZ6ybPlr9r5f+Kt+HTdo7qYn/v5b19OaSf3Qr5t/a5H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lxz/AMChr6O0g/uhzVGZo560UmaM0AOBxRupmaMmggUtSbqaTSZNAD91ITTN5pN1QA/d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F3daTdSUUALuozSUnagB+aKi3HNRXV9HY28s8x2xRIXZj2AoA5z4o/E/Q/hL4QuvEO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ONBlppDnai+5r8wfjb8cPEXxy8Qrf6qwhsIWP2XToWIigH0/iZsL8xrW/aU+Pd98dfGZ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5Men2ZPU9DK3+0f0FZPw2+EmpeMWinRcWYdQz/WrvGEeaRrTpyqSsjgINMafgqSewUVu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YeVYuynoStfX3hf4G6HpSq0lusr+rCu4s/B2n2YAigRMe1cE8dbSJ7NLKlLWUj4h/4U74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rF1T4e6xp5O6xmH4V+hT+H4Ch+RT+FYGqeDrC5J82BD+FYfXpmzymH8x+d89rNauUljZ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+zj+0rq/wS15LeWSS88NXLgXli5Yqn/TZP7p9v4q9G8d/Aez1WOSS0QQz/3v4a+evF3g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Ku/acZFd9LERqadTyKuFlSu+h+vPhvxJpvivRLTV9Ju472wuUEkU0TZUg15r+1Bd/Zvg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/wDfThf618efsc/tBzfC7xTH4V1qdj4Y1eYKruf+Pa5b5Vb/AHW/i/76r6x/amn2/CbV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/wAjKf8A2Wtmcdi7+zRpv9m/BjwnFjBazE3/AH27P/7NXrkP3a4H4NxeR8NPCcX9zSbR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VSESUoOKSimA8HigHFNBxSg5pkjt1LkU2igBwOaKavWnUAOBpaZTl6GgBaKKKAClBpKB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PpShqBi05e9MByactAgHQ1h+Nv8AkTdf/wCvC4/9FtW5WF42/wCRN1//AK8Lj/0W1Aj5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oacnegwkTpUinioVanqetQQSg8mnr3qNelPHSmgJV4p9RIc08HFWmNMkU+tO4wajFPpl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FaY4DV4342P/ABdTR/fTn/8ARjV7HP0evG/G3/JU9H/7B7j/AMiNVRKifNNzw341Op+U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+tTL90fStCxaKKKACiiikAUUUUAfX37GB/wCKK1v/ALCI/wDRSV9H256183/sX/8AIla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pK+j7fv/n1rlmBoW/SrUf3TVW36Vaj6GpQHe/Dz/j2vv+ui/wAq7CuP+Hn/AB73v1T+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KKAQUUUUFIKKKKBhSr1pKVetADqTsaWk7GgD8f8A9oT5fjj49HprFwP/AB41572r0z9p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qf8AUUkb8wD/AFrzLIwasgYTQDSUCgCRelLTQcUA+tADqXNIDmigBwOaWmUoNADqKTI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6U4cim0qmgBaQ0tIaAGnpTacelNoAZSr1pM0LQArVEaexyajPegA7GkU0Z4NIOKAFNN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D0NFB6GgCM0lKaSgApU4akpV6igD3b9jx8eOfEK+tkp/8AIg/xr7Ej6fhXxV+yRL5f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yf8Ao6GvtWM8Vyy3LJaKM0VACg8UE8UlFIBkv+qf6Vi2f/Hon+6DW24yhrKfgtWLRURI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mNS1mahRRRQMKKKbmggKKKKAGUUUUFIKztSHyxH0bFaNUdTH7kezCgZJYn5TWha/eNZt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q4kSLdFFFaGaFxSU+mUxjSOtAFOxQBigBppKU0lADT1NFB6migBpFN7040lADT1NNIpx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1MepplUBHt961bM/2z4fa1J/0+wDPCT1aH+IVl1Lpt4dM1KC6HKo3zr6qeGFAH0DRTM0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RmgB9FMzRmgB9FMzRmgB9FR7j60uaAH0UzNGaAHgZpwGKYvSlzQA6im5ooAM9aM0U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RRmqRSDtXzV+2vLjwPo49dS/9pSV9J7uor5k/bZb/ijNDHrqJ/8ARb0Aeu/BkY+G/hb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Wu5J5NcR8Gxj4c+Fh6aZa/8Aopa7c9TUCQlFFFAxlFFIakgTNFFITQA2jNIelNoAdmk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GaACijNGaBoUNil3U2igoduo3U2igB26jdTaKAHbqN2KbRQBIGpQc0xT1pc4oAUmkozm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L/asT+1/i94G0n/noIx/38uSv/stfVmk/wCrP0/qa+Tvi7J/bn7Vvhez+99lNoMem1mm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6f1NaIDRQ4p+6oqXNZsCTdTlaoacDxUgTBsd6cGqEHinKetMCYPilDZqGnBqYEm6l3VG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+MuqNp/hsYjaWNvMeRFOCVWNia8T+Eei/wBkfD3RbcrtIt9xHoWLMf516/8AHc48HTn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Rf61yGgwItrHEi4VFCge1eXUnLmaPocHBcrdijbahDoGvzRXc0dpDcJG8Elx8sTyDIK5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SFjiMGmy7tOt4/LmktGylx8zH5fu/wDAmWt+6txPA8LxRyo3VZFyK5HUvhlpV0pK6ZbQ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bl3N5YSNSV0eNDUIuZbqKOH/AMdWrXgrwD/wlXjmTXX+bTrQFY5T9x32/dH+yuG+b/a/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2wuI4rSwtIrqTgSC3Wuw8Kz+Hvteo6RZ69Bf6pp5P223WTEkTc/w1r7VSNYYbl3Pnr4s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dq8X7q0cfZ5pP+eTfNjP+zxVv7RFqAP2uL7VXpvjjRLLWtTu9Nt9Qt31SCH7Q9mk6+bt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rL8PfDOw1nRorsWAil+4/wBndovm/BlqlUSIqYZyd4nklxolsyuiRBFzUmjaMt5r1hYl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heR/49ivXrj4V6Rbg+bDNL/2+XDf+zUyDw5p+h2ciafZQ2it97y12lvqx6/jV+2XQw+q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UP7P+P6Wnk+b9o0OXZP/AHW85Sf/AEWK+vPWvmX9nvSUm+KF3eFAWttNZAfTdJmvplT1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HLUsfOH7V1m1xqXhpx0iN1Ix/uqDDX0BpB/dCvF/2ldXg0v7EJk3me3u4k9iTFXs+kH90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bqN1JRTAduo3U2iggCaTdwaQ9TRQAm7rSZpKKgAzRmiigBNx9aTcfWkooAXcfWjcfWk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8UHwj8DPGF+jATNafZYs/wB6Vgg/Ldn8K9Pr59/bkufI+Bcyf89tSt0/9Cb/ANlpgfB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PX47NI96INz19reHdEtPD2nxW1rCsUcYwAK83/Z18ELoPg9dUnjxeX58wEjonb+v51q6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zWpm/srRf4I/4n/2jXnYmpzS5UfSYOj7OHM92eradF9pH36u/wBmv/C+a8atv2aZLD95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+1f/AEKvYvB+jXej24t7q/l1GID5JZDkrXE4npQncmW3kRTuOay9Tt8wu+8qRXUlB5Ut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eMNRlkm8Uav5MhyLSD7q+wrNQubSehPNe208xRL62lb+6kisa4X4meHYNY0i5lEatIo5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haU3Gk6nM11HyDcDbJ+dXNBk1RUubbWbeVpv4ZCny10xjyao4KiVRWaPkbVraSxvG25W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7t+JXiCXWP2Y/B17cSvPPeW1l5kr9XcR7mP6Gvlf41+E00XVRdxLtS5JY/Wvc9evQP2Z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VQPoqzL/AOzCvXpy5opnzdWHJNo+sPh3af2f4T0a1/54WNvF+UaiutQ4rI0eFYYFVRhQ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6GtUc5JRRRVCHKetLTV4p1BI4GlplLmgAzzTgTimU4UE6i5NKrUlAoDUfk0ZNJRQGouT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RTilyKjXvTqBjwaUHNRjinA5oAUHANYnjZv+KN1//sH3H/otq2R0NYfjdseDdf8AT+z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5HQ8U8Gokp60jBkympFNQoaepqSCdTTlqJTUgNNASKcVIDmoqkU1QD1PalzxTKeKaZSY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MguD8rfT/GvHPHH/ACU/Rj/04v8A+htXsdz91vp/jXjnjn/kpui/9eL/APoTVUSonzVd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j6VDd8SEe9TJ90fStCxaKKM8UAJk0mTRRQAZNGTRRSA+uv2LP+RS8Q/9f8f/AKLr6Ut+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AORU8R/9f0X/AKLr6Vg6muWYF+3PFW4+9U4DxVuPvUoDvPh4f3V8P9z/ANmrsq4n4dn5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dqvSt0A2iiigEFOXpTacvSgoWiiigApV60lKvWgB1FFJmgD8lf2tY/L/AGifHa/9Pqn8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9l/a/GP2jvHP/X1H/wCiUrxyrJCiiigB1FFFABSg+tJRQA+ikB4pc0AFFGaM0AMooooA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AOXkUh6mhe9IepoAQ9KbTj0NNoAbQKKBQAU09TTjTM9aAGZ5NFGOaBQAtJSmkoAKKM0Z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SE8GgBhpKU0lABRRQKAPYP2VePi5c/8AYMk/9GR19rxmviH9l9tvxhjH96wmH6qa+3Yi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FFC9KKgB9FFFIBCODWS/Vq1+xrIlGGb61mxxI4/v1NUEf36nrE2Qu6jdSUUDAmiiig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FIKp6iMwH61cqpqA/cNQMbYVo2/3zWZp54H0rTg+/VxIkXKKKK0M0PplPppHNMYl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rSUANPU0UetFACHpTacehptACEZptPppoAaajqQ1HVAMoxRRQB9BbqN1NzRmt7Bcduo3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WC46kqIy4zSefRYLk1FQ+dR51FguTUtQedR51ICbdijf71CsmacGBoAmEmB1pQ+e9Q05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SlpAFFFFIAooooQ0MozxQT1pMjFUikNOcmvl/wDbd/5Fnw8P+n2T/wBANfUHFfLv7bZ/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3Mf/IdAHtXwh4+H3hsemmWv/opa7auK+EfHw/8ADn/YNtf/AEUtdrmoEgooooGNNNNL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TaKQmgBaaRRuozQAlGaDTc0AGaTNBNJmgBd1JupKbk0AP3UbqZSUFolDUbsd6jzRmgCX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zRuoAlDUZqLdRu+tAE2RRkVEDS7uKAJAailfGaA1QzNQB8pyy/2j+2S/9yBUT/vmz/8A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Gc+n+NfJ/wAOY/7R/am8XXH/AD7tcj8pFSvq20OIRitEBobvejf71App4PrUgShs04Ni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hXJw1ODVXDUob3p6Bcn3UBqiBpQaYXJQ1ODcVEKeKYzgfjQ/n+FTbRf8fLSxy/8AAVkQ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pXqPijQV1rRr+ISOJGhIG3+Lb8yj/voCvLvD/avIrRcZO59FgZrlZ0gtRtHGaku2CWxA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vV/dVyHqJnF6rpv2klt7RyA5V17Vkx6ELW4M8Q23UnV1QB3/ANo7a2p/H/h63nlh82S7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zfN/3zWbP47g/e+dp8/+wfsj1omaI5eTR5dM1We7sRHFdXA8uS5MIZ8H0auy8Iyx6bAY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wpPHmhzD/T2Fl/cdomhx9dwrV0ZbbUIRdafOl3EekiMCtDKRv32Jo2xXF6u4gjfPY12D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xM/ySYq4vUxqP3Wepfs6abEmgavqgXE93d+ST/sxqCv/AKMNet15t8IfBGo+ELWWXUD5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3zf3m/2v4a9Gr1KK0Pka7bqM+bv2uZ9g8P8AH/LSYf8Aov8A+Jr6B0c/uxXzx+2BxB4Z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+htH/wBWK6Uc5qUUUUwFBxRupmTRk1BApNJnikooAKKbk0ZNAATzSUhNJk0AOopuTRk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Or5v8A28Irib4P2KRIzRHWIPM2jOP3cmP1r6Oya+SfipoE3xA8Ea3dy2n9oarbzCZP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X5aznPlO3DYV4m9nax2Xh7RobDTbaxhQLbwRLEoHGFA21W1S08T6hDJbaDcQaQrH5rh4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v+GLS51gD7DZ3N78v/LvEZO59M12EXgLX1XzV8P6if8Aet2X+deTy1JSbsfTJwirXPm/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XOozeLr5gjttiknlZt23H/PTbt3fN932rtPCWoavZ2cUWoXJmnC4Zwepr1W7+Hni25gf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poo/5mn6N8APFF/PEXNjp0SfP+8neRmb/tmrLQ6dRq1iPbUqOrZ5drPiDUIwVjc7T2zX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KzdsfEEunxHb5It0ZVT8Q275u9e3+MfgB4ugnMtkdMvx/wA8xLJG5/7+Rqv/AI9WFb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4fvpkXgizRZ1/wC+o2YUownHdDji6NV8sWeVaF4S8feEIY44dej1eEn54NRVpQR7Ozbh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5pZovKm/j+fd+RrtZ7OWMlbm1urJx1SeJlP61z+rAW4dgcjNEkwaW6Pm79o2P/in7Y+l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4kabNH8Pfg3ocC+bLax28N2lu+/ypGEa84/2iaxviNpR13V9BsJFEyvd+a/9xVCnr/wJ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4h0CzAP2QMkjW4+71VlwP9krXbQqOK5WeXPC+2k5Xse+6Z/qB/n1rSQcGs3TP9QP8+ta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eA2PHSigdKKsAooooAKUUlFAD6cOlNooAfRTM0oNADwRilyKbRQA7IoyKbRQA9TSg5qN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U0HFKDmgBa5/x+ceCPEGP+fGb/0A10Fcz8SP+RF13/r1egR8oquKeFpQMUUjJjkp+OaY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mpAaYBT1FNAPFSr2qNaelUBKuMUtMp22hAhtFFFUWQXP3T9K8d8d/wDJS9B/68pf/QjX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x7x2cfErQP8Arzm/9CNVEqJ806hxdMPepU/1Y+lRaj/x9v8AWpU/1YrQsMmkB5NLTR1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B9c/sVf8ir4j/wCv6L/0Wa+lYO9fMf7Ex/4kHigf9PcH/oD19OQd65ZgXYKtx1Ug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hz1vP91f/Zq7RG4NcV8OfvXn+6v8zXa1ugCiiigApy9KbTlPagBaKKKACiiigAooopoD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S8bj/p4hP8A5AjrxrPFe3ftqDH7SHi7/fg/9ErXhuetUA/dRupmaM0AShqXdUQNKDig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GeKAHbqN1MzRk0AP3UbqZk0AmgB4alptKDigBwp1MpQcUASA5ppYdKQNim0AOzxTD0NB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pN3vTc9aSgBxb3pM0lFABRRRmgAJptFFADc0bqSigBd1Lmm0UAFFNyaMmgB1ApuTSqea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K+M2nf7VvMv/AI4a+4bc5Ar4N+Akpi+NPh3/AGzKv/kGSvvG27Vyz3ZZdXpRQvSioAf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vv8AWtasmf77/Ws2VEhj+/U9QRnD4qesTVBRRRQMKKKKCAooooAZRRSHoaCkLVa/H+jv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i/6K/wCFAypYHitSD71ZNgeK1YT8wqokS2L46UtIvQUtbGSCiiigoKKKKAGEcmmkYp56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C0tFACEcUwipD0NNoAZTT1NPIppFADDTFHWn45pFHWgBhFM9alI4qM9aAPjb/hMde/6D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NH/CY68P+Y3qP/gXJ/8AFVj0oGa9Cxhc1v8AhNtfH/Mb1H/wLk/xo/4TjxB/0G9R/wDA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SjYPSiwXNX/hOPEH/Qb1H/wLk/xo/wCE48Qf9BvUf/AuT/GsvZ7UbB6VaiFzU/4TnxF/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/8AGlXxx4iz/wAh3Uf/AAJb/GsnYPSlVB6VXIguba+OfEWP+Q7qP/gS3+NL/wAJz4iH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/GsjAFGBRyoDVPjnxF/0HdR/wDAqT/4qom8c+Iv+g7qH/gVJ/8AFVnnBH/16iIHPX86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xHrN/q/wx1J7+9uL101IorXErSFV2j+8TX0Vnnr+Qr5m/YSb/i2Oq/8AYRb/ANBWvpZe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cmo16U4NWJQu80m80lFAC7zQXNJSE8UDELUm73pppKoocW4NfLn7bbf8Sjw2P8Ap4n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5Y/bYb/iW+G/+vif/wBAWgD3X4SceAfDv/YOtv8A0UtdkTzXG/CYY8A+Hf8AsHW3/opa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GjNMo7GgYF+tMzR60VJAmaaTSk8000AG6jdTC1Ju96AHlqbupu4U3dQA8tTd1N3Ck3e9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SbhQBJkUZFR7qN1A7j8+9Jn3pu6k30Bcfu96Td70zdSbqAuSbvejd71Fvo30BcmEmKP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LIOarznGaerVS1a+SwtJrhxlYkLnHoKAPlr9m6X+1vip4u1T/nqGb/vuYt/SvrW0/wBU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a75/E9yRyXt0z/38NfUkEhUYzWiAuq1PDfjVdGqRTmiwEwNFMHNLUWIH5NAamUZpgTBq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ATq1PDcYqujDFSBs0FJkmcV43qiroviK+tk5RJSR9DyB+teuyMSTivCNPMuv2813n979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XHiI+7c9TAyam0jsLC/R1+9xViafepHUVw1vfS2khDZBBwQa6LTtUSVOTkV5Z75dtdLg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TWdsynNotX7a5imgPz1VuCiqfnPNMLnM6z4f0y4BMloufpSaFbwaZC8MCBEA6Crl+wWI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/Z5ck9aLFKRsatqYiUxoee9M+H3hxvFXitGkTdZ2eJpsjIY5+RP+BMMfnXAXHiCTULpl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R+DfDVr4X0S2soEwwG64fu8n8RNdeHpXd2eXjK9lyxN2iiivUStseE3c+dv2srH7XZa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9Fr3vRz+7FeV/H2FZtOUMMj7Nc/+grXp+jn92KpEs191G6mZozTELu60bqbRUEC5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ig9TRQAUUUUAFFFFABXzX8TtQ1bwBoGof2TLJa+Xfv/pH8S/MPLavpPj1rzf41+Frj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DMkRjnX12jhv0x+NY1Itq6PUwFX2Tku5X0b9oHRPB9vp9pd6feebcTzXU1vZwpPbOxH3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3d3b/ZFbx/bI0S2B+yeF5p/Qskdv/wCzNXy34ql8y9svT7Mp/wC+mJqrbQ+fAYq9rCYZ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i3SxElE+mdS/bOebP2PwvLb/AO/qEbf+0a4PWP2wPHWp3gj0+HS9Lx3VJJG/Nm2/+O14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m6e+I5Wrr+qwXQ4Vjak1ZnsVh+2Z43tW/wBM0/Tbwd2AmjY/lJj/AMdrttN/bb0+5Ty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ZFuxL+hVa+VdTSWS4G3NRRrIoO5SKFhYPoT9Zl0Z9waR+134Gvv9YurWn1g24/75kal1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bQw2V1o1/NPPHAkF2IoZH3NjcTIFkr4gt5jFnFM1AefPaxf39v8A6FUSwdNq1jrp42pF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2Wla0NB8Owo6XF3K9y1qDKrLF88durFmbG4KzfN97b/CvzdN4e1Kaw8R+DLLVf8AkKX5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SFh/3z+orkdN8PS6z4zsvssXnNbJKP3fuu1FrXnsZo/2svDVjLgtpWkMWC9AzJPnH/fy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+ylVeHoXXU+ptOXEK1orVGyGIx9KvIa7oqx4DH0UUVQwooooAKKKKAFBxTqZTx0oAKK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KKAF3UbqSigBwOacppi96dQA6iiigB9ct8Tmx4B14/8ATq1dT2rk/igceANf/wCvb+tA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UGTHqKdTQacvSoMx608cUwdKcOlNCH1KvSoVNSKeKoCRe9OzTFanUIEB6U3PBpT0pKos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P/ABA4+I/h/wD69Zv/AEI17BP1/wA+9ePfEH/kpHh//r1m/wDQjVRKifNuo/8AH2/1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H/j7f61IjDyxWhYtNHU0pYetICPWgB1FICDRmgBaKTNGaQH1h+xKf+JN4qHpc25/8dkr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sQHNr4x/66Wn/oMlfU0HeuWYF2CrcdVIKtx1KA7X4d/627/3F/nXb1xHw7/113/uD/0K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5TS0ynKaAFooopgFFFFCA/LD9uKIQ/tH+Jf9pLZvzhWvBK98/bqbH7SHiAf9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vAdwx1FUAlFJuHqKNw9RQA9TxTlNRqw9RTgw9RQA+ik3D1FG4YPIoAN1G6m5FGaAHbqA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A1OpmaVT1oAeDilpmaXd70ALuppbFGabnNABmjNFNoATIoyKZmloAdRTQ2O9G6gBc0m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J60E0UANzRk0lFAC7qXNNooAKKKKACiiigEdz8FR/wAXg8Kn/pv/AOytX31bdq/Pz4U8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8j/AJ1+gdt2rlnuyi6vSigDAoqBj6KKKQBWVJ/rW+tatZUn+tb61myolRji6xVusHXN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ciNzjd6Vet9YtLmMPHOkin0NYmqNCiq8d1E/3cVMrAjigY6iiiggKQ9DS0h6GgCM0lKa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PzW7ilpH5Rh7UAULEYNasP3qyrM/MfrWrFwaaJexoL90UtIv3RS1uYhRRRQUFFFFADTS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TafTTQAjdDTacehptACHoaaehpx6Uw9KAG0i96WmqaAE7GmGnnoajNAHxCBmnBaUU4D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nBaUDFPUU0gQwJTglSAcUAZqkaIYEHpTtoxTwoFLimMruuKiqy4HNQ45qRCL3ptSBaaV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+wdJ/xbzWef8Al/8A/aYr6aWYjPNfLP7CD48B68M9NRH/AKLFfTAc81ys1iaaTn1qQS1n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FoSUeZVcNTg1SBLvpN/FR7qTdxQND99G+os0maCkSmTg18qfttS4s/Da+s85/wDHFr6k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1sQ+GB/00uP/AEFaAPoX4VceAvDv/YOtv/Ra112ea5H4V/8AIheHf+wdb/8Aota62oEh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aBiFqTf70wt1pu73qSBxamlqYWpNwoAdmkzSbxTd1AC5pKNwppegAzRSbhTd9AC5pKTd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Ru96jLU3NOwEu403d71HmkzTsBJuNJu96izSZosBLuo3kVDmgGlYZN5lHmVDuo3Uhosq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l/D/AMRupwV0y6I/CF66HdXnfx+1X+zPhP4jm/vW3k/9/GWP/wBmoGcB+yRb7PDmsT/3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/wDZq+iouprwr9lO22/DuOYjHn3c0n5Nt/8AZa9xRsVaAsq2KeJMd6rhqXdVAWRNjvSi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3PWgC6j5p2eM1zPifxz4f8FWv2rXtZstIhPQXkwQyf7qn5j/AMBrw3xp+3R4O0cPD4fs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r9lt/wDvpvm/8dpWEfTPWs/WfEGl+HLP7Xq2pWel2u7Z597OsKZ/3mIFfn14x/bO+Ivi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w7atwE02HEuP+ujbmz7rtrxXW9f1LxLfyX2rahdaneyfenupGkc/VmNUoXFofop4r/bF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rc2t3MZwYdItmlB+kjbUP/fVeZwft0t4o8f6Fo+h6Ium6HdXsNvcXmpnfcMruFJVEban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srhrS6hnXrG4bHrW0YJD0P2Ot/mPNfOmlzSeDfiH4k8O3XypJcNqFmP+mcoyf/Hg9fQH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dKciaCOQfioP9a89+OvgGfXbK38RaSv/ABOdL+cKvWaL+KP+o96WJourT903w1VUql2Z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xj5u4Fc3d2c0LkqCa1/BniaPV7QMeHHDoeoNb1xZxMd4XKmvlXeLsz6qMlJXRxltr+oW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jK5fhrWY/QV148Ox3CkgEVlX+gm2JxKwH0qucy5GcVqPiW7n3D7JIV9HFcpcQXOoSFpy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Hn8KxNYnFhFCsUJuLiV/LjiXgu3pWkfeIaaE8MWQt9asxCP3sTrM/wDsYPGf+BV9OeGv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rK9tzqFp5ZvbMH97bsy5XI/ut/erw3w74bGhWbyXLGbUrohp5yfvtnO0f7K181/Fn4r6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634avPst9BaW8MiuN0cq7dxR17jp3r2qdFximfP1qic2j9Iwc0tfI3wy/wCCgnh3WzFa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6OFOoafultyfVk++v/j1fTnhTxlofjTTRf6DrVnrFmTgvazByh/utjlW9mxWnLY5kee/H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uP5CvTNH/wBWK8s/aFvorDS7d5TgSiW3X/eYcfyr1PR/9WKSQzRooopgOoooqCAooooA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mgAooooAZRRRQAUUUUANzSUUUAfFfxX0ufw94z1DSMMIoJV2SsMExMdy/wDjvy1y4sNQ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+Kr/AOg19H/tCfDmC8t38UWVuG1JXSO6T/nsu3arf733Vr5pFvqtv/qdQuIf+Bt/Jq+k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YuHv3ZE+kahDJhtXuJmP8Tys+f8AvqtPSvDU6JmWdpPcioLS6vHvxFcwwyH/AJ6IAvy/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pgSiux6nBYyddultnHlEKw9RmuZudS1Fz/x+FB7Kv/s2av8AiCfzVMmya59oYin/AKFX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pzrjvOc/+g4qS6cDSttV8QKD++t5R/twAt+Y21ctdUndka6iXev/ADyGP5moNLuLuQSE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XaeF/D8NxnUNV8yWGz/5d/4ruY/6tP8A2b/d/wCA1jUlyRudNOnKUuWJ9D/AbwxJpnhu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6FVboIl+7/3027/x2vLNMH2r9snW/wDp30xR/wCQo/8A4qvpPRNKl0fQYLaaUTyon7yR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185fDbZf/tXfEG5H3YbIRf8AAg1uv/srV87p0PpHOUviPp20GIxVtKrW4wgqyneggdRR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KpoAWiiigApaUAYowKAEzQDS4FGBQAo6UUmBRgUALRSYFLjFACr3p1NXvTqAHUUUUAP7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814/9MP/AGYV1vauR+K/Hw613/riP/QxQJ7Hy7RRRSOdscvenL3pi96evepJHr0pyHOa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fT0NMpU4JqgJKeDTKcOBQAtFFJmqLK0/UV5P48sZJ/iR4fKjrbXFetyLnNeeeJxn4m+FR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iVE+fNa+FniOHU5glpHL8x5imG3/AMerPPw18SjOdNP/AH+j/wDiq+srjR45QzFRknNV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uWfKh+HniEddPP8A3+j/APiqZ/wgHiAf8w9j/wBtE/8Aiq+p5dEiyflFeb4m/tibW/Nk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Z9/7p4eIy2P725t27/YoA8f/AOFf+If+gc//AH2v/wAVQPh94i/6B0n/AH2v/wAVX1cN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Bj5+X9aLgfKI+HviH/oGyf8Afa/40v8Awr3xD/0DZP8Avtf/AIqvrFdBjx939aX+wY/7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i3Qb/Q08YC/t2t2lNpsDEHIHnZ6fWvqCDvXm3wq09NPm1MIMBli7/wC9/jXpEHeuaYFy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yauxnipQztfh2f8ASbn/AK5D/wBCFdzXBfDwn7Vdf9cx/wChV3i963QC0UUUAFFFF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PzD/bj8D67rX7RHiGSw0y4ukNtZkNGuQf3Ir5/wD+FXeL/wDoBXn/AH7r9IPj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X/XCH+VefrosfcD8qAPiEfC3xd/0Ab3/AL90f8Kt8Xf9AG9/7919xrokJHQflSjQouwH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+Fni4D/kA3n/AH7pf+FW+Lv+gDe/9+6+5P7Ci9B+VH9hRegouFz4NTwL4kkvJrVNGu2u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uenFWx8MvFv/AEAL7/v0a+utE0qFfiR4nTYDi0tWGfX5v8K7JNFiYfcFMZ8Kj4aeLx/z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B8NPF/8A0L2of9+6+7hoUB/5Zr+VOGgwf881/Klewj4RHw08X/8AQv3/AP37o/4Vn4w7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94DQYP8Anmv5U9dBg/uLS5yT4M/4Vn4y/wChb1I/9sTR/wAKz8Z/9C1qX/flq++F0CHH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ij2iA+Bv+FZeM/8AoWtT/wC/DUf8Ky8Z/wDQtan/AN+Gr78GgQEfdFL/AMI/CP4RR7RA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xj/0LWqf9+Go/wCFaeMP+hb1T/vw1ff39gxjsKUaCnoKPaID8/P+FeeL/wDoWtX/APAS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/oWtX/8AASSv0GGhR+g/Kj+wU9B+VHtEB+fP/CvPF/8A0LOrf+Aj/wCFU5/CniK2uoba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1aNAwLV+iQ0JB/CK878e6R/xcnwB/wBfFz/6LpqVwPjf/hA/Ff8A0Luq/wDgJJ/hR/wg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Vf8AwDk/+Jr9DP7Ai/uij+wIv7op3A/PH/hBvFf/AELuq/8AgHJ/8TSf8IP4r/6F3Vf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/Q3/hHov7oo/wCEdi/uii4H55f8IP4r/wChd1X/AMBJP/iaP+EI8VDr4d1X/wAA5P8A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2L+6KP8AhHoh/CKm4H54f8IX4nHXw7q3/gFJ/wDE0f8ACGeJv+he1b/wCk/+Jr9Dv7Ai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7pouB+eP/CGeJv8AoXtW/wDAKT/4mk/4Q3xN/wBC9q3/AIBSf/E1+h/9gxf3TR/YMQ/h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EO8S/8AQv6t/wCAcv8A8TSf8Id4l/6F/Vv/AADl/wDia/RD+w4vQ/maP7Di9D+ZouB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X/oX9W/8A5f/AImj/hDvEv8A0L+rf+Acv/xNfoh/YcXofzNA0OIdj+ZouNHwz8NdC1rR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IvrBGvIsG7t5I889tyiv0Et059hXmHxQtlt9U8Bzc4TXIov++lb/AOJr1SFdqVzS3NE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SMjopdtG2kA7saw341e6/wCucf8A7NW52NYc5xrFx/1wiP8A49JUMcTkfiIbCKOwl1Lz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XXlf/sa1bbwvp80C+TCnlY4xR4n0OLXYIYJlDKr+Zz64I/rWvZItrbRwx5CRqFUegrGx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XSJa1IwRT+tIvSkMkoplFBA+kPQ02igBppKKKCwpH+430paR/uN9KAM+w53fWtVeFFZN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R/q6aEaMZygp1RwHMY+lSVujHqFFFFAwooooAYTwaZTj0NNqwCiiigAPQ0zNPPQ1Ge9Q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+tADTTV6GnGmL3oACajJ60+mHoaAPiUU4HNRA4pwNewcpKDmnqajU09aARIOlOHFMXpS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1pq96Uc0ARyd6h7mrMi8GqrcZpCHqaQsKj3VC0nJqHsJH1D+wvMB4L8RD/p/T/0WK+mI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wxL/AMUZ4i5/5f4//RYr6Yhl46157lqaxNeKap1m96zIX4qyrHFO9yi6sme9PD1URqlU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INS0DRJupM8UyjPBoKQE8GvlH9t1ufCw/wBu4/8AZK+qmPB+tfJ/7bz/AD+Ffd7n/wBp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5HgrQ0/u2Nuv/kNa6jzK5nwV8nhjSl6YtIR/wCOCt8PwagSJ/MpC9Q7qM8UDHE0mabR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xTSeaTNABupN1NJpMmgB2aTdSU3NACk0m6kzTc0AOz70mRim0mRQAu6k3U3dTc1SAcXp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pek3U2jtQApekD03NJmgCTdRupmfejPvQSP3V4/+1LcmL4Q64v8Afe3X/wAjxn+leu59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UGtvhtbQr0uNThjP0EcrfzUUDR1P7McPk/CvRD/z0SST85HNevqRXmfwNt/sXw28PQ/3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G/wDZq9Ejfimiy3u96N3vUG/Fcd8U/irpHwo8MSaxqj+Y5Oy2s0bElw/91fb1PaqQzW8d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j6p4g1COytxxGhOZJm/uxr/Efavjz4m/treKvE3n2XhdF8M2ByvnJtlvHH+992P/AID8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+IWs/EbxHc6xrF209xMTsQH5IE/uRjsK5hOK1ULmTmXNT1C71i/lv9RvJtQv5TmS6upW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RjlSKCc0VooJE87GdKOxpcdaTHBq0kiBtKvekpVHWmgP1u+Fcv8Axb3wzF/1CrJv/IC10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B8VIvEHgN/D13d79S0SQqkbHl7Nj8rf8Bbcv+yNtewfF74/+D/g3pkb65ctLqM8Zkt9K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7+6q/wC0xxXVFqxnqcp8SvB8/hHV5vEWlRk2czb7qBB9w/31Hp61L4e8RQ6rArIwJI5W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hz4p6vLY+IbiHwUkkojhiml3xvGf4nmYqv8AwH5f+BV6L44+F1poU8N/4fvYJjcR+cq2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3eWf/Ha8LF4TmlzQPdwuL5IcszorQfu81heI7lLVSzBiT0VRnNN8GeKI9TsZY5crNH8j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v0GoSedNDJNED8lvH/H/ALRbsteXSw05TcWejPExhHmucW0epazO0WnRedzy5GIl/wB4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voET3tw32zUOr3DD/wAdUfwrXK/Ej4oeBPC+jzRahrdnFd2+100+3mXzdwDfKAPmWuI+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J6jqfi4w2vhyYLPpeoTT5lRfNkQ27M3+sb92W/i2/wDAlr3KOFjTeup4tfFuqrRPSPGX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pUWNIjczTnpFGAea+APiJ4ubxx431jWihjS5l/dKw+YRqAqZ99qiuq+MnxlufHt7La2s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DXTf3m/2V/hH+V8vU12OxxIcRmtDQfEWreFtQS/0bUrvS71Pu3FnM0Tj8VINZ26jdWFj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eI/H2iaVpPilbe+FlcLONQhiMc8p2sv7wL8rfe/hVfxr9Dvhr480D4geHRqPh/U4NTtQ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/dK/eU+zV+QyHFbfhDxxrngbVY9S0LU7jTb1MfvYHxuHoy/dZf9ls1Fhpn7GL3FOr5A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00Om+PbZdOuuFGs2gBgb3mj/AOWf+8vy/wCytfXljfWur2cV3aTRzQzKHjliYNHID3Ui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RRWRAZNGTRRQAZNFFFABRRRQAyiiigAooooAZRS4pKAMbxvape+EdXRxkG1dvxUbh/Kv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cyyxLthk547N3/wA+9fQ/7QfjqPwR8PLgKc3V/ItovsrH5j/3yGrzQWUd7YmGVd0bDBFT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DLFiaEpPfoeZWskPmZJ5xilueCfL/eVtaj4EksJZJrUNPEf4QcOn09aR7GBhgsyy+hr6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5CvgK+HbUkcdqMG7O59tY9zCEYjdketdnrGnL5R7nNP0T4ealqcPn3oTSdP7zzDc7/8A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H/aredeENww+HqVpcsEYXh7w61/PGiOqkJuZyOFVerH2966rUPEEXg/T4tQii8200v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rhslj/vbf8A0GtltPtbe0Sw0+EQ2KNud5U/fXDD+KQ+n91VO1efvNlm4f4uDHhDWc97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Vj/ay9nA+zwWWeypOdR+8/wPtHwr4y0/xp4bg1nTmEtvcoDjOSr46Z/SvnT4Bx7/AI9f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5zSH/wBlrlP2GPiLLPp2p+GJ5Mi3CzRAn+B2+b/vltv/AH1XTfsit/anjT4sav1iuNVR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NmFXDQ5asOWVj6qhHy1OveoYRhRU69K1OcWiiigAooooAVTS02lU0ASUUA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venUijrS0AOooooAfXIfFj/knWu/9cR/6GtdfXIfFj/knWu/9cR/6GtBL2Pl6gUUC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i96eveoEIvenUgGDS00A8U4DApEGBThVAOTin0ylB60AJQTxRSHoagsjc8GuC8T/APJR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/wD0AV3j9DXB+J/+SjeEf+ud3/6AKaGjsnQbSKqtF1qZ5eKgaShbkLczNVs/tMOPOlgY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eq6XAmoeFtAtQ6Whla/n3nO8xMG/8eLVq+MtRuLVLe2tWMdxezrAsg6xjazOy++1WrxW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/Cbebcf2rHqHnJ++fd9n3+WU3f8As1ax2NYn0nEARUwQelcx4I17+17a6geY3E1pIE85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7f7RVgG/2laurQUhgiipUQY6UqAc1KoHNRdmNzpPAY2TXnuqfzNdvAea4nwX8t1cD/YF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WXYPvVej+7VGDrV6P7tJGp2Pw8/4+rr/AK5j/wBCrvV71wPw9/4/rgf9Mf8A2YV3y963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WAUUUUAPooooAKKKKAPnj4yRbvH9+3rBD/KuF8jmvQ/jAn/Fb3R9YYv5GuJMfzVkZ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BQKWpuTqR+SKPJFS4o20XC5wmjRA/FjxGvY6fbfzau7WIelcbp5x8XtSX+9o8R/KRv8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xDHSnLCPSnqKkUVLGMWAelPWAelSqtPC1nYRD9nHt+dKIAPT86sAUBaVgIUg+n51ItuM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qvFFgIPIHoKPs49B+dWNtLtosBW8j6fnR5H0/OrO2jbRYCsIPavPviLbeV408BT9xqM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gprzz4pjZq/geTv/AG0i/mrf4VpEaO78ujy/apglKFp3GQ+V7UeV7VOBRipAg8r2o8r2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yvajyfarGKMUXAr+T7UeT7VYxRii4FfyfajyfarGKMUXAr+T7UeT7VYxRii40eXfG+ER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EVmx/wDH69NjHP0rzn4/DZ4MsJx/yw1ezk/8iEf1r0ePqallolA4pcChelFIoZgUYFLRQ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0rHvD/pYH+xWw/wDq2+lY95/x9j/crNjRWuBl19qliHFRz9RUsf3awNB1IvSlpF6UFi0U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QLRSZPpRk+lADaKKKCgoP3TRRQMy7Q7ZHHvWohzHWXH8t1IPetOLmOmhGlb/AOrH0qW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S1ujHqFFFFAwooooAjPQ02nkcGmVYBRRRQAHoabTj0NNqAGkYphFSEcU0jigCMjmmqOD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ph6mpOxphoA+HgakXoajFOBxXsHOSKetSKahWpBxQBIDkUbqaDmgVZZKh4qRetQrUi9K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WrEh4qq560AMJ5NQMeTUpPWq7Hk0gPo39iWbyfCXiNc/8v0f/osV9LwTZPWvlj9jm58r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9i/9FivoyDU8N1ryGndmiOoil96uwy8c1zlrqascE1rW84ZetUhmorVIslUUl96nSTN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qysKeG4oAl8yk31EW60gagskLZFfJv7bx/feEPdrn/2nX1fnivkv9t/m+8GfS7/nFQB9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3/XtF/6DWyp6/h/WsXwmcaBp3/XtH/6DWwp/kKgSJN1G76VHmjNAx+73o3e9MzRmpIFJ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ABS1ETjNUp9YxnyYvN/6aSPtjT3oA0qaeprmrnU3uCR9uZYvv/6ImB97B+duvb7tY7W9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/L/r5JJf4m/4DQB2pvLf/nvH/wB9imJqFrJ925hb6SA1xB+zHn7Ba/T7CP7uf71T+Xb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vf8ALBVb8/m/iNAHadqZk5rkP3Vv537q4tPn2fu9y/Nu7f3vmzWpb6hdwZlilju4f9/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gDZ3GlzVK21aG9GMhH9KlaQr1oAnz70bveoVkzSljirAkLUxpKhaQgHmq7SnnmiwFgy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eaTzfekBe82jzao+b70x7tEdUMiq7/dUnGaqzA0hLXy/+2rqeNL8M2P/AD1up5v++VVf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epNfJ/7Xlz9s8W+CLNjw7TZH+9Ii/wBKVgPpfwDZf2d4bsbcDHlQRRY/3UA/pXUIcfhW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1p2v+J7Dwtot5q2qXItLG1TfJI38vqa0UGWVfiN8R9I+GnhybWdZmG3/AFcFsp+eaT+E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KOr/ABO8RTarqsxPJjgtwfktk7RqP6/xVqfGP4u33xW8Uyancs0OnQ5SxsmPEEf+LfxN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bVmFxlGKWit0ZjKKdigLQAgWjbxTwvFJtoGRYoxTqKB2NPwp4s1bwVr9trmkXr2Oo2rB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yn+7Vz4k/EG9+JXiuXxBqUEMWoXEKJKYGcqdq44DdB7VzuKjZKpMVhBWtpfi3XNETZp2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W6kjH/jpFZOKKbKidA/xC8VSMWfxNrDN6m/lJ/8AQqoaj4l1jV/+P/WNQvf+vi7kk/mT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pWZQySMBgQPzp5dioUsSo6AngUpGaTbWhmlYbim45NSYppFQVcbRRiigdxD0ptOPSm1A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p/8AYv8A2gr3wV4ts/BerXBfwzq8wSJ3P/HpctwrKf7rHarL77q+Xqmt53gcMpKsDkMO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RXjv7KfxqT4x/DeOa8kB1/SgtpqCnq7bf3cv/AlX81avYhWNgHUUUUgCmnqadTT1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oAKBRVW81OKxXI+d/Sgdi4sZwdxH0rNv9TgswQzbz/dXrWZdavcXGQD5Keneqiwefkgk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wb3PmT9sHxPLqF/JYK+RY6a0rBf4JJMttP8AwFY2/wCB12HgbUhrfh7Tr7/n4hjf8xX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Xqnia/yMXhl2Y/559I//AB0Cup/Zx1l5PCMOn3D5uLV9hBPOO1eVX97Vn6ZicGsDRoU/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V+z0qyuV23VrBKPV0B/nVvTgLi36U6Sz/D3Fcqk4axPIlCMm1IyL/StPtGb7PawIB02o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Nqj6CuputOZ1J3Vm/wBmqCd9Pnb3JUIx0SOSvLVYlkIArx34xXYbQLqEDO5CD717Tr7C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i2sl5bSL1zxSpS94r2adzD/ZAtLrTPiHbZO37XBcRt7gRsR/48gNfWnwQ+Hlt8OrvxOt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vYAvDRptPHv826vmz4P239jeNvD7Q/61rlEP+63Df+hGvrW2t/tFt7V61Ko56s4c6wP1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ulSr0rgNB8a3EXyOTcwx8Orn95H/ALLf3f8Adaux0/WLXUxmCUFu6Nw1d0ZHy3KX6KKK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L1ooXrQA6nL3ptOUYFAC05elNpwpoBaKKKYBRRRTQBQBQOacBikA4DiloHSigA7VyPx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FxH/oa113auW+Jv/JP9f/69j/OpE9j5YoHWigUHKSL3p69KYvelDYqAHZoDU2jNAEgf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WBOJKeH9arK1SK1AEu4UbuKjyKMioLEf7rVwniSGSX4geFpF+5CtyG/4Eq4/lXdSNha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HHhq2P8Ay8mf/wAdXNNbjidTIcK1UTOcnkfnU13NsU1wvjfxZYaTo+oxS6lBa6gYJPJj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osTYyPH3iu3j0mHWIfMmh0++jkE6fdYfPHIq+vysa5y40bxDo/wXm8P/ANlSTS/fSS3dG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3bt3X5V3VkeMPGGk6x8P7W00+bzZbfyf3fkt2687dtes6d440nULcyxXfmxfL/6CTt/3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0Uih8N9UtdPtd802I9VliFpej5oHVYxGibv4X+Q/K3f5a9OhbK189+FtZ0mDwP420mW7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e1j37di4/d+X/AMCj+WvcvDOoHUtGsrlmR3lhR3MZ+XdjnH45pmhtR81KveoYzUynrUmB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P9z/ABrtIOtcV4OP+lT/AO5XawdallRL8HWr0XSqMHWr0XSoRqdf8Pf+Qpcf9cT/AOhC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7/kK3H/XE/8AoQrv171ugFooooAKKKKsAooooAfRRRQAUUUUhHgvxl48aS+9vF/WuJrv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e0j/APQpK4OsjMKVaSlWoEPApcCkU8UtMDhIsL8b5P8Aa0H/ANrV3fSuDJx8boffQ2/9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VDUqGoUqRTWYiZTTw1Qg04GkBKpp4NQqeDUgPFAEi1IpwKiBp1AEtKtMB4pVOKAJMUYp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v8aDsi8Hv/d8R2Z/9Dr0ivNfjiwTSfDb/wBzX7Q/+h1SGj0iigc0YplBRRRUjQUUUUhj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YoooAbQvWihetADsUYoooA82/aIbZ8KtSb+7PbN+Uy16DbtvQN61wH7Q3/JItf/AN2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TH8yxt2/vRq35gUmNF1elFA6UUigooooAikHWsu+XbcL+Var96zL8fv4f+BfyqWNFKfq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FSR9K5jQfSL0paRelBSFooooAKKKKACinYFGBQMbRinYFGBQBj4xeSfWtOJcR4rNcYvp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EXbQ5jqeq1n0IqzW6MeoUUoAxS4FWMbRTsCjAoAjIpMU8imkUAN20mKdRQAyjHFOIptA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AIyOtMx1qUimEdagBlMIqQikoA+GhTqaKdXsHOKKepqMU8GgB4NOBzTVPWlXvVlkiHrU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oAjlNVHPWrMpqm560ANJ61Ax5NSE81A560nsAzwn4x1bwvDdQ2F/PZRzHcwgfG49AT+F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8zLqX/gS1cSg61KK5LIa0PvTwf4lF/b2EkjgySW8cj4PRmHIr0awnyvXivA/hzLusdPb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2rR7jfAp/CuZ7mh0kU3XmrMcvFZUMlW45KoC551NBuDyrYFRrKBT1lz3oAmVzjB5NL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gkl3/Ia+Tv21nzqXgzPpc/8AoUVfVbHCmvk39tRv+Jn4NHtc/wDoUVAH1ToTY0m0/wC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Px+ArH0M/wDEqtP+uK/+g1pK3H4Cgon30bqi3UbqAJd1G+ot1Ju9agB3mVXu9SS0A3fM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b8W6lY/nnb7i+tc955unLoxdy/LL8rSt/s/88wv/AI9QBcnvnuP3ss8flf8AkJPRv+mn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t+9/dRfNv8z7yfN+8wP4drfN9Kj/AO/f7vd/1yTPX/gLfxf3TVie4/0f/wBA8z7z445/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tP8A9Nf3svzb/wDYbGDj/gQ3VQE/2mc+m/8A9nHP/j1RahcS/Z/+eXmbf972b/vn9agR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k/L/ABL2/wB1aALttj7P0/yVjFU9O837R5v+d3+W3VSjgmmTb+77fwN93IDj71X7a3l+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22+/+fegDcFx/n+L0H/jv6n/AGaqXFvx+6/0T7v+r/w/i+X5V/4E1VPtH2f91LFJ/wBd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u/7aVaH/AD1i/exf5/z/AOO/dVqAIv8Aj4/dS/uv7nl/Kr/7Q/8Aim+9/DVG3+JGk29/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oWcDTPb28D+a6j+EfLy3+7Vwf5+63/2P9K8mv7fT9P1fVtQh0SPUNQj1P/j4kmeRkwoI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TA0L79qvwzESbRZZT6mFt35Vx0/7XDXczQ2cM8kvo0MSL+bbqpfFuDT9Q+FV9qaaHZab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htSkrsW5bO3dtavBPg9Cmq/Fbw/Z3SLNaTXkaywN92Rdw4NbwhcTdj6Ei+PniC9ula41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h89x/vBU25rS1r9pzSrC2+fUUMv/AExs2Zn/AO+sLTxc2g8Qf2fF8LtH+wfavJ+0f2f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fjjDb2fj7W7W0hS3tLe8mjhhjGFRA7YAFaqCYJ3PVr39rPV3dhpdtG0J4Et3Gqv/AN8L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61vXrd49QvLt4mG029tMsEbD/aCL8341ynwq+EWsfErR766sLzTrSGwaKKSS/maMMz5w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r9nnXtA8Papq0+qaLcQ6fCZpUtZ5HfHtujWu+nHDpXluYPnu+U427+Kd4A0NhbR2PYuT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4H1bWdP1i18QWlvqWoarH88P7l5Vdv9rmsX4Q6Pa6z4l1W41K3+02tlatc4D4HmArt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b/DyKIqE+wzTuImx/wAu42/+PGuaUV0LTZUT46+IZrG4nTwHqKtbjcwnm8oY/wCBL830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dS8aanpPxG8dXEHhjw5pyIbSJFc3N627cEijbb97+83/AI8vzV23ib42eIfh/o9kbPSr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/wDaUrBUjjAHSPr0P/fFfPvxP17xd8WNWuL/AMQ6nvtItwit4H2WyL/EEH+d1cziaI9w0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uGCTQrzT7QTsn2zzRO3+f92vIv2g/jbP8Q9ROk6fMy+HrJ9wwcfan7Mf92vLbe4l/s/9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azT3prQTmRUUp6mkJxWiMRtFFCimAoWlC0uKULQABeKaR1p+KQjg0FIjpMcUuKKCkhlJ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KbgVIetJimCGbaZsqbFJigroRgYopdtG2gzGEUw9TUhFRnqakm400lKaSgLhRRRQFw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jb4mj4efGPTo7mby9L1sDTLrcflXecxMf92QL9NzV+mwr8WbaZreVZEOGU5Br9dPg344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4iDB5by0Qz47Sr8rj/voGspI0R2lFFFQMKaepp1IRzUAJSdqWkzQOwxdw4Yc1HNIkPMs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ZZSsQDH1rKkSWdi0rkj0rFuxcY3LF1r8twTHaJ+66ed/D/31/wDE7qzQtypJdgn0Uv8A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yBjirlr/AKR+6qWbKJJp+n+Tp555k+f95n8BXL+M9VfQvAfiK8U7Z4rV0jYdnJwp/Wu/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vH/2gL7+zvhzqcH/AD+XMMP6+Z/7JWUnyo9TLqXtcVTh3a/M+V5lzBKK+gvhr8KW8a+D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tqiJdW/3Vvsf+gv/AOhV4GRkH0r65/Zm0+XwR4T0r7X/AK24zO//AG0PH/juKwoJO6kj9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nOG5iaVqD20sltMklvcQnZJBMMOh9CK3ck17z4w+FejeO7YT3cfk6lEP3N9b8S/7rf3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W+AfFXhGJ2utPOo2QP8Ax/2QeRQP9ofeX+VTUwkkuaOp+e4fHU63uy0kZixFzWdqwMKm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aatXm26TPmVx+zZ6ZwuoR+dI26vMPHcKxXKqOmTXs13ZoHPevNfjD4ffQpdHZht+1QvL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87T+NEINM9PLYKeKgpHH+D3Wy8WaNcv9yK+gY/RZFJr63tj5GYa+PJbW4t0jaW1mjST7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a+w4Pn1Gf0Dt/Wuyloh8XuM6tKS8/0BrBZJJW/wBVMWysn8SnvThBLbj/AFfnD1j+Vvy/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UIcCum5+cuJb0zxPNakJdL5oHTcdsg/DvXR2Oq2epA+TLhv4lcbTXLLam4jIZQ6nsRnH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yMRjopOfyf7y1rGbRk4XO5ormbHxL9jfZfH9znCzf3f96unRg6Bl5U9DXQpXMWrCAZpw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TqAMUUwFUU6kUYFKBmmgADNOwKKKYBRgUUU0AAYooopAPHSigDiigArlvib/AMk/1/8A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5b4n/L8Pte/69j/ADFSJ7HyxRRRQco5TS01eDS54qAF3UUygtgUAOzWf4huZrTQ9Qm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P/e2Nj9cVZL8nms/W9at9I0+S5uXKRJ1IXNWBX0b7Jp+oWv2Q/6JqELbMPujaQfMG/3m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ivMPB3j3TbiZbW6sprSynIu7D7TGNohZlVW+9x++Lf7qsv8ADXpKTH0oAn3UbuKi832/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CWT5OteZeM5cfELwUe+bz/0WK9Dmk+U15l40k/4uB4K+t5/6LWgDM+K3ji806SDS7GUw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5lQdMfrXnP8Awh0X76WX97LsZ/v7m3b/AC1/76bNdX48vobLx1L5jbS8FqFHr+8krDtL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24/eTBf9W7P/ADoKOe8WeHk8PQteWkxWz+1eR5XPyYGd3/fWaxrXxNfWzxbLkhY5EmTB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9BttQ/0iLzfsf37i6/1/rx/drMt/sn2eLzbSzl/ct/Gqtzux/D7imgMHwf4f/wCEnuJv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++x97n/8AZ3f8ArtLbwPaW9v9rtJrjT7vyY5v9Hdvkbd5Z5/2WMcn+6W/3qLHWbKxa5WO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Mi/MwnUfxf7YrStvFFp59r5sv/Laz3/3fuYk/ktMs6/4TeN9WvLmPQvEH7242ebbXo/5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t+bd/EK9bRq8A0K+hW+8NzWc8Xm29zBGMf3ZD5J/8dXbXvEDnjd170ENHV+DDm6n/wBz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DeDP+Pqf/rn/AFNdzbHkVmyYl+DrV6LpVGDrV6I8VmanX/D7/kK3H/XE/wDoQrv171wH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0xP/AKEK79e9dC2AWiiigAoooqwCiiigB9FFFABRRRSEeG/HEY8YWnvYp/6HJXA16B8c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yA/8fevPQazZmOoooqAH0UUUAcPcHHxm0/0Ojzf+jFruq4DVOPjJoZ7nTJ//AEIV39Uh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akB5rMQ9TinUynjpSAcvSpF71GvQ1IvegCRehp69KYvQ09elADl6GlpF6GloAfRRRQAA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X4W05/7urWp/Vq9LrzT4/v5fw+nf+7d2x/8AH6pDR6TEaeelQQetTUxhRRRUFh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QvWihetADqKKKAOA+PP8AySfxJ/17f+zLXUeGX8zQ9Ob+9awn/wAcFYnxjh8/4XeK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n+lXPh1cfa/BHh6b+/p1sf8AyGKTGjph0ooHSikUFFFFADSOtZuorgxn0NaRHWqGormM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x3p0XK0k44NLD92uY0H0i9KWkXpQUhaKMUYoGFKBmkxSqOtADwMijbSr0ooATbRtpaKA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3V/rV+1+aEVSuhjUn91X/wBmq7ZjEI/z6U0IvWY61b2iqGn3CyTzRD70eM/jnH8q0K3R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2rKEooooAQ0lOIpuKAEIptPxSEUANpCKWigBlGKU9TSUANI60wjrUhqOoAbSYpTSUAfC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qD7TD/wA9VNH2qEf8tVr2DnLHNHPvVf7fCP8AlstH2+H/AJ7LQBcjPFSr3qrBcxyD5XDf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mnhutQg04NTGRznrVY1YmquRQBETVWU8NVo1Vl+61J7AZAXlq90+GXwW0LxB4S03WtQ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QJOscfyyMueF3fw+teJRgEtX1t8F/wBx8MtEj9Ulf85pK427Aaui2VvpeqPZ2qMkNviJ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1eo6QcW4rynR33eJLs/9NW/nXqWlN+4H1rDqao24Xx3q1HJWfFVqM+9WiS4r5qRX96qo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0JcUvn+9VcmjJoAtGXINfKP7aHzaz4QA/uXH/oUdfUm8jvXyh+15L5njbwzEedtsx/OU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x8u1jQdFQD9K0FORWbpx/c/hVsHHQ1BRP5lHmVDuo3UAT76p314tvExJ/Cpd1c/qVz9o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6v5WZ2PH3T1G6gCvP5tx53m/7PnfJ/45j72P4ty1Pbf/ALEn3t/sG/iX/Z+VqzxcRXE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/fbu3lvtb/Z+X0qb+0Ps/nf89f44/vb/r/Fj/eX/gVAElxcf8sov9b/AN9bP9r/AOxb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D/5E+98v93/d/h/8d+b5agHlXH+pm/3/AOL/ANm5/p/eWo5/OgzKOaAKt46xHo0uGDcH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XWOc1Hqd9G8ZnJxGPv8A+9iuSl8UW8c5h3/xszpH8270FK4HbDUDN1ljtoqnFxCBjzp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njCL+PzYj9Mfq3St+11jP72KaTyv9/zd/t92ldAbw/67f+y/5/z/AMBpXHlaf/qvM82T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3Tt/47/7LVM3bN/qz5P8Af8v5Wf8A+JqMciqAlvdZZLO7kiMkX7pm/wA//s/lXA+FLtr+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8Ehk/hztA/p/DXU6v8A8gm9/wCubfyNcd4NP+gSL/dn/wA/52r/ALtAGt4ns7HUPDz6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WUn/AEz3cKR/uttavlr4M6dNpHx00TTrldt1Z6iLadfSRG2kfmK+ifiJcy/8IfJj/nvF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9/wB8/NXmVtpjxftPeHr8qqDU47fUdqjbgsgDcf7yNW0SZH1pbaHbrIWx/Fu/XNfA/wAc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9BG6/wDR8lff0Mh7V+e3xdbd4z18n/n+uP8A0bJWtN3Gj3r9kqzmuPht4h8j/Xf2jbOv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+MTXdj8JPGt3dReS0tpFAPn3dX2/+zVzH7GMG34b6pL/AH7/AG/lGv8AjXX/ALTr7Pgd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/JmM1zy3NIScqTufKnwHi3WfjJ/7yQp+bNXv+uusXiTR7ZysX2Hw+zfMfl+Zlj6/UV4T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xdfDiSS5jjU/Taf/AGavoXxdpMmpeKNReJY3kXSI4gs33TuuGbB/74rojsc5wfxY1PSY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Xp7m5jeO3mXcrGVvlz+NeoeFtH0S40+0u7TRLOLzEX/lijSfiVryH4wab9l8IfC8f89I5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/wDZq9U0DVo9B+HUmo/8s7a3lkX8GbH9KDRHx54mto7PW9bt4htjTUJwq/8AbRq5/cav3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zKd0sshkcnuzMWNZ9SYTHJyTTZTg05fvGmTdcVRIq809BTVHFSp3qgDbShaWnKKAGkUm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gpOxCRTdvFSkUwr1oKuMpKUjFFAxhFJtp9GKARGRSVIRTPWgroJgUYFFLigxIyKjK1MR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uBUpFJigCPApMU8ikoKGUUYooAVe9foD/wAE7/FZ1H4beIdAll3Ppd6s0QJ5VJR0H4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fUP/AAT68Rf2b8WtU0t3xFqemsFBPWRGVl/TdUs0TP0MooormNAooooAiuZlt4WdugrA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1VaF5uug0f8ADnmmJYgTxwAfLjJrNnRHYqWNvHISmOe1Xv7OHkHI5ouLM6fOHXla2I4x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ZxNyTHqMcP8AerXtEEZyOtZPieKS31e1kToDgmj+2r23n/e239oH/podrf8AfQ/9mqlo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vEP2qHLeHdIs4RuklvRJsHVtsbL/AOzV6aPE2of8stA4/wCvn/7GsrW9Cn8V3dpPe28d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ytu+982Fx90fdrOaud+AxMcJiI15fZPnb4MeArbxl4qt49RuoLfToirsk0gVrlu0ac85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/wBnz/n8q4TS/Btrp93LGIFSIMCgUYxivTre6bVbdYpzm7Cb/wDf/wBof/E0qUOW56Ga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pFdD0nwB4hGp6YqSt++iAjf3/utXXZT/AJ6frXingfUzZ6s8BP8ArEI/Ef5NemW94zL1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NXdy5qPhfRtYGb3TbK7I6NLCpI/HFZJ8AeF7fONB0v8A8BlrQ+1t61larrIt4pif4RTl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Zg+I4YdJs3g0+2itVkPSBFT6nivlv4neN7DxZrFtpWiQ297/AGfcu1zrEsKSx7trDZDn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161qMl58S7q6mmjz4a5gS3+79tj/AL7f7PXavT+L5vlrzi7+ETeAL6aexCyaHK2YH43Q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uCUVc7KNWrTd0zjbbR5rfzpftcnm3D75/M+ZXb/aB+Vq9F0DxvDeKY9WZYdQPyfaFQ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0b9Koi1RuP51o23h9SM4P5VkoWKlOU9zqLfVtNS15vIpR/0wbzm/Jf8A2apElt7k7oYZ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2sax0by8ELjHc10thBtXOKdjMngTyw2E25qJj1q8MGj7JuU4GaESUYrGC6ikSQZ3Yqr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WxugfsgkKISc7P8A61aFrgM2Omao6jaB3dsAkmtombVzr+CMg5B5BorH8O6h58TWsh/e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bIwsPoAzRSr3qkSOpwGBTV606qQCgZpcCgDFLTAKKXGaMGmgEopcGjBpCFA4paADRigV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Hw817/rhj/x4V1f8Vcn8Vv8Aknmvf9cP/ZhUjex8tUUUUHKFFFFACbhUE02AaV25NUbm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eea4v4ia3FY6Qhl3O0UyTGNRklMMoP8A30y1Hr/xR0jQ53t2868uF6xWib2rzTXfiHZ+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dZLqe3kQTgKfLj8vK/e9pKLDsb2rNqHl+CtLfTpoLqOyubFnlC7WfyF2qp3fezHur2TT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csd5VkI5Rh2NeO+MviFpl94fjMDsbyC4t7yPnoySf/E7v++quaZ8ZdIh1fU7g2V99lnC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hmPzf3fL/wC+KBHsyTbx0pS/BrA8M+JdN8U2zXGl3i3ESnDggq6H0ZTW4MAHmgsrzH5H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CPXgs/9NLn/ANFivSpm+R/wrzXxpz468Ge0tz/6LFAHDfFnSPt3jrSz2eJBn/tqy/8A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NLaiLU7uILcriTCNt/0Mtu+7/tbfpV74lDPirRcf3f8A2sta/h8cWn/Xyv8A6QLQUckP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8Tb/AFek7/8AUK37s7sp/wDZUan4d1e0XVITqe77NaQR/wDHoo3x/NtX/gO2unlH/Em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ymn61/r/ABB/16wf+hT00BzOoeHdTH9uQtrG4p5UH/Hso3qMf98da0oPDOo3FxcibVOl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LVtrf98nbWvdD9/4h/67W/8A6CtaoH/ExP8At6of/SNqZZ47qGn/ANjmw1CL/W/6LN+a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D2r5g8bof7Aj9obL/wBErX0/Cc0Es6zwecXkg/2K7i16CuD8Iti/cf7Fd1aHgfSs2RHq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yKoQHk1di61manY+ATjWZP8Arif/AEJa9DA4rzvwD/yGn/64n+Yr0QdK3jsAUUUUwC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IR4n8dB/xUWnH/AKdcf+PNXnFelfHUf8T3TT/07n/0I15rWRmPoooqAFB4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/iGTZ8W/CQ/v2d4P/QP8K72vPfGEnlfFPwCf76X0f/kNT/7LXoVUhocvQ05T1pq9DTl7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jX7wqSkA5ehqRe9Rr0NSL3oJJF6Gnr0pi9DTv4aAHA4pQeaavSigB4PFGaKKAFBrzb9o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PPMwN/5FWvSBXn/AMek8z4S+Jx6W6n8pFqkNHc6W3mafbP/AHo1P6VarN8Oyb9CsG9Y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QKbmjJqS0SUUwNS5NIAoU4oooAdRSA5paAG0L1ooXrQA6lFJSigDlPighn+HPiqMdTp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fCNxN8N/CzDkHTbcf+Q1rS8Zxifwdr6Ho1lcj/yG3+FYPwGk8/4UeF3PayRfy+X/ANloA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wooooAKpah/qD9RV2qWof6g/UVmxozph8tJb/dNOmB2023B2muY0JaRelLg0YNBQu2jb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MUtFAIeBgUUUVRYmKTaadinKvNMDK1FdupR+6f1/+vV22HyVU1cYv7T3jb/0JauWw+Wk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k/56bP03Vs7ayNOvtustYn+K3+0L/wB9FT/7LWxWyOcZtppWpcU3FWUR7RQFxT8Um2gB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A2kI4p22m0ARkUlPI60m2gCMikp+KMCgCM0wjrUpFMIoAjNApxHBqOgD88FiIU0ixZJz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zV6pzmzD4UYxhz34rG1qyOmlD2ZttdRL4iEUBHHAzXP6tP8A2rpVvNjnzM16M1D2em5g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Vtq22sjRhtjrTLVwG5MHpRJUCtTg1MskZs5qMjg16Z8Mv2ePGXxa0ubUfD8FlJZwzeRI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G+716EV2z/sRePov9Zf6DH/vXch/lGaAPnY9TVeQcNX03b/sEfEC6YhNY8OD/fuZx/7Q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4n+C/hSLXdY1jQ72CS6SzEWn3EjvvZWYfejXj5DSewHz0dQjiLZr3PQv2g9P8NeE9JsL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ZEkZpViGcc44bvXz/fQ7ZHBGOcYNacC+YsaDuuP0rikB9Z+Ab8X90bnGzzj5m30zzj9a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4BrxT4eOUMXPRK9c0y43IKwW5qjqLW4LDrWjDKSOtYlm/FacD8VoiTQR6eHqqjcVIGzTA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TgaAFZzzXyn+1id/j/w7/wBew/8ARzV9UycJmvlT9qk7/iD4c/69l/8ARzUAfWFi2I/w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CfhU4aoKJ/Mo8yod1GeKAHTTeVC7k/dBNcvccaf/ANdP333937w/d4K+/wCla2symOyk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W487+0P+Wn8P+s3dge8jK38VAFX/AI9/3Xm/wL/Gq/zbbSdv9VJj/wBm/wC+VWrY/c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2VRaVS5UEn5svhB+poAXymEBbdg1U+2qR/x+VZJ6+npWTqQGxs4P9xPu7f9o0Act4g1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0jP76WP5d7eij/x3/vmt/wAO+BYEtYn1jzEmb7thB/Av/TRv/Zazvh9bRXGsebL5c32d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rrbvxDYaUwW7vDDMyb9n3n2/3jt/hrirTs7IpK5YTw/o6D5dFtPxNZNz4btraQ3NmBbA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RN4wtzc3Nta29zeXMMbOFSPashUBtqknk4ZT+NWdI1W61WzuWutNfTtj4iSSQMZF7NwO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5Slb8TH6NViD/U/yqK3/AOW3k/7jyfwp/s1YI83yxHxFHXpQldE2Kd7AJraaI9HUg15/4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816De3Hytj/P+cV5j4OuItPsb/M1v+7uT0dW+bA/u1sI1fGKeb4duU9Tn8lZv6V55pyb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MaVs2su0jbLIMEdvpXX+NNViu/C15J5sflcD93tZfmVl7tt/i/irkR+4+M/w7tP+ffR4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fLWq2JZ9SacdxOa/Pb4o/wDI06z/ANfc/wD6Mevu7w/4pt5LmO1E8Hnf88/mZv8A0Gvg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W/6+Zf8A0N6qje7uNH1t+yBB5Pwm3f8APS/lb/x1F/8AZa0f2rJ9nwb1VR0e5t1/KR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/I+DOlN/z0uZ2/8AIuP/AGWqP7Wk+z4QXAz9+/hX/wBCb/2Wuf7Y+h4V8E7P7T8KtWX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6Af6V7re3WfEHjds/wDHvawR/wDkOR//AGavHf2f7j/i19tF3k8VQJ+ax/8A167bxt46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QFuH1C9uI4R5SZjI8lFG5u3JYV2oyLf7Qlt9k8L/AA4g/wCeVuqflFGK5j4geKzbfA61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YBj+7vYsPyr0b9pnTbi+1Hw/aWNpLeLbTs5hgXLCMBF4/wC+hXz58YLqe0stC0WW3ms/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Fdzcf1pF9GeXtHgt82eai2VO3emEUHOMRcPTJVzLUqjmmOMS0AIBipYx1qNetTRiqAeo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oACKZipGFMIoAjYcUypSOKYRQNMZt969JuLjwT/xQkPm2f8AZ++H+2pLeC4W8Rdw87zD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/wB2vN6aRTLTPcNG/wCFU3HjjxDNqs1nF4fj0+zeGOzSby3uvPieZYw37zbt8xWb08xl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+E7/AMDQX9pqEFr4kTVrrfpjRSjzLVtnk/Nt2gLtf/vquLAwKbt96BnsIuPhz/xceW7m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LhuNzqLe4A8navyN53kf6zau0NWEsvhCTw/4EiE2mRSb1TXd8M32rd58hLM3l7duzy1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496ay0FXPXdTb4Z6p44hGm3djpuhRaBcQNLeW8oSW9P2hIn2iNm/5aQt/sqNv8O2vHt9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iGhhphFSEdaYRxUmYwikp9N20AMNMPU1IRUZ4oKGmkpTQBmgBK99/Yc/5OH0L/r3u/wD0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fsOf8nD6F/173f8A6TyVL2KifpjRRRXObBTJpBDEznoKfVDWZvLtgo6saQE+m2+bRZD1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Tj5QlX44fJtOOkeP1qFplt2JI5ZttZs6oLQYR9pgOeop8EZSPGe1V9Pl3X8kR+6ybxV9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14jh8yGOTHRqnjsxd24celWdRtxNaMvpS6Mf3BQ1IDbWz2L0qTyMKB7VdVQAaYy5oIOb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dwMYzgVrTW227JqwLdDGcjNMsxra4N/m7i/5CFv87/8ATVf73+9616VomorfWcUynIdQa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xyxEKVbJ+ldJYXH9lXS4P+izHj/Yb0ropuxlJHch+DmuD8Wzf2xL/ZYP7uQ7rj6f3f8A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5qCRWRct1WuWs3Z1eWT70p3f4Vc5EKNxttaC0gEKKEiXAVR2AqVo47i3lt5o1lhkXayM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INZi0e382L/j6k+SCD++3/xK1zGiVjhvEHhuHRNUSC3dZlnO8RN95F961ordYxjaB9Kz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Z/NuJDlmNdCsG3qM0GhVSHd2xVtUCLxWVP4r0izubqCe7hge2kWKYy5VUZlDAbjx0ZT1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v3dc00f9vaf407NmfMaIJ3cVdifC81FpV1YX8IltbiC5iPSSCVXU/itaRijK/KKXKVdM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/wD9mrSvLQZ6Vk6Nk3rA/wDLOV//AEKtHULzdeW0X+8/5f8A66aMyLT4hZ+IZQP41Cf1/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Vx5GoWsv+xHJ/wCPVvL1rZGbRKOlOAwKYvSpK0MRV705etNXvT1700AtKopKeOKYBRRR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Y4dKKB0ooERn7xrk/it/yTzXv+uH/swrrT96uS+K3/JPNe/64f8AswqSuh8tUUUUHKIT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THg0AQTSdRXOeLb+TT/D2pXUR/ew20ki/UKxH8q3JTjca5Xx2xHhTWf+vOb/ANAahDR5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se0M9xJHvcHruXeT+ZX/AL5pPEHhu21ezs5PNaGS3sVlVgO7tuP/AKEP0rA0GXVFitZY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VTJORH/PH51pTJdea0U0uo+UjmNgkaY2hkXH8/0rZI2SKUvgBEi1KA34/wBEWJvuf3jX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MyQjAtriQH/bZVPl7v8AgAkVv72+uVVp54rnzLvVf9IEYkxGu19oj27vz/8AQal/tS/x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o/+XVPvbpB/n/gVKxNjq/B1x9g8cafDF+6luP3D/wDTWPbMRn/aXyYfzb+9XsmeDXzR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8N3N3FIA90kanZt+9lU/9Cr6U7GoJIpW4f8ACvNPG3Pjfwd7XEv/AKCtekSfxfhXm3jX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eJf/AEEUAY/xFdB4q0LcwH1P/TVam0XVIIjZA3MY/wBIT+If8+Yql8SbZpfFehEMv0P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zKbLEML/AL9Oqn/nzFBRLNq9r/Y1wPPiB/sYRj5v4tr8fSpNX1m0mn1zbcRNvsoto39SP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UmW5/sa5/wBFi/5BA6v/AA7X5+7UuprcrPrW62hXFjGp2ycj/WdPloAuTavas2vYuImP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tbZvI5NYj2yqw/tU8hs5/wBDbmub1T7URr2dPj/1sPJlPH3f9n8asG0kk1lN2kwf8hU8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38aCzmPG4B0HHpDZf+iv/rV9JWRzXzF4vsZYPD+M7B5Np/6LNfTljQSzqPChxqTf7ld7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MHGpf8Ar0Cz+6v0rNkR6mhB1NXI+9U4DyauRnrWZqdd4BP8AxOv+2J/mK9HHSvNPAJ/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+Yr0ofdreOwAppabTh0qgCiiiqAKKKKAH0UUUAFFFFIR418dB/wATfTT/ANMG/wDQjXmN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pB7bZP5ivK6zZmFFFFQA+iiigDz/AMdHb8Sfh6f+m12P/IVeh5NcF4+O3xp4BP8A0/Tf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ehp4qNKeKkZIvUVJUS9RUtIBy9DUi96jXoakXvQSSL0NLTR9005RxQAq9DS0KMCigBw6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C/GxPM+FPikf9OjH8mzXcA1yvxShE/w18TJ62M3/AKCapDRp+DH3+FNHb1s4T/44K2c9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+f8P/AA4/rp1v/wCilrpB/FTGNpymm0VJaH0uaQciikAUqmkooAfQDikHIpaAChetFC9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dXTfp90nrER/461cN+zu+fhN4eTvHDJH+UrivQLqPzI2X1OP8/nXnH7Ob5+Gtmn/ADzu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9RoozgVF9rhz/rBQWS0VD9rh/wCegpRdRN0cGgB1Vb5cwN7GrQ5rI8W6vDoXhy+vpvux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2NEcv3Kbb/dNPlGUNMg+6a5zQloXpSgZpF6Uih+KMUUUCDFGKKKYCr3pwGaRR1pyiqGK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BQBj6uP9OsPcSD9Vq9bAbKg1gYa1Pbe38qsW33KBlG248aW3/YNk/wDRq10mDVS3/wBa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bERFJipCPamkVoBHiinUYoAbTdtSbKQqaAI6TbUm2k2GgCIim4qUrTMUAMxRilxRigCM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oKAIyODUJOKnbpUBHWgD88V4zSjitf8A4Q/Xv+gJqP8A4CSf4U1/CWuxozNomohR1P2S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MWV/lIzSWqda07Twjr+rRrLY6JqN7E/3Xt7SR1b6EA1q2/w08XBM/wDCK61/4Lpv/iaO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Z44rQWTIpbvw1rGjxiTUNIv7GMnAe5tZIwfxYCokYY61dyibdQGqLrSigs+6f2H1Ft8N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n/vhK+jFuTj/AJaH/gb1+VmgfEXxL4UtPsujeJtS0m33+b5VleNEu71+VhV4/HDxwP8A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m/8AiqAP1Ws5GPOxsY796+ef2/f+SJ6X+78v/idQf+ipv8a+LR8d/HajA8e+Ih9NZm/+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xL4s05bHWvFGq6xaJKsq29/fSTxq44DBWbG7BP50Aee6pw5H+2P61paSc3cI9x/IVnyW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a19DtWOp2qEdXUVyyQH0l4IbY6/SvVdLbMS15J4Rfa6/SvVdFbMK1ymvQ6m0b5RWpA1Z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vWiMjQjapQ1VEepA9MCwGpwfg1XVqfmgskkfK4r5U/agOfiJ4bHf7LH/AOj2r6kZsg18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8NL/ANOkP/pRJQB9ZW5+T8P8KlVutV7dv3f4D+lSButAEoanA1EGpynIoAoa3/x5/wDb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WQP+Qx/yz83/AIDu/wDQWatnWAJLCf8A3QfyrHFx+/il/wCWX3PuMq88/d3Kq/8AfTVN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13/j7K3/AKEv/oNYtvbKb88cCtOf/P8Ad/8AZV/8dkqgP9H1CKX/AIA8n6cfn/tf7tFg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Vj6hbBo3Jk/5bKD/ALtbP/Hvn/8AZ/8A2f8AP+1VG/8AJg87zf8AVP8A+hUWA5vS71dA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7tDJ/sj+E11lxoumXdxHcT6ZZzzx7dsskIZht+7yeeK4nXbeaSBTKRLGi5T/AHaoafr2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NF/cuF3frXDUp3Li7HqLyFjkk+2P6Vn6nqMVrbFVObhvlUD5tp9TXP2es6jqVosjypES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fsAE82f9bG9c0abTLk1YLf/AEb/AJ5y/mzJVxTJODg4A9Kokxy5wcGq+eeDnFd0VY52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avcXUhSFOWYDOB64rxDRdYWOxure5nuLrzZjIfnafnHtNJ/7LXovxDMp8KT7UL5mi/h3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PD4RVgSWdyY8fvJC/P8AwJW/9CraI0Nkng1e2t9GtRk3l1HCYtm1dqnJbbIrZ/hrlbjx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8mP+yrOZoU8v5pHWNPLX/gPy7v8Agden+H/C8WjXE92qjbYWh2mN2VWmbHzY3be1ea/B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j7TGZPs/k43eY33t/wDdZfSt0B6N4e+KXhjSLmG/ksbz7VH7fxfjJXzprvg3U9bvrmdb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du5J/u+9fVGn/BPRMfvreKYfSZW/9G1xHxZ8JWHhW+0CGwg+zpcGQOEZ2zhgP4m960iz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T4fAnw403w01m1xdWru0s4+42XY8fMvrWX8a/HH/AAs3wfb6HZxPYSRXv2prmU7lcKJ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tt8I9H/58LeP/tjv/wDQmp+sfDvR9P8AD2oTfYrM+XazPn7KqtwrUuVE8x85/DaCbwZo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aouosy/7Khdv6U+8j/tLx5H4gvh54F0l2bU/xkN8oz/wFa9H+CPhiDWbXXxcwpJJHJE0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+8rDsO3avW4fh9pMY+a2SX/ftoR/KMVa0JucB4W+Idx408bo0tmlqYrSV8Zzu3NH/hX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z4s6in/PvDDD/wCO7v8A2avpRtNt9I+LEMNrEqqNIdnICrz53+z9K+U/jVZ39p8UfEQ1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1SQc7M/L+mKbNVscNRiig8UjEb0NNmGBmnHvSN80dCAii5NWo14qtAvNXo0+WtAExQKf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xTytGKAImWmbalI4phAoAi20m2pKacCgoZimmn5pMUAMpDmn7aQjFADKTHNOzSUANIph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SPbRtp22koAYRwahb7pqd+Aarv0oHcZUqLkVGBmpU4FAXEKV9IfsBaX9q+OL3BGRa6Xc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GevnLsa+u/+Cc2kSzeMvF+qD/UW2mR2z/70kwZf0haky4n3VRRRWWhsgrMtZPt2uhTz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1oTTCGJ3PRVLVl6B/y9v/ANM2es2NHSxnfZk/3zz/AErB1y48nT1nz927jUn2JxW3Znf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4scr4U1Zx1hkWUf8BO6sTqiaujDz7qFx0Kt+Wa1NQYQoMdc4rJ8NN5dnbyH/AJ4g/nVp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QWOt4vPDA9DVW1Btbp4z0zWzBAI1xVXUrQOvmL94UAGOMiod3zYp0LkpzRGmWNAitdgm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Gxp9zAPIdvSo4JNsC+9AyvdwAc+laNpbrfabcxkZkRPNj/3hTJkDxZ71d8ODbfxj2b/0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qH2+1jPUYp1UfD2lyaVazRTf6wTuF/3N7bf51F4g8QQeH7USyI80sjbIYY/vSN6e31ok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Hwxp+6b55n4jiXq5/wAP9quI0RbvWrl9Tvfmkk4Vv4EH91f9mqlro134kuE1LUZzNLKc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+WNf9muuwkKrEiooAx8oqBlXS7YNcmQjmtXByaS1UIOB1qXApop7Hk2oahYN8VL3T9SW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827Xd7efbz/dXytq7v4j/tVd8bXhtb2RdK1NY7C00qS7khhvZwGZZQu1WSZdrN5ny7t3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vW9S8QTzpZRTWMz+Wb232/aUt9kO3G35jtbzm+9/FTb3QLvTNLtLmKzvjO77bq2El7LI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3LfJ8rN8vPzHiumm0lqcjTM3w9b/AGfxBp8t39s/tWzvdnmagm6V7eWGUQ/vP9pjtb5m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c15dpN1NceLbLT9R0aex/dx3XnXV1MWZo2B2J5kjfxfwr83HzV6lbYxLUuzHHQp6UMal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+sXOPEMKf3bUD85TWpbp5F3eP6yf41zRn/tHx4Ye0axR/wDjzNWKNTptcG66iX0gA/nW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6qKxtSG/U58f7IrT0o7rNPbI/nWqIkXl6VJUa9KkrQwFXvT170xe9PXvTQC0+mU+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4dKKB0ooE0Jtri/jD/yTfXP9xP/AEYtdrXFfGH/AJJxrn+4n/oxaTDoz5fooopHOMfv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HvQBRuBjNc/4qtBd6HqEJGRJBIv5qwroboc1m6im+1kX1UihAjwzw1zoatuGI7Vf/Qo6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IO6/kb/yPD/hXE+GwP8AhG7j1MKqP/IP+Nd1AmL1zvxm5kP/AJMqP6VujoRQsIgLTp0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LVAPJGOk8B/8iTU+0Xy7cjd/ywX/ANAtBUcTbBEck5mg/nMaAMW5/wCRp8M/9hC3/wDRi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2p/8hzw//wBfUP8A6NFfQGeDWZkVZejV5z44GPFvhRv+nqT/ANAr0aXo1eeePRjxF4SP/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QGF49/5HDRPp/7VWr+iffsP+vhP/SNaz/HhH/CYaJ9P/aq1oaJ97T/+vhP/AEjWgoiV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P8A0E1Pqbj/AInP/Xmn/tSs5X/4lh/7A4/9Bqxqb/8AIZ/680/9qUAWNY5TWT6+Uf1/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/wDYVB/8lKz9WP7rVv8AcjP/AI81aB/5Ckf/AGE1/wDSY0FnA+Npd2hw89Y7T/0U1fRm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GvmbxlLnQ4P+udp/wCimr6U0lsov+7/AI0Es6vwuc6n/wAANeiWf3V+ledeFOdTA/2D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zZEepegPJq5GetUoOpq5H3rM1Os+H/8AyHU/65P/ACr0tfu15p8P/wDkOx/9cn/lXpa/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FFFbAFFFFMBwHFLQOlFABT6ZT6gAplPplAHkfx1GBo7e8o/9BryivW/j1xa6Of8AprIP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FFFFZAPoooqgOC+JXyeJfAknpqbL+cbf4V6BXBfFHCaj4Lk/u61Gv5xyV3tNDQ5KfUa9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jkVCOlSr0pBcegqVe9RqaetAiRelOXpTAcUbqAJKWo8ijPvQA+im596MmgCQCue8exed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3H/otq3g3vWd4gj87w/q0fXfayr+atVIaMP4Pf8AJNfDn/XjF/6DXXjvXC/A2Tf8L9AP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0D1pjEooyKMioLHA4o3U3NFADgc0tFKuKAAHFKOaWigAoHFJmloAeDS5FNHSigBWXNeZ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GD/nhq97F+U7H+tenGvNfggnlWPiqL/nn4ivh/48p/rQB6X2Ncq2fNb5sV1VUm0uNnLF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NX9FGRzVv+y4sYxUttZLbn5eKALW3g1zPxG0WXXvBOq2cBAmKK6g/wAW1gcfpXUVHIny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sRqO271J1iJqO2HWuc0Jh1plSKvJpNntQA0U6gAU7AoLGinikAFPAFAAq09VoUU+ggFW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AUNZAENsf+muP0NOtfuUzX+LS2/67r/7NUtgMx0DQvnGPVLCIHiXzAfwXdW5jArAuLR5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M5b8VYV0A5FaREyIimkU8imkVsjIZikAp1FABSHpS0UFDKKfijFAERFMxUj9aj9aAGkU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QOaae9OPemGpLGHpUZFSGmEUAXK+f/2gPjcmm/2l4O06EtNIkcdzfB/ubslo1X+JtuP+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pvr5a+F/wOi+I/j/AFbxNLqv9oeH7PVpNnmJ+8vWDZ/3cbq1VzkPoXwJodvpeh6TZWNu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OVNrj5f4h610OpQlLVqv21stqpAO5z95z1NVtX/49WrPUD53/aHvo4fh1rYc/Pvg2fX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yahK+fmOK+nf2k73f4cmtieJbuFcf99N/SvnVbCP0FdsNEBim4lfuTSiGWT1/Gtr7LGo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V3AoRabK/Un86spowI+Z/wBanEzLxSGKaXkPii4Dfs0MCnJzTlEbLlQKilsZDGctzU9r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Gx/LmtDw8c6/YD/pqKosACela/g9N3iK2P8AdDH9Mf1pSA918MtgrXq2hN/o615J4bb5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FYWLOps26VpwtWXZitOHgUEFpGqQNUSdKeDxQBIr4p4kqDdQGoLJi/FfLH7S7Z+Lfhsf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tfUYbIPNfLf7RhP/C6PC/8A172n/pTLQB9X27fu/wAP8KkVutQW5+T8B/SpAetAEgan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KQATmuVmgBRrb/lrGQYJPlXZt+YY+b/vpmrqaxtahOPtcfDRc/7y9enfbQURC4+0W5l/5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318zf99KtQT9P/s/wH8P/sv+6vekFx9nzL/yy2b5496syN2cjd83+1u+Vd9UJ/r5v/A9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/i+6vy0AFxcfZ/3P+tm/56f3/wD7L/D7zfw1sStwf3oNWvs/2jzvO/1X8f8Ae3f5/wDi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C1/8eoAxNdjSOPbjAxiuYlI2lR0rotduFW3YuuDnucVyn9raf8A8/Vv/wB/l+n97+8Q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sdBbzdOs4/7gLf8Ajz1Ncz/v5nzy7ZNR+GNQtr3RoJrKeCYcJ5iuD7n7uf4RTnXcST++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r/0OslGw1orFQt1NPg5zT2gwT8gB9v8/wCdlQD/AD/ef/aH/s1UUcv8Uv8AkVf+3uLf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W+9uX/gPzUzTriLUPK+yTJdS3H+p+dWZ/wAf4qPiLb/aPDtpFLFLNL9qj2W9vu8122S4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96vK/GHiCXwfp93olp++8QXibNQvIPmjtI/+eMf+03G5v/Zq0RB65qXi7w5Z6XNGNbs3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pZPUKP8AvmuQ+AesadoP9vnUb22s/O+z+X50m3djzM4rwvT7e7x/qpPK/wCBba0Z7e6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966IpGOp9hRfE7wtEMHWrLI9JM15l8VfFeleJNf0kWNylxbW0WyaSIEhcyfNn8BXhtvp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tazt5YklD9d7d89setaqKFY+tP8Ahb/hA/8AMaX/AMB5v/iKyfFPxW8KX3h7VbO31MzT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Mu5mVgB8y+9fKh0G8/54x4/67r/n/Lf8Cs6doM9vPFL+6++r/f8AT/P+f4qsjO7vY9y+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nqv9rTMstw0ezy493yqG/wC+etdjN+0F4XQHY12//AI/9r1b/Zb/AL5b+7XgWnadLcQH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7zYzVlwfDvWcf8ekn/fh/wD4n/OPptnQZ7xofi2x8Z/Et7/T1uFgTSWj/wBIRVJYS/Nw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JXwP8I/FTT4F1/TDJcxwlIr+3OyWI+isOW/3W3V8rfB7Tr3w1rirf2V3FHJAbZZfs0m3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4j91PrWM5pHRBXPifxf+wbf2fnSeGvE8GoDcSltqVu0Dgdl3ruDN/wABWvlKbgV+u9yQ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BZ0u20T4l+LNPso/KtLXVrqGJM52osrgD8gKdOXMEqdjkqM/KRRR2NdCMgt+WrSjT5a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fLTJIiKNvFPZeaVRQBAR1ptSMOTTCKAGNUZNSVGR1oBCUw0/FIRQUMxSEU7FNJoAaT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mkU/FJQBGc005p5HFNxWRI3Jo60baMUAMk6GqzVZlqqaAFXpTxwKaop1AD+1foJ+wD4P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E6bG1e8BjJHWONcD/wAeZ6+Sf2dfBdl40+I0dtqUC3NlaWz3ksT9G2lVUH/gTrX6c+Db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bFTcm/aowMEkj9MVnJ2NYm2OlLQoOKMGsLmpQ1qTbpzAdWZY/wA2/wDrUmkp+51Aj+G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mtIs/elD/wDfJ/8Ar1e0CPdDeju+3+ZpNjRf0u4H2SH/AHFH6isHxnbG48G+JI1HMlnK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kpk01W7hgKsSRC9sryBukkLr/SszqiZnhS++1eHdHf8A562FvL+ca1ti4A5FcD4Bv/M+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G1jNlP8A7Co5j/8AHdqt+Fd3bW/rUlCm+f0NNN07A9avtboozVd2RM8dKQyKIkjpRMJc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1GB0FVL24aKGaXyGCRKzNv8AlPHt70AJp3nXFv5vyfxfwf7TD+9TzayheJQP+A//AGVS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/vGEbvrirjR57UCKlv8AOpBnVT/tLj/2ageabiLE2fnV/ubelNurX7zLwfaqq332Cwur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0/+z/vdKaGO8Sa9BolqZHJeRvlSNfvSH0H/AMVXPQ28s9y17eskt0w4/hWMeg/2ai02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v+Hb5Y4j0hT+7W6LbJxnI+lUTYpaZpcrwooKgKAPlX/7KrzabsPMjyfgv+NaIKwxiOId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oCxiT28tvcxRCT/liz9v7wH9asw2zBcM24+vFVtSbGqwe8LL+mf/AGWp7KfcNp5xQUJNp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Af3Xhyfzp1r9qaPBWN2HU7in6VdMmMgnmlso/vOepoIaRmXU0giYOrZ9A2awPtM3kTyx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a3XOZZ+e9cfbah9nkMvpu/wDQv/QqlGdjpLyb7PbSSf3nzXBfDa+/t7xxf38fKiaaRz/s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HxU8Qnwz4J1C4Y/vViLKP9voBVX9n3RJdN+HSajOCsuoqki7hyIx90/wDAjuY/71Na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U9WNamjn/R3HoxrNA2dulX9IODKtaolmorU4NxVYvzR5hqzEtK3vUiEHNUfMNAlZehqk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29aPPb1ouhcrNKis3z29aPPb1oug5WaVFZvnt60ee3rRdD5WagPFFZfnt60ee3rRdCcWa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/wCSca5/uJ/6MWujFw471jeL2W58OajHKNyMFyD/ALwNK9ybWPlaivXfskX/ADxX8qPs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GXIeQkZphWvYfssX/PFfyqpqOj299DseJQB/s0w5Dxy4Uc1l33+oaur8QaBJpkrZBMR6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9qERax89eHLqV9JWLfjftX7v/XP/AOJrrY7lpNQ/15AZ5G4X/p8b/CsDwYY5ZbGPJw0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nSWWU28nclx/5MSn+lbo1Rix3TLaxH7U2WgT+H/r0qT7ayQW/wDpJ/1tufuf9d60oY12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Emp5YeTZcr801uP/Rn+NAzlbuc/2pov/XeH1/57NX0Tng18/wCo/wDIR0X/AK6Rf+lE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V5u/0FeffEA/8Trwsf8Ap/8A/Za9Bm7/AErz34gf8hnwt/1/j/0GkBzHxGY/8JPpP0/9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0WW/7RnzR9zP/PqP1/8AZc1e+Iv/ACM+k/T/ANqrS6L/AMfGm/8AXwn/AKQUFGVbxaeN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/wBr73P6fpV3UY9N26jh/wDlzG3J7/vOuRTbZ0/s37v/ADBP8av6pImNX4/5cV7/APXS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R/0g/wCpj+7KT/E3/wCqtGKSw/td/wDS7j/kIp90sf8Al2P+z+FNv2GNR+UD9zH2/wBp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2/4mK9/+nY0FnmHiO4zpa5kkP7u2/g/6ZGvqfSD+7X/dH9a+XfEf/IGT/rnbf+ijX09p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tBLOx8JHOrp/ut/KvRLY15v4RP8AxN4/91v5V6JbHms2RE0oOpq5H3qnB1NXI+9Zmp1X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/wD0E16av3a8w8B/8h+2/wB2T/0A16ev3a3jsAtFFFaAFFFFWA8dKKB0ooAKfTKfUAFM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PP8AyDNK/wCvhv8A0GvIK9k+OnOgaf8A9fn/ALK1eOAHFZGQlFFFQA+iijNAHA/Fpsf8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NAlr0GvO/i+f9B8Pn/qO2f/AKE1eiU0NCr1qQdKiFSKeKgQ9elSJyKiUjmpIyOaAJA2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oPrRYCYPShxUOcUuaLATbhRkVDupQ1FgJqN3vUW73oycUAP3YNQX/AO9sbpP78bL+YNO3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KLBY4r4EPj4XaJ/1zf8A9GNXfq/vXm/wDct8NNNX/nnJMn5StXolUUSZ60tRr3pc1JY+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pcmow3JpaLASK9OzUNOVveiwD6UHFMBp1FgJFPFLTAeKcD60WAcTXm/wf/c3/juH+54i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616IxrzP4YTbfHHxHtx/Bqkcv/fUQ/8AiaLAeogijIqJW4pcmgskyKMio8mjNAEoNQi6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pwb3p4IxSaGjHz+7JplsetMDfuTTbVutc1jQvJ3puB602NuTRupAB606mjrTqCwFPHFM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1R0uTQQTBqN1Rg0uTQBX1w/8Sz/gSf8AoVO0/wD1dR64R/Zg/wB5f/Qqh0mckbc+1CGj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WhGMrWbHJg1dil4rdED2HNMIpS2aaTVkDcUUZooAKKKKCgooooAY/WovWpX61HinYBhp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NPeoz0NPJqMk81BQmOKbS5NNoA+AX+LHiuS0a1fxTrDWzDa0Rv5tpHpjdVTRviBrugWg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tl6RW13LGo/ANXPCEelWrU20Q/fWjzf7s+3/ANlNdvIch1K/Fzxd/wBDVrH/AIHzf/FU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ENOs/8AgfN/8VWfb6p4XjB87w1fTH/Z1bb/AO0q39F8R/D1byJdQ8DXBtj99xrczMPw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p+MNT1lQuoaldXyhgwFzM8gz0zyTzgn86qJqQbuD9K9gl1j4DRjjw3rjn/ZmkP8A7Wqj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fBGuyj3uXH/ALUq0rAeX/b19P1o+3r6V3smufDWM4/4QbVR/v6oRVYXfgu4X/R/A+oN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YHGLexnqKd9riFej6X8NpvEtol1pHw11m6tn+7LBqRdT+Pl1zV14Ln/ALZl01/DN1YT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FD6H5RQBzovIj0qzbyIwO6NXH+0K9Ds/gxo0V4jXc9+bQ/eht5Yw6/7r+Wcf98122j6H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l3kmf+WsutEt/wCO+WtBSPCWaw58xI1P/XXbXoPwf8NaD4g8T6fpkc2rw3lx+6Btkjni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/wBqvdPhH46+CPwy8catqF34T8Na9oU9l5NrBqkyXLxTd3bzvM/hyvy+tYeu/Ef4S39x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pkkjMNFtfE9ubJEJz5aqsPEf+8zUDPO4fGd34d1u9SbTbWWG1me2MMl2pYFWIySq/wCz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9sWlprdhb/2fJMqeZZzN5qKW91+auCt9Z8HxTSJb+FpbmCORkW4ur2WUMu791jbIo+78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LVW41nwsl/N5+hfZvM3bNk2zZxw23c3Cn/Z+ap5Sj7m0/RNLngiltLh5ISu9WWVTkVeG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mP8ACvk/wN4l+BOn/wBoS6r4IuLr5F8j7R4huYm3bfmX9yi/eb5q9N+H/wC2b8LfhFb38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t3eIImXULu8u2Re215FbH+0q7Q1KwHsy6XaL/DP/AN9f/Wpf7NtD/DN/31/9avk7Tv2h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t6pd/aPvyXEU9yv/AAETFlWs/W/2kNVkB3atrag9re3hhH50rAfYa6RbE9ZB9WFTSaPZ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S/ed3wo/GviTTv2gfGWoS+VoqeIb6T0dlH8ozWpri/Gn4jWENrqSaZBYIfMji1C9tsj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HlosB9Vf8Jb4JX/AJj+kk/9hBP/AIqvLPiHrfwZutfg1vW55LvVbMKIlg87+Ftyj+71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MD/ACPm8YfEa3sFHzmz0aZVG36r/wDE17H4Q+GXgXw5bxX+g6TZX+pTfPZXuqv9plm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dj/aXbRYZi67+0gy6et9png+5WxlGy1uNSk2/aG/6Zx/8tP95Wauv+EfiPWvHdsb3VZR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xaNY/m4Jkb71bHhv4Ww3V3JrPiSc6zrU/wAhmmTYsC/880A+6P516PZ2EFhCsUEaxoOM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UND96X+xPetratG1a5zRGL/Yg9aBog9f1ra2rRtWgZzv/CI2fTy2x/d8w7fy6VEngjTY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RXT7R70bR70Ac3/whlh/zxb/v6aB4NsB/yxY/9tTXSbR70bRg9aAOPvfhn4e1Hi60mGb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nwh8Ip08N6efrHn+76/7if8AfI9K7QqM96WgDldK+G3hzRLfyLDQ7K0h/uRRgCro8IaW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btAGaAMQeFNLA/5Btt/wB+hSjwppf/AEDbb8YhW55f1pVj570Ac+/gzR3ZXbSLBmXo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f+FUeDv+hS0P/wAF0P8A8TXbCPijy6AOUh+HvhuA/u/D2lx/7lnGP6Vbi8I6NH9zS7RP9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jy6d2RymXFoGnxj5bKBfpCoqT+xrL/n0h/79rWj5dHl0XYcpSTRrfHywxL/2zWrMdiic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AqQCjmZPKiqYE/uijyE/uirYAxS7RRdhyow/EUaxaJeS7R+5Tzv++fm/pXRH7qfWub8e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3dNuT/5CapfAGuL4k8B+H9VRt32myhkJ/wBraN36g0jWCsWdVJExr81f2idN/sz40+Mo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G0VX/8AZq/TPU4PMj3ivzf/AGpuPjl4pH+1b/8ApPHW9Ic9jyE8A0zOKlZeDVdutdZw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qRjrVG1XEQNX4sFM1YCEdaO1LikoAiYZphFTMOtRkUAQlabtqXFJigEREU3FSEU0igojP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waAG4pKfTSKAEppFOpMcUANxTcU6m+tQSJgU3FPpnrQBBMarVYmNVxzUgPSn0wA9q7n4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XTNG5W3kIe7kH/LOJfvn+S/7zCgpRufRf7HXw7kh0OXW7lNs+tSrFAxHIhViMj2Lf+gV9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yqu0V5r8KvDsFvdxmCIRWWnxeXDGowq8FVA+gyfxr08LiuSTuzoULDQgxRsGKd+NH41m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Il7Rx5/Emtjw99yb6j+dc/FJ9ou7+f1lZR9F+Ufyro/D64tnPctQwRl6LMFlvIP+ecpG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59Kwbu4/s/xXcj/nugf+Y/wrdtnBOaR0rY88+HMQePxt4enUL5Opysq9vLnPmL/6E1dl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9tLI/mOpaMt/e2Epu/4FtJri7SFdG+M2rQxqFXVNIju2Yd3ikEZ/8dKVtfCebbol7Z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T8ZnkT/xyRKQI7zdkHtUEig5qnql8llBudjzwqKMs59AO9NsH1G8TOyK34/iG5//AImg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HDFFHF91/v8Ap7LWD4gV59Iu1MwMs0aRrGM/xNjdg1pR6Pexsu65OT/cAT/0GpotFito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I9mgq5PpNt9ns0X0FWanEQjhA9qgbjNBncpXU4iR2zz2rnri3/tDMX/ACyjf5/9uT+L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NmQjPerFjZhYhgYGOBTLQWFosdsy460bMeZx1K/zq/DHhgvQYpv2fMfA6sv86CB0EQ/u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Q7aeBigo8/8AHGoQaI1tqF1KILWCVPOlPRULbWP4BjSaTqELwrNZ3cF3YFlxPC3mJj6r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G+ut3CoB+LivkeyvtV0GfztO1S6spf79tKYyfrt61zVKyp7n12UZDPOMNKcJWcT7unuf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Sb5GHNfI+g/tF+LNF2pqcVrrduvV5R5co/4EvU/7wNeneHf2lPDWo26pfQXukSnvIvmx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TjXhLqcmJ4ex+GdnG68j1RyfNn+teR+B79fEfi28iX/U6Y6nnu5Y7f8AvlR/4/Xomn67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5De2jn5ZYZAyn6HNeD/spXF3eeFdd169k81tS1BnV/UL8h/UNWqZ83OMoO0jo/jJZzeN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xqVwBOF6pCDmRv8AvnJr3NIItO02C0t0EcESLHGg7IowB+lec/DPSW1fxTrniacbsMdP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xh/vSfL/AMBr0qZOKsko4q1pX+tl+lVyOTU2nHbckf3hWiJZo460mODTsdaSkQMpRzSU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lKDRuoAbso2U8c0tAEeyjZUlGKCb2I9lG2pKKBcxHtrL1+LzdHvk9Y8/l/8AqrVrN1k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BnnNFFFQSJtpjLkGpKMVQGVqWmR30DI6g15J458F39lDcT6NZm9njTnT9+3zV/vRlv8A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Q09bqLB+VlOUcdVP+FUmQ0fnPp3iiXwxqHlXen3EN3bzb3t5f3bIwY/KRV7T/iSllGi/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B1d2/wDZ/wBK+rfij8I9H+I1uYtWhFnq6jEWoWy4lH93/rov+y1fKPxD+D+ufDqZ5L5R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b8xsf7rf3G/2TitUA63+JMcITdZu+1Qv3wM48r/41+vtQfiRGUgX7E37qSN87uu3PH45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/wDG7Sz2jm3OYWUjn0lZv/Zq9K/4X+cf8gk/9/8A/wCxrw3O4jJrfGhT/wB6gVj0yT4+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3/+xrmPEfxcTWr3Sp/7OaH7DceeV83O/jGPu8VzJ0KfafmqmdBm3H5qAsaniL4i/wBu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Ps4xt8zdu+YN1wMdKbZ/ECSB7dhbqPLcMOfSHy/5VzV5ZPbOQwqsE5oCx1cfjgpb+UI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/hz1+tTXHxCe4+1brZR58Swtg9AC3P8A49XJi1OPvUC0/wBqgLHWT/Ee5lE+YFPmIqnn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1b/ABRu1uWl+yJnz/O69/L2fyrjhbcdaUQkfxUDL+peI3vbIW5hKELGu7P9xSor1K0/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2+MY/wBaa8bKevNdDHoOBjigD6H+Cfxlu/GHj6y0uXT4YI5I5WLxuxPC56V9NW/3q+Mf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+lzZ6xTrj6of8K+z4PvGsmQaUHerkfeqcHerkfesSzqPAf8AyH7b/dk/9ANenr92vL/A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P/HDXqC/dreOwC0UUVoAUUUVYDx0ooHSigAp9Mp9ABTKfTKAPnz9srx/P8Ofh3puq29p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5GKjlH5yPpXxx/w1xqmP+RftP+/7f4V9W/t96Q+rfB/T0SQR7NWjJJGf4JK/P3/hBZiP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9Y2M7HqB/a71X/AKF+0/7/ALUh/a71X/oX7T/v+1eX/wDCATH/AJek/wC+TSH4fzf8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BY9OP7Xmq/8AQv2n/f8Aak/4a91X/oAWn/f5q8uPw/m/5+k/75NJ/wAK/m/5+k/75NHI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Wp+KrS0hfR7W3+zXUd2rCRm+ZDlevSt0ftkax/0L1kf+2zV5a/w+mYY+2D/v3/8AXpg+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r/69NRGtD1X/hsnWR/zLlj/AN/no/4bL1r/AKFyx/7/AD15UPh8f+fs/wDfFKPh7/09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1P8A4bM1r/oXLH/v89H/AA2drS/8y5Y/9/3ry0fDsf8AP2f++KX/AIVyv/P4f++KLID1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zLlh/wB/noH7amuf9C5p/wD3/evLv+FcIf8Al8f/AL4pR8N0H/L63/fFFkB6l/w2prn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96P+G1dcH/Mu6f/AN/nry4fDiP/AJ/X/wC+KUfDaM9b1/8AviiyA9OP7bGv/wDQu6d/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G2Nf/wChd07/AL+yf415p/wrKI/8vz/98Ck/4VjF/wA/z/8AfIpWQHpn/DbGv/8AQu6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g/tseIO3h3Tf+/sn+NeZ/8ACsYv+f5/++RR/wAKxi/5/n/74FTZAekn9tfxJ28P6X/3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NreJP+hf0v8A77k/+KrzM/DCL/n+f/vgUL8MYs/8fz/98CiyFY7Dwf8AtV6/4L0f+zbL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q+aZCRubJGd3rWuf22fFXP8AxJNK/wDIn/xVefD4YQ4/4/n/AO+BTP8AhWEOf+P5/wDv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w2z4r/6Amlf+RP8A4qkP7bHiw/8AMF0sf9/P/iq8/wD+FXRf8/r/APfIoHwvgPW+f/vg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r4vPTSdLH/AX/wDiqaf20/GHbTNLH/AG/wDiq4YfCy1PW+l/BBR/wqq0/wCf6Y/8BWiy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8ZH/AJh+l/8AfDf/ABVH/DZ/jP8A58NL/wC/bf8AxVcSPhVZ/wDP5N/47Sj4V2f/AD9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7cftn+M/+fDS/wDv23/xVH/DaHjPtY6X/wB+m/8Aiq4ofCuz/wCfub8hS/8ACq7Mf8vc3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/htDxt2s9MH/AGxb/wCKpP8Ahs/xx/z66YP+2Lf/ABVcb/wq+zH/AC9TUD4W2R/5eZjR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vjk9INMH/bBv/iqQ/tl+Oz/Bpg/7YH/4quSHwssD1uJ6cvwq07/nvOfxosijpz+2P49P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NesLSf2l/GOi6trGpWklkl1qsiS3JaDcCyrtGBnjj+dQj4Vad/z2n/Ok/4VVpv/AD2n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GvviH/z8af8A+Aa0f8NffEP/AJ+bAf8AbmtYn/CrNN/57XH/AH0P8KP+FWab/wA9rj/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/wCGvfiL/wA/dgP+3NaP+GvfiL/z+WH/AIBrWJ/wqvTP+etx/wB9CgfCrS/+etx/30KL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+I3/P/ZD/ALckpR+178R/+ghZf+ASVjj4U6X/AM9J/wAXo/4VTpf/AD0n/wC+6VlYaPtL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iuP7084/KaQf0rTacwz7RXn/AMOLK70XwzFY2l7NFEkszjcqMfmldu6n1qvq/wAPtP1/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a6k275POaL+HHQbf7orlaND0wXuOjD86UXv+0Pzry3/hU+g/88rz/wAD5v8A4qj/AIV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9b+b/wCKpWQHqYvf9oflS/bT/eryr/hUnh7vb3J+t9N/8VQPhH4cPW1uD/2/Tf8AxVFk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v1qQXWB979a8oX4Q+Ge9jOf+32b/AOKqQfCDwxj/AI8Jv/Ayb/4qiwHqJvgP4/1pPt6/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Ke8Mn/mGy/8AgZN/8VR/wp7wz/0DZD9bub/4qiyA9R+3j++Pzp8d4WBw2a8rPwd8LkYO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Iqoz8FfCh/5hB/8CZf/AIqlYD0vWr9f7MnVz02f+hGn+GrxLsAr/erzA/BTwmAT/ZB/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jwzY/wBj4jty8ajtvJpWA7DxPdyWGl3E8TYK7CCP9pgP618U3n7R/wARrHULuFPEkm2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JH9yvrnXfOv9Fu7dnYiRcYP+9Xyzqnw50Uajck2zktIx/wBa3dj/ALVaQ0IM3/hqn4iD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kdKv7VfxEB/5C9sfrZx1Kfhtov/PtIP8Ato3+NJ/wrXRTn90w/wC2jV0rlfQgsr+198Q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An/2VWB+2V4+xzFpBH/Xs3/xdYc3w00bJ/dyf9/GqI/DHSCOPOX6Oar3ewHovhL9rfxZ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SpYE8QSf/F1p3/7VfiPTXug2maZP5Z64Zf8A2auP+GnwV0/VvFFvAmrXVq8gOPlU1p/E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hbx6/JM0Z53WwP8AWj3ewHY6B+1pd6qrrJoduu3+7cn/AOJrsNL+PIv7J7htMQbey3R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4T3NvC7w6jC5Yd4zW5pfg3X7K1kt45rZwxzypo93sB63L+1Vo9gf9N0jUIfeIrJVy1/a0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rQ/9NrJj/LNfNGveBNdaV8vEzg/wyYrl7rwFroOPJWT3Ei1FkB9nw/tM/D+4PHiBE/66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rw/HDwPcD5fFmkj/AH7lV/nXwHc+FtZs8+ZYyYHdRkfpVX+ytQH/AC5Tf98GjlGfo7Y+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XNPuCRkCK5U5/I1pxahDKuY5o5B6q2a/Mdlmj+/Gy/UYrRs/Eeq2AH2bULu3x08mdl/k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dLzyPzpPtS+o/Ovz3sfi/wCM9PGIPE2pqB2e4L/+hZrasf2i/HtmedeNx/13t42/9lpc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jSwt3eZv4VXNJa+Bdav/AL6CBT/z0bH6Cvuy5/ZM1Z/uXVyP+2EP/wAeqqP2RtZJ/wCP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9W3Mc1j42tfhSV/1t4Jfou3/ABrWtPhtYw/eG4+/NfXw/ZH1TH/Hzdf98Qf/ABylX9kb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FIP/AI5T5gsfKUfgaxXpEp/CpV8GWa9I8fQV9Yr+ybf4wfO/7/Q/4UD9ki9bvP8A+BU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IfKSeELXONma04fDMMCgK7gezV9XWn7H4b/WXE6f793Gf5R1eX9ju3/5/pPwuv8A7TRz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odA8Jt4fQX9naDJluLadd7k9B/eH4Gua1DTvClvn7Lon9oTf9NP3a/8AszV9OL+x3b8f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AGmrtt+yJZW4z9olJ/6+v/tdHMHIfGl74d1KfP2TT9H0xfVIWkYVm+Fvh3rml+KNP1Aa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9nJBH5b8Htu/h+9X3T/wy7YgYlSSb/t9Zf8A2nViH9mnS4Txpy/+DOUfyWjmDkPk+9Hi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GNnpJpqn/wAeWVf5VzWpfDfxNqI/eeEvC+nemzSlix/wLd/7NX27D+zvZp/rLOKT/uJ3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0X/oFQ/+DKb/AOJo5g5D4MHwZ8QP9+40mEf7EHzD/gR3NVvTvgnq/wDz86dKf+miszf+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aRrtQuq+gvcD/wBE0Q/syadH96J5f9/U5B/KMUcw+Rnxmnwc12MfLeWCD2geq9j8EtaT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Ah3fzNfcS/s16N/0DY//AAaXDf8AstSj9mvRcf8AIOi/8GE//wATRzByM+HP+FIXZzu8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8cqJ/ghZ/8veuTS+uy3x/7NX3SP2bNEHXTYj/ANv8/wDhQP2ctAHXSLc/W/uKOYORnxRp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O1/Us/R//sq6bT/2U/CmobZE8QX8kjDO1oVJ/wDHo6+t4f2fdDg+5pFsP+4hcVswfC/7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P+JhOaOYORnyLF+yh4XhuFt5NTvnmbdhGjhUnb97pH2r2T4d/C7R/AlqyWds7Tsio89x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u9q9MT4PRpctcKiiUnOTfSn+amtIfDy6H8cP/f5v/jdZyeg1Gxylvb9anC4z2rqP+EFu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PE0o8DXf9y0/wC/sv8AhXPcuxy22l2V2K+A/V4P++pKePAXH3oPzk/+KouM4rb70YHr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76/98N/8coHw/tz/ABr/AN8N/wDF0XA4XOKM13X/AAru2/vr/wB8N/8AF0f8K6tv76/9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gs0bsV3f/Curf+8v/fDf/F0D4d2/99P+/bf/ABdFwOG3IO60eYvqtd2Ph7D/AH4/+/J/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/wDPSL/vyf8A4qi4HB+YvqtHmL6iu8/4V7D/AM9Iv+/J/wDiqB8PoR/HH/35/wDsqLgc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h6j9a77/AIQC3/vp/wCA4oHgG3H8a/8AgOtFwOB84etHnD1r0JfAlqOrn/vwn/xNSjwT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D/2Wi4HnPnD1oEo9a9H/wCELtf70n4CP/4mj/hC7X+9L+Uf/wATTA89RsinA+1egDwX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/iaB4StR/FJ/47/8TQBwIOBShq78eFLX+9J+n/xNKPCdr/ek/T/4mpA4ENxRvFd+PClq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aUeFbb+/J+dAHnN1BFeW81vMgkhlQxuh6MpGCPyrz/9nm1m0bwNd+G7pi1zoeoXFid3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rjFfQ/8AwjFv/wA9Jv8Avs1xXiHwxD4a8Uy6paoUstWjjiumJ/5eI9wjZv8AeUsv+8F/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PI96+PP2t/gFqGuXcnjDQkfULqJfLvbWP/WtGp+WRV77V4b/AGRX2QwyKxNQGSa0g7Ft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ayNHNG0cinBV1II+oNQNHmv0A/aO+DafEbwpcXNrar/wk1hmS1kx88y/xQn/AHv4fevg5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HU4ZWGCD6GumLucbjYZagumPSrEDEMVNOtE2k0sqbHJFbEEuKKjWXIp4OaoBrDrUZFSk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U2n00igCOm08jrTCKChlIwyKcRSUARUUpGKSgBpFJT6aRQBHTfWn4pu2oJEph70/FMPe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DJpZD8xp0S1IEirX2Z+yx8Mv+ET8JTa7fxY1LWQjRBhzFB1Uf8C+9/3zXgv7Pfwuf4j+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lh++vXP3WH8MefVj+mfUV98aJpq3l3DblR5edzBfauepO2iNqatqd/4Rii0nQ4UYYll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Ctf+0ovT/wAdaq0Q2RovYKBU6oCKwudFx39ox+n/AI61SJOHGecU+CEHtVy6iC2dwcdI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NiKQKvc8mur0IYjI/wBque09fXsBWxazvbRzNGAXCEpns3ahgYHjuPyLq1v1GPJfy3P+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UAwVWbOeh9aqC4/t/T5opf8AlolZ2jTsbVQ/+ut28p/w70jVMpfEdGsPF3g/VkztS6ex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f+BrHW74Ui8r+0CvBlu3c49dkY/pWX8Wrd7zwLdSwc3FqgvYj6PCwkH/AKDU3gXW7fVZ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XC/7kkalT/46aCzt7axVCZZMSTnrKw+Y1LZH9/5f+9TIpeKk0xd107egNArGoE+77VDc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+hVZ7fjUFwOv++v/AKFQIcQXXANZmpXgi/cxcv3NWbi4Nvbs/dulZkCCGJ5ZuXagCjb25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3ev8An/0GugijAXGKzbD/AEgk+9a0QwD9KC0Q5w1SRn5QP9uq5ODTlkICf7+f/HW/woEa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Ut3qZTxSA53xVolh4ht3stRtkurF1YyxN/HhTt/XFefar+zh4N1D/U295p3/AF7XIb/0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4XPTa1T2v3R9K55QjP4kdmHx+KwmmHqOJ8y67+yxcNdS/wBia3Gy5/1eoJ5f/jy7v/Qa4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NPDqPKNJN1GP47KZZAf+Aj5v/Ha+t75Ps93u6A0zVHxbZPIIrL6vHofS0OLMxpW52pHw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baBmvtNWeRY57Z2eETLu+ZWA+9Xp/hS+/wCET8N+EPBenDfqTxIrgZ28qWZz7feavbvF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XKg29rG0r5/ugFv6V4d+zroMuq3M/i/UU/0q/Ty7FZh80Nr2Yf73/oO2toRaPGzPMoY+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HNKh0bToraFcLGuP9on+83v/ABVenfap/Km2kSrHwwP0qKc7mwOgrc8QZ2p9gM3sAH+1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kA/3v5GtESzaj0+eX/looHun/2VTrocrf8ALdP++P8A7Kr9sOKuQAYoirEGOvhuRv8A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/wCKqRPC8h/5eE/79n/4qtxBU6LV3AwF8KyEf8fKf9+z/wDFU4eE5P8An4j/AO/Z/wDi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Ac2PCcn/AD8R/wDfs/8AxVKPCUn/AD8J/wB+j/8AFV0ygU4AUAcx/wAIe/8Az+KP+2P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fxXZP0jx/WujpVHWgVjAHhGEf8tCf+AinjwlB/z1/wDIYrdpR15oCxhf8IjAf+Wp/wC/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D55pz9No/pXSgUuBQFjjh8L9H/6a/kn/AMTTx8L9H9ZfyT/4muuxiloCxyP/AArDR/WX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Vho47y/kn/xNdbnFMLUBY5X/AIVnov8A01/JP/iaP+FZ6L/01/JP/ia6Yk00A0CscN4g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rJJcxXKj91OpQ7Pqu3ke1fPHxB+Eeq+HhNHf2q3ulTjaZ1TfBKvo4b/2avsWNSaluLOK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Jxho3GQapMTR+Rnj39nCxuJpbvw6GtXySdMY4BP/AEzP8P8AutXlkvw1uLOaSGaKaOVD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Wfib+zXDqnnXnhx1s71QT9ilbbG3/XNu3+61fMPi3wYhu5dL8S6fJp+oR/Kk7qUYf8C/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a38Ei2OXT/vs/wCNdp/whM3/AD0T8xXSeO/A2o+GgTMplsGOI7oLwfm6N6GtzGaomxwH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MVmXfhJ7eXaWHWvSXjHpWPq0AZ7b/foCx51rXhRN0aMgyaxZ/Ba4JC4+hr0fXrf/AImd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Pl8D+H+VAjyo+C2yPvcqW6+9M/4Qx+fvdM9a9Tjg3GL/AK92/wDQqsJZAq3/AFzz096A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d+npTx4Ln5+d+uK9ZFouG+Q/dFTG0XDYQ9RQB5ZbeDGg+aRmx7ivQrbwIG/5aH8qi1If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5oAs/B7wwdK+IGlz7ywAlGCP+mbV9LQdTXh3w748Yaf9X/8AQGr3G35JrGRBpW5q7Get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s6TwWca9Z/Vh/wCOmvVF+7XlXgw/8T6x/wB//wBlNeqr92t47ALRRRWgBRRRVgPHSigD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0LTqACmU+m7aAPDf2t9CGu/C+CBpDHjU4TkD/Zkr5AHwyQf8vh/Kvtr9pQY+HJ/6/Y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QcR/wrNf+fw/lSf8KzX/AJ/D+VdvkUZFQ3YDiP8AhWa/8/h/Kj/hWSf8/jflXb5FGRU8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tNszL9rdsH0q7B8L4GHOoSH/ALZit/xeM6HcH6fzFbdoB5Q9cU7gcWPhXaf8/wDL/wB8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5fpv++FrucjNPWoLOE/4VRaf8/03/fApy/Ca0P8Ay/zf98LXeKakVqLMDhF+Edmet/P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7H/n/n/75Wu7BpQaAOE/4VFY/wDP/P8A98LSj4R2P/P/AD/98rXdhqcDQBwo+EVh/wA/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MKisP8An+uP++VruxijikBwn/CorD/n+uP++Vo/4VFYf8/1x/3ytd3xRxS1A4P/AIV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98rR/wAKi08DP264/Jf/AImu8oGKLMDzPQ/hnbX/ANuE15cL5Fw0SYC8gfhWmPhLZ/8A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6Dw5xPqw9L163gaQHAj4RWBPN5dfp/8AE1Kvwf03/n7uf/Hf8K7xSMdaXcMdaAODHwf0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wpw+EGmD/l7uf/Hf8K7nd70BqAOHHwi0v/n5ufzX/CnD4RaX/wA/Nz+a/wCFdwOacB70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/wDn4uPzH+FL/wAKi0rvPcn/AIEP8K7kD3pQAO9FwOFHwh0fu90f+B//AFqevwi0cfxX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cggUoai40cQvwj0YfxXP/fz/wCtT1+Eej/3rn/v5/8AWrtw2KUSYouUcWPhHo2PvXX/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vw50v/hIZrFprlYVt1kDFgTnfj0r1EMCDXMY/wCK3l9PsA/9GU0BlD4SaP8A8/F3/wB9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0f/AJ+Lv/vpf8K7hTkUq0wOHHwi0f8A573f/fS/4VP/AMKp0L+7cf8Afyu1GKOKAOJ/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/fygfCbRR2uf+/ldvxSZoGjO0izXTYpIUZyq7sF8Z+8fT61Z3bqewHPNQetZ2NCdD1p4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isQJd/tRv9qYDQDmgolVs9OKerVCrU/NUBMrUoao1NOU1Ix+6jdTaKoBznEZqnaH5qtu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8aANE/N16Vg3HgTRJ5WdrBSSc/fb/wCKrdUjing5HWmgObHgDRMH/QE/76Lfzpj/AA70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K/yrpwQKXgjrWpNjipvhXo8udqyx/wC7KT/OoP8AhT2j/wDPxfZ/66L/APE13mB60Y96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0/RNQjvLe6vPNj+7l1/wq7rXg+LXryea5knLS/eO4V0uPejAHemmFji4fhlBZriC4mx6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BJjKt/vOors946VGT70hHmmo/Dy+lB8tIv8Av4Kw3+F+tEnasWP+ugr2bOep/Sk3KB97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4A1W2QtLbk4445rCfQJIWIa2kB94TX0vRWiYHzDJo0T8PAPoyEVVm8KafMDvtIm/4DX1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QRyf7yg1lz+G9Knzv0+E/RcU+YD5guPAGjyZ/wBCRP8AdY1mT/DLTXztEqfR6+o5/Aeh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ZqzJ/hhocmdtvKv+65ouB+h22l2ZqQJUix1kKyIBH7Uqw5q2kWakWChBZFaOzBqzHZDn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FaDKjW4HFOEQp5PJpyjipAjEdHl1LigKPWgCLy6PLqbaPWjYPegCv5ftR5VWNg96Ng96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cVZ2D3o2D3oAq+XQIiatbB70ojBoArCLFHle1WhGKXyxQBU2EdqNntVwQg0eQvqaaAp7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hfU0hhFMCqFpQtT+WKAgFFkBCFpQmal2ilxSsgIvL9qXy/apKKOUCPy/agR+1SUdqOUB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OzSUcoDNlJtqSkxRygR4pOakpuKOUBnPpS7jS0lLlAKKKKkAoooqkgDFFFFNoAooopAF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NVr7T4tQtpIJkDxuMEEVcxRjApWGtDzG/wBLk0e7azlJYY3xSH+Jf8axr22wrevWvUtc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yzqd0T+h/wAK86uomSSRJV2SKdrA9j6VNrFJnG6n0NfAX7Rf2OH4ra5DY20cCI8fmlM/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foNqsH3xjoa/M3x3qx13xdreoFt4ur2aVT/sFzt/8dxW1HVmU7WMaE4FPkBdajSph05r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kT4qZlBU1XZSpoAmPNRFOtOjepMAg0AVsYpMVK69aiIoAaR1phHWn0080BcYRTdtSEcU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ipDTCaBjCKQin4pCKAI8UmBTjUZpWJEJxUTN1p5pnlkmpArOvJrpfh/4D1P4g+IINJ0u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3IIx1dj2AqDwz4N1PxjrUWm6bFvduZJT9yJe7Ma+0/hR4Bsfh7oa2NgoeRsG5uyPnn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5cpUVc6j4feCrDwJ4ctdE0mICKIDfIB808n8Ure7V7P4W0VdOt90gzM/3j6e1ZXhLww1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BWM/we59/wCVdVGNucV57ldnQi0ACaniTJqKFcirtrDk0Flm2i6VJqo26Zdn/pk38qmh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F3n/XJv5VYHHWa7XIrWt1GCKz7dRvrRhGK0sB5d4m1mXwL4peGUk6dcP58b+i91roRt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Cb8jpu7fpVr4leDovG3hmexZhFcqN9tORny5B91v8+teZ/CvxTLcpP4Q1gmDxDo7ExI3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AOJqLGiOx8S+KltZ9A0MxZW+S4V5D/sBRs/Jq434J3udQ0JAf+Pjw8u7/tjJGg/9GGt7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qlqm66sJVvoQOu4fLIv/AAJCwxXnn7K2qf2zFYv/AM+umzw/99TxtSND6YV8Ka1NKTEZ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qa6CzTZCB7UAT/w1Fcd/95P/AEKpe1RXA/8AQl/9CoIKmoRebKiDotPnhVrNhgU8fPcy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KAKFhCE6VqBcDFU7Vfmq/t+U0Fmc6/MfrTQf3kS/3nP/AKC1W3QHNQAYnj+jUAWIo8d6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QBkaxwc021mKqM07WOv41XXKgVBAatF50e4dRWddP5tuEJ4AxWm3K1i3BPzYoIWhxPx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w/8APxAbL6ebmPP5NXH+FtYj0i3hW2TEEaLGIx6AAf0rZ+LLm68N6la9ks5rj/toEbFe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sALcyOv86Eiz6/0yeO5tY5Ym3xuoINBGSaz/AAtD5GjWqdNsQrSJ4NWBGe9WtETdqak/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0dLGL63/AN1s/wDfNaIlnTW/erkPSqdv3q7AOKSIJ4+tWU6GoEGKsRjIqgJBT1601VqQ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gFOA5qwALT0XikUVIowKAEwabt5qSgDNABSqOtKBxRQAUE8GkJqNmwDQA2R8VEGyaRzn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NSIlTLFxT1joASNAKlUdaFXFLQAVz3jDwDofjmxa21eySbjCTKMOh9Qa6GigR8q+PfgT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1Bq+hHO6Bl3HH+0P4f8A0GvDtX8B2+qK0uiObO7z8+nTgL+RxX6N15j8RPgRo3jAPd2C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MI59wOn4VSYWPz1urWW1nlt7mJoLiM4ZHGCKwtV+/bf79fUHjv4dT2TNYeJtOYFeIr6M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+Pfh1qHhwJdRj7ZpYPy3KDp/vDsaslo4HW1/0+2+hquowy/Vf/Qau62v+n23+6arbeV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iKMEOntEw/U1MjMEbj/AJZikiIEnPaM/wAzVkFfLbj+AUXArYPz/wDXIVOp+7/vilM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JjH+8tZgYt+mYWHoq/zau30tM2sZ/wBhf5Vx16n7lv8AdH/oTV2ukj/Qoj/sL/KgDqvA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b/0Fq9stORXi3gQY8U6f9W/9BavaLP7tBBpW/ar0VUbftV6KoLOh8HnHiCw/66f0NesL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CMFh/10/wAa9ZX7tbrYBaKXFJWiM9QpyDNIBT0HBqkK4uKVR1opV70wuLgUUUUAFGBR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Gfhpc/8AX1B/6FXyfmvrT9ooZ+Gl5/18Qf8AoVfJ+2pGhm6jdT9tG2smMZuoyaWgAVAG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f+A/zrWtj+6FZ3iSPfo9wv0/nWhbf6sfSrAnXkU5TTVpw4NQWSIeakzUCnmpAcUAP3UB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ATcTTlJpyAYNPCigBgJpQTzUoUYo2igCPJpcnFPwKMcUARbjRuNSbfpRt+lAHP8Ah/jVd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W+jVh6Cv/E21b/fX+VboFIBcH1pQv405RxS0AIOlLTsAUUANOcUBmHenUUDQgkcUqzHu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SCTNOVqgpVNAFkNmlU81CrU9XoAnU1ztwNvi2A/3rVh+tb6sKwdQO3xVYn1gcVSA31OB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mTFMC1mjNUTO3rTo5ie9AFzNBPBpiNkU7IxQBXLHeaQHLUNKu80zfluKwKLC9aXtUSE5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W60Kc5pVHWlRetAwX5qcoNIgxmpA2KAFU08HFRhhShqCiUH0pQxFRZFLmgCfqp+lZ1of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bY/M31oC5oE/Kee9Ptc7DzUH8DfWn2n+rNNCuTYoC+9ICMUbqoQ8J70oT3qMPil8ygB+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1Hm0AO2+9LTN9IX4oEKR1pjLSGQ0wyGgCbHFMx1pnmmm+YfWgCbFMK1H5h9aTzDQUiTY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pPMNAz7sEdSInWnhaeq1QAiVKqYpFGKfQAAYo7GijsasCqfvH/PrUi9KjI+Y1IvSgAzQ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UDNKBigApcZoAzSjFAAFowKUDNLt4NADcClAxSbTmlHAoAUAUuKbTlNACc0c0uaM00An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AN2E0eX70+igBnl+9Hl+9PooAbsFGwU/I9KMigBmwUhQYqXAoxQBB5fWjyjU+BQFFAEH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il20AUzGfSmFTV7Z1ppioAoFTSAGrvk+1NMA9KAKo6UVY8kelHkj0pAV6Km8mjyqYENFS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UmBFRUvle1IYuKkCOin7KTbQA2inbaQrwaAI65rxZoIvomvIEzOg/eIP419fqK6Yjg1X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gfGjwdo2n6jLD4l0/wDtCKGT/Q/O/f8AmBT8vl/eDbq/OY5diTya+/P23P2bYdQ028+J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PdrFoBtWVF/5bqB/Ev8AF/e+9/vfBIAzW9JHPMSJaWQ7QakTuKZLyDXSYjI3zUhQEVHG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sNtKjdalZdwNQFSpoAeRmoGXrUqtxTTQBDim4xUpFNIoAjpM08im4oAjNJTyKYaAGnFI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IimY5qUioyKAECZpwQDNC0+pewI9o/ZgPn6rr1r/AH4Ek/75Zh/7NX254F8KLp0aXl3H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/wBpv9qvkr9h/wAP2mo+PtXublGke1sfNiXeQu7zFHzAdR7GvuAetefUbOuOxbRqmQVV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zFF63XKitO2XC1QtxxWhBwpqwLUfQVQ8TD/iR3n0T/0Navx/dFUPFH/Iv3v1jH/j61og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vpLtqjZjcxq+lvkZrUB0gEkZ9xXhvxk+H93rFzFrOiXP2DxLp5321x0EuP4G9q9zEZFc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uGpGiPG/C/7SGj69pl5p2twjR/E1kNl5YycFZPu7l9VrofgB4Ci+H8+sJ5bx3Gof6YOM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L6+b8F/hrCX4VaX4p+I9p4mmt1+06Su8nHyzNn92reu373/AACvZdKmlmYDZEgx0RcC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0hY9BW5E3UVQ0yMRW/OM1biPzH0rMC0Kr3//AB7Tf7jVKCPUVn63cRjT7pA4LvC4Vc9T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mk9aBl0LHpVeF/lENXJV8q3CdzQQR2q/NVz+Fqgtk4qV+AaCiF+9REf6TH/uN/SpW6VE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QRFk8dSL0NRoeKkQ5BoNDI1n7v5f+hCo5hipNaH+iTf7jY/3uo/lWRBqLsnzGlYkvvyM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sy6iy9KglAuIT9KVibHHG2/tC4zMP9Ynz/7tfHvwiuftHijS4v8Ap8X9Gr7TvWh0+2nu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8kpHChVJ/pXxf+zjaG68dQFhnaGl/maBn3fpX/Hsv+7VkQY71RtH8u3AHoKuxuSKpAOC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IRns38jVbINTaLAZ9R354QMa0WxLOrthxV2HpVO371ch6UkQTxjk1ajGAarxirCdDVAS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9aEA9e9LSL3py1YDqegyKRelOXvQAbaULRRQA4LxRtpR0p3UUARFetRsvWpyvWm7KAKb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mKdCME0ATgYFKBRSr1oACMUlOPSm0AFFFFABRRRQBT1fRrLXbGWz1C2ju7aQYaOVQwNe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KJ7vwy322yIJk0+Q5dB6J/e/9C/3q96oA7dKpMD88/G3wWtNdlmm0SMaXqkZ+fTpxtST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vHdZ8PXuiXLWN7A9vOOscoxn6f3q/ULxr8L9I8ZRmSdfsuoKPku4Bhh/vev+ea+ePiT8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JZDUdPzm21GIcx/7W7+Bv880EHxpHYID0H3ccVY8lQh+mK7bxt8L77wpuvrXOp6ONx89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/wDZv/Qa4VJtwPBH1oFYlKAh/wDcFNMf80/nQrZ8z/dFSKMn/v3/AOhVkZmRfRfuX/3f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/QIf91f5VgXkY8p/90/zaul0pf8AQIvotAHT+C/l8UWB92/9Br2ezPy14z4P48S2P/XT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gg1bc1ei6Vn2x4FaEQ4qCza8L/8AIa07/r4T/wBCr2BfuivIPDAxrdh/18R/+hV6+v3R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K0RAU5ehptOXoatEi0q96SlXvQAtFFFABRRSigDzX9oCPzfhbqrf3JYW/8AImK+SEav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OvewQ/8AkRa+QAMVA0O3UbqbSqKyYwxmjbTwKUCoAzNeH/EruPoP5irdmpKD/dqLXEzp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2C5jU/wCzVgKimnhakVcU4JmoLI1U08JxUioBTwlAFfYc09UNTbaULUAMUGnqDR0pymgB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TTgaAG7TShTTxS5GKAGhaMClxRigDC0IY1fVh/tr/KtvbWLo4xr2sD3T+VbgGaACgDNP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BRT8YooAZRUmB60baBojpRzTttKFoKG7KTbipelGM0ARYNJU2yjYKAItxFY18f8AipdO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YKw9VTHiDSvff/KqQG2I8igQZp4bFKrUwGCzB70oswvepVb3o3cUAIBtFHajOc0UAUDb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WGmG6o/MBeucokjHNSbc1Erc0/fQA5VxmnI2M1EsnWhX60ASq2c0c81Er9aUPmgCVTxS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FklFMDYpd9ADlPWqUB5b61bBGGqjCfmb60CZf3fI31p1o/7s1XLfI31p1ox2U0SXN1Np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Oox70zzKTzaAJAKMVH5lHmGgCWio9xNGaAHkioyaUmmHvQA4EUlNooACetJuoIptBSAm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Z9+4FOUdaSlXoa1AWnL3ptOXvQAtFFFAFcjk04cClI5NFABil20tFACBaWinCgBAtOA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WAUUUUAFFFFABRRRQA+iiigAooooAKKKKAHDpRQOlFAC0UlFABRSgZo20AIMjvS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GNGaMUlABRjg0UdjQA2iiigAooooAKQjg0tFAEZXrTStPpDQAzbSFeKdRQBCydai8nBN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/tOTm1+Avjp/XSp0/wC+ht/rX5H7a/Wf9rgD/hnjxyR2sV/9GrX5NY4rWkY1BEGaSQYB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g11WOa5ApqQDNRldpqRDxRYLjemaYRmpGHWm4xRYLke3FRmpyODVd+tFguNOKQ0tNNFg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UWKGGm4px60UrARk02n4pNtIBuKYRUmKbigoYFxThRilUUnsNH05+wt/yPuu/wDYKb/0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ib9hjj4k616f2NJ/6Phr7WVq82rudESzDWjB92sy3bmtOD7tYIo0bTkVoR9DWfacCtCP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6Kj1WzOo6bcWwOGdcr/vDkfyqWMfKKlXvTiBwWnynAz16Ee9bdu2ay9UtfsGszoBhJD5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q+VArQC1PMkKnJArmNZnjn3fOOtamoWM0oOWOKwLjQwWO+Q1mWVtK0/+z9JZQB5tw7S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iui0DSFhQTzjj+BP7/vVyDSIrX558PL2TstSden6VKNEXPNVukW2rlp06VStrXjNW1/d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yRtAPriqpxzimtySc1LbQecfpQBNZWyxKZZOp6VXvLvc2B/fWrsynbj0qhJDljx3zQBo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GaSzbCn6Usp61JncrHk0Rpm5f/cFKOtTwKPtMnsgoERmEqM02GTDGrT8qaqpH8xoKGXU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rkTAYHkjPrxXbCPMZHcVzeswbLgMKBambHA00cijqy7QfesRr+azEkT5Lr8ufeuigygw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YsiUjkct9aBnmvxV16ax+GXiaR4iiPaNAPcyfu8/+PV4h+zbo/2fxdc+n2Qf+hGve/iH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FFEqPbOEH999rMv/AKDXmfwJsd/iKe7UfItiFJ92ZW/xpMD6Hstqrtc/nRNqB3mO35P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L7CIcJ/e9a27G3SOMKBz796aAig0qSY7pHLV02h2gt4sCqMaE8Ctyyj2Rj6Va2Ey/b96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DV6EcUIzJ071PGOKhQVZjHBqgHqtSKOaaop6ihAKBTgtCinAVYAtPXvSKtSIMA0E3ExQ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4lOHSkA9aeooC4gGaNtPAzS7aAuV3XOaIhg1I69RSIvWqESqOKbThnFJmgBKKdjjm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bRTsCjAoAbRTsCjAoAWo54I7mF4ZUWSJxtZGGQRUlFAHkniv4JRF5rzw1MtrMcl9Pk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XzT8RPgPa3l9cvbWo0HXAf8Aj2nXEEv/AMT/ALy/LX3j0rK8Q+FtN8UWhg1C3WX+7IOH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6zod5oV9Ja6jZvZXCLyjj7/+0rfdZf8Adqkowy/Vf519y/Ev4FPHZSi7tR4i0o9Jgv8A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T/eX/gVfMXjn4O33hsSXmmFtW0nOfNQfvYlHaVe3+8v/AI7UtEtHmF4P3Mn+6f5tXRaU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7X9xJ/un+bV0WlKP7Pi+i1BB0Xg//kZbH/rp/SvYbP7teP8AhAf8VLY/9dP6V7BZ/doI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1l21akH3aCzZ8M/8huw/6+I//Qq9eX7oryHw2ca1Yn/p4j/9Cr15fuiuiK0IbJKKKK0s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gHFMY+gHFNyaVTnNADt1LTacvSgAooo7GgDhPjUufhZ4h9olP/kRa+Owpr7O+L4/4tl4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K+ONntUdBoi2UoTFSbfagL7VzDGKhqQJxTlWngcGkBnauudLufpVjTx/oyf7opmqpnTL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tY/90VYD9hqREODT1WnqtSUmNWOnhOKeoFPqbjINtOVKlC5oVKkBgjFL5dShMU4LQBD5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laAIulAGaeVpAuKAFAzRtpwGBRQBg6YuPEGp+4WtoDBrL01QPEGpZ/urWxtHagBQvFJi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7aTB9KlwKAMUAM2UoUgVICAKXrQBGFJpQmKkoGKAGbD6UbPapQR60uB60DREEpdlSjBH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KmsXU1zr+k/9tP8A0Guh28Viamv/ABP9J/7af+g1SA0xHSiOpgtKqUwIPKpuwirgWk8s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ferAgBpfJAFAFJrcbqjMGGNSu5DmojId9ZFChMGk9aerZJp4QHNAEC85pyp1qVYwM0KM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UDFSKMk09Ywc0ARr0pQMGpfLFGz3oGRkcUgB6VNsoCgUAR7TiqkMZDN9a0dvymq0S/M1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kfymlQDa1S2o4NACbDRsNTbRRgVZBB5ZpPKqfApKAItgoC4p/FJQAgGKXIoAo2+1ADa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A0GKjfjJ9BmpMio5Dw30NBojzlfjv4dJINtqSYOObdf/iq4vxh+0bJb6v5OiWlrdaf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3fj5dteW62v2PUb1P7szD9TXPo4uLgueuMUDsfvNSr0NJTl6VqQFOXvTaVe9ADqKKKAI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SUAKDgUoNNooAdS9KZ0pwORQA4N60tMpQcUAOooooQBRRRVgFFFFABRRRQA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w6UUA8UUAFFFNJ60AOBxShxUJbrTfMNAFncKNwqr5hpyyUAWMijjBqFXpwbNADq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ANooooAbk0ZNJRQAuTRk0lFABSGlppoASjtRRng0AMPSo2brTyeKiJoA80/aUihuPgF8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Yf7wXK/+PAV+Re3iv1W/bCvPsX7OnjR/70UEX/fdxGv9a/K7ArWkZTZWI2mpVO4USLTV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1EODVg8imbKAEHSkIpfWm0AMbjNQEVO3emEUARYpuKkIpuKAIyKSn4ppFBRGw702pD0p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Skc0lKwCEcU2n02pKEpRSUopPYaPor9ia+htPiVqMUv37nSZki/3hJG38lavtJLxMHmv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vxYjn/58bGaf/vorH/7NX2srY4zXm1dzoidFaXKsa2LeUEVytlIRW5aynbXOUdDbtxV+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q9CxxXTADUiYVOhqlbmraHiqA5/xdbYltrkDlTsY+3Vf/ZqpIcdK6PW7Y3WnTAD5guR9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fzVqgMXV9RvYbubZO2wMcA9BW54MgmvrT7ZcsGO9kTH86zdZtldXPqtdF4X/ANF0OyiH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qLFlq6sZC7fNmqVxBLbg/wC+ta5bHNVJ7gMY8x5/eClY0QW1w5J3DFLcTY6VNIEYHaMV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wZlbHrWxFGLeLpzUdjZCIbmFXGQSUGZDjNU7nCsa0vLCj6Vg311513HEP9qgtF23bFOc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zUkEDpgLUsPE8x+g/SllXgCmofnl/wB/+lADiaQDFKBmjbQUgBxWXqNt5rE4rTqKVNwN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vVZM2r81vammzca5nUHzA1AFMW3+gRAdfMV68v8F6E/hKyGlRui4Z5JbkD5jHuYKM/8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OoxXnuuLewaff6lYqjz2FzLLtk6PH5jeYv8A3yc/8BoA7jSIPLiRRW6vtXnPhrxvNdQJ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3p1r0XR54tRt4pYuknrQBrWCgqM1tQDiqdrb7BV+JaozLdsOKvQDiqlquBV2EcU0ImRe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asoOKoB6rT1FIKevWhAKq04ChR1pasBQKcBQOlKveggcOKKKcoxmgBAtPC+tAGKWgAop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MikVafjjNJVAKF4pKd7UhoASiiigAooooAKKKKACiiigAooooAKKKKACuH8WfCyx1syX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o/dyfVa7iigD4q+Lf7O8d3cTMqDQdWcnlV/0O75Pp93/eX/AL5rxG88Oaj4UMdhq1pJ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uP7yt3HvX6d3+nW2p2zQXcEdxEwwUkXIrybx98EodQsZUjt11ixPJspv9ZH/ALUbdf8A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8OyeRrlk/pKv+FeyWf3axta+C+oeG9ThvtJ8zVLCCdTNbuP9It/95f4v+A8+1bNn90VB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92su2rTh+7SJuauhnbqloR/z3j/9Cr2NPuivGdFP/EytP+u6f+hCvZk+6K6obEskooyK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gooooGKvenU1e9OoAcOlHY0DpRQBy3xQ/5J54i/68n/AJV8bbPavtPxuM+DNd/685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oew0RYFGBU1KFrlGQ4x2oxVkLRt4oAztT/5B1wP9k1LpZ/0KH/cFGpw/8S64/wBxql0u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sCanKOKkEYpwTFSwGKKkApQtOVahlJiAUqingUoHNIY0A0qipFXOacq0ARBSaNhNThRT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NlWcUm0GgCtg0YNWfL+lHl/SgDno/NGsTyCPttf6Vqo2arp/yMlz726/zNafl47UAQg8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Bc0AMoqQLinBc0AQ7c9qXZU+yl2UAQBc0uyp/LzR5VAFfZRsIqx5VHlUDRAAaMGrHlGj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65+71DS5f7spX8xW/wCX7Vh+Jl2yab/18CqQGzSrUogJpVgPpTAap4pwyaesGKeIwKgC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tppHBoAoMgLmojENxqyyfOaiKfMayKIhHgnFJggmrCpzTvLBoArRk81JGAQalEXWhY8Z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eqYzShcZNADOfWjn1qUKMUoUCgCLDUBT3qcAHtS7RjoKBogwRUMSnLVcKjHSoVXDNQMY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i8GpIExmgYuKMGn7cUYqyCPZRsNPooAi2UmKlxTStAEeaTdT9lIVxQBHSU4rSYoASg9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rU+32qNl5oNUfHfjSPHi7U4ewmIrBe1EFzgCut+Itv5Hj3Vz6zk4rl71s3i/Sg3SP3Y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ooAVe9Opq96dQAxu9NpznBpvWgAoowaMGgApyjFAGKKACiiigBc0ZpKKAHA+tLTKcpzV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LmkyKYWpN3vQBL1oqMNT1NAElFIORS0EBRRRQAUUUUFIKKKUCgYtNbvTqaepoAjIpm2p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7aAMU7BpQMUEgoxmnL3oXvTqACiiigQ00lKaSgAooooAaTSUUUAFFFFUMaeppOxpT1NJ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1MelQmpKPFv2x7T7X+zl4zX+4ltJ/wB83MZ/pX5XbjX6Wft622s3HwNY6bHNJYx6jE+p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W/2fMMea/NVl61tTMpjTLxTc5NIRilBFdKOUKCKUDNKFpiIyKZUzcZqBjQA2mnvRSc4o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mmgBppp6U4009KCkMPSkNKelNoGNI5pD0NKe9MoAKaepp1IRSsNMbQKKKh7FI+k/2MNI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yzhtYrb8XkLfyjr6uBr50/Y5i2+F/EEo/iu4l/JM/wBa+iEbOK82rudETUsq3LXpWHYc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tyjXtOgrShFZtoOBWpAOa60tCS3COKtRioIBVpFpgSKOK4TUbU6XqssQ4jY7k+hrvF6V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LpB88Rw30P8An/x6mUcTfXJk3R5O48V3VhbrFZwLgDbGF/Ja89ni+03cUX/PV0j/ADfH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C56DH6GoloWVLp/Ljz7VTjyMyHr/AA1LqTB7mKIfdUZamgZ38cD7tZ6lkYvnJ27fatWw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wpmn6eo/eOPm7CtOMFCR2pkjkbKU6M5NKApHFVbu6FupA60CIdYvVt45ADzxXO2Mhl1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JJfOx5Ip1jaCC8fPXbigDSthiryAGqqjbTlmx3oAnKfMPrVeJd0k3+/mnNP84x61DZy7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XilwKKKAGEdajPU1K3eoj3oAydSg3QyCuOuIS0MkZ613txHvRq4+7i23LDFBRz/9ofYM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rSb955m79a6LWrJ7tG8sfvY0/wDHazfCVhtD3DDk9KAMrw9p/wDYHnWkv+pt32J/u9q9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BQCBwB2rzrXdLuLzVIUhJAlwpx616nZx5oFcu261oW6ZqtBHgYrTtYqDMlhjwMYq1ElJ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HxpiplFCrxTlFUAqipFFIop4GKADpSijFKBirAcBmnIMZpqmnr3oJHAU9V4pqmnr0p2E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nimAwjrTQKcTSUATY+So15zU2PkqKMcmgBR1oPU0Ac0HrQAlFOAFGBQA2inYFGBi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qODSU5ehoJFpV70lKvegDA8QeD7LXcyMpt7sD5biIYb8fUfWvLPGnwv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cOc/boB+6l/3x/Ca9zC02SJZVKsMqe1Aj5GvtJutGuDBexGGQHhuqt9DUls+eCcY7mvo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t5FiVWjP/Lu4yP8AgJ/hrx3xH8P7nR3drdGkjB/1P8a/T+9U2JsZOnv5dzC392RT+te1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V8qPWvdsY4reG1jOSFpKKKszH0U3JoyaCx1FNyaATQA6iiigB4PFFIOlLQBi+Nhnwfr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A18XV9qeL+fCmtj/AKcZv/RbV8TiNxUPYaJkFSKKhQbetTpyK5RiYNGDUuz2o2e1CAr3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UGj5OnxfQVbuF3WU/wDu1BoaZ06P/PerAuL3p+OOlCx1J5fHSoJIlqRR1pBHUqoaAGgU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UFIaBxTlFOCU5VoGNCk0bDUgU+lLtPpQNEYQ0uw+lP2n0pcNQMj2n0o2n0qXa3pQEag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T/r3H/oVbATIrOlTyvEUB/57xMv/AHyc1shMCoAreVQI8VaBxxRj60AVNppyjFWdtNMe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immEilXK0ASKOKdhfWmKSacI2PegBStJtp6oRS7frQA1RS7acqcGnhaCyLbWR4nG2x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/j2P61ubaxvFi40G4fujoR+DCqQGxHgoD7U7AqO1ffbxt6qDUtMBlFLto21ICUhHFO20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JpmzNWSlM2VJREEpwTAqQJSlaAIttG3in7aNtADNlGypNtKFzQBFt9qNvtUwjzR5VQBC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aDHQBGBUTjBNWBHUbx0ANQcGpYR1pEjqaOOgBpFJU3l0nle1WBDikxzU3lUvlUAQheKa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AINtIVGKm8ujyqAK5GKjJHNTtEahaM80AMLim7h6ihkPNRlDzxQND/NA7/rUTTjPWo3Q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qj5k+LZ/4uLq/puX+Qrirg5vE78V3XxnjEPj6+I/jiRv0rzFrpvOHXvQbo/e+iiitT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4U1e9OoAhmOJYh6sf5f/AFqfTJv9dF/vf+ytTx0oAKKXBowaAEopcGjbQAlFLtpdtADa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pQcUu0UYFWAmaaT1pxppoAjJpoNPK0BaABakWkUU4DigBwNLupmTRk0EDw1LkUwHNLQA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pC0CiigY6kIpaD0NADMU2n0mKAG0AZpwHWjFBIAYpQM0Uq96BBtpKdTfWgBMUbaWigB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1pKcRSYoASiiiqQDT1NFB6migaGMOtRFamI61HQUfGX7fvx813webTwBoUrWEeq6ebrU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eNYYx/D/AKttzf7tfAsF2W4Jr7b/AOCi3gDWdQ8Q6B4pg06SfRYNPNjc3cYz5T/aGZRJ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XxBPp8kWSP1raCOeci5uBHWmFT2rOjmdDzmrcF2O9dBzkykr1qQSZFIsiOKCnpQAMM1C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NAEdIRxT8U0igCEjrSU80w0ANNNPSnGmnpQUhh6U2nkU00DGHqaaRTj1NIRxQA2iiigB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54bbULaaeH7RAkqGSL++u4ZH5Vm9ion2V+yloM2kfDM3E6FG1C7a4TPUptVQfzU17Sne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uxlsE8qwe3ja3TOcRlflH5Vqp3ry6krs6Ymzpy/LW9aLwKxtOX5a37VeBU0yjUtB8taV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RgWuogswrVpV4qGJasqOKBjad9lFzG8bjKMuCKUDNW4lwKBo81ntotP1DI/5Zu3NXotQ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5sIp2JbqaofZUt2OMAVDNENV2nk6n8a2bGAbPnrKii818xnpW1bgqmD1qLFItwd6lNRQ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B9sZzWTdI1xL7ZrQlPyke9RbAozSJGwRJDGeBmqDgi9Yjoa0REX57VXWMG4b2NAEzBgt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02jBFVnh70ARW3ztg+tTWsGVz/tN/Nqithtf8altp8Jj/ab+bUATg4o3e9R5NGTQA5mq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ACMc5rE1iyz+9QcjrW1mqkqh9wPSgq5y0g2Oknrw30rPv4Db38U0P+puH2P/AL396ugv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fNtJIW6jlT70xXIrC3/0uNs5IOa6mxJ347Vy+ljZKMnoa6WxlG+gg27brWtb9P8APvWV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n3oEW4RmrMYqtCRVlSACT0rQCVRntUgiPpVYajBHwZBQdct1H380wLQXFPGM1nLrUcn3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gJH+9QBpAU5VqpDeFxzHt/Gp1lyKAJwMinBRUIkNOWQ00SShcU8LxUAfFPWXAqhDttJt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KUJSb6UPQBL/AAVHH1NPBytNQfeoAQDk0YpccmigAooooAKKKKAG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aTBpVGBQSLSr3pKVe9AC04Dim0+gBNtUr/S4NQjKyoCf73er1GKAPKvFPwvOGubdRjP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h/7NWpDL5h56137rkVi6j4fiud0kP7mX26GqRDVzAooljls5DHOu09j2NAIPetrmdg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KKKAHDpS0gPFLQBneII/O0TVI8Z3Wsi4/4C1fFW0V9s6uf+Jbff8AXB/5Gvicc1L2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+6GDViNeKUwbwa5BioAwqTYMVU8uSHO08elWIJg688GhADRBo2Ujg1X0Ff8AiWp+P/oV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dPP+8386sDQWOneXx0p6VJUElfy6esfHSn45p696AIwuO1OVfapgtKEoAiC+1OCVKF9q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ShM1J5Zo2GgBgjpQgp2xqURtQVcQRjFHljFPEbUeW1AXMS9X/idWH+7JWxWZejGs2H+7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bKNlPB4opAMxRin4zQEzQAmaQxK1SeVSeWaAI/LC5pPMx2qYRE9aX7PQBGjA/WpQnHFN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GgBwTFKFpu80bzQWO21m6/Ck2i3qsMqqFj+HNaIY1Bf/APHjdf7p/lVIBNO/48Yf9wVY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7gqxTAdto20tFSAm2k28GnUdjSAgZabtqUjNN21JQzbS7OKdjmloAZso2+1PoAzQAzHt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i0uaeEpdtTYCICnYqQLil28UWAgANROOathaidOTRYCJRxUkfelVOKkWOiwDc0ZqTy6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04JShcUAM20hXrUu2mletAEWDRg1Jto20AQstQsnWrZSmFKAKRjzTTDV0xUeVQNGc0Gc8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it/yfpUEtsM0FI+aPjV4R1C98RfbbaPzgYQpVR83Ga8ZvbCe1mdZomjcHBDDpX2Z4w0u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cLfeHEuVZJIkkX0YAig1TP1WoXrRQvWtTIdRRRQAq96dTV706gCJx82fQ/406mT8KP8A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AdRSgZFG2qsAlFLg0lFgCiiiiwBRRRRYAo7U4DikIxTAjoxTttG2gBm2lC08ClC0ANC4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20baftowKCBoGKKdjFLigBoFKBinbaNtBSEop2BRQMKKKKdgGkUU6jAp2AbRTsCgDFF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YQU31p1N9aLAFFKBS0WAjxSU/wBaTFFgG0Uu2jbRYBKCOKXbSUAMopxFNoGhDUFTmoKB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Yy+Gvglc2EcmybW7yGyz/sDdI35qm3/gVfmhPNuJFfZ//BSHxHHPr/g7Q0fL2ttPeuoP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r4rkGc10UjlloRNEr1A1qe1SHK5oExFbGRGiPGasxynvTUcNUgUUAO3bhUbjGafwKQkG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SkCmFaAIiaaaeVpuKAGGmnpTyKYelBSEI4pKXPFNzQMQjk03AwaUtTS3BoAaRSdqUmkx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phWpIRjNZsEffPwMuftXws8NP6WgT/vlmX+legxjmvNvgEcfCvw0P+nZ/wD0a9ekwkbh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39P6Vv2vQVgaecit+16CrplG3a9BWjB0rPtR8o+laMI6V1pEXLcVWV6VBCM1ZVeKLCuL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U3+438qlt1+Vqg1A4s5/9xv5VVijmrucJB8vWsyOBrudQ5wM1aKn7zdKlMYldNgxWJSK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7qP+D+9WzbRMQWfr6UkdqsQyxy1SqetKxoiZBgGpBzUUdSL0NFhihd3FJLBkU5OM02Sf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W+tUojm5l+lSSz5Q1BaNmeX/AHaLAaUYzHSOo2GmxyYTFOZgY6AKUS4kP41BYLiKP/dF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BZj91H/uCgC4ycUypDJxVd360EjiRg1A55pDIeaZkmgBGbGarM/WrBQtULwlc5oJuULg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a0rmQDIrNlgMhOKBFW34Hmf7dbFtcEDNULyMWs9nbD/nmzmrEBz+NAGzDqbAcGrUerS4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mtKCAYoAuJdSzdWNSx27v1otowK0I8YqzIihs8/eOauxW6KOgpqHFSKTQBMoFSAcVGlS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zC9Vl71KnFAF1DkU4VXherS9KADNJupCaaBmgB+6jdRijBoAXdRvpMGjBoAXefWgSMO9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EzDvSic85AqKigZJ9opPPNRYNGDQBJ55o881Hg0YNAEnnGjzjUe0+lG0+lAEnnGlEuai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Jw1KDmoA5FOEhoJJqKiEhpRJQBPRUQlpfNFAElAOKj80eopRIKAJM0uRUYcGl3Cgofn3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6AH0U3PvRn3oJI7i0iuUKyIGHvWDfeHZItz2x3D+4a6MGlqyDghIyuUddrCpA1dJrOiW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HEi8EVyNxa3+kk+chuoe0sA6f7y/w1YrFrdS1jP4o0+P715ar9ZkH/s1M/4S3TP+f+z/A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LQVjforC/wCEq07/AJ/bT/v+n/xVQf8ACc6J/wBBbT//AAKj/wDiqdxWOkorm/8AhOd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IFR/wDxVH/Cc6J/0FtP/wDAqP8A+KouHKbl3GJreaM9HQqfyNfEq9a+tb74iaDaW8kj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UfOP+BV8g6Nrlh4lt3u7G4Eibyrr3Rs9DSew0jSjHFSr0NRoMVKnQ1yCDy91AtSe1TR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zZ5E/MP/AD1/uf73/wAVTtOP+uq3MN0bD1FVbGzzbpJn99/H/tVQF5YjjmnCE4pElMPD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QYqSSJY6eI/Spdv+zQFIoAjCN6U4Bu4qZSfSl59KAIQrelOCt6VMM0ozQBFhqMNU2DS7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NSbaUJQAwA4owcVIEpdntQNGLfw/8TKyf03D860RH6VX1AYubU/7RFaAGTQUQeS1HlGr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sI9KMMPSrPk5oEGKAK26T2/KlBf2q0IgKPLAqAK6+Z7U7MnqKmCgUcUAVsyeoo/ee1T7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nNRLb3EeTFIv0er2B70UFIo+eQT5v7sjv/DRfeYLaWQVbAFUru3MCNJbd/vx/eVl+lUh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/GKtgZqpYiWzgCS/voR86Tx/d2/7v8NaURjmHBFMBgj44oCGrAiwOtLtqQK4iBo8nHSr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jIzSApMmBSBeDVl4+DUJjODzUgQqOTSletKicmpfLoAgCGnBcVN5VOEVBRAFJpfLqx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FKm2Yo2UAQBCKXbUojp3l8UAVwtRunNWhHUbpzQAxE4NSIlKicVJGvWgBvlj1o8setTb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1o8v3qbZR5dAFcrRszU2z2pfL9qAINntShKm2e1Gz2oAiKewphiqfHsaTFAEHk0n2erI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PyaY8ORV7y6Qx+1BSON8VWhyjVzLQD0rufFEW62U+lcsY/ag0R+jVC9aKF61qZjqUUl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0L3p1AEE/wBwf76/zqSmTj5R/vL/ADp9AD6KKKsApMUtFADSMUlPplABRRQKAH0UKM07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fimnjNACYxS0maQmgB1AplKvegB4HFLigHiiggKKKKACiiigpBRRkUZFAwoooq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QUgFOWigBKKKVaAG45NJinUUANopdtJigApCKWigBlGKUikoGhpAqLbUprN19zHoW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H/fJoKPyi+PXjkfEz4leJPEO8zW0t6YbRju2mBPli2j+H5V3f7zNXlU8QBOOK6ORdtsk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kzQjmuymrROKTuzH280eUDV4245qNoDVEFXy8dKadwzVnyiKaV9qAK25qaZDU7ioSvWg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lGygBd4pN1MINJzQApNMahqYelBQHpTCadjikxQBGTyaSnlaTZQAiin7RUkUG6rC2eRQ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oLTuasxW4SpgMcClYD6+/Zu1L7Z8MdPXOfs0skH0+bd/7NXrUTZYV86/sp6jnTdd0/8A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g/8AoK19C2zdK8ecbSZ0xeh02mniujs+1c3ph4rpLLoKumizbtTgVpQdqzLb7tadv0rr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FVoelWl4FAE8Ywpps0QkjZSMhgRiqw1O2QHMyn/dOagfWrRQcMz/AEH/AMVQUcJJDPZ6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G0nit2yOIgfam65Lb3TrcwwmOUlUfOPu/hTNNkHkyKT0NQ0WaCtup6iqkMuSfarkbZFQ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ygrUaKCDmhpEUEUFoc9xt6VAzGWnBPM7VKkAQUAVJIjsaorIHfKfbFahUbD+FUrKRfOu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AaWIfFTb8cU5kHm54qKchX4pAJu/eSH/AGTTLVMRIPRFFNRgWkOf4TVu2jBiH0oAibvT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KCSIQUohxVtQMVFIcZoArSssIJNZd1fg5Aqe8kMmQKzha5Ymggi8ppmJq1DbhBzUqBY1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UAY08n2rVruUHKpthX8OtaEC5YVj6FBKtoGnOZZGaRs9ck5rfhAFArl2Bea0YhhaowLz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y1b9KuR9Kp2/SrkZ4qxE6VMveoUqZe9AEqVIOlRpUg6VQDl71KnQ1EvepUoAfEcGrUb8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BZoC4pEO6pBxQAg4paKKACijFFABRRRQNBSYpaKBiYpaKKACiiigBuTRk0lFAC5NJm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AcUEigUbeKUHNLQAyiiigAooooAKXJHekooKFDEd6XzD602igBfNNHmmmHrSUATpN604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fH2geEoi2qapBA4/5Yq2+X/vgZP6V4J48/bLvdOUw+Efh9qety9rm/lW1i/75+Zj/wCO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S2a5vXPH/h7wnBJLrfiDT9JiXr9snWNvy+9X5+/ED47ftFeOfMgggOhWcnAg0lo4nx/10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wn+JGsXTXF9pN7ezt1kmuEYn82qxaG9+0N8TLDx58Z/Fet+HZJF0m5lVY3HyiTbGi78f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46jdE8zyH/AIFXYwfBHx3tP/FOzf8Af5P/AIumH4I+O8n/AIp2YfWaP/4ugNDkDdyY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7L/fP/fVdiPgf46P/MEYfW4i/wDiqcPgT45Yf8gUj/t4i/8AiqBHFfbZcf6w/wDfVVpb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/wAKC8ct/wAwlB9bmL/4qmf8M+eOj/zDIB9bmOgDzzzD/e/WvZP2ddUFmPECyE4Ywn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08cH/lwth/29LXefC/4Q694XlvX1WGDEwUKIJAzcUPYD1GDVUlXIJq5FeAjNULfRXgXB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RUcqa5TAnj1BOflNSi/T0NMRAnHlg1ICO8YoKQh1KLB+U0kGpxgn5TTj5eD+7FNiEeT+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TIcU7co+aM8elUyqsT8gFC74unSgk0ob9ejdatLOrDgisYyK4PGGpqyvGevFAjd30eZj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an9aBGt5tKJsVkC5f1o+0v60DNcz4pPtI/yayPOc96TzX9aBmt9p96T7YFrK8x/Wk3N6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pP7SH+RWXn1NGaALV1dLLLAR/C2TVoaitZLnlfr/AI0FuDzQFzYGpR9zR/acY71hljzS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tGO5o/teP1rB2k96VYyaAub39qxev6U4alEe/wClYQtSe9L9nI71Bobwv4T3/SnfbYfW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9aAOgF5Ee9KLmI9xXP4b+9Rlx3oA3xLEejClyh6Gue8xxSi4kA6mgDdLdahnOLeb6VjG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ftch7mmh3Om0of6LH/u1IIQhJAxUOjHdbJ+VaBTvVFFZcr1BqVHXuKl2Zpv2fPQ1IChA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k704TbeDSAa0eRUJi4NWSQRTdoINSBTWPBNPCAd6k8vBNIVFAAEpwUdzSqOtLgUFCBRS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QKAECUbKeHUdqQyr6UAIEFBAwaPOX0pDMuKAEwKikHNP89eeKieYZ6UAOQcU9B1qJJVx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BIKX8qBIn900eYn900AH5UUeYn900GRP7poASik8xf7hpPNH9xqAHUUzzf8AYNKsv+wa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En4Ubs+lADNlJtqYc9qMD0oGiHdxSb6kaMUwx4oKRjeIIs2prmBDxnFdhrabrVq5lFAj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wGKXFKFrcyEAzTgMUAelLigAXvTqQDFLQUMlXj8RQnOc05+lIg60AHrQAadRSsQIBilo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ijFFgCijFGDRYBV6Gg0oGBSGtAEpD0paQ9KAG00dadSqMUAJSgU4LmnY4oAbRS4pMGgA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BSZo5pMGgA3UbqMGjBoAUMKXNN204CgAyaKcBigCgAopwAxRgUANop2BRgUANop2BRg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YoAbRRRQAUUUUANooooAaaSlNJQA01i+L9Rh0jwnrd/cNsgtbKeeRvRVjZifyFbRr5s/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hifDloc6h4kDW5OeY7ZR++b/AIFlU993tTLPzvlfcmfWqEtXCMA1UkHNdsXocUlZkG3r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aaUxmqMSHywaQ2wI6VOFqRRxQBmvZ9eKga2IzW0UBBqJ4Ac0AYrQkZpnl8VqvbdeKj+y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+1awtBigWIoAxjHTDGa3Rp4waiFmMmgZjiImnra7u1a32RR2o8tVzxQBnLZU9bICrvA7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6U/ZxT8UhoKIyMUAU7FGKAPY/wBl/Uvs3ju5tCeLuzdQPVlKsP0Br6ns2kkHy28o/wB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9nMZ+LmifSf/ANEvX2og6V5VT42dcNi9p5dQMqRXR2U5C1gWorXtT8tUgNuK9dRwatR6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VkRNVyE/KK1QF4Xly/WYn2pwO/7yhj61WVj/APqqRQfemCJaKQcUtBaILn/Vt+FGmwbj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vs5k/vLiorDUHtQ8XPyvv/OkyjoUtVh4AqYKgHXmsv8AteMr945qJb4Fs7uKwA1S/YU9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5FuFyrDNTreQp8rkcUAWkCgUFwO9VmvYSDsqsbvcTirLLN1cbEOKpaUu9JJCOXkJqXBc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AdKRQ6U4NUpyWNX2TNRmHmpMyhCGCT8rxG3ardvKwt0/3f6UsmFjlHOSjDp71JbqpiUf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m7T0qRoJOcCmeTIOSKBCNeYPSmTXW5OlRSyBDzUM14gU9KAGOQQarPKFzUb36c5rNutS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muOD6Vh6pqBJ8qM/MarSX9zdZAPlR/8Aj1Vbe38ieKP/AD1NAHQWo+WtC3HNUrdeKv24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GODVKGr0f3a0QFiAcVajNV4RxViOmBOlTr0NQJUyHigCZKlFQrUo6VYDl71IOlRr3p69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0U4DvU2AsxNxU6tmqatipUeiwFilXimqcilosA6jtTc0UWAKKKKQBRRRQAUUUUA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BBRXNa98R/D3h3ctzqEcs6/8sLc+Y+ffHT8a4vUvjhJL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tyf6CgpHrNYereN9E0Xi5v4y/wDci/eH/wAdzXimreMtb18n7bfyCM/8soj5a/8AfK1k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vfH1F3JpWmOe3m3h2/jtH9TXnOv/ABB1/wARblutTmWI/wDLKA+Wv5Dr+NOvNOS4UlRg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N5wXI6bf/r0AcmLUOxbG5u7NyasR2X96upXwY69Lgf8AfH/16cPCEn/PwP8Avj/69Myd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g/Kpl0+P0H5V0aeEnH/LyP8Avj/69TJ4Tb/n5H/fH/16gyOZGmxeg/Kj+zYvQflXU/8A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/wB8f/Xo/wCEVP8Az8j/AL4/+vQByv8AZ0Y7Cj+z4/SurHhf1m/SnL4YTvKx/CgDkTp8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fdrsf+EXi/vtR/wi0X99qAOIbT4+flqB9Pj5+Wu7PhKH/no9cnOnlyyJn7rEfrQBjNpi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/DWqRTSnBoAxm01fSojpy1tGPOaYYaQGKdMHpTP7MHpW35NNMNSBi/2avoaQ6aPetgxU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i+hpp04Ctjy6aYuDQBitabab9mrWaDNN+z+1AcpmfZuKQW9ankU3yKCrGcIKXyPrWj5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HkfWjyPrVwpSbaCrFHyKPKq7szTDEeaAsUjFSeTntVzyTSiE0BYpi2o+zVeEVL5VAWKI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eXR5eKAsVxHijZVjYKNlBRX8uk8up9go2CgCvspNnvVjZTdgoAg8uk2VY2CjZQBW8ujy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NzQ0/wBCH1rS2VT0Nf8AQh9a0gnWgsi24o21Pt9qNvtUAQbaaYsirO32oC+1AFJoCKF+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os5xQBAoyTTxGD2pREQacDigECwjHQUvlD0FODU5TmpKRGIwOwpfLHoKmAzRtoAreWP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D0pNg9KAIPLHoKPLGDwKn2D0o2DHSgCr5YHYflR5Q9B+VWNg9KTaPSgCuIh6D8qeIxzw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BDs9hShB6Cpto9KNo9KAIgo9KMD0FSbfakx7UAMwPQUbR6U/FGOKAIto9BSYHoKkxSYo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9BT8UYoAiK0m2pCKQigBm2jaKWigZXuLZZo2VhkGsj/hGU/v1v0vWgpM+ysUoWnUAV0E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xRQNCbaAuKWigpDJ+LaY9whIpIDlAfYVJjINQ2hzAn+6KAJqKKKCAooooAKKKM0AFFJu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EVQCUYzShaUDFADQmBQBk06gDFAAKXFCinUAMooooAKKKKAG4pQtLSgUANC0u2ngU7b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4p2KAtACYFGKUCnUAMxRT6bigBKKKKACiiigAooooAZRRRQAUUUUANooooAaaSlNJQA01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VGn+M2i2O3bHa6NGwP8AeLzTZP5KB+FfoSSK+BP+ChPh64j+KvhrWP8Al0utH8gf9dIp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nuTNnyzOuBVRlzmrlx0qqa6UchH0zSEU4jrSVdiBmMUDinYpMUWAcGpcjmo84pA2KLAP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OHNFgIDxTlbFEgHNQO+KkC0G+Q1RMnzmpUl+Q1VXmQ0AP8wmjGadsGKBxQA0Lik6Cn0b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hjpNtBYxRTwvFOVaeEoA9P/AGZtPkvPipYSJ0tIJ7iT/c2eX/6FItfZiCvBf2UfCVta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vu7uT7EEx/q448E/99MR/wB8ive1FeVPWTZ1x2Ltt/StW1+7WVbD+Vatr92qQF2M1diN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D71qgLCHOanQ8VDGhqZYy1MEKGDU9RxUsVoSM1ZSz4oKRjalxBx/eFRfZx58Z8zP7v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WO1jPl713fvPpWH5RhdW9GUf+O//AK6zkWX0t45c/u6f9gjcFTlafagZypyK0ki3jlaz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JzzQ+kTH5vM3GtpNOSUHsailtHiyA1AGallequDGhHsakijktslo3z7LmrkVy8TbWb9K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lmOb1gT+7l/79mpNAuzJp4klBzI8jcj/AGuK0TypqGIZJoGiyGBGaMio8mjJoENn/wB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qhNcm2/5ZSVem/1Vx/1zP86seealoRkf2oQmRG9VJNVuHBCowroGk8xTzVOSKRVYjmkS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gj61DJDJ/E1XrmSVXYYqjKkshJJoApTvjjNVSN2atyR8nNNSAVkBRYiEE+lVrOfzry2z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d2m1iKzfCd5a6vNdNa3NvcfZpmik8qVWKNtDbfyrRIDqrYZGavwLVOBeSKvwimjIuRCr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RitUBZi6VYTioIelTR0AWI6mXtUEfFTKaaAmSng4qNDTwaoCRTTqYp4p+aAFXrUgqNae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TKAaALkT8VKORVON6sxnIoAdtpRxS44pvSgBaKKKgAooooAbk0ZNJRQAuTRk0lFA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mSypBE0kjqir3Y4pAPorj9Y+K/hzRWeOS/W5nXpHajzM/8CHH6155r/wAf7+bcmk2C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G/756D9aAPc64zxV8XvDPhK33XN6bp/7lknmt/hXz5rHijWvETl9R1Cade0bNhR9FHAr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v+0PdXAI0mxitf8ApvcHzG/L7tcFrnjbWdfY/bdTubhSc+WHKoPoq4Fcz9n/ALP/AOvT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f5VdXrQBInUGums49qCucQdK6a2/1Y+lBQ+iijFZ9TPqSp9010Vp/wAe6/SudT7prorT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J60lLjrSUHO1qOXvTx0pi9DTx0oAeOlFA6UUAGBQBRRQA+iiigBleZ3h/wBLn/32/ma9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P/10b+ZoArUUYoxQA31puaUr1puKQBSEilxTdtSA0im4qTbSbKAIyKbipdlJsoBEJSk8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Pag1RCY6b5dWCtNI4oAgK0xkqbaaAhNAFRozTPKOelXxFmjyBQBREZp4gzVryQKkVAKA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9q0NgppQUAUfJ9qTyDV/aPSjYMUAZ4h9qUW/tV3aBSYFAFQQD/Io8gf5FWwgPajZQBT+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KTyx6UAU/s4/yKT7OKubBSbBQBU8gelJ5Aq3sHpRsHpQBT+zikMFXNgpCgwaANLQ0/0b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CA8hvrWuI6CyAJxRsqx5dHl1AFfZRsqx5dHl0AU2Sm4xVt4+tRFKAIdmab5OanC4pQPS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EeKs7TTShqSkQAYpwP0pxjNN2UAKBml20lFAC7aNtJg0YNAxpph6mpGqM9TSCw1etPU9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/H/32KjfVrKPO65UY9BmmBeorM/4SHTR/wAvTf8Afpqhm8U2Ef3fNl/3Fx/MigLGzRXN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rNJ/wJR/Wo28cAg7bF/xkFAWOlzSZrkD40usnFov/fygeNLnvaj/AL+UAdfxRgetcj/w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+OaYfFV22QFVaAOx2+9G2uM/4SG+P/LYD/gK0n/CQX+P9cP/AB2gR2RFJt4NcO2u35z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+qag/W+cfTj+VA7He7aNtee/2hf/APP/AC/99f8A16VdQvx/y/S/99H/ABoLR6AM0c+9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AB+y/wDfX/16P7Uvv+f2T/vr/wCvQOx+hdKo5pMigEV1GQ+ikyKMjFA0NpRSUooKRIg+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HRV1DgNVKx4gX6CgCxRTc0VJA7IpN1JRQAUUUUAFFFFADh0oooqgCiiigBVp2Kaven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bRQAUUUUAJtoC0tFABRRRQAq96dTV706gAooooAKKKKACiiigAooqr/adpg/6RH/AN9C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WyZ+fd9KrP4jjH3UJ+tAGxRWC3iVscW4/wC+6gfX7l87VRB+dAHR+tJXLtq103/LQj6V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ZW+rmgDrZZEg/wBayx/75xUD6laoObiM/Rs1yRUk8ncfekwaaA6V9dtVzgs/0H+NV38R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xWFg0YNVYDTfxHcE/JboPq2agbXb58/6tPoKpUUrAOkvryXO64YD/Z4r5a/brSZ9B8Kz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MjHO0sqkD8djflX1EV6183/tv23mfDjRpv8Annqyj84pv8K1pozmfENx0qsas3HSq2K6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8DFGasgj20008mo2PWgBCKbijNANABShsUZzRtNACNzmozFuqULT0WgCt5W1TmoIk4Zqu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OuyEe9ADQaQ0wGnUrAGKVc05V4pdtSAlNIp5FNPSgBFHWnr3pq9DTl70PYaPq39k+683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vS3/AH0i/wDxNe5RR8ZNeE/six/8Utrzet4o/wDHK97VeK4JpHTHYmtkrVt1wtUbZOla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RZrQt4qrW/3avwHFXERZhhHpVmOEc8VFC3FWEatEIljSplHWoo2qVe9BQma+F/B37WOt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EX/CQaV57bPux3KfNjr3Xb/e/wC+q+1fE+rHQPDOsaqpw1hZTXQP+5Gzf0r8rbhfMy78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q9kffng39pT4c+KFjiTxFHpV23WDU18gA/7xO39a9X0bU9P1mzFzpmowahbHpNayrKh/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mmW99dWLl7a6mt2/vRSFD+hq/YGftD9eUd09x6ipSd1fljof7QPxF8O7RaeMtXKL0Sa5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dJ/bb+JmngC4vrHUQP8An6skGf8AvjbUOlYpTufoi8KP1FRfZivKOR7V8RaX/wAFCdfh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jubW5kiz/wB9bq7XSP8AgoP4XnwNS8LavZeptZo7jH5lKn2bL50fUxeROGH4ip7G2NxK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w/Rv2zPhVq21ZNen02Rv4L+ykX/x5Qw/WvTfD3xF8MeIdLGpaXr1hc2p/wCWguFH6Nio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sXtZWRzkqcGm5iA681yk3xc8G28uJvFOiRv6PqkI/TdVKf4z+Auf+Kw0Ef8AcQi/xo5G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B2K4NSbBtrhv+Fx+Drm3uvJ8W6PIY0V3k+3RlVUnqTWJr/7Tfwz0m3Y3PjvTcD+GzLT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w5kemkhSRVG41hIgRH85r5y8Q/t0fDPSy6WI1jX3HT7Pa+Wp/GRlrzHxD/wUDuG+TQvB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TvDJ/wCOIq/+hUcrC6PsKa4lnYkjGfSs/Vb6z0Wza71K+isLZes11KsSD6s2BX58eJv2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mvR6PA3/ACz0q2WEj6Ocv/49Xk2ta5qfiS9e81fUbvVLt/vTXk7SsfxYmqVNkc6P0D8X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ZY/+EhTV7lOkOlIbgN9JB8n/AI9Xjni39vOQh4/C3hZf9m41ef8A9px//FV8oeWuPuj8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XOej+Kvjr47+IbvDq2vzRW7YH2OyXyYGB7YX73/Aq+5/gP8ACOH4T+DvsbXUl1f3LLNd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/PpX58/DHS49X+Ifhq0lj8yOfU7SEr67plr9TI4wofHc5pOKJ5myzAwIq5FVOCPirsS1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VYRiraCgCxFwKnj71AnSpkqgJ171KtQxmplpoCVOKdUa96cDVATLTgajWnigB4pc0i9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pimnKaAHKasRtVenI3agC6r8UhPWo0apV6UANooooAKKKKACiiigAooqG7vIbGBpZ5o4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mori9T+J+k2W5Una5cfw268fma43Vfi5q11lbOKGwQ/xH941AHsNxcR2sTSzSxwxr1eR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d0DRlYR3DahKP4bUbh/310rxrUb+41OUy3dzLdSHvK2R+ArNlj9aVwO11j46atd7l06z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f4Vwmq69quuSF9Qv5Z8/w7sKPwqrImGIFM2Go5gI9tGDUuz2o2e1QBHtpQlSBPSnBPeh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Qyn7yH+lV1Q2rhGJZG4jkPf/AGW960/L6dsd6Y8CujIw4PGP6/X3qkCIFHP0rpbVT5Y4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MoHmhd3+8vrXU2yDYOO1UUQBSaeI6uIntUyRqewqSWZ6R9utdFZr/o6/SqSQr6CtO1T9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BKsbOtAjoAiWOlC4NTKlLsoM7EO04pApqfZ7ZoCe1AWIgpxShalCGlCGgLEQBxRg4qUJ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JXrXnepRY1K74/5at/OvStvNcDrCAand/wDXVv50CMnyqPJqwEo2UAVvJ600we1WtlGy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P7Vc2UmypGU/I60nk1d2UmygCj5JpPKNXvLoEQ9KBooeQ1J5DVoiMYpfLFBRm+Q1H2c1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GZ9lb2o+zkCtPyxSGMUAZZgak8lq0zGMUwxUAZnlmjyzV9oqiKYoAq+WaURE1OBTlWgC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aaUoAq+TR5HtVkLRsoAq+WRR5Z9Ks7Pak2+1AFXyz6Unlmre32pCntQBU8s+lJ5Z9Ktb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fLNIYzg1a8v2pNvtQBU8s00xtzxVzZ7Unl0AW9CUrEwPXNbKDis7SEwHrWROKCyPFGKl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YqXZRsoAhK5qMp1qwy4qPFAEGyisa78caPavsW5+0v8A3bcbz+lULjx6h/49rCZ/+up2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0/wB8/pSgYriZ/GGqTfcSK3/3Ru/nWfPfXt0P3t/cf8BOP5UtBo9BnuIoP9bKkX++wH86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O6+ib2Rt38q4UW0YJYgu56s5yTTSvUUijrpfF9gmRGJZv91cfzqpL4uds+Ta/i7/4VzQX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abxRqLDhIox69arnXtSc83TJ/ucVmb8d/wAqPNPufrWZoi7Pq184+a8mP/bQ1W+23J63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0ntQMkdKQWGrx3qXPFMpVNNBYNtJingUUgsRkU0jrUhFJtzQFiEt7UA57U9ofQ1HsZSa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M04bu4o49KS0AQCl20ooqiRu36UbeKdR2NBokR7KNtOooERkdabUhFMxQB+itFFFdRi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QtFFFBSGljg1Daf6o+xx+tTVDZcxyf8AXRh/48aAJqKKMUEBRRg0YNABRRg0oX1oASg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BqbRQA7dQDmm5FJuA7igCTFFQG4iHWUD/gVVTqtr/wA9j/3w1MDRorJbXIVz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7f8APL9aLAblFc5Lq9xJnBCD261E+o3LjmZvwOKLAdPvC9x+dNNzGvV1H41yZuZWPLsf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8aAOpbVLZesyfnVd9etk/iLf7orncn1pKLAa114jf/l3tiw/vSSbP/ZTUH/CSXQGPLT9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71CeUudQnRP+eKqgX89u7/x6nS3NzNw9w7fjTc8VHmq5QAh+cyM31JpoBHelOcUig0AP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iiwBRRRRYAoooosAmKMClooATAoxS0YoAZik208imnvQAyvnb9tof8Ws07/sMRf+ip6+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v/wpq/8AP/1n2y2+z/7+45/8d3VrAzkfAs65Bqme9aEgyKouME11IwGbqSigCqsZjdtN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LCISvWmdKlJqMmiwAGNKHpm6lBzRYB4bNOV8VEKUNSALlt4qJuVAp79DUW4HPNADQuKc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CqKXHBptLmlYBp6U09KcT70w9KkBV6GnL3pq9DTl70PYaPrP9kN3bwRrSZ/djUc/j5a/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P2QdR8zwbrVh/wA8L8T/APfcYX/2nXvi9K8+Z0RLUArQiHFUIetX4ulSal+Hoauw/wBK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xQi9EOtToPlqCE9asp92tUSSR9KmXvUMZxmpVYetOxRxvxn1a30T4SeMbq5/1Z0ueAf7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rX5nTvuz6V9//ta6lDZfBHV45Pv3U9vBF/veYHP/AI6jV8AXIxHxXVSjbUUmZsw5NVHB5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L1rpscxTKdaY0fBqy4AqJiADWdiyk6kZqEyFc1ceReRUDBTSsiBkU4bhuKWWFWGRTHhD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5NLlQ7sRICM0kkJ5qxH3ofFKyHdmc6EVGQcVZl61DWdkVdkPzA09d2OlSKRUgwR0piIM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KmwIQLTlTNC1InFVYs7r4IQf8XZ8G/8AYXtf/Rgr9M171+Xnw18Qv4Y8caLrEdubttPu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y8tjd26V+mugX02p6Jp95cW/2We4t45pIP8AnmzKCV/AnH4Vx1NDRGxCOKuRDmqkHSrk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kqtDVuMUATR1KlRJUyCqAlSpUqNBUiVSAlXoaUU0HFOWmBIvenCmrS0ASKaWmqacKsAz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FAEoOaVRTI+9SrQBJGetTK3FQDinqaAJaKRe9QXuo2unR+ZdTpAn95zgUgLFFcTqnxb0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cf3PlX8zXHax8WNY1AMlmE0+I905f8zRdAewXt9Bp9u09xNHBEvV5DgVx+p/FfSLPKwG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PzNeQXd7dXzl7m4kuGPUuxNVwMUXQHb6r8WdYvdyWvl2UJ7Ku9j+JzXIXl/c38pkuZ3m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m5gFJgUuM0u01lcCFl4qC7XDr9KtstQXS/OtFxGWV5NJsFTleTSbaQyHb9KNv0qbbRto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tKFoQDcZFIY81MqU7y81aArxwebIi7ihyArqeVPYit/S5y6NG423MB2yj+TD2asZEwa2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juU4R/4GH90+1UikaaAEGnr1qpZXaXcO9cqwOHjbhkb0I9atrQBOgrTtB+5FZsdaln/q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oGaXbQA0LSgU4DFLQAwClCmngUtADAMUuKdRQA3FGOKdRQBGV+UmuD1pf8Aia3f+/8A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Ca2uNWuv97+lBBlYoxUoXGaNtAEWKMCpNtGykUiPApNtSbKNlSMj20mypdlJtoAj2Umy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32o2+1SbTRtNAEe32o2+1P20beKAIsUbTT9po2GgCPb7UbKk20bM0AQmPNQtDnNXdho8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tATFXmg61A0JGaAIwKNtFKtACbBRsFPApcCgCPYKTZUu0Um0UAQ7BRsFTbBTdtAEOwUb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igCPYKTZUm2jbQBFt+tKEqTFAWgC3pi4L1qIODWbp/3mrUVSFNBYYFJxilrkNZ+INrYk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T/q6Bo6lpERSS2FHVmOBXPat480nTCyrMbyYf8s4un51wGta1q2uk/aJmVP+eUXC1lwW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oLR2N38RNUuwVsrZLVP7zDJrnbqC71SQvfXk1xn+BnO0fhTra4kIxIgU+xq6CMZFK4WC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asiOJR0qv5r9hSGV8dKzKtoSMQM03IqIyN6UhYipETY4phjqMTYOKeJc0gGGPrSbKfuz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IBS0UikGKMCkyaTJxQMKKbk80ZNADs0U3NJmgBSaQe1IWpufegBzE44qEs2etNkuY4sl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3zvfJFUk3sS5RW7NBX9aXj1rnLnxtZJnyxk1lTeOXyfLQfjWqpSfQweIpx6ncoRzQ230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U7fLX6VmXXifU5iR9pZfpVewmR9bpHqe9FBy4/E1E95AgO6ZB+NeRPe302d12/51A3nH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h5dSHjYLY9YbXrJSc3K1EfE+nr1uQa8q3MOrE/WkzVrD92c0sa+iPUT4z0xc/vSfwqJv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VeaeZjsKTzfYVqsPHuR9cl2P1+ooorA9UKKKKACiigDNBYVBYfcm/wCurfzq0F4qraHb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AFjHJpRTDMFJ5phvEUc0Ek1Juqk+rQrnmoW1iLnAJoEagYCkJ9jWM2s/3EqJtZuD02gU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a5xr+Vur81AbiQ5+c0AdObuIdXFRtqEC/wAYrmvMz1Y0mFPcmgDoH1iBc85qFtdQdEzW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UAaba0xPC4qM6rK3TiqIQnpShGqkBYN7M38RpjSSnOXP51GFeja/pTAQsx6saTA9aXY1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KN1PEB9Kd5NOwEOaTmpjDSeVRYkioqTy6PLoAi20bal8ujy6LARbaNvFS+XR5fFAEGPe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UwIcAdTUiqMZHNKYFb71MNjATkoCaAHUgYHoQaT+z7f/AJ5CnrbRL0jH40DTExSbafsA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G2pMUYoAZRRRSAAKcFptPpkjSvBppXrUlMoAjKV4L+2bJ5XwekX/npfwL/6Ef6V79iv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f+4jb/8As1XEmZ8HP92qMhyxq5IeDVJ+WNdKOW42nKOKbTl6VoZjSOtRkcVIe9MPSgCM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OKjkwQagopOTzTUm2nmrRUHNVZ1CZoAswPE+cEk/WoBMftBXPFUzesiHy0xVixAkBkl4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61BDGUYkng1IF8x89qmdAVxQAgHFJTx0ppFACHpTc06k20ANJ4ptPIpu2gBV6GnJ3pqj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j6Y/Y8vvk8T2fobeX8/MH9K+kl6V80/sddPFh/69v5zV9LL92vOqbnREvW65NacEJIrP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ioRqbdn4aE3S64/65/8A2VaMfhL/AKev/If/ANlUmif8e9blvyK6IoRkxeEv+nv/AMh/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/wAff/kP/wCyrZiqynStEZmGnhVR1nJ+gp//AAiyf89j+VboWnhKLAfKf7delLp3wp0X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pbz/AONfCEq5BFfoR+3xH/xZ/SWHUa5CD9Db3P8AUCvz9lXrXXDYRmPHyarunWr8idar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l61TdTWjMvWqbpkmgCi0YHeonOKtyQnmqrxEVI0V2c+tCyn1pWjxUTcZqGUNvbmeNR5R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bhnILe1Z9xIjnDZ4p8UwKbRnHvWQFgy7qTdTF6GlpAOBGakU4FQqOamReKsAbmmYqXZ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y9KRUqVU4oKO7+B/gq78ffEXS9GtEkYzSKJ5IhzBDn95L/wFc/nX6fLo53ELIoXsPQV8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i3xTrA+7bafHaH6yybx/6JNfcdsBmuSormiIbbQuP9apq9FovH3hVuCWr8DZWufYRmxa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96voOtToeKAKKaFn/loKmTQf+mtXUPvUyGmiyiug/wDTWlGhH/nr+laSmlBrRAZ66Jx/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GUdZm/75rRB4pVyaYFAaSg/5bN+VKNJQ/wDLZvyrRVM+lOEeO4oAzxpKf89W/wC+aUaS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WiBjuKMe4oAorpK/89GP4U5dJA/2vrxS3euaZpyn7RewRsOqmQE/lXOXvxR0q1crGk1z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0y6YnTFP/snjg15nqPxY1KbK2VtBbL/ef941clrvivV9TgIuNRutp6qkmxf++VougPZN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vVba3b+68i7vy61yGqfFrRNP3Lapc6i46FB5a/m3zf8AjteOupLE5J9zTh0qeYDsdY+K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YRnsnLf99Vytzcz3rl7ieS5Y95W3VEoPQdPQdKftwOTisgIsUUuKNpqAEoxTghNKIzQQ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NlADKKk2CjYKAIjUVxywqyUFQzoM0AZjdabUzqOabsFAEdGak2CjZmgCPPtSqaf5XvSi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CLHenCL3oAaDXQWy4gjHsKwljOelb8H+rT6CmikVZo3hlNzbjznH3k/56j+7/vL/AA/l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IzuRxkGk21WH/Evn82L/AI9PvzR/3f8AbX/2Za0LNaNeK1LNf3IrNXvWnZkeUBUmZPR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ooooAKKKKACiiigAooooAD0rivEC41i5/D/0EV2oYeorjfEJA1i559P/AEEUCZk4oxTg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BI3FGKfvo31ADKMU/fRv96AIyKSn7l/vijcv/PQUFjAB3owB0p+V/wCegoyv/PQUAMBx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+IUb1/vCgBlJUhdf7wpNy/wB4UAMyKTIp+9P7wo3p/eFAEdGPapN6/wB4Um9cdRQBHk0m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FADeaQrntT9wo3CgCJokcEMo/CqZt5rbP/LWP/x6tHcKbmgClBKk8e5DkU/HvSXFvFzL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1v8AeH8VMj3A/MpA96AHgZoEdSqoI4pTGaAIttGzinhCOtPC8UAQbKTyxVjZSbKAIPKF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gCqUpNtWzHTNgoBE+ngA+9Vdd8X2+kgorCSb+6K5bxL4vaMtZab80o4d/wC7XLxxuxLy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KRaLOp6zdavITK5C56CoYk2LgVLBGqdtxqQW+TuFRc0SFt4CcluBUzRgj5KXeFTB5NJH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NOEOPWlMrUocmgBVTFIRT1GafsoArlKYUq15dN8ugCqY6TyzVrZSbPagCALtoqVhioz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SGbTTGyDUxfAqFpMZ7UwGLITwTn8Kcd2OKxdQ8WWNqh2XSXB9ErkdQ8b3crt9nbyx71r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J38l/DDnzJVFZt14tsbYHDhjXl0+qXVwTvlJ/GoAzMeST9a6Y4ZfaZwzxvL8J3N/46LZ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MNSkBAnKj6Vgqc0+t1RguhwSxdSXUmm1S8lzuuGNUZbuY53SE1IU5PNQvGOapQitkc8q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VqkVhjrTPLWnCMdjVpGNx2/3pVagR0ojxVAmOVuKeGHemqlBSnYd2OZUINQNGpzg0pWm+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foaBDUohIp4iOKBH690UwzIudxppu4QDk15h9aSjv3o28HPFUJNTAyEH41VkvZJM5YgU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KiOoRpxgmskN704NxQWWZtSkckIMCsy2intwcXcn32ft94tmrGaaV60AIC7jDOTUZs1Y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FPU0CuVf7Ni7mX/v63+NJ/ZsPrL/AN/W/wAauZ4NR5oGVxp8CvvESlv7xHP50Cytw7N9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atUUxXK62sI6QIP+AipPIU9hUlFIBghUdhThGo7UtFMzE2L6UbF9KWigBmKUCnYFGBTQ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0baYBtAo4FJRTQC5pOTRRmqAMU3FKWNJmgA20nSjNFADT1NJRRQAUdqKKAG0UUU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UUUUFIKKXbRigBKKKKAACnADFNp9BI3bwaaV61JTKAGV87/tyf8AJKdM/wCwxF/6Jnr6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JdQ+DrXS/csL+Cdv907o/wCbiriRI+A5j1qoepq1N3qqRzW6OUSnL0ptOBrVEDT3plPJ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5qFzUhXrUTLwagoFqGaLcDT84pA2aAM6SDAIq1CmIgKWZQKkjHyUAPhXAqWo1GBTwc0A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NIpKfTSKAEowKKKADFFFPhhed1jjXe7EKoHc1EnYaPrv9lTwsNH+HkuqMuJtWumYH1jj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7aoxisnwpocfh3w9pmlRACKxtkgXHTgc/rmtcCvNm7s6VsX7UfyrZtl6Vl2i/yrZtRnFN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3H0rYt14rM01cW6/Sta3GBXWtjMsxdatR9Kqx9atR9KYh9TVDU1AHgf7btn9q+A97IBk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yv8A7PX5yy/xfWv0v/a/tmuvgB4qEYyU+yP+V1GW/wDHa/NCXq1dUNgKzr1qvItWn6VX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apPwTV6foaoyd6AK8knWqzk81YY9ajdRipY0VHPBqs3OatSLwagK1BRmXa7W+tS264Sk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YAIFQBIicU4JTwKMUAIkdSouKap5p6mgBcUhAxS9qYT1oAQdamXoahXrUy9DQUfZv/BP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+9NaJ+SSn/2avsC26V8ofsBWu3wR4ruP7+pRx/8AfMQP/s1fV9qMCuaZoi5C2DWlbv8A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ny1zCLaPUitTI1qwiDFCAdEc1YTvUcagVKoxWiLJF709Rk1VuL2CxjDzypEvq5wKxLz4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3DD/AJ4Lgfm1MDqlXilxivNr74m3MmRawJEOzSfOf8K5+/8AFeqahnzL2YD+6jlB+QpX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NXN1dxQ+zNz+Vc5f/FPSbXIto57xh6IUH5mvLmJYkk5J6k03bWbmB2d78W76bK2sMFqO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2/8AFmqahnztQuZAf4UJVf8AvlazglPRMCkpNgRCbjpSGXParG32pNntWd2BFGeTVW/T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o+SkBjeb/sUed/sVY20basCDz8fwUnnf7FWNtG2gCvvJ6LQC/OFqxto20AVt0v8AdpR5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Y71BBXAl/u0bX/u1YwfWjB9aAK+H/u0uG9Knx70YoArEN6VFMp9Ku496hmWgDKdTzTApq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Ag2mlCE1Nj2pygUAQiJu1HlNVlR1pDQBAImpRG3rUtFADFU5rdthmJfpWMi1u2i/uV+l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UoVeakVeKoooRxnSm5ObKQ8H/nix/h/3f/Qa3rAnGKpMAyMjosiMMFWHWn6craZKLViW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/YZv7393+9QI1c0hORSUUDGeTk/fcfjTxb/7b/nRUi96AI/s3+2/50fZv9t/zqaigCL7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nH99vzqaigRF9lH/AD0b/vs0C0X++3/fRqTafWjafWghsZ9ijx1P51yPiGGMaj9zHyAf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H+0B/uD/ANmoEYYt1HRcU4RVLk0UCI/IHoKPIHoKkoqAI/IHoKPJHoKkooAi8pf7go8p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p2zQWR+Uv9wUeUv8AcFSf8BNH4GgCLy19KNi+lTbQe1GwelAEOxfSk8tfSp9g9KNo9KAI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0qfYKNgoAr7F9BRsHpU+yjZQBBsFGwVMYqTyjQBFsFGwVL5Ro8o0ARbBRsFS+UaPKNAE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+UaPLINAFTbsNSxMGqUxbqj+zlCTQA/yAw4phhK0qzbTUqsHFAEG32o2+1S4ooAi2+1G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oAqtwpJ4FcV4u8Vi3U2dq2ZW4JHaum8S6gunadIwPJGAK8qtrZ7i7knlO5mORntWdyki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k1bt7Q4IzQsRjjLD1rQtIswbqZqhkcAjXmhn4wKlkBIOKjSAnrUjIec+tTxpuFO8rHSn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xSGILUgpG5oAYBinKMUwdalUZFABj3o2ilCZo2UAJtWkKrTwlGygCu0YNRGD2q3tpNvt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4NWttctrPjOHSfMRYt0gOOaqMWwcrIuanqttp1s7SSDeP4c159q/iGbVCUyRHngVSv8A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I/u5qtGQ7lk/Ku+lRtqzwsRi3e0WMdeKrPEeavEZo8oGuy1jzPayZl+SR1pQi4681oyW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0E3uQJHk8NVhI8DpmoWi2ZxTPPlTgdKCkWCg54qNogai8+U1GZnzRYCUwimeWRSJOe9W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AbhQGarGVNJxVDRDuagOw7VMADRtHpQMiEnqtPVgfajatIV9KAH4HrS4/2v1qq6P2NQ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MnGM0qk802lXvXnn1Y6iiigApV70lFABRRRQAUUUVIBRRRQA6im5NGTTQXHUU3JoyaY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bk0ZNADqKbk0ZNADqKbk0ZNABRRRVgFFFFADKKKKACiiigBCKbT6QigBtFFFABik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igBm2jbT8UYoBDaKMGigroLtpMUoOaXbmgkbQEz2qVLd36KTVmLS5n6jFAFIR0BDW1b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q/DplvF23H3oA5uO1kk6ITVmLRppP4cV0yQoo4UU/GKAMSHw2AMu34Vl/EH4fWXiz4ce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rCWJdwziXadh/BsGuvpV4qokvY/EyYdar4966T4hWEOkeNfEGnW/+otNQuIY/wDdWV1H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RE5WhSOtNJoJ4ptaozEJ96bS+tJTAHPFQMflNTv0NQP901BRE33TUYOKkf7pqOgBtx/q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tpp1xqTyJbxmQxxtM+P4UUZY/hTBFsGM0AOHSiiigAooooAKKKKAEI4ptOPSm0AFdz8E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eHrRl3JHcfa5P92H95/RVrhwM19F/sieGvO1PXtfkcl4oks0XHy/N8zNn1+VfzrCq7Iu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KJUUYAAAqWFNxqJTkVbtU+UmvOOsv2aZrXsU+as6yTitrT48tWsRHV2K7YVHsK1IeBW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K7EjMsxVZSqsVWEosIlFPU1EtPHFIDgP2gtL/tj4J+OIP7mmzXH/AH7XzP8A2Svytl/i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Q6/oeoaVcANb31tJayAjqrqVP6E1+PM/ySSqf4WINdMHpYCs7dagc8U55OtV3frW5JBM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OQaqulAEBWonXirBXFRMKgCnIvWq5XGatyL1quy4zQBClhNqdysFvzIEkmP+5HG0j/8A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f0vV20ue6vFOGFpcW+fZ4/J/9Bdqo1ncCQScUofNRUq96QE6mpEqFe9SxmgCbHy1E1Sj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Wpl6Go1XHapF6Gk9ij77/YQh8v4Oak3/AD11mVvyjhH9K+lIeGr57/Yl0+Sw+CsMj/du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lT+aGvd31a2g+9KDn+4c1xN6miOhtowccVoRoAMVxT+MlgXbbQln/vP0rPufFGpXOQZv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JFHo8sqW/wDrHWP/AHjisu48Wabbg4uPNPpGM15zJLJMxaSRpD6sc02kpAdaPia9x5ot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6SfT/drKvfFuqX+Q100Sn+GEbB+fU1y2nuw1HV43/wCeqSL/ALpjUfzVq0F70e0Ae7NI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mgDFNp9RztgNYUmBSmkqSBCOKSlPSkoAFFOpF70tADx0ooHSigBFHFVNQGI6tr0NVdR/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ssKKdRUEDaKdRQA2iiigAooooAKXbTc4p26gBCvFQyrxU+ahlPBoAouuCajC4qWQ5qN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FA/KlGe9AC9KKKKADAoAyaKKqwD1Fbdn/qR9KxK27P8A1I+lSBKvWpF6VGvWpF6UAPAz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OVN8ZGCvrVSr1mPlqixtpdMGNtcEmRRmNz/y1X1/3v73/wBlU4FE9ss8eDnjkEdVPqKg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OuPukeq/7NMCzUi96YBT170ALRRRQIKKKKDMKKKKBBiuY8RL/pmf9muoAzXN+JFxcr9K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n4FG0YoAixRin7PajZ7UEjMUYp+z2o2e1AIZgUdKfs9qNntUGqGUU/Z7UbPagBoWjbUg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GjFSYFG2gCKjFSYpMe1ADMUYp2BRgUANxR+NP20baAGfjR+NP20bRQBFRTtvtSge1ADK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xRtqTbRtoAgaFWzxUXksnQ1b200r1oAgop5XrTQDQA6igDiigDifHdxhFSuWsh8tdF4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Vnb4XpWRskOWEntxVuCMhSMcVLGgA6VajUbelUUU2iwM1GV4zVyeImM4qoYH2e9ABGoz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271aSFgOaAI2iXHQVH9n3KeM1M+FFSQMu05FSBRSIIxytOyP7tXhGGJwKTysE/IDQBVX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z5Tf3BTGhY/w/pQBCig0/YKfHA392niFx1FAEQhBpfIFTBcdaXHvQBj65dLpVjJcnsOK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M3JY5r0n4iS7NHVP7xrzNAcmu/DLRnh4yu1eCKTWIOadFaCI8ValyOlQMz16SR4V7gsO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RmTBwM1ETKSeKY0IW4xTNoNSKsncCpUT1qTVFUqgHIqFniHatQwow5AqvJZoc9KAKO5W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y1kecGm/ZHHeqQrlQ2mOhpphIq59lf1o+zt60BcoFGHFLGpGatNbtz3pohcdqLCuV2Yr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ZyRyKclqo6iiwFMNntUijPWrRjjUVGUT1osBAV600o3pU/yjOKUOR0GaLAfqfSr3puRT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1FFFABRRRQAUUUUAFFFFSAUUUUIAoooqgCiiigAooooAKKKKACiiigAooopgFFFFU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CKbT6AKAEAGKMClxRigBMCjApaUA0AN2AUbTV2HS52PzLgVfi0NCPnbF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s5JeFQ/Wugh02CIfd3GrKqqDCqBQgMCHRJG5bir8GjJH97mtIN7Uo6VokBBFaxxjAUVL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sIj2AUqinYpQKkYqjiloHSigBtFFUtb/AOQLf/8AXvJ/6CaaEfjHrN7Jqeq3l5Kcy3Ms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XitCUAv+B/rVRkxmtonPLQhI4ptPIplbIwGGilOKSmAP0NQP901M54qFjxUFET/dNR1I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fRH7I3gD/hNIPiPj/WtobafD/vzbv/iBXz8HYySIylSjba+3P2D/AA2+nfD7xDrUnH9p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ev8A31I4/CvkLx/bfY/Hnia3/wCeWp3KflKw/pWUHds1ktDBooorUyCiiigAooooAQ9K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GKAHgCvuL4CeFP8AhEvhrpsEibLq7H22bI5y/wB0fgoWvkb4YeFX8ZeOtI0kAmOWYNKR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77RAgwK46z1sbU11HRjJq/bjjFVYEzk1etl61yI6DSslrd0xPmrHslwK3NNXnitYiOit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stXEFdiMyzEasL3qtFU60xEq9KfTF6Gn1ACc1+SXxX0VfDvxI8XaYn+rtdWuYU/3RMwH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z9qLSJNI+N/jKKQYMt6bkf7sgDj9GFdEAPH5OpqBj1q04zmqz966CSFu9R7acx61GWoA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mZutQOc5qAK8g61XYdasuOtV2FD2A0PCnga68ZW/igWY50rSJdTl/wCuaSR7/wBK5xVO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9t4k1D4gxXn+on0n+zpP+uczNu/RK+bAvtWCARU4pQmKkC0EVQDQMVJHTKfFQBOo4pCK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GUqnFLWh4Y0X/hIfFOkaUOPtt3Db/wDfT4/rSexR+i3wX0g+HvhV4UsmXZImnxyOP9uT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aRUWNQiKERQAqjoAOAKeBxXmzepqhqDFOoorIYUUUVIGdCduu3mf47aDb+DSZ/mK0F71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s3WSOaFfr8rfyRq01702AtFFFSAUUUVZAh6UlOPSm0AKvelpFHWloAeOlFA6UUAIvQ1U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aqaj/qqAMxTTqZSg8U0xpjsmjJplFIQ/JoyaZRQA+iiigAooooATsaXtRSgcUAIail71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i45NMxzT5OpplACinAZpoFPA/CgBcCjApaKpAJgUYFLRimAL1rZsz+5H0rGArYsx+5H0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Eo5qRRxQBJurQtPufhWcOa0bMHy/wqkUWqgmh3jev7meI5jlHb/ZPs1T0hXI6UwGwSrK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4T/hUtV57frLF/rtmz/fX+7/APE+lTW9x9otvN/n95f9lv8AaoGOooooEOAGKMClooMx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CgVzniUf6Qn0rpB0rnPEv/Hwn0oAxce1GPapABilwKAIse1GPapdtG2gkix7UY9ql20b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7VLtpMD1qDVEePajHtUmB60YHrQAzZ7UbKlooAi20m32qXFGKAItlJsqbbRtoAh2UbKm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lGypttG2gCHZRsqbbRtoAr7KUJUmBRgUAR7KXZUmKKAItlGypNtG2gCPZSbODUu2jbxQ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ptvWk20AQFOtN21Ow61GRnIoA4vxrZ4uFmHSQfyrG0/7vNdz4h0uW9sJI4BmdcNH/vV5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BzipaNUzYgKgHdipkZW4GKqWsHmpnkVctrXYTmgsdik2j0qyIQaaYutICHFGOKcUNIAR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ipVtVVTgUxjLjgU+EygHIqQI44ZAxwKcRID0qxFPtYgipgFk5FAFFVk9KaySelaIXrim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c0/ynq4kY704xr60AUPJak8s5q/5a0ghBPWhAch440g3mjvIBkpzXlLHCY/CvfdQthcW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eF6pZ/Zb+WLGMMa9HDTV2jwcxp2amZ6JknJpXiyDjmpzbqFJzTYdoJBNeieCnqUvN8nI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LfhA3FVTcRxj1oN4ofJK3OGqo88mT85qYyb/AOGlSIN/DUlFZZZT/GaljLnq5q7HaL/d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iGNDj73607Yf71Sm1I9qYU296oyuMK470nHdqGQtURtWJ4NMSZYULjrQSq9xUAtpF6Ux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y454FQyOQDimpDItK24dRQMoybyTgmmiNz3q7jPGKckRNMRWjjI61MjYHIqykOKXy0H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nL3pAMUq9TXkn2A4U+kAxS1VgCiiiiwBRRRRYAoooqQCiiigBMH1pMH1p1FADcH1pQ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g+tJg+tOoqwG4PrRg06igBlFFFABRRSgUACjrTqQDFLQAUUYoAJ7UAFFTR2k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3b73FAGdRg1uxaRGnXmrcVrHEOFGaAOeisZZei8Vdh0Yn75rYChegpaoCjHpkUfUZqwk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9TSUAPooooIFUdaXFIvenUAFFFFWAUUUUAFFFFABRRRQAVz/AMQoZrjwD4mit22Tvply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+db9QX8K3NjcwsMrJGyEexBFAH4spzKKbOmN1XdQsZtN1m7s54mhmt53ieNxgqQxH9Kr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wkjMY9ajzxT371HWqMQJ4pF70HoaRe9MBHPWoSalfvURoKGnoaueHtEuPEWu6fpVou+6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rI7BV/UiqfY16r+y9o39tfG/wlDt3CO5a5P/AGyRpP8A2SolsNbn6EeBvBVp4B8F6L4a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ty6jAkflpH/4E7M3/Aq/NT4wjb8VvGI/6i11/wCjWr9RpSAzY71+aX7Run/2b8afFceM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1D/1rKJszzeiiitTEfTKfTKBBT6ZT6AAjikwBTj0FJSGj6W/Y98JI0Ov+J5UyyldOt2PY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IYrj/g34Vfwf8ADHw/pkqhbnyPtE+Rht8hMhDf7u7b/wABrswK82bu2zpirIktxha0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1LRfmqEjQ0baPAFdDo8GTmsa2XpXS6SgVRxXRBaks1IkwKsL1qJRwakrpMyaOplqCPpU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O31HRuoAk38Gvzy/bk0j7B8Yrq7/AOf+yt5/yVo//adfoTkkV8e/t9+GsyeGdXVc+bbT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/wDQnq4gfFTjg1VdetaEiYBqqy8mt0ZFF0qIpVuRetQlassquOtQt3qy461A44NQBA4q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G70PYD6L/Y41L/hHPDHxX13/AKB+nxz/APfEdy//ALLXzKCa+jf2dOPgX8aP+vB//Sea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JB0ooApyrVIBhWnRKamWPNPWLFaIByDg1FJUwXimlM5pgRJXqH7NWi/238Z/DiMMx28r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/wCPBa8z8ojtX0x+xJ4YeTxPr2uOv7u2s1tQT/ekdWGPwQ/nWFR2RR9eU6mnrTq82T1N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UhcdRTcmlBNKwXKWoRKLjTpiMmK4JX/gSOn/ALNV1e9U9Wh822jI6x3EMv4LKpb/AMd3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N1NXvS0kIdRRRVIkKKKKACnKOKbTl6UALRRRQAi9DVTUf9VVtehqpqP+qoAy6BRQ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TsCjAoAbRTsCjAoAAKUCgCnAUAIV4NV5RwatEVXlHWgChIOTTFFSyLyaYBQABacBT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inhKAlADdtKFp+2lCUAMVa1rQfuR9KzAmK1bUfuR9KAHqKkUcUgFPC9aABeK0rRh5f4C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d/hVgWd9KHGKZtpyp1oATzUHf9KpzTm2la6jUup4niH3pV/vL/tL/wCPL8v92rvlj0pd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5XdC6yIejLUu9TWVcf8AEnuJrv8A5h8nzzx/88W/vj/Z/vf99f3q1sCgY3zl9aTzlpaU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/wC+KU3B9HP/AAClG33pw2+/50CIGuTg/u3P/AKw9fcvNGSh6dxXSYGO9Yev/wCuj+lB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NM3HJwhq7jk8imY56igCv+9PSH/x8UmJv+ef/AI8P8as7RRsoFYrfvf8Anl/4+KP3v/P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G2gLFX/SP+eKD6yf/WoAuP8AnlH/AN/P/satbKXbjvQFinsn/wCecP8A38b/AOJo8uf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/wDE1c3EdxRuPqKAsUhBc5/5Yf8Aj1SCG59bf/x6rVFAWKvk3Prb/wDj1M8i6/562/8A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LFUQz95Yv+/R/wDiqPs83/PZPwi/+yqxmgGgLFQ20v8Az3H4Rf8A2VNFnLn/AI+m/wC/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FAWKi2UuP+Ppv+/a0v2KX/n6f8l/wq3RQFioLKX/AJ+n/Jf/AImk+xS4P+lTfkn/AMTV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L/z9zfkn/wATR9jl/wCfuf8AJP8A4mrdFAWKn2OX/n7m/JP/AImgaeD/AMtbj/v8wq3S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nRd5bj/v+1A06If8tbj/AL/t/jVnbRtoGVv7Ph/563H/AH/f/wCKoGnw8/vJ/wAZ3/8A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FX+z4h/FIfrK3+NKLGAdmP8A20NT7etGBQBAbC2dtzwq7f3n+Y0ptUQfIoUegqbAooBF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P9lumP8AyyuD8n+/XoJWql/YRahayW8y5Rh19D60rGiPOLYn7P1q6jdD1qnd6PNpF8yT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2xzR/wB6ltrkZ5PFTY0Rtx3KsMIn6daR+fvp5J7e9RwXaJ0//VT5FS5GTJ5n9KzAbgUK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Wpk8nMf/AAPctaEIyvNMBysCO1SKAVPFJspykgGpLIzCPSnJDjpSh6er4oAb5JppQjtU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UANCkdqMNinedSG4WgAhjJPrTLudbcfN8tN+2+Ux21U1CNr1ck0APlvItv3xXB/EGKK4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+DXZWdhC3EsbmrraTZ3ClDACnfd3rSD5Xc5q1NVI8rPnk3e8cURhm5xXY+OvBa+H7pri2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tcos3HyjivYpT50fI4ii6M32I5bbzF5FVhpwJ6VpR/MDxTo0+bmuqxzqbRUj08elTx6c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LMOlILgLQJnFIUIHAoEjjtSGcgcigLkToecioGQc5qdrjPaozhwaDMh+QUCRak8hD3pR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qUeap6CphbwdzTlihHeg0TKvJ6CmmBjzitBUj7U/auKB3MryMU5I+KtvH1qMJVWEmMCV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y6C0z9L6egxmmr3p6968dH2Y6lC0L3paYBgUYFFFFgDAowKKKLAGBRgUUVABgUYFFFAB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jK0lS00rQAyigiigAooooAKKdRVgNop1FADaKfgnoM0+C3mkJ+WgCIJSgVpx6Q55Y4q1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AYyQO/RTU8WnSv2xW2sSJ0Ap64HagDOh0gYy1W47CKP+EGrAooARVVBgACloxRQAU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ANPU0lKeppKAH0UUUECr3p1NXvTqACiiirAKKKKAG5NGTSUUALk0mTRRQA3NGeKSigD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t4b/AGg/G9naD9y14t1/wKaJZm/8ekNeU33U19B/tsNbN+0Fq4t4fKdbS0Ezf89H8sn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Gvny+6mtYmMjKfvUdSP3qOtUYCHoaRe9KehpF70wGv3qI1K561CTQUJX01+wl4dN98Qt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3T/LBx0kmcKv/AI6r18zLya+6/wBhjR4tP+F+s6sD++1DVWRz/wBM4o12j/vqQ/8AfVRL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6/Pn9sHS/wCzvjTfSgYF7awXGfX5TH/7Tr9BZGGTXxT+3TYxp4q8NXo/1stpNE30STI/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mSiiitTEfTKd2ptAgp9NAp1ABXWfCXR7fXviX4a0+7XdazX0YkH95QclfxxXJ1q+FtTl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Ky295DKpHYh6mWzKifoxto6VLgUm2vPaOlD7ZMkmtWzTmqFsmBWpbJ0pKLHdGnaLkiuh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jNa1q22uuEbIhs24nyKmU1nwS1bjcEdasRZQ0/NV1kA71Bc6w1rD5kNu91/sKAG/JsUW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GK5a78b2ljFvunitflVsMCxy3RML/F7Vy+p/GW3jLLaWss/+1N+7H/s1S3YD1Dci9WA/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Ah8SfBe6uUi8yTSLuG7xjquTG/wCSuG/4DVW6+Juu3bfupYbQf9O6fN+Z3Vja55niPTb+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FoXaU7jgrg1CqWHY/PyYYBquRmtbXdPl0zWLyznTZNC5jkU9mU7T+orLIxXdF3VzIrSr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zmqx4zWhRXkXrUDd6syHk1XaoEVX6VWc9asyfdNVW70PYZ7v8Drj7D+zv8Xp/wC/GIf+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9AAr6n+EugNH+yH48uX63n2qZf92NVH81avlkCudbgPUVIo60xe1PHFaoCdCOakXBq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wTNPWHNOhXNWFTg0AV1h56V95/s1+Dj4Q+FentKmy81Mm9mB6gNxGP8AvkK3418Z+A/C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iQRsWvbgRM68lUP32/4CuW/Cv0bht47WCC3hUJDCgjjUdlXgCuOtK2hSJKKKK8/qWF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Gd4m87/hHNV+z/6/7JL5f+9sOP1xV6n1l+G7h7vw9pcsv+te1iL/AF2DNBZpqKdtoXvS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QooooAKcvSm05TxQAtFFFACL0NVNR/1VW1GBVTUf9VQBl0q0lKo60APA4pcChelFAB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q0lOUdaAHqOKAMUg4paAENQyDrU56Gq8nQ0AVHHWmKMU96aDQA5R1pwGaaDSg4oA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QaAH7aUJxTc+9OU8GgAVea07UfuR9KzFPWtS0/1I+lAEoFPQU1etPToaAHqRV61PyH6V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1YFjdTlPWo6cvegB+6jcKbRQA7dWNbn+wLj7JKf+JfI+yCT/AJ5N/wA8T/s/3f8Avn+7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E8Uqh1YYIboRQNDgc5orPsZnsZBZ3jFmJxBKf+Wy/wB0/wDTRf8Ax77397bpbfegLDaX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bjisXXV/ex/Stvbkdax9dX99H9KBGWE5NHl08Dk0mPegBoTFLTiKbigAooxRigAoox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YoAKKMUAUANwaMGngcUuBQBHg0bakwKMCgCPBoANSYFGBQA2inbfajb7UAIFpNvFPxR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KMUAM20bafijFADNtG2n49qMe1ADNtJtp5WjbQAzbRt4p1FAEe2jbT8UYoBEZWmlOKmw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FPhn+3tOeKCTyrlOYvn27j/En/Alrzc250+d4DGYWXqh7V7SB7/lWD4s8I/2pAb2xUfa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/wDFUi0zitOP7+bzj+8P3P8Ad7VdjSdCQhwvpisYHz17xeW//Akb+7WrY3pmBy2SPWsy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c1IqlaI7gHjNTqu4e1IENQ5qVIwQai27c0qzbakseYQKZtIzThPmlzmgCjtvs/62L/vw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/wDLaP8A78D/AOKq7gU8HFAFcW0p+9j8qcLSLncOasB/xpSOOlAGcbVd3SpPs4xVnaKM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i4p+2kxVEFW7tItQhkglQNE4wQe9eQ+LfB03h67MiqZrJzlZh29jXsyKCSGqG5sY7qCS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Hv8ASt6c+VnDiaCqxZ4BxFyBx6UhuEYcda7Pxb4IbSHaa3UvbH9K4x7IZJX8q9inUUkf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mk560gmC1N9ibGab9jx1rQwuM84HtQWXFSfZgKQwgZzzQFyuXT0pmA2cVYMK0q24wcUD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4lsD1qQW4AoApLahqcLH0qyQFzTDcbc8UDuRi32UbsZFBnLdqbtJ7UILiFc0gizUgQ1J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WBR5dWtgxULLjNMtM/SJTmpFPFQrmpFryeU+2uSL0NSL2qFc1IuaLMLkmRSZFJRijlC4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2mjlC42ilxSUcoXCiiijlC4U8dKQClo5QuFKBmgCnUcoXI2FRkVKwNRkGpGJRiljUk1c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CakSB36A1qLHAg7ZpwuY16Cmk2FynDpzP97irkWkREcmnrcg+1SC4Ud6pQbFcelkkfRR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7aozwaQXYPY0nFoE7lrcfSkz7CoBdD0NH2oehqkmMnoqD7TSfaadhlnJpQaqfaTSfaTR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qH2lvSj7S3pT5WK6L+6jdVD7S3pR9pb0pqDFzIuk0m6qJuWpDcNT5GLmRdLUm6qJnbFN8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yNLdRvFZ3nml80nvRyMOZF/zB6ijzB6is/zDR5ho5GHMjQ8weoo8weorN8xvejzG96ag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FHmj1FZvmN70b296agLnRo+eg70n2hPUVm7jRk0cguc0vtCeooNwmOorNyaQnil7MOcv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eorOJNNyapUw5z4r/b98HGy8aaJ4qhX/AEfUbX7JMwH3ZomY8/7yMv8A37r5PvE3xlhX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1P4iab4dEm610vT/ADiB/wA95Wbd/wCOrH/301fMrHMRHtQlZkSehiv3qOpZBhjUVaI5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9DSAZpgRyGoSamkqE0CuCn5h9a+9P2NI5rP4Lo8n3LjUrhov935F/wDQlaviPwd4U1Hx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E3GoXbhI07Ad2Y9lA5Jr9NvBXhCx8BeDtJ8O2WHi063WLzcf65+rSH3Zst/wKpexpHuX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8f8A7bc/neIfDX+zaTH/AMiLX184AJ4r5y/a/wDAZ1zwrZa7BlpdGZhKijkwydW/4Cyr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xqTSg0ygHFWYEtAqNXqROaCh6jg0hpwIFMLgUAC96ljPFVnnAB7103ww8MP4z8Z6Lo7f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5qSzf+OrSexUT790i/8AtOiafP1822jbP/AVq39uqsIY4ESGFQkMahEUdAo4FPVeOlcb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6yBV+2ucjGayLcfLV61FbQRldm9Z3JA61q2UrMawrbha3dHTe1dUUK5pRb8Hip4vMz3q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gueKdgK3z5pSmRUzSAnGKeIwwo5QOC8TLjRL6X/ZavLa9Q8S/wDIs33+6K8uXvXBXfKz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kZyKybY4atWI8VxGyR8p/tFeFV0Hx3LeQx7LXUkFyuBx5mMSD/vobv8AgVeSkcGvqn9p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aoF/f2M4Xd/0zcEH/x7ZXyzMMV6mHleNjGS1KL96rScZqy/eqsvOa7CSBz1qBqmfvUJ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hirzL1rV8GeEZPGvjHQ9DjTeL28jik/2Y92ZG/4CgZvwqJbFRPt/wAB+B7i0/Z3sfDX/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f9dLiNnP/j0hr89cCv1TjxAEROFTgD2r8wfE1utr4g1WFfupdOo+m5q5YbssyxxT6YBT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qzClQRjJq5AtAFmEYFTUxABTxSA+iP2PPCv2zxRqevyR5j0+EW8BI/5bSH5mHuqqf+/g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ss+HToPwntLmXibVZ5L0r/dXiNPzVAfxr1gmvLnK7ZQ+imUZxWJaH0UzeaTeaAJKKj3m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0aLyrZox0hleMD/Z807f/Ha0gc1laRuS/wBYjbtcqy/7phj/AK7qCka1FIDS0AOoooo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oApQaSlFMB1VdQ/wBTVnIqrqB/c0AZtAFJkUoNADqKKKACiiigApy9DTacvQ0ALSqK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lLRimA01BJxmrDDioZBwaAKbjmmVKy9aaExU2ATFGKeBRikAi96UUo4oUc1VgCnDgUYp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rUtf9Sv0rNA5rStv9SPpRYCYcVIveo6kXvRYBy9avWv3TVFetXrX7ppgSnqaVehpD1N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NpVNAC0UUUAR3Vql/btFJwRyGHVT/Cy+9VrC8kkdra54ukHX+CQf89F/9mX+H8qvrVX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m8qWP54ZP7rf/E/wt/SgstAYzzmlqDTr37TGyuvlzIdrof4T/wDE/wB1qtUAMFZOtjMy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/r0+lBi2ZmMGkA608ikC+tACbaTZUgGaXbQSRbKNlS7aNtAIi2UbKl20baDVEWyjZUu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VLto20ARbKNv1qXbRtoAi2/Wjb9al20baAItv1pQtSbaNtADAvFG2n7aNtADNtG2n7aA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VKFo2+1AEWz2o2+1S7fajbxQBHtNGDTqKAG7aTbxT6KAItvWk2e1S7fajb7UARbPajZ7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BFs9qQr1qbb7UhX2oAgVcmr9qMKf9+q6pz0q5AuAfrQNHLeL/BK6tvvbELFfgfMvRbj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EEtteszBo9nDK3DI391q95rnPFfg238Qx+dGRb36DCTAZDD+6w7ipsaJnndvKDzurVt5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690W5kt3tlimh+cwl/kK/3kb+7VuC6kcE4UfQ5osWjYySDSRwkk1Qt52L4rWjYbazLGeT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yKAIqVVB71JtU0nlZ71IDo0WpQAQahEZHenjigAMeaUR8UoanqaCCIx4phHWrWMg1EyY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ZKZgiqAV9kkZSVQyn1rh/E/glZd9xYjnqUFdsy7hiodrJn0rWFRwZy1sPCqtTxKWKS3d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VV9a9b8QeE7XWkMwPk3ij5ZP4PxFeXavpd1pF20dzDsbPVTlH91PevUpVlNanzVfBTpu6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Bf2P5Um/2P5V1HBsIFBNTRrgVGMccVMvSgzCinbaQrwaCiJgD1qMxKe9NkUnNEcLsadh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NtTx27Ac0Ou3NVyi5isWFKGUdKZIAc1BypqkhXLRmxTc7qjUFlNNbclWkFz9L1gp6wda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eU+3uRLB7U9YKkXvUinijlC5ELcc5pVgAqbIFG6jlC5GIQO1KIh6VIDmijlC40QJR5Ce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43yE9qPIT2p2KMUcoXG+QntSi3SnAU6jlC43yE9qPs6elOHNOo5QuRfZ19qBAg9KfRRy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L5QxxS0UcqC7IzAB3pNgFTZ4phwadhXGACnCgLmpFWmAirTsUUVViAooooHdhRRRT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aSlNJQAh6U2nHpTaAClXvTQacvWgBwGadSL3paAG4oxTqKAG4oxTqKAGbKNlP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KQpUlHaqSAgKUmKkamGkB8F/t2WMNj8WrGeP797pMUkv+8JJlH/jqLXzWOhBr7n/AG5P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+N7WVIb3Q0SC6Ruk8DyELt91Zv8Ax5q+EBKRUWJmUr6Py5CexqmXrVu0E8JI6isaQFc0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KvSluOtADJJOtQmQ809xkmoytAH6Afsd/CbT/CXw2svFMsSya1rqGVpSP9Vb7vljX/ex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BHNcD+zr40sPGfwf8OzWSCJ7K2WxuIf+ecka7T/31jd+NdxOaDRGfMxyawtd0+DWdKvL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Qygj+FgQf8a3JvvGse9uIrS1up53EUESGSSQ9FUdTUGh+cXjvwnceCfFuqaLcg77SYqp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FYOODXbfFXxg/j3xjqmtvH5SzvthjP8ABCvyxj/vkCuMGOaDJjEQ5NTqNopgIFDPxQIZ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k5NSynOarmLNAD0k3V77+x7c2EPxJuEutn2uaykjtN/9/Ks2PfYrV4Cse2ux+FuqnRvH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sTn6bhn9KT2KR+he0elGOKWkrm6l9CSFvlq7atVGPGKvWw4zWsTM1bZsitzSJthrBsxn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qIjqodRUgirUEqSmucilFaenybnAFa2A1vs6k8U4ptFEQOKWTgGiwHnHib/kWb//AHV/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1Dxbx4Svj/sx/wDoxa8uU9a8jE7m8Ca3+/8A5961Yvuism3Pz1rRfdFchsjI8b6LB4i8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OeA4fGdrL8yn81FfC1wODX3L488R6f4V8J6nqGoyiOIQska93kIO1R7mvhqc5Fd1ATMu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wuCaoPJgmvUWxzCuaiNG/NJmgBDXoP7PVx9m+M3hZ/WeSP8A76hkX+tefGvTf2bfCM/i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kQaUf7SndfvFUZQqf8CZlH03VjVdkVE+7dpr8y/G1tJaeMPEFvKu2WLUJo3X0IkYEV+k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jw9ea1q8zQ2NsF3bF3OSWCgKO5ya/Or4j+J4fGnjnXtdt4DbQX9006RNyyA9m9646TLZ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cUu2uskSIVaiOKgQYqaMHtQBaRiRU8Azmm2kQevRvgz8PP8AhZfiqO0iG/SbRlk1C5Xo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2QH2V8NDj4deFv8AsFWv/ola6QGo40SKNURQiKAFVRgAdgBTsivKbuyyQNRmo93vShve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bqAFopN1AagEPDYrKt2KeJb9F/1TWtvJ/wAC3Thv5LWnWbKwTX7cY5ltJQf+AyR4/wDQ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6VGOKeG4oAkyKMio91G6ggkyKMio91G6gCTIoyKj3Uo5poB+RRkU2iqAdkVVvzmGp6r3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r3pKVe9AEi9KKF6UUgCiiigApy9DTacvQ0wFpy96bQDigB9GaZRQA4nioXPWpM8VE/Sg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hQoNADgMfSlyKB0pMUrALmgEUgWlC9aYDsinDFN204LxQAq4rRtv9UKzkHNaVqMRfhQB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jrT1FACr1q9a/dNU8Yq5a/dNAEp6mlXoaTFKBigBaKKKAFU0tNwacM96ACil20oGKCyn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j7WgwFPSZe6N/wCyn+H/AL6qxZ3kd5CJIycZwVYYZSOoI7EVOOlZmoW8unz/ANoWkWf+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/vL/ALa/+Pfd/u7QDUrI1sHzk+lakE8dzBHNE2+KRQysO4NUtaUfIaCLGTigDFFFBkLt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wadRQCG4NGDTqKDUbg0YNOooAbg0YNOooAbg0YNOooAbg0YNOooAbg0YNOooAbg0Y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8GgA1JijigBoHFGKfRQAzFBHFPooAhKmk2mpcdaSgCPaaApFSUUANAoxTqKAG4oxTqKA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QA1Fq3CODUCdTVmMcUALto21JijFBaMbXfDFh4ghVLuLEicx3EfyyRH1Vu1eYav4W1L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4imRdscw/u+zV7Ptpk1tHcwtDNGksbdVdcg0FpniWn6jGSc1qrqUQ4zWp4i8BHT0nlsI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E6f7p/5aD/ZauXFh9mHnf60Sf8vH8NTY0TOghmSQZpzH05rGguDNwjqcelaVuxQfOc1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KEBxUq96AEVfWnhF9aYajIb1oAnCCnBQKrCUjvT1lzQQT5xSZqPdQDmgBxXNM8qpFOak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0ht6skU0nFAEH2cD0qve6Ql5A8EsavbTDDKf5j0q2WwTSfaccenvVJ2IlG55n4n+GNxZ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TD/EP8a4doXTiRGR+4YV9Cfafb9azNZ8N6dryN58QWbtIow3/wBeuyniLaSPLxGAjU96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eikGuk8QeCLvR2Z1UzQ/89Yv8Kwdor0oST1R85WoSpuzEC8UMvFPAzScVujkKr96dETn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KAaYDVbjmo32nOaldQMiq8kJbNNIVyldELnbVe3O5vmq00JUnPNKttv6DFaJE3J440Cn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TyWjBqrNCXzzWiQrn6ZDpT1NRqcU9e9eSfd3JFPNSKaiWnrQFx4OaKbTgc0Bccp60tMp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BGKMigQtFJkUZFAxaKKKBoKKKKBhRRRQAUUUUAFM9afTT1NADlp1MXpT6EIKKTdRuqyR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Wik3UA5oAWiiigB9FMooAfRTKKAFNRv1px6Uw0ANNNpfWkoAUcU8dajp4oAkXvS0i9a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aKTdRuoASiiiqAcOlFA6UUARv1NR1I/U1HQB8Xft5/FP8A0nSPAljMcKi6jqO0ht7E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zY/2ozXx72Nd5+0DqV3q/wAavG11eymaYapLCpP8Mcb7I0/BVArzxpjzQDVyeJuCKo3U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MafdmpOcqmE81GylauBgRVec4BoAgzRUJkpBJQWfXX7BlnLNrniuVZv9Ejs40Mf96RpF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1uBgmvjz9gTUvJ8YeJLKWbBnsVlSP1Kv/wDEmvsy4RGzgYoNEYkw5NcX8TNNm1bwF4gs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sf8AeO1vl/4F0rvZ4RzXP+JNTs/DmjXuq38wgtLOJppW77VBJx6mpsaH5pahPms7JrX8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GopEkAu53nEMfRNzE4/WseixmPpGPFFJSMSFlJpu01KR1pMUCG1reGrmOz1W0nk+5FOj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r+hxfaNTtIf78qr+ZpdDWJ+lGQRlTlT0NRk0KqRIEjGFFJWFjXoSRk4rTth8tZifdrVt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cTI0LMVowDmqFl3rRt+tdURXLcHQ1qaXzcKKzIfumtPS/wDj5Wtgub4GM1FeNstJ3/ux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gf2dd/8AXF//AEE0DPO/GX/IoXf/AGz/APRi15Wp616X4848Mc/89o//AGavMwcZrx8T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orYhbisO2P74VsxHiuQ2R4z+1Tpd7eeFdNvId0lhaTMbhB0Rm2qjn2+8v/A6+XkmLLzg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tft/Dfg7Vb26txeRCEoLdx8srNwFb25NfD8Nt5Fv5fdBXo4YiRSmIbNUZ7fOSKsyvKG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EyKLqy5qPewq6VZs5xTDCDWZmQq2Vr0X9m/xY/hj4x6GC+221AtYS89S4wn/AI+Frz/y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2fFfxJ8O6PDeGxluLxZFuE+/H5f7wlff5KiesWUmfeHxRvdI0/4deI7nXo0n0tbOQywv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7tu3/ar83IbkGIe5ya+rf21dX1CK38OaRFLjTbjzriZVP33VgoB/3d1fKwslxwyVx0It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dacJEPQ1Atoo704QY6V1oyJ1IXk0v28xghBUcaj+Kp0hQ9BTLKMjzTk5JAr7P/Y78S6L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ex1u1mklu4V/1lxkjbNj+L5fl/4DXyGkIHWuk+Et5q1t8V/DEVgQ7tqUW1R08ved2f8A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4n6Kbvejf71Fu96N3vXlvcol3+9G/wB6i3e9G73pATB6XdUAb3pwagCbd70bveo91G6g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tXUtMfHzBnjB9jGzf+yCtFW61k+ISqJYzHql7CB/wLdH/wCz0FmyOKXdSUUIQ/NGaSit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CnL0NNpV6GgpDqKTNKOaBhVbUP8Aj3P1qziq9+B9nPfmgDLXpTl70AZpVGKAHr0ooHFF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AzTgMUimnZNUgFC0bfrSgnFGfemA0rS7eKXcvrS7lx1oAaozmoplqdWXnmopmX1oArba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ectABspdvtSecKBMKAHhKVU56UglFKJOeBQA7Z7UoWm+Z7UeZ7UAOjX5q0oVwlZsbfN0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APQdaeopsfenL3oAWrlr901Uwat2v3TQBOetKpwKaKWrAdkUZzTaAcUAS4FAXHao1nn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/wDY07fMeoA/HP8ASgB1KODUe6f1FG6f1FBZNiioQZval3T+sf8A3x/9lQBlTn/hH7jz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f3bdi33/APdb+L+797+JqvamnmW27qVp88cs8LRuIWB/vR5/9mrnI2l0WaPTZpV+ySfJ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x6/98/8AfP8AdoAmopnlS/8APc/98ijypf8Ansf++R/hQQ0TUVD5Uv8Az2P/AHyP8Kco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EmaM1GLfP8Ro+zf7RoLJKKZ9mH94/nSfZv8AppJ/32aBklFR/Zv+mkn/AH2aPs3rJIR/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o3D1FJ9hj7k04WcQ96AGUUv2OH+6KPscP90UALuHqKWk+yxegNN+w2//ADxi/wC+BQAn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/wDfxf8AGj7RD/z3h/7+L/jUqW8SfdRB9FAp3lp6D8qAIftUH/PxD/39Wj7VB/z8Q/8A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jYvoKAI/tMH/AD8w/wDfxaT7Xbj/AJeIj7BwasABemKXPuKAK4uI+2T7ij7VH6t/3w3+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KAK32qP1b/vhv8KDdR+rf98N/hVmigCsLpT0Vj+BpftA/wCeZqx/wIflSEZ/iH5UAQfa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/wA8zU+3/aH5Ubf9oflQBCJif4aPNb+7U2yjbQBB5j/3aN7ntU+2jbQBDuk9Kb5k3aIf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cCjAoArI9wf+Waj/AIFVyEz45EY/4H/9jUfQ1dt/umgCPE3tRiarOaM0AVsTUYmqzmjN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c8FJqLPNaXDaddv1khThv95Twa6qgjNBaZ4jquk6h4en23tr9nT+G8QM8D/X+6f96rFt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4+8pHNewXEKzxtFKiyxN95HGQa86174UNau954ZmMB+8+nzHMbf7v901DRqmU7eb1NXF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b3LWl7C9ndrwYpRjP0PeteK9wOG496mxRoUGPdmqaXxJ/hqzHdE/3aQCG2zUkcIWnrJk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AYFSR4anlRQBAo5qxGeKaAM1Km2gBh4BqCR+uKtlVNRmFeaAM8s7dqWOItVwxKO1IqY6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7MdBUyqad5ftTKsRKA6kMMiuY8QeCLHVtzeV5Un99OK60JjtTwgPUVpCcobGFSjCorSR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CQrMhlToJYhlfx/I1lfZ/evoOe1SZSrKGB7EVy2reALG93NEhtpD3Tp+VelTxSekjwcR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gg9acAVHBrpNY8HX+llmaMzRD+NKwjHgV6EJqWx4lSjOk7TRUBkzzUqnPUU5TjipAUxy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oM1TGAAUCRQ3FPklAXrWqJK0seQaqPFzVmWbrVVpeaYH6RhqejYqBTUimvHPuywrdaep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lopgNPFADgc0U0cU4UAPooooAKKKKAQ+iiigoKKKKBhRRRQAUUUUAFNPU06mnqaAFXpT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2iiirJCiiigAooooAVTS02lBoAWim5NGTQA6im5NGTQAp6Uw07NMc80AN9aSiigAp46U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TqavanUANooooAKKKKACiiiqAcOlFA6UUARv1NR1I/U1HQB+Z/7YFvDF+0D4r8rrm3Mn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K8Qbqa9Z/aZuZLr46+OHk+8L8oPoqhR+gFeTN1NA2VnBGagOc1ZboajK1JzCI3HNMk5B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AFZ4+TTdmKmIzSbeDQWei/s7+MJPBnxc8M3/AJ6wQPdLaXLOfl8qQ7Tn86/SS4uMA1+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+Lfg23mUPFJrNorKe485c1+ltw27dQaIqvek9TXlX7S99Gvwc8QpJJsMogSP/afz1bH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U187ftj3V3H4d8PwIf8AQZbiVpV9ZFjPl/8AoT0FnyFiloooMAplS9jTaggjIptTU0ig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9p3p9oj/APQhWfXR/DqzF/410C3H/LW/hX/yItLoaxP0KooornbNehKg+WtS2HyH/PrW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yH/PrVwMWaFkOtaNuOaoWQ61o245rriSW4hha1tHTMhb0rLSt3SI9kRb1rYaNJe9V9Qb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/wD0E1NuqlrJ/wCJXc/7lIo85+I7+X4aX/run8mrytp8L1r034ntjw0v/Xwn8mrx+ec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RvHYnu9eg0qPzZnKr6iujsdSjuYVdHDBhkEGvG/EzzaldLax/wDLQqlegacSgQqcADFc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vPAPiGOYBoxZySYP95RuX/x4LXxpdcCT1Jr6w+IlyzeBtbQ8hoAOvT51P9K+UL0fvWFd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zEnNVG61pyoOaoTpg16hkRFMjrULxtzipVJFP3DbUEGc6yc9a2fh94gbwh460HWljMv2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UnaR/wCPVnsM5qu9q07JCn35HVR9cjFZzeg0eyftc6zd3/xSlsJZM21jaRLbgfwlsszf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Ar0r9oW/fUvi74lLkYtzDAP+AxLn/wAeJrzdRxWNP4S1sJRTqK1MxoFTxnFRAVItBZK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ji+LHhmVxki8Uf8Ajjf1rhrZQa9X/Zx0WPV/ijp5k+7aJJdfiqkD9SK56rsion2Z5nvR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WS76N9R7qN1ZgSq2aeGqFDUi96oCQHFLupq96WgB26sPxrdfZPDstz/zwngm/wC+ZVb+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zvCGsr6WsjfkrH+lAG55knpR5knpUVldi9s4LhV2iaNZAp6jIzU+9vSgkXzJPSjzJPSl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BC+ZJ6UeZJ6U7e3pRvb0oAbvf0pwLmjdSqTg0FIMPSoH5oyacpODQMUI571FdKRCc81O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NWBngZpQMUtKBmgBKKKKgApRzSUooAcq07ZSKadn3qkAoTijZSg8daM+9MBNi+9L5aY6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i81FNGlSp3qOagCv5K0CNR6U6igBvlr6ClCKPSlooAXaB2pygZpKVetADsUYoooAdH96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5rTi/wBXUAOQZzTgOKRB1py9KAHbat2v3TVWrVr900ASqM5pcCkXvS1YBgUAYoooAf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TFLRQAmKxtYtY7jcsq7426r61s9jWZqPWgDDs7to7o2t026cDKuf8Alqo/9mX+L/vr/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9otvK4Hz/JJ/Ejf3h/n5vu1DYXzPI1tcgLdRD507MP8Anov+y3/jtAFyiiiggVT2p1Mp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GUUUUAPzRRRQAUUUUAFFFFABRRRQAUUUUAFFFFADq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rUHQ1Vq1B0NAE22jbS8UcetACbaNtLx60cetACUUUUAGKAMUUUDRma54a07xFAYr6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dfoa8913wTqmgb5rbdqVgPT/AFkY9x3r1Wmuu6kaJnhsF4JQSvGOqtwwq5b32OhyPevQ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abYYLrqJ4flb8R3rgtV8M6lobn7RH9ogHS5hGD+K1LLLUV8rCpROGrEgnXPWtKCZdtZA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issXSKau292jDFAEpX3pBx3oKsaYY2oAlDY709SD1NQpCxqVbdsUATKqGgovaohbOO9B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xUikd6qCQk1NGpIpoY/ApaQUtMQmKMUtFBIdK5zXfAdhrAaSNBaXJ/jjHB+oro161Mq8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ZzpwqLlmro8Z1fwFqmjktJCtxGP44OaxBZkkjLKf7uMGvoIB0zgceh6Vi6x4YsdZVvPj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6NPG2+M8OvlSlrTZ4k2nAE5z+NNezwvAz9K7DU/Al9aTM1swuovTvXPTJJbzvFJGUdeC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V0fNVsPOhLlmjnrm1kBPBqqEkQnIrekcuTVOWLk8Vq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a82b8e-ad9c-458e-979e-306ffd9d5c0c/9561bb34-9f35-4893-85b5-7039c2f229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eoLHqBjoKcoGOgpq04HFADlUc8UuwUgpQfWgACAUu2jNGaAE205V4NJmnKeDQAbaUDFG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wHjpRQOlFZCCiiimSOHSlpB0paACiiigAooooAKKXbRtoASil20baAEopdtG2rLEopd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/bRtoAZg0YNP20baAGbaNtP20baVwGbaNtOxRU3Abto206ioAbto206igCLbRtp1F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badRQBHto20tFABRS4NGDQAlFLg0YNACUUuDRg0AJRS4NGDQAlFLg0YNWgEopcGjB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ASilwaMGgBKKXBowaAEopcGjBoASilwaMGgBKKXBowaAEopdtG2gBKKXBowazYCUUu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uDRg0AGDRg06igBuDRg06igBuDRg06igBuDRg06igBuDRg06igBuDRg06igBu2jbTq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Bu2jbTqKAI9tG2nYNGDVgN20badg0YNADdtG2nYNJQAm2jbS0UAJto20tFA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g0YNPwaXaasCPBowak2mjYaAI8GjBqTbRtqAI8GjBqTbRtzQBHg0u2n7DS7KAI9tG2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bRtqXYKNgoAi20bal2CjYKAIttG2pdgo2CgCLbRtqXYKNgoAi20bal2CjYKAIttBGO9Y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PD95rGoymCxtYzLLIF3bVFfHvif/AIKI3Ed9JDoHhYXNqOk+o3O0n/gK/wDxVAH28AD0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HX7dms+KvFWnaRf+EV2XkyQ79MmZpFycZ2k4P0zX2Xp7tJACxyaALG2jbS0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ECUUUUAMoopCetACE0lFGRQAUEUdqbk0AFFGabk0AJRRmigApMUmTRk0AG2kpcmkoA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qKTdRuoAWijIozQAUUUUAFFFFABRRRQA+iiigAopcGlUHmgA20bfanqOKUCgBgX8KcF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oAQJmjZUgXFG2gCHZRsqTbRtoAj2UbKk2UbKAItuKTbUpWmlcUICEjikpxHBptagMoPQ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RmkpTTScUAO3kU0vUZfFML0FkhembzTC1NLUASeZR5vvUBek30riuWPN96Qye9Qb6N9F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Ue+jfSJH76buphak30APL03caYWpN9AD93vSbqYWpA9AEm6mmkyKQtQZC59qTNJvpN1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9KQ80m6kyaAGGPNJ5NTZFGRQBD5NHk1NkUZFAHR0q9aSnKKDoFp1Npy9KAFBxTgc0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fTl6Go8Uq9DQBJSr3qOlU4FAElFICMUuRQ9gHjpRSAjFGRWYhaKKKZI4dKWkHS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d1AC0U7bRtoAbRTttG2gBtFO20bassbRTtlGw0ANoqTbRtoAjoqTbRtoAZikqQjFNIzU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Z3ASilxRimAlFLijFADdtG2looATbRtpaKAE20baWsbXvFem+GrOS81O9t7C0j+9PdSi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V2470bfevM4v2j/h9cy+Uni/Qt3+1qEa/wAzXXaZ4103U7dJYrpJYXGVnjKtG30ZeKAN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pdtG2gBcCjApaKAEwKMClooATAowKWirQCYFGBS0VYCYFGBS0UAJgUYFLRQAmBRgU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JgUYFLRQAmBRgUtFACbaNtLRQAmBQADVa9837PL5X+tx8tfB37S3xH+NPgjxteQ/a7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prKBTE6fw/vCv3h3WseUD753KO4pQc1+W3h/wDar+KOiXfnTeIH1aP/AJ99QiEifnw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jal8RPBOl63d2D6dJcqQ9tJnAKnBdf8AZPb6UrAepUUDkUUwCinbaNtADaKdto20ANo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baNtADaKdto20ANop22jbQAYoxS0UAJijFLRQAmKMUtFACYoxS0UAJijFLRVgJijFLR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ja/C/wAMX+uX0UklrZgbkiG53J6AD8DXyTf/APBQXXPtEg0/wtB5P/TxeSM36V9z634f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qlnDfWcy7XhmXKsK8V1P9iX4XX1288el3Vpu6xQ3j7f/AB7dQBwvwX/bQHxF8UWPhvUd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sLwzebAzeh3fMK+p9MlkuLfc5Ut3xXB/Dz9nrwP8NJTPoujRxXhGDdSM0ko/3WJyv/Ac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UAUe1ABRRRQAUUYoxQAUU7bRtqwG0U7bRtoABxS0u2jbUAJRS4HrRgUAJRS7aXA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UYoAbRTsUYoAMCjAp+KMUAMwKMCn4oxQAzAowKfijFAGfq2jWet2U1nfW6XVrMhjki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eR3f7H3wqu5jIfDSwk/ww3Eir+Wa9r20baAOH8FfBnwZ8PmEmgeHrOwnAx56pukP/Ajz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HtVnbSbaAIhHR5dTbaNtAEOyk21KRTaAIyOKbUhpnrQAlIaWkNBAlJ2paQng0AMJptKT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SUmaM0AFGabnFNzQA4mkyKaTSbqAF3e9GRUe6jdQBJkUm4UzdSbqAH76Td703NN3UASZ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BJkUtR7qA1AElFM3e9KGoAdTl6UwHNOBwKAFooHNFABRXLfET4gWHw90BtQuyJZ3Oy2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yjjJ7ZFeL237T/iC44Oi6ev0Mh/9moA+lKAa+fLf9oHxBP8A8w+wGf8ApnL/APFV0fhX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0tZYrJI5ZNpKRt/cY92/2aAPYwRjmnKBzWWhu2+9t/AH/GpVWf1NAGmFpwXFZojuuzEU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qqAKcMVkCC6PWQ0otLg/xsfpQBsjH+RR+H6VkfYZ/wC9J+DUn2GY/wAUv/fVAGxj2/Sm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9npy6Se6n8aAL5mQfxD86T7XEBy6/nVAaSRSjSfpQBc+2Q/31/OsrxF400PwpZfa9Y1S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cSBVz6Vb/suvn/8AbVhFj8LtOc9DqsY/8gzUAd1dftJfDW0z5vi6y/4Asj/yU1j3H7Wn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n+7ZXP8A8br88LmcSE0yztJdQuUt7dDLM5wqDqaAP0DX9sT4czPsh1G5nf8Aux2UxP8A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0i+hEsEF0Vbkb4GX+dfKvwv+GMXheFLq9QS6nIM88rD7D3r2PStNDqGAAA4poD1OH4iw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Fadp4i+0j/VsAa4vSNM4HFdhYW4ij6irTA0xPkZo8yqm/wB6A5pllrzKTfxVfeaN5oAlL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dRuqSCbf70bx61Duo3UASbvejd71Dvo3mgCXeKTd71Fuo3UASFqbu96jLUm6gCXPvSZ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0heo91GTQZD91G+mZNMyaAJd9KGzUOaVT70AS5oyajz70ZFAEmTRk1Hvo30ASZNGTUe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U3OKA1B0DqUHFNyKM0APyKTdTcijdQA7dQGxTN1G6gCYHAo3e1RA5pRxQA+gHFIOlFAE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kzRupKKQDgfSnBqYvelpCsPooooJPKfjh8Z7v4P+H01VfDN3rkBk2vLbybRCPU14RZ/8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PBl3HF/073gLf8Ajy19kSWyTo8cqLJE4IZGGQa8y8S/sw/DLxTI8t54Ts4Z26vZ7rfJ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+GX7Vngr4k3cdjY3klnqj9NO1FPJkb/dblW/76r2iyu0uovMjOVPb0rx7w1+yj8OPCWq2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7t23xyS3Ej7T68tXr2n2y20ZVRgUAWqKdgUYFADaKdgUYFADaBTtvtShcdqCwFLupMUY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pMCjAoAj3UbqkwKMCgCM80bacRRSAbto207FFIBu2jbTqKAG7aNtOooAZso2U+igBmyj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cX8VfhTonxa8K3Gg65HL9lkYSLJA+143GcMD7ZruKaV4NID4Q8Tf8E8dat5XbQPE9lqM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P03LXQfBf9kLx98OPFtnqU3ia2stLjfdc2Ni8ki3Q/usu1R+NfZOzBqRRwc0AZOi6cbG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Py1qAYFJt5paADAowKXBowaAEopcGjBoASiiitEAUUUVQ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CUUuKSgAooooACoPaoLiyhu4mimiSWNhhkkUMp+oNT0UAcqPhT4N+0ef/AMIto3nf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DXSW9nBawrHDEkaIMKqKAAKmopAMxRtp+KMVPKAm2jbS0UWATbRtpaKLAJto20tFFg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baNtLRRYBNtG2loo5QE20baWigBNtG2looATbRtpaKAE20baWigBNtG2gsB3FHmL/eF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/wDnov50n2iIf8tF/OgB+2jbUJv7Yf8ALxF/32KadTtR/wAvEf8A31QBYEZHpS7DVI6x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6T+2LT/n4j/76oAtbfejbVQ63aD/luv4GmnXrQf8ALXP4UAX6KzP+Ehtf+en6UDxFa/3y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ajaPaso+Jbfskh+lMPiiEf8ALKX8qANjavtRtX2rEPimL/nlL+VN/wCEpXtDIfrQBvUV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9WpR4nftan/vqgDe2UYxXP8A/CSXBziAD8aafEN2ekK0AdATSZNc7/bt7/zyWj+3b3/n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c0dWv3zwq1FPqd/HEWDjNAHVg5oBHevk74bfHHxx4m+P/i/wreavE+kacbgQwpaxhlC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r6HW81I/8vB/74X/AAoA6wMvrShl9a5QSX7dZmpAt43WZvzoA60FP7w/Ok8yMfxCuXWC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2Wc/xn86AOn8+IfxrTftUI/jWua+wyn+M04abJ/eJoA6L7VF/wA9U/MUfa4v+eqfmK54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pjDsfyoA3G1K3XOZF/OmHVbYf8tBWSumn0pw0w/3aANP+1rX/nqKQ6vaj/loKzv7L/2a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C8dbtx0JP4U067B2DH8KrLpa/wB2nLpqj+CgB/8AbsXP7t6adcjwf3b0o08D+H9KPsA/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55PSf22v/PJ6n+wf7P6UfYP9n9KAKp1hznbCT9TiuE8U/GVvDWsT6e2mCd4gpLfaNucq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7D/s/pXzd8ZB5PxD1FemI4eP+2YoA6mT9oW8wdujwD6zN/hVOX9oTVOdulWo+sjV5O82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oA9Kuf2h/EeDss9Oj/7Zuf8A2esO6/aU8VR5Ai07/vw//wAXXA3V2BkZzXP3cm4tzQB6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m2S2EX+7bZ/m1VdC/aE+IfiLWbTTYNQsw9y+0kWa8L3NeR38wUtzXrHwA8K5+069On3v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zfjQB9DaBretXEipPco5PXCAV3scjiFd5y2OcVx3hWyDuJT0FdUZPn9qBWJvNOKTzKh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jzKr7xRvFAE++jfUO4UbqAJt9G6od1G6gCXcaNxqLdSg5oAk3GnK3FQ05TQBLupVbrUV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3Go6KAJNxqnq2sWuiadcX97KILS3XfJIeiip818tfHD4nHxdrDaPpUx/sa0f5pFPF1I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gDm/iB45uviR4qmvpNyWaHy7O1J4iQH/ANCbv70mm6cEAGKq6PYKFBxlzXYaXYBQGYcU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gfjXpfw30f8A4qPSeP8Al4/9pSVh6TpQ2gkYFej/AA7slXxLp/HR2Yfgj0AelLZD0pRZ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JqyygLQY6UfZV9K0vKHpSeUPSgCgLVR2py2ox0q/sFKEGKAKH2YelH2YelX9oo2CgDP+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laBjpPLoAoG2HpTfsw9Kv+XSeX7UAUPs3tXzD+3+DB8MNBAOA2rjP/fmWvq3y/avlj/g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vCdraoZJpNUfao7/ALl6APgexsrjVrxLW1QyTOcKq19CfDn4aW/haFJ51E+ouPmcj7ns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8LWqzSqst/IMySkfd/2Vr0W0TJLfhQBfs7YO68V3GhaWzovGFrG8O6Q16ytj5RXoVnCt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7S1ESjAq4jbagR807dQBN5lAkqHdRuqgJ/Mo8yoN1G6gCfzKPMqDdRurICfzKPMqDdRu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6g30b6oi5PupN1Qb6N9AXJ91Ju96h30b6AuS7vejd9ai3Um6gVybd9aTdUW6jdQQS7qN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m30b6iD0u6gCTfQGzUeaAxFAE9FRZNGTQBJmjIqPNJmgDst1LmmZozVHQPzRmmZozQA7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AduoBzTaTdQBMDTgah3Um6pAsBsUofNVd9AnC9TigC2GJoyaqC+iUcyUf2hD/wA9RQBe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iHT4z82oWq/706j+tNbxdo0Y+fWNPX/eukH/ALNQBuU8VzEnxB8NRff8QaUv1vYx/wCz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+Zj0j/wPj/8AiqAOspVrkB8V/B4H/I0aP/4Hxf8AxVL/AMLY8Hf9DRpH/gdF/wDFUAdi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Z4t0jVYRLZahBeRnkNbuJAfxXNXP7ZtR/GfyoAvgAClXArOHiGyH8Z/Kj/hIbL++fyoA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r/hIbT++fyo/4SC0/vH8qgg1cigHNZX/AAkFp/eP5Uf8JBanoxP4UAawXNG2sj+34Oys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tQWa+2jbWP8A8JDH2jekPiJO0TGgDYorDPiT/pg1H/CSn/n3agDcpawv+ElP/Pu1J/wk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0Ab2VoBU1gf8ACQzHpbD8Wpp8Q3AH/Hqv/fdAHQkdajORXPnxJdDP+ir/AN91E3ia65/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phzQBmvmX4aftS+IPGPxZ1/wZeaJYWY097hVmWZyx8qTaeK9zXxHfn/l3i/NqAOp2Uba5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9xB+Bpv8AbN+3TaPwoA6UiiuZ/tTUD/EPypP7T1D1H/fNAHT0VzH9p6h6j/vmj+0dQP8A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mkya5n7XqJ/5afpSG51H/nrj8KAOmwaK5Uy6kf8Al4f86PM1L/n4f86AOqorlf8AiYN1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2P8Aj5m/7+NQB1WRRuHrXK/Z7w/8vU//AH8aj7Nef8/U/wD38NAHVZHqKMj1Fcn9juf+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k/sx3+9I7H3Y0AdZvX1FHmL/AHhXJ/2QfVvzo/sg+rfnQB1nnRjqwpPPi/vCuUGkgdj+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86AOo+0xf3xR9qi/viuZGiA9j+dH9iD0P/fVAHS/bYP8Anqv50n22D/nqn51zn9iex/Og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0J1G3H/LZfzpv9rWn/PeP/vqsH+xR/d/Wj+xR/d/WgDd/ta0/wCfiP8A76o/te0H/L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KP7v60f2KP7v60AbR1yxH/Lwn50f27Y/8/CVif2IP7v60f2IB/D+tAGydesx0lB+lMPi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ZY0YDtTho688UAc/42/aC8EfD27tLbX9WOnS3X+qElvI27/vlTXS2vjnS72IPC8jowBz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2+LQW2veB8DGTcZ/76hr610HQFis4VVcKEXt7U0B0H/CU2R/56f980DxRZH/AJ6H/gNV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pAP8NUBP/wAJRbdoZT+App8URdreU/hTV0j/AGaeuk/7NADP+Eoj/wCfWamnxQx+5aMR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v1o/sg+n60AQf8JLL/z6f+P/AP1qQ+JZv+fT/wAf/wDrVZ/sg/3f1pV0j/Z/WgCkfE0/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K1IPE1x/wA+h/77/wDrVpLpAx939aP7JH939azYGZ/wkV2ekAH40h16+PSIVqjSsfwi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xv7bv/7i/lR/bWoHoi/lW1/Zn+zR/Zn+zQBhnVtTPTb+QpP7V1T1X8hW5/Z/+wKP7P8A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UyCd4H4V84J8afHsP7Ulz4LfWQdDkh3x2/kR4H7jzOu3dX1YdO4Pyivj7x1py6N+3T4Z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Af3oZo8f+O0AfTtpcamVObp6sLPqWT/pL1t2unLt6GrA05R2qgObzfN1upv++qPKuz1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GnID9z9Kcunp/cH5UAcv9nuv+fqb/v4aPs9z/wA/U3/fw11IsV/uUv2Ff7v60Acr9nuf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z7FN/wA9pP8Avo11n2BP7oo+wJ/dFAHKiwlP/LR/zpRprnqzH8a6oWaj+EU5bRcdBQBy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9lN6mut+yL6Cj7IvoKAOR/sihdH5rrvsi+gpVtFz0FAHKLo/FL/Y9dcLNQOgo+yL6CgD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Fdb9kX0FH2RfQUAcqNIwKP7IHp+ldV9lX0o+yr6UAct/ZIoGk11P2VfSj7KvpQBzS6V/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zXRi29BSi3x/DQBzv9l/7NPXS+Pu10Hke1Ahx2oAwP7L/wBmj+y/9mug8n2o8n2oAwk0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q2RD14xThDQBj/2Z7Cj+zPYVseV70eV70AY39l+wqG80vFtIcDgZ59q3/J96ikXFAHxL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qb4szsAxhmukXI6f6Vj/ANlr7It9MVevNfJX7Io+0ftCfF6Y9Tcy8/W6k/wr7MjixQBS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E/uCtQR8dKPLHpQBmixQdqUWK+laXle1HlUAZ/2NPSlFmvYVf8ulEdAFH7IvpR9kWr3l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FIWijtSrar6Vc8o+lKIzQBVFsvpS/Zl9KuCI0eUaAKf2ZfSj7MvpVzyjR5RoAp/Zl9KP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8ugCn9nX0o+zr6Vc8ujy6AKf2dfSvlD9oWYW/wATrxf+neH/ANBr678uvi79pK5W3+Lu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f/0UtAHFPcF+lUppdoOWrObViQQOKpXF8Wzk0AWrq7UE4NYWoXfXmoLu+IJ5rFvNQPPN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SazaafDkvPIFJ9F6sfyr618L6VDpumW9nariOFRHGB3FeKfAvw4RbTa3OmJZ18q3yOid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kHmsMpFwPrQI6/TLZLG3CLwcZP1qxu561ADS596AJ/Mo8yod1G6gwJPMo31FSg4oAlV6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oAlD0oaog2acCBQA/dS78VHupd1AIfvNOVzg1FkU5W4oNUSbzSq55qPIpVI55oAk3mje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fG34xWfwm8KG5bE+sXQMdjbf3m/56N/sigDD+P8A8Ujotg/hrS5caldIPtMqHmCI54+r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bPzHJPPYVj6Bc3niCzGo3s73V7eubiaaQ5LFq7rQ7ABRxwKANbStMwFAFdnpml+YUG3g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kV2ukWPlx5I5NAE9nbYUcV3HgOHb4jsfq3/oD1z9tbDb0rr/AAPEP+Ejsv8Agf8A6A1A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Y20hFWWQlKTZU2BRgUAQ7KAlTYFGBQBFso2VLijFAEOBScVNsFJsoAhwKTAqXZSeX70A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XGk+H/8ArvL/AOgrXvOyvBf2rVxaeG+P4rj+UdAHgNmMLzXZ+GvDkmosGcbYR1PrVbwl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pW1HK/7dekwRJbxhIlCqOwoAktLeKziWOFQiL0FWlbI5qspp+cUAWklxml82qwajd70A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3qlv96juLtLWFpJH2qO9O4GiJB60u/3rxb4kftJ+F/h1M1reSy3F/jItLdcuP949Frx7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KaX4Wmn9A96Vb8lWmB9k7/el3+9eQ/Brxn4q8bWS6hq+hT6HGwyi3EhO9fXDV6wr8H1p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r76N5pCJt9G+od5o3mgzJt9LvqDeaN5oET76N1QbzRvNAE+6jdUG80b6AJ91NJ96ZupM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HuoDE0ASBqdvxUQoyaAJd1Ab3qLJpc8daAJd+KN9Q5NGTQBNvFJvqLJoyaAO130b6r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N9G+q+73o3e9AFjzOKb5lV99JvrS5Vyz5lN8yoN9Jv8Aei4XLBkppk4qDf70hekMp6hp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avtNkQkMpxXXh+aiuIEnHzDNAHnd3aAZFZM2nlicV399oyvkqK5y7g+zsQVoA888R+AN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HMOk8f3ga8R8Y/DfU/DcjyCH7XaZ+WWMZP4ivqGVMsSDgmqVxYiTgqCe+4daAPjK5g+T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2uVI/Kvo3xr8HrDVVlutPYWd4Rny/wDlmx9/SvBte8N32g3bwXtu0JzwSPlb6GgCnBqZ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YJrlnh2ZIpYrkx96APuL9leL+0PA14c/cvmH/ji17T/ZQPFeG/sKzf2h4M8TRn/llf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mvpgWSjtQBzI0QH+GlGiAfw11ItlHaj7OPSgDml0YD+GpF0cf3a6LyBSiEY6VAHPjRx/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b/kj0oEIHagDA/scf3aP7H/2a6Hyh6UeUPSgo57+x/8AZpf7I/2a6Dyh6UeUPSgDAGk4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PKHpThFx0oAwf7L9qUaWMdK2zFSeVQBi/wBlD0o/soegra8qjyaAMT+yh6CkOkKQflFb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BvhPTP7G/b01yxA/181xKAf+mloZf/Zq+17fS1x0r47+IufDn7euh3WOb77H/wCPJ5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4WgDO/spfSj+yl9K2NvtRQBjf2YPSj+zB6VteX7UeUPSgDF/swelKumD0rZ8oelHlj0o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f2cvpWt5dGygDJ/s5fSl/s1fStbZ7UbPagDJGmr6Uv8AZw9K1dntRt9qAMr+zh6Uv9nD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me1AGV/Z6+lH9nr6Vq+TR5NAGV/Z6+lKNPXPStTyaPJoAzf7OT0o/s9fStTyqPLoAzPs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afl0eXQBnixX0o+wr6VoeXR5dAGf9hX0o+wr6VoeXR5dAGf9hX0o+wr6VoeXR5dAGf8A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laHl0eXQBn/YV9KPsK+laHl0eVQB8L/8FBYFi8UfD4KO9wT/AN9Q19l6Xb/JnFfIH7fs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qbgf+Pw19l6UuYxTQD/swPaj7L7Vf8qjyqQFL7P7Uotxg8Vd8r2pfL4oAoeR7Uot+Ogq5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P7P7CgW/sKubBRsFAFXyP84o8j/OKt7PajZ7UAVPIo8irez2o2e1AFTyKPIq3s9qNntQ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7PajZ7UAUzB8pr41/aCP9nftj/DC6/5621vHn/tvOP8A2avtbZ7V8b/tdRfYvjt8Ib/p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UZ/9moA+tLJRsHHap1QAmn6fBuiU+oqwbbDUAQCAGj7OKthOKXZ7UAU/s4o+zirmz2o2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Ps4q3tFG0UAVPs4o+z1b2ijaKAKvkijyhVrYKNgoAq+UKPKFWtgo2CgCt5eKNlWdgo2C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2CjYKAK3l0eXVnYKNgoAreXR5dWdgo2CgCtso2VZ2CjYKAK2yjy6s7BRsFAEHl0eXVn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5dWdlGygCv5NHk1Z2UbKAIRF8tVbyLEdaG3iq16v7ugD4u/YdTz/AIh/Fib0vIj+c1xX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/wAE+4PtUvxC1PGftV7Cu71/1rf+zV9oRgc0EkW2gL+NWgM0baAIAtLs9ql2+1G32oKI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2+1AX2oAYE4o2e1ShKXZ7UAQ7PajZU2z2o2e1AEYWl2+1SbaNtAEe32o2+1SbaNtAEPl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2e1AEHl0eXU+z2o2UAVttfCP7VjFfjRq47eTb/8Aopa+9NlfFf7TmiRXvxf1RmPP2e36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80z84zULzy88Zrtl8MWo6g/nUyeGbHBymaBHmFzI5J3VX0jSZtc1e3s4wSZXA/DNeg6n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bnw98PxWU014F+dv3af7PrQI9J8L6WllbW9pCuAgCKBXsmj2y2NhHCOoGT9a4DwXp/nz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fWu9il6mgzLoY5pQ9VBN704S0EFrzPejzOKrCSk8ygCx5tHm1W3Z70Z96ALIlqO41C3t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66OF/nXKfELQ9d1/wtf2OgasukahMuIrllzsNfI+o/sb/ABH1i+eXUdcsNQkb71xc3Ujs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a6vZXK7obuGYeqOCKth896+avgr+yinw11lNZ1DXZb68RcLbWq+XCpPr3b9K+ioDtXGa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eaUMaC0Wd1Luqvv96TzPegosbvejd71X8z3qK4u0t4nkkcJGoyzMcACgCr4r8VWXg/Qr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KTx1duyAep5r4I+J/iTU/iL4iu9d1KfMkh2wwL92CL+FAPyr1H4x/EGXx3q7RxSMmjWh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ikf/ANlryq8hV1bA60Ad34E0xF0PTEVQqLAvA+lej6Lp2SvHFc94G04to2m8ceSv8q9I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oA0tF0/GOOK6u1gwAAOlU9OtRGg4ratYcVkBLbxV1fghP+Khtf8Agf8A6A1YUcYVeldN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N/6Ca0QHouymlKn2+1JtrQsg2UbKn20hWgCHZ7UbPapdntRs9qAItntRtqXb7UhWgCPb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CHZSbPaptvtSYFAEIWvI/j1p0Wo3nh5Z1DRwi5bB75Ee3+TflXsJXg15H8a33azpaf8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bH/stAHARSbI1jUBUUcAVOsp55NVaerYzQItJKakEmRVRW4p6vQST+ZSiSod3FIG5oBF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cwsjqGU9jTUbg07dQWctqvws8I67cefqPh6xvZv780IY1oaL4I8O+HjnTNDsLE9N0MCq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gJg3HWjefWoPMo8ykQT7qN1QeZR5lAFnd70bqg8z3o3+9BkTbhTg1QK/Bo3UAT76A3rU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CbeKN9Q7vek3UAT76N9QbvrRu+tAE++jfUG760bvrQBPvo31Bu+tG760FIn30eZ71Bu+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6N9QbvrRu+tA0T76N9QbvrRuoKO13Ubqg30b/eoAn3Um7iod9G+gB5ak3UzdSbvegCTd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QAu6jdTN3vSbvegCTdRuqPf70u73oAUjNU7vTIbpTuQZ9RVrd70buOtWWchqGhNCSU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MM135AcEGs2/0aOdSVwDQBwVzBgEgZrmta0S01WJ4bq3SVG6hlzXd6hpr2+cjiufuYdx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4KTWqSXeiuZ06m2bgj/dPevJbm1eCR0dSjqcMrDkV9llNvauR8X/AA+0rxTGxuIRFc4+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oA6f/gn7cbrXxnB/cNq//fXmD/2WvrwIa+V/2M/CV34M8T+LLGdxLFNa27xyKMBtskgP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AI/LpPLqyBgUu32oAq+X7Uoj9qs7Pal2VAFXyj6UoiNWdv0oCUAV/KNHlGrW2jb9KCi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/Sjb9KAKvlGlENWdv0pdtAFMw0CGrRXk0m2gCv5FHkVZ2/WjbQBW8ijyeKs7aQrwaAPh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/af+HOtr8oMVplv+ud6zH/0Kvti2UYxXxr/wUMs/susfD/UUGJQ11Hu+jQsv82r7G0eT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0iVs/UZoAvCLIpfJqwqfKKXZQBX2CjYKn2UbKAINgo2Cp9lGygCDyx6GjYKn2UbKAIN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ygCDYKNgqfZRsoAg2CjYKm20baAIdtG2p9lGygCDbRtqfZRsoAg20ban2UbKAINtG2p9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0eX71Nso20AQ+X70eX71Nto20AQ+X70eX71Nto20AQ+X70eX71Nto20AQ+X70eX71Nto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e4/4rz4fr6CY/wDkWOvtHSrf90K+Mv27V834p/DuL1Dj/wAjR19q6X/qhTQE/lUeXU2B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qPLqbAowKAK/l0oQVLj2oxQBFsFGwVLijFAEez2o2e1SYoxQBHs9qNntUmKMUAN8selH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Pyx6UeWPSpKKAIdlfHv7dsX2LW/hjqP/AD7ajLz9Xhb/ANkr7Ix1r5G/4KGWe3wN4Yvv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Ln/2SgD6p08ful+gq0Rms3w3cfbNFs7j/nrDG/5rmtQDBoABHR5dSL0ooAj8ujy6kooA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oAj8ujy6kooAi2UbKk20baAI9lGypNtG2gCPZRsqTbRtoAj2UbKk20baAI9lGypNtG2g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RtoAj2UbKk20baAI9lGypNtG2gBm2jbUmBRgUAR7aNtSYFGBQBHto21JgUYFAEe2qGtS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eaM/5A1pba5z4iN5XgrXX9LGc/8AkNqAPmP/AIJ5W234feJJ/wC/qwT/AL5hU/8As1fX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OCfMPl/CPUm/wCemtzN/wCQYB/Svq0ACgkQDIpcClAzRtoATb7Ubfan0UFDNvtRt9qf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UuPagCPbRtqTHtRj2oAbg0YNP20baAGYNGDT9tG2gBuBRgU/FGKAGYFGBT8UYoAj2C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jBq4/wCmVuP/ACEK+0McV8X/ALRfhXXdW+LutzWNjJOgW3wVZR/yxT1NAmebkjmkLDBq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7TXX/elT/wCKqyvw98TEc2aD6yp/jQI4+9BuLlYh1JrtPDNi1vsjQb2fGBWRB4SvtIvJ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9F+HujGSU3hGY4+Bn1oA9E0myTTbGOFcZAyx9TV4OMHmqCvmneYaCC4sg5p4k96oI9Sh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CX3qsH96N1AFvzKBJVbf70b/AHoAt+ZxRuqp5x9aPNPrQBbD4pyy4ql5po800Fo0BL70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60ef70FGgZvemG4461QNx71GbgYPNAGibng8189/G34rHU7h/DOjvIYEb/TZol3bz/zz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d65jMcRO89xVbTtDWKMfLjvgnOKAPk/+ztTuh+4065lz/cgZv6Vnz+HtaDH/iUX/wD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CxCg81yviSAgHjvQBy3gDSnj0DTRLE0cggUMrrtYHHQjtXfWNntAGKzNDgJgQ4rprKHg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WtaR5OapW0eBWtbJtWoAkVcV0fgwf8T23+jf+g1gqoOK6nwNDu1kN/cjY/0qkB6ABxRi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gU+igBm2kIp2KMe1ADCKTbUmPajHtQA3BpKfTdpoAjpNtSY9qNvtQBFjg14x8bH2+ILH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69qxwa8M+Ob48RWQ9LMf+hvQBwqT1Is1Z8T5qdWoEXFlz3qRZKpI1TK9BJZ30u8Y61AG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3pweqynrUimgssb6A9RbqVD1oAn3UbqYp4paCB26jdTaKAH76N9MoyKDIkDGl3Got2KA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qLeKPMoAm3Ubqg82jzKAJ91G6ofM96PM96AJt1G6ofM96PM96AJt1G6ofM96PM96CkT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eZ70ATbqN1Q+Z70eZ70FIm3Ubqi3GjcaBnUWep2+oQCW2lWaM/xIc1J53NeCWN1d6bL5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Ga7TRfiW6gRalFuH/PaMc/iKgD0hJwc81J5gIrCsdYttRjElvMrg+h5q2LjHegC80vWm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jzKALXmmk82q++jfQAtzqlrZRGW5uYbaIfxzyBF/MkVlRePvDVw2yLxFpMrf3Uvoif8A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ovxC0SbSdctftNrIOCDhkPqD2r568RfsMabNLu0PxFLap/cvrdZf1XbQB9VpOsg3owdf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K+Wvhv8Asz+NvAOv293B42jjsY2y1rB5hWQehVht/GvpDThc20AjuJhM/wDeAxQBqFqM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0+tAFjNIWNV/ONAmNABPAk6kOoNc/qXhxXy0XX0roRIDTDTGedXljJbsQ6kVnSLnIr0y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Nctqfhl0LNANw9Kdx3Om/Z558VajGf8AnzP/AKMWvfNmO1fP3wFfy/Hsq9N9m4/8eBr6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aesdPAApaAGbKNlS4oxQBFso2VLijFAEeyjb9KkxRioKI9v0o2VJijFAEOyjb9al20ba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dtAX2oAj20hWpttNK0ARbfajbUm2jbQB8h/8FD9N3eAvDGoY/wCPfVWhz/vws3/tOvon4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+GbnORNptrJn/tkv+NeRft6aX9u+BUsmM/ZNTtZvpuLx/wDtSu1/Ze1P+1Pgb4NlJyUs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Mf8A7LQB6xijFPC8Uu2gCPBo21JgUYoAYFpQlPooAZijFFFABim7adRQA3bRtp1FADdv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2jbTqKAG7aNtOooAbto206irAbto206igBu2jbUmKMUAR7aNtSYoxQBHto21JijFA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R7aNvBqTFGODQB8Nftvc/GT4cD/AGSf/IyV9r2kflR18XftoR+Z8cfhqn94KPzuEr7W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Ubaco4pcCgBm2jbT8CjAoAZto20/AowKAGbaNtPwKMCgBm2jbT8CjAoAZto20/AowK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CgBm2jbT8CjAoAZt4NfL/wDwUDsvtHwYspe1vrFvJ+ccy/8As1fURUYNfPP7dNn9p/Z/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y1k/8iBf/Zqlgep/Cy7+2fDzw5L/AM9NNtZPzhU11+MV518AZ/tfwd8FOO2j2qf98xqv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MGjBp1FADcGjBp1FADcGjBp1FADcGjBp1FABijFFFVYAxRiiiiwBijFFFFgDFGKKKL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UYooosAYoxRRRYAxRiiiiwBijFFFSAYoxRRQAYoxRRQAYrjvjDcfZPhb4um/uaTeH/yB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FN9n+CfjuT/qCXif99Quv/s1AHkn7Btp5PwThkH/AC21K4f8ti/+y19Nr1r59/YctfK/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cXT/wDkdl/9lr6CUUEkgGRRgUL0paADBowadRQUNwaMGnUUANwRSjNLRQAuKMUq96W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NtOpQM0AN20bafgUYFADNtG2n4FGBQAwLivDviMpPjW/+if+givdMCvFPHqhvGOo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mcytsWFQy2R5rbggyKka0BB4oEeNeMLbz9blWPmXC/8AoNdfpNsmj6ZDaxjBABfHdu9U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ll6RhVT/AHttXwRQS3Y0Y5OKUSZqmsuBSrNzQYl5W604S1TWfil873oAuiSl8yqSzUvn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71S86kM1A0XfN96US471Q86k8+gZo/aKY1x15rONx71GbnrzUFl83HXmmG4PrWcbn3pn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HvUQdrtyiHmsxrn3q9Y+JItPXC2KPJ3cvjNUgNew0V87nGfrV82YjGK52Txzc8+Xbwp9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B/dW/wD3y3/xVMDpXixmuU8SQgq31qvJ41vyTlbf/vk//FVzOreILm5DBnzQB2mkQBbe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LatZ+kw4tYP8Armv8q14lxQBbtkya0YxVS0Tir0QqAJY15rqfAp26uw9Yj/MVzaDjiun8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xb+a1SA73BowadRWhY3BowadRQA3FGKXdSZoASm8mnUUAJto20tJmgBKQH2paKAG4614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bD0tF/9CevevWvBPjof+KthHpaL/wChPQB51G2KlElVwcUoagRaR6mRxVRD71Mh96CS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704UATA4pytzUQoXrQBPupVfFQ0UAWRJTg9VlanhsUATl+KTfUO6lVvegCbJpKQHijcK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UbqAFzRTd1G6gB1FNzSZoAk3Ubqhz70Z96AJt1G6oc+9GfegCbdRuqHPvRn3oKRNuo3V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TbqN9Q596TPvQUiyH4o31ADS5FAzi3sxjpVWSz610L2nBqq9p1qAOfjM9nJvgkaNh3U4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Ef8AE99pPiKy3W8Evlrd25O4e7J/hXXzWuM14l468D2d/wCKtSnlR97lSSrY7UAfUvhn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70e+jvIGHRWG5fqOorbEmR1r5Z+H3gLTdLvEu7P7bb3IH+st7plb9K+kNIkkuIMliaAN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d4pvmkUAXfNNIZTVTzTR5hoAteYfWgSVU80+tHm+9AF3zeOtIJSKp+YfWl87FAFsymm+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LnnUecaqebR5tAFnzjQJc1U82jzqAOp+H0EcXi+zmUYfZIv5r/APWr2ZW3V4j4Bfd4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V7ggGKssbto21JijFACBaNtLRQAm2jbS0UAJto20tFQUJto20tFADcGjBp1F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NPpDQBHg0Yp1FAHin7YWn/2j+z14xQDJjhguB/2zuI3/APZax/2JdQa++AmiKxyYLi5i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eh/HrTF1f4N+N7YrvLaPdMo9WWNmX9QK8R/wCCfOp/afhZrFpnm11ZsfRoYz/MGgD6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4FGBRRQAYFGBRRQAm0UbaWigBNtLtFFFABgUYFFFABgUYFKKXbQA3AowKXHvRj3oATAo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oATAowKdto21YDcCjAp22jbQA3FGKdto20ANxRinbaNtADcUYp22jbQA3FGKdto20ANo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iD9sQf8AGQXw0/3YP/SqvtO0BMdfGf7W6eZ+0h8Lo+uRbj/ybNfaFqP3YoAmVeKX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GKAG7aNtOxSUAJto20tFACbaNtLRQAm2jbS0UAJto20tFACbaNtLRQAm2vFP2wLP7b+z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y/8AfE8bf+y17ZXl37TNl9t+BnjeP+7pc0v/AHwu7/2WpYGd+yjcfa/gT4Qc9rNk/wC+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DFeC/sVXPn/APw8n/PF7qP8A8mJG/wDZq96HSkAtFLto20AJRS7aNtACUUu2jb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WAlFLto20AJRS7aNtACUUu2jbQAlFLto20AJRS7aNtACUUu2jbQAlFLto20AJRS7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S7aNtACV5T+1Lc/ZPgH42f+9p7R/8AfTBf616vtrxX9si4+yfs8eLX/vRwR/8A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K/7GVr9m/Z88JIe8VxJ/31cyN/WvcSuDXkX7KUPkfAjwWvrp4b83J/rXrxoJFAwKKKKA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Q2inbaNtABto20tFAABTttIBTqAExRilooAVRS4FA6UUAJto20tFACbaNtLSgZoAaFr5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8RdYhgn2Rho8DYp/5Zr6ivp7Br5U+M2P+Fjaxn+9H/6AtAmYsfinViM/bpPyFTx+J9WP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OMVMjigyZomaSeQySO0jsclmOSasRscCs+J+KsJJgHmgjmuXA+KcH/Gqiy8U8S0CLXm0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xQBdEtL5tUhLS+ZQBa833phmqsZevNMaWgaLJmppmqoZab5lBRaMvvUZk681AZKYZOvN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WoTJ1qMy4oAnLe9RMetQGY00y0APY4qFpMd6Y8tV3kz3qwI7hxzWTcvkmrk79azZmyxo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GPQCtGEVTthhAPQVegFAGhbDC1biFVoB8tWohUAWIR1rqfAgzq8n/XE/+hLXLw966nwJ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+hLVIDu6KfRWhYyin0UAR7aNtLRQAm2jaKWkNACUmKKKAE20baWigBNvvXz58cWx4zAP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djXzl8dmx48kA7W0P9aAOC3e9AbFM9aKBE8b1Oj1URsZqZGoJLIfilDioVanbqAJ99Kr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AJ91G6ot1G6gCYPilVs1CDUimgCTdilVs1GDyaWgCYNxS7qipaDIfupQxFR5ozQBJvo3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m6jdUe6jdQAu6jdTN1G6gB+6jdTN1G6gB+6jdTN1G6gpD91G6mbqN1AD91G6mbqMmgpE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KMmgY1oOOlVZYMZrVaPioJI81AGQ9uD1FeVeNY9viS6GPvBT+leyNDXnPjfSvN1xnA6x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h2SocV7X4ZiHl4rx/QV+xyqT2r0rQvEkNuoDCgDtzZq69KpT6QWztIqrF4wth/AzVMPF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GZd201pncpAqslwWzk1sS+KbWUEPatIPfFY93eW1wxMUJh9s0AP80etHmj1qj5vvQJaA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VMS0hkoAuedR51U/Mo8ygC55tHm1U833oMtAFrzab5tVvMpPMoA6bwXLnxVpQJ/5br/O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Mk/4qrSuf+XlP519JgYqywCUbKfRQAzZRsp9FA0M2UbKfRQMj20badRU2Abto206iiw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G7aNtOooAbtppGakppFADNtGDTqKAMbxRpSax4d1SwlAaO6tpYWB7hkIP86+PP8AgnPf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JLSb/voSD/2WvtmRAykEZB7V8MfsRA6B8afiDoR+XyxMgX/rlclP/ZqAPudelOwKavan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3BowadRQA3BowadRQA3BowadRQA0A06gU7FAEVFPxRiqQDKKfigLmgBF6UtOAAo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bRTsUYoAbRTsUYoAbRTsUYoAbRTsUYoAbSH7ppaOxoA+Jf2suP2nvhd6Ytf8A0savt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o/axsv7S/ar+G1r/AM9LazH/AJOTf4V9r2g/d0AWNtG2nUUAKF4o20o6UtADdtG2nUUAM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9FADNvtRt9qfRQBHto21JRQBHto21JRQBHto21JRQBHtrifjLZ/2h8KfGlr/AM9tGvI/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xPF1j/aHhjWLUEAz2c0QJ/2kI/rSA+fP2B7v7T8F3j/599VuIv8Ax1G/9mr6a218o/8A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Ya3b/APPHWHb/AL6hj/8Aia+r6kBNtG2looLE20baWigBNtG2looATbRtpaKAE20baWig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AZRTsCjaKAG0U7bRtoAbRTttG2rAbRTttG2gBtFO20baAG0U7bRtoAbRTttG2oAbRTt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baAG14J+3Dc+R+zzr6f89prWP8A8mEb/wBlr33bXzd+3vP5XwIuE/56ahbL+rH+lAHo3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bwMvrolm35wqf616QRmuH+C1t9j+F/hG3/55aPZx/lCg/pXdkZoJEAzRtp1FABRTsCjA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aAM07aKAMUAIFpaKKACiiigAooooAfRRRQAUCigUAOA5r5N+NbY+JOsj/aj/APQF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8bn/AOLlaz/vR/8AoC0hM5OM1OjdaoxyVOslK5i2XkfHenrJ71TWSniTFIgurJUiyCqK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F0SUeZVMSkUvm0FIsmWjzaqGWk82gC2ZeKYZarGWmmWgdywZaYZagMmab5lA7lrzKjL9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FXJDJTS/FRF6Zv8AegdyQtTC/Wm7qjduKCRryVAZKHfrUDNmgCO5frVBzkmrM55NVD1o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lX4F4qrbr8o+lXoBxQBchGFqzHVeIcVZjHWoAni6V1ngRf8AiYTn0i/9mrlIeldh4CX/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f+hVSA7aiiitCwooooAQim0+kIqgG0hGaWigBuKSn0YoAZRTttG2gBtfN3xzP/FwLj2g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mX43H/i4epf7kP/AKLWkwOKJpN1QqafSAlVutSq3WoENSq1BBMGpd9RhqXIoAlV6XdU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KHpd1RZzS5oAlVqkV6rqaepoAmDc04NUIOKXd9aAJ99KHqDf70oagyJw9LvqAPSh6AJM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kzRkVHuo38UAP3UbqhL0m+gmxPuo3VBvo30DSJ91G6oN9G+gsn3Ub6g30b6AJt9G+od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b6h30b6AN4pUTxdat7KTbnNQBmsmDXI+LLffeo2P4RXcSRcmua8SW4Mqn2oBHJiIx8ir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UdRs9Lj33dzDax/3ppAg/X6iqNv4s0SaQJFq9jI56KlyhJ/DNBqdfZz5XOea0YZ8iucs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7iteKUEdeaCTSEnHWlzVWOTNWYzQAvNHNOpQKAG7jSg5ooNBAUU3JoycUAO3e9G73qIk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vSbqhyaMmgDU0C48nXdPfOMXEfI/3hX1NXyTaymG5ikHVHVh+Br62qyx1FFFABRRRQN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oooAMUYoooAMUYooqADFGKKKAEIpKcehptADSKSn0mKAG18IfBkf8I1+3J4w0/7q3Vzq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8q+76+FtTH/CL/8ABQaOU/Il7cRH6+Zalf5mgD7oj6CpKijPy1LQAUUUUAFFF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Jto20tFACbaWiihAMopcUAVSASnKMClopgFFFFABRRRQAUUUUAFFFFABRRRQAUUU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SKAPiT9pw/8AGYXw0HpDYf8ApbNX2naj5DXxZ+05/wAnhfDX/rjp/wD6WzV9qWn3TQBY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BxRigdKKADFGBRRQAYFGBRRQAm2jbS0UAJto20tFADaKKKACiiigBD0qvcnEdWD0qvdf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J6lrPTPHOlv9+0v4t31Kuv8A7JX2FXxv+xX/AMS34rfFjS/+eV7/AOgXEy/1r7IqADFG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jFPooC4zFGKfRQFxmKMU+igLjMUYp9FOxIyilIpKLAFFFFFgCiiiiwBRRR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+WP+ChVyYfg7Yx9ptZt4/8AyFO3/stfU9fJX/BRS42/Dfw5b/8A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GUf+zUAfRvw+g+z+EtFj6bLGBfyjFdRWfpMfl20af3UUfpWhQSPooooAKKKKsoKKK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sCjApaKAEwKMClooAdtFGBS0UAJgUYFLRQA018h/HFsfEvWv96P8A9AWvrxq+Pfjk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6f8AoC1LJkcdHJVhZKoRvzU6NUmDLiycU8S1VDcU4OBTEW1lp6y+9U1kGDThKMUAW/Mo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efQUi1vo31U86k840AWy9IXqv5maTfQSTlqaX96h30hf3oAn300ye9Rbvem7qCkS+Z70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ATb6jZuvNMzTCetBY1z1qBjUppmKAK8gzmoClWnHWowuTQB7rb/dH0q9B92qUAwB9Kuw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qzH0NVo6sx9DUgTw9K7PwD/r7r/rmP8A0I1xsPArsvAP+uu/+uaj9TVIDtcCjAoorQs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ilIpKoBMCkIxTqQigBtFFFABRRRQAHoa+XPjU//ABcTVvbyR/5CSvqOvlX40N/xcTWv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SYHGq/vTw9VUNSA+tICwrmpVc1VXvUimggsh6UPUCmnDmgCYN+NPDVAKcpoAl3U4N71G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VqeGqBTTw1AEganbveog340bqAJd1LuqLdS7vegyJA1KG96iDfjS7qAJd1G76VBvo30A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fRvoAkJpM1Huo3UAPJpN1R7qTdQCJd30o3fSot1G6g0sS7vpRuqLdRuoCxNuo3UwNRuo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UAdiV60wDGamK8mmBetQWQsua5/wARQ7wpro3XCmsjV49yCgDzjxT4J0fxpp7WGtWY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H1U9jXleofsl6BPIzWetajaqeiSBZMfyr36S2BzxURjIoKPNPBXwhbwhA0La9ealHgCM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eM4p2ygLQBYierccnvVKMVOjYzUEl2N6mUgiqUbYqZW96AJiBTKN2e9FNCYhptPxRi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n4ptAERFJUhFNNACxmvrizbzbS3f+9Eh/QV8jL3r6w8NP5vh/TH/AL1pCf8AxwVZZojg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UFFFFADKKdgUYFADaKdgUYFADaKdgUEVNgG0UUUgCiiigAooooATbwa+E/2lFPh7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VbhbCUt64maP/wBlr7tr4d/bti/sn4ufDnWgMfIULf8AXKYP/wC1KAPtm2O6MVZwKp2B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KAG4oxTqKqwDcUYp1FFgG4oxTqKLANAp2KKKLAGKMUUUwDFGKKKADFG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DFGKKKADFGKKKADFGKKKAEIpKdTWoA+Iv2lv3n7Y/wAN19IrAf8Ak7NX2rZ/czXx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vw5H/TPT/wD0rmNfallzEKALVFFFABRRRQAUUUUAFFFFABRRRQAUUUUANooooAKKKKAE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qamv900AfG/7Nbf2Z+1d8W7HvcS3lx/5OK3/ALUr7GX7or46+Fv/ABKv24/HVr/z8Qz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sVfuioAkoooqrAFFFFFgCiiiiwBRRRRYAooopgFIRS0UAMopxFNxQAUUUUAFFFF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+iiigAooooAKKKKACvkL/goLH9r07wHZf8APfVHH/jqj/2avr2vkL9uZPtfjP4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OYf8AkS1H/s1AH1fp4/dj6Cr1U7AZjH0FXMYqwAjFFOxTcUAOooooAKKKKACnL0NNpy9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r1pKVetADqKKKAHUUUUAFFFFACEV8Z/HBv+Lo68PSVP/QFr7MNfGHxxb/i6ev8A/XVf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g+KkSXrVYN705W60jIuLJThJ71VV+KeHoJLCv1pyv1qsr04P70AWA1O3VXD470B6CkT7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9G+gCfdRuqLdRuoCxJu96N9R7qTdQNIl3+9Jvpm6k3e9A7Em6k3Uzd70lA7Dy1MJ60hP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KM0lADHpIhl0/wB4UrGiH/WJ/vL/ADoA9ziGCRVuH7tVYxyatwj5azuBbh7Vcj6GqsAq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LvXY+AP9ZfewQfq1cdD1Ndn8Px8999I//ZqpBY7SiiitbFBRRRRYA7U2nU09TTAKKKK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AG0UUUAFfJvxkm3fEXXB6SIP/Ia19Z9q+Qvi+3/Fx9f/AOu4/wDQFpMDlEfFOElQBqVW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rq3FPDc0EE6vk1IHqurU4HNAFgSU5WqBTTw3pQBPv9KUNgVBupwagCUPnpTg2ag3elO3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KGIqDd70u+gCbcaNxqHfRvoAnDkUeYag30b6CCfeaN5qANmjdQBPvo31Cpp26gBxek30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bqj3UbqBok3Ubqj3Ub6CiTdQGqLeaN5oAm3ijeKh3mjeaAJt4o3iod5o3mgqx6IR1pm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61AyBx8tZmpLmI1qSfdNZt//AKtqAMIr1ppTg8VKcZNNyKCiu0dM8urDc5pm30oAai4p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jNQSOToakU8VGvQ09elAEqnPenA+9RKOtOxTQmSA0uaYOlKBVEi7aNtOUU5R1oAhKdaj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60AQgYr6r8Fc+D9FP/TlD/6AK+WNtfTnw0uftXgXR2JyVgCf98kj+lUikdJRRRTGM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CKbT6QipsA2iiikAUUUUAFfHH/BRfS92ieCtTA/1F7PET6blRv8A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/wAFB7H7T8HdPn/59tXhf845F/8AZqAPefAmpf2t4U0W+zuFzYwTZ9d0an+tdQegrzD9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/gu4J3E6XboT/urt/pXp/wDCKAEooooAKKKKACiiiqAKKKKY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mlAoXvS0AJxRxTaKAHcUcU2igB3FHFNooAdxRxTaKAA9DTaU9KSgD4o+PWD+2z4A/6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7PsP9UK+KP2gt5/bT8CbPvbtNB/3ftDZr7YsP9UKALN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FH3aikOAalH3ahl6GgD48gH9lf8FA7oZ/5CFpn/AMkFP/tKvsOP7g+lfHXj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WfP/AB82SH84Z4/6V9jQncin1FQBJRSqOKXFWA2inYoxQA2inYoxQA2inYoxQA2inYpC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FLRQA3GKSn0hFADaKXbRtoASil20baAEopdtG2gBKKXbRtoAdRS7aNtACU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XyJ+1u/2r46/BW0/u6kr/wDfVzAP/Za+u6+Rf2kU+1/tTfB+3/uSxy/lcZ/9koA+r9P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2qdiPkq5QAuKSnEcU2gAooooAKKKKACnL0NNpy9DQAtFFFABSr1pKVetADqKK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vij43t/xdbxJ/13T/0Wtfa/rXxN8cf+SreJP+u6f+i1qWQzi1brT1aoVNPHFIzJweOt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dQQThgKduFQBqVWoAnD5pd1Q7qcD6UFIk3GgOaYDS5FAEoajdUYY0ZoAkyKM5pmDRg+t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ekJNBRJRmowfWloGLk0lJuo3UCFopN1GeKAI3NLb/wCuj/3l/nTHPWnW5/fR/wC+v86A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1Uiq7B0/z61mwLcQqynANQRdanXgGmWTQ9TXafD8fPffSP8A9mri7fkmu2+Hw+a/Pt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iiitkAUUUUAFIaWkNACUUUUAFFFFACEU2n0hFADa+PPisR/wsHX/APr7avsOvjf4rn/i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0mBzG6gNUa9KcD60gJlfinh8VADinA9aCCdXp4b3qup4p6t60ATqfenhsVArU9T1oAmD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B55pQc5oAkDUuRUeeMUqnIoAkD0u6oycUK9AEm6o5LlIV3OwA9adurL1LSRfZz3oAgu/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0jDqI1zWVN8S8qDb6aMf9NXqT/hBrZjyX/CnDwDZ95bj/vpf/iaAMuT4jaqw/dwWkf8A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/wALF10Draf9+a6O38FadFjMbSH/AG2zWrbaNbWoxHCiY9FoAzNE13VNQQNdWyRe4Uiu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OlOXpQBNkUZFR5pKCCTeKTfTKKBodu96Mim0UFDsijIptFADsijIptFBSHZFGRTaKBnp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7gQyDg1m3q5jatNxwaoXS5Q0XA52SEgmoTlc1qPHnPFVngBzWYGeZSDSC4watPaioTaj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UXiGoWtwM1A0B5oA0FuUPfFSxyoe9YvlOO9KqyL3oA30dSOtLuHrWNG0gqeOVh1oA1Vp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VhbrigCzjAoqJZt1SKc1QC0m2looATaK+jPhP/yIem/ST/0Y1fOlfQfwbm83wRAv/PO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apAdrRQOKKYBRRRVlBRRRQAUUUUAFFFFADKKKKACiiigAooooAKKKKACvBf22dN/tD9n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W06/8BmXd/47ur3qvLv2l9L/ALW+Bfja3xuK6dJMB/ufP/7LUsDmP2OtQ/tD4B+GjnJh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e7D7or5r/YL1IXnwVa1JybTUZ0+gbD/1r6U7UgFXpS0i9KWr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GUUUUAfEXxh5/bi8J/Wx/9Cavt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xWTzP25fDA9BZH8txr7Qsf8AVUAWaKKKACiiigB9FFFABRRRQAhFNp9IR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2TOakoIoA+Nvj5u039sj4ZXn8E1tawD6m4mU/8AoYr7Ct/9Un0rz7xp8IPCnjnxXpXi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mWS3khnMaxhWMill/i5rtNEuDc2Vu5PJjBqQNRelFAoqgCiiigAooooAKKKKACkNLSE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6iiigAooooAKKKKACvkX4vf6b+238OIevk2Ct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ro9DXyL4nP279vLw+Ov2aw2/T/R5j/7NQB9ZWi4SrFMhXAqXAoAXsaZT6TAoAbRTsCjA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AWiiigAooooAfQvWihetADqKKKACiiioAKKKKAAjNfDvxoP/F1PEv/AF9H/wBBWvuK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TxN/19H/ANBFBEjjFepd1VlPJqVTkdaDAk3UoNRg4pwPpQBIDTgfxqJTTgcUASbqeD6V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SA0tRhsU4NkUAiUH2oJpu6jdQaXJAc0VHupd9AXH0hbjFM3UbqAuOozTd9JvoC4u6k3e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Vx+6jfxTCRTcigLiMck1a0k51KzH/TdP/Qqpk8Grein/AInFgP8ApvH/AOhUFHusNXoP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rNgXoqmH3TUMVTD7pplk1v3rufh3zHfn3j/9mrhYOhrvPh2uLa9Pqyj+dVEDrqKKK2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pxHFNoAMU3FOooAbRS7aTFABRRRQAV8W/E4gfEDxCP8Ap/m/9CavtKviD4kH/ivvEf8A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SYGKrU7dVZDUm6kBMHpweoAcU9TQQTh+KUPUKtTt1AE6vUivVZXqRWqAJxJSh+tQA4N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TleoA1ODUAS7qFbrUW6lDfjQBOG96N3vUe6k3UEEofHenB896hDU4NQBJvo31Hk0ZNAD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QDigCTfRvpm6k3UFIlDUu6mBuKN1Ax+6jdUeaMmmmBJuo3UzdRuqgJKUGmhgaMioAkoq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D04qKTApx6U2oLI3XrVK4X5Wq8/eqkwzmgDLdOtQMnWrsicmoitSBRdDg1A6HFX3Uc1X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moylW2WozH1oAq7RS7BU/lUeVigCEJT1TNSrGM1IkXWgCNIAamS3BqRIqmSM0ICNIQKn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asRqKoCv5Bo8g1dCe1LsoAqJAdvSvc/goNvhW4X0um/9BWvGkTivaPg0MeGbr/r6b/0F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AKKKKsoKKKKAEPSkpT0pKAMnw9Nc3ENzJe20lrcrKYyr9GVfusPrmtaiigB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XM/EnSxrPgLxHYsNwudPniI9d0bD+tdNVa/iFxZzxHkOjL+YNAHyj/AME97vPg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JN/31GF/9kr617V8dfsIt/ZmveOdI6eRIq7f92R1r7EqAHL0paKKs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UCgBKKXFJQAUUUUAMooooA+K/iQm/9uvw6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r7Lsf9VXyF43t/O/bp0Jv7kEJ/8AILmvr6xH7qgCxRRRQAUUUUAPooooAKKKKACiii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FFFABRRRQAUdqKKAPl/wDbD8c6r8P7rwrPpd5cWceome3uTC+0Nskt2Un/AID5q/8A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sEACjAAwK+YP2/bPPgXw7ff88NVEX/fcUh/9p19K+GLv7bo9rN/z0iST8xmgDYHSigd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CKSnUhFACUUUUAFFFFABRRRQAUUUUAFFFFABRRilAoAWiii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q5Ob4b6FceMF8UGyH9uIuwXXfbtZf5NXWUgGKAEQYBp1GM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hetFC9aAHUUUUAFFFFQAUUUUAFfCvxkOPin4m/6/5a+6q+EvjGf+LqeJ/a/loJZyHe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UGJIGpwb1pi04DNBI8NTgajX0pwOKAJUIOacDio1704HFAD91PVuKjpy9KAJd1G6miig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uO3UhekPSm0BcXdRuFNJxTaAuOLe9JvFR5pM0CJC1JuFRbqTdQA5mq5oZzrWn/APX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60fDmDr2nD/p4j/9CFBR7tB0q9B0qlAOKvQjis2WXIasL0NVoqsL3plksHQ13/w8/wCP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4GEda9B+Hv8AyCbj/ruf/QRVRA6iiiitkAUUUUAFNIp1IaAG0UUUAFFFFABijaKKKAE2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438RMf8AoIXH/oxq+6a+CvGEufFuut/e1C4/9GPSYGeDil3VW880ecTSAsqfepFYVURy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xShh2NQKadQBOre9SK1VQ2KkVqgCxupQ341CppwagCYGnBvWoQ1OBxQBICKeCD0qHdSh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B96XNBNiQMDS5qHd70u73oCxLu96XfUNOyKAsSbxS7hUW6k3UBYm3Ck3iot1G6gaROH4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3UFWJM0oaowc04HNAWHg5paZTgfWqQWFHFOpmRTgakQtFGRRmgD1XHFRnvUh6GmEcVBZ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YfvUDjrQBVdc1Cy9atMtQsOtSBTkXrVYpV5161AyUAVCnBqMpzVopwajKdaAINtJtqbb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lTimRrU6CgBVXg05VxShRinhcUAORanjWmRpUyL2poBwHFPC0KtSqvNMBgTivWPgvxZ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1eXBBivUPg0QP7VX2iP/oVUgPR6KKKYBRRRVlDT1NFB6migAooooA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HY1GfSpOxqM0AfI37PE39iftQ/E/Rz8omnnmC/SYn/2pX10DmvkLw9/xI/27tei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91vG381r67i4WoAloooqw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GadQOKKACmkU6igBlFFFABRRRQB8eeLDn9ufSB/0wi/9Jnr68tR+5UV8heLDj9u/SF/6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e2wOBQBPRRRQAUUUUAFFFFABRRRQAUUUUAFFFFACEU2n0hFADaKKKACiiigD5o/bws/t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9Xgk/OOdP/Z69n+E959v+Hfhq6/576Xay/nEprzb9s60+0/AbXpP+eE9rJ+dxGn/ALPX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4OeDn9NLhT/vldv9KAPSx0ooXpRQAUUUUAFFFFABRRRQAUUUUAFFFFACEUlOpC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QKUDFFABRRRQAUUUUAPHSigdKKACiiigAooooAKKKKACiiigAooooAKKKKA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OlLQAUL1ooXrQA6iiigAooooAKKKKACvhD4vHPxS8U/9hCb/ANCr7vr4L+Lh/wCLpeKP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LJZy1FIvSlpGI8cU4cUxelPHSgkfTgMimL0py0APBxS02lU0ALTg2KbRQBKHIo3mm0U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mmk0AOLmkMlNJxTSaAHbzSeZTM03IoAeXppNNLUwtmgB26k3UwtTd1AD93vWp4YOfEGm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ycitTwlz4l0z/ruv8AOgo98g6Gr0PT/PvVGDoavQ9P8+9Zsstxd6sL3qvFVhe9MssQ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/Epuf+u5/wDQVrz6Hoa9B+H/ABpNx7zn/wBBWqQHTUUUVsgCiiigApDS0Ec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4B8Qv5mvao/8AevJz/wCPtX39X57arKX1K8Y9WnkP5saTArUCm7qA1ICZDipA3FQK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NxUgaq6NxTwxoAmB9aerVXD+9PV/egCwppwPXmoFf3pytQBYHNOBxUAYU9XoAlyKKZu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kB4owM0AO3UA5pKKAHZ96Xd70ygDNAD99G+kxSbaAHb6A1JijAoAkDcUbqaBxRtFADw+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jbVljw1ODZpgXFPC4oAUNS5xSbacq8UAANOpu2nBeKAPWccVGw61KehqNulYgQOOagcV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ELLUbLgGpiOKjbvUgV3XqKgKg1ZcVCw5NAFdlxmoitWGGKiK8UAREUm2nkUgFADo1qZR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lX2qVVpoqVVoAci1KgwKaoqVFpoB8a8GnhaFFSAZpgNXvXpXwdz9o1Mf9M4/wCbV5xt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Xv8A17f+zLVID1GiiimAUUUVZQ09TRQepooAKKKKACiiigBlFFFABRRRQAUUUUAFF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56U2gD49+JMn9g/tveFLn7v2y3gOfXKyx/8AstfXtu4dMivj79qxf7D/AGhPhnrX3S3k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AO1K+vbH/VL9KgC5RRRVgFFFFABRRRQAUUUUAFFFFABRRRQAUUUUAFFFFABRRRQAUUUU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oAdRRRQAUUUUANPU0lKeppKACiiigD4413/AJP+0/8A691/9IWr7Ct2wtfHOqSef/wU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Mp//wBevsS3+6KAJ6KKKACiiigAooooAKKKKACiiigAooooAKKKKAEIptPpCKAG0UUU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n9t+BPjCP+7BHJ/3xNG//stQ/sk3f2z4FeF2/uRzx/8AfM8g/pXQfHu3+0/B3xsnppV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0rhf2JbrzvglYx94bu5T/wAf3f8As1AH0AvSihel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lOpCKAEooooAKVRSUqnAoAWiiigAooooAKKKKAHjpRQOl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4dKWkHSloAKF60UL1oAdRRRQAUUUUAFFFFABXwV8Wz/wAXR8T/APYQuP8A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Bvip83xL8Tn/AKiFx/6NapZLOZXpSilC8UBaRiOApV6Ghe9L60Ejl70tNXqafg0AOopB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Th0oAXJozSUUDsFJupM0UBYQmmk0dqZ60BYCaTdSZpCcUBYTNITgUmaYaBClqbmikJoA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Npn/AF3X+dYm73rovh7z4t03/fb/ANBagaPd4BxV6EVThFXYhxWbNC3DVlR1qtDVle9M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H/kDSe8zfyWvO1B5r0XwCP8AiTSf9dm/ktVEDpKKKK2QBRRRQAUUUUAN9aSlPWk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oAjJ5NfnhNJ5szv6kn9TX6E3j+Xazv/AHUY/pX55jqaAEzQDzSUqigB696kHSo1FPxx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U8HGajUcVIo9aAGjOakXOKUJT1TrQAL1p696FSnhKAEWngGlC08JxQAintS04LTkXrQA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HQBEM0vNS7KNlAEdHNShKXy6AIgDTsVJso2UAR4pKl2Umw0AIOlAqQIRSqlACL3pO9TB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TqcI6esdAEeDSqCKnWPiniHNAFbBpQpqyIsUeVQB6i/eoX71MwzUbCsQISOKrSCrbd6r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HBqRR1pGHFSBVdahIwasutRMtAFdlqMrwasFetMIoAr7aTbg1MRxTdtAAq8VLGOKYgq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Api8ipV6UAKKljqMLU0a00BIlPXvTUWpFXrTATsa7v4RnPiOYetqf/Qkrhttdh8K5PL8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6f8A1qpAew0UUUwCiiirKENJSmkoAKKKKACiiigAppoJpKACiiigAooooAKKKKAEI4p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9vC2+y3/AMP9Y/59rqZM/wDft/8A2Svq3RLj7VptrN/fiU/pXzh+3rYib4a6JdfxQaqq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r3H4UakNX+Hvh28B3edYQPn1yimoA7Ciiir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706mDilBoAXFGMUZpaACiiigBKM0tFACZFHFGKNooAYehptPI4plAHxrIM/8FAbj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+xrb7gr47Tn/AIKAagfSFf8A03pX2JbfcFAE9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cj8TrNLzwF4lt3UMs2mXUZB7hoXH9a8S/YUu/O+FV1H2h1SZP/HI2/8AZq+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BxlHQqQfevlr9gK4x4U8T2n/ADxv0bH+9Hj/ANloA+tV6UUi9KW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maM0ALRSZozQA2iiigApQcUlFAD6KKKAHUUUUAFFFFADx0ooHS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cOlLSDpS0AFC9aKF60AOooopAFFFFSAUUUUAPA+U18B/Ezn4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4/9GtX36v3DXwF8Sjn4ieJj/wBRG4/9GtTZEjnwBilwKB0pVGaRgIFxSgVKseRThHig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KnJp4jzQBHt9qXFS+UTR5ZoAixRipvLNIUIFAENFOIpMUFDKKMGjBoAjPQ009DTyODTC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0hBpXHYjJ60U/afSk8s+lSZ2IsUVJsNAiJ7UBYgCnmul+HY/4q7Tvq//AKA1YfkHmui+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O7/+gNQaxjoe6Qdqux1Shq7GKTAuwirCjrVeGrK96ZZKgHNei+BlxoOf+mjV51HXpXgt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WqQG1RRRWyAKKKKAGUUUUAFFFFABTfWnU2gAooooAoa0/l6Pfv8A3YJD/wCOmvz6B5Nf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6w/92zmP/jjV8QDRG/uCgDCpVFby6IT/AA1IuiH+7UMDCVDjpT1jOOlb6aKR2qZNF4+7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9Ij6V0i6Jx92pU0XPagDnFiPpUiwn0ro10T2qVNF46UybHNLCfSniBvSunXRRjpUi6O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6U9bZj2rqV0gelPXSV9Km4WOXW0b0p62jeldUmlL6VIuloO1ILHKC1f0pwtW9K6saYnp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scn9jb0pVsm9K63+zU9KUacvpTCxyf2JvQ0q2TYPFdb/AGcvpSrpy4PFAWOS+xN6GnLZ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vpSjT1HagLHKCwY9qcuntjpXVCxUdqetivpQFjlP7Ob0pw01vSur+wrSiyX0oCxyo0xv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oWa+lKLRR2oCxyw0pvSnrpTeldOLVfSlFsvpQFjmhpbAdKeultjpXS/Zl9KcLZcdKAsc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OcV1Btlx0pv2ZfSgLGwRTDUrd6iNQUQkVBIOtWD0NQOOaAI1FIw4NOUYoYYBqQK7ComH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ICvWoyM5qYgYphHBoAhIpNtSYptACAYqVBzTF6U9eRQBIvenr3pgBqUDNADl7VNHUai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evemLT170wFrq/hrx4usv92T/wBAauW210vw8fy/Fun+7Mv/AI6apAe00UUUwCiiirKA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ABRRRQAUUUUAMooooAKKKKACiiigAooooAKKKKAPAv21NN+2/A7UJQMm0vLaf6fOU/8A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v7S+CvhN85KWYhP/AAAlf6Un7UOnf2l8DPF6f887ZZ/++JVf+lcx+xfqX2z4LabETk21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4f8AoVQB9AjGKOKQdKKsBeKOKS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mjdSUUALupcim0UAOzS0yigB9V5DjNTr0NQS96APkix0ie5/bj1vUUx5Ft5cUn1b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1tvuCvkLQn839uzXT2ETD8rOMf0r69tvuCgCe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Ktz90/Svkz9iB/smv/EfTf8AnhfRn/x6Zf8A2WvrK6+6a+Uf2Xx/Z/x4+LVl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kH9aAPrVOlLTY+hp1ABRRRQAUUUhNAC0ZFNooAdmjNNpKAHZGKjY4p9cx4i+Ifhvwu8se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P2hoLi4VJNg/i2nn9KAOhz70bsd6+QPGH7YHiC41mb/hGba0tNKR9qfbIzLLN/tN83y/7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q23w3i1W6s7ceJbh5IILONv3bMGx5x9I/wD2b5aAufR17qVtp1rJcXVzDbQIMtLPIEUf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QrNDKksTDKyRsGUj2Ir8zvE/jLV/F2oTX2s6jPf3EvXe3yL/ALq9BVnRviT4l0HQrrRt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Btkto2woHP3f7v4YoA+lPjx+1D/Y083h7wfNGdQ+5dap95Ym/ux/3m/2q8e+Ev7RPiXw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81vSrj/j6t7yVpGX/bjz91v/AEKvLLa3ku544IYpJppG2pFEu5nPYAV9DfCr9km91vyL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5/s+A/vD/wBdG/h/3fvUAfX2jatBrOmW17bSCW3nRZo3U8MrDINXg+apabYxadYxW8KC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VVHyimavrdjoNk93qN5b2Fqn3p7mQRov1JoA1Ac0bh614J4q/bA8F6FK8FiLzXZlON1r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0/pXFt+3NF5oVPBrsp7tqig/l5ZoA+sKdXk/wp/aF8O/E6ZrKATaZqwXd9iu8fOP9hgc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7UASUUDkUUAPHSigdKKAG5NGTSUUALk0ZNJRQA+ikyKMigBaKM0ZoAKKKM0AFFGaKAC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TM0oagB1FJkUtACqaWm0qmkAtFFFSAUUUUAPr4A+IgJ8e+Ij1/4mFx/6Navv+vg7x1bO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oXHX/rq1Nks5NTJjAjzT0WY9I61VsnPcVIlgx/jFIgzEiuDn93j8KeIJz/B+layae3/P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pQQY620/wDcpwtZ/wC7itxNNY/8tKlXTTz89AGCLSU+1OFlIe9b66avdqcNNT1NBJz/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09/71dD/AGZH60o02MUAc79gb1FL/Zz1zc19cR/HWLTvtMn2A6I1z5Gfl3CXbux616SL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xjTv7LNdF9mApRAAKAOb/so0n9lGuj8gUeQKTGjm/wCx/akOjZrpfIFHkCpKSObGj0v9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lADFA7HP/wBjjvSjSVHat7yhSeUBQFjEXSV9K3fBunLB4is3x0Lf+gtSKgrX8NIBrNv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kdj0KEVdjHFU4e1XY6TILUNWV71WhqyvemWSRda9N8HH/in7f/gX/oRrzKIc16Z4OH/F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NCNUgNmiiitkAUUUUAMooooAKKKKAEPSkoooAKKKKAMXxj/AMijrn/XjP8A+i2r5PNs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/Im61/16yfyNfMJWgCqtuPSpVhHpUgWnqtSBGIR6VIsQA6VIop6rQBGsXtT0iHPFSKtP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SnrCMU9R14qRQcVNwIxEMUoiFTKDg0u00gIhCKcIvapgpNKqkUrgRrF7U4RVIFNPCUgI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NgpoCHZRsqbYKXZTAg2U5V4NS7KcqcHigCHZRsqfZQEoAg2Uu2p9go2CgCELigCptop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z2qcLS4FAEAT2pQlTYFGKAIwntTlTipQKco46UAQFODTdntVkjim4oAtEVE4qY96jYZF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1qywwDVd6AI1FKwyDQvelIwDSsBCRxUbCpiMg1Gy0gICKjYYBqVlNNI4NAEOKZipcUz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BpoGBTl6UASDpUiVGBxT0oAlXtU0dQr2qaOgB696evemL3p696AFrc8GS+V4m0tv+nhV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3KIdf0snp9qi/wDQhVRA98oooqwCiiirKCm06mnqaACiiigAooooAZRRRU3AKKKKLgF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aM0lFFwFyaMmkoouBxvxisf7S+FHjG2/56aTdD/yGxrw79hO/wDM8Aapa5z5OoM2PZk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yyTUNF1C0kAKT28kTA9wykH+dfJ/7CF55Nv4u089YpbZ8fXzF/8AZaQH18OlFIhytL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U0tMpymgBaKKKAG5NAPrSUUAPoplOXkUALRRRQAUUUUAJuo3U2igB26jd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duo3U2igB2RUEvOalqJ+hoA+QPCwz+3Hrx/2JP/SaOvsC2+4K+O/BAz+254j9hP8A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uCgCeik3UbqAFopN1G6gBaKKKACiiigAooooAKKKKAH000bqSgAozSE4ptADsijIptFA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vhDJ9h/a7+Itt086GWT/AMfhb/2avradNyGvkzSWGlftxa0hGEvrIBff/RUJ/VDQB9Zx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a/QVLQAUUU00AKTSUUUAFFFFACdjUeSKkqlqmpW+k2U93dSLDbwRtLJIx4VV6mgDivjB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ZdUlxNey/uLO3B5ll9cf3V+8favgXWdYv/EOp3WoajcyXV3cvvkdj9411vxe+Jdz8T/F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EeRY2x6RxZ6n/aY8n/61cPg0Et2InBwRUDL1q0wqMp1oOe5SI5q9oeg3viLVINO063e6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JY06106W9uIoLeJpp5XCRxqMlmPQV9rfAP4KweBdKS9u4lfWrhAZ5WH+pB/5Zr7+tBqm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4AtIry9jS815gDJcsPli9ox/WvaLW1EKEepzUiKIxgdfWua+InjKLwP4N1PWG+Z7SEsi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76K0GqON+NHx7s/hvavY2gGo6+y747QHIiz91pP/AIn71eQ6N8HvG3xn1CPW/HerXFra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q/7Mf3Y1/Wtb9nrwGviWa58ca463+o3dxIIjN821lbJl/wB7d93+7X0rZ2yQIVAwv86A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H+FkX7LolvPcDrc3SCVz+fSuh134e6Fq2mTW13pFlLC3VWt1I/lXkvxc/aM1P4f/ABK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tPJe7nnVt8qO3zbMf3QKs/EX9pnSIdHNp4bkbUdWuPkjkWI+XE3rz1b/AGaAPEfC/h2L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pD+ZFaamFgbduwoUlkz/ALK7h+Ffddq77fmr4207wN4x+GHh/UfHcNpZ3fiDY0z2+obm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3bj5d396vWv2aviX4o+IMOtXmvzxNBE8UMMVvAscaNtyw65/iFAHvSN1p9QJJmuc+Ivi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tR0i0N9qdvA0lvbgbt7D278c/hQB1i96CeDXgv7Nfj/xz4ysNbuPFIkeyWVFtLme2ETS/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6Vm/Fv45ePfhxrM7w+HLH+wWlWG1vLgtJ5pK7vmxJx91qAPojuadXzV8Ef2k/EHxD8ZQ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Z3Fu8kItYpA6MvO1t0je9fRcdxvFAFqivkH4s/tVeJtP+IGo6V4Zlt49Ps38jz5IFl3y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rvPgn4v+KPi+9s9T1q6so/DbKSV+zqs8w28Mu1eF3UAfQO6jdSUUAGaMmuc+IFxqw8Ia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yyfYv+umOP8AgVeSfs0eFPGXh2DWbrxPJeQrflGit7qZmfK7t0hB6bsj8qAPoBWyOtJm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7r4dBtLafzLe6SecW7MrGEBg3I92T868t+DXxN1rQvh/q/8AZmmT+JbyPUlf7OGJKRmE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0AfWUtwkK5d9o9aWG8hlGUkVvoa+Nvi58ZvE3irQV0DVfDR0GO72zNudt8qK33cN/tB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4p8EpeXPh7wq+sw3jJvuCrKqbc/Lx9aAPugHINMya4Hw/wCL9evvA8msaroT2OsRwSyf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q8/xNXxz458EeM/Fni2+1q38GalpKXj+bLbKrSYfuVb5dv5UAfoHmjPvXxVpnx6+KXw0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7qIDy4ptat5BIAP4d6suf+BUzWPih8V/ihaTLpxubWwJ2uukQ+Uv0L7t3/j1AH2k2oW8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wKsRy9a+PvgN4G1vR/EFh/a3w/j+/vm1S8fzWi77gv3Vr69ioAsBqcOKjXpTlNAD91K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CiiipAK+I/Ga58Za3/1+zf8AobV9uV8VeL0z4x1s/wDT7N/6MaglmOkNTJFT1WpUSggj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pypUECIlPC5p6x04KBQBHspypwal20qrwasCLZSqnWpdtOVetAHkVymf2jYMdvDTf+j6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3ftGH/Z8N/8AtwK9XA4oJRDso8upttG2g0RX2c0uypStBWshkO2mban20zFAEOz2pClT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bKQpU+2kK0AQKnStfw0P+JxD9G/9BNZ6rzWr4dX/AIm8X0b+RoLWx3UParsdUoaux0mQ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DVle9Mslir03weMaDbf8C/8AQmrzOIV6b4QGNAtfo3/oRqkBrUUUVsgGnqaSlP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elNoAKKKKACiim5oA574gHHgvWf+vdq+Z6+kviX/AMiNq/8A1yH/AKEK+bQM0ACr1qRV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ADVTkVKFoAxTwAKyIEC09F68UqipFXrxQAqr14qRV4oVfanqtTYBFXg0u2ngUoGKQCKv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pwGe9KwDQtP20qinAYpANCUBak20baosZto20/ZS7KAGbKVV4NP20oX1qwGbaNtPwKMC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pdtADAuacExTqAM0AJto208LS4x2oAZspQgFOANKENACKnWn7eKVVPNOxxQBCR1poXNS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Tmoj0qbFRN3qAIn71Wcc1ZYVA680ARgYJpX6UlK3SgCOmEcU+m0rAREcGoyM1KehqOkB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TKAClC8UlPFACgU9e9ItOoAevapo6hUVNHQA9e9PXvTF709e9AEi9Ktac/lalZyf3J0b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GdrqfQg1QH0PRRRVgOooHSirKCkNLSGgBKKKKACiiigBlFFFQAUUUh6GgBM0l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avjL9kmT+xvjJ4+0c/Lt80Bf+uVyy/8As1fZb96+OPhG3/CO/td+N9P+79qlu+P951l/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U6orVt0QqWrAKKKKACiiigAooooAKKKKAHKaWmU4GgBtFFFABSg4pKKAHjmikXpS0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on6GpaifoaAPj7wEP+M2fFHss//ouOvsK2+4K+P/hmP+M0fGns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t9wUASUUUUAFFFFAD6KKKACiiigAooooAKKKKACkJxS02gBKKKbk0AOooooAZJ0NfJfi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Eg/5eLMH/wAl5l/9lr6zk+6a+TvjUPsP7WPw9ugOJoII/wATNMv8mFAH1ZYnMC/59as1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AEJpKKKACiiigApOxpaKAIi2Cea+Yf2sficYkHg/T5cSy7ZNQZDyqfeji/H7zf8AAa94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CeFNS1u7IKW0ZKR5wZJDwqD6nH61+futand6/qt3qd/L515dyNNK/qxOTQD2MvbgU3FTM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MrSbalwa7P4S/D+X4geMLXT+tpH++vD/AHYx2/4F92gD2D9l34UHy4vFeoxZlkO2wiYc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+pIYVjQKowBVDQdLh0yxijhiWGKNBHFGowFUcCtEDFBohdtcD8afCFx4x+H2r6ZZMPtc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HV9v/AtuPxr0CopY80GqPjb4W/HK7+Genvoeo6U9zYwzM4QMI5oXY8ja33u3pXunhn9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2ovo8xH3dSj8tQf94fL/AOPV03i34XeGvGeW1bSbe5mxgT7dsg/4EMH9a8f8Xfsh6RqK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3ZJkW4j+nRWH/j1Az0vxX8OvCXxTit7u9gg1IKuIruzl2tt9Ny9vaneD/gx4V8GTrcaZ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3aWUfQsTt/DFfLGo/CP4g/Cb7RqVtNJ9njzI95pM5yAO7L8pr2z9nr43aj40uJtE16RL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a8efH0O73XK0Abn7R18ul/CzV1X5XuDFbLj/AGnBP/joavK/hJ8WtF+Fnw9jjlSXVNUu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83DBdzH+Fflrqf2udUx4f0Wx/wCe1203/ftCv/tStr4JfDCw8KeFIr54QdSv41muLj+J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Cf4XftK23j7xNDod1okmj3U6sYmNyJlLDnaflUg1v/Fr412vwuNmlxpF5qP2kFkkgO2K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wdbnVf2mZ5oxlba8uHY/7iNGf1r0D9qO6jTwNBAf9bPdxqPoA7H+QoA7z4Q/EJviT4Zl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4eJIvP8ANyoPrtXvu7VwP7TCf2s/hLQP+gjqOf8Avldv/tWus+Aumf2R8NNDi/56Qm4/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r41P8Abn7QXhmyHzR6bp890w9C7SqP5LQB5N4Q/wCKc/aGiXOANRkT/v4jf/F19IfF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+oXtszf2hIBb2aJ95ppMqhHuv3v+A187fFeM+G/jDbagoK7mtrsH/dbaf/QK9Lnu3+In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/htRcyE8rJdNnav1X+hoA8J+IHhf/hF59F0n/l6jsmmnk/6bSNz/AOg19gaJcWHw98CW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bZRpPK3AAUf418z+PIm8R/GyHTj80a3NtbD/AHflLf8AoTVvftR+LJpZtK8NpJiN42vr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5/4EGb/vmgDrYvjl48+IrXUngXRtP07SIG2C91cs7TN/shPl/wDQv96p/hr+0Rrz+NU8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SeTyo7u0XapkxuVGXc2N38LVzvw48e+IfDXg/TNNtfhnqsqW8KL5g+RXb+JvmX+Jq5L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+LUOuv4Pv9HtbjULWWSOUblhRBGCWYf7uaAPZPj58XvFHw5Wwm0XTbGeymIie6vQzYkY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tdD8DfGmreNvAkOs608T3NxcTBRFGECKrbQOPcGvN/2pNQMWjaVYf897pp/++EK/+1K9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w60G1C7G+yJI4/2mG5v1JoA8B+JfxM+IHhHxVeaePFf2rZiZPLtkVVVuQv3f7u2uon8Y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8KRW+n2tuipe6pJ8qvNt5VPvfd/3f++a83gjPxL+M0hJLwXepO4H/TCPkD/v2grrfGHh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y+PLzw/LeTNP9kt4X2opb/pm3y/7zUAWZ/2b9d1ydrvWvFSXF2y7fMeGScgenzMtcVbe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Inp/ibVDL56wPJZx+XH5nfjzf4a9H1X4Taxa6PLqMfxF1KSFYvN8xjLINu3fu4k6ba82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IetXBj1GfTpYI/tD6ggYyb2Y/7X3uv5UAfSf/CPX3hn4YTabJ4sa3uxGwOtXfymLL/7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f8I/qH/RZ4f/AAK/+3V6J8T4JdH8Iafov/CPXnjGJ9sLxxuyt+7A+d2Ct/FXid1FDYRs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PvO1zPgf+OUAcx4xhnGsCzuvFDeKDHFvS6WQsgz/AAD529q6Lwn4Z3WEWz4jWmhQzL5n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6r5i/NXFXHlavqHm2mn/AGSKR1eGzjneT6L97ca9KtNNJhBb4V3s5/vq9zz/AOO0Ael/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O5i+JEniLyom/wBBExZT23MnmNXv0VfP/wAGJFt/FDpB8Orjw8JIWEmoPLJtKL/Cdyjn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ATL0NKKavenUAOBzTgcCmL3p1JgOooHSipAD0NfGHixf+Kr1r/r9m/8AQ2r7PPQ18ZeK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fZv/AENqCZGWgyanRabGvNTIKCByrxTkUc0qgYp6jAqCAVc/SnBQPelUU8DFADMU5Rwa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MUqjrT8UL3oA8mjH/GR90PTwyB/5MCvVgvFeVxjd+0jfY7eHVH/kYV6wORQAzaKNopfW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inHqaQ9DWQEZFR1NUZFADMmkp1FUA2inUYoAbWr4bH/E1X/dNZmK1PDf/IVX/dNA0dxC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rsfQ0mIsRd6sp3qtFVlKZZPF1r0/woMeH7T6N/6Ea8wi6mvT/Cxx4ftB/sn/ANCNUgNO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TSUp6mkoAKKKKAEJpKD1NFABRRRQAhNNpT1NJQBy/wATuPAmr/8AXNf/AEMV84AYNfR/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9xf/AENa+dAAKAHoKlXpUa9akXpUXAUCpFXmm1ItSQOUVIopqingZoAeq8daco60ynL0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tFNXpSikA8YFKAO1NHFKtTYCQAU5cUxaetIB4IFGRQBRigA3UA57UYoAxQA7BoC0o4pa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UAJiloFOAxQAgX1pQMUUo96AADNKBil4FGaACilGMUuRQAKDzSleKFI55pT0oAiK8ml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pHNADgM0xhnNSgYqMioAYRUEgGTVgjioJBkmgDO1S6e0tWkQZxWH/wAJY3eA/nWvrw/4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1PFSH70TCnf8JRB/caueZc96jK8GgDp18R2jdXx9akXWrR+korjiF9KYQBnFSB2ov4H6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SRT+NcN0zzQHdTw5H40Ad6p61JXBfbbj/nvJ/wB9mpE1W7j6Tv8Aic0Ad5Tq4UeIr8f8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/Ft7GMHy2+q0AdrUinrXGx+Npx9+2RvocVZi8bRn79qy/wC6QaAOtqRe9cynjay7xSj8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q7p9Y2oA6Je1PrEi8UabJ0ukH+9kVaTWrGT7t5A30lB/rTTA+k7Jt9nA396NT+lTVQ0B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W0R/8cFX60QIdRRmk3VZQtNoJzRQAUUU3dQA6kzSE5pKACiikJqAEp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ua+N9ZH/AAj37csL/dS+dGPvvtdv/oS19l9q+N/2gFOkftYeCr8fKJUssn/t5ZD+hoA+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WsD+5qzVgOooooATdRupKKAF3UbqSigBd1G6kooAXdRupKKAHZFGRTaKAHUU2igB1LTM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pu6jdQAtFJuo3UALRSbqN1AC0Um6jdQAtHY0m6jdQAlRPT91RydKAPkT4Y8/tmeOC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19b/AHTXyF8Jfn/bC8fH0S6/9Gwivr23+6aAJa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bTuxptABRRRQA1vumvlD9qH/QPjP8Lb/wBLpf8Axy4jP/s1fV7/AHTXyl+2sn2TUvh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h+sLf+y0AfUGmH92av1m6YfkNaVABRRRQAUUUUAFRs2M1JVDVrj7Jp9zN5bzbEJ8uPq3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1j49/tjxFaeFrWTNrp/7+62nhpT91T9B/OvB2Sruu+IH1nWLzUbxy9/eTtNIpO5slice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B5ZjtAFBnIQpTfLB7VOAGHpVy48Pzf2dYajNL5NrJMyQR/x3GPvN/sqrbf8AeoMyhHBn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vw8Twt4Phup4tmp6li4nJ6rH/wAs1/75wf8AgVfN3wr8Hnxr420/TSha2D+ddEdol5b8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1adGsEe1R+NAFwcCvm/8AaP8A2n7v4e6sPDXhiFZdc8tXuLmUfLbknhVH8Tbdjf8AAq+k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+HV94f8AipL4yCvJY3zQSrIPupLGqrsP12KaCkfSfwO/4TKTwgtz4vvTdajdkXCxmNVa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mr0vPvXkvwo+NXh7xpZR5v4bTVSo8+yuJNsiNj+Hd95f92vVsmg1RIRmmsnymmvKIhk1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fC6OL3WrdpR/ywtm82T/AL5XOPxoGb2qiC3s55ZyqxquXZz8oXvmvmX9nrS4bz4i6/rV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UEf91XlDKPwVRWtrfjTxX8fZ30Xw/Yvpnh5nxc3c/G5f9th/6AteyeF/hlZeFvB50WyZ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tdnK4Mn1/wAKAPAP2gbj+2viXomlZ8xIo0idf9qWTP8ALbX0fPdQaRpEsshSKG3i3Ngf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lLTZ5mll1/VJJWOWkcxlifUnbXV+KPg3F4m8NaZosut6pDBYrtJinG64+79/cOfu0AeN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61rWJwTL5LMxP9+V9x/lWj+1dqQMuh2C/eHnTv8AThV/9mrv/BX7O2k+EPEMOqQalqMj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yuPmAUZrOv8A9lvS9V1G5vr7XtXvLuZizSSunTJ4+7QB6P4FslsfDelWyEMsVnEgK9CA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Vp4h+Pfi6/iljmVLeK1gP97G1W2/8CWu4PwD0qTwXb+GZLvUTp8M/wBoG2ZVLHn5T8v3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p4VtbmKfzdULxsGH+kqP/ZKAPOf2ntM8jxBo11jAe2lTP+64P/tSvRfhdo1r8P8A4fRz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K17dT3Lqv7xhuCnd/dH9a7rxJ8L9I8ZzabNq8Uk7afOZYkEmFbpww7jgcVH4w+Evh7xu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Zd/k7Z5E27tu77rDP3R+VAHy74I8RW+o/FqDWtVuILWOe7muN1wdqoWDBRu/Ba2P2ktM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IJLY3tj5CTxtuUsGdsA/7si17SP2b/BQ6aPJj/r8m/8Ai66q++HGh6h4ci0GbSoptKiV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q9MN1DdefegDA8H+P/DOr6HDef2zYwxtGjSR3EyxvE2PukGqHh34pjxX42NjoWnpdeHb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Cbv4VTH3v8/8Cqp+y74PS7842148f/Pubptn5j5v1r0zT/COnafo50y3tYrWy8oxCCFQ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r/H7xTbeKvGNvHYXUM9paW+wSRNuj8xmbdz+C19Ba1qsMPw01K+024SWGHTZnt5rfoQs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8KD8E5/5ANtj/rpJ/wDFV1uneF9P03RE0e3tIl01I2iFuRlQrdRigD4t+EmvReG/GEF4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vHBb2v32kbb/AOyhq9q+JPgd/HHhqyvtXez8Palby+bvkffGkJP+rd/l3f3v96vV/Dvw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rSoLN3+9Iq7nP/Amyf1p3if4Z6D4xeB9Z0+K+aDd5Qk3bVLdTjP0/KgD5p8SfEGysvBU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xKfZpL/PDjdysf8Ae4+X/dr1r9nvwFdeEPDU0+oRGK+vZjI0cn30ReFVvfq3/Aq9B0P4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6TY2jj+OG3VT+fX9a2nsI7i2ntpFBhljMbL0yD1oAy9Z8Q6PpEDPqF9a2YHe4nEY/Wv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/EUEuh+FIZb+e6TY94iEfL3VB94/71eun4FeCuceG7P/AMe/xrpND8E6R4egEWnadZ2E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8qAPkWT4G+NItJXUraxT7UpytmJP9IVf72Pu7v8AZ3V6n8Nvjvp5EWmeMEOg6ynyM11x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Hq+gEs40zxWTq/gzSNdQpqNhb30f/PO5iEi/kaALOk3tnqEa3FjcQ3MbDiSBwQRWsvF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zwxqAvdM0i2s7gDAeJcGuvU5oAVe9Opq96dQAq06mU5TQA4GlyKbRQA7HWvjTxGM+JNX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avsz1+lfGniEf8VFq3/X3N/6MaoIkUEFSKOKEUVIq8UGAqjipFU4pFWpVGBUFAoxT6FG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6Dg0mBT0Gc1YCEcVHUzCoj1NAHlNmN37ResH00GIf+RVr1ivKtN5/aH1w+miQj/yItep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CeKCxD1NJng01mpm7isgHZptN3UbqLAJRSbh60bh61QCUUm4etLQAVreG/8AkKL/ALpr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Lj+6aBo7mHtV2PpVKHtV2OkxFuGrC96rxdqsL3plksX3jXpvhj/kC2g/2P615lF1Nem+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mP51UQNWim5NGTWyAD1NJS0lABSE4BpScUw9DQA2iiigAoozim0AB60lFFAHMfE0/8A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/8AQxXzqpxmvoL4snHgLU/rF/6NWvnjeADzQBZDc04SYrP+0UouKkDRElPVxWek9SLN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qtisyO496lW4461NhWL++lVuvSqPnH1oE5HekSaanrS5rNF2R3pVvOuTQBp7hQGBqgt4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QBeU496kV8dqojUEUGmHVEFAGrv4ppkNZCa/bk/65amXWbYjPnLTsBobz6Ubz6VmHXLc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KdP/AOf2D/vsUgNrzTSiQmsT/hKdP/5/YP8AvsUf8JTp/wDz+wf99igDfRsg0+uabxjp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3pVH9arP8Q/D8f3tf0xfrdxj/wBmosVc66iuLf4n+GI/veI9KX63kf8A8VVGb41+DLcH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yv+NOzC56FRXmB/aA8DA/8AI06X/wCBAqu37RvgNP8AmZbE/wC6zH+Qoswuer5oz71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e2vxH/tlJ/8AE1Gf2m/AWf8AkPxf9+pP/iaLMLnsmfejPvXjY/ab8BE/8h+P8IpP/iaz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x86j/wCATUWYXPdM+9SK/HWvn4/tgeBu39rf+Af/ANlVY/tkeDe1rrB/7dl/+LoswufQ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5tm/bQ8MJ/q9I1eT/tmg/wDZ6ov+23oo+74e1A/70qCizC59V9aYRUoGKiPU1mMaRUDj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QBl60ubCSuKbjNdxqy7rKX6Vw79/rQBGetMp56mmUAMI460wj3p5Aph6GpAjIphGKe1M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j96jNSP3qM96AGZo3e9NNJQA7f70nmUxjjNRlqAJjJU0L8VRLGpIXwDQgPtnwDN5/gjQ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VvVyvwrl834d+H2/6dEX8hj+ldVWiBBRRSZqrlC0maTNJRcAzRRSE4ouAtFNzRmi4Bmk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mkoAXdRupKKAHA5optLuoASim7qN1ADq+WP2vfB91P4q8NeKbIqf7MjUXEYHz+WJd28f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qXdXyx+3RNe6bpfhm+srmW18x7ixnMZxvilVcqf++BQB9N6ecxVdXpXN+A9Q/tTwxpV3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+u5Af610tWAUUUUAMoooqbgFFFFFwCiiii4BRRRRcAozRRRcBcmjdSUUXAXdS7qbRRc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4Ds0ZpMGjBouAuaM02ii4Ds0ZptFFwHZozTaKLgFMk6U+mSdKLgfIXwd5/bA+IJ9EvP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/umvjn4EDP7WXxIPo+of+lsdfY1v901QEtFFFABRRRQAUUUUAFFFFABRRRQAUUUUAFFF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IRQAlFFFACH7pr5b/bptPM8G+H7j/nlqBX/vqFv/AImvqQ/dNfOX7bdv53wnt3/546r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NmoA9x8LzfaNJspc53wRt+ag1u1xfwouftnw/8ADVx/z10y1f8AOJTXaUAFFFF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qQ9DUZ6mgDxX4+/DjU/EPhR7fw5p9u873cUs0cZVGljUNu5P8W7FeH6D+zx4tmsL+4n0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DPLHypb942d3Hy/L0/iNfarpmozDntQS1c+NdH/Zu8W6hqEUN5p8dpa5/fXH2pG2r34V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h4n1vW7GLRLS2fSLW2jgt4/OEbJtPzda+pvK46Unle1BPKeJ/s+fB688DWl5f6ukY1W9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Xtn/AGv/AImvboYhGvFCx7TnvUlBNhKztY0e11qwnsr63ju7SZdskEy7kce4rSpCAaAS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4Xv5JZdHmudFMjFvKjbzYgT6K/P/AI9WD/wyl4isl22XjmeJB0UW8ij/AMdkr6k2j0ox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jqF3zq3i27us9RHCw/8AQ3au28Mfsw+EdDw1xHdatJ1230v7v/vldq/99V7LSYoGmUr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NIoYxtWONdqqPQCrwXj1oXrUijigdyPHtRipaKAuM2j0oqaigLke2jbT8UYoGM2ik2C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G2n4oxQAzbRtp+KMUAM20BQKfijFABto20/AoxQAzbSBQKkxRigBm2jbT8UYoAbRRRQA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AFFFFACr3p1NXrTqAFU06mU5TQA+vjnxEP+Ki1b/r7m/wDRjV9jV8deIR/xUWrf9fc3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Kr1qRV4pq96kXtSMB6ipEXNNUVIvelYLjgKcEzTV61LRYLjNlOUYFLRTC4h6VAxwambp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mmH/AIyB8Rn00i3H/j616R9orx7UNYTRvjZ4uu5F3pFo0MhX127TivHtY/aX8V3F9O1l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BJH5jj8adij7B+1cHmoftJ55NfGH/DRnjX/n8t//AAGWq8v7QXjiX/mLKn+5aRD/ANlo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ajN2v9+vig/HPxtJ11tv/AaL/wCJpv8Awunxof8AmOP/AOA0X/xNKwH2x9rT+/R9rTB+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l/0MF3j/AID/APE0wfFPxZj/AJGG/wD+/lFgPt/7YP71J9tH96vhn/hY3ir/AKGLVP8A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WJ4qP/Mxar/4GSf407Afc32xf7wqP+0l/v18K/8ACX+JD01nUv8AwMf/AOKqBtf1yTG/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H+tFgPvH+0l/v10XgW7W41eVchiICR/30tfnQuoaj/z93H/f1v8AGvor9igzz+PNeMsr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/wAtVosUj7Qgq7HVKHtV2OsmMtxdqsL3qvF2qwvemWSJXqHh/jR7P/rkteXoK9Q0Af8A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1SA0KKKK2QBRRRQA2k7GlpOxoAbRRSGgBKSiigAooooA8o/al8USeDvgj4h1aKETy2/kM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vg1+fh/at1LH/IBg/wDAlv8ACvub9tjn9nTxOPU24/8AI6V+Wb2qsOmD7UAetn9qfXO2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T/hqLxT/AM+VgP8Av5/8VXln2NfWlFmvrQB6iP2pPFY/5dbD/vl//iqP+GpfFn/PtY/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eLVB2H5UfZU9B+VAHo3/AA0742H8dj/4Dn/4qoP+Gl/Hf/P7a/8AgKtcD9mX0H5UfZl9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NHePyP8AkLQj/t0j/wDiajP7Q/xAP/MbX8LWL/4muMW3Udh+ApVgXPQUAdLL8cvH0v8A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GP8A2WoF+MXjcf8AMzX2fqKxVgXHQflR5K/3RQBuj40eOgMDxLffmP8ACmN8YvHEnXxN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L5K/3RR5K+lAGv8A8LV8ZHr4m1P/AMCGqt/wsPxY2f8AipdX/wDA6X/4qqXkj0oEKjt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Iemt6n/4Gyf/ABVJ/wAJP4k/6Dep/wDgbJ/8VUgAxRigCq+ta5JC0TanftE33kN05U/U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S/8Afw/41r4owKAMnF3/AM9Zf+/h/wAaYbWaT7xJ/wB4k1qMtJtoAzP7Pb/Zo/s9v9mt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n9nt/s0fYG9q09tG2mBmf2e3+zR/Z7f7Nae2jbQBnLp59vwp62HqavbaNooApfYF9aX7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UAUfsC+tH2BfWr2BRgUAUfsC+tH2BfWr2BRgUAfqNUR6mpaiPU1wANPSoJPvGpz0qCT7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zf7prgnIy1ehzRh4mU9CDXmjnlvrVAIX60zf70wnk0lAD9wpCeDUeaQmpAdmo80bqZmg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fekJ460CBm96YW680GmkUANNFFFADH71GakfvUTd6AEzQGxUZNJuoQH2T8EZfN+F+h/7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FedfAOUv8MNM/wBl5R/5EavRa0QIbmkooplBRRRQAdqZTiOKbQAUUUUAGaTNJRQAUUm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KAH0U0NS5oAbRRRQAV87ftx2nnfCmxuP+fbVYH/AO+klT/2avomvE/2v9P+3fA/W3Ay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A/kaAOn+AF9/aHwm8KTf9Q6FP++VC/8AstekV4x+ydefa/gvoX/TLzo/ymkr2er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gB1FNyaMmgB1FNyaMmgB1FNyaMmgB1FNyaN1ADqKTdRuoAWikyKXNABRRRQA+iiigBp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KKACiiigApknSn0x+hoA+Pv2fvm/ao+Jx9JtQH/k8tfYlv9018cfs6Hd+1J8Tv+vi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IBgGrAd60L1o9aF60AOooooAKKKKACiiigAooooAKKKKACiiigAooyKMigBtFFFACHoa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+CWsP/zxmt5P/I0a/wDs1e615D+1Lbfafgf4sT0tkf8A75mjb/2WgDS/Z6uftXwg8IP6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/wBK9Mrxj9lO8+2fBTwwf7kckf8A3zNIP6V7PQAUUUUAJTaU0lQAU006kPWgBM0lO20m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paKoBAtLRRQAUUUUBYKKKKAsFFFFAWCnjpTKcpoAWiiigB9FNyaMmgB1FNyaMmgB1FNy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iiigB1FNyaMmoAKKKKAFXvS0i96WrAKKKKAFXrTqavWnUAF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XrXx74g/5GLVv+vyb/0Y1fYS9a+Ptf8A+Rh1b/r8m/8ARjVLJkU1pwFIq1IopHOKvepV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60AOQU6kUcU4LQAlFKRikoAY561Wc9asv3qrJ3oQHz54xOfij42/7Akf/ouvmO4/4+ZP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Kf43P/UFjH/kOvmO4/4+pPrW6RRNGgK0uwe1SRr8tO21NgItgo2VLto21ZZFso2VLto2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oDRThRYBVFOC0CnDiiwAFA7V9HfsSjHjHxD6fYF/9GCvnIDNfSH7FI/4qnxF/wBeUf8A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f8/rVyOqUNXY65WBbi7VYXvVeLtVhe9MsmQV6hoH/IGs/wDrkteXoeteoaFxo1n/ANcU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3UlFbIBd1G6kooAKQnANFNPegBN1JSUUAFFFFABRRRQB4L+2/L5X7POu/wC3PbJ+cy/4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+3T/wAm96n/ANftr/6Mr8zH60ARUUUUAGBRgUUVZAYFGBRRQAYFKoGDSU5ehoAX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qadTKVTUAB6mkpT1NJQAhFNp9IRTRSY2iiirQwooopAFFFFABRRRQAUUUUAF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1H21EV5NTVGepriLGbetV5FwTVk9Kgk6mgCtJwDXl95J5dzOn91yP1NenydDXlmpnGoX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AhMvNJ5vtVbzOtJvoAn82mmSoN9J5nvUjRY8ymGTrUG+k30FEpkpPMqEtQrc0CLAOaXF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eINP0qLHn3s6W8W7pvY4XP4mvpbT/wBibWZYA9zqllBJ/dCsf6UAfLFNIxmvq+b9iXVE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AYf0rlNc/Yz8a2sTPZpZ3v8AsxThCf8AvqgD51LdajJ4NbPjPwZrPgDVRp2vadcafcyc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PQ1z+73oACaM1Huo3UID61/ZyufP+GcK5yYbmVP1Df8As1enq3WvIv2YpA/w9usdr+T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hrREjqTdS00imULuo3U2igB26mZpaQigABzS02lBoASiik7UAITmkoooAKKKKACiiigA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ys/vPSrtZmnaMunzXUpuZLp5X35k/gX+7QBohq8++PmltrHwh8W2qJ5kjWEjqvqVG4fy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PbRr/wAH65bp96SxnUfUxtQB5F+xjck/Cw2zlhJbX08TKwxtOQ2P/Hq+gq+Zf2LPFA1v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QXqvI5PLBoY1B/OM19Lq3WrAKKKKAG496PxpKM1AC/jR+NJmjNAC/jR+NJmjNAC/j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oOKSigB9GaKKADNFFFACGkzSnpTaAFzRmkooAfTH6Gn5qNzkGgD47/Z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yetxe/8ApdX2TB0NfG37MfP7RHxPk/6eLr/0tNfZMH3asB3rQvWj1oXrQA6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ydCuZbqS8aZXjeOQwBXGMqh4b8d36VrdjRjnNHY0AR5o3UnrRQA+iiigArz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EPjFPTSbp/++Ymb+lei1y/xIsRf+B9ettobz7C4iwe+6J1/rQB5P+xlc+d8GNKT/njc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Nmr6Ar5g/YXuvO+GN/GePs+qSJ+ccbV9O5oAXdRuptFAAaKKKgApp606kIoAN1Jmkoo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NtNMA3UbqTFFUAu6jdSUUALuo3UlFAC7qN1JRQA4c0UDpRQAoanDmmUoOK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5TS0ynKaAFooooAKKKKACiiigAooooAKKKKgAooooAVe9LSL3pasAooooAVetOpq9adQ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QA4V8fa/wD8jDq3/X3N/wCjGr7BFfIGvL/xUOq/9fc3/oxqlkyKqDOaeq8U1OKkXoaR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o61Ko60AOUU4DNIo4p9ADSKbinkUmKAIXHWqsg61ccVUk700B88+N22ePvH0n93R4v8A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fL/71fTvjXDeM/iN7aTGP/INfMV1/wAfL/71bIo0F+6KWkX7opakAwaMGngZpdtWWR4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DtNOCmpNtKq9aAGhSafg05V4pQmaABVyK+k/wBij/kPeKP+vaH/ANDavm0DFfTP7EoP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X/0KWk9gPrOHtV2OqUParsdcjAtxdqsL3qvF2qwvemWSR9TXqOicaNZ/9cI/5V5dH1Ne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+mEf/oNUgLWaM0UVsgDNGaKKACjsaTIozwaAG0UUUAFFFFABRRSjigD53/bvP/Fgrz/s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fmm/3jX6U/t35PwEuf8AsJW382r81n60ARUUUUAFFFFWQFFFFABTl6Gm05eh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oATPNLTT1NOHSgAooopoBCKbT6aRVFJiUUUUDCiiigAooooAKKKKACiiigkKKK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3p6jrTD1NcRZH61Cw5NTHvUT9aAKcg4NeS69J5GuXif9NCfzr2BkzXkHjIY8UX49GX/0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mGWoi+KjMwoAnMtHmGq5mppmNAFnzDSbjVbzTSeYfWgC1uNG41U833o873oKLyTFT1rv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5CIrHxPqccQ6Rtcs6j8HzXm3m+9Hm+/60Ae7Wn7YXxMts7tdim/67WMLfyVauP8Atn/E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25LXz553vR53HWgDufiR8XPFHxSjgTxNrEmpRW7b4YlijhRT9I1H/j1cMWwTzURkznmo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KYZDURkA71EZ/SgD6r/ZTm3+CtWj/uX+fzjT/Cva1714H+yRPv0TxFF/dnhb81Yf0r3x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kpDQULRTc0ZoAdSGkzRQAUUUUANPU0lFFABRRRQAUUUUAFFFJkUAIKUYFNpSeaABjUFz9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5NRXP3D/AJ9aAPkH9iCYaX4k8baO/wArRtAUX2RpEb+a19hK3WvjL9nSQ6P+0x4+03ou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x/461fZad6sCSiiikA2il20Y96kBKKXHvRj3oASiiigAooooAd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C5ozSUUALSUUUAFFFFACE0wnOaeaj9aAPjr9lM/wDF9PiX/wBdZv8A0qNfZtufkr4x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Jx/z2b/0okr7Ktz8tWBKepoXrSUdKAH0U3JoyaAHUUnNLQAUCiigAoBxRRQAu6jdSUUA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MooooAfRRRQAnas3WrUXun3Fu3KyRNGR9QRWnVS7+430oA+U/wBhK5/4pfxJb/3L5JPz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E29Aa+R/2M1+xeKPiLY9PJvUXH+68y19awH5aAJaKKKACim5NGTQA6im5NGTQAl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02gnNFIAooooATdS0ylBoAdRRRQAU4cim0A4oAdRRRQAUUUUAFFFFADt1GabR2qwEzT1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g1T4z6l8P4tKdWsrcXB1Bp+GyiPjy9vH+sH8XavTopd1AEtFA5FFABRRRmgBymlpmacp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GRRkVABRRkUZFCAKKKKpAFFFFMBV606m9KMmgB1A4puTSg80AOHWvkfXFH9v6p/wB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XC9a+SNb/wCQ9qn/AF9S/wDobVLJkUgOtOTvSAdaei0jnJEFSLTVHFPXgUAKvWnUi96W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AETjg1Tn71dfoapT96aA+fPFhz4q+Jn/AGD4v/SZ6+X7r/j5f/er6f8AFf8AyNPxMPb+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vmG6H+kv/vVsii+v3RSikUcU5RUgOXvTqRelLVlhRSgZpdtABinAfLRtpegoAF6U5eh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LX05+xMv7/xg3+zaD9Zq+Y6+of2KB8vi4+9oP/R1J7AfVEParsdUoe1XY65GBbi7VYXv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MsfH96vUtL4020H/AExT/wBBry2PrXqmnjFjbD0iX+VUgJaKKK0AKKKKAE3UA5pKBxQA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kPSjNJQAUUUmaAPnD9vbB+Bkf8A2F7f/wBFzV+bzV+jH7fjY+CtiP8AqMw/+iZ6/Odq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FFFWQFFFFACr3p1NXvTqCxw6UtIOlLQA3BowadRQQNwaMGnUUANwaSn009T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6mkoAKKKKACm+tLmkoGgooooKCiiigAooooAKKKKAP1NUUxh1qRaYepriAiIzmoXH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AFY15B8Q/wBz4qugP4kjb/x0f4V7GVrx74r/ALrxLEf78C/oW/wqgOV80nvSeZ71V86j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JvqqZ/ekM3vQBa30m/iqnmnFJ5tAFneaN59qreZ7UeZQBP5g9aTzR61W8yk8z3oAnab3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e9RmagC35vvQZTjrVLz6DPxQBYMh55pvmVUM/Xmm+f70AfUP7H9xuHimLPQWzf8Ao0V9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0vSda8UW5P37eB/++WYf+zV9Sr0NWA3NJmj1ooKCiiigApCcUtNNABuo3UlFABRRRQAU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qTNJRQAUUZoyKACmk806o260ABPNNuPuUd6JuUoA+MPCrf2B+3DrsH3VvGnIHr5lus1f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vjHx6P7B/bZ0K8+6t5Jagn13QmH+mK+zLRswL9KsCaiiikAUUUlSAtFJmjNAC0UmRRk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gB9FJuo3UALRSbqN1AC0Um6jdQAtFJuo3UALRSbqN1AC0Um6jdQAtFJuo3UALRSbqN1A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CcZoA+Of2NQT8TviTnp54/8ASiavsqD7v4V8b/sWAf8ACe/EQ/8ATaP/ANHTV9kQfd/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yaN1JRigBwNGRSYNG2gB1FN20oGKAFooooAKKKKAGUUUUAPooooATdVW65U1Yq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K/ZpP2D9oT4r2H/T3M35XUn/AMVX1rD92vkz4Rr9i/a++IkP/PS3kf8AOSFv/Zq+tIfu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QnigmkqWAUUUUgCikJpM0AJSgZpKKAHDilpmaOaAH0AZpAMUtAD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dRRRQAUUUUAFR3DbYHPoDUlV75ttpMf9k1YHy98Oz9o/bG8Zy/3dN2/98rarX1DB0r5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aS8cyebuEVuwVf4U/fKpUf9+6+hLzxXpulW0k95exWkMf3pJm2gUAdKpAzzS7hXz144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jEmsHWrkHBh01DJj/gXA/WuDs/8Agod4WvL3y30e+trb/nqXTf8A98sQP/HqAPsDcMU3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IS/6h8f9fLqn8t1ek+B/2i/Dni4Fo9QgUcYTDYH+9J93/wBBoA9dBqRe9YOn+IPt/MUc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vFLuzxQBYooHIooAfRRRUAFFFFCAdRRRVAFFFFABRRRTAKUcUlFAD1+9XyTrX/Ie1T/r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ZTzXyTrX/Ie1T/r6l/8AQ2qWTIrKM5p8a01B1qWMUjnHgYpQM0U5elAAKKKKAClNGKDQ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1cfoapy9TQgPnjxb/wAhz4oH0tIR/wCQWr5klH79f98fzr6a8XnGs/FQ+kMI/wDILV8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BXQijR20oWpdtG2gBm2ndKXbSUFhRRRQA6jsaKOxoAF6U5ehpq9KcvQ0ALX1T+xZ/wAg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f/0F6+Vq+s/2LIf+Ke8Uy/8AT3Av/kNqT2A+loe1XY6pQ9qux9K5GBbi7VZXoarQ1ZX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WI/0SL/cX+VeVr2r1SyGLSP/AHFqkA+iiitACiiigBtFFFABRRRQAUmaTdSUALmkoooA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8GtN/wCwxF/6Jmr87DX6G/8ABQT/AJJNpH/YVX/0VJX55GmgGbaNtOopgMopdtJVk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scOlLSDpS0AFFOooIG0U6igAwKaQMmn9qSgBmBRgUtFADKKKKAGnqaSlPU0lABR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0FFFFBQUUUUAFFFFABRRRQB+ptNPU06kIriAiPQ1E/WpT0NRP1oAbXj/xmTZq9g/TM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X+1edfFXw9/bM2nP5uzb5g/lVAeRbvemeYa6zQvhpfeI9Rex0/M9wsLzBc9QoyfxrFl0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4ztdJFwynuCKBGb5hqPzjXd+CPh3beKNYe1u9QaxtYIWubidU3OiDqVFY48Iwfvv9If+J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TsBznnH1o8012F74NtLe2tEVp0vgjmcSqoQ7m/d4X733apjwan/PY/8AfNIZzfmnBqL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fw5sdUvo7Z9S+whw376crsXCM3Pp92qf/CCWP/Pa5/76X/4mgDjfPPrSeecHmuzHgXTw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/wATWxqvwlj0G9+xalZ6lZ3e1X8mYhWw3Q420AeYecc05WyDXoY+Heln+O6z/wBdF/8A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J8OeINY83Vpni0+32zTeZP8AfXd/dwuVX+Lbyo5/hoEfOhYjNRtcYzX6BfGz9kr4c6Z4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0yWydXM9szS74+nzAnpzu3V8j6x8OtNsrxorUfaogN4lWXcMfhTGeWm561Gbo5612Hi/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BdwIy30FhLNGwPAdRkV8mf8ACzfEv/QS/wDIEX/xNVygfoN+xfef8VxrkJ/j08H8pF/x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X7Kfhy3s5dK1mOIi51DSI5Gcd9yRs3H+8v619OdqAG5ppNB6mkoKDNGaKKADNFFF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igAoooJxQAZpuaKKACikzSZoAdTTRupKACkPSgnFNoA+Nf2nmGhftIeBdV+6hjtHLe6X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9iWR/cCvjz9uy0+yeIvAuqKMf8fMLt/usjL/ADavrrRLgXNhHKM4cbhmrA0qKKKQB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PoplFAD6KZRQA+imUUAPoplFAD6KZRQA+imUUAPoplFAD6KZRQA8d6hlOM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GgD5F/YnH/FXfEc/9PMH/oy4r7Dg+7+FfHP7DI/4nfj8/wDTa2/9DuK+xoPu/hVgO706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hTsioxTqAHZAoyKbRQA7dSbqSigBd1GTSUoFACZop2BRgUANooooAKKKKAHbqN1NoqwC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mvypoA+SdEX+zf24dfT/AJ+rFD+drC3/ALLX1nB9wfSvk/xF/of7bejydPPsVH1/0eVf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PpQBLRRRQAUUUUAFFFFABmkzSUUAFFFFSwCmk0E0lIAooooAKKKKAADNOAxTRxTg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UoagBaKKO1ABRmoyea8j+K/7UngL4UbrTUtWF3q3QafpyedMvu38K/8AAqAPWbq9iswn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r4gftL+CPCOt32h3utR295bx5aVirru27tu0Puzt/wBnbu+XdXy38Tf+Cgep63Y3Vp4Y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+8uFkkA9VjVdqn/gRr491DWJtRvZ7qdyzyStKxP94k1dgPV/iL8atQ1LxV4ovvD95JZW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iWSMyFh/OvMJ9e1CZcNdysP96s152kPLUzfx1osBOLpx3FH2lz3qnuNG4+tFgNBbhsda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Oz+ZbFd4OQzdjXKrKR70+Nxk0AfWfwn/AGp5tMlij1zxNqMn7wA2+orm2ZfaSPp/37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8SLfxlo8NzbJaeQxGHtpvMFfjQjZFeufBn44X3wuvopI45/KLDL2Mpjkx/dZTuVl/wB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r5p+a8V+C/7QOm/EvTkNrOjyphWVysTK23+7ub/x2vZQfegCXOKXdUYOaUHFQA/dS7q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qbSg4oAcKdTKXpTASiiiqAKKKKACvkvV/wDkN6l/18yf+htX1pXyXq//ACGtR/6+ZP8A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9DUyDANRR1MvQ0jlH0UUUFir3p1NXvTqAChh1opW6UCuQP0NU5epq4w61UmHWmgufOHi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7C/+Q6+bJObr/tpX0l4wGD8Tv98fyr5tI/0kf79bIs2KKKKYBRRRQWFFFLigBKKXBowa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NKowKAFr66/YwTHg/wAQv/ev0H5RL/jXyLX2H+xn/wAk91n/ALCjf+io6T2A+hoe1XY+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0NcjAswVZWq0FWV7UyyVDXrFvxCPoK8nSvVl+VcVSAdRTaK0AdRTaKACiimkYqrAOppN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UUyiiwD6KZRRYD5W/wCChU2z4baBH/f1Fv0javz8NffP/BRB8eCPCyet9Kfyj/8Ar18D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m7qcORVkCEUmDTwuacEoAjUYpcZp+yjGKAEFLRRQA6iiigAooooAKaepp1NPU0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qaSlPU0lADaKKKACiiigaCiikoKFopuTSUAPoplFAD6KZRQB+qFFVbPUEvprpY1Jjh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/Lj86tVxARsM5qJlqZu9RkcGhAQ1yfjVcx2jejOP5V1nrXNeMkQ2CMxIZX+VQM7ie1UB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x+6/dS71RNn6VnatdgzTzC+ivL6M/wClIX3On1rW8QW8PhDT/td15l3LJ/yzs32/Z19Z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wfp9xcTeVF+61RI/9I/59GLgnHqPl2/j/s1MZXnynurAeww8qmJVr7FDT/Fuo2X2lbW4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vjcvpW3o2rTaReabq9zFFf2tvN89oy7VddvRj+NZ0nhK9sLiaKRVZ43KEo2Rke9WRoV3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zdjV8YeKY9d8QzXltaHTYrgL/oqy70TauPlbavFZ0N6xX7360/8AsO4uXMk7LvPrW1b6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1t4/9Z51yBuaZSwwD838P8O2osWi/P4eu/D+oaVL4l0/UP8AhH7zy5kkt3WJriMj70Mn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O77uux8WeK/FnivTdMsNY1ZJ7exDGJzHDFg/L837tV+bC7fmZt1czOtkPvaqj+5nX/4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tMl1C68i8uodP2R71aeKX9839xdqt83Xlvl/2ulXNXn12wuPN8Qefdm8TfBqGWZbuOP9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1Ttp9L/exS6lp/8AD/rLxV/r/wChV3eneJ/Dur2egeHte8R20PhiznZ3ghvoXCyHILqS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VFiUzz3Mtx3eOvf/AIYeNv8AhLtO0zwVo3gm31OMH7TdSajKWdd2FlZSu3Clv9r+Lb2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jUbTW/E9pfwsf9C1jT7xf3WB3hZg3zZ/9C61B4O+KPh/4cava6hp/iDw/wDa7NJES4+2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fN/wDXosUj65vLiLw/4A8VxatqEcWlebLa2Ul467fJ8tQF9/4v1r4/1jRtEsPEFh/Z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v8uR932dQ2Sv+638NfQnxA+KPwZ8QeF5v7V8Y+G4pdjbJJNXhWVGk54Ib7rZb5WXbz/D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Oadpx+yePNBu7v5f9Xq0TMvqCN23/wBCpJGhwnj3w39u0fxZNFFJ9ka0u238qu0q3/st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8Wfhy/hLxRHN4+0V5JtOnijsxKkjXDtGwVV2nj6n1r8360WwH6mfso6/9o0fwjFH5kpG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uR8tfTatwa+MP2N/ih4ZXTfCPhm01qzl1We2WCaykRo7lJgrZX/aX5a+zaiwBRRRS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UUUAFNpxPBptABTSaWm0AFFFFABSE4pabQAlFFN60ID5W/bx03zfDHhW7xxF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Y/8AtOve/hTqX9q+AdBuyc+fp9vL/wB9RLmvKP23bH7T8IFuMf8AHrqlvN+ayJ/7NXZf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3hc5yEtfJ/79u0f/ALLVgesDpRSA8UZFIA3UbqbRUgO3UbqbRQA7dRuptFADt1G6m0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Dt1G6m0UAO3UbqbRQA7dRuptFADt1G6m0UAO3UbqbRQA7dRuptFADg3zYqC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v7poA+Rf2Df3j+Npv789r/Oc/wBa+xoT8v4V8dfsAn/iU+LP+vq2/wDQJK+wUOKsCTvT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HinVEKk3UALRTKXJoAdRTcmlB9aAFpQcUlFAC7qN1JRQA3NGTSUUALk0ZNJRQAuaM0lF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saAPk34vbbH9r34e3LfcmtYY/wDgRkuF/wDZlr6rsz+5X6V8oftOJ9j+PXwpven79Uz9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V2R/crQBbooooAKKKKACiiigBtFFFABSE8UtNNSwEooopAFFFFADd1LuptFADgc0tMp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lFADs0tMo6UAS1l6/wCIbTw/ZS3V3IscMaNK7McAIv3j+GareLNZ/sLSZr15Vht4EaWW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z/jx+1n4k+I8t/pFpcvBoLhoGJVBJLHu4yR/Dx92gD0H9oT9uHVPEP2rQfBLNpenHKS6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h/yzH+196vj281Z5ppZC7yyyEs8sjFmc+pJ5JqCW8Lh/nzms4scmmkBae4ZlwT3quWyD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Mxdxo3Gm0U7CHA5paZSg1FixKVTzSUoBqSixE3FW7e4KHOeneqC8VMrYzQB7x8D/AI8X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2EV5ET5chVdsjr/7M1fpz8OvHWleN9AgvdNuUniYdA+5kPoc/N+dfjDply0EyOpwykMD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ofEvw3jZJQ8ttKYpU7ofT9KAPpMD3pajXvThxWQDqUHFJRQBIDTqZTl70AOBxS02lB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FfJmqjOq3p/6bSf+hGvrOvkzUOdTvf8ArtJ/6E1SyJEMdTL0NQx1MvQ0jlH0UUUF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e9OXrQAlKfu0nrQelBBE3eqknWrbd6qS8GhAj5n8Zj9x8S/+vn/2evndR+/X619EeMz+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Oz188JxcJ9a6Eao19vtRt9qcOlLQAwL7UoWnUUFjdtG2nUUAJto20tFACbaNopaKAFC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It9rP8A2FG/9FR18f19g/saf8k+1j/sKN/6KjqGwPoSH/P61cj6GqcP+f1q5H0NczAs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rK9qZZKlerHqa8rgGXUe4r1Q9TVIAooorQAooooAKTFLSZFUA2kNLSHpQA2iiigAoooo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48OeDU9bi6P/AI5HXwia+5P+CjRxp3gQesl9/KGvh2gBlFFFADcGnKO1AGacBirIHKOt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mnrTqaepoAKKKKAHUUUUAFFFFABTT1NOpp6mgAooooAZRRRQA09TSUp6mkoAbRRRQAU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Uz1oKCiiigAooooAKKKKAP1H0vS4dHsIbS3XEcYx+NWakIqOuIBpph7080w96AK/rXhf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pF1Z3EltNFfwsHjOD/FXuh74614p8ePEGofb7TStO8y7Eab7ywjg8xXz93P/AAHNDdj0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mnY+cvDnxHvbxI7rXL+Sz+0W2JJVlYq6jj5v97+7XleteKb+PUbmPTdXubnTxIfKkm4Y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AIevtNtbfVoZSrIJIxbzGKJFz91dv3tv3d1RxfAzwLF/zD2kx/fuZP6mnCylzHXmGYTx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PmEeJ9aP/MQl/wC+qrzatqM5JkvJW/4FX2JrH7Onw/0+/wD+JfZpd+Yjb7eO8lZreZWw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6Vytx8HvB1u7I2iKGB73M3/xddHOux4Fj5fN7dt1kJ/4CtJ9puP7x/Ja+nrf4TeD8n/i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/i6tt8LPB+Pl0GIfV3P/ALPRzLsFj5V86dv42/A4/lRvm/56v/30a+3fAugfDHSprCbx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M3nyYW2f2gj/APLORm3H5c/K25en5wx+CPhne+OdUOlfD5LzSbyKf7DpbyGS5tm2ZQ/L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/wC7TUk+gWPijfN/z1f/AL6NG+f/AJ6v/wB9Gvri08AeGGvIE/sGxVXLPn7Moxj+HkV0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YXlz4d0aQTxrA6pp1sW53KsjKq/K3y/Nu/2W/iq9AsfEG+f/AJ6v/wB9GjfP/wA9X/76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+yeAdAl0DSfDep3niyY2LaVc6TbGSKSNnKyq5GEZtrbW/utXXT6XrngDxBqHjab4HaXp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ncaajW00w487/U/ud3y/d3KW/wB6lZBY/K3fP/z1f/vo0hWQjlifqa/QG40LQfEmqXd/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lEs8BTSISGb+GArHGzD+6u7/AIF/er0fxb4t8AeLvhx/Yj/DLQdF1XT3j8m8tbaB03dJ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/wBtPm20rIVj8symKQDBr9U9W+EHg+2+EXg3XbLSdL1HUNVuXW+W0tIXMQZRtjZV3YO5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G0/WL+1ePymgnkiMf90hiMfpQUew/sfRzWn7RvgKcxuySXjqCP8AajcV+uteMfsT6x8N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+q3en/8ACSxm6SG337ruKb7TJhvl+Yfwt83rXtO2srl8o2iiikIKbSk02gAooozQAUU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luaTdSE0AKWGDTcik3cUmRQA7PFNzSjkGkI4oAMijIptFADsik3UlFAC7qSiigDx39rK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uMmJYZh/wGdDWL+x9qf274Q6cpOTBczxfhvLf+zGu8+POnf2t8IvF9qBuZtLnKj/AGlQ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w7cZ+HuqW/eLVHP5xxmrA+nw3FLupitxSjmgB9GaTdSVAC7qN1JRQA7IoyKbRQApNJSE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LdRuoAl3Ubqi3UbqAJd1G6ot1G6gCXdRuqLdRuoAl3Ubqi3UbqAJd1G6ot1G6gCXd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CTdRuqPd70bvegCTdVXUpNlnK/91Sf0NTbveqWsn/iV3f8A1yb+RoA+Vv2A/wDkAeJv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X16vevkT9gXjw54kP8A0+xf+izX1yp4qwHKaeDmoxxTqgseKdkVGDilyKAFoXrTM0Ke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zQBJnFG6mClBzQA7dRupKKACiijPFABmjNMJxQDmnYB9FA5FGaoBtJ2NLSH7poA+UP2z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Uf4YL+YH67oGH/oJr6ms/wDVivmP9uaHHhXwzdf88tT2/nGx/wDZa+ktAuftenwzf31B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AKKZmjNJgPopmaKkAopuaM0AOppozSUAFFFFABRRRQAUU3JoyaAHUU3JoyaAHUUUUAP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6WNhLJJMsCKpJdjgCgD5E/bu+Ok2kaIfB2m3Elu98N1yUK5aMZ+Rj97321+f00zShssTu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8Hi74jT30csk0G0pGzH+Hccf/Ff8Crwm4iEbEAkimgKLJioiKsOOtQkVqkAykGSakCU9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CCHc3PSrpsgU3BeBU+k6Y97dCNO4rr28EXKaDNcjkrWLmdNOg5HCiwaWMkcfhVZ4jEDz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FTtZJvi5kTeK5abw1cTOhjiz5jlB9annNHhmjmobc7STSZwcVr3Wj3Nk5R48VTnsGiG4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i7FdW60VIkNTLAOaZBNZfeH+fWvsj9hPxBK/io6fBI0EsURc+UdqzDP8Q9V3fer45tV2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9xYeNLXXI7NpYokEZI+Ujdj5lP8AwH/x6go/TROhp1VtPnFxaxyA53KORVms7AOooopA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Sqc5oJH7qN1NooAfRRRQAUUUUwHV8maiP+Jpef8AXaT/ANCNfWa9K+S71t99cP8A3nY/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oajTvUi9KRyjl6Gnr0pi9DT16UAOXvTqavenUAJjrTD0p45zTSODQBGaqXPFWyKq3Q4o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/4lfxH/7CDf8Ao0V89dLqP/er6E8Xn/iU/Ec/9RFh/wCRRXz5j/S4/wDeroRqjZooooG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UUAFFLto20AJRS7aNtAC19h/sbjHw51Q+urSf+iYa+PK+yv2Po9vwwum/vapKf8AyHEP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EP8An9aux9DVKH/P61cj6GucCzBVpKqwVaSqLLdmM3EY/wBoV6kepry/Thm8gHrIo/Wv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orZAFFFJQA2m7qU9KbQAtJRRQAUUUUAFFFFAHxd/wAFGTx4GHte/wDtKviavtP/AIKL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5XX80r4soAKKKKaEFFFFUiRV70tIveloAKaepp1NPU0AFFFFADqKKKACiiigAPQ02nH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SmkoAOxplP7GmUAFFFFABTT1NOptUAUUUUDQU1epp1M70FCmkoooAKKKKACiigDNAH6q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gGGmHvTzTPWgRja9r1p4fsmuryQIg4Ud3PoK8Z8Ssni3V5vEME11E2nRoyIiKuz5yqo3+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neNdK0gQ6JqEE+272EuEzH5e75vx/wDiqybXTYLP4Z3Eyw/Z/tjC8Ef91XkXyx/3zisn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AYdVqcbN9TnhcRfZ5ov7Kj+1bF2eZO0uyTdzj5vut/47XR/D7WNK0+/u7vW7uz0+XT4G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0N3T7u1ty5+9833dvzVxWseKLTwvpEUv2S4u4pJtj/vtrI3/AHzzVLWdV1rXNNtzCgsg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+Xj93/DWsXoeZTwE6so1aj5Ysi8WawbnULy28OpLpyPcByY3baiL/tbmb5vvbaRS9xAr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k5/Otu4tILvSdLkA8q2iRpJ0+6u3aP8A0JqxDdRXE5EQAX2NCuiMRUsvZLZHqvh7wt4Z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qEfh/wAQSJ9ttdYuJna2eM58tCPuru4zu27c/wDAa5u2+G8tv4f0rxNNqtn/AGJcXXkT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bB/d/eb+9tXdXJ+ZLb58qL91/ubvyP3q0rb+z7jR4opYrz+0PMb9596B4T/F/eD/AMNa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d4fm8L2//CxtJu9L1bw/p7zQTW+oQ+VLKuDHt8mTb5itvVvlbd/wKvPNN8Xt4Zt5r3To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v7WQxBGdv7vzf8s/l+XDfd/u17BcfC/4o/F74f6LNomn29p4Us4N9rpenv5EFwwZtztG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LLXkmn3GreHxq2n/wBnxn7RatbXsd7Zef5Ue773zL+7ZW/irSIzkJdQuBax24MnyFtn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xfD4lih1BtKtIryOBbZ47OZomfAxvaPayyf8BrhptPeNVLIyqwypYY3D2rX0/wAP6dqG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frUc0KQafJas0dwvdxIG+Vl+983WtAPYtQ+LOraP4XtfD+t6Jo+q6VZ2Svp8l5CyyxeYM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zZ/vf987awL/AONPiqDS/wDhHL3Wbx9FWLZNbS3HmxFsAj+HlPu/L/DXP/D7xBaeCL8y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xNGn7zZ9meMtiZJAy/xLtZW/hxXVfHjwdpPhDxR/aGlXf9o+H9QffBqGlpD5UUn/AC0h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y9aQHno1CXxPqUNiJ5JtPjbbyMBFzuwv93dzXUf2PpOoXGoWmoatJFdx2TfYryz/AH6y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trL8rN2ZK5vStTtoZrxiDHKVCpcWyAxy9cb0Y1p3Fvp//CL6jq1paahLqEbx7LiR4bFf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zSNu3rtXcu3733ttYrVgZFtp8un3Fr9rmvNJl37/ALRboyz7Tzxtb5v93dXxJ4unurvx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V1JfTtLNKxZnYyNkknkmvubw9o8viDyopfFf/EwkuoYYY7xJ52uIy2P4VZU8v+6zL/s1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B+IfinTp/wDXW2qXETfUSNVrRAj9Ef8AgmX4S0uXwlo2uata3NqkVzeLbXF7Epsrh2fC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6a+qa8i/4JRaP9n+AE2oedcDzNWuE8vzm8v7sX8H3f8AgS17BPGYp5UPVGKn8CayumbO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aaTTMwpKKaTQAZpM0E02gBd1GabupM0AG6jdSUZFAAeaRRRnikBxQA7oKTNJk0lACb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k0lFABmijNJmgDD8Y2P9p+G9Vtf+e9pNF/31Gw/rXzV+xddeW/ii06fvLWfH+9G6f+06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qK+Tf2X1/sb4m+I9O6brMHH/AFxuCv8A7UqwPrZGqQHNRR9KlXoaAFoopuagBSaAab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SUUhNABmjdTM0ZNAD91G6mZNGTQA/dRupmTRk0AP3UA0zJoyaAJKKbk0ZNADqKbk0Z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6gBaKTdQDQAtZPiyTyvDmot6W8h/8catasDx3L5fhHWGHUWcx/8AHGoA+cv2CuPB3iD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19Zx/dr5N/YO+XwVrn/AGEf/aSV9VQScYzVgWQc5pQcVEre9PBqCyQHNFN6UoagBt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qKKKAFBxShqbRQBJuo3VFLOsS5PSvnH44ftteEPhh9r07RJU8TeII/k+z25/0aJv+msn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u/aG/aZ0H4EaYq3Q+3a1OP8ARtPiPzH/AGm9Fr47uv8Agod44kuWMWj6T5P9yZHY/nur5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+JHiq+8Q67dNdaldtliT8sa84RR2UZrncgCq5QPsSw/4KK6umPtPhWCPP3zaXjDP03Bs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JDd/wDEw0O4jh/6ZXCv/NVNfDk8xyaaDxWyQH7BfB39pnwd8XYVh07U44dSwN1hcfJN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XM+9fhnofiC/0DUbe9sLuW1uoG3RyxNhlP1r7M+DH/BQvUNLSDTfiDaHU4BhRq9nxOo9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mgPv+kP3TXGeDPi54X8daYl7o+sWt/bkKS8Tj5N33Qy9VP8AvYrse1TYD51/batftHwr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/wD45Iv/ALNXs3w3uftfgzRJ/wDnrYwSfnGpry79r21+0fCG9f8A543Vu/8A4/t/9mrv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8Jt6aXbr+UYH9KgDvN3vRu96b60lAC5NGTSUUmAuTRk0lFSA3JoyaKKADJoyaKKADJoy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aKKACiiigAooooAVTS02lBoAWuT8fWf2zQrsH93F5bB/9vj/ANB/2a6yop4EniZHUMh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Qfwx1q2hufFN5EkNncOfIt1TDIoz8x/2vu/e9a+eJBur9bvjb4H/AOEp8M3WnQwq8b2z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/LdX5TeKPDt74U8Qaho+oRGC9spmhljP8LA9KEMwXjz2rVs/D8t1ayyIoO0Z6VSI5r2L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Bcl/bSTx5hLyIndwPlolUUFdmtKk6rsjxj7Nj/8AVWlpWhXV0hlji3L0r6c8PfsvR3H9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zSY+Z/8AZ/76r2OPwB4G8Jq82ox20SBNnlXLKV/3ttYPFwtodkcFUvqfHHhOz0rQ/E0D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93/FX074ZsvDPiHTlt7e6trpWK748fMD9Ku3GrfCC4v8A/RbjRJZZP3CRx26rvb24+9W7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dWC26W4HyyI+EUe4rgrVVUR6NGi6b1Jbf4RWv9n+VCq4j+5Jt+bp/la5nU/2f9HtLeWU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vcNH8uS2UiVZBjqDWPrtxA7SJwQeKwjKyOuSPi74o6bpsF9BA6TTS25/1kcf8OK5ldIs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8V1J86eZ8vzf/tZr621jxH4Q8P8Am/23dWdr/B+82/8AfNbXhfx74G8SW622nahYz5G3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u0rHBPDKbvc/Om40ie0maORSrA45qP7I47ivvrx/8F9C1q4a+toEjmP3+K+ZPjt4Mi8L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MfA9BXVCvzO1jgqYVRXNc8mtbV5GIBGa/Rz9kTwCll8OLS4ZArSkHp99T1U/r+dfJv7M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B0q5ktWksbWUTSBh8kpUH5fpuWv0x8C+FoPDmj/ZbS3S3ty29FXspJOP/HjXUmcTidJZ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UYqdRmkAwKcveggWiiigApaSioJFzQDikooAkyaMmkooAXJoyaSigBcmvlC5H+kzf9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+Ubj/j5m/wCurf8AoVBLEUYJqRelRjqakXpQcw9QOadgUi96dQAoAxS4FA6UUAIB19qY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Rmql2ODVw1Uu/u0IEfLvi0/8SH4jn/qKOP8AyMK8CUZuo/8Aer3zxZ/yL/xGPrqj/wDo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T/eroRqjXooooGhtFFAGaCkFFLto20ALRRRQAUUoGaVV5oATBr7U/ZHH/Fp/+3+b+S18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2VRj4RWf/AF9z/wDoQrKpsB7JD/n9auR9DVOH/P61cj6GucCzBVpKqwVaSqLL+lDOo2g/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MXvXmuj/APITtP8Arsn/AKEK9KXvVRAMmjJpKK2QC5NGTSUUANzSUUUAFB6UUEcUANy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MmiigD4i/wCCik3/ABOfB0X/AE7XLf8AjyivjSvsL/gos/8AxU3g9fSynP5yL/hXx7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KKpEir3paRe9LQAU09TTqaepoAKKKKAHUUUUAFFFFAAehptOPQ02psA00lKaSiwB2NMp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QkAHpTaM0VQCE0imkooGh9M9acpyKb60FBRRRQAyiiigB9OtptjnNRUkY/eGgD9WaM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h1qIjrU7d6434o2Oq33hiSPRb1bW+D7hGTtM42tlA3YmpbsdeEw/wBZqqle1zgPjh4g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u0/tDzI2/dxvtZMsMMv+1+7rqPF+t6bH4EDyLPbJd28f2a1jjzP/ALuPVcCvI/C2seIP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41CXfDNPJ92dPK+6hZvuruxXsIt/7H8P6tquoeXNqvkyPe/Z33bFAYhBu6Lt/hrnW7Z9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DNX5evc8O+0ahqFxp+oWkUf2SOb/AI97hPm9Nxrr7bzcfvv+Wjrvkj+7u/GvMLj9ofw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++8f/wAVVf8A4aI8N4PmWV1+EyV3RpXVz57FY6WIShGPKke1aNp/9oahd2l3L/om9v3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/wDHvlr0f4z/AAP8O+GfhxoPi3TLibRr27PkTaXdow3yYb5o0b5lX5fpytfNOj/tXeGt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sXzf8t03LkY4+WrXjT9tKLx5a6fZa0b+/sdPO20ikZB5K7Qv8Mfooo5bHE3zI6iEXsyS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3/d/cXgc/pXo3we0bwT4gt9bl8WahcafLborw/Z4JpVT/aby1Ztu75fu/wB2vBtG/bM0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aeG4ZodYg8m6+0OzNtHTHyfI275q5uf9pnQ/+heb/wADGb+aVvGNjJQsffHg74teM/hj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7LUvAhvntrOa/lw1swkO5VI2syt83zbf8K2/GHx5+Glv/bfivRIpPEHi/VNPWy+x3kMy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rnoc7W+bbXwIf2lopdAPkW4060kf5re8uWmjuMd8AKu5f723vWUP2srIgiXw3HN/2/Mv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CjRjVvq+h9gafceCfF/wf1v+0JvBek+IJLmSayt7iG4int2f/nmFfzGXpt+Vgv8AFXhQ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zYfm2fvvKbd25/u15pb/ALWthb58rwdFn/sJSf8Axtabc/tfSyAiPwpZD0826kequcVz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5dP1D915iN/pFb1vqHiC38H6t4Z0mbT9Q0m4njmmt5P3stuw/wCW0P8Adb+Ftv8ADXz1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aLw3paE/7b/40R/tdanFKsi+HtNDA5GZJOv50XC5754a0TSbiw1yx1Gxnu9XZEbS7i0u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Eb7ysv8Ad+biu78I+BNPu7+DTvHN7rRhhs1k0i20qP7WzRszb0j/AIY9vLN93+Kvk+b9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g6OXbli3mnJ9fv0tj+2v4q0u7F1ZaPpFpdL92eBZ0cf8CEwNJKwXP0F+Ev7J11Frg1me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rvTpLuPypZUVtxZ0/vbcV+eX/BQfRLfQ/wBrn4iQ20KQQzXMF1sjGAXkt43dvxcsfxr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XPsQtrb+zLRO4Rblj+DNckivmv4r/FLXvjJ441Lxb4llim1a+8sO0K4XasaqmPmb+EDv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IJOXnm/s4ajB/zx16b9YYDXsmsr5er36f3Z3H/jxr8mf2a/23PHP7Mfh7VtH8MWOiaj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280uyQLtO3y5o+CAvXPTt3/AFM0bXpvE2lWes3Cok+o28d3Isf3Q0i7iB7ZNYpHTOXP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3JpKZiBNITQTTaADNNozTSaADNJk0UUAKTxSUm6jdQAE4pAaaW60m6gCTdTS1NzSUAP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SUAOz70Z96bRQA7NGabRQAknSvlT4eD+w/2ltRtD8omGpQ49f3yyL/47X1U33TXyPrF9/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3Ypr0xf9/rPd/wChVYH1pC+UHNTq3Xmqdq2Yh9KsqaQEu73pM+9M3Um6ouA7d70bveo8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70Z96jyaMmi4Dt3vSE0zNJmi4Ck0m6kopgLuo3UlFAC7qN1JRQAu6jdSUUAPB9DS7qjp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QRS0AO3UbqbRVgO3UA02gUASFuDXNfEA/8AFHa3/wBeNx/6Laujzwa5vx//AMibrf8A1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APAf2GePh7qn/YTb/wBEw19QxV8yfsQw+V8PdT99Tb/0TDX03FVgTL0NPDVGDinVBZJu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BJmgGmA0o4oIJN1G6m5FFADsilpleJfth/E9/hr8GNUltpCNQ1HFnAAeRu+8/wCA/nTQ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2LeeJru/8F+Dp307SoJHgv79TiS6xlWVWH3Y//Qq+OWmyWGc/X+lRzTl2Y7izMcsx6sfW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CKfWqEkzsTtJq/Ham6kCDvXf+FvhHNrcYcHrR7T2e46dOdQ8wVZW55NSrGwHIr6Y0b9n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mY7CsnXP2b73efsauV/3azeKh1OtYGtLY+e3Yr2oS53cGvX7n9njWlfbsJ/Cs3UfgHrl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nGvTlsyJYWvDdFP4a/FDXfBN3G+mX5jEJ8xGU8xj+Ir/ALLfxK3ytX6Vfs0/GNPib4VV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kGeR/s/8B/8AQdvpX5O32n3eh3rRSq0MyHHPFe3fs2ftIQ/Bu4ZLm2u5rSaUSSvDKB/d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e5hY/Q39pu1Fz8G/Ea/3Y4ZP++ZkP9Ku/s5XIufhF4af0tmj/wC+ZGX+lcJ4s+Mfhz4x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eJNF9kdXjxh4nVd2GH/Aa3/2ULjzfg7owz9x50/8isf61mSe0UlFFABRRRUANPU0UHq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oOKSigB2RSE8EUlFADDCk0bRuMq3UV8YftgfCDTf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oFi1i1Ty5ZIx/wAfLE/xf7tfaa96+dvCu/WvEF406CcrLIzbufm37cVzVqjprQ9bL6Ea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xZ4G1Pwfc2EGoKFe9gW4ix3UsR/Svtn4X+EVsPD1lDtwWjRnx/u1kfH/AODF98QNa0NN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COz81VWVMq3kbv738S1654a0SW3ht7NbeSC4XERtiMyhh/DiuOrN1Iqx20aSo1JBPbSi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F18KrLWL5LrUWnaVG3cv/T7te5aV8PdZuyc6e6f9d3SP/wBmrdX4Q6rKOZrG3/3nZv8A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tkbPE0U7OR8yN8DtE0PU01nTTdQ6gJjNvEvAY9Tt6dh2o07wodJN7ukZ5Lz75lw36V9Q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810D/ZtrXIP4s39Ku23wH8PRvvupL/UCf4XlEK/+Oc10rB1WtjH65RT3PAdCubuCJ0kI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v55xqLMWYx+hr66h+E/haOIqNDtAD/EzyM357s1zOufAvwxqLMsdvdWBzw1pcFv0fdV/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R8i3PwntfFVvb6fe3l2sUEjNDIWXzFY/e5/i3VpSfBC203QLOxg1F44bU74CsarKrH+L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ps5VW08QFApGEu7Xn/vpW/8AZabcfCPxAh/eGwvuAP3E+0/+PKtZSw9WOxpHF0Zbnkel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t50XlrskYlX/AOBV85ftW6dLKfD0ESGSR5piAg9AK+w9c8B6vpG8zaZOgB5Kp5qf99KT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SnxVpN7NF+70oXEgyv8Ay0dQsa/+hflRTUoO7FNxqqyOy/Y68PQad8OIbK6tIk1KzCeY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/OvogH0rx79nzT5fO8SXf8Ayx3xw/8AAgvNewDivRptyV2jx8RFQm0h/SnimDkUqmtD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FADsiim0qmgBaKKKAH0U3JoyaAHUU3JoyaAHV8o3H/HzN/11b/0KvqzJr5Tk+aaRvVmP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0qOPpUi9KDmJVpaRe9LQA8dKOxoHSjsaAGUw9DT6YehoAYelVLv7tWz0qpd/dpoaPln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B9dVf/0ateDr/wAfSf71e+eNNg8JeNjH31H5v97zVzXga/8AH0n+9WyNEa9FFFMaEC4p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ChNvtSFakppFADMUlONNoAVe9SL0qNe9SL0oAfX29+y+m34OaQf701wf/IrD+lfENfcf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fW4P/kxJWVTYD1eH/P61cj6GqkIq3H0Nc4FmCrSVVgq0lUWaOj/8hO0/67J/OvSl715r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uyfzr0pe9UgHUz1p9M9a2QBTfWnU31oASiiigAooooAbRRRQAUUUUAfBv/BRF9/j3wyn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/wDia+Sa+r/+ChR/4ufoI/6gy/8Ao6avlCgAooopoQU5elNpy9KpEhRRRQAU09TTqae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AehptOPQ02gBppKU0lAB2NMp/Y0ygAooooAbSE8UtNPWgBKKKKBoUHFJRT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JmkoAKKKKAFXvSqME0i96d2JoA/Vo4xUfrWZrXi3StAnhh1S9htZpziJGOM1Wm8TiWcw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ZJ43VIIh/tOTyfZQTXmuaW5u6E0bJOCa8q+O+lah4i0rTtO06NJJJbnBZnxtO35f/Zq2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K9W/tHtI/wDXWcO5FZf+u33j/wCO1wdvrc3irxNHcR28tha6VvMsch3bp2V1xn/dLVyT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L8JOlL6zF7DvD/h/xF4C0jWxoemrf6o5hmJnkyzx7V3YAbc3zE1p+Bvh9LpHg/XJbuG4t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O4dW2cNj+ddD4Xt7q41eKb95+73b5Pw6V1tyP9HP+41aUlzBjsdVcZUu+5+T5PApGIPc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6xocOrDXFtI5JZE8j7KZPuuy/e3e1aOlfstX2qwS3MWqZsoHVLi4SxZhCDnBb5vY16am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o7I8JC471v8AhXwtc6/qUAEU5tAczXEaZ2CvoC8+AngzwxrEOlfb5fGVreIudT04NC1q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+Xd/wKtvwp8PLC0kfSf7Sks9N8xo3uFtdwRv4X8syL+O5s1isTGSdtz6XC5TyyjLEStF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wtqFxN5Orz6JFB87x3hWVnj/ALyKtcPq+h6Z4I1S5ilvItamBxbiFf3ZX+Fnz/6DX0Tb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pdZ8WTaPLJDsg1D+yWmXb2UR+Zxux97/ANBrfT9gbQ7z4fza3N47vX1r9y6WcOlqYrjz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OjM277u1qzhUs7tjzP6rJ/uqVmfGVxdy3srPK25jUe32r6B+If7J938MPDGp61carfPN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I3y2D+8DNjb/AHv/AIqvJfBmgw+IdcS1unMMR/iFdaaep8wcxilCk9q+hbP9nmy1K0uJ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J5kyIqAqvqPl5rE1L4PadaTNGdQkbHHLqD/6DTTQjxgQkil8g17RL8HdGh2+bPqURZd6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mL8H9FPIvL4/8CT/AOIp3A8a8g+tHkH1r168+FejwcfaLz/vtf8A4irEPwl8OSIGN7qC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oA8VKYB9qi29a6/4j+F7Twtrr2thNPLbtDHMDcEE/Nn+6q1ye2gCIcEiv2n+Cl59v+Dv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Yt+cK1+Kn/Lav2R/ZkuftX7PvgCT00e2T/vkbf6VDVjRHpeaQmkoqSQppNO7UygAptK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tABSHpS000AJRRR2oAKQmkyaKACmk0pNNoAM0ZoooAM0ZoooAQ/dNfH3xplXSv2ofDM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Qn2LGH+lfYVfG/wC16DovxY8J6uPlCQwtu/653W7/ANmqwPryyb90KtBuKzrBswiriMaQE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uKzAXdRuptGaQDt1G6m0tAC7qTNJmm0AO3UbqbRVgO3UbqbRQA7dRuptFADt1G6m0UAO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704cVADqKMigHNABRRRmrAKKKKAH1ynxNfZ8P/Erf3dOuj/5CauorkPiy/l/DTxa393S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8h/YvTZ8PL/31N//AETDX0jFXzl+xoMfDi699Sl/9FxV9GxVYElKDikoqCx26jdTaKAH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KOKCB9FIDmloAK/L39tH46t8VfH0umWLFtB0IvbW+DxcSBv3sn/ju1fpX6HfFnXp/DPw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Wx02ecEdgqMc/pX40TztM5JOSepqkrgMqwIh5O6tHwv4aufEuox2tuOWPLdhX074c/Ze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uLgDkwl/kzWVasqCuzpoUXWlyo8c+FXwqvfE93HcyxtFbgg8jrX1T4Y+HcelWyKsY8sA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WWhwLHBEqAdgK6a2YKu3HHpXhV8S6ux9ThcMqK1Mqy0hYUwBxU0mnjHSttIlIyKZJCCt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lJ5jHbVSSyVSeK6uW3AzmsK6wN1WpkWPH/il8JdK8VWckiRJBeY4dRgE/wBK+QNX0mbQ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JExXmv0B1W386Fq+WP2gfBhtL+LVoUwsnyyY9a9jB123ySPDx+GSj7WC9Tivh94x1Lw1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oL1DBKjcxyqRyrDv/Sv0g/Y21r7f8MzEW5ivZOPTdhv61+WkXFfox+wZcPceDr6Rzlmn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DPrqikyKMikSLRSZFGRUAIetJSnqaSgBlFFFABRRRQAUUUUAFFFFABRRRQAUUUUAFKp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FOoAVe9eDawf+EQ/4Sbyv9b9t/d/7u3Ir3le9eZ/Fvw+rxyXwgeWG6VYJzH1jYZ2S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XjzQ0PZyyooVHF9TzMaf9n0i1mz+9kmaZ5P9rdXpnhPxZZ399YvrlvLdtGyhNRt/luUI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Hq4eHQls9IkjF413C/l/e+8jY+b+lXfD3+vt/8AeX/0KvMpzcXdHq4iCkj6E0a5+z3F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Yi/7X938K2hqsQ7VzUf/AB8yVYJ4NfaRpux8HOp77Ni411VH7tazZNclYntWPLdliRHz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Qqa6mLrtbGtFfTy87zWNqes3Wm3G0ufm5Fa1viMVneIbQXNsxwN3QE1fIjN1pNE1j4lk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tTicfMAD6jiuJspns5Cs/T/npU4t/s9xLdf89KmVCDWwRrzXU6PVL5fs87g5fbXgXxA8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pafaP3e17qS427nbaPl+X+Fcn/vpq9Gvp5pdRMfmH7i15DFoaar44cz/ADXt7evAh+75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+OpKjBW6nvZbU9vN8/Q9z+HujR6F4Ut4o12tcFrmT1LOc/ywK6ChEEUaoowqgACiuOOw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3paavWnVocw5TS0ynKaAFooooAVTS02lU0ALRRRQAUUUUAFfK+K+qK+V6BCpxThTV704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LSL3paBDx0o7GgdKKAGUw9DT6bjigCM9KqXf3auEdap3f3aaGj5n+I03m+D/ABSfL8vb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188r/wAfSf71fQHj+5+0eC/FB/u6iY/yda+f1H+lR/71bI0Rr0UUUxoUHFPU1HmnKaCi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JoADTaCTTcmgB696kXpUKk81Kh45oAkr7p/ZtGPg14e+k/8A6USV8LV94fs88fB7w1/1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TYD06EVYSq8NWErACzBVpKqwVaSqLNPQxnVbT/rqv869IXvXnPh8Z1a1/wB8V6MveqiA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WyAKb606m+tACUUUUAFB6UUHoaAIyaMmg0lAC5NGTSUUAfAX/BQhj/wtTRh6aLH/AOj56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/j/xd+zH/UJh/wDRktfMOaAFopBzS00IKcvSm4zThwKpEhRRRQAZFNJ5NFNPU0ALkU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im0UAOyKMim0UAKTxTc0tM9aAFNJRRQAmetNpfWkoAKKKM0AM7U2nHoabQAhOKAc0GkX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6m+tBQlFFFABRRRQAq96Uf6qQ+lNpwP7iWgD7guPFGk/Ef4gf2T4r0STT7S33eRcSP5T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a57eL+x5tPi/0WLydif3enFfFdtrGn6hp80Uv2ybxBH9zzNssDr/ABZH3t1ejD4qaz8N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R/ak8D3KXFwvmrFCz/Ig/wDsvu147PbxD9pbkVje8TXmuWhk07UlnQHiH/nk+GzuX+98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t5tJ0/7RFLql0qTSf8sny3C5/wA/xUa38SfEyazpFpqc63KKCglhEbfLMNrMvl/xbfu1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E2k6ekn2XStEikP2iP/AFkx3GNef91f/Qq4/Z6tntRksNT5JPc9RNwlrstGk8lLaBQX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q/jQ6HcIjOHXcpkSRdjqCOqtV3xB4It9VST7JILe6Ixli0qv1+981cjY/CKWbUkutW1C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WH3frWkFJP3WeE3FuzOA+EGj/wBoWCxXc1nDp9vqdzC/2zU4bPfi4k+UNI3y/KfvV6D8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6Jq3g6K4tNK+xedex6PM2pf2fJ8x3SSKu1ty/wAP91M/73F+BtY1a48T6t4O0SL7XLea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V8xbKqd3y+rfNXS6P9kt/D/2TUItP82O9a6vbyRNzeZt8uT94rfd9PL+X5P9rdWOJxKp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Eca9Pqeb+Hri70/Rzqvm+b+++1eZsVW3dQ5H+RUdrrdl4tuZbd7pGM7Fikm5JXk/vZ2/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2E+prCssbEqxmt0RvMcL91fmO1f4aXRnk1nVrOZLZra7EypFZKzNI2VK/Kv8XLLWtKaa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9qjueh3FvpP9j6VpUU0n9qyI3nXF5Mn2ZPnbGDt3L2/ir1YfFm01DWDFrfg+3tNKvNun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l8oTY3eWzr/wH/4r580byvF+oRafafaJZbdGeb7O6rKihT82G+b7x/Kt/wALeILS48P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LeP5D2+noyy2+GzuEe3727+KrueLy4jGylUb23O5/aQ+H3/CMfDTxhd6Jq1n4g0q8sh/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ZZCo+ZlZVbb83+s/4DXyP8KvA+tS+JLLWU0+a406GVWlVCjEx9ysY+Zq9p8fP4j0Twk2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LlWs0guLiG5eFWx8rRfM0f3fl+Va8lttY1Dwf43i0mGWO70qN40e8s9zMkJ6qfm+9trp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YGnyOtX+Hy7no1xc6ho9x5Uulf2fFHN/x8W/+tdfm6N91qo22n2moXF3LaahcSy+dvg8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+Gt0aP8AZ9Q83w/NZ3cMk37m3kmW+n2hv7vzfL/31XO39xqFvr839oRSed8u+P8A1Svj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ccPGslJXRZ1jU9T1RreGWf7YYVwlvGSVi/3VHypu/urVCx1UTiKGe4a1to92wFWKp/wH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QZYf9A9v9Zt/FqkPmzxfvGjuJf7xVRn8q6IyZ52IjGFVqJmaw0rncxKn0PFW9BYyLhyA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rhpyAf8AZq3oj2Lx7bhivuK3TOc87+OGD4miAYNi0jHH1avNa9E+LnknWoDC29Ps/X/g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Kn/Lav15/Y/u/tf7NXgRv7lm0f8A3zNKP6V+Q3/Lav1g/YbvvO/Zo8ML/wA8ZLqL/wAm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RHvIajdSZFJurIkdu4pM0maSgBSaYTzSk4pm6gBSeKZmlJ4NMoAdmjNNooAdmkJ4pKKA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SUAIabTjTaACiiikwCiiipAOlfIH7etqRF4VvQOQ11CT+CMv/s1fXx6GvmH9uew87wJo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/wDvqGX/AOJrRAe9eCNQGqeFtIvAd32izhmz67kB/rXQJXnHwAv/AO0fhF4Sm/6hkCf9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Ze9UBLuppam5pCagBS1Juppak3UAP3UbqZuo3UAP3UbqZuo3UAP3UbqZuo3VAD91G6m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6mbqN1AD91G6mbqN1AEoOKMmmZNFAD91AbJqOlUjmgCTIpN1N3Um6gCUHiimKTiimBLk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d4x/7A95/wCiJK7HNcH8cNrfCXxkG5A0q5f8o2P9KdwPOv2Nxj4aS++oSn/x2OvohOlf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sS3pfTD9E/wr6CQ1YEoIpQaYDmjpUlkmaN1MzRuoAkBzRTacDmggcDmlplODUAcx8Tt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TpEOPOv9MubaPPTc0bAfqa/GKa2a3kKOMMOor9wnGa/ID9onw0PCPxs8Y6Wi7Io9Qklj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NVIaPRf2XfAxvppNXlTMKHIyO/avqq2gWGPAAGPSvOvgRog0j4c6EFXa88Alk+prpvE+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ccch6zSnp9BXzuIqOrNtn1OFpKnTT6s622g8+rg02vEseOdIB/s+7jllPzv5jfxVZ0z4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mVraXaj/AJZqm39VqPY6XOr2nQ9oS3MQxTtme1ZXhrxQNetS9xZyWMyjlCdyn6HHNa4n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UzP1C3kYHlQtc5e6c2Dz+lXfG3jJdEsybe0N7KP4Q+MV5FP8Z/EskjLHoEbJnhdpY/pV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zLH8rKRXn/xT8LRa/wCF7qFUBcKWX61Tm+JPiBrgNd6XGkZ52RbgwrbGsxavbiSI/uzW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JVIuHc+H5oWt7mWJhgqxBr9Ff2Fv3Ph7WLT/AJ9nt/8Ax6M//E18JePNDkt/iDqOnQLu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lsbf5ivub9itJtO1rxlp1x/r4vswk/3lMyn9a+ivdHyMlZ2PrwNRupKKCBd1G6koq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560uaSgAzRmiigAzRmiigB1FNyaMmgB1FNyaMmgB1FFFABRRRQNDlam3FvHdwtF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TgfWotc0Whzl/wCALOexnto5ZI0kTgjBO6uA8H2DxeJLK2kGHjuVVh7q3P8AKvYc1xep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EfzW7APIi/K0UjfLn/gX/oVYxoRc0dP1pqD5mdzcTy8+V5fm++fvVSuYtVlHyTiL/rmg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xLqRDQyy+VGPn3tk7qu/bJ48/ukkHv8ALX2EdT5BTuYy6ZMp/wBaR+NaWn27JJgsTUc+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D/0zO6p7DULa6P7mUFu6nhh+FNoo0EBBqPWofP0qZfaphxUeqXcFtYu80qRoOpc4pJA9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ZAp9VNQ2k+o26+VtSdexJwa15LiCTLo4I9VFRC4V/uxMP8AbIrdLQ5tUTaVaPJqUspi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v4ItYtZ/tSRm80yvKEwu3O7PWodHmmE5IP735v3H0bhq6IZrzMclyHq4CcoNuL/rUkoo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4q9adTV606gkKVetJRQA+imZozQA+imZozQA8HFOBpgORS0AOoptGaAHV8r19TV8sg5o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KiXqaeGoOUlWnVCDTgfWgCQcU7IxUVFAD6YehpRxTSeDQA09DVG571bLdao3LcGhAj5a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r/sMSf8AoS14WhH2yD8a9u8Yv/xQ3ig+usSf+hLXhqH/AEuH8a6Eao2N1G6mZ60maAHg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QWSbqN1R5ozQA+io91KG96AJFGKcDiog1KG96AJ1PWvvT9nzj4Q+Gh/0wb/0Y9fA6t1r7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PDH/AF7f+ztWNTYD0yGrKVWiOKsR1gBaiqwhqtHUqmmmUmbnhvnWLX/eP8jXoi96858L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/oLV6MpwKuIxKKTdRurZEC0Um6jdQAHoabS54pu6gsDSUE0UAJ2NNpc9aSgAooooA/O/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f9Qu3/8AQpK+Zc19G/t2nHxzuh/04W3/AKC1fONADgc08dKYvQ08EYoAfRTaKsgdRTa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D3oAKKM0maAJKSkzmkoAdmjNNooAfTCetJupp780ALupQc1H+NOXpQAvrTd1GaYTQA4m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1ADi3FN3U3NJmgBxahW5phNIDzQUiXdTd1JmigY4c0UmaN1A0LSbqTJwaaCaBEgNAOLS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ZKAPfv8AhbfirS7i11oS6XKbn7kcaQt/wE/xf+PV6z4w8L2nijwvFdf2VJLd2enrqdr9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wj+9tb7q+leWDwNp+n6h/wAS+HzZZH+TzHr2G31JfDqPdwGOEPYtaPJs8rZI0Y2uV/3l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jy74OW9rc60Fns44/wBw11LdyP8AJbxL959v97bXsPh64i0/RtR1DT5v+JfqGpyQpcfe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7PWuY+H3ijRNP8L6jon9nyXcUkLefcfKrPleed3y/Luq58LtQ0+48HxWn2uz+yW6b72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7l/9BrKyPTrKM48z3R18PiFTGGWeNfeMfdx3rYu/Faaf4Xh1e4USKVESqP8Alq7PtTH+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b3Biii8ry/n/AHkyyx7fYr97/vquc/tyH4r3H2a+me18O2brDBJaIsY85uFb5t3y/wAP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L2KmzkLbWNQ0/wAUataS2lnd3eoTM+pxyf6p1H7zg/w7V/iplt4nkvPFzXllpsNjpudk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13d6S5stO8JeJdZ0jSpDcmGWMT3JO91VYxsVto2/eB+WuN1DWZvs93LF5enyx7f+Pd12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/docIy3Pfji/YUk4WfQ7K28Hw3Hh/VvEEt39ktLe9WCGP5Wndj1bLMvyrx/e+/VH+2LT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K30/VZHV7rUJHZWdhu2qP7i/7K/3K9q/Zu8Ly+L/AAPNp2of2fDFrmmXVlZXGxfP+1Bj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wMe3cvyxr/e3VxQ8Qaf8OPF9hNren2fjvVbh2mS32boHWTdho5tu7/x1v+A1HLbRHHh5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odj8QP7P8L/A/Rbu01WTT/GEl1Cl7Z28C2lz5kgk8xmKr5zL8p+bdt5X+7Xm/wAPviNZ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DbS3hR3lsZ2RYtrbQ+G3K0nVv/Za4fxLr13eX+oWEVtaWMX2hyEeNSwkB3qoBA+7nb/w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7Hu5bvULj+2v+WHyeZHL83/jm3+9/wCO1HsFKHLI8zEVFRqyb6nqHj/x1puoeGfEt9a6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2cF9cJtt13I2Jw23zPmwdq7du7+KvmTwV4vtdKlGnSw3ENg0gP8AoTlWdsY3HNepjxDd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ry7tLyGayfzJ9sCfLmNQ21tvzZ+X5a8AsW8q7hPoy104agqcWkeZHFTpT5oH2bf2+k/D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zu7TUHV3s/J82V4yok3Y3bf+Bf7deXeKNW+3a1c3EflBJW85RAu1Bu+bCj05rbttHl+z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DT4pHV3+z6e/3j1b5vlVf73+/wDdrjdVms4JWGlm8ktuxnRV3/7XFRQp2nqcdSXPLmJZ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q0WqXIB3xge9Yk87+aQ0hWhZ2U/6xiPrXoJGHU07qeSdW3SGqdvG7RN+9PWlEu5DzVjT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GcN8QrdopLORmLbo2Xn2J/xrh69I+JxjePT9gxxKP/Qa84x712QWgyoP9fX6h/8ABPy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/wDnjqd0n/jwb/2avy8YbZq/Sr/gnHPu+Cmpw5/1WtzfrFGf61nM0R9VZo3Co/WkrIkk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Sc0lBOKTeKAF7U2kLU2gB9FMooAfSE8Uwmm0APoplFADjTaCabmgB1FNzRmkwHUdjTc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g37ZWnfbPg3PNjJtL+3mz6ZLR/8As9e8V5F+1RY/2h8DPFcX9yKKb/viZH/9lrRAUv2S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oJyYkmh/75nkFe0r3r51/YpufO+FQj/5439wn/oLf+zV9EKeDVAGaQmk9aTNQAFqTdSZ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cijIoAduo3U3cKTfQA/dRupm+jfWdwH7qN1M30b6VwH7qN1M30b6LgP3UbqZvo30XA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1O4ElCkc1Fk0qnrRcCXdSb6ZRRcCQPxRupq9KWmAu6uD+ORz8J/GH/YJuf8A0W1d3XnP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X/2D5f5U0ByP7H7Z+FFv73c//oVe+IeK+fv2PG/4tPZ/9fFx/wCjK98jbitEBODmlBxU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Hg5oplOBzQA8c0tMHFPFBA4HNFN6U4UAPr4J/bc+BOq+Ivi9YavodoDFqNjm7nY4VHjJ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edfMf7bIGv8Agq206ESiW31K133CPt+WRmBXH8S8/pUylyq5rTpyqO0Tx+D4wL4P8O2O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9pHFZqB+6QELjP3WbbXovgfTtW8YCWXVruPw/L83+j2cPnycdeW+WugsdCghgVRF2xV7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QJKITBM6SF/vJnnr/D96vM5qd/hPbaqU1a9yW3+HvhQ+d/aHiTxP+7T/AJZyW0S/+grX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de1eHS/EeqfZ7edo4zdeWT97jdla+nb/AFDw3pNibFLlLs3EO+aS0dXSFj8vzL/er5s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lo0jQzzSSyITj+Kui0GtEZ051ZO1iynj/wAReHLF7xvs+r2sK75FUm3nA9sZVj+VNu/2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CXStV8q73+XymPlbByd1Y3xEiey8Opb2oyZ/kd/UeldV4v8AClzZfCXy54cxxwKJYvRc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kZzSZFD438Va3YSX5sdP0qzAy4uZRK6f7w3Daf8AZrmbn4mTwOyP4lt0YdRHZx//ABVa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CL7XF/rEXf8APt+YVg+IfhBaarK96bx4yfk6ela04wb97Y55znb3dy1N4z1K/wDlj1C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n6hmqtbfEi00OT7PrNncacHY7Zoh58X/AH0vzf8AjtULrwx5eofaEfYBt+SMfLV2fw5b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oRNbRmS5nQ9wF2r/AOPNRJQvoZqU+ptfBv4ZSeO/2krLVTbG50GCJdTe5ZMo2IztB+rb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/s74/fEyy/v3M83/AJMOf/Z6s/sqWM1r4i8VW++IWUFvbiKAL+8TO7v/AHfl6VW+Gh+w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J628kn5vC3/ALNXVTPKrfGz6pU5UUU2I5jH0p1bGAUUUVABRRRQAUZpt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OooooAKKKKACiiigsKhv7f7RbyxZ6px/stU1Hr7007ESVzlBc3OhXPlykq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HxFDdqFuAEY/xjoa4rxlrF1o/iZoj/pVpcIs3ln+Buhx/wB81Jp81vqKF7C4KS/xW0xy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G0pfu5PU8yvg5xvUitDvngGexU9DVaaxj87zgfKl/vx/x/Wuf0/WH01vIuYnt/Zeh/8A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MWZf9wZr073OJaGsLiWbvWN4jsptR8u2bmHPnP8A0FN/tdx0gmH/AAGqE2phPNlnEiD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4bBEjwFGKxdb12303Kph5R37Cs6/169ntz5zppdr9drV5r4i1c3kbx27GK1Jzz95/r/8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OfU6sPhJYltQ6HvHhrSZbC3luLg5uLlt5B/hHYVtKOKar+ZFG/94Zp69K8OpVlVfNI9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FFYlhT6ZTx0oAKKKKACiiigAooooAUcU6mU8UAFFFFABXyvX1Nk18sCgmWxIhzmnVGnU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96dUYPJp2TQA9TS1Hk0u80AOz1qNj1pd1MJ60ARs3WqNy3WrTHrVG5ORQgR8seMD/wAU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/oQrw+P/AI+o69u8YH/igPEP/Yak/wDQhXiMf/H1H9a6Eao1fWkoyOaMigAooooLCii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UbqAFC4pQuKA1LmgBy96++/gD/ySTwx/17f+ztXwIvevvv4A/wDJI/DH/Xt/7O1Y1NgP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iqS96tQdDWAFuM1KvWooulSr1oQI2vCx/wCJ1af7zf8AoLV6LXnXhXnW7T/eb/0Fq9F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ICiiigApvrTqb60FhRRRQAz1oo9aKACiiigD82v25ZvM+Purr/zztbRf/IIP9a+ea95/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4n/3LT/0ljrwf1oASlBpMijIoAfRUe6jdVkElFR7qN1AC0UzdSbqAJKKj3UbqAJKKj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UbqAH7qTNNyaSgB2aM0zNKDmgBd1NJoyKaSMmgBSeDTc0EjFNyKAEzSUUUAFA96M0mc0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UmRQMduo3U3IoyKBodu4NNDUZGDSCgQ7NBOLd6Qmhj/o5oA9/wBO8QS/aLDyYfN/g+/W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iNMhmItiV8wx9PkHU1f1DwPFo8/mxSx/cZ/3fy/L3+//ABfzq38F/DX2uK/v3tpY4JH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rd+gr5x1LH2VGmk7sbrHiDRLfw/qNpafZ4pfJb+7uf5cbv8Ae+7/AJasXw7qEHhW2WcW6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YCTe390bfu16Vc/Djw5P52tataL5uxY3jwVXaPkDfLXG/Ef4TW1jpyan4W1I/vefsF3K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6Vgqt3Y2qw5lywW5SbV016YWunN51/eL5cFuN3zsW2Fs/d+Wut0HwTq02bLT/KTSrd44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l8f3m4/hrzG28Qah9otYopbPSv7LT57i3dpVu5j1bK//ALP3q9S8LfD/AMTW/je18Qf2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zyWczbXjx90Lt/irtgrm0qEaFFylUszzfxjp6aX8UvFlpYwpaW4itXWOMYA+U0eDPhdb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HTdQjVVtrdbd7mS6bqFWJfm2qplkZl3bQv3fmFdH4m8N6h4q+MGryeHrq3/0iztm+2b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/wB7b8tdH4K+BWueGdQ1PUILm3uJLiBrVzNN9xm2tuX937/+hfNXRbQ+agmlZh4e8Dy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NDrdxaS3EyzWWh28zRTvDHceVIh/i3bv4V/2q9stvg9aaPqHxMtNJ8NSatFrFlHqGk3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EmMb+dIyt9/5d27d8n8VYVp8A9K+JlhoejaxeJY63bQ3qLeLErxM0rNKnB2+Xtbd93b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wOfSdO+Bs+q6posOr6h4YtJdOuVW2j8y4SM7oCd2f4Tt3f71YJanVKtNrc/N6fTpdH1f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1C3m8maS4dVnSQMcqP8AgVdBbahqHiDT7Twz4f0/zYt7fu7P97PdtuJ52ru+Vdqj5u3+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+L/EGo6xBGNFsLu4kMMUForLhmYjcV2q7fw/Kv8ABVKw+GV9pFhNqCa7arax7cKzlJFz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ziuhR0PAq/E2X9H1Dw/b+B9R8M6hpOof8JBcI0L3FxerFAk3HlsfM/1e3n7zfLs/2m2/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r/OvpO48D+ILgWurXeoW/wDZ8kzQJcXDtKzsOSn+zuzu/wCBZr5vuE+z37qeNkhH5Gt6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441OHTvsl7c315p0KnOn/anVXbHH970qTWtViv8Ay5LRIre3ZciABt6exzWyPh9FBo+n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qvNPhmgs5EeSV8p9z/vr5a5eazuE/gT/AL6qLK+gzLv5IthLqSfUVTju/wB3gJlfpzWv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0pZfDriESmVQT/AK1RBmRXPPSrdlc/LJTv7L2VFBb7fMFNGdzB8eyb7Czx/z0f8A9Brz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VosIP/Px/wCyPXm9dkdi4kMwxKDX6J/8E2bzzfhp4ot/+eWrh/8AvqFR/SvzwZc4r7y/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H9v/AHLizk/76WUf+y1nNGqZ9s0maQ5pKxELuppY0HpTaACikzSZNADqKZS0ALmkzTM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SE0wt70maAH0UzNGaAHbqN1NooACRk0mRSHqaSgB9cF8cNO/tX4TeMrbu2k3LL/v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1i+LLD+0/DupWgAJuLaWIA99yMP600B88fsMXiv4G1m3/ii1N3P0aGLH/oJr6cU8Hmvk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rs/7klvN/wB9CQf+y19axtwKoCXNJRmkzUAJ60lGaTdQAtITQWGKbuoAWik3UbqAFopN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SbqN1KwC0Um6jdRYBaKTdRuFFgH0Um6jdQAtKtMyaVe9AEmRSZFNoyKAJFbijNMVuKXd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oo4+Dfiw/wDThJXo26vNv2jT/wAWW8Xf9eLfzFCA5j9kIEfCDSyf+elz/wCjmr3SM14f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T6yXH/o+Svb171ugJxyKcp61GpxTxxUlj16GlpoOKdQAop1NFOoIAU+mCn0AFfNvx50/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mrQP/s7QWNfSVeH/ABgtfJ8SaR/t3Ln/AMhNXFi9IHrZc0pyv2K9kNyL35rD8S+A1vr6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FWe3k3Kr46Nkfdaui0mLCDvWi0ZIIx1NeRGVj2nZnjGq+Hrm2s5YY9FZZm2/vIrpW6N/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rb3Ev+gJH/11nH/sua+l5dFjmX51BBrl9c0+O23KigAGulVTanCJ5n4c8BNqniCzfU5k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gRiPM/vMzddv92vR/FWlJPplxayIGjkUIR7VR1DxhL4Wt9K/sXw//bX2h9l7J56xNCv9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fGXj2Cy8OtdW+ny3cu3KWcePMdv7v92s3Jyepqoo+cNI8G6lo2qy2FhGtzZiRnjjD7JE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2TTLpYikmlXynPRIt/8AJq7a0txqf/CPamtjJpd7cv8Av7J8ZT16V6ENAiKbtoz9K2jU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1/sPV5D+50e6f/fQJ/Nq2fC/hK90m4vr/Uoo47iRPJjhHzeVH1+Zv7zV69eaZ5O7C4xW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SqaGbpJD/wBnO2ul+LPiOZP+PRtIhD/73mPj+RpNIf7J+2Zrqf8APxZKv/kvC3/stdJ+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69f/APLL7LHB+O7Nc9rafYf2yNIfp9psAf8AyFIv/stenhnendnzmJVpn1DbnMQp9RWp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CiiioAKKKKAG0UUUAFFFFABRRSUALRTcmkoAfRSYoxQAtFJijFAC0UUUAKppabSqaAF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Lu+trCPzLm4it0/vSuFH5mgDhPiemy90t/76yD8tn/xVc5b2/Wuh+Il7BevpbQTRzxgy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cSfJ0rxq0uWoz3MMr00WLDXmQrHqEf2uIf7flyV1umWGk6qga3vZrSQ9EuQu36Bq4VY/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PniuylmFeHXQxngqVTdHXS+EwE3vrcaJ6+aqiuL1zWtO0dmS0Z9Qus/61xiJf/iqk1JA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JXIPrXRPM69tDGnllODu0VJlm1VzLO5bPQdh+FZd5pwVSAARmumihCxhQOKz72HG6vEq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16dONNWieyeF7n7V4Y0ib+/axn/x0Vqr0ryDwf8AFzTvD+iPp2qR3IktMrHJEnmeaud2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/wAFA/Bvg/VHsp/DPiUspx5lxaLbqx/2dzc17kKilHQ+crUXB2PqKivDfgH+1p4b+O+q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JfRq8sMV7IrfaI16lcfxcj5f1r3IHNa2OewUUUUhBRRmigAooooAcppaZTlNAElFMoqw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618rjpX1MTXyuDUES2JUNOFRKetPoOcdRQOlFABRRRQAuaSimk0AQu3WqNx3q3I3WqNw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fFjZ+Hmue+sv/OvFk/4+0+teu+LGz8PdVP8A1Gn/APZ68ii/4+Y/rWyNEaG7rRupPWim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o3UFj8ijIpm6jdQBJupd1RbqN1AEwajf71EG96N3vQBYVutfoN8D+PhT4V/68Iz+lfno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nHws8Kf9g6D/ANBFY1NgO/XvVqDoaqoc5q1B0NYAWYjxUoaoIzUqnnFAG94T51u0/wCB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zrwn/wAhu0/4F/6Ca9FNaIsSikyaTJrZEDqKbk0ZNADqb60ZNFBYUU0mjJoAT1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bMf/AIyH8Vj/AK9v/SaOvDt3Br2v9s0/8ZEeLPrbf+k0deHqcg0ASbqN1IOlFAC5NG6m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qN1JRQAmaN1NoJxQA7cKN1R0qnNADwc0tNWnUAJmjdSHrSUALuppakpM0ALmjNJmjNAD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FAATSUm6m7qAFzRmkozQAUUZpNwoKQ7NJSbqbvoGPozTA2KN1A0O3UBuaZmnDigQpbk0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nk06Q/uVFAH1H4u1iK48M3P+lx/6RPHs8tPN3r/dyvyq3+y1dP4I0GSx0a31q4nns1g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futefeFtYi8YXFr/AGhF5WiafNvTy/vPJu/i/vL/AOg17Vp3jnT7cebFNb3drJ/k4PzV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S3beKPs+j/2h/o+oWsn/AAGTb/eX+9XlXxb+ILeLIbfSLSyeIQSeZhhulfjHGz+H5qo6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XFqVjs0tWYCcH7n+7tC7t392sPwdqGoXGrzS2kUfmx7v9IkRmbb/AHsf3qzhBrU64Ozu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im0Z728ufDpsCqQyEL5bw8n5v9pWLfNXoSeXqfh628GeE7/z7WKBIbzWI3WRYIm+/wA/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R8F6Hqaie31C8t4ldTLbD+Lqd26t7wvpUGiaFFBawwW8bs0jeSuPNYnmT8ePyr0KNS8r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yZ5z8I/C/h/wf8ddc8Pf6Z/Z/wDYUc0PzrudvOGW/wA/3K+h7Z/Dtvn5NS/77SvlTx5d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1jdNaPN4faMuoznErmrniDxb4nTT0Nn4gu76Z5PLeO3hVSE/vfKteqkrHzHPLufcPgTw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WS4kS3uWSa3MoMqLsydwVf7v8O6ug+G/hLS7bxl41trWSdbTWgJjEHVoJ48su5fl27W3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xZ4Bt9ETxPdT3+l+NtKijBt3vWgn1O62vuZl+ZWX+Ffu9P8Aarpf2cvjZo9h8U/E3n6k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9R1wxwbgZg6+Xu27O/7v5V/i2/w15ybc5Kx6asoLW5Q+IvwT8MweJdat4tWuLG3jumVo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03fw/wAVcsnwQ8Pp01+8P1hU/wA65j433n9q/GXxJ4i0nVYNZ0OG/d4bWAmb7SzW6vuV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N8tJ8Pde17VLe8XW5J9FMtpcmG9geOKJm8ljHFIv+02F/h+/Xatjy5bs6a4+Ath9vj83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/AOPBPulQV+7J/dxXwb8QNLXRPG/iLT0k81bXULiESf3gsjDP44r7l8U6xqmvW51Cx1BN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sZVLXE9xHbiNmRB8u1mH3mZf92vhjx207+MNba6JNybyUylgAd+45yBkdfStorQk+z/C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FJfO0vVZY7SJLX+0IF2vDwQvzPt+X/vr56f4++F0t3cGabUIIZf+mkSqz/iqru6/7X+9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uNPtZov9Kh8iNE8zd8ij+EGu/wBZ8XahrscDS3N1Pdxjy382T5e33f8AZ4rl5bMmSKOp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paJj2P8AjXGataHTCVe7jnP+xVq5k8RuCJWV/wAVrFutH1a7OWi3H2Za6EYaldrpyx+b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1Wh4Z1XdzCf++xSHwrqJY5hOf98VQzB8XzefoDhj/wAtFrzVolSQ49K9J8V6TeWegyef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vN52xIRiuiGxaIT1r7f/AOCZtztufH0H99bN/wDvkyD/ANmr4gbpX2R/wTRudvjPxrB/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XH/s1VIIs/QGm1Ep5pTXKajjTSeKaTSGgBaM0wmm0ASbqN1R0u6gA3UbqSigBd1Bbik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ADt1G6m0UALmjNJRQAhPJpAcUHqaKAF3VVu/niI9asGoH5FAHxr+yI/wDY/wAVfF2j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udxt/wDZ6+ykr5A+D1v/AGF+1H4rhPAnN+v/AJMIw/lX19FnAz1qwH0UUVADfWij1o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BRmimnqaAFyKMim0VADsijIptFADsijIptFADsijIptFAEu6k3UlFAC5NCnrSUq96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SikBwKXIpWAO1eZftHvj4LeLv+vMj/x4V6YeleWftIn/AIsr4u/69R/6GtFgMn9kr/ki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/wBKJK9vX7teIfsmcfBbQ/8AfuP/AEokr25T8orQCSnKaYppy9aCyRelOBxTFOKWgCQU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fTBT6ACvIfjNbjUNU02aHzB9jl2PJ/DuKt8teu5Fch498PQ32kXc8LzLMD9oKJjDFc+t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2EmoTdzgNFO5RW+kPy5rmNIm2SFfQ11dvIGjrwT6SKuhxXMGO9c5eWqzO+4Z5rpe1cjr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Go3P2cucqNu4mtEaJ8pRl0FGJZRtPqOKz7/RlmsnU8lTVif4gLcLutbW5aH1SD5qzb/x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5D/26/e+tM6YxctjPsNCjsZzMisZezF2P9a7zSNTE1tsl/1g/WuLXxpod7iKS6jtrjuh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HzM44poylKxd1ICS3NcXrTCGMiuxvjstzXB+I5MqagyPY/gHFAPBU8sePOkuWL4642rj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ZP2sPAk/QS2iJn/gVwv9RXqnwe8D6hoFt9rvD5PmQhPI37t2edxry748N9j+Pvw1uvV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KvoaH8NHymJd6jR9MWjZjqeqmntmPrVutzlCiiioAKKKKAGUUUUAFFFFABSE0tN9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ooAfmjNMooAlBzS1FVXVtasdAsJr7UbyCxs4lLPNcPtUCgC/RXx18Uv28Tp2qzWPgzS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070vtkP+xFxx/vf/AK/CvE/7VvxL8TM+/wATXOno3/LLTo1gUfl83/j1Wo3A/TS6u4LK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6tIwUfrXmfjL9pr4c+CbaZ7rxHa308eR9k01vPlJ9Dt+UfiRX5l6v4s1nXZml1PVL/Up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6mqMV8wV1IOCPaq5CkfRHxI/a+8VeOPGdjNoGq3XgnRbSYrAYAsrkM3zSTKTtk+X+H7v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m/s/wfNaa3eat9s86bU9YvNs9zdttBjUMV/dp975V218CV9C/Az9ohNL8Px+E/E0xe0t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+o/hZGPZdrHa1ROMuR2Q4/Gj6L8J2EcFwViRYwv3sj71eg2yhkrkdEngnhS4gdZYpACG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vmuZvc+q9z7Bba3GM4qxBFxnFSMv7upIF+SrJIbi38xCTzWIbUNKRjvXRXD7VwO9UhbA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ES421l6kw2nAFa2o3MVup3tjFclrHiaygBBloHcxLjTv9IJxxXK/Ey40TRvB1/da1Bb3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hIJHP3QAe/Wsbx1+0H4e8MrNElwL+7XgW1qcn/gTdBXy748+I+r/ABD1VrrUJDHaof8A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fdj3NdeGwtSUubojixGIpxjy9TLtNaudH1BbzTHbTJY38yF7J2iaM+xBzXtHhP8AbD+J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fUlX/llqMSzj/vpvm/8AHq8H61Ip9693lPE5rn2j4O/4KGXkexPEvhaCccbp9Mm2H/v2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wP8AtLfDn4h+XFZeII9Pvn/5c9Q/cSZ9Bu+Vv+Amvyt3Y705Lh06Nn60lAR+zsLCRAyN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ivCXxd8YeBnDaD4i1HTgDnyY7hjCT/tRnKn8RX0B4A/4KA+JdMWO38TaHaa1CuA1xbn7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98ijlA+9aK8R8A/tg/Drxs6Qy6jJoV0cZj1JNiZ9BIPl/Miva4J4rmFJoZY54XG5JYm3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6KKKQD6Kbk0ZNBI6jtTcmgng0ANJwK+Vga+pieDXysre9QRLYlU9aeDUSnrTs0HOShuO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yaAJN3vRu96jyaMmgB5f3ppf3qPJppY80AMkbrVC5brVxz1rPuCOaECPk3xI2fh3qn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SJv9LH1r1XxI3/FudRPrrL/+z15NEf8AS1+tdCNUau7rSbqZn3oz70ALuo3VHmjNBZJ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uRRkUzNGaAH5ozTaKAJVbrX6I/CE/8AFr/Cf/YKtf8A0WtfnYvev0T+EQx8LvCf/YKt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A7eJqtRPgVRh6f596sRmsAL0ZzU6VWiqzHQBv+FP+Q1af8C/9BavRAc1534U/wCQ1a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CtYlj6KZTh0rVEC0UUUAJkUZFNooLAmkyKQ0lADsijIptFADsijPFNooA/L39sz/AJOI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eOvEa9i/a6m839oHxj/ALNxGv5QpXjOetAElFRUUAS0VGp604GrIHUUm6gnigBuabml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fSmUq96AJRRmkXoaWgBKbmlJpKACkzSZpKAFzRupKKAHbqSkooAQntSUUUAFFJnim5NA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RRRQMKKKKBoM4oFITRmgQE8mnP/AKtaYeppZDhUoA+ldHH2fQOf+Wm7fJ91dxq5b6hD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pp8Xk/8ALT5V21wniK5RbOKISyYjkzXHajb6qdReG1jl+zCVbbzJE3Rp6Lur5xQ5j7ZX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K1C4soTgvgJJ/f8Aly7D9K9E+HM3ibwhpZntLe1/su6bf9n1BP3r/wDfP3f+BVx3inxJ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p7yeSNWv5LdF8tFUDy4Yw/8Ad213Q1D+37e18m7ki8vbM9vH8si/7LCm48oRk1uavhHw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1bxRdaf+/ZzoenvhY7fd8q7m/hr2SKKK3gigiXbHEgjUegHSvOvBelR6bqEWuX928U7x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Wr0fFdGHtc8DHTbdjwP4o+Tb/H3wtJP/AKmXTLlG+m2StG41TTozn7XxtX+BqzfjCfK+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LiP+f+Neh3mnxFAduSa9I8o8jv8AUNP+0Tf8TCT+LZ8jt8tQ/wDCQWG0jzZP4f8Alg/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RteTMYwd4Azu9qYnh1I+URQfrUOy3HdnJWGvWMGW82Tkf88Jf/ia6K28a2MEXliWTkD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Q6WwYrsXhSe1Stbsrn5RwFoSEWF8T6TPEHNxKQdvW2kH/stfIHxcKN8RPELxkmN7x3Uk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+xrZDj7or5H+OqeX8UPEI/6axn84kNaLYjn1sek/DfUYh4K06NonYgH7tdEL2BTkW8tc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X2ZhXVPD81ZWKvdFSfWYwv8Ax6XH/fAqidci5/0Wf/vlf/iq2J4G29Uql5LZ+8v51RmU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fQL/APF1EdYQ/wDMOuvzX/4utIwE9x+dJ9lPrVAeffEi6M/hm5xaSw4kjId9v97pwxr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I+JNnt8E6i4IwFQnP/XQCvnmVcsa3hsBCa+tP+Cbt55XxU8SW/8Az10Yt/3zNH/8VXyW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39n+OtxD/z30e4X8mjb+lXIUT9Jg3NBam0hPFcpsLmgtxUZNJmgBS3Wm5FNJooAdkU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oyKbRQA7IpMim5ozQA7dRupm6lyKAHbqN1JRQAu6jdSUUAFFNJ5oyaAA1E3SpCajbpQ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/bLlh/57yTf+P23mV9bwHKj6V8jfEc/2N+2BoNz90XL2vPrvRof6V9a2rZiU57VYE+6j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Bd1G6m5pMigBSRk0meKQ9aTsakAyKaetFNJ5pAOoqPdS7vepAkBpQaiznvRmgCXNFRZ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xo3GgCUA0oGKZk0bjVASUVHuNG40ASUVHuNG40ASg4o3VFuNG40ASV5V+02P+LIeLR/0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O415N+1Q3/FkPFHpstv/AEphoAr/ALJ/HwX0H63B/wDJiWva0ORXiv7KXHwY0Af9fH/p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gSqRinKahXvTwfWgCXdS7qhDetLkUATq9PD1Ahp+fegCXfRvqLPvRn3oAlUZzTGWkEmB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tcs8Yv7M6TrdxbnojkA+3atrT7gMnWuOh1yfxLJqGoTPvJvbiD/dWOZkQf8AfIFWbPUX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9UVptH1VB3grnbrc8YxWVc6TBdailzJCkjL0LDJqK01FZAPmJrTt5FcjNCOgjWxsYVOL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LnFqg/CtyWEMv3hWZOfLJGaZcZ8pw+peC9KllMhtkMn+0oIrpNOUQQc9dtQam4jQnvW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qRMmmXdXvQQVB4FZfg7RD4r8aWlqw3W0LefOeyxqc4/kK5m416SUnBr6F+Ffg3/hFfD+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STseqr/Cn9TW1KHMzzcRV5EdvmvmH9p7/RfiD8Nbv+5et+k0P/xVfTYGK+af2vD9lXwh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T6Y2t/7LXsw0Vj51u59E6c/7sfSr4bisrTW/dj6VoKa1JH5FGRTaKgB2RRkU2igB2RRn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RRkU2igB2RRkU2igB2RRkU2igB2RRkU2igB2RRkU2vhv9pj9qa+8RX914Y8I3kltokRe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J/iVWHIj/wDQquKuB7d8Y/2t/DPw7jubHRmj8Ra6hOYoX/cQt/tuOv8AurXxJ8SPjN4r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1J5YlOYrSP5YYh6Kv9a4h7jrudnJ5JJzTA+Qa3jEBkzlmJNRU9uc0ytUrADciodhBNTo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gBxSFS1OKc1Ii8GmB3vw5+OniD4eypDFJ/aGnr1tZj8oH+y38NfS3hP9qzwlrcUK3dyd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Uz6Buhr4q289OKDCrDpg+orhq0IVd0dVLEShsfqD4Y8a6V4js1msb6G6jYZDRuCDW59v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5Rw+dbNugnkib1Rip/StH/hKPEf/AEMGo/8AgXL/APFVxfUezO5Y3uj9PbvxNZW+d88Y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Hnwj4Ps5Jr/WbYOvSCJ98jfRRk1+ddzqms3f+v1O6n/66XLN/Nqz/sxXOQM01ge8iZY2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13qmv3M0OhWa2lmfl824+Z2H07V5BrHxA17X2b7XqUzKf4Fbav5CsL7Hg0q22D1rup0I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b1YKtO2mpQmBik211o5htKCRSUm6iwDtxo3GmbqN1OwEgcinrLjvUO6lzSsO7RP5p9a93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z4VapBZ3M8uo+GWIE1gzZEQ7tGD91v8A0KvAc4qxbT46VLRSZ+zGiazZeItHs9U06dbm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5DKRkGrtfDf7E/xvfTtXXwVq8rfYb8j7C+f9TP8A3f8Adb/0L/er7hAx3zXO0ULRTd1G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k3UFuDSAYxr5VVq+qTXyoOlSRLYmVqduqJelODUHOSbqN30qPdRuoAk3fSjdUe6jdQAu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TwaAIpDw1Z103Bq/IeDWbdnhqECPknxG3/Ftbk+uruf/AEOvKYj/AKUv1r1DxIcfDWb3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5XCT9pWuhGqNPdRuqPNGaAJN1G6o80ZoLJN1G6o80ZoAk3UbqjzRmgCYNxRuqMHilzQA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4Hw18Kj/AKhdr/6JWvzjr9HPhuvleA/DSf3dNth/5CWsamwHXxdKsx1WiOc1ZjrAC1DV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OooA6Lwp/wAhm0/4F/6C1egV574QP/E8g+jf+gmvQq2iWFFFFaEBRRRQAUUUUANNJS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8p/2qePj743/wCv7/2Ra8ir1D9pqTf8d/HR/wCorMPybFeXE9aAE3e9G73plFBY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QSb/AHo3io6KAH7qQtTN1JmgB+6gGmZNAPrQBKp60uRUY+uKdmgVxSaTNIaSgLjs0Zpt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GkoC47IoyKZmjdQMXNGabk0ZoAX8aTNJRQNC5ozSUUFC5ozSUUALmikooAQmkzRRQA6p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6dF/UVXq/o67/EWgp/evYR/5EWgDvp7fxBcaB/aHlfatK3tv8t1bZj1XduWtdWSHweiy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3cciKybV8v8AiPy9/wDx6t/wNp+n2/h/W9W1aX/iX26bHs/l3XEmPlX/AHa5/UNHtdQ8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ask6wafZ26My+TGiGRz8v95q8ZRsfXus3uU/C1v9o/dfZZPvq/2if5lTtuxXsXwo0SKw0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ik8QOGeewMDeY8Yb+F2b/gW5VrjPCkNtpclxBZQP9klMDSST7l3tt5b/AGfm+Wi30/W7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Xd3ZvJ+70+BtyZ/i+X/vmk430IlVurHY6/8AFGz8NavEl3qMSW8kOTbtGxlZv71aOhft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bm9u2kL8LHaM2K8V+N+l6ull4Y1fXLQWupXltLE7bNjSLHIpVmXs372vLj1IPUV00KLT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p738Sfit4f8AFnj7whrmnXL/AGfSZWe48+F0YBsdB3ziu2i/aK8MeQquLoMBj5bYkf8A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Z229TXbyHn2PpuT49eGZJCwa6+n2X/7KmD47+H+y3X/fof8AxVfNizNmrEb8UuS4H0Rb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dbsqQQP3Q/8AiqLj4/8AhyQkpa6gmcf8soz0/wC2lfPOfaj8K2UUiOY+hoP2hNBjzm0v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C+JbVPEWuX+oT6jIwu7gyq0qM8u3PyhvwC1TUc1MhyKfKZtHbeBPGFp4V0hrCVpbl2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++q2z8UrI/8ALK6/8c/wry+isuUZ6e3xRsWGPJuf/HahPxKse0Nxn6LXm1FHKB6KfiVb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FlQf88JPzFed0YosB23iDxzb63od3p5hlj8+MpuyOK85/wCEZs8c3c//AH5H/wAVWjg0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3p563Fz+Ea/413PwV8bR/BDxxb+KdLt5NVnihkhe1ujsVw64PzD6VzG2gDFaWJR9Yj9v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/Atv/iagH7furjr4TsP+/wDJXytRihRQc59T/wDDfmt4/wCRYsP+/kv/AMVUZ/b6145x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/wAVXy5ilUc1fKilK59Oj9vPxGTx4dsB9Wk/+KpB+3P4wI/5AmjfjHL/APHK+al4FSqe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P25fGn/QI0D/AL8Tf/H6im/bm8cY40jQP+/M3/x+vnVlpu2lyoD74/ZW/aE1n44aZ4iG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zwmP7EjqDG4b72XbuK94WTOf6V8J/wDBP6/+x/EPxhphOfPsFm/74lA/9qV9zR965miy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BwOacDmmL3pc4qAH0UA5ooAM0ZoooAKKKKAGMcZqM1I/eozQB8gftOn+yPj/AOCNW+78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pj/7NX1rYnMK18mftvJ9g8Q+DNR/2bkf98NG3/s1fVmjSeZZo/rzVgaO6jNNyKMioAQi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XAXNNLUE02pAXdSUUZpXAZRRkUZFIApc0mRRkUALml3U3IoyKAHAilzTKKAH596A2O9M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oqKAJcijIqKlyaAJM0ZqPdS7qAH5ryH9qpsfA7xP/wBuo/8AJqGvW91eQftWN/xZDxEP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UICT9ln5fg9oA/2Jv/SiSvZFbrXjf7L3Hwh8Oj/Yl/8AR0lewqa0QEytinA5qFelSA4N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mlU0ASqetOz71DXP+LviH4a8B2hufEOu2OkRAZAup1Vm/wB1c7m/AGnYDps+9Ga+XPGX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D4e07UPEVwOBIyfZoM+u5uSPwrxLxD+3z8QNZLppVvpWgxHoY4GmkH4yPt/8dqlG4H6F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syJJK22NGbBkPovqajmPnjjivyq8JfFzWbX4raF4s13ULnUby2v1nlkuJWbEZb5gvp8r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jurdJom3RyKGU+oNaQhcOax86+F7waN4w8V+H7n70N+90g/2Jf3mfzLV1N/pwC+bD8yH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e2vLPxppMRa9sF8u+ijHM1vnOfcr1pPDOqw6nYxsjB4pV3Ka+exdF0qjv1PpMJUU6at0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JHtVqz8WGCTy5QRg9a173RwQWQVkXGlkgh4ww9xXGmdrNxfFduw/1o/Kq0/iO3bP7wfl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nhvzqpPotsueG/OrMtSzrnii3jVtrbjXBalrdzeu3l5UVr3+mwByEB3e9UV0wD/WDaKA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VdP+1NmKS5jR/wDd3c19kxdPwFfJPgazk1m9OrPF/oEBMVqf77d2/wCA/dr1zw58atN0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Xa1u7yDfZXjn93My8FD6N/OvZw1BpczPAxdbnk4o9dzXz1+1zZfafC+kyf3L/wDnDJXv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t5/gRH/543sT/wDjki/+zV2KNjhR6l4em+06bay/34lb8xmtha5X4dT/AGnwho8v9+zhb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rOT1GPyKMim0U0A7IoyKbRTAdkUmeKSk7GoAMijIptFADsijIptFADsijIptFADsijIp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LNKdscaF2b0ApoD53/bE+McnhLw7H4V0ufy9R1SPdcSI3McH93/gX9K+Cr9zz6k8123x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X6prl45M9xIdi/wIi/dC/wDAa4mX94MkV0wiBTApaXbSEYrawBRSA5pSMU0AdKUHNR09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aRing4FNIoAbS0YoxUWAKKKKqxAUmKWiiwDSKZ6081Ge9KwBmmk0hNNzVAIT1pt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1m5NSW7YqFupp8ZxQB0Oiazc6RdW15aSmK5tpFljdTyGByDX6wfCXxl/wn/wAO9C19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6RdFmA2yD2+cNX5FW8mBivu/9hHx2L7T9d8LSy8xbdStQT/C37uRf+Ats/76rKSLWh9Y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ICM18qR/6tfoK+qLltkEh9FJ/SvlaM/u1+gqSJbEgOKN1NHNLQc47IoyKbR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8GlqNjgGgCOQ8Gs27PBrQkPBrMvDgNQgR8j+KHH/AArdPfUXP/odeWwf6816V4mYn4bw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5pbn98a6Eaov5ozUe6jdQBLuo3fSot1G6gsl3fSjd9Ki3UbqAJd30o3fSot1G6gCwG4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ijdQBLu+lfpB8PuPBPh3/sH23/ota/Nyv0q8GDHhPQ/+vG3/APRa1jU2A6OE5zVuPtVK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gBbiOKsI2CKrR1Kp5oA6Lwec65B9G/ka9Crz3wd/yHIPo38jXoVaxLCiiitS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PyN/aHP8Axe3x5/2G7v8A9HNXm5PXmu8+PFwZ/jL47YnP/E7u/wD0c1c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tG2gCSio8e9GPerAkoqPHvRj3oAfkUbqbRQA7dQGptFAEm+jdUW6jdQQS7xRvFRbqN1A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6jdQA8uMmk3imUUALkUuRTAc0tBY4c0U0HFLuoAN1G6mE0ZNA0P3UbqZk0ZNBQ/dRup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Zk0ZNADqKbk0ZNABurY8Kx+f408Nx+uoQD/wAiLWHk8/hXReAxv+Ivhdex1K3/APRi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/hN9Y0q01aK3i8t/njt/lVI+ygfwrWzp2sah4g8UHVbTy/7Pj/0VI/4kh/vD/erz2e3l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bs8n7R9ev/fK1d8P/wBrefHFp13JFLs+SOPDb2rx5H2Psj6b+H0aWL6pfXSx/wBk3Uap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P92u20fUdFtF8qwtobJJH6RQLGrN/wABrxifxhd2FvF5s3ky29qryR3GxV3Hr5Y2rVWf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9pS7tZ0YukSDcny8bdv977tcvO07I9GWQ11Q+sS+EvfHOa01ae+h1+SFPsO/7Jby5Xcr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5LnbFxIB0r6v+KFvF44+H82ny3ceoeJZEhne4j+aC0UN9zP8Hy7v+BV8p3tjNYXMtpc4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6lC97M8zNlOeFpv2PIo9e/8AX6kStU0bYqqpqVGr07Hxty5G9WEY81TjapkPWoHcto9S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5poRMpFPBqFD9akWqAeDmlpq06iwHXfDvwda+Jbq+vdWuXsfD+lQi51C6jXLKucKij+8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9Jpjta+FtA0bQ9Oj+RGuNOhvriZf70kkysN3+6q11XwE1nTNK8J6/Pf2/wBpt7HULG/v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vViU/iCsysR6Cu5t/jh8JI7eaK98LveagEjea8i0uKBdQkDf88/+WLL/AHv4v0qQPL7B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tpdjoXjOG3lurO50yPybfUQi7mhkhHyrJtBZWX723bt5ryrFfVfhXXfAXifxroR8M3E9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gNpggVLdl3MhYN8qqN3/AH3XzJrMkdxquoSxf6p7h2T/AHSzEUAZuz2pQmalCUqp1oM2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dU4pVTNaWGQ+TThBxVhU+lLt+lMkr+SKVYParCx/SnbfpQBVaLFNKYqy61Gy8UAVwvHr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Kq9aBo9Q/Y31P+z/ANou1t/+f6zuLf8AKLzP/adfocpxmvzH+Bus/wBhftBeCZ/794l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/ALNX6ZbveuSZrEn8yjzKh3UBqyNCYPS781GDgUoOaAJQ2KeGxUK08cigCTdRu+lR7qN1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pUe6jdQA4nOaYTQTmkoA+Vv27rTPh3wxeYz5V3NDn/ejz/7Tr3z4bal/a3gvRbwHd59n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5B+21Z/afhZaSf8APvqsUn5xyr/7NXffs96j/anwj8Lz/wDTjFF/3wNn/stUB6XRSA0b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u5NIWpABNJkCmk02lcB+73ppPNN3UmaQCZozTc0Zp2AdmlGTTAfenDiiwDgD60tMzRmi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aLAPzRmmZozRYB+aM0zNGaLAPzRzTcmjNFgHc0vNMDUu73osA7mvIP2rD/xZTXv962/9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41+1ed3wb1Yf9N7f/wBGrRYDS/Zq/wCSU+Gv+vd//Rj166p615F+zWcfCnw37W7/APox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BPS5qvNcx2tvJPNLHDDGu55ZW2qg7kmvlP4z/trR6ZcXOj+BPKu5eQ+sTrujVv8Apmn8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U0rgfUPiLxPpPhPTze61qVtpdqoyZbuVYwf93cRu/Cvnzx5+3X4N0DzYPD1nd+JLheB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Hm+Y/8AfNfEPjDxjq/jHVJL/XdUudYvXPMlxIWA9l/ur/u1z/Y1ooAe4+Pf2x/iN4zE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J4EGjp5ZA9DJ8zfirLXiV7qFxfTSTzzyTzyHc8krF3Y+pJqueppD3rRRAipV60nrSr1q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0r9X/gR4iPin4SeFtTdt0s9jHvP+2Btb/wAeBr8n4+hr9I/2N/EdlrXwU0a2tpN11pzy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Zl/NWWrghM95eJZUZJFDKRjmvEfFHg6X4b6gb/T+dAuH/wBX/wA+7f8AxNe7beOlU72z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E0Egw0bDg1WIwyrwt1OnD13Rkea6XqcWowBgQTjkVeFqknOBXIat4fvPBd5ctYsbzTYj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/s1uaDr0OoxKVYZPUV8lUw8qMrSPpaVaNVXiab6XG6n5B+Vc7qGmIsjDFduq5XkVyPiM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cx/gXJrms29DU4rVrdY5mwBWZZ+GrrxjL5EX7qzH35/73sK6mfQY7BGu9ZHnR/L/AKPA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rtNI1HSL7TWOlzxNHGPmjHyOn1U8r+Ne3hsBJ2nLY8nE46KThHcxI9Jg0eyitoBtiiX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XuoiHxD4YaKQrPHDO3y9VO4YNfRvjXxdDptlJ51yttFEN91Kf4E9a+FPiv42fx94xvNS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UnpGpIB/4F978a9zkjCNkeBzuTbZ6t8Lf2z/AB54G8m01C5XxPpScG31Bv3qr/sy/ez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/a38CfFLw42nzG48P35kjdoNSQGNyp/hkXK4/wB7bXwYhxS1ztGqZ+ufwivIb3wJocsE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Dnou3+lduvIr8jvhv8ZvFnwtvFn8P6xPaJnLWzN5kL/WM8f1r7P+En7cnh3xP5Fh4uiX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7jaSH/a/ij/HiuacSj6joqlp2p2up2kd1ZXMVxbSjKSxyB42H+yw4/A1cBzStYBaKKKA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qCbjaKKKAuFFFFAXCiiigLhXnP7Q3iU+Ffg74lu0fZNNB9jjOf4pMr/LNejV8xfty+Iv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6XV1Jdyf7sabR/49IKuCuykfE+ozKz5U5PNUN5qS84c1XB4rtQCjk02RflNIrfMamIyl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WHHFR42tUyrkUwuRUqjrTyvNJtoKEpwWgDFLQA3bRt4NOo7GqII9tG2lopgJikxTs009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amfpURFFgGkU2n4ppFAEdFLikoAKKKKYBRRRQBF0JzTFl3MQKZeTbOPWmWo25Y1AGhCx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/wDhDfir4S1B5NkElz/ZlzzgeXKNuW9lfa3/AAGvC43FbmjyssL7WKsCGUjsRSexZ+xp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14C8SJ4u8E6DraEEX9lDcHHqyAkfnmuiQ1yNASbqTdSUdjSsBBff8ek3+438jXyrGfkF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/wBxv/QTXyrHwo+lQRLYkBp2TUdOU0HOP3UbqbRQA7dRuptFACk1EzcGnE1Ex4OKAGyH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KQ/LWVqZ/dGhAj5D8Sn/i2NifXUH/8AZ680iOJzXo/iRs/DGw/6/wB//Z680Q/6Qa6E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zQAuaM0maM0Fi5ozSZozQAuaM0mRRkUAPB4pwamL3paAJQc1+lnhDjwro3/AF4wf+i1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lvhPjwtov/XlB/wCi1rGpsBu25q7EeRVK2HFXYutYAW4/umpl6ioIvu1NQB1HgmPfq4b+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wFzrL/8AXFv5rXfVrEsKKKK1ICiiigAooooAKKKKACiiigAooooA/HH4uvv+J3jB/wC9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xmTXTfEp/M8c+I3/AL2pXB/8itXLL3oAfuo3UlFACZFGRTaKAHZFGRTaKAHZFGRTaKAH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0UUVZAUUUUAFFJRkUALRSZoyKAG0UUUFhSZFBptADt1G6m0UAGRRkU2ig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EPUfNXT/DOHz/if4WT/AKf42/I5/pXML1Fdh8IOfi14WH/T3/7IaCzX8Qag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RQB5T/eZ+a7v4b2lhZ6TFqBuVl1GRTs8p9zW6g7NpX/P368/Fq3izXryWz+WGWXKs393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BGs4v4hdfJ0FeLM/UMHl7xS53Llj3PR/HGoS/Z7XT9Q0/T7uW8h3w3lxulXb9w4/uN/F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PECTaraf2rttxHa27Pt2MMbWPy/wrnbWVp1xaW/iibzvMhhvEV0/s91k2Rlctj+Hc3G7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zq/ioQNbXU8Qx5dvv8+VPl/2V+7XNFe9c994bDrDTpO7t16Htd/qGn/FfwPq2t6fFcaV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dW3yBMhWP8S18TS3c15LJPO5eWQ7mY9TX3b8FNDu9H+H0NjqEAsp3ndltnwkhjI+8y/3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046RrOo2HX7LcSQf98sV/pXr4dLc/K8xrVHUeHUr04/CUlPWpkaqueakRq7keIXY2wKm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ggto9Sq3vVVGqZTimgLaEVKuKrRmp46oCUAU/Api9KevIpgbfg/xdqHgrWY9T010E6qY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3343X+JWA6V2c4+GXiaYXputZ8FXMnM1lDbLf2mf9hyyuq/7LK3+9XmQp/akB6dqnj3Q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eCLa7U6hH5V/ruoBUuJY/4o441ZvLjb/e3GvOitV04zUqt9aCW7DwMUtNU/WnDnpQIfSr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PXpTlFIop9BIUoGaQcmnUAMdeKhccYqwwyKikXAoAiA45pVXrRQD1oAq211/ZHjLw9qS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HUbJFav1aya/JbxMCLZHT7ytkGv1N8EaoNY8GaBqG7d9r0+3nz67o1b+tYTRojd3UBqj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NCdWpwaoFbjrTg3FUUTq2etSA8VXU5qRG7GgCTIoyKbRQA7IoyKbRQA7dSZpKKAPFv2t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k/595IJP/Iyr/wCzUv7J18bv4LaEhOfIE0P5TOf61u/tCWn234P+Lo/SxeT/AL4O/wD9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1D7R8Nri2zzb38q/99LG39aoD6JpCaARSHrWYCU2lPQ03tSAaTTSaWm1IBmk3UhNJQAm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7qUPTaKAH7qN1MpQcUAO3UbqTIpCeKADeaN/vTCaSrAkD+9LvNRUZoAl3mjfUW73o3e9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ajdS0Ak3145+1Sc/CTUl9bi3/wDRlev7q8e/alOfhfdD1uYP/QjQBt/s88fDDw/7Wv8A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8x+AJx8MdA/69R/M15n+1T+0D/wi2nTeD/D83/E1uE2XtxH/AMusZ/gH+036CrUbgeb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1GfwtoF439gWTFbmSE4F5L/7NGv/AI9Xy+ZmZ2OevoMVYlleZiWOc96gK8GtVAluxD60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GQ0im1JtpNtBoRbKNmKl2+1JtqhjF717X+yv8ZIPhV4/A1Ocw6FqKeReMT9xv+WUn/A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2mlfeqiI/XjXvifoPhDwdfeI9W1BDpNrCsxmhOfPB+55frur4a+IX7dfjDxR4hj/ALDg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sandJdD/AKav/wCyr/49XjNp8U/EkHgq78JvfreeH7hBstrxPNEJ65jP8P8AKuQCmtVM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r/4ZayBaeI5J/DdzwqmYMIPwkX/2ZVrodf8AEHhnULibUNE1vS/N3tsjjvYdtwu7/e+V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NVpxqqzNqc5U3eLP1C0r4laO2notxqtvGyDaVlkVTn65rn9Y+Lvg/SDNFL4s0SKWT/XX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Qq1+cCHg0pI2muTD4eNOdzeviJVIWPt3xv8Atg+DNLsbm10xrnWZRxHJb222PPbl9v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8UNLstQv/G2ueKfseoTi6guNHBZt6nHk4A/763f7FfPeeCM1AyV6TmeWj0v4tfGK58fX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EbdzzOf7x9vavN1701FCjAFOUYzU3uWhaKKKgoUHFPS4eMHvUdFKyGnY9N+Fnx88V/Cy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TP7yxnJkt3Hup/mtfbPwZ/bH8LfEPybHWyvhvWHwo81820p/2X7fQ1+bSDFSxzPEcoxU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S0+vgz9kz9qTUNE1bTvB3iS4e90W6lW3tLqUlpLN24VS3ePj8K+86xasAUnY0tJ2NYk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D/AO25rX234lWNgrfLY6eikf7TuzH9AtfcFfm9+0vrf9t/GbxLKG3JHdrb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1rTV2NHjt82JDVCOfLkVb1LiRqyIJP9II967EBfLbTViJ8pVOY4p9u5KmqMxz/eqzAM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8A0ABXrxSbRUnrSEcUFke2kp9JigAxRjg0ZFHY1ZA3FGBRR2NADD3pO1KTTe1ACHpUZ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FIFyacRSUgHCEGvVNI/ZR+K+t6Wuo2vgu7+zN93zpYoZD/2zkZX/AEr2H9lf4ItoPhjU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C3s7cS6PNqC7oo8Nzdsh67f+Wa/xMfo1d/8AEjwvqGj+KPh/9r0nT9Wu/HE2yyuNc1q/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yWWO2X94F2xq23/arCU76I4ZVXUbVPofC3iPw3qXhPVZtM1mwuNMv4jh7e5jKMv51mb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4+IngvxJ4dvYpL3xt4VgW6shLN591FuGRbNNtVrmGRc+WzKrblZW4X5vz2kieCSSKRSk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OoNOLZpCcnpIjooorQ3M/UR+9jqaIfJUWo/62KpYz8tBZKnGa1tLkxkVjhsGr+nSbZKC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f9u/Am2tWfc+k301lj0X5ZF/9GV7+vevjX/gnb4g3WXjLRW/ha3u4/8Ax9W/9kr7KXvX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xqAKuoH/Q7n/rm3/oJr5VHAX/dFfVWpcWN0f+mbf+g18qA/Kv8AuisiJbD1NOqNTgU4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rRuPrSUUALuPrRuPrSUUAGeKiY8GpDUTd6AGOeDWVqZ/dGtOToaytT5ib86aGj4/17/k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/wBDrzhP9ea9R1LS76/+F+ki3sp5x9qk5jTPd68+Ph7VBn/iW3v/AIDt/wDE1sjREGfe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oP8AmHXn/fhv8KT+xtU/6Bt5/wB+G/wpgMz70Z96f/Y2qHppt4f+2Df4U5fD+st00u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NAEWfejPvVlfDGtN/wAwq+/8BZP/AImpR4Q1sj/kEX//AIDP/hQBUzRmrf8Awh+uf9Ae9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2uH/AJg95/36agCqp60uaujwTrx/5hF1/wB8GgeCNfJ40i6/75NA7lZT1r9L/DH/ACLe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LFfm6PAXiMjjSbrH+6a/STw3E0GhaZE/wB5LWNT9Qqisamw0bcBwKtxvzVKLirEZ5rA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ghPy1OKAOp8Bf8hh/wDrg3/oS131cB4C/wCQw/8A1wb/ANCWu/rWJYUUUVqQ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+KXjfURP4t1tuu6+nP/kRq59b1BXtOpfs532pape3X9tRjz53kwbZuMsT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q98Ualo39qrG9lHHIz/Z+CG+rUAed/bV9KPtq+lewL+zHMT/AMh7P/bmP/jlSr+zCx66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UAeMfbF9KPti+le2r+yyhHOtz/+Aw/+KpR+ywh6a3cf+Ay//FUAeIfbV9DR9tX0Ne8D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B/2yjqyv7Klj/wBBa/8A++Y//iaAPn/7YvpR9sX0NfQ6/sq6V31HUvzj/wDiamT9lTR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OP8A+N0AfOX2xfQ0fbF9DX0kn7K2hHreaof+2sf/AMbqdP2UtA6m71Q/9tY//jdAHzN9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DX08v7K3hwdZdTP/AG3X/wCIp6/sr+GP+oif+3kf/E0AfL/2wehpPtgx0NfUq/sreGMf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/satr+y54UJ/49Lo/W8agD5N+1ik+1j1r65X9lvwhjmxnP8A2+PS/wDDLnhDn/iXz/8A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8i/bB60fbR619DeE/gT4a1b4geL9MksmlstM+yeUi3Ev/LRGLc7vYV3y/s0eCO2hj8bu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+1rR9rWvspP2avBYzjQ4vxup/wD4qpV/Zx8GL/zALf8A7/zH/wBmoA+MPta+tJ9sX1r7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/Mv2p+ryH/2apF/Z98Fj/mW7E/g/+NAHxN9sX1o+2L619wr+z74LH/Mtaf8A9+939aeP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0z/wGH+NAHw19rWj7UuK+6R8D/Ci9PDemD/t1Wnp8FvC69PD+nD/ALc4/wDCgD4P+0/7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6X4Q+GwP+QBpX/gDF/8AE0v/AAqLw330DSv/AACi/wDiaAPgP7V/tH8qPtX+0fyr9BR8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Yf8AgNH/APE1OPAWmf8AQOsz/wBsV/woA/PP7T/tUnnn1FfogngXT16WNsP92JRUg8E2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WgD88YpiR1yfavRvgBCbv4waAT1iaVz/AN+WH9a+0rfwzBC2fKB/KuF8PW3/ABkN4h/7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mUj5s0y+Phx1guUaFwB92r2n3beKb8je08sn3JCc101vqcVhqWna08DxmebfzAs/y/xY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3x55Osa5qWteGhONPG1xJNAlu/mbefljVVrxV7x+xwk8HU9jHWmivPo93b6v/ZNpF/x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/wDfVe5fD210jQZIrrX4byG/+zeVObdJpZ7hsfwtt2xr/s/eryzwvol1atFf6rfNY6pP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9eo+b/2avQNC8dXotwzS/ZLaQ5eW7kL7/rn5v++dtc000zxMZmUqjlSo6Q7Hfah4O8P+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5LWLe2zUI0eCeJtueJvlb/Zrw/4p/C6b4deK4ri/gTWrXVw1xbX1zGu92GWaJyT/AKz5t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+PPMuo1gaW4giLSR26QqsW7u3zyfNWt8R/Hui+O/hxd6PqkW2/ijSS2khdConTGG+9WV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D2SlueK+Hdctba40nzUb/Uyefb28axLu/hztrtdJ1Kymt5rS50LSYruT7kZtzcS7ff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TUZYYrC3ik1DyiBKi4RU/vGuk8JaHbxK/wBqjhvHysuXmZJd27n7taOdhQhy6FjXfg/4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ZXp/59J0tv8Axzcy/wDjteM+MvhnqPg6XMqOIScIHGSf+BD5W/4DX1BcaLo1zeefZajc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JsskffIk3ZVawfHFvdf2ef8AibW+t6fs3vHs8v5ei527l3NWlLETi99DCth4SV7anymh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xN4Xt7a0vNQt1EQjKnywc9W2+lcjbznNe/SnzK54c6bg7M0k6GrEdU4ps1aifNdKMCap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hPFMCdI0qwkSbaroB61OgGOtBkOESCpUiSogoHepUA55oAWSJBGarQqOeassMxEVVTg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PvGox9409DyaAJKKKKAHDpTl700dKcvegCRRmop1xUyVFcdKAKhpuacajPenYCh4k/5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fod+zlrZ1X4HeC5yckaekJ+qEp/7LX576ogl0+YH+7mvtT9jLUhefBGzgzn7FeXEH0+b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nvn2ij7QKpeZ70eZXGaovxz9eamSUGskTYNTR3FIpGsj8cU9WxVCGerUbgimgLKvx1pw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oklD0b+KjyKM0AOL0m+oyaM0FHMfEy0/tDwH4ktf+e+m3MX5xOP614T+w7eCTw74kt/+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f/2NfSOqWy3un3Ns4ys0ZjP0NfJv7EV39n1XxXZf3kt5P++WkX/2aqA+wQ3rS5FQhqdu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0pSaYTSAKaWpS3FRk5oAKKKbuoASim5oyaAHUU3JoyaAHUU3JoyaAH7qM0zJoyaACkpa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uoJF3UbqZupN9ICTdRupm8UbxTsBIrYBrx/9qFwfhrKP+nyEfq1euFwFPNeNftRSf8W2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tVxiBzEvxVt/hV8A9DvIhu1e6t/KsI/9r+KRvUL/AFFfGut6nPrF9c3VzPJcTzymaSSV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MPE1x4hmto3ObfT4ltLf2jX/AOKbLVzDcsa6YxHch2YU1X2/MatyHaDUGK1sYkJSmlDU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Bfal2+1SYFGBUlEe32pNvFS4FGBQBXKGjYan2CjYKAINhpPLPpVjYKNgoAq7KNlT7BRs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U+wUbKAK200qoeal2ClCYoFYi2U4LipMCjAoGRbaTbUu2kIoAixSU8gZNJtoAbRRRQWT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YdDX6e/stfG1Pi18P4o7yYNr2lIsN+G6yHokn/Av/Qq/LvOK9b/Zr+LMnwq+JmmanI7f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Dw0THG76qcN+FZyRSP1Qp9RRzrNGrodyMMg1IDmsLALRRRUgIRTafSEVBI2iiigAr8qv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1y//AOfq9mn/AO+pGP8AWv1C8TXZsPDmq3QODBazSZHsjGvylvXM07OeSWzXRR3GjH1N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yee9dPqCZzXJ3ZKXJrrINWVtyE1JZ8xGqyHfCD7VbsQPJP1oESqtWI+BUaipB0oAfSH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dNNOppoASiiigApD0NBNJmgBppKKKACiiigBlFFFJ7Afb9/8Q9J+JH7HQ0LRL+OTW9H02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Z/LgdUkkC916Sbq7f4meF/FXxX1D4N/EK51nw/oug6daWV9ATKzyyXTNHJ5MUK7mkfcq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4w1HwN4istd0qUR3tmxKLIN0cgI2uki/xIyFlI9DXplxrHwu8UXEWq/234g8CXcb+c+n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f9MJPOiaNf8AZbdj+9XMo6nHRpRopqJ9j+Edf8TeOf2nvE/iXUPDOqeGdFXw6tl/xME8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8zLu/wBZ/EeK/P744alp+rfGPxteaUyS6dNqty0EsX+rYeZyyf7LHLD610HxN+L0Gr6F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dJaRZ73UtZufMvdSkUMFL7TiONdz7Y8t97LMx27fKKpIpYd+19q+wyiigVZ0Izb1t94o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z/x/H6f41KpxmqKFL/NV/T2/fL/n1rKJ+atCwO2QN6UFn07+wJrH2H4v3lmel9ps0Y+q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WvevzA/Y2v2sf2hPCuPuytcxH6NbyD+eK/T9e9YtXAdRRRWAFbU/+Qddn/pk/wD6DXyi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U/8AkGXn/XJ//Qa+UU+4PpUES2HA4o3UlFBzj6KZRQA+imUUAONRkdacehptAEcv3TWb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1pSdKo6iB9ln/wBw00NHl/wd09J/hnpJb1m/9HNW5ceGYMnFVfggB/wrTS/+23/oxq7C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0RyX/CMQVUv9AtbS1mmdQVjQufoK6xosGua8U6Rda5BLYxagLC0uVMU/7jzZGX+Lyzu+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uB514e/tC41Dw/d6hL/omuJI6W+xV+ztt8yPB+825R/FXoS+FYAfuD8qx5IE1Px7pOl2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7S495EMcSf8AfO5q79Rk9KTdgOdHhmAD7o/Kl/4RqD+6PyrpgmRRsFZOZDObHhu3/uj8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j8q6Ly6csVK4GAvhu3/uj8qcPDdv/dH5V0SxdaesXWgZzf8AwjcH90flXt2nDbawj0jU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xXodif8ARov9xal7FI04+lTx/eqpBVqOoLL0B4q0lVYKtR0AdR4C/wCQxL/1wP8A6Etd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OJf+uB/9CWu+rWJYUUUV0IgKKKKACiiigAooooAKOxoo7GgBB2qO4/49pf8AdapB2qK4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Pjye168V5/4atN/xa8Wj+7a2w/NRXp7AVwHgv5vip49HotkP/IbUAdktiMVKtiKurHUq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VKtiKurH1qVY+aQGeLAVKtiKuiOpFj4oAprZinrZCrYSnrHQBUWyFSCzFWljqRUoApiz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fFOWPNAFMWYp32IVcWOnbMUAVFswBUi2yirGyl2CrKPIPhlb5+LPxQz/AM97L/0W9eo/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k8z4l/E+X/p/t4/++Y3r1QLxVFlT7OKPs4q9to21mBR+zD0o+zD0q9j3ox70gKP2ej7N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o/ZqPs4q9tFG0UAUfs9OW34q5tFAUCgaKn2cUC3FXMCjAoKKv2celH2celWsUYoAq/Z/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9oHxdj/lnp9sv5qpr13FeUeDEz8ePHr+kNoP/If/ANagDw3VprpPJszGbq308Fbcfdxu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fCbT9E8Qaxq3/CTat/ZNpsX/AEPf5bXHzev91f8AvqnaNrMX/HpLqFvaRXCfPHbp+9Rv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0bwvFqGsaf5U3lRW77/MjRmllz7f7teXB2P13MsXh+VrDux7JrHxZ8KaRp8Wnw6fJqFp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qqOn+s+b/wAdrmB4ei8cfvdP0T+yvMRnSPztyv8A7X+z/wCg0qaPp+gF4J2hjvHbc8e7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si3+IEv9r3f9k+Zdy3CRwQW9m/zJh+fMP/LNdpP/AHxVNcx+d3nHqVb/AMP6hp+nnT5r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6oPCkkOjWu2YLLLJn94U3/8A7NbsGi+IzqUd7qWsXV3cwfOtsWeS2T5vu5LcrU3xV8RG1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bZQalp97HDextBvR1P8A3y2GzGwrJYdy+E1WIUF7xh+CZ9HsdWu3uLR/tccjFPKmeJtv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X99qPkx6tFs+SSNN3lN7/L83y/xLXgVv8VNG1RRHqelz2j95IXMq59f4WX/x6t2x+KGk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9YZDUSw1S9rGyxFNq9zur/xRodxB5P8AZdp/rld5PJO7b3WuTv7ttQkmjs3lijg3Yt2k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d1n4m6Te3RmMc99IU2hVhWFT9X+9/wCO1yd94x1K63xwSJY2x/5ZWy7fzbqa2pYSV9Tl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XanHZadNpyp885UN/wChCuHEQHQVrv4s1efS202a7E9mzbykkMZbd679u79azgc5r2qV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87uES47Vai4FQoKsR10o5h61Yh6Gq6mrEJ4pgWIxUyjAqGNhk1MrA0GQ9VqZFqJWGKlV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FUm+WQiryMApqjMf3hoAfjFKnek6gUL3oAmXpS0i96WgBw6U5e9NHSnL3oAlSorjpUqV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TD3p5pu2mBFMnmQuh6EYr6b/AGGdZz4K8R2Gf+PfUFmx6b4lH/tOvmY/dNew/sX6t9h8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QxTAf7rlf/Zq56hUT7K+1Ufaqw/tp9aPtp9a4LamyN1bnnrU0cwPQ1gRXnPNWobrnrTK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rEtrnPetGGUEUwNJZRUiyVSjapkNUSWVel31CDkU4HNAD91G6m0UFDZSNv418hfswH+z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4tx/5DulX/2avrmb7hr5B+GP/Ek/bA8S2x+UXU16ceu799/SqA+wA1PVqgU09TWYEm6k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Tc0hJ9aAHE5pKbmjdQAlFFULnXbG348/zn/uQI0jfoKAL/fHeisR/Ekqp+506eQH/lpM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vu0wa7e8/wDEu/vf8vCdv/10Ab1Fc+niO6X/AFmlTj/cljb+TVdh1+B2ZJkltmBx+/jK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UKSrKu5GDA9wakU0AOpCabu96Qt70CF3U0tweaaTTCeDQIUtQGqItSbqtICbdRuqLdRv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/bF+IEen6Vp3he2Oby7f7ZcN/wA841LBB/wI7v8AvmvpBpsd6/OT4p+NJPH/AI81jWSS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IVJWMf8AfIH51aA4iV5HY5NRhCalc/MaRDXQtiLlS5+Wo0GVqW8+9SRj5DVEEOOTS7ak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iLBowal2UbKgoiwaMGpdlGz2oAiwaMGn7aMGgBmDRg0/BowaAI9lGypMGjBoAj2UbKk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sqTbSYNAEe2jbT8Um2gBm2kxTyMU0jFAETDBpKeeppu2gBKKKQmgsYxqWFuKrk9akiOK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JQ+Ivwc04zy+ZqOkj+z7nJ+Y7ANjH/gO2val71+f37Avjo6L8RLzw7LJi11i3JRT085O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LiuecdSkOooorIAoooqCRCKbT6aRQBzfxI/5J/4l/wCwdcf+i2r8uLgDcfrX6j/En/kn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x/6Lavy4uOp+tdFHcaM+8G5TXJ6vEVbfXWycgg1g6rBvRxXWIq6fKJIMdccVqWiYh/Gu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uhsnypX0oEWlHFPXpTcYpVoJHUh6GlpD0NWBHSYp23ikxQAm2m0+mnqaAGetITQe9No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QAyiiigBuaTsaKOxrOxCI26VHUjdKjqrGl9BD0pKU9KbSsToZcpzetUjthTVYnNzI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Meh3ZrSteIpD7Vl23zA1sW6f6PMfags9G/Zmuvs3xy8FP66nCn/fRK/1r9X171+Q3wXl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OD/atp/6OWv15XvWTAdRRRXOBV1X/kGXn/XJ/wD0Gvk9PuD6V9Yar/yDLz/rk/8A6DXy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lsSKaWmDmnZoOcWim7vejf70AOopm+k30AKWpN1MLE0ZoASVuDWfqT/6NP8A9c2q3KTg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/cb+VAHFfBNsfDXS/pL/AOjGrs5W+U1w/wAFG/4trpf/AG0/9GNXZTN8pqyyN+leY/Fn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pNLaOG8W2E8lw/Oxd+1do7lm/lXe3lwqkguR+NeB/GS+i1W5mgsTJevqlpFBbpbpv8yS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LH8KoaLM48TeCLjw1rf9tyS3XiDy4dQjuEVovMK5jX/YXnb8v9yvbPCuup4k0S21BI2g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N1Yqyk+xBrx34sa/Ff6P4Tt/JvIpY723nmFxZPBs2rnHzqv96vQvhbdQ2/h5beaXOqyy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sW+Vj0b6/epsZ3a9KUDNNVgR1py96xJHqtPVaavSpF7UCHKtPC01e9SDpQAqd676x4t0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13tn/ql+n+NS9i4mhBVpOKqwdKtL2qCy5DVmOqkJq3HQB1/w/GdTnP8A0wP/AKEtd3XD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9cf/AGYV3NbRLCiiitkQFFFFMAooooAKKKKACiiigAqG/wCLSf8A65t/Kpqr6ocWF0fS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rgPAIz8UfiCf9q0H/kM135rgfh//AMlI+ILf9PFsP/IdJ7AekKKeDimL3p1cxA9W61Kr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0gJM1IrcGoakXoaAJVIpynrUQOKepoAmUing5qJTTwaAJARTwcCogc04HNAEqkYpQc0x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IDyn4Qknx18TG/vaui/8AkNq9WC4zXlPwU+bxR8Sn/wCo/Iv5Z/xr1iiRYUUZFGR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lptKD60ALRRkUZFABRRRQNBRRRQUFFFFABXk/gN9/xk+JEh6o1kg/79GvWK8f8Ahrx8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t/6DJQB86+Ivsl/qHlebH+7Te8n8O36/wCzV3SfGxtH2aVG7agAN96zeaz8Y3f7NZes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eTp8aNv8x1Vmbd2FSeGde07Si0Qnlll3b4Y0h/cJjngs27d/tV50UfUV8TKtK7Oot9Pu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0EFzy/mKy/8AfI+8f++dteheDfDFzpCutm6R6fAFDncUj77W+7/9evNV8bW82f3bRzb1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+aNtu7+Ft3/Aq0B43GoafFaRW5tIrd9jx280cDO396bcq7m/3atKxxvU9ztreK4t4pbS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+5ff/LVxnxO0P+0PAvjghRHHFZRKAnd4W85m/wCA7gtSeCta1DxC0VjBbWsMkAx5ksbF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6vQNX0SKfw1qOjooMd1BPC7+pkVtxb/voVVNNM4qzSVj8/qkXvUdSL3r1YPQ816E0dTr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960sSh69DT1FMXoakXtQaE0YqTpUSNipN3FBI5TyatQniqQfmpo5cUAXUap46qRuvrViO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RxS5xUYlTHWl3r60CsSh+KrzdaljkTnkUPsPcUBYRPu06mqRg0uaAHg04GmKetKDQBKp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gCVelRT/dNSL3qOf7pqwKlAFFJnGaAGsvWpPh34nvPCfjlWsrt7EXjraSzR9VR3XJqA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TU/vGhzt+aPrWU1cqJ9jaXFdyD/T/Eutz/S4WH/0HFdhP42sLD/j7voLT/r4nVa+I7fU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f+uk5asfXtduNQBJlKovqea5nE0TP0IGvcVftNZSQcnBr81P+Ej1knjVLw/9tzWwmsXF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+2anlLTP0ot789mzW7Y3YkQHNfD37OHi2bTtV1rT5ZG8t4o5k57q+P8A2avrTwnrBu7N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v4pasxyZrDtbzIwTWjFNxSAv+ZT0fiqQlzTJIZJOVuHj9lA/qKAL/m0edVbdjvRu96AJ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v+JR+2q4HAuZl/8AIlp/8VX13n5TXyL8Xv8AiS/tceErv7ouDZPn1/eNH/SqA+v42+Wp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+lSq3FZgS+ZTd9RbqN1ICTfRuqPdRuoAkqjeaxDau6RsJ54xlkH8C+pqjqmpk+bDA/yg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vq1ZI/8As/L/ALn/AE1P/oLLQBcmvfPtzNcSm7j7xQny4Aw+8N38f975d1VhcS/6r/l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cH/a+427+GtC2t/s/wC9/wCWsf3P4vKx/D/ur/49G9Z89xFb283/ACy8v/gOxfmGP+A8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/urcBmLsv3y3zY/duO+7uKZjg/77fwJ/fP8As/7NV7a4FxmL95/t/wC8f/3jU+41eH/V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X72Jj/eoAn07/SMxRTSebsX/AGV3beP/AB560fs+oW+fKmjuov8App8vy9v+A7V3Vk6d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eV/k4/8AZfyatgXH+f4f93/x0L9Eb+9QAy2/0ef/AJaafN/6H94/7rf3m9P7taFvrOML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df8Azmqg6H/2p/H9f+BfM3/AVqnrM89jp9zLHD5uEZ/mG5twXPKq37z7q7v7tAHT5oz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E1Dwv/xL9NTT9Q+V4ftkKrFcKV+4My7ldf7zfLXjXxE+LHxJ8LXiWWuXZsbto1l8lBE4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3TWkIObshN2PtbPymqrTkZFfE/gO48bfFGC5exW91dbcqJ47eeK3Rd2dudu3rtP5V1mo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zat/wjdtpNpsWF7j7X5rctwp2y7vvVv7HoTzH1KZSSaq32r2mmW7XF7dwWkC/elnlCKP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xk8R6zfNaG6jtMnINmrI4/4Fu3VnJrV8T5jXc8kveSRtzH/gX3q76OXTnHmTMpVbH3M3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qGZx1a3tLiWP8JFjKn86zdT/AGh/A+lZVtTluZh/yyt7aRj+ZUD9a+GvEHi3VILcu15c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0zwN8JtV8Qafd6hNNHp8VvD5/wDpkLbnXc2W/wDHazrYd0ZcrJjVufTvxY8d21r8G9b1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RbsDhh521Vb6/NXwMe+K9q+J9nqXhn4e6faN4iN/a6nMs/2NbcIigKWDZX5v4q8Rzwa5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MaVVpT1NKvatEZ3KN4P3tIo5xTr3iYUL96rC5JEmd1M29anh5DUzGM0BcaBgUlPppFAx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A3aKTbTiMUUFjKKfXTaj8NvEeiWGlXt5p22LVfK+y/v42Mm/5k+RW3LvX7u6gDlqXafS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KNH186Jd6YYtQ+yyXqR+ejb4493mYZTt+Xy2+X1Wodd+G3iPw5Nr0WoWPkNoiW8l8DIv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zvFAHKUV1mkfDLXdc/4R/wCx28cv9utMlj/pEY3mL/Wbvm+Xb3zirVv8HfEk+vappDw2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XL3V3EkCwtt2uJN20g7hjDUAcP60ldjpPwj8Sa7peo6hYQQXVvp4na5kjnUoqwqpkZWG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Z7Vg33h2807RdP1aZMWN+0qwSc/MYyob9WFAGZijFFFBkNYdajPSpG71GelQUNPQ02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oWPWpj0qBuc0FjRyTTl4NMU09TQB2Xwo8WP4K+IPh7W0YqLO9jkYj+7uw36Zr9fo5Ulj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fitAxDcde1frl8ENdPiT4SeEtRLb3m06EOf9pVCn9QaiRojuaKKK4xhRRSE07EiHrSH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HKfFP/km3iv/ALBdx/6Lavy/nX5j9a/T34sSCP4Z+LHPQaXcf+i2r8xpwNxrqgrMaMuf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Wrcnk1nydTW4zlZ/9DvcdmNbemXAWYDPBrI8RR4kSQdqWyuflV89KCTrTRUVtKJoVYHP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ijbSr0pV5JFaIgTZxUe2rWz5agZeaAIytMK1KVpMUAQlOtIEqXbRtoAj2UhWpKaakgj2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igCMim1KVpuKCSMim4qXbSbeKAICOKjIqcrTCtAERHFNIODUpFJtpDTOdV9zsfemzP2q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9SWaFp92tyL/AJB8x9x/SsSzHy1tkeXp4HdmzQWdF8Krj7H8QPD039zULc/+RBX6/r3r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aRjr9sg/8ARi1+wi96yGOoooqAKer/APIMvP8Ark//AKDXyZG3yj6V9Z6v/wAgu8/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koflqGRLYmBoyKjD4pC9Z6nOSFqYXqMvUZfrSAn304NmuTn1jUP9L1DzY/7Ps52he32f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9z/45/tV01AEpcCmGQmoywFNMnHFADnbg5rK1mXGn3J/6Zv/AOg1blkOTWPrU2dOuf8A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yfwVbHw10v/ALaf+jGrqLy82gqpya4P4R3/AJPw30wf9dP/AEY1cH40+Jur61dz6XoE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vP8Alq7f3R/dXg/lVlnbfEPUSsOlWsr7LS7vY4rk/wB5ArNt/HatcjPqEP8Awu/T5TKn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t3bm/wDZa83uvCpvoZLq51G7u5PL3lppN2f7n3v7uPmrB1AXWj6hFFN5fnbN6Sf31P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2s6bb+ItGvdNnYNBdQFGA54YfK1eY+FtYluPhh4f1v8A5iul3scKSfxPH5/llP8Ad2n9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eaPDCJl/dxov3fufN94fr/33WL4W8P6rr9v5Vpd/ZNPt7qNHkjfa3mSN8v8A49/F2qxn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96+bBqXi7T7iL+z/ABPfy+W7I8eobZF2hsFm3L7/ADf3a9U8A/Ed9duJNL1IRwaxAN5S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u6MrfeWoaA9DQ1Kp4qqjVOrVkZkympo6rK1ToeKBEwGK7e0P7pfpXDqeDXb2pxEv0qXs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h61RgPGKuwmoNC5FVqOqsVWo6AO0+Hn/AB+Xf/XIfzrt64f4ef8AH1ef7ifzNdxW0Swo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TAKKKKACiiigAooooAKp6223Sb4+lu//oJq5Wf4gONB1I+ltL/6CaAPlZq89+GfPjn4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I41ehN0rzr4XHPjP4gH/qKKPySk9gPTqKMijIrmAehqVTUC1IppGRMDmnBuPSogc05T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o1NPU0ASKfenqfeo1NPBoAkWnLTFPanA4oAepzTgTTAcU4cigB9FFFaIo8p+BHOo/EOT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lV/+Kr1fPJryT9n3/U+Nz6+Jrz+UdetVT2LF3UbqSisgCiiikAUA4oooAXdRupKKAH0A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Fjt1LkU2igB1HY0UdjVARnqa8i+E587x18TJ+zaqqj8Fb/GvXPWvIvgv8+ufEN/XXJF/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rSGW/s5NRu5LUPbf3Gb+JsfxVo+HvD+iRW32qTUGnuY9uJoHYrEx+63f/vmtTVRJd6/b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ZI5I/vW6/cXJ/ut/e+VqrjydP+1w/wCj2ktu/wA9veI0m9u3O+uBHuEf/CLxXGoGK0/e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evJH+7V+/wD+KQ/dat/ol3JCs0NvJ8s7qfXd93/gXy/3a5Y+Lr+1nmhW6jWL0tI9q/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b6hqHxI0ebRJYvtf2O132X2x2XYw6L8q7t3/AAJVq1uD2Mvw38Y7rwn4pl1W0tVW1aDy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fP8Aer3j4b/G3T/iHqUumwWE2n3awmYl5Q643AH+dfHa/wCrT/eFe3fsvad5/inVrw9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9FNdcYnlVdzyTxjp39k+Ldcs+0N9Oq/TzGx+mKzF713vx805dO+KmtbPuTmKcfVo13f+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11ROdq5PG1TK9VozUimtCS0h4NSBgKgjPFKx4oKROJVHepFlGOtZbyFT1qWJiRnNBJoh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XPPNNckZ5oA01dP71SK6f3qwFkJfGasqDjk1aFY2BKgH3qUXEXdqxJMquc1TeZlzzQFj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OF7bj+KuRS6YnFWYnLc0EnUrqFuP4x+VL/aNt/fH5VzY6Ve03TP7QfHmbaqMXLRESdtT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8qBqNv8A3x+VRTeEgg/1jfWubtneO5eGU/MpwaudKUNZImMuY7ZG+WpFYVUifcmakVuK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JjxUQ4oY4qwIjTPWnmoyDk0ANrC1cYvY27cVu4ODWNrq4ERHXNQxoQyREfdT9RTCqHoi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n5UA9smpFVz1mZfoMVAyfao/5ZoP+A1GAATjimCL1kkb8asafAfPizH/AB/727moZSOz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kJ/11vs/8eVv/Za+wvAVyfs0f0FctL4U0nRLfUf7P0qzsYvs52fZ4lDbvmzz/wB81teA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NUepWc/tWpDccVg2j8VoxPSGa0c/FSrNx1rNWTipFmoAv+bS+ZVNJM1Ire9AFjzeDXyJ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4M1ccbYo8t/uXBb/ANmr61z718p/tr27Jd+Ebxfuq1yjfX90V/8AZqoD6xgJ2D6VOves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e4B+WaJJB9CM1fz71mBJuo3VBRSAn3Cs7WL1oVSGEkTy/LlVyVXuammnEK5bpXMPP5qu8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2f8ALNei4/2s/Kyt3agBw8q4z5X+p/g+63y92/2mbn5W+arX/wC39/5v97P97/e/4FVH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H8+7/gJLfe/4F/31Tbi46/7m95P9nt97/wBm/wC+m+7QBdFx/wAsov3P/oKY9B/7L/Dl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n/nr8v8ArPvP0/8AZcfh/vU4XH/7v/P+f4f91NXuIhb+b/yyk/z/AJ/ztAIv3X2fzZv3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d1GnQB4Ux93am3/e3cf+O7qxZtTXy41uP3ISEO9WrbUPtE5l/wBj5I9+1UX3/wBqgDeH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/ALJls/8AfSt/D/t0saW8T+bHMYP+mafOvfv/AMBH5L/dbNOHVgciOay/4C5anXFzEQf+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9/n/AD/vKAW7bUP+WU0XlS/wf3XX+8D/AJZfu/eZqNQ1i0t7eaW7mjitNjf7qL/wH+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efb+V/qv/Hv8/wCelc74luZJtC1CN5ZC4jZSN7dFxu/z/wAC2rQByMOj3Gr2WlSieW3d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MFtu3Lcf3v7zbK8+/ah0G7nstL8QTdoUspz935syNG+3+HdlvxWvU/CFwP7CSEbP3bN1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Gv9o1nfEGxt9dWHRbhQkOtwS2b56xyZBhk9tsmF/vfPWtOTi7olrQ8y/ZcsZtb8J+Md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a1cSQqWYBSc/+hCvTfFvg678OfDHxfLdXt3fGVLMBrhGG3bcL3J/2jXnX7GTy2PibxFp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i+jLLGpH5mvoz4uRif4XeIl9LYN+TA/0rdVLPUz6H574/wCKjH+638q+4Lr4PeAIp7hb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/eXdw2/MasMYk96+Ir5fI8Rxnpkkfzr9GrHRrfWrCyuZZJkaWziDeU+3PyD2rbE1Z0oe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fPiv9p3w7pXhnxulro9otjYiCCYQRuzYYjn5m5r3nwfH5Vj4nQ9tDjH/AJDavI/2z4PI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/wDZh/7LXseh/KPEP+1pA/8AQGqIVJTgnJlSUW24nh3xpvvNh8K2n/PHRbZ/++o1/wDi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Jd/5+t2o/wCeOm2UP/kup/8AZq43saGZvQr/AMRpV7UmOTSrWiRlcp33+uSmKfnNS36/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+lAyeDlWpQuadbDCPTwBxQBERikp/rTSKChhFJT6aRQAlFFFBYV2mq/Fi81zTPD0b6RY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vU41bz51iXbGr/Nt2gf3a4uigD1mT9orVD8QdM8VwaVYxzafBc20drlnjYzGVpHO75u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aF1hta8S397pFjqR8RW1va3kcpdcCJVVW3Kytu+UV5cBjNNUcGgDvfD/AMXr3w7b+G/s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Vxc228yc+d/rEb5vumrkXx+1+HxZqWvx2Vgk15ZRaabNPNSFIE27VVlkEgPyL827+dea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e+Neu+GfCOr+GbC2tItNvXuJZQQ7HbNH5bJu3/dX7y++2sHXfiFNrfgnRfDT6PplvDpL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8vjzCcyFTu2r/D2rlqKACiiigga3eoz0qRu9RnpUANPQ02nHoabQA1u9QE9alPQ1C3e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605TQBZt/vCv1E/Y7uPtP7Pvhk/3PtEf5TyCvy7tvvCv03/Ynfd+z/oo/u3F0v8A5GY/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KKKwGJmkopO1QSIT1pO1FFCA4v4yg/8ACqPGH/YLuP8A0W1fmZcHGK/Tf4xgf8Km8Yf9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5jXpwRXVDcaM+571Qk4zV646GqEnethmRqcImhYVz9vMYy0Z7GuouBlWFcpfRmC7LdjQ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XDQOcq33a6cCuX8PW2V8zGc966j+GmixKfEMk0yprVSzcVoiCwIsrVZ4iCa1FTCc1WkT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XVwpTTGKDNlIpTCMVdaKoWjpjKxFJtzU5T2phWoAi24o2+1Tbfak2UAQlaYRVjZTClBJ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KTFAEBXg0wipmHFRGgCPFJtp5FJQCOP3YBpkXzvUUj8YqezTNIs3NPTOK2L/AOWJF9qz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R5kx6Cgo3Ph0M+MtE/6/YP8A0YtfsAvevyM+EtsLjx54fQ/xX8A/8irX65r3rBljqKKK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7z/rk/8A6DXyMp+UfSvrjWP+QZef9cX/APQa+RA3yj6VmRLYduphekJqJmxSujnAynmo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n2g896qXF5tjkpAYN7rOl6Jr5s73ULOGHVEbfb3EyxkSbeGwf4WVSv8AvEetdhpqG1sI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JW3MR7mvmvRv7P1Dw/42l1C7j/tCSytZkuJHXzfM+z+ZuH/A69f+D+rnU/Cz5mWQRTEK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++magDvVkz1pruBmq6ucmkd6AEd+TXP+Ipf+JPf/APXCT/0E1qvLyea53xHKf7Jv/wD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Hn3w6u2g+EljMD8ywyt/4+xryTwXPFBeWPmy/wDLdf8A2p/gK9W+H8fmfCXT09YpB/48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/fG0lEX3f9Y7L+oZfWrLOtQxf2PL+6vP+QVEif6K7fMXYn+GneItL0/WZNTlezu5p42g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Gf4f/QqiTTdYceSPs843rDzdXG0/3f73rTRpepfZzL9ltfn/AOniTcrDHP3faqQ0PuPD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LpRHNEEBEv3WIz2/3q6C3vNG8PWeqW2m3MMCtPbOkZcbn5DP95tzVz403Uuf9Btv3m3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92phpmr8/wCj23zps/4+JP8Apnz+oqrjO+tri01Ce78ry5v9Kuk/vdbXJrkNAuZLP4ne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Ff3EkIY/qzVnjQL64ni822s/n8v/AFlxO3t/e/izVPTtHl0fWNF1DzpPOjmtXSOR2kVF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QB9XI1WEaqcZqxGawMiyhqeM8VVSrMdAEqtwRXdWv+qX6Vwi967q0P7pal7GkOpoQdKu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D2qDQuxVaj61Uiq3HQB2nw6/1999I/8A2au5rh/hyP31/wDSP/2au4raJYUUUVsiA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UPE2B4e1X/r0m/wDRbVfrL8UNjw7qx7fZJv8A0W1AHy01ec/Ck58U+Pz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vRmrzj4SnOv+Pznj+3pR/wCOrSewHpm6gGkpV61zASIKkUcVGlSL3pGQ9QMU5aavenD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UjHSo1709e9AEqmnqajXtTx1oAeDinDiminUAPpymmDpTlFAD91G6m0VoijyP9nF/M0n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H/0CvX68g/ZsP/FNa+f+o7ef+hCvX81XQsbk0ZNJRWQC5NGTSUUgFyaMmkooAXJoyaSi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1etOoLHA0tMpymgBaKKKYDK8i+Ap+0L42m/56eILr/2WvXa8e/Z4/5BPio/9TBd/wDs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R9V8UfDeK7tIvtV3JNJZJHGm35u7O393af8AvqsZ/h1q76lqcNySBpyqJJ1jaRJd/G3d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fsrc/Duf/sIyf+i4q9m+wQziWOaKOUP61wo9yT5XZnyrfeCLXRrd5Zby28lnXybi4gVl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ufs/6PFqHiTX9Wlu44rTR0XfJsVonjO7Of7v3fvV2Xj/AOAui3dzY6bp+tXWkQTl5Xik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yt321yvinw0vwV+F/iWwh1Qajc65NDZgiAwsseGz/E38O6uiNNvU451tbI828PeN9KF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st3dPcJHHGrKmWztxX0R8D9CsLDQbvVbCFYbfU5FaMLu5RMr/F/tbq+TPDmhz67q9rp1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Y9Sw5r7p0rTINE0u0060G22tYlhjAHZRjP49fxrZrlN6uOdagqLitOvU+b/2prHyfGum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n1ZWbP6MK8azX0J+1Tpu7TdA1HH3J3tif99d3/tOvnfNdEHc8gnRqkDVXQ1IDWwFhHp4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b3oAr3jYerNqcoKrXQzUticjHWgg0EHFRzcA1InSo5uhoAz43xMfrWpFCZ48rWdHDkO1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rAjurF7a0Ekg+U9KwZZgSeK7TxL/AMgaKuJZKAEiPNXoW4qkgxmrcJxQKxaBzWt4ek23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q0hLldzOUbo6PUvEe6wi7eY6/wDoVYOr26xeIJyowN1VLxi8UaE8KQR+dPgAK5rWpWdV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bZ8xD6VOrcVn2L5gX6VaVutcxsWQ9KWzUCmnZ96pAfQFt+xD8T7mBJTa6ZGrjcM36H+W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sxI36QuP+nz/AOxr7Q+F2sLqnw18LXS5Am0u1f8A8hLXW27AcimB8J2/7AvxDuc7NS8P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N14H8b/AIXax8JPEs/h/WpLSe7ijinEljK0kbK/Q5Kiv13Vyy//AGZr89f+CiVsI/i7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2P/fMki/+y1LGj5UgJAp7NzUMVwopZLpRWQywuCKC5Toay5dVK5woqpJqs7Z2oKkaPva6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sf8Ax2qvw5usovNfMR+NXiy8WG3bU1htDtj8u3hCq6/3f71e9fDa/wASFc9GxWElY1TP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LmuT0+63Ac1u2s2RUEmyj5FSZqnFJxU6vxQIsI+M09ZOKrq3WnA0FljzDXzn+2hB5nhD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/vqNj/7LX0NXh/7XNv5/ws3/APPG/hf9HX/2amgPVPhhe/bvh74XuP8Anrp1u35xrXWZ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/aHwe8KyZyY7byT/AMAYr/SvSPOqCicNS7+KgV807NIChrb+bbJF/wA9G21hahcYuDF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OBw25V+bzP4q0tTlDajb8/LFF6qvP/AvlrCt7frL/u/6vav8Of4fqaALf2jr6fi23/x7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4/56fO8f8Kemf/sadcfv8/8AfH8Pf/ef/wBlqT91z5v735/+Wjq2zH+78v8A47QBN/aF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hXuqw2aT7pvOs8/PJH8rRf7WKvXHm8+T5cUX/PST5q4PxTcXE80ETGSSLLTZZVDOoH/A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l7rV2sdtG4Eq7URU3Sv82en+9XRWngvxLG4eS6trVx86C9kVju/vbVrf8KaYmh6eZioN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EiH7sS+ny/e962xXHUrW2LUbnLMdV05sajCGHa6DiaN/rjo1T23/ALJvST++o45reAi/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H1+n92uf/497ib/AHG/Xov/AH1u/wC+KcKtwcbF0XP2gRTf/tfWqniC3F1p88BGVeBv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iFAIYscgbuKZqFvF9oi/+I3frXSncyUjgPBc/wDxLJv+u7f+gr/h61mfExgmk2t6n7t7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Q7fvZb5R82Pmqbwh8l7rcB/1qTrxxu/iH+92/ipfHeP+EZufov8A7N/dVm7VpEowPhNF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oP8Aj31OzW8i+kqxzH/x7dXvHxBT7R8OfEi+mm3DflGx/pXgHg6b7N8dfDb/APPx4bh/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5v8Aln/FX0PrsZuvB+uRf37C4X842FVIzex+dusf8h+P/fr9HfAb7/BugP8A3tPtz/5D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chP/AE1X/wBCr9D/AIYN5nw88Kt66Tan/wAgrXTjtaZFJany1+29/wAjzpB/6h0P/o6e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9ez/AKo+H12/XdJn9MVwn7ckO3XtFl7mxC/lJJ/jXouk/Mnm9ftHhhZj/wB81nT/AIcT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+u3R9oR+UaisHsa2PF//ACGrr/eT/wBBFY/Y1sjGZFjk0UpFNJq1sZEN2m6PPcVVEnyh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1rPIMbuh6GmWXLWXIap85qpZJkVe2cUFpDMU1h1p+KY3egqwymmnU00CsJSGlpDQS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AZRRRQSNPU0UHqaKAQ00w9TTzTD1NBqhppKU0lAETHCmqwkyTVqbhDVCM/OaAJa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2bDiv02/Yi5/Z+0s/wDT5df+jDX5jRcGv1E/Yxtvs/7PXh5v+e0lxN+crf4VnI0R7bRR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SFHY0UdjQgOM+Mh/wCLTeMP+wXcf+i2r8yL7rX6hfE2H7R8OfE8frptx/6Lavy+vByK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01nSvjNa1xH8prKmTk1sMoSnJNY+s24aPcBzW1MMKazZR5wINBJ1Ggaettp8II5xVqYA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wPSmfZy3NVFCK4UmtLToBupkNkxPNbNpZeWu7FaWMitNHgVUKGtOfHNVSOvFUSUthzSF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k9KAIFi+U56VEyAGtFYsqeKgkt+TxVWJuVPKGKYYhVgxGjyuKkoqmMU3YKtGGm+VQBWM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TH1oAotHUZjq8YxTfLFAFExcGmGKrrJjNRFakCm0WM1H5dW2WoymAaQI83J3yGtOyjrP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WZRt6NGTMvtV69TdM1M8Pxhpj7Crcy7ppPY0yzrPgtAH+JXhdccNqVuP/Ii1+sS96/Kv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OX+9q9qP/Ior9VF71gWOoooqAKWrc6Zef9cZP/Qa+QI2+RfoK+wNW/5Bl5/1xk/9Br46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kS2JGfGaqXE22NuaJZcbqz7q4xG1KxzkM9x1OeK4PxL4n0+6v7DT/wC17eKKWRnm/wBK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+Xc1cD4ru9R8aaxqa3L7NIsXkiitlPyu0YbcT/e+bC1l3nw6tp9H1BYYlt9W+2R2sEkT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41XKUlc7j4a/2LqHw3tYruKzl8x5nuY5Nv3i8mf/AB1fyFReDPFel6Vp2nK+sWiXNjqb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aqzBd3+yoxtb2rzS28PeK7C3MUNpJ+8mZE8u6VV3BWBx83y/LmrXhD4c3d3dxyaxGQkj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ZVDHJw394NU2Cx9Q2Or2d/GJLW7iuUPIaGVXH5irRk3A180/2PF4fuLXUNK/4l935NvO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fvBflK/Lt2+3+01e++EtfHiXwzp2qBQhuYVdlXoG6MPzBosKxfkbk1z3iNv+JVf/APXC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yea57xG3/Eqv/wDrhJ/6Cadh2OK+Go/4tnp49Fk/9GNXjnhX/j2k/wB+vYfhu2Phrp/+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eO+FWH2Z/wDfrRI0SO+tP+Ps/wDX6P8A2WksP+QfB/wL/wBCNLaf8fh/6/R/7LSWP/IP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WCxN/zz/wCBf0qzb/8ALl9f5eTVMt/q/wDgX9KuQf67TveST/2nRYLDLNsXdkf+mef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oHFxYL/t2v8A6Pl/xrbgfBsz/wBMGP8A5ENYWrHbqVgv/Ta3H/kVqEI+mYj1q1FVOI9a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vUyVCnepkoAmi+9iu3tD8griIvviu2s/uVMtjSHU04KuRdKpwVci6VBoW4atxVUhq3F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fnviP/2au0H3hXGfDnkX5/65/wDs1dmBzXRFFjqKKK1ICiiigAooooAKKKKACiiigArG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3+xz/wDoDVs1i+MjjwjrH/XnP/6DQB8wP3rzX4PHOq+Pm6/8VDP/ACWvSn6GvNfgvzN43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5LSewHpw6UUi9KWuYzuPSpV7VElSr2pCuPFOpop1AD6cvSm05ehoAkXrT170xetPXvQB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69KCh46UoOKYDinA5oAduo3UlFWho8l/Zpbf4GvX/vaxeH/x+vWs143+ys2/4Vxv/ev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k71p0KHZpd1JRWIC5FLkU2ikA7IoyKbRQA7IoyKbRQA5SM07IqNetOoKHZFKDnpTKVe9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DQMXNeP/ALOf/Ir63/2G7v8Amtesk4yfSvJP2aePAd1/2E7r/wBCqkM8g/ZY8TPZ6vqW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xACf406gfVST/wABr2HxB8cfB3ha9e2vNXZruFvLkghgLsGr5A8E6/P4Y8V6VrCk7bW4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/wB87q9m/aA0/T7jSNP1aK0t/O+1Ro9xGi7pYyrdT/F0Fc8YHq1m2XvEXxw0HxZr81xZ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AfalIdpGZm4Vd1eUfEjxY2vnTrNAfsllvYSEH52Y47j0UVXuLKwRtQZLe3AjTsuPWuMd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6V3RVkec9To/Avip/B/iWy1dIUnNu7HZJ05Uj+te6zftZ6ekxWLwwZov+erXJjb/AL52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k+bzWg6A5qnG6MeezPbfij8TtL+JHwsvHXTpdPu7aeGaEMdwPz7W5wOzGvn6vdvh5bQ3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eFt25JBkHBYj9RXdad8KvC96CLjw/Zk/7CsP/QWrGMuU0jG58or3pQfevZfEOieCNP12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CYoGiMmOPq1ZX9i+A5InLLPbSfwhvN/xroU7knmad6dmuj+H+j6TrM93Fq03lfIrw/vh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AqnQv795/38X/4mruB43KflNOsn2viu3+Ivge28MaRb3tj5sqNN5UnmEErkHH8Ndf8A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Xs7+HT7eWaRNk32hPNbzBw33vu0ybHlSt1rq/AuraHp0t4uu20dzbSqoUPB5hDZI49Dz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/kGWf/fhf8KP+Ed0sf8AMNs/+/C/4Vm6iQWPMdY8PaJo/g/+0NP8QW+qyyTLvs5IFinR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5/TbiKRAYwQPc/8A1zXqHjy1ttO8PyPZ2dpE4ZRxbx9z7rXlWiWcNxHqM2GQwIGCA1cZ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QLD/ALxrijUr6jNNGEMpK56GpdG51K07/vR/OtBFSrMfT8q+jv7Hsv8An1h/79r/AIVz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99sgjQ7V5VFH8Q9qz50B5Akbc/Kfyp728sf3o3X6qRXefDj4v6r8Pr60huv+JrpX3Hs7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y/J/u9K9S+IH7UPh7UPB+o6fomnSf2heQtD/AKZp0KrFn+LIb73/AAGnzAfMkrbpMVPb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+N1h4U8H6PZ2fhqyl8mAD7YzoJJG/iY/uzzmvQfBPx2uPGviA6WNPXTyYmkWZX80Ejtj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x8WWcmABmtGPoa+3fFnhrTfHdtHba1afb7aNt6oYmiIPrlWU1wtx8LPBIBi0/QYhL/01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qKx8vUde9fTmhfCjSpNQuxc+H7NYY/L8lyufNyPm/wC+a6K4+HHhq3Bz4c03/wABY/8A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B/aW+JXhbSbXStL8USW2m2US29tB9jt2Eca52qCYyePrV4ftbfFT/ocpc/8AXnb/APxu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451KO0tY7OARxAJAuwD92vYV5eJXkz/ADNbxldCsfTLftifFeJcHxxKn1tbcf8AtOvN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Jl1Hd+JNaGr38EIt45G2IRH97b8oX+9n8a8v+bHWmUxrQnFzjvUMtyTmjZUTJUgRNITU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SM4zUgdJZuDLCfTbX0x4AuNkwJPU18vWD8KfcV9G+DpyjRH3rnmao980qfIHNdNZPxXD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9g5IFZkm7C/FWVfFZ8L8VZV+OtAFtJKeHqrG1Shvegsm8yvK/wBpqD7T8HNe/wBgwP8A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/jXb/avhX4qT00+WT/vlS39KaAxP2VLnz/g/pSf88ZrhP/IrN/7NXsWRXgX7HV55nw0v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8CiGvdd3PWoKJxJin+bxVbdS78UgMvU5Aupx5/54n+Pb/FWfZyEIQOm9f9YMfwj+9Ita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7ez+Lv8A7tUNO/0fULuL/vvy/wCD/gK/d/4E1AC39v8AZ7eab/4rb+fzLWd9n/8AQ2/3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tf8A7/8Ae/5/P/7ZVDT/ANxPNF/y1jf5/wDb4/z/AHWoAzbj/SBN+64j/wCWf+0K4rxT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mWNpHk+p7CvQR/y2i/56f5+9/wCO1i3EGf33+tljTyZrf7vnRn/2b/ZpPYZtX9xd6xo/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xDH5NxInmL78Vlx+D7y7tIodT165meN2fNq/k/w/d/2v71czo3iiXwxcTWssUk2n722R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/AMTXVW3j3SLhR+/ZW/uNGcj8K86VN3LjIsWHhTS7DVJtRgt2fUJd264eRs/N14zj9Kqz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/LP7lx95U+9kqP8A2am3viWe5tmjsl+z+Zuj88/eJ9h/D1qrCk0WTDIVKLjyyfu1dKLQ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1O9zxUUjlypPUVUttQlA5izjvs70/wC0S3H70/3NnP8AAv8A7J/47XdEwR5iL+ay8U+K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HzH+U4OejTbe/wDCq9ar61qdy/hrVVuYxKxiGIrdCxPzFPupNz949q5z7Re3pnvzNIZ5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4x91o17ejVfttH1DWLiK0zJLDcXMcL+ZIGXaOrGORf8Ad+61WtDQqw7bH48eFXadC8Om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QyuzfT96q/hXsfh2TV7q9mtporP+z3ieI/Z0hVvmjZf4fmr5/1i3m8T/EfVprSLyruO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WP3a8/7oWuk0/wAP+L7jPk6tN/4MT/8AFVvFXMrngPiIY1mEf9NU/wDQjX3v8L9Yjtvh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afbxqJHCliFVcDPvgfjXzV4h8EXPhaS2a+toHaYsUzhvu9f513Nv8NvE0EBh+1+V5f8A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bXROCnGzZMJWOe/baZLqTw5OrpLutGy8Zyp/eHofxrpvh/qf2nSdDJ53eEET8iq1V1v4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oXd1azpAhdv3sjHH4rVfwd4FvPFWkC/t3KLvMZQQySEHap52qcfeFRyKKBTu7Gt8TP2R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B4LmW8jurOGefS7lvLlWRo13+WzfK+7+622vm7xD4K8QeErprfV9GvtOlU4IuLYr/wCP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MihoX/XhB/6LWrF7Ak8RR0WRD1VhkGsnM39nzH5ITdKgr379sLwZaeF/iV9psbWOxs9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ZF5gLCT5V/3Q3/A6+fFkByMgj2raLujBxs7AWw1Q3OG5ombBqNmytaEF3TU/dE1bP3TV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HymgorU1u9PIprCgTI6aadTTQSJSGlpDQWJRRSZFACZNGTSUUANyaMmkooAKKM0m6gkQ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BDCTTCTk081GepoNUISaTJoNJQBHcthDVKPkk1Pdv1FQpgCgCWiiigCWIc1+tn7Oml/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RgjS4ZSP98b/AP2avzk+A3weu/ixrE2ZfsmlWe37VcfxPn+Ef7TV+qukadFpOl2ljAuy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VUKP5VlNmiLR6U2nHpTa5xjcmjJpKKCRcmjJpKOxoAr6jaJqOn3VpIAY7iNoWB7hgQf5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0/Vby1kTY8MjRlT2ZWKn+VfqYe4r8+/2jvDg8P8Axa8QQqmyK4n+1oB6SLuP/jzNWsNx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wrsbWNdS8WENc3qSYdq6CDHuW+U1nhutXLskA1m78ZoKPRrFPPsYW65UVZjhwOlM8MDz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qeUBVxMmyC3iJbpWskeIulQW0XNX8YTFakGPcREsarmMjtWpMnJqv5VOwFPyzjpSJEcm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RJFtwKgkB5q6R1qu4p2EUip5o2GrOz2pNg9KnlKuVdhppSrZjppT2o5QuVClNKVbMdMM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aYqueXSeVRyhcpNFULQjmtFo8VGYeDUjKHkVHNBiGQjspq8Y8ZqvqSAaVeH0hk/9BNAH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ArEtOtblj1FYWKOo0OHy7aSQim9Sx9TV1I/IsFToSKrIuXxVFnrn7LWkjVvjX4QixkJd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2k/9lr9L1718DfsO6Z9s+MDyEZFrps830+aNP/Zq++V71zssdRRRWQFPV/8AkF3n/XC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fkH+7X2Tq5xpV5/1xk/9Br40J+QD2qCJbFS4f71ZV3J+7atK4B+asq8B8tqDCx833fio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7tl1cr94DrIPX/crUTxldKGf7Ha5OoG5/eaiO/b7v/j1Q/8AMweJv+u83/oOa6kaPa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MA77q0Q1oc/F4xvVZP9H0/93qLuP+JkvJbcP7nC89e/40+18aXkE9uwt7A+VfTPzqSj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m69+PWtwaDYBnb7Hbca4Yv8AUr93Gdv0qKy0CwN2YzaWxC6vNGf3K/dHb6VJZxHiDxpL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HawRDy7pJeEdiPl/GvbfglN5nwv0f/Z84f8AkZ680n0+0/s+L90n+o/9uxXovwPh8j4d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HSYmdq7da57xG3/ABKr/wD64P8A+gmugfvXPeJP+QVf/wDXB/8A0E0kJHE/D1sfDfT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1eL+HgTZye9ezfD0j/hXFgT08mT/ANDavIPDij7E9ao1R0ttb/8AEw/49Lz/AI+W/wC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9TLe3tfs8X7q4/i/v+tbMH/IQP8A2EJv6UsJBsrH/ck/9DagDLMNqFh/d3Xzbv4JecVY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5CH35P47j26fNWiSPKtf+2n9KmgI+0aMe2+X+lAGLavI0dvt/tI/6M/TZ/z3P96sjVDc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lQf68J/eP92ukt3Jit93P+jv1/67n1rH1Pb/AGtp/Qf6VB2/2j6VKIPpmI9auwmqELda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EqdarxGrKfdoAfH96u1svuVxUf3q7Wz+5Uy2NIdTUgNXYaowGrsJqDQuQ1aTgCqsNWV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H7u/PvH/AOzV2tcX8Nv9Vf8A1j/9mrtK6olhRRRVkBRRRQAUUUUAFFFFABRRRQAh61h+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F6S/wDoNbp61heOf+RQ1n/r0l/9BoA+Y26V5r8Fh8ni4+uv3X/stelN0rzj4IDNn4oP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2A9KXpS0dKK5jIelSr2qJKlXtSAeKdTRTqAH05ehptOXoaAJF609etMXrT160APXvTl6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opMijIoAePu1FNJsjc+ik/pUoI21Uvmxa3B/6Zt/I1aA8v8A2XB/xaCw/wCvi5/9GtXr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4+Dmkf8AXW6/9KJK9RpvYscOKcDmo1606swH0UylzQAZNGTSUUALk0ZNJRQAuTRuNJRQ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plKnWgklyaM0lFBVyGbiCU+leYfs7R7Ph+D/AHr66P8A5FIr0+f/AFE1eZ/s7Y/4Vjp//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1SGfE1tb/aLeWvRdb1ttc+C9oZXLT6dMkTA+zlV/wDHWrhNEGVuR/dXdWzq2m6xo/g6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hZC2zcCFZfm/9BqIHtVUc82rslvLEefOGDWYveo2bcVz2p6t1rpTPMk7DwcdDVyGfjk1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vozma1PcvhQd3h+Js5/eyD9K9j0A/wCjjntXinwck3eGZP8AYuXH/jqn+tezaEcQj6Vw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8J+KHjo6N8RfEFnJY+eiTDnfj7yLWFa/EbTphslspLXH8TMCK6L4yXNzp3xD1RE8OW9+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Zm/dL3rkEubC6X/iYaDaW59IofLP511wascj3MZkSPxJtjTzYbiXECP935+lddoWi+KN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1JJF24kZiB/3yy1y97qFvbL5dnaRQp/sjmn2fiy7tQcSNn61sI7LXrbxrrem3VpcWukr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xzx8zUnwT1lTHqWmTNtCMs8QPqflb+S1zX/Cx9aH/L0mP+uYrF0rXLnRtUkvbRlikfcG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pYH0YH5qRXGDXhP/AAs7XQf9dHj/AHKWX4l67N1vUT/diUf+y1lygereMvJHhzUJJukc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rxDRXnle58tiI5flcetWtR8ZapqtrJb3V75sLjDLsUZ/Jaj0j91H8vGTVxVhFrVNHt7P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Disawk8m7gcdVcEfnXR+IT/xJIP+ulckrbGB9DW6Mj3qH4g2L/6yC9j/AO2OayfFnjLT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JvPZR5YkgkUHkHn5a80bxvqRBH2g/wDjv/xNV28V6iSf9MPP+yv+FYOI0WZ1klUHsPY1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asR+IJGhYSPuJ78f4VRh1HbOzNyM5p7FFuLUb22TZFdzxL/dR2ArrvhVrGr3PxD8O2EO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8cgjuHUOPMXhuelca2orMTgYq7oGv3XhvW7HV7B1jvbKUTQyMobaw7807XA/Ro6Na4I8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0fh+1S+jZTITsbvXx7/w1b4+/wCgnZ/+AsdTv+1n44bpcaav0tl/q1YOAH2vpGiogYAf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thAHA/2a+R7X9rzx/Ap8u+08Z/6dU/xqPU/2r/HOrf8AHxNpjduLVB/7PSUWBh/tHtt8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v0I/pXkijArrPGfim58daqdT1TyvtOxIiYPkUgbuwY+v6VhfYbc9Cy/Rs11x0RJQ7Go+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k/U1bt7azIJKjIqriMAI8nRTUiWcv90/jXSRWtrJkbxFUU9g8efJkEopAZEemlgdx/Cn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To1lBBbSyXdnJqEv8flu0Sp/u/3qSfQYbpmNus1sD9yOUh1/Fv8A7GgaOdVdnAr3nwlc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P2WPibqVslwPD8EUMg3I76hbAMPX/WV6zoPwC8aacI/OsrT5TyFvoz/WsZItbHZ+GJvM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206Q4rE8O/DvXrOBFlto1KqAf36muqsvCupRffSMf9tKz5REsT8VYRvenxeH70dVj/77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T/vujlAhQ4FO31bTRLodQg/4FS/2Jcn+KL/vo/4UWLII3yKwvHUH2zwlrlv/AM9bGZPz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bw1xqniDSrF/+ect2of/AL56/pXH3Xxv8FSXCWcV/Nq9xP8AJHDZ2rHex/h+baKS0A89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mg/uXED/APfSsP8A2Wvo9a8S/Z1+Fmv+BrrxJcahZRWtpqJgNvGrqGXaZMLt3Nt+9/FX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G0U7+z5aP7PlpWAp3dv9ptp4QcFlyp9D2rnp7j/Vah/zz+Sb5B8i/wB7721VVvx+9XW/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92Z+PL8qT53+f7jeo+X+L7tFgKlx0/4Bvf59zbf+Bfw/98ismfzbe4+1w/7j/wC7/n5v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b77P99P++9381+Zv9pt1Qz+F9QkLq3kc+rszdPZf/QvvfpRYDEv7iLmXzv8AP+f5/wAW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8/veP+ufzf5/z96ugHgHUrf97Fcwff8Anj8xtrN/e+597/8Aa/u7ba+CrvyNoktvN/v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8q16OJNQDByQD6VX0d4xqsLckbq9DvvhHfXbbmu7Ufg1RWnwYuYZo3N5Bw3YNU8qAojb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0n+P/Aaim4/e9++P8+1dpceA7ifI+0wxfgfwqv8A8KwvP+gjD/3yaFFIVjjxc8+/+eP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Txf52f8AxNdSPhhd/wDQRh/79f8A2VWbf4YT4OdQh/79f/ZVSVgsfO3g7/SNPmi/5a+d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Cnd8y/8AAvMH+1XcadCLWOW6XhISYYP+ujZ3N/wFWP8A32tdJp37O93p/m+V4mhh+9s/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/efL/L71X774I63IYEsPFiWFrAgVITpiTEt1ZyzSZJY8mquOx4h4Ls/sfxl1SLpuEq4/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ev8A33ub/wAernrH9nC+stcbWI/GUqak27dMmnRjO773y7sc/SugHwi1/v46uv8AgOm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d8fbfC6D9bj/ANp17bbJ5W5vWuV1X9n6XXxF/afi6+uzFnZutYhtzjOPyH5Vsx/CDUIY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jqVAq1MnlsVvHtv5vgrXCOptJP8A0E1y/wACraMeEZ0ZN3k3hf8A8hx/4V1c3wSuryGS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IMPEXG1h6Ed6bYfAJNMRls/E+r2it95YJAgP1xT5hqKPV/C9x9p8L6a/pCE/75JX+lXJ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2g+weGZtJNxJdyaZdzWzTSnLtlvMUn32yLXSTrlBXJO56FPY+U/259JEvhnwpqmeILya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06+KJY/JlIH3eor79/a9083/AMHNSfGTZXdvcZ9B5hj/APalfBc0e7NdNFtrU5K25nO4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XBIqq3Wus5jc03/VkVbYfKap6cdq4PerjdDQBAelRsOtSNUZ70CZHimFakpp70EkdMan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hNLRigBmaMijFGBQAZFITxSUUANzRmjbSUAFHaikPSgBhNNBzQ1MzigocaXIxTAaMjBo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NU8UXJ+akXpQRclRsZp4qAcVq+HdBvfEusWmmWERmurqQRxoO5NBadz7Q/Ya8NPa+D7i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H/XOMbf/AIqvtTccV5H8CfBMfhDQ9K0iMKYtNs9rMP4pG4Y/mGr18AYrz1Jts1RH5lJv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6N31qxgUYFTcCvu+tG761YwKMClcCtg18e/toaKYPGek6kBxc2QjY+pR3/oRX2VsGK8H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h1b6tCm6bSrnc5A5ETjaf/Htla03qB8QImdwrndTtisj11DrskA9ay9ZgGc+orsJOJv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BXS6jHjfXO26b7xl96BHq/gqA/2BbHH8OP51s/Z81F4NtwNBiGOhYfqa2Y7cEfjW8FoY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PdAOMVeS32qahaLLVoIoSQ8HimLAOeK0mt+KYIMA07E3MiaLBPFNSLjpV+aD5qYsHFM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K0vJpjW9VYVzM8qjy/ar5tuvFJ5HFFguUDHTTHV8wU3yKLBcoGOmmI1oeRTfJosFygIq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jyfaiwXM9o8DmoCuK05Ic5qubfNZjM90BzVLV126JqJ9LeT/ANAatv7NWT4rj8nw3qb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tKw7nk9kuTXT6Jb+bcxr2zzWBYR12Xhq3wWkPYVlYo1dQl3SYHQDtUFqp3kmo3cyTke9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0fUf7CiBPH+vzDquk7f++poz/SvtZLjrzXyL+wvosiz+K9UYYiEUFsh9SWZm/LaPzr6u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L/2g0faDVPNG6oGSXzedZ3EZ6PGy/mMV81N8Otv/ADEP/IP/ANlX0bKxIYe1eSS9qCWc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/wDIH/2VQT/CmKdGX+1GXPf7OP8A4qu7ooJseHf8MraWb/Ubv+3bnfeOzN/o69xj+9Wo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QzcH9/Hcf6lfvJnA69Oa9cxRgVSYrHkn/DPNh8w/tu95vjff6tfvelEP7O2kxymQa1fZ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q1euUmKOYdjxqT9m3RmhEf9qahgLsHEf/PUSf3f7wrW8L/BjTvC2kpp1tfXkkKszAyb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tpu0U7ktHn2o/DYrDusrnzH/ALkwx+oryfxRG8Gn6nDKjRzRwyKyMMEfKa+mNorn/F3h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qVpHcL/C5GHT3B6ikKx8leBTt+GFmfSCT/0Nq8i8Nn/Q3r6P8SfDi/8AD+lS2+iq2o6W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3f8A3lr5utrW50sNBcgW7gtw0bD0qkaHdW8gOoR/N1v5v/QVp1mqtb2P+5J/N6yYZC2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6fN02/3U9qbaI7Q2OL+Q/JJ02/7ftTA2oTlLDnvN/Wp7U/8AIKPfdcVgJFcqLQC7Py+d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7hLaxxdoOZSP3O7/ANmoAvxcxW//AF7v/wCjzWXcAf2hpR9bq2/9CWnxPc26gNcWzYiY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3qz7W7+06vpMYKHdd2g+R93aOkSz6ehNXIWqlDVyGsTEuxNVlHqnEeKnQ0gLcX3q7Wz+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1n9yplsaQ6mlBV2GqUBq5DxUGhehqyv3RVWEirSH5aEB3vw1/wBVqH1T/wBmrtK4z4Z/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ka7OuqJQUUUVsZjx0ooHSigQyinYFGBUFjaKdgUYFACbaNtOooAZWD45OPCGtf9ek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x+ceD9ZP/TswoA+aG6V5z8Dv+QZ4iPrrl5/6EK9GbpXm3wEH/FO6wfXWLz/0Ok9gPTaK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KeKiXpUi0gJBzS0i9KWgB1SR/dNR0+PoaAJQ3NODYqLNLu96AJVenb6g3U5W60FE+6jN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zVa/P+h3P/XNv5GrGaz9dP8AxJ77/rg//oJpoDgv2ajj4N6H7tcf+j3r1CvNP2eMj4Q+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jV6Tu96tosdRTcmjJqLAOpQcUzJoyaLAP3UbqZn3ozSAdRRRQAUUUUDY8dKchxTF6Gn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6kopgVdTk8vTbt/7sbH9K8+/Z7Xb8KdD9/PP5zyGu713/kCah/1wf/0E1xfwGOfhb4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TQ0fEnhYRtcTLM/lB4z972rqta8WW3/Cu5NKubiU6jHIY4Ik+55W4M278vlrl/C1ml5q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5a6nX9MH/CHz+RYRr5k4T7R8q/L9+so7nvVLWPNLeJ5zgCrctm0K5Ip+naTeRSf6hsVq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pNdq2PIepgKvNX4kGOlW4fCt5KOQE+tWYvBF6et0oHsDT2Oe2p3Xwu8R2djpt1Hb21zd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qmn+MWs4RL9ha2i/56XMqhf/AEKvC9D+GWo6ssghnVirAc8Vvw/s865cnd9ss1HpJ1rj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SOx1f4h6EjPJdavBNKTn/R3aQf8Aju6vBNQ8QPqOoXkzEnzJmdM/3S1ek6p8AtQ0ptk2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xrmrn4bC3lKi7LkcZWA4/wDQq6IaGctTlpbsNAc4rP8APPPNdr/wrtiv+vP4xf8A2VVJ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P0x/WtriOZWTPU4qQBcZ31ebSo1zzTf7PgXOSaAM84/vGjg/xGtAWtsO9KttbUaAZjRf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EPm3e9MW1tmFTwQpGMJ0o0At63diTTI0z0bNcoRlj1rpJYEuECu+KhGn2URy82B3zVpk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22n6ZMP3ckb+vzVbGjaXjkxZ/wB6kFjiF70tdrPoGmJBK4aP5Vz96uYhSS4/1Vk0n+4p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NtbP/rNQMX/bux/lWhDpWiv9/wAQSR/WwkP/ALNVy18EapdE4tjB/vjFX4fhtekjzbgI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BX7Pg8a6c1/Z+K7W1tEJDNfWssOf93d978K66X9lbQoB+8+JemA/9cB/8drzyL4dQAfv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ruz9BWbkFjsn/Zv8LRj5vitoaj/aCj/2pWZP8C/CcGd3xW0An/ZBb+TGslfAsXYRf98L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Ww+9+Rb/AOKpcwWIJ/hD4Uh6fE/RX/3beU1Tf4aeFk6fEbT3/wCuen3L/wAlNer/AAcO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6nBBc2HlPFJHcwtOGLYxhcN/I11vj/T7TxvqH9of23Z6faR/JDHo6JBGi+/zKxb/AHqp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JDbLPp/iC3vkboTY3cWfzirptB/Z9067SOPUPG8Nox+95OkXbhf+BMi5q/faJptnO8Vt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rEpU/i1crrllrB+7Yzxw+8yI3/joq0Fj1LwX8Dfh54Q+J3he48VeJG8TeEGab+0Yls5L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NJhmx93aat/FL4R/BtvGl7L4P8eXOjaXK+9dMvdKuHS0/wBhZmb51964zUB4EPlw2ngT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rsrVjan4Y0K45sPBHimL6a2rf+0TVILC3OkeBtG1nU7T+3L3VYhOoBijaIGMjO7DRt/u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b3H7ptSii/gkjvGbZ/vL5HzVmt4P1GVtlp4d1GPHVrnUfMfHodsa1Ivw51u//wCPvTnl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aAsd/wCAJWe+trW5+J/ibTbcoWaCyy0ETf3eZFX/AMdr2nwP8UfBfhK5a61X4g+JvEKx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kTN/ez5m5q+arb4Y3iD5PC0P/bR0P/oVRW3wl1X+0PN/4RvT8f8APv56Mv0+9uqdAR7X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m1bUBr+n3ekyXMz2Wn3jRweVDuby1LKu5m24/wAaq6l+19IFaOO70CBvWJ3l/ma8rX4Q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T/YEy/8AxVOl+DOvSAbzZ24/2nLf+g0tBnaj9r+7t8y/2tZyH/pnp0jf+1FqwP2xvF2v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FzqEr/cvLO0bzYs+n3lrgtH+BmvW8/8AoupaF5v/AE8Rpu/MxtXpem/Bv4rz2uyDxrL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j5Y/4CseKNAOH0rUvjN4guP9B0zxSN3/AC8ahqM8ap/vHiu70v4JfETxa8P9u+Lbezyn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fi7VcuvgD8SdTVUv/G1xcKDuEb3szkH1C10vw2/Z68S6J5tjq3iS4/s+4ffcW6eZul/4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Dnz8D1026TT9C0SbX71lw+t6vKrwxf8AbvH95v8ArpW5ofwM0nRfEMCahJPcapvQ+YAo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urX0NY6UmlIkMAYRouBuOTXHXcPm+PYie8gb/vmPNY8w7HaaZYx2VlFAhkKogTLtub86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xtqagZXWHrxThD7VNRWYyLyaPKqWikBX8qjyqlooAi8qjyqlooAb5VHlVLRQAzyqURV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qSigA8uk8oU/I9aMigBnlCgRAU/IpaAE8oU5YxRuHrTlpgKsYxR5Yp6niloGjzjwbrn9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mbb9vtbPVLZf722JYpD/AOgf9816m6A8V4n8X9Obw58R/BXxAiBWK1uF0rUWH8NvKxCn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240pHTBnk/7Qnh7+2PhT4utAMs9gZo/rG3mf+y1+Zv2iv101O1jvLWWKVQykY5Ga+Hvj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tPrXg+yl1HS7ltz2MAzJbk91X+Jf/Qa2pS5dDKrG58xTvvY1WYc1ranod5o11La31tNa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2yKfQis8xdeK607nEaSfLHHIOlW1fen1qjYN5sDRHqvSnqzxH2qgJmFRnqaeJAwpjd6B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HvTKBARmm06kIoAaRTafSYoAiop2KNooAjop2BRtFADM03NOx1qM9aAAtTC3BoPemUAI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GaQtwaTPNITwaBmfcN85pY+hptx98/WnR/dNBI4V9SfsX+Aft2qal4quY/3Nqv2W2JHW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f8AvqvmnRNGudf1S006zTzLu6lWGJB1Zj0r9K/hH8PbbwF4P0rw9b4JiUGaQf8ALSVj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UlY6IQuexeCbH7PpbSEfNK4H4D/6+a6OoLO3W1t44U+7GoUe9T1yXRpYXAowKi8yjzKY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yjzKQiXAowKi8yjzKQEuBVLVtKttb0y7069jE1pdRNFKh7qRg1YEmaepzVLQD81PiH4U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ifPmWFy8IfH31+8rf8CWuPv4hPblh1FfWn7YPgLF3ZeJ7ePEVyos7k9vMGWjb8V3L/wG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2rvg7ok4zUoid471neHdPM2oyyY4Qbfz5roNShGWNafgrRvMs2mx/rJDn8OK1QjsfBVp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8630sMDpTPC9kILeZP8AazW79mwMYraBzSZiPBtGKhFtk1sy2vtSR2Ywa0FcyTBxUJgx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RRYDCkg5NNEFa8loOaYlrzVCMo29J9nrZNmPSmGy68UEmMYBTfJGOla5svamGz4oAyDC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Z9eKb9j9qAMzyfammH2rV+yAUhtR6UAZXk+1J5XtWn9mFH2YZoAyJIOvFVzb1uy2oAN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DQEZwKqa3p632h3sDjKSQlTXQfZh6VXvbUtpN2FGWIwP++qVgPCbS3a3meBxh422mu00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cs20VQ8V6WLLxAXVcC4QMB7jrWxMgS2gtx/DHuP1NYWLRVs4yzMxrofDfh678R6nb6dY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44o03FiazrC1+Svs79jj4XPY6TceMr20d5rgtbWA8vIEaj55F/3j8v8AwFqzk7ItHs/w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Adhose17gAy3UwH+slP3v++fu/8AAa7GpFidusEqn0KEUot5u0En/ftq4Zas0QyipPI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7agW8x6QS/9+2pDIiM15FLXrghvz0025/74X/4quTl+HWpTyndCVPuqj/2agRxdHWux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k/OP/wCLpR8MdYP/AC7SfnH/APHKBWONwaMGu2X4X6wettJ+cf8A8XTv+FWat/zwf/vq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4NGDXcr8K9VP/LCT/vqP/wCKqZfhPqjDmKQf8Cj/APiqQWOApleiL8INQPUS/wDfcdSD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/vqOpsFjzQnrxUTHPavUD8Gbs/xzf99R1Gfgvdf35v8AvqOjlFynzpqP/IJuv+utcHrf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23DvjAlT5XH4ivrS4/Z2+17vNnuju64mjXP5JVYfsuWhP+vux/28x/8AxuqWhVj4H8Q/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tEOoQxSPK+xcy/N7VwFtp8X2ex821j+5J/Av+3X6eL+yvadfttxn3uU/+N1z3iz9iHSv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833blrjH/fQWP5qtMLH5zrpllsgH2OLA8zA8sYA+bNMi0jTvJtv9CgyfMyTEvbPX8q9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vwJ1YHUtHvT4eLMtvq8J+0Wz5/haRdu1/wDZZVavHh40swI/3M+Bu7L3z/te9VcVjo0g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7wcRqP8AlpuqOzGdV0X/AK+7P/0G2rB/4TSy5/cz/wAXZO9SW3jiwjvNNnMUxFtdwTOA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+mZ/SlcTR9P20pxVyGTpXkaftBeHVH/HnqX4RR//ABypF/aI8PL0sNSP/AI//i6mxnY9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mP8AaS0EdNM1L8o//i6lX9pPQcf8g3Ufyj/+LosFj2iN67uz+5XzFaftJaC88af2bqXz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r6ds/uVnNaFJF+E4q7CaoxGrkJrIovQtVlG4FVYasp0FCA9E+GY/wBDv/8Arov8q7Ku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/9dB/KuvrqiUFFFFbGY8dKKB0ooEFFFFQWFFFFABRRRQAVzHxE/wCRK1o/9MP6109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GfB7xVrT2/2pbO2WUw7tu8B14zQB4Ox4rzv4C/8AIn3h/wCopd/+jK8u/wCGx1/6FU/+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D/8AaY/4QTw++mjw+dRZriW4MzXvlffOcY8tulAH17kUZFfMn/DZx/6E7/yp/wD2mj/h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/AMqf/wBprLkIsfT24etKGAr5e/4bOP8A0J5/8Gn/ANppR+2eR/zJ/wD5VP8A7TR7PzDl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fKY/bRuh/wAylF/4Hn/43S/8Np3X/Qpxf+DA/wDxulyBY+q6Afevk3/htPUB08L23/g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2vqoPHhez/8AAt//AImjkCx9ac0c+9fJQ/bV1r/oW7H/AL/yUH9tXWsf8i5Yf9/5KOQL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M18hf8Nq6/8A9C5p3/f6Soh+2n4l/wCgFpf5y/8AxVHINI+xN1G6vjwftp+JR/zAtL/O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n4txxoui/wDfE3/xyjkHY+yNxrN8SNnw/qY/6dZv/RbV8ht+2f4zPTSNDA/65zf/AByq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7Se3k03Rwk0bRsVhkyAwIOMye9NQsFj6a/Z/AHwg8M/9cX/9GNXoOetfDPhX9q7xd4P8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ObO1Ty4jNBI7hfdvM5q837Zfjsk/6Low/wC3WT/45Vcoz7aU07I9a+If+Gx/Hn/PDR/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Af2v/H+Oulj/t0P/wAVS5QPuXI9RRkYPNfCp/a7+IZ/5b6aPpZf/ZU0/tbfEI/8vdh+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90bvelDj1r4SP7WPxCP/AC+2X/gItQn9qn4i/wDQVt//AADj/wAKOUD703+9G/3r4HP7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iH0tIv8ACm/8NRfEb/oNx/8AgJF/8TRygffW/wB6Tf718DD9qH4jZ/5Dcf8A4CRf/E0D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GH/ySt//AI3RygffQk96USc9a+BP+Gn/AIj/APQw/wDklb//ABuq5/aT+IpH/Ixy/hb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+hMb5p26vzvP7RvxF5x4nuB9IYh/7LUR/aF+Irf8zXeD6LH/APE0coH354yk8vwnrLel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cx8Czn4YeHv+vVa+I7n46+Pry3lgm8V3skUqFHRguGUjBB+X0qlpXxf8ZaLp8FlY+Ir6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pCqPQUuUaPo3SP2fvENuDjw/eZ/3F/8Aiq32+AXjHUrDyRpEgi/55u0Q/rX6S4NGDXKj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FP7O3i6BuPDV2/um0/1q6nwB8Y7f+RXvD+C//FV+loXJqZYQRXUpaHPY/M5PgD4xBz/wi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bT4E+MQuP+EXvP8Ax3/4qv0n8kUeSKfMLlPz48NfBnxXYylpPDd5GDjORn/0Gu1tvhl4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L4NfaXkihYRnpWUtQ5T4c8SfBjxXqs8UkGiXA+TZ80TDuf9mudb9m7xhPk/2JcZ/wC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SsIxSrCPSklYVj87D+zX43ycaBcn/thJ/wDE0f8ADNnjj/oAXP8A34k/+Jr9FxEuKXyl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9k/xbeuTL4TlmJ7mCT/4mqv/AAxp4k/6FGT/AL9Tf/E1+moXGaNtUnYVj8yf+GNPEf8A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/wCJqaD9jTxIM/8AFLEfWOb/AOJr9MNtG2nzBY/NYfsaeI/+hax/2xm/+Jqcfsd+Jz/z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AMRX6RbaNtUmFj83P+GOfFP/AELdv/4DSf8Axuoz+xz4pP8AzLlsP+3aT/43X6T7aTZR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7FHiFhufT7aIn+H+z5D/AOy1eH7Eet9fs1n/AOC5q/QXZSbKYcp8CL+xfraR7RZ2efX7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zjyEigVfRbdwK/QHy/ajy/alcOU+AF/ZF8aD+CL8IXH9KnH7Ivi3PMy4/wCvc/8AxVff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MOU+C1/ZC8THrMc+1v8A/ZVbX9jrXz/y8T/+Ag/+OV91CLnpU6WwPakHKfCK/sca7n/j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/wCO1YT9jjXcf8flx/4Ar/8AHa+6xbLjpR9mX0oDlPhlf2N9aPH264H/AG5D/wCOVoL+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0fW0j/8Ajlfa32ZfSj7MvpQHKfHMP7Hk0RJF5efjbp/8VV6D9kN4hubUNRXP/PNEX/2e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Hz0ocrBynziPgBqOOXubv/rpDarUE/7O+o3Bx9u1O09o1tW/XNfSyxYFL5XtS5w5T5Y/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Gt6rI3/TYxkf+OyUW/7J8kTZOq3p/wC2cQ/9mr6m8kelRGI+lUpXDlPm+P8AZcwPn1XV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7MUQGP7Q1k/SW3H9K+iPKPpR5RrBt3DlPnN/2YLeT795rzf9vdv/APE03/hlrT/4rjX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E19HeUaTyT6UrsOU+bx+ynpP9/Wvqbq3/8Aia2tK/Zy0zTfuR37/wC9cxf/ABNe6+V7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PMtP+GjaSv8Ao6TD/eaI/wDstXh4Ruf+ebf99rXf7KURj0puTasOKsefjwdcsf8AVN/3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TVhqBe/88HP+vj29Mf3a9bWIYpdntUIpnncXgW4jGNkh9zMv9FqUeBpvcf8Abb/7Cu/2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mxwX/CBzep/7/f8A2FH/AAgc3r/5G/8AsK9A8v3o8v3pDPP/APhArj+8v/f8/wDxuj/h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/P/AMbr0DZ7UbPagDz/AP4QO59Yv+/zf/EUDwFcdzF/3+b/AOIr0DZ7UbKAOCHw+lI5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/wCIoHw+lH/PL/v83/xNd/tFGBQBwg8AkDlk/wC/jf4Uo8BgdWT/AL6au6xxTCpoA4ke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G1L/AMIMP7sX/fx67TafSjafSgDix4GA/hi/76k/+Ko/4Qcf3Yv++pP/AIqu02n0o2n0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/nkP++z/AOzUv/CFr6xfk3+Ndfto20AciPBa+sX5N/8AFUv/AAhKf34P+/T/APxyut2G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pf8AnpB/36f/AOOU8eC0A+/D/wB+m/8Aiq6nbRtoA5ceEEH8cP8A34/+ypR4RT+/EP8A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0baAOF8SfDKz8TaHf6TevG9peQtC4EPK5/iHzcEf1rm/Cz36ab9g1Z8atp3+iXRfo5Uk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X/ex/DXruwVz3iPwydSl+2WgCanEPLXPSeP/AJ5n/wBlb+Fv+BUrFxdjkbiHcjVjXEAA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UkZBBwyMMMp9COxrOvYcMTipNHqfNf7TXwVPjzRJdb0yAf8ACR2cRJUD5rqH+7/vL/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Ar9T9VtjKHOByNtfB/7T+j2GlfFK/isreO3Z4Y5bjb/FKwJJ/UVvTk9jnnBbo8o07Cq/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0XbG1P3ZGK6lc5CmjFDzUyyBxgUlxBxkVVQmNqoRbMXeomXFTRzBhSlc5oAqk4pOoqVo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ijdik3UAIaSikPQ0ANoooPQ0ANph70+mUAMIGTTSOtPqNu9AIjNJSnqaTNBogwMVWmkx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k+Y0DK7HJJqROFNN2c16R8FPhPd/FDxRFaiLytKgdXvbj+7H/dX/AGmqW7CSPV/2Mfhh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Qtv9AtITFZs4+9M2Mkf7q/8AoVfbfhWx+2Xxdh8kPzfj2rl9F0e202xtdM0+BYLSBRFF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eHtNGnWKqf8AWN8zn3rz6k+ZndCPKi9HYQD/AJd4v++BU8djCf8AlhH/AN8CljHWrUK1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/ljH/wB8CrcWnQ/88Y/++BUkCdauRoK0SEQx6bBj/VR/98Cpk02D/nlH/wB8CrCoKkVR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/nlH/wB8CpBpsH/PKP8A74FToop4AoEV/wCzoP8AnlH/AN8CkOnQY/1Uf/fAq1RQByfj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Gp6DNEifaoCInCgbJBkofzr8zfFHh248P67fWN7AYLq2laGVG7MDg1+ru3H1r5M/bO+F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8s4t9RVR36Ryn/0E/wDAa3g9bCPhzV7TZJIvY8ivVfDfhWPT9Kt7YqPMSNVY/wC1/F/4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PiPTIyM/vQ3/AHz83/ste4WXhsCMEAD612wRz1JWOR07RvszNxirb220kYroPsGyZh6e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kjDc5xrcknik+ycdK6NrBfSo2sgAeK0siTnDZVG1mQa32tevFV3t+TxRYDDa046UwWvt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ae1FgMj7KM0pta1xZ+1KbLjOKLAYTWZxUJtMVvPa8dKga1pkGMbWmG268VtGz9qYbL2o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m46VttY0n2DjpQNMwDbdaQ22K3PsHPSkawwKCkzBMJqJoQeorbey61XezPPFQUZX2dcV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cFf61rCzPpVq1slLkEdRRYL2PMvGWjfatOtZ1GZLedSf9w/e/pWNFAJ7jzMdgK9Y1PQY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kxMV+oHFed6VaBxyK55Kxonc6z4Z/Dy48feK9N0K2Uo13Lh5QP8AVx5+dv8AgIr9MPD+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TbCIQWNlCsEMY7KowPx7143+y98Jf+EK8NHW7+DZrmqxglHHMFv95R7M33m/4DXuSLg15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UWUcHtUyMCOlQxLViNeK5jWw9cEVIB6UirUgHFADVHWpAKAmKegqwHKOKeBxSKKWgAp6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AgXFOxQRT8UAMqRR1poA7U4DFACgYFJkUhOKhMmKAJmk2ZqtK2/NDPvzTCNoNQVYEk8o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phDIau21oQOaAsU9W0Cy8R201pqVtDfWM0ZjktbiMPFID/eU8H8q+IP2jP8AgmjZawbr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cNLJ4fupf9Gk9fJdv9Wf9lvl/wBpe/3msRWnVogsfgR4s8Ha54F1u50bxBpd1pOp2xxN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8dx79KyLWIzSiNep9a/c74y/AfwX8d9EOneLdJW6kVStvqEB8u7th/sSck/7rbl/2a/Or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V8JNSl1TSGl8V+GQxcXdvF+/tl/6bRj04+Zfl/3aZLR8ujQLnHAU/jQPD91/dX869M/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/wCBUf8ACEXg/wCWsP8A31QZHm66Bdf3V/Onjw/dH+Ffzr0lPAmoHo0P/fVTJ4C1D+9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5vY+H7kXkBKrgSLnB96/ROz/ANWK+PNK8A6gb+2y0JHnL/F/tV9h2hAjH1qJAi7FVyGq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oaENWoxVWGrUdWkB6J8Nv+Qfd/8AXQfyrsBXH/Db/kH3f/XQfyrsBW8RXHUUUVs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QWFeL/tg2/2v9nTxvD/ftYh/5Hjr2ivKv2mrFtS+Cvie1T70kcIH18+OgD8l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4j/ACo/4QG5/wCfiP8AKvbJvhfeJ/y/23/fJqponw+l1e0FwL1FGSuAhPSgDx7/AIQK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J/wgtx/z8p/3ya9z/wCFUXH/AEE4f+/RoHwnuD/zEoT9IjQB4X/wgtx/z8J/3yaP+EFu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Xvo+EAP/ADEXP/bIf/FUf8Kfz01F/wDv0P8A4qgDwQeA5T/y9D/vigfD2U9bsf8Afv8A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v+grj/t3/wDsqlX4OL31d/8AwHH/AMVQB4B/wrwjref+Qv8A7KgfDz/p8/8AIY/xr6BH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/wDXuP8A4qlHwYh/6C8n/gP/APZUAeAr8Ox3vj/37qUfDuPHN83/AH6r3xfgxb99Vm/7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C9ljnVJv+/S/40AfP/8AwruH/n+b/v1QPhzCf+X5v+/VfQI+C9lz/wATOf8A79L/AI05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z/8Afpf8aAPn4fDSE/8AL9J/3wKP+FZw/wDP9J/3wK+hV+DlkP8AmJ3H/ftacvwesv8A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AfPH/Csof+f6T/vgUq/DKHP/AB/Sf98CvoofB6yx/wAhO4/74WodR+FVhZWVxci9uWWG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wGldAfP4+GUOP+P6T/vgUi/DS2B+a8lP0UCvf9E+GOm6jpVpdTT3qSSxhyqsmPw+Wrf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/Ln8lpgfO4+Gtn/z9TfpTx8ONP8A+e03519Df8Kg0sn/AI+7z/vtf/iaevwf0r/n7vf+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d/8AhW9h/wA9Z/zo/wCFb2H/AD1n/OvowfB/Ssf8fd5/32v/AMTU3/CptH/v3H/ff/1q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h/z1m/OgfDnT+8sx/GvpIfCXRv79x/33/wDWpR8JdGHV7g/9tB/8TQB82/8ACu9L/wCm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d6XzxL/39NfSY+E+g91uD/20/wDrUo+FGgD+C4P/AG0/+tQB83j4d6X6Sn/tqad/wr3S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q+kV+Fnh8f8ALCU/WVqkHwv8P4/48nP/AG3b/wCKoA+ax8PdKH/LOT/v61PHgPSh/wAs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fC/w/wD8+Lj/ALbt/wDFUo+F3h//AJ9X/wC/zUAfN3/CB6V/zwP/AH8ageBNK/54H/vt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/wDz7P8A9/mqyPhx4a/6By/9/X/xoA+aB4J0oD/j1X/vpv8AGl/4QnS/+fVf++m/xr6H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oN/cw6eqzQxGRT5j9vxpmjfDvQL7ToZ2tXJkUNkSuP60AfpWoHNPCjHSmL3qVRXJY6xu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sAooooAfRRRWQCr3p1NXvTquIBRRRVAFFFFABRRSZFADaKKKsB9FFFQAUUYoAzVgNyaB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AjWPNTJFT0jqVIxirAjSLHapQmKkVce1OAxQBXJwcZozRcLiaPHTmiqEGaM0UVDAM0Y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tFBmJgUbRS0UCG7RRtFOorOxY3aKNop1FFgGlAe1J5S+lPoosBH5IpPJFS0UWAi2UbK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UbKkwKMCrAj20bakwKMCgCPZRsqTAowKAI9lGypMCjFAEVFO20baAG0U7bRtoAbRS4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DsCjAoooAbRRiigAooooAZRRRQBy3ijRvI36haRd/wDSY/76/wB8f7S/qv8Au1y8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xFoH2BzPAp+zOeVH/LE/wDxLf8AjtKxpFnB6vFvVtnFfnj+0TffbPi94lyc+VKsP/f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7cAkgcGvzL+M9x9q+KPiqUfx6lOf/HmrakiakkkcjbcAg96a6lWPpSxcAVLcJlM122OA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wwSKEfYanD7xUgZwyhqZZeKfLF1xUW3FAD92RUbUtNNAERHWmYNT4FJsFAEdIaeRxUZ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Bp6Gm049KYehoAbTD0p56GozQCGN3qMmpD3qIig1RG9NWPcKewqSFODQBseBvAOp+PPE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GmnfhIV/vNX378MfBGl+AvDdtpOmQBIYlBaU8tO/8Uje54r54/ZQvfNh1qxx/qZI7j/v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svwVoTELdTrhB9xSOvvXDVnfRG9JLqb/AIY0QQoLmZfnP3VPb3rpQMVUQ+lWIiTWB0li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Xgi6VoW8eKpIwJ4Eq3GmKijGKnStUhEqinqKalPpkD1p1Npw6UAFFFFABWH4w8NW3jHwx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7A0JJ/hOPlYe4OCK3KYa0iB+enhj4e3vhv4g6rpOqRBbrTTs6cMGJ2uPquT+NeuRaQqR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w/ZT+LrK7iQfbpbbE8mOSqvhP5tWHNYqqkY/SvQpPQ4qmp5xd6aqzsAKqNpZz0rqbu2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ngn7tdKMjkW0sgHiom0w4PFdfJp554qu+nH0rdIzucg2m9eKrvpvPSuwOnE54qJtLzni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akGne1dedJ/2aRdJHpRYLnIjTj6Up0046V139le1K2mYB+WiwXOMbSzzxVdtLIJ4rtHs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u1IzkDppHamHTz6V1p0//ZqM6acdKAOTawI7Un2A46V076cfSk/s446UCOV+wHPSmvYE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/dpracf7tBNzkjpx54pv9m+1dZ/ZrelA0xvSgOY5L+y/arNvpfXiulGlk1Zg0zHWgVzm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9mT4IDxP4hk1jU4d+i6XLkhh8txKOUj+i4y30rf/ALMFfTHgTT7XS/Culw2kXlw/Z0f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qvNrtq9jopanQxqqDCjAqVBTFyRU8a15qPRSsiaMcVYSo48YqWPoaQEq9qlHNRRjrTxQ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SpVgOAxTgMUi9adQA4LUiqOaZTh0oAUqMU7FNzS7qAEBxTqZTieKAIpWxVVm61NIc1XI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PzKZAu81owQhRmoLIoLYJyRVgOF4oPQ0ix55oAcOaZTwMUytEAUUUUwPCvi/wDsmeGP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+HNebLGSIf6PO3+2gHyE/wB5f/Hq+OvHXws8Q/DbUmsde06S2z/qbhfnil90fo306j0r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emeKNLn07VbGG/s5hhop1yPr9aCGj8q/Ip0bmM4bp619TfF39jm700T6n4IZ7+1GWbS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b+If7Lc/Wvma80yexuZLa5gktrmM7ZIZl2uh9CKDJofpsg+3Wo/6bL/6FXvEH3fxrwr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9JV/9Cr3WD7v41kyC/Cck1o2/as2D7xrSt+1ZFl2KrUdVIqtx1qgPRvht/yD7v8A66D+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bf8g+7/66D+VdgK1iQOooorYAooooAKKKKACiiigAoooqCwrzr498fC3XPpB/6PSvRa85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v7tAP/Iy0AfHlz/x7yfQ1jeCB/xT9v8A7z/+hGtm6/495Poax/BIx4ft/wDef/0I1ncD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CVWp4b0NRKafVXAkU5pajXoakHSoAd0paKKAHUq96SlXvSuwJFHFGKFHFLiruAuRSgim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WrM8UMP+Ed1PH/PvJ/Krasctz6Vm+J2/4p3U/wDrg9SBP4bGNB03/r3T+VaoxiszQP8A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f8A6CKv5pp2AkxS1DRT5gJs0ZqGijmAmoqLbRto5gJ6Kg20baOYCeioMUlHMBboqvRR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nzAUvFrY8Nap72zipPDi+XpNmvpCv8qpeKyf+Ec1AesRH6irumDbaRDsIk/lRzAfoQvQ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evSszoHL3paRe9LQAUUUUAPooooAVe9Opq96dTQBRRSE4qgEIpN2KTdQBmgA3ZpaAmKU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wOaUDNABQBml205V60ACrxShKkVetLtoANtKq9aeFpVXFAD0UU4DApFAFKDnjtQAp6U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81HUsnSoqCRV706mr3p1ABRRRQAUUUUCCiiigAooooAKKKKACiiigB1FFFABRRRQAU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baNtLRQAm2jbS0UAN2e1J5ftUu2jbQBF5VJ5VTbaNtAEXk8U3yzViigCt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bhaAK+DSEGrOFpCooAq4NGKsYWgqKAKmKMVOYs96PK96C0QVFcRrNG0bqro3BDDOasMm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P8Aa28M/EL4Y3La94d8Saq3hC6+R445m32Mn93d97b/AHf++a+JtVklur+ae6lM9xIx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5zX7S65oll4g0u803UbZLuxu4zFPBIMq6mvyO+O3hGDwV8WvFei2ilbSxv3ihUjoh+Zf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4AxbeR0pwO5CDUygFcUxo8ZI6V2LYwM1xgmpImp88eATVeI4JpgWSODUDL1qbPFRkZBo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WWmFaAGUUuKSgBuaiPU1LUbVADaaepp1N9aAGmmmnHrTDQA00w9aeajPU0ANPem45p+O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amhACmozT0OAaT2A+jf2HYIrv4o31rON0UtizbT0JVlI/ma+9+hOK/PL9jXUvsPxs0eL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f3bN/wCy1+htefPc6IFi35q7EKpW/arsVZm/Q0YOgq9BVCA/KKvQGtEZXLqdqmXvUCdB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MvenjpTF708dKRI5ehpaRehpadgG0UUUwCoz0NSUymgPNvGUBufFJA/ggjH5sTXPahAY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3DeIbuTHRI1/8drndQtg8jcdTXXB2OObOLGn5Y1Yj08AdK3UsFB+7VmKwQg8V1JmZzD2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8V1r6YpB4qvJpfBwK2TMjk/sA9KYdOHpXUHTDzxTDpxB6U7gcudP46UgsfaumbT8A8Uz7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WQz0pHshtPFdD/Z/PSmtp2R0ouByrWAyeKiOnj0rqTpfXio20v2ouJnLmwHpTDp49K6Y6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7U7knNf2ePSmHTxzxXS/2YfSkOln0p3A5g6eOeKb/Z/tXT/2WfSkGlkdqLgcx/Zx9KDp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/hpf7PP92k2Byg00/wB2po9OPpXRjTzn7tSLYED7tTcDmhpzD+GvePA0nm+F9NPdYQn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cLH/AGa9J+H77NJaDGPLc/rzXDXjZXOmg/esdWg4NWIxwagQ5FWI+hrzIno6EsdTL3qG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vSn0xelPoAclSr3qJKlXvQA5etOpq9aetADqVe9CjiloAKdtoUU4DigBmKaalK03bQBA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Jml8ugCOGPBq4hwtQoOTxUyrxVAA709TgUynLQA31pu2pMCm0EjdtG2nUUALto206igo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8M/FS1b+0bYW2pAYi1G2AE8Z7Z/vL7NXoVKvegD8/PiL8APE/wAKr9J7iD+0dGMq+Xqd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9Yz/AJ3V0EA+UfWvuGaNZonR0V0YYKsMg15D41+AllfiW78PSJYXWcvZuP3D/wC7/c/l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1NaVv2qHVND1Dw/eNa6haS2k687XXAYeoPcVNb8YzWVgLkVW4+tVIqtx9apAek/Dcf8A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lXX1yHw2/wCQdd/9dB/KuvraJAUUUVsA4dKWkHSloAKKKKACiiigAooooLE7GvMf2h2x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uP/ACKK9O7GvMP2h/8Akl2p/wDXa3/9GipYHyHc/wDHvKfY1meERjQ4Pq3/AKEa0r75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ACql4aj8vRrUdPlz+ZNYgalFKBmgLUAKp4p+4U0R5pwTFSAqtxT1bNMEdPEeRSAlUg5p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+tOEBHegC2AtKAvY1XER9aesZFAE/wBKKjUYp6imAbaNtOVTzS7DSAZsxWR4sG3w9f8A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YnjLP/CP3P8AwEf+PCgC/pX/ACDLT/rin8qs1DYR7LG3X+7Go/Sp8GgB1FAGaUKTQNCU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DaKdto20ANop22jbQA0UuFo20baAAKOcGjFJg0UAG7FG+jZ70bKBGR4ok/4klwP72B+t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Li/yrP8UpjSmHq6j9a0rKPbaxj0UCgk/QRScGnqTimKOtOXpQdA9SeaXJpF70tADqK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XBoAF706mr3p1NAFJijNJuqgDy6TpR5lHWgBN9ICad5dKExQAKKeg60BQKcgxmgBQv40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4oAVQeaUKTSoM09V5oAUClC0KOtLQAUucUlFABRQDmlHNACSdKiqWTpUVBAq96dTV7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B1FFFABRRRQAUUUVYBRRRQAUUUUAFFFFABRRRQAUUZ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HNABRRRQAUUUUAFGKKKADFNIp1IaAG4oxRRQA2iiigZGw603AqQ8Uw9aChu2vyn/AGw7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T1uon/76t42/rX6s9q/Mz9uzRv7O/aA1KcLgX1nbXOfX935f/tOqjuZVNj5zB4ozSsuC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TrlaoldprRIyKqTJycVQCIcikPGaSPjNDmgBhNNPSnkcUw9DQA2oj3qQ0wigBvY0w9Ke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b2NNpx6U2gBnrTT1NOptADSKjIxUp6GmHpQAwmmkUp6mkJ4oKG8+tKpxSUgbmk9gPTP2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4Qm/6iMUf/fTbf61+ntflN8Lbr7J8QfDU39zUrc/+RFr9Vga4JbmsSxAcVoQ8isyI1oW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Puir0FUbf7oq9BVIgup0FTp0NQIeBU6dDWqAmXvTx0pi96eOlCAcvQ0tIvQ0tUA2iiik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AOd1G3E2ozt3bb+gqhJpIYn5c1txx+bfvnua0W08HtWqlYxlFM4eXSgD92pbbSx6V1Mu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WPStVVMrHKyaT6Cq76UcHiu6fSQR0qF9H9q09qZnDf2W3Py5pDpjf3a7YaRjPFH9lf7N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B+WoDpXXiu+bSxj7tQNpK8/LR7UDhDpfPSmNpreldu2jLnpUbaLjOKPagcT/AGY392o2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c+lRPo554qlVE0cO2mtzxUf9mt6V2r6OfSojo59K0VREWRx39mn0pP7Mb0rsf7GPpR/Y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xv8AZjelH9mN/drsv7GPpR/Yx9KOdBynGjSz3Wl/ss4+7XYDRz6U7+x+OlS6iDlOKOmE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2LaMfSmHRyO1L2iDlOSGnEdq6TwjGYBcA9yp/nUh0k+lXLC2+z7sDBNc1WpzKxtRj7xu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xV5OlcR3E8dTL3qvHU6UwJ16U+mL0p46UAOSpV71GoqRe9ADl609aYvWnCgCVelKKavW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m0q0AOoAzRTqAEC0vY0UUANXrUwB7VEgwamXpVANpVOKT1pV70AOpMUtFBImKMUtF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YpaKCTJ1/wvp3iSza2v7dZkPQn7yn1B7V4v4y+Duo6G0lzpm7U7IclAP3yD/d/i/4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qGgPk6EVajHNe9eLPhtpviUNKFFnff8APeNfvf7w7/zryHxF4P1LwtPtu4SYScJcR8o3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x1vw0/5Bd3/12/8AZRXX1x/w140u7/67/wDsorsK0iZhRRRWwDh0paQdKW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Tsa8x/aJH/FsL0etxD/6FXp3Y15j+0R/yTS5/wCvqH/0I1LA+QdUGLC5/wCubfyqHRFx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GqjFhdf9c2/lTdFT/iW2/wD1yWsQLQXA96cq08RHFKIyKQABTwvFCrinhazAFUY55pwX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AQJQFpwjFKIh60AIEHrS7acIwO9KIqAGBfxpw4p4i96PK96AEVqduo8k0eWRQAtYvjHH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/Hq2QuKx/FkXnaSI/wC9PH/OgDUtk2W8a+iipMYoUYUClwaAHUUuKMUDQlFLijFBQ3bR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bRtp+2jbQAzbRtp22jFADMGinUUANop1IRQIwfFh/0O2/67pWtENkSisfxMd8mnxeso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BJ+gK96evQ0xe9PXoas6ByjINAXmhehpy9aADFKvegmmg4JoAkBGKXIqEtSb6AJS4FJ5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D99AOaQLT0XrQAgGacKXbSgYoAeOlFA6UUALSr0NLilUcUAKOlSKKaFJqRBQA9Fp6gc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DHBptOHINNoAbRSkUmKAEBzUq9DUK9alSgBHqM1I/eozQSxKKKKBDlNLTKcp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wNFNozQA6ik3UoOaACiiihAFFFBOKsBCcUbqSigBd1G6kooAXdRupKKAF3U0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gPmmUlAEwanKTiolNSIcg0APDUtMpy96AFpDS0hoAbRRRQAUUUVQDT1NFB6migBppK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mnPTaAEPQ18Df8FFkjPj/wALuP8AWnS2DfQTPj+Zr75PQ18Bf8FE02fETwy/9/Siv/f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5E/hPkaQYJqA96nkOc1A3euxbGAgOBTGXNOpueKYEDLimEZqZx1qLFADD0NMPQ1IR1qP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KbQAw9DTD0NPPQ0w9DQAw9Kb2NOPSm9jQA2mU49DTagdhD0pp6GnGmNwKAsNNRnqaC1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uo3UAaGm3b2lzFPExSWNg6sOxByD+lfqvouvnU9G0+8zn7RBHN/30ob+tfk/A3NfqN4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K8oP/Ra1x1FY0R2Nve7ia17O5+WuXtWratH+WsDQ6K2uM1oQSVi2hJrUgPFXEDTifIq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NaIC2jVMOlVoqsJ0zTAevSkJpwoxQA2gmnAYo25oAhJoByKcY6jYEA0AUrZf9MB966Fk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A4rfhO+EVDMitHFmarsUOG6UQxd6upHxU3AreT7Unk+1XPLo8up5mKyKXkD0o+zr6Vd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RFA2o9KYbNfStExUhip+0YuRGYbBPQVG2nKc8VreVxSeVR7RhyIxTpo9KYdN68VueVSG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bTjzxTf7O9q6Aw9eKb5I9KtVCOQwRp4H8NA08f3a3TCKTygO1V7QXIzEOnj+7QNOGPu1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9KPaD5WYP9nD+7R/Z3tW75QpPLFZuoHKzD/s4f3arzad1+Wuh8oZNVriMc0vaBys5trE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IrcuTtzWLL80hpc1zaCsiW371ej6VStxirsfSg2J4+hqdKgjqdKaAlXoalXpUS9DUq9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gp696AHr1p1NXrTgM0APFOFNAp4FBI6ijBowaAHUUUVQCr1p1NXrTqAEC4NPXpTacvSg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1NNU9aAJKSm0UAOzRmmZoyfSgCSim5oBoAdRSCloAKKKKACiiigBCM1BdW0d1bvDLGk0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FFAHMR+ELfR1kawiKLK3mGNW+43tVfbgV19Vrqwhugdy4b+8OtUibHK0VbvNLktiTjcn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NhaKKKCQxRin0UEjMUYNPooAKKKKChOxrzH9og/8W1n97uH/ANmr07sa8u/aLOPhu/8A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LPkfWONOu/8Arm1O0kY0+3/65rRrS/8AEruz/wBMzT9KjP8AZ9v/ANc1rEC8CuO1GR7V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DH/nmRSAkGKeBTUz/dp4+lSA9RxS0ijrTwPWlYAAxTgM0uBSqKVgEAxTlpQKcq8dKQAv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SqvPSmAmBRin7fajb7U7ARFKwvEsTizjkz8plRGHpycGuh21heJFZjYx/wAD3C7vTiiw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qesIAODRtxSAKKKKQBQBmjNCkc0AO20mOKeoBFBWgpMjpMinFKTZ7UDEyKMil2e1Gz2o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7UbPagBMijIwaXZRs4PFAHP+IRnUdJx/z0fP/jtbqgbRWJrS51TTh/tGtnBoIPvxe9OB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DxxVnQSBuDS76iDcUZ5oAl30gOaYDmnL3oAUjikwacBmnbRQBGFqRF4NHSnL0NACgYpV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AtFLto20AKOlKtAXinIvWgByjinAUqjrTlUmgAUYFSIvWkA4pV4oAcBilAzSUA80ALnA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BaQ0bqQtxQAypF71HTlOBQA+oyeakqtKcXEQ9QaBElFFFAgooooEOU0tMpw6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Zo3Cm0UAOBzS0ynLyKAHqciikU0tACbqSiigApCcUE4FNoAXdSg5ptKvegB1FFFAD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Zikp9JgUAKBinx96btp6DANWAtOXvTacvegBaQ0tIaAG0UUUAFFFFUA09TRQepooAa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bTnptACHoa+LP+CjttaNZ+CbjzsX6PdJ5XrG3lnd+a4/GvtSvkz9vH4Xz6/4btfGVtc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5XVfNjZtyFd38St/D3301uTLVH59Mp5qFqvSIADVGQYNdi2MSM03NOJqPNMkXGc0xhwa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EJqPsakPU1H2NADD0ptOPSm0AMPQ0w9DTz0NMPQ0AMPSm9jTj0pvY0AMNNpTSVBQ09aY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AIjTacelNoAb60lL60lAF/R7f7XqFtF/flVf1r9T7O2WytILdPuQxrGPoBivyz8Ovs1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/HhX6l28peJW9a5KprE0LbrW1a9BWLa8mtq1HArnLNmz6VrW4rLs1rWtlrSIFyFasxpU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rQDolxVlBxUaLUyCmA5VyOlG0U8cUtADdtKFoNKtADSvFQuODU56Gq0h60AVl4rasG3Q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PuYrNmRo26VaAwtRW61MazASiiikwCiiikA3JozSUUAFFFFACqKCOKUDFB6GgCE0dRQ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lI4NRHqaCWCipAmRTYxU6jg0EXK7DFRkVPIOtQmg1Qw9TVS46GrR6mqtwRg0AYt91NYu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1iL/rDTRSLUNXI+lU4RVyMcVoWTx1OlRRLUyLTQEi9DUq9KiUdalXpVASCnr3pgp696AH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5qRVoAevanimqtPANBItFFFABRRRVAKvWngZzTF609ehoASlzikooAXGaMGgHFKORQ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2jbTqKAEwKMUtFABRRRQAUUUmRQAtFJkUbqAFooooAKKKKAGsgYEEVm3ejRy5KfI3t0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t3t3KuMY71FXXy28cykOoYe9Yd7ojJueHJH92qJsZ9FMGQOtGaZiPopmaM0APooooKE7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ScH/AK/If/Z69R7GvLv2jf8AkncfvexfyepZZ8n62Auj3We64qzpke2whGOiCqviQ7dJ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NsSKOwrEi5JigLmpAtKq9aAGhM04J7VIqcUu3FSAwLS7fanhc0u2kUmNwKcoGKXb7UAY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FPAzSsAYNKoOaXFKo5oQBg0YNOxRiqSAYOax9dTzNS0mDs8jMfwrbxWPqYJ1/SR6eZ/K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+tTbaNtICAxCkMQqfbRtqQK/k8UnlYqxt9qNvtSAg24pcCnlaTBoAAgpRGKbyKcpPNBS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niloGReTR5NS0UAQ+T7UzyuKs0UAcxq0f/E408e7fyra2e1Z2rJ/xOtP+rfyrYwBQQfc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xQeaeo4qza45ehpy9aavQ09BzQFxcU5F60tKg60BcXpRTttKFoC4gGKeo4oC/jTgKBpi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oGLigcml6ihVJNACqKlROKWOOpAMUAAGBS0UAUAFGKdtFFACqKSlzikoAaTTc0496ZQA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py9KWigVx1RyRgsjejf0NSUxv5H/ABoGLRRRQIKKKKCQooooAKKdgUYFOwDaKdgUYFFg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SFeKLAR0Uu2jbTsAlOXoaTaacFxRYAp1NpQcCiwCUUmRRkVICGkpxIxTaACnAYFIMCl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ABRRRVIAoooFMB2BRRRVAFFFFAD6Q0opCKAG0U7bRtoAbRTttJtoAaRSYNOooAYVpuK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DNN21Jik20AM21+eP/BRvUNb/wCFlaNp800n9if2ak9rb/weYZGEjf73yrX6I7a+Vf26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S08VaPJFJJoNrKbu3Y7WeLltwbvt2t8tNbg9j83IdRkj4Y7h6GrIvI5RgjaakvtL8skB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xXYtjlL5UEdahdcZqgl06nnNWY7nf1pkCsSOlN3nvUnDCmEUAJTfWlzTS3Wgq4w9DTaU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09DTD0NPPSmHoaAuMPSm9jTj0pvY0BcjNJSmkoEiM9ajfrUhqN+tBoiE9DTacelNqADN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AOx+E/gy88d+NNL0i0j3mSYNKxHCRg5Zj7Yr9LYV2Rqo6Cvhb9knx9/wi/xDj0qRUFtr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f70Zz6bhjH+3X3VHXnVG7miNKzrctO1YlmK3LReBUo0NuzWte3FZVlWvAK6ESX4V4qzG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igCVFqVRTYxUqirAUCnYNA606gCPbSAc1IRSAZoAjYYqtKKtEZzULrnNAFHo1a+nthay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5axZNjeikFTbs1nQyZqyshIrILFiiod9KHzUlElGaZuoDUAP2ijbQDRkUEBto20ZFG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NoAaetJTttJtoAY/eoanYcVFt5oIHR1KDimIKdQA16rvU7c1CRxQBCetVLnNWz1NVbjo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YqL85rcuujVkIvzGmjaKuieBauxrkVXgWr0S1oUSRLUyr1pqDGakUUAKq9aeBSqKeu0Z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UqACpEIFUSIkfPSpVSnoABS0AIE4pdntRu96N3vQAuDSFTijd70bvegBvI6UYp4Ge9G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inbaMCgBo96cAKTGKQHFAD6Kbk0oNAC0UUUAFFFFABiinUYoAbRSkUlADTSU+kwKAG0U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FFFFABRRRQA4dKMCgdKKYFK80qG6BONr/wB4Vh3elzWpJI3J/eFdTRgEYPSi7FZH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qGgLcZaB/Lf+4Put/wDE1hPBLbsUlQxuP4TWiIsLRRRTJE7GvKf2k/8AkQbP/sIx/wDo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j9pM58BWY7/2hH/6LkqWWfK/iGPfpU49MN+Rq1p58y3if1UVDevJFhCPNil/d4/i5p+i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0ZwCe47ViZ2NEJxQFxUmBSqtIfQZzQN1TqvtTlSpJIkDAHinYb0qdI+DxmnrH7UAirtb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l+1OWPg8UFFcKfSnKuc1P5ftSrH14oAiC0oGKnEdKI6CyALmnBcdqn8ujy6AIMVk6uvl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/MVveXWTrq/vLH/r4WgDRxRipttG2gCHy6Xy6n2e1Gz2qQIPLo8up9ntRs9qQFXy6PLq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v5VHlcVY2e1Gz2oAoG0lyfLlx9RmgLNF98CQeq8Gr4THQYphWgaKytnuR7GpBUjRq3U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KChaKKKAMXWB/wATXTvq38q1WU8Vl6sP+Jtp3+838q3QmVFBB9ur3p69DTUFPUVZqKBm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cq80ALT4xSKKegxmgByrTgtKvSnAcUANop+KMUAMop2M0qpQUmIgzmp40pI0xUqjigY4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9aAAEUoOKaBmlFAD6KB0ooAKKKKAGnvRinUUANop+KSgQ2ilIpOtBI6o7gEQOR1HSpV60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UFIjj5QfSlplud0KHvgU+gYUUUUEBRRRQAUUUVYBRRRQAUUuDRigBMUYFLikoAKKKKAC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paKAExRilooATFGKWlXvQABQKXFFFABijFFFNAGKMUUUwCiiigAoopQM0AOopQMi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RS44pKAGkUlPpNtADe1Np+KYRQA0ikp9N20AJXjn7Weuf8I98AfF0obbJcwx2qe/mS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x181/t83/wBm+B6wCTabnU4EKf3gA7H9VFNbiex+bV7fbycHNZjzA5q3eJyaz2TrXYtj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QtDj7ppWUjNRGQrTEOXcpqxEdw5qBLgd6kEq84NAAepqP1p24HvTaAGHoabTiODTaAE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PSgBh6U3sacelNJ4NAEZpKU0lA0Rmo3608kVGxyaDRDH6VHUjdKjPQ1AEZPJpu6hu9N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l0LX9O1CFislrcxzqw7FWB/pX6lWky3FtFMv3ZFDj6EZr8o4Dg1+pXhEqPCeibW3r9hg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GqrM0R1Nmwrds2GBXN2b+9bti+QKyRodHZCte3rIsSCorXt66ESaEA4q1HVaDkVbjFAE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mx1IverAVQc07BoXrTqAGYpAMGnkcU2gCNhgmo2GTUr96jNAGfd/K1WrLlKrXo+arunq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V2MVXgTmrYXisgHqBinBRUYU09VNSA8KPrS7RikVTS7DigBClJsNBBFJzQQLsNGw0nN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JtNSZNJuoAiwaADUmfajPtQBGRxTMc1KehptBAAYppPWnZqNj1oAQsKiY8UpNRMeKAGk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C3JqndNweaAMrUZRDGxJrETUkVjmna1cvgjPFY0K7ic1aNk7I3U1mMdENWotayPljOax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0aqKoC+NXucfLGMfSpYZrpxkz4P+4Kij6GrEPSnYocBM33riQ/Q4FTRpt7n65pq9akXp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vVQdKmi4qiTSifgmneZUER+WnUAS7zRvNR5o5oAk3mgPUeDRg0ATrLThJUABpcH1oAsb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NAEwwaXioN9JvNAFgY7UtVt5pRIaALFJkVX8w0nmmgC3uFG4VU800CUmgCzu+tG6oA+a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ZFQh6UPQBLkUVGG/GlBzQBJRTKKAH0UUUAFFFFABRRRQA4dKKB0ooAKKKKACmTwR3KFZ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rA56+0R4CXgPmJ/d7j/Gs6uyIqje6RBegk7o5O0icH/69UTY5uvI/wBos58HWQ7fbl/9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+nZFwu+PoLhBwfqP4f8APzV47+0Sc+ELL/r+X/0XJSYHzbqaL9gnYn7sf61Nax/a7KB2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EmzkAPBK5+lXo4vLRQvCkDFc5mMKyRk45FOjmzweDVoKe4zSNbhucU+gAhOKehzUaxMO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pTxmmIrVIEbFAIWlXoaTY1KqtigoWnL0NN2tTlVvSgBwApQMUgDf3M05Qw/gNBYoApcC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Ltf/AJ5mgBMfSsvVhv1HTo+3mM34ha1Qrg/crPvlzrGnjHTc36UAaOyjZUm360bfrQBF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pUgR0VJt+lIRjtmkAzFGKXJH/LMn8aTcf+eZ/OgBDSUpyf4CKQcds0AJszRspd5H8NHm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MdO8w/3KPMP9ygsjMdJ5WR3qbc3/ADzo3N/zzoA5q4gluNQmsJZv9WnnQyfxJWxbSvGo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z5GVfFMz+Wc+Sqc+9bPn/8ATL/x6gD7dQVIo/KmotSKO1WUKoGDTgtIBgGnqKAFC04L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elFLjjNJQAuDSqOtLTlXNAAgqVU60IlSKMDmgBu2jBp1FBY3BpQCKWigBQPWlAxRRVkC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AUUUYoAKKKKAFx70mOKTdSbqAAjFNUUtKo60APUdamwMGol6VN2NAGdacRsvdXYfqam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TT9pHapsWJRS4NGDVECUUuDRg0AJRRgUqiqAF706kwKWgB20Um33pKKAF20hGKM0UANx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p2KMUAFFPxRigBlFPwKTigBtFFFABRRkUZFABRRkUCgAooooAKcvQ0YFOUDBoASlUda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KKdgUYFADaKdgUYFADMcUm2nkcUlADKKfSYFADCKbipCMU0igBm2kwadRQAw9DXwl+3Z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/D4f/RtO08yOuf45m+b/AMdVa+7T901+b/7Y28fHjXzJ/wA+9rt+nlCrgrsmWkWfN+pW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YJ4rqb4K0bVjzQKYicc11nIY8i8GqxXmtMwE5qJrYc1QFPyhiq0kRBOKvvEwqAp6igCk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amaPPaozD7UmAgus9aQzimNGBnimFfakA8zCk8wEdahK00g4oAmLj1pNwqCk3UATs4XN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aTyiaAIw5Oc0E5pxjxTcUFiUhpwU+lOWJmPSgCsVzQtsWrRS0GMmniMJnigCK3tlUZxX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4i+EWgys++a2jNpIf+uZ2r/47tr4FTHNfVf7GGvbtJ1/RXf5o5UukX0VvlP6qK5a0bxu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hsG+Wuas25roLBvlFcaNjqLBvlFbNseKwrA/KK3Lb7orVAaVtV+IcVSthWjEBirJJYxU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rVgOooooAKQjNFQPf28ed0yL9TigBz96jNV5dZslJ/fqfoCaqyeILRful3+i/wCNAFqa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HHwfrFv+91D+zpf+nz93+v3a2dZ8SL/Z15iM/wCpb/0GvkzUbaOCyOP9V8v/AHyOlNU3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zRdf0vV0U2GpW18CMgwTrJn/AL5NbI6V+eIEcOcA/wB6r8HivxJYDOn6/qtrjpHDfyoP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2yP0Cp9fBlr8c/iDpfEfiq9kA7XBWb/0IVbt/wBpL4k24O3xCkn/AF0sIW/mtL6tMPan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Q2P7Wnj+1P8ApsunSQ/wyTWWwn/a+Vl+Wtbwr+2T43vVmj1DQNFe4t5DFNHCZkKsO3Lt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cPan2PtpMe9fOVt+11df8t/CCH/rnqJH8462bH9rDR5MfbPDmpW/qYZo5R+u2reAxK3g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S7a8qtf2mfBcoHnPqNnn/nrZFsf98ZrUt/j54BueniFY/wDrpbTL/Na5ZUKsPiizRTTP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Xxh8ET/d8TWQ/wB99v8APFWh8TvBx6eKNJz/ANfsf/xVRyT7MfMjpfLpNgrCTx74ZlGU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2M/8As1a9tf292m+CZJ0PRozuH5ihRbKJCvWm7adnj/61JS5WRdETHFRnrUj1EaQxrVGV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+KAILh9uaz7qYhTzVu4bNUb4fu6LAc1rPIFUraPoPxqpF420PXr+fTtM1KDUbu3AaYWr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47Vdiyp5posv26jHSrkYHNUbY1ejpoCxH0qzH0qtH0qzHWlgJl71IvSo171IvSmA9e1S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0oAsQS9qsDmqAODVqGTIwTQBMBmnU1T1p1ABRRRQA+iiigAooooAZRT6btoASij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QA0HFG6kooAXdS7qbRQA7dQHIptFAD/ADDThKe9RUUAWFlpfN61DR2NAEwmpRKKq0ua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HqKp5NGTQBc80eooEgPcVTyaAxFAF7cPWjcPWqglIo800AW9w9aXI9ap+aaVZetAFzj1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82mBYwMGvOvib8J7Pxvof2WOdtNuEmEkboN0WcMPmX8f4a73zahmfeuDTQHwl8R/h3r3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aMcJewZeA/Vh938cVjJ/q4v90V99zWkVzG0cqLIjDDKwyCPcV8Y/HGHR/DvxR1ax0kJD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5CPmH8vzqWiGjm6VazV1SPH3jTl1SMdyfwqTE1VIHbNKFVuorPTW4V6g04axA/TIqALh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1yKqLrEK9iaeNQgm45FAy+jBhw2adsIrNKqmTDJuNOjv5I+JOlAGkq+tSCMkVSjvopBw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BaELetKEYVALsj3pfthoNLlgKaUVV+3e1A1AelAXLRrL1AY1ay/GrRv1zVG9mV9RtXHR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KarHUE9aadSQd6AuW9vtRt9qpf2ug7Gk/tiP0NAXL+yjbVEatGaUarH60BcuGmkGqv8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qAuT7aNlQf2jH6006jH60Bcs7aXaPSqn9ox/3qP7Sj/vCgLlsjim7faq41CMjqKct/H2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YqIXqHvS/a4z3FAXMiGBH8Q3RdvNfYm3/AGa2jABWVYuo1i6fu4AU/Stoc0FI+00qVBUc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eDT1FKBwaXFACjigmm96WgBy9DQFpYxwakC0AIqipUWkRakQYoAVRinYpQMCjIxQBHRT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KVRSgClqyApQM0g5p/SgBAMUtFFACYpNtOooAZijFAGacBigBNtATHengZpcUAAG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IqI/wCuFTGgsj9aKPWiggKKKAM0AJtFKB6U4LSgZqgGhaXAp+BRQBFiin4puKAEoxTg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UtN20AR0U/bSbaAFoooxQAhNNp22kIFADSaSl20FeKAG5oBo20KtACgZpw4FKq04JmgB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baAEpy9DRtoAxQAtKvekpV70ALRRRQAUUUUAGOKbTqb60AFFFFADTSU49DTaAEIptPpC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5+3rbw2/xcsnh/1k2lRPP/veZIq/oor9BMV+YP7VXxAtviN8ZNZvLEb7KyUafEw6SCJn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ETL4WeNXIzGaziMg1pT/AHDWcR1ruschDJGMcVWZcGrWDUTCkBD5asKhe0z0qfpT0egD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DQNzxW0wBppjU9qQGE0ZHUUwgDtWzJboQeKqvZLSAzjt54phRT2rR+wrQLBT70AZRiXn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AfWg6UAD6UAYmzGaAM9K1DYxe9PSOOMYVfxoAyktJJDwuB6mpV01u5FaNJmgsrrZoo5G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mTFMLZFAEbDg1C3epm6GoTzmgBEr1f8AZs8TDw/8VdKRziK+D2be5YHZ/wCPYrylRitb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6/iJWS1uI5lI6gqwP8ASoktDRH6WW0wGGzxXS6ew2CuctrC1nIlEfP++a2NOt4LXiGJ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2szVHWWN5AhCNNGr4+6WANbttdQqvMqD6sK5OzYYrRU1QzrLfVbcLw276VP/AG/b9o5D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5GasDcPiH+7D/wB9P/8AWpDr07fdSNfwJrGj61YXpQBdbWLtv4wPoBUTX9y/WVvzqCig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U1HT6ZVIBjLnNRleDU7CoyODTAxfEtx9k0DU5v7lu5/8dNfOl42bby25GAOa9/8AiBbS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2SvaSBG9DtODXzy7SNaxCVt0qoodvU4GTW1Pc462xkzxPbtIp9SM014FCRt1JIqfcU8z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WRE3fIAR0r0VseZdld7Vd7Ehfm4HFQPZtbu+0KR34q1gys4+f/Y4qZpFFvuZWyn3uKZd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Z+RqbbXH2C4M3lebL/0zfa3+7/tdavXE8UPX/a/9CqtNDnmtKdWVJ3iUbln4qsmj3T28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g1Ul8f8Ahu1P+katDbf9dkZf/Zay57bzxivNfHtv5mqRAdomrvjmFUhXPdbPWdKvYhJb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cnB/PFNm1jSrYnzNRtYv9+4jH82rhfAU0S+CYrfaY5zBKAx69G6VLd3ei6pcHSbgWx/f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xGRt+X/d/irX+05rSx0a2OwHjHQh/wAx3Th/29xf/FUr+LdHkHzapA3+9zXiXh/7Jbjz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//R02sjdNtddP5Vv/AMsfKl+5/tf71L+05PeN/wCvQy1L3jPxR4dvLcwvdNdH/nna25Lf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praWO00l30y3PznZO3my/wC86/8AoK/LVy+sQ0jEDnPekksALi1kk6oMDFeZXqe2d2rF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7r9oONa1OP8A3byUfzatSDx74ngP7rxRrUX+5fzD/wBnrIbkVagt/wBxHxXLyIr2htL8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y18f9xWf/4urZ+LPj+IYh8a65+N9I//AKE1ZH2dXz+56bf/AK9RJZpHFGMAeXtp8qD2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cE/lnxrqx/FW/pWxB8fviHH/AMzRcye7wQn/ANp1wGYTdS7YipRsZLE5qW2B/e/8C/8A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O6k+LnjjUhL53inUgT2idY//AEFVrh/GnizWmuLa0u9Rv9UlvUbzPt148qqu4dFJK1pW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Yv8AmaxfGdv9n1e2l/56Wip/48+axqQTRUZnqn7NVzHB4heNf9ZNA6N+DKw/9Br6Ur5Y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SX/56+ZH/wCONX1PXBJWOmnK5ctqvR1RtqvR1ijUsR9Ksx1Wj6VZjrVATL3qRelRr3qR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vSol7VKvSgAqSJsE1HTl70AW424qVT1qtCasJQA6iiigB9FFFABRRRQAUUUUAJik206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yiiigAooooAKKKKACiiigB9HY0UdjQAyiiigAop+BRigBlFPxRgUAMoopaAEo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w+be3cFqnrNIF/ma4rVvjPoensyWyzahIP8Anku1f++jxQB31FeHav8AGrW77ctlBb6c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B75f/Ha4bV9U1PX3LajqNzdr1CSykqPovQfhQI958R/F7wp4ZV1udUW5uF4EFkDM4Po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hfjz9r7xKkEsHg/4bXN7K3C3es6nBbon/bON2Zv++lrBOlR88D8qiOlR89Pyp3sBz2pf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9svU0Yt9+20kLGi/R/mf/wAerizYXs801xcyyTSMcySTMSS3qa9Jl01FZsAflVdtOQgj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HZY6qKsJaqOqj8q6Y6MuScUn9kqtSQc99ltj96M0fY7UDIVq3n00HPNQnSz/AHs1IGN9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pEfuhq2jp3HJphsT0BoAxkiaMnYTU6MxGJOa0hp4PU0n9mgjigChtX+DilWV1/iNXf7O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6mgCr9of1pRcN3qY2pFJ9moC5F55pPNJqUWw7mj7OBQFyLk96Qg9c9KmEeO1Gz2oKK5J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5XtQBBTSBVjyqb5XFAFfbRgetSmOmmM0ARkD1pucd6GjNRmNqCRS/XmozIfWneUaBbnF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n9amW2NPW2NAEAZ/WnBnHc1OLcil8k0ARCRx3NAkfPU0/wAo0CIigC3pI3XYNdLGtYGi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NeelBsj7NRalQYFNQU8DAqrGg5ehpaQDINOUUWAbjmnBacEqQJRYBIxxUirQq4FOWiwD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pcYqQCkzzRk0maAHUUCigAooooAfRRRWlgFXrTqavFOosAUUUUWAKKKKLAFOXpTacvSl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IZU/0mIj/a/l/wDWqYHNR3g/1fs61IORxQWNoooqiAooooAdRmmbvejIoAWkpM0l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M0AFKFpQMUUAAAFGBRRQAm2jbS0UANooooAbijbTqMUAN20baeFo20AR7KNlSbaNtAD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RtoASil20bRQAuKMYpQPejHvQAlFFFABRRRQAUUUUAFFFFACHpSUp6UlABRRRQAyjsaK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4LDRdRuScCG2kkz9FJ/pX45WkvnrI/t/jX7HazZrqGlX1q/KTwPEQe4Kkf1r8dINMudI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20pgdT2ZGwwq4fETL4WUrg9aot1NaF1jnFUG613ROQjIGKiYVMelQmqIImWo6lbvUBO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VcmlVqAJeopNtIrU4NQBE64U02DgnNTlcg1X+6DUATCUB1p9xINkn0rOMpEq0+eY+W/N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oUcmpl6UrFIWoyKXJoNIq5ERSHpTjTT0oHchboaagzmnN9002OgLjtuKnsP+PhfqKhzX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3+I+h6fGuYUuFubhsfdiQ7m/PG3/AIFUvY0iz9ELSD7PbxxZztUAn1rSthxVMDmrtt0r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Q4rShbNZ9sOKvQ1SJL0TVZRuKqRVZStEIsKRUq1XSpkpgSjmikUE9KesbHtQA2mVcWzY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AoMTzTOa1xZr3pwtI+4pgcd4rT/ildYfH3bSY/kpr5tnA2uPavqH4hDHgnxB6izk/Laa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/ZaunucdQpED1qsAJ4ZAez4qTOZzHVm1shIGX/lqZG4/u8d69RbHB1ZWtYAUk3BwI2AU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qqVcSfN/FzVqZoFfc6oAjAN83OaQWUrCOdlQDJI+bnFMspHT5f3Xon3/AO9u7VTuYJoM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8/8AvV0Tvu2F/wCIk5/2qzJUkj3L5KYU9Pl+epauWYn7mf8A55/+Pfd/z/6BXnvjVcay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Rr9QbmbgLkdvxrjfEsC3GpFo2EZxxxRYEW/CVzK2hRbRxCXb/vnJrA1VdNkvFvJrqOK5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ujYKq/3egWtTQZZo9IvIUXeBIw/MVxWtyyLc3ETLGs0c6unmfMqqeGP/AKDU2NEdXa2//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+PUVqW1wLif/AKY4/wDHqxPDOoC70tIzsYhzH8n3T8xwf1rfuP8Aj3P/AD12N/KixMnY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B/dWrtv/AKTbeaf76/3apagOM9vlrdsIPs9n18q7j/75X/aFMwYht4R5Wf8AaNO8+1Xy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9v8A8tf9hk/3VqjHYW12wilBKHrjgmgo1Vn+zTTQyeWP+efz7t9VryLeT5jBQSqOAP4f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NVH5vzJ+7/hUtVC4HkfuvN/z/nNAEoKeYcYYdHz/epDIRI2RtJj28etRRRHzBu+YeWG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gyNp4PNAGvDbMI4oiT/sf3lxWB8SX/0vS19I3/8AQh/jW5PcY8n1/wDsq5Hx95p1jSIu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sZnRA9D+CcG7xjpI/uSbv/HWr6ur5j/Z4t/P8Yo//PG3eT9dv/s1fTlebM66RctqvR1R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Yj6VPHUEfSpo6ognXvUqdKiXvUqfdoAkXtUgOBUY6U4cigCQU6o16VIOaCrD4ziplkqs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TkUtRQNlaloAKKKKsAooooAfSZFNoqAHZptFFABRRRQAUUUmaAG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UVxdRWqbppo4V9ZG2igCWiua1Hxzp1plYXa7cdoxhfzNYlz8Q7uQEW8EcI7FvmNA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abZNtlvIw3oh3n9M15lfaxe6ixNxcO4/u54H4VU3H1NAHcX/AMRxHlbSyLn+/McfoP8A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h1XI/tY2iH+C1h8v/wAe3bv1qnk06gTdjAm8KvcOXlvWkc/xMmT+eaj/AOEPT/n4b/vm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P+EQQf8ALw3/AHzR/wAIgv8Az3b/AL5ro6KDM5v/AIQ9Mf69v++awdd0j+yVjO8tvJHN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gtP95v6UFI4/ZmoygxTtxphY1mZjCnWozGKkJ60zJpCIzBmmmGrFNNAFUwUzyMVcxTSt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ANTsvWkRfagsidAQaj8oVaI46Uzb7UAVjbj0qNrYVe2Uzy6AM9rao/s+K0zDTDDQBREQ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xUnlUAVPLFJ5Yq0YqQx8UAVPL9qTYOanKVGUPNBRAYx6UwxCrAjNOEJoAp+SKb5HtV77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2f2pRb4q75OKTy6AsU/JxQExVkoab5dAWK5GKTHtU5hJpBAfSgLEO3NJsqfy8Umw0CsT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6SNeawtDjP2k/SujjTnpQM+xUp69aZHUyCrOgFWpEWlRakVaAEVaftpQBTiKAGqMUtK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SZpakBCKTBp1FABRRRWlgCiiiiwCg4p1Mpy9KYC04cim0qmgB1FFFABRRRQAU5elNpy9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G2kAlFLto20AR3Yyh9sGnW/Ma/7tE4zG/wBKS2P7tP8AdoKTCiiiqJCiiigBlKFpcUo5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wGKKAFVaXbxS0UANxSU+kxQA2ilwaSgAooooATbRtpaKAA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jGc0AFFRm4iHWRB9WFRPqVtH1lH4An+VOwFmiqDa3ar0LN9FqFtfTPyxMfqcUgNWisU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o21mc9MCgDeorm31G5frK34HH8qhaaRursfqxp2A6eSRI/vsF+pxUB1C2H/LdPzrmWJJ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vrdon8Zb6KahbxDD/Cjn6jFYlFHKBrNr2fux/nULa5K3RQKz8UUgLEmoTy5y+B6Cvzo/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L4iFsu1LqSO7f3LxqWP/AH1ur9D6+Jf25tFSD4h6PfxRbPtOm7ZJB/G6yMP0UiqjuTLY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Hk1fuVwTVBhgmu6K0OFvUaehqI96lPQ1GR1oAib7pqEjrUzDg1CaAIyKbinE4pCaAEzi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EqtxUTD5TQjYxSryDUAVTETMKbcriMiryRgyA+1QXygL+NAGfGmKlA4pwUAU0mgaAim7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xQGmnpS0h6UgIW+6aYvent900xe9ABnmvaP2TdaXSPjBp8Uhwl9bzWo9227h/wCgGvF+9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z/ih4Tm/6ilun/fT7f8A2apexoj9HFGTVuBcA1BCmatouBXnvc1TLVsTir8JNVbaL5RW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CauxxlqZbRCtCGEYrRARxWbGrUVkRU0XAqyjUwIo7YL1FTIijtTs5pVHWgB4bim4pyg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HFOxTcc9aAOf+IcQ/wCEI8Q/9eEn/oJr5Vu+bSNj1wP/ANVfX+tWn9p6VfWpGRPbvFg9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+z2FrHnO0KN2OvWtqOrOWtoim33br5cfvtn3N3pmkBNwCM/6v53/AL2371MRvs8zxS92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q0Ft/Pg4/jr0EcFitcaf/rov+WUn3PL2/U1CLeYfvYv7+x/w6f7Nb0emeVM48378f+53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k+YMdfxpjMKSxuCqmWQKwc4p81gy3YSY74gM5rp7fT1SBN6+cemTTZbFI9yEZcHOKzKP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V/iOB9K4XxDamO+Xb0+4K9j1bT0hXzQuCOleZ+JrVGunb+7yPrVGZgeHn8qe4Qj5ZF3H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vFsvECKfu3EZj+rf5213+nyyx6jHHx+84/nXmX7QP+j3Gi3cXq6f+Or/8TWcmbROu+F8/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4aT/vrdj+ldqLf/AD97/P8AwKuZ+GcYi+HulSHjMbS/99SM1dOLj/VeV+9/uR7N3t/4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bfaPOj9K1EkKW0Yz52Y8Z/uev/j1WPszfai064Mm3f8ALirNnpotrScY83y1Maf3Xb71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2LyvJ/uSH76e9Z33Z4h08t1/zmugjtW8gmdA/mjD4+9VTUrHYSGUvyuz/aoCxSBlFvN/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01cFvNibyv8A0Ddt9GqC26TRf+Q/4X9Fq4P9H87/AJbfOv7z7u/zP4RQFihbW/2jzpZv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D/2asWwE/nTS4/6Z/xLt/yKX/l3MssX+s+5Hs27Pm7BahtvKtxNN/t7/v7l28UBY1bb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373/AAP5j/47XJfFEY1bQJIv3f8Aosq/8CyK6K3uWY85xWP8REV9R0AMM4SXr+FYzN4H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fVdRZf4Y7dT/AOPN/Svc64f4K6SNK+H9m23a907XB9wcAfoq13IFeXN3Z3U1aJdthxV2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nQ1BqTR9KmjqGPpU0dUQTr3qVPu1EvepEPFADxTwcCoxTxyKCkPWpF71EvSpOlAx1FA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tW42DjrVOnxMVoAtUU0NmnVYBRRRQAUUUVABRmkJxTaAHbqTNJRQAtJRRQAUUUUAFF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obVd00qxL6scVy2sfFXw1pBCNf8A2mUnaq26FwzemelAHWjmlxXluofGSdhjT9OWL/bu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/G2vazkS30qRn+CIeWv6c/nQB7PqvinSdFQm7vY0YfwKdzH8BXJX/wAYrCLctnZy3B7M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5p2w4NAjt7jx/q2qKSJRaRN/DDwcfXrWXJcNMxaR2kY/xMc1QsctbL7VdVMdqCea4o5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QqmlpNv1pQKACil20baChKKXbRtoAWil20baAErk/H3+ptP95v5Cusrk/Hw/c2n+838h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l0nlVmZkR6U2p/KpPJ9qQiGkzirH2c0hh4zQBXLUhapTF1phhxQCIiM0gXFS+XQI6Cy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8s0AQbTRirGz2pCtAFc59Kbj2qxtppQ4NAFYj2pCKnMR9Kb5R9KAIMe1JtFTbKPK9qAI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aEZ705Y6CimLeniDFWtlJigCt5WKQx1Ypp+lBZB5dNMYqc/SkxntQBVMQ5pPK9qtbKTY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y6tFRTcCgCoYqTyuKtcUnGKALGhQ/vXrfWPg1kaGo81hW8q9aAPrZRipoxTFWpYxVmpKg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SAKKKAM1IDxSnoabS54pANPWlpD1pasBRTqaKdTAbg0YNOoqgG4NGDTqKAG7aUDFO205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adsFKExQAlFLto20AKOlFKF4pdtADacvSjbSqPegAFOwKTHvRj3oAXAowKbmjNADiODV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8VbqnaH5Jh6SGgCaiiigBNtG2looATbSgYoooAKKKKAH0UylzQAu6jdSbqN9ADtwx0zT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TqP4hQBJSVAbuMdXFRNqES5+YUWAuZFGRWW2sxjPBNRHWx2U0coGzSZNYR1mU521GdWu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k0xpdvXArnGup36yN+dRneersfxo5QOhbUIV6yJ+dRHWLcf8tP0NYJX3puyjlA2316Fc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QekZ/GsjZRsq+QC9Nr142REIIx/tRlj/AOhU3+1rr/nt/wCOLVLFKo5pWAbLGZ33PcXL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53Y/SpjKX+8SaRRxRtpJALRRSgZrRIzExRj2qQDIo21JRHijFSbaNtAEeKMVJto21VgI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tG2mBFj2pPwqQ4ppOKCBlFLxSUAFfK37dlgj6J4Tvf8AlqlxcQ/8BYA/+y19U14R+2R4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Q/6zSb2O7b/rmxaNv/Q1prcp7H593B3ZrLkb5jWuyZVqypV+dq7lscb3I92aaelBNNzR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alY/jUTHFSBA/GahMuDUzNmozGDQA0S5qRTkVE0eKQEigCXoaAcU1TnNLketAD43wxNV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Gq7ck0AJvGMVGz0h702oLFzmjbSA4p1AB0prnil3UxjUgRNwKYpwKWQ4FNHSgB2Aea6X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v4dlz/q9Rtn/AClU1zK8Zqzpzf6TF/vr/Opexoj9WYFFWlAqtAMZqzXnvc0L1t92tCCs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AvwcCtCA8VnwdK0IK6I7AWI6spVaOrKUAPXvTulNWnUAPooooAKZT6ZQAV8p+MdH/sfW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5Jj/AHTnFfVh6GvDPjho32bWobpRhL1VOR/fUbW/8dCVrSdpHPWV4nj1wqXF6CB0GKt2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f8iobYZnMn+036g1ozW8WeP0r0EzzzTDM77jyQKlnnl+znAFVVHkCUebntU4809/4P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W15uhKO2GC4BHanCZUiAI/f4wB/epkVqj3MjjJG7CrWhJZrEpkYbm7H+7QWY+pEmzG/n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dnAxxXpeoIBA+055rgvEYIllJHRaog4S7tzbX1uQ5x3OPpXmXx9Uy6BGA5It7qMDj1DC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XAy23Brjvi9pS3fgPU5QoLRos+f91sVMzSHU2vht++8AaNCI/MP2SPp9TXTT2skaWy+Y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PpXI/CS4lHgnRpYf3snkR/u/9nLd6668vWljLqfNSPpGO30q4imb0fzzCI/vCFD4PXFa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mGDbR6Vj2j/vhID5gMQGB97FdNpkOcH7oIAweuKogZPpZUYGeTnNU9UshBEXHJcAV0ly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rGvm86E55CHNBJzNlYgNMcP5YOX/AIvmpftM0H+q/wBVv2J/trt5X/7KrVpcYSQQ8iU+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wDZqC0QfZ/s/wC6/wCWXzb/AJ/4f7v935qYLaIZ/wCWsXnK/wDwH/OaLi4xcHrUQt/P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F/2fl9/9mgouDE/Mv+t+b5Kx/FNv9v1LRYh+8lfzEH+9uFXxORPH+6/vV0XgLRRrvjrw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g/8AAdjf+y1hU0RrT3Pp3S7FNM02zsowFjtolhAH+yMf0q6q5qNetTxjg15bWp3KXQsQ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VpelSUWE+6amjqFPumpo6oCRakU8VEvWpF6UASJzTx2piU8dqsBwp9MFPoAcDmnL0qO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7pUanrS5oAsxHipKgiNTBqCxaKKKACiiigAooooAKKKKACiud1f4heHtGBE2pwyv/ctz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47qNyaZprMe0l03H/fK//FUtBHrdZ2qeItM0Ubr6+gtV/wCmjgH8q+f9U+JXibVWbOot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j8Rz+tcw6GV2kldppG5Luck0wue46x8dNBsdy2EFxqknZgPKi/8AHvm/8driNY+NniHU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enlLlvzP+FcAY8HpTkUjNInmNFdRvNUvTLeXUt5Ie8zE1p+QrxNG8aMjcFSMisXTBi4r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iFHeyOLiYtCek5++P9mT/wCK/wC+qvAAmognFQIx0s4PNp/zz+80X0/2f9n+GrQ1K5fV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yJKm9GDIehFTL3oKNGwQeT2q2qDbVaw/1Jq2vSgwGeXR5ftUu2jbQBF5ftRsqXbRtoAi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ItlGypdtG2gCPb7UbfapNtG2gCEr1rmfGMYaO1BHdv6V1m2uW8Z8NbD60Ducl5CjtS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FZCITEvpR5a+lSkZpuKAI9o9KTaOeKlooAh2j0pvlj0qY/SkoArmMegpPKHpVjbRtoAr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VPtoxQBB5Q9KPKHpU1JtoAi8oelJ5I9Km20baAIfJHoKb9nX+6KsbaNtAFb7Kn9wflR9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NtAFYWqYPy1G1uozxVsimlKCkZ7QAVEYa0TEKYYRQWUPJHpR5I9KmeB4ySDkUgOaAK3k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Nv0oMiv5NN8mrW36UbfagoqGDnpTfs45q5t9qMCgdzPMAGab5XNXHXrUW2gaZPoy4uGr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Nw1bgXmgZ9ahfSpEFIBTgMVZqPXin0wdKcOaAFAzTgMUi96WlYAopuaKVgAU6minVQC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9FUAylWnUAZoAVRxS0oGRS7aAG0U7bRtoAbRTttG2gBR0ooHFFABRT8DB9qbg0AJSZF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oyKNtJgetAEgOQapBv8ASJhnj5asPOsfXvWO2qCC/ud8cjRYVU2pn/eoA19wpdwrO/t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D6pJzhKANjrRXP8A9r3LD/j3k/8AHf8A4qmHUbk9YpvzX/4qgDotwHcUnmpz868e9cyt7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9Wj/APiqQmZv+WJ/FhQB0TX0CdX/ACqBtXgUHG4/hWIEmb/lmo+rUvlP3UfgaANQ60Oy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niF/QUohb6UAWzq0x7Cojqdwf4sVEsJB5NO8qgANzK38RqMvI3VjT/KNHlGrSAh2Mf4q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o8smrsBBsoCVL5JoEWO9OwEe3FJU2wUbBRYCHNFSbRRtFICOipNoo2ilYCOipNlGymQy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KPLFIkhoqbyxR5YosBDQOelTeWPSmeVGTzChPrimBELmDH+vi/7+D/GlFzD/AM94f+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/wA8Y/yp/Rdo4HoKCkRh1bowP0NLT6QigY2ilxRigBKKXFGKAGleKbtFS7aZtoIIylJt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NteU/tL2s1z8EfFiwvsdbeNz7qsysw/75Br1jbwa4L442H9ofCPxhD/1C53/AO+VLf0p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GrLmGHatSQ/erLnPzmu5bHG9yq3U0zqtPbqab2NMQxulRHpUx6Gom70rAQOvWoiSM1O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aXHWmeeMdafLFkVVeAnNAE8Z3D5GBFSqqnOck1nLbNEchyvtVyG8wuJAF/2qABJRvZCK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iS7Yg5FTSuHBUUAQ7sk05RSrHUgUCoLGBKCuKfTC1AEZGKjc4zUhPWoXNSBE9IOBQ/Wk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mox0NPhOCal7Fo/UX4c382qeBfDt5ctvnn0+3kdvVjGpJrqAM15L+y9ey33wR8MvK25k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RR+gFeuxivPe5oi3bDIq7C2DUOnKDKMjiu603/VLWkVcZzUEgq/DKoFdXABV+HbitrAc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VqN66/yY2HKg/UUfZYf+ea/kKLAcsp708V062MJ/5ZJ/3zUosIf+eSf98irQHKbqN1dX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AL5o+wQf88R/3zTA5amV1X9l2v8Az7J/3wKY2kWhz+5C/TiosBzGa8q+O/8Ax56P/wB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1/Ytp/dP5mvH/wBozT4rTRdJeJcZu2B5/wCmZqofEZVPgZ85iVv7QYlOJOau20zWwYlP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cG+Zfu/Sp1KSoTv+Vfu/Wu88kb5x+0dP3X33/wBpq27bnmX/AFQ29P4/mrLtx50HIFa1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+5/wKgsktxjPbO3n/Z9qbflbiExCVv8Ab2/xLTTP537mLj/pp/c+/UdvBtglPegspyMp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iEiR5DjpXd3TsgZsdRiuE1oHdIMdaCDjp4ldwcdMVm+L7Rr3wjq9vjIkspUwfQqa1bm2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O/5NS6xbLLo8seOJImQ++QRTaKTOX+E9vNb+BdBhl/deZbx/7y/eP5ba6u1gwfKzGPkq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ee3svLhsrSK3SNx91EW3j+X/AMdqpkc+tNDkze0qDy5wMg8Y4rqrBj1rkfD/ADXT2t4t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iRckiLE5/v7N/wDdb/JqpPceQJos/wDAPl+eph/pHnRf8DeP+Lp94f8AfNV7i4i+zn/c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y3i2+TIPlXA+TbsUdKT7N9nJ8qL/AFjtv/2cL3/4Ftqzb20U9v8A6n+Pe8n8SL61dxkH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QNaGIBL9mm8z91/GP9n3qqP+PnzZD+6+bdH/ALVWbifIMXX3+73qpP8AuRnstAx1vOLg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0r1n4IWH2nWZrvC/6PbhPlbPzSEf/EtXkK+b9vjH6frX0b8DdBkg8KTX+3m+uGwf9mP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4l2ib0Vqd2FNWE6Uq6fcZ+5VqKwlA5jrzjrGwdKtL0NIlnKv/LM1MtvL/cP5UFip901N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dP8A98mpkt5R/wAs3/75NUAxetSL0pFgkz/q3/75NSLBJj/Vv/3yaYBHUtNSGQfwN+VS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AKOlPpoRv7p/KnEEHBoAMU5RxSxoWBwKkWJsdKAGKOtOUU8RkDpRtNACrwKcrc0m0+lJ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GwKyNU8Z6No6Zu9Qhjb/AJ5q29vyGaANqgc15lqvxutIty6dYy3JHR5jsX8utcVqvxX8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cZ/htBsP5/eoEe932oWumx77q5ht1/vSuFFcZqvxf0LTyywySX0g7QJx/wB9HArw6e7n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PV5Dkn86hC4pXC56Hq3xr1i7DLYW8WnIejt+9k/w/SuN1PX9V1ti17fXFzntJIdv4L0H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mI5iHymGelNxirFMK1FyLke2jbTiMUUCGbKNlPopAT2S7ZxXQ1z9n/rhXQAZoQhw6UUo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RWMT2TNLAC0ZPz23/s0fv/s96uW86XEayRsHRhkFehp69KqTWzW7tNZ43nmWA9JP9r/Z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Y6Cw/wBSatqOKztEuY7mI+WTgHDBhgq3oR2Nau3FBIlGKfQMd6AG4NG2n5FGRQAzbRtp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p+6jdQAzbRtp+6jdQAzbXK+NBh7b6Gut3VyfjbmS2x6GgDl6MU4oaAhrMCPFJUhjNI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k20AQH6UVNtpNntQBFRUuyjZ7U7FEJHFIRU+ymlKLAQ0VLs9qQpRYCHFJU2z2o2e1Fg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sHpSJIqKl2j0o2j0oAgoqTAowKCkQ4pNvtUuKKCyEpUEluGzjg1cIzTduDQBltFLFneM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Wqfpmq72sb5LDb9KCCr1opXt3g5X50poOc0ALRRRigCJkzTPLqfFJtoAt6PHgua1KoaW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fW9FFFWajl6U9TTF70o4oAfRSA0tOwBRRRRYB1Ppg6U+mAU+mU+gAooooAd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uPU03eo6mgBaMVG10i55FQNqKjpQBdoyMVltqR5xURv3bpQBqtMqZyary6gq5way3n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C++oE5xUDXLt3qEDNLtqyRS7HqTTetOAApaACkI4NLSdjQA2iiigApp6mnU09T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HpSUp6UlABTT1NOpp6mrASiiigAoxRRQAYoxRRQAyinYFGBQQIeppKU9T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oOKAJAfWjApgOaWgBSKSjNFABRRRQAUU7AowKAG0U7AowKAG0U7AowKAGYFJtp5GKSgB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nwP4jilAaN9OuFYHuDG2a6TFUNd0wavouoWBYL9qt5IMntuUr/WmlqU9j8irj5Hce9ZU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ZnrJfqa7lscb3IjUZ705qaehpiGVExqQmoj0NAEZNITxSE5pp6VACk8VETSseKi3UAQX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Q3JrXfmq8kQ8tjQBFZIVQGpgDuNJDhUAqRec0AKvSpKZT6gBpqM9DUhqM9DQBG1Qt3qZ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1Npz9aTFACUqnFJRUvYtH6A/sez+d8EdMHXy7m4T/wAiE/1r3OPpXCfBjwmvgr4Z+HtI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93b5mP5mu5SvPe5ojW04/MK7XSjmEVxFhwRXb6R/qBXRTGzYtxV2IYFU7fpV6EcV0mZM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5qRRx1osMmQ1IrcVCo96eKYEm6jdTaKCR26mtzmikJ60rAJXkP7S4b/hC7Mp977emPr5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0YAvw+Mx/wCWN9E35qy/1oirMU/hZ8uwzJPOpUjpjrmtBw09vCFI+U/3e1ZGnlUuAuT9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tpHS3dsn5VJ/4D611nmkkaeUm0d6tRkxx+9QxfvH+lW44/MfbQA+C3ZX68MM1I86sxjx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7gc7Tmo1VhGZQM7ufwoLKV5xCBXB6o3n3Mield1et+5DVwepfubqR/U0EHL6pcZkMP8A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SWzmewiSU54Yfj60uujaxPrUVi2+18qL/W1Y0YHgbWLvWNAilvJfOupHuN7/APbeTH/j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Dc/uq5z4XfJpbR/3L2eL/yK5/rXZXH7iGKH+5urJFs1PD3BFbMih5S0fmRH+A/7VYPh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gZ7c1qQifRlkkknZ5jK23GT+NNuMATeV/qf++dvHb/gVFtP9nP7ocE/8CpskSSBpTny0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iETy21vF6yUC4/0eX/c+f/e+b7tSz2+f+en/AMX/APY/e+WkuPKFsff7n+z96gRkOd+T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kfvT93P3alz5H+rizFsbfJ/F+FRYin/eymST0/hVKBj7KBpmBaUfah6V9bfCIRnwDpnl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tXylbW/kHOOTX1R8Govs/wAPdMi/55+av5SNXLXWh0Uep3UeBVlGABqkh5qwhrzzqLKE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HVqOkWSin0xe1PpgOWpF71GtSL3q0gHqOKXA9KF6UUwAKCegqRAFXArIvvE2k6d/x8aj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+Qyawrr4qaPb/wCqE9z/ALiY/wDQsUaAdoUDc4zR5S+leW33xkvWBFnp8EXo1w7Sfou3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8T6gv/ITW2/2LeHZ+uc0XQHu8ixW6b5XSNf7znArFu/HHh3TshtQgmb/AKY/vB/47Xgs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XfnytyWlBb+tReRcjJ86L/v0f/iqjmA9bv8A4v6ZCCLTT57o/wDTVxEP03VzWofFvVZ9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wu9v++m/wrhtk5Jy0P8A3w3/AMVS+XOM/ND+Iap5mBrX/i3VdUYme/nI9FOwfktYc8Ga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75amSJcYP7yHPsGpIXMkjOnTaxFRbKknW43HLRE+wNRhZu+z9agncbsPvRsqULN/0z/W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0hWIvLNHln0NP+z3J7xfm1H2e59Yf++m/wAKAsM2UbKcBcjj91/30f8A4mgfaf8Apkf+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fLPtR5Z9qcPtP/POI/8AAz/8TS/6R/zzi/77P/xNAWGeWfajyz7U7/SP+ecX/fZ/+JqQ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/wDrUBYS0QrMDXQxr8vSsC2Evn/6sf8AfVbqNNjiKP8A7/H/AOJoCxMAKVQKRTJjlFH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6frVIQ9elLQo4pyrzTAt/Zs+VdRfurvZs8z+F1/ut/8AFfw/pV2zuxcKVYbZV4ZT/n/x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PuLeW4HmxfubqP7lwfm/4C3qv+zVAXqKoW2oS3H7mWLybrZvePf8rf7S+q1Y8yX/AJ5f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um/uD86UPL/zzH/ff/2NAE1GKhEs3P7v/wAif/Y0CSb/AJ5/+P0ATUVD5kv/ADy/8eo8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QBNRUPmzY/1f/j4pnnTf88s/8DFAEmDn71c54uXL23PY1vefJn/UN/32K53xdPJvtv8A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YBFJiovPf/ng/wCYo89/+eD/AJigCXFG2ovPf/ng3/fQpPPf/ng3/fQoAkoxUfnN/wA8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Dxf/voUAP20baZ5zf8APF/++hR5zf8APB/zFAD9tIVNJ57f88G/MUnnN/zwf8xUlC7T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Dwf8xR5zf8APu/5igA2mk2mjzm/54P+YpPOb/ng/wCYoANppNpo85v+fd/zFAmb/ngw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DSi5PeJh+IpftP8AsH86mxI3HtRj2pftA/u/rR5/tSAZikKmpPPH92mmYen60GgzB9Kb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POH939aAuM2mmban8wYPH61GX9v1oC5GBRt/zil832o832oC5GVqJ7dWzxg+oqYvmk3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SxElTuFME/YjmtPfwetV5II5s7lGfUcGgZXByKXGaY0Elucj50qRDu7UE2L2mL1rRVap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UfVtOBzTaVe9WajhxTqZTlNCAWjpRRVAKDinCmCn1VgHCnjpTBTlPFSAtOHSm05elAC0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1AJqB7pY81CdUQUAXwSaUYGcmsqTVeu2qz30jDrQBttcxpnJzVaTU1GQtZPmM3U0UAX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dO3eoaKAHGRj3pM0lFAD6KKKACiiigB9FFFWSFFFFABSdjS0nY0ANooooAKaepp1NPU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EcU2nUhFACU09TTqaepqwEooooAKKKKACiiigAooooIGnqaSlPU0l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lAoAQDFLTgPWloATb7Ubfan0UAM2+1GBT6MUAGBRgUUUAGBRgUUuPwoAbxQTV6PSpSfm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BHmgDG256U+O0kk6LXQx6fDGOFqURBeigVoBiRaNO33iEHvVlNChx+9ct/u8VphMdTm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5NftM/DuT4cfF3xFpWxhZyTG7s2PeCQllA/3fu/hXjjYya+8P+CjfhBJIfCniSNP3oE1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f6tJXwZKME1vEwkiJupqNjkGlJzTCRg1oZiHoaiLfKaex4NRnpQBDupCcinYpp4qAIn4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X9aAAtTHP7tjTpOOlQuf3bUANRvlqaMdarxDgVbUcUAFPplPqAGmo6kNR0AMPQ1E3epT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iYc009DT360zPBoAbXR/DbQ/+El+IHh3SuCLq+hRgf7u8bv0rnK9o/ZF8P8A9t/GfTZT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/Bdi/wDj0i0nsWfoEnynA6VahGRVWPqatxV58tzRGpYr0rtdHH7gVx1kOBXZ6OP3Arem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FVSDoatRdK6jNlhDUi96jQZzUiigZIDTgfWmKMUtAD80ZoooJDNFJmjIwaACvPPjvZf2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Plyfk6n+ld+Tyea4/wCKh/4oLxB/16mmglsfHHIvsj+/srTkkhmtrhf+WpYxp/st/wDE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29WzVryxvbA6nNdMXoef1NOG2WR12NjYNp75NX4iEg8nIJT2/rVOzGGH0qcnGeetWAh5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ebL/ABsn+9/tUvQZquwlnJz/AKsUAUr/AOa1UD1rhPEw2ua76VMxEHsa4PxauA59Kgg4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83HB9aSyT7JZzSo2ZWDFfy4qW+gIsI93AIwD6DbVe3WQkW7jbDbxsd/8Aewuadxo1/G3g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2dum2zuxDfwZGMB1G76/Mr1Xtrn7SJYv3f7tGT+telftIWubLwZfD/lpamJvwEZH/oRr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bVGrVkbmjOst0kmOON1dD526G2WX+CQmOub0uaK3ikP9z71dBbSI8KtN3UGOtjJEkbbX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/wCtVsf8tfNhzF/H8m1fQVQ0/wD5bDpF/wCOt+Fan/HzbH/pnQMRJZFIZTgMcFTVS8hS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KrtLLO4AO3ng1K0byQhJeGA++KDMr29v9nHqE+T/AHfSqk529+eas9AY/wDeyfvd6qi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eoLRNb3j+fajOa+rfgrdfb/h3plx/wA9TK35yNXyRp4ln1SSTtHX1x8DYBZ/C/SIm5ZP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Vtjqo9Tuo04qeJOaiFwgGOuKrtrlnCp8y4RW/ug5NcOh1GvGgAqQcDiuXm8ZW8WRGrP7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8tVT3NIs7te9Mnu4bVd00qRL6ucCvMrnxFqFznfdPj0Q7f5VnM7yMWJyx7k5NID0u58b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I7Qrn9ayrn4kR4P2WyL+874/8dFcRtbuRSbadwN288eaxcKwSZLVPSFQP1Ncnfand6ix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Lynb+VXJV+Q1kN941PMAmyIfdTH40mBRRWVxXG0lFFIzH0UUVZQmOaD0paMUAR7eajlX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TMkj5NRYxVqTvUBpAN20baWikNCbaMH1paKQxNtG2looATbRtpaKAEwaADS0ooAlt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xrb/AF4rZHSgB69qdgU1e1PqgFRakVeDTEqVehpgW7ZBtq0o4qK1GVqyAMVQFe4tUu0U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hkPqKiFz5E/kzf63+CT+GX6f7X+zV7bUV1ZxX1u8Mq7kbtQAofOabVOOeSykEF025TxH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v9r+KrdAD6KKKACiiigBD0pm2nkUm2gBuMGud8W/etvoa6MrzXO+LBlrb6Ggk5vFG2n4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tp+BRtFAEdJT9tG32oAZRTsCjAoATdikyKXYKNlSAmaM0uyjZQAmRSZFO2CjYKAGkim0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Jt9qn2ikIxQBX20mParGKTaT0qbAQY9qQ/SpdhpCp9KQXIse1Jx6VLtNG00Bch49DQQ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H0oC5XK+1G32qYrSbaCiEp7UmypiODTdtAEPl00RYNWNtJtoArSJwai8vFW3HWoSKCSS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X3Lyaz7VBnpWgIEx7UGiPqtehp46Uxehp46VZsFFFFCAXNOHIpNtGQK1RmPUU7bUBuE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TmgC7S8Y5NZb6oxB2iq7XUkmeagu5stcRoD8wqBtTVc45rIJY96BQO5oPqTNnFV2uZG/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e9WSOLE9STQBmkBxS7xQAbaUDApobNGaVhpkgFLTQeKM0WC46iiiiwXCiiiiwXH0Uyir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zRoGo/dS5FR5o3UaBqSZFGRTN1KGFGgaj6KA4FIXHpRoVqIRSUu6jdRoGo0g0lOpMn0o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adyaMUaBqJRRRTMwooooAKKKKACiiigBtMp9IRmgBtJg+tLRQAUUUUAFFFFACYPrQAfW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FG2n4oxQAAD60ooowaoBQB60oxSBc1LHbO/RaAI6Kux6c7dRVmPTPWgDKAJ7U4ROf4T+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AmpliVe1AGHFYyP2q3FpX941qiMDpS7asCpHYRoOmanSJUHAAqTbQFoACDimEVMBik2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C0mKWigD52/bssYbn9n3Up5fv299byRf7xbb/6CzV+Xcvev1S/bi4/Zv8Rf9d7T/wBK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rW0NzGWxSPWmFuDUrrgmq7GqMhc8Gmn7pozTSeDQA04xUTHFPLcVE3NACP0qv3qVzxU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kXWvapaadZRGa7upVhijH8TMcAfrVfNeh/s7Wf2742+Cov8AqKwN/wB8tu/pUt2A4K80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dssbFGHoRUa969X/AGqfBjeBvjVrdpGm2xupPtkHHGyT5v8Ax1ty15KOtCdxkoPtRupB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VF60+osnmgBDwDSgZzSHvSA4WpLIpTjNQg5qSU9aiSgB1fXP7C3hqP7L4j19k/el0sUY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K+R8H0r9Ff2Z/CP/AAiXwf0KN02T3kf22XI5Jk+YZ/4DtH4VlOVkWj1aIZq5AuTVaFa0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NKzX7orstKTbCK5GxXLiuy09dsIropgzRg6GrMZqrEeDUwPvXSQXY261Kp4qrEeKsKa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wHOaUHAoAdRmmb6TdQA/dSbuDTd1G6gBhJya5v4kf8iH4hP/AFD5v/QGrpT0Nc349Hne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3/oDUImWx8hPbhbkHPBx/OpZR5UwPaoQTPcTRj/Vja6f7tWcDyvX/wDXW8WcD3NGKZBE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s856/J/u5pLbHne2KfMMsfT/AMedvlrVCBpfJKqreZGvX3qMzeaXRl2xnn6j0pLldyuq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oVCqzbl+Y59/SmA8EFGzwK4HxccsQOcmu3unxEccVwmuNunAPPNQQYGoxySW6oRwOn5Vi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o4ieWWRFj/2ea6a8jDW373p9/wDKqtxb/wDEg0+Ly/8Aj42p+fT9TQXE9q+N+l+Z8J9H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3+40flt/6EK+fR5s4J7f/Y19g/EbSDq/w+1vTkUvLLYOIgO8iruT/wAeUV8e21z58EXm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/wDr5rjwzfJqdE1oaWjXH+hOekobH+18prqNPdXiYNkF2Vxmud0XaZyJIwOT/tdq6S3P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q7kciZbtoBmb0pL64J83PJ+//wDXqH90O8n3NlVNSlkgZpcHySVHP8Kn/wCJpllgcD6o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owlBPbissTy+Rg9PmH+1VgSEzJmLr8i/hn5aCbEds0mJv8qzdjUhljGcim2oMcezrUV1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p3Gsf2fmWKLzZdnyR/wuxYD5v9mvpT4Uazfr4G08TSBHYyttjUKBmRq8D0PSbQ3Eks8P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O7+le8/D5PL8I6aP9hj/AOPGuTEStE6aG51M2oTS53SE/WqxkJ6nNITxSV5ep22HUUZF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fejPvSAdR2NNz70Z96AGt901iVtt0rDoEwooooMmFFFFAx9FMpc0AOpF70mTSKTzQA7+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NRzn5aAKMjdahBzUsnSoQOTQA7NIDmigDFABQDmigDFABQDmigDFABRRRQA8dKKB0ooA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0rHtv9aK2B0oAevan0xe1PqrAOSpV6GokqQHANFgNGx/1VWarWJ/dVYyKsoWiiigBrIr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0NUXlbST+9y9kekp+Z4v971X/a/hrQooAhp9Uhb/ANn58qHzbT+O3j+8n+1H/wDE/wDf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N6MGQ9GHegB9FGM0UAOxRgUtFADSBkVz3ipctbfQ10R7Vz3ij79t9GoJObK8mjb9ak29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tG361Jto20AR7aTZUu2jbQBCU5NJt+tTFKTYaAItv1o2/WpMGjBoAj2/Wjb9akwaMGgC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cGkINAEWKMU/BowaAGYo20/B9KMH0oAZt9qNtPwfSjB9KAI9lNK1LSUAMCYpCtSfUUUA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igDIoAg2UbcdqlwKFXrQBXZetNCYzVhkppWkBDt9qAlShM0YoArlKTZUxWkIpWAdbp81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81eVcCixSZ9QqOtOBAFZQv5aiaaRzksaqx0Gw08adXFQNfqCcKT71QU8UtNICw+pOc4G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UeynBeKtGQnJ70bfWngYp4ApgRACnBPSn7AOaAMVA7jQpFKF4p1A5phcTbRsNSDigmq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qSlAzQBGE9qcEFSUVSJYzAoAp9FFguJtFGBUlFFhEeBRtFSUUWAZso2VICKN1FgGbBRs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HsFLs9qfSjiiwEeyl2U/NGaLARYNG01JRzRYCPaaNhqQUUWAj2Gjaafg0YNFgGbTRtp+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YFGBTiKSmAmBRgUtFADKKKKACiiigBNtJTqQigBpFNp+DRigBMCjAp/SlxQBHgUYFPp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C1Yis5JT0wKuw6T/AHjQBlbRS7fat1NNjXtViOFIxhVFAGDFZSSdFq5FpBP3zWuFA6AC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j7Zqwsap0AFS4oxQAzGKKcRxTaACiilAzQA6ilAyKNtWAlApdtG2gBc0ZpNtG2gBaM0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Dwv8AbbiEn7N/ibP8Mlqf/JiOvynkGWP1r9aP2wvD83iD9nfxYkP37SOO9P8Auxy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TajM/wCJraG5jLYp3CbQaok9a1r9MA1kHqaoyEJxmkz8pobvTM/KaAGk0xjgUvamMeKA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mpo4BoAjPWvoP9hrwjJ4k+ONhenm20mCa7f67dq/+PMtfP1foz+wf4HsdC+D6+II4/8A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w+ZY42KqvtzuP4j0rGpsNHj/APwUX0P7N4y8J6qB/wAfNlLbk/7km7/2pXyKpzX3X/wU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W/Aybe9liJ9A6f8A2Ir4UAxmnHY2toSU3dS5FNqjEM0z1p9MPegQjHrTd3FI1IOlSWMk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epIlwM0AdX8MfBUvj/x9oWgRA7Ly4VZmA+7EPmkP/fKtX6bQW0dtFHBCgjhjUIiKOFA4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hZL/AFvxD4mli4soUs7dj/fk+ZiP+AKP++q+wsVx1HdmqJYRWnZLwazYRxWrZLhKyW5o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662TbGBWBokIJzXSRDFdcFYlk0cR5qdYjTImqdDkGtiSSNMVMi4FRRmpgelADxwCaAOK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aKQkCmGXrQA/OKaZAKiLk0w0ASNLkHmqGo2q3+n3ls4yk0TRkHuCCP61OQcmhe9Ansf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S7/96tASDJTBOKfqdhHpfibVLeIYjS5lTHusjL/JRUsGPs8xOPv/ACf3ttaxZwTVhInP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pT7WNQSOPub+f71Qxuxabcf71bJkCPnBJP38fp/n/wBCpYowHyWIx2U1VmPm89MUsT4G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jNcNrTfOx967PUD+4z7Vw2suCjH3qCDI1K4kZI4yokiYEYX71bXhiwl1j4naFZSOskMd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D5hJ/wC+azre1V7ncY2KbM4zXU/BG0F/8Q7m52eWtvA8u30diq/yasKsuVG1JXZ9Lz6h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D6+F9Y1XTkDeXbX0kSCT+4zFlx+a19eYzXgPxx04WGvG78r/AI+Ak3/AgWB/9lrioz96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7lNkinDN1IrqdOizAJB95vumuV0lTchoPQ5z7V0em3m1GhI+QcIa9WJ53Vl8W81xcRYP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/tH/ACy/dfMn/Av/AEGoreR3aNw+UJDZz2rQuP8AllVFmKB9oE3lD97/AAf71Wu2fSP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/wDSP+B7P9n/AOt/dpgOT5v/ACy/z2oAmCn+Lr/6F6f+O1Vuweav2vMHH9zb+NU9SnFu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nQ24ix5kTDf91txO0fzr3/wXx4Vsf91v1Y180+H9XbUNbFmDjMkS/wDfKtJ/7LX0v4T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5CuGtrE6KHxGtnjFFJkUo5rzzvF3UbqSigBvNHPvTs0mRUkic+9AyKXIoyKAEJ4PFYu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QJi7qN1JRQYsXdS02nDpQUFFFFABSL3paRe9AB/FUc/3ak/iqOf7tAGe561EDzU7jg1E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CaeRxSAUAISaQE1JtpAM0ANyaAT9aftoC0ANop2BRgUAKOlFOAGKNtAD7b/WitgdKyLZ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IBy9qfTF7U+mkA6lBxSUUAaNif3VWN1VrLiKrFUUPooooAKKKKACq32eW3n860/v73g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VZzRxQA23uBOMx9B8jiT5WRvQ1Jsxx3qtLDhvMjYJcAYyejr/db/AB/hotrj7R5wP7uW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Nj/ALVAFqik9qM5oAD2rB8TDPkH0reNYfiYfuoj70EnPbPajZ7U+ipAZs9qNntT6KAI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lFACbPajZ7U/NA5oAi2e1Gz2qTAowKAI9ntRs9qkwKMCgCPZ7U0p7VNgUhAoAh2e1Gz2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tntRs9qlwKMCgCLZ7UFODxUuBRtFAFYqeaaR+dWSg5phQCgCDBo28VMUo2UAQ7aAMipC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hV60pFKvegBhHWmbam20wjigBm2kAzTwM0uBQBHsqNl5qxgVE680ATWqZq7twKr2Yq4w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6mqetLmtTa48dKKAeKM0BcKKKKBD6KKKAH0UUU0AqjOaUDFIvelpgFFFFMApVpKKAJV6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D80ZpnNAzQBJSr0NMGacuaAHUUnNHNAC0UnNHNAC0UD3pQM0AJRS4NGDQAlKOKMGjBoA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gBaUU0A+tLQAtJRRQAtA5pKUUAIUqMqfSp6YaAIsGnbaWkyaAGbaNtSUmKAGbaNtPxSh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rEdtJJ91D9TVmPTWP3iKAM4LTljJ4ArZj0xAOeanjtI0/hoAxkspH7Gpo9NY9a2QoHQ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UY9OUdRVhLRF/hH5VPkUhNUA0RhegpcYoooAfRRRQAUUUU0AUUUUwEPSm049KbQAUoOK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3UlFAC7qN1JRQAu6jdSUUALuo3UlFAC7qN1JRQBz3xH0JvFXw/8AEmiood7/AE64tlU9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/F6SGS21CSCVSkiNgqe1fuFX5Q/tdeDrbwd+0L4qtLJdtrPKl8q46GZBI3/jzNWkWZy1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wW4aui1EZjP0rnZRhjWhgMfoaizxUjHIqLNAC1E/SpM8VE9ADD0qPPWpD0qEt1oAdX6q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7PXgqP8A56Wzz/8Afcrt/WvypHSv2J+G+j/8I98PPDGlFBGbLTLeBlUYAYRru/XNZTVz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pH9p/BLU5sZ+w3UF19Pm2f+1K/Ncsa/XL42+Gv+Er+F3irT0QSTS6fK0SsOC6qWX/AMeU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xQ1KCKaDmiqMgPemE049KYaAEooooAY3enM2IPemkjmrWm2LatrNlZRnBuJY4h9S22k9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4Xbw78GbW5ddkmrXUl5gjnaMRr/6Afzr26qmj6TBoWk2Wm2o221nAlvEPRVGBVsDNee9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+c1rWafu6zoV4/z71rWa/JSjuaI3dI+St+GQEda52y4UYrWt3NdaINWM5q1GcCqML8VM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Ng1KHqnG2anXmrGTeZR5lIqZFKExQAhYmo9jGpS4UVE10q0CF2UoT2rOvPEum2ORcXsE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utYF58T9Ktty27z3bf7MeF/Nqz50Ox2JQVEVrzC7+Jt7ISLazggQ/wDPV2kP6baxr3xd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sZ/hh/d/y/rUuokFmeY+ObYw/EHxFHjAF9Iw/wCB4f8A9mrElOOM87v8a1vE7sfFV8WZ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kn92q8n/AIDWHM/+kEV003zHFVRZhJQsEBVY4wBTrNNwnMjc9agSWQgK4AIQZxT7eSOT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RyFSefGQP761JmOI946iWIQXB/5a9/6Uy+Eu6PimWiHUrhTEwDVxGpLuY/Wuk1GVskVz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FjN1O+uLaxaO3TzJW+6/pXrnwA0somrX7jl9kSH2yzH+a15hqsEWbOKLvu3/AMhXvHwe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GPtM0kg/3c7V/QCuHEbI3o7s7jOBmvNfjxpn27wpHdKuWt5lWQj+5J8v/oW2vSu1c58Q7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HKoZPshcg/7HzD+VcUNJXOuWx8yacQPsvaLZ5b/7vStK181T+9wIv84rDB+znyf+ebsP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zv3v+qr1YO6PPlobUU0ssaBTjAA+597mtmYM1tJkYMaL7Vif2hFa/vf+WPy/8B/2q1hc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JGUJySgyeeD/ddqmn8uAHOfv7D/vVXliHnJIP4W24/vf8AAalnuBcHHH8Lv/tNimBf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4+tZOuxM/mIrYkB5NaWlqoIVCcZyc9jVbVYlkncE43dTUXGZnhyxgtp7m6t/lcTOzn/a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2vpbw1CYPDunR+kCfyr580myggR1t4+rOT/tsz4B/wDHa+hPD7yDS47aZt09mWtXP97Y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f8CrhxG2h0UNGXs0oOab60DiuA7R1FA5ooACTSZPpS0UAJk+lGT6UtFADTnBrHrarFo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ZL900+mSfdoApODg1CByasP0qIUAIRxQFqSkFADcUBcU+gUANwaMG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NtG2nUVYCClpQBilAAoAktid/StQMdtUbPG+tIEYoAYrGl3GpFIpwA9KAGKzHtml3Pu+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1UBatcmEZGKnBwKZAMx1KowKAE832pPN9qdn2oz7UAN832o832p2fajPtQA3zx/co88f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UAN88f3aguITcbXjaSC5j/1dwB932Yd1/wBmrOfajd7UAtDMs9Va5Zobm3e1u15aIfMh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fWfI4U4+mKjvLCK9jG7KyId0ci/eQ+oqC21J/OFlfgQ3Q/1U3/LO4/3f9r/ZoKLf2n/Y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xbiNVCsCp5yK6ACuY1OM/aJT23UCsZwuP+mUh/4BR9o/6Yyf981YAwKKAsVfP/6Yyf8A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T/virmBRgUBYoeef+eMn/fFAnP/ADxk/wC+KuYFGBQFip9oP/PKT/vy3+FHnn/nlL+E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O9AWKHn/APTGf/vw/wDhR5/rDcD/ALYtWhv96N3vQFjP+1J/dm/78Sf/ABNH2pP7s3/g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QIz/ALUn92b/AMB5P/iaQ3Kf3Zv/AAHk/wDiavZozUgUPtCf3Zv/AAHk/wDiaPtCf3Zv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/mjNAFD7Qn92b/wHk/+Jo+0J/dm/wDAeT/4mr+aM0AZxuEyflm/8B5P/iaT7Sg/hm/8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nk0ZoAzDfwj/nt/4Dyf/E0n9oQes3/gNJ/8TWpmkzwaAMz7fB6zf+A0n/xNIdQgx/y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aGetJn3oAzft8XPzN/3waPt0OPvn/vg1qbvcUhx6igDK+3Qf8APT/xxqPt0H/PX/xx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6igDMOpWq9ZP/HWph1Wz/wCegH/AWrWwD3FNKigDHOqWfa4j/E0f2naf8/Ef/fVaufek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U7Qf8vMf/fVN/tG2J4nQ/wDAq1aaRkigCK01C2A5mQfVqsnU7TH+vj/76q3bRIf4Qfrz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lQB7koPNOwatrbgU4W4NdfIO5UAOKMGrogGKPIFHIFypRVvyBS/ZwaOQLlairfkCj7OD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8gUeQKpQC5VXvS1aW3AzS+QKfIFynzQMmrnkClEAFHIFymFJpdp9KuCJRS+WKOQLlQA0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CjkC5VwaMGrXlCjyhRyBcrinL3qbyhTliFLkC5BRVjyhSrEKOQLlairYgBo8gVXsy7lT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8gUezC5V5o5q15Ao8gUezFcrDNLzVnyB60eQKPZhcp0uKteQKUQLij2YuYqYoxVzyVpP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waMGrnlLR5S0ezDmKYUmlCkVbEQFL5Yo9mHMVKDVryx6U4RKR0o9mHMUDwOlMJrQaBaZ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41L1ahsN3OakW22jijy5AevH1pqCFcnGnx4qeO3ij7CqqkgdTTt59anlKWhoAgDGKMj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5R3NDdRurP3UZGK0UQuXt3vSZFZ+6jdT5QuaORRkVnbqN1HKFzRyKMis7dRuo5QuaO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jdRyiuaO+jfWduo3VSiFzR30b6zt1G6nyhc0N4o3Cs/dRuFT7MjnNDcKNwrP3CjcKPZhz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1FZ24UbqPZhzs0fMHqKPMFZ26jdR7MOdmj5q0nnL61Q3Uhej2Yc7L/2hfWj7QtZ+8Ubx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QtH2haobxRv4o9mHOy/9pX1r86/+ChmmrbfGnSr2Lpd6LCZP99Zpl/8AQdtfoCX5r5R/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8J6D4tt0ydJmNrdkDnyZmXDH2Vl/8eo5bCcrnwVfDMZrm7nhjXS3vRh3rmr37xqjIhzk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rGgAB4ph6UtIelAEb9KrZ5qxJ92qoOSaAOi8DW0N54y0C3uP+PeXULdJP90yqD+lfsO1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/HLwnDNceI9Kit/9e93Csf8AvGRQP1r9hnss5/eVElcpEFxd5zzX5FfETS4dD+IHifTb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vH/upK6j9BX60z24yec1+Vfxutvsnxh8ax+ur3T/APfUrN/WlYtnDdKeDmmZozTJFJ61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GgBuRRkYNJ60lADGYknmp7U7JBIPvLyp9DUWynJxmokrgj9S/ht4kHi34e+GtZL73vL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/wAeBrpVZa8I/Y/1L+0PghZQ7smyu7i3+nzb/wD2pXtIZsVyOJojbidABzWjazxgYzXN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rjEXMdhZTR4HzVqQunrXKWIbHBrZtlcjrXQoiubkcy881YjdT3rIhic96uxROB1rRRA0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AOorPVG9adsODzVco+exBc69qNhcHm3/ALP2fJ97zfM/9Brmta+LQ0bdHJY3dzKf+erL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hD20SntLn/x015N8Tht1G1/64H/0KspqyuUpXLl18XtcvXKwCG1Q9Aibz+Zqjc6/qV+M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OPyrkLNgJANxrejYCPt+FcHtJ7DJkapVbiqytUit15qLmlifd70mfeo80ZNC3A5Pxkgj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H/vpq4+7Yx3a46MeP1rsPGj51O3XsYFz/wB9NXJXUW64Cnk5+X9a9OjsefVepYORcL67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AQu3gfx/71JMCsgI5bZgf7FVVk3OozlcYY+/rXcjlLcR22/nf8tf+en8PX5aqTSu33yD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W8XHlfJ/vbc1nNKZ84fdxjOMUDRQvBlCa5rUR+7T611F0myIjOcCub1Jf3cf1rMop6g1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+XtKRxt/ecnP9Vr6n0jTk0fSLLT4yClrCkQI74GCfxNeL/Cbwwdd8XXWsOu6w04+XGSO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83/Al9K9vyK8urK7sdkI2RJWT4wTzPCWtJ/esph/441aeahvoVu7KeBwGSSNkKnoQQRW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8RcXPm+X/rEjf/dbbV2F2KgGsrT5JGghWU/vY2MT/VGZT+orXtlzBGAMyx/7e7bXp09E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+f8AlrF8r/7i7q2raQNLOmPkePaFfg5rIGPtPuX3v/s8fdrTA7iXJ/8A110Ikje2LyYT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ZJMn5nxV+3mCuQ/D460k0OJN/U46mmZkmmyGRTxg1n6tceS8pP8AARmr2ijbJcyeZv8A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3Uvvs/3mwazZpHVnQ+BpJdQv9NQ/8tLmH+Qb+te32x+za/qMPa5RbpP94fu5P/HfJ/Ov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JbRD/l3YN/3zCor1vWz9na0ugcBZ1ibHXD/L/wChba4KjO+nDqXgcUoOabQDiuI3Hjil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OopuaM0AOopuaM+9AgJODWLk81rk8GsegzFyaMmkooAfRRRQAUUUUAFFFFABTJPu0+o5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RAZJqZz1qFTg0AOoUUtAPpQAu2gL60bqA3rQApFAGKKKADFGKKKsAooooAtWP3jWjms6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ZR1p1NRs5p2c0ASIeTTgfmqNOM04ctVAaEB/d1Kp4qCD/V1KvSgBaKKKACiiig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3qC8s4r6BoJ1yp6EfIVPZlb+Fv8AaqxQwoKMm2vpdKmW0v2yZf3dvfHgO38Ib+7J/wCO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f6RJ/vVsalZxahZzW08ayxSLhlcZBrlPPlsP3N3L50P8F5I+5l/2ZP8A45/31/eYAnXp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XbRtoASiiigAooooAKKKKAG4NGKdRUkjcUYp1FADcUYp1FAEZHJpMU89TSUANxR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qKU0lADMUYoooAKKKKAG0UYoxQAzFJtp5FJtoAjp0Yy1G2ljGGoAv2/AqfJwahgFSkcG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vWvSIHUUUUAFFFFAD6KKKAH0UUVZY4dKKB0ooAKKKKgAooooAKKKKsAooooAVe9O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kHSloAKKKKACiiigB1FFFBAUUUUAFFFFABRRRQAUUUUFhRRRQA7ApaKKACjFFFACGlop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5pkvFSqOTUco5pWAF6U/FNUU8DNACYplSEYphFMBMUYoooAMUYoooAMUYoooEOA4pcUD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GKTApaKAIyKSnUhFADdtJtNOooARV5qQLxTF61KOlADCtCrwaU0q9DQAm2k2U+igC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Ai2CjYKlooArlK+Yf8AgoJrc2n/AAl0fT4uF1DVo1lx/EiI7Y/Pa3/Aa+ojXzt+3doK6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3PpGowXWQOituh/nKtDA/NvUZNuoSjtWTfxdT2rSuV82Zmz1qrcJlD7VAGGeM0wnmpH4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E0E8VBLJ1AoICZ+DUIppfOa0/DekNr2t6fpqcSXlzHbL9WdV/wDZqAPon9if4G3Xjjx5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A0OVZxMRhJ7of6uNf937zf8A16/Qu4iODzUPh/wvpfgXw7YaDo9qtnYWUIijiHXj+NvU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SSKCkZk8hUkV8B/trfC+Xw949Hi2ziP2DWh++ZRwk6DaR/wJQD/31X3zONzGuK+Jvgi1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12VVL2BlSVhnypOqP+DbTQaH5T5pM+9aXiPQbvwzrd9pd9E0N3aStDKjdQwJFZBNAE27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ilYmw6mr1oyaqTXBQnFSIttIqLknmoBLuziqJnLHrW/4Oksk8TaQ9/8A8eK3kBuf+ufm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+iX7Pnw+Hw4+Fml2EhDX13/p12cciR1U7f8AgICr+FekAcVGHSSON42DRsoKsOhHY09e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Kv254qhH0q9b9KIok2rSTaK3LS4wK523OK1bV8CupDNy3vAv3q1LeVZV4rnRIH6Vq6bc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+1GPapAAe9G2qEZuqjbAh/2/6GvJPiqMX9gf+mbfzr1/WhizQ/8ATQfyNeQfFb/j404/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+E2icNaN/pI+tb8Z4rm7Rv8ASRW/G1eU3qUWBTlbrTB0py96C0SDkUUL0opoZynjQ/6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hGuZJ/f7+4rp/Hs32a3s5OPMywTP97HT/wAdrklninm8zPDpvr1KPwnnVtx0sjoST/y0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q3PGJBF6LWdNIjGXPWupHOXLyUzRjbxxVXAW3x2Hz/8AAqbFMCgGe1KXHkMuecVoNGfc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yJAjtCnvVm5lURh/Q4qkXQTOf7gzWZSPdfhrbR2PgnTEUDdIGkY+pJauhya5j4bT+d4J0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TMK6NG4NeLL4mehEl3fWjdxTN1LUmiR8y+PvDi+GPGmrRxrthurhruPHQeYAxH/fQas+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LO7/wBCr0/49aMWj0rUB1Z/s7n/AGs5H/s9eTW1zk+XNFn71ejRfNE4KkbSsaYJF/Ng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xYNujzjJH+f8/WsZnCrGAMeYav20xjyP3mCuf9r7zV0rQzsWpZHlkZmAGOgAq6+J7aP1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0W4zR7tkZ/jqG2uphNMDHwEarIsNtrjyJpIgMZ61zDalm7bP/LPd/wB9V0M64nzv5euP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IwLh0Ix7/eqWtC47nvnwhtd4v7uRfnDYXP8AvMn/ALJXoeqWp1DS7mBTh3jOw+jDkH88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GWl7u+39N3/s9egL92vKq7npw+Eq6PqI1TTLW6C7fOiWTb6ZHSrWTWH4e/0OfU7Htb3T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5M0i/wDAa2yRXPYskBzTs1Ep4pwakZEmaTNJTfWgkfupu7rSZpuTzQBJnArGNam4461k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GDinA5oAfS5NR0uaAH7qN1MyaXdQA/cKcD7VFmn7qAAmopTkU8tUTng0AV36Go1706Q8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DhxRSZ6+1LQAZpQcUlFADhS0g6UtACb6N9Lso2UAJvo30uyjZQBZsDnd7VoDrWfYDG6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p69aZH0NPFAD170+Plqjp8R+aqA0Yh+6FKOlJH/qhSjpQAtOXpTAc04HA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Ajg1y04+acH1NdTXNX8e26l9M0DRkDdo5DpmaxJ/wBX954D7eqf7P8AD/u/dvR3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oYEUoFZr2b6W7S2gLWrHL2g/g9Xj9/7y/wAX8PzdQZqA5pahs5Y7u1juIJBJE/QipsGg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ZijbT8UYoAZto20/FGKkkZto20/FGKAGbaNtPxRigBm2jbT8UYoAZto20/FGKAIivJp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QAzbRtp+BRgUAQbaNntUu32o2+1AEBSk2e1TFabtoAi20bakxSYFADNtG2n4FGBQBHto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oAhKcmk24qUgZNNKigC3ajrU571FZjINTkdaAPoGhetFC9a9IgdRRRQA7AowKWigB2B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ljh0ooHSigAoooqACiiigB2BRgUtFWAmBRgUtFAABinAZFNpy9KAFooooAKKKKAC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UUUUAFFFFABRRRQA7AowKWigsTAowKWigB2BRgUtFACYFGBS0UANIpccYpaKsBEGc0y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LQAL0p4GKaop9ACYptPpp6mgCOiiigAooooAKKKKBDx0ooHSigkKKKKACiiigBpFJTj0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pCKAFQVKBxUSDFSjpQAhFCjg0GhehoASiiigAoozSZFAC0hpaQ0ARNXL/E3wPb/EjwBr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UrVoFlxny36o+O+1gpx7V1BFZniXXLfwv4c1XWrv/j1060lvJscfJGhdv0U0Afjl4/8A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qnh3VY/J1DTZzDIAeGH8LD2ZSrD/AHqxoJxKu1uv86s+NfFd9458VajruoyF76/uGuJi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q8L9MVi7toJziloBDf23kSkj7pqi0uK1XcXdsR/EKyHjOSDxipAa02aiZsg0MuKjOaCR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BPDHjXQtYmtzdxaffwXbQD/lpskVsfjtFYuKEFAj9otC8SWPjHw/Ya3pk63On6hAtxDI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x+FMkHzGvmz/AIJz292fhb4klluvNtP7VCQ2+/cqMI1LfTdkV9RXFsCSdoFBSMKQcmsu+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wSa4z4mWFzdeAvFEdhzfPplwluPWQxsF/Wg0PzY+PHi228c/FDX9btE229xcFYm/56Ii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mfxrz3bV2/zkZxn2qlkUAIDilz7VE0u2ozde1ADpHPNUpfmJqZ5t2ahJzWQiPZj1qWJt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7KHiVvE3wW03zJWmn0+WSycsckBcFR/3yy16+vQ18wfsF6vHL4R8T6YZczRXcdwIvRWT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oaQDo2681et2461nR8Zq7bHimjM17ftWpbdD/n1rKt+grVtuh/z61qiC5B1NaNh/rU/3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xOJU+tWUb69akA+Wo1INSL0qgM3XP+PFf+ui/wBa8i+LPD6Z/uzf+yV67rv/AB4j/rov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9M/3Zv8A2Suer8JtE87s2/0gVvxtXNWjf6SK342ryHuUXVenh8VXQ08GqLLAkxR5lQ7q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E0rH4cErdp02+3WuE0q+3wCI/wAIJ+teg+PoBd+Frwv9yPa/0wa8h0ed0vFdz8hyFHrx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naQbms0bFYk58yWUf3a1U1JRazqB9w8Vkr83nt/eArsRzh5oj3SFgecYxSwXaMWLMN2e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iuwc5qCIfaZmZCojAzmqAj1Qh04wMHtWfajCs5++Gq5dDcpOc4eq6jEjOPug1gy0eu/C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epm/9DauyzXnnwcnz4bmTP8Aq7uRP0Wu+z2ryZbs71sS+ZSiXoKg3UBqks4j4zp5nhUN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N/jXhtsxZ5WPJ+5+Ve0fG6cJ4ask/v3o/SKSvDBcfZia7KLtE5qvxG7OcmD3w35Cr9vc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Y/8Au8VgXN8bmVYoTtEQV3/vbvarMEm3Pqa7EzkTN+3uUW2k2S5x0/vfepgJzNjP7yNv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B/6aJv8AubdjZ+7Wob5o7Xym/wBb/wCPPWiKK2ogpaRTAdQKzdSgM9tFcKOYnBrV1CZX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UVoyy2JiIzuOKHsOO57D8Ik/4o21nX/Vz4dPwjVW/wDHlau3RuDXDfB19ngaxtm+/bNJ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968it8R6cPhMm5f7J4ltJ8fJfxPasf8AbT94n/jvm1r5rG8QoRYGdeXs5Fuk/wCAnLfm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KLLG6gPUWaAaDEnU0gOc0xT1pakVh4OKbu60oPrTSetADS5xWWTWkRWWe9ABmnA1GDTq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JMmjdTRS0ALmn7qjp1AAWqMng081EehoAgk6Go171JJ3qJf4qsB9A4pBzn2ooAfRRR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OlLQA4Pil30yigB++k38U3FGKALVkc5q+OtULHgtV8daAJI+hp9Mj6Gn0AO7U6I/NUec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Sj/1QpRTY/8AVCnDpQAq96dTV706gBw6UUDpRQAUUUUAFFFFACbqN1JRQAu6ue1H/j5l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zcS/WgaKy9DSt1H+e9IvQ0ooGZ1zayWUr3enpvkbme3HyrL/ALS/3ZP9r+L+L+8t6xv4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drBhtKt6MOxqUDGazb6wkim+22WFvQMOn/LOUf3W/wDZT/D+lAGrtpNtVNO1KLUIiVBg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H/a/+K/iq2BjNABto20tFACbaNtLRUkibaNtLRQAm2jbS4oxQAm2jbS4oxQAm2jbS0UA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49TSUAJto20tFADcUYp1FADCKYRUp61H60AMowKU9aSgBNtG2looATbRtpaKAGbaQpxTq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5HWobMYFWexoA99ooor0iApV70lKvegCRelLSL0paACjrRW1o/hibVgT/q4x67l/9loA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OmJ1SaT/AK6P/hU3/CHaX/z7f+Pt/jS5izzde9LXZ6j4DiCM1k7h/wC7Kwx/KuRmtpLZ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qlK4EVFLSUgCirNhYy6hcLDEu5jXaab4HtViDXQdpO4DYFAHC0V6P/whul/88W/77NZ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pIyn+7I3H8qnn1swOIoqW5tpLSZ4pVKupwQairRO4BSr3pKs2NlLeyFIl3N7UwIaMGu1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5dmk7qrfL/Kr/wDwiOl/8+5/7+N/jWfOB53RXeTeCbGTOxpIvo2a5LVtHn0mcpIMr/C4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KKsAooooAKKmtbZrqZI16swUV23/AAh+nf3X/wC+6luwHB0Vb1WGO31K4ih/1SNgZOaq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rOn2L6hcrChAZu5oArUV203hLT4Yi5EnH+1XE1KdwCigV0+k+FGuIhJdgxp/cHB/l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ejwpph/5dj/AN/G/wAahk8Hae4O1ZE+jn+tZ84HEUVparok2myHgtH2as2t4u6ABxTH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L/7ItOxSKMdOav6bolzqbYjUoP70mcfpSugKNNPU1248F2Y/jkP41ymsWqWWozQRg7Iz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SKbT6QirAbRRRTAKXFJXcWvg+0a3UyeZvI5w1S3YDh6Ks6nHDFfOlsW8kY+8c9qqetCY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mtLTdCudQYbUIX1NO4GevelrtrfwTaLEDKXZ++DiuX1qyisb14o87R6n3IqVK4GdRRRV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Fm1mV1jIVUxuYjpnP+FS5JAZ1PDe9d3beCtOi5dXkb0MhxU3/CIaX/z7n/vtv8ay9qB5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8HG0ieazk3IvJSQ9B7GuYzgkHhhwQa0U1LYkbRRRViEJo3UGmnoaAHb6QvUZpKAHeYK8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f9nbxCbMcXMkFtO2PuxNKAfzOB+Ne57TXDfHTw9b+J/g142025jSRJdIuWTzM4WRI2eN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QB+OV1OCeKrvL8hpZIzg5qsx6ipJJYrgKDUMswZjUT5Gahyc0hExQHmq8h2k1NG/FRzA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ozMfWlI61GVoA+1f+Cc3i54rnxl4aaTiWK31CBM91JjkP/j0dfaks8q53E5r8of2fPHr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aE7W9pHdLDdFejQP8sm7/gJ3f8BFfq9ddTQUihPdSDvxVOe4JzzU91WLryXEmjaitp/x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TYdn/j2KDQ/M748S6I/xX8S/8I+iR6aLtgPL+6ZB/rSPbfurzsk5NS3PnGZxL/rAx3fX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hAp56U09DWbAgIphGKlYdaZSIGYpNtPIpuaAR9QfsFnPj7xH7aX/AO1Y6+1K+Iv2C7ny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00pj+U0f+NfblBQoOKvWhyv41Qq9Zj5fxoRma9seK1Lc/LWXaDitW3+7WqM7lu3+8av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AOauwjDVZVy+srZ+8anS4cfxGqgqRelUMNVkL2fJz8yn9a8m+MjiJdJb184f+gV6lqb4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IvjlJss9HP8Atzf+y1zVfhNonnIvYrMNPK22JBlm9K37K6iuoElicOjDINeK+PNRIjRD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1dR+GdPcXEoAUjy8/L9568p7lHsyTe9SibjrXMWmoSOOTWjHdnHWmiuhrCUnvTg5NZsd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M2Z3jTUlstDniCebNdIYI09SeK8y0+0SyG/eSedo/ufSuq8S3n2rVE/6Zps/rWPAB+94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y1G/akhVcoTE3XNQXUhtreQdWKgiqtz524w/98fxevH61YvthuDskx83l9N31rqRmikP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/n7q0v7m3U+T/qdn9zb/wDs0TW+Acd9ucfw/NTOxx/qv4/9v8KsZHI37kj1IP8AOmSH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plVX4z2zis8yGZpI+wzWDBHovwdl8uz1iEn7twJf++h/9jXo0UuRXl/wquP9I13H7z54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42ceS/8A3zXky3Z3rY1M/WjP1rOF2f8Ani//AHzR9qP/ADxk/wC+aks88+Pl3tstDgH8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/Zq8bH/HvF/wH/d4/wDZa9Z+M92jTaTHIpXdFcbcjuFXFeV2/lT/ALn92Pu/u/7i/wDx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/EItwftH7z9zN/Hj+Pvz+daMMu4+v0qnbW8LZxz8/b5f89a0IPJhnIPI2fP/AA/N7V1I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5XXeuwfwtUs+o/Z7eX7kvz/8CfH92qXMFuZTn/Y/3qhsVW8g8o9RIDx/StkFjRmzJGx3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maUPEW5jcjPrSS3AaR0C/Lnr6VY0xAWICYG48+tMR6p8Kbo7NQtc8kpN/Q/yFehq/Bry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b/R2/wDQkr0f7XH/AHj/AN8mvGq/Ez0Kb91Fjuax/B9wZNCjhdi01lJJZSk9S0bFQ3/A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7VH6n/vk1gaRqNrD4o1u1il8wXCQ3oA/hO0xt/6Cn5VkapnUByc8U9WPpVJL6D+/+hqZ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6aYy0rdaXdVYXkPZj/wB80fbIfU/lQTYsg4pKh+1Qep/75oF1B6n/AL5oJJ2GI2OO1ZJH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/OelZPnRbvvmoJJdvtRio/Pi/vn8qXz4v7/6UAPopnmr60okX1oAlopvmL60CRR3oAkx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PNT+8KsB2KZjg0vmp/eFNMq/3qAIJBTQmM05pF/vZpgkHrQA4JilCfjSBs5pQ2O9AC7T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b1/vUAGDSqCM5oBX+9Sgr/ezTsAoWl20Bh6ijcPUUgHbKNlLuHqKNw9RQBLajDNV0dap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wMM9aAJY+hp9RxsMHmpFYHpzQAYzUkS/MP8ACmg/7NPj+992gC/Gv7sf4U5Voj/1Q+Wn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20ooqgCiilxQAlFFFABRRRQAUUUUAIfumufu+Z5f96ugP3TWBc/8fEn+8aBorhcdqMe1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RY9qMe1S7aNtAGfe6a124uLZ/sl+g/dzD5wV9Cv8S/7P/fNJp+pm8821njFtfRDc9uG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l/2v/Zq0dtUr/Tk1JVbcYbuM5inXqh/z/D91qAL1FZllqcpuRZXyCC/PzoV/1c6f30J/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igAooooAKKKKACikozUki0UmaM0ALRRRQAwjrSbacaSgBu2jbTqKAGUUUUABXPrSeWPe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PoaAG7PrSeWPf8qdtPofypMH0NADNlJtqSkzQA2jHFFFADMUBafigUAizCMLUlJH92nY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FekYBSr3pKVe9AEi9KWkXpS0Aa/hvRhq93tcZjRhu/EN/hXo0skGmWhLFYo1HUnFcF4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HJF/rCDvz9f9mrnjTW1uhFbwtujKhyw75z/hUtXLiO1Lx8zAizj8s/3nIP6VQtvG+oJK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Kufx21z+KAMVNiefU9V0TWYtZtnlTjacFe4rH8XaMbyE3MY+eIfN/ujNZfgK68u9lgzw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6km6wuh6xMP0NK9i07nk9PhiM0qRjqzBRUda3ha2FxrdruGQrbsfQGtOgjt/D+jxaTbK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A4/SqniDxV/Zsj28aZlwPmzwK3ZZVgheR+FQEk15TNM9xI0kjF3Y5JNRHUDUTxlqauC1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/Sux0LxFDq8QBISbuvrXmu2renXb2Uu5GKHPUU2hHa+LNHW8snmRf3yEc1wNewV5Vq1t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gfpSgxkFtAbmeOJfvOcCvR9D0yPS7JQB88gBc++K89sJxZ3Ucx52MDXZf8JNHPp8s0f+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kmwHaz4sisS0UKGSQcZDAAVzf/CW6mf+Xk/98L/8TWRIZJdxkbexOSacv3cUlADttF8X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TN/HuXFbV9YRajbtDMuQeh9PcV5rZnyLy2kXqsi16hbP5ltC/qoP6VnJWA8qmiaCaSN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ytHXovK1W5/2pHb/AMfas6tYgFKBk0Yqzp1o13cKijOTitAOk8E6ZmM3rjg7gvv05rT8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rKCv4YP+NacMC2cCRJwoBFefaxqr6ncsx4QcKPQVje7Az6KKKtAFFFFWAV03gy03XRnI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nFei6DZLZ2EYxhig3fXHNS3ZAVPFepi2svLQ/O5x+GCK4WtvxbcedqhQH5UUD+v9ax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TzPK90Rwh2j8q6bUtRXTbMyNgndgD8aj0G1Fnp0Sjq6hj9cVzPi69M98YlPyKuMe+TWX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u3yIZPKH0Vv5rVzRvFcssscN0wZnOBIAAB+Vcvt455oUY/CtOUD1KWGO6iKuAykV5tqV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CePcV2nhfUXv9PPmHLxkJ+G0Vm+NbDIS7UdMK360o6OwHKVYsLF9QnEKHBPeq9bHhM41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VreyA2tL8IwQfNOfNf05UVtXF/DYj99LisXVPFEdqCkJ3P6jt+YrlbvVbi8Y75WYemax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8R/8hu7/AN+vRq858R/8hu7/AN+pp/GBm0UUV1gIRTelPpCKANbwvZ/atTi4yoBYmu41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hA4+tYfgmz8q0knYcs2B9MCoPGl+UaO0U9g5/WsJaysByjjc7HvxUllYy306xRDcxpn8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eP3z/wCgmqSA2NJ8H/ZnD3DiQj0renu4LCMCRwqj1rC1nxWkAKWzfN61yV3e3F6xaWQv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4ZVniSRDlXUMD7GuB8Uf8hWT8f8A0Jq7bR/+QTZf9cE/9BrifFH/ACFX+h/9Cain8VgM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cBPptn9tvreHs7fN7CvS7G2S0tljThQABXKeCbFZJZp25K7cfrW34jvXstLlaI4fA2n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9wMjWPF0iSmOzAGP+WhINZ1n4uv4Zt08v2hP7mAv6gVi0UlC4HpunalDqdtvjIIPVT1H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sQvlAGDh8fjzVLwjqBg1EWx6S/0DV1+pWwvLGWFhkNgY/Ghe6xHmFFFFdC2JENJSmkpg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Bu2uf8AiJbtcfD7xREv3n0q6A/78vXRVV1KBbywubdxlJo2jYHuCCD/ADoA/ES8QIpr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ZJNZzoNhqCCuxzUJp7HGRUPXNAADjNNds5oI6009DQBGRTcU40lAFmxbbcQEdpEP/j1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37m0Y+lfjFHX68/DXWl8Q/DjwtqS9LnTLaT8fLXP60FI2p0yCa4D4y6vd6D8KvFl/YDF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N07CN3/AAHr+FegS/dNecfHSbyfhB41b10i6X84mH9aDQ/Led8E5+8ar1NODuqG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DSOtRsMVK1RsRzUkEZpKD3phoA+kP2FOPivqv/YJk/8ARkdfctfEn7B9t5nxG8Qzf889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X253NBQ6r1mPlqkFzWhaL8tBmzUtBx71p22MVm2grUthWqMi5COauRjmqsQ6VbTjFWU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1qVRxVFFTVf+PJv95f8A0IV5D8ef+Qdov+/L/Ja9d1Yf6G3+8v8A6EK8i+PXGm6Me3mS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RPkv4mX+2Fou+3H4t8td94MTy9Fs0/uxKP8Ax2vNvHP+kahLjpkCvVbBVtoFRRgAY4ry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r9vOemax4XyKv25pFdDYicGrbXKwWzyHsKzIXxnmqfiS+Nto0hB5NXCPNKxjJ2TOZub4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f6VHNPKLfiLpuT/gXvWTbS3EJeIHG1N63H3d67vu/wDj22rFv5v73P8A8T617MFY4XqT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Y5on/wCPiaXyvK+ddn916h0fie6i6b/nQ/XqKnuDmAjv8taEooLKrwzRTqsh39vu+nWn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y/vyfxJ9Kja0kM6QdiV2R/wu2W+b/eqx/wAtzF5v7rZsf+771ZRS8kiU8npVNiFZj0rS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0fyrGv8AK+aR0rJgjv8A4MQ50rVLs/8ALS4C/kM/1r0ZZA3Ned/Ca4x4fvIf+Wv2hpP+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jfivGluzvWxeDD1pQ/vVMSdeacJCO9SWea/G+RYJtElbpILiH8dqkfqK80i6Qyjp8u/H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tzY6MrDOJpSP++K8ytrcn91/yy2L/wB9c5rso/Cc1X4i5p9hun/d85ffzUOo/wCj3E8X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2Km0/wA2Cc8/c+5UtyguAQ6h1PUEZFdSOVMoT6g0sKg9AmR/9etDQ2jWOCbyxwSePlqh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VcZH8NSwyxFre3hbIiRXf8AA2f1rZFmuLf8A5ax/6o/99c1qWcWxQMH8aWYRZji/4F+7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jWdmi/j3fpii4HV/DWL/AInN0f8Apgf/AEJK9G4rz74djGpXjDtFjP8AwL/61d1uNePU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Y9q5nW/+Jb4t0TUs4S4L6ZMfaQbo/wDx9FX/AIHW/uNY/jewfU/DF8kBxdxx/aLZh2mj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WZqjoqTA9qqaRqcWs6VaX8BzDcxLKn0IzU+etAyfA9KMD0FRUUAT4HoKVVHPAqIDNKB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0ijPQVpN/q2+lZ0nWoIECjHQUbR6ClHSigB2welAjU9hS0q96AFWJcdBS+UvoKVTxS0A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9KdRVkjfLX0pDEuDxT6Q9KAKzxjngUzy8VMx603PFADRH6UBM04H1paAG+UncUeUnoad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R5aelLSr1qkgE8lP7tJ5Kf3amA4owKLAR+TH/do8mP8Au1LRSAdb20TkgoD9aviBMdP1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OlADVgTnj9TSi2jPY/macvenCobAaLaP3H/AmpyWkZbkn/vtqUDPenxj5qAL0drGIhy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HU/99tRH/qxzTl6UwEEK/wB9v++2o8kf32/77an0UBYaIiOkjfnR5bf32p1OoQ0iPy2/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qSiqLSI/Lb++1Hlt/fapKKAsR+W399qBG3/PRqkooCxWnjcKf9IlH/fP/wATXPS20vms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/wDia6iRdynvXPyffagLECwPt/4+JPyX/Cmm3n/5+m/74WrC9KWgLIrfZ7j/AJ+j/wB+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dP+/f8A9erFFAWRF5dx/wA90/79/wD16PLuP+e6f9+//r1PRQSZ2o6U+pWzQyyx+qyC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uDWfb32o2FwLDU7uMSdLe78j5Zx/dbniT/Z/i/h9F6Goruzg1C3eC4jWSNxghhn86AIk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/wC2OP8A2anfZrr/AJ+I/wDv3/8AXqit1LpEywagxntG2iG8b9FlP97+638X+997WoAr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/wC/f/16Ps90P+W8Z/7Z/wD16sUUAV/JuP8AntH/AN+//r0nk3H/AD1j/wC/f/16tZNG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/nrH/wB+/wD69Hk3H/PWP/v2f/iqtZNITxQBW8q5/wCe8f8A36P/AMVSeVc/894v+/J/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AVzFc/89ov+/J/+KpPLuf8AntF/36P/AMVVgk0AmgCuI7n+9Ef+AH/4ql8q4x1i/WrI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m2Yf3fwpP3w/hB/Gp/WigvoVi039xf8Avuk3Tf3E/wC+6tfgKOPagzKe6b/nmn/fdIHn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/L8qPwFAFTzLvtAh/wC2n/2NHmXeD/o6f9/P/sat596M+9AFDfd/8+6f9/KN90OtuD9G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0il5tz/z7/8Aj1AmuAf+Pf8A8eq7RQWhsdxOB/x6t/32KlFzP/z6H/vtakT7tOzQM9/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iqOtLQOKKAH0L1ooXrQQOooooGFFFWdOsnv7tLdCAznAJpWEdF4DsSZprphwrBVP4N/j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k3Bzh3Uov1INO0nT102wWPocAt9a5XxnqnmXJtgfljCsfr83+IrmXvSNlojl663wDbCS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A/HNckDk12nw9i2R37/AN4x/purWWiA2PFX/IAu/wDgP/oYrzivQPF//IDf/fX+tef1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9jM9W0t/M020b1hQ/pXDeMoPK1l2/vqD/Su10L/kDWX/AFxT+Vch47/5C8f/AFwH/oTV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0mPeloroJEx70oHvRRQBa0uJrnUYohzyDXp1vHsiVP7oxXNeE9FEKrdOPmbGP1rR8Q6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0/MVzN3lYDiNZn+0apdv/D5jAfTJqlTgvFG2tUAowea7Xwdpnk2rXEi/Mx+X6Vy+iWJ1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LV6PH5dpBtGFWNacnbQDF8Uat9ktzCh/euPyFcOkTSEhRk1d1XUDqNy8/QHoPQVf8Gf8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+YrK1gMb7JMBkpxTCmK9D1sY0q7/AOuZrz2tYagMooorWwF7R7I3+pImPlUZP5Gu/vp1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rD8Jaf5Vsblhy/T6ZIpfGF9sthAp5YqT+Z/wrFu7sByc53H8ak05c31rj/nqv/oVQA7h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H/TZf/Qq1tZAejwR7EUdsCvONWffqNyc/wDLRv5mvSz8qk+1eY3/ADfXJ/6aN/M1z0fi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oorqA6vwTJxcp/un9Mf0rQ8Wj/iUP/vr/WsrwR/rLv6J/wCzVseKf+QNcf8AAf8A0KuZ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ppaQ/dNbpAQ23epkHJqG271Mn3jUgerV5z4j/wCQ3d/79ejV514iH/E6u/8AfrGHxgZ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XecdKbXQ+ELEyXn2j/nl/VWFRJ2A6+whWzsUToFXJrz3Wbz7dqM0vUZwPpXa+I777Fpc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1nJ96wj3AdRnjFAordAGKKKKAPTdH/5BNl/1wT/0GuJ8Uf8AIVf6H/0Jq7bR/wDkE2X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ifFH/IVf6H/ANCauSn8YGRRRRXd0A77wkuNFgP+9/6E1Z/jduLZf97+lanhZcaDb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+OG/f2y+gb+lcN7zsBy22jbTqK6bAW9Efytas2/6aAfnx/WvSq8y0v8A5Clp/wBdU/8A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2rCW4jzLVrYWt9LEBwu3+WapVr+JB/xObr/gP/oIrJ9a6VsSNNJSmkpgIRxTafSEUARN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+9REUAfih4ktfsmqX0H/ADxmkT8mI/pXOu3vXffFvTv7J+Ifi2y/599UuovylYV54561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NSN3qMdTQAh70ynHvTaAG0UUUAKnev1e+AP/ACRDwOf+oRb/APoAr8oV71+qn7Ntx9q+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T/vliv8ASgpHoEgyprz741DHwl8bf9ga8/8ARL16E4+U1538dR/xZ7xtj/oEXP8A6Lag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DUk7fNUO6oIEbvTKcelNoAjY1EW61I/eoj3qQGE9aaOtO7GmigD66/YBsd9743vP7kNp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lr7CC5NfMH7A+neX4K8V32P9bqEUGfXbHu/9mr6gXrQUPVeKv2owtUl7VftV+WgzNK06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MVqQDBrSIi3D0/z71ZXIFQwjirKLWqAsRiplFRRLUy96YFLVx/oL/wC8v/oQrx74/nGh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K9i1gf6C/8AvJ/6EK8e+P8AkeGLD/r4/wDabVz1NjaJ8g38/wBp1qGLvJJ/7NXqlt9y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iu3B5CBmr0+FMLivOZRZhfFaFs3H+feqkMPFX7eHj/PvWYNliNulch411CT7almp+XAY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XxVEsurMCOVhVq6sOryOeeqM/T/N5H+xv/d/NRcH7R5col82Xv8A72Kgtv8ARp4pYvM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Xv8AyqOBJbS/cDy/KEuf9llz/wCy16qOW5LaQiC4WRRgvt34/wA/JT3cs8qk/vOKcqx/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LIjjt/e/Sqz+aL6Y9iAaYCW5JuYpecxoyfo3P8qufZ8A56bFqC2hwPNPmf3P7vy1cHkz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21YEMNugYt1XGKyLqFJNydBnvW27rBkR/MmcZrLm2C+Il4TFQCNT4ZXfk6tfW3/PWBW/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fPvXlPw/wD+Rucf9O5/mteoAnvXiSWrO9bFhZOKeHqulPqSzkvihZfatP06X/nnMU/7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V6cJTkV7B4/fy9DgY/wzxn9WrxvR7lzcvEGwpPQ134f4Wc1Xcvorx3UMIxtLqOB/DTL8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c/7NW1LfbkBySCBnFVtejZ5iTj5R3rrSORdSmf3FvHN0+f7n3t3vU9t5tz5UUP8AwP8A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D99/qv8A0GtbQTi7Tn915v8AwFvlqtjQ6Nog10yx9ANoam3zR2ERKfOUGWx3qGG4ZElJ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Qos1wfnnfaFiPesQO7+GUEs1tcXEo8vcQo9+T/hXdcetc/4Qj8vSI27tgf8AfK4rbzXm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dS5pM0VmWc98PmNnaanozE502+eNB/dik/fR/hiTH4V1Vckh/sn4hK/SHVrPyW9PNhfc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NdVQWSqacOaYtPC1ADl70tC/lS44oAY5+U1nyH5jWgV+U1nyDBNBAqnilHNNUZFOAx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FBp1MFPoAVTS02lU0ALSN0paQ0ICBhTcGpDTa1QDcGlwfWlooAKKUDNLtoAFHWloC0u2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5elRcLDl6GlpFpaLhYsW3DGri9ao25yxq2vWi4WJl70vamo3WnZBouFgSpEHNRoeamj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hadSL90UtFwsPoXikBzS1ZVh1FIDS0BYKKKKBhRRRQAUUUUANuH2QsawGOWNbGovthIH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MGnUVJjYbg0YNOooCwUUUUDCiiigBssaSxPHIiyxSLtdHGQwrKDS6CdrlpdKJ+Wc8t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a/h/i/vVr0VRQ2nVkNFJoWWhVpdP8A4oVGWtv9pB/Ev+z/AA/w/wB2tO3uUuI1dXR0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AD91G6kooATd9aN31ptFADt1G6m0VJY7dRuptFABRmiigVgooooGFNPWnU09TQISiiig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Q6im5ozQOw6im5oBqhllPu0uKSIZWn7aAPoDbS9KKK9M5xQM06kHSloAKF60UL1oIH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mTag3MeABXovhvQV023DuP3zDLfr/jVPwt4dFigmmX96R0PatLXNaTS7ZuR5jD5RWMpN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p4j19bCJo4z+8P6V57PM08rOxySeTU97dvdzM7tuJNVtopxjyom+oDIOK7f4eybob1T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i5Ga6nwHJ5dzcp/e2/8As1Eti0bnjEf8SST/AH1/nXntei+LBnQbj6r/AOhCvOqmmMdR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6foYxo9l/wBcU/lXIeO/+QxH/wBcB/6E1drYJ5djbp/djUfpXCeM5fN1twOQiKv8z/Ws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UUVuQHWum8LeHmuJVuZ0+RTlMnoyt/8AWqp4b8ONqbieYEWoz6ctXefu7G3O0YRR0rCc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TLUscAKOBXn+p6i2oXDOxyOwqxr2tNqE7KrHy14FY+aqnCyuxNj6KQHNaXh+yF9qIRiA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K0sK50/hPTlsdO80jEsoBbPsTj9DVPxfqBCC0U8yAM59s/8A1q6mOFIkCKMKOAK5rUPC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9MeX7n/arF73GjkNuBW34M/5Ccv/AFyP8xV8eBTj/j9/8hf/AGVXdF8Mf2RcvN9p87cu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fShsZd14Y0a8/wCuZrzevUL+1+22c0Bbb5i7c1zf/CB/9P3/AJB/+yqqU4q6YHJ1JDCZ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m1Oy/s6+kt9/mbMfNjGcj0rV8I2Iu7xmYZESZ/HdxW7loB19lCLSxiTptQZ/KuC8QXf2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/M13GsXItNPkYnB4A/OvN3YyOznqTn+dYwV3cBUHH41b0k7NRtf+uy/+hVVTirOn8X9q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bPYD04dK8uvP+Pu4/66N/M16dC+6IH2rzfVovK1K6X/AKaGsKW7Ap0UYNFdAHTeCP8A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tjxT/wAgaf8A4D/6EKzfBEf7q5f1ZR+X/wCurvi6TbpLL/edR/X+lcq+IDhqQ/dNFISN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tUyfeNQQnDnnvU68GgD1Ze1ee+IRnWbv/er0Je1ee+IP+Qzd/wC9WEPjAzKKKK7AE2iv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mHI+Z/mNcTpVr9rvooz93cN30zXo8C+XAiDooArmqPWwHHeMNQ8+7ECn5Yxz9ea57AqS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ljTKcUAgGKWiirQBRRRVdAPStI/5BVl/1xT/ANBFcX4n/wCQq/4/+hNXaaR/yCrL/rin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/IVf8f8A0Jq5KfxgZNFFFd3QD0Hwz/yAbb8f/QjWH44/4+7f6GtXwlNv0hE/uf1dqo+O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P5V58f4oHJ0UUV2gWNL/AOQpaf8AXVP/AEIV6Wv+r/CvOdDj8zWbVfRwf616Ov3RXNLc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Lr/gP/oIrJ9au6lN9ou5JPUL/IVS9a6VsQJRRRTAQ9KSlPSkoAjYdajK1Me9R0gPyk/b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/GULf6u6nW/j+ksasf8Ax7dXgD9TX2P/AMFH9GW0+KOhakvS90YI3+9HNL/Rlr44fqak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Ujd6jXqaAGnvTace9NoAQ9KbTj0ptADk71+qn7L0QP7Pfgf/AK8j/wCjXr8ql71+r37M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LBy/wDoTUFI7+VMZrzn45f8kd8c/wDYGu//AES9ekT964L4uWn2/wCF/jG3/wCemj3a/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/M3NRg5p8/3qiqCBx6U2nE8U2gCJ+9RHvUr96iPepAZ2NMFP7GmgZoA/Qf8AYk0RrD4J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J7hT6hdsf842r3fbXGfAfSItB+C/g20iUKP7NilbA6tIN7H82NdvQUC9q0rQfLWcvWtK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DitKDvWbZ9K07ccmtICLkIq0i1BAKtIOBWqAmjHWpV6Go46kXoaYFPWMf2dKf9pf/QhX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aA+soX/yHJXs2sf8g6f2Kf8AoQrxn9o7/kRbH3vFH/kOSuer8JtE+ZPCtin9rS3LjlF2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6BaJx0OK47QI9jS4HWQfzrv7OMGJeK80omt4MjOKtou0UsaYFOCmkAmDXKeK+NaHva/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yXjO3b7dZzqcBo9h/wC+q6sP8RjU2M+x8oSxy+U/3/k/3cVDjM82YeP4ZP4mqW3nyJQJ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jFiTNeocAyNftEpbaymMc5+lRyxsWk+fG8cVJBKI3uQzdRTmhhZImLnNBYttH50RWU8f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qQeXwvP9afbwRZPPemnzcERdI9r+Z/sndVAQb9scqd81Ru+biIHnir8wfG7dnNVruI7l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MudO8Z2Dg/JIrQt7nb/jivWc5zXjMVz9k1nTZ/4I5lZvz5r2YDFedWVjtpaoelSDpTE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fFKQroFsP71yB/46x/pXm6aYI7qMjqfkTH96u/8Ai9J9n0iwb/pqf/QWrhLf5raIdo67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yaC45jPUjbVfUVF4rd5fvfu/l/Grqx+XaknA4yn95qpahb5MZ/3a7Foc1iko48qX/wBA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seZLn7/3flxTUTzndOoT5vrV9EhmkRv9UdnNWMuW/wDqD/n5aksbiS4v1itIumN8n9z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1o2OuCBW/4IE+p3sEbcWkY3p/eZh94/Td8v4VzS91FxVz0+wtxaWyRL0UYqyrdajTpT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LRDt1G6m4NJg0hnN/EKQ2Om2WqoP3mnXcdySP7gysn/jjNXWK2cEHg8isrXdMTWtHvLK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3GKpfD7U31LwlYtMc3ECm2m9d8ZKEn64z/wKgs6lGAqRWxVNWPPtUiuagC2GBpciqwci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Gs+U/Mat7uDVCZvmNBA9SMUtQq/FOU5oAlFOpi80+gkBT6YKfQAUUUUAKpoakxTu1CAg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5o2VqgIdv1oC49am2UeXQBFigCpvLoEVJgR0YqYRUvlUdAIQKdUnk0og9azLsRL1pxFS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FtvvGra9arwJhjVkLzQFhy96dSKOtLQFh0fU1NHUMfU1PD1oKLa9KWgdKKEAUqmkorVA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WgBd1G6kooAXdRupKKAF3UbqSigCvqHNs1ZI6VrX/wDx7NWSDxQAUUZozUk2CijNGaAs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RRmjNABRRRVFBWVNaSadI89ovmQscyWY7/7Sf3W/2f4q1aCM0AQWtwl1Cskbb0PQ/wBD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tpWu7LHnH78H/LOf6/3W96tWd1DqdsZ7fIwdskTjDxsOqketADttG2n4pdvtQBHto20/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204jikoATbRtp9FADNtG2pMGjBoAZtpu0VLg0hU0ARbRSbRT2Uim0EjNvtRt9qfRQNDN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QMZt9qVU56U6lXvVATRjin7abH92pFHFAHvNKvekpVPWvSujnJF6UtIp4paLodgoooou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09movLj/AFpHyD2NZ3g7w/HqSy3MvKqxTH/AT/8AFV3+3isJTKSuZuratDotqZZTkn7q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h1G7eYjHpXYax4TuNXuvMa+wB0BSqo+HrgY+3j/vz/8AZVMXqVY44fSj8K7D/hXjf8//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8AhXjD/l/H/fr/AOyrfmj3I5GcivetLw5eGz1e2b+FnCH8eKpXlsbO6khLbthxkDGa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1uaNZ7d0bBDDFeXarZNYXkkRHGeK7Xw1rX2+ARuf3q8H3qbWdATUhuGA471lH3ZDPPB0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4Ix0AyfpWv8A8IHOeftSD/gLV0mkaRDpFt5aDLn7z9yapztoKxcmuEtbZ3PCoK8yvro3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dT4u1ZYbYW6n5nK5/M1xpkXFOCLbGhstjFbGh6E+pzDPEQ+8apaXbfbbpYlGSTXpGn2c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HJ9aJytoiSSOOOztwABHGgwAOgrh/EevG/cxRn90p/Ous1zT5NVsxDHKIwT82VzkVgL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CH/APZVlFpO7A5Xf7Ub/auuHgZ8f8ff/kP/AOvS/wDCDP8A8/f/AJD/APsq350Rys5J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hpt2ZSpb5cYz71NrehHR13NLvHrtx/WscPmqWoHZf8Jyn/PE/l/9ek/4ThP+eJ/75H+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nxyuD+5P/fP/ANlVzR/EX9p3HlbSpxnp/wDXrhK3/Bf/ACFn/wCuX/sy1DWhR2l9dfYb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Fc5/wm6/88j/AN8//ZVt6/8A8ga8/wCuZrzeppQi7tgWNVvBf3sk6gqG28H6YrsPCOn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SYDP4Fq4u1tWvLhIUPzMQBXpjbbS0kYD5Y0Lflk1VR22A5Dxjf8A2i6W2Q58rk/jt/8A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0/2m/uZs/ec4+nb+lV60jZIAXrUgHFRr1qRelWB3nhu7+1aamT8ygKfwUVieMLBopkuU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PhzUxZzbGPyP/Ouvu7WPULVo2AIYcGuf4JgeagcUbM107+Dn/hmH4rVvTvCy2syyyPvK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eHrIWOnopGGYBm+uBWF4uvvOuBbqflQAn6810t7crZ2kkhIAUZrz+WY3M8kjHlmJ/Wso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U81bYA0wx1qBgW9yftbc9ZP/AGUVvjpXB2Ot281wYYX33iTeWYT1zj/7E13W6kB6qvav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/wDer0Je1ee+IP8AkM3f+9WMPjAzKKKK67gdP4Ktv3txORwE2/mf/rVe8V332axEH/Pb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dPskiGNwGWPvXH+Ib37dqTgH5I/lFci96QGR3P1paTHJ+tLW2iAKKKKaYBRRRTvoB6Vp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in/AKCK4vxP/wAhV/x/9Cau00n/AJBVl/1xT/0EVxfif/kKP+P/AKE1ctP4wMmkpaTs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vk3LQk8SYxXR63p4vrF0xlwOPzrz+wuWtrlJBkbCDXoWnX63luj5zkc1w1Y8suZAedU2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ExlicRZ9qzofBUnPm3I/4AK0UwIvCFl5l21wRwvT6/MP6V0uuXRstLmlU4K7f54qe1t4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JJrkfFOtRX5e2jcMqHqP7wzUfEwOeooo7V1IQnGKbmkJpKYxT0pKTNLQIaajqQ1H2NAH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tL4W8G62Pu293cWT/WRA6/8Aopq/PeUYzX6nft86P/aP7PGoXH/QPv7W5/NzF/7Vr8sb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9RDqakPQ1EvFAAW4PNM3e9Dd6ZQA/PvRmmUUAPDY71+t/wCz5Yf2f8DvAsB/6A9tJ/30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7KeANOGj+APDNiBtFtpdrFj02xKP6UAX5+9cR8UJvI+HPiyTGdulXZx/2xeu3nI5rg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Ij/oD3n/AKJekWfk/MctUdLM3zUzPvWZAp6UlGflpMigBj96iJqRz1qI0AIT8tMjbBOa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gD9SP2etR/tX4H+DLgncRp6RE/7mU/8AZa9AryD9kO48/wDZ78MJ/wA8ftCf+R5G/wDZ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WlafdrNXrWlacLQZmrZ9K1LfvWXadK1LetIhYvQd6tp0FVIO9Wk6CtUwsTx1IvQ1HHUi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VpNyw/2T/wCPCvF/2kpgvgGwIPS/jH/kOSvZfE3/ACAr8/3Ywf1rwH9pK7J+Htsc/d1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9TVGkTx3wrb+ekp/2xXfWkQSMDFcn8P0u7rQ7aa78vodhj+7t7V2UK7V7VwNFkiVKppY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psBAOQa5zxqn+hwP/dcj9K6tbfBrK8W2XmaQx/uuD+YxXRh9JGVTY4yCPylljH+t37E/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Of8AV8+X9/8A2cGp5/5p/wCPZrNeBv7Tnlm7lnT+leoeeXY0iCSFx856+3vVOYtGyiE+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ntcRyN99COB/SqsMDIwCnDH+H+lBQXFv9o587yodjO8f99qtfaDOPNlOD/H8+7fUVwcW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39wf+eP30/3asZqyQqVUqcg9vSq0sBK+vNS31xjzf3oz/wB8qvT/AOvSSy/6McDmpsBz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7V61o1x9r0qym/vwof8Ax0V5jqM8gjjyBXeeA5PP8KWh/u5T8mYf0rzsQdlE6NAKlAGK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6ThPjNGG8PWZ9Jv6H/GuEs4o7a2fDGT6123xr/5A+k/9fR/ka84tLlkkRexruw+kWclX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SDHy7B/sLUl3EFg+R8iPv/epf3U9iYvKqhLc+fAMH91XYjjTK9wYz/quZtjf7NW7ED7Z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dtUFuP38kX5VbUSLPD2k/wDQWqzRG1P5Rtq9I+HsCtpJvSuDMNqewX/7KvN7a3NwPKPV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glhaQW0YxHCgQfhXDWlpY3pK7JQnFPVOtO205V615p1oRU4o2cVIoGKXAqxlcoea53Qo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EnC3sY/3jtkx/wB8of8AgVdUEGaxdbT7NqumX38Ks1u5/wBlxx/48q0AaqjrUipxQoqZ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P2qVVxS4oERlPlPFZ0iZc1pn7pqg6/OaDMj24pyrT8Uqr7UAIq4p2Kcq09UqgGBadtp2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aNtS7BRsFIBgXil21IE4o2cUgIgM1KqdaRV5qZV60AQ7KcEp+2nBeKAI9v1o2/WpNtG2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SbaNtADdtG361Lto21Ni7kWyl8upAuKdtosFxkaYNThaYBipF60WC4q96XApQM5oosFw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vUsYwTTsFy2OVpBSpytGOaLBcWigDNLtqwuPXoaWgdKKBcw2inYFGBQVcbRTsCjAoC4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t6m6EistYDzWzOuUNVEQZNAFLyDR5Bq6VFGBUjuUvINHkGruBRgUBcpeQaPINXcCjAoE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uBRgUAU/JNAtyRVzAowKAKn2agW9W8UYoApmJkzjNUbmwZpPtFq/kXY/ix8rr/dkX+Jf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YOfeqAqaZqQ1LcpUxXkP+utj9+P3H95f7rVKyDFU9S0r7Q6TwSG3vIeYp16r7H1U+lP0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ggvV+8nZ19Y/7w/9BoAlKHmm7DV0wAdj+NM8oelAFQocUgQ+lXPKHpR5Y9KAKypTljqX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fWnCOpFWnbRQBF5dHl0+iqAZ5Q9AaTyl9BUlFAEPlj0FHlj0FPopMBnlj0FHlj0FPopA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Vkjiosc0ALGMLT8GhBxTqAOyX4qWbf8ALUflUyfE2zb/AJaiqa+FLBf+XSD/AL4qVfD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74FdN2LQsn4m2g6Pn6Crdt8T9Lx+8aXP0FZy+HbL/n0g/wC/YqQeHbH/AJ9IP+/Yo1DQ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5l/Jf/iqWX4i6UoODL/3x/8AXrIj0CwQH/RIv++aH0CwbObOE/8AABRdhodt4X+Oei6P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MmS+3HAGOntWo/7RWl/wWkZ/3rxR/wCy15iPDunjpZwf98CpBolmBgWsH/fsUrAem/8A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6j/t6X/CnJ+0No8hwluGPtcD/AOJrzH+xLM9bSAj/AK5imjw9p3ewtz/2zFFhnqv/AAvq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/wDZaa3x6sAP+POP/wAC/wD7CvMV8P6cB/x4Wv8A35WnLoOnr0srb/v0v+FCA3bz4kWV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tnHm5x+lLH4zsWGfNiH/AG0/+tWKukWQ/wCXO3/79LT10myH/LpAP+2S1qiDdt/H9rYu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MH+VdNpHxwsWULebNvedpl/9BVa4AaVZY/49YP8Av0tL/ZNl/wA+lv8A9+loA9XHxo8O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/wCJrkdY/aCsRLLHboqov/LVZgR/6DXLf2VYnj7LB/37Wo/7J06H/l1gz/1yWlYCy3xI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Pcz0+38Z2J8395D2/wCWlYv/AAjumXI/48IIof8Ar3RZH/w/nV9ND09F2rZ2yr/dEKgf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Sx0q/S5/cy7QRs87bnII6106/HCyP/LpD/4Ff/Y154uhaf8A8+Vt/wB+V/wqzFpNkg+W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AHoifGvTv+fUn/tutSD41ad/z6H/AL/pXnv2KD/nkn/fIo+xQ/8APJP++RSsB6F/wurT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Sqj/AB0tB92ygJ975R/7LXEfY4f+eSf98Cof7Fsv+fWL/vgUWA6HXfi1DrcYT7FBD7/b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F4uicfLGjf7swP8ASs/+xbH/AJ9Yv++BUiaZbR/chRfooFWmS0X/APhLUH/LBP8Av+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T/ngn/f8f8AxNUf7Nh/uL/3yKP7Nh/uL/3yKdxFmXxXK/3Fgj/4Hmrmg/ECbRbySeSO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3HzDnj6Vkf2RbH/lhF/3wKP7Htf+eEX/AHwtIZ1Wr/GuO9sLm1SxigaRSoka8U7fwwK4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Pm/9NGVf61e/se1/594v++Fo/se1/wCfeL/vhaUVYC74f+Ji6XdmSa1ivCE25FwF+b/v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5bNCNNjhVuGP2wH/ANlFct/Y9r/z7xf98LR/Y9r/AM+8X/fC02rgWP8AhYdlzlYwfTzx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FEYP/XYVU/se1/594v8AvhaP7Itf+eEX/fC0WA1B4thPeL/v8KP+Eth9Yv8Av8KzP7Kt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0f2Vbf8APGP/AL4WmBqDxbD6xf8Af4Vs2HxaWxA3zJcD+690mD9DXJ/2Vb/88I/++BSf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++B/hU2A9Rh+MWgP/rLy2j/7bE/+y1W1D4x6TGD5EkE49VuQv81rzf8Asu2/54Rf98Cj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8ClYDcvviRBfyEvdw7OyGdDioF8aWXP7+D/v+tZX9l23/ADwi/wC+BR/ZVt/zwi/7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1kOk9v8A9/1qI+ObQZ/f2x/7eFrNfSLU/wDLCI/8AFQto1rz/o0P/fsU7MDmtG1SSz8R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zToRP99ypX/x3NdqPHsB6fZf/AkViDw5p+7/AI8bUf8AbFasx+HdP/59oB/2xWqA9BHx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f7l6p/8AZawb/wCJNjfXcs/7tN5zgzg4/SsJfD+njpbwf9+Vp40WzA4tof8Av0tTFWdw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D2g/wC/wqa1+IunQSo7PbyBWB2+eBmsg6Nac/6ND/35Won8OadJ96xtm+tupq27gegv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YIYyf4lvBx/47WBJ48sJJXfzIPmOceeP8KwodGs4RiO0gQeixKP6U7+y7Q/8u0P/AH7W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9g/SZaUeN7Lvt/7/AC1jf2Raf8+0P/fpaT+yLT/n2g/79LTA1pPH+mRffcL9ZE/xo/4T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/H/8XWT/AGRaf8+0H/fpf8KDo9oeDawf9+l/woA0T8RNJHV2/wC+4/8A4uk/4WLpH/P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LrJPh/Tyf8Ajzt/+/S0n/CPad/z5W//AH6WgDtl+PekWFhDH5Bbyo1TLXMa5wMZ6muW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okkiWLdxiKbzT1J7L71Rbw3pjjDWFsw9DEp/pTF8LaSjBl020Vh0IgT/AAqY7gaX/C2d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uj4i6Gel0f8Avk1gv4Z0qT7+n2rfWFTTf+EU0f8A6Bln/wB+E/wqm2B0Y8faORkXX/jt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n7PemIH/AHR/WuRTw1pcf3LC1X6QqKd/YGnf8+Vv/wB+1qLsD1Ow+MmjSoBcTCMf3mJ/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w1bJuF8jfmP6V5J/YGnY/wCPK3/79rUZ8P6fk/6Hb/8AfpaQHc6z8YNOuiyx32yNh0WV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KP/L2n4yrWD/wj+n/8+Vv/AN+1o/sDTv8Anyt/+/a1UdAN7/hOdK/5/Yf+/q/40Dxz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LaisD+xNP8A+fG2/wC/Qpp0LT/+fG2/79LWvOB0H/CcaZ/z8xH/ALaigeNtMP8Ay8Rf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O/58bf8A79LSDRNOH/Ljb/8AfpafOB0w8Y6af+XmL/v4tH/CY6b/AM/UX/f1f8a5saNY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Cj+yLEf8uUH/AH7FHOB0n/CYaZ/z9Rf9/V/xpp8X6Xj/AI+ov+/q/wCNc3/ZFj/z6Q/9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M+kP/fsUuYR5d+2d4v0rU/2evFVjHdI08i20iqpDEhLqEnofevy2u+ScV+mH7W1naWv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efJBGwZIwCqrNEWOfyr8zpCGU0JklFu9RZ61M461CR1qgEJ4ptFFABTS1KTwajY1kBYs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fsZ/wAJjpVvb+V53+rRU++vavxw0+6NndwTjrHIrj8Dn+lfrfot7ZeJdIsNXtFU21/b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UMP50MC3ceOtK/57f+Pr/wDFV5t8fPiHp1n8H/F5jlyZtNmtR8y/elHlDv8A7dejHSLT/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Xhn7Ywh074HawIoo0Mt1axZVAD/AKxW/wDZai4H58TN85pgNRtJubNKGBqwJf4aSmq/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qI1I3NRmgCPvUclPzzTHNID7z/Yt8bWtp8FjaXLkvbanPEB6DbG//s1e6Hx3p2PvGvnT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/iBJEVyurFxkZ6wx/wCFfSf9m2+P9Sn/AHyKjnRZXj8c6fn/AFy/nV6Dx1p4/wCWy/8A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/wBTH/3wKuxaXbAf6iL/AL4FHOhF218d6fj/AFy/99LWta+OtP5/fL/30tYC6Xa5/wBR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7b/nhF/3wKfOB1CeNrH/AJ7J/wB9LU6eNrL/AJ7J/wB9rXNJp0AH+pi/74FSDT4Mf6mP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TL43tP8Anqn/AH8Wl/4Te0/56p/39WuWOn23/PCL/vgU06fbYP7iL/vgVqmSa3izx5aw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LWT/AJaKf4TXzh8T9e1D4seGX0fTNDurKxEsU32+6Pko5GRhV/4FXuTafbc/uIv++BVG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JjTseNeANCvk0aJ7jfFKi+VNEJSVTy+P87a7pNNX0rf+wxjPFAskHb9awZSZlxWAA6U8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AWmFBzUFGZ9nPpWX4ii3aXcpjkAH9a6URiqOvWsa6XdTN/Cn+Naw0ZnLY8g87zo1OPuG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asOUj89QercVAJhG6t/dNektjz3uXM4J9jsT/aXvVcDyLiL99+99fu1Ymg6f99//AKqx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/wCPy0yEaNz/AKqbyv3vzrVN2jTHlviILj/aqn/aH7iaWKX+Bf3fy022n+0L779n/ARV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nP3f4N2+porw+WVNMucQzjHI4xUeofu7vj7p5H5UALqS+Z+8xwE/pXafC9hJ4bKdfLuZ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0XEht+MfWuv+FcJi0e8yet6+P+/cdefilojro7s7QJS7KlVeKXbXnnUea/GSb5dGt/Vp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hbmHH+1/Ku2+LF2ZPEdpEh5trUkf7zPXICCb7R++i8qL+MfdZPm7V6GGV4s5Ku5Zu3KK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w/4FWZPAYPKxzF7VqqZCJpbog1S8/P7k/7X/oVdljmsVJxjypf+mn/jvpWivAz/AMt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BJK+xQMLtqzb8Zz1pjWh0Pht/wDifaZz/wAvMQ/8fFe4YFeD+Gn/AOKg0wf9PUX/AKGK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PjOvDibKAmKfto21zGwL3paVV60u2gQ2qer6edS0u7tl4keM7G/utjg/nV9U5qaNMCgO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S7S9jUqtxEsoU9VyM4rSjSsPwogsm1XTTx9mu5HQY/gk/eLj6bmH4VvqKCh4XijbUqji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KaosnzGtQp8pqi6Yc0AQlKcq8U8rShfSgAC4pcGlAwKVRmqAQJTttOxRigBu2jbTsUYp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cOlHY0gI1BzUyg81GvWpl70AMxTgOKKcOlADcGjBp1FADcGjaadRQAuDRg0u6kzVWC4Y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iwXFwacvWilUc0WC49e9JjmlXvQOSaLBcAMZqaPrTFWnovNAFpB8tLRF9007bQAKOKW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RQIKKKKB3CiiigLhRRRQUMm+5VRe9W5vuVUXvQAECjA9aQ9TSVIrjsD1owPWm0UBcdg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Rg0GguB60YHrSYNGDQAuB60cUmKMUALxRxSYoxQA6iiiqAYVqpf6ZFfwgHKOh3I6cMjf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AFGw1N1kFpffLdfwS9I5l9vRv9mtEiqt7Zx3cDRuuQf4l4dfdT2NVrS/ktZFtr1t27iK8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W/8AQv0oAv7TRg1JgUYGKAIdtG2n4pMGpASilpKAG0U6iqAbRTqKAGbaNtPopMBm2jbT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zFTOOKjoARRxS05RwaQrQB6Rk0qk0zB9aUKa7zIfSg5pmD604Ke9FgHUUgz7UZ+lAC/n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+lFgFFOApmfpSg8UWAeKUCm5+lKD70ASAUY+tIG460bvemAuPrRik3e9UWvjcymGzO9l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7R/2aALUsgT5UjaWU/djUctSx2fPn3H75k6L/Cn0/wDiqjs7NLRMAtI56u5yTVxDwR1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oBxRijFAEimnZNRr0pwJoAXfRvpuKMUAP3UbqZmjNAEufYUZ9hUe6jdQRYkz7CjPsKj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woz7Co91G6gLEmfYUZ9hUe6jdQFiTPsKM+wqPdRuoCxJn2FGfYVHuo3UBYkzRmo91G6g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BzQULRRRQAyg9DRSE8GgBhHNSVGetSUALmjJpKKAHbqQmkpuKAF3UbqSm4oAdmjNMooA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RTKKAHZFGRUeTRk0gFyKN1NoqwHbqN1NoosA7dRkU2iiwgJGaTI9KQ9TRRYkTFNo3e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LU3dQAucU0mik7GgsOxqPPWgnrWB4guJdQuItJi/5ePnn/2Lcfe/76+7+LUAcV8bbL+3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4z6NctD/ALMaKzL/AN9bN1flMWPrX7P6po8Ws6Hd6TIAYbi2e2YH+6ylf5E1+OPibQ5/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hi4sLqW1kGMfMjlT/KhaEmYelREdakJ4NRk9asRG3SoyakbpUZ6VLAaW4NMpx6Gm1AB2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f/CVfBOztJJN91os72Dg9dmd8f8A46wH/Aa/Ok9DX1F+wJ4z/svxxrnhuV8Q6rZ+fCpP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8qbA+5yeDzXgv7aNv5/wK1V/+eN3av8A+RNv/s1e7HIrz349+Fz4x+EXinSkI86SzaWJ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f99KKwsB+XVLRSVYC0UUVYCUxjwaUnrUTtwaAInPJqInNPY5Jpg5NJ7Afb/7BP8AyJHi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sV9QV8y/sF2Bi+HniK6/wCe2phP++YlP/s1fTVcpZLCKspVeGrCUIRLGKsxCq0dWYul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F6VEpqVSMdaYDcUYHpRmgc0CIJYwM8VUkiBzxWhKKrMvWgszmgAPSkEI9KtstMC+1RYC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HNXdvtSFetSWUfs3tUdzbC6tJ4GGQ6EVerI8Ru0egam6feW0mI+u1qqO4nseSXllDc3N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61iXkltCkiNMd52kfWugjj+zwpM2Nrnen0NcjrmlSXDyyqfumu9bHC1qWzc/a1XFwTJj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Y1ePc0rMT61zy211bTycNx3FNk1S6hMhmzIGXai4/i7VoRY6WykgS2khUqjEBST/ABU6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jBIJrlrbXkM7TeSCzc7P7tSSarkMF+Yn5tuaso6C5vY1iyWziql7rUc5GFJIGOKwNUvD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mLqDszSAtiWaX7vyr0zXuHgvQzoXh21t3G2Vz58v++3PP5ha4T4d+Gv7Uv8A7VMubaA5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rzK8rux1U1cMUCpABioby4jsbO4uZm2xwxmQ/QVxxjdm+yPEPHt8t3461AD7sRjh/wCB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zrl/MZs93X9Gy2f++apXE5vLx7pjl5X8wnvnGKddSFiYyfOymf8Ad+pr1Ka5Y2OKpLmZ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vCfWoYbXc8kpfawG3HvWg0g+zICgbYMp9apO4aJQVw7tk1sZjCuFJ9utQW0pfPP8e39K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5f5KhsrDcMZ+/8zn+771ZRYFxLbzSyw/62Pc6fgODXufgjxPB4t8N2uoRfLIyhZo+6OOo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G3bInD/0qv8ADHxu3hjWluFYyWE5EVxGT/D/AHv+A1wV43V0b0nZn0zg0lOgljuIUlic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U7b71wnSIq5zipFTrQo4NPUUAKqDFSBQBQq8U7FBJzU8f9m+MoJzxFf2zRH/AH48sD/3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eP2ex0P+1YR++0uaO8/4Av8ArP8AxwvXSAe1BaBRxTgvNLg0qg5oEG3K4qnLH81XwMA1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pQnFS7DRtrRAR7KAuKk2+1KF9qYDdtG2pMUYoAj20bakxRigBm2jbUm32pMUARqoFR21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45tp2t5bhsH0OKnC02GBIpHKqBuOTj1pWAfs9qUKcVMFBo2ipAj2UbKk20baAI9lGyp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qTbRtoATZRsqTbRtoAaq5p4SlQYBp4GaAE2e9ATHepNtG2gBAmKeq0oGKUUASx1IoyDT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bRtpaKCQooooAKKKXrQAu2jbTsZowaAG7aNtLRQUQzDCmqi96uTj5TVRRyaAExRtp+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bafijFIQm2jbUmKMUFEe2jbUmKMUAR7aNtSYoxQWR7aNtSYoxQAzbRtp+KMUAM20baf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20dxFJDNGskbjBVhVnFGKFoBki4m0f8AdXcnm2H8F5/FD/syf7P+1/3161qqlMePg8ZB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h9qbp9MY4CHk2p9F9Y//AEH6dKA2ilJsFOimS4iEiMCrDIIpce9AEW2m7RUpFNxQAzbR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0m2nkUlADdtGKdTT1NSAlFFFACGmd6kI4pmOaAHL0pD1NOHSkIoA9CG/wBKUbqeGxSh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l+f0zTw2KXfQBH+8/uZ/Gj95/c/WpN/tRv8AakBH+8/ufrR+8/ufrUoPtRnjpTAg3Sf8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5+tPz7Uqt7UAMBkH/LP9aX95/c/Wn59qUNjtQBH+8/ufrSOzxRtI6hEXksxonuxDgHcz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3lnPm3XUfcjT7qf/ABTf7VAGc8l5qanEDxWn12yTf/Er+taluJIogsdoI/ZWGKsUZoAQ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8v8AzyFLk+tGT6mgB2+X/nkKA8v/ADy/WlyfU0ZPrQUJul/54n/vujdL/wA8T/33S5oz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ADxP/fdG6X/nif8AvunZ9hRn2FADd8v/ADxP/fdHmSj/AJY/+P07Jo3Y60AN82b/AJ9/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/AD7/APj4p4kA70eavrQBF503/Pv/AOPijzpv+ff/AMfFSb19RRvX1FAEfnTf8+//AI+K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B8VJvX1FG9fUUARedN/z7n/AL7Wjzpv+fc/99rUu5fWjcvrQOxF503/AD7n/vtaPOm/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Uu5fWjcvrQFiLzpv+fc/99rR503/AD7n/vtal3L60bl9aAsRedN/z7n/AL7Wjzp/+ff8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cvrQFiHzrn/n3T/v7/8AWo826wf9HX/v5U+6kyKAsVTPd5/490/7+UC4u/8An2Q/SQVZ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7Td/8+ef+2q03+0LjH/ILu/++of/AI5VvI9acCKBWKH9oXH/AEC7v/vqH/45R/aFx/0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+OVdooApDULj/oF3f/fUP/xypBfXGP8AkH3H/fUf/wAXVmjPvQBXF7MethOv/Ao//iqP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zX/4qrFJgUARfapv+fd/++l/+KpDdTf8+7/99L/8VU9JuoAg+1Tf8+7/APfSf/FUn2qb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+KqfNJQBB9rl/wCfSU/Rk/8AiqPtcv8Az5zf99R//FVPSZoAh+1y/wDPnN/31H/8VR9r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P/AOKqbdRuoAh+1y/8+c3/AH1H/wDFUfa5f+fOb/vqP/4qpt1G6gCD7XJ/z5zf99R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/QMu/wDvqH/45VuigCp/aE3/AEDbv/vqH/45Tvt0v/QPuv8AvqL/AOOVZoqg0Kv26483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vj/lupftkn/PpN/30n/xVWabtoAg+2Sf8+s3/fSf/FUfbJP+fWb/AL6T/wCKqaigRXN5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6T/4qk+2Sf8APpN/30n/AMVU56mkoJK/2qTn/Q5vzT/4qk+1Sf8APpN/30n/AMVVgmko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0m/NP8A4qmm7k/585/waP8A+KqwTSUAVvtcn/Phcn/gUX/xdAu3/wCfC5H/AAKL/wCO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useKrfRbGS7uLS8WNOv7tf8A4qq2iyXLRTajc2Ui3V2Q+0un7tF/1afe/wCBf7zVm65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tGHzWFggvLvHRmz+7j/P5vwrqxGoQKBgAAD8CMfyoEQC/mH/AC4XP/fUf/xVfnL+2z4D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nXo7NrfT9eRbhG/hMygLKv8AvZCt/wADr9JNwrzH9oP4UWvxa+HOq6S0am/SNrmwkPVL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3f8AgVAH5Qk8GoyetT3EEltK8UqGORDhlYcg1XPU1ZmNNMPU04mmE1LBCGm9jSsaaTxU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3wQ8Xf8IR8VvC+sFtkcF6iSHp8j/u2/8AHWNcM5p8LYqnsB+vk08o/wCWMn/fS/8AxVV/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mv/AMVVPwxetf8AhbRrp/vz2UMp+pQH+taStwRXKB+XHxg8HP4C+JfiLQyrJDb3TNb7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++StcXnmvrf9vDwL5V3oPi+3j+WUHTrpwO67mjz9cv8A9818kY61ogDfRvqIg03mtAJC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0wkc80ANNCLmipYxxSewH6Cfsh6RN4Y+CmnM1tNLJqdxLfnG3gHai9/7sYr2ldRkP/MP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Q+B13He/CHwfLH93+y7dT9VQKf1Brt65SwivXx/x5z/AJp/8VUyX0nP+hT/AJp/8VRE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Il/J/wA+Nx/45/8AFVNHfyf8+VwP++P/AIqnRtU6VoiBq3mR/wAe8/8A3yv/AMVR9r/6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VUysTRaib7Pi68vzf78f8VAES3eP+WE//fK//FVILr/phP8A981PUi96AKL3n/TCb8Vq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/KtCQZJqvMnBoAzjqOT/AMe8/wD3xThfDH/HvP8A9+6mxjvTRP2oAh+3f9O9x/37ppve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xLSbwaksom95P+jz/9+6jnuFnt5ontpyJFK52dKv4pKBHyH4w/tXwvrE32SaSL5/n+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L4qmfzEv7Tzu3nwfK3/fNetfGLwzZy65HLcOYop48ttDdfn/AMBXkereCovtri1j3C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ztG1YeMtM1BnBdoGJ485NlaktrZ6q22CaGR8cYkXrXGnwnqN38jbMdSyDmm/8KnsbpQL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yZFbGRev/Ddxbyv5QH7vdvwRt4rLtrcmbzat2WiajaTy2ukeKL37SvAg1hS6v7Dd/wDF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f/Y9dsVs7mMsI7iAN5crf7W6rTAig0+V58kZFbEcMdnbyyOdiIjMW9AATmpo9Pli6hvw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NNh0yI4kueXx2Qf/AF/5UpOyGj3vwXqOmx6FaNam4lgkiWQS/Zn78/3a311ez/v3H/g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wIvWn8C2tnK2+WyZrdvYZ3L/AOOkV6cigdq8mb1O2GiKA1iyx96f/wABpP8A4muC+MXi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SCa4IaTejIRGP97/AGv/AEGvUQFx0rwv4zKYfFru/wDqzDHt+nzf/ZUU7Njm/ddjiSHl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cW0a4O8OP4lrFl1FVVsERgVlzavK7kR5X3r01Y86x1P/Cd6VbJGJhc/eb/AJZr/wDF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tzcvF/vxH+ma4W609r65+Y7iD6VWuPC8pBpgehyeP/CVyPKk1eMH3Zx/SrQ8beF7g/ud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SHb/AOPV5Pp/gEXFwfNlP0xWiPh5bg9TxmgD1SPW9PvJBHZ6pY3jkL80FwpJ/KuEjnt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LuNstWbpvgu0gvR5iBkFdfY+D7aKUXMEQHvWLVzSJ618CPGU+qLdWM3miyjiE8fn9U5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XKYwemK8g+Dii28RTQx4xLAyt+GGr2WNQgxivPmrNo7I7ECXVtn/AF8X/f1anS6tv+e8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pVjqLlEIubb/AJ7w/wDfwUoubc/8t4v+/gqcRL/do8lf7g/EVSJKN/8AZbi2mhmmj8qR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WP8AD3WVbwpaW95eQtc2QaxmZnUEvCxjJP12hvxrp2sopPvW8L/70YNeZ/DLTh4b8deN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F1mxOOsMx2MP+AlFX8KLFJno39qWP/P7b/8Af1aP7Tsf+f23/wC/q1aFrB/zxX/vmj7L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iwFYahasPluYW+kgNRNdwk/61D/wIVbe0hwcRL/3yKqtZRZP7pP++BQA5ZIWH+sXP1oH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/VJ/3wKaNMts828R/wC2a0XAlEfFL5ftTRp9sB/x7Q/98ij+z7b/AJ94f++RTuA7yx70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y1/594/wo/sy1/59x/32aLgP8v2NKsfPeoxpdt/zyK/7rsP60v9mW4/56/9/n/+KouB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n0W3fq90P928mH8npg0C2/v3n/gfP/8AF0XAu7R7UBR61UGg22P9Zd/+Bs3/AMVSjQbY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m/8AiqVwLlFUv7DixgXF4P8At6l/+KqP/hHYs5+16h/4Gy//ABVIDRoqgNCiA/4/NQ/8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oH/l9vR/28NQBaoqmdFz01G8H/bX/wCxph8Pv21W/H/bVf8A4mgC/RWf/YFwOms34/4E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0P8AmM3v/jn/AMTQBpYorNGi3oPGuXv/AHxCf/adPGl34HGuXf8A35g/+N0AaSjNOC4r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Q7df9+YP/jdJ/Yup9teuf+/EP/xNAGvRWQNJ1gf8x+b8bSH/AOJp39mazj/kOt/4Bx0A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We2sJ+Nmv/wAVQNO17trFt+Nj/wDZUAdDGKkAxWKlnruONSsh/wBuTf8AxypRZ+IQP+Qn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5QBq4orB+yeKx/zE9GP106b/AOP0fZ/Fw6X+hn62E3/x+gDeorAEPjL/AJ/NCP8A25zf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NoR/wC2cyf+zGgDbpQMmsQf8JUOCdF/ATVID4mxydI/KWgDbA4owKxM+JvXSPyloWXx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SSj/ANlNAG1to21im68Sf8+elH/t6l/+N1PDda0AftFlYD/rldOf5x0AXblfkqpjFUXv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pf/AIM5P/keqpvvEmf+QPpf/g0k/wDkegDYorI+2eIcf8gnS/8AwaSf/I9Si61r/oGW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gDSorJ/tHW/+gJb/wDgf/8Aa6d/aWrf9ARf/Awf/E0Aa1Fc+2va2p48MSt9L6L+tOXX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pdw//FUAb1FYo1zU8c+HLr8LmH/4up/7Zuv+gDf/APfyD/45QBp0Vmf21d/9AK+/7+W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R66FfD/tpB/8coA06Kz/AO15u+j335w//HKkOpsOun3n/fK//FUAXKKo/wBrj/nxvf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ePva3g/7YNQBdoqmNXi/59rwf9u7f4U4atb/APPK6H1tZP8A4mgC3ijFVRq1v/dn/G3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tz2nH/bvJ/8AE0AWaKrf2hbn+N/xhf8Awpv9o2394/8AfLUFXKMkdxoUhltIZLnT2P76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/wDif++fm+9q2t1De26TwSrNFIMpIvRv/r1B/aNt/eP5GseZRbXj6hpmGL83FoThZ/8A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fxewCOjptU7PWrPUIDLFLlQdrBhhkb+6w7GpTdwgZ80YoGTc+lHPpVX+07Uf8vEX/fVH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/wB90AWKKrf2nZ/8/UP/AH8FH9p2f/P3B/38H+NAFmmnqaiW/tm6XMR+jilFxE2cSIfo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T0YH8aXI9aACm45p/HrTe9AD1HFIRTh0pDQB31KvWkpV6123MiWim5NGTRcB1FFFSA6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NPHboXlYIg6k1YD+1V57kzfubT/Wj78j/dT/AOKb/Zqr++1HJ/eWtr/c+7K//wASv/j1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0VEHQKKQEdpafZoyxcySkAF26mrSvkUylXvTAduo3UlFADt1G6m0VBQ/Joyabk0ZNAD9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AD91LupgNLQAZFGRTaKAHcGjFNooAdijFGRRkUAGKMUZFGRQAUUZFGRQAUUZFGRQAUU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FGRQA8UUzIoyKAH0dqZkUZFABRTaKAHUU2igAyaMmmZozQA/Jpd1MyaN1AD91G6mbqN1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6jdQA/dSU3dRk0EjqTNNooAXdRupmTRk0AP3UbqZk0ZNAD91G6mZNGTQApbk0m6mknJp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qZk0hJoAduo3UzJoyaAFyKTcKSmk5oACaKaTim7zQA+s/W9Vi0XS7q9nOI4ULEevoPxO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wr//AIm+vxWmf9EsttzN/tSf8s1/9m/75poCTwzYS2Vi01382o3bG4uW/wBtv4foowv4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mm76YDWOM1EWpXbrUBPBNAH5r/tjfDaPwB8Xbye1VUsNZX+0IkX+BmZvMX/vsM3/AAKv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74gS/Er4reI9b8wyWb3Jgs/aCP5E/kT/AMCrzQ5yasmwM3NMJpDTc1kIUmm5pGPHFNya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OF/vECo61/CNg2p+JtIskXe1xeQwhfUs4GP1qnsB+rOmWxstOtbbdnyYUiz9Bipt3PW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a5QPHP2xvsx+Buo+f9/7Vb+R/v7z/wCy7q/PnjFfTv7aHxN/4SDX7bwlZy7rLR28y5Cn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U/8AjzV8wHPPpWiAjY9aYTUjR96aVxVgRYNHkk0/OKPNApgRhcVIgxTAwJr6i+Ev7Hv9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BrccWn3CR3iafbIzM8Z5CmTtuX/eqG7AfUnwa0o6H8KfCVi42yxaXbmRfRmjDH9TXZVW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7Cpkbr3rGxZZjqynQ1WiOasx0rASxirCd6hjqdOc1cUS9h6jNTVGowKkrQzFPQU9e9MP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dTVeX7pqw3U1Xl+6aAKLZ5pmKmYdabtqWWQcjNKrYpSMZqNh1xWTAsCUY5phIJ61UYEZ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gOO+LOhXmuJYG2ZUSNn813GQBjI/ka8+g0qMwDI/dFNnmf7WK9Q8b6hLBo22N0WSV9i7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5+NQ1G9t/NaLTrmKRJJk8yFo14428M26ummyJRuc7cXdtZPsW4jf1OcVE+sWS8tcx/QH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0y1udKs4DJCs263umA27v93+6v8AFRp02jS3EUUmj3D/APLz5ccqt8vH0+Xg11XMuUl/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Qu4VPzGYYU/SsDxBceIdOJltf3sX8Hnw+bs/4FXUjV9MjvoobS4a0fzl4uYN2zj2+9UO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twgb/wDWMGj/APZapCscbpvjzxILgreW1o0eONsDD+tXb3xTLqBjl+wWry7PkKEs239a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7HX1lhzzHbwmQn8dtamg+C7aTUYNOsI7ppJopA9zKgP7sdVG0cbm+WsqlRWsNI9f+Ge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KllIfysEfw8V3a9aw7ZVjnRF4VTgfStxeteZJ3OmBIvSuV+I3gUeM9MVrZxHqEA/d7hw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TlYD0/GlFlvU+SdV8JSafcPBqEU1vdxn7so4b6GnaR4e0q6niE0v775uB/Kvpnxd4atv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EwH7mYDmNv4WWvk3UdK1rwXrMovHla4hZfOxxkbuGj/+JruhI53Em04Q/aJuKuf2jjzv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Z0jUpRqFzczzFVJMjJt4EbLuU1Jf3MwuP3vl+VIjP5e9d1bpmfKaD60X1Ax8fI3b726k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zjB96oT20un+VNLFJ53+sf8AibbV+215rhMro8kg/wBqVE/9Cq7oXKbOk6LcTTE44H8T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lQfL+bLHb1rPk8Q6oIv3On2kWY/kElyh2N74b7tZ2k3nia6nZFh0nUl2qHiiu1ErANzh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JHqvwZuJtT165mih8q1t4m/ef3mbC/417VXNfDjw/wD2F4bgjeEQ3EvzyDbgjsAf8966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1RVkPj6VMoyKbGtSquKzGGKcvSlC8cU4LxVIQqcZrgPG0P8AYXjzwp4kUhYZZm0W7z/E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r/31XoCjrWF8QtEfxB4M1S0h4ukiFxbEdVnjbfGR/wACUVQ0byDK9aXbWb4Z1ZNc0Kwv0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CRyPzrUwaBjGXOaquuDVtxxVd15oAi20oWnbRQBjvQAu32o2+1OHApaAGbfapabTq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NGDTqKAG4NGDTqKBDcGjBp1FAhmw0oXFPAzSgYqWAwKTShKeBmnBagBm360bfrUu2jb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61Lto20ICMLUo4pNtPwKpAL1opVXrS4FADaljHFMAqaMYoGmSIvGadilUYFOxSuMZijF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XAixRipdntRs9qLgRbfajZUuyl20gIhHS7Kl2ijFAEO2hV5qTFCigq5BMvymqO3k1ozD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4gXilwadRVGY3BowadRQBHsNGw+lSUUFEew+lGw+lSUUAMooooLCiii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AMfUtMkinOoaeALwD95F/DcD+63+1/darGm3tvqETyxAxzIcSwOMOh9CKvgYz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LyyYW18n3JO0o/uyL3X/ANB/hoAu4X+5SADutU9M1hb53tpozaahGMz2rnO0f3lb+Jf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qD8qabSE9YlP4VLRQBW+w2//ADxT/vmj7Db/APPFPyqaigCH7Db/APPFPypPsNv/AM8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Ag+w2/8AzxT/AL5o+w2//PFP++anoqwIPsNv/wA8U/75o+w2/wDzxT/vmp6KAPQKVetJ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fRR1ooAduo3U2igCUHNHaos4qh/aE1/mLTznH37iT/VL/u/3mqwLFzqMVv8Au+ZppPuQ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aqGOwaRvNvWDTjpCP9Wn+7/eb/AGqkstOisQ+zLSSHMkrHLOfU1aIqgBFGTxjipKag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AUUUUALmjNJRQUO3UbqbRQA8HNOBpi96WgB9FJkUZFADc0ZoooAXJo3UlFAC7qN1JR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ABuo3UlFAC7qN1JRQAu6jdSUUALuo3UlFAC7qN1MyaMmgB+6jdTMmjJoAfuo3UzJoy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MmgBd1G6mbqN1AD9woyKZuo3UASZozTMijIqwH5ozTMijIoAdkUbqZkUbqCR+6kyabk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d1G6kooAXdRuptGaAAtyaTdSE9aTIoAdupC1FNJpALupN1JkUm6mAmaM0mRSE0A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qarfxadYzTy8hVyo9W/hH54qDRrKWztS1y2+9mYzXD/AN6Q/e/D+H8KpOf7Y8QbfvWO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8v8A3yv81raBpoBjGm9jTmpueDTAhLZzVDW4J7rRtQhtSBcyW8iRFum8qQv64q8eppKA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SNVvtP1CLyL21uJYJo/7rq20j8xWQ6Dmvof9r/QfD+u/EiTXfBt8NZmuIfN1hdOjeaC3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r97/d96+fr+4thb+XED5n9+qAz3HJ5ptRkkd6B05rMgV6ZS5zSbh60AFeq/suaXa6r8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IpJLhB/txxs6/wAq8qr6s/Yl8BKJ9V8Y3cX+rIsbF2HRmBMrD8ML/wACan0A+v8APvQK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WPKB8BftceE38K/F3UZEkZ7bVUTUowf4SxZXH/fSsfxrxoAV9y/tgfDKfxn4Mt9c06Hz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OZLdvvD/AICwVvzr461vwNrfh/QNL1q+sXg0zUiy20zfxleoxVWsBzgfcdtRzR+XzUbM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mReKkCItwaiJqQjiojVAWLYgNyM1+k/wS8R6d4i+F/h1tOk3JZWcFjIv91o41FfmtDX0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c8Sz6Ddy7bPUQu3ceFmX7rf+y/iKUgPt1ZKlWSqCyZPWpVkrMs1YHyKuRnIrMtZMjFX4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hBjNV4ulWIxVRJexKoqXbUaDAqQdKszFIGKVe9GOKVV60AMI61XmHymrJXrVeVflNAFQ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lSyyu69agPWrMg61WbvWTAhk71XZasP3qLHNIB2maCNeunheVYbeKJp5pWGdiL1/GoNM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ckD6fZT2rkXEm5dn7zdtH8Jb/wCIrofD1vLbiWXyriWHerzfZ4Gk+YcqnH/fX/fNereH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BoF84FxHEhLovPyt/erVMDxfU/2RtHudQtbr+1l8638tI42j+Xao4U/N/wACrl/EX7K7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r3srBo5ismzeCCBx2WvqeD7GM8GQe64/nuqrf6zDpH+stYyP99V/9lq+awrHxVP+y7eW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zRzLMnz+lYXxI8IL4BsH1nxNrEWl2D3ciJJy/wA0icAAbsnj/wBCr2/48fGvRfgrpi63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etBDDpsSMyHBOG3Moxwa+V/i9+2d4D+Jvw/1rwzL4U1m4+2Rj7NPNJCnkzDO2TA3dKn2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hdrPhX4j+IbnQtJ8R/apiFvQPszxKViwMR7tv8Pzf8Ar3vTfh/Z6VpzNbKXKqVEko9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2MfDV54i+O+jvayeXHp0c15cH+9Ht8vb/wACaRF/Gv05v7CKwsmi2jan/ow1D1JcTxWC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u+9Aa57WIPs+vmL/AHa3bL/VCsRItr0qvOSKsL0qtcdDTAt6Lam+1Arn5FUZFcN+0u/h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3WbOW5ubOaOK1SJsO5c/d/3duW/CvTfBdtmJJjwWbBJ9K80/be+Gt341+DGoXOn72udE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xxqytj/dWRmreLLijxTwt4G/4Wv4Hm1Xwpd/a9P86GGaO8+WWJokOVYf8Cj+7W14l+Af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7S26QomLdh8u3n7tea/sWax4p8JfHXR/CllN/wASvXYI7nULWQb1WL7O86yL/dIVlX8a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V7mK54tJgok+9u4Vv7taKQcqPz78Tfs/+KBqFisNl5sMyxxzuyEKjEY+7/dplt+z147u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dyJsSPyju/8AQa/Sq20rQb+3i+yQy+V/yx/1n/s1TXOhiXOLnb/vhW/rTuTyHwg/gnUL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3FlHGJHRWC7lb6f3VrqPhz8Npre8fUtWQJiVpIIyPmDFic+1fTHijT9P0eCaW60+S78z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756da8vtLVtMu59Nd9yxgNBJ/eg/hH/Afu/98+tZSKSLq1KvSolqVBXLcomjqZe9Rxip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ftoHSn1SEIiipVUYNNQe1SqOKYI4j4fI2lf25oMvytpl+/kqe8E372M/wDj5X/gNdkB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xH0+bGI9ZtJbQ+8sX72L/wAdaaunCc1RQx1quydauFeKruMZoAr7aUJUm2lAoAaEo2VK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NlS7aXZQBDso2VPto20AQbKNlT7aNtAEGyjZU+2jbQIg2UbKn20u2gRXCkU4DNS4oC1L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lAxS4NQAzBowafg0YNADMGjBp+DSqDzQgGhPxp4WnqvFLgVQDAtLt9qkC8UuBQBGFx2q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YpMCVRxSgUqDilAxUjQDiilwaMGi4xKKXBowaACijbS7aYCZpKdtFLgUAMpF6GnkcUi9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qnjk1dl6GqZ6mgLiYoxRRVANIxRTqTbQAlFOooKG0U6g9KAIqKU0lBYUUUUAM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ikp1IRQAlFFFAGdqmkJqCq6sYbmLmKZOqn/2ZfVar6Tqsjz/Yr5BDfY+XnKTj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a2ao6npUOpQeXKDwdyOpwyN2ZT2NAFiis2y1GSKUWeokLMeI7hPkWf2/2W/2f++a1Ac5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aKdRQA2inUVYDaKdRQB3m6lU803NKvetTIkHIopFPFLQAu73qOe7htIWlnkEaDuaiuN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fdSfcgT73+8391f9qorew8+czXR82b+BP+WafT/4qgCAfa9Y/wBb5lpaf88/uyv9f7q/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AsMaoqLwAopCuKAMVYEm6jdTAM0vNSBIp9KXdTAPSlGeaQDg1G6kFA60AOozzR+NJ+NA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RTaKAHgGlwfWm0UFD6KZRQA7B9aMH1ptFADsH1owfWm0UAOHHU0E8U2jIoAXNANJkUm6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3UbqCkP3UbqZuo3UAP3UbqZuo3UAP3UbqZuo3UAG6jNNzRuoIFopN1G6gBaKTdRuFAC0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dRTd1GaAHUU3Jpu6gCSkzUeTRmgCTIo3CoqKAJNwo3io6KAJN4o3io6KAJN1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SbqQkUmRQSBNJupGNNyaAJKaTTdxpCxoAXdxTd1NLGm7vegB+6jNM3+9Ab3oAdVfUro2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Kqj+Jj0FWAc5rKEv9patuHMFkdqEfxTN97/vlf5t/dpoCxptkthZLFu3OWMkr/35GOWb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QCGomNSmom6UwG15/wDG6+uF8H2+lW1xJaNreo2ukyXMRw8MU0gWRl/2tuVH+9XeHNee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WprrMzwoxUWrxNtkW5DFomQ/3lKbv+A0AeU/tM+INP8AA/ge18E+H4o9Ptdn7+O3/gh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/wDsq/PjU3jkv5jEMR7sCvSfih4v8R+I7m5l1XW/txJ2/aVj2GbjHzV5fsxWakA0rQV+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KjSeUcU9It/zZps0W8k1JbSbRg0gPQPgV4EsfiD8Q7XS9TZxp0cTzzrGdrOFUnaD2r70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RrfTNLt0tbS3UJFEgwFH9T718Rfs5QySfEiCeMfu4IJWb/gSha+ztNv2ZBk1KEddBdki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JYVdWQ4NaGBeN1gGvnn9sm8huPh/pVk8avNNqKtGT22o+f5ivdWl6815B+0V4Tn8X+CZ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aoAOpKhty/itFho+E9Sj8qcr3pLXEh2mrWoRZlct1BwapW+Y5C1Ymg6SPBNVnXBq7u3E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OAqD8wyK0tOv/sFzHPbkpIh3Ak5rJAwakUHFQXE/Qj4DfFaP4j+DVkkkzq9iBFdp3bss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1CG43V+cXwe+KFz8L/Gdlqo3PYk+TeRD+OI9fy61+hGhaxa63p9vf2UomtLhd8cinIYUF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vWLaNWxasGFSSaUByKtxiqcHSrkdVEzZOowKeOlMHSnjpVkj8cUKBzRjilQdaAGkdagl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E33TQUiowxmozUrDNMK1DGVpOpqs/erMnU1WfvWbAhfvUP2e7vyYbUpFN/BJKm5U/wBr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71TNycd63NBe2jV4xnzR9/wCTd83pSLidV4Ct77QNNgsdOiS+mWIGQzHY0zcAsWz95mrv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sBDM43EB1OG/3h96vN7a/u7a2zaS+Tc/Qetbo1zXYP8Al5nH/XRE/wDiataDsdPe30Nl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w4rA1HVYb3TbwvaFZtjbAefm7UyTxjqUlhLaPdJJ5n/LQKFb81rHFv8A6P8A62qvcLHx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mS6N4d8FQSxz6rHeHU7tUPNuBGyIp/395b8K+bfhZ+zh4y+LmkPqfh+OwNnHP9nllu7t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u/8Adr9BP2lv2cNI+OPhy4ljVNO8YWUJNhfhdpmI/wCWMv8AeX/0GvP/ANiH4Q6z4B8I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S71C6RooJmyVSNcbsf7TFvwpWND039mD9m/RvgToU11566n4mvowLzUG+VAnURonZV/7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NJcM2SDEgBSNwfnb1NaMaeVCF9s15R8UPiGdNDaRpH+ka5cjygyH/UK3Un34FFhM4m91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tBxaWgS1Uj+Jl6muntZdoxk1keEfCn9lacsbDLdWY9Sa6RbMRjgVnYxsNWfg8mq93dZg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2oZdpUYq7BYm+EOsq66ppEhPm2c29P8ArnJ/8S3869Vz59hNDNGJfMTY8cnzK8fpXz1f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v4g0+E3UYOy6hH/LSM/5/Ra940DWbbxBpsF/ayb4JRlT3U9wapaFI+U10Pw/+yz8dtZ8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ww0eju67iJofJV7Vf+mjJGu1v7p/3q9Z/Zi+LE/xo+HUuv38kcV++pXEMw3fu4syL5a/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qk/at+Gg+JHwd1yxhtjcalaJ9usQi5fzY8naP8AeXev/AhUf7MPwOt/gh8Oo7WaeS98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sQwNtysaj/Z/vfxfkFpFH0xpOlXdhZLElwl02PveU65/8eqOXTrxPvlFz6g1xwvAzbpI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p/FGiaTb/utPkP8A1zQN/NqYFPX7fT9P06abW7vyrTZ8/wDCu3/0Jq8r8YW9pceH5pfC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e1+TbE+B8qH5t3zfdr1Kfx1Yn/mFTf8AfMf/AMVXJeIb+PU5zLbxG3GBwcevtWcwPPPC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fNaXGn3SnZPYXabJrVx1Ur/7N/FW8pyKrzaf9nuPOHXZs/4DU6dDXI1YCeOp171XjarC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dFPpg6VIoqkIcq9aeF4pFXrTwKAOb+INs0egJqsQLT6RcR34Cjkon+tA/wC2Zf8AKt+M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Q1NLCJ4HicZRxgiuf8BsyeHksJGLTadLJYuW6t5bFVY/7y7W/wCBVZRvBeDVWYYJq+F+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QqOtOUdacq8U9VoAaB60oXPan7PagLigBoWlC0/Z7UoSgBmz2o2e1SBaXb7UARbPagJU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AlIVqTFG32pMTItntSbalxxTdvtUiI8D1pygc80uylCY7UAJgetGB60u32o2+1ACYHr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vtQAmB60qgUbfalVfagdh6gYp1Io4pQKk0FUcUtHSigAwKegpuDT1BoAmTpS0iA4pcU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FFFFBkFFFFABRRRQBBP0NUx1NXJ+hqlnBNAC0Um6jdQAtFJuo3UALRSbqN1BS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mnqaN1JQAUUUUrgFFFFMAooooAZRRRVgFFFFABRRRQAUUUUANooooArXlhDewtHKgZW6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5Vtr9jNbHiK+P/oMn+1/tfxf73XbqGaFJo3jkRZYnXayOMhhQACisoGXw+21y0+mHpN1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/tfw/wAX96tOlYB1FFFSAUUUVYDT1NFB6migDuN3vUi96rZNE10lpC0kjBVArUyLWSAa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Vof9+4f5lX6f3mpotptRz9q/c2v/Pv/ABP/AL393/dq/bKkCCONdsY6CgBlpYR2KFY9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OfUmrKHFKTmigB1FFFWAoOKdTKXJqAHg4pQc02jNAD6TvTN1G6gB+aM89aZuFGRQBJ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U3JoyaAHUUUUFBRRRQAUUUUAFFFFADcmjJpKKAFyaMmkooAXJoyaSigBcmjJpKKA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yaSigBuTRk0YoxQAZNGTSUUALk03JpaKAG5NGTTsCjAoAN1G6jFGKADPt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Luo3UyigB+6jdTKKAFJpKaadQSIelNpx6U2gAptKaaehoAbnrTCeDTscUm2gC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QRinr8ooAo6xfNY2mIubiU+XEP8AaP8And/wGk0+0XT7NYgckDBPqerH8T/KqlrnVNUk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E9i//LRv02/g3rV8g4NNANMwFN8+mMnJpuw1QEvnUnm1Hto2+9AEF9qEOn2lxdXMiw28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VXqa/OP41/tF3fxY8Y3cumQy/wBjWZMWnx5wGH8Ux92r2j9tz46NoOiP4D0O4KajeEDU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37M38X418faXEun2ZAGC+Mj6U0BR1HzrzJuXOc5wv3azjEBxWxdSCTNZM3BNRYCu4xmo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BaqAdjNTaZplxql6ltbRmSVzgAUthaSXs6wxKXdjgAV7V8PPBsOk2odlEl44+d8dPYUC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wx5FtEu5yrNNJ/fbFe7WEOEXjjFef+ELD7NLDIR1Fer2toAtKxHNcfapir6D5TRDBgVY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E1ia0CyYrqZ4gEJrm9RXcxoA+V/jn8HBKLvXdIhxcD5ru1Qf6z/AG1H97+9XzqBiv0H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c+tfEPxL8Mt4V8Z6lYiIx25k8yD3Q8j+dQ0aI5YnFRk5zTzUZIyakYm2nqOKbkU9BWRY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8WptI1pfCt9ITpt62LUdopv/ALKvnrAxS6fez6beQ3UDmOWKQSIw7EHg/pVFH6qWcma3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8Wx+MvBujayjDN3ArSAfwuOGH5g16RZdBSYmasHSrcQqrCKtxCnEyZOoytOUUiDAqRRV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GOKcg60AMI61BKMKatEdagmHymgpFLFJtpxGKSoGUpR8xqq461cmHzGqj8ZrNjRb0/Ty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B/wrQ8NRbLFDjqoq9Gh8n8P61BocZhsQjD5lZlP4E0jZI0NmT70XFtNcA/vpPxYmnA4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TVYyj5bWFuWdyxHcg1Ysb+eK1m+1RGLzNuyP+L/eP92la5mckBQg9R1/Cmi4ig9ZT/0z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uC6A55yepz1pLA29rC0srpCiLlnbgKBVW+aV0+0SfugPuR/3fr/tV5fqsuo/EW/a3Fy1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jO1rth6N6UwOj8Q/Ei/8QXkmleFwVhHy3GpsPlj/AN31qtoPhK30dGlbM1y/LzScsx+t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bLBbxrHGvRR/WrBX5TQIzmXBNJsqYryeKTb7VJgQbaFQA81Jt9qNvtQBKtv5wxXPj+0f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ZtNkkzd2A6Ff7y/7VdFEcVMOao0R1ej6/p/iXR1u7KUTREYYH7yH0YdqpC4+z+d/vt/6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4J8Sf2zYSFrG4Oy/sx9xl/wCei+jV6DdjHP8AyyuPucfxdP6UXsM1/wC0IfPmtPK/+Kdf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4g0FpDCf33lfcz95Poakjm4IxUJgWjJZMpzZiOT1Rvl/Ksq6hQscKAPpU7SE57VG3OaU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GwcYNY+n3bPdNbvlWC7gT3rd1lhKxixkZrIltHW7jlxztZfz2/8AxNZgaEZ4qzH0NVYq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6ip171EgqdV4qkIcop6ikUYJpcGgCQDIrl9Mzp3jzVrUn93qNtHfR+8kZ8mX8l+z/wDf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VwGy1PRNYXCi1uxDMf8AplKDGf8Ax4xn/gNWUdKPumqk3U1b7Gqk3U0AMQVIo61GlSo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o4pwHpQA0LShacFpcYoAbijFOooAbijFOooAbikNPptJiYzBop9FSIZRTsUYoAb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GhtAp2KMUFDl70tFFSUFFFFAD6evamU9e1NATJ92g0J92g07AJRRRQAUUUUCCiiigz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EU/wB2qR6mrs/3apHqaACiiigAooooAbk0ZNJRQUhcmjJpKKCwooopMAoooqQCii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VYBRRRQAUUUUAFFFFABRRRQA2iiiswGVkNBJopLQq0th/FCoy0P+0n95f9n/vn+7W1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J0niSSN1kjcZV0OVYeoNSVmTW8mmSvPZoZIWOZbEdXP96P8A2v8AZ/i+tX9PuYry3EsL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emBJRSkUmaAGnqaKD1NJkUAdNcagLfMMX767PzJb/wBW/urT4bZi4muCGuc/KB0i/wB3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ux8rv87yfxO3vVoHJrUyJhyKUUi9KKAJFp1MBzSg0ASUU2jNADqM0zeaA2etADw2KKb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Y60u6gBaKbmigCXNGaZRQA/NGaZRQA/NGaZRVIB+aM0yimA/NGaZRQUh+aM0yigB+aM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yigB+aM0yigB+aM0yigB+aM0yigB+aM0yigB+aM0yigm47ijAptFAXCiiigLhRTTRQFx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igLhmjNFFAXDNGaKSgLi0n40ZpN1AXFwfWjB9abvo30Bcdg+tGD603fRvoC47HvRj3pu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0Y96bvo30AKaXotNzmigkKKKKAGUUUUAGKMCiigArM1q7kt7dYYT/pVy3lQjGcHu3/AV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Vp4+36hNqA4hj3QQf+1G/wCBMu3/AID/ALVAFiztUsbaOCLPloNq5OTipSODRRQBEVpm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sCIjrXC/Fbx3H8OPBmo6xId8o/c20f8AflbhV/8AZvwruHbGfWvjr9szxZLeeKtF0CJ/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Af8Alo7Ywf8AdC/+PUAfJvinVrnxV40vby8kNzL5paSVjy7k5J/76qC5fPyjoBUcH/IVv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LU0BSuJtoIFZ0smc0+4lyx5qo79aQCM2c1H1NKTSCgDufhppJurmWYrkKVUH3zX0H4W0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BnQRPoiy7eXlZjx+H9K+hfD+hLHCg29FoEXtE00Kkfy9BXfabb/ACjvWPpunBABjpXW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dHbj0qZYB6VbW3p/k0CMi7i+UisS4tQzHiupuYM5qhJaA5ppiscVqOnAgkCvlL9rDRza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0geH8mz/7NX2deWeQRivnL9rvQfM8J6RdY5ivGX8Ch/wplo+RGXINV2Q5q9sJzxTTDnNY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AKU21AhIpFhSYo6Uo56UFH3P+yfc+d8JNIj/AOeM08f/AJFZv/Zq+i7HoK+c/wBki0MX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dTv/wCRCv8A7LX0dZIeKTEzXgXirkQqvAvFW4lpxMmSoOKeooReKeBVki44pyL1pccU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BKPlNWiOtV5R8poKRTYYzUZqZx1qIipYyvKmQabpFgb+5uQOghY/iflqVu9Q6Hrtrpf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ruPy1kf7qyZ4qBo6eFQ0HHpUCjHel1DUP7ItzFN/rZHZ0j/2e7f7tUrbUg43SbJIz/d+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96kCk9qvWlmvliQHch6Gm3DPG3kwj96/zf7q+tUMpznyF/6a/wAEY+81TvCYIfLjQvN9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R0/R+rqpBP3pX5Y/jUlz5dhbmLOT6/xN9aaA4bV2MFpOZHZz802B93gNXIeDdPFrpNsn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RfEXUfKsBp8Zxeai3kxY/u5zI3/AVDf99VBYwC3tlUDGeTTAmxRtp4GaXbQZFLy/Wl8q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FPyATTvIFTiOn+XQBWWHFTbaeI6d5fBoGjJ1iBbm0lif7rjHNdzaQzSYUfvYVLI8f95c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09k6/wAe04rv/BmoRajpVnqEX+quEV3/ANlu9JjKRg+zAmP/AFMn3P8AYamhcdetdNqm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VuXQd/ce9c9LbSW5I5kQev3hSAi21XkcHctWFOazr+/gsHXzywD5wFGSfwrOwERttzE9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AOOjr/6FVmy1iG7vvs8e+PP3C+Bv9qfPE15eRw7cY+fr6/8A2OaLAYRZo7hlPatGA5zV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2NaVvBkn6VAmWosVZQDFVkXFTqa0QiYAUoXNMD4pQ9AD9tUfEOmDWNGv7DO0XMDRbx/D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Lgc0FGL4X1M6voNlduAJpYgZlH8Mn8Y/Bs1dkjzmsjwwVs9W1/SiNqQ3AvIf+uc4LH/y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aAKwTinqtO2ijGKAFoXrTsCjGKCQooooAKKKKACiiigAooooAKMCiigAooooAKKK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tKvelwKAMUAOXpS0dKKkAooooAKeoplSKOtUBMowKQ0q9KbQAUUUUAFFFFABRRRQAU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jQBXn+7VI9TV2f7tU8cmgBKKdgUYFADaQ9DT8CjAoAgNJU2z2o2e1BSIaKm2e1Gz2oKu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ntRYVyGiptntSbaVguNooxRWggooooAZRRRQWFFFFABRRRQAUUUUAFFFFADaKdgUYFAD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2gBm2su406W3uDqGn/63/ltb79q3H+Df7X/fVa+DRigCnYapb6pA0kBbcp2yRuMNGw6q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HczDUdMYRagByP8AlnOP+ecn+P8ADT9K1iHVxKjo1rcw8T2U3Dwn1+n+0OtAFovUZfrV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OvU9amRqqq1SK3FamRaV6eHquhp4NAE4enB6r5NOBOKAJw2KXfUSsSKMmgCTdSg5qMH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zTTQtAC0oOKSkNADt1G6o6cpzQBJvo30yigB++jfTKKAH76N9MoqkA/fRvplFMB/me1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H+Z7UeZ7UyigB/me1Hme1MooAf5ntR5ntTKKAH+Z7UeZ7UyigVx/me1Hme1MooFcf5nt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XH+Z7UeZ7Uyii4XH76N9MopgP30nmVHmkoAlMtN8ymUUAP30b6ZRQBLvNG802igBd1G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ACiiigBlFLikoAKKKKAEaRUGWYKPUmq/wDaVueEcyH/AGEY/wBKsFFcYYZFHkqvAHFA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TijZQMN9KGzTdtKBigkXJoyaSigAooooAKKKKAM/WLiRYo7W3bF1dN5aH+4P4pP+Ark/7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rBHBCoSKMBVUdgKz9O/0+5m1DtInlwf9cR3/AOBN83/fNXxQAUUUUANPU0ynnqaZVAUL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F6t/anxr8QndxFIkCj2jjVSPwbcf+BV+gNx941+d/wC0LB9j+KXi5MZLXbt/30uf60wP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hcb2zVSWYsGxUksTPKcDkmnrpNxIMgcUAYcqnJ4qBlrTvbd7dyrjkVnOhJ6UAM21Pb2u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4r2L4BfC4+L/ABBFqE0WNL091d/+msnZP/ZqAPafhF4K/sfw3p0EqgssYaTjqxyT/SvY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RpOjhFVVTao6CulttPEY4H6UENFe0sQqjitzT4MCmw2wC1etIwvFBJIsNO8jNTpFnpUo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1Te368Vszx9eKpsnJoEZE1kGB4FeffFXwP8A8Jv4K1fRBtWeaPdA7D7rg5Uj/PevVfL9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2jPrVXKR+WmoaZJaTT288RhuIXMciEfdYdRWUUIJGOlfbX7Q/wCz2fEjXHiLw/BnVEG6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/Ev+1XyLqOjvaTyQzQvDNGcNG64ZT7ioaGYlrZS3kmyIAt/tHFWdQ0GbTuJZIWOOiPmt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P+9UWp6Y8BKnB4zxSsWcrJEQSKmtYM5zVw23Wu/+F/we1bx5qtvClq9vYFsyzv6eoosU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2+F/hxPS2WT/AL6y3/s1e42sQCjiuc8HeGYtE0iztIUCRxIqKAOgAwK7GK3AFJoBY1q1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Y8UkrGb2HKvFPApFGBingUyBccUqDOaXFKg60ANI61BN901ZPeoTHuoGioRmmGMGrTW/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3TBNcR400pry0kVR84O4Gu+aPOeKoX1gs6NxzSsB4FceKvEXh/zvKnS7i2bP9ITd8v8A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XlsQNQ0rJ7vE/wDSvRdX8HrcF22Ak+nBrh9V+GaXbPiLa3qBiixSZ6H4C/aO8JG6Gn6l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krRlfJbuuR/DXpWk/Ej4f3FsdQj8S28v9/7S5Rk/3h2/4FXylP8ACWYE4H6VGPgzOf4T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tV/aC+H2mQnPiS2kI7Q5f/0EV5/rP7Tmk6nvtvDFlJqVxjALr8x99vf/AIERXAeH/gra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n+GPA1howDQ26qfUjmixVyj4P0HULi4l1vXZfO1S4Xasf8EMfZFHt+tdY0IXtV1YkjH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PaBmlxntUu32ox7UjMhEeKXZUoT1pdtAFcJTtlSBadtoAhCU/ZUgWlwaBoquma5my8VX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voN624D7qwyHrz23V1pTNQ6no0GqWLwXESyxuMFWGaBnceGviBoGuRqbTUY0J/5YykA1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8+FWI4ZZV/xr408S/BDTjdNcWjzQSeoYiuKvvDfijw6ssVnq18kZ6bJ2H9aAPsvxJeWH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B99I4pQZHX6fw15P4n+J2kWV3A+p6la2ss6HGWzsVegr5dvfD+v6hn7VeXNznr5kxP9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O8D/AIE2aVgPfbj40eFOf+J5B9xtn2cs3zdsbaLP9pq6vrN7TS9E+06htED6jcvsV1wR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Gj/88q9S8G/DsQhS4A/CiwHpHgVLu5tXuL+b7RdyuXllP8TZ5P6V2qrgVmaFp4srVIwM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2gBF61KBikUU6gBdtG2looAejYFO3VGDijdQBzmpx/2Z4w0i+6R3qyabJ/vYMsZP08uQ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msHx3aSz+GLqa3TzLuyKXsC92eJhIF/4Ft2/8CrWs7yO+tYbmFg8MyLIjDupGQfyo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ooooAKKKKACiiigAooooAKKKKACiiigAooooAKKKKgAooooAfRRRUgFFFFAAKlTvUa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6U2l3cUlABRRRQAUUUUAFFFFABRRRQAUdjRR2NAFef7tVB1NW5/u1UHU0AFFFFABRRRQ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im0UDDJoyaZRVIVx+TRmmUVQXCiiikMKKKKAGUUUUFhRRRQAUUUUAFFFFABRRRQAUUUU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GBRRkUAMAxn3rI1jRBqDJcQSG2v4v9VOo3f8BK/wAQ/wBmtim7aAMfRtYN6XtrlfIv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K38Sn9K1Ko6npEWpKGJMNzDzBOnVG9/Ue1V7DWZJbj7DeotveD50A+5Mv95T/wCy/wAN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4qNTwacvetTImRqkDcVCp4p9AEgPrTg1RA4pwOKkCUH0pwOaiBzTlPWgCZelFNU8Uu6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G6gBaKTdRuoAWiiigkKKKKACiiiqAKKKKACiiigAooooAKKKKACiiigAooopg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XAKKKKLgFFFFNAFFFFABRRRSuAUUUUXAKUcU3dQGpgSUUwH3pd3vQA6im7vpRu+lADq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UAOpp6mjd9KM5oASiiigApabuo3UALRSbqN1AC0Um6jdQAtFJuo3UALRRRVgFZusSmZo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MZeqRAfO348L/wACrReRIkLyMEQdSaytGH2jztQlH76427P9mH+Ff/Zv+B0AaCII1Crw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UAFFFFADCOtMIGDUhppFSBmXPDGvhf8Aaw0WS1+J19Nt+W4him+vykf0r70ktw3OOa8a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sDi4tw7ID5cgHzKf8K0QH53zWmGJGKgxMM4kcf8AAjXvevfAGaxLtAJXUdiK5ib4Q36d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JXqsZiGJOfU5pY7MEAkV7dbfAfUNQ/5Zt/3zXpPgf9li0Vlm1bcydQo5NAHhXwz+Emp/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FjER594R8q+w/vGvtbwX4EsfC2k2+n2MAihiGOnJPcn3rpfDvhaz0OxjtLG2S2t4xgIi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AKAM61sQi4xWgsPtVmK2FWltuOlZ3EU44akjiIeriwYqSO3+ai4DoY/lqby+KljiwtOK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mqbQDJrTkXrUBTmi5JSEANNe2B7VeEdHlCi4GVLZ7gRivNviJ8DPD3j+B/ttmsV1j5bm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NHim+QGpAfH+qfsjXOnM6QMzhTjmq1j+y7ck/vonH1avssW4x0o+zD0p3Hc+Z/D37Mln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yM17R4Z8BWHh63SOCFQwGM4rsVth6VYhgUdqq5SZFa2oRF6cCrgjAqZVAWm45qChFHWp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KdyQp46U0DNSKMCi4haVe9LRRcBp70gAFPoouK4zFIUB7VJijApDITCp7VFJaqQatbaa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yGTVV7AHsK25Is5qAwUAZK2A9qlSwFaIt6esOKAIYLYAYwKupGFWmxrjNS/w0AV5BjNV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CRQBHto20/AowKAGbaNtPwKMCncBm2jbUuwUbBRcTIguKWpNgo2Ci5IiJkVZVflqNF4N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0tJdzheT1rnrzw9BOGDRA59q7PbmopLRWBOKCkedP4PtDn90PyqI+CrNv+WQ/Ku+eyXJ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DlrHwtbQgbYhx7VtWujpH0QcVqR26r2qwiAUAQwQBF6VOI6eq+lO21IEeyjZUm2jbQBH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QA3bRtp1FABXNeAz5OjS6WRhtJuZLADHSNTuh/8AITRV0tcyg/sv4gyjpFq9iJVHbzrd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fhHQB0dFFFAD6KKKgkKKKKAGUnelpP4qAFooooAKKKKACiiigBtFFFABRRRQAU5elNpy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pOaOaAFopOaOaAHCpEOKiGe9PWgCQNS00dadQAUUUUAFFFFABRRRQAUUUUAFFFFAE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XZvumqS96AFooooAKKKKAG0UUUAFFFFADKKKKpANPU0lKeppKoB9FNyaMmkUOopuTRk0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ooLEooooAKKKKAGnqaKD1NFABRRRQAUUUUAFFNJoyaAFJpN1IScU3JoAdRTcmjd70ABX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pQNFMvI5SVeHjb+8p7GtAtweagPegDowxFSK3WiitTImVutO3e9FFACqaeDRRUgOpyn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bqKKCg3UbqKKADdRuoooAN1KDmiigB45FFFFBIUUUUAFFFFU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mjJoooAMmjJoooAdRRRUgFFFFCAKKKKoAooooAKKKKkAooooQDaSiiqAN1JuoooAN1G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qKKAAH1pwbFFFAChhS5FFFADaKKKACiiigAooooAKKKKACj9aKKAMnWV/tOe303rDL+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/gTfL9N1abMMbV+6KKKsBF6UtFFABRRRQAUUUUARmsbVrYSMc0UU0Bg3WiQ3AIeNWHu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/PBPyooqgJo/D1vGOIlH4VZisY4hgAUUUASpbKoxilEAoooAkRAtWFHFFFQAcVZt0yKK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h1ooouBC461CRRRRcgFAp2M0UUXAYy03bRRVoB1C9aKKYEijip4o8cmiimVElpu2iikW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Vnckd0pw6UUUXAfRRRRclhRRRRcQUUUVoWFGKKKAGFajKUUUAN20ZAoooAaGxTi3FFFA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gAoooqWAUUUVID6KKKQmFFFFBIq96mjoorRFj6fRRTGiFo85pvl0UUDDy6NmKKKAFXvT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yiigArlviCWsNP0vXUH/IKvo5ZMd4W/dSfpJu/4BRRQB01FFFAD6KKKgk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FFAC0UUUAFFFFABRRRQA2iiigAooooAKcvSiikwCiiipAKKKKACiiigBRT170UUAOXr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jm+6apL3oooAWiiigAooooAbRRRQAUUUUAMoooqkA09TS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KCiiigAooooLCiiigAooooAaepooooAKKKKACiiigBppKKKAEPSm0UUAHY1Hk0UUAJm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970936-fc34-408c-b62a-c73fe22a30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eoLHqBjoKcoGOgpq04HFADlUc8UuwUgpQfWgACAUu2jNGaAE205V4NJmnKeDQAbaUDFG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wHjpRQOlFZCCiiimSOHSlpB0paACiiigAooooAKKXbRtoASil20baAEopdtG2rLEopd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/bRtoAZg0YNP20baAGbaNtP20baVwGbaNtOxRU3Abto206ioAbto206igCLbRtp1F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badRQBHto20tFABRS4NGDQAlFLg0YNACUUuDRg0AJRS4NGDQAlFLg0YNWgEopcGjB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ASilwaMGgBKKXBowaAEopcGjBoASilwaMGgBKKXBowaAEopdtG2gBKKXBowazYCUUu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uDRg0AGDRg06igBuDRg06igBuDRg06igBuDRg06igBuDRg06igBuDRg06igBu2jbTq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Bu2jbTqKAI9tG2nYNGDVgN20badg0YNADdtG2nYNJQAm2jbS0UAJto20tFA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g0YNPwaXaasCPBowak2mjYaAI8GjBqTbRtqAI8GjBqTbRtzQBHg0u2n7DS7KAI9tG2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bRtqXYKNgoAi20bal2CjYKAIttG2pdgo2CgCLbRtqXYKNgoAi20bal2CjYKAIttBGO9Y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PD95rGoymCxtYzLLIF3bVFfHvif/AIKI3Ed9JDoHhYXNqOk+o3O0n/gK/wDxVAH28AD0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HX7dms+KvFWnaRf+EV2XkyQ79MmZpFycZ2k4P0zX2Xp7tJACxyaALG2jbS0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ECUUUUAMoopCetACE0lFGRQAUEUdqbk0AFFGabk0AJRRmigApMUmTRk0AG2kpcmkoA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qKTdRuoAWijIozQAUUUUAFFFFABRRRQA+iiigAopcGlUHmgA20bfanqOKUCgBgX8KcF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oAQJmjZUgXFG2gCHZRsqTbRtoAj2UbKk2UbKAItuKTbUpWmlcUICEjikpxHBptagMoPQ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RmkpTTScUAO3kU0vUZfFML0FkhembzTC1NLUASeZR5vvUBek30riuWPN96Qye9Qb6N9F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Ue+jfSJH76buphak30APL03caYWpN9AD93vSbqYWpA9AEm6mmkyKQtQZC59qTNJvpN1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9KQ80m6kyaAGGPNJ5NTZFGRQBD5NHk1NkUZFAHR0q9aSnKKDoFp1Npy9KAFBxTgc0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fTl6Go8Uq9DQBJSr3qOlU4FAElFICMUuRQ9gHjpRSAjFGRWYhaKKKZI4dKWkHS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d1AC0U7bRtoAbRTttG2gBtFO20bassbRTtlGw0ANoqTbRtoAjoqTbRtoAZikqQjFNIzU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Z3ASilxRimAlFLijFADdtG2looATbRtpaKAE20baWsbXvFem+GrOS81O9t7C0j+9PdSi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V2470bfevM4v2j/h9cy+Uni/Qt3+1qEa/wAzXXaZ4103U7dJYrpJYXGVnjKtG30ZeKAN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pdtG2gBcCjApaKAEwKMClooATAowKWirQCYFGBS0VYCYFGBS0UAJgUYFLRQAmBRgU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JgUYFLRQAmBRgUtFACbaNtLRQAmBQADVa9837PL5X+tx8tfB37S3xH+NPgjxteQ/a7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prKBTE6fw/vCv3h3WseUD753KO4pQc1+W3h/wDar+KOiXfnTeIH1aP/AJ99QiEifnw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jal8RPBOl63d2D6dJcqQ9tJnAKnBdf8AZPb6UrAepUUDkUUwCinbaNtADaKdto20ANo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baNtADaKdto20ANop22jbQAYoxS0UAJijFLRQAmKMUtFACYoxS0UAJijFLRVgJijFLR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ja/C/wAMX+uX0UklrZgbkiG53J6AD8DXyTf/APBQXXPtEg0/wtB5P/TxeSM36V9z634f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qlnDfWcy7XhmXKsK8V1P9iX4XX1288el3Vpu6xQ3j7f/AB7dQBwvwX/bQHxF8UWPhvUd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sLwzebAzeh3fMK+p9MlkuLfc5Ut3xXB/Dz9nrwP8NJTPoujRxXhGDdSM0ko/3WJyv/Ac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UAUe1ABRRRQAUUYoxQAUU7bRtqwG0U7bRtoABxS0u2jbUAJRS4HrRgUAJRS7aXA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UYoAbRTsUYoAMCjAp+KMUAMwKMCn4oxQAzAowKfijFAGfq2jWet2U1nfW6XVrMhjki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eR3f7H3wqu5jIfDSwk/ww3Eir+Wa9r20baAOH8FfBnwZ8PmEmgeHrOwnAx56pukP/Ajz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HtVnbSbaAIhHR5dTbaNtAEOyk21KRTaAIyOKbUhpnrQAlIaWkNBAlJ2paQng0AMJptKT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SUmaM0AFGabnFNzQA4mkyKaTSbqAF3e9GRUe6jdQBJkUm4UzdSbqAH76Td703NN3UASZ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BJkUtR7qA1AElFM3e9KGoAdTl6UwHNOBwKAFooHNFABRXLfET4gWHw90BtQuyJZ3Oy2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yjjJ7ZFeL237T/iC44Oi6ev0Mh/9moA+lKAa+fLf9oHxBP8A8w+wGf8ApnL/APFV0fhX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0tZYrJI5ZNpKRt/cY92/2aAPYwRjmnKBzWWhu2+9t/AH/GpVWf1NAGmFpwXFZojuuzEU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qqAKcMVkCC6PWQ0otLg/xsfpQBsjH+RR+H6VkfYZ/wC9J+DUn2GY/wAUv/fVAGxj2/Sm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9npy6Se6n8aAL5mQfxD86T7XEBy6/nVAaSRSjSfpQBc+2Q/31/OsrxF400PwpZfa9Y1S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cSBVz6Vb/suvn/8AbVhFj8LtOc9DqsY/8gzUAd1dftJfDW0z5vi6y/4Asj/yU1j3H7Wn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n+7ZXP8A8br88LmcSE0yztJdQuUt7dDLM5wqDqaAP0DX9sT4czPsh1G5nf8Aux2UxP8A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0i+hEsEF0Vbkb4GX+dfKvwv+GMXheFLq9QS6nIM88rD7D3r2PStNDqGAAA4poD1OH4iw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Fadp4i+0j/VsAa4vSNM4HFdhYW4ij6irTA0xPkZo8yqm/wB6A5pllrzKTfxVfeaN5oAlL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dRuqSCbf70bx61Duo3UASbvejd71Dvo3mgCXeKTd71Fuo3UASFqbu96jLUm6gCXPvSZ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0heo91GTQZD91G+mZNMyaAJd9KGzUOaVT70AS5oyajz70ZFAEmTRk1Hvo30ASZNGTUe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U3OKA1B0DqUHFNyKM0APyKTdTcijdQA7dQGxTN1G6gCYHAo3e1RA5pRxQA+gHFIOlFAE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kzRupKKQDgfSnBqYvelpCsPooooJPKfjh8Z7v4P+H01VfDN3rkBk2vLbybRCPU14RZ/8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PBl3HF/073gLf8Ajy19kSWyTo8cqLJE4IZGGQa8y8S/sw/DLxTI8t54Ts4Z26vZ7rfJ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+GX7Vngr4k3cdjY3klnqj9NO1FPJkb/dblW/76r2iyu0uovMjOVPb0rx7w1+yj8OPCWq2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7t23xyS3Ej7T68tXr2n2y20ZVRgUAWqKdgUYFADaKdgUYFADaBTtvtShcdqCwFLupMUY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pMCjAoAj3UbqkwKMCgCM80bacRRSAbto207FFIBu2jbTqKAG7aNtOooAZso2U+igBmyj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cX8VfhTonxa8K3Gg65HL9lkYSLJA+143GcMD7ZruKaV4NID4Q8Tf8E8dat5XbQPE9lqM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P03LXQfBf9kLx98OPFtnqU3ia2stLjfdc2Ni8ki3Q/usu1R+NfZOzBqRRwc0AZOi6cbG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Py1qAYFJt5paADAowKXBowaAEopcGjBoASiiitEAUUUVQ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CUUuKSgAooooACoPaoLiyhu4mimiSWNhhkkUMp+oNT0UAcqPhT4N+0ef/AMIto3nf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DXSW9nBawrHDEkaIMKqKAAKmopAMxRtp+KMVPKAm2jbS0UWATbRtpaKLAJto20tFFg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baNtLRRYBNtG2loo5QE20baWigBNtG2looATbRtpaKAE20baWigBNtG2gsB3FHmL/eF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/wDnov50n2iIf8tF/OgB+2jbUJv7Yf8ALxF/32KadTtR/wAvEf8A31QBYEZHpS7DVI6x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6T+2LT/n4j/76oAtbfejbVQ63aD/luv4GmnXrQf8ALXP4UAX6KzP+Ehtf+en6UDxFa/3y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ajaPaso+Jbfskh+lMPiiEf8ALKX8qANjavtRtX2rEPimL/nlL+VN/wCEpXtDIfrQBvUV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9WpR4nftan/vqgDe2UYxXP8A/CSXBziAD8aafEN2ekK0AdATSZNc7/bt7/zyWj+3b3/n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c0dWv3zwq1FPqd/HEWDjNAHVg5oBHevk74bfHHxx4m+P/i/wreavE+kacbgQwpaxhlC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r6HW81I/8vB/74X/AAoA6wMvrShl9a5QSX7dZmpAt43WZvzoA60FP7w/Ok8yMfxCuXWC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2Wc/xn86AOn8+IfxrTftUI/jWua+wyn+M04abJ/eJoA6L7VF/wA9U/MUfa4v+eqfmK54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pjDsfyoA3G1K3XOZF/OmHVbYf8tBWSumn0pw0w/3aANP+1rX/nqKQ6vaj/loKzv7L/2a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C8dbtx0JP4U067B2DH8KrLpa/wB2nLpqj+CgB/8AbsXP7t6adcjwf3b0o08D+H9KPsA/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55PSf22v/PJ6n+wf7P6UfYP9n9KAKp1hznbCT9TiuE8U/GVvDWsT6e2mCd4gpLfaNucq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7D/s/pXzd8ZB5PxD1FemI4eP+2YoA6mT9oW8wdujwD6zN/hVOX9oTVOdulWo+sjV5O82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oA9Kuf2h/EeDss9Oj/7Zuf8A2esO6/aU8VR5Ai07/vw//wAXXA3V2BkZzXP3cm4tzQB6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m2S2EX+7bZ/m1VdC/aE+IfiLWbTTYNQsw9y+0kWa8L3NeR38wUtzXrHwA8K5+069On3v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zfjQB9DaBretXEipPco5PXCAV3scjiFd5y2OcVx3hWyDuJT0FdUZPn9qBWJvNOKTzKh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jzKr7xRvFAE++jfUO4UbqAJt9G6od1G6gCXcaNxqLdSg5oAk3GnK3FQ05TQBLupVbrUV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3Go6KAJNxqnq2sWuiadcX97KILS3XfJIeiip818tfHD4nHxdrDaPpUx/sa0f5pFPF1I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gDm/iB45uviR4qmvpNyWaHy7O1J4iQH/ANCbv70mm6cEAGKq6PYKFBxlzXYaXYBQGYcU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gfjXpfw30f8A4qPSeP8Al4/9pSVh6TpQ2gkYFej/AA7slXxLp/HR2Yfgj0AelLZD0pRZ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JqyygLQY6UfZV9K0vKHpSeUPSgCgLVR2py2ox0q/sFKEGKAKH2YelH2YelX9oo2CgDP+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laBjpPLoAoG2HpTfsw9Kv+XSeX7UAUPs3tXzD+3+DB8MNBAOA2rjP/fmWvq3y/avlj/g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vCdraoZJpNUfao7/ALl6APgexsrjVrxLW1QyTOcKq19CfDn4aW/haFJ51E+ouPmcj7ns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8LWqzSqst/IMySkfd/2Vr0W0TJLfhQBfs7YO68V3GhaWzovGFrG8O6Q16ytj5RXoVnCt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7S1ESjAq4jbagR807dQBN5lAkqHdRuqgJ/Mo8yoN1G6gCfzKPMqDdRurICfzKPMqDdRu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6g30b6oi5PupN1Qb6N9AXJ91Ju96h30b6AuS7vejd9ai3Um6gVybd9aTdUW6jdQQS7qN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m30b6iD0u6gCTfQGzUeaAxFAE9FRZNGTQBJmjIqPNJmgDst1LmmZozVHQPzRmmZozQA7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AduoBzTaTdQBMDTgah3Um6pAsBsUofNVd9AnC9TigC2GJoyaqC+iUcyUf2hD/wA9RQBe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iHT4z82oWq/706j+tNbxdo0Y+fWNPX/eukH/ALNQBuU8VzEnxB8NRff8QaUv1vYx/wCz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+Zj0j/wPj/8AiqAOspVrkB8V/B4H/I0aP/4Hxf8AxVL/AMLY8Hf9DRpH/gdF/wDFUAdi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Z4t0jVYRLZahBeRnkNbuJAfxXNXP7ZtR/GfyoAvgAClXArOHiGyH8Z/Kj/hIbL++fyoA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r/hIbT++fyo/4SC0/vH8qgg1cigHNZX/AAkFp/eP5Uf8JBanoxP4UAawXNG2sj+34Oys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tQWa+2jbWP8A8JDH2jekPiJO0TGgDYorDPiT/pg1H/CSn/n3agDcpawv+ElP/Pu1J/wk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0Ab2VoBU1gf8ACQzHpbD8Wpp8Q3AH/Hqv/fdAHQkdajORXPnxJdDP+ir/AN91E3ia65/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phzQBmvmX4aftS+IPGPxZ1/wZeaJYWY097hVmWZyx8qTaeK9zXxHfn/l3i/NqAOp2Uba5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9xB+Bpv8AbN+3TaPwoA6UiiuZ/tTUD/EPypP7T1D1H/fNAHT0VzH9p6h6j/vmj+0dQP8A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mkya5n7XqJ/5afpSG51H/nrj8KAOmwaK5Uy6kf8Al4f86PM1L/n4f86AOqorlf8AiYN1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2P8Aj5m/7+NQB1WRRuHrXK/Z7w/8vU//AH8aj7Nef8/U/wD38NAHVZHqKMj1Fcn9juf+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k/sx3+9I7H3Y0AdZvX1FHmL/AHhXJ/2QfVvzo/sg+rfnQB1nnRjqwpPPi/vCuUGkgdj+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86AOo+0xf3xR9qi/viuZGiA9j+dH9iD0P/fVAHS/bYP8Anqv50n22D/nqn51zn9iex/Og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0J1G3H/LZfzpv9rWn/PeP/vqsH+xR/d/Wj+xR/d/WgDd/ta0/wCfiP8A76o/te0H/L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KP7v60f2KP7v60AbR1yxH/Lwn50f27Y/8/CVif2IP7v60f2IB/D+tAGydesx0lB+lMPi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ZY0YDtTho688UAc/42/aC8EfD27tLbX9WOnS3X+qElvI27/vlTXS2vjnS72IPC8jowBz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2+LQW2veB8DGTcZ/76hr610HQFis4VVcKEXt7U0B0H/CU2R/56f980DxRZH/AJ6H/gNV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pAP8NUBP/wAJRbdoZT+App8URdreU/hTV0j/AGaeuk/7NADP+Eoj/wCfWamnxQx+5aMR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v1o/sg+n60AQf8JLL/z6f+P/AP1qQ+JZv+fT/wAf/wDrVZ/sg/3f1pV0j/Z/WgCkfE0/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K1IPE1x/wA+h/77/wDrVpLpAx939aP7JH939azYGZ/wkV2ekAH40h16+PSIVqjSsfwi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xv7bv/7i/lR/bWoHoi/lW1/Zn+zR/Zn+zQBhnVtTPTb+QpP7V1T1X8hW5/Z/+wKP7P8A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UyCd4H4V84J8afHsP7Ulz4LfWQdDkh3x2/kR4H7jzOu3dX1YdO4Pyivj7x1py6N+3T4Z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Af3oZo8f+O0AfTtpcamVObp6sLPqWT/pL1t2unLt6GrA05R2qgObzfN1upv++qPKuz1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GnID9z9Kcunp/cH5UAcv9nuv+fqb/v4aPs9z/wA/U3/fw11IsV/uUv2Ff7v60Acr9nuf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z7FN/wA9pP8Avo11n2BP7oo+wJ/dFAHKiwlP/LR/zpRprnqzH8a6oWaj+EU5bRcdBQBy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9lN6mut+yL6Cj7IvoKAOR/sihdH5rrvsi+gpVtFz0FAHKLo/FL/Y9dcLNQOgo+yL6CgD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Fdb9kX0FH2RfQUAcqNIwKP7IHp+ldV9lX0o+yr6UAct/ZIoGk11P2VfSj7KvpQBzS6V/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zXRi29BSi3x/DQBzv9l/7NPXS+Pu10Hke1Ahx2oAwP7L/wBmj+y/9mug8n2o8n2oAwk0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q2RD14xThDQBj/2Z7Cj+zPYVseV70eV70AY39l+wqG80vFtIcDgZ59q3/J96ikXFAHxL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qb4szsAxhmukXI6f6Vj/ANlr7It9MVevNfJX7Io+0ftCfF6Y9Tcy8/W6k/wr7MjixQBS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E/uCtQR8dKPLHpQBmixQdqUWK+laXle1HlUAZ/2NPSlFmvYVf8ulEdAFH7IvpR9kWr3l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FIWijtSrar6Vc8o+lKIzQBVFsvpS/Zl9KuCI0eUaAKf2ZfSj7MvpVzyjR5RoAp/Zl9KP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8ugCn9nX0o+zr6Vc8ujy6AKf2dfSvlD9oWYW/wATrxf+neH/ANBr678uvi79pK5W3+Lu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f/0UtAHFPcF+lUppdoOWrObViQQOKpXF8Wzk0AWrq7UE4NYWoXfXmoLu+IJ5rFvNQPPN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SazaafDkvPIFJ9F6sfyr618L6VDpumW9nariOFRHGB3FeKfAvw4RbTa3OmJZ18q3yOid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kHmsMpFwPrQI6/TLZLG3CLwcZP1qxu561ADS596AJ/Mo8yod1G6gwJPMo31FSg4oAlV6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oAlD0oaog2acCBQA/dS78VHupd1AIfvNOVzg1FkU5W4oNUSbzSq55qPIpVI55oAk3mje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fG34xWfwm8KG5bE+sXQMdjbf3m/56N/sigDD+P8A8Ujotg/hrS5caldIPtMqHmCI54+r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bPzHJPPYVj6Bc3niCzGo3s73V7eubiaaQ5LFq7rQ7ABRxwKANbStMwFAFdnpml+YUG3g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kV2ukWPlx5I5NAE9nbYUcV3HgOHb4jsfq3/oD1z9tbDb0rr/AAPEP+Ejsv8Agf8A6A1A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Y20hFWWQlKTZU2BRgUAQ7KAlTYFGBQBFso2VLijFAEOBScVNsFJsoAhwKTAqXZSeX70A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XGk+H/8ArvL/AOgrXvOyvBf2rVxaeG+P4rj+UdAHgNmMLzXZ+GvDkmosGcbYR1PrVbwl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pW1HK/7dekwRJbxhIlCqOwoAktLeKziWOFQiL0FWlbI5qspp+cUAWklxml82qwajd70A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3qlv96juLtLWFpJH2qO9O4GiJB60u/3rxb4kftJ+F/h1M1reSy3F/jItLdcuP949Frx7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KaX4Wmn9A96Vb8lWmB9k7/el3+9eQ/Brxn4q8bWS6hq+hT6HGwyi3EhO9fXDV6wr8H1p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r76N5pCJt9G+od5o3mgzJt9LvqDeaN5oET76N1QbzRvNAE+6jdUG80b6AJ91NJ96ZupM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HuoDE0ASBqdvxUQoyaAJd1Ab3qLJpc8daAJd+KN9Q5NGTQBNvFJvqLJoyaAO130b6r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N9G+q+73o3e9AFjzOKb5lV99JvrS5Vyz5lN8yoN9Jv8Aei4XLBkppk4qDf70hekMp6hp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avtNkQkMpxXXh+aiuIEnHzDNAHnd3aAZFZM2nlicV399oyvkqK5y7g+zsQVoA888R+AN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HMOk8f3ga8R8Y/DfU/DcjyCH7XaZ+WWMZP4ivqGVMsSDgmqVxYiTgqCe+4daAPjK5g+T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2uVI/Kvo3xr8HrDVVlutPYWd4Rny/wDlmx9/SvBte8N32g3bwXtu0JzwSPlb6GgCnBqZ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YJrlnh2ZIpYrkx96APuL9leL+0PA14c/cvmH/ji17T/ZQPFeG/sKzf2h4M8TRn/llf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mvpgWSjtQBzI0QH+GlGiAfw11ItlHaj7OPSgDml0YD+GpF0cf3a6LyBSiEY6VAHPjRx/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b/kj0oEIHagDA/scf3aP7H/2a6Hyh6UeUPSgo57+x/8AZpf7I/2a6Dyh6UeUPSgDAGk4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PKHpThFx0oAwf7L9qUaWMdK2zFSeVQBi/wBlD0o/soegra8qjyaAMT+yh6CkOkKQflFb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BvhPTP7G/b01yxA/181xKAf+mloZf/Zq+17fS1x0r47+IufDn7euh3WOb77H/wCPJ5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4WgDO/spfSj+yl9K2NvtRQBjf2YPSj+zB6VteX7UeUPSgDF/swelKumD0rZ8oelHlj0o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f2cvpWt5dGygDJ/s5fSl/s1fStbZ7UbPagDJGmr6Uv8AZw9K1dntRt9qAMr+zh6Uv9nD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me1AGV/Z6+lH9nr6Vq+TR5NAGV/Z6+lKNPXPStTyaPJoAzf7OT0o/s9fStTyqPLoAzPs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afl0eXQBnixX0o+wr6VoeXR5dAGf9hX0o+wr6VoeXR5dAGf9hX0o+wr6VoeXR5dAGf8A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laHl0eXQBn/YV9KPsK+laHl0eVQB8L/8FBYFi8UfD4KO9wT/AN9Q19l6Xb/JnFfIH7fs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qbgf+Pw19l6UuYxTQD/swPaj7L7Vf8qjyqQFL7P7Uotxg8Vd8r2pfL4oAoeR7Uot+Ogq5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P7P7CgW/sKubBRsFAFXyP84o8j/OKt7PajZ7UAVPIo8irez2o2e1AFTyKPIq3s9qNntQ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7PajZ7UAUzB8pr41/aCP9nftj/DC6/5621vHn/tvOP8A2avtbZ7V8b/tdRfYvjt8Ib/p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UZ/9moA+tLJRsHHap1QAmn6fBuiU+oqwbbDUAQCAGj7OKthOKXZ7UAU/s4o+zirmz2o2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Ps4q3tFG0UAVPs4o+z1b2ijaKAKvkijyhVrYKNgoAq+UKPKFWtgo2CgCt5eKNlWdgo2C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2CjYKAK3l0eXVnYKNgoAreXR5dWdgo2CgCtso2VZ2CjYKAK2yjy6s7BRsFAEHl0eXVn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5dWdlGygCv5NHk1Z2UbKAIRF8tVbyLEdaG3iq16v7ugD4u/YdTz/AIh/Fib0vIj+c1xX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/wAE+4PtUvxC1PGftV7Cu71/1rf+zV9oRgc0EkW2gL+NWgM0baAIAtLs9ql2+1G32oKI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2+1AX2oAYE4o2e1ShKXZ7UAQ7PajZU2z2o2e1AEYWl2+1SbaNtAEe32o2+1SbaNtAEPl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2e1AEHl0eXU+z2o2UAVttfCP7VjFfjRq47eTb/8Aopa+9NlfFf7TmiRXvxf1RmPP2e36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80z84zULzy88Zrtl8MWo6g/nUyeGbHBymaBHmFzI5J3VX0jSZtc1e3s4wSZXA/DNeg6n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bnw98PxWU014F+dv3af7PrQI9J8L6WllbW9pCuAgCKBXsmj2y2NhHCOoGT9a4DwXp/nz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fWu9il6mgzLoY5pQ9VBN704S0EFrzPejzOKrCSk8ygCx5tHm1W3Z70Z96ALIlqO41C3t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66OF/nXKfELQ9d1/wtf2OgasukahMuIrllzsNfI+o/sb/ABH1i+eXUdcsNQkb71xc3Ujs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a6vZXK7obuGYeqOCKth896+avgr+yinw11lNZ1DXZb68RcLbWq+XCpPr3b9K+ioDtXGa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eaUMaC0Wd1Luqvv96TzPegosbvejd71X8z3qK4u0t4nkkcJGoyzMcACgCr4r8VWXg/Qr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KTx1duyAep5r4I+J/iTU/iL4iu9d1KfMkh2wwL92CL+FAPyr1H4x/EGXx3q7RxSMmjWh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ikf/ANlryq8hV1bA60Ad34E0xF0PTEVQqLAvA+lej6Lp2SvHFc94G04to2m8ceSv8q9I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oA0tF0/GOOK6u1gwAAOlU9OtRGg4ratYcVkBLbxV1fghP+Khtf8Agf8A6A1YUcYVeldN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N/6Ca0QHouymlKn2+1JtrQsg2UbKn20hWgCHZ7UbPapdntRs9qAItntRtqXb7UhWgCPb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CHZSbPaptvtSYFAEIWvI/j1p0Wo3nh5Z1DRwi5bB75Ee3+TflXsJXg15H8a33azpaf8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bH/stAHARSbI1jUBUUcAVOsp55NVaerYzQItJKakEmRVRW4p6vQST+ZSiSod3FIG5oBF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cwsjqGU9jTUbg07dQWctqvws8I67cefqPh6xvZv780IY1oaL4I8O+HjnTNDsLE9N0MCq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gJg3HWjefWoPMo8ykQT7qN1QeZR5lAFnd70bqg8z3o3+9BkTbhTg1QK/Bo3UAT76A3rU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CbeKN9Q7vek3UAT76N9QbvrRu+tAE++jfUG760bvrQBPvo31Bu+tG760FIn30eZ71Bu+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6N9QbvrRu+tA0T76N9QbvrRuoKO13Ubqg30b/eoAn3Um7iod9G+gB5ak3UzdSbvegCTd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QAu6jdTN3vSbvegCTdRuqPf70u73oAUjNU7vTIbpTuQZ9RVrd70buOtWWchqGhNCSU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MM135AcEGs2/0aOdSVwDQBwVzBgEgZrmta0S01WJ4bq3SVG6hlzXd6hpr2+cjiufuYdx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4KTWqSXeiuZ06m2bgj/dPevJbm1eCR0dSjqcMrDkV9llNvauR8X/AA+0rxTGxuIRFc4+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oA6f/gn7cbrXxnB/cNq//fXmD/2WvrwIa+V/2M/CV34M8T+LLGdxLFNa27xyKMBtskgP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AI/LpPLqyBgUu32oAq+X7Uoj9qs7Pal2VAFXyj6UoiNWdv0oCUAV/KNHlGrW2jb9KCi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/Sjb9KAKvlGlENWdv0pdtAFMw0CGrRXk0m2gCv5FHkVZ2/WjbQBW8ijyeKs7aQrwaAPh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/af+HOtr8oMVplv+ud6zH/0Kvti2UYxXxr/wUMs/susfD/UUGJQ11Hu+jQsv82r7G0eT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0iVs/UZoAvCLIpfJqwqfKKXZQBX2CjYKn2UbKAINgo2Cp9lGygCDyx6GjYKn2UbKAIN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ygCDYKNgqfZRsoAg2CjYKm20baAIdtG2p9lGygCDbRtqfZRsoAg20ban2UbKAINtG2p9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0eX71Nso20AQ+X70eX71Nto20AQ+X70eX71Nto20AQ+X70eX71Nto20AQ+X70eX71Nto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e4/4rz4fr6CY/wDkWOvtHSrf90K+Mv27V834p/DuL1Dj/wAjR19q6X/qhTQE/lUeXU2B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qPLqbAowKAK/l0oQVLj2oxQBFsFGwVLijFAEez2o2e1SYoxQBHs9qNntUmKMUAN8selH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Pyx6UeWPSpKKAIdlfHv7dsX2LW/hjqP/AD7ajLz9Xhb/ANkr7Ix1r5G/4KGWe3wN4Yvv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Ln/2SgD6p08ful+gq0Rms3w3cfbNFs7j/nrDG/5rmtQDBoABHR5dSL0ooAj8ujy6kooA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oAj8ujy6kooAi2UbKk20baAI9lGypNtG2gCPZRsqTbRtoAj2UbKk20baAI9lGypNtG2g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RtoAj2UbKk20baAI9lGypNtG2gBm2jbUmBRgUAR7aNtSYFGBQBHto21JgUYFAEe2qGtS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eaM/5A1pba5z4iN5XgrXX9LGc/8AkNqAPmP/AIJ5W234feJJ/wC/qwT/AL5hU/8As1fX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OCfMPl/CPUm/wCemtzN/wCQYB/Svq0ACgkQDIpcClAzRtoATb7Ubfan0UFDNvtRt9qf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UuPagCPbRtqTHtRj2oAbg0YNP20baAGYNGDT9tG2gBuBRgU/FGKAGYFGBT8UYoAj2C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jBq4/wCmVuP/ACEK+0McV8X/ALRfhXXdW+LutzWNjJOgW3wVZR/yxT1NAmebkjmkLDBq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7TXX/elT/wCKqyvw98TEc2aD6yp/jQI4+9BuLlYh1JrtPDNi1vsjQb2fGBWRB4SvtIvJ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9F+HujGSU3hGY4+Bn1oA9E0myTTbGOFcZAyx9TV4OMHmqCvmneYaCC4sg5p4k96oI9Sh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CX3qsH96N1AFvzKBJVbf70b/AHoAt+ZxRuqp5x9aPNPrQBbD4pyy4ql5po800Fo0BL70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60ef70FGgZvemG4461QNx71GbgYPNAGibng8189/G34rHU7h/DOjvIYEb/TZol3bz/zz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d65jMcRO89xVbTtDWKMfLjvgnOKAPk/+ztTuh+4065lz/cgZv6Vnz+HtaDH/iUX/wD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CxCg81yviSAgHjvQBy3gDSnj0DTRLE0cggUMrrtYHHQjtXfWNntAGKzNDgJgQ4rprKHg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WtaR5OapW0eBWtbJtWoAkVcV0fgwf8T23+jf+g1gqoOK6nwNDu1kN/cjY/0qkB6ABxRi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gU+igBm2kIp2KMe1ADCKTbUmPajHtQA3BpKfTdpoAjpNtSY9qNvtQBFjg14x8bH2+ILH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69qxwa8M+Ob48RWQ9LMf+hvQBwqT1Is1Z8T5qdWoEXFlz3qRZKpI1TK9BJZ30u8Y61AG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3pweqynrUimgssb6A9RbqVD1oAn3UbqYp4paCB26jdTaKAH76N9MoyKDIkDGl3Got2KA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qLeKPMoAm3Ubqg82jzKAJ91G6ofM96PM96AJt1G6ofM96PM96AJt1G6ofM96PM96CkT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eZ70ATbqN1Q+Z70eZ70FIm3Ubqi3GjcaBnUWep2+oQCW2lWaM/xIc1J53NeCWN1d6bL5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Ga7TRfiW6gRalFuH/PaMc/iKgD0hJwc81J5gIrCsdYttRjElvMrg+h5q2LjHegC80vWm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jzKALXmmk82q++jfQAtzqlrZRGW5uYbaIfxzyBF/MkVlRePvDVw2yLxFpMrf3Uvoif8A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ovxC0SbSdctftNrIOCDhkPqD2r568RfsMabNLu0PxFLap/cvrdZf1XbQB9VpOsg3owdf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K+Wvhv8Asz+NvAOv293B42jjsY2y1rB5hWQehVht/GvpDThc20AjuJhM/wDeAxQBqFqM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0+tAFjNIWNV/ONAmNABPAk6kOoNc/qXhxXy0XX0roRIDTDTGedXljJbsQ6kVnSLnIr0y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Nctqfhl0LNANw9Kdx3Om/Z558VajGf8AnzP/AKMWvfNmO1fP3wFfy/Hsq9N9m4/8eBr6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aesdPAApaAGbKNlS4oxQBFso2VLijFAEeyjb9KkxRioKI9v0o2VJijFAEOyjb9al20ba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dtAX2oAj20hWpttNK0ARbfajbUm2jbQB8h/8FD9N3eAvDGoY/wCPfVWhz/vws3/tOvon4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+GbnORNptrJn/tkv+NeRft6aX9u+BUsmM/ZNTtZvpuLx/wDtSu1/Ze1P+1Pgb4NlJyUs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Mf8A7LQB6xijFPC8Uu2gCPBo21JgUYoAYFpQlPooAZijFFFABim7adRQA3bRtp1FADdv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2jbTqKAG7aNtOooAbto206irAbto206igBu2jbUmKMUAR7aNtSYoxQBHto21JijFA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R7aNvBqTFGODQB8Nftvc/GT4cD/AGSf/IyV9r2kflR18XftoR+Z8cfhqn94KPzuEr7W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Ubaco4pcCgBm2jbT8CjAoAZto20/AowKAGbaNtPwKMCgBm2jbT8CjAoAZto20/AowK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CgBm2jbT8CjAoAZt4NfL/wDwUDsvtHwYspe1vrFvJ+ccy/8As1fURUYNfPP7dNn9p/Z/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y1k/8iBf/Zqlgep/Cy7+2fDzw5L/AM9NNtZPzhU11+MV518AZ/tfwd8FOO2j2qf98xqv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MGjBp1FADcGjBp1FADcGjBp1FADcGjBp1FABijFFFVYAxRiiiiwBijFFFFgDFGKKKL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UYooosAYoxRRRYAxRiiiiwBijFFFSAYoxRRQAYoxRRQAYrjvjDcfZPhb4um/uaTeH/yB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FN9n+CfjuT/qCXif99Quv/s1AHkn7Btp5PwThkH/AC21K4f8ti/+y19Nr1r59/YctfK/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cXT/wDkdl/9lr6CUUEkgGRRgUL0paADBowadRQUNwaMGnUUANwRSjNLRQAuKMUq96W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NtOpQM0AN20bafgUYFADNtG2n4FGBQAwLivDviMpPjW/+if+givdMCvFPHqhvGOo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mcytsWFQy2R5rbggyKka0BB4oEeNeMLbz9blWPmXC/8AoNdfpNsmj6ZDaxjBABfHdu9U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ll6RhVT/AHttXwRQS3Y0Y5OKUSZqmsuBSrNzQYl5W604S1TWfil873oAuiSl8yqSzUvn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71S86kM1A0XfN96US471Q86k8+gZo/aKY1x15rONx71GbnrzUFl83HXmmG4PrWcbn3pn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HvUQdrtyiHmsxrn3q9Y+JItPXC2KPJ3cvjNUgNew0V87nGfrV82YjGK52Txzc8+Xbwp9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B/dW/wD3y3/xVMDpXixmuU8SQgq31qvJ41vyTlbf/vk//FVzOreILm5DBnzQB2mkQBbe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LatZ+kw4tYP8Armv8q14lxQBbtkya0YxVS0Tir0QqAJY15rqfAp26uw9Yj/MVzaDjiun8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xb+a1SA73BowadRWhY3BowadRQA3FGKXdSZoASm8mnUUAJto20tJmgBKQH2paKAG4614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bD0tF/9CevevWvBPjof+KthHpaL/wChPQB51G2KlElVwcUoagRaR6mRxVRD71Mh96CS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704UATA4pytzUQoXrQBPupVfFQ0UAWRJTg9VlanhsUATl+KTfUO6lVvegCbJpKQHijcK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UbqAFzRTd1G6gB1FNzSZoAk3Ubqhz70Z96AJt1G6oc+9GfegCbdRuqHPvRn3oKRNuo3V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TbqN9Q596TPvQUiyH4o31ADS5FAzi3sxjpVWSz610L2nBqq9p1qAOfjM9nJvgkaNh3U4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Ef8AE99pPiKy3W8Evlrd25O4e7J/hXXzWuM14l468D2d/wCKtSnlR97lSSrY7UAfUvhn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70e+jvIGHRWG5fqOorbEmR1r5Z+H3gLTdLvEu7P7bb3IH+st7plb9K+kNIkkuIMliaAN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d4pvmkUAXfNNIZTVTzTR5hoAteYfWgSVU80+tHm+9AF3zeOtIJSKp+YfWl87FAFsymm+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LnnUecaqebR5tAFnzjQJc1U82jzqAOp+H0EcXi+zmUYfZIv5r/APWr2ZW3V4j4Bfd4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V7ggGKssbto21JijFACBaNtLRQAm2jbS0UAJto20tFQUJto20tFADcGjBp1F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NPpDQBHg0Yp1FAHin7YWn/2j+z14xQDJjhguB/2zuI3/APZax/2JdQa++AmiKxyYLi5i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eh/HrTF1f4N+N7YrvLaPdMo9WWNmX9QK8R/wCCfOp/afhZrFpnm11ZsfRoYz/MGgD6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4FGBRRQAYFGBRRQAm0UbaWigBNtLtFFFABgUYFFFABgUYFKKXbQA3AowKXHvRj3oATAo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oATAowKdto21YDcCjAp22jbQA3FGKdto20ANxRinbaNtADcUYp22jbQA3FGKdto20ANo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iD9sQf8AGQXw0/3YP/SqvtO0BMdfGf7W6eZ+0h8Lo+uRbj/ybNfaFqP3YoAmVeKX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GKAG7aNtOxSUAJto20tFACbaNtLRQAm2jbS0UAJto20tFACbaNtLRQAm2vFP2wLP7b+z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y/8AfE8bf+y17ZXl37TNl9t+BnjeP+7pc0v/AHwu7/2WpYGd+yjcfa/gT4Qc9rNk/wC+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DFeC/sVXPn/APw8n/PF7qP8A8mJG/wDZq96HSkAtFLto20AJRS7aNtACUUu2jb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WAlFLto20AJRS7aNtACUUu2jbQAlFLto20AJRS7aNtACUUu2jbQAlFLto20AJRS7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S7aNtACV5T+1Lc/ZPgH42f+9p7R/8AfTBf616vtrxX9si4+yfs8eLX/vRwR/8A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K/7GVr9m/Z88JIe8VxJ/31cyN/WvcSuDXkX7KUPkfAjwWvrp4b83J/rXrxoJFAwKKKKA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Q2inbaNtABto20tFAABTttIBTqAExRilooAVRS4FA6UUAJto20tFACbaNtLSgZoAaFr5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8RdYhgn2Rho8DYp/5Zr6ivp7Br5U+M2P+Fjaxn+9H/6AtAmYsfinViM/bpPyFTx+J9WP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OMVMjigyZomaSeQySO0jsclmOSasRscCs+J+KsJJgHmgjmuXA+KcH/Gqiy8U8S0CLXm0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xQBdEtL5tUhLS+ZQBa833phmqsZevNMaWgaLJmppmqoZab5lBRaMvvUZk681AZKYZOvN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WoTJ1qMy4oAnLe9RMetQGY00y0APY4qFpMd6Y8tV3kz3qwI7hxzWTcvkmrk79azZmyxo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GPQCtGEVTthhAPQVegFAGhbDC1biFVoB8tWohUAWIR1rqfAgzq8n/XE/+hLXLw966nwJ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+hLVIDu6KfRWhYyin0UAR7aNtLRQAm2jaKWkNACUmKKKAE20baWigBNvvXz58cWx4zAP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djXzl8dmx48kA7W0P9aAOC3e9AbFM9aKBE8b1Oj1URsZqZGoJLIfilDioVanbqAJ99Kr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AJ91G6ot1G6gCYPilVs1CDUimgCTdilVs1GDyaWgCYNxS7qipaDIfupQxFR5ozQBJvo3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m6jdUe6jdQAu6jdTN1G6gB+6jdTN1G6gB+6jdTN1G6gpD91G6mbqN1AD91G6mbqMmgpE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KMmgY1oOOlVZYMZrVaPioJI81AGQ9uD1FeVeNY9viS6GPvBT+leyNDXnPjfSvN1xnA6x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h2SocV7X4ZiHl4rx/QV+xyqT2r0rQvEkNuoDCgDtzZq69KpT6QWztIqrF4wth/AzVMPF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GZd201pncpAqslwWzk1sS+KbWUEPatIPfFY93eW1wxMUJh9s0AP80etHmj1qj5vvQJaA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VMS0hkoAuedR51U/Mo8ygC55tHm1U833oMtAFrzab5tVvMpPMoA6bwXLnxVpQJ/5br/O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Mk/4qrSuf+XlP519JgYqywCUbKfRQAzZRsp9FA0M2UbKfRQMj20badRU2Abto206iiw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G7aNtOooAbtppGakppFADNtGDTqKAMbxRpSax4d1SwlAaO6tpYWB7hkIP86+PP8AgnPf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JLSb/voSD/2WvtmRAykEZB7V8MfsRA6B8afiDoR+XyxMgX/rlclP/ZqAPudelOwKavan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3BowadRQA3BowadRQA3BowadRQA0A06gU7FAEVFPxRiqQDKKfigLmgBF6UtOAAo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bRTsUYoAbRTsUYoAbRTsUYoAbRTsUYoAbSH7ppaOxoA+Jf2suP2nvhd6Ytf8A0savt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o/axsv7S/ar+G1r/AM9LazH/AJOTf4V9r2g/d0AWNtG2nUUAKF4o20o6UtADdtG2nUUAM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9FADNvtRt9qfRQBHto21JRQBHto21JRQBHto21JRQBHtrifjLZ/2h8KfGlr/AM9tGvI/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xPF1j/aHhjWLUEAz2c0QJ/2kI/rSA+fP2B7v7T8F3j/599VuIv8Ax1G/9mr6a218o/8A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Ya3b/APPHWHb/AL6hj/8Aia+r6kBNtG2looLE20baWigBNtG2looATbRtpaKAE20baWig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AZRTsCjaKAG0U7bRtoAbRTttG2rAbRTttG2gBtFO20baAG0U7bRtoAbRTttG2oAbRTt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baAG14J+3Dc+R+zzr6f89prWP8A8mEb/wBlr33bXzd+3vP5XwIuE/56ahbL+rH+lAHo3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bwMvrolm35wqf616QRmuH+C1t9j+F/hG3/55aPZx/lCg/pXdkZoJEAzRtp1FABRTsCjA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aAM07aKAMUAIFpaKKACiiigAooooAfRRRQAUCigUAOA5r5N+NbY+JOsj/aj/APQF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8bn/AOLlaz/vR/8AoC0hM5OM1OjdaoxyVOslK5i2XkfHenrJ71TWSniTFIgurJUiyCqK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F0SUeZVMSkUvm0FIsmWjzaqGWk82gC2ZeKYZarGWmmWgdywZaYZagMmab5lA7lrzKjL9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FXJDJTS/FRF6Zv8AegdyQtTC/Wm7qjduKCRryVAZKHfrUDNmgCO5frVBzkmrM55NVD1o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lX4F4qrbr8o+lXoBxQBchGFqzHVeIcVZjHWoAni6V1ngRf8AiYTn0i/9mrlIeldh4CX/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f+hVSA7aiiitCwooooAQim0+kIqgG0hGaWigBuKSn0YoAZRTttG2gBtfN3xzP/FwLj2g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mX43H/i4epf7kP/AKLWkwOKJpN1QqafSAlVutSq3WoENSq1BBMGpd9RhqXIoAlV6XdU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KHpd1RZzS5oAlVqkV6rqaepoAmDc04NUIOKXd9aAJ99KHqDf70oagyJw9LvqAPSh6AJM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kzRkVHuo38UAP3UbqhL0m+gmxPuo3VBvo30DSJ91G6oN9G+gsn3Ub6g30b6AJt9G+od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b6h30b6AN4pUTxdat7KTbnNQBmsmDXI+LLffeo2P4RXcSRcmua8SW4Mqn2oBHJiIx8ir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UdRs9Lj33dzDax/3ppAg/X6iqNv4s0SaQJFq9jI56KlyhJ/DNBqdfZz5XOea0YZ8iucs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7iteKUEdeaCTSEnHWlzVWOTNWYzQAvNHNOpQKAG7jSg5ooNBAUU3JoycUAO3e9G73qIk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vSbqhyaMmgDU0C48nXdPfOMXEfI/3hX1NXyTaymG5ikHVHVh+Br62qyx1FFFABRRRQN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oooAMUYoooAMUYooqADFGKKKAEIpKcehptADSKSn0mKAG18IfBkf8I1+3J4w0/7q3Vzq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8q+76+FtTH/CL/8ABQaOU/Il7cRH6+Zalf5mgD7oj6CpKijPy1LQAUUUUAFFF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Jto20tFACbaWiihAMopcUAVSASnKMClopgFFFFABRRRQAUUUUAFFFFABRRRQAUUU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SKAPiT9pw/8AGYXw0HpDYf8ApbNX2naj5DXxZ+05/wAnhfDX/rjp/wD6WzV9qWn3TQBY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BxRigdKKADFGBRRQAYFGBRRQAm2jbS0UAJto20tFADaKKKACiiigBD0qvcnEdWD0qvdf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J6lrPTPHOlv9+0v4t31Kuv8A7JX2FXxv+xX/AMS34rfFjS/+eV7/AOgXEy/1r7IqADFG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jFPooC4zFGKfRQFxmKMU+igLjMUYp9FOxIyilIpKLAFFFFFgCiiiiwBRRR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+WP+ChVyYfg7Yx9ptZt4/8AyFO3/stfU9fJX/BRS42/Dfw5b/8A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GUf+zUAfRvw+g+z+EtFj6bLGBfyjFdRWfpMfl20af3UUfpWhQSPooooAKKKKsoKKK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sCjApaKAEwKMClooAdtFGBS0UAJgUYFLRQA018h/HFsfEvWv96P8A9AWvrxq+Pfjk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6f8AoC1LJkcdHJVhZKoRvzU6NUmDLiycU8S1VDcU4OBTEW1lp6y+9U1kGDThKMUAW/Mo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efQUi1vo31U86k840AWy9IXqv5maTfQSTlqaX96h30hf3oAn300ye9Rbvem7qCkS+Z70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ATb6jZuvNMzTCetBY1z1qBjUppmKAK8gzmoClWnHWowuTQB7rb/dH0q9B92qUAwB9Kuw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qzH0NVo6sx9DUgTw9K7PwD/r7r/rmP8A0I1xsPArsvAP+uu/+uaj9TVIDtcCjAoorQs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ilIpKoBMCkIxTqQigBtFFFABRRRQAHoa+XPjU//ABcTVvbyR/5CSvqOvlX40N/xcTWv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SYHGq/vTw9VUNSA+tICwrmpVc1VXvUimggsh6UPUCmnDmgCYN+NPDVAKcpoAl3U4N71G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VqeGqBTTw1AEganbveog340bqAJd1LuqLdS7vegyJA1KG96iDfjS7qAJd1G76VBvo30A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fRvoAkJpM1Huo3UAPJpN1R7qTdQCJd30o3fSot1G6g0sS7vpRuqLdRuoCxNuo3UwNRuo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UAdiV60wDGamK8mmBetQWQsua5/wARQ7wpro3XCmsjV49yCgDzjxT4J0fxpp7WGtWY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H1U9jXleofsl6BPIzWetajaqeiSBZMfyr36S2BzxURjIoKPNPBXwhbwhA0La9ealHgCM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eM4p2ygLQBYierccnvVKMVOjYzUEl2N6mUgiqUbYqZW96AJiBTKN2e9FNCYhptPxRi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n4ptAERFJUhFNNACxmvrizbzbS3f+9Eh/QV8jL3r6w8NP5vh/TH/AL1pCf8AxwVZZojg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UFFFFADKKdgUYFADaKdgUYFADaKdgUEVNgG0UUUgCiiigAooooATbwa+E/2lFPh7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VbhbCUt64maP/wBlr7tr4d/bti/sn4ufDnWgMfIULf8AXKYP/wC1KAPtm2O6MVZwKp2B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KAG4oxTqKqwDcUYp1FFgG4oxTqKLANAp2KKKLAGKMUUUwDFGKKKADFG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DFGKKKADFGKKKADFGKKKAEIpKdTWoA+Iv2lv3n7Y/wAN19IrAf8Ak7NX2rZ/czXx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vw5H/TPT/wD0rmNfallzEKALVFFFABRRRQAUUUUAFFFFABRRRQAUUUUANooooAKKKKAE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qamv900AfG/7Nbf2Z+1d8W7HvcS3lx/5OK3/ALUr7GX7or46+Fv/ABKv24/HVr/z8Qz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sVfuioAkoooqrAFFFFFgCiiiiwBRRRRYAooopgFIRS0UAMopxFNxQAUUUUAFFFF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+iiigAooooAKKKKACvkL/goLH9r07wHZf8APfVHH/jqj/2avr2vkL9uZPtfjP4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OYf8AkS1H/s1AH1fp4/dj6Cr1U7AZjH0FXMYqwAjFFOxTcUAOooooAKKKKACnL0NNpy9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r1pKVetADqKKKAHUUUUAFFFFACEV8Z/HBv+Lo68PSVP/QFr7MNfGHxxb/i6ev8A/XVf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g+KkSXrVYN705W60jIuLJThJ71VV+KeHoJLCv1pyv1qsr04P70AWA1O3VXD470B6CkT7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9G+gCfdRuqLdRuoCxJu96N9R7qTdQNIl3+9Jvpm6k3e9A7Em6k3Uzd70lA7Dy1MJ60hP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KM0lADHpIhl0/wB4UrGiH/WJ/vL/ADoA9ziGCRVuH7tVYxyatwj5azuBbh7Vcj6GqsAq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LvXY+AP9ZfewQfq1cdD1Ndn8Px8999I//ZqpBY7SiiitbFBRRRRYA7U2nU09TTAKKKK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AG0UUUAFfJvxkm3fEXXB6SIP/Ia19Z9q+Qvi+3/Fx9f/AOu4/wDQFpMDlEfFOElQBqVW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rq3FPDc0EE6vk1IHqurU4HNAFgSU5WqBTTw3pQBPv9KUNgVBupwagCUPnpTg2ag3elO3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KGIqDd70u+gCbcaNxqHfRvoAnDkUeYag30b6CCfeaN5qANmjdQBPvo31Cpp26gBxek30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bqj3UbqBok3Ubqj3Ub6CiTdQGqLeaN5oAm3ijeKh3mjeaAJt4o3iod5o3mgqx6IR1pm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61AyBx8tZmpLmI1qSfdNZt//AKtqAMIr1ppTg8VKcZNNyKCiu0dM8urDc5pm30oAai4p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jNQSOToakU8VGvQ09elAEqnPenA+9RKOtOxTQmSA0uaYOlKBVEi7aNtOUU5R1oAhKdaj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60AQgYr6r8Fc+D9FP/TlD/6AK+WNtfTnw0uftXgXR2JyVgCf98kj+lUikdJRRRTGM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CKbT6QipsA2iiikAUUUUAFfHH/BRfS92ieCtTA/1F7PET6blRv8A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/wAFB7H7T8HdPn/59tXhf845F/8AZqAPefAmpf2t4U0W+zuFzYwTZ9d0an+tdQegrzD9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/gu4J3E6XboT/urt/pXp/wDCKAEooooAKKKKACiiiqAKKKKY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mlAoXvS0AJxRxTaKAHcUcU2igB3FHFNooAdxRxTaKAA9DTaU9KSgD4o+PWD+2z4A/6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7PsP9UK+KP2gt5/bT8CbPvbtNB/3ftDZr7YsP9UKALN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FH3aikOAalH3ahl6GgD48gH9lf8FA7oZ/5CFpn/AMkFP/tKvsOP7g+lfHXj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WfP/AB82SH84Z4/6V9jQncin1FQBJRSqOKXFWA2inYoxQA2inYoxQA2inYoxQA2inYpC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FLRQA3GKSn0hFADaKXbRtoASil20baAEopdtG2gBKKXbRtoAdRS7aNtACU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XyJ+1u/2r46/BW0/u6kr/wDfVzAP/Za+u6+Rf2kU+1/tTfB+3/uSxy/lcZ/9koA+r9P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2qdiPkq5QAuKSnEcU2gAooooAKKKKACnL0NNpy9DQAtFFFABSr1pKVetADqKK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vij43t/xdbxJ/13T/0Wtfa/rXxN8cf+SreJP+u6f+i1qWQzi1brT1aoVNPHFIzJweOt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dQQThgKduFQBqVWoAnD5pd1Q7qcD6UFIk3GgOaYDS5FAEoajdUYY0ZoAkyKM5pmDRg+t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ekJNBRJRmowfWloGLk0lJuo3UCFopN1GeKAI3NLb/wCuj/3l/nTHPWnW5/fR/wC+v86A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1Uiq7B0/z61mwLcQqynANQRdanXgGmWTQ9TXafD8fPffSP8A9mri7fkmu2+Hw+a/Pt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iiitkAUUUUAFIaWkNACUUUUAFFFFACEU2n0hFADa+PPisR/wsHX/APr7avsOvjf4rn/i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0mBzG6gNUa9KcD60gJlfinh8VADinA9aCCdXp4b3qup4p6t60ATqfenhsVArU9T1oAmD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B55pQc5oAkDUuRUeeMUqnIoAkD0u6oycUK9AEm6o5LlIV3OwA9adurL1LSRfZz3oAgu/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0jDqI1zWVN8S8qDb6aMf9NXqT/hBrZjyX/CnDwDZ95bj/vpf/iaAMuT4jaqw/dwWkf8A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/wALF10Draf9+a6O38FadFjMbSH/AG2zWrbaNbWoxHCiY9FoAzNE13VNQQNdWyRe4Uiu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OlOXpQBNkUZFR5pKCCTeKTfTKKBodu96Mim0UFDsijIptFADsijIptFBSHZFGRTaKBnp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7gQyDg1m3q5jatNxwaoXS5Q0XA52SEgmoTlc1qPHnPFVngBzWYGeZSDSC4watPaioTaj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UXiGoWtwM1A0B5oA0FuUPfFSxyoe9YvlOO9KqyL3oA30dSOtLuHrWNG0gqeOVh1oA1Vp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VhbrigCzjAoqJZt1SKc1QC0m2looATaK+jPhP/yIem/ST/0Y1fOlfQfwbm83wRAv/PO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apAdrRQOKKYBRRRVlBRRRQAUUUUAFFFFADKKKKACiiigAooooAKKKKACvBf22dN/tD9n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W06/8BmXd/47ur3qvLv2l9L/ALW+Bfja3xuK6dJMB/ufP/7LUsDmP2OtQ/tD4B+GjnJh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e7D7or5r/YL1IXnwVa1JybTUZ0+gbD/1r6U7UgFXpS0i9KWr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GUUUUAfEXxh5/bi8J/Wx/9Cavt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xWTzP25fDA9BZH8txr7Qsf8AVUAWaKKKACiiigB9FFFABRRRQAhFNp9IR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2TOakoIoA+Nvj5u039sj4ZXn8E1tawD6m4mU/8AoYr7Ct/9Un0rz7xp8IPCnjnxXpXi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mWS3khnMaxhWMill/i5rtNEuDc2Vu5PJjBqQNRelFAoqgCiiigAooooAKKKKACkNLSE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6iiigAooooAKKKKACvkX4vf6b+238OIevk2Ct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ro9DXyL4nP279vLw+Ov2aw2/T/R5j/7NQB9ZWi4SrFMhXAqXAoAXsaZT6TAoAbRTsCjA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AWiiigAooooAfQvWihetADqKKKACiiioAKKKKAAjNfDvxoP/F1PEv/AF9H/wBBWvuK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TxN/19H/ANBFBEjjFepd1VlPJqVTkdaDAk3UoNRg4pwPpQBIDTgfxqJTTgcUASbqeD6V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SA0tRhsU4NkUAiUH2oJpu6jdQaXJAc0VHupd9AXH0hbjFM3UbqAuOozTd9JvoC4u6k3e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Vx+6jfxTCRTcigLiMck1a0k51KzH/TdP/Qqpk8Grein/AInFgP8ApvH/AOhUFHusNXoP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rNgXoqmH3TUMVTD7pplk1v3rufh3zHfn3j/9mrhYOhrvPh2uLa9Pqyj+dVEDrqKKK2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pxHFNoAMU3FOooAbRS7aTFABRRRQAV8W/E4gfEDxCP8Ap/m/9CavtKviD4kH/ivvEf8A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SYGKrU7dVZDUm6kBMHpweoAcU9TQQTh+KUPUKtTt1AE6vUivVZXqRWqAJxJSh+tQA4N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TleoA1ODUAS7qFbrUW6lDfjQBOG96N3vUe6k3UEEofHenB896hDU4NQBJvo31Hk0ZNAD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QDigCTfRvpm6k3UFIlDUu6mBuKN1Ax+6jdUeaMmmmBJuo3UzdRuqgJKUGmhgaMioAkoq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D04qKTApx6U2oLI3XrVK4X5Wq8/eqkwzmgDLdOtQMnWrsicmoitSBRdDg1A6HFX3Uc1X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moylW2WozH1oAq7RS7BU/lUeVigCEJT1TNSrGM1IkXWgCNIAamS3BqRIqmSM0ICNIQKn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asRqKoCv5Bo8g1dCe1LsoAqJAdvSvc/goNvhW4X0um/9BWvGkTivaPg0MeGbr/r6b/0F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AKKKKsoKKKKAEPSkpT0pKAMnw9Nc3ENzJe20lrcrKYyr9GVfusPrmtaiigB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XM/EnSxrPgLxHYsNwudPniI9d0bD+tdNVa/iFxZzxHkOjL+YNAHyj/AME97vPg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JN/31GF/9kr617V8dfsIt/ZmveOdI6eRIq7f92R1r7EqAHL0paKKs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UCgBKKXFJQAUUUUAMooooA+K/iQm/9uvw6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r7Lsf9VXyF43t/O/bp0Jv7kEJ/8AILmvr6xH7qgCxRRRQAUUUUAPooooAKKKKACiii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FFFABRRRQAUdqKKAPl/wDbD8c6r8P7rwrPpd5cWceome3uTC+0Nskt2Un/AID5q/8A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sEACjAAwK+YP2/bPPgXw7ff88NVEX/fcUh/9p19K+GLv7bo9rN/z0iST8xmgDYHSigd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CKSnUhFACUUUUAFFFFABRRRQAUUUUAFFFFABRRilAoAWiii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q5Ob4b6FceMF8UGyH9uIuwXXfbtZf5NXWUgGKAEQYBp1GM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hetFC9aAHUUUUAFFFFQAUUUUAFfCvxkOPin4m/6/5a+6q+EvjGf+LqeJ/a/loJZyHe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UGJIGpwb1pi04DNBI8NTgajX0pwOKAJUIOacDio1704HFAD91PVuKjpy9KAJd1G6miig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uO3UhekPSm0BcXdRuFNJxTaAuOLe9JvFR5pM0CJC1JuFRbqTdQA5mq5oZzrWn/APX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60fDmDr2nD/p4j/9CFBR7tB0q9B0qlAOKvQjis2WXIasL0NVoqsL3plksHQ13/w8/wCP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4GEda9B+Hv8AyCbj/ruf/QRVRA6iiiitkAUUUUAFNIp1IaAG0UUUAFFFFABijaKKKAE2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438RMf8AoIXH/oxq+6a+CvGEufFuut/e1C4/9GPSYGeDil3VW880ecTSAsqfepFYVURy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xShh2NQKadQBOre9SK1VQ2KkVqgCxupQ341CppwagCYGnBvWoQ1OBxQBICKeCD0qHdSh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B96XNBNiQMDS5qHd70u73oCxLu96XfUNOyKAsSbxS7hUW6k3UBYm3Ck3iot1G6gaROH4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3UFWJM0oaowc04HNAWHg5paZTgfWqQWFHFOpmRTgakQtFGRRmgD1XHFRnvUh6GmEcVBZ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YfvUDjrQBVdc1Cy9atMtQsOtSBTkXrVYpV5161AyUAVCnBqMpzVopwajKdaAINtJtqbb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lTimRrU6CgBVXg05VxShRinhcUAORanjWmRpUyL2poBwHFPC0KtSqvNMBgTivWPgvxZ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1eXBBivUPg0QP7VX2iP/oVUgPR6KKKYBRRRVlDT1NFB6migAooooA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HY1GfSpOxqM0AfI37PE39iftQ/E/Rz8omnnmC/SYn/2pX10DmvkLw9/xI/27tei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91vG381r67i4WoAloooqw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GadQOKKACmkU6igBlFFFABRRRQB8eeLDn9ufSB/0wi/9Jnr68tR+5UV8heLDj9u/SF/6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e2wOBQBPRRRQAUUUUAFFFFABRRRQAUUUUAFFFFACEU2n0hFADaKKKACiiigD5o/bws/t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9Xgk/OOdP/Z69n+E959v+Hfhq6/576Xay/nEprzb9s60+0/AbXpP+eE9rJ+dxGn/ALPX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4OeDn9NLhT/vldv9KAPSx0ooXpRQAUUUUAFFFFABRRRQAUUUUAFFFFACEUlOpC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QKUDFFABRRRQAUUUUAPHSigdKKACiiigAooooAKKKKACiiigAooooAKKKKA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OlLQAUL1ooXrQA6iiigAooooAKKKKACvhD4vHPxS8U/9hCb/ANCr7vr4L+Lh/wCLpeKP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LJZy1FIvSlpGI8cU4cUxelPHSgkfTgMimL0py0APBxS02lU0ALTg2KbRQBKHIo3mm0U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mmk0AOLmkMlNJxTSaAHbzSeZTM03IoAeXppNNLUwtmgB26k3UwtTd1AD93vWp4YOfEGm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ycitTwlz4l0z/ruv8AOgo98g6Gr0PT/PvVGDoavQ9P8+9Zsstxd6sL3qvFVhe9MssQ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/Epuf+u5/wDQVrz6Hoa9B+H/ABpNx7zn/wBBWqQHTUUUVsgCiiigApDS0Ec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4B8Qv5mvao/8AevJz/wCPtX39X57arKX1K8Y9WnkP5saTArUCm7qA1ICZDipA3FQK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NxUgaq6NxTwxoAmB9aerVXD+9PV/egCwppwPXmoFf3pytQBYHNOBxUAYU9XoAlyKKZu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kB4owM0AO3UA5pKKAHZ96Xd70ygDNAD99G+kxSbaAHb6A1JijAoAkDcUbqaBxRtFADw+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jbVljw1ODZpgXFPC4oAUNS5xSbacq8UAANOpu2nBeKAPWccVGw61KehqNulYgQOOagcV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ELLUbLgGpiOKjbvUgV3XqKgKg1ZcVCw5NAFdlxmoitWGGKiK8UAREUm2nkUgFADo1qZR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lX2qVVpoqVVoAci1KgwKaoqVFpoB8a8GnhaFFSAZpgNXvXpXwdz9o1Mf9M4/wCbV5xt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Xv8A17f+zLVID1GiiimAUUUVZQ09TRQepooAKKKKACiiigBlFFFABRRRQAUUUUAFF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56U2gD49+JMn9g/tveFLn7v2y3gOfXKyx/8AstfXtu4dMivj79qxf7D/AGhPhnrX3S3k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AO1K+vbH/VL9KgC5RRRVgFFFFABRRRQAUUUUAFFFFABRRRQAUUUUAFFFFABRRRQAUUUU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oAdRRRQAUUUUANPU0lKeppKACiiigD4413/AJP+0/8A691/9IWr7Ct2wtfHOqSef/wU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Mp//wBevsS3+6KAJ6KKKACiiigAooooAKKKKACiiigAooooAKKKKAEIptPpCKAG0UUU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n9t+BPjCP+7BHJ/3xNG//stQ/sk3f2z4FeF2/uRzx/8AfM8g/pXQfHu3+0/B3xsnppV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0rhf2JbrzvglYx94bu5T/wAf3f8As1AH0AvSihel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lOpCKAEooooAKVRSUqnAoAWiiigAooooAKKKKAHjpRQOl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4dKWkHSloAKF60UL1oAdRRRQAUUUUAFFFFABXwV8Wz/wAXR8T/APYQuP8A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Bvip83xL8Tn/AKiFx/6NapZLOZXpSilC8UBaRiOApV6Ghe9L60Ejl70tNXqafg0AOopB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Th0oAXJozSUUDsFJupM0UBYQmmk0dqZ60BYCaTdSZpCcUBYTNITgUmaYaBClqbmikJoA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Npn/AF3X+dYm73rovh7z4t03/fb/ANBagaPd4BxV6EVThFXYhxWbNC3DVlR1qtDVle9M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H/kDSe8zfyWvO1B5r0XwCP8AiTSf9dm/ktVEDpKKKK2QBRRRQAUUUUAN9aSlPWk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oAjJ5NfnhNJ5szv6kn9TX6E3j+Xazv/AHUY/pX55jqaAEzQDzSUqigB696kHSo1FPxx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U8HGajUcVIo9aAGjOakXOKUJT1TrQAL1p696FSnhKAEWngGlC08JxQAintS04LTkXrQA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HQBEM0vNS7KNlAEdHNShKXy6AIgDTsVJso2UAR4pKl2Umw0AIOlAqQIRSqlACL3pO9TB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TqcI6esdAEeDSqCKnWPiniHNAFbBpQpqyIsUeVQB6i/eoX71MwzUbCsQISOKrSCrbd6r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HBqRR1pGHFSBVdahIwasutRMtAFdlqMrwasFetMIoAr7aTbg1MRxTdtAAq8VLGOKYgq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Api8ipV6UAKKljqMLU0a00BIlPXvTUWpFXrTATsa7v4RnPiOYetqf/Qkrhttdh8K5PL8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6f8A1qpAew0UUUwCiiirKENJSmkoAKKKKACiiigAppoJpKACiiigAooooAKKKKAEI4p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9vC2+y3/AMP9Y/59rqZM/wDft/8A2Svq3RLj7VptrN/fiU/pXzh+3rYib4a6JdfxQaqq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r3H4UakNX+Hvh28B3edYQPn1yimoA7Ciiir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706mDilBoAXFGMUZpaACiiigBKM0tFACZFHFGKNooAYehptPI4plAHxrIM/8FAbj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+xrb7gr47Tn/AIKAagfSFf8A03pX2JbfcFAE9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cj8TrNLzwF4lt3UMs2mXUZB7hoXH9a8S/YUu/O+FV1H2h1SZP/HI2/8AZq+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BxlHQqQfevlr9gK4x4U8T2n/ADxv0bH+9Hj/ANloA+tV6UUi9KW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maM0ALRSZozQA2iiigApQcUlFAD6KKKAHUUUUAFFFFADx0ooHS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cOlLSDpS0AFC9aKF60AOooopAFFFFSAUUUUAPA+U18B/Ezn4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4/9GtX36v3DXwF8Sjn4ieJj/wBRG4/9GtTZEjnwBilwKB0pVGaRgIFxSgVKseRThHig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KnJp4jzQBHt9qXFS+UTR5ZoAixRipvLNIUIFAENFOIpMUFDKKMGjBoAjPQ009DTyODTC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0hBpXHYjJ60U/afSk8s+lSZ2IsUVJsNAiJ7UBYgCnmul+HY/4q7Tvq//AKA1YfkHmui+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O7/+gNQaxjoe6Qdqux1Shq7GKTAuwirCjrVeGrK96ZZKgHNei+BlxoOf+mjV51HXpXgt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WqQG1RRRWyAKKKKAGUUUUAFFFFABTfWnU2gAooooAoa0/l6Pfv8A3YJD/wCOmvz6B5Nf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6w/92zmP/jjV8QDRG/uCgDCpVFby6IT/AA1IuiH+7UMDCVDjpT1jOOlb6aKR2qZNF4+7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9Ij6V0i6Jx92pU0XPagDnFiPpUiwn0ro10T2qVNF46UybHNLCfSniBvSunXRRjpUi6O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6U9bZj2rqV0gelPXSV9Km4WOXW0b0p62jeldUmlL6VIuloO1ILHKC1f0pwtW9K6saYnp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scn9jb0pVsm9K63+zU9KUacvpTCxyf2JvQ0q2TYPFdb/AGcvpSrpy4PFAWOS+xN6GnLZ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vpSjT1HagLHKCwY9qcuntjpXVCxUdqetivpQFjlP7Ob0pw01vSur+wrSiyX0oCxyo0xv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oWa+lKLRR2oCxyw0pvSnrpTeldOLVfSlFsvpQFjmhpbAdKeultjpXS/Zl9KcLZcdKAsc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OcV1Btlx0pv2ZfSgLGwRTDUrd6iNQUQkVBIOtWD0NQOOaAI1FIw4NOUYoYYBqQK7ComH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ICvWoyM5qYgYphHBoAhIpNtSYptACAYqVBzTF6U9eRQBIvenr3pgBqUDNADl7VNHUai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evemLT170wFrq/hrx4usv92T/wBAauW210vw8fy/Fun+7Mv/AI6apAe00UUUwCiiirKA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ABRRRQAUUUUAMooooAKKKKACiiigAooooAKKKKAPAv21NN+2/A7UJQMm0vLaf6fOU/8A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v7S+CvhN85KWYhP/AAAlf6Un7UOnf2l8DPF6f887ZZ/++JVf+lcx+xfqX2z4LabETk21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4f8AoVQB9AjGKOKQdKKsBeKOKS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mjdSUUALupcim0UAOzS0yigB9V5DjNTr0NQS96APkix0ie5/bj1vUUx5Ft5cUn1b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1tvuCvkLQn839uzXT2ETD8rOMf0r69tvuCgCe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Ktz90/Svkz9iB/smv/EfTf8AnhfRn/x6Zf8A2WvrK6+6a+Uf2Xx/Z/x4+LVl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kH9aAPrVOlLTY+hp1ABRRRQAUUUhNAC0ZFNooAdmjNNpKAHZGKjY4p9cx4i+Ifhvwu8se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P2hoLi4VJNg/i2nn9KAOhz70bsd6+QPGH7YHiC41mb/hGba0tNKR9qfbIzLLN/tN83y/7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q23w3i1W6s7ceJbh5IILONv3bMGx5x9I/wD2b5aAufR17qVtp1rJcXVzDbQIMtLPIEUf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QrNDKksTDKyRsGUj2Ir8zvE/jLV/F2oTX2s6jPf3EvXe3yL/ALq9BVnRviT4l0HQrrRt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Btkto2woHP3f7v4YoA+lPjx+1D/Y083h7wfNGdQ+5dap95Ym/ux/3m/2q8e+Ev7RPiXw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81vSrj/j6t7yVpGX/bjz91v/AEKvLLa3ku544IYpJppG2pFEu5nPYAV9DfCr9km91vyL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5/s+A/vD/wBdG/h/3fvUAfX2jatBrOmW17bSCW3nRZo3U8MrDINXg+apabYxadYxW8KC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VVHyimavrdjoNk93qN5b2Fqn3p7mQRov1JoA1Ac0bh614J4q/bA8F6FK8FiLzXZlON1r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0/pXFt+3NF5oVPBrsp7tqig/l5ZoA+sKdXk/wp/aF8O/E6ZrKATaZqwXd9iu8fOP9hgc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7UASUUDkUUAPHSigdKKAG5NGTSUUALk0ZNJRQA+ikyKMigBaKM0ZoAKKKM0AFFGaKAC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TM0oagB1FJkUtACqaWm0qmkAtFFFSAUUUUAPr4A+IgJ8e+Ij1/4mFx/6Navv+vg7x1bO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oXHX/rq1Nks5NTJjAjzT0WY9I61VsnPcVIlgx/jFIgzEiuDn93j8KeIJz/B+layae3/P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pQQY620/wDcpwtZ/wC7itxNNY/8tKlXTTz89AGCLSU+1OFlIe9b66avdqcNNT1NBJz/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09/71dD/AGZH60o02MUAc79gb1FL/Zz1zc19cR/HWLTvtMn2A6I1z5Gfl3CXbux616SL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xjTv7LNdF9mApRAAKAOb/so0n9lGuj8gUeQKTGjm/wCx/akOjZrpfIFHkCpKSObGj0v9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lADFA7HP/wBjjvSjSVHat7yhSeUBQFjEXSV9K3fBunLB4is3x0Lf+gtSKgrX8NIBrNv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kdj0KEVdjHFU4e1XY6TILUNWV71WhqyvemWSRda9N8HH/in7f/gX/oRrzKIc16Z4OH/F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NCNUgNmiiitkAUUUUAMooooAKKKKAEPSkoooAKKKKAMXxj/AMijrn/XjP8A+i2r5PNs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/Im61/16yfyNfMJWgCqtuPSpVhHpUgWnqtSBGIR6VIsQA6VIop6rQBGsXtT0iHPFSKtP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SnrCMU9R14qRQcVNwIxEMUoiFTKDg0u00gIhCKcIvapgpNKqkUrgRrF7U4RVIFNPCUgI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NgpoCHZRsqbYKXZTAg2U5V4NS7KcqcHigCHZRsqfZQEoAg2Uu2p9go2CgCELigCptop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z2qcLS4FAEAT2pQlTYFGKAIwntTlTipQKco46UAQFODTdntVkjim4oAtEVE4qY96jYZF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1qywwDVd6AI1FKwyDQvelIwDSsBCRxUbCpiMg1Gy0gICKjYYBqVlNNI4NAEOKZipcUz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BpoGBTl6UASDpUiVGBxT0oAlXtU0dQr2qaOgB696evemL3p696AFrc8GS+V4m0tv+nhV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3KIdf0snp9qi/wDQhVRA98oooqwCiiirKCm06mnqaACiiigAooooAZRRRU3AKKKKLgF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aM0lFFwFyaMmkoouBxvxisf7S+FHjG2/56aTdD/yGxrw79hO/wDM8Aapa5z5OoM2PZk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yyTUNF1C0kAKT28kTA9wykH+dfJ/7CF55Nv4u089YpbZ8fXzF/8AZaQH18OlFIhytL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U0tMpymgBaKKKAG5NAPrSUUAPoplOXkUALRRRQAUUUUAJuo3U2igB26jd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duo3U2igB2RUEvOalqJ+hoA+QPCwz+3Hrx/2JP/SaOvsC2+4K+O/BAz+254j9hP8A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uCgCeik3UbqAFopN1G6gBaKKKACiiigAooooAKKKKAH000bqSgAozSE4ptADsijIptFA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vhDJ9h/a7+Itt086GWT/AMfhb/2avradNyGvkzSWGlftxa0hGEvrIBff/RUJ/VDQB9Zx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a/QVLQAUUU00AKTSUUUAFFFFACdjUeSKkqlqmpW+k2U93dSLDbwRtLJIx4VV6mgDivjB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ZdUlxNey/uLO3B5ll9cf3V+8favgXWdYv/EOp3WoajcyXV3cvvkdj9411vxe+Jdz8T/F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EeRY2x6RxZ6n/aY8n/61cPg0Et2InBwRUDL1q0wqMp1oOe5SI5q9oeg3viLVINO063e6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JY06106W9uIoLeJpp5XCRxqMlmPQV9rfAP4KweBdKS9u4lfWrhAZ5WH+pB/5Zr7+tBqm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4AtIry9jS815gDJcsPli9ox/WvaLW1EKEepzUiKIxgdfWua+InjKLwP4N1PWG+Z7SEsi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76K0GqON+NHx7s/hvavY2gGo6+y747QHIiz91pP/AIn71eQ6N8HvG3xn1CPW/HerXFra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q/7Mf3Y1/Wtb9nrwGviWa58ca463+o3dxIIjN821lbJl/wB7d93+7X0rZ2yQIVAwv86A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H+FkX7LolvPcDrc3SCVz+fSuh134e6Fq2mTW13pFlLC3VWt1I/lXkvxc/aM1P4f/ABK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tPJe7nnVt8qO3zbMf3QKs/EX9pnSIdHNp4bkbUdWuPkjkWI+XE3rz1b/AGaAPEfC/h2L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pD+ZFaamFgbduwoUlkz/ALK7h+Ffddq77fmr4207wN4x+GHh/UfHcNpZ3fiDY0z2+obm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3bj5d396vWv2aviX4o+IMOtXmvzxNBE8UMMVvAscaNtyw65/iFAHvSN1p9QJJmuc+Ivi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tR0i0N9qdvA0lvbgbt7D278c/hQB1i96CeDXgv7Nfj/xz4ysNbuPFIkeyWVFtLme2ETS/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6Vm/Fv45ePfhxrM7w+HLH+wWlWG1vLgtJ5pK7vmxJx91qAPojuadXzV8Ef2k/EHxD8ZQ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Z3Fu8kItYpA6MvO1t0je9fRcdxvFAFqivkH4s/tVeJtP+IGo6V4Zlt49Ps38jz5IFl3y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rvPgn4v+KPi+9s9T1q6so/DbKSV+zqs8w28Mu1eF3UAfQO6jdSUUAGaMmuc+IFxqw8Ia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yyfYv+umOP8AgVeSfs0eFPGXh2DWbrxPJeQrflGit7qZmfK7t0hB6bsj8qAPoBWyOtJm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7r4dBtLafzLe6SecW7MrGEBg3I92T868t+DXxN1rQvh/q/8AZmmT+JbyPUlf7OGJKRmE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0AfWUtwkK5d9o9aWG8hlGUkVvoa+Nvi58ZvE3irQV0DVfDR0GO72zNudt8qK33cN/tB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4p8EpeXPh7wq+sw3jJvuCrKqbc/Lx9aAPugHINMya4Hw/wCL9evvA8msaroT2OsRwSyf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q8/xNXxz458EeM/Fni2+1q38GalpKXj+bLbKrSYfuVb5dv5UAfoHmjPvXxVpnx6+KXw0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7qIDy4ptat5BIAP4d6suf+BUzWPih8V/ihaTLpxubWwJ2uukQ+Uv0L7t3/j1AH2k2oW8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wKsRy9a+PvgN4G1vR/EFh/a3w/j+/vm1S8fzWi77gv3Vr69ioAsBqcOKjXpTlNAD91K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CiiipAK+I/Ga58Za3/1+zf8AobV9uV8VeL0z4x1s/wDT7N/6MaglmOkNTJFT1WpUSggj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pypUECIlPC5p6x04KBQBHspypwal20qrwasCLZSqnWpdtOVetAHkVymf2jYMdvDTf+j6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3ftGH/Z8N/8AtwK9XA4oJRDso8upttG2g0RX2c0uypStBWshkO2mban20zFAEOz2pClT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bKQpU+2kK0AQKnStfw0P+JxD9G/9BNZ6rzWr4dX/AIm8X0b+RoLWx3UParsdUoaux0mQ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DVle9Mslir03weMaDbf8C/8AQmrzOIV6b4QGNAtfo3/oRqkBrUUUVsgGnqaSlP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elNoAKKKKACiim5oA574gHHgvWf+vdq+Z6+kviX/AMiNq/8A1yH/AKEK+bQM0ACr1qRV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ADVTkVKFoAxTwAKyIEC09F68UqipFXrxQAqr14qRV4oVfanqtTYBFXg0u2ngUoGKQCKv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pwGe9KwDQtP20qinAYpANCUBak20baosZto20/ZS7KAGbKVV4NP20oX1qwGbaNtPwKMC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pdtADAuacExTqAM0AJto208LS4x2oAZspQgFOANKENACKnWn7eKVVPNOxxQBCR1poXNS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Tmoj0qbFRN3qAIn71Wcc1ZYVA680ARgYJpX6UlK3SgCOmEcU+m0rAREcGoyM1KehqOkB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TKAClC8UlPFACgU9e9ItOoAevapo6hUVNHQA9e9PXvTF709e9AEi9Ktac/lalZyf3J0b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GdrqfQg1QH0PRRRVgOooHSirKCkNLSGgBKKKKACiiigBlFFFQAUUUh6GgBM0l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avjL9kmT+xvjJ4+0c/Lt80Bf+uVyy/8As1fZb96+OPhG3/CO/td+N9P+79qlu+P951l/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U6orVt0QqWrAKKKKACiiigAooooAKKKKAHKaWmU4GgBtFFFABSg4pKKAHjmikXpS0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on6GpaifoaAPj7wEP+M2fFHss//ouOvsK2+4K+P/hmP+M0fGns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t9wUASUUUUAFFFFAD6KKKACiiigAooooAKKKKACkJxS02gBKKKbk0AOooooAZJ0NfJfi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Eg/5eLMH/wAl5l/9lr6zk+6a+TvjUPsP7WPw9ugOJoII/wATNMv8mFAH1ZYnMC/59as1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AEJpKKKACiiigApOxpaKAIi2Cea+Yf2sficYkHg/T5cSy7ZNQZDyqfeji/H7zf8AAa94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CeFNS1u7IKW0ZKR5wZJDwqD6nH61+futand6/qt3qd/L515dyNNK/qxOTQD2MvbgU3FTM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MrSbalwa7P4S/D+X4geMLXT+tpH++vD/AHYx2/4F92gD2D9l34UHy4vFeoxZlkO2wiYc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+pIYVjQKowBVDQdLh0yxijhiWGKNBHFGowFUcCtEDFBohdtcD8afCFx4x+H2r6ZZMPtc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HV9v/AtuPxr0CopY80GqPjb4W/HK7+Genvoeo6U9zYwzM4QMI5oXY8ja33u3pXunhn9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2ovo8xH3dSj8tQf94fL/AOPV03i34XeGvGeW1bSbe5mxgT7dsg/4EMH9a8f8Xfsh6RqK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3ZJkW4j+nRWH/j1Az0vxX8OvCXxTit7u9gg1IKuIruzl2tt9Ny9vaneD/gx4V8GTrcaZ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3aWUfQsTt/DFfLGo/CP4g/Cb7RqVtNJ9njzI95pM5yAO7L8pr2z9nr43aj40uJtE16RL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a8efH0O73XK0Abn7R18ul/CzV1X5XuDFbLj/AGnBP/joavK/hJ8WtF+Fnw9jjlSXVNUu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83DBdzH+Fflrqf2udUx4f0Wx/wCe1203/ftCv/tStr4JfDCw8KeFIr54QdSv41muLj+J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Cf4XftK23j7xNDod1okmj3U6sYmNyJlLDnaflUg1v/Fr412vwuNmlxpF5qP2kFkkgO2K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wdbnVf2mZ5oxlba8uHY/7iNGf1r0D9qO6jTwNBAf9bPdxqPoA7H+QoA7z4Q/EJviT4Zl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4eJIvP8ANyoPrtXvu7VwP7TCf2s/hLQP+gjqOf8Avldv/tWus+Aumf2R8NNDi/56Qm4/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r41P8Abn7QXhmyHzR6bp890w9C7SqP5LQB5N4Q/wCKc/aGiXOANRkT/v4jf/F19IfF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+oXtszf2hIBb2aJ95ppMqhHuv3v+A187fFeM+G/jDbagoK7mtrsH/dbaf/QK9Lnu3+In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/htRcyE8rJdNnav1X+hoA8J+IHhf/hF59F0n/l6jsmmnk/6bSNz/AOg19gaJcWHw98CW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bZRpPK3AAUf418z+PIm8R/GyHTj80a3NtbD/AHflLf8AoTVvftR+LJpZtK8NpJiN42vr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5/4EGb/vmgDrYvjl48+IrXUngXRtP07SIG2C91cs7TN/shPl/wDQv96p/hr+0Rrz+NU8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SeTyo7u0XapkxuVGXc2N38LVzvw48e+IfDXg/TNNtfhnqsqW8KL5g+RXb+JvmX+Jq5L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+LUOuv4Pv9HtbjULWWSOUblhRBGCWYf7uaAPZPj58XvFHw5Wwm0XTbGeymIie6vQzYkY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tdD8DfGmreNvAkOs608T3NxcTBRFGECKrbQOPcGvN/2pNQMWjaVYf897pp/++EK/+1K9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w60G1C7G+yJI4/2mG5v1JoA8B+JfxM+IHhHxVeaePFf2rZiZPLtkVVVuQv3f7u2uon8Y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8KRW+n2tuipe6pJ8qvNt5VPvfd/3f++a83gjPxL+M0hJLwXepO4H/TCPkD/v2grrfGHh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y+PLzw/LeTNP9kt4X2opb/pm3y/7zUAWZ/2b9d1ydrvWvFSXF2y7fMeGScgenzMtcVbe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Inp/ibVDL56wPJZx+XH5nfjzf4a9H1X4Taxa6PLqMfxF1KSFYvN8xjLINu3fu4k6ba82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IetXBj1GfTpYI/tD6ggYyb2Y/7X3uv5UAfSf/CPX3hn4YTabJ4sa3uxGwOtXfymLL/7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f8I/qH/RZ4f/AAK/+3V6J8T4JdH8Iafov/CPXnjGJ9sLxxuyt+7A+d2Ct/FXid1FDYRs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PvO1zPgf+OUAcx4xhnGsCzuvFDeKDHFvS6WQsgz/AAD529q6Lwn4Z3WEWz4jWmhQzL5n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6r5i/NXFXHlavqHm2mn/AGSKR1eGzjneT6L97ca9KtNNJhBb4V3s5/vq9zz/AOO0Ael/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O5i+JEniLyom/wBBExZT23MnmNXv0VfP/wAGJFt/FDpB8Orjw8JIWEmoPLJtKL/Cdyjn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ATL0NKKavenUAOBzTgcCmL3p1JgOooHSipAD0NfGHixf+Kr1r/r9m/8AQ2r7PPQ18ZeK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fZv/AENqCZGWgyanRabGvNTIKCByrxTkUc0qgYp6jAqCAVc/SnBQPelUU8DFADMU5Rwa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MUqjrT8UL3oA8mjH/GR90PTwyB/5MCvVgvFeVxjd+0jfY7eHVH/kYV6wORQAzaKNopfW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inHqaQ9DWQEZFR1NUZFADMmkp1FUA2inUYoAbWr4bH/E1X/dNZmK1PDf/IVX/dNA0dxC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rsfQ0mIsRd6sp3qtFVlKZZPF1r0/woMeH7T6N/6Ea8wi6mvT/Cxx4ftB/sn/ANCNUgNO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TSUp6mkoAKKKKAEJpKD1NFABRRRQAhNNpT1NJQBy/wATuPAmr/8AXNf/AEMV84AYNfR/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9xf/AENa+dAAKAHoKlXpUa9akXpUXAUCpFXmm1ItSQOUVIopqingZoAeq8daco60ynL0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tFNXpSikA8YFKAO1NHFKtTYCQAU5cUxaetIB4IFGRQBRigA3UA57UYoAxQA7BoC0o4pa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UAJiloFOAxQAgX1pQMUUo96AADNKBil4FGaACilGMUuRQAKDzSleKFI55pT0oAiK8ml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pHNADgM0xhnNSgYqMioAYRUEgGTVgjioJBkmgDO1S6e0tWkQZxWH/wAJY3eA/nWvrw/4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1PFSH70TCnf8JRB/caueZc96jK8GgDp18R2jdXx9akXWrR+korjiF9KYQBnFSB2ov4H6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SRT+NcN0zzQHdTw5H40Ad6p61JXBfbbj/nvJ/wB9mpE1W7j6Tv8Aic0Ad5Tq4UeIr8f8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/Ft7GMHy2+q0AdrUinrXGx+Npx9+2RvocVZi8bRn79qy/wC6QaAOtqRe9cynjay7xSj8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q7p9Y2oA6Je1PrEi8UabJ0ukH+9kVaTWrGT7t5A30lB/rTTA+k7Jt9nA396NT+lTVQ0B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W0R/8cFX60QIdRRmk3VZQtNoJzRQAUUU3dQA6kzSE5pKACiikJqAEp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ua+N9ZH/AAj37csL/dS+dGPvvtdv/oS19l9q+N/2gFOkftYeCr8fKJUssn/t5ZD+hoA+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WsD+5qzVgOooooATdRupKKAF3UbqSigBd1G6kooAXdRupKKAHZFGRTaKAHUU2igB1LTM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pu6jdQAtFJuo3UALRSbqN1AC0Um6jdQAtHY0m6jdQAlRPT91RydKAPkT4Y8/tmeOC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19b/AHTXyF8Jfn/bC8fH0S6/9Gwivr23+6aAJa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bTuxptABRRRQA1vumvlD9qH/QPjP8Lb/wBLpf8Axy4jP/s1fV7/AHTXyl+2sn2TUvh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h+sLf+y0AfUGmH92av1m6YfkNaVABRRRQAUUUUAFRs2M1JVDVrj7Jp9zN5bzbEJ8uPq3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1j49/tjxFaeFrWTNrp/7+62nhpT91T9B/OvB2Sruu+IH1nWLzUbxy9/eTtNIpO5slice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B5ZjtAFBnIQpTfLB7VOAGHpVy48Pzf2dYajNL5NrJMyQR/x3GPvN/sqrbf8AeoMyhHBn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vw8Twt4Phup4tmp6li4nJ6rH/wAs1/75wf8AgVfN3wr8Hnxr420/TSha2D+ddEdol5b8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1adGsEe1R+NAFwcCvm/8AaP8A2n7v4e6sPDXhiFZdc8tXuLmUfLbknhVH8Tbdjf8AAq+k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+HV94f8AipL4yCvJY3zQSrIPupLGqrsP12KaCkfSfwO/4TKTwgtz4vvTdajdkXCxmNVa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mr0vPvXkvwo+NXh7xpZR5v4bTVSo8+yuJNsiNj+Hd95f92vVsmg1RIRmmsnymmvKIhk1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fC6OL3WrdpR/ywtm82T/AL5XOPxoGb2qiC3s55ZyqxquXZz8oXvmvmX9nrS4bz4i6/rV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UEf91XlDKPwVRWtrfjTxX8fZ30Xw/Yvpnh5nxc3c/G5f9th/6AteyeF/hlZeFvB50WyZ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tdnK4Mn1/wAKAPAP2gbj+2viXomlZ8xIo0idf9qWTP8ALbX0fPdQaRpEsshSKG3i3Ngf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lLTZ5mll1/VJJWOWkcxlifUnbXV+KPg3F4m8NaZosut6pDBYrtJinG64+79/cOfu0AeN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61rWJwTL5LMxP9+V9x/lWj+1dqQMuh2C/eHnTv8AThV/9mrv/BX7O2k+EPEMOqQalqMj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yuPmAUZrOv8A9lvS9V1G5vr7XtXvLuZizSSunTJ4+7QB6P4FslsfDelWyEMsVnEgK9CA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Vp4h+Pfi6/iljmVLeK1gP97G1W2/8CWu4PwD0qTwXb+GZLvUTp8M/wBoG2ZVLHn5T8v3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p4VtbmKfzdULxsGH+kqP/ZKAPOf2ntM8jxBo11jAe2lTP+64P/tSvRfhdo1r8P8A4fRz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K17dT3Lqv7xhuCnd/dH9a7rxJ8L9I8ZzabNq8Uk7afOZYkEmFbpww7jgcVH4w+Evh7xu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Zd/k7Z5E27tu77rDP3R+VAHy74I8RW+o/FqDWtVuILWOe7muN1wdqoWDBRu/Ba2P2ktM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IJLY3tj5CTxtuUsGdsA/7si17SP2b/BQ6aPJj/r8m/8Ai66q++HGh6h4ci0GbSoptKiV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q9MN1DdefegDA8H+P/DOr6HDef2zYwxtGjSR3EyxvE2PukGqHh34pjxX42NjoWnpdeHb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Cbv4VTH3v8/8Cqp+y74PS7842148f/Pubptn5j5v1r0zT/COnafo50y3tYrWy8oxCCFQ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r/H7xTbeKvGNvHYXUM9paW+wSRNuj8xmbdz+C19Ba1qsMPw01K+024SWGHTZnt5rfoQs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8KD8E5/5ANtj/rpJ/wDFV1uneF9P03RE0e3tIl01I2iFuRlQrdRigD4t+EmvReG/GEF4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vHBb2v32kbb/AOyhq9q+JPgd/HHhqyvtXez8Palby+bvkffGkJP+rd/l3f3v96vV/Dvw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rSoLN3+9Iq7nP/Amyf1p3if4Z6D4xeB9Z0+K+aDd5Qk3bVLdTjP0/KgD5p8SfEGysvBU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xKfZpL/PDjdysf8Ae4+X/dr1r9nvwFdeEPDU0+oRGK+vZjI0cn30ReFVvfq3/Aq9B0P4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6TY2jj+OG3VT+fX9a2nsI7i2ntpFBhljMbL0yD1oAy9Z8Q6PpEDPqF9a2YHe4nEY/Wv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/EUEuh+FIZb+e6TY94iEfL3VB94/71eun4FeCuceG7P/AMe/xrpND8E6R4egEWnadZ2E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8qAPkWT4G+NItJXUraxT7UpytmJP9IVf72Pu7v8AZ3V6n8Nvjvp5EWmeMEOg6ynyM11x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Hq+gEs40zxWTq/gzSNdQpqNhb30f/PO5iEi/kaALOk3tnqEa3FjcQ3MbDiSBwQRWsvF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zwxqAvdM0i2s7gDAeJcGuvU5oAVe9Opq96dQAq06mU5TQA4GlyKbRQA7HWvjTxGM+JNX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avsz1+lfGniEf8VFq3/X3N/6MaoIkUEFSKOKEUVIq8UGAqjipFU4pFWpVGBUFAoxT6FG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6Dg0mBT0Gc1YCEcVHUzCoj1NAHlNmN37ResH00GIf+RVr1ivKtN5/aH1w+miQj/yItep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CeKCxD1NJng01mpm7isgHZptN3UbqLAJRSbh60bh61QCUUm4etLQAVreG/8AkKL/ALpr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Lj+6aBo7mHtV2PpVKHtV2OkxFuGrC96rxdqsL3plksX3jXpvhj/kC2g/2P615lF1Nem+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mP51UQNWim5NGTWyAD1NJS0lABSE4BpScUw9DQA2iiigAoozim0AB60lFFAHMfE0/8A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/8AQxXzqpxmvoL4snHgLU/rF/6NWvnjeADzQBZDc04SYrP+0UouKkDRElPVxWek9SLN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qtisyO496lW4461NhWL++lVuvSqPnH1oE5HekSaanrS5rNF2R3pVvOuTQBp7hQGBqgt4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QBeU496kV8dqojUEUGmHVEFAGrv4ppkNZCa/bk/65amXWbYjPnLTsBobz6Ubz6VmHXLc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KdP/AOf2D/vsUgNrzTSiQmsT/hKdP/5/YP8AvsUf8JTp/wDz+wf99igDfRsg0+uabxjp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3pVH9arP8Q/D8f3tf0xfrdxj/wBmosVc66iuLf4n+GI/veI9KX63kf8A8VVGb41+DLcH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yv+NOzC56FRXmB/aA8DA/8AI06X/wCBAqu37RvgNP8AmZbE/wC6zH+Qoswuer5oz71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e2vxH/tlJ/8AE1Gf2m/AWf8AkPxf9+pP/iaLMLnsmfejPvXjY/ab8BE/8h+P8IpP/iaz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x86j/wCATUWYXPdM+9SK/HWvn4/tgeBu39rf+Af/ANlVY/tkeDe1rrB/7dl/+LoswufQ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5tm/bQ8MJ/q9I1eT/tmg/wDZ6ov+23oo+74e1A/70qCizC59V9aYRUoGKiPU1mMaRUDj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QBl60ubCSuKbjNdxqy7rKX6Vw79/rQBGetMp56mmUAMI460wj3p5Aph6GpAjIphGKe1M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j96jNSP3qM96AGZo3e9NNJQA7f70nmUxjjNRlqAJjJU0L8VRLGpIXwDQgPtnwDN5/gjQ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VvVyvwrl834d+H2/6dEX8hj+ldVWiBBRRSZqrlC0maTNJRcAzRRSE4ouAtFNzRmi4Bmk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mkoAXdRupKKAHA5optLuoASim7qN1ADq+WP2vfB91P4q8NeKbIqf7MjUXEYHz+WJd28f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qXdXyx+3RNe6bpfhm+srmW18x7ixnMZxvilVcqf++BQB9N6ecxVdXpXN+A9Q/tTwxpV3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+u5Af610tWAUUUUAMoooqbgFFFFFwCiiii4BRRRRcAozRRRcBcmjdSUUXAXdS7qbRRc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4Ds0ZpMGjBouAuaM02ii4Ds0ZptFFwHZozTaKLgFMk6U+mSdKLgfIXwd5/bA+IJ9EvP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/umvjn4EDP7WXxIPo+of+lsdfY1v901QEtFFFABRRRQAUUUUAFFFFABRRRQAUUUUAFFF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IRQAlFFFACH7pr5b/bptPM8G+H7j/nlqBX/vqFv/AImvqQ/dNfOX7bdv53wnt3/546r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NmoA9x8LzfaNJspc53wRt+ag1u1xfwouftnw/8ADVx/z10y1f8AOJTXaUAFFFF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qQ9DUZ6mgDxX4+/DjU/EPhR7fw5p9u873cUs0cZVGljUNu5P8W7FeH6D+zx4tmsL+4n0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DPLHypb942d3Hy/L0/iNfarpmozDntQS1c+NdH/Zu8W6hqEUN5p8dpa5/fXH2pG2r34V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h4n1vW7GLRLS2fSLW2jgt4/OEbJtPzda+pvK46Unle1BPKeJ/s+fB688DWl5f6ukY1W9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Xtn/AGv/AImvboYhGvFCx7TnvUlBNhKztY0e11qwnsr63ju7SZdskEy7kce4rSpCAaAS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4Xv5JZdHmudFMjFvKjbzYgT6K/P/AI9WD/wyl4isl22XjmeJB0UW8ij/AMdkr6k2j0ox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jqF3zq3i27us9RHCw/8AQ3au28Mfsw+EdDw1xHdatJ1230v7v/vldq/99V7LSYoGmUr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NIoYxtWONdqqPQCrwXj1oXrUijigdyPHtRipaKAuM2j0oqaigLke2jbT8UYoGM2ik2C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G2n4oxQAzbRtp+KMUAM20BQKfijFABto20/AoxQAzbSBQKkxRigBm2jbT8UYoAbRRRQA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AFFFFACr3p1NXrTqAFU06mU5TQA+vjnxEP+Ki1b/r7m/wDRjV9jV8deIR/xUWrf9fc3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Kr1qRV4pq96kXtSMB6ipEXNNUVIvelYLjgKcEzTV61LRYLjNlOUYFLRTC4h6VAxwambp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mmH/AIyB8Rn00i3H/j616R9orx7UNYTRvjZ4uu5F3pFo0MhX127TivHtY/aX8V3F9O1l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BJH5jj8adij7B+1cHmoftJ55NfGH/DRnjX/n8t//AAGWq8v7QXjiX/mLKn+5aRD/ANlo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ajN2v9+vig/HPxtJ11tv/AaL/wCJpv8Awunxof8AmOP/AOA0X/xNKwH2x9rT+/R9rTB+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l/0MF3j/AID/APE0wfFPxZj/AJGG/wD+/lFgPt/7YP71J9tH96vhn/hY3ir/AKGLVP8A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WJ4qP/Mxar/4GSf407Afc32xf7wqP+0l/v18K/8ACX+JD01nUv8AwMf/AOKqBtf1yTG/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H+tFgPvH+0l/v10XgW7W41eVchiICR/30tfnQuoaj/z93H/f1v8AGvor9igzz+PNeMsr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/wAtVosUj7Qgq7HVKHtV2OsmMtxdqsL3qvF2qwvemWSJXqHh/jR7P/rkteXoK9Q0Af8A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1SA0KKKK2QBRRRQA2k7GlpOxoAbRRSGgBKSiigAooooA8o/al8USeDvgj4h1aKETy2/kM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vg1+fh/at1LH/IBg/wDAlv8ACvub9tjn9nTxOPU24/8AI6V+Wb2qsOmD7UAetn9qfXO2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T/hqLxT/AM+VgP8Av5/8VXln2NfWlFmvrQB6iP2pPFY/5dbD/vl//iqP+GpfFn/PtY/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eLVB2H5UfZU9B+VAHo3/AA0742H8dj/4Dn/4qoP+Gl/Hf/P7a/8AgKtcD9mX0H5UfZl9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NHePyP8AkLQj/t0j/wDiajP7Q/xAP/MbX8LWL/4muMW3Udh+ApVgXPQUAdLL8cvH0v8A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GP8A2WoF+MXjcf8AMzX2fqKxVgXHQflR5K/3RQBuj40eOgMDxLffmP8ACmN8YvHEnXxN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L5K/3RR5K+lAGv8A8LV8ZHr4m1P/AMCGqt/wsPxY2f8AipdX/wDA6X/4qqXkj0oEKjt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Iemt6n/4Gyf/ABVJ/wAJP4k/6Dep/wDgbJ/8VUgAxRigCq+ta5JC0TanftE33kN05U/U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S/8Afw/41r4owKAMnF3/AM9Zf+/h/wAaYbWaT7xJ/wB4k1qMtJtoAzP7Pb/Zo/s9v9mt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n9nt/s0fYG9q09tG2mBmf2e3+zR/Z7f7Nae2jbQBnLp59vwp62HqavbaNooApfYF9aX7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UAUfsC+tH2BfWr2BRgUAUfsC+tH2BfWr2BRgUAfqNUR6mpaiPU1wANPSoJPvGpz0qCT7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zf7prgnIy1ehzRh4mU9CDXmjnlvrVAIX60zf70wnk0lAD9wpCeDUeaQmpAdmo80bqZmg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fekJ460CBm96YW680GmkUANNFFFADH71GakfvUTd6AEzQGxUZNJuoQH2T8EZfN+F+h/7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FedfAOUv8MNM/wBl5R/5EavRa0QIbmkooplBRRRQAdqZTiOKbQAUUUUAGaTNJRQAUUm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KAH0U0NS5oAbRRRQAV87ftx2nnfCmxuP+fbVYH/AO+klT/2avomvE/2v9P+3fA/W3Ay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A/kaAOn+AF9/aHwm8KTf9Q6FP++VC/8AstekV4x+ydefa/gvoX/TLzo/ymkr2er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gB1FNyaMmgB1FNyaMmgB1FNyaMmgB1FNyaN1ADqKTdRuoAWikyKXNABRRRQA+iiigBp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KKACiiigApknSn0x+hoA+Pv2fvm/ao+Jx9JtQH/k8tfYlv9018cfs6Hd+1J8Tv+vi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IBgGrAd60L1o9aF60AOooooAKKKKACiiigAooooAKKKKACiiigAooyKMigBtFFFACHoa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+CWsP/zxmt5P/I0a/wDs1e615D+1Lbfafgf4sT0tkf8A75mjb/2WgDS/Z6uftXwg8IP6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/wBK9Mrxj9lO8+2fBTwwf7kckf8A3zNIP6V7PQAUUUUAJTaU0lQAU006kPWgBM0lO20m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paKoBAtLRRQAUUUUBYKKKKAsFFFFAWCnjpTKcpoAWiiigB9FNyaMmgB1FNyaMmgB1FNy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iiigB1FNyaMmoAKKKKAFXvS0i96WrAKKKKAFXrTqavWnUAF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XrXx74g/5GLVv+vyb/0Y1fYS9a+Ptf8A+Rh1b/r8m/8ARjVLJkU1pwFIq1IopHOKvepV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60AOQU6kUcU4LQAlFKRikoAY561Wc9asv3qrJ3oQHz54xOfij42/7Akf/ouvmO4/4+ZP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Kf43P/UFjH/kOvmO4/4+pPrW6RRNGgK0uwe1SRr8tO21NgItgo2VLto21ZZFso2VLto2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oDRThRYBVFOC0CnDiiwAFA7V9HfsSjHjHxD6fYF/9GCvnIDNfSH7FI/4qnxF/wBeUf8A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f8/rVyOqUNXY65WBbi7VYXvVeLtVhe9MsmQV6hoH/IGs/wDrkteXoeteoaFxo1n/ANcU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3UlFbIBd1G6kooAKQnANFNPegBN1JSUUAFFFFABRRRQB4L+2/L5X7POu/wC3PbJ+cy/4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+3T/wAm96n/ANftr/6Mr8zH60ARUUUUAGBRgUUVZAYFGBRRQAYFKoGDSU5ehoAX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qadTKVTUAB6mkpT1NJQAhFNp9IRTRSY2iiirQwooopAFFFFABRRRQAUUUUAF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1H21EV5NTVGepriLGbetV5FwTVk9Kgk6mgCtJwDXl95J5dzOn91yP1NenydDXlmpnGoX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AhMvNJ5vtVbzOtJvoAn82mmSoN9J5nvUjRY8ymGTrUG+k30FEpkpPMqEtQrc0CLAOaXF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eINP0qLHn3s6W8W7pvY4XP4mvpbT/wBibWZYA9zqllBJ/dCsf6UAfLFNIxmvq+b9iXVE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AYf0rlNc/Yz8a2sTPZpZ3v8AsxThCf8AvqgD51LdajJ4NbPjPwZrPgDVRp2vadcafcyc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PQ1z+73oACaM1Huo3UID61/ZyufP+GcK5yYbmVP1Df8As1enq3WvIv2YpA/w9usdr+T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hrREjqTdS00imULuo3U2igB26mZpaQigABzS02lBoASiik7UAITmkoooAKKKKACiiigA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ys/vPSrtZmnaMunzXUpuZLp5X35k/gX+7QBohq8++PmltrHwh8W2qJ5kjWEjqvqVG4fy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PbRr/wAH65bp96SxnUfUxtQB5F+xjck/Cw2zlhJbX08TKwxtOQ2P/Hq+gq+Zf2LPFA1v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QXqvI5PLBoY1B/OM19Lq3WrAKKKKAG496PxpKM1AC/jR+NJmjNAC/jR+NJmjNAC/j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oOKSigB9GaKKADNFFFACGkzSnpTaAFzRmkooAfTH6Gn5qNzkGgD47/Z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yetxe/8ApdX2TB0NfG37MfP7RHxPk/6eLr/0tNfZMH3asB3rQvWj1oXrQA6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ydCuZbqS8aZXjeOQwBXGMqh4b8d36VrdjRjnNHY0AR5o3UnrRQA+iiigArz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EPjFPTSbp/++Ymb+lei1y/xIsRf+B9ettobz7C4iwe+6J1/rQB5P+xlc+d8GNKT/njc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Nmr6Ar5g/YXuvO+GN/GePs+qSJ+ccbV9O5oAXdRuptFAAaKKKgApp606kIoAN1Jmkoo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NtNMA3UbqTFFUAu6jdSUUALuo3UlFAC7qN1JRQA4c0UDpRQAoanDmmUoOK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5TS0ynKaAFooooAKKKKACiiigAooooAKKKKgAooooAVe9LSL3pasAooooAVetOpq9adQ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QA4V8fa/wD8jDq3/X3N/wCjGr7BFfIGvL/xUOq/9fc3/oxqlkyKqDOaeq8U1OKkXoaR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o61Ko60AOUU4DNIo4p9ADSKbinkUmKAIXHWqsg61ccVUk700B88+N22ePvH0n93R4v8A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fL/71fTvjXDeM/iN7aTGP/INfMV1/wAfL/71bIo0F+6KWkX7opakAwaMGngZpdtWWR4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DtNOCmpNtKq9aAGhSafg05V4pQmaABVyK+k/wBij/kPeKP+vaH/ANDavm0DFfTP7EoP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X/0KWk9gPrOHtV2OqUParsdcjAtxdqsL3qvF2qwvemWSR9TXqOicaNZ/9cI/5V5dH1Ne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+mEf/oNUgLWaM0UVsgDNGaKKACjsaTIozwaAG0UUUAFFFFABRRSjigD53/bvP/Fgrz/s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fmm/3jX6U/t35PwEuf8AsJW382r81n60ARUUUUAFFFFWQFFFFABTl6Gm05eh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oATPNLTT1NOHSgAooopoBCKbT6aRVFJiUUUUDCiiigAooooAKKKKACiiigkKKK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3p6jrTD1NcRZH61Cw5NTHvUT9aAKcg4NeS69J5GuXif9NCfzr2BkzXkHjIY8UX49GX/0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mGWoi+KjMwoAnMtHmGq5mppmNAFnzDSbjVbzTSeYfWgC1uNG41U833o873oKLyTFT1rv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5CIrHxPqccQ6Rtcs6j8HzXm3m+9Hm+/60Ae7Wn7YXxMts7tdim/67WMLfyVauP8Atn/E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25LXz553vR53HWgDufiR8XPFHxSjgTxNrEmpRW7b4YlijhRT9I1H/j1cMWwTzURkznmo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KYZDURkA71EZ/SgD6r/ZTm3+CtWj/uX+fzjT/Cva1714H+yRPv0TxFF/dnhb81Yf0r3x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kpDQULRTc0ZoAdSGkzRQAUUUUANPU0lFFABRRRQAUUUUAFFFJkUAIKUYFNpSeaABjUFz9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5NRXP3D/AJ9aAPkH9iCYaX4k8baO/wArRtAUX2RpEb+a19hK3WvjL9nSQ6P+0x4+03ou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x/461fZad6sCSiiikA2il20Y96kBKKXHvRj3oASiiigAooooAd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C5ozSUUALSUUUAFFFFACE0wnOaeaj9aAPjr9lM/wDF9PiX/wBdZv8A0qNfZtufkr4x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Jx/z2b/0okr7Ktz8tWBKepoXrSUdKAH0U3JoyaAHUUnNLQAUCiigAoBxRRQAu6jdSUUA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MooooAfRRRQAnas3WrUXun3Fu3KyRNGR9QRWnVS7+430oA+U/wBhK5/4pfxJb/3L5JPz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E29Aa+R/2M1+xeKPiLY9PJvUXH+68y19awH5aAJaKKKACim5NGTQA6im5NGTQAl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02gnNFIAooooATdS0ylBoAdRRRQAU4cim0A4oAdRRRQAUUUUAFFFFADt1GabR2qwEzT1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g1T4z6l8P4tKdWsrcXB1Bp+GyiPjy9vH+sH8XavTopd1AEtFA5FFABRRRmgBymlpmacp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GRRkVABRRkUZFCAKKKKpAFFFFMBV606m9KMmgB1A4puTSg80AOHWvkfXFH9v6p/wB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XC9a+SNb/wCQ9qn/AF9S/wDobVLJkUgOtOTvSAdaei0jnJEFSLTVHFPXgUAKvWnUi96W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AETjg1Tn71dfoapT96aA+fPFhz4q+Jn/AGD4v/SZ6+X7r/j5f/er6f8AFf8AyNPxMPb+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vmG6H+kv/vVsii+v3RSikUcU5RUgOXvTqRelLVlhRSgZpdtABinAfLRtpegoAF6U5eh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LX05+xMv7/xg3+zaD9Zq+Y6+of2KB8vi4+9oP/R1J7AfVEParsdUoe1XY65GBbi7VYXv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MsfH96vUtL4020H/AExT/wBBry2PrXqmnjFjbD0iX+VUgJaKKK0AKKKKAE3UA5pKBxQA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kPSjNJQAUUUmaAPnD9vbB+Bkf8A2F7f/wBFzV+bzV+jH7fjY+CtiP8AqMw/+iZ6/Odq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FFFWQFFFFACr3p1NXvTqCxw6UtIOlLQA3BowadRQQNwaMGnUUANwaSn009T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6mkoAKKKKACm+tLmkoGgooooKCiiigAooooAKKKKAP1NUUxh1qRaYepriAiIzmoXH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AFY15B8Q/wBz4qugP4kjb/x0f4V7GVrx74r/ALrxLEf78C/oW/wqgOV80nvSeZ71V86j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JvqqZ/ekM3vQBa30m/iqnmnFJ5tAFneaN59qreZ7UeZQBP5g9aTzR61W8yk8z3oAnab3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e9RmagC35vvQZTjrVLz6DPxQBYMh55pvmVUM/Xmm+f70AfUP7H9xuHimLPQWzf8Ao0V9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0vSda8UW5P37eB/++WYf+zV9Sr0NWA3NJmj1ooKCiiigApCcUtNNABuo3UlFABRRRQAU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qTNJRQAUUZoyKACmk806o260ABPNNuPuUd6JuUoA+MPCrf2B+3DrsH3VvGnIHr5lus1f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vjHx6P7B/bZ0K8+6t5Jagn13QmH+mK+zLRswL9KsCaiiikAUUUlSAtFJmjNAC0UmRRk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gB9FJuo3UALRSbqN1AC0Um6jdQAtFJuo3UALRSbqN1AC0Um6jdQAtFJuo3UALRSbqN1A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CcZoA+Of2NQT8TviTnp54/8ASiavsqD7v4V8b/sWAf8ACe/EQ/8ATaP/ANHTV9kQfd/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yaN1JRigBwNGRSYNG2gB1FN20oGKAFooooAKKKKAGUUUUAPooooATdVW65U1Yq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K/ZpP2D9oT4r2H/T3M35XUn/AMVX1rD92vkz4Rr9i/a++IkP/PS3kf8AOSFv/Zq+tIfu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QnigmkqWAUUUUgCikJpM0AJSgZpKKAHDilpmaOaAH0AZpAMUtAD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dRRRQAUUUUAFR3DbYHPoDUlV75ttpMf9k1YHy98Oz9o/bG8Zy/3dN2/98rarX1DB0r5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aS8cyebuEVuwVf4U/fKpUf9+6+hLzxXpulW0k95exWkMf3pJm2gUAdKpAzzS7hXz144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jEmsHWrkHBh01DJj/gXA/WuDs/8Agod4WvL3y30e+trb/nqXTf8A98sQP/HqAPsDcMU3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IS/6h8f9fLqn8t1ek+B/2i/Dni4Fo9QgUcYTDYH+9J93/wBBoA9dBqRe9YOn+IPt/MUc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vFLuzxQBYooHIooAfRRRUAFFFFCAdRRRVAFFFFABRRRTAKUcUlFAD1+9XyTrX/Ie1T/r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ZTzXyTrX/Ie1T/r6l/8AQ2qWTIrKM5p8a01B1qWMUjnHgYpQM0U5elAAKKKKAClNGKDQ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1cfoapy9TQgPnjxb/wAhz4oH0tIR/wCQWr5klH79f98fzr6a8XnGs/FQ+kMI/wDILV8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BXQijR20oWpdtG2gBm2ndKXbSUFhRRRQA6jsaKOxoAF6U5ehpq9KcvQ0ALX1T+xZ/wAg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f/0F6+Vq+s/2LIf+Ke8Uy/8AT3Av/kNqT2A+loe1XY6pQ9qux9K5GBbi7VZXoarQ1ZX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WI/0SL/cX+VeVr2r1SyGLSP/AHFqkA+iiitACiiigBtFFFABRRRQAUmaTdSUALmkoooA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8GtN/wCwxF/6Jmr87DX6G/8ABQT/AJJNpH/YVX/0VJX55GmgGbaNtOopgMopdtJVk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scOlLSDpS0AFFOooIG0U6igAwKaQMmn9qSgBmBRgUtFADKKKKAGnqaSlPU0lABR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0FFFFBQUUUUAFFFFABRRRQB+ptNPU06kIriAiPQ1E/WpT0NRP1oAbXj/xmTZq9g/TM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X+1edfFXw9/bM2nP5uzb5g/lVAeRbvemeYa6zQvhpfeI9Rex0/M9wsLzBc9QoyfxrFl0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4ztdJFwynuCKBGb5hqPzjXd+CPh3beKNYe1u9QaxtYIWubidU3OiDqVFY48Iwfvv9If+J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TsBznnH1o8012F74NtLe2tEVp0vgjmcSqoQ7m/d4X733apjwan/PY/8AfNIZzfmnBqL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fw5sdUvo7Z9S+whw376crsXCM3Pp92qf/CCWP/Pa5/76X/4mgDjfPPrSeecHmuzHgXTw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/wATWxqvwlj0G9+xalZ6lZ3e1X8mYhWw3Q420AeYecc05WyDXoY+Heln+O6z/wBdF/8A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J8OeINY83Vpni0+32zTeZP8AfXd/dwuVX+Lbyo5/hoEfOhYjNRtcYzX6BfGz9kr4c6Z4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0yWydXM9szS74+nzAnpzu3V8j6x8OtNsrxorUfaogN4lWXcMfhTGeWm561Gbo5612Hi/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BdwIy30FhLNGwPAdRkV8mf8ACzfEv/QS/wDIEX/xNVygfoN+xfef8VxrkJ/j08H8pF/x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X7Kfhy3s5dK1mOIi51DSI5Gcd9yRs3H+8v619OdqAG5ppNB6mkoKDNGaKKADNFFF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igAoooJxQAZpuaKKACikzSZoAdTTRupKACkPSgnFNoA+Nf2nmGhftIeBdV+6hjtHLe6X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9iWR/cCvjz9uy0+yeIvAuqKMf8fMLt/usjL/ADavrrRLgXNhHKM4cbhmrA0qKKKQB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PoplFAD6KZRQA+imUUAPoplFAD6KZRQA+imUUAPoplFAD6KZRQA8d6hlOM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GgD5F/YnH/FXfEc/9PMH/oy4r7Dg+7+FfHP7DI/4nfj8/wDTa2/9DuK+xoPu/hVgO706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hTsioxTqAHZAoyKbRQA7dSbqSigBd1GTSUoFACZop2BRgUANooooAKKKKAHbqN1NoqwC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mvypoA+SdEX+zf24dfT/AJ+rFD+drC3/ALLX1nB9wfSvk/xF/of7bejydPPsVH1/0eVf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PpQBLRRRQAUUUUAFFFFABmkzSUUAFFFFSwCmk0E0lIAooooAKKKKAADNOAxTRxTg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UoagBaKKO1ABRmoyea8j+K/7UngL4UbrTUtWF3q3QafpyedMvu38K/8AAqAPWbq9iswn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r4gftL+CPCOt32h3utR295bx5aVirru27tu0Puzt/wBnbu+XdXy38Tf+Cgep63Y3Vp4Y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+8uFkkA9VjVdqn/gRr491DWJtRvZ7qdyzyStKxP94k1dgPV/iL8atQ1LxV4ovvD95JZW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iWSMyFh/OvMJ9e1CZcNdysP96s152kPLUzfx1osBOLpx3FH2lz3qnuNG4+tFgNBbhsda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Oz+ZbFd4OQzdjXKrKR70+Nxk0AfWfwn/AGp5tMlij1zxNqMn7wA2+orm2ZfaSPp/37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8SLfxlo8NzbJaeQxGHtpvMFfjQjZFeufBn44X3wuvopI45/KLDL2Mpjkx/dZTuVl/wB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r5p+a8V+C/7QOm/EvTkNrOjyphWVysTK23+7ub/x2vZQfegCXOKXdUYOaUHFQA/dS7q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qbSg4oAcKdTKXpTASiiiqAKKKKACvkvV/wDkN6l/18yf+htX1pXyXq//ACGtR/6+ZP8A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9DUyDANRR1MvQ0jlH0UUUFir3p1NXvTqAChh1opW6UCuQP0NU5epq4w61UmHWmgufOHi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7C/+Q6+bJObr/tpX0l4wGD8Tv98fyr5tI/0kf79bIs2KKKKYBRRRQWFFFLigBKKXBowa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NKowKAFr66/YwTHg/wAQv/ev0H5RL/jXyLX2H+xn/wAk91n/ALCjf+io6T2A+hoe1XY+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0NcjAswVZWq0FWV7UyyVDXrFvxCPoK8nSvVl+VcVSAdRTaK0AdRTaKACiimkYqrAOppN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UUyiiwD6KZRRYD5W/wCChU2z4baBH/f1Fv0javz8NffP/BRB8eCPCyet9Kfyj/8Ar18D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m7qcORVkCEUmDTwuacEoAjUYpcZp+yjGKAEFLRRQA6iiigAooooAKaepp1NPU0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qaSlPU0lADaKKKACiiigaCiikoKFopuTSUAPoplFAD6KZRQB+qFFVbPUEvprpY1Jjh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/Lj86tVxARsM5qJlqZu9RkcGhAQ1yfjVcx2jejOP5V1nrXNeMkQ2CMxIZX+VQM7ie1UB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x+6/dS71RNn6VnatdgzTzC+ivL6M/wClIX3On1rW8QW8PhDT/td15l3LJ/yzs32/Z19Z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wfp9xcTeVF+61RI/9I/59GLgnHqPl2/j/s1MZXnynurAeww8qmJVr7FDT/Fuo2X2lbW4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vjcvpW3o2rTaReabq9zFFf2tvN89oy7VddvRj+NZ0nhK9sLiaKRVZ43KEo2Rke9WRoV3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zdjV8YeKY9d8QzXltaHTYrgL/oqy70TauPlbavFZ0N6xX7360/8AsO4uXMk7LvPrW1b6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1t4/9Z51yBuaZSwwD838P8O2osWi/P4eu/D+oaVL4l0/UP8AhH7zy5kkt3WJriMj70Mn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O77uux8WeK/FnivTdMsNY1ZJ7exDGJzHDFg/L837tV+bC7fmZt1czOtkPvaqj+5nX/4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tMl1C68i8uodP2R71aeKX9839xdqt83Xlvl/2ulXNXn12wuPN8Qefdm8TfBqGWZbuOP9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1Ttp9L/exS6lp/8AD/rLxV/r/wChV3eneJ/Dur2egeHte8R20PhiznZ3ghvoXCyHILqS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VFiUzz3Mtx3eOvf/AIYeNv8AhLtO0zwVo3gm31OMH7TdSajKWdd2FlZSu3Clv9r+Lb2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jUbTW/E9pfwsf9C1jT7xf3WB3hZg3zZ/9C61B4O+KPh/4cava6hp/iDw/wDa7NJES4+2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fN/wDXosUj65vLiLw/4A8VxatqEcWlebLa2Ul467fJ8tQF9/4v1r4/1jRtEsPEFh/Z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v8uR932dQ2Sv+638NfQnxA+KPwZ8QeF5v7V8Y+G4pdjbJJNXhWVGk54Ib7rZb5WXbz/D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Oadpx+yePNBu7v5f9Xq0TMvqCN23/wBCpJGhwnj3w39u0fxZNFFJ9ka0u238qu0q3/st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8Wfhy/hLxRHN4+0V5JtOnijsxKkjXDtGwVV2nj6n1r8360WwH6mfso6/9o0fwjFH5kpG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uR8tfTatwa+MP2N/ih4ZXTfCPhm01qzl1We2WCaykRo7lJgrZX/aX5a+zaiwBRRRS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UUUAFNpxPBptABTSaWm0AFFFFABSE4pabQAlFFN60ID5W/bx03zfDHhW7xxF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Y/8AtOve/hTqX9q+AdBuyc+fp9vL/wB9RLmvKP23bH7T8IFuMf8AHrqlvN+ayJ/7NXZf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3hc5yEtfJ/79u0f/ALLVgesDpRSA8UZFIA3UbqbRUgO3UbqbRQA7dRuptFADt1G6m0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Dt1G6m0UAO3UbqbRQA7dRuptFADt1G6m0UAO3UbqbRQA7dRuptFADg3zYqC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v7poA+Rf2Df3j+Npv789r/Oc/wBa+xoT8v4V8dfsAn/iU+LP+vq2/wDQJK+wUOKsCTvT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HinVEKk3UALRTKXJoAdRTcmlB9aAFpQcUlFAC7qN1JRQA3NGTSUUALk0ZNJRQAuaM0lF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saAPk34vbbH9r34e3LfcmtYY/wDgRkuF/wDZlr6rsz+5X6V8oftOJ9j+PXwpven79Uz9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V2R/crQBbooooAKKKKACiiigBtFFFABSE8UtNNSwEooopAFFFFADd1LuptFADgc0tMp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lFADs0tMo6UAS1l6/wCIbTw/ZS3V3IscMaNK7McAIv3j+GareLNZ/sLSZr15Vht4EaWW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z/jx+1n4k+I8t/pFpcvBoLhoGJVBJLHu4yR/Dx92gD0H9oT9uHVPEP2rQfBLNpenHKS6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h/yzH+196vj281Z5ppZC7yyyEs8sjFmc+pJ5JqCW8Lh/nzms4scmmkBae4ZlwT3quWyD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Mxdxo3Gm0U7CHA5paZSg1FixKVTzSUoBqSixE3FW7e4KHOeneqC8VMrYzQB7x8D/AI8X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2EV5ET5chVdsjr/7M1fpz8OvHWleN9AgvdNuUniYdA+5kPoc/N+dfjDply0EyOpwykMD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ofEvw3jZJQ8ttKYpU7ofT9KAPpMD3pajXvThxWQDqUHFJRQBIDTqZTl70AOBxS02lB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FfJmqjOq3p/6bSf+hGvrOvkzUOdTvf8ArtJ/6E1SyJEMdTL0NQx1MvQ0jlH0UUUF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e9OXrQAlKfu0nrQelBBE3eqknWrbd6qS8GhAj5n8Zj9x8S/+vn/2evndR+/X619EeMz+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Oz188JxcJ9a6Eao19vtRt9qcOlLQAwL7UoWnUUFjdtG2nUUAJto20tFACbaNopaKAFC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It9rP8A2FG/9FR18f19g/saf8k+1j/sKN/6KjqGwPoSH/P61cj6GqcP+f1q5H0NczAs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rK9qZZKlerHqa8rgGXUe4r1Q9TVIAooorQAooooAKTFLSZFUA2kNLSHpQA2iiigAoooo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48OeDU9bi6P/AI5HXwia+5P+CjRxp3gQesl9/KGvh2gBlFFFADcGnKO1AGacBirIHKOt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mnrTqaepoAKKKKAHUUUUAFFFFABTT1NOpp6mgAooooAZRRRQA09TSUp6mkoAbRRRQAU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Uz1oKCiiigAooooAKKKKAP1H0vS4dHsIbS3XEcYx+NWakIqOuIBpph7080w96AK/rXhf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pF1Z3EltNFfwsHjOD/FXuh74614p8ePEGofb7TStO8y7Eab7ywjg8xXz93P/AAHNDdj0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mnY+cvDnxHvbxI7rXL+Sz+0W2JJVlYq6jj5v97+7XleteKb+PUbmPTdXubnTxIfKkm4Y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AIevtNtbfVoZSrIJIxbzGKJFz91dv3tv3d1RxfAzwLF/zD2kx/fuZP6mnCylzHXmGYTx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PmEeJ9aP/MQl/wC+qrzatqM5JkvJW/4FX2JrH7Onw/0+/wD+JfZpd+Yjb7eO8lZreZWw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6Vytx8HvB1u7I2iKGB73M3/xddHOux4Fj5fN7dt1kJ/4CtJ9puP7x/Ja+nrf4TeD8n/i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/i6tt8LPB+Pl0GIfV3P/ALPRzLsFj5V86dv42/A4/lRvm/56v/30a+3fAugfDHSprCbx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M3nyYW2f2gj/APLORm3H5c/K25en5wx+CPhne+OdUOlfD5LzSbyKf7DpbyGS5tm2ZQ/L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/wC7TUk+gWPijfN/z1f/AL6NG+f/AJ6v/wB9Gvri08AeGGvIE/sGxVXLPn7Moxj+HkV0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YXlz4d0aQTxrA6pp1sW53KsjKq/K3y/Nu/2W/iq9AsfEG+f/AJ6v/wB9GjfP/wA9X/76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+yeAdAl0DSfDep3niyY2LaVc6TbGSKSNnKyq5GEZtrbW/utXXT6XrngDxBqHjab4HaXp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ncaajW00w487/U/ud3y/d3KW/wB6lZBY/K3fP/z1f/vo0hWQjlifqa/QG40LQfEmqXd/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lEs8BTSISGb+GArHGzD+6u7/AIF/er0fxb4t8AeLvhx/Yj/DLQdF1XT3j8m8tbaB03dJ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/wBtPm20rIVj8symKQDBr9U9W+EHg+2+EXg3XbLSdL1HUNVuXW+W0tIXMQZRtjZV3YO5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G0/WL+1ePymgnkiMf90hiMfpQUew/sfRzWn7RvgKcxuySXjqCP8AajcV+uteMfsT6x8N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+q3en/8ACSxm6SG337ruKb7TJhvl+Yfwt83rXtO2srl8o2iiikIKbSk02gAooozQAUU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luaTdSE0AKWGDTcik3cUmRQA7PFNzSjkGkI4oAMijIptFADsik3UlFAC7qSiigDx39rK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uMmJYZh/wGdDWL+x9qf274Q6cpOTBczxfhvLf+zGu8+POnf2t8IvF9qBuZtLnKj/AGlQ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w7cZ+HuqW/eLVHP5xxmrA+nw3FLupitxSjmgB9GaTdSVAC7qN1JRQA7IoyKbRQApNJSE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LdRuoAl3Ubqi3UbqAJd1G6ot1G6gCXdRuqLdRuoAl3Ubqi3UbqAJd1G6ot1G6gCXd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CTdRuqPd70bvegCTdVXUpNlnK/91Sf0NTbveqWsn/iV3f8A1yb+RoA+Vv2A/wDkAeJv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X16vevkT9gXjw54kP8A0+xf+izX1yp4qwHKaeDmoxxTqgseKdkVGDilyKAFoXrTM0Ke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zQBJnFG6mClBzQA7dRupKKACiijPFABmjNMJxQDmnYB9FA5FGaoBtJ2NLSH7poA+UP2z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Uf4YL+YH67oGH/oJr6ms/wDVivmP9uaHHhXwzdf88tT2/nGx/wDZa+ktAuftenwzf31B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AKKZmjNJgPopmaKkAopuaM0AOppozSUAFFFFABRRRQAUU3JoyaAHUU3JoyaAHUUUUAP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6WNhLJJMsCKpJdjgCgD5E/bu+Ok2kaIfB2m3Elu98N1yUK5aMZ+Rj97321+f00zShssTu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8Hi74jT30csk0G0pGzH+Hccf/Ff8Crwm4iEbEAkimgKLJioiKsOOtQkVqkAykGSakCU9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CCHc3PSrpsgU3BeBU+k6Y97dCNO4rr28EXKaDNcjkrWLmdNOg5HCiwaWMkcfhVZ4jEDz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FTtZJvi5kTeK5abw1cTOhjiz5jlB9annNHhmjmobc7STSZwcVr3Wj3Nk5R48VTnsGiG4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i7FdW60VIkNTLAOaZBNZfeH+fWvsj9hPxBK/io6fBI0EsURc+UdqzDP8Q9V3fer45tV2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9xYeNLXXI7NpYokEZI+Ujdj5lP8AwH/x6go/TROhp1VtPnFxaxyA53KORVms7AOooopA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Sqc5oJH7qN1NooAfRRRQAUUUUwHV8maiP+Jpef8AXaT/ANCNfWa9K+S71t99cP8A3nY/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oajTvUi9KRyjl6Gnr0pi9DT16UAOXvTqavenUAJjrTD0p45zTSODQBGaqXPFWyKq3Q4o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/4lfxH/7CDf8Ao0V89dLqP/er6E8Xn/iU/Ec/9RFh/wCRRXz5j/S4/wDeroRqjZooooG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UUAFFLto20AJRS7aNtAC19h/sbjHw51Q+urSf+iYa+PK+yv2Po9vwwum/vapKf8AyHEP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EP8An9aux9DVKH/P61cj6GucCzBVpKqwVaSqLLdmM3EY/wBoV6kepry/Thm8gHrIo/Wv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orZAFFFJQA2m7qU9KbQAtJRRQAUUUUAFFFFAHxd/wAFGTx4GHte/wDtKviavtP/AIKL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5XX80r4soAKKKKaEFFFFUiRV70tIveloAKaepp1NPU0AFFFFADqKKKACiiigAPQ02nH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SmkoAOxplP7GmUAFFFFABTT1NOptUAUUUUDQU1epp1M70FCmkoooAKKKKACiigDNAH6q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gGGmHvTzTPWgRja9r1p4fsmuryQIg4Ud3PoK8Z8Ssni3V5vEME11E2nRoyIiKuz5yqo3+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neNdK0gQ6JqEE+272EuEzH5e75vx/wDiqybXTYLP4Z3Eyw/Z/tjC8Ef91XkXyx/3zisn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AYdVqcbN9TnhcRfZ5ov7Kj+1bF2eZO0uyTdzj5vut/47XR/D7WNK0+/u7vW7uz0+XT4G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0N3T7u1ty5+9833dvzVxWseKLTwvpEUv2S4u4pJtj/vtrI3/AHzzVLWdV1rXNNtzCgsg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+Xj93/DWsXoeZTwE6so1aj5Ysi8WawbnULy28OpLpyPcByY3baiL/tbmb5vvbaRS9xAr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k5/Otu4tILvSdLkA8q2iRpJ0+6u3aP8A0JqxDdRXE5EQAX2NCuiMRUsvZLZHqvh7wt4Z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qEfh/wAQSJ9ttdYuJna2eM58tCPuru4zu27c/wDAa5u2+G8tv4f0rxNNqtn/AGJcXXkT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bB/d/eb+9tXdXJ+ZLb58qL91/ubvyP3q0rb+z7jR4opYrz+0PMb9596B4T/F/eD/AMNa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d4fm8L2//CxtJu9L1bw/p7zQTW+oQ+VLKuDHt8mTb5itvVvlbd/wKvPNN8Xt4Zt5r3To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v7WQxBGdv7vzf8s/l+XDfd/u17BcfC/4o/F74f6LNomn29p4Us4N9rpenv5EFwwZtztG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LLXkmn3GreHxq2n/wBnxn7RatbXsd7Zef5Ue773zL+7ZW/irSIzkJdQuBax24MnyFtn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xfD4lih1BtKtIryOBbZ47OZomfAxvaPayyf8BrhptPeNVLIyqwypYY3D2rX0/wAP6dqG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frUc0KQafJas0dwvdxIG+Vl+983WtAPYtQ+LOraP4XtfD+t6Jo+q6VZ2Svp8l5CyyxeYM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zZ/vf987awL/AONPiqDS/wDhHL3Wbx9FWLZNbS3HmxFsAj+HlPu/L/DXP/D7xBaeCL8y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xNGn7zZ9meMtiZJAy/xLtZW/hxXVfHjwdpPhDxR/aGlXf9o+H9QffBqGlpD5UUn/AC0h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y9aQHno1CXxPqUNiJ5JtPjbbyMBFzuwv93dzXUf2PpOoXGoWmoatJFdx2TfYryz/AH6y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trL8rN2ZK5vStTtoZrxiDHKVCpcWyAxy9cb0Y1p3Fvp//CL6jq1paahLqEbx7LiR4bFf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zSNu3rtXcu3733ttYrVgZFtp8un3Fr9rmvNJl37/ALRboyz7Tzxtb5v93dXxJ4unurvx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V1JfTtLNKxZnYyNkknkmvubw9o8viDyopfFf/EwkuoYYY7xJ52uIy2P4VZU8v+6zL/s1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B+IfinTp/wDXW2qXETfUSNVrRAj9Ef8AgmX4S0uXwlo2uata3NqkVzeLbXF7Epsrh2fC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6a+qa8i/4JRaP9n+AE2oedcDzNWuE8vzm8v7sX8H3f8AgS17BPGYp5UPVGKn8CayumbO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aaTTMwpKKaTQAZpM0E02gBd1GabupM0AG6jdSUZFAAeaRRRnikBxQA7oKTNJk0lACb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k0lFABmijNJmgDD8Y2P9p+G9Vtf+e9pNF/31Gw/rXzV+xddeW/ii06fvLWfH+9G6f+06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qK+Tf2X1/sb4m+I9O6brMHH/AFxuCv8A7UqwPrZGqQHNRR9KlXoaAFoopuagBSaAab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SUUhNABmjdTM0ZNAD91G6mZNGTQA/dRupmTRk0AP3UA0zJoyaAJKKbk0ZNADqKbk0Z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6gBaKTdQDQAtZPiyTyvDmot6W8h/8catasDx3L5fhHWGHUWcx/8AHGoA+cv2CuPB3iD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19Zx/dr5N/YO+XwVrn/AGEf/aSV9VQScYzVgWQc5pQcVEre9PBqCyQHNFN6UoagBt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qKKKAFBxShqbRQBJuo3VFLOsS5PSvnH44ftteEPhh9r07RJU8TeII/k+z25/0aJv+msn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u/aG/aZ0H4EaYq3Q+3a1OP8ARtPiPzH/AGm9Fr47uv8Agod44kuWMWj6T5P9yZHY/nur5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+JHiq+8Q67dNdaldtliT8sa84RR2UZrncgCq5QPsSw/4KK6umPtPhWCPP3zaXjDP03Bs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JDd/wDEw0O4jh/6ZXCv/NVNfDk8xyaaDxWyQH7BfB39pnwd8XYVh07U44dSwN1hcfJN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XM+9fhnofiC/0DUbe9sLuW1uoG3RyxNhlP1r7M+DH/BQvUNLSDTfiDaHU4BhRq9nxOo9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mgPv+kP3TXGeDPi54X8daYl7o+sWt/bkKS8Tj5N33Qy9VP8AvYrse1TYD51/batftHwr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/wD45Iv/ALNXs3w3uftfgzRJ/wDnrYwSfnGpry79r21+0fCG9f8A543Vu/8A4/t/9mrv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8Jt6aXbr+UYH9KgDvN3vRu96b60lAC5NGTSUUmAuTRk0lFSA3JoyaKKADJoyaKKADJoy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aKKACiiigAooooAVTS02lBoAWuT8fWf2zQrsH93F5bB/9vj/ANB/2a6yop4EniZHUMh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Qfwx1q2hufFN5EkNncOfIt1TDIoz8x/2vu/e9a+eJBur9bvjb4H/AOEp8M3WnQwq8b2z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/LdX5TeKPDt74U8Qaho+oRGC9spmhljP8LA9KEMwXjz2rVs/D8t1ayyIoO0Z6VSI5r2L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Bcl/bSTx5hLyIndwPlolUUFdmtKk6rsjxj7Nj/8AVWlpWhXV0hlji3L0r6c8PfsvR3H9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zSY+Z/8AZ/76r2OPwB4G8Jq82ox20SBNnlXLKV/3ttYPFwtodkcFUvqfHHhOz0rQ/E0D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93/FX074ZsvDPiHTlt7e6trpWK748fMD9Ku3GrfCC4v8A/RbjRJZZP3CRx26rvb24+9W7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dWC26W4HyyI+EUe4rgrVVUR6NGi6b1Jbf4RWv9n+VCq4j+5Jt+bp/la5nU/2f9HtLeWU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vcNH8uS2UiVZBjqDWPrtxA7SJwQeKwjKyOuSPi74o6bpsF9BA6TTS25/1kcf8OK5ldIs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8V1J86eZ8vzf/tZr621jxH4Q8P8Am/23dWdr/B+82/8AfNbXhfx74G8SW622nahYz5G3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u0rHBPDKbvc/Om40ie0maORSrA45qP7I47ivvrx/8F9C1q4a+toEjmP3+K+ZPjt4Mi8L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MfA9BXVCvzO1jgqYVRXNc8mtbV5GIBGa/Rz9kTwCll8OLS4ZArSkHp99T1U/r+dfJv7M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B0q5ktWksbWUTSBh8kpUH5fpuWv0x8C+FoPDmj/ZbS3S3ty29FXspJOP/HjXUmcTidJZ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UYqdRmkAwKcveggWiiigApaSioJFzQDikooAkyaMmkooAXJoyaSigBcmvlC5H+kzf9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+Ubj/j5m/wCurf8AoVBLEUYJqRelRjqakXpQcw9QOadgUi96dQAoAxS4FA6UUAIB19qY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Rmql2ODVw1Uu/u0IEfLvi0/8SH4jn/qKOP8AyMK8CUZuo/8Aer3zxZ/yL/xGPrqj/wDo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T/eroRqjXooooGhtFFAGaCkFFLto20ALRRRQAUUoGaVV5oATBr7U/ZHH/Fp/+3+b+S18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2VRj4RWf/AF9z/wDoQrKpsB7JD/n9auR9DVOH/P61cj6GucCzBVpKqwVaSqLL+lDOo2g/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MXvXmuj/APITtP8Arsn/AKEK9KXvVRAMmjJpKK2QC5NGTSUUANzSUUUAFB6UUEcUANy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MmiigD4i/wCCik3/ABOfB0X/AE7XLf8AjyivjSvsL/gos/8AxU3g9fSynP5yL/hXx7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KKpEir3paRe9LQAU09TTqaepoAKKKKAHUUUUAFFFFAAehptOPQ02psA00lKaSiwB2NMp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QkAHpTaM0VQCE0imkooGh9M9acpyKb60FBRRRQAyiiigB9OtptjnNRUkY/eGgD9WaM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h1qIjrU7d6434o2Oq33hiSPRb1bW+D7hGTtM42tlA3YmpbsdeEw/wBZqqle1zgPjh4g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u0/tDzI2/dxvtZMsMMv+1+7rqPF+t6bH4EDyLPbJd28f2a1jjzP/ALuPVcCvI/C2seIP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41CXfDNPJ92dPK+6hZvuruxXsIt/7H8P6tquoeXNqvkyPe/Z33bFAYhBu6Lt/hrnW7Z9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DNX5evc8O+0ahqFxp+oWkUf2SOb/AI97hPm9Nxrr7bzcfvv+Wjrvkj+7u/GvMLj9ofw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++8f/wAVVf8A4aI8N4PmWV1+EyV3RpXVz57FY6WIShGPKke1aNp/9oahd2l3L/om9v3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/wDHvlr0f4z/AAP8O+GfhxoPi3TLibRr27PkTaXdow3yYb5o0b5lX5fpytfNOj/tXeGt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sXzf8t03LkY4+WrXjT9tKLx5a6fZa0b+/sdPO20ikZB5K7Qv8Mfooo5bHE3zI6iEXsyS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3/d/cXgc/pXo3we0bwT4gt9bl8WahcafLborw/Z4JpVT/aby1Ztu75fu/wB2vBtG/bM0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aeG4ZodYg8m6+0OzNtHTHyfI275q5uf9pnQ/+heb/wADGb+aVvGNjJQsffHg74teM/hj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7LUvAhvntrOa/lw1swkO5VI2syt83zbf8K2/GHx5+Glv/bfivRIpPEHi/VNPWy+x3kMy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rnoc7W+bbXwIf2lopdAPkW4060kf5re8uWmjuMd8AKu5f723vWUP2srIgiXw3HN/2/Mv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CjRjVvq+h9gafceCfF/wf1v+0JvBek+IJLmSayt7iG4int2f/nmFfzGXpt+Vgv8AFXhQ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zYfm2fvvKbd25/u15pb/ALWthb58rwdFn/sJSf8Axtabc/tfSyAiPwpZD0826kequcVz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5dP1D915iN/pFb1vqHiC38H6t4Z0mbT9Q0m4njmmt5P3stuw/wCW0P8Adb+Ftv8ADXz1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aLw3paE/7b/40R/tdanFKsi+HtNDA5GZJOv50XC5754a0TSbiw1yx1Gxnu9XZEbS7i0u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Eb7ysv8Ad+biu78I+BNPu7+DTvHN7rRhhs1k0i20qP7WzRszb0j/AIY9vLN93+Kvk+b9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g6OXbli3mnJ9fv0tj+2v4q0u7F1ZaPpFpdL92eBZ0cf8CEwNJKwXP0F+Ev7J11Frg1me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rvTpLuPypZUVtxZ0/vbcV+eX/BQfRLfQ/wBrn4iQ20KQQzXMF1sjGAXkt43dvxcsfxr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XPsQtrb+zLRO4Rblj+DNckivmv4r/FLXvjJ441Lxb4llim1a+8sO0K4XasaqmPmb+EDv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IJOXnm/s4ajB/zx16b9YYDXsmsr5er36f3Z3H/jxr8mf2a/23PHP7Mfh7VtH8MWOiaj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280uyQLtO3y5o+CAvXPTt3/AFM0bXpvE2lWes3Cok+o28d3Isf3Q0i7iB7ZNYpHTOXP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3JpKZiBNITQTTaADNNozTSaADNJk0UUAKTxSUm6jdQAE4pAaaW60m6gCTdTS1NzSUAP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SUAOz70Z96bRQA7NGabRQAknSvlT4eD+w/2ltRtD8omGpQ49f3yyL/47X1U33TXyPrF9/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3Ypr0xf9/rPd/wChVYH1pC+UHNTq3Xmqdq2Yh9KsqaQEu73pM+9M3Um6ouA7d70bveo8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70Z96jyaMmi4Dt3vSE0zNJmi4Ck0m6kopgLuo3UlFAC7qN1JRQAu6jdSUUAPB9DS7qjp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QRS0AO3UbqbRVgO3UA02gUASFuDXNfEA/8AFHa3/wBeNx/6Laujzwa5vx//AMibrf8A1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APAf2GePh7qn/YTb/wBEw19QxV8yfsQw+V8PdT99Tb/0TDX03FVgTL0NPDVGDinVBZJu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BJmgGmA0o4oIJN1G6m5FFADsilpleJfth/E9/hr8GNUltpCNQ1HFnAAeRu+8/wCA/nTQ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2LeeJru/8F+Dp307SoJHgv79TiS6xlWVWH3Y//Qq+OWmyWGc/X+lRzTl2Y7izMcsx6sfW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CKfWqEkzsTtJq/Ham6kCDvXf+FvhHNrcYcHrR7T2e46dOdQ8wVZW55NSrGwHIr6Y0b9n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mY7CsnXP2b73efsauV/3azeKh1OtYGtLY+e3Yr2oS53cGvX7n9njWlfbsJ/Cs3UfgHrl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nGvTlsyJYWvDdFP4a/FDXfBN3G+mX5jEJ8xGU8xj+Ir/ALLfxK3ytX6Vfs0/GNPib4VV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kGeR/s/8B/8AQdvpX5O32n3eh3rRSq0MyHHPFe3fs2ftIQ/Bu4ZLm2u5rSaUSSvDKB/d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e5hY/Q39pu1Fz8G/Ea/3Y4ZP++ZkP9Ku/s5XIufhF4af0tmj/wC+ZGX+lcJ4s+Mfhz4x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eJNF9kdXjxh4nVd2GH/Aa3/2ULjzfg7owz9x50/8isf61mSe0UlFFABRRRUANPU0UHq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oOKSigB2RSE8EUlFADDCk0bRuMq3UV8YftgfCDTf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oFi1i1Ty5ZIx/wAfLE/xf7tfaa96+dvCu/WvEF406CcrLIzbufm37cVzVqjprQ9bL6Ea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xZ4G1Pwfc2EGoKFe9gW4ix3UsR/Svtn4X+EVsPD1lDtwWjRnx/u1kfH/AODF98QNa0NN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COz81VWVMq3kbv738S1654a0SW3ht7NbeSC4XERtiMyhh/DiuOrN1Iqx20aSo1JBPbSi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F18KrLWL5LrUWnaVG3cv/T7te5aV8PdZuyc6e6f9d3SP/wBmrdX4Q6rKOZrG3/3nZv8A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tkbPE0U7OR8yN8DtE0PU01nTTdQ6gJjNvEvAY9Tt6dh2o07wodJN7ukZ5Lz75lw36V9Q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810D/ZtrXIP4s39Ku23wH8PRvvupL/UCf4XlEK/+Oc10rB1WtjH65RT3PAdCubuCJ0kI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v55xqLMWYx+hr66h+E/haOIqNDtAD/EzyM357s1zOufAvwxqLMsdvdWBzw1pcFv0fdV/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R8i3PwntfFVvb6fe3l2sUEjNDIWXzFY/e5/i3VpSfBC203QLOxg1F44bU74CsarKrH+L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ps5VW08QFApGEu7Xn/vpW/8AZabcfCPxAh/eGwvuAP3E+0/+PKtZSw9WOxpHF0Zbnkel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t50XlrskYlX/AOBV85ftW6dLKfD0ESGSR5piAg9AK+w9c8B6vpG8zaZOgB5Kp5qf99KT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SnxVpN7NF+70oXEgyv8Ay0dQsa/+hflRTUoO7FNxqqyOy/Y68PQad8OIbK6tIk1KzCeY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/OvogH0rx79nzT5fO8SXf8Ayx3xw/8AAgvNewDivRptyV2jx8RFQm0h/SnimDkUqmtD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FADsiim0qmgBaKKKAH0U3JoyaAHUU3JoyaAHV8o3H/HzN/11b/0KvqzJr5Tk+aaRvVmP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0qOPpUi9KDmJVpaRe9LQA8dKOxoHSjsaAGUw9DT6YehoAYelVLv7tWz0qpd/dpoaPln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B9dVf/0ateDr/wAfSf71e+eNNg8JeNjH31H5v97zVzXga/8AH0n+9WyNEa9FFFMaEC4p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ChNvtSFakppFADMUlONNoAVe9SL0qNe9SL0oAfX29+y+m34OaQf701wf/IrD+lfENfcf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fW4P/kxJWVTYD1eH/P61cj6GqkIq3H0Nc4FmCrSVVgq0lUWaOj/8hO0/67J/OvSl715r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uyfzr0pe9UgHUz1p9M9a2QBTfWnU31oASiiigAooooAbRRRQAUUUUAfBv/BRF9/j3wyn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/wDia+Sa+r/+ChR/4ufoI/6gy/8Ao6avlCgAooopoQU5elNpy9KpEhRRRQAU09TTqae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AehptOPQ02gBppKU0lAB2NMp/Y0ygAooooAbSE8UtNPWgBKKKKBoUHFJRT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JmkoAKKKKAFXvSqME0i96d2JoA/Vo4xUfrWZrXi3StAnhh1S9htZpziJGOM1Wm8TiWcw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ZJ43VIIh/tOTyfZQTXmuaW5u6E0bJOCa8q+O+lah4i0rTtO06NJJJbnBZnxtO35f/Zq2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K9W/tHtI/wDXWcO5FZf+u33j/wCO1wdvrc3irxNHcR28tha6VvMsch3bp2V1xn/dLVyT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L8JOlL6zF7DvD/h/xF4C0jWxoemrf6o5hmJnkyzx7V3YAbc3zE1p+Bvh9LpHg/XJbuG4t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O4dW2cNj+ddD4Xt7q41eKb95+73b5Pw6V1tyP9HP+41aUlzBjsdVcZUu+5+T5PApGIPc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6xocOrDXFtI5JZE8j7KZPuuy/e3e1aOlfstX2qwS3MWqZsoHVLi4SxZhCDnBb5vY16am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o7I8JC471v8AhXwtc6/qUAEU5tAczXEaZ2CvoC8+AngzwxrEOlfb5fGVreIudT04NC1q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+Xd/wKtvwp8PLC0kfSf7Sks9N8xo3uFtdwRv4X8syL+O5s1isTGSdtz6XC5TyyjLEStF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wtqFxN5Orz6JFB87x3hWVnj/ALyKtcPq+h6Z4I1S5ilvItamBxbiFf3ZX+Fnz/6DX0Tb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pdZ8WTaPLJDsg1D+yWmXb2UR+Zxux97/ANBrfT9gbQ7z4fza3N47vX1r9y6WcOlqYrjz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OjM277u1qzhUs7tjzP6rJ/uqVmfGVxdy3srPK25jUe32r6B+If7J938MPDGp61carfPN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I3y2D+8DNjb/AHv/AIqvJfBmgw+IdcS1unMMR/iFdaaep8wcxilCk9q+hbP9nmy1K0uJ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J5kyIqAqvqPl5rE1L4PadaTNGdQkbHHLqD/6DTTQjxgQkil8g17RL8HdGh2+bPqURZd6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mL8H9FPIvL4/8CT/AOIp3A8a8g+tHkH1r168+FejwcfaLz/vtf8A4irEPwl8OSIGN7qC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oA8VKYB9qi29a6/4j+F7Twtrr2thNPLbtDHMDcEE/Nn+6q1ye2gCIcEiv2n+Cl59v+Dv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Yt+cK1+Kn/Lav2R/ZkuftX7PvgCT00e2T/vkbf6VDVjRHpeaQmkoqSQppNO7UygAptK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tABSHpS000AJRRR2oAKQmkyaKACmk0pNNoAM0ZoooAM0ZoooAQ/dNfH3xplXSv2ofDM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Qn2LGH+lfYVfG/wC16DovxY8J6uPlCQwtu/653W7/ANmqwPryyb90KtBuKzrBswiriMaQE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uKzAXdRuptGaQDt1G6m0tAC7qTNJmm0AO3UbqbRVgO3UbqbRQA7dRuptFADt1G6m0UAO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704cVADqKMigHNABRRRmrAKKKKAH1ynxNfZ8P/Erf3dOuj/5CauorkPiy/l/DTxa393S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8h/YvTZ8PL/31N//AETDX0jFXzl+xoMfDi699Sl/9FxV9GxVYElKDikoqCx26jdTaKAH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KOKCB9FIDmloAK/L39tH46t8VfH0umWLFtB0IvbW+DxcSBv3sn/ju1fpX6HfFnXp/DPw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Wx02ecEdgqMc/pX40TztM5JOSepqkrgMqwIh5O6tHwv4aufEuox2tuOWPLdhX074c/Ze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uLgDkwl/kzWVasqCuzpoUXWlyo8c+FXwqvfE93HcyxtFbgg8jrX1T4Y+HcelWyKsY8sA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WWhwLHBEqAdgK6a2YKu3HHpXhV8S6ux9ThcMqK1Mqy0hYUwBxU0mnjHSttIlIyKZJCCt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lJ5jHbVSSyVSeK6uW3AzmsK6wN1WpkWPH/il8JdK8VWckiRJBeY4dRgE/wBK+QNX0mbQ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JExXmv0B1W386Fq+WP2gfBhtL+LVoUwsnyyY9a9jB123ySPDx+GSj7WC9Tivh94x1Lw1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oL1DBKjcxyqRyrDv/Sv0g/Y21r7f8MzEW5ivZOPTdhv61+WkXFfox+wZcPceDr6Rzlmn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DPrqikyKMikSLRSZFGRUAIetJSnqaSgBlFFFABRRRQAUUUUAFFFFABRRRQAUUUUAFKp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FOoAVe9eDawf+EQ/4Sbyv9b9t/d/7u3Ir3le9eZ/Fvw+rxyXwgeWG6VYJzH1jYZ2S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XjzQ0PZyyooVHF9TzMaf9n0i1mz+9kmaZ5P9rdXpnhPxZZ399YvrlvLdtGyhNRt/luUI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Hq4eHQls9IkjF413C/l/e+8jY+b+lXfD3+vt/8AeX/0KvMpzcXdHq4iCkj6E0a5+z3F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Yi/7X938K2hqsQ7VzUf/AB8yVYJ4NfaRpux8HOp77Ni411VH7tazZNclYntWPLdliRHz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Qqa6mLrtbGtFfTy87zWNqes3Wm3G0ufm5Fa1viMVneIbQXNsxwN3QE1fIjN1pNE1j4lk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tTicfMAD6jiuJspns5Cs/T/npU4t/s9xLdf89KmVCDWwRrzXU6PVL5fs87g5fbXgXxA8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pafaP3e17qS427nbaPl+X+Fcn/vpq9Gvp5pdRMfmH7i15DFoaar44cz/ADXt7evAh+75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+OpKjBW6nvZbU9vN8/Q9z+HujR6F4Ut4o12tcFrmT1LOc/ywK6ChEEUaoowqgACiuOOw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3paavWnVocw5TS0ynKaAFooooAVTS02lU0ALRRRQAUUUUAFfK+K+qK+V6BCpxThTV704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LSL3paBDx0o7GgdKKAGUw9DT6bjigCM9KqXf3auEdap3f3aaGj5n+I03m+D/ABSfL8vb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188r/wAfSf71fQHj+5+0eC/FB/u6iY/yda+f1H+lR/71bI0Rr0UUUxoUHFPU1HmnKaCi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JoADTaCTTcmgB696kXpUKk81Kh45oAkr7p/ZtGPg14e+k/8A6USV8LV94fs88fB7w1/1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TYD06EVYSq8NWErACzBVpKqwVaSqLNPQxnVbT/rqv869IXvXnPh8Z1a1/wB8V6MveqiA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WyAKb606m+tACUUUUAFB6UUHoaAIyaMmg0lAC5NGTSUUAfAX/BQhj/wtTRh6aLH/AOj56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/j/xd+zH/UJh/wDRktfMOaAFopBzS00IKcvSm4zThwKpEhRRRQAZFNJ5NFNPU0ALkU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im0UAOyKMim0UAKTxTc0tM9aAFNJRRQAmetNpfWkoAKKKM0AM7U2nHoabQAhOKAc0GkX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6m+tBQlFFFABRRRQAq96Uf6qQ+lNpwP7iWgD7guPFGk/Ef4gf2T4r0STT7S33eRcSP5T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a57eL+x5tPi/0WLydif3enFfFdtrGn6hp80Uv2ybxBH9zzNssDr/ABZH3t1ejD4qaz8N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R/ak8D3KXFwvmrFCz/Ig/wDsvu147PbxD9pbkVje8TXmuWhk07UlnQHiH/nk+GzuX+98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t5tJ0/7RFLql0qTSf8sny3C5/wA/xUa38SfEyazpFpqc63KKCglhEbfLMNrMvl/xbfu1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E2k6ekn2XStEikP2iP/AFkx3GNef91f/Qq4/Z6tntRksNT5JPc9RNwlrstGk8lLaBQX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q/jQ6HcIjOHXcpkSRdjqCOqtV3xB4It9VST7JILe6Ixli0qv1+981cjY/CKWbUkutW1C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WH3frWkFJP3WeE3FuzOA+EGj/wBoWCxXc1nDp9vqdzC/2zU4bPfi4k+UNI3y/KfvV6D8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6Jq3g6K4tNK+xedex6PM2pf2fJ8x3SSKu1ty/wAP91M/73F+BtY1a48T6t4O0SL7XLea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V8xbKqd3y+rfNXS6P9kt/D/2TUItP82O9a6vbyRNzeZt8uT94rfd9PL+X5P9rdWOJxKp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Eca9Pqeb+Hri70/Rzqvm+b+++1eZsVW3dQ5H+RUdrrdl4tuZbd7pGM7Fikm5JXk/vZ2/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2E+prCssbEqxmt0RvMcL91fmO1f4aXRnk1nVrOZLZra7EypFZKzNI2VK/Kv8XLLWtKaa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9qjueh3FvpP9j6VpUU0n9qyI3nXF5Mn2ZPnbGDt3L2/ir1YfFm01DWDFrfg+3tNKvNun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l8oTY3eWzr/wH/4r580byvF+oRafafaJZbdGeb7O6rKihT82G+b7x/Kt/wALeILS48P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LeP5D2+noyy2+GzuEe3727+KrueLy4jGylUb23O5/aQ+H3/CMfDTxhd6Jq1n4g0q8sh/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ZZCo+ZlZVbb83+s/4DXyP8KvA+tS+JLLWU0+a406GVWlVCjEx9ysY+Zq9p8fP4j0Twk2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LlWs0guLiG5eFWx8rRfM0f3fl+Va8lttY1Dwf43i0mGWO70qN40e8s9zMkJ6qfm+9trp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YGnyOtX+Hy7no1xc6ho9x5Uulf2fFHN/x8W/+tdfm6N91qo22n2moXF3LaahcSy+dvg8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+Gt0aP8AZ9Q83w/NZ3cMk37m3kmW+n2hv7vzfL/31XO39xqFvr839oRSed8u+P8A1Svj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ccPGslJXRZ1jU9T1RreGWf7YYVwlvGSVi/3VHypu/urVCx1UTiKGe4a1to92wFWKp/wH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QZYf9A9v9Zt/FqkPmzxfvGjuJf7xVRn8q6IyZ52IjGFVqJmaw0rncxKn0PFW9BYyLhyA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rhpyAf8AZq3oj2Lx7bhivuK3TOc87+OGD4miAYNi0jHH1avNa9E+LnknWoDC29Ps/X/g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Kn/Lav15/Y/u/tf7NXgRv7lm0f8A3zNKP6V+Q3/Lav1g/YbvvO/Zo8ML/wA8ZLqL/wAm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RHvIajdSZFJurIkdu4pM0maSgBSaYTzSk4pm6gBSeKZmlJ4NMoAdmjNNooAdmkJ4pKKA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SUAIabTjTaACiiikwCiiipAOlfIH7etqRF4VvQOQ11CT+CMv/s1fXx6GvmH9uew87wJo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/wDvqGX/AOJrRAe9eCNQGqeFtIvAd32izhmz67kB/rXQJXnHwAv/AO0fhF4Sm/6hkCf9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Ze9UBLuppam5pCagBS1Juppak3UAP3UbqZuo3UAP3UbqZuo3UAP3UbqZuo3VAD91G6m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6mbqN1AD91G6mbqN1AEoOKMmmZNFAD91AbJqOlUjmgCTIpN1N3Um6gCUHiimKTiimBLk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d4x/7A95/wCiJK7HNcH8cNrfCXxkG5A0q5f8o2P9KdwPOv2Nxj4aS++oSn/x2OvohOlf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sS3pfTD9E/wr6CQ1YEoIpQaYDmjpUlkmaN1MzRuoAkBzRTacDmggcDmlplODUAcx8Tt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TpEOPOv9MubaPPTc0bAfqa/GKa2a3kKOMMOor9wnGa/ID9onw0PCPxs8Y6Wi7Io9Qklj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NVIaPRf2XfAxvppNXlTMKHIyO/avqq2gWGPAAGPSvOvgRog0j4c6EFXa88Alk+prpvE+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ccch6zSnp9BXzuIqOrNtn1OFpKnTT6s622g8+rg02vEseOdIB/s+7jllPzv5jfxVZ0z4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mVraXaj/AJZqm39VqPY6XOr2nQ9oS3MQxTtme1ZXhrxQNetS9xZyWMyjlCdyn6HHNa4n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UzP1C3kYHlQtc5e6c2Dz+lXfG3jJdEsybe0N7KP4Q+MV5FP8Z/EskjLHoEbJnhdpY/pV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zLH8rKRXn/xT8LRa/wCF7qFUBcKWX61Tm+JPiBrgNd6XGkZ52RbgwrbGsxavbiSI/uzW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JVIuHc+H5oWt7mWJhgqxBr9Ff2Fv3Ph7WLT/AJ9nt/8Ax6M//E18JePNDkt/iDqOnQLu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lsbf5ivub9itJtO1rxlp1x/r4vswk/3lMyn9a+ivdHyMlZ2PrwNRupKKCBd1G6koq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560uaSgAzRmiigAzRmiigB1FNyaMmgB1FNyaMmgB1FFFABRRRQNDlam3FvHdwtF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TgfWotc0Whzl/wCALOexnto5ZI0kTgjBO6uA8H2DxeJLK2kGHjuVVh7q3P8AKvYc1xep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EfzW7APIi/K0UjfLn/gX/oVYxoRc0dP1pqD5mdzcTy8+V5fm++fvVSuYtVlHyTiL/rmg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xLqRDQyy+VGPn3tk7qu/bJ48/ukkHv8ALX2EdT5BTuYy6ZMp/wBaR+NaWn27JJgsTUc+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D/0zO6p7DULa6P7mUFu6nhh+FNoo0EBBqPWofP0qZfaphxUeqXcFtYu80qRoOpc4pJA9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ZAp9VNQ2k+o26+VtSdexJwa15LiCTLo4I9VFRC4V/uxMP8AbIrdLQ5tUTaVaPJqUspi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v4ItYtZ/tSRm80yvKEwu3O7PWodHmmE5IP735v3H0bhq6IZrzMclyHq4CcoNuL/rUkoo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4q9adTV606gkKVetJRQA+imZozQA+imZozQA8HFOBpgORS0AOoptGaAHV8r19TV8sg5o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KiXqaeGoOUlWnVCDTgfWgCQcU7IxUVFAD6YehpRxTSeDQA09DVG571bLdao3LcGhAj5a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r/sMSf8AoS14WhH2yD8a9u8Yv/xQ3ig+usSf+hLXhqH/AEuH8a6Eao2N1G6mZ60maAHg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QWSbqN1R5ozQA+io91KG96AJFGKcDiog1KG96AJ1PWvvT9nzj4Q+Gh/0wb/0Y9fA6t1r7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PDH/AF7f+ztWNTYD0yGrKVWiOKsR1gBaiqwhqtHUqmmmUmbnhvnWLX/eP8jXoi96858L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/oLV6MpwKuIxKKTdRurZEC0Um6jdQAHoabS54pu6gsDSUE0UAJ2NNpc9aSgAooooA/O/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f9Qu3/8AQpK+Zc19G/t2nHxzuh/04W3/AKC1fONADgc08dKYvQ08EYoAfRTaKsgdRTa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D3oAKKM0maAJKSkzmkoAdmjNNooAfTCetJupp780ALupQc1H+NOXpQAvrTd1GaYTQA4m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1ADi3FN3U3NJmgBxahW5phNIDzQUiXdTd1JmigY4c0UmaN1A0LSbqTJwaaCaBEgNAOLS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ZKAPfv8AhbfirS7i11oS6XKbn7kcaQt/wE/xf+PV6z4w8L2nijwvFdf2VJLd2enrqdr9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wj+9tb7q+leWDwNp+n6h/wAS+HzZZH+TzHr2G31JfDqPdwGOEPYtaPJs8rZI0Y2uV/3l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jy74OW9rc60Fns44/wBw11LdyP8AJbxL959v97bXsPh64i0/RtR1DT5v+JfqGpyQpcfe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7PWuY+H3ijRNP8L6jon9nyXcUkLefcfKrPleed3y/Luq58LtQ0+48HxWn2uz+yW6b72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7l/9BrKyPTrKM48z3R18PiFTGGWeNfeMfdx3rYu/Faaf4Xh1e4USKVESqP8Alq7PtTH+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b3Biii8ry/n/AHkyyx7fYr97/vquc/tyH4r3H2a+me18O2brDBJaIsY85uFb5t3y/wAP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L2KmzkLbWNQ0/wAUataS2lnd3eoTM+pxyf6p1H7zg/w7V/iplt4nkvPFzXllpsNjpudk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13d6S5stO8JeJdZ0jSpDcmGWMT3JO91VYxsVto2/eB+WuN1DWZvs93LF5enyx7f+Pd12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/docIy3Pfji/YUk4WfQ7K28Hw3Hh/VvEEt39ktLe9WCGP5Wndj1bLMvyrx/e+/VH+2LT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K30/VZHV7rUJHZWdhu2qP7i/7K/3K9q/Zu8Ly+L/AAPNp2of2fDFrmmXVlZXGxfP+1Bj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wMe3cvyxr/e3VxQ8Qaf8OPF9hNren2fjvVbh2mS32boHWTdho5tu7/x1v+A1HLbRHHh5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odj8QP7P8L/A/Rbu01WTT/GEl1Cl7Z28C2lz5kgk8xmKr5zL8p+bdt5X+7Xm/wAPviNZ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DbS3hR3lsZ2RYtrbQ+G3K0nVv/Za4fxLr13eX+oWEVtaWMX2hyEeNSwkB3qoBA+7nb/w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7Hu5bvULj+2v+WHyeZHL83/jm3+9/wCO1HsFKHLI8zEVFRqyb6nqHj/x1puoeGfEt9a6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2cF9cJtt13I2Jw23zPmwdq7du7+KvmTwV4vtdKlGnSw3ENg0gP8AoTlWdsY3HNepjxDd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ry7tLyGayfzJ9sCfLmNQ21tvzZ+X5a8AsW8q7hPoy104agqcWkeZHFTpT5oH2bf2+k/D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zu7TUHV3s/J82V4yok3Y3bf+Bf7deXeKNW+3a1c3EflBJW85RAu1Bu+bCj05rbttHl+z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DT4pHV3+z6e/3j1b5vlVf73+/wDdrjdVms4JWGlm8ktuxnRV3/7XFRQp2nqcdSXPLmJZ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q0WqXIB3xge9Yk87+aQ0hWhZ2U/6xiPrXoJGHU07qeSdW3SGqdvG7RN+9PWlEu5DzVjT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GcN8QrdopLORmLbo2Xn2J/xrh69I+JxjePT9gxxKP/Qa84x712QWgyoP9fX6h/8ABPy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/wDnjqd0n/jwb/2avy8YbZq/Sr/gnHPu+Cmpw5/1WtzfrFGf61nM0R9VZo3Co/WkrIkk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Sc0lBOKTeKAF7U2kLU2gB9FMooAfSE8Uwmm0APoplFADjTaCabmgB1FNzRmkwHUdjTc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g37ZWnfbPg3PNjJtL+3mz6ZLR/8As9e8V5F+1RY/2h8DPFcX9yKKb/viZH/9lrRAUv2S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oJyYkmh/75nkFe0r3r51/YpufO+FQj/5439wn/oLf+zV9EKeDVAGaQmk9aTNQAFqTdSZ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cijIoAduo3U3cKTfQA/dRupm+jfWdwH7qN1M30b6VwH7qN1M30b6LgP3UbqZvo30XA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1O4ElCkc1Fk0qnrRcCXdSb6ZRRcCQPxRupq9KWmAu6uD+ORz8J/GH/YJuf8A0W1d3XnP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X/2D5f5U0ByP7H7Z+FFv73c//oVe+IeK+fv2PG/4tPZ/9fFx/wCjK98jbitEBODmlBxU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Hg5oplOBzQA8c0tMHFPFBA4HNFN6U4UAPr4J/bc+BOq+Ivi9YavodoDFqNjm7nY4VHjJ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edfMf7bIGv8Agq206ESiW31K133CPt+WRmBXH8S8/pUylyq5rTpyqO0Tx+D4wL4P8O2O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9pHFZqB+6QELjP3WbbXovgfTtW8YCWXVruPw/L83+j2cPnycdeW+WugsdCghgVRF2xV7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QJKITBM6SF/vJnnr/D96vM5qd/hPbaqU1a9yW3+HvhQ+d/aHiTxP+7T/AJZyW0S/+grX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de1eHS/EeqfZ7edo4zdeWT97jdla+nb/AFDw3pNibFLlLs3EO+aS0dXSFj8vzL/er5s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lo0jQzzSSyITj+Kui0GtEZ051ZO1iynj/wAReHLF7xvs+r2sK75FUm3nA9sZVj+VNu/2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CXStV8q73+XymPlbByd1Y3xEiey8Opb2oyZ/kd/UeldV4v8AClzZfCXy54cxxwKJYvRc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kZzSZFD438Va3YSX5sdP0qzAy4uZRK6f7w3Daf8AZrmbn4mTwOyP4lt0YdRHZx//ABVa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CL7XF/rEXf8APt+YVg+IfhBaarK96bx4yfk6ela04wb97Y55znb3dy1N4z1K/wDlj1C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n6hmqtbfEi00OT7PrNncacHY7Zoh58X/AH0vzf8AjtULrwx5eofaEfYBt+SMfLV2fw5b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oRNbRmS5nQ9wF2r/AOPNRJQvoZqU+ptfBv4ZSeO/2krLVTbG50GCJdTe5ZMo2IztB+rb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/s74/fEyy/v3M83/AJMOf/Z6s/sqWM1r4i8VW++IWUFvbiKAL+8TO7v/AHfl6VW+Gh+w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J628kn5vC3/ALNXVTPKrfGz6pU5UUU2I5jH0p1bGAUUUVABRRRQAUZpt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OooooAKKKKACiiigsKhv7f7RbyxZ6px/stU1Hr7007ESVzlBc3OhXPlykq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HxFDdqFuAEY/xjoa4rxlrF1o/iZoj/pVpcIs3ln+Buhx/wB81Jp81vqKF7C4KS/xW0xy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G0pfu5PU8yvg5xvUitDvngGexU9DVaaxj87zgfKl/vx/x/Wuf0/WH01vIuYnt/Zeh/8A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MWZf9wZr073OJaGsLiWbvWN4jsptR8u2bmHPnP8A0FN/tdx0gmH/AAGqE2phPNlnEiD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4bBEjwFGKxdb12303Kph5R37Cs6/169ntz5zppdr9drV5r4i1c3kbx27GK1Jzz95/r/8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OfU6sPhJYltQ6HvHhrSZbC3luLg5uLlt5B/hHYVtKOKar+ZFG/94Zp69K8OpVlVfNI9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FFYlhT6ZTx0oAKKKKACiiigAooooAUcU6mU8UAFFFFABXyvX1Nk18sCgmWxIhzmnVGnU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96dUYPJp2TQA9TS1Hk0u80AOz1qNj1pd1MJ60ARs3WqNy3WrTHrVG5ORQgR8seMD/wAU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/oQrw+P/AI+o69u8YH/igPEP/Yak/wDQhXiMf/H1H9a6Eao1fWkoyOaMigAooooLCii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UbqAFC4pQuKA1LmgBy96++/gD/ySTwx/17f+ztXwIvevvv4A/wDJI/DH/Xt/7O1Y1NgP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iqS96tQdDWAFuM1KvWooulSr1oQI2vCx/wCJ1af7zf8AoLV6LXnXhXnW7T/eb/0Fq9F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ICiiigApvrTqb60FhRRRQAz1oo9aKACiiigD82v25ZvM+Purr/zztbRf/IIP9a+ea95/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4n/3LT/0ljrwf1oASlBpMijIoAfRUe6jdVkElFR7qN1AC0UzdSbqAJKKj3UbqAJKKj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UbqAH7qTNNyaSgB2aM0zNKDmgBd1NJoyKaSMmgBSeDTc0EjFNyKAEzSUUUAFA96M0mc0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UmRQMduo3U3IoyKBodu4NNDUZGDSCgQ7NBOLd6Qmhj/o5oA9/wBO8QS/aLDyYfN/g+/W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iNMhmItiV8wx9PkHU1f1DwPFo8/mxSx/cZ/3fy/L3+//ABfzq38F/DX2uK/v3tpY4JH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rd+gr5x1LH2VGmk7sbrHiDRLfw/qNpafZ4pfJb+7uf5cbv8Ae+7/AJasXw7qEHhW2WcW6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YCTe390bfu16Vc/Djw5P52tataL5uxY3jwVXaPkDfLXG/Ef4TW1jpyan4W1I/vefsF3K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6Vgqt3Y2qw5lywW5SbV016YWunN51/eL5cFuN3zsW2Fs/d+Wut0HwTq02bLT/KTSrd44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l8f3m4/hrzG28Qah9otYopbPSv7LT57i3dpVu5j1bK//ALP3q9S8LfD/AMTW/je18Qf2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zyWczbXjx90Lt/irtgrm0qEaFFylUszzfxjp6aX8UvFlpYwpaW4itXWOMYA+U0eDPhdb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HTdQjVVtrdbd7mS6bqFWJfm2qplkZl3bQv3fmFdH4m8N6h4q+MGryeHrq3/0iztm+2b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/wB7b8tdH4K+BWueGdQ1PUILm3uJLiBrVzNN9xm2tuX937/+hfNXRbQ+agmlZh4e8Dy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NDrdxaS3EyzWWh28zRTvDHceVIh/i3bv4V/2q9stvg9aaPqHxMtNJ8NSatFrFlHqGk3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EmMb+dIyt9/5d27d8n8VYVp8A9K+JlhoejaxeJY63bQ3qLeLErxM0rNKnB2+Xtbd93b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wOfSdO+Bs+q6posOr6h4YtJdOuVW2j8y4SM7oCd2f4Tt3f71YJanVKtNrc/N6fTpdH1f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1C3m8maS4dVnSQMcqP8AgVdBbahqHiDT7Twz4f0/zYt7fu7P97PdtuJ52ru+Vdqj5u3+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+L/EGo6xBGNFsLu4kMMUForLhmYjcV2q7fw/Kv8ABVKw+GV9pFhNqCa7arax7cKzlJFz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ziuhR0PAq/E2X9H1Dw/b+B9R8M6hpOof8JBcI0L3FxerFAk3HlsfM/1e3n7zfLs/2m2/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r/OvpO48D+ILgWurXeoW/wDZ8kzQJcXDtKzsOSn+zuzu/wCBZr5vuE+z37qeNkhH5Gt6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441OHTvsl7c315p0KnOn/anVXbHH970qTWtViv8Ay5LRIre3ZciABt6exzWyPh9FBo+n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qvNPhmgs5EeSV8p9z/vr5a5eazuE/gT/AL6qLK+gzLv5IthLqSfUVTju/wB3gJlfpzWv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0pZfDriESmVQT/AK1RBmRXPPSrdlc/LJTv7L2VFBb7fMFNGdzB8eyb7Czx/z0f8A9Brz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VosIP/Px/wCyPXm9dkdi4kMwxKDX6J/8E2bzzfhp4ot/+eWrh/8AvqFR/SvzwZc4r7y/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H9v/AHLizk/76WUf+y1nNGqZ9s0maQ5pKxELuppY0HpTaACikzSZNADqKZS0ALmkzTM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SE0wt70maAH0UzNGaAHbqN1NooACRk0mRSHqaSgB9cF8cNO/tX4TeMrbu2k3LL/v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1i+LLD+0/DupWgAJuLaWIA99yMP600B88fsMXiv4G1m3/ii1N3P0aGLH/oJr6cU8Hmvk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rs/7klvN/wB9CQf+y19axtwKoCXNJRmkzUAJ60lGaTdQAtITQWGKbuoAWik3UbqAFopN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SbqN1KwC0Um6jdRYBaKTdRuFFgH0Um6jdQAtKtMyaVe9AEmRSZFNoyKAJFbijNMVuKXd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oo4+Dfiw/wDThJXo26vNv2jT/wAWW8Xf9eLfzFCA5j9kIEfCDSyf+elz/wCjmr3SM14f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T6yXH/o+Svb171ugJxyKcp61GpxTxxUlj16GlpoOKdQAop1NFOoIAU+mCn0AFfNvx50/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mrQP/s7QWNfSVeH/ABgtfJ8SaR/t3Ln/AMhNXFi9IHrZc0pyv2K9kNyL35rD8S+A1vr6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FWe3k3Kr46Nkfdaui0mLCDvWi0ZIIx1NeRGVj2nZnjGq+Hrm2s5YY9FZZm2/vIrpW6N/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rb3Ev+gJH/11nH/sua+l5dFjmX51BBrl9c0+O23KigAGulVTanCJ5n4c8BNqniCzfU5k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gRiPM/vMzddv92vR/FWlJPplxayIGjkUIR7VR1DxhL4Wt9K/sXw//bX2h9l7J56xNCv9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fGXj2Cy8OtdW+ny3cu3KWcePMdv7v92s3Jyepqoo+cNI8G6lo2qy2FhGtzZiRnjjD7JE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2TTLpYikmlXynPRIt/8AJq7a0txqf/CPamtjJpd7cv8Av7J8ZT16V6ENAiKbtoz9K2jU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1/sPV5D+50e6f/fQJ/Nq2fC/hK90m4vr/Uoo47iRPJjhHzeVH1+Zv7zV69eaZ5O7C4xW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SqaGbpJD/wBnO2ul+LPiOZP+PRtIhD/73mPj+RpNIf7J+2Zrqf8APxZKv/kvC3/stdJ+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69f/APLL7LHB+O7Nc9rafYf2yNIfp9psAf8AyFIv/stenhnendnzmJVpn1DbnMQp9RWp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CiiioAKKKKAG0UUUAFFFFABRRSUALRTcmkoAfRSYoxQAtFJijFAC0UUUAKppabSqaAF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Lu+trCPzLm4it0/vSuFH5mgDhPiemy90t/76yD8tn/xVc5b2/Wuh+Il7BevpbQTRzxgy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cSfJ0rxq0uWoz3MMr00WLDXmQrHqEf2uIf7flyV1umWGk6qga3vZrSQ9EuQu36Bq4VY/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PniuylmFeHXQxngqVTdHXS+EwE3vrcaJ6+aqiuL1zWtO0dmS0Z9Qus/61xiJf/iqk1JA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JXIPrXRPM69tDGnllODu0VJlm1VzLO5bPQdh+FZd5pwVSAARmumihCxhQOKz72HG6vEq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16dONNWieyeF7n7V4Y0ib+/axn/x0Vqr0ryDwf8AFzTvD+iPp2qR3IktMrHJEnmeaud2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/wAFA/Bvg/VHsp/DPiUspx5lxaLbqx/2dzc17kKilHQ+crUXB2PqKivDfgH+1p4b+O+q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JfRq8sMV7IrfaI16lcfxcj5f1r3IHNa2OewUUUUhBRRmigAooooAcppaZTlNAElFMoqw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618rjpX1MTXyuDUES2JUNOFRKetPoOcdRQOlFABRRRQAuaSimk0AQu3WqNx3q3I3WqNw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fFjZ+Hmue+sv/OvFk/4+0+teu+LGz8PdVP8A1Gn/APZ68ii/4+Y/rWyNEaG7rRupPWim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o3UFj8ijIpm6jdQBJupd1RbqN1AEwajf71EG96N3vQBYVutfoN8D+PhT4V/68Iz+lfno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nHws8Kf9g6D/ANBFY1NgO/XvVqDoaqoc5q1B0NYAWYjxUoaoIzUqnnFAG94T51u0/wCB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zrwn/wAhu0/4F/6Ca9FNaIsSikyaTJrZEDqKbk0ZNADqb60ZNFBYUU0mjJoAT1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bMf/AIyH8Vj/AK9v/SaOvDt3Br2v9s0/8ZEeLPrbf+k0deHqcg0ASbqN1IOlFAC5NG6m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qN1JRQAmaN1NoJxQA7cKN1R0qnNADwc0tNWnUAJmjdSHrSUALuppakpM0ALmjNJmjNAD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FAATSUm6m7qAFzRmkozQAUUZpNwoKQ7NJSbqbvoGPozTA2KN1A0O3UBuaZmnDigQpbk0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nk06Q/uVFAH1H4u1iK48M3P+lx/6RPHs8tPN3r/dyvyq3+y1dP4I0GSx0a31q4nns1g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futefeFtYi8YXFr/AGhF5WiafNvTy/vPJu/i/vL/AOg17Vp3jnT7cebFNb3drJ/k4PzV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S3beKPs+j/2h/o+oWsn/AAGTb/eX+9XlXxb+ILeLIbfSLSyeIQSeZhhulfjHGz+H5qo6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XFqVjs0tWYCcH7n+7tC7t392sPwdqGoXGrzS2kUfmx7v9IkRmbb/AHsf3qzhBrU64Ozu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im0Z728ufDpsCqQyEL5bw8n5v9pWLfNXoSeXqfh628GeE7/z7WKBIbzWI3WRYIm+/wA/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R8F6Hqaie31C8t4ldTLbD+Lqd26t7wvpUGiaFFBawwW8bs0jeSuPNYnmT8ePyr0KNS8r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yZ5z8I/C/h/wf8ddc8Pf6Z/Z/wDYUc0PzrudvOGW/wA/3K+h7Z/Dtvn5NS/77SvlTx5d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1jdNaPN4faMuoznErmrniDxb4nTT0Nn4gu76Z5PLeO3hVSE/vfKteqkrHzHPLufcPgTw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WS4kS3uWSa3MoMqLsydwVf7v8O6ug+G/hLS7bxl41trWSdbTWgJjEHVoJ48su5fl27W3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xZ4Bt9ETxPdT3+l+NtKijBt3vWgn1O62vuZl+ZWX+Ffu9P8Aarpf2cvjZo9h8U/E3n6k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9R1wxwbgZg6+Xu27O/7v5V/i2/w15ybc5Kx6asoLW5Q+IvwT8MweJdat4tWuLG3jumVo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03fw/wAVcsnwQ8Pp01+8P1hU/wA65j433n9q/GXxJ4i0nVYNZ0OG/d4bWAmb7SzW6vuV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N8tJ8Pde17VLe8XW5J9FMtpcmG9geOKJm8ljHFIv+02F/h+/Xatjy5bs6a4+Ath9vj83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/AOPBPulQV+7J/dxXwb8QNLXRPG/iLT0k81bXULiESf3gsjDP44r7l8U6xqmvW51Cx1BN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sZVLXE9xHbiNmRB8u1mH3mZf92vhjx207+MNba6JNybyUylgAd+45yBkdfStorQk+z/C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FJfO0vVZY7SJLX+0IF2vDwQvzPt+X/vr56f4++F0t3cGabUIIZf+mkSqz/iqru6/7X+9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uNPtZov9Kh8iNE8zd8ij+EGu/wBZ8XahrscDS3N1Pdxjy382T5e33f8AZ4rl5bMmSKOp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paJj2P8AjXGataHTCVe7jnP+xVq5k8RuCJWV/wAVrFutH1a7OWi3H2Za6EYaldrpyx+b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1Wh4Z1XdzCf++xSHwrqJY5hOf98VQzB8XzefoDhj/wAtFrzVolSQ49K9J8V6TeWegyef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vN52xIRiuiGxaIT1r7f/AOCZtztufH0H99bN/wDvkyD/ANmr4gbpX2R/wTRudvjPxrB/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XH/s1VIIs/QGm1Ep5pTXKajjTSeKaTSGgBaM0wmm0ASbqN1R0u6gA3UbqSigBd1Bbik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ADt1G6m0UALmjNJRQAhPJpAcUHqaKAF3VVu/niI9asGoH5FAHxr+yI/wDY/wAVfF2j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udxt/wDZ6+ykr5A+D1v/AGF+1H4rhPAnN+v/AJMIw/lX19FnAz1qwH0UUVADfWij1o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BRmimnqaAFyKMim0VADsijIptFADsijIptFADsijIptFAEu6k3UlFAC5NCnrSUq96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SikBwKXIpWAO1eZftHvj4LeLv+vMj/x4V6YeleWftIn/AIsr4u/69R/6GtFgMn9kr/ki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/wBKJK9vX7teIfsmcfBbQ/8AfuP/AEokr25T8orQCSnKaYppy9aCyRelOBxTFOKWgCQU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fTBT6ACvIfjNbjUNU02aHzB9jl2PJ/DuKt8teu5Fch498PQ32kXc8LzLMD9oKJjDFc+t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2EmoTdzgNFO5RW+kPy5rmNIm2SFfQ11dvIGjrwT6SKuhxXMGO9c5eWqzO+4Z5rpe1cjr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Go3P2cucqNu4mtEaJ8pRl0FGJZRtPqOKz7/RlmsnU8lTVif4gLcLutbW5aH1SD5qzb/x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5D/26/e+tM6YxctjPsNCjsZzMisZezF2P9a7zSNTE1tsl/1g/WuLXxpod7iKS6jtrjuh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HzM44poylKxd1ICS3NcXrTCGMiuxvjstzXB+I5MqagyPY/gHFAPBU8sePOkuWL4642rj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ZP2sPAk/QS2iJn/gVwv9RXqnwe8D6hoFt9rvD5PmQhPI37t2edxry748N9j+Pvw1uvV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KvoaH8NHymJd6jR9MWjZjqeqmntmPrVutzlCiiioAKKKKAGUUUUAFFFFABSE0tN9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ooAfmjNMooAlBzS1FVXVtasdAsJr7UbyCxs4lLPNcPtUCgC/RXx18Uv28Tp2qzWPgzS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070vtkP+xFxx/vf/AK/CvE/7VvxL8TM+/wATXOno3/LLTo1gUfl83/j1Wo3A/TS6u4LK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6tIwUfrXmfjL9pr4c+CbaZ7rxHa308eR9k01vPlJ9Dt+UfiRX5l6v4s1nXZml1PVL/Up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6mqMV8wV1IOCPaq5CkfRHxI/a+8VeOPGdjNoGq3XgnRbSYrAYAsrkM3zSTKTtk+X+H7v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m/s/wfNaa3eat9s86bU9YvNs9zdttBjUMV/dp975V218CV9C/Az9ohNL8Px+E/E0xe0t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+o/hZGPZdrHa1ROMuR2Q4/Gj6L8J2EcFwViRYwv3sj71eg2yhkrkdEngnhS4gdZYpACG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vmuZvc+q9z7Bba3GM4qxBFxnFSMv7upIF+SrJIbi38xCTzWIbUNKRjvXRXD7VwO9UhbA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ES421l6kw2nAFa2o3MVup3tjFclrHiaygBBloHcxLjTv9IJxxXK/Ey40TRvB1/da1Bb3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hIJHP3QAe/Wsbx1+0H4e8MrNElwL+7XgW1qcn/gTdBXy748+I+r/ABD1VrrUJDHaof8A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fdj3NdeGwtSUubojixGIpxjy9TLtNaudH1BbzTHbTJY38yF7J2iaM+xBzXtHhP8AbD+J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fUlX/llqMSzj/vpvm/8AHq8H61Ip9693lPE5rn2j4O/4KGXkexPEvhaCccbp9Mm2H/v2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wP8AtLfDn4h+XFZeII9Pvn/5c9Q/cSZ9Bu+Vv+Amvyt3Y705Lh06Nn60lAR+zsLCRAyN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ivCXxd8YeBnDaD4i1HTgDnyY7hjCT/tRnKn8RX0B4A/4KA+JdMWO38TaHaa1CuA1xbn7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98ijlA+9aK8R8A/tg/Drxs6Qy6jJoV0cZj1JNiZ9BIPl/Miva4J4rmFJoZY54XG5JYm3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6KKKQD6Kbk0ZNBI6jtTcmgng0ANJwK+Vga+pieDXysre9QRLYlU9aeDUSnrTs0HOShuO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yaAJN3vRu96jyaMmgB5f3ppf3qPJppY80AMkbrVC5brVxz1rPuCOaECPk3xI2fh3qn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SJv9LH1r1XxI3/FudRPrrL/+z15NEf8AS1+tdCNUau7rSbqZn3oz70ALuo3VHmjNBZJ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uRRkUzNGaAH5ozTaKAJVbrX6I/CE/8AFr/Cf/YKtf8A0WtfnYvev0T+EQx8LvCf/YKt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A7eJqtRPgVRh6f596sRmsAL0ZzU6VWiqzHQBv+FP+Q1af8C/9BavRAc1534U/wCQ1a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CtYlj6KZTh0rVEC0UUUAJkUZFNooLAmkyKQ0lADsijIptFADsijPFNooA/L39sz/AJOI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eOvEa9i/a6m839oHxj/ALNxGv5QpXjOetAElFRUUAS0VGp604GrIHUUm6gnigBuabml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fSmUq96AJRRmkXoaWgBKbmlJpKACkzSZpKAFzRupKKAHbqSkooAQntSUUUAFFJnim5NA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RRRQMKKKKBoM4oFITRmgQE8mnP/AKtaYeppZDhUoA+ldHH2fQOf+Wm7fJ91dxq5b6hD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pp8Xk/8ALT5V21wniK5RbOKISyYjkzXHajb6qdReG1jl+zCVbbzJE3Rp6Lur5xQ5j7ZX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K1C4soTgvgJJ/f8Aly7D9K9E+HM3ibwhpZntLe1/su6bf9n1BP3r/wDfP3f+BVx3inxJ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p7yeSNWv5LdF8tFUDy4Yw/8Ad213Q1D+37e18m7ki8vbM9vH8si/7LCm48oRk1uavhHw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1bxRdaf+/ZzoenvhY7fd8q7m/hr2SKKK3gigiXbHEgjUegHSvOvBelR6bqEWuX928U7x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Wr0fFdGHtc8DHTbdjwP4o+Tb/H3wtJP/AKmXTLlG+m2StG41TTozn7XxtX+BqzfjCfK+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LiP+f+Neh3mnxFAduSa9I8o8jv8AUNP+0Tf8TCT+LZ8jt8tQ/wDCQWG0jzZP4f8Alg/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RteTMYwd4Azu9qYnh1I+URQfrUOy3HdnJWGvWMGW82Tkf88Jf/ia6K28a2MEXliWTkD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Q6WwYrsXhSe1Stbsrn5RwFoSEWF8T6TPEHNxKQdvW2kH/stfIHxcKN8RPELxkmN7x3Uk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+xrZDj7or5H+OqeX8UPEI/6axn84kNaLYjn1sek/DfUYh4K06NonYgH7tdEL2BTkW8tc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X2ZhXVPD81ZWKvdFSfWYwv8Ax6XH/fAqidci5/0Wf/vlf/iq2J4G29Uql5LZ+8v51RmU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fQL/APF1EdYQ/wDMOuvzX/4utIwE9x+dJ9lPrVAeffEi6M/hm5xaSw4kjId9v97pwxr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I+JNnt8E6i4IwFQnP/XQCvnmVcsa3hsBCa+tP+Cbt55XxU8SW/8Az10Yt/3zNH/8VXyW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39n+OtxD/z30e4X8mjb+lXIUT9Jg3NBam0hPFcpsLmgtxUZNJmgBS3Wm5FNJooAdkU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oyKbRQA7IpMim5ozQA7dRupm6lyKAHbqN1JRQAu6jdSUUAFFNJ5oyaAA1E3SpCajbpQ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/bLlh/57yTf+P23mV9bwHKj6V8jfEc/2N+2BoNz90XL2vPrvRof6V9a2rZiU57VYE+6j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Bd1G6m5pMigBSRk0meKQ9aTsakAyKaetFNJ5pAOoqPdS7vepAkBpQaiznvRmgCXNFRZ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xo3GgCUA0oGKZk0bjVASUVHuNG40ASUVHuNG40ASg4o3VFuNG40ASV5V+02P+LIeLR/0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O415N+1Q3/FkPFHpstv/AEphoAr/ALJ/HwX0H63B/wDJiWva0ORXiv7KXHwY0Af9fH/p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gSqRinKahXvTwfWgCXdS7qhDetLkUATq9PD1Ahp+fegCXfRvqLPvRn3oAlUZzTGWkEmB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tcs8Yv7M6TrdxbnojkA+3atrT7gMnWuOh1yfxLJqGoTPvJvbiD/dWOZkQf8AfIFWbPUX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9UVptH1VB3grnbrc8YxWVc6TBdailzJCkjL0LDJqK01FZAPmJrTt5FcjNCOgjWxsYVOL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LnFqg/CtyWEMv3hWZOfLJGaZcZ8pw+peC9KllMhtkMn+0oIrpNOUQQc9dtQam4jQnvW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qRMmmXdXvQQVB4FZfg7RD4r8aWlqw3W0LefOeyxqc4/kK5m416SUnBr6F+Ffg3/hFfD+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STseqr/Cn9TW1KHMzzcRV5EdvmvmH9p7/RfiD8Nbv+5et+k0P/xVfTYGK+af2vD9lXwh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T6Y2t/7LXsw0Vj51u59E6c/7sfSr4bisrTW/dj6VoKa1JH5FGRTaKgB2RRkU2igB2RRn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RRkU2igB2RRkU2igB2RRkU2igB2RRkU2igB2RRkU2vhv9pj9qa+8RX914Y8I3kltokRe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J/iVWHIj/wDQquKuB7d8Y/2t/DPw7jubHRmj8Ra6hOYoX/cQt/tuOv8AurXxJ8SPjN4r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1J5YlOYrSP5YYh6Kv9a4h7jrudnJ5JJzTA+Qa3jEBkzlmJNRU9uc0ytUrADciodhBNTo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gBxSFS1OKc1Ii8GmB3vw5+OniD4eypDFJ/aGnr1tZj8oH+y38NfS3hP9qzwlrcUK3dyd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Uz6Buhr4q289OKDCrDpg+orhq0IVd0dVLEShsfqD4Y8a6V4js1msb6G6jYZDRuCDW59v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5Rw+dbNugnkib1Rip/StH/hKPEf/AEMGo/8AgXL/APFVxfUezO5Y3uj9PbvxNZW+d88Y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Hnwj4Ps5Jr/WbYOvSCJ98jfRRk1+ddzqms3f+v1O6n/66XLN/Nqz/sxXOQM01ge8iZY2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13qmv3M0OhWa2lmfl824+Z2H07V5BrHxA17X2b7XqUzKf4Fbav5CsL7Hg0q22D1rup0I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b1YKtO2mpQmBik211o5htKCRSUm6iwDtxo3GmbqN1OwEgcinrLjvUO6lzSsO7RP5p9a93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z4VapBZ3M8uo+GWIE1gzZEQ7tGD91v8A0KvAc4qxbT46VLRSZ+zGiazZeItHs9U06dbm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5DKRkGrtfDf7E/xvfTtXXwVq8rfYb8j7C+f9TP8A3f8Adb/0L/er7hAx3zXO0ULRTd1G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k3UFuDSAYxr5VVq+qTXyoOlSRLYmVqduqJelODUHOSbqN30qPdRuoAk3fSjdUe6jdQAu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TwaAIpDw1Z103Bq/IeDWbdnhqECPknxG3/Ftbk+uruf/AEOvKYj/AKUv1r1DxIcfDWb3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5XCT9pWuhGqNPdRuqPNGaAJN1G6o80ZoLJN1G6o80ZoAk3UbqjzRmgCYNxRuqMHilzQA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4Hw18Kj/AKhdr/6JWvzjr9HPhuvleA/DSf3dNth/5CWsamwHXxdKsx1WiOc1ZjrAC1DV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OooA6Lwp/wAhm0/4F/6C1egV574QP/E8g+jf+gmvQq2iWFFFFaEBRRRQAUUUUANNJS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8p/2qePj743/wCv7/2Ra8ir1D9pqTf8d/HR/wCorMPybFeXE9aAE3e9G73plFBY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QSb/AHo3io6KAH7qQtTN1JmgB+6gGmZNAPrQBKp60uRUY+uKdmgVxSaTNIaSgLjs0Zpt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GkoC47IoyKZmjdQMXNGabk0ZoAX8aTNJRQNC5ozSUUFC5ozSUUALmikooAQmkzRRQA6p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6dF/UVXq/o67/EWgp/evYR/5EWgDvp7fxBcaB/aHlfatK3tv8t1bZj1XduWtdWSHweiy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3cciKybV8v8AiPy9/wDx6t/wNp+n2/h/W9W1aX/iX26bHs/l3XEmPlX/AHa5/UNHtdQ8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ask6wafZ26My+TGiGRz8v95q8ZRsfXus3uU/C1v9o/dfZZPvq/2if5lTtuxXsXwo0SKw0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ik8QOGeewMDeY8Yb+F2b/gW5VrjPCkNtpclxBZQP9klMDSST7l3tt5b/AGfm+Wi30/W7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Xd3ZvJ+70+BtyZ/i+X/vmk430IlVurHY6/8AFGz8NavEl3qMSW8kOTbtGxlZv71aOhft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bm9u2kL8LHaM2K8V+N+l6ull4Y1fXLQWupXltLE7bNjSLHIpVmXs372vLj1IPUV00KLT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p738Sfit4f8AFnj7whrmnXL/AGfSZWe48+F0YBsdB3ziu2i/aK8MeQquLoMBj5bYkf8A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Z229TXbyHn2PpuT49eGZJCwa6+n2X/7KmD47+H+y3X/fof8AxVfNizNmrEb8UuS4H0Rb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dbsqQQP3Q/8AiqLj4/8AhyQkpa6gmcf8soz0/wC2lfPOfaj8K2UUiOY+hoP2hNBjzm0v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C+JbVPEWuX+oT6jIwu7gyq0qM8u3PyhvwC1TUc1MhyKfKZtHbeBPGFp4V0hrCVpbl2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++q2z8UrI/8ALK6/8c/wry+isuUZ6e3xRsWGPJuf/HahPxKse0Nxn6LXm1FHKB6KfiVb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FlQf88JPzFed0YosB23iDxzb63od3p5hlj8+MpuyOK85/wCEZs8c3c//AH5H/wAVWjg0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3p563Fz+Ea/413PwV8bR/BDxxb+KdLt5NVnihkhe1ujsVw64PzD6VzG2gDFaWJR9Yj9v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/Atv/iagH7furjr4TsP+/wDJXytRihRQc59T/wDDfmt4/wCRYsP+/kv/AMVUZ/b6145x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/wAVXy5ilUc1fKilK59Oj9vPxGTx4dsB9Wk/+KpB+3P4wI/5AmjfjHL/APHK+al4FSqe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P25fGn/QI0D/AL8Tf/H6im/bm8cY40jQP+/M3/x+vnVlpu2lyoD74/ZW/aE1n44aZ4iG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zwmP7EjqDG4b72XbuK94WTOf6V8J/wDBP6/+x/EPxhphOfPsFm/74lA/9qV9zR965miy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BwOacDmmL3pc4qAH0UA5ooAM0ZoooAKKKKAGMcZqM1I/eozQB8gftOn+yPj/AOCNW+78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pj/7NX1rYnMK18mftvJ9g8Q+DNR/2bkf98NG3/s1fVmjSeZZo/rzVgaO6jNNyKMioAQi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XAXNNLUE02pAXdSUUZpXAZRRkUZFIApc0mRRkUALml3U3IoyKAHAilzTKKAH596A2O9M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oqKAJcijIqKlyaAJM0ZqPdS7qAH5ryH9qpsfA7xP/wBuo/8AJqGvW91eQftWN/xZDxEP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UICT9ln5fg9oA/2Jv/SiSvZFbrXjf7L3Hwh8Oj/Yl/8AR0lewqa0QEytinA5qFelSA4N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mlU0ASqetOz71DXP+LviH4a8B2hufEOu2OkRAZAup1Vm/wB1c7m/AGnYDps+9Ga+XPGX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D4e07UPEVwOBIyfZoM+u5uSPwrxLxD+3z8QNZLppVvpWgxHoY4GmkH4yPt/8dqlG4H6F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syJJK22NGbBkPovqajmPnjjivyq8JfFzWbX4raF4s13ULnUby2v1nlkuJWbEZb5gvp8r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jurdJom3RyKGU+oNaQhcOax86+F7waN4w8V+H7n70N+90g/2Jf3mfzLV1N/pwC+bD8yH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e2vLPxppMRa9sF8u+ijHM1vnOfcr1pPDOqw6nYxsjB4pV3Ka+exdF0qjv1PpMJUU6at0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JHtVqz8WGCTy5QRg9a173RwQWQVkXGlkgh4ww9xXGmdrNxfFduw/1o/Kq0/iO3bP7wfl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nhvzqpPotsueG/OrMtSzrnii3jVtrbjXBalrdzeu3l5UVr3+mwByEB3e9UV0wD/WDaKA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VdP+1NmKS5jR/wDd3c19kxdPwFfJPgazk1m9OrPF/oEBMVqf77d2/wCA/dr1zw58atN0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Xa1u7yDfZXjn93My8FD6N/OvZw1BpczPAxdbnk4o9dzXz1+1zZfafC+kyf3L/wDnDJXv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t5/gRH/543sT/wDjki/+zV2KNjhR6l4em+06bay/34lb8xmtha5X4dT/AGnwho8v9+zhb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rOT1GPyKMim0U0A7IoyKbRTAdkUmeKSk7GoAMijIptFADsijIptFADsijIptFADsijIp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LNKdscaF2b0ApoD53/bE+McnhLw7H4V0ufy9R1SPdcSI3McH93/gX9K+Cr9zz6k8123x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X6prl45M9xIdi/wIi/dC/wDAa4mX94MkV0wiBTApaXbSEYrawBRSA5pSMU0AdKUHNR09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aRing4FNIoAbS0YoxUWAKKKKqxAUmKWiiwDSKZ6081Ge9KwBmmk0hNNzVAIT1pt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1m5NSW7YqFupp8ZxQB0Oiazc6RdW15aSmK5tpFljdTyGByDX6wfCXxl/wn/wAO9C19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6RdFmA2yD2+cNX5FW8mBivu/9hHx2L7T9d8LSy8xbdStQT/C37uRf+Ats/76rKSLWh9Y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ICM18qR/6tfoK+qLltkEh9FJ/SvlaM/u1+gqSJbEgOKN1NHNLQc47IoyKbR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8GlqNjgGgCOQ8Gs27PBrQkPBrMvDgNQgR8j+KHH/AArdPfUXP/odeWwf6816V4mYn4bw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5pbn98a6Eaov5ozUe6jdQBLuo3fSot1G6gsl3fSjd9Ki3UbqAJd30o3fSot1G6gCwG4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ijdQBLu+lfpB8PuPBPh3/sH23/ota/Nyv0q8GDHhPQ/+vG3/APRa1jU2A6OE5zVuPtVK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gBbiOKsI2CKrR1Kp5oA6Lwec65B9G/ka9Crz3wd/yHIPo38jXoVaxLCiiitS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PyN/aHP8Axe3x5/2G7v8A9HNXm5PXmu8+PFwZ/jL47YnP/E7u/wD0c1c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tG2gCSio8e9GPerAkoqPHvRj3oAfkUbqbRQA7dQGptFAEm+jdUW6jdQQS7xRvFRbqN1A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6jdQA8uMmk3imUUALkUuRTAc0tBY4c0U0HFLuoAN1G6mE0ZNA0P3UbqZk0ZNBQ/dRup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Zk0ZNADqKbk0ZNABurY8Kx+f408Nx+uoQD/wAiLWHk8/hXReAxv+Ivhdex1K3/APRi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/hN9Y0q01aK3i8t/njt/lVI+ygfwrWzp2sah4g8UHVbTy/7Pj/0VI/4kh/vD/erz2e3l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bs8n7R9ev/fK1d8P/wBrefHFp13JFLs+SOPDb2rx5H2Psj6b+H0aWL6pfXSx/wBk3Uap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P92u20fUdFtF8qwtobJJH6RQLGrN/wABrxifxhd2FvF5s3ky29qryR3GxV3Hr5Y2rVWf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9pS7tZ0YukSDcny8bdv977tcvO07I9GWQ11Q+sS+EvfHOa01ae+h1+SFPsO/7Jby5Xcr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5LnbFxIB0r6v+KFvF44+H82ny3ceoeJZEhne4j+aC0UN9zP8Hy7v+BV8p3tjNYXMtpc4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6lC97M8zNlOeFpv2PIo9e/8AX6kStU0bYqqpqVGr07Hxty5G9WEY81TjapkPWoHcto9S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5poRMpFPBqFD9akWqAeDmlpq06iwHXfDvwda+Jbq+vdWuXsfD+lQi51C6jXLKucKij+8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9Jpjta+FtA0bQ9Oj+RGuNOhvriZf70kkysN3+6q11XwE1nTNK8J6/Pf2/wBpt7HULG/v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vViU/iCsysR6Cu5t/jh8JI7eaK98LveagEjea8i0uKBdQkDf88/+WLL/AHv4v0qQPL7B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tpdjoXjOG3lurO50yPybfUQi7mhkhHyrJtBZWX723bt5ryrFfVfhXXfAXifxroR8M3E9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gNpggVLdl3MhYN8qqN3/AH3XzJrMkdxquoSxf6p7h2T/AHSzEUAZuz2pQmalCUqp1oM2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dU4pVTNaWGQ+TThBxVhU+lLt+lMkr+SKVYParCx/SnbfpQBVaLFNKYqy61Gy8UAVwvHr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Kq9aBo9Q/Y31P+z/ANou1t/+f6zuLf8AKLzP/adfocpxmvzH+Bus/wBhftBeCZ/794l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/ALNX6ZbveuSZrEn8yjzKh3UBqyNCYPS781GDgUoOaAJQ2KeGxUK08cigCTdRu+lR7qN1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pUe6jdQA4nOaYTQTmkoA+Vv27rTPh3wxeYz5V3NDn/ejz/7Tr3z4bal/a3gvRbwHd59n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5B+21Z/afhZaSf8APvqsUn5xyr/7NXffs96j/anwj8Lz/wDTjFF/3wNn/stUB6XRSA0b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u5NIWpABNJkCmk02lcB+73ppPNN3UmaQCZozTc0Zp2AdmlGTTAfenDiiwDgD60tMzRmi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aLAPzRmmZozRYB+aM0zNGaLAPzRzTcmjNFgHc0vNMDUu73osA7mvIP2rD/xZTXv962/9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41+1ed3wb1Yf9N7f/wBGrRYDS/Zq/wCSU+Gv+vd//Rj166p615F+zWcfCnw37W7/APox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BPS5qvNcx2tvJPNLHDDGu55ZW2qg7kmvlP4z/trR6ZcXOj+BPKu5eQ+sTrujVv8Apmn8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U0rgfUPiLxPpPhPTze61qVtpdqoyZbuVYwf93cRu/Cvnzx5+3X4N0DzYPD1nd+JLheB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Hm+Y/8AfNfEPjDxjq/jHVJL/XdUudYvXPMlxIWA9l/ur/u1z/Y1ooAe4+Pf2x/iN4zE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J4EGjp5ZA9DJ8zfirLXiV7qFxfTSTzzyTzyHc8krF3Y+pJqueppD3rRRAipV60nrSr1q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0r9X/gR4iPin4SeFtTdt0s9jHvP+2Btb/wAeBr8n4+hr9I/2N/EdlrXwU0a2tpN11pzy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Zl/NWWrghM95eJZUZJFDKRjmvEfFHg6X4b6gb/T+dAuH/wBX/wA+7f8AxNe7beOlU72z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E0Egw0bDg1WIwyrwt1OnD13Rkea6XqcWowBgQTjkVeFqknOBXIat4fvPBd5ctYsbzTYj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/s1uaDr0OoxKVYZPUV8lUw8qMrSPpaVaNVXiab6XG6n5B+Vc7qGmIsjDFduq5XkVyPiM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cx/gXJrms29DU4rVrdY5mwBWZZ+GrrxjL5EX7qzH35/73sK6mfQY7BGu9ZHnR/L/AKPA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rtNI1HSL7TWOlzxNHGPmjHyOn1U8r+Ne3hsBJ2nLY8nE46KThHcxI9Jg0eyitoBtiiX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XuoiHxD4YaKQrPHDO3y9VO4YNfRvjXxdDptlJ51yttFEN91Kf4E9a+FPiv42fx94xvNS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UnpGpIB/4F978a9zkjCNkeBzuTbZ6t8Lf2z/AB54G8m01C5XxPpScG31Bv3qr/sy/ez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/a38CfFLw42nzG48P35kjdoNSQGNyp/hkXK4/wB7bXwYhxS1ztGqZ+ufwivIb3wJocsE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Dnou3+lduvIr8jvhv8ZvFnwtvFn8P6xPaJnLWzN5kL/WM8f1r7P+En7cnh3xP5Fh4uiX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7jaSH/a/ij/HiuacSj6joqlp2p2up2kd1ZXMVxbSjKSxyB42H+yw4/A1cBzStYBaKKKA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qCbjaKKKAuFFFFAXCiiigLhXnP7Q3iU+Ffg74lu0fZNNB9jjOf4pMr/LNejV8xfty+Iv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6XV1Jdyf7sabR/49IKuCuykfE+ozKz5U5PNUN5qS84c1XB4rtQCjk02RflNIrfMamIyl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WHHFR42tUyrkUwuRUqjrTyvNJtoKEpwWgDFLQA3bRt4NOo7GqII9tG2lopgJikxTs009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amfpURFFgGkU2n4ppFAEdFLikoAKKKKYBRRRQBF0JzTFl3MQKZeTbOPWmWo25Y1AGhCx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/wDhDfir4S1B5NkElz/ZlzzgeXKNuW9lfa3/AAGvC43FbmjyssL7WKsCGUjsRSexZ+xp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14C8SJ4u8E6DraEEX9lDcHHqyAkfnmuiQ1yNASbqTdSUdjSsBBff8ek3+438jXyrGfkF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/wBxv/QTXyrHwo+lQRLYkBp2TUdOU0HOP3UbqbRQA7dRuptFACk1EzcGnE1Ex4OKAGyH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KQ/LWVqZ/dGhAj5D8Sn/i2NifXUH/8AZ680iOJzXo/iRs/DGw/6/wB//Z680Q/6Qa6E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zQAuaM0maM0Fi5ozSZozQAuaM0mRRkUAPB4pwamL3paAJQc1+lnhDjwro3/AF4wf+i1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lvhPjwtov/XlB/wCi1rGpsBu25q7EeRVK2HFXYutYAW4/umpl6ioIvu1NQB1HgmPfq4b+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wFzrL/8AXFv5rXfVrEsKKKK1ICiiigAooooAKKKKACiiigAooooA/HH4uvv+J3jB/wC9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xmTXTfEp/M8c+I3/AL2pXB/8itXLL3oAfuo3UlFACZFGRTaKAHZFGRTaKAHZFGRTaKAH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0UUVZAUUUUAFFJRkUALRSZoyKAG0UUUFhSZFBptADt1G6m0UAGRRkU2ig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EPUfNXT/DOHz/if4WT/AKf42/I5/pXML1Fdh8IOfi14WH/T3/7IaCzX8Qag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RQB5T/eZ+a7v4b2lhZ6TFqBuVl1GRTs8p9zW6g7NpX/P368/Fq3izXryWz+WGWXKs393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BGs4v4hdfJ0FeLM/UMHl7xS53Llj3PR/HGoS/Z7XT9Q0/T7uW8h3w3lxulXb9w4/uN/F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PECTaraf2rttxHa27Pt2MMbWPy/wrnbWVp1xaW/iibzvMhhvEV0/s91k2Rlctj+Hc3G7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zq/ioQNbXU8Qx5dvv8+VPl/2V+7XNFe9c994bDrDTpO7t16Htd/qGn/FfwPq2t6fFcaV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dW3yBMhWP8S18TS3c15LJPO5eWQ7mY9TX3b8FNDu9H+H0NjqEAsp3ndltnwkhjI+8y/3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046RrOo2HX7LcSQf98sV/pXr4dLc/K8xrVHUeHUr04/CUlPWpkaqueakRq7keIXY2wKm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ggto9Sq3vVVGqZTimgLaEVKuKrRmp46oCUAU/Api9KevIpgbfg/xdqHgrWY9T010E6qY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3343X+JWA6V2c4+GXiaYXputZ8FXMnM1lDbLf2mf9hyyuq/7LK3+9XmQp/akB6dqnj3Q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eCLa7U6hH5V/ruoBUuJY/4o441ZvLjb/e3GvOitV04zUqt9aCW7DwMUtNU/WnDnpQIfSr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PXpTlFIop9BIUoGaQcmnUAMdeKhccYqwwyKikXAoAiA45pVXrRQD1oAq211/ZHjLw9qS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HUbJFav1aya/JbxMCLZHT7ytkGv1N8EaoNY8GaBqG7d9r0+3nz67o1b+tYTRojd3UBqj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NCdWpwaoFbjrTg3FUUTq2etSA8VXU5qRG7GgCTIoyKbRQA7IoyKbRQA7dSZpKKAPFv2t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k/595IJP/Iyr/wCzUv7J18bv4LaEhOfIE0P5TOf61u/tCWn234P+Lo/SxeT/AL4O/wD9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1D7R8Nri2zzb38q/99LG39aoD6JpCaARSHrWYCU2lPQ03tSAaTTSaWm1IBmk3UhNJQAm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7qUPTaKAH7qN1MpQcUAO3UbqTIpCeKADeaN/vTCaSrAkD+9LvNRUZoAl3mjfUW73o3e9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ajdS0Ak3145+1Sc/CTUl9bi3/wDRlev7q8e/alOfhfdD1uYP/QjQBt/s88fDDw/7Wv8A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8x+AJx8MdA/69R/M15n+1T+0D/wi2nTeD/D83/E1uE2XtxH/AMusZ/gH+036CrUbgeb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1GfwtoF439gWTFbmSE4F5L/7NGv/AI9Xy+ZmZ2OevoMVYlleZiWOc96gK8GtVAluxD60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GQ0im1JtpNtBoRbKNmKl2+1JtqhjF717X+yv8ZIPhV4/A1Ocw6FqKeReMT9xv+WUn/A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2mlfeqiI/XjXvifoPhDwdfeI9W1BDpNrCsxmhOfPB+55frur4a+IX7dfjDxR4hj/ALDg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sandJdD/AKav/wCyr/49XjNp8U/EkHgq78JvfreeH7hBstrxPNEJ65jP8P8AKuQCmtVM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r/4ZayBaeI5J/DdzwqmYMIPwkX/2ZVrodf8AEHhnULibUNE1vS/N3tsjjvYdtwu7/e+V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NVpxqqzNqc5U3eLP1C0r4laO2notxqtvGyDaVlkVTn65rn9Y+Lvg/SDNFL4s0SKWT/XX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Qq1+cCHg0pI2muTD4eNOdzeviJVIWPt3xv8Atg+DNLsbm10xrnWZRxHJb222PPbl9v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8UNLstQv/G2ueKfseoTi6guNHBZt6nHk4A/763f7FfPeeCM1AyV6TmeWj0v4tfGK58fX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EbdzzOf7x9vavN1701FCjAFOUYzU3uWhaKKKgoUHFPS4eMHvUdFKyGnY9N+Fnx88V/Cy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TP7yxnJkt3Hup/mtfbPwZ/bH8LfEPybHWyvhvWHwo81820p/2X7fQ1+bSDFSxzPEcoxU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S0+vgz9kz9qTUNE1bTvB3iS4e90W6lW3tLqUlpLN24VS3ePj8K+86xasAUnY0tJ2NYk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D/AO25rX234lWNgrfLY6eikf7TuzH9AtfcFfm9+0vrf9t/GbxLKG3JHdrb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1rTV2NHjt82JDVCOfLkVb1LiRqyIJP9II967EBfLbTViJ8pVOY4p9u5KmqMxz/eqzAM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8A0ABXrxSbRUnrSEcUFke2kp9JigAxRjg0ZFHY1ZA3FGBRR2NADD3pO1KTTe1ACHpUZ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FIFyacRSUgHCEGvVNI/ZR+K+t6Wuo2vgu7+zN93zpYoZD/2zkZX/AEr2H9lf4ItoPhjU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C3s7cS6PNqC7oo8Nzdsh67f+Wa/xMfo1d/8AEjwvqGj+KPh/9r0nT9Wu/HE2yyuNc1q/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yWWO2X94F2xq23/arCU76I4ZVXUbVPofC3iPw3qXhPVZtM1mwuNMv4jh7e5jKMv51mb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4+IngvxJ4dvYpL3xt4VgW6shLN591FuGRbNNtVrmGRc+WzKrblZW4X5vz2kieCSSKRSk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OoNOLZpCcnpIjooorQ3M/UR+9jqaIfJUWo/62KpYz8tBZKnGa1tLkxkVjhsGr+nSbZKC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f9u/Am2tWfc+k301lj0X5ZF/9GV7+vevjX/gnb4g3WXjLRW/ha3u4/8Ax9W/9kr7KXvX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xqAKuoH/Q7n/rm3/oJr5VHAX/dFfVWpcWN0f+mbf+g18qA/Kv8AuisiJbD1NOqNTgU4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rRuPrSUUALuPrRuPrSUUAGeKiY8GpDUTd6AGOeDWVqZ/dGtOToaytT5ib86aGj4/17/k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/wBDrzhP9ea9R1LS76/+F+ki3sp5x9qk5jTPd68+Ph7VBn/iW3v/AIDt/wDE1sjREGfe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oP8AmHXn/fhv8KT+xtU/6Bt5/wB+G/wpgMz70Z96f/Y2qHppt4f+2Df4U5fD+st00u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NAEWfejPvVlfDGtN/wAwq+/8BZP/AImpR4Q1sj/kEX//AIDP/hQBUzRmrf8Awh+uf9Ae9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2uH/AJg95/36agCqp60uaujwTrx/5hF1/wB8GgeCNfJ40i6/75NA7lZT1r9L/DH/ACLe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LFfm6PAXiMjjSbrH+6a/STw3E0GhaZE/wB5LWNT9Qqisamw0bcBwKtxvzVKLirEZ5rA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ghPy1OKAOp8Bf8hh/wDrg3/oS131cB4C/wCQw/8A1wb/ANCWu/rWJYUUUVqQ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+KXjfURP4t1tuu6+nP/kRq59b1BXtOpfs532pape3X9tRjz53kwbZuMsT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q98Ualo39qrG9lHHIz/Z+CG+rUAed/bV9KPtq+lewL+zHMT/AMh7P/bmP/jlSr+zCx66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UAeMfbF9KPti+le2r+yyhHOtz/+Aw/+KpR+ywh6a3cf+Ay//FUAeIfbV9DR9tX0Ne8D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B/2yjqyv7Klj/wBBa/8A++Y//iaAPn/7YvpR9sX0NfQ6/sq6V31HUvzj/wDiamT9lTR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OP8A+N0AfOX2xfQ0fbF9DX0kn7K2hHreaof+2sf/AMbqdP2UtA6m71Q/9tY//jdAHzN9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DX08v7K3hwdZdTP/AG3X/wCIp6/sr+GP+oif+3kf/E0AfL/2wehpPtgx0NfUq/sreGMf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/satr+y54UJ/49Lo/W8agD5N+1ik+1j1r65X9lvwhjmxnP8A2+PS/wDDLnhDn/iXz/8A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8i/bB60fbR619DeE/gT4a1b4geL9MksmlstM+yeUi3Ev/LRGLc7vYV3y/s0eCO2hj8bu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+1rR9rWvspP2avBYzjQ4vxup/wD4qpV/Zx8GL/zALf8A7/zH/wBmoA+MPta+tJ9sX1r7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/Mv2p+ryH/2apF/Z98Fj/mW7E/g/+NAHxN9sX1o+2L619wr+z74LH/Mtaf8A9+939aeP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0z/wGH+NAHw19rWj7UuK+6R8D/Ci9PDemD/t1Wnp8FvC69PD+nD/ALc4/wDCgD4P+0/7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6X4Q+GwP+QBpX/gDF/8AE0v/AAqLw330DSv/AACi/wDiaAPgP7V/tH8qPtX+0fyr9BR8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Yf8AgNH/APE1OPAWmf8AQOsz/wBsV/woA/PP7T/tUnnn1FfogngXT16WNsP92JRUg8E2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WgD88YpiR1yfavRvgBCbv4waAT1iaVz/AN+WH9a+0rfwzBC2fKB/KuF8PW3/ABkN4h/7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mUj5s0y+Phx1guUaFwB92r2n3beKb8je08sn3JCc101vqcVhqWna08DxmebfzAs/y/xY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3x55Osa5qWteGhONPG1xJNAlu/mbefljVVrxV7x+xwk8HU9jHWmivPo93b6v/ZNpF/x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/wDfVe5fD210jQZIrrX4byG/+zeVObdJpZ7hsfwtt2xr/s/eryzwvol1atFf6rfNY6pP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9eo+b/2avQNC8dXotwzS/ZLaQ5eW7kL7/rn5v++dtc000zxMZmUqjlSo6Q7Hfah4O8P+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5LWLe2zUI0eCeJtueJvlb/Zrw/4p/C6b4deK4ri/gTWrXVw1xbX1zGu92GWaJyT/AKz5t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+PPMuo1gaW4giLSR26QqsW7u3zyfNWt8R/Hui+O/hxd6PqkW2/ijSS2khdConTGG+9WV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D2SlueK+Hdctba40nzUb/Uyefb28axLu/hztrtdJ1Kymt5rS50LSYruT7kZtzcS7ff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TUZYYrC3ik1DyiBKi4RU/vGuk8JaHbxK/wBqjhvHysuXmZJd27n7taOdhQhy6FjXfg/4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ZXp/59J0tv8Axzcy/wDjteM+MvhnqPg6XMqOIScIHGSf+BD5W/4DX1BcaLo1zeefZajc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JsskffIk3ZVawfHFvdf2ef8AibW+t6fs3vHs8v5ei527l3NWlLETi99DCth4SV7anymh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xN4Xt7a0vNQt1EQjKnywc9W2+lcjbznNe/SnzK54c6bg7M0k6GrEdU4ps1aifNdKMCap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hPFMCdI0qwkSbaroB61OgGOtBkOESCpUiSogoHepUA55oAWSJBGarQqOeassMxEVVTg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PvGox9409DyaAJKKKKAHDpTl700dKcvegCRRmop1xUyVFcdKAKhpuacajPenYCh4k/5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fod+zlrZ1X4HeC5yckaekJ+qEp/7LX576ogl0+YH+7mvtT9jLUhefBGzgzn7FeXEH0+b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nvn2ij7QKpeZ70eZXGaovxz9eamSUGskTYNTR3FIpGsj8cU9WxVCGerUbgimgLKvx1pw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oklD0b+KjyKM0AOL0m+oyaM0FHMfEy0/tDwH4ktf+e+m3MX5xOP614T+w7eCTw74kt/+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f/2NfSOqWy3un3Ns4ys0ZjP0NfJv7EV39n1XxXZf3kt5P++WkX/2aqA+wQ3rS5FQhqdu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0pSaYTSAKaWpS3FRk5oAKKKbuoASim5oyaAHUU3JoyaAHUU3JoyaAH7qM0zJoyaACkpa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uoJF3UbqZupN9ICTdRupm8UbxTsBIrYBrx/9qFwfhrKP+nyEfq1euFwFPNeNftRSf8W2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tVxiBzEvxVt/hV8A9DvIhu1e6t/KsI/9r+KRvUL/AFFfGut6nPrF9c3VzPJcTzymaSSV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MPE1x4hmto3ObfT4ltLf2jX/AOKbLVzDcsa6YxHch2YU1X2/MatyHaDUGK1sYkJSmlDU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Bfal2+1SYFGBUlEe32pNvFS4FGBQBXKGjYan2CjYKAINhpPLPpVjYKNgoAq7KNlT7BRs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U+wUbKAK200qoeal2ClCYoFYi2U4LipMCjAoGRbaTbUu2kIoAixSU8gZNJtoAbRRRQWT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YdDX6e/stfG1Pi18P4o7yYNr2lIsN+G6yHokn/Av/Qq/LvOK9b/Zr+LMnwq+JmmanI7f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Dw0THG76qcN+FZyRSP1Qp9RRzrNGrodyMMg1IDmsLALRRRUgIRTafSEVBI2iiigAr8qv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1y//AOfq9mn/AO+pGP8AWv1C8TXZsPDmq3QODBazSZHsjGvylvXM07OeSWzXRR3GjH1N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yee9dPqCZzXJ3ZKXJrrINWVtyE1JZ8xGqyHfCD7VbsQPJP1oESqtWI+BUaipB0oAfSH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dNNOppoASiiigApD0NBNJmgBppKKKACiiigBlFFFJ7Afb9/8Q9J+JH7HQ0LRL+OTW9H02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Z/LgdUkkC916Sbq7f4meF/FXxX1D4N/EK51nw/oug6daWV9ATKzyyXTNHJ5MUK7mkfcq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4w1HwN4istd0qUR3tmxKLIN0cgI2uki/xIyFlI9DXplxrHwu8UXEWq/234g8CXcb+c+n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f9MJPOiaNf8AZbdj+9XMo6nHRpRopqJ9j+Edf8TeOf2nvE/iXUPDOqeGdFXw6tl/xME8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8zLu/wBZ/EeK/P744alp+rfGPxteaUyS6dNqty0EsX+rYeZyyf7LHLD610HxN+L0Gr6F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dJaRZ73UtZufMvdSkUMFL7TiONdz7Y8t97LMx27fKKpIpYd+19q+wyiigVZ0Izb1t94o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z/x/H6f41KpxmqKFL/NV/T2/fL/n1rKJ+atCwO2QN6UFn07+wJrH2H4v3lmel9ps0Y+q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WvevzA/Y2v2sf2hPCuPuytcxH6NbyD+eK/T9e9YtXAdRRRWAFbU/+Qddn/pk/wD6DXyi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U/8AkGXn/XJ//Qa+UU+4PpUES2HA4o3UlFBzj6KZRQA+imUUAONRkdacehptAEcv3TWb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1pSdKo6iB9ln/wBw00NHl/wd09J/hnpJb1m/9HNW5ceGYMnFVfggB/wrTS/+23/oxq7C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0RyX/CMQVUv9AtbS1mmdQVjQufoK6xosGua8U6Rda5BLYxagLC0uVMU/7jzZGX+Lyzu+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uB514e/tC41Dw/d6hL/omuJI6W+xV+ztt8yPB+825R/FXoS+FYAfuD8qx5IE1Px7pOl2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7S495EMcSf8AfO5q79Rk9KTdgOdHhmAD7o/Kl/4RqD+6PyrpgmRRsFZOZDObHhu3/uj8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j8q6Ly6csVK4GAvhu3/uj8qcPDdv/dH5V0SxdaesXWgZzf8AwjcH90flXt2nDbawj0jU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xXodif8ARov9xal7FI04+lTx/eqpBVqOoLL0B4q0lVYKtR0AdR4C/wCQxL/1wP8A6Etd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OJf+uB/9CWu+rWJYUUUV0IgKKKKACiiigAooooAKOxoo7GgBB2qO4/49pf8AdapB2qK4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Pjye168V5/4atN/xa8Wj+7a2w/NRXp7AVwHgv5vip49HotkP/IbUAdktiMVKtiKurHUq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VKtiKurH1qVY+aQGeLAVKtiKuiOpFj4oAprZinrZCrYSnrHQBUWyFSCzFWljqRUoApiz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fFOWPNAFMWYp32IVcWOnbMUAVFswBUi2yirGyl2CrKPIPhlb5+LPxQz/AM97L/0W9eo/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k8z4l/E+X/p/t4/++Y3r1QLxVFlT7OKPs4q9to21mBR+zD0o+zD0q9j3ox70gKP2ej7N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o/ZqPs4q9tFG0UAUfs9OW34q5tFAUCgaKn2cUC3FXMCjAoKKv2celH2celWsUYoAq/Z/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9oHxdj/lnp9sv5qpr13FeUeDEz8ePHr+kNoP/If/ANagDw3VprpPJszGbq308Fbcfdxu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fCbT9E8Qaxq3/CTat/ZNpsX/AEPf5bXHzev91f8AvqnaNrMX/HpLqFvaRXCfPHbp+9Rv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0bwvFqGsaf5U3lRW77/MjRmllz7f7teXB2P13MsXh+VrDux7JrHxZ8KaRp8Wnw6fJqFp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qqOn+s+b/wAdrmB4ei8cfvdP0T+yvMRnSPztyv8A7X+z/wCg0qaPp+gF4J2hjvHbc8e7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si3+IEv9r3f9k+Zdy3CRwQW9m/zJh+fMP/LNdpP/AHxVNcx+d3nHqVb/AMP6hp+nnT5r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6oPCkkOjWu2YLLLJn94U3/8A7NbsGi+IzqUd7qWsXV3cwfOtsWeS2T5vu5LcrU3xV8RG1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bZQalp97HDextBvR1P8A3y2GzGwrJYdy+E1WIUF7xh+CZ9HsdWu3uLR/tccjFPKmeJtv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X99qPkx6tFs+SSNN3lN7/L83y/xLXgVv8VNG1RRHqelz2j95IXMq59f4WX/x6t2x+KGk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9YZDUSw1S9rGyxFNq9zur/xRodxB5P8AZdp/rld5PJO7b3WuTv7ttQkmjs3lijg3Yt2k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d1n4m6Te3RmMc99IU2hVhWFT9X+9/wCO1yd94x1K63xwSJY2x/5ZWy7fzbqa2pYSV9Tl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XanHZadNpyp885UN/wChCuHEQHQVrv4s1efS202a7E9mzbykkMZbd679u79azgc5r2qV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87uES47Vai4FQoKsR10o5h61Yh6Gq6mrEJ4pgWIxUyjAqGNhk1MrA0GQ9VqZFqJWGKlV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FUm+WQiryMApqjMf3hoAfjFKnek6gUL3oAmXpS0i96WgBw6U5e9NHSnL3oAlSorjpUqV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TD3p5pu2mBFMnmQuh6EYr6b/AGGdZz4K8R2Gf+PfUFmx6b4lH/tOvmY/dNew/sX6t9h8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QxTAf7rlf/Zq56hUT7K+1Ufaqw/tp9aPtp9a4LamyN1bnnrU0cwPQ1gRXnPNWobrnrTK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rEtrnPetGGUEUwNJZRUiyVSjapkNUSWVel31CDkU4HNAD91G6m0UFDZSNv418hfswH+z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4tx/5DulX/2avrmb7hr5B+GP/Ek/bA8S2x+UXU16ceu799/SqA+wA1PVqgU09TWYEm6k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Tc0hJ9aAHE5pKbmjdQAlFFULnXbG348/zn/uQI0jfoKAL/fHeisR/Ekqp+506eQH/lpM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vu0wa7e8/wDEu/vf8vCdv/10Ab1Fc+niO6X/AFmlTj/cljb+TVdh1+B2ZJkltmBx+/jK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UKSrKu5GDA9wakU0AOpCabu96Qt70CF3U0tweaaTTCeDQIUtQGqItSbqtICbdRuqLdRv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/bF+IEen6Vp3he2Oby7f7ZcN/wA841LBB/wI7v8AvmvpBpsd6/OT4p+NJPH/AI81jWSS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IVJWMf8AfIH51aA4iV5HY5NRhCalc/MaRDXQtiLlS5+Wo0GVqW8+9SRj5DVEEOOTS7ak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iLBowal2UbKgoiwaMGpdlGz2oAiwaMGn7aMGgBmDRg0/BowaAI9lGypMGjBoAj2UbKk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sqTbSYNAEe2jbT8Um2gBm2kxTyMU0jFAETDBpKeeppu2gBKKKQmgsYxqWFuKrk9akiOK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JQ+Ivwc04zy+ZqOkj+z7nJ+Y7ANjH/gO2val71+f37Avjo6L8RLzw7LJi11i3JRT085O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LiuecdSkOooorIAoooqCRCKbT6aRQBzfxI/5J/4l/wCwdcf+i2r8uLgDcfrX6j/En/kn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x/6Lavy4uOp+tdFHcaM+8G5TXJ6vEVbfXWycgg1g6rBvRxXWIq6fKJIMdccVqWiYh/Gu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uhsnypX0oEWlHFPXpTcYpVoJHUh6GlpD0NWBHSYp23ikxQAm2m0+mnqaAGetITQe9No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QAyiiigBuaTsaKOxrOxCI26VHUjdKjqrGl9BD0pKU9KbSsToZcpzetUjthTVYnNzI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Meh3ZrSteIpD7Vl23zA1sW6f6PMfags9G/Zmuvs3xy8FP66nCn/fRK/1r9X171+Q3wXl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OD/atp/6OWv15XvWTAdRRRXOBV1X/kGXn/XJ/wD0Gvk9PuD6V9Yar/yDLz/rk/8A6DXy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lsSKaWmDmnZoOcWim7vejf70AOopm+k30AKWpN1MLE0ZoASVuDWfqT/6NP8A9c2q3KTg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/cb+VAHFfBNsfDXS/pL/AOjGrs5W+U1w/wAFG/4trpf/AG0/9GNXZTN8pqyyN+leY/Fn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pNLaOG8W2E8lw/Oxd+1do7lm/lXe3lwqkguR+NeB/GS+i1W5mgsTJevqlpFBbpbpv8yS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LH8KoaLM48TeCLjw1rf9tyS3XiDy4dQjuEVovMK5jX/YXnb8v9yvbPCuup4k0S21BI2g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N1Yqyk+xBrx34sa/Ff6P4Tt/JvIpY723nmFxZPBs2rnHzqv96vQvhbdQ2/h5beaXOqyy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sW+Vj0b6/epsZ3a9KUDNNVgR1py96xJHqtPVaavSpF7UCHKtPC01e9SDpQAqd676x4t0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13tn/ql+n+NS9i4mhBVpOKqwdKtL2qCy5DVmOqkJq3HQB1/w/GdTnP8A0wP/AKEtd3XD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9cf/AGYV3NbRLCiiitkQFFFFMAooooAKKKKACiiigAqG/wCLSf8A65t/Kpqr6ocWF0fS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rgPAIz8UfiCf9q0H/kM135rgfh//AMlI+ILf9PFsP/IdJ7AekKKeDimL3p1cxA9W61Kr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0gJM1IrcGoakXoaAJVIpynrUQOKepoAmUing5qJTTwaAJARTwcCogc04HNAEqkYpQc0x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IDyn4Qknx18TG/vaui/8AkNq9WC4zXlPwU+bxR8Sn/wCo/Iv5Z/xr1iiRYUUZFGR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lptKD60ALRRkUZFABRRRQNBRRRQUFFFFABXk/gN9/xk+JEh6o1kg/79GvWK8f8Ahrx8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t/6DJQB86+Ivsl/qHlebH+7Te8n8O36/wCzV3SfGxtH2aVG7agAN96zeaz8Y3f7NZes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eTp8aNv8x1Vmbd2FSeGde07Si0Qnlll3b4Y0h/cJjngs27d/tV50UfUV8TKtK7Oot9Pu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0EFzy/mKy/8AfI+8f++dteheDfDFzpCutm6R6fAFDncUj77W+7/9evNV8bW82f3bRzb1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+aNtu7+Ft3/Aq0B43GoafFaRW5tIrd9jx280cDO396bcq7m/3atKxxvU9ztreK4t4pbS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+5ff/LVxnxO0P+0PAvjghRHHFZRKAnd4W85m/wCA7gtSeCta1DxC0VjBbWsMkAx5ksbF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6vQNX0SKfw1qOjooMd1BPC7+pkVtxb/voVVNNM4qzSVj8/qkXvUdSL3r1YPQ816E0dTr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960sSh69DT1FMXoakXtQaE0YqTpUSNipN3FBI5TyatQniqQfmpo5cUAXUap46qRuvrViO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RxS5xUYlTHWl3r60CsSh+KrzdaljkTnkUPsPcUBYRPu06mqRg0uaAHg04GmKetKDQBKp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gCVelRT/dNSL3qOf7pqwKlAFFJnGaAGsvWpPh34nvPCfjlWsrt7EXjraSzR9VR3XJqA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TU/vGhzt+aPrWU1cqJ9jaXFdyD/T/Eutz/S4WH/0HFdhP42sLD/j7voLT/r4nVa+I7fU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f+uk5asfXtduNQBJlKovqea5nE0TP0IGvcVftNZSQcnBr81P+Ej1knjVLw/9tzWwmsXF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+2anlLTP0ot789mzW7Y3YkQHNfD37OHi2bTtV1rT5ZG8t4o5k57q+P8A2avrTwnrBu7N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v4pasxyZrDtbzIwTWjFNxSAv+ZT0fiqQlzTJIZJOVuHj9lA/qKAL/m0edVbdjvRu96AJ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v+JR+2q4HAuZl/8AIlp/8VX13n5TXyL8Xv8AiS/tceErv7ouDZPn1/eNH/SqA+v42+Wp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+lSq3FZgS+ZTd9RbqN1ICTfRuqPdRuoAkqjeaxDau6RsJ54xlkH8C+pqjqmpk+bDA/yg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vq1ZI/8As/L/ALn/AE1P/oLLQBcmvfPtzNcSm7j7xQny4Aw+8N38f975d1VhcS/6r/l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cH/a+427+GtC2t/s/wC9/wCWsf3P4vKx/D/ur/49G9Z89xFb283/ACy8v/gOxfmGP+A8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/urcBmLsv3y3zY/duO+7uKZjg/77fwJ/fP8As/7NV7a4FxmL95/t/wC8f/3jU+41eH/V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X72Jj/eoAn07/SMxRTSebsX/AGV3beP/AB560fs+oW+fKmjuov8App8vy9v+A7V3Vk6d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eV/k4/8AZfyatgXH+f4f93/x0L9Eb+9QAy2/0ef/AJaafN/6H94/7rf3m9P7taFvrOML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df8Azmqg6H/2p/H9f+BfM3/AVqnrM89jp9zLHD5uEZ/mG5twXPKq37z7q7v7tAHT5oz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E1Dwv/xL9NTT9Q+V4ftkKrFcKV+4My7ldf7zfLXjXxE+LHxJ8LXiWWuXZsbto1l8lBE4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3TWkIObshN2PtbPymqrTkZFfE/gO48bfFGC5exW91dbcqJ47eeK3Rd2dudu3rtP5V1mo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zat/wjdtpNpsWF7j7X5rctwp2y7vvVv7HoTzH1KZSSaq32r2mmW7XF7dwWkC/elnlCKP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xk8R6zfNaG6jtMnINmrI4/4Fu3VnJrV8T5jXc8kveSRtzH/gX3q76OXTnHmTMpVbH3M3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qGZx1a3tLiWP8JFjKn86zdT/AGh/A+lZVtTluZh/yyt7aRj+ZUD9a+GvEHi3VILcu15c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0zwN8JtV8Qafd6hNNHp8VvD5/wDpkLbnXc2W/wDHazrYd0ZcrJjVufTvxY8d21r8G9b1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RbsDhh521Vb6/NXwMe+K9q+J9nqXhn4e6faN4iN/a6nMs/2NbcIigKWDZX5v4q8Rzwa5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MaVVpT1NKvatEZ3KN4P3tIo5xTr3iYUL96rC5JEmd1M29anh5DUzGM0BcaBgUlPppFAx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A3aKTbTiMUUFjKKfXTaj8NvEeiWGlXt5p22LVfK+y/v42Mm/5k+RW3LvX7u6gDlqXafS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KNH186Jd6YYtQ+yyXqR+ejb4493mYZTt+Xy2+X1Wodd+G3iPw5Nr0WoWPkNoiW8l8DIv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zvFAHKUV1mkfDLXdc/4R/wCx28cv9utMlj/pEY3mL/Wbvm+Xb3zirVv8HfEk+vappDw2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XL3V3EkCwtt2uJN20g7hjDUAcP60ldjpPwj8Sa7peo6hYQQXVvp4na5kjnUoqwqpkZWG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Z7Vg33h2807RdP1aZMWN+0qwSc/MYyob9WFAGZijFFFBkNYdajPSpG71GelQUNPQ02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oWPWpj0qBuc0FjRyTTl4NMU09TQB2Xwo8WP4K+IPh7W0YqLO9jkYj+7uw36Zr9fo5Ulj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fitAxDcde1frl8ENdPiT4SeEtRLb3m06EOf9pVCn9QaiRojuaKKK4xhRRSE07EiHrSH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HKfFP/km3iv/ALBdx/6Lavy/nX5j9a/T34sSCP4Z+LHPQaXcf+i2r8xpwNxrqgrMaMuf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Wrcnk1nydTW4zlZ/9DvcdmNbemXAWYDPBrI8RR4kSQdqWyuflV89KCTrTRUVtKJoVYHP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ijbSr0pV5JFaIgTZxUe2rWz5agZeaAIytMK1KVpMUAQlOtIEqXbRtoAj2UhWpKaakgj2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igCMim1KVpuKCSMim4qXbSbeKAICOKjIqcrTCtAERHFNIODUpFJtpDTOdV9zsfemzP2q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9SWaFp92tyL/AJB8x9x/SsSzHy1tkeXp4HdmzQWdF8Krj7H8QPD039zULc/+RBX6/r3r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aRjr9sg/8ARi1+wi96yGOoooqAKer/APIMvP8Ark//AKDXyZG3yj6V9Z6v/wAgu8/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koflqGRLYmBoyKjD4pC9Z6nOSFqYXqMvUZfrSAn304NmuTn1jUP9L1DzY/7Ps52he32f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9z/45/tV01AEpcCmGQmoywFNMnHFADnbg5rK1mXGn3J/6Zv/AOg1blkOTWPrU2dOuf8A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yfwVbHw10v/ALaf+jGrqLy82gqpya4P4R3/AJPw30wf9dP/AEY1cH40+Jur61dz6XoE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vP8Alq7f3R/dXg/lVlnbfEPUSsOlWsr7LS7vY4rk/wB5ArNt/HatcjPqEP8Awu/T5TKn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t3bm/wDZa83uvCpvoZLq51G7u5PL3lppN2f7n3v7uPmrB1AXWj6hFFN5fnbN6Sf31P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2s6bb+ItGvdNnYNBdQFGA54YfK1eY+FtYluPhh4f1v8A5iul3scKSfxPH5/llP8Ad2n9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eaPDCJl/dxov3fufN94fr/33WL4W8P6rr9v5Vpd/ZNPt7qNHkjfa3mSN8v8A49/F2qxn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96+bBqXi7T7iL+z/ABPfy+W7I8eobZF2hsFm3L7/ADf3a9U8A/Ed9duJNL1IRwaxAN5S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u6MrfeWoaA9DQ1Kp4qqjVOrVkZkympo6rK1ToeKBEwGK7e0P7pfpXDqeDXb2pxEv0qXs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h61RgPGKuwmoNC5FVqOqsVWo6AO0+Hn/AB+Xf/XIfzrt64f4ef8AH1ef7ifzNdxW0Swo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TAKKKKACiiigAooooAKp6223Sb4+lu//oJq5Wf4gONB1I+ltL/6CaAPlZq89+GfPjn4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I41ehN0rzr4XHPjP4gH/qKKPySk9gPTqKMijIrmAehqVTUC1IppGRMDmnBuPSogc05T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o1NPU0ASKfenqfeo1NPBoAkWnLTFPanA4oAepzTgTTAcU4cigB9FFFaIo8p+BHOo/EOT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lV/+Kr1fPJryT9n3/U+Nz6+Jrz+UdetVT2LF3UbqSisgCiiikAUA4oooAXdRupKKAH0A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Fjt1LkU2igB1HY0UdjVARnqa8i+E587x18TJ+zaqqj8Fb/GvXPWvIvgv8+ufEN/XXJF/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rSGW/s5NRu5LUPbf3Gb+JsfxVo+HvD+iRW32qTUGnuY9uJoHYrEx+63f/vmtTVRJd6/b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ZI5I/vW6/cXJ/ut/e+VqrjydP+1w/wCj2ktu/wA9veI0m9u3O+uBHuEf/CLxXGoGK0/e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evJH+7V+/wD+KQ/dat/ol3JCs0NvJ8s7qfXd93/gXy/3a5Y+Lr+1nmhW6jWL0tI9q/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b6hqHxI0ebRJYvtf2O132X2x2XYw6L8q7t3/AAJVq1uD2Mvw38Y7rwn4pl1W0tVW1aDy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fP8Aer3j4b/G3T/iHqUumwWE2n3awmYl5Q643AH+dfHa/wCrT/eFe3fsvad5/inVrw9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9FNdcYnlVdzyTxjp39k+Ldcs+0N9Oq/TzGx+mKzF713vx805dO+KmtbPuTmKcfVo13f+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11ROdq5PG1TK9VozUimtCS0h4NSBgKgjPFKx4oKROJVHepFlGOtZbyFT1qWJiRnNBJoh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XPPNNckZ5oA01dP71SK6f3qwFkJfGasqDjk1aFY2BKgH3qUXEXdqxJMquc1TeZlzzQFj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OF7bj+KuRS6YnFWYnLc0EnUrqFuP4x+VL/aNt/fH5VzY6Ve03TP7QfHmbaqMXLRESdtT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8qBqNv8A3x+VRTeEgg/1jfWubtneO5eGU/MpwaudKUNZImMuY7ZG+WpFYVUifcmakVuK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JjxUQ4oY4qwIjTPWnmoyDk0ANrC1cYvY27cVu4ODWNrq4ERHXNQxoQyREfdT9RTCqHoi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n5UA9smpFVz1mZfoMVAyfao/5ZoP+A1GAATjimCL1kkb8asafAfPizH/AB/727moZSOz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kJ/11vs/8eVv/Za+wvAVyfs0f0FctL4U0nRLfUf7P0qzsYvs52fZ4lDbvmzz/wB81teA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NUepWc/tWpDccVg2j8VoxPSGa0c/FSrNx1rNWTipFmoAv+bS+ZVNJM1Ire9AFjzeDXyJ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4M1ccbYo8t/uXBb/ANmr61z718p/tr27Jd+Ebxfuq1yjfX90V/8AZqoD6xgJ2D6VOves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e4B+WaJJB9CM1fz71mBJuo3VBRSAn3Cs7WL1oVSGEkTy/LlVyVXuammnEK5bpXMPP5qu8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2f8ALNei4/2s/Kyt3agBw8q4z5X+p/g+63y92/2mbn5W+arX/wC39/5v97P97/e/4FVH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H8+7/gJLfe/4F/31Tbi46/7m95P9nt97/wBm/wC+m+7QBdFx/wAsov3P/oKY9B/7L/Dl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n/nr8v8ArPvP0/8AZcfh/vU4XH/7v/P+f4f91NXuIhb+b/yyk/z/AJ/ztAIv3X2fzZv3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d1GnQB4Ux93am3/e3cf+O7qxZtTXy41uP3ISEO9WrbUPtE5l/wBj5I9+1UX3/wBqgDeH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/ALJls/8AfSt/D/t0saW8T+bHMYP+mafOvfv/AMBH5L/dbNOHVgciOay/4C5anXFzEQf+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9/n/AD/vKAW7bUP+WU0XlS/wf3XX+8D/AJZfu/eZqNQ1i0t7eaW7mjitNjf7qL/wH+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efb+V/qv/Hv8/wCelc74luZJtC1CN5ZC4jZSN7dFxu/z/wAC2rQByMOj3Gr2WlSieW3d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MFtu3Lcf3v7zbK8+/ah0G7nstL8QTdoUspz935syNG+3+HdlvxWvU/CFwP7CSEbP3bN1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Gv9o1nfEGxt9dWHRbhQkOtwS2b56xyZBhk9tsmF/vfPWtOTi7olrQ8y/ZcsZtb8J+Md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a1cSQqWYBSc/+hCvTfFvg678OfDHxfLdXt3fGVLMBrhGG3bcL3J/2jXnX7GTy2PibxFp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i+jLLGpH5mvoz4uRif4XeIl9LYN+TA/0rdVLPUz6H574/wCKjH+638q+4Lr4PeAIp7hb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/eXdw2/MasMYk96+Ir5fI8Rxnpkkfzr9GrHRrfWrCyuZZJkaWziDeU+3PyD2rbE1Z0oe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fPiv9p3w7pXhnxulro9otjYiCCYQRuzYYjn5m5r3nwfH5Vj4nQ9tDjH/AJDavI/2z4PI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/wDZh/7LXseh/KPEP+1pA/8AQGqIVJTgnJlSUW24nh3xpvvNh8K2n/PHRbZ/++o1/wDi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Jd/5+t2o/wCeOm2UP/kup/8AZq43saGZvQr/AMRpV7UmOTSrWiRlcp33+uSmKfnNS36/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+lAyeDlWpQuadbDCPTwBxQBERikp/rTSKChhFJT6aRQAlFFFBYV2mq/Fi81zTPD0b6RY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vU41bz51iXbGr/Nt2gf3a4uigD1mT9orVD8QdM8VwaVYxzafBc20drlnjYzGVpHO75u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aF1hta8S397pFjqR8RW1va3kcpdcCJVVW3Kytu+UV5cBjNNUcGgDvfD/AMXr3w7b+G/s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Vxc228yc+d/rEb5vumrkXx+1+HxZqWvx2Vgk15ZRaabNPNSFIE27VVlkEgPyL827+dea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e+Neu+GfCOr+GbC2tItNvXuJZQQ7HbNH5bJu3/dX7y++2sHXfiFNrfgnRfDT6PplvDpL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8vjzCcyFTu2r/D2rlqKACiiigga3eoz0qRu9RnpUANPQ02nHoabQA1u9QE9alPQ1C3e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605TQBZt/vCv1E/Y7uPtP7Pvhk/3PtEf5TyCvy7tvvCv03/Ynfd+z/oo/u3F0v8A5GY/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KKKwGJmkopO1QSIT1pO1FFCA4v4yg/8ACqPGH/YLuP8A0W1fmZcHGK/Tf4xgf8Km8Yf9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5jXpwRXVDcaM+571Qk4zV646GqEnethmRqcImhYVz9vMYy0Z7GuouBlWFcpfRmC7LdjQ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XDQOcq33a6cCuX8PW2V8zGc966j+GmixKfEMk0yprVSzcVoiCwIsrVZ4iCa1FTCc1WkT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XVwpTTGKDNlIpTCMVdaKoWjpjKxFJtzU5T2phWoAi24o2+1Tbfak2UAQlaYRVjZTClBJ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KTFAEBXg0wipmHFRGgCPFJtp5FJQCOP3YBpkXzvUUj8YqezTNIs3NPTOK2L/AOWJF9qz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R5kx6Cgo3Ph0M+MtE/6/YP8A0YtfsAvevyM+EtsLjx54fQ/xX8A/8irX65r3rBljqKKK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7z/rk/8A6DXyMp+UfSvrjWP+QZef9cX/APQa+RA3yj6VmRLYduphekJqJmxSujnAynmo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n2g896qXF5tjkpAYN7rOl6Jr5s73ULOGHVEbfb3EyxkSbeGwf4WVSv8AvEetdhpqG1sI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JW3MR7mvmvRv7P1Dw/42l1C7j/tCSytZkuJHXzfM+z+ZuH/A69f+D+rnU/Cz5mWQRTEK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++magDvVkz1pruBmq6ucmkd6AEd+TXP+Ipf+JPf/APXCT/0E1qvLyea53xHKf7Jv/wD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Hn3w6u2g+EljMD8ywyt/4+xryTwXPFBeWPmy/wDLdf8A2p/gK9W+H8fmfCXT09YpB/48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/fG0lEX3f9Y7L+oZfWrLOtQxf2PL+6vP+QVEif6K7fMXYn+GneItL0/WZNTlezu5p42g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Gf4f/QqiTTdYceSPs843rDzdXG0/3f73rTRpepfZzL9ltfn/AOniTcrDHP3faqQ0PuPD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LpRHNEEBEv3WIz2/3q6C3vNG8PWeqW2m3MMCtPbOkZcbn5DP95tzVz403Uuf9Btv3m3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92phpmr8/wCj23zps/4+JP8Apnz+oqrjO+tri01Ce78ry5v9Kuk/vdbXJrkNAuZLP4ne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Ff3EkIY/qzVnjQL64ni822s/n8v/AFlxO3t/e/izVPTtHl0fWNF1DzpPOjmtXSOR2kVF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QB9XI1WEaqcZqxGawMiyhqeM8VVSrMdAEqtwRXdWv+qX6Vwi967q0P7pal7GkOpoQdKu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D2qDQuxVaj61Uiq3HQB2nw6/1999I/8A2au5rh/hyP31/wDSP/2au4raJYUUUVsiA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UPE2B4e1X/r0m/wDRbVfrL8UNjw7qx7fZJv8A0W1AHy01ec/Ck58U+Pz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vRmrzj4SnOv+Pznj+3pR/wCOrSewHpm6gGkpV61zASIKkUcVGlSL3pGQ9QMU5aavenD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UjHSo1709e9AEqmnqajXtTx1oAeDinDiminUAPpymmDpTlFAD91G6m0VoijyP9nF/M0n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H/0CvX68g/ZsP/FNa+f+o7ef+hCvX81XQsbk0ZNJRWQC5NGTSUUgFyaMmkooAXJoyaSi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1etOoLHA0tMpymgBaKKKYDK8i+Ap+0L42m/56eILr/2WvXa8e/Z4/5BPio/9TBd/wDs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R9V8UfDeK7tIvtV3JNJZJHGm35u7O393af8AvqsZ/h1q76lqcNySBpyqJJ1jaRJd/G3d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fsrc/Duf/sIyf+i4q9m+wQziWOaKOUP61wo9yT5XZnyrfeCLXRrd5Zby28lnXybi4gVl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ufs/6PFqHiTX9Wlu44rTR0XfJsVonjO7Of7v3fvV2Xj/AOAui3dzY6bp+tXWkQTl5Xik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yt321yvinw0vwV+F/iWwh1Qajc65NDZgiAwsseGz/E38O6uiNNvU451tbI828PeN9KF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st3dPcJHHGrKmWztxX0R8D9CsLDQbvVbCFYbfU5FaMLu5RMr/F/tbq+TPDmhz67q9rp1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Y9Sw5r7p0rTINE0u0060G22tYlhjAHZRjP49fxrZrlN6uOdagqLitOvU+b/2prHyfGum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n1ZWbP6MK8azX0J+1Tpu7TdA1HH3J3tif99d3/tOvnfNdEHc8gnRqkDVXQ1IDWwFhHp4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b3oAr3jYerNqcoKrXQzUticjHWgg0EHFRzcA1InSo5uhoAz43xMfrWpFCZ48rWdHDkO1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rAjurF7a0Ekg+U9KwZZgSeK7TxL/AMgaKuJZKAEiPNXoW4qkgxmrcJxQKxaBzWt4ek23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q0hLldzOUbo6PUvEe6wi7eY6/wDoVYOr26xeIJyowN1VLxi8UaE8KQR+dPgAK5rWpWdV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bZ8xD6VOrcVn2L5gX6VaVutcxsWQ9KWzUCmnZ96pAfQFt+xD8T7mBJTa6ZGrjcM36H+W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sxI36QuP+nz/AOxr7Q+F2sLqnw18LXS5Am0u1f8A8hLXW27AcimB8J2/7AvxDuc7NS8P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N14H8b/AIXax8JPEs/h/WpLSe7ijinEljK0kbK/Q5Kiv13Vyy//AGZr89f+CiVsI/i7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2P/fMki/+y1LGj5UgJAp7NzUMVwopZLpRWQywuCKC5Toay5dVK5woqpJqs7Z2oKkaPva6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sf8Ax2qvw5usovNfMR+NXiy8WG3bU1htDtj8u3hCq6/3f71e9fDa/wASFc9GxWElY1TP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LmuT0+63Ac1u2s2RUEmyj5FSZqnFJxU6vxQIsI+M09ZOKrq3WnA0FljzDXzn+2hB5nhD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/vqNj/7LX0NXh/7XNv5/ws3/APPG/hf9HX/2amgPVPhhe/bvh74XuP8Anrp1u35xrXWZ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/aHwe8KyZyY7byT/AMAYr/SvSPOqCicNS7+KgV807NIChrb+bbJF/wA9G21hahcYuDF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OBw25V+bzP4q0tTlDajb8/LFF6qvP/AvlrCt7frL/u/6vav8Of4fqaALf2jr6fi23/x7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4/56fO8f8Kemf/sadcfv8/8AfH8Pf/ef/wBlqT91z5v735/+Wjq2zH+78v8A47QBN/aF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hXuqw2aT7pvOs8/PJH8rRf7WKvXHm8+T5cUX/PST5q4PxTcXE80ETGSSLLTZZVDOoH/A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l7rV2sdtG4Eq7URU3Sv82en+9XRWngvxLG4eS6trVx86C9kVju/vbVrf8KaYmh6eZioN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EiH7sS+ny/e962xXHUrW2LUbnLMdV05sajCGHa6DiaN/rjo1T23/ALJvST++o45reAi/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H1+n92uf/497ib/AHG/Xov/AH1u/wC+KcKtwcbF0XP2gRTf/tfWqniC3F1p88BGVeBv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iFAIYscgbuKZqFvF9oi/+I3frXSncyUjgPBc/wDxLJv+u7f+gr/h61mfExgmk2t6n7t7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Q7fvZb5R82Pmqbwh8l7rcB/1qTrxxu/iH+92/ipfHeP+EZufov8A7N/dVm7VpEowPhNF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oP8Aj31OzW8i+kqxzH/x7dXvHxBT7R8OfEi+mm3DflGx/pXgHg6b7N8dfDb/APPx4bh/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5v8Aln/FX0PrsZuvB+uRf37C4X842FVIzex+dusf8h+P/fr9HfAb7/BugP8A3tPtz/5D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chP/AE1X/wBCr9D/AIYN5nw88Kt66Tan/wAgrXTjtaZFJany1+29/wAjzpB/6h0P/o6e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9ez/AKo+H12/XdJn9MVwn7ckO3XtFl7mxC/lJJ/jXouk/Mnm9ftHhhZj/wB81nT/AIcT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+u3R9oR+UaisHsa2PF//ACGrr/eT/wBBFY/Y1sjGZFjk0UpFNJq1sZEN2m6PPcVVEnyh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1rPIMbuh6GmWXLWXIap85qpZJkVe2cUFpDMU1h1p+KY3egqwymmnU00CsJSGlpDQS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AZRRRQSNPU0UHqaKAQ00w9TTzTD1NBqhppKU0lAETHCmqwkyTVqbhDVCM/OaAJa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2bDiv02/Yi5/Z+0s/wDT5df+jDX5jRcGv1E/Yxtvs/7PXh5v+e0lxN+crf4VnI0R7bRR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SFHY0UdjQgOM+Mh/wCLTeMP+wXcf+i2r8yL7rX6hfE2H7R8OfE8frptx/6Lavy+vByK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01nSvjNa1xH8prKmTk1sMoSnJNY+s24aPcBzW1MMKazZR5wINBJ1Ggaettp8II5xVqYA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wPSmfZy3NVFCK4UmtLToBupkNkxPNbNpZeWu7FaWMitNHgVUKGtOfHNVSOvFUSUthzSF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k9KAIFi+U56VEyAGtFYsqeKgkt+TxVWJuVPKGKYYhVgxGjyuKkoqmMU3YKtGGm+VQBWM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TH1oAotHUZjq8YxTfLFAFExcGmGKrrJjNRFakCm0WM1H5dW2WoymAaQI83J3yGtOyjrP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WZRt6NGTMvtV69TdM1M8Pxhpj7Crcy7ppPY0yzrPgtAH+JXhdccNqVuP/Ii1+sS96/Kv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OX+9q9qP/Ior9VF71gWOoooqAKWrc6Zef9cZP/Qa+QI2+RfoK+wNW/5Bl5/1xk/9Br46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kS2JGfGaqXE22NuaJZcbqz7q4xG1KxzkM9x1OeK4PxL4n0+6v7DT/wC17eKKWRnm/wBK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+Xc1cD4ru9R8aaxqa3L7NIsXkiitlPyu0YbcT/e+bC1l3nw6tp9H1BYYlt9W+2R2sEkT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41XKUlc7j4a/2LqHw3tYruKzl8x5nuY5Nv3i8mf/AB1fyFReDPFel6Vp2nK+sWiXNjqb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aqzBd3+yoxtb2rzS28PeK7C3MUNpJ+8mZE8u6VV3BWBx83y/LmrXhD4c3d3dxyaxGQkj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ZVDHJw394NU2Cx9Q2Or2d/GJLW7iuUPIaGVXH5irRk3A180/2PF4fuLXUNK/4l935NvO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fvBflK/Lt2+3+01e++EtfHiXwzp2qBQhuYVdlXoG6MPzBosKxfkbk1z3iNv+JVf/APXC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yea57xG3/Eqv/wDrhJ/6Cadh2OK+Go/4tnp49Fk/9GNXjnhX/j2k/wB+vYfhu2Phrp/+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eO+FWH2Z/wDfrRI0SO+tP+Ps/wDX6P8A2WksP+QfB/wL/wBCNLaf8fh/6/R/7LSWP/IP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WCxN/zz/wCBf0qzb/8ALl9f5eTVMt/q/wDgX9KuQf67TveST/2nRYLDLNsXdkf+mef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oHFxYL/t2v8A6Pl/xrbgfBsz/wBMGP8A5ENYWrHbqVgv/Ta3H/kVqEI+mYj1q1FVOI9a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vUyVCnepkoAmi+9iu3tD8griIvviu2s/uVMtjSHU04KuRdKpwVci6VBoW4atxVUhq3F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fnviP/2au0H3hXGfDnkX5/65/wDs1dmBzXRFFjqKKK1ICiiigAooooAKKKKACiiigArG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3+xz/wDoDVs1i+MjjwjrH/XnP/6DQB8wP3rzX4PHOq+Pm6/8VDP/ACWvSn6GvNfgvzN43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5LSewHpw6UUi9KWuYzuPSpV7VElSr2pCuPFOpop1AD6cvSm05ehoAkXrT170xetPXvQB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69KCh46UoOKYDinA5oAduo3UlFWho8l/Zpbf4GvX/vaxeH/x+vWs143+ys2/4Vxv/ev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k71p0KHZpd1JRWIC5FLkU2ikA7IoyKbRQA7IoyKbRQA5SM07IqNetOoKHZFKDnpTKVe9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DQMXNeP/ALOf/Ir63/2G7v8Amtesk4yfSvJP2aePAd1/2E7r/wBCqkM8g/ZY8TPZ6vqW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xACf406gfVST/wABr2HxB8cfB3ha9e2vNXZruFvLkghgLsGr5A8E6/P4Y8V6VrCk7bW4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/wB87q9m/aA0/T7jSNP1aK0t/O+1Ro9xGi7pYyrdT/F0Fc8YHq1m2XvEXxw0HxZr81xZ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AfalIdpGZm4Vd1eUfEjxY2vnTrNAfsllvYSEH52Y47j0UVXuLKwRtQZLe3AjTsuPWuMd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6V3RVkec9To/Avip/B/iWy1dIUnNu7HZJ05Uj+te6zftZ6ekxWLwwZov+erXJjb/AL52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k+bzWg6A5qnG6MeezPbfij8TtL+JHwsvHXTpdPu7aeGaEMdwPz7W5wOzGvn6vdvh5bQ3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eFt25JBkHBYj9RXdad8KvC96CLjw/Zk/7CsP/QWrGMuU0jG58or3pQfevZfEOieCNP12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CYoGiMmOPq1ZX9i+A5InLLPbSfwhvN/xroU7knmad6dmuj+H+j6TrM93Fq03lfIrw/vh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AqnQv795/38X/4mruB43KflNOsn2viu3+Ivge28MaRb3tj5sqNN5UnmEErkHH8Ndf8A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Xs7+HT7eWaRNk32hPNbzBw33vu0ybHlSt1rq/AuraHp0t4uu20dzbSqoUPB5hDZI49Dz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/kGWf/fhf8KP+Ed0sf8AMNs/+/C/4Vm6iQWPMdY8PaJo/g/+0NP8QW+qyyTLvs5IFinR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5/TbiKRAYwQPc/8A1zXqHjy1ttO8PyPZ2dpE4ZRxbx9z7rXlWiWcNxHqM2GQwIGCA1cZ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QLD/ALxrijUr6jNNGEMpK56GpdG51K07/vR/OtBFSrMfT8q+jv7Hsv8An1h/79r/AIVz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99sgjQ7V5VFH8Q9qz50B5Akbc/Kfyp728sf3o3X6qRXefDj4v6r8Pr60huv+JrpX3Hs7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y/J/u9K9S+IH7UPh7UPB+o6fomnSf2heQtD/AKZp0KrFn+LIb73/AAGnzAfMkrbpMVPb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+N1h4U8H6PZ2fhqyl8mAD7YzoJJG/iY/uzzmvQfBPx2uPGviA6WNPXTyYmkWZX80Ejtj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x8WWcmABmtGPoa+3fFnhrTfHdtHba1afb7aNt6oYmiIPrlWU1wtx8LPBIBi0/QYhL/01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qKx8vUde9fTmhfCjSpNQuxc+H7NYY/L8lyufNyPm/wC+a6K4+HHhq3Bz4c03/wABY/8A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B/aW+JXhbSbXStL8USW2m2US29tB9jt2Eca52qCYyePrV4ftbfFT/ocpc/8AXnb/APxu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451KO0tY7OARxAJAuwD92vYV5eJXkz/ADNbxldCsfTLftifFeJcHxxKn1tbcf8AtOvN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Jl1Hd+JNaGr38EIt45G2IRH97b8oX+9n8a8v+bHWmUxrQnFzjvUMtyTmjZUTJUgRNITU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SM4zUgdJZuDLCfTbX0x4AuNkwJPU18vWD8KfcV9G+DpyjRH3rnmao980qfIHNdNZPxXD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9g5IFZkm7C/FWVfFZ8L8VZV+OtAFtJKeHqrG1Shvegsm8yvK/wBpqD7T8HNe/wBgwP8A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/jXb/avhX4qT00+WT/vlS39KaAxP2VLnz/g/pSf88ZrhP/IrN/7NXsWRXgX7HV55nw0v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8CiGvdd3PWoKJxJin+bxVbdS78UgMvU5Aupx5/54n+Pb/FWfZyEIQOm9f9YMfwj+9Ita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7ez+Lv8A7tUNO/0fULuL/vvy/wCD/gK/d/4E1AC39v8AZ7eab/4rb+fzLWd9n/8AQ2/3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tf8A7/8Ae/5/P/7ZVDT/ANxPNF/y1jf5/wDb4/z/AHWoAzbj/SBN+64j/wCWf+0K4rxT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mWNpHk+p7CvQR/y2i/56f5+9/wCO1i3EGf33+tljTyZrf7vnRn/2b/ZpPYZtX9xd6xo/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xDH5NxInmL78Vlx+D7y7tIodT165meN2fNq/k/w/d/2v71czo3iiXwxcTWssUk2n722R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/AMTXVW3j3SLhR+/ZW/uNGcj8K86VN3LjIsWHhTS7DVJtRgt2fUJd264eRs/N14zj9Kqz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/LP7lx95U+9kqP8A2am3viWe5tmjsl+z+Zuj88/eJ9h/D1qrCk0WTDIVKLjyyfu1dKLQ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1O9zxUUjlypPUVUttQlA5izjvs70/wC0S3H70/3NnP8AAv8A7J/47XdEwR5iL+ay8U+K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HzH+U4OejTbe/wDCq9ar61qdy/hrVVuYxKxiGIrdCxPzFPupNz949q5z7Re3pnvzNIZ5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4x91o17ejVfttH1DWLiK0zJLDcXMcL+ZIGXaOrGORf8Ad+61WtDQqw7bH48eFXadC8Om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QyuzfT96q/hXsfh2TV7q9mtporP+z3ieI/Z0hVvmjZf4fmr5/1i3m8T/EfVprSLyruO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WP3a8/7oWuk0/wAP+L7jPk6tN/4MT/8AFVvFXMrngPiIY1mEf9NU/wDQjX3v8L9Yjtvh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afbxqJHCliFVcDPvgfjXzV4h8EXPhaS2a+toHaYsUzhvu9f513Nv8NvE0EBh+1+V5f8A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bXROCnGzZMJWOe/baZLqTw5OrpLutGy8Zyp/eHofxrpvh/qf2nSdDJ53eEET8iq1V1v4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oXd1azpAhdv3sjHH4rVfwd4FvPFWkC/t3KLvMZQQySEHap52qcfeFRyKKBTu7Gt8TP2R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B4LmW8jurOGefS7lvLlWRo13+WzfK+7+622vm7xD4K8QeErprfV9GvtOlU4IuLYr/wCP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MihoX/XhB/6LWrF7Ak8RR0WRD1VhkGsnM39nzH5ITdKgr379sLwZaeF/iV9psbWOxs9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ZF5gLCT5V/3Q3/A6+fFkByMgj2raLujBxs7AWw1Q3OG5ombBqNmytaEF3TU/dE1bP3TV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HymgorU1u9PIprCgTI6aadTTQSJSGlpDQWJRRSZFACZNGTSUUANyaMmkooAKKM0m6gkQ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BDCTTCTk081GepoNUISaTJoNJQBHcthDVKPkk1Pdv1FQpgCgCWiiigCWIc1+tn7Oml/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RgjS4ZSP98b/AP2avzk+A3weu/ixrE2ZfsmlWe37VcfxPn+Ef7TV+qukadFpOl2ljAuy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VUKP5VlNmiLR6U2nHpTa5xjcmjJpKKCRcmjJpKOxoAr6jaJqOn3VpIAY7iNoWB7hgQf5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0/Vby1kTY8MjRlT2ZWKn+VfqYe4r8+/2jvDg8P8Axa8QQqmyK4n+1oB6SLuP/jzNWsNx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wrsbWNdS8WENc3qSYdq6CDHuW+U1nhutXLskA1m78ZoKPRrFPPsYW65UVZjhwOlM8MDz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qeUBVxMmyC3iJbpWskeIulQW0XNX8YTFakGPcREsarmMjtWpMnJqv5VOwFPyzjpSJEcm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RJFtwKgkB5q6R1qu4p2EUip5o2GrOz2pNg9KnlKuVdhppSrZjppT2o5QuVClNKVbMdMM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aYqueXSeVRyhcpNFULQjmtFo8VGYeDUjKHkVHNBiGQjspq8Y8ZqvqSAaVeH0hk/9BNAH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ArEtOtblj1FYWKOo0OHy7aSQim9Sx9TV1I/IsFToSKrIuXxVFnrn7LWkjVvjX4QixkJd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2k/9lr9L1718DfsO6Z9s+MDyEZFrps830+aNP/Zq++V71zssdRRRWQFPV/8AkF3n/XC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fkH+7X2Tq5xpV5/1xk/9Br40J+QD2qCJbFS4f71ZV3J+7atK4B+asq8B8tqDCx833fio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7tl1cr94DrIPX/crUTxldKGf7Ha5OoG5/eaiO/b7v/j1Q/8AMweJv+u83/oOa6kaPa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MA77q0Q1oc/F4xvVZP9H0/93qLuP+JkvJbcP7nC89e/40+18aXkE9uwt7A+VfTPzqSj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m69+PWtwaDYBnb7Hbca4Yv8AUr93Gdv0qKy0CwN2YzaWxC6vNGf3K/dHb6VJZxHiDxpL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HawRDy7pJeEdiPl/GvbfglN5nwv0f/Z84f8AkZ680n0+0/s+L90n+o/9uxXovwPh8j4d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HSYmdq7da57xG3/ABKr/wD64P8A+gmugfvXPeJP+QVf/wDXB/8A0E0kJHE/D1sfDfT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1eL+HgTZye9ezfD0j/hXFgT08mT/ANDavIPDij7E9ao1R0ttb/8AEw/49Lz/AI+W/wC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9TLe3tfs8X7q4/i/v+tbMH/IQP8A2EJv6UsJBsrH/ck/9DagDLMNqFh/d3Xzbv4JecVY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5CH35P47j26fNWiSPKtf+2n9KmgI+0aMe2+X+lAGLavI0dvt/tI/6M/TZ/z3P96sjVDc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lQf68J/eP92ukt3Jit93P+jv1/67n1rH1Pb/AGtp/Qf6VB2/2j6VKIPpmI9auwmqELda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EqdarxGrKfdoAfH96u1svuVxUf3q7Wz+5Uy2NIdTUgNXYaowGrsJqDQuQ1aTgCqsNWV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H7u/PvH/AOzV2tcX8Nv9Vf8A1j/9mrtK6olhRRRVkBRRRQAUUUUAFFFFABRRRQAh61h+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F6S/wDoNbp61heOf+RQ1n/r0l/9BoA+Y26V5r8Fh8ni4+uv3X/stelN0rzj4IDNn4oP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2A9KXpS0dKK5jIelSr2qJKlXtSAeKdTRTqAH05ehptOXoaAJF609etMXrT160APXvTl6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opMijIoAePu1FNJsjc+ik/pUoI21Uvmxa3B/6Zt/I1aA8v8A2XB/xaCw/wCvi5/9GtXr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4+Dmkf8AXW6/9KJK9RpvYscOKcDmo1606swH0UylzQAZNGTSUUALk0ZNJRQAuTRuNJRQ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plKnWgklyaM0lFBVyGbiCU+leYfs7R7Ph+D/AHr66P8A5FIr0+f/AFE1eZ/s7Y/4Vjp//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1SGfE1tb/aLeWvRdb1ttc+C9oZXLT6dMkTA+zlV/wDHWrhNEGVuR/dXdWzq2m6xo/g6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hZC2zcCFZfm/9BqIHtVUc82rslvLEefOGDWYveo2bcVz2p6t1rpTPMk7DwcdDVyGfjk1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vozma1PcvhQd3h+Js5/eyD9K9j0A/wCjjntXinwck3eGZP8AYuXH/jqn+tezaEcQj6Vw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8J+KHjo6N8RfEFnJY+eiTDnfj7yLWFa/EbTphslspLXH8TMCK6L4yXNzp3xD1RE8OW9+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Zm/dL3rkEubC6X/iYaDaW59IofLP511wascj3MZkSPxJtjTzYbiXECP935+lddoWi+KN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1JJF24kZiB/3yy1y97qFvbL5dnaRQp/sjmn2fiy7tQcSNn61sI7LXrbxrrem3VpcWukr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xzx8zUnwT1lTHqWmTNtCMs8QPqflb+S1zX/Cx9aH/L0mP+uYrF0rXLnRtUkvbRlikfcG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pYH0YH5qRXGDXhP/AAs7XQf9dHj/AHKWX4l67N1vUT/diUf+y1lygereMvJHhzUJJukc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rxDRXnle58tiI5flcetWtR8ZapqtrJb3V75sLjDLsUZ/Jaj0j91H8vGTVxVhFrVNHt7P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Disawk8m7gcdVcEfnXR+IT/xJIP+ulckrbGB9DW6Mj3qH4g2L/6yC9j/AO2OayfFnjLT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JvPZR5YkgkUHkHn5a80bxvqRBH2g/wDjv/xNV28V6iSf9MPP+yv+FYOI0WZ1klUHsPY1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asR+IJGhYSPuJ78f4VRh1HbOzNyM5p7FFuLUb22TZFdzxL/dR2ArrvhVrGr3PxD8O2EO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8cgjuHUOPMXhuelca2orMTgYq7oGv3XhvW7HV7B1jvbKUTQyMobaw7807XA/Ro6Na4I8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0fh+1S+jZTITsbvXx7/w1b4+/wCgnZ/+AsdTv+1n44bpcaav0tl/q1YOAH2vpGiogYAf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thAHA/2a+R7X9rzx/Ap8u+08Z/6dU/xqPU/2r/HOrf8AHxNpjduLVB/7PSUWBh/tHtt8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v0I/pXkijArrPGfim58daqdT1TyvtOxIiYPkUgbuwY+v6VhfYbc9Cy/Rs11x0RJQ7Go+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k/U1bt7azIJKjIqriMAI8nRTUiWcv90/jXSRWtrJkbxFUU9g8efJkEopAZEemlgdx/Cn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To1lBBbSyXdnJqEv8flu0Sp/u/3qSfQYbpmNus1sD9yOUh1/Fv8A7GgaOdVdnAr3nwlc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P2WPibqVslwPD8EUMg3I76hbAMPX/WV6zoPwC8aacI/OsrT5TyFvoz/WsZItbHZ+GJvM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206Q4rE8O/DvXrOBFlto1KqAf36muqsvCupRffSMf9tKz5REsT8VYRvenxeH70dVj/77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T/vujlAhQ4FO31bTRLodQg/4FS/2Jcn+KL/vo/4UWLII3yKwvHUH2zwlrlv/AM9bGZPz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bw1xqniDSrF/+ect2of/AL56/pXH3Xxv8FSXCWcV/Nq9xP8AJHDZ2rHex/h+baKS0A89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mg/uXED/APfSsP8A2Wvo9a8S/Z1+Fmv+BrrxJcahZRWtpqJgNvGrqGXaZMLt3Nt+9/FX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G0U7+z5aP7PlpWAp3dv9ptp4QcFlyp9D2rnp7j/Vah/zz+Sb5B8i/wB7721VVvx+9XW/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92Z+PL8qT53+f7jeo+X+L7tFgKlx0/4Bvf59zbf+Bfw/98ismfzbe4+1w/7j/wC7/n5v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b77P99P++9381+Zv9pt1Qz+F9QkLq3kc+rszdPZf/QvvfpRYDEv7iLmXzv8AP+f5/wAW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8/veP+ufzf5/z96ugHgHUrf97Fcwff8Anj8xtrN/e+597/8Aa/u7ba+CrvyNoktvN/v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8q16OJNQDByQD6VX0d4xqsLckbq9DvvhHfXbbmu7Ufg1RWnwYuYZo3N5Bw3YNU8qAojb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0n+P/Aaim4/e9++P8+1dpceA7ifI+0wxfgfwqv8A8KwvP+gjD/3yaFFIVjjxc8+/+eP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Txf52f8AxNdSPhhd/wDQRh/79f8A2VWbf4YT4OdQh/79f/ZVSVgsfO3g7/SNPmi/5a+d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Cnd8y/8AAvMH+1XcadCLWOW6XhISYYP+ujZ3N/wFWP8A32tdJp37O93p/m+V4mhh+9s/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/efL/L71X774I63IYEsPFiWFrAgVITpiTEt1ZyzSZJY8mquOx4h4Ls/sfxl1SLpuEq4/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ev8A33ub/wAernrH9nC+stcbWI/GUqak27dMmnRjO773y7sc/SugHwi1/v46uv8AgOm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d8fbfC6D9bj/ANp17bbJ5W5vWuV1X9n6XXxF/afi6+uzFnZutYhtzjOPyH5Vsx/CDUIY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jqVAq1MnlsVvHtv5vgrXCOptJP8A0E1y/wACraMeEZ0ZN3k3hf8A8hx/4V1c3wSuryGS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IMPEXG1h6Ed6bYfAJNMRls/E+r2it95YJAgP1xT5hqKPV/C9x9p8L6a/pCE/75JX+lXJ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2g+weGZtJNxJdyaZdzWzTSnLtlvMUn32yLXSTrlBXJO56FPY+U/259JEvhnwpqmeILya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06+KJY/JlIH3eor79/a9083/AMHNSfGTZXdvcZ9B5hj/APalfBc0e7NdNFtrU5K25nO4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XBIqq3Wus5jc03/VkVbYfKap6cdq4PerjdDQBAelRsOtSNUZ70CZHimFakpp70EkdMan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hNLRigBmaMijFGBQAZFITxSUUANzRmjbSUAFHaikPSgBhNNBzQ1MzigocaXIxTAaMjBo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NU8UXJ+akXpQRclRsZp4qAcVq+HdBvfEusWmmWERmurqQRxoO5NBadz7Q/Ya8NPa+D7i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H/XOMbf/AIqvtTccV5H8CfBMfhDQ9K0iMKYtNs9rMP4pG4Y/mGr18AYrz1Jts1RH5lJv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6N31qxgUYFTcCvu+tG761YwKMClcCtg18e/toaKYPGek6kBxc2QjY+pR3/oRX2VsGK8H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h1b6tCm6bSrnc5A5ETjaf/Htla03qB8QImdwrndTtisj11DrskA9ay9ZgGc+orsJOJv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BXS6jHjfXO26b7xl96BHq/gqA/2BbHH8OP51s/Z81F4NtwNBiGOhYfqa2Y7cEfjW8FoY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PdAOMVeS32qahaLLVoIoSQ8HimLAOeK0mt+KYIMA07E3MiaLBPFNSLjpV+aD5qYsHFM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K0vJpjW9VYVzM8qjy/ar5tuvFJ5HFFguUDHTTHV8wU3yKLBcoGOmmI1oeRTfJosFygIq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jyfaiwXM9o8DmoCuK05Ic5qubfNZjM90BzVLV126JqJ9LeT/ANAatv7NWT4rj8nw3qb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tKw7nk9kuTXT6Jb+bcxr2zzWBYR12Xhq3wWkPYVlYo1dQl3SYHQDtUFqp3kmo3cyTke9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0fUf7CiBPH+vzDquk7f++poz/SvtZLjrzXyL+wvosiz+K9UYYiEUFsh9SWZm/LaPzr6u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L/2g0faDVPNG6oGSXzedZ3EZ6PGy/mMV81N8Otv/ADEP/IP/ANlX0bKxIYe1eSS9qCWc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/wDIH/2VQT/CmKdGX+1GXPf7OP8A4qu7ooJseHf8MraWb/Ubv+3bnfeOzN/o69xj+9Wo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QzcH9/Hcf6lfvJnA69Oa9cxRgVSYrHkn/DPNh8w/tu95vjff6tfvelEP7O2kxymQa1fZ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q1euUmKOYdjxqT9m3RmhEf9qahgLsHEf/PUSf3f7wrW8L/BjTvC2kpp1tfXkkKszAyb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tpu0U7ktHn2o/DYrDusrnzH/ALkwx+oryfxRG8Gn6nDKjRzRwyKyMMEfKa+mNorn/F3h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qVpHcL/C5GHT3B6ikKx8leBTt+GFmfSCT/0Nq8i8Nn/Q3r6P8SfDi/8AD+lS2+iq2o6W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3f8A3lr5utrW50sNBcgW7gtw0bD0qkaHdW8gOoR/N1v5v/QVp1mqtb2P+5J/N6yYZC2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6fN02/3U9qbaI7Q2OL+Q/JJ02/7ftTA2oTlLDnvN/Wp7U/8AIKPfdcVgJFcqLQC7Py+d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7hLaxxdoOZSP3O7/ANmoAvxcxW//AF7v/wCjzWXcAf2hpR9bq2/9CWnxPc26gNcWzYiY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3qz7W7+06vpMYKHdd2g+R93aOkSz6ehNXIWqlDVyGsTEuxNVlHqnEeKnQ0gLcX3q7Wz+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1n9yplsaQ6mlBV2GqUBq5DxUGhehqyv3RVWEirSH5aEB3vw1/wBVqH1T/wBmrtK4z4Z/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ka7OuqJQUUUVsZjx0ooHSigQyinYFGBUFjaKdgUYFACbaNtOooAZWD45OPCGtf9ek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x+ceD9ZP/TswoA+aG6V5z8Dv+QZ4iPrrl5/6EK9GbpXm3wEH/FO6wfXWLz/0Ok9gPTaK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KeKiXpUi0gJBzS0i9KWgB1SR/dNR0+PoaAJQ3NODYqLNLu96AJVenb6g3U5W60FE+6jN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zVa/P+h3P/XNv5GrGaz9dP8AxJ77/rg//oJpoDgv2ajj4N6H7tcf+j3r1CvNP2eMj4Q+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jV6Tu96tosdRTcmjJqLAOpQcUzJoyaLAP3UbqZn3ozSAdRRRQAUUUUDY8dKchxTF6Gn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6kopgVdTk8vTbt/7sbH9K8+/Z7Xb8KdD9/PP5zyGu713/kCah/1wf/0E1xfwGOfhb4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TQ0fEnhYRtcTLM/lB4z972rqta8WW3/Cu5NKubiU6jHIY4Ik+55W4M278vlrl/C1ml5q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5a6nX9MH/CHz+RYRr5k4T7R8q/L9+so7nvVLWPNLeJ5zgCrctm0K5Ip+naTeRSf6hsVq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pNdq2PIepgKvNX4kGOlW4fCt5KOQE+tWYvBF6et0oHsDT2Oe2p3Xwu8R2djpt1Hb21zd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qmn+MWs4RL9ha2i/56XMqhf/AEKvC9D+GWo6ssghnVirAc8Vvw/s865cnd9ss1HpJ1rj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SOx1f4h6EjPJdavBNKTn/R3aQf8Aju6vBNQ8QPqOoXkzEnzJmdM/3S1ek6p8AtQ0ptk2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xrmrn4bC3lKi7LkcZWA4/wDQq6IaGctTlpbsNAc4rP8APPPNdr/wrtiv+vP4xf8A2VVJ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P0x/WtriOZWTPU4qQBcZ31ebSo1zzTf7PgXOSaAM84/vGjg/xGtAWtsO9KttbUaAZjRf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EPm3e9MW1tmFTwQpGMJ0o0At63diTTI0z0bNcoRlj1rpJYEuECu+KhGn2URy82B3zVpk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22n6ZMP3ckb+vzVbGjaXjkxZ/wB6kFjiF70tdrPoGmJBK4aP5Vz96uYhSS4/1Vk0n+4p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NtbP/rNQMX/bux/lWhDpWiv9/wAQSR/WwkP/ALNVy18EapdE4tjB/vjFX4fhtekjzbgI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BX7Pg8a6c1/Z+K7W1tEJDNfWssOf93d978K66X9lbQoB+8+JemA/9cB/8drzyL4dQAfv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ruz9BWbkFjsn/Zv8LRj5vitoaj/aCj/2pWZP8C/CcGd3xW0An/ZBb+TGslfAsXYRf98L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Ww+9+Rb/AOKpcwWIJ/hD4Uh6fE/RX/3beU1Tf4aeFk6fEbT3/wCuen3L/wAlNer/AAcO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6nBBc2HlPFJHcwtOGLYxhcN/I11vj/T7TxvqH9of23Z6faR/JDHo6JBGi+/zKxb/AHqp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JDbLPp/iC3vkboTY3cWfzirptB/Z9067SOPUPG8Nox+95OkXbhf+BMi5q/faJptnO8Vt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rEpU/i1crrllrB+7Yzxw+8yI3/joq0Fj1LwX8Dfh54Q+J3he48VeJG8TeEGab+0Yls5L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NJhmx93aat/FL4R/BtvGl7L4P8eXOjaXK+9dMvdKuHS0/wBhZmb51964zUB4EPlw2ngT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rsrVjan4Y0K45sPBHimL6a2rf+0TVILC3OkeBtG1nU7T+3L3VYhOoBijaIGMjO7DRt/u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b3H7ptSii/gkjvGbZ/vL5HzVmt4P1GVtlp4d1GPHVrnUfMfHodsa1Ivw51u//wCPvTnl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aAsd/wCAJWe+trW5+J/ibTbcoWaCyy0ETf3eZFX/AMdr2nwP8UfBfhK5a61X4g+JvEKx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kTN/ez5m5q+arb4Y3iD5PC0P/bR0P/oVRW3wl1X+0PN/4RvT8f8APv56Mv0+9uqdAR7X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m1bUBr+n3ekyXMz2Wn3jRweVDuby1LKu5m24/wAaq6l+19IFaOO70CBvWJ3l/ma8rX4Q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T/YEy/8AxVOl+DOvSAbzZ24/2nLf+g0tBnaj9r+7t8y/2tZyH/pnp0jf+1FqwP2xvF2v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FzqEr/cvLO0bzYs+n3lrgtH+BmvW8/8AoupaF5v/AE8Rpu/MxtXpem/Bv4rz2uyDxrL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j5Y/4CseKNAOH0rUvjN4guP9B0zxSN3/AC8ahqM8ap/vHiu70v4JfETxa8P9u+Lbezyn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fi7VcuvgD8SdTVUv/G1xcKDuEb3szkH1C10vw2/Z68S6J5tjq3iS4/s+4ffcW6eZul/4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Dnz8D1026TT9C0SbX71lw+t6vKrwxf8AbvH95v8ArpW5ofwM0nRfEMCahJPcapvQ+YAo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urX0NY6UmlIkMAYRouBuOTXHXcPm+PYie8gb/vmPNY8w7HaaZYx2VlFAhkKogTLtub86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xtqagZXWHrxThD7VNRWYyLyaPKqWikBX8qjyqlooAi8qjyqlooAb5VHlVLRQAzyqURV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qSigA8uk8oU/I9aMigBnlCgRAU/IpaAE8oU5YxRuHrTlpgKsYxR5Yp6niloGjzjwbrn9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mbb9vtbPVLZf722JYpD/AOgf9816m6A8V4n8X9Obw58R/BXxAiBWK1uF0rUWH8NvKxCn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240pHTBnk/7Qnh7+2PhT4utAMs9gZo/rG3mf+y1+Zv2iv101O1jvLWWKVQykY5Ga+Hvj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tPrXg+yl1HS7ltz2MAzJbk91X+Jf/Qa2pS5dDKrG58xTvvY1WYc1ranod5o11La31tNa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2yKfQis8xdeK607nEaSfLHHIOlW1fen1qjYN5sDRHqvSnqzxH2qgJmFRnqaeJAwpjd6B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HvTKBARmm06kIoAaRTafSYoAiop2KNooAjop2BRtFADM03NOx1qM9aAAtTC3BoPemUAI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GaQtwaTPNITwaBmfcN85pY+hptx98/WnR/dNBI4V9SfsX+Aft2qal4quY/3Nqv2W2JHW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f8AvqvmnRNGudf1S006zTzLu6lWGJB1Zj0r9K/hH8PbbwF4P0rw9b4JiUGaQf8ALSVj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UlY6IQuexeCbH7PpbSEfNK4H4D/6+a6OoLO3W1t44U+7GoUe9T1yXRpYXAowKi8yjzKY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yjzKQiXAowKi8yjzKQEuBVLVtKttb0y7069jE1pdRNFKh7qRg1YEmaepzVLQD81PiH4U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ifPmWFy8IfH31+8rf8CWuPv4hPblh1FfWn7YPgLF3ZeJ7ePEVyos7k9vMGWjb8V3L/wG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2rvg7ok4zUoid471neHdPM2oyyY4Qbfz5roNShGWNafgrRvMs2mx/rJDn8OK1QjsfBVp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8630sMDpTPC9kILeZP8AazW79mwMYraBzSZiPBtGKhFtk1sy2vtSR2Ywa0FcyTBxUJgx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RRYDCkg5NNEFa8loOaYlrzVCMo29J9nrZNmPSmGy68UEmMYBTfJGOla5svamGz4oAyDC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Z9eKb9j9qAMzyfammH2rV+yAUhtR6UAZXk+1J5XtWn9mFH2YZoAyJIOvFVzb1uy2oAN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DQEZwKqa3p632h3sDjKSQlTXQfZh6VXvbUtpN2FGWIwP++qVgPCbS3a3meBxh422mu00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cs20VQ8V6WLLxAXVcC4QMB7jrWxMgS2gtx/DHuP1NYWLRVs4yzMxrofDfh678R6nb6dY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44o03FiazrC1+Svs79jj4XPY6TceMr20d5rgtbWA8vIEaj55F/3j8v8AwFqzk7ItHs/w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Adhose17gAy3UwH+slP3v++fu/8AAa7GpFidusEqn0KEUot5u0En/ftq4Zas0QyipPI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7agW8x6QS/9+2pDIiM15FLXrghvz0025/74X/4quTl+HWpTyndCVPuqj/2agRxdHWux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k/OP/wCLpR8MdYP/AC7SfnH/APHKBWONwaMGu2X4X6wettJ+cf8A8XTv+FWat/zwf/vq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4NGDXcr8K9VP/LCT/vqP/wCKqZfhPqjDmKQf8Cj/APiqQWOApleiL8INQPUS/wDfcdSD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/vqOpsFjzQnrxUTHPavUD8Gbs/xzf99R1Gfgvdf35v8AvqOjlFynzpqP/IJuv+utcHrf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23DvjAlT5XH4ivrS4/Z2+17vNnuju64mjXP5JVYfsuWhP+vux/28x/8AxuqWhVj4H8Q/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tEOoQxSPK+xcy/N7VwFtp8X2ex821j+5J/Av+3X6eL+yvadfttxn3uU/+N1z3iz9iHSv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833blrjH/fQWP5qtMLH5zrpllsgH2OLA8zA8sYA+bNMi0jTvJtv9CgyfMyTEvbPX8q9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vwJ1YHUtHvT4eLMtvq8J+0Wz5/haRdu1/wDZZVavHh40swI/3M+Bu7L3z/te9VcVjo0g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7wcRqP8AlpuqOzGdV0X/AK+7P/0G2rB/4TSy5/cz/wAXZO9SW3jiwjvNNnMUxFtdwTOA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+mZ/SlcTR9P20pxVyGTpXkaftBeHVH/HnqX4RR//ABypF/aI8PL0sNSP/AI//i6mxnY9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mP8AaS0EdNM1L8o//i6lX9pPQcf8g3Ufyj/+LosFj2iN67uz+5XzFaftJaC88af2bqXz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r6ds/uVnNaFJF+E4q7CaoxGrkJrIovQtVlG4FVYasp0FCA9E+GY/wBDv/8Arov8q7Ku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/9dB/KuvrqiUFFFFbGY8dKKB0ooEFFFFQWFFFFABRRRQAVzHxE/wCRK1o/9MP6109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GfB7xVrT2/2pbO2WUw7tu8B14zQB4Ox4rzv4C/8AIn3h/wCopd/+jK8u/wCGx1/6FU/+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D/8AaY/4QTw++mjw+dRZriW4MzXvlffOcY8tulAH17kUZFfMn/DZx/6E7/yp/wD2mj/h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/AMqf/wBprLkIsfT24etKGAr5e/4bOP8A0J5/8Gn/ANppR+2eR/zJ/wD5VP8A7TR7PzDl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fKY/bRuh/wAylF/4Hn/43S/8Np3X/Qpxf+DA/wDxulyBY+q6Afevk3/htPUB08L23/g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2vqoPHhez/8AAt//AImjkCx9ac0c+9fJQ/bV1r/oW7H/AL/yUH9tXWsf8i5Yf9/5KOQL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M18hf8Nq6/8A9C5p3/f6Soh+2n4l/wCgFpf5y/8AxVHINI+xN1G6vjwftp+JR/zAtL/O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n4txxoui/wDfE3/xyjkHY+yNxrN8SNnw/qY/6dZv/RbV8ht+2f4zPTSNDA/65zf/AByq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7Se3k03Rwk0bRsVhkyAwIOMye9NQsFj6a/Z/AHwg8M/9cX/9GNXoOetfDPhX9q7xd4P8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ObO1Ty4jNBI7hfdvM5q837Zfjsk/6Low/wC3WT/45Vcoz7aU07I9a+If+Gx/Hn/PDR/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Af2v/H+Oulj/t0P/wAVS5QPuXI9RRkYPNfCp/a7+IZ/5b6aPpZf/ZU0/tbfEI/8vdh+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90bvelDj1r4SP7WPxCP/AC+2X/gItQn9qn4i/wDQVt//AADj/wAKOUD703+9G/3r4HP7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iH0tIv8ACm/8NRfEb/oNx/8AgJF/8TRygffW/wB6Tf718DD9qH4jZ/5Dcf8A4CRf/E0D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GH/ySt//AI3RygffQk96USc9a+BP+Gn/AIj/APQw/wDklb//ABuq5/aT+IpH/Ixy/hb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+hMb5p26vzvP7RvxF5x4nuB9IYh/7LUR/aF+Irf8zXeD6LH/APE0coH354yk8vwnrLel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cx8Czn4YeHv+vVa+I7n46+Pry3lgm8V3skUqFHRguGUjBB+X0qlpXxf8ZaLp8FlY+Ir6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pCqPQUuUaPo3SP2fvENuDjw/eZ/3F/8Aiq32+AXjHUrDyRpEgi/55u0Q/rX6S4NGDXKj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FP7O3i6BuPDV2/um0/1q6nwB8Y7f+RXvD+C//FV+loXJqZYQRXUpaHPY/M5PgD4xBz/wi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bT4E+MQuP+EXvP8Ax3/4qv0n8kUeSKfMLlPz48NfBnxXYylpPDd5GDjORn/0Gu1tvhl4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L4NfaXkihYRnpWUtQ5T4c8SfBjxXqs8UkGiXA+TZ80TDuf9mudb9m7xhPk/2JcZ/wC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SsIxSrCPSklYVj87D+zX43ycaBcn/thJ/wDE0f8ADNnjj/oAXP8A34k/+Jr9FxEuKXyl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9k/xbeuTL4TlmJ7mCT/4mqv/AAxp4k/6FGT/AL9Tf/E1+moXGaNtUnYVj8yf+GNPEf8A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/wCJqaD9jTxIM/8AFLEfWOb/AOJr9MNtG2nzBY/NYfsaeI/+hax/2xm/+Jqcfsd+Jz/z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AMRX6RbaNtUmFj83P+GOfFP/AELdv/4DSf8Axuoz+xz4pP8AzLlsP+3aT/43X6T7aTZR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7FHiFhufT7aIn+H+z5D/AOy1eH7Eet9fs1n/AOC5q/QXZSbKYcp8CL+xfraR7RZ2efX7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zjyEigVfRbdwK/QHy/ajy/alcOU+AF/ZF8aD+CL8IXH9KnH7Ivi3PMy4/wCvc/8AxVff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MOU+C1/ZC8THrMc+1v8A/ZVbX9jrXz/y8T/+Ag/+OV91CLnpU6WwPakHKfCK/sca7n/j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/wCO1YT9jjXcf8flx/4Ar/8AHa+6xbLjpR9mX0oDlPhlf2N9aPH264H/AG5D/wCOVoL+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0fW0j/8Ajlfa32ZfSj7MvpQHKfHMP7Hk0RJF5efjbp/8VV6D9kN4hubUNRXP/PNEX/2e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Hz0ocrBynziPgBqOOXubv/rpDarUE/7O+o3Bx9u1O09o1tW/XNfSyxYFL5XtS5w5T5Y/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Gt6rI3/TYxkf+OyUW/7J8kTZOq3p/wC2cQ/9mr6m8kelRGI+lUpXDlPm+P8AZcwPn1XV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7MUQGP7Q1k/SW3H9K+iPKPpR5RrBt3DlPnN/2YLeT795rzf9vdv/APE03/hlrT/4rjX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E19HeUaTyT6UrsOU+bx+ynpP9/Wvqbq3/8Aia2tK/Zy0zTfuR37/wC9cxf/ABNe6+V7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PMtP+GjaSv8Ao6TD/eaI/wDstXh4Ruf+ebf99rXf7KURj0puTasOKsefjwdcsf8AVN/3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TVhqBe/88HP+vj29Mf3a9bWIYpdntUIpnncXgW4jGNkh9zMv9FqUeBpvcf8Abb/7Cu/2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mxwX/CBzep/7/f8A2FH/AAgc3r/5G/8AsK9A8v3o8v3pDPP/APhArj+8v/f8/wDxuj/h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/P/AMbr0DZ7UbPagDz/AP4QO59Yv+/zf/EUDwFcdzF/3+b/AOIr0DZ7UbKAOCHw+lI5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/wCIoHw+lH/PL/v83/xNd/tFGBQBwg8AkDlk/wC/jf4Uo8BgdWT/AL6au6xxTCpoA4ke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G1L/AMIMP7sX/fx67TafSjafSgDix4GA/hi/76k/+Ko/4Qcf3Yv++pP/AIqu02n0o2n0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/nkP++z/AOzUv/CFr6xfk3+Ndfto20AciPBa+sX5N/8AFUv/AAhKf34P+/T/APxyut2G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pf8AnpB/36f/AOOU8eC0A+/D/wB+m/8Aiq6nbRtoA5ceEEH8cP8A34/+ypR4RT+/EP8A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0baAOF8SfDKz8TaHf6TevG9peQtC4EPK5/iHzcEf1rm/Cz36ab9g1Z8atp3+iXRfo5Uk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X/ex/DXruwVz3iPwydSl+2WgCanEPLXPSeP/AJ5n/wBlb+Fv+BUrFxdjkbiHcjVjXEAA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UkZBBwyMMMp9COxrOvYcMTipNHqfNf7TXwVPjzRJdb0yAf8ACR2cRJUD5rqH+7/vL/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Ar9T9VtjKHOByNtfB/7T+j2GlfFK/isreO3Z4Y5bjb/FKwJJ/UVvTk9jnnBbo8o07Cq/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0XbG1P3ZGK6lc5CmjFDzUyyBxgUlxBxkVVQmNqoRbMXeomXFTRzBhSlc5oAqk4pOoqVo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ijdik3UAIaSikPQ0ANoooPQ0ANph70+mUAMIGTTSOtPqNu9AIjNJSnqaTNBogwMVWmkx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k+Y0DK7HJJqROFNN2c16R8FPhPd/FDxRFaiLytKgdXvbj+7H/dX/AGmqW7CSPV/2Mfhh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Qtv9AtITFZs4+9M2Mkf7q/8AoVfbfhWx+2Xxdh8kPzfj2rl9F0e202xtdM0+BYLSBRFF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eHtNGnWKqf8AWN8zn3rz6k+ZndCPKi9HYQD/AJd4v++BU8djCf8AlhH/AN8CljHWrUK1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/ljH/wB8CrcWnQ/88Y/++BUkCdauRoK0SEQx6bBj/VR/98Cpk02D/nlH/wB8CrCoKkVR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/nlH/wB8CpBpsH/PKP8A74FToop4AoEV/wCzoP8AnlH/AN8CkOnQY/1Uf/fAq1RQByfj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Gp6DNEifaoCInCgbJBkofzr8zfFHh248P67fWN7AYLq2laGVG7MDg1+ru3H1r5M/bO+F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8s4t9RVR36Ryn/0E/wDAa3g9bCPhzV7TZJIvY8ivVfDfhWPT9Kt7YqPMSNVY/wC1/F/4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PiPTIyM/vQ3/AHz83/ste4WXhsCMEAD612wRz1JWOR07RvszNxirb220kYroPsGyZh6e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kjDc5xrcknik+ycdK6NrBfSo2sgAeK0siTnDZVG1mQa32tevFV3t+TxRYDDa046UwWvt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ae1FgMj7KM0pta1xZ+1KbLjOKLAYTWZxUJtMVvPa8dKga1pkGMbWmG268VtGz9qYbL2o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m46VttY0n2DjpQNMwDbdaQ22K3PsHPSkawwKCkzBMJqJoQeorbey61XezPPFQUZX2dcV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cFf61rCzPpVq1slLkEdRRYL2PMvGWjfatOtZ1GZLedSf9w/e/pWNFAJ7jzMdgK9Y1PQY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kxMV+oHFed6VaBxyK55Kxonc6z4Z/Dy48feK9N0K2Uo13Lh5QP8AVx5+dv8AgIr9MPD+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TbCIQWNlCsEMY7KowPx7143+y98Jf+EK8NHW7+DZrmqxglHHMFv95R7M33m/4DXuSLg15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UWUcHtUyMCOlQxLViNeK5jWw9cEVIB6UirUgHFADVHWpAKAmKegqwHKOKeBxSKKWgAp6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AgXFOxQRT8UAMqRR1poA7U4DFACgYFJkUhOKhMmKAJmk2ZqtK2/NDPvzTCNoNQVYEk8o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phDIau21oQOaAsU9W0Cy8R201pqVtDfWM0ZjktbiMPFID/eU8H8q+IP2jP8AgmjZawbr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cNLJ4fupf9Gk9fJdv9Wf9lvl/wBpe/3msRWnVogsfgR4s8Ha54F1u50bxBpd1pOp2xxN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8dx79KyLWIzSiNep9a/c74y/AfwX8d9EOneLdJW6kVStvqEB8u7th/sSck/7rbl/2a/Or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V8JNSl1TSGl8V+GQxcXdvF+/tl/6bRj04+Zfl/3aZLR8ujQLnHAU/jQPD91/dX869M/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/wCBUf8ACEXg/wCWsP8A31QZHm66Bdf3V/Onjw/dH+Ffzr0lPAmoHo0P/fVTJ4C1D+9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5vY+H7kXkBKrgSLnB96/ROz/ANWK+PNK8A6gb+2y0JHnL/F/tV9h2hAjH1qJAi7FVyGq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oaENWoxVWGrUdWkB6J8Nv+Qfd/8AXQfyrsBXH/Db/kH3f/XQfyrsBW8RXHUUUVs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QWFeL/tg2/2v9nTxvD/ftYh/5Hjr2ivKv2mrFtS+Cvie1T70kcIH18+OgD8l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4j/ACo/4QG5/wCfiP8AKvbJvhfeJ/y/23/fJqponw+l1e0FwL1FGSuAhPSgDx7/AIQK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J/wgtx/z8p/3ya9z/wCFUXH/AEE4f+/RoHwnuD/zEoT9IjQB4X/wgtx/z8J/3yaP+EFu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Xvo+EAP/ADEXP/bIf/FUf8Kfz01F/wDv0P8A4qgDwQeA5T/y9D/vigfD2U9bsf8Afv8A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v+grj/t3/wDsqlX4OL31d/8AwHH/AMVQB4B/wrwjref+Qv8A7KgfDz/p8/8AIY/xr6BH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/wDXuP8A4qlHwYh/6C8n/gP/APZUAeAr8Ox3vj/37qUfDuPHN83/AH6r3xfgxb99Vm/7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C9ljnVJv+/S/40AfP/8AwruH/n+b/v1QPhzCf+X5v+/VfQI+C9lz/wATOf8A79L/AI05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z/8Afpf8aAPn4fDSE/8AL9J/3wKP+FZw/wDP9J/3wK+hV+DlkP8AmJ3H/ftacvwesv8A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AfPH/Csof+f6T/vgUq/DKHP/AB/Sf98CvoofB6yx/wAhO4/74WodR+FVhZWVxci9uWWG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wGldAfP4+GUOP+P6T/vgUi/DS2B+a8lP0UCvf9E+GOm6jpVpdTT3qSSxhyqsmPw+Wrf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/Ln8lpgfO4+Gtn/z9TfpTx8ONP8A+e03519Df8Kg0sn/AI+7z/vtf/iaevwf0r/n7vf+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d/8AhW9h/wA9Z/zo/wCFb2H/AD1n/OvowfB/Ssf8fd5/32v/AMTU3/CptH/v3H/ff/1q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h/z1m/OgfDnT+8sx/GvpIfCXRv79x/33/wDWpR8JdGHV7g/9tB/8TQB82/8ACu9L/wCm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d6XzxL/39NfSY+E+g91uD/20/wDrUo+FGgD+C4P/AG0/+tQB83j4d6X6Sn/tqad/wr3S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q+kV+Fnh8f8ALCU/WVqkHwv8P4/48nP/AG3b/wCKoA+ax8PdKH/LOT/v61PHgPSh/wAs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fC/w/wD8+Lj/ALbt/wDFUo+F3h//AJ9X/wC/zUAfN3/CB6V/zwP/AH8ageBNK/54H/vt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/wDz7P8A9/mqyPhx4a/6By/9/X/xoA+aB4J0oD/j1X/vpv8AGl/4QnS/+fVf++m/xr6H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oN/cw6eqzQxGRT5j9vxpmjfDvQL7ToZ2tXJkUNkSuP60AfpWoHNPCjHSmL3qVRXJY6xu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sAooooAfRRRWQCr3p1NXvTquIBRRRVAFFFFABRRSZFADaKKKsB9FFFQAUUYoAzVgNyaB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AjWPNTJFT0jqVIxirAjSLHapQmKkVce1OAxQBXJwcZozRcLiaPHTmiqEGaM0UVDAM0Y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tFBmJgUbRS0UCG7RRtFOorOxY3aKNop1FFgGlAe1J5S+lPoosBH5IpPJFS0UWAi2UbK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UbKkwKMCrAj20bakwKMCgCPZRsqTAowKAI9lGypMCjFAEVFO20baAG0U7bRtoAbRS4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DsCjAoooAbRRiigAooooAZRRRQBy3ijRvI36haRd/wDSY/76/wB8f7S/qv8Au1y8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xFoH2BzPAp+zOeVH/LE/wDxLf8AjtKxpFnB6vFvVtnFfnj+0TffbPi94lyc+VKsP/f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7cAkgcGvzL+M9x9q+KPiqUfx6lOf/HmrakiakkkcjbcAg96a6lWPpSxcAVLcJlM122OA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wwSKEfYanD7xUgZwyhqZZeKfLF1xUW3FAD92RUbUtNNAERHWmYNT4FJsFAEdIaeRxUZ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Bp6Gm049KYehoAbTD0p56GozQCGN3qMmpD3qIig1RG9NWPcKewqSFODQBseBvAOp+PPE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GmnfhIV/vNX378MfBGl+AvDdtpOmQBIYlBaU8tO/8Uje54r54/ZQvfNh1qxx/qZI7j/v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svwVoTELdTrhB9xSOvvXDVnfRG9JLqb/AIY0QQoLmZfnP3VPb3rpQMVUQ+lWIiTWB0li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Xgi6VoW8eKpIwJ4Eq3GmKijGKnStUhEqinqKalPpkD1p1Npw6UAFFFFABWH4w8NW3jHwx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7A0JJ/hOPlYe4OCK3KYa0iB+enhj4e3vhv4g6rpOqRBbrTTs6cMGJ2uPquT+NeuRaQqR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w/ZT+LrK7iQfbpbbE8mOSqvhP5tWHNYqqkY/SvQpPQ4qmp5xd6aqzsAKqNpZz0rqbu2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ngn7tdKMjkW0sgHiom0w4PFdfJp554qu+nH0rdIzucg2m9eKrvpvPSuwOnE54qJtLzni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akGne1dedJ/2aRdJHpRYLnIjTj6Up0046V139le1K2mYB+WiwXOMbSzzxVdtLIJ4rtHs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u1IzkDppHamHTz6V1p0//ZqM6acdKAOTawI7Un2A46V076cfSk/s446UCOV+wHPSmvYE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/dpracf7tBNzkjpx54pv9m+1dZ/ZrelA0xvSgOY5L+y/arNvpfXiulGlk1Zg0zHWgVzm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9mT4IDxP4hk1jU4d+i6XLkhh8txKOUj+i4y30rf/ALMFfTHgTT7XS/Culw2kXlw/Z0f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qvNrtq9jopanQxqqDCjAqVBTFyRU8a15qPRSsiaMcVYSo48YqWPoaQEq9qlHNRRjrTxQ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SpVgOAxTgMUi9adQA4LUiqOaZTh0oAUqMU7FNzS7qAEBxTqZTieKAIpWxVVm61NIc1XI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PzKZAu81owQhRmoLIoLYJyRVgOF4oPQ0ix55oAcOaZTwMUytEAUUUUwPCvi/wDsmeGP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+HNebLGSIf6PO3+2gHyE/wB5f/Hq+OvHXws8Q/DbUmsde06S2z/qbhfnil90fo306j0r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emeKNLn07VbGG/s5hhop1yPr9aCGj8q/Ip0bmM4bp619TfF39jm700T6n4IZ7+1GWbS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b+If7Lc/Wvma80yexuZLa5gktrmM7ZIZl2uh9CKDJofpsg+3Wo/6bL/6FXvEH3fxrwr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9JV/9Cr3WD7v41kyC/Cck1o2/as2D7xrSt+1ZFl2KrUdVIqtx1qgPRvht/yD7v8A66D+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bf8g+7/66D+VdgK1iQOooorYAooooAKKKKACiiigAoooqCwrzr498fC3XPpB/6PSvRa85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v7tAP/Iy0AfHlz/x7yfQ1jeCB/xT9v8A7z/+hGtm6/495Poax/BIx4ft/wDef/0I1ncD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CVWp4b0NRKafVXAkU5pajXoakHSoAd0paKKAHUq96SlXvSuwJFHFGKFHFLiruAuRSgim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WrM8UMP+Ed1PH/PvJ/Krasctz6Vm+J2/4p3U/wDrg9SBP4bGNB03/r3T+VaoxiszQP8A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f8A6CKv5pp2AkxS1DRT5gJs0ZqGijmAmoqLbRto5gJ6Kg20baOYCeioMUlHMBboqvRR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nzAUvFrY8Nap72zipPDi+XpNmvpCv8qpeKyf+Ec1AesRH6irumDbaRDsIk/lRzAfoQvQ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evSszoHL3paRe9LQAUUUUAPooooAVe9Opq96dTQBRRSE4qgEIpN2KTdQBmgA3ZpaAmKU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wOaUDNABQBml205V60ACrxShKkVetLtoANtKq9aeFpVXFAD0UU4DApFAFKDnjtQAp6U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81HUsnSoqCRV706mr3p1ABRRRQAUUUUCCiiigAooooAKKKKACiiigB1FFFABRRRQAU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baNtLRQAm2jbS0UAN2e1J5ftUu2jbQBF5VJ5VTbaNtAEXk8U3yzViigCt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bhaAK+DSEGrOFpCooAq4NGKsYWgqKAKmKMVOYs96PK96C0QVFcRrNG0bqro3BDDOasMm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P8Aa28M/EL4Y3La94d8Saq3hC6+R445m32Mn93d97b/AHf++a+JtVklur+ae6lM9xIx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5zX7S65oll4g0u803UbZLuxu4zFPBIMq6mvyO+O3hGDwV8WvFei2ilbSxv3ihUjoh+Zf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4AxbeR0pwO5CDUygFcUxo8ZI6V2LYwM1xgmpImp88eATVeI4JpgWSODUDL1qbPFRkZBo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WWmFaAGUUuKSgBuaiPU1LUbVADaaepp1N9aAGmmmnHrTDQA00w9aeajPU0ANPem45p+O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amhACmozT0OAaT2A+jf2HYIrv4o31rON0UtizbT0JVlI/ma+9+hOK/PL9jXUvsPxs0eL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f3bN/wCy1+htefPc6IFi35q7EKpW/arsVZm/Q0YOgq9BVCA/KKvQGtEZXLqdqmXvUCdB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MvenjpTF708dKRI5ehpaRehpadgG0UUUwCoz0NSUymgPNvGUBufFJA/ggjH5sTXPahAY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3DeIbuTHRI1/8drndQtg8jcdTXXB2OObOLGn5Y1Yj08AdK3UsFB+7VmKwQg8V1JmZzD2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8V1r6YpB4qvJpfBwK2TMjk/sA9KYdOHpXUHTDzxTDpxB6U7gcudP46UgsfaumbT8A8Uz7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WQz0pHshtPFdD/Z/PSmtp2R0ouByrWAyeKiOnj0rqTpfXio20v2ouJnLmwHpTDp49K6Y6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7U7knNf2ePSmHTxzxXS/2YfSkOln0p3A5g6eOeKb/Z/tXT/2WfSkGlkdqLgcx/Zx9KDp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/hpf7PP92k2Byg00/wB2po9OPpXRjTzn7tSLYED7tTcDmhpzD+GvePA0nm+F9NPdYQn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cLH/AGa9J+H77NJaDGPLc/rzXDXjZXOmg/esdWg4NWIxwagQ5FWI+hrzIno6EsdTL3qG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vSn0xelPoAclSr3qJKlXvQA5etOpq9aetADqVe9CjiloAKdtoUU4DigBmKaalK03bQBA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Jml8ugCOGPBq4hwtQoOTxUyrxVAA709TgUynLQA31pu2pMCm0EjdtG2nUUALto206igo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8M/FS1b+0bYW2pAYi1G2AE8Z7Z/vL7NXoVKvegD8/PiL8APE/wAKr9J7iD+0dGMq+Xqd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9Yz/AJ3V0EA+UfWvuGaNZonR0V0YYKsMg15D41+AllfiW78PSJYXWcvZuP3D/wC7/c/l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1NaVv2qHVND1Dw/eNa6haS2k687XXAYeoPcVNb8YzWVgLkVW4+tVIqtx9apAek/Dcf8A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lXX1yHw2/wCQdd/9dB/KuvraJAUUUVsA4dKWkHSloAKKKKACiiigAooooLE7GvMf2h2x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uP/ACKK9O7GvMP2h/8Akl2p/wDXa3/9GipYHyHc/wDHvKfY1meERjQ4Pq3/AKEa0r75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ACql4aj8vRrUdPlz+ZNYgalFKBmgLUAKp4p+4U0R5pwTFSAqtxT1bNMEdPEeRSAlUg5p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+tOEBHegC2AtKAvY1XER9aesZFAE/wBKKjUYp6imAbaNtOVTzS7DSAZsxWR4sG3w9f8A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YnjLP/CP3P8AwEf+PCgC/pX/ACDLT/rin8qs1DYR7LG3X+7Go/Sp8GgB1FAGaUKTQNCU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DaKdto20ANop22jbQA0UuFo20baAAKOcGjFJg0UAG7FG+jZ70bKBGR4ok/4klwP72B+t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Li/yrP8UpjSmHq6j9a0rKPbaxj0UCgk/QRScGnqTimKOtOXpQdA9SeaXJpF70tADqK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XBoAF706mr3p1NAFJijNJuqgDy6TpR5lHWgBN9ICad5dKExQAKKeg60BQKcgxmgBQv40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4oAVQeaUKTSoM09V5oAUClC0KOtLQAUucUlFABRQDmlHNACSdKiqWTpUVBAq96dTV7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B1FFFABRRRQAUUUVYBRRRQAUUUUAFFFFABRRRQAUUZ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HNABRRRQAUUUUAFGKKKADFNIp1IaAG4oxRRQA2iiigZGw603AqQ8Uw9aChu2vyn/AGw7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T1uon/76t42/rX6s9q/Mz9uzRv7O/aA1KcLgX1nbXOfX935f/tOqjuZVNj5zB4ozSsuC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TrlaoldprRIyKqTJycVQCIcikPGaSPjNDmgBhNNPSnkcUw9DQA2oj3qQ0wigBvY0w9Ke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b2NNpx6U2gBnrTT1NOptADSKjIxUp6GmHpQAwmmkUp6mkJ4oKG8+tKpxSUgbmk9gPTP2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4Qm/6iMUf/fTbf61+ntflN8Lbr7J8QfDU39zUrc/+RFr9Vga4JbmsSxAcVoQ8isyI1oW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Puir0FUbf7oq9BVIgup0FTp0NQIeBU6dDWqAmXvTx0pi96eOlCAcvQ0tIvQ0tUA2iiik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AOd1G3E2ozt3bb+gqhJpIYn5c1txx+bfvnua0W08HtWqlYxlFM4eXSgD92pbbSx6V1Mu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WPStVVMrHKyaT6Cq76UcHiu6fSQR0qF9H9q09qZnDf2W3Py5pDpjf3a7YaRjPFH9lf7N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B+WoDpXXiu+bSxj7tQNpK8/LR7UDhDpfPSmNpreldu2jLnpUbaLjOKPagcT/AGY392o2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c+lRPo554qlVE0cO2mtzxUf9mt6V2r6OfSojo59K0VREWRx39mn0pP7Mb0rsf7GPpR/Y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xv8AZjelH9mN/drsv7GPpR/Yx9KOdBynGjSz3Wl/ss4+7XYDRz6U7+x+OlS6iDlOKOmE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2LaMfSmHRyO1L2iDlOSGnEdq6TwjGYBcA9yp/nUh0k+lXLC2+z7sDBNc1WpzKxtRj7xu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xV5OlcR3E8dTL3qvHU6UwJ16U+mL0p46UAOSpV71GoqRe9ADl609aYvWnCgCVelKKavW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m0q0AOoAzRTqAEC0vY0UUANXrUwB7VEgwamXpVANpVOKT1pV70AOpMUtFBImKMUtF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YpaKCTJ1/wvp3iSza2v7dZkPQn7yn1B7V4v4y+Duo6G0lzpm7U7IclAP3yD/d/i/4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qGgPk6EVajHNe9eLPhtpviUNKFFnff8APeNfvf7w7/zryHxF4P1LwtPtu4SYScJcR8o3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x1vw0/5Bd3/12/8AZRXX1x/w140u7/67/wDsorsK0iZhRRRWwDh0paQdKW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Tsa8x/aJH/FsL0etxD/6FXp3Y15j+0R/yTS5/wCvqH/0I1LA+QdUGLC5/wCubfyqHRFx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GqjFhdf9c2/lTdFT/iW2/wD1yWsQLQXA96cq08RHFKIyKQABTwvFCrinhazAFUY55pwX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AQJQFpwjFKIh60AIEHrS7acIwO9KIqAGBfxpw4p4i96PK96AEVqduo8k0eWRQAtYvjHH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/Hq2QuKx/FkXnaSI/wC9PH/OgDUtk2W8a+iipMYoUYUClwaAHUUuKMUDQlFLijFBQ3bR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bRtp+2jbQAzbRtp22jFADMGinUUANop1IRQIwfFh/0O2/67pWtENkSisfxMd8mnxeso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BJ+gK96evQ0xe9PXoas6ByjINAXmhehpy9aADFKvegmmg4JoAkBGKXIqEtSb6AJS4FJ5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D99AOaQLT0XrQAgGacKXbSgYoAeOlFA6UUALSr0NLilUcUAKOlSKKaFJqRBQA9Fp6gc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DHBptOHINNoAbRSkUmKAEBzUq9DUK9alSgBHqM1I/eozQSxKKKKBDlNLTKcp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wNFNozQA6ik3UoOaACiiihAFFFBOKsBCcUbqSigBd1G6kooAXdRupKKAF3U0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gPmmUlAEwanKTiolNSIcg0APDUtMpy96AFpDS0hoAbRRRQAUUUVQDT1NFB6migBppK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mnPTaAEPQ18Df8FFkjPj/wALuP8AWnS2DfQTPj+Zr75PQ18Bf8FE02fETwy/9/Siv/f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5E/hPkaQYJqA96nkOc1A3euxbGAgOBTGXNOpueKYEDLimEZqZx1qLFADD0NMPQ1IR1qP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KbQAw9DTD0NPPQ0w9DQAw9Kb2NOPSm9jQA2mU49DTagdhD0pp6GnGmNwKAsNNRnqaC1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uo3UAaGm3b2lzFPExSWNg6sOxByD+lfqvouvnU9G0+8zn7RBHN/30ob+tfk/A3NfqN4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K8oP/Ra1x1FY0R2Nve7ia17O5+WuXtWratH+WsDQ6K2uM1oQSVi2hJrUgPFXEDTifIq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NaIC2jVMOlVoqsJ0zTAevSkJpwoxQA2gmnAYo25oAhJoByKcY6jYEA0AUrZf9MB966Fk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A4rfhO+EVDMitHFmarsUOG6UQxd6upHxU3AreT7Unk+1XPLo8up5mKyKXkD0o+zr6Vd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RFA2o9KYbNfStExUhip+0YuRGYbBPQVG2nKc8VreVxSeVR7RhyIxTpo9KYdN68VueVSG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bTjzxTf7O9q6Aw9eKb5I9KtVCOQwRp4H8NA08f3a3TCKTygO1V7QXIzEOnj+7QNOGPu1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9KPaD5WYP9nD+7R/Z3tW75QpPLFZuoHKzD/s4f3arzad1+Wuh8oZNVriMc0vaBys5trE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IrcuTtzWLL80hpc1zaCsiW371ej6VStxirsfSg2J4+hqdKgjqdKaAlXoalXpUS9DUq9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gp696AHr1p1NXrTgM0APFOFNAp4FBI6ijBowaAHUUUVQCr1p1NXrTqAEC4NPXpTacvSg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1NNU9aAJKSm0UAOzRmmZoyfSgCSim5oBoAdRSCloAKKKKACiiigBCM1BdW0d1bvDLGk0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FFAHMR+ELfR1kawiKLK3mGNW+43tVfbgV19Vrqwhugdy4b+8OtUibHK0VbvNLktiTjcn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NhaKKKCQxRin0UEjMUYNPooAKKKKChOxrzH9og/8W1n97uH/ANmr07sa8u/aLOPhu/8A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LPkfWONOu/8Arm1O0kY0+3/65rRrS/8AEruz/wBMzT9KjP8AZ9v/ANc1rEC8CuO1GR7V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DH/nmRSAkGKeBTUz/dp4+lSA9RxS0ijrTwPWlYAAxTgM0uBSqKVgEAxTlpQKcq8dKQAv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SqvPSmAmBRin7fajb7U7ARFKwvEsTizjkz8plRGHpycGuh21heJFZjYx/wAD3C7vTiiw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qesIAODRtxSAKKKKQBQBmjNCkc0AO20mOKeoBFBWgpMjpMinFKTZ7UDEyKMil2e1Gz2o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7UbPagBMijIwaXZRs4PFAHP+IRnUdJx/z0fP/jtbqgbRWJrS51TTh/tGtnBoIPvxe9OB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DxxVnQSBuDS76iDcUZ5oAl30gOaYDmnL3oAUjikwacBmnbRQBGFqRF4NHSnL0NACgYpV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AtFLto20AKOlKtAXinIvWgByjinAUqjrTlUmgAUYFSIvWkA4pV4oAcBilAzSUA80ALnA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BaQ0bqQtxQAypF71HTlOBQA+oyeakqtKcXEQ9QaBElFFFAgooooEOU0tMpw6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Zo3Cm0UAOBzS0ynLyKAHqciikU0tACbqSiigApCcUE4FNoAXdSg5ptKvegB1FFFAD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Zikp9JgUAKBinx96btp6DANWAtOXvTacvegBaQ0tIaAG0UUUAFFFFUA09TRQepooAa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bTnptACHoa+LP+CjttaNZ+CbjzsX6PdJ5XrG3lnd+a4/GvtSvkz9vH4Xz6/4btfGVtc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5XVfNjZtyFd38St/D3301uTLVH59Mp5qFqvSIADVGQYNdi2MSM03NOJqPNMkXGc0xhwa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EJqPsakPU1H2NADD0ptOPSm0AMPQ0w9DTz0NMPQ0AMPSm9jTj0pvY0AMNNpTSVBQ09aY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AIjTacelNoAb60lL60lAF/R7f7XqFtF/flVf1r9T7O2WytILdPuQxrGPoBivyz8Ovs1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/HhX6l28peJW9a5KprE0LbrW1a9BWLa8mtq1HArnLNmz6VrW4rLs1rWtlrSIFyFasxpU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rQDolxVlBxUaLUyCmA5VyOlG0U8cUtADdtKFoNKtADSvFQuODU56Gq0h60AVl4rasG3Q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PuYrNmRo26VaAwtRW61MazASiiikwCiiikA3JozSUUAFFFFACqKCOKUDFB6GgCE0dRQ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lI4NRHqaCWCipAmRTYxU6jg0EXK7DFRkVPIOtQmg1Qw9TVS46GrR6mqtwRg0AYt91NYu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1iL/rDTRSLUNXI+lU4RVyMcVoWTx1OlRRLUyLTQEi9DUq9KiUdalXpVASCnr3pgp696AH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5qRVoAevanimqtPANBItFFFABRRRVAKvWngZzTF609ehoASlzikooAXGaMGgHFKORQ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2jbTqKAEwKMUtFABRRRQAUUUmRQAtFJkUbqAFooooAKKKKAGsgYEEVm3ejRy5KfI3t0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t3t3KuMY71FXXy28cykOoYe9Yd7ojJueHJH92qJsZ9FMGQOtGaZiPopmaM0APooooKE7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ScH/AK/If/Z69R7GvLv2jf8AkncfvexfyepZZ8n62Auj3We64qzpke2whGOiCqviQ7dJ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NsSKOwrEi5JigLmpAtKq9aAGhM04J7VIqcUu3FSAwLS7fanhc0u2kUmNwKcoGKXb7UAY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FPAzSsAYNKoOaXFKo5oQBg0YNOxRiqSAYOax9dTzNS0mDs8jMfwrbxWPqYJ1/SR6eZ/K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+tTbaNtICAxCkMQqfbRtqQK/k8UnlYqxt9qNvtSAg24pcCnlaTBoAAgpRGKbyKcpPNBS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niloGReTR5NS0UAQ+T7UzyuKs0UAcxq0f/E408e7fyra2e1Z2rJ/xOtP+rfyrYwBQQfc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xQeaeo4qza45ehpy9aavQ09BzQFxcU5F60tKg60BcXpRTttKFoC4gGKeo4oC/jTgKBpi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oGLigcml6ihVJNACqKlROKWOOpAMUAAGBS0UAUAFGKdtFFACqKSlzikoAaTTc0496ZQA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py9KWigVx1RyRgsjejf0NSUxv5H/ABoGLRRRQIKKKKCQooooAKKdgUYFOwDaKdgUYFFg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SFeKLAR0Uu2jbTsAlOXoaTaacFxRYAp1NpQcCiwCUUmRRkVICGkpxIxTaACnAYFIMCl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ABRRRVIAoooFMB2BRRRVAFFFFAD6Q0opCKAG0U7bRtoAbRTttJtoAaRSYNOooAYVpuK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DNN21Jik20AM21+eP/BRvUNb/wCFlaNp800n9if2ak9rb/weYZGEjf73yrX6I7a+Vf26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S08VaPJFJJoNrKbu3Y7WeLltwbvt2t8tNbg9j83IdRkj4Y7h6GrIvI5RgjaakvtL8skB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xXYtjlL5UEdahdcZqgl06nnNWY7nf1pkCsSOlN3nvUnDCmEUAJTfWlzTS3Wgq4w9DTaU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09DTD0NPPSmHoaAuMPSm9jTj0pvY0BcjNJSmkoEiM9ajfrUhqN+tBoiE9DTacelNqADN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AOx+E/gy88d+NNL0i0j3mSYNKxHCRg5Zj7Yr9LYV2Rqo6Cvhb9knx9/wi/xDj0qRUFtr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f70Zz6bhjH+3X3VHXnVG7miNKzrctO1YlmK3LReBUo0NuzWte3FZVlWvAK6ESX4V4qzG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igCVFqVRTYxUqirAUCnYNA606gCPbSAc1IRSAZoAjYYqtKKtEZzULrnNAFHo1a+nthay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5axZNjeikFTbs1nQyZqyshIrILFiiod9KHzUlElGaZuoDUAP2ijbQDRkUEBto20ZFG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NoAaetJTttJtoAY/eoanYcVFt5oIHR1KDimIKdQA16rvU7c1CRxQBCetVLnNWz1NVbjo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YqL85rcuujVkIvzGmjaKuieBauxrkVXgWr0S1oUSRLUyr1pqDGakUUAKq9aeBSqKeu0Z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UqACpEIFUSIkfPSpVSnoABS0AIE4pdntRu96N3vQAuDSFTijd70bvegBvI6UYp4Ge9G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inbaMCgBo96cAKTGKQHFAD6Kbk0oNAC0UUUAFFFFABiinUYoAbRSkUlADTSU+kwKAG0U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FFFFABRRRQA4dKMCgdKKYFK80qG6BONr/wB4Vh3elzWpJI3J/eFdTRgEYPSi7FZH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qGgLcZaB/Lf+4Put/wDE1hPBLbsUlQxuP4TWiIsLRRRTJE7GvKf2k/8AkQbP/sIx/wDo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j9pM58BWY7/2hH/6LkqWWfK/iGPfpU49MN+Rq1p58y3if1UVDevJFhCPNil/d4/i5p+i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0ZwCe47ViZ2NEJxQFxUmBSqtIfQZzQN1TqvtTlSpJIkDAHinYb0qdI+DxmnrH7UAirtb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l+1OWPg8UFFcKfSnKuc1P5ftSrH14oAiC0oGKnEdKI6CyALmnBcdqn8ujy6AIMVk6uvl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/MVveXWTrq/vLH/r4WgDRxRipttG2gCHy6Xy6n2e1Gz2qQIPLo8up9ntRs9qQFXy6PLq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v5VHlcVY2e1Gz2oAoG0lyfLlx9RmgLNF98CQeq8Gr4THQYphWgaKytnuR7GpBUjRq3U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KChaKKKAMXWB/wATXTvq38q1WU8Vl6sP+Jtp3+838q3QmVFBB9ur3p69DTUFPUVZqKBm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cq80ALT4xSKKegxmgByrTgtKvSnAcUANop+KMUAMop2M0qpQUmIgzmp40pI0xUqjigY4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9aAAEUoOKaBmlFAD6KB0ooAKKKKAGnvRinUUANop+KSgQ2ilIpOtBI6o7gEQOR1HSpV60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UFIjj5QfSlplud0KHvgU+gYUUUUEBRRRQAUUUVYBRRRQAUUuDRigBMUYFLikoAKKKKAC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paKAExRilooATFGKWlXvQABQKXFFFABijFFFNAGKMUUUwCiiigAoopQM0AOopQMi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RS44pKAGkUlPpNtADe1Np+KYRQA0ikp9N20AJXjn7Weuf8I98AfF0obbJcwx2qe/mS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x181/t83/wBm+B6wCTabnU4EKf3gA7H9VFNbiex+bV7fbycHNZjzA5q3eJyaz2TrXYtj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QtDj7ppWUjNRGQrTEOXcpqxEdw5qBLgd6kEq84NAAepqP1p24HvTaAGHoabTiODTaAE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PSgBh6U3sacelNJ4NAEZpKU0lA0Rmo3608kVGxyaDRDH6VHUjdKjPQ1AEZPJpu6hu9N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l0LX9O1CFislrcxzqw7FWB/pX6lWky3FtFMv3ZFDj6EZr8o4Dg1+pXhEqPCeibW3r9hg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GqrM0R1Nmwrds2GBXN2b+9bti+QKyRodHZCte3rIsSCorXt66ESaEA4q1HVaDkVbjFAE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mx1IverAVQc07BoXrTqAGYpAMGnkcU2gCNhgmo2GTUr96jNAGfd/K1WrLlKrXo+arunq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V2MVXgTmrYXisgHqBinBRUYU09VNSA8KPrS7RikVTS7DigBClJsNBBFJzQQLsNGw0nN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JtNSZNJuoAiwaADUmfajPtQBGRxTMc1KehptBAAYppPWnZqNj1oAQsKiY8UpNRMeKAGk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C3JqndNweaAMrUZRDGxJrETUkVjmna1cvgjPFY0K7ic1aNk7I3U1mMdENWotayPljOax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0aqKoC+NXucfLGMfSpYZrpxkz4P+4Kij6GrEPSnYocBM33riQ/Q4FTRpt7n65pq9akXp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vVQdKmi4qiTSifgmneZUER+WnUAS7zRvNR5o5oAk3mgPUeDRg0ATrLThJUABpcH1oAsb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NAEwwaXioN9JvNAFgY7UtVt5pRIaALFJkVX8w0nmmgC3uFG4VU800CUmgCzu+tG6oA+a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ZFQh6UPQBLkUVGG/GlBzQBJRTKKAH0UUUAFFFFABRRRQA4dKKB0ooAKKKKACmTwR3KFZ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rA56+0R4CXgPmJ/d7j/Gs6uyIqje6RBegk7o5O0icH/69UTY5uvI/wBos58HWQ7fbl/9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+nZFwu+PoLhBwfqP4f8APzV47+0Sc+ELL/r+X/0XJSYHzbqaL9gnYn7sf61Nax/a7KB2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EmzkAPBK5+lXo4vLRQvCkDFc5mMKyRk45FOjmzweDVoKe4zSNbhucU+gAhOKehzUaxMO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pTxmmIrVIEbFAIWlXoaTY1KqtigoWnL0NN2tTlVvSgBwApQMUgDf3M05Qw/gNBYoApcC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Ltf/AJ5mgBMfSsvVhv1HTo+3mM34ha1Qrg/crPvlzrGnjHTc36UAaOyjZUm360bfrQBF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pUgR0VJt+lIRjtmkAzFGKXJH/LMn8aTcf+eZ/OgBDSUpyf4CKQcds0AJszRspd5H8NHm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MdO8w/3KPMP9ygsjMdJ5WR3qbc3/ADzo3N/zzoA5q4gluNQmsJZv9WnnQyfxJWxbSvGo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z5GVfFMz+Wc+Sqc+9bPn/8ATL/x6gD7dQVIo/KmotSKO1WUKoGDTgtIBgGnqKAFC04L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elFLjjNJQAuDSqOtLTlXNAAgqVU60IlSKMDmgBu2jBp1FBY3BpQCKWigBQPWlAxRRVkC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AUUUYoAKKKKAFx70mOKTdSbqAAjFNUUtKo60APUdamwMGol6VN2NAGdacRsvdXYfqam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TT9pHapsWJRS4NGDVECUUuDRg0AJRRgUqiqAF706kwKWgB20Um33pKKAF20hGKM0UANx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p2KMUAFFPxRigBlFPwKTigBtFFFABRRkUZFABRRkUCgAooooAKcvQ0YFOUDBoASlUda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KKdgUYFADaKdgUYFADMcUm2nkcUlADKKfSYFADCKbipCMU0igBm2kwadRQAw9DXwl+3Z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/D4f/RtO08yOuf45m+b/AMdVa+7T901+b/7Y28fHjXzJ/wA+9rt+nlCrgrsmWkWfN+pW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YJ4rqb4K0bVjzQKYicc11nIY8i8GqxXmtMwE5qJrYc1QFPyhiq0kRBOKvvEwqAp6igCk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amaPPaozD7UmAgus9aQzimNGBnimFfakA8zCk8wEdahK00g4oAmLj1pNwqCk3UATs4XN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aTyiaAIw5Oc0E5pxjxTcUFiUhpwU+lOWJmPSgCsVzQtsWrRS0GMmniMJnigCK3tlUZxX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4i+EWgys++a2jNpIf+uZ2r/47tr4FTHNfVf7GGvbtJ1/RXf5o5UukX0VvlP6qK5a0bxu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hsG+Wuas25roLBvlFcaNjqLBvlFbNseKwrA/KK3Lb7orVAaVtV+IcVSthWjEBirJJYxU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rVgOooooAKQjNFQPf28ed0yL9TigBz96jNV5dZslJ/fqfoCaqyeILRful3+i/wCNAFqa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HHwfrFv+91D+zpf+nz93+v3a2dZ8SL/Z15iM/wCpb/0GvkzUbaOCyOP9V8v/AHyOlNU3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zRdf0vV0U2GpW18CMgwTrJn/AL5NbI6V+eIEcOcA/wB6r8HivxJYDOn6/qtrjpHDfyoP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2yP0Cp9fBlr8c/iDpfEfiq9kA7XBWb/0IVbt/wBpL4k24O3xCkn/AF0sIW/mtL6tMPan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Q2P7Wnj+1P8ApsunSQ/wyTWWwn/a+Vl+Wtbwr+2T43vVmj1DQNFe4t5DFNHCZkKsO3Lt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cPan2PtpMe9fOVt+11df8t/CCH/rnqJH8462bH9rDR5MfbPDmpW/qYZo5R+u2reAxK3g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S7a8qtf2mfBcoHnPqNnn/nrZFsf98ZrUt/j54BueniFY/wDrpbTL/Na5ZUKsPiizRTTP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Xxh8ET/d8TWQ/wB99v8APFWh8TvBx6eKNJz/ANfsf/xVRyT7MfMjpfLpNgrCTx74ZlGU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2M/8As1a9tf292m+CZJ0PRozuH5ihRbKJCvWm7adnj/61JS5WRdETHFRnrUj1EaQxrVGV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+KAILh9uaz7qYhTzVu4bNUb4fu6LAc1rPIFUraPoPxqpF420PXr+fTtM1KDUbu3AaYWr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47Vdiyp5posv26jHSrkYHNUbY1ejpoCxH0qzH0qtH0qzHWlgJl71IvSo171IvSmA9e1S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0oAsQS9qsDmqAODVqGTIwTQBMBmnU1T1p1ABRRRQA+iiigAooooAZRT6btoASij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QA0HFG6kooAXdS7qbRQA7dQHIptFAD/ADDThKe9RUUAWFlpfN61DR2NAEwmpRKKq0ua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HqKp5NGTQBc80eooEgPcVTyaAxFAF7cPWjcPWqglIo800AW9w9aXI9ap+aaVZetAFzj1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82mBYwMGvOvib8J7Pxvof2WOdtNuEmEkboN0WcMPmX8f4a73zahmfeuDTQHwl8R/h3r3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aMcJewZeA/Vh938cVjJ/q4v90V99zWkVzG0cqLIjDDKwyCPcV8Y/HGHR/DvxR1ax0kJD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5CPmH8vzqWiGjm6VazV1SPH3jTl1SMdyfwqTE1VIHbNKFVuorPTW4V6g04axA/TIqALh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1yKqLrEK9iaeNQgm45FAy+jBhw2adsIrNKqmTDJuNOjv5I+JOlAGkq+tSCMkVSjvopBw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BaELetKEYVALsj3pfthoNLlgKaUVV+3e1A1AelAXLRrL1AY1ay/GrRv1zVG9mV9RtXHR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KarHUE9aadSQd6AuW9vtRt9qpf2ug7Gk/tiP0NAXL+yjbVEatGaUarH60BcuGmkGqv8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qAuT7aNlQf2jH6006jH60Bcs7aXaPSqn9ox/3qP7Sj/vCgLlsjim7faq41CMjqKct/H2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YqIXqHvS/a4z3FAXMiGBH8Q3RdvNfYm3/AGa2jABWVYuo1i6fu4AU/Stoc0FI+00qVBUc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eDT1FKBwaXFACjigmm96WgBy9DQFpYxwakC0AIqipUWkRakQYoAVRinYpQMCjIxQBHRT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KVRSgClqyApQM0g5p/SgBAMUtFFACYpNtOooAZijFAGacBigBNtATHengZpcUAAG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IqI/wCuFTGgsj9aKPWiggKKKAM0AJtFKB6U4LSgZqgGhaXAp+BRQBFiin4puKAEoxTg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UtN20AR0U/bSbaAFoooxQAhNNp22kIFADSaSl20FeKAG5oBo20KtACgZpw4FKq04JmgB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baAEpy9DRtoAxQAtKvekpV70ALRRRQAUUUUAGOKbTqb60AFFFFADTSU49DTaAEIptPpC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5+3rbw2/xcsnh/1k2lRPP/veZIq/oor9BMV+YP7VXxAtviN8ZNZvLEb7KyUafEw6SCJn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ETL4WeNXIzGaziMg1pT/AHDWcR1ruschDJGMcVWZcGrWDUTCkBD5asKhe0z0qfpT0egD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DQNzxW0wBppjU9qQGE0ZHUUwgDtWzJboQeKqvZLSAzjt54phRT2rR+wrQLBT70AZRiXn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AfWg6UAD6UAYmzGaAM9K1DYxe9PSOOMYVfxoAyktJJDwuB6mpV01u5FaNJmgsrrZoo5G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mTFMLZFAEbDg1C3epm6GoTzmgBEr1f8AZs8TDw/8VdKRziK+D2be5YHZ/wCPYrylRitb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6/iJWS1uI5lI6gqwP8ASoktDRH6WW0wGGzxXS6ew2CuctrC1nIlEfP++a2NOt4LXiGJ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2szVHWWN5AhCNNGr4+6WANbttdQqvMqD6sK5OzYYrRU1QzrLfVbcLw276VP/AG/b9o5D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5GasDcPiH+7D/wB9P/8AWpDr07fdSNfwJrGj61YXpQBdbWLtv4wPoBUTX9y/WVvzqCig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U1HT6ZVIBjLnNRleDU7CoyODTAxfEtx9k0DU5v7lu5/8dNfOl42bby25GAOa9/8AiBbS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2SvaSBG9DtODXzy7SNaxCVt0qoodvU4GTW1Pc462xkzxPbtIp9SM014FCRt1JIqfcU8z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WRE3fIAR0r0VseZdld7Vd7Ehfm4HFQPZtbu+0KR34q1gys4+f/Y4qZpFFvuZWyn3uKZd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Z+RqbbXH2C4M3lebL/0zfa3+7/tdavXE8UPX/a/9CqtNDnmtKdWVJ3iUbln4qsmj3T28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g1Ul8f8Ahu1P+katDbf9dkZf/Zay57bzxivNfHtv5mqRAdomrvjmFUhXPdbPWdKvYhJb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cnB/PFNm1jSrYnzNRtYv9+4jH82rhfAU0S+CYrfaY5zBKAx69G6VLd3ei6pcHSbgWx/f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xGRt+X/d/irX+05rSx0a2OwHjHQh/wAx3Th/29xf/FUr+LdHkHzapA3+9zXiXh/7Jbjz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//R02sjdNtddP5Vv/AMsfKl+5/tf71L+05PeN/wCvQy1L3jPxR4dvLcwvdNdH/nna25Lf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praWO00l30y3PznZO3my/wC86/8AoK/LVy+sQ0jEDnPekksALi1kk6oMDFeZXqe2d2rF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7r9oONa1OP8A3byUfzatSDx74ngP7rxRrUX+5fzD/wBnrIbkVagt/wBxHxXLyIr2htL8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y18f9xWf/4urZ+LPj+IYh8a65+N9I//AKE1ZH2dXz+56bf/AK9RJZpHFGMAeXtp8qD2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cE/lnxrqx/FW/pWxB8fviHH/AMzRcye7wQn/ANp1wGYTdS7YipRsZLE5qW2B/e/8C/8A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O6k+LnjjUhL53inUgT2idY//AEFVrh/GnizWmuLa0u9Rv9UlvUbzPt148qqu4dFJK1pW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Yv8AmaxfGdv9n1e2l/56Wip/48+axqQTRUZnqn7NVzHB4heNf9ZNA6N+DKw/9Br6Ur5Y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SX/56+ZH/wCONX1PXBJWOmnK5ctqvR1RtqvR1ijUsR9Ksx1Wj6VZjrVATL3qRelRr3qR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vSol7VKvSgAqSJsE1HTl70AW424qVT1qtCasJQA6iiigB9FFFABRRRQAUUUUAJik206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yiiigAooooAKKKKACiiigB9HY0UdjQAyiiigAop+BRigBlFPxRgUAMoopaAEo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w+be3cFqnrNIF/ma4rVvjPoensyWyzahIP8Anku1f++jxQB31FeHav8AGrW77ctlBb6c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B75f/Ha4bV9U1PX3LajqNzdr1CSykqPovQfhQI958R/F7wp4ZV1udUW5uF4EFkDM4Po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hfjz9r7xKkEsHg/4bXN7K3C3es6nBbon/bON2Zv++lrBOlR88D8qiOlR89Pyp3sBz2pf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9svU0Yt9+20kLGi/R/mf/wAerizYXs801xcyyTSMcySTMSS3qa9Jl01FZsAflVdtOQgj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HZY6qKsJaqOqj8q6Y6MuScUn9kqtSQc99ltj96M0fY7UDIVq3n00HPNQnSz/AHs1IGN9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pEfuhq2jp3HJphsT0BoAxkiaMnYTU6MxGJOa0hp4PU0n9mgjigChtX+DilWV1/iNXf7O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6mgCr9of1pRcN3qY2pFJ9moC5F55pPNJqUWw7mj7OBQFyLk96Qg9c9KmEeO1Gz2oKK5J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5XtQBBTSBVjyqb5XFAFfbRgetSmOmmM0ARkD1pucd6GjNRmNqCRS/XmozIfWneUaBbnF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n9amW2NPW2NAEAZ/WnBnHc1OLcil8k0ARCRx3NAkfPU0/wAo0CIigC3pI3XYNdLGtYGi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NeelBsj7NRalQYFNQU8DAqrGg5ehpaQDINOUUWAbjmnBacEqQJRYBIxxUirQq4FOWiwD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pcYqQCkzzRk0maAHUUCigAooooAfRRRWlgFXrTqavFOosAUUUUWAKKKKLAFOXpTacvSl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IZU/0mIj/a/l/wDWqYHNR3g/1fs61IORxQWNoooqiAooooAdRmmbvejIoAWkpM0l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M0AFKFpQMUUAAAFGBRRQAm2jbS0UANooooAbijbTqMUAN20baeFo20AR7KNlSbaNtAD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RtoASil20bRQAuKMYpQPejHvQAlFFFABRRRQAUUUUAFFFFACHpSUp6UlABRRRQAyjsaK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4LDRdRuScCG2kkz9FJ/pX45WkvnrI/t/jX7HazZrqGlX1q/KTwPEQe4Kkf1r8dINMudI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20pgdT2ZGwwq4fETL4WUrg9aot1NaF1jnFUG613ROQjIGKiYVMelQmqIImWo6lbvUBO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VcmlVqAJeopNtIrU4NQBE64U02DgnNTlcg1X+6DUATCUB1p9xINkn0rOMpEq0+eY+W/N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oUcmpl6UrFIWoyKXJoNIq5ERSHpTjTT0oHchboaagzmnN9002OgLjtuKnsP+PhfqKhzX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3+I+h6fGuYUuFubhsfdiQ7m/PG3/AIFUvY0iz9ELSD7PbxxZztUAn1rSthxVMDmrtt0r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Q4rShbNZ9sOKvQ1SJL0TVZRuKqRVZStEIsKRUq1XSpkpgSjmikUE9KesbHtQA2mVcWzY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AoMTzTOa1xZr3pwtI+4pgcd4rT/ildYfH3bSY/kpr5tnA2uPavqH4hDHgnxB6izk/Laa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/ZaunucdQpED1qsAJ4ZAez4qTOZzHVm1shIGX/lqZG4/u8d69RbHB1ZWtYAUk3BwI2AU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qqVcSfN/FzVqZoFfc6oAjAN83OaQWUrCOdlQDJI+bnFMspHT5f3Xon3/AO9u7VTuYJoM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8/8AvV0Tvu2F/wCIk5/2qzJUkj3L5KYU9Pl+epauWYn7mf8A55/+Pfd/z/6BXnvjVcay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Rr9QbmbgLkdvxrjfEsC3GpFo2EZxxxRYEW/CVzK2hRbRxCXb/vnJrA1VdNkvFvJrqOK5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ujYKq/3egWtTQZZo9IvIUXeBIw/MVxWtyyLc3ETLGs0c6unmfMqqeGP/AKDU2NEdXa2//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+PUVqW1wLif/AKY4/wDHqxPDOoC70tIzsYhzH8n3T8xwf1rfuP8Aj3P/AD12N/KixMnY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B/dWrtv/AKTbeaf76/3apagOM9vlrdsIPs9n18q7j/75X/aFMwYht4R5Wf8AaNO8+1Xy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9v8A8tf9hk/3VqjHYW12wilBKHrjgmgo1Vn+zTTQyeWP+efz7t9VryLeT5jBQSqOAP4f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NVH5vzJ+7/hUtVC4HkfuvN/z/nNAEoKeYcYYdHz/epDIRI2RtJj28etRRRHzBu+YeWG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gyNp4PNAGvDbMI4oiT/sf3lxWB8SX/0vS19I3/8AQh/jW5PcY8n1/wDsq5Hx95p1jSIu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sZnRA9D+CcG7xjpI/uSbv/HWr6ur5j/Z4t/P8Yo//PG3eT9dv/s1fTlebM66RctqvR1R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Yj6VPHUEfSpo6ognXvUqdKiXvUqfdoAkXtUgOBUY6U4cigCQU6o16VIOaCrD4ziplkqs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TkUtRQNlaloAKKKKsAooooAfSZFNoqAHZptFFABRRRQAUUUmaAG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UVxdRWqbppo4V9ZG2igCWiua1Hxzp1plYXa7cdoxhfzNYlz8Q7uQEW8EcI7FvmNA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abZNtlvIw3oh3n9M15lfaxe6ixNxcO4/u54H4VU3H1NAHcX/AMRxHlbSyLn+/McfoP8A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h1XI/tY2iH+C1h8v/wAe3bv1qnk06gTdjAm8KvcOXlvWkc/xMmT+eaj/AOEPT/n4b/vm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P+EQQf8ALw3/AHzR/wAIgv8Az3b/AL5ro6KDM5v/AIQ9Mf69v++awdd0j+yVjO8tvJHN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gtP95v6UFI4/ZmoygxTtxphY1mZjCnWozGKkJ60zJpCIzBmmmGrFNNAFUwUzyMVcxTSt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ANTsvWkRfagsidAQaj8oVaI46Uzb7UAVjbj0qNrYVe2Uzy6AM9rao/s+K0zDTDDQBREQ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xUnlUAVPLFJ5Yq0YqQx8UAVPL9qTYOanKVGUPNBRAYx6UwxCrAjNOEJoAp+SKb5HtV77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2f2pRb4q75OKTy6AsU/JxQExVkoab5dAWK5GKTHtU5hJpBAfSgLEO3NJsqfy8Umw0CsT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6SNeawtDjP2k/SujjTnpQM+xUp69aZHUyCrOgFWpEWlRakVaAEVaftpQBTiKAGqMUtK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SZpakBCKTBp1FABRRRWlgCiiiiwCg4p1Mpy9KYC04cim0qmgB1FFFABRRRQAU5elNpy9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G2kAlFLto20AR3Yyh9sGnW/Ma/7tE4zG/wBKS2P7tP8AdoKTCiiiqJCiiigBlKFpcUo5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wGKKAFVaXbxS0UANxSU+kxQA2ilwaSgAooooATbRtpaKAA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jGc0AFFRm4iHWRB9WFRPqVtH1lH4An+VOwFmiqDa3ar0LN9FqFtfTPyxMfqcUgNWisU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o21mc9MCgDeorm31G5frK34HH8qhaaRursfqxp2A6eSRI/vsF+pxUB1C2H/LdPzrmWJJ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vrdon8Zb6KahbxDD/Cjn6jFYlFHKBrNr2fux/nULa5K3RQKz8UUgLEmoTy5y+B6Cvzo/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L4iFsu1LqSO7f3LxqWP/AH1ur9D6+Jf25tFSD4h6PfxRbPtOm7ZJB/G6yMP0UiqjuTLY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Hk1fuVwTVBhgmu6K0OFvUaehqI96lPQ1GR1oAib7pqEjrUzDg1CaAIyKbinE4pCaAEzi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EqtxUTD5TQjYxSryDUAVTETMKbcriMiryRgyA+1QXygL+NAGfGmKlA4pwUAU0mgaAim7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xQGmnpS0h6UgIW+6aYvent900xe9ABnmvaP2TdaXSPjBp8Uhwl9bzWo9227h/wCgGvF+9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z/ih4Tm/6ilun/fT7f8A2apexoj9HFGTVuBcA1BCmatouBXnvc1TLVsTir8JNVbaL5RW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CauxxlqZbRCtCGEYrRARxWbGrUVkRU0XAqyjUwIo7YL1FTIijtTs5pVHWgB4bim4pyg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HFOxTcc9aAOf+IcQ/wCEI8Q/9eEn/oJr5Vu+bSNj1wP/ANVfX+tWn9p6VfWpGRPbvFg9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+z2FrHnO0KN2OvWtqOrOWtoim33br5cfvtn3N3pmkBNwCM/6v53/AL2371MRvs8zxS92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q0Ft/Pg4/jr0EcFitcaf/rov+WUn3PL2/U1CLeYfvYv7+x/w6f7Nb0emeVM48378f+53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k+YMdfxpjMKSxuCqmWQKwc4p81gy3YSY74gM5rp7fT1SBN6+cemTTZbFI9yEZcHOKzKP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V/iOB9K4XxDamO+Xb0+4K9j1bT0hXzQuCOleZ+JrVGunb+7yPrVGZgeHn8qe4Qj5ZF3H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vFsvECKfu3EZj+rf5213+nyyx6jHHx+84/nXmX7QP+j3Gi3cXq6f+Or/8TWcmbROu+F8/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4aT/vrdj+ldqLf/AD97/P8AwKuZ+GcYi+HulSHjMbS/99SM1dOLj/VeV+9/uR7N3t/4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bfaPOj9K1EkKW0Yz52Y8Z/uev/j1WPszfai064Mm3f8ALirNnpotrScY83y1Maf3Xb71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2LyvJ/uSH76e9Z33Z4h08t1/zmugjtW8gmdA/mjD4+9VTUrHYSGUvyuz/aoCxSBlFvN/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01cFvNibyv8A0Ddt9GqC26TRf+Q/4X9Fq4P9H87/AJbfOv7z7u/zP4RQFihbW/2jzpZv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D/2asWwE/nTS4/6Z/xLt/yKX/l3MssX+s+5Hs27Pm7BahtvKtxNN/t7/v7l28UBY1bb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373/AAP5j/47XJfFEY1bQJIv3f8Aosq/8CyK6K3uWY85xWP8REV9R0AMM4SXr+FYzN4H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fVdRZf4Y7dT/AOPN/Svc64f4K6SNK+H9m23a907XB9wcAfoq13IFeXN3Z3U1aJdthxV2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nQ1BqTR9KmjqGPpU0dUQTr3qVPu1EvepEPFADxTwcCoxTxyKCkPWpF71EvSpOlAx1FA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tW42DjrVOnxMVoAtUU0NmnVYBRRRQAUUUVABRmkJxTaAHbqTNJRQAtJRRQAUUUUAFF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obVd00qxL6scVy2sfFXw1pBCNf8A2mUnaq26FwzemelAHWjmlxXluofGSdhjT9OWL/bu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/G2vazkS30qRn+CIeWv6c/nQB7PqvinSdFQm7vY0YfwKdzH8BXJX/wAYrCLctnZy3B7M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5p2w4NAjt7jx/q2qKSJRaRN/DDwcfXrWXJcNMxaR2kY/xMc1QsctbL7VdVMdqCea4o5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QqmlpNv1pQKACil20baChKKXbRtoAWil20baAErk/H3+ptP95v5Cusrk/Hw/c2n+838h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l0nlVmZkR6U2p/KpPJ9qQiGkzirH2c0hh4zQBXLUhapTF1phhxQCIiM0gXFS+XQI6Cy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8s0AQbTRirGz2pCtAFc59Kbj2qxtppQ4NAFYj2pCKnMR9Kb5R9KAIMe1JtFTbKPK9qAI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aEZ705Y6CimLeniDFWtlJigCt5WKQx1Ypp+lBZB5dNMYqc/SkxntQBVMQ5pPK9qtbKTY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y6tFRTcCgCoYqTyuKtcUnGKALGhQ/vXrfWPg1kaGo81hW8q9aAPrZRipoxTFWpYxVmpKg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SAKKKAM1IDxSnoabS54pANPWlpD1pasBRTqaKdTAbg0YNOoqgG4NGDTqKAG7aUDFO205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adsFKExQAlFLto20AKOlFKF4pdtADacvSjbSqPegAFOwKTHvRj3oAXAowKbmjNADiODV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8VbqnaH5Jh6SGgCaiiigBNtG2looATbSgYoooAKKKKAH0UylzQAu6jdSbqN9ADtwx0zT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TqP4hQBJSVAbuMdXFRNqES5+YUWAuZFGRWW2sxjPBNRHWx2U0coGzSZNYR1mU521GdWu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k0xpdvXArnGup36yN+dRneersfxo5QOhbUIV6yJ+dRHWLcf8tP0NYJX3puyjlA2316Fc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QekZ/GsjZRsq+QC9Nr142REIIx/tRlj/AOhU3+1rr/nt/wCOLVLFKo5pWAbLGZ33PcXL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53Y/SpjKX+8SaRRxRtpJALRRSgZrRIzExRj2qQDIo21JRHijFSbaNtAEeKMVJto21VgI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tG2mBFj2pPwqQ4ppOKCBlFLxSUAFfK37dlgj6J4Tvf8AlqlxcQ/8BYA/+y19U14R+2R4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Q/6zSb2O7b/rmxaNv/Q1prcp7H593B3ZrLkb5jWuyZVqypV+dq7lscb3I92aaelBNNzR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alY/jUTHFSBA/GahMuDUzNmozGDQA0S5qRTkVE0eKQEigCXoaAcU1TnNLketAD43wxNV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Gq7ck0AJvGMVGz0h702oLFzmjbSA4p1AB0prnil3UxjUgRNwKYpwKWQ4FNHSgB2Aea6X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v4dlz/q9Rtn/AClU1zK8Zqzpzf6TF/vr/Opexoj9WYFFWlAqtAMZqzXnvc0L1t92tCCs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AvwcCtCA8VnwdK0IK6I7AWI6spVaOrKUAPXvTulNWnUAPooooAKZT6ZQAV8p+MdH/sfW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5Jj/AHTnFfVh6GvDPjho32bWobpRhL1VOR/fUbW/8dCVrSdpHPWV4nj1wqXF6CB0GKt2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f8iobYZnMn+036g1ozW8WeP0r0EzzzTDM77jyQKlnnl+znAFVVHkCUebntU4809/4P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W15uhKO2GC4BHanCZUiAI/f4wB/epkVqj3MjjJG7CrWhJZrEpkYbm7H+7QWY+pEmzG/n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dnAxxXpeoIBA+055rgvEYIllJHRaog4S7tzbX1uQ5x3OPpXmXx9Uy6BGA5It7qMDj1DC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XAy23Brjvi9pS3fgPU5QoLRos+f91sVMzSHU2vht++8AaNCI/MP2SPp9TXTT2skaWy+Y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PpXI/CS4lHgnRpYf3snkR/u/9nLd6668vWljLqfNSPpGO30q4imb0fzzCI/vCFD4PXFa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mGDbR6Vj2j/vhID5gMQGB97FdNpkOcH7oIAweuKogZPpZUYGeTnNU9UshBEXHJcAV0ly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rGvm86E55CHNBJzNlYgNMcP5YOX/AIvmpftM0H+q/wBVv2J/trt5X/7KrVpcYSQQ8iU+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wDZqC0QfZ/s/wC6/wCWXzb/AJ/4f7v935qYLaIZ/wCWsXnK/wDwH/OaLi4xcHrUQt/P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F/2fl9/9mgouDE/Mv+t+b5Kx/FNv9v1LRYh+8lfzEH+9uFXxORPH+6/vV0XgLRRrvjrw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g/8AAdjf+y1hU0RrT3Pp3S7FNM02zsowFjtolhAH+yMf0q6q5qNetTxjg15bWp3KXQsQ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VpelSUWE+6amjqFPumpo6oCRakU8VEvWpF6UASJzTx2piU8dqsBwp9MFPoAcDmnL0qO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7pUanrS5oAsxHipKgiNTBqCxaKKKACiiigAooooAKKKKACiud1f4heHtGBE2pwyv/ctz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47qNyaZprMe0l03H/fK//FUtBHrdZ2qeItM0Ubr6+gtV/wCmjgH8q+f9U+JXibVWbOot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j8Rz+tcw6GV2kldppG5Luck0wue46x8dNBsdy2EFxqknZgPKi/8AHvm/8driNY+NniHU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enlLlvzP+FcAY8HpTkUjNInmNFdRvNUvTLeXUt5Ie8zE1p+QrxNG8aMjcFSMisXTBi4r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iFHeyOLiYtCek5++P9mT/wCK/wC+qvAAmognFQIx0s4PNp/zz+80X0/2f9n+GrQ1K5fV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yJKm9GDIehFTL3oKNGwQeT2q2qDbVaw/1Jq2vSgwGeXR5ftUu2jbQBF5ftRsqXbRtoAi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ItlGypdtG2gCPb7UbfapNtG2gCEr1rmfGMYaO1BHdv6V1m2uW8Z8NbD60Ducl5CjtS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FZCITEvpR5a+lSkZpuKAI9o9KTaOeKlooAh2j0pvlj0qY/SkoArmMegpPKHpVjbRtoAr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VPtoxQBB5Q9KPKHpU1JtoAi8oelJ5I9Km20baAIfJHoKb9nX+6KsbaNtAFb7Kn9wflR9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NtAFYWqYPy1G1uozxVsimlKCkZ7QAVEYa0TEKYYRQWUPJHpR5I9KmeB4ySDkUgOaAK3k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Nv0oMiv5NN8mrW36UbfagoqGDnpTfs45q5t9qMCgdzPMAGab5XNXHXrUW2gaZPoy4uGr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Nw1bgXmgZ9ahfSpEFIBTgMVZqPXin0wdKcOaAFAzTgMUi96WlYAopuaKVgAU6minVQC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9FUAylWnUAZoAVRxS0oGRS7aAG0U7bRtoAbRTttG2gBR0ooHFFABRT8DB9qbg0AJSZF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oyKNtJgetAEgOQapBv8ASJhnj5asPOsfXvWO2qCC/ud8cjRYVU2pn/eoA19wpdwrO/t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D6pJzhKANjrRXP8A9r3LD/j3k/8AHf8A4qmHUbk9YpvzX/4qgDotwHcUnmpz868e9cyt7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9Wj/APiqQmZv+WJ/FhQB0TX0CdX/ACqBtXgUHG4/hWIEmb/lmo+rUvlP3UfgaANQ60Oy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niF/QUohb6UAWzq0x7Cojqdwf4sVEsJB5NO8qgANzK38RqMvI3VjT/KNHlGrSAh2Mf4q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o8smrsBBsoCVL5JoEWO9OwEe3FJU2wUbBRYCHNFSbRRtFICOipNoo2ilYCOipNlGymQy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KPLFIkhoqbyxR5YosBDQOelTeWPSmeVGTzChPrimBELmDH+vi/7+D/GlFzD/AM94f+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/wA8Y/yp/Rdo4HoKCkRh1bowP0NLT6QigY2ilxRigBKKXFGKAGleKbtFS7aZtoIIylJt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NteU/tL2s1z8EfFiwvsdbeNz7qsysw/75Br1jbwa4L442H9ofCPxhD/1C53/AO+VLf0p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GrLmGHatSQ/erLnPzmu5bHG9yq3U0zqtPbqab2NMQxulRHpUx6Gom70rAQOvWoiSM1O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aXHWmeeMdafLFkVVeAnNAE8Z3D5GBFSqqnOck1nLbNEchyvtVyG8wuJAF/2qABJRvZCK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iS7Yg5FTSuHBUUAQ7sk05RSrHUgUCoLGBKCuKfTC1AEZGKjc4zUhPWoXNSBE9IOBQ/Wk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mox0NPhOCal7Fo/UX4c382qeBfDt5ctvnn0+3kdvVjGpJrqAM15L+y9ey33wR8MvK25k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RR+gFeuxivPe5oi3bDIq7C2DUOnKDKMjiu603/VLWkVcZzUEgq/DKoFdXABV+HbitrAc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VqN66/yY2HKg/UUfZYf+ea/kKLAcsp708V062MJ/5ZJ/3zUosIf+eSf98irQHKbqN1dX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AL5o+wQf88R/3zTA5amV1X9l2v8Az7J/3wKY2kWhz+5C/TiosBzGa8q+O/8Ax56P/wB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1/Ytp/dP5mvH/wBozT4rTRdJeJcZu2B5/wCmZqofEZVPgZ85iVv7QYlOJOau20zWwYlP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cG+Zfu/Sp1KSoTv+Vfu/Wu88kb5x+0dP3X33/wBpq27bnmX/AFQ29P4/mrLtx50HIFa1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+5/wKgsktxjPbO3n/Z9qbflbiExCVv8Ab2/xLTTP537mLj/pp/c+/UdvBtglPegspyMp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iEiR5DjpXd3TsgZsdRiuE1oHdIMdaCDjp4ldwcdMVm+L7Rr3wjq9vjIkspUwfQqa1bm2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O/5NS6xbLLo8seOJImQ++QRTaKTOX+E9vNb+BdBhl/deZbx/7y/eP5ba6u1gwfKzGPkq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ee3svLhsrSK3SNx91EW3j+X/AMdqpkc+tNDkze0qDy5wMg8Y4rqrBj1rkfD/ADXT2t4t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iRckiLE5/v7N/wDdb/JqpPceQJos/wDAPl+eph/pHnRf8DeP+Lp94f8AfNV7i4i+zn/c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y3i2+TIPlXA+TbsUdKT7N9nJ8qL/AFjtv/2cL3/4Ftqzb20U9v8A6n+Pe8n8SL61dxkH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QNaGIBL9mm8z91/GP9n3qqP+PnzZD+6+bdH/ALVWbifIMXX3+73qpP8AuRnstAx1vOLg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0r1n4IWH2nWZrvC/6PbhPlbPzSEf/EtXkK+b9vjH6frX0b8DdBkg8KTX+3m+uGwf9mP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4l2ib0Vqd2FNWE6Uq6fcZ+5VqKwlA5jrzjrGwdKtL0NIlnKv/LM1MtvL/cP5UFip901N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dP8A98mpkt5R/wAs3/75NUAxetSL0pFgkz/q3/75NSLBJj/Vv/3yaYBHUtNSGQfwN+VS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AKOlPpoRv7p/KnEEHBoAMU5RxSxoWBwKkWJsdKAGKOtOUU8RkDpRtNACrwKcrc0m0+lJ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GwKyNU8Z6No6Zu9Qhjb/AJ5q29vyGaANqgc15lqvxutIty6dYy3JHR5jsX8utcVqvxX8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cZ/htBsP5/eoEe932oWumx77q5ht1/vSuFFcZqvxf0LTyywySX0g7QJx/wB9HArw6e7n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PV5Dkn86hC4pXC56Hq3xr1i7DLYW8WnIejt+9k/w/SuN1PX9V1ti17fXFzntJIdv4L0H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mI5iHymGelNxirFMK1FyLke2jbTiMUUCGbKNlPopAT2S7ZxXQ1z9n/rhXQAZoQhw6UUo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RWMT2TNLAC0ZPz23/s0fv/s96uW86XEayRsHRhkFehp69KqTWzW7tNZ43nmWA9JP9r/Z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Y6Cw/wBSatqOKztEuY7mI+WTgHDBhgq3oR2Nau3FBIlGKfQMd6AG4NG2n5FGRQAzbRtp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p+6jdQAzbRtp+6jdQAzbXK+NBh7b6Gut3VyfjbmS2x6GgDl6MU4oaAhrMCPFJUhjNI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k20AQH6UVNtpNntQBFRUuyjZ7U7FEJHFIRU+ymlKLAQ0VLs9qQpRYCHFJU2z2o2e1Fg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sHpSJIqKl2j0o2j0oAgoqTAowKCkQ4pNvtUuKKCyEpUEluGzjg1cIzTduDQBltFLFneM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Wqfpmq72sb5LDb9KCCr1opXt3g5X50poOc0ALRRRigCJkzTPLqfFJtoAt6PHgua1KoaW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fW9FFFWajl6U9TTF70o4oAfRSA0tOwBRRRRYB1Ppg6U+mAU+mU+gAooooAd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uPU03eo6mgBaMVG10i55FQNqKjpQBdoyMVltqR5xURv3bpQBqtMqZyary6gq5way3n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C++oE5xUDXLt3qEDNLtqyRS7HqTTetOAApaACkI4NLSdjQA2iiigApp6mnU09T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HpSUp6UlABTT1NOpp6mrASiiigAoxRRQAYoxRRQAyinYFGBQQIeppKU9T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oOKAJAfWjApgOaWgBSKSjNFABRRRQAUU7AowKAG0U7AowKAG0U7AowKAGYFJtp5GKSgB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nwP4jilAaN9OuFYHuDG2a6TFUNd0wavouoWBYL9qt5IMntuUr/WmlqU9j8irj5Hce9ZU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ZnrJfqa7lscb3IjUZ705qaehpiGVExqQmoj0NAEZNITxSE5pp6VACk8VETSseKi3UAQX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Q3JrXfmq8kQ8tjQBFZIVQGpgDuNJDhUAqRec0AKvSpKZT6gBpqM9DUhqM9DQBG1Qt3qZ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1Npz9aTFACUqnFJRUvYtH6A/sez+d8EdMHXy7m4T/wAiE/1r3OPpXCfBjwmvgr4Z+HtI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93b5mP5mu5SvPe5ojW04/MK7XSjmEVxFhwRXb6R/qBXRTGzYtxV2IYFU7fpV6EcV0mZM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5qRRx1osMmQ1IrcVCo96eKYEm6jdTaKCR26mtzmikJ60rAJXkP7S4b/hC7Mp977emPr5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0YAvw+Mx/wCWN9E35qy/1oirMU/hZ8uwzJPOpUjpjrmtBw09vCFI+U/3e1ZGnlUuAuT9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tpHS3dsn5VJ/4D611nmkkaeUm0d6tRkxx+9QxfvH+lW44/MfbQA+C3ZX68MM1I86sxjx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7gc7Tmo1VhGZQM7ufwoLKV5xCBXB6o3n3Mield1et+5DVwepfubqR/U0EHL6pcZkMP8A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SWzmewiSU54Yfj60uujaxPrUVi2+18qL/W1Y0YHgbWLvWNAilvJfOupHuN7/APbeTH/j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Dc/uq5z4XfJpbR/3L2eL/yK5/rXZXH7iGKH+5urJFs1PD3BFbMih5S0fmRH+A/7VYPh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gZ7c1qQifRlkkknZ5jK23GT+NNuMATeV/qf++dvHb/gVFtP9nP7ocE/8CpskSSBpTny0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iETy21vF6yUC4/0eX/c+f/e+b7tSz2+f+en/AMX/APY/e+WkuPKFsff7n+z96gRkOd+T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kfvT93P3alz5H+rizFsbfJ/F+FRYin/eymST0/hVKBj7KBpmBaUfah6V9bfCIRnwDpnl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tXylbW/kHOOTX1R8Govs/wAPdMi/55+av5SNXLXWh0Uep3UeBVlGABqkh5qwhrzzqLKE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HVqOkWSin0xe1PpgOWpF71GtSL3q0gHqOKXA9KF6UUwAKCegqRAFXArIvvE2k6d/x8aj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+Qyawrr4qaPb/wCqE9z/ALiY/wDQsUaAdoUDc4zR5S+leW33xkvWBFnp8EXo1w7Sfou3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8T6gv/ITW2/2LeHZ+uc0XQHu8ixW6b5XSNf7znArFu/HHh3TshtQgmb/AKY/vB/47Xgs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XfnytyWlBb+tReRcjJ86L/v0f/iqjmA9bv8A4v6ZCCLTT57o/wDTVxEP03VzWofFvVZ9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wu9v++m/wrhtk5Jy0P8A3w3/AMVS+XOM/ND+Iap5mBrX/i3VdUYme/nI9FOwfktYc8Ga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75amSJcYP7yHPsGpIXMkjOnTaxFRbKknW43HLRE+wNRhZu+z9agncbsPvRsqULN/0z/W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0hWIvLNHln0NP+z3J7xfm1H2e59Yf++m/wAKAsM2UbKcBcjj91/30f8A4mgfaf8Apkf+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fLPtR5Z9qcPtP/POI/8AAz/8TS/6R/zzi/77P/xNAWGeWfajyz7U7/SP+ecX/fZ/+JqQ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/wDrUBYS0QrMDXQxr8vSsC2Evn/6sf8AfVbqNNjiKP8A7/H/AOJoCxMAKVQKRTJjlFH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6frVIQ9elLQo4pyrzTAt/Zs+VdRfurvZs8z+F1/ut/8AFfw/pV2zuxcKVYbZV4ZT/n/x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PuLeW4HmxfubqP7lwfm/4C3qv+zVAXqKoW2oS3H7mWLybrZvePf8rf7S+q1Y8yX/AJ5f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um/uD86UPL/zzH/ff/2NAE1GKhEs3P7v/wAif/Y0CSb/AJ5/+P0ATUVD5kv/ADy/8eo8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QBNRUPmzY/1f/j4pnnTf88s/8DFAEmDn71c54uXL23PY1vefJn/UN/32K53xdPJvtv8A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YBFJiovPf/ng/wCYo89/+eD/AJigCXFG2ovPf/ng3/fQpPPf/ng3/fQoAkoxUfnN/wA8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Dxf/voUAP20baZ5zf8APF/++hR5zf8APB/zFAD9tIVNJ57f88G/MUnnN/zwf8xUlC7T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Dwf8xR5zf8APu/5igA2mk2mjzm/54P+YpPOb/ng/wCYoANppNpo85v+fd/zFAmb/ngw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DSi5PeJh+IpftP8AsH86mxI3HtRj2pftA/u/rR5/tSAZikKmpPPH92mmYen60GgzB9Kb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POH939aAuM2mmban8wYPH61GX9v1oC5GBRt/zil832o832oC5GVqJ7dWzxg+oqYvmk3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SxElTuFME/YjmtPfwetV5II5s7lGfUcGgZXByKXGaY0Elucj50qRDu7UE2L2mL1rRVap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UfVtOBzTaVe9WajhxTqZTlNCAWjpRRVAKDinCmCn1VgHCnjpTBTlPFSAtOHSm05elAC0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1AJqB7pY81CdUQUAXwSaUYGcmsqTVeu2qz30jDrQBttcxpnJzVaTU1GQtZPmM3U0UAX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dO3eoaKAHGRj3pM0lFAD6KKKACiiigB9FFFWSFFFFABSdjS0nY0ANooooAKaepp1NPU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EcU2nUhFACU09TTqaepqwEooooAKKKKACiiigAooooIGnqaSlPU0l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lAoAQDFLTgPWloATb7Ubfan0UAM2+1GBT6MUAGBRgUUUAGBRgUUuPwoAbxQTV6PSpSfm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BHmgDG256U+O0kk6LXQx6fDGOFqURBeigVoBiRaNO33iEHvVlNChx+9ct/u8VphMdTm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5NftM/DuT4cfF3xFpWxhZyTG7s2PeCQllA/3fu/hXjjYya+8P+CjfhBJIfCniSNP3oE1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f6tJXwZKME1vEwkiJupqNjkGlJzTCRg1oZiHoaiLfKaex4NRnpQBDupCcinYpp4qAIn4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X9aAAtTHP7tjTpOOlQuf3bUANRvlqaMdarxDgVbUcUAFPplPqAGmo6kNR0AMPQ1E3epT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iYc009DT360zPBoAbXR/DbQ/+El+IHh3SuCLq+hRgf7u8bv0rnK9o/ZF8P8A9t/GfTZT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/Bdi/wDj0i0nsWfoEnynA6VahGRVWPqatxV58tzRGpYr0rtdHH7gVx1kOBXZ6OP3Arem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FVSDoatRdK6jNlhDUi96jQZzUiigZIDTgfWmKMUtAD80ZoooJDNFJmjIwaACvPPjvZf2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Plyfk6n+ld+Tyea4/wCKh/4oLxB/16mmglsfHHIvsj+/srTkkhmtrhf+WpYxp/st/wDE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29WzVryxvbA6nNdMXoef1NOG2WR12NjYNp75NX4iEg8nIJT2/rVOzGGH0qcnGeetWAh5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ebL/ABsn+9/tUvQZquwlnJz/AKsUAUr/AOa1UD1rhPEw2ua76VMxEHsa4PxauA59Kgg4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83HB9aSyT7JZzSo2ZWDFfy4qW+gIsI93AIwD6DbVe3WQkW7jbDbxsd/8Aewuadxo1/G3g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2dum2zuxDfwZGMB1G76/Mr1Xtrn7SJYv3f7tGT+telftIWubLwZfD/lpamJvwEZH/oRr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bVGrVkbmjOst0kmOON1dD526G2WX+CQmOub0uaK3ikP9z71dBbSI8KtN3UGOtjJEkbbX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/wCtVsf8tfNhzF/H8m1fQVQ0/wD5bDpF/wCOt+Fan/HzbH/pnQMRJZFIZTgMcFTVS8hS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KrtLLO4AO3ng1K0byQhJeGA++KDMr29v9nHqE+T/AHfSqk529+eas9AY/wDeyfvd6qi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eoLRNb3j+fajOa+rfgrdfb/h3plx/wA9TK35yNXyRp4ln1SSTtHX1x8DYBZ/C/SIm5ZP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Vtjqo9Tuo04qeJOaiFwgGOuKrtrlnCp8y4RW/ug5NcOh1GvGgAqQcDiuXm8ZW8WRGrP7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8tVT3NIs7te9Mnu4bVd00qRL6ucCvMrnxFqFznfdPj0Q7f5VnM7yMWJyx7k5NID0u58b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I7Qrn9ayrn4kR4P2WyL+874/8dFcRtbuRSbadwN288eaxcKwSZLVPSFQP1Ncnfand6ix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Lynb+VXJV+Q1kN941PMAmyIfdTH40mBRRWVxXG0lFFIzH0UUVZQmOaD0paMUAR7eajlX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TMkj5NRYxVqTvUBpAN20baWikNCbaMH1paKQxNtG2looATbRtpaKAEwaADS0ooAlt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xrb/AF4rZHSgB69qdgU1e1PqgFRakVeDTEqVehpgW7ZBtq0o4qK1GVqyAMVQFe4tUu0U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hkPqKiFz5E/kzf63+CT+GX6f7X+zV7bUV1ZxX1u8Mq7kbtQAofOabVOOeSykEF025TxH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v9r+KrdAD6KKKACiiigBD0pm2nkUm2gBuMGud8W/etvoa6MrzXO+LBlrb6Ggk5vFG2n4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tp+BRtFAEdJT9tG32oAZRTsCjAoATdikyKXYKNlSAmaM0uyjZQAmRSZFO2CjYKAGkim0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Jt9qn2ikIxQBX20mParGKTaT0qbAQY9qQ/SpdhpCp9KQXIse1Jx6VLtNG00Bch49DQQ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H0oC5XK+1G32qYrSbaCiEp7UmypiODTdtAEPl00RYNWNtJtoArSJwai8vFW3HWoSKCSS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X3Lyaz7VBnpWgIEx7UGiPqtehp46Uxehp46VZsFFFFCAXNOHIpNtGQK1RmPUU7bUBuE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TmgC7S8Y5NZb6oxB2iq7XUkmeagu5stcRoD8wqBtTVc45rIJY96BQO5oPqTNnFV2uZG/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e9WSOLE9STQBmkBxS7xQAbaUDApobNGaVhpkgFLTQeKM0WC46iiiiwXCiiiiwXH0Uyir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zRoGo/dS5FR5o3UaBqSZFGRTN1KGFGgaj6KA4FIXHpRoVqIRSUu6jdRoGo0g0lOpMn0o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adyaMUaBqJRRRTMwooooAKKKKACiiigBtMp9IRmgBtJg+tLRQAUUUUAFFFFACYPrQAfW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FG2n4oxQAAD60ooowaoBQB60oxSBc1LHbO/RaAI6Kux6c7dRVmPTPWgDKAJ7U4ROf4T+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AmpliVe1AGHFYyP2q3FpX941qiMDpS7asCpHYRoOmanSJUHAAqTbQFoACDimEVMBik2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C0mKWigD52/bssYbn9n3Up5fv299byRf7xbb/6CzV+Xcvev1S/bi4/Zv8Rf9d7T/wBK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rW0NzGWxSPWmFuDUrrgmq7GqMhc8Gmn7pozTSeDQA04xUTHFPLcVE3NACP0qv3qVzxU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kXWvapaadZRGa7upVhijH8TMcAfrVfNeh/s7Wf2742+Cov8AqKwN/wB8tu/pUt2A4K80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dssbFGHoRUa969X/AGqfBjeBvjVrdpGm2xupPtkHHGyT5v8Ax1ty15KOtCdxkoPtRupB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VF60+osnmgBDwDSgZzSHvSA4WpLIpTjNQg5qSU9aiSgB1fXP7C3hqP7L4j19k/el0sUY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K+R8H0r9Ff2Z/CP/AAiXwf0KN02T3kf22XI5Jk+YZ/4DtH4VlOVkWj1aIZq5AuTVaFa0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NKzX7orstKTbCK5GxXLiuy09dsIropgzRg6GrMZqrEeDUwPvXSQXY261Kp4qrEeKsKa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wHOaUHAoAdRmmb6TdQA/dSbuDTd1G6gBhJya5v4kf8iH4hP/AFD5v/QGrpT0Nc349Hne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3/oDUImWx8hPbhbkHPBx/OpZR5UwPaoQTPcTRj/Vja6f7tWcDyvX/wDXW8WcD3NGKZBE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s856/J/u5pLbHne2KfMMsfT/AMedvlrVCBpfJKqreZGvX3qMzeaXRl2xnn6j0pLldyuq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oVCqzbl+Y59/SmA8EFGzwK4HxccsQOcmu3unxEccVwmuNunAPPNQQYGoxySW6oRwOn5Vi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o4ieWWRFj/2ea6a8jDW373p9/wDKqtxb/wDEg0+Ly/8Aj42p+fT9TQXE9q+N+l+Z8J9H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3+40flt/6EK+fR5s4J7f/Y19g/EbSDq/w+1vTkUvLLYOIgO8iruT/wAeUV8e21z58EXm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/wDr5rjwzfJqdE1oaWjXH+hOekobH+18prqNPdXiYNkF2Vxmud0XaZyJIwOT/tdq6S3P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q7kciZbtoBmb0pL64J83PJ+//wDXqH90O8n3NlVNSlkgZpcHySVHP8Kn/wCJpllgcD6o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owlBPbissTy+Rg9PmH+1VgSEzJmLr8i/hn5aCbEds0mJv8qzdjUhljGcim2oMcezrUV1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p3Gsf2fmWKLzZdnyR/wuxYD5v9mvpT4Uazfr4G08TSBHYyttjUKBmRq8D0PSbQ3Eks8P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O7+le8/D5PL8I6aP9hj/AOPGuTEStE6aG51M2oTS53SE/WqxkJ6nNITxSV5ep22HUUZF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fejPvSAdR2NNz70Z96AGt901iVtt0rDoEwooooMmFFFFAx9FMpc0AOpF70mTSKTzQA7+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NRzn5aAKMjdahBzUsnSoQOTQA7NIDmigDFABQDmigDFABQDmigDFABRRRQA8dKKB0ooA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0rHtv9aK2B0oAevan0xe1PqrAOSpV6GokqQHANFgNGx/1VWarWJ/dVYyKsoWiiigBrIr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0NUXlbST+9y9kekp+Z4v971X/a/hrQooAhp9Uhb/ANn58qHzbT+O3j+8n+1H/wDE/wDf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N6MGQ9GHegB9FGM0UAOxRgUtFADSBkVz3ipctbfQ10R7Vz3ij79t9GoJObK8mjb9ak29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tG361Jto20AR7aTZUu2jbQBCU5NJt+tTFKTYaAItv1o2/WpMGjBoAj2/Wjb9akwaMGgC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cGkINAEWKMU/BowaAGYo20/B9KMH0oAZt9qNtPwfSjB9KAI9lNK1LSUAMCYpCtSfUUUA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igDIoAg2UbcdqlwKFXrQBXZetNCYzVhkppWkBDt9qAlShM0YoArlKTZUxWkIpWAdbp81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81eVcCixSZ9QqOtOBAFZQv5aiaaRzksaqx0Gw08adXFQNfqCcKT71QU8UtNICw+pOc4G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UeynBeKtGQnJ70bfWngYp4ApgRACnBPSn7AOaAMVA7jQpFKF4p1A5phcTbRsNSDigmq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qSlAzQBGE9qcEFSUVSJYzAoAp9FFguJtFGBUlFFhEeBRtFSUUWAZso2VICKN1FgGbBRs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HsFLs9qfSjiiwEeyl2U/NGaLARYNG01JRzRYCPaaNhqQUUWAj2Gjaafg0YNFgGbTRtp+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YFGBTiKSmAmBRgUtFADKKKKACiiigBNtJTqQigBpFNp+DRigBMCjAp/SlxQBHgUYFPp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C1Yis5JT0wKuw6T/AHjQBlbRS7fat1NNjXtViOFIxhVFAGDFZSSdFq5FpBP3zWuFA6AC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j7Zqwsap0AFS4oxQAzGKKcRxTaACiilAzQA6ilAyKNtWAlApdtG2gBc0ZpNtG2gBaM0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Dwv8AbbiEn7N/ibP8Mlqf/JiOvynkGWP1r9aP2wvD83iD9nfxYkP37SOO9P8Auxy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TajM/wCJraG5jLYp3CbQaok9a1r9MA1kHqaoyEJxmkz8pobvTM/KaAGk0xjgUvamMeKA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mpo4BoAjPWvoP9hrwjJ4k+ONhenm20mCa7f67dq/+PMtfP1foz+wf4HsdC+D6+II4/8A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w+ZY42KqvtzuP4j0rGpsNHj/APwUX0P7N4y8J6qB/wAfNlLbk/7km7/2pXyKpzX3X/wU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W/Aybe9liJ9A6f8A2Ir4UAxmnHY2toSU3dS5FNqjEM0z1p9MPegQjHrTd3FI1IOlSWMk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epIlwM0AdX8MfBUvj/x9oWgRA7Ly4VZmA+7EPmkP/fKtX6bQW0dtFHBCgjhjUIiKOFA4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hZL/AFvxD4mli4soUs7dj/fk+ZiP+AKP++q+wsVx1HdmqJYRWnZLwazYRxWrZLhKyW5o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662TbGBWBokIJzXSRDFdcFYlk0cR5qdYjTImqdDkGtiSSNMVMi4FRRmpgelADxwCaAOK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aKQkCmGXrQA/OKaZAKiLk0w0ASNLkHmqGo2q3+n3ls4yk0TRkHuCCP61OQcmhe9Ansf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S7/96tASDJTBOKfqdhHpfibVLeIYjS5lTHusjL/JRUsGPs8xOPv/ACf3ttaxZwTVhInP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pT7WNQSOPub+f71Qxuxabcf71bJkCPnBJP38fp/n/wBCpYowHyWIx2U1VmPm89MUsT4G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jNcNrTfOx967PUD+4z7Vw2suCjH3qCDI1K4kZI4yokiYEYX71bXhiwl1j4naFZSOskMd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D5hJ/wC+azre1V7ncY2KbM4zXU/BG0F/8Q7m52eWtvA8u30diq/yasKsuVG1JXZ9Lz6h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D6+F9Y1XTkDeXbX0kSCT+4zFlx+a19eYzXgPxx04WGvG78r/AI+Ak3/AgWB/9lrioz96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7lNkinDN1IrqdOizAJB95vumuV0lTchoPQ5z7V0em3m1GhI+QcIa9WJ53Vl8W81xcRYP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/tH/ACy/dfMn/Av/AEGoreR3aNw+UJDZz2rQuP8AllVFmKB9oE3lD97/AAf71Wu2fSP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/wDSP+B7P9n/AOt/dpgOT5v/ACy/z2oAmCn+Lr/6F6f+O1Vuweav2vMHH9zb+NU9SnFu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nQ24ix5kTDf91txO0fzr3/wXx4Vsf91v1Y180+H9XbUNbFmDjMkS/wDfKtJ/7LX0v4T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5CuGtrE6KHxGtnjFFJkUo5rzzvF3UbqSigBvNHPvTs0mRUkic+9AyKXIoyKAEJ4PFYu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QJi7qN1JRQYsXdS02nDpQUFFFFABSL3paRe9AB/FUc/3ak/iqOf7tAGe561EDzU7jg1E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CaeRxSAUAISaQE1JtpAM0ANyaAT9aftoC0ANop2BRgUAKOlFOAGKNtAD7b/WitgdKyLZ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IBy9qfTF7U+mkA6lBxSUUAaNif3VWN1VrLiKrFUUPooooAKKKKACq32eW3n860/v73g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VZzRxQA23uBOMx9B8jiT5WRvQ1Jsxx3qtLDhvMjYJcAYyejr/db/AB/hotrj7R5wP7uW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Nj/ALVAFqik9qM5oAD2rB8TDPkH0reNYfiYfuoj70EnPbPajZ7U+ipAZs9qNntT6KAI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lFACbPajZ7U/NA5oAi2e1Gz2qTAowKAI9ntRs9qkwKMCgCPZ7U0p7VNgUhAoAh2e1Gz2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tntRs9qlwKMCgCLZ7UFODxUuBRtFAFYqeaaR+dWSg5phQCgCDBo28VMUo2UAQ7aAMipC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hV60pFKvegBhHWmbam20wjigBm2kAzTwM0uBQBHsqNl5qxgVE680ATWqZq7twKr2Yq4w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6mqetLmtTa48dKKAeKM0BcKKKKBD6KKKAH0UUU0AqjOaUDFIvelpgFFFFMApVpKKAJV6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D80ZpnNAzQBJSr0NMGacuaAHUUnNHNAC0UnNHNAC0UD3pQM0AJRS4NGDQAlKOKMGjBoA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gBaUU0A+tLQAtJRRQAtA5pKUUAIUqMqfSp6YaAIsGnbaWkyaAGbaNtSUmKAGbaNtPxSh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rEdtJJ91D9TVmPTWP3iKAM4LTljJ4ArZj0xAOeanjtI0/hoAxkspH7Gpo9NY9a2QoHQ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UY9OUdRVhLRF/hH5VPkUhNUA0RhegpcYoooAfRRRQAUUUU0AUUUUwEPSm049KbQAUoOK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3UlFAC7qN1JRQAu6jdSUUALuo3UlFAC7qN1JRQBz3xH0JvFXw/8AEmiood7/AE64tlU9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/F6SGS21CSCVSkiNgqe1fuFX5Q/tdeDrbwd+0L4qtLJdtrPKl8q46GZBI3/jzNWkWZy1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wW4aui1EZjP0rnZRhjWhgMfoaizxUjHIqLNAC1E/SpM8VE9ADD0qPPWpD0qEt1oAdX6q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7PXgqP8A56Wzz/8Afcrt/WvypHSv2J+G+j/8I98PPDGlFBGbLTLeBlUYAYRru/XNZTVz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pH9p/BLU5sZ+w3UF19Pm2f+1K/Ncsa/XL42+Gv+Er+F3irT0QSTS6fK0SsOC6qWX/AMeU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xQ1KCKaDmiqMgPemE049KYaAEooooAY3enM2IPemkjmrWm2LatrNlZRnBuJY4h9S22k9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4Xbw78GbW5ddkmrXUl5gjnaMRr/6Afzr26qmj6TBoWk2Wm2o221nAlvEPRVGBVsDNee9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+c1rWafu6zoV4/z71rWa/JSjuaI3dI+St+GQEda52y4UYrWt3NdaINWM5q1GcCqML8VM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Ng1KHqnG2anXmrGTeZR5lIqZFKExQAhYmo9jGpS4UVE10q0CF2UoT2rOvPEum2ORcXsE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utYF58T9Ktty27z3bf7MeF/Nqz50Ox2JQVEVrzC7+Jt7ISLazggQ/wDPV2kP6baxr3xd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sZ/hh/d/y/rUuokFmeY+ObYw/EHxFHjAF9Iw/wCB4f8A9mrElOOM87v8a1vE7sfFV8WZ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kn92q8n/AIDWHM/+kEV003zHFVRZhJQsEBVY4wBTrNNwnMjc9agSWQgK4AIQZxT7eSOT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RyFSefGQP761JmOI946iWIQXB/5a9/6Uy+Eu6PimWiHUrhTEwDVxGpLuY/Wuk1GVskVz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FjN1O+uLaxaO3TzJW+6/pXrnwA0somrX7jl9kSH2yzH+a15hqsEWbOKLvu3/AMhXvHwe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GPtM0kg/3c7V/QCuHEbI3o7s7jOBmvNfjxpn27wpHdKuWt5lWQj+5J8v/oW2vSu1c58Q7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HKoZPshcg/7HzD+VcUNJXOuWx8yacQPsvaLZ5b/7vStK181T+9wIv84rDB+znyf+ebsP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zv3v+qr1YO6PPlobUU0ssaBTjAA+597mtmYM1tJkYMaL7Vif2hFa/vf+WPy/8B/2q1hc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JGUJySgyeeD/ddqmn8uAHOfv7D/vVXliHnJIP4W24/vf8AAalnuBcHHH8Lv/tNimBf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4+tZOuxM/mIrYkB5NaWlqoIVCcZyc9jVbVYlkncE43dTUXGZnhyxgtp7m6t/lcTOzn/a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2vpbw1CYPDunR+kCfyr580myggR1t4+rOT/tsz4B/wDHa+hPD7yDS47aZt09mWtXP97Y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f8CrhxG2h0UNGXs0oOab60DiuA7R1FA5ooACTSZPpS0UAJk+lGT6UtFADTnBrHrarFo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ZL900+mSfdoApODg1CByasP0qIUAIRxQFqSkFADcUBcU+gUANwaMG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NtG2nUVYCClpQBilAAoAktid/StQMdtUbPG+tIEYoAYrGl3GpFIpwA9KAGKzHtml3Pu+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1UBatcmEZGKnBwKZAMx1KowKAE832pPN9qdn2oz7UAN832o832p2fajPtQA3zx/co88f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UAN88f3aguITcbXjaSC5j/1dwB932Yd1/wBmrOfajd7UAtDMs9Va5Zobm3e1u15aIfMh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fWfI4U4+mKjvLCK9jG7KyId0ci/eQ+oqC21J/OFlfgQ3Q/1U3/LO4/3f9r/ZoKLf2n/Y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xbiNVCsCp5yK6ACuY1OM/aJT23UCsZwuP+mUh/4BR9o/6Yyf981YAwKKAsVfP/6Yyf8A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T/virmBRgUBYoeef+eMn/fFAnP/ADxk/wC+KuYFGBQFip9oP/PKT/vy3+FHnn/nlL+E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O9AWKHn/APTGf/vw/wDhR5/rDcD/ALYtWhv96N3vQFjP+1J/dm/78Sf/ABNH2pP7s3/g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QIz/ALUn92b/AMB5P/iaQ3Kf3Zv/AAHk/wDiavZozUgUPtCf3Zv/AAHk/wDiaPtCf3Zv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/mjNAFD7Qn92b/wHk/+Jo+0J/dm/wDAeT/4mr+aM0AZxuEyflm/8B5P/iaT7Sg/hm/8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nk0ZoAzDfwj/nt/4Dyf/E0n9oQes3/gNJ/8TWpmkzwaAMz7fB6zf+A0n/xNIdQgx/y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aGetJn3oAzft8XPzN/3waPt0OPvn/vg1qbvcUhx6igDK+3Qf8APT/xxqPt0H/PX/xx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6igDMOpWq9ZP/HWph1Wz/wCegH/AWrWwD3FNKigDHOqWfa4j/E0f2naf8/Ef/fVaufek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U7Qf8vMf/fVN/tG2J4nQ/wDAq1aaRkigCK01C2A5mQfVqsnU7TH+vj/76q3bRIf4Qfrz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lQB7koPNOwatrbgU4W4NdfIO5UAOKMGrogGKPIFHIFypRVvyBS/ZwaOQLlairfkCj7OD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8gUeQKpQC5VXvS1aW3AzS+QKfIFynzQMmrnkClEAFHIFymFJpdp9KuCJRS+WKOQLlQA0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CjkC5VwaMGrXlCjyhRyBcrinL3qbyhTliFLkC5BRVjyhSrEKOQLlairYgBo8gVXsy7lT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8gUezC5V5o5q15Ao8gUezFcrDNLzVnyB60eQKPZhcp0uKteQKUQLij2YuYqYoxVzyVpP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waMGrnlLR5S0ezDmKYUmlCkVbEQFL5Yo9mHMVKDVryx6U4RKR0o9mHMUDwOlMJrQaBaZ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41L1ahsN3OakW22jijy5AevH1pqCFcnGnx4qeO3ij7CqqkgdTTt59anlKWhoAgDGKMj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5R3NDdRurP3UZGK0UQuXt3vSZFZ+6jdT5QuaORRkVnbqN1HKFzRyKMis7dRuo5QuaO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jdRyiuaO+jfWduo3VSiFzR30b6zt1G6nyhc0N4o3Cs/dRuFT7MjnNDcKNwrP3CjcKPZhz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1FZ24UbqPZhzs0fMHqKPMFZ26jdR7MOdmj5q0nnL61Q3Uhej2Yc7L/2hfWj7QtZ+8Ubx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QtH2haobxRv4o9mHOy/9pX1r86/+ChmmrbfGnSr2Lpd6LCZP99Zpl/8AQdtfoCX5r5R/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8J6D4tt0ydJmNrdkDnyZmXDH2Vl/8eo5bCcrnwVfDMZrm7nhjXS3vRh3rmr37xqjIhzk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rGgAB4ph6UtIelAEb9KrZ5qxJ92qoOSaAOi8DW0N54y0C3uP+PeXULdJP90yqD+lfsO1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/HLwnDNceI9Kit/9e93Csf8AvGRQP1r9hnss5/eVElcpEFxd5zzX5FfETS4dD+IHifTb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vH/upK6j9BX60z24yec1+Vfxutvsnxh8ax+ur3T/APfUrN/WlYtnDdKeDmmZozTJFJ61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GgBuRRkYNJ60lADGYknmp7U7JBIPvLyp9DUWynJxmokrgj9S/ht4kHi34e+GtZL73vL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/wAeBrpVZa8I/Y/1L+0PghZQ7smyu7i3+nzb/wD2pXtIZsVyOJojbidABzWjazxgYzXN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rjEXMdhZTR4HzVqQunrXKWIbHBrZtlcjrXQoiubkcy881YjdT3rIhic96uxROB1rRRA0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AOorPVG9adsODzVco+exBc69qNhcHm3/ALP2fJ97zfM/9Brmta+LQ0bdHJY3dzKf+erL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hD20SntLn/x015N8Tht1G1/64H/0KspqyuUpXLl18XtcvXKwCG1Q9Aibz+Zqjc6/qV+M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OPyrkLNgJANxrejYCPt+FcHtJ7DJkapVbiqytUit15qLmlifd70mfeo80ZNC3A5Pxkgj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H/vpq4+7Yx3a46MeP1rsPGj51O3XsYFz/wB9NXJXUW64Cnk5+X9a9OjsefVepYORcL67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AQu3gfx/71JMCsgI5bZgf7FVVk3OozlcYY+/rXcjlLcR22/nf8tf+en8PX5aqTSu33yD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W8XHlfJ/vbc1nNKZ84fdxjOMUDRQvBlCa5rUR+7T611F0myIjOcCub1Jf3cf1rMop6g1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+XtKRxt/ecnP9Vr6n0jTk0fSLLT4yClrCkQI74GCfxNeL/Cbwwdd8XXWsOu6w04+XGSO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83/Al9K9vyK8urK7sdkI2RJWT4wTzPCWtJ/esph/441aeahvoVu7KeBwGSSNkKnoQQRW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8RcXPm+X/rEjf/dbbV2F2KgGsrT5JGghWU/vY2MT/VGZT+orXtlzBGAMyx/7e7bXp09E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+f8AlrF8r/7i7q2raQNLOmPkePaFfg5rIGPtPuX3v/s8fdrTA7iXJ/8A110Ikje2LyYT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ZJMn5nxV+3mCuQ/D460k0OJN/U46mmZkmmyGRTxg1n6tceS8pP8AARmr2ijbJcyeZv8A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3Uvvs/3mwazZpHVnQ+BpJdQv9NQ/8tLmH+Qb+te32x+za/qMPa5RbpP94fu5P/HfJ/Ov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JbRD/l3YN/3zCor1vWz9na0ugcBZ1ibHXD/L/wChba4KjO+nDqXgcUoOabQDiuI3Hjil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OopuaM0AOopuaM+9AgJODWLk81rk8GsegzFyaMmkooAfRRRQAUUUUAFFFFABTJPu0+o5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RAZJqZz1qFTg0AOoUUtAPpQAu2gL60bqA3rQApFAGKKKADFGKKKsAooooAtWP3jWjms6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ZR1p1NRs5p2c0ASIeTTgfmqNOM04ctVAaEB/d1Kp4qCD/V1KvSgBaKKKACiiig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3qC8s4r6BoJ1yp6EfIVPZlb+Fv8AaqxQwoKMm2vpdKmW0v2yZf3dvfHgO38Ib+7J/wCO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f6RJ/vVsalZxahZzW08ayxSLhlcZBrlPPlsP3N3L50P8F5I+5l/2ZP8A45/31/eYAnXp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XbRtoASiiigAooooAKKKKAG4NGKdRUkjcUYp1FADcUYp1FAEZHJpMU89TSUANxR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qKU0lADMUYoooAKKKKAG0UYoxQAzFJtp5FJtoAjp0Yy1G2ljGGoAv2/AqfJwahgFSkcG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vWvSIHUUUUAFFFFAD6KKKAH0UUVZY4dKKB0ooAKKKKgAooooAKKKKsAooooAVe9O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kHSloAKKKKACiiigB1FFFBAUUUUAFFFFABRRRQAUUUUFhRRRQA7ApaKKACjFFFACGlop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5pkvFSqOTUco5pWAF6U/FNUU8DNACYplSEYphFMBMUYoooAMUYoooAMUYoooEOA4pcUD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GKTApaKAIyKSnUhFADdtJtNOooARV5qQLxTF61KOlADCtCrwaU0q9DQAm2k2U+igC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Ai2CjYKlooArlK+Yf8AgoJrc2n/AAl0fT4uF1DVo1lx/EiI7Y/Pa3/Aa+ojXzt+3doK6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3PpGowXWQOituh/nKtDA/NvUZNuoSjtWTfxdT2rSuV82Zmz1qrcJlD7VAGGeM0wnmpH4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E0E8VBLJ1AoICZ+DUIppfOa0/DekNr2t6fpqcSXlzHbL9WdV/wDZqAPon9if4G3Xjjx5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A0OVZxMRhJ7of6uNf937zf8A16/Qu4iODzUPh/wvpfgXw7YaDo9qtnYWUIijiHXj+NvU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SSKCkZk8hUkV8B/trfC+Xw949Hi2ziP2DWh++ZRwk6DaR/wJQD/31X3zONzGuK+Jvgi1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12VVL2BlSVhnypOqP+DbTQaH5T5pM+9aXiPQbvwzrd9pd9E0N3aStDKjdQwJFZBNAE27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ilYmw6mr1oyaqTXBQnFSIttIqLknmoBLuziqJnLHrW/4Oksk8TaQ9/8A8eK3kBuf+ufm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+iX7Pnw+Hw4+Fml2EhDX13/p12cciR1U7f8AgICr+FekAcVGHSSON42DRsoKsOhHY09e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Kv254qhH0q9b9KIok2rSTaK3LS4wK523OK1bV8CupDNy3vAv3q1LeVZV4rnRIH6Vq6bc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+1GPapAAe9G2qEZuqjbAh/2/6GvJPiqMX9gf+mbfzr1/WhizQ/8ATQfyNeQfFb/j404/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+E2icNaN/pI+tb8Z4rm7Rv8ASRW/G1eU3qUWBTlbrTB0py96C0SDkUUL0opoZynjQ/6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hGuZJ/f7+4rp/Hs32a3s5OPMywTP97HT/wAdrklninm8zPDpvr1KPwnnVtx0sjoST/y0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q3PGJBF6LWdNIjGXPWupHOXLyUzRjbxxVXAW3x2Hz/8AAqbFMCgGe1KXHkMuecVoNGfc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yJAjtCnvVm5lURh/Q4qkXQTOf7gzWZSPdfhrbR2PgnTEUDdIGkY+pJauhya5j4bT+d4J0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TMK6NG4NeLL4mehEl3fWjdxTN1LUmiR8y+PvDi+GPGmrRxrthurhruPHQeYAxH/fQas+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LO7/wBCr0/49aMWj0rUB1Z/s7n/AGs5H/s9eTW1zk+XNFn71ejRfNE4KkbSsaYJF/Ng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xYNujzjJH+f8/WsZnCrGAMeYav20xjyP3mCuf9r7zV0rQzsWpZHlkZmAGOgAq6+J7aP1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0W4zR7tkZ/jqG2uphNMDHwEarIsNtrjyJpIgMZ61zDalm7bP/LPd/wB9V0M64nzv5euP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IwLh0Ix7/eqWtC47nvnwhtd4v7uRfnDYXP8AvMn/ALJXoeqWp1DS7mBTh3jOw+jDkH88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GWl7u+39N3/s9egL92vKq7npw+Eq6PqI1TTLW6C7fOiWTb6ZHSrWTWH4e/0OfU7Htb3T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5M0i/wDAa2yRXPYskBzTs1Ep4pwakZEmaTNJTfWgkfupu7rSZpuTzQBJnArGNam4461k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GDinA5oAfS5NR0uaAH7qN1MyaXdQA/cKcD7VFmn7qAAmopTkU8tUTng0AV36Go1706Q8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DhxRSZ6+1LQAZpQcUlFADhS0g6UtACb6N9Lso2UAJvo30uyjZQBZsDnd7VoDrWfYDG6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p69aZH0NPFAD170+Plqjp8R+aqA0Yh+6FKOlJH/qhSjpQAtOXpTAc04HA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Ajg1y04+acH1NdTXNX8e26l9M0DRkDdo5DpmaxJ/wBX954D7eqf7P8AD/u/dvR3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oYEUoFZr2b6W7S2gLWrHL2g/g9Xj9/7y/wAX8PzdQZqA5pahs5Y7u1juIJBJE/QipsGg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ZijbT8UYoAZto20/FGKkkZto20/FGKAGbaNtPxRigBm2jbT8UYoAZto20/FGKAIivJp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QAzbRtp+BRgUAQbaNntUu32o2+1AEBSk2e1TFabtoAi20bakxSYFADNtG2n4FGBQBHto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oAhKcmk24qUgZNNKigC3ajrU571FZjINTkdaAPoGhetFC9a9IgdRRRQA7AowKWigB2B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ljh0ooHSigAoooqACiiigB2BRgUtFWAmBRgUtFAABinAZFNpy9KAFooooAKKKKAC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UUUUAFFFFABRRRQA7AowKWigsTAowKWigB2BRgUtFACYFGBS0UANIpccYpaKsBEGc0y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LQAL0p4GKaop9ACYptPpp6mgCOiiigAooooAKKKKBDx0ooHSigkKKKKACiiigBpFJTj0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pCKAFQVKBxUSDFSjpQAhFCjg0GhehoASiiigAoozSZFAC0hpaQ0ARNXL/E3wPb/EjwBr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UrVoFlxny36o+O+1gpx7V1BFZniXXLfwv4c1XWrv/j1060lvJscfJGhdv0U0Afjl4/8A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qnh3VY/J1DTZzDIAeGH8LD2ZSrD/AHqxoJxKu1uv86s+NfFd9458VajruoyF76/uGuJi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q8L9MVi7toJziloBDf23kSkj7pqi0uK1XcXdsR/EKyHjOSDxipAa02aiZsg0MuKjOaCR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BPDHjXQtYmtzdxaffwXbQD/lpskVsfjtFYuKEFAj9otC8SWPjHw/Ya3pk63On6hAtxDI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x+FMkHzGvmz/AIJz292fhb4klluvNtP7VCQ2+/cqMI1LfTdkV9RXFsCSdoFBSMKQcmsu+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wSa4z4mWFzdeAvFEdhzfPplwluPWQxsF/Wg0PzY+PHi228c/FDX9btE229xcFYm/56Ii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mfxrz3bV2/zkZxn2qlkUAIDilz7VE0u2ozde1ADpHPNUpfmJqZ5t2ahJzWQiPZj1qWJt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7KHiVvE3wW03zJWmn0+WSycsckBcFR/3yy16+vQ18wfsF6vHL4R8T6YZczRXcdwIvRWT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oaQDo2681et2461nR8Zq7bHimjM17ftWpbdD/n1rKt+grVtuh/z61qiC5B1NaNh/rU/3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xOJU+tWUb69akA+Wo1INSL0qgM3XP+PFf+ui/wBa8i+LPD6Z/uzf+yV67rv/AB4j/rov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9M/3Zv8A2Suer8JtE87s2/0gVvxtXNWjf6SK342ryHuUXVenh8VXQ08GqLLAkxR5lQ7q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E0rH4cErdp02+3WuE0q+3wCI/wAIJ+teg+PoBd+Frwv9yPa/0wa8h0ed0vFdz8hyFHrx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naQbms0bFYk58yWUf3a1U1JRazqB9w8Vkr83nt/eArsRzh5oj3SFgecYxSwXaMWLMN2e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iuwc5qCIfaZmZCojAzmqAj1Qh04wMHtWfajCs5++Gq5dDcpOc4eq6jEjOPug1gy0eu/C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epm/9DauyzXnnwcnz4bmTP8Aq7uRP0Wu+z2ryZbs71sS+ZSiXoKg3UBqks4j4zp5nhUN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N/jXhtsxZ5WPJ+5+Ve0fG6cJ4ask/v3o/SKSvDBcfZia7KLtE5qvxG7OcmD3w35Cr9vc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Y/8Au8VgXN8bmVYoTtEQV3/vbvarMEm3Pqa7EzkTN+3uUW2k2S5x0/vfepgJzNjP7yNv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B/6aJv8AubdjZ+7Wob5o7Xym/wBb/wCPPWiKK2ogpaRTAdQKzdSgM9tFcKOYnBrV1CZX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UVoyy2JiIzuOKHsOO57D8Ik/4o21nX/Vz4dPwjVW/wDHlau3RuDXDfB19ngaxtm+/bNJ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968it8R6cPhMm5f7J4ltJ8fJfxPasf8AbT94n/jvm1r5rG8QoRYGdeXs5Fuk/wCAnLfm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KLLG6gPUWaAaDEnU0gOc0xT1pakVh4OKbu60oPrTSetADS5xWWTWkRWWe9ABmnA1GDTq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JMmjdTRS0ALmn7qjp1AAWqMng081EehoAgk6Go171JJ3qJf4qsB9A4pBzn2ooAfRRR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OlLQA4Pil30yigB++k38U3FGKALVkc5q+OtULHgtV8daAJI+hp9Mj6Gn0AO7U6I/NUec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Sj/1QpRTY/8AVCnDpQAq96dTV706gBw6UUDpRQAUUUUAFFFFACbqN1JRQAu6ue1H/j5l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zcS/WgaKy9DSt1H+e9IvQ0ooGZ1zayWUr3enpvkbme3HyrL/ALS/3ZP9r+L+L+8t6xv4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drBhtKt6MOxqUDGazb6wkim+22WFvQMOn/LOUf3W/wDZT/D+lAGrtpNtVNO1KLUIiVBg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H/a/+K/iq2BjNABto20tFACbaNtLRUkibaNtLRQAm2jbS4oxQAm2jbS4oxQAm2jbS0UA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49TSUAJto20tFADcUYp1FADCKYRUp61H60AMowKU9aSgBNtG2looATbRtpaKAGbaQpxTq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5HWobMYFWexoA99ooor0iApV70lKvegCRelLSL0paACjrRW1o/hibVgT/q4x67l/9loA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OmJ1SaT/AK6P/hU3/CHaX/z7f+Pt/jS5izzde9LXZ6j4DiCM1k7h/wC7Kwx/KuRmtpLZ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qlK4EVFLSUgCirNhYy6hcLDEu5jXaab4HtViDXQdpO4DYFAHC0V6P/whul/88W/77NZ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pIyn+7I3H8qnn1swOIoqW5tpLSZ4pVKupwQairRO4BSr3pKs2NlLeyFIl3N7UwIaMGu1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5dmk7qrfL/Kr/wDwiOl/8+5/7+N/jWfOB53RXeTeCbGTOxpIvo2a5LVtHn0mcpIMr/C4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KKsAooooAKKmtbZrqZI16swUV23/AAh+nf3X/wC+6luwHB0Vb1WGO31K4ih/1SNgZOaq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rOn2L6hcrChAZu5oArUV203hLT4Yi5EnH+1XE1KdwCigV0+k+FGuIhJdgxp/cHB/l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ejwpph/5dj/AN/G/wAahk8Hae4O1ZE+jn+tZ84HEUVparok2myHgtH2as2t4u6ABxTH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L/7ItOxSKMdOav6bolzqbYjUoP70mcfpSugKNNPU1248F2Y/jkP41ymsWqWWozQRg7Iz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SKbT6QirAbRRRTAKXFJXcWvg+0a3UyeZvI5w1S3YDh6Ks6nHDFfOlsW8kY+8c9qqetCY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mtLTdCudQYbUIX1NO4GevelrtrfwTaLEDKXZ++DiuX1qyisb14o87R6n3IqVK4GdRRRV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Fm1mV1jIVUxuYjpnP+FS5JAZ1PDe9d3beCtOi5dXkb0MhxU3/CIaX/z7n/vtv8ay9qB5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8HG0ieazk3IvJSQ9B7GuYzgkHhhwQa0U1LYkbRRRViEJo3UGmnoaAHb6QvUZpKAHeYK8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f9nbxCbMcXMkFtO2PuxNKAfzOB+Ne57TXDfHTw9b+J/g142025jSRJdIuWTzM4WRI2eN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QB+OV1OCeKrvL8hpZIzg5qsx6ipJJYrgKDUMswZjUT5Gahyc0hExQHmq8h2k1NG/FRzA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ozMfWlI61GVoA+1f+Cc3i54rnxl4aaTiWK31CBM91JjkP/j0dfaks8q53E5r8of2fPHr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aE7W9pHdLDdFejQP8sm7/gJ3f8BFfq9ddTQUihPdSDvxVOe4JzzU91WLryXEmjaitp/x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TYdn/j2KDQ/M748S6I/xX8S/8I+iR6aLtgPL+6ZB/rSPbfurzsk5NS3PnGZxL/rAx3fX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hAp56U09DWbAgIphGKlYdaZSIGYpNtPIpuaAR9QfsFnPj7xH7aX/AO1Y6+1K+Iv2C7ny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00pj+U0f+NfblBQoOKvWhyv41Qq9Zj5fxoRma9seK1Lc/LWXaDitW3+7WqM7lu3+8av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AOauwjDVZVy+srZ+8anS4cfxGqgqRelUMNVkL2fJz8yn9a8m+MjiJdJb184f+gV6lqb4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IvjlJss9HP8Atzf+y1zVfhNonnIvYrMNPK22JBlm9K37K6iuoElicOjDINeK+PNRIjRD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1dR+GdPcXEoAUjy8/L9568p7lHsyTe9SibjrXMWmoSOOTWjHdnHWmiuhrCUnvTg5NZsd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M2Z3jTUlstDniCebNdIYI09SeK8y0+0SyG/eSedo/ufSuq8S3n2rVE/6Zps/rWPAB+94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y1G/akhVcoTE3XNQXUhtreQdWKgiqtz524w/98fxevH61YvthuDskx83l9N31rqRmikP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/n7q0v7m3U+T/qdn9zb/wDs0TW+Acd9ucfw/NTOxx/qv4/9v8KsZHI37kj1IP8AOmSH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plVX4z2zis8yGZpI+wzWDBHovwdl8uz1iEn7twJf++h/9jXo0UuRXl/wquP9I13H7z54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42ceS/8A3zXky3Z3rY1M/WjP1rOF2f8Ani//AHzR9qP/ADxk/wC+aks88+Pl3tstDgH8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/Zq8bH/HvF/wH/d4/wDZa9Z+M92jTaTHIpXdFcbcjuFXFeV2/lT/ALn92Pu/u/7i/wDx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/EItwftH7z9zN/Hj+Pvz+daMMu4+v0qnbW8LZxz8/b5f89a0IPJhnIPI2fP/AA/N7V1I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5XXeuwfwtUs+o/Z7eX7kvz/8CfH92qXMFuZTn/Y/3qhsVW8g8o9RIDx/StkFjRmzJGx3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maUPEW5jcjPrSS3AaR0C/Lnr6VY0xAWICYG48+tMR6p8Kbo7NQtc8kpN/Q/yFehq/Bry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b/R2/wDQkr0f7XH/AHj/AN8mvGq/Ez0Kb91Fjuax/B9wZNCjhdi01lJJZSk9S0bFQ3/A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7VH6n/vk1gaRqNrD4o1u1il8wXCQ3oA/hO0xt/6Cn5VkapnUByc8U9WPpVJL6D+/+hqZ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6aYy0rdaXdVYXkPZj/wB80fbIfU/lQTYsg4pKh+1Qep/75oF1B6n/AL5oJJ2GI2OO1ZJH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/OelZPnRbvvmoJJdvtRio/Pi/vn8qXz4v7/6UAPopnmr60okX1oAlopvmL60CRR3oAkx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PNT+8KsB2KZjg0vmp/eFNMq/3qAIJBTQmM05pF/vZpgkHrQA4JilCfjSBs5pQ2O9AC7T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b1/vUAGDSqCM5oBX+9Sgr/ezTsAoWl20Bh6ijcPUUgHbKNlLuHqKNw9RQBLajDNV0dap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wMM9aAJY+hp9RxsMHmpFYHpzQAYzUkS/MP8ACmg/7NPj+992gC/Gv7sf4U5Voj/1Q+Wn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20ooqgCiilxQAlFFFABRRRQAUUUUAIfumufu+Z5f96ugP3TWBc/8fEn+8aBorhcdqMe1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RY9qMe1S7aNtAGfe6a124uLZ/sl+g/dzD5wV9Cv8S/7P/fNJp+pm8821njFtfRDc9uG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l/2v/Zq0dtUr/Tk1JVbcYbuM5inXqh/z/D91qAL1FZllqcpuRZXyCC/PzoV/1c6f30J/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igAooooAKKKKACikozUki0UmaM0ALRRRQAwjrSbacaSgBu2jbTqKAGUUUUABXPrSeWPe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PoaAG7PrSeWPf8qdtPofypMH0NADNlJtqSkzQA2jHFFFADMUBafigUAizCMLUlJH92nY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FekYBSr3pKVe9AEi9KWkXpS0Aa/hvRhq93tcZjRhu/EN/hXo0skGmWhLFYo1HUnFcF4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HJF/rCDvz9f9mrnjTW1uhFbwtujKhyw75z/hUtXLiO1Lx8zAizj8s/3nIP6VQtvG+oJK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Kufx21z+KAMVNiefU9V0TWYtZtnlTjacFe4rH8XaMbyE3MY+eIfN/ujNZfgK68u9lgzw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6km6wuh6xMP0NK9i07nk9PhiM0qRjqzBRUda3ha2FxrdruGQrbsfQGtOgjt/D+jxaTbK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A4/SqniDxV/Zsj28aZlwPmzwK3ZZVgheR+FQEk15TNM9xI0kjF3Y5JNRHUDUTxlqauC1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/Sux0LxFDq8QBISbuvrXmu2renXb2Uu5GKHPUU2hHa+LNHW8snmRf3yEc1wNewV5Vq1t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gfpSgxkFtAbmeOJfvOcCvR9D0yPS7JQB88gBc++K89sJxZ3Ucx52MDXZf8JNHPp8s0f+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kmwHaz4sisS0UKGSQcZDAAVzf/CW6mf+Xk/98L/8TWRIZJdxkbexOSacv3cUlADttF8X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TN/HuXFbV9YRajbtDMuQeh9PcV5rZnyLy2kXqsi16hbP5ltC/qoP6VnJWA8qmiaCaSN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ytHXovK1W5/2pHb/AMfas6tYgFKBk0Yqzp1o13cKijOTitAOk8E6ZmM3rjg7gvv05rT8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rKCv4YP+NacMC2cCRJwoBFefaxqr6ncsx4QcKPQVje7Az6KKKtAFFFFWAV03gy03XRnI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nFei6DZLZ2EYxhig3fXHNS3ZAVPFepi2svLQ/O5x+GCK4WtvxbcedqhQH5UUD+v9ax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TzPK90Rwh2j8q6bUtRXTbMyNgndgD8aj0G1Fnp0Sjq6hj9cVzPi69M98YlPyKuMe+TWX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u3yIZPKH0Vv5rVzRvFcssscN0wZnOBIAAB+Vcvt455oUY/CtOUD1KWGO6iKuAykV5tqV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CePcV2nhfUXv9PPmHLxkJ+G0Vm+NbDIS7UdMK360o6OwHKVYsLF9QnEKHBPeq9bHhM41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VreyA2tL8IwQfNOfNf05UVtXF/DYj99LisXVPFEdqCkJ3P6jt+YrlbvVbi8Y75WYemax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8R/8hu7/AN+vRq858R/8hu7/AN+pp/GBm0UUV1gIRTelPpCKANbwvZ/atTi4yoBYmu41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hA4+tYfgmz8q0knYcs2B9MCoPGl+UaO0U9g5/WsJaysByjjc7HvxUllYy306xRDcxpn8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eP3z/wCgmqSA2NJ8H/ZnD3DiQj0renu4LCMCRwqj1rC1nxWkAKWzfN61yV3e3F6xaWQv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4ZVniSRDlXUMD7GuB8Uf8hWT8f8A0Jq7bR/+QTZf9cE/9BrifFH/ACFX+h/9Cain8VgM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cBPptn9tvreHs7fN7CvS7G2S0tljThQABXKeCbFZJZp25K7cfrW34jvXstLlaI4fA2n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9wMjWPF0iSmOzAGP+WhINZ1n4uv4Zt08v2hP7mAv6gVi0UlC4HpunalDqdtvjIIPVT1H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sQvlAGDh8fjzVLwjqBg1EWx6S/0DV1+pWwvLGWFhkNgY/Ghe6xHmFFFFdC2JENJSmkpg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Bu2uf8AiJbtcfD7xREv3n0q6A/78vXRVV1KBbywubdxlJo2jYHuCCD/ADoA/ES8QIpr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ZJNZzoNhqCCuxzUJp7HGRUPXNAADjNNds5oI6009DQBGRTcU40lAFmxbbcQEdpEP/j1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37m0Y+lfjFHX68/DXWl8Q/DjwtqS9LnTLaT8fLXP60FI2p0yCa4D4y6vd6D8KvFl/YDF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N07CN3/AAHr+FegS/dNecfHSbyfhB41b10i6X84mH9aDQ/Led8E5+8ar1NODuqG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DSOtRsMVK1RsRzUkEZpKD3phoA+kP2FOPivqv/YJk/8ARkdfctfEn7B9t5nxG8Qzf889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X253NBQ6r1mPlqkFzWhaL8tBmzUtBx71p22MVm2grUthWqMi5COauRjmqsQ6VbTjFWU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1qVRxVFFTVf+PJv95f8A0IV5D8ef+Qdov+/L/Ja9d1Yf6G3+8v8A6EK8i+PXGm6Me3mS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RPkv4mX+2Fou+3H4t8td94MTy9Fs0/uxKP8Ax2vNvHP+kahLjpkCvVbBVtoFRRgAY4ry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r9vOemax4XyKv25pFdDYicGrbXKwWzyHsKzIXxnmqfiS+Nto0hB5NXCPNKxjJ2TOZub4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f6VHNPKLfiLpuT/gXvWTbS3EJeIHG1N63H3d67vu/wDj22rFv5v73P8A8T617MFY4XqT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Y5on/wCPiaXyvK+ddn916h0fie6i6b/nQ/XqKnuDmAjv8taEooLKrwzRTqsh39vu+nWn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y/vyfxJ9Kja0kM6QdiV2R/wu2W+b/eqx/wAtzF5v7rZsf+771ZRS8kiU8npVNiFZj0rS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0fyrGv8AK+aR0rJgjv8A4MQ50rVLs/8ALS4C/kM/1r0ZZA3Ned/Ca4x4fvIf+Wv2hpP+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jfivGluzvWxeDD1pQ/vVMSdeacJCO9SWea/G+RYJtElbpILiH8dqkfqK80i6Qyjp8u/H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tzY6MrDOJpSP++K8ytrcn91/yy2L/wB9c5rso/Cc1X4i5p9hun/d85ffzUOo/wCj3E8X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2Km0/wA2Cc8/c+5UtyguAQ6h1PUEZFdSOVMoT6g0sKg9AmR/9etDQ2jWOCbyxwSePlqh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VcZH8NSwyxFre3hbIiRXf8AA2f1rZFmuLf8A5ax/6o/99c1qWcWxQMH8aWYRZji/4F+7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jWdmi/j3fpii4HV/DWL/AInN0f8Apgf/AEJK9G4rz74djGpXjDtFjP8AwL/61d1uNePU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Y9q5nW/+Jb4t0TUs4S4L6ZMfaQbo/wDx9FX/AIHW/uNY/jewfU/DF8kBxdxx/aLZh2mj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WZqjoqTA9qqaRqcWs6VaX8BzDcxLKn0IzU+etAyfA9KMD0FRUUAT4HoKVVHPAqIDNKB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0ijPQVpN/q2+lZ0nWoIECjHQUbR6ClHSigB2welAjU9hS0q96AFWJcdBS+UvoKVTxS0A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9KdRVkjfLX0pDEuDxT6Q9KAKzxjngUzy8VMx603PFADRH6UBM04H1paAG+UncUeUnoad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R5aelLSr1qkgE8lP7tJ5Kf3amA4owKLAR+TH/do8mP8Au1LRSAdb20TkgoD9aviBMdP1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OlADVgTnj9TSi2jPY/macvenCobAaLaP3H/AmpyWkZbkn/vtqUDPenxj5qAL0drGIhy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HU/99tRH/qxzTl6UwEEK/wB9v++2o8kf32/77an0UBYaIiOkjfnR5bf32p1OoQ0iPy2/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qSiqLSI/Lb++1Hlt/fapKKAsR+W399qBG3/PRqkooCxWnjcKf9IlH/fP/wATXPS20vms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/wDia6iRdynvXPyffagLECwPt/4+JPyX/Cmm3n/5+m/74WrC9KWgLIrfZ7j/AJ+j/wB+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dP+/f8A9erFFAWRF5dx/wA90/79/wD16PLuP+e6f9+//r1PRQSZ2o6U+pWzQyyx+qyC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uDWfb32o2FwLDU7uMSdLe78j5Zx/dbniT/Z/i/h9F6Goruzg1C3eC4jWSNxghhn86AIk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/wC2OP8A2anfZrr/AJ+I/wDv3/8AXqit1LpEywagxntG2iG8b9FlP97+638X+997WoAr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/wC/f/16Ps90P+W8Z/7Z/wD16sUUAV/JuP8AntH/AN+//r0nk3H/AD1j/wC/f/16tZNG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/nrH/wB+/wD69Hk3H/PWP/v2f/iqtZNITxQBW8q5/wCe8f8A36P/AMVSeVc/894v+/J/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AVzFc/89ov+/J/+KpPLuf8AntF/36P/AMVVgk0AmgCuI7n+9Ef+AH/4ql8q4x1i/WrI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m2Yf3fwpP3w/hB/Gp/WigvoVi039xf8Avuk3Tf3E/wC+6tfgKOPagzKe6b/nmn/fdIHn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/L8qPwFAFTzLvtAh/wC2n/2NHmXeD/o6f9/P/sat596M+9AFDfd/8+6f9/KN90OtuD9G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0il5tz/z7/8Aj1AmuAf+Pf8A8eq7RQWhsdxOB/x6t/32KlFzP/z6H/vtakT7tOzQM9/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iqOtLQOKKAH0L1ooXrQQOooooGFFFWdOsnv7tLdCAznAJpWEdF4DsSZprphwrBVP4N/j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k3Bzh3Uov1INO0nT102wWPocAt9a5XxnqnmXJtgfljCsfr83+IrmXvSNlojl663wDbCS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A/HNckDk12nw9i2R37/AN4x/purWWiA2PFX/IAu/wDgP/oYrzivQPF//IDf/fX+tef1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9jM9W0t/M020b1hQ/pXDeMoPK1l2/vqD/Su10L/kDWX/AFxT+Vch47/5C8f/AFwH/oTV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0mPeloroJEx70oHvRRQBa0uJrnUYohzyDXp1vHsiVP7oxXNeE9FEKrdOPmbGP1rR8Q6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0/MVzN3lYDiNZn+0apdv/D5jAfTJqlTgvFG2tUAowea7Xwdpnk2rXEi/Mx+X6Vy+iWJ1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LV6PH5dpBtGFWNacnbQDF8Uat9ktzCh/euPyFcOkTSEhRk1d1XUDqNy8/QHoPQVf8Gf8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+YrK1gMb7JMBkpxTCmK9D1sY0q7/AOuZrz2tYagMooorWwF7R7I3+pImPlUZP5Gu/vp1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rD8Jaf5Vsblhy/T6ZIpfGF9sthAp5YqT+Z/wrFu7sByc53H8ak05c31rj/nqv/oVQA7h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H/TZf/Qq1tZAejwR7EUdsCvONWffqNyc/wDLRv5mvSz8qk+1eY3/ADfXJ/6aN/M1z0fi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oorqA6vwTJxcp/un9Mf0rQ8Wj/iUP/vr/WsrwR/rLv6J/wCzVseKf+QNcf8AAf8A0KuZ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ppaQ/dNbpAQ23epkHJqG271Mn3jUgerV5z4j/wCQ3d/79ejV514iH/E6u/8AfrGHxgZ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XecdKbXQ+ELEyXn2j/nl/VWFRJ2A6+whWzsUToFXJrz3Wbz7dqM0vUZwPpXa+I777Fpc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1nJ96wj3AdRnjFAordAGKKKKAPTdH/5BNl/1wT/0GuJ8Uf8AIVf6H/0Jq7bR/wDkE2X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ifFH/IVf6H/ANCauSn8YGRRRRXd0A77wkuNFgP+9/6E1Z/jduLZf97+lanhZcaDb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+OG/f2y+gb+lcN7zsBy22jbTqK6bAW9Efytas2/6aAfnx/WvSq8y0v8A5Clp/wBdU/8A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2rCW4jzLVrYWt9LEBwu3+WapVr+JB/xObr/gP/oIrJ9a6VsSNNJSmkpgIRxTafSEUARN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+9REUAfih4ktfsmqX0H/ADxmkT8mI/pXOu3vXffFvTv7J+Ifi2y/599UuovylYV54561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NSN3qMdTQAh70ynHvTaAG0UUUAKnev1e+AP/ACRDwOf+oRb/APoAr8oV71+qn7Ntx9q+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T/vliv8ASgpHoEgyprz741DHwl8bf9ga8/8ARL16E4+U1538dR/xZ7xtj/oEXP8A6Lag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DUk7fNUO6oIEbvTKcelNoAjY1EW61I/eoj3qQGE9aaOtO7GmigD66/YBsd9743vP7kNp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lr7CC5NfMH7A+neX4K8V32P9bqEUGfXbHu/9mr6gXrQUPVeKv2owtUl7VftV+WgzNK06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MVqQDBrSIi3D0/z71ZXIFQwjirKLWqAsRiplFRRLUy96YFLVx/oL/wC8v/oQrx74/nGh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K9i1gf6C/8AvJ/6EK8e+P8AkeGLD/r4/wDabVz1NjaJ8g38/wBp1qGLvJJ/7NXqlt9y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iu3B5CBmr0+FMLivOZRZhfFaFs3H+feqkMPFX7eHj/PvWYNliNulch411CT7almp+XAY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XxVEsurMCOVhVq6sOryOeeqM/T/N5H+xv/d/NRcH7R5col82Xv8A72Kgtv8ARp4pYvM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Xv8AyqOBJbS/cDy/KEuf9llz/wCy16qOW5LaQiC4WRRgvt34/wA/JT3cs8qk/vOKcqx/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LIjjt/e/Sqz+aL6Y9iAaYCW5JuYpecxoyfo3P8qufZ8A56bFqC2hwPNPmf3P7vy1cHkz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21YEMNugYt1XGKyLqFJNydBnvW27rBkR/MmcZrLm2C+Il4TFQCNT4ZXfk6tfW3/PWBW/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fPvXlPw/wD+Rucf9O5/mteoAnvXiSWrO9bFhZOKeHqulPqSzkvihZfatP06X/nnMU/7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V6cJTkV7B4/fy9DgY/wzxn9WrxvR7lzcvEGwpPQ134f4Wc1Xcvorx3UMIxtLqOB/DTL8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c/7NW1LfbkBySCBnFVtejZ5iTj5R3rrSORdSmf3FvHN0+f7n3t3vU9t5tz5UUP8AwP8A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D99/qv8A0GtbQTi7Tn915v8AwFvlqtjQ6Nog10yx9ANoam3zR2ERKfOUGWx3qGG4ZElJ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Qos1wfnnfaFiPesQO7+GUEs1tcXEo8vcQo9+T/hXdcetc/4Qj8vSI27tgf8AfK4rbzXm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dS5pM0VmWc98PmNnaanozE502+eNB/dik/fR/hiTH4V1Vckh/sn4hK/SHVrPyW9PNhfc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NdVQWSqacOaYtPC1ADl70tC/lS44oAY5+U1nyH5jWgV+U1nyDBNBAqnilHNNUZFOAx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FBp1MFPoAVTS02lU0ALSN0paQ0ICBhTcGpDTa1QDcGlwfWlooAKKUDNLtoAFHWloC0u2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5elRcLDl6GlpFpaLhYsW3DGri9ao25yxq2vWi4WJl70vamo3WnZBouFgSpEHNRoeamj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hadSL90UtFwsPoXikBzS1ZVh1FIDS0BYKKKKBhRRRQAUUUUANuH2QsawGOWNbGovthIH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MGnUVJjYbg0YNOooCwUUUUDCiiigBssaSxPHIiyxSLtdHGQwrKDS6CdrlpdKJ+Wc8t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a/h/i/vVr0VRQ2nVkNFJoWWhVpdP8A4oVGWtv9pB/Ev+z/AA/w/wB2tO3uUuI1dXR0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AD91G6kooATd9aN31ptFADt1G6m0VJY7dRuptFABRmiigVgooooGFNPWnU09TQISiiig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Q6im5ozQOw6im5oBqhllPu0uKSIZWn7aAPoDbS9KKK9M5xQM06kHSloAKF60UL1oIH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mTag3MeABXovhvQV023DuP3zDLfr/jVPwt4dFigmmX96R0PatLXNaTS7ZuR5jD5RWMpN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p4j19bCJo4z+8P6V57PM08rOxySeTU97dvdzM7tuJNVtopxjyom+oDIOK7f4eybob1T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i5Ga6nwHJ5dzcp/e2/8As1Eti0bnjEf8SST/AH1/nXntei+LBnQbj6r/AOhCvOqmmMdR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6foYxo9l/wBcU/lXIeO/+QxH/wBcB/6E1drYJ5djbp/djUfpXCeM5fN1twOQiKv8z/Ws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UUVuQHWum8LeHmuJVuZ0+RTlMnoyt/8AWqp4b8ONqbieYEWoz6ctXefu7G3O0YRR0rCc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TLUscAKOBXn+p6i2oXDOxyOwqxr2tNqE7KrHy14FY+aqnCyuxNj6KQHNaXh+yF9qIRiA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K0sK50/hPTlsdO80jEsoBbPsTj9DVPxfqBCC0U8yAM59s/8A1q6mOFIkCKMKOAK5rUPC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9MeX7n/arF73GjkNuBW34M/5Ccv/AFyP8xV8eBTj/j9/8hf/AGVXdF8Mf2RcvN9p87cu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fShsZd14Y0a8/wCuZrzevUL+1+22c0Bbb5i7c1zf/CB/9P3/AJB/+yqqU4q6YHJ1JDCZ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m1Oy/s6+kt9/mbMfNjGcj0rV8I2Iu7xmYZESZ/HdxW7loB19lCLSxiTptQZ/KuC8QXf2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/M13GsXItNPkYnB4A/OvN3YyOznqTn+dYwV3cBUHH41b0k7NRtf+uy/+hVVTirOn8X9q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bPYD04dK8uvP+Pu4/66N/M16dC+6IH2rzfVovK1K6X/AKaGsKW7Ap0UYNFdAHTeCP8A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tjxT/wAgaf8A4D/6EKzfBEf7q5f1ZR+X/wCurvi6TbpLL/edR/X+lcq+IDhqQ/dNFISN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tUyfeNQQnDnnvU68GgD1Ze1ee+IRnWbv/er0Je1ee+IP+Qzd/wC9WEPjAzKKKK7AE2iv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mHI+Z/mNcTpVr9rvooz93cN30zXo8C+XAiDooArmqPWwHHeMNQ8+7ECn5Yxz9ea57AqS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ljTKcUAgGKWiirQBRRRVdAPStI/5BVl/1xT/ANBFcX4n/wCQq/4/+hNXaaR/yCrL/rin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/IVf8f8A0Jq5KfxgZNFFFd3QD0Hwz/yAbb8f/QjWH44/4+7f6GtXwlNv0hE/uf1dqo+O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P5V58f4oHJ0UUV2gWNL/AOQpaf8AXVP/AEIV6Wv+r/CvOdDj8zWbVfRwf616Ov3RXNLc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Lr/gP/oIrJ9au6lN9ou5JPUL/IVS9a6VsQJRRRTAQ9KSlPSkoAjYdajK1Me9R0gPyk/b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/GULf6u6nW/j+ksasf8Ax7dXgD9TX2P/AMFH9GW0+KOhakvS90YI3+9HNL/Rlr44fqak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Ujd6jXqaAGnvTace9NoAQ9KbTj0ptADk71+qn7L0QP7Pfgf/AK8j/wCjXr8ql71+r37M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LBy/wDoTUFI7+VMZrzn45f8kd8c/wDYGu//AES9ekT964L4uWn2/wCF/jG3/wCemj3a/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/M3NRg5p8/3qiqCBx6U2nE8U2gCJ+9RHvUr96iPepAZ2NMFP7GmgZoA/Qf8AYk0RrD4J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J7hT6hdsf842r3fbXGfAfSItB+C/g20iUKP7NilbA6tIN7H82NdvQUC9q0rQfLWcvWtK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DitKDvWbZ9K07ccmtICLkIq0i1BAKtIOBWqAmjHWpV6Go46kXoaYFPWMf2dKf9pf/QhX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aA+soX/yHJXs2sf8g6f2Kf8AoQrxn9o7/kRbH3vFH/kOSuer8JtE+ZPCtin9rS3LjlF2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6BaJx0OK47QI9jS4HWQfzrv7OMGJeK80omt4MjOKtou0UsaYFOCmkAmDXKeK+NaHva/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yXjO3b7dZzqcBo9h/wC+q6sP8RjU2M+x8oSxy+U/3/k/3cVDjM82YeP4ZP4mqW3nyJQJ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jFiTNeocAyNftEpbaymMc5+lRyxsWk+fG8cVJBKI3uQzdRTmhhZImLnNBYttH50RWU8f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qQeXwvP9afbwRZPPemnzcERdI9r+Z/sndVAQb9scqd81Ru+biIHnir8wfG7dnNVruI7l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MudO8Z2Dg/JIrQt7nb/jivWc5zXjMVz9k1nTZ/4I5lZvz5r2YDFedWVjtpaoelSDpTE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fFKQroFsP71yB/46x/pXm6aYI7qMjqfkTH96u/8Ai9J9n0iwb/pqf/QWrhLf5raIdo67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yaC45jPUjbVfUVF4rd5fvfu/l/Grqx+XaknA4yn95qpahb5MZ/3a7Foc1iko48qX/wBA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seZLn7/3flxTUTzndOoT5vrV9EhmkRv9UdnNWMuW/wDqD/n5aksbiS4v1itIumN8n9z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1o2OuCBW/4IE+p3sEbcWkY3p/eZh94/Td8v4VzS91FxVz0+wtxaWyRL0UYqyrdajTpT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LRDt1G6m4NJg0hnN/EKQ2Om2WqoP3mnXcdySP7gysn/jjNXWK2cEHg8isrXdMTWtHvLK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3GKpfD7U31LwlYtMc3ECm2m9d8ZKEn64z/wKgs6lGAqRWxVNWPPtUiuagC2GBpciqwci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Gs+U/Mat7uDVCZvmNBA9SMUtQq/FOU5oAlFOpi80+gkBT6YKfQAUUUUAKpoakxTu1CAg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5o2VqgIdv1oC49am2UeXQBFigCpvLoEVJgR0YqYRUvlUdAIQKdUnk0og9azLsRL1pxFS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FtvvGra9arwJhjVkLzQFhy96dSKOtLQFh0fU1NHUMfU1PD1oKLa9KWgdKKEAUqmkorVA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WgBd1G6kooAXdRupKKAF3UbqSigCvqHNs1ZI6VrX/wDx7NWSDxQAUUZozUk2CijNGaAs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RRmjNABRRRVFBWVNaSadI89ovmQscyWY7/7Sf3W/2f4q1aCM0AQWtwl1Cskbb0PQ/wBD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tpWu7LHnH78H/LOf6/3W96tWd1DqdsZ7fIwdskTjDxsOqketADttG2n4pdvtQBHto20/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204jikoATbRtp9FADNtG2pMGjBoAZtpu0VLg0hU0ARbRSbRT2Uim0EjNvtRt9qfRQNDN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QMZt9qVU56U6lXvVATRjin7abH92pFHFAHvNKvekpVPWvSujnJF6UtIp4paLodgoooou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09movLj/AFpHyD2NZ3g7w/HqSy3MvKqxTH/AT/8AFV3+3isJTKSuZuratDotqZZTkn7q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h1G7eYjHpXYax4TuNXuvMa+wB0BSqo+HrgY+3j/vz/8AZVMXqVY44fSj8K7D/hXjf8//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8AhXjD/l/H/fr/AOyrfmj3I5GcivetLw5eGz1e2b+FnCH8eKpXlsbO6khLbthxkDGa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1uaNZ7d0bBDDFeXarZNYXkkRHGeK7Xw1rX2+ARuf3q8H3qbWdATUhuGA471lH3ZDPPB0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4Ix0AyfpWv8A8IHOeftSD/gLV0mkaRDpFt5aDLn7z9yapztoKxcmuEtbZ3PCoK8yvro3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dT4u1ZYbYW6n5nK5/M1xpkXFOCLbGhstjFbGh6E+pzDPEQ+8apaXbfbbpYlGSTXpGn2c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HJ9aJytoiSSOOOztwABHGgwAOgrh/EevG/cxRn90p/Ous1zT5NVsxDHKIwT82VzkVgL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CH/APZVlFpO7A5Xf7Ub/auuHgZ8f8ff/kP/AOvS/wDCDP8A8/f/AJD/APsq350Rys5J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hpt2ZSpb5cYz71NrehHR13NLvHrtx/WscPmqWoHZf8Jyn/PE/l/9ek/4ThP+eJ/75H+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nxyuD+5P/fP/ANlVzR/EX9p3HlbSpxnp/wDXrhK3/Bf/ACFn/wCuX/sy1DWhR2l9dfYb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Fc5/wm6/88j/AN8//ZVt6/8A8ga8/wCuZrzeppQi7tgWNVvBf3sk6gqG28H6YrsPCOn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SYDP4Fq4u1tWvLhIUPzMQBXpjbbS0kYD5Y0Lflk1VR22A5Dxjf8A2i6W2Q58rk/jt/8A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0/2m/uZs/ec4+nb+lV60jZIAXrUgHFRr1qRelWB3nhu7+1aamT8ygKfwUVieMLBopkuU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PhzUxZzbGPyP/Ouvu7WPULVo2AIYcGuf4JgeagcUbM107+Dn/hmH4rVvTvCy2syyyPvK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eHrIWOnopGGYBm+uBWF4uvvOuBbqflQAn6810t7crZ2kkhIAUZrz+WY3M8kjHlmJ/Wso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U81bYA0wx1qBgW9yftbc9ZP/AGUVvjpXB2Ot281wYYX33iTeWYT1zj/7E13W6kB6qvav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/wDer0Je1ee+IP8AkM3f+9WMPjAzKKKK67gdP4Ktv3txORwE2/mf/rVe8V332axEH/Pb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dPskiGNwGWPvXH+Ib37dqTgH5I/lFci96QGR3P1paTHJ+tLW2iAKKKKaYBRRRTvoB6Vp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in/AKCK4vxP/wAhV/x/9Cau00n/AJBVl/1xT/0EVxfif/kKP+P/AKE1ctP4wMmkpaTs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vk3LQk8SYxXR63p4vrF0xlwOPzrz+wuWtrlJBkbCDXoWnX63luj5zkc1w1Y8suZAedU2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ExlicRZ9qzofBUnPm3I/4AK0UwIvCFl5l21wRwvT6/MP6V0uuXRstLmlU4K7f54qe1t4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JJrkfFOtRX5e2jcMqHqP7wzUfEwOeooo7V1IQnGKbmkJpKYxT0pKTNLQIaajqQ1H2NAH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tL4W8G62Pu293cWT/WRA6/8Aopq/PeUYzX6nft86P/aP7PGoXH/QPv7W5/NzF/7Vr8sb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9RDqakPQ1EvFAAW4PNM3e9Dd6ZQA/PvRmmUUAPDY71+t/wCz5Yf2f8DvAsB/6A9tJ/30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7KeANOGj+APDNiBtFtpdrFj02xKP6UAX5+9cR8UJvI+HPiyTGdulXZx/2xeu3nI5rg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Ij/oD3n/AKJekWfk/MctUdLM3zUzPvWZAp6UlGflpMigBj96iJqRz1qI0AIT8tMjbBOa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gD9SP2etR/tX4H+DLgncRp6RE/7mU/8AZa9AryD9kO48/wDZ78MJ/wA8ftCf+R5G/wDZ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WlafdrNXrWlacLQZmrZ9K1LfvWXadK1LetIhYvQd6tp0FVIO9Wk6CtUwsTx1IvQ1HHUi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VpNyw/2T/wCPCvF/2kpgvgGwIPS/jH/kOSvZfE3/ACAr8/3Ywf1rwH9pK7J+Htsc/d1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9TVGkTx3wrb+ekp/2xXfWkQSMDFcn8P0u7rQ7aa78vodhj+7t7V2UK7V7VwNFkiVKppY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psBAOQa5zxqn+hwP/dcj9K6tbfBrK8W2XmaQx/uuD+YxXRh9JGVTY4yCPylljH+t37E/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Of8AV8+X9/8A2cGp5/5p/wCPZrNeBv7Tnlm7lnT+leoeeXY0iCSFx856+3vVOYtGyiE+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ntcRyN99COB/SqsMDIwCnDH+H+lBQXFv9o587yodjO8f99qtfaDOPNlOD/H8+7fUVwcW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39wf+eP30/3asZqyQqVUqcg9vSq0sBK+vNS31xjzf3oz/wB8qvT/AOvSSy/6McDmpsBz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7V61o1x9r0qym/vwof8Ax0V5jqM8gjjyBXeeA5PP8KWh/u5T8mYf0rzsQdlE6NAKlAGK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6ThPjNGG8PWZ9Jv6H/GuEs4o7a2fDGT6123xr/5A+k/9fR/ka84tLlkkRexruw+kWclX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SDHy7B/sLUl3EFg+R8iPv/epf3U9iYvKqhLc+fAMH91XYjjTK9wYz/quZtjf7NW7ED7Z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dtUFuP38kX5VbUSLPD2k/wDQWqzRG1P5Rtq9I+HsCtpJvSuDMNqewX/7KvN7a3NwPKPV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glhaQW0YxHCgQfhXDWlpY3pK7JQnFPVOtO205V615p1oRU4o2cVIoGKXAqxlcoea53Qo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EnC3sY/3jtkx/wB8of8AgVdUEGaxdbT7NqumX38Ks1u5/wBlxx/48q0AaqjrUipxQoqZ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P2qVVxS4oERlPlPFZ0iZc1pn7pqg6/OaDMj24pyrT8Uqr7UAIq4p2Kcq09UqgGBadtp2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aNtS7BRsFIBgXil21IE4o2cUgIgM1KqdaRV5qZV60AQ7KcEp+2nBeKAI9v1o2/WpNtG2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SbaNtADdtG361Lto21Ni7kWyl8upAuKdtosFxkaYNThaYBipF60WC4q96XApQM5oosFw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vUsYwTTsFy2OVpBSpytGOaLBcWigDNLtqwuPXoaWgdKKBcw2inYFGBQVcbRTsCjAoC4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t6m6EistYDzWzOuUNVEQZNAFLyDR5Bq6VFGBUjuUvINHkGruBRgUBcpeQaPINXcCjAoE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uBRgUAU/JNAtyRVzAowKAKn2agW9W8UYoApmJkzjNUbmwZpPtFq/kXY/ix8rr/dkX+Jf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YOfeqAqaZqQ1LcpUxXkP+utj9+P3H95f7rVKyDFU9S0r7Q6TwSG3vIeYp16r7H1U+lP0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ggvV+8nZ19Y/7w/9BoAlKHmm7DV0wAdj+NM8oelAFQocUgQ+lXPKHpR5Y9KAKypTljqX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fWnCOpFWnbRQBF5dHl0+iqAZ5Q9AaTyl9BUlFAEPlj0FHlj0FPopMBnlj0FHlj0FPopA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Vkjiosc0ALGMLT8GhBxTqAOyX4qWbf8ALUflUyfE2zb/AJaiqa+FLBf+XSD/AL4qVfD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74FdN2LQsn4m2g6Pn6Crdt8T9Lx+8aXP0FZy+HbL/n0g/wC/YqQeHbH/AJ9IP+/Yo1DQ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5l/Jf/iqWX4i6UoODL/3x/8AXrIj0CwQH/RIv++aH0CwbObOE/8AABRdhodt4X+Oei6P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MmS+3HAGOntWo/7RWl/wWkZ/3rxR/wCy15iPDunjpZwf98CpBolmBgWsH/fsUrAem/8A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6j/t6X/CnJ+0No8hwluGPtcD/AOJrzH+xLM9bSAj/AK5imjw9p3ewtz/2zFFhnqv/AAvq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/wDZaa3x6sAP+POP/wAC/wD7CvMV8P6cB/x4Wv8A35WnLoOnr0srb/v0v+FCA3bz4kWV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tnHm5x+lLH4zsWGfNiH/AG0/+tWKukWQ/wCXO3/79LT10myH/LpAP+2S1qiDdt/H9rYu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MH+VdNpHxwsWULebNvedpl/9BVa4AaVZY/49YP8Av0tL/ZNl/wA+lv8A9+loA9XHxo8O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/wCJrkdY/aCsRLLHboqov/LVZgR/6DXLf2VYnj7LB/37Wo/7J06H/l1gz/1yWlYCy3xI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Pcz0+38Z2J8395D2/wCWlYv/AAjumXI/48IIof8Ar3RZH/w/nV9ND09F2rZ2yr/dEKgf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Sx0q/S5/cy7QRs87bnII6106/HCyP/LpD/4Ff/Y154uhaf8A8+Vt/wB+V/wqzFpNkg+W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AHoifGvTv+fUn/tutSD41ad/z6H/AL/pXnv2KD/nkn/fIo+xQ/8APJP++RSsB6F/wurT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Sqj/AB0tB92ygJ975R/7LXEfY4f+eSf98Cof7Fsv+fWL/vgUWA6HXfi1DrcYT7FBD7/b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F4uicfLGjf7swP8ASs/+xbH/AJ9Yv++BUiaZbR/chRfooFWmS0X/APhLUH/LBP8Av+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T/ngn/f8f8AxNUf7Nh/uL/3yKP7Nh/uL/3yKdxFmXxXK/3Fgj/4Hmrmg/ECbRbySeSO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3HzDnj6Vkf2RbH/lhF/3wKP7Htf+eEX/AHwtIZ1Wr/GuO9sLm1SxigaRSoka8U7fwwK4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Pm/9NGVf61e/se1/594v++Fo/se1/wCfeL/vhaUVYC74f+Ji6XdmSa1ivCE25FwF+b/v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5bNCNNjhVuGP2wH/ANlFct/Y9r/z7xf98LR/Y9r/AM+8X/fC02rgWP8AhYdlzlYwfTzx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FEYP/XYVU/se1/594v8AvhaP7Itf+eEX/fC0WA1B4thPeL/v8KP+Eth9Yv8Av8KzP7Kt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0f2Vbf8APGP/AL4WmBqDxbD6xf8Af4Vs2HxaWxA3zJcD+690mD9DXJ/2Vb/88I/++BSf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++B/hU2A9Rh+MWgP/rLy2j/7bE/+y1W1D4x6TGD5EkE49VuQv81rzf8Asu2/54Rf98Cj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8ClYDcvviRBfyEvdw7OyGdDioF8aWXP7+D/v+tZX9l23/ADwi/wC+BR/ZVt/zwi/7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1kOk9v8A9/1qI+ObQZ/f2x/7eFrNfSLU/wDLCI/8AFQto1rz/o0P/fsU7MDmtG1SSz8R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zToRP99ypX/x3NdqPHsB6fZf/AkViDw5p+7/AI8bUf8AbFasx+HdP/59oB/2xWqA9BHx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f7l6p/8AZawb/wCJNjfXcs/7tN5zgzg4/SsJfD+njpbwf9+Vp40WzA4tof8Av0tTFWdw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D2g/wC/wqa1+IunQSo7PbyBWB2+eBmsg6Nac/6ND/35Won8OadJ96xtm+tupq27gegv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YIYyf4lvBx/47WBJ48sJJXfzIPmOceeP8KwodGs4RiO0gQeixKP6U7+y7Q/8u0P/AH7W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9g/SZaUeN7Lvt/7/AC1jf2Raf8+0P/fpaT+yLT/n2g/79LTA1pPH+mRffcL9ZE/xo/4T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/H/8XWT/AGRaf8+0H/fpf8KDo9oeDawf9+l/woA0T8RNJHV2/wC+4/8A4uk/4WLpH/P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LrJPh/Tyf8Ajzt/+/S0n/CPad/z5W//AH6WgDtl+PekWFhDH5Bbyo1TLXMa5wMZ6muW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okkiWLdxiKbzT1J7L71Rbw3pjjDWFsw9DEp/pTF8LaSjBl020Vh0IgT/AAqY7gaX/C2d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uj4i6Gel0f8Avk1gv4Z0qT7+n2rfWFTTf+EU0f8A6Bln/wB+E/wqm2B0Y8faORkXX/jt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n7PemIH/AHR/WuRTw1pcf3LC1X6QqKd/YGnf8+Vv/wB+1qLsD1Ow+MmjSoBcTCMf3mJ/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w1bJuF8jfmP6V5J/YGnY/wCPK3/79rUZ8P6fk/6Hb/8AfpaQHc6z8YNOuiyx32yNh0WV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KP/L2n4yrWD/wj+n/8+Vv/AN+1o/sDTv8Anyt/+/a1UdAN7/hOdK/5/Yf+/q/40Dxz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LaisD+xNP8A+fG2/wC/Qpp0LT/+fG2/79LWvOB0H/CcaZ/z8xH/ALaigeNtMP8Ay8Rf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O/58bf8A79LSDRNOH/Ljb/8AfpafOB0w8Y6af+XmL/v4tH/CY6b/AM/UX/f1f8a5saNY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Cj+yLEf8uUH/AH7FHOB0n/CYaZ/z9Rf9/V/xpp8X6Xj/AI+ov+/q/wCNc3/ZFj/z6Q/9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M+kP/fsUuYR5d+2d4v0rU/2evFVjHdI08i20iqpDEhLqEnofevy2u+ScV+mH7W1naWv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efJBGwZIwCqrNEWOfyr8zpCGU0JklFu9RZ61M461CR1qgEJ4ptFFABTS1KTwajY1kBYs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fsZ/wAJjpVvb+V53+rRU++vavxw0+6NndwTjrHIrj8Dn+lfrfot7ZeJdIsNXtFU21/b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UMP50MC3ceOtK/57f+Pr/wDFV5t8fPiHp1n8H/F5jlyZtNmtR8y/elHlDv8A7dejHSLT/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Xhn7Ywh074HawIoo0Mt1axZVAD/AKxW/wDZai4H58TN85pgNRtJubNKGBqwJf4aSmq/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qI1I3NRmgCPvUclPzzTHNID7z/Yt8bWtp8FjaXLkvbanPEB6DbG//s1e6Hx3p2PvGvnT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/iBJEVyurFxkZ6wx/wCFfSf9m2+P9Sn/AHyKjnRZXj8c6fn/AFy/nV6Dx1p4/wCWy/8A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/wBTH/3wKuxaXbAf6iL/AL4FHOhF218d6fj/AFy/99LWta+OtP5/fL/30tYC6Xa5/wBR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7b/nhF/3wKfOB1CeNrH/AJ7J/wB9LU6eNrL/AJ7J/wB9rXNJp0AH+pi/74FSDT4Mf6mP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TL43tP8Anqn/AH8Wl/4Te0/56p/39WuWOn23/PCL/vgU06fbYP7iL/vgVqmSa3izx5aw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LWT/AJaKf4TXzh8T9e1D4seGX0fTNDurKxEsU32+6Pko5GRhV/4FXuTafbc/uIv++BVG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JjTseNeANCvk0aJ7jfFKi+VNEJSVTy+P87a7pNNX0rf+wxjPFAskHb9awZSZlxWAA6U8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AWmFBzUFGZ9nPpWX4ii3aXcpjkAH9a6URiqOvWsa6XdTN/Cn+Naw0ZnLY8g87zo1OPuG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asOUj89QercVAJhG6t/dNektjz3uXM4J9jsT/aXvVcDyLiL99+99fu1Ymg6f99//AKqx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/wCPy0yEaNz/AKqbyv3vzrVN2jTHlviILj/aqn/aH7iaWKX+Bf3fy022n+0L779n/ARV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nP3f4N2+porw+WVNMucQzjHI4xUeofu7vj7p5H5UALqS+Z+8xwE/pXafC9hJ4bKdfLuZ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0XEht+MfWuv+FcJi0e8yet6+P+/cdefilojro7s7QJS7KlVeKXbXnnUea/GSb5dGt/Vp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hbmHH+1/Ku2+LF2ZPEdpEh5trUkf7zPXICCb7R++i8qL+MfdZPm7V6GGV4s5Ku5Zu3KK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w/4FWZPAYPKxzF7VqqZCJpbog1S8/P7k/7X/oVdljmsVJxjypf+mn/jvpWivAz/AMt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BJK+xQMLtqzb8Zz1pjWh0Pht/wDifaZz/wAvMQ/8fFe4YFeD+Gn/AOKg0wf9PUX/AKGK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PjOvDibKAmKfto21zGwL3paVV60u2gQ2qer6edS0u7tl4keM7G/utjg/nV9U5qaNMCgO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S7S9jUqtxEsoU9VyM4rSjSsPwogsm1XTTx9mu5HQY/gk/eLj6bmH4VvqKCh4XijbUqji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KaosnzGtQp8pqi6Yc0AQlKcq8U8rShfSgAC4pcGlAwKVRmqAQJTttOxRigBu2jbTsUYp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cOlHY0gI1BzUyg81GvWpl70AMxTgOKKcOlADcGjBp1FADcGjaadRQAuDRg0u6kzVWC4Y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iwXFwacvWilUc0WC49e9JjmlXvQOSaLBcAMZqaPrTFWnovNAFpB8tLRF9007bQAKOKW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RQIKKKKB3CiiigLhRRRQUMm+5VRe9W5vuVUXvQAECjA9aQ9TSVIrjsD1owPWm0UBcdg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Rg0GguB60YHrSYNGDQAuB60cUmKMUALxRxSYoxQA6iiiqAYVqpf6ZFfwgHKOh3I6cMjf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AFGw1N1kFpffLdfwS9I5l9vRv9mtEiqt7Zx3cDRuuQf4l4dfdT2NVrS/ktZFtr1t27iK8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W/8AQv0oAv7TRg1JgUYGKAIdtG2n4pMGpASilpKAG0U6iqAbRTqKAGbaNtPopMBm2jbT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zFTOOKjoARRxS05RwaQrQB6Rk0qk0zB9aUKa7zIfSg5pmD604Ke9FgHUUgz7UZ+lAC/n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+lFgFFOApmfpSg8UWAeKUCm5+lKD70ASAUY+tIG460bvemAuPrRik3e9UWvjcymGzO9l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7R/2aALUsgT5UjaWU/djUctSx2fPn3H75k6L/Cn0/wDiqjs7NLRMAtI56u5yTVxDwR1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oBxRijFAEimnZNRr0pwJoAXfRvpuKMUAP3UbqZmjNAEufYUZ9hUe6jdQRYkz7CjPsKj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woz7Co91G6gLEmfYUZ9hUe6jdQFiTPsKM+wqPdRuoCxJn2FGfYVHuo3UBYkzRmo91G6g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BzQULRRRQAyg9DRSE8GgBhHNSVGetSUALmjJpKKAHbqQmkpuKAF3UbqSm4oAdmjNMooA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RTKKAHZFGRUeTRk0gFyKN1NoqwHbqN1NoosA7dRkU2iiwgJGaTI9KQ9TRRYkTFNo3e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LU3dQAucU0mik7GgsOxqPPWgnrWB4guJdQuItJi/5ePnn/2Lcfe/76+7+LUAcV8bbL+3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4z6NctD/ALMaKzL/AN9bN1flMWPrX7P6po8Ws6Hd6TIAYbi2e2YH+6ylf5E1+OPibQ5/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hi4sLqW1kGMfMjlT/KhaEmYelREdakJ4NRk9asRG3SoyakbpUZ6VLAaW4NMpx6Gm1AB2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f/CVfBOztJJN91os72Dg9dmd8f8A46wH/Aa/Ok9DX1F+wJ4z/svxxrnhuV8Q6rZ+fCpP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8qbA+5yeDzXgv7aNv5/wK1V/+eN3av8A+RNv/s1e7HIrz349+Fz4x+EXinSkI86SzaWJ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f99KKwsB+XVLRSVYC0UUVYCUxjwaUnrUTtwaAInPJqInNPY5Jpg5NJ7Afb/7BP8AyJHi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sV9QV8y/sF2Bi+HniK6/wCe2phP++YlP/s1fTVcpZLCKspVeGrCUIRLGKsxCq0dWYul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F6VEpqVSMdaYDcUYHpRmgc0CIJYwM8VUkiBzxWhKKrMvWgszmgAPSkEI9KtstMC+1RYC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HNXdvtSFetSWUfs3tUdzbC6tJ4GGQ6EVerI8Ru0egam6feW0mI+u1qqO4nseSXllDc3N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61iXkltCkiNMd52kfWugjj+zwpM2Nrnen0NcjrmlSXDyyqfumu9bHC1qWzc/a1XFwTJj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Y1ePc0rMT61zy211bTycNx3FNk1S6hMhmzIGXai4/i7VoRY6WykgS2khUqjEBST/ABU6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jBIJrlrbXkM7TeSCzc7P7tSSarkMF+Yn5tuaso6C5vY1iyWziql7rUc5GFJIGOKwNUvD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mLqDszSAtiWaX7vyr0zXuHgvQzoXh21t3G2Vz58v++3PP5ha4T4d+Gv7Uv8A7VMubaA5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rzK8rux1U1cMUCpABioby4jsbO4uZm2xwxmQ/QVxxjdm+yPEPHt8t3461AD7sRjh/wCB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zrl/MZs93X9Gy2f++apXE5vLx7pjl5X8wnvnGKddSFiYyfOymf8Ad+pr1Ka5Y2OKpLmZ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vCfWoYbXc8kpfawG3HvWg0g+zICgbYMp9apO4aJQVw7tk1sZjCuFJ9utQW0pfPP8e39K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5f5KhsrDcMZ+/8zn+771ZRYFxLbzSyw/62Pc6fgODXufgjxPB4t8N2uoRfLIyhZo+6OOo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G3bInD/0qv8ADHxu3hjWluFYyWE5EVxGT/D/AHv+A1wV43V0b0nZn0zg0lOgljuIUlic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U7b71wnSIq5zipFTrQo4NPUUAKqDFSBQBQq8U7FBJzU8f9m+MoJzxFf2zRH/AH48sD/3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eP2ex0P+1YR++0uaO8/4Av8ArP8AxwvXSAe1BaBRxTgvNLg0qg5oEG3K4qnLH81XwMA1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pQnFS7DRtrRAR7KAuKk2+1KF9qYDdtG2pMUYoAj20bakxRigBm2jbUm32pMUARqoFR21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45tp2t5bhsH0OKnC02GBIpHKqBuOTj1pWAfs9qUKcVMFBo2ipAj2UbKk20baAI9lGyp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qTbRtoATZRsqTbRtoAaq5p4SlQYBp4GaAE2e9ATHepNtG2gBAmKeq0oGKUUASx1IoyDT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bRtpaKCQooooAKKKXrQAu2jbTsZowaAG7aNtLRQUQzDCmqi96uTj5TVRRyaAExRtp+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bafijFIQm2jbUmKMUFEe2jbUmKMUAR7aNtSYoxQWR7aNtSYoxQAzbRtp+KMUAM20baf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20dxFJDNGskbjBVhVnFGKFoBki4m0f8AdXcnm2H8F5/FD/syf7P+1/3161qqlMePg8ZB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h9qbp9MY4CHk2p9F9Y//AEH6dKA2ilJsFOimS4iEiMCrDIIpce9AEW2m7RUpFNxQAzbR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0m2nkUlADdtGKdTT1NSAlFFFACGmd6kI4pmOaAHL0pD1NOHSkIoA9CG/wBKUbqeGxSh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l+f0zTw2KXfQBH+8/uZ/Gj95/c/WpN/tRv8AakBH+8/ufrR+8/ufrUoPtRnjpTAg3Sf8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5+tPz7Uqt7UAMBkH/LP9aX95/c/Wn59qUNjtQBH+8/ufrSOzxRtI6hEXksxonuxDgHcz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3lnPm3XUfcjT7qf/ABTf7VAGc8l5qanEDxWn12yTf/Er+taluJIogsdoI/ZWGKsUZoAQ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8v8AzyFLk+tGT6mgB2+X/nkKA8v/ADy/WlyfU0ZPrQUJul/54n/vujdL/wA8T/33S5oz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ADxP/fdG6X/nif8AvunZ9hRn2FADd8v/ADxP/fdHmSj/AJY/+P07Jo3Y60AN82b/AJ9/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/AD7/APj4p4kA70eavrQBF503/Pv/AOPijzpv+ff/AMfFSb19RRvX1FAEfnTf8+//AI+K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B8VJvX1FG9fUUARedN/z7n/AL7Wjzpv+fc/99rUu5fWjcvrQOxF503/AD7n/vtaPOm/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Uu5fWjcvrQFiLzpv+fc/99rR503/AD7n/vtal3L60bl9aAsRedN/z7n/AL7Wjzp/+ff8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cvrQFiHzrn/n3T/v7/8AWo826wf9HX/v5U+6kyKAsVTPd5/490/7+UC4u/8An2Q/SQVZ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7Td/8+ef+2q03+0LjH/ILu/++of/AI5VvI9acCKBWKH9oXH/AEC7v/vqH/45R/aFx/0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+OVdooApDULj/oF3f/fUP/xypBfXGP8AkH3H/fUf/wAXVmjPvQBXF7MethOv/Ao//iqP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zX/4qrFJgUARfapv+fd/++l/+KpDdTf8+7/99L/8VU9JuoAg+1Tf8+7/APfSf/FUn2qb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+KqfNJQBB9rl/wCfSU/Rk/8AiqPtcv8Az5zf99R//FVPSZoAh+1y/wDPnN/31H/8VR9r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P/AOKqbdRuoAh+1y/8+c3/AH1H/wDFUfa5f+fOb/vqP/4qpt1G6gCD7XJ/z5zf99R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/QMu/wDvqH/45VuigCp/aE3/AEDbv/vqH/45Tvt0v/QPuv8AvqL/AOOVZoqg0Kv26483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vj/lupftkn/PpN/30n/xVWabtoAg+2Sf8+s3/fSf/FUfbJP+fWb/AL6T/wCKqaigRXN5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6T/4qk+2Sf8APpN/30n/AMVU56mkoJK/2qTn/Q5vzT/4qk+1Sf8APpN/30n/AMVVgmko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0m/NP8A4qmm7k/585/waP8A+KqwTSUAVvtcn/Phcn/gUX/xdAu3/wCfC5H/AAKL/wCO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useKrfRbGS7uLS8WNOv7tf8A4qq2iyXLRTajc2Ui3V2Q+0un7tF/1afe/wCBf7zVm65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tGHzWFggvLvHRmz+7j/P5vwrqxGoQKBgAAD8CMfyoEQC/mH/AC4XP/fUf/xVfnL+2z4D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nXo7NrfT9eRbhG/hMygLKv8AvZCt/wADr9JNwrzH9oP4UWvxa+HOq6S0am/SNrmwkPVL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3f8AgVAH5Qk8GoyetT3EEltK8UqGORDhlYcg1XPU1ZmNNMPU04mmE1LBCGm9jSsaaTxU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3wQ8Xf8IR8VvC+sFtkcF6iSHp8j/u2/8AHWNcM5p8LYqnsB+vk08o/wCWMn/fS/8AxVV/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mv/AMVVPwxetf8AhbRrp/vz2UMp+pQH+taStwRXKB+XHxg8HP4C+JfiLQyrJDb3TNb7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++StcXnmvrf9vDwL5V3oPi+3j+WUHTrpwO67mjz9cv8A9818kY61ogDfRvqIg03mtAJC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0wkc80ANNCLmipYxxSewH6Cfsh6RN4Y+CmnM1tNLJqdxLfnG3gHai9/7sYr2ldRkP/MP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Q+B13He/CHwfLH93+y7dT9VQKf1Brt65SwivXx/x5z/AJp/8VUyX0nP+hT/AJp/8VRE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Il/J/wA+Nx/45/8AFVNHfyf8+VwP++P/AIqnRtU6VoiBq3mR/wAe8/8A3yv/AMVR9r/6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VUysTRaib7Pi68vzf78f8VAES3eP+WE//fK//FVILr/phP8A981PUi96AKL3n/TCb8Vq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/KtCQZJqvMnBoAzjqOT/AMe8/wD3xThfDH/HvP8A9+6mxjvTRP2oAh+3f9O9x/37ppve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xLSbwaksom95P+jz/9+6jnuFnt5ontpyJFK52dKv4pKBHyH4w/tXwvrE32SaSL5/n+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L4qmfzEv7Tzu3nwfK3/fNetfGLwzZy65HLcOYop48ttDdfn/AMBXkereCovtri1j3C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ztG1YeMtM1BnBdoGJ485NlaktrZ6q22CaGR8cYkXrXGnwnqN38jbMdSyDmm/8KnsbpQL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yZFbGRev/Ddxbyv5QH7vdvwRt4rLtrcmbzat2WiajaTy2ukeKL37SvAg1hS6v7Dd/wDF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f/Y9dsVs7mMsI7iAN5crf7W6rTAig0+V58kZFbEcMdnbyyOdiIjMW9AATmpo9Pli6hvw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NNh0yI4kueXx2Qf/AF/5UpOyGj3vwXqOmx6FaNam4lgkiWQS/Zn78/3a311ez/v3H/g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wIvWn8C2tnK2+WyZrdvYZ3L/AOOkV6cigdq8mb1O2GiKA1iyx96f/wABpP8A4muC+MXi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SCa4IaTejIRGP97/AGv/AEGvUQFx0rwv4zKYfFru/wDqzDHt+nzf/ZUU7Njm/ddjiSHl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cW0a4O8OP4lrFl1FVVsERgVlzavK7kR5X3r01Y86x1P/Cd6VbJGJhc/eb/AJZr/wDF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tzcvF/vxH+ma4W609r65+Y7iD6VWuPC8pBpgehyeP/CVyPKk1eMH3Zx/SrQ8beF7g/ud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SHb/AOPV5Pp/gEXFwfNlP0xWiPh5bg9TxmgD1SPW9PvJBHZ6pY3jkL80FwpJ/KuEjnt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LuNstWbpvgu0gvR5iBkFdfY+D7aKUXMEQHvWLVzSJ618CPGU+qLdWM3miyjiE8fn9U5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XKYwemK8g+Dii28RTQx4xLAyt+GGr2WNQgxivPmrNo7I7ECXVtn/AF8X/f1anS6tv+e8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pVjqLlEIubb/AJ7w/wDfwUoubc/8t4v+/gqcRL/do8lf7g/EVSJKN/8AZbi2mhmmj8qR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WP8AD3WVbwpaW95eQtc2QaxmZnUEvCxjJP12hvxrp2sopPvW8L/70YNeZ/DLTh4b8deN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F1mxOOsMx2MP+AlFX8KLFJno39qWP/P7b/8Af1aP7Tsf+f23/wC/q1aFrB/zxX/vmj7L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iwFYahasPluYW+kgNRNdwk/61D/wIVbe0hwcRL/3yKqtZRZP7pP++BQA5ZIWH+sXP1oH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/VJ/3wKaNMts828R/wC2a0XAlEfFL5ftTRp9sB/x7Q/98ij+z7b/AJ94f++RTuA7yx70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y1/594/wo/sy1/59x/32aLgP8v2NKsfPeoxpdt/zyK/7rsP60v9mW4/56/9/n/+KouB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n0W3fq90P928mH8npg0C2/v3n/gfP/8AF0XAu7R7UBR61UGg22P9Zd/+Bs3/AMVSjQbY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m/8AiqVwLlFUv7DixgXF4P8At6l/+KqP/hHYs5+16h/4Gy//ABVIDRoqgNCiA/4/NQ/8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oH/l9vR/28NQBaoqmdFz01G8H/bX/wCxph8Pv21W/H/bVf8A4mgC/RWf/YFwOms34/4E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0P8AmM3v/jn/AMTQBpYorNGi3oPGuXv/AHxCf/adPGl34HGuXf8A35g/+N0AaSjNOC4r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Q7df9+YP/jdJ/Yup9teuf+/EP/xNAGvRWQNJ1gf8x+b8bSH/AOJp39mazj/kOt/4Bx0A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We2sJ+Nmv/wAVQNO17trFt+Nj/wDZUAdDGKkAxWKlnruONSsh/wBuTf8AxypRZ+IQP+Qn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5QBq4orB+yeKx/zE9GP106b/AOP0fZ/Fw6X+hn62E3/x+gDeorAEPjL/AJ/NCP8A25zf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NoR/wC2cyf+zGgDbpQMmsQf8JUOCdF/ATVID4mxydI/KWgDbA4owKxM+JvXSPyloWXx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SSj/ANlNAG1to21im68Sf8+elH/t6l/+N1PDda0AftFlYD/rldOf5x0AXblfkqpjFUXv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pf/AIM5P/keqpvvEmf+QPpf/g0k/wDkegDYorI+2eIcf8gnS/8AwaSf/I9Si61r/oGW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gDSorJ/tHW/+gJb/wDgf/8Aa6d/aWrf9ARf/Awf/E0Aa1Fc+2va2p48MSt9L6L+tOXX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pdw//FUAb1FYo1zU8c+HLr8LmH/4up/7Zuv+gDf/APfyD/45QBp0Vmf21d/9AK+/7+W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R66FfD/tpB/8coA06Kz/AO15u+j335w//HKkOpsOun3n/fK//FUAXKKo/wBrj/nxvf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ePva3g/7YNQBdoqmNXi/59rwf9u7f4U4atb/APPK6H1tZP8A4mgC3ijFVRq1v/dn/G3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tz2nH/bvJ/8AE0AWaKrf2hbn+N/xhf8Awpv9o2394/8AfLUFXKMkdxoUhltIZLnT2P76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/wDif++fm+9q2t1De26TwSrNFIMpIvRv/r1B/aNt/eP5GseZRbXj6hpmGL83FoThZ/8A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fxewCOjptU7PWrPUIDLFLlQdrBhhkb+6w7GpTdwgZ80YoGTc+lHPpVX+07Uf8vEX/fVH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/wB90AWKKrf2nZ/8/UP/AH8FH9p2f/P3B/38H+NAFmmnqaiW/tm6XMR+jilFxE2cSIfo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T0YH8aXI9aACm45p/HrTe9AD1HFIRTh0pDQB31KvWkpV6123MiWim5NGTRcB1FFFSA6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NPHboXlYIg6k1YD+1V57kzfubT/Wj78j/dT/AOKb/Zqr++1HJ/eWtr/c+7K//wASv/j1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0VEHQKKQEdpafZoyxcySkAF26mrSvkUylXvTAduo3UlFADt1G6m0VBQ/Joyabk0ZNAD9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AD91LupgNLQAZFGRTaKAHcGjFNooAdijFGRRkUAGKMUZFGRQAUUZFGRQAUUZFGRQAUU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FGRQA8UUzIoyKAH0dqZkUZFABRTaKAHUU2igAyaMmmZozQA/Jpd1MyaN1AD91G6mbqN1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6jdQA/dSU3dRk0EjqTNNooAXdRupmTRk0AP3UbqZk0ZNAD91G6mZNGTQApbk0m6mknJp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qZk0hJoAduo3UzJoyaAFyKTcKSmk5oACaKaTim7zQA+s/W9Vi0XS7q9nOI4ULEevoPxO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wr//AIm+vxWmf9EsttzN/tSf8s1/9m/75poCTwzYS2Vi01382o3bG4uW/wBtv4foowv4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mm76YDWOM1EWpXbrUBPBNAH5r/tjfDaPwB8Xbye1VUsNZX+0IkX+BmZvMX/vsM3/AAKv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74gS/Er4reI9b8wyWb3Jgs/aCP5E/kT/AMCrzQ5yasmwM3NMJpDTc1kIUmm5pGPHFNya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OF/vECo61/CNg2p+JtIskXe1xeQwhfUs4GP1qnsB+rOmWxstOtbbdnyYUiz9Bipt3PW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a5QPHP2xvsx+Buo+f9/7Vb+R/v7z/wCy7q/PnjFfTv7aHxN/4SDX7bwlZy7rLR28y5Cn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U/8AjzV8wHPPpWiAjY9aYTUjR96aVxVgRYNHkk0/OKPNApgRhcVIgxTAwJr6i+Ev7Hv9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BrccWn3CR3iafbIzM8Z5CmTtuX/eqG7AfUnwa0o6H8KfCVi42yxaXbmRfRmjDH9TXZVW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7Cpkbr3rGxZZjqynQ1WiOasx0rASxirCd6hjqdOc1cUS9h6jNTVGowKkrQzFPQU9e9MP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dTVeX7pqw3U1Xl+6aAKLZ5pmKmYdabtqWWQcjNKrYpSMZqNh1xWTAsCUY5phIJ61UYEZ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gOO+LOhXmuJYG2ZUSNn813GQBjI/ka8+g0qMwDI/dFNnmf7WK9Q8b6hLBo22N0WSV9i7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5+NQ1G9t/NaLTrmKRJJk8yFo14428M26ummyJRuc7cXdtZPsW4jf1OcVE+sWS8tcx/QH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0y1udKs4DJCs263umA27v93+6v8AFRp02jS3EUUmj3D/APLz5ccqt8vH0+Xg11XMuUl/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Qu4VPzGYYU/SsDxBceIdOJltf3sX8Hnw+bs/4FXUjV9MjvoobS4a0fzl4uYN2zj2+9UO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twgb/wDWMGj/APZapCscbpvjzxILgreW1o0eONsDD+tXb3xTLqBjl+wWry7PkKEs239a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7HX1lhzzHbwmQn8dtamg+C7aTUYNOsI7ppJopA9zKgP7sdVG0cbm+WsqlRWsNI9f+Ge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KllIfysEfw8V3a9aw7ZVjnRF4VTgfStxeteZJ3OmBIvSuV+I3gUeM9MVrZxHqEA/d7hw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TlYD0/GlFlvU+SdV8JSafcPBqEU1vdxn7so4b6GnaR4e0q6niE0v775uB/Kvpnxd4atv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EwH7mYDmNv4WWvk3UdK1rwXrMovHla4hZfOxxkbuGj/+JruhI53Em04Q/aJuKuf2jjzv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Z0jUpRqFzczzFVJMjJt4EbLuU1Jf3MwuP3vl+VIjP5e9d1bpmfKaD60X1Ax8fI3b726k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zjB96oT20un+VNLFJ53+sf8AibbV+215rhMro8kg/wBqVE/9Cq7oXKbOk6LcTTE44H8T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lQfL+bLHb1rPk8Q6oIv3On2kWY/kElyh2N74b7tZ2k3nia6nZFh0nUl2qHiiu1ErANzh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JHqvwZuJtT165mih8q1t4m/ef3mbC/417VXNfDjw/wD2F4bgjeEQ3EvzyDbgjsAf8966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1RVkPj6VMoyKbGtSquKzGGKcvSlC8cU4LxVIQqcZrgPG0P8AYXjzwp4kUhYZZm0W7z/E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r/31XoCjrWF8QtEfxB4M1S0h4ukiFxbEdVnjbfGR/wACUVQ0byDK9aXbWb4Z1ZNc0Kwv0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CRyPzrUwaBjGXOaquuDVtxxVd15oAi20oWnbRQBjvQAu32o2+1OHApaAGbfapabTq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NGDTqKAG4NGDTqKBDcGjBp1FAhmw0oXFPAzSgYqWAwKTShKeBmnBagBm360bfrUu2jb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61Lto20ICMLUo4pNtPwKpAL1opVXrS4FADaljHFMAqaMYoGmSIvGadilUYFOxSuMZijF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XAixRipdntRs9qLgRbfajZUuyl20gIhHS7Kl2ijFAEO2hV5qTFCigq5BMvymqO3k1ozD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4gXilwadRVGY3BowadRQBHsNGw+lSUUFEew+lGw+lSUUAMooooLCiii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AMfUtMkinOoaeALwD95F/DcD+63+1/darGm3tvqETyxAxzIcSwOMOh9CKvgYz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LyyYW18n3JO0o/uyL3X/ANB/hoAu4X+5SADutU9M1hb53tpozaahGMz2rnO0f3lb+Jf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qD8qabSE9YlP4VLRQBW+w2//ADxT/vmj7Db/APPFPyqaigCH7Db/APPFPypPsNv/AM8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Ag+w2/8AzxT/AL5o+w2//PFP++anoqwIPsNv/wA8U/75o+w2/wDzxT/vmp6KAPQKVetJ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fRR1ooAduo3U2igCUHNHaos4qh/aE1/mLTznH37iT/VL/u/3mqwLFzqMVv8Au+ZppPuQ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aqGOwaRvNvWDTjpCP9Wn+7/eb/AGqkstOisQ+zLSSHMkrHLOfU1aIqgBFGTxjipKag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AUUUUALmjNJRQUO3UbqbRQA8HNOBpi96WgB9FJkUZFADc0ZoooAXJo3UlFAC7qN1JR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ABuo3UlFAC7qN1JRQAu6jdSUUALuo3UlFAC7qN1MyaMmgB+6jdTMmjJoAfuo3UzJoy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MmgBd1G6mbqN1AD9woyKZuo3UASZozTMijIqwH5ozTMijIoAdkUbqZkUbqCR+6kyabk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d1G6kooAXdRuptGaAAtyaTdSE9aTIoAdupC1FNJpALupN1JkUm6mAmaM0mRSE0A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qarfxadYzTy8hVyo9W/hH54qDRrKWztS1y2+9mYzXD/AN6Q/e/D+H8KpOf7Y8QbfvWO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8v8A3yv81raBpoBjGm9jTmpueDTAhLZzVDW4J7rRtQhtSBcyW8iRFum8qQv64q8eppKA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SNVvtP1CLyL21uJYJo/7rq20j8xWQ6Dmvof9r/QfD+u/EiTXfBt8NZmuIfN1hdOjeaC3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r97/d96+fr+4thb+XED5n9+qAz3HJ5ptRkkd6B05rMgV6ZS5zSbh60AFeq/suaXa6r8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IpJLhB/txxs6/wAq8qr6s/Yl8BKJ9V8Y3cX+rIsbF2HRmBMrD8ML/wACan0A+v8APvQK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WPKB8BftceE38K/F3UZEkZ7bVUTUowf4SxZXH/fSsfxrxoAV9y/tgfDKfxn4Mt9c06Hz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OZLdvvD/AICwVvzr461vwNrfh/QNL1q+sXg0zUiy20zfxleoxVWsBzgfcdtRzR+XzUbM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mReKkCItwaiJqQjiojVAWLYgNyM1+k/wS8R6d4i+F/h1tOk3JZWcFjIv91o41FfmtDX0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c8Sz6Ddy7bPUQu3ceFmX7rf+y/iKUgPt1ZKlWSqCyZPWpVkrMs1YHyKuRnIrMtZMjFX4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hBjNV4ulWIxVRJexKoqXbUaDAqQdKszFIGKVe9GOKVV60AMI61XmHymrJXrVeVflNAFQ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lSyyu69agPWrMg61WbvWTAhk71XZasP3qLHNIB2maCNeunheVYbeKJp5pWGdiL1/GoNM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ckD6fZT2rkXEm5dn7zdtH8Jb/wCIrofD1vLbiWXyriWHerzfZ4Gk+YcqnH/fX/fNereH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BoF84FxHEhLovPyt/erVMDxfU/2RtHudQtbr+1l8638tI42j+Xao4U/N/wACrl/EX7K7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r3srBo5ismzeCCBx2WvqeD7GM8GQe64/nuqrf6zDpH+stYyP99V/9lq+awrHxVP+y7eW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zRzLMnz+lYXxI8IL4BsH1nxNrEWl2D3ciJJy/wA0icAAbsnj/wBCr2/48fGvRfgrpi63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etBDDpsSMyHBOG3Moxwa+V/i9+2d4D+Jvw/1rwzL4U1m4+2Rj7NPNJCnkzDO2TA3dKn2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hdrPhX4j+IbnQtJ8R/apiFvQPszxKViwMR7tv8Pzf8Ar3vTfh/Z6VpzNbKXKqVEko9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2MfDV54i+O+jvayeXHp0c15cH+9Ht8vb/wACaRF/Gv05v7CKwsmi2jan/ow1D1JcTxWC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u+9Aa57WIPs+vmL/AHa3bL/VCsRItr0qvOSKsL0qtcdDTAt6Lam+1Arn5FUZFcN+0u/h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3WbOW5ubOaOK1SJsO5c/d/3duW/CvTfBdtmJJjwWbBJ9K80/be+Gt341+DGoXOn72udE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xxqytj/dWRmreLLijxTwt4G/4Wv4Hm1Xwpd/a9P86GGaO8+WWJokOVYf8Cj+7W14l+Af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7S26QomLdh8u3n7tea/sWax4p8JfHXR/CllN/wASvXYI7nULWQb1WL7O86yL/dIVlX8a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V7mK54tJgok+9u4Vv7taKQcqPz78Tfs/+KBqFisNl5sMyxxzuyEKjEY+7/dplt+z147u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dyJsSPyju/8AQa/Sq20rQb+3i+yQy+V/yx/1n/s1TXOhiXOLnb/vhW/rTuTyHwg/gnUL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3FlHGJHRWC7lb6f3VrqPhz8Npre8fUtWQJiVpIIyPmDFic+1fTHijT9P0eCaW60+S78z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756da8vtLVtMu59Nd9yxgNBJ/eg/hH/Afu/98+tZSKSLq1KvSolqVBXLcomjqZe9Rxip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ftoHSn1SEIiipVUYNNQe1SqOKYI4j4fI2lf25oMvytpl+/kqe8E372M/wDj5X/gNdkB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xH0+bGI9ZtJbQ+8sX72L/wAdaaunCc1RQx1quydauFeKruMZoAr7aUJUm2lAoAaEo2VK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NlS7aXZQBDso2VPto20AQbKNlT7aNtAEGyjZU+2jbQIg2UbKn20u2gRXCkU4DNS4oC1L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lAxS4NQAzBowafg0YNADMGjBp+DSqDzQgGhPxp4WnqvFLgVQDAtLt9qkC8UuBQBGFx2q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YpMCVRxSgUqDilAxUjQDiilwaMGi4xKKXBowaACijbS7aYCZpKdtFLgUAMpF6GnkcUi9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qnjk1dl6GqZ6mgLiYoxRRVANIxRTqTbQAlFOooKG0U6g9KAIqKU0lBYUUUUAM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ikp1IRQAlFFFAGdqmkJqCq6sYbmLmKZOqn/2ZfVar6Tqsjz/Yr5BDfY+XnKTj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a2ao6npUOpQeXKDwdyOpwyN2ZT2NAFiis2y1GSKUWeokLMeI7hPkWf2/2W/2f++a1Ac5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aKdRQA2inUVYDaKdRQB3m6lU803NKvetTIkHIopFPFLQAu73qOe7htIWlnkEaDuaiuN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fdSfcgT73+8391f9qorew8+czXR82b+BP+WafT/4qgCAfa9Y/wBb5lpaf88/uyv9f7q/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AsMaoqLwAopCuKAMVYEm6jdTAM0vNSBIp9KXdTAPSlGeaQDg1G6kFA60AOozzR+NJ+NA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RTaKAHgGlwfWm0UFD6KZRQA7B9aMH1ptFADsH1owfWm0UAOHHU0E8U2jIoAXNANJkUm6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3UbqCkP3UbqZuo3UAP3UbqZuo3UAP3UbqZuo3UAG6jNNzRuoIFopN1G6gBaKTdRuFAC0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dRTd1GaAHUU3Jpu6gCSkzUeTRmgCTIo3CoqKAJNwo3io6KAJN4o3io6KAJN1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SbqQkUmRQSBNJupGNNyaAJKaTTdxpCxoAXdxTd1NLGm7vegB+6jNM3+9Ab3oAdVfUro2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Kqj+Jj0FWAc5rKEv9patuHMFkdqEfxTN97/vlf5t/dpoCxptkthZLFu3OWMkr/35GOWb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QCGomNSmom6UwG15/wDG6+uF8H2+lW1xJaNreo2ukyXMRw8MU0gWRl/2tuVH+9XeHNee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WprrMzwoxUWrxNtkW5DFomQ/3lKbv+A0AeU/tM+INP8AA/ge18E+H4o9Ptdn7+O3/gh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/wDsq/PjU3jkv5jEMR7sCvSfih4v8R+I7m5l1XW/txJ2/aVj2GbjHzV5fsxWakA0rQV+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KjSeUcU9It/zZps0W8k1JbSbRg0gPQPgV4EsfiD8Q7XS9TZxp0cTzzrGdrOFUnaD2r70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RrfTNLt0tbS3UJFEgwFH9T718Rfs5QySfEiCeMfu4IJWb/gSha+ztNv2ZBk1KEddBdki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JYVdWQ4NaGBeN1gGvnn9sm8huPh/pVk8avNNqKtGT22o+f5ivdWl6815B+0V4Tn8X+CZ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aoAOpKhty/itFho+E9Sj8qcr3pLXEh2mrWoRZlct1BwapW+Y5C1Ymg6SPBNVnXBq7u3E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OAqD8wyK0tOv/sFzHPbkpIh3Ak5rJAwakUHFQXE/Qj4DfFaP4j+DVkkkzq9iBFdp3bss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1CG43V+cXwe+KFz8L/Gdlqo3PYk+TeRD+OI9fy61+hGhaxa63p9vf2UomtLhd8cinIYUF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vWLaNWxasGFSSaUByKtxiqcHSrkdVEzZOowKeOlMHSnjpVkj8cUKBzRjilQdaAGkdagl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E33TQUiowxmozUrDNMK1DGVpOpqs/erMnU1WfvWbAhfvUP2e7vyYbUpFN/BJKm5U/wBr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71TNycd63NBe2jV4xnzR9/wCTd83pSLidV4Ct77QNNgsdOiS+mWIGQzHY0zcAsWz95mrv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sBDM43EB1OG/3h96vN7a/u7a2zaS+Tc/Qetbo1zXYP8Al5nH/XRE/wDiataDsdPe30Nl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w4rA1HVYb3TbwvaFZtjbAefm7UyTxjqUlhLaPdJJ5n/LQKFb81rHFv8A6P8A62qvcLHx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mS6N4d8FQSxz6rHeHU7tUPNuBGyIp/395b8K+bfhZ+zh4y+LmkPqfh+OwNnHP9nllu7t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u/8Adr9BP2lv2cNI+OPhy4ljVNO8YWUJNhfhdpmI/wCWMv8AeX/0GvP/ANiH4Q6z4B8I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S71C6RooJmyVSNcbsf7TFvwpWND039mD9m/RvgToU11566n4mvowLzUG+VAnURonZV/7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NJcM2SDEgBSNwfnb1NaMaeVCF9s15R8UPiGdNDaRpH+ka5cjygyH/UK3Un34FFhM4m91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tBxaWgS1Uj+Jl6muntZdoxk1keEfCn9lacsbDLdWY9Sa6RbMRjgVnYxsNWfg8mq93dZg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2oZdpUYq7BYm+EOsq66ppEhPm2c29P8ArnJ/8S3869Vz59hNDNGJfMTY8cnzK8fpXz1f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v4g0+E3UYOy6hH/LSM/5/Ra940DWbbxBpsF/ayb4JRlT3U9wapaFI+U10Pw/+yz8dtZ8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ww0eju67iJofJV7Vf+mjJGu1v7p/3q9Z/Zi+LE/xo+HUuv38kcV++pXEMw3fu4syL5a/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qk/at+Gg+JHwd1yxhtjcalaJ9usQi5fzY8naP8AeXev/AhUf7MPwOt/gh8Oo7WaeS98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sQwNtysaj/Z/vfxfkFpFH0xpOlXdhZLElwl02PveU65/8eqOXTrxPvlFz6g1xwvAzbpI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p/FGiaTb/utPkP8A1zQN/NqYFPX7fT9P06abW7vyrTZ8/wDCu3/0Jq8r8YW9pceH5pfC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e1+TbE+B8qH5t3zfdr1Kfx1Yn/mFTf8AfMf/AMVXJeIb+PU5zLbxG3GBwcevtWcwPPPC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fNaXGn3SnZPYXabJrVx1Ur/7N/FW8pyKrzaf9nuPOHXZs/4DU6dDXI1YCeOp171XjarC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dFPpg6VIoqkIcq9aeF4pFXrTwKAOb+INs0egJqsQLT6RcR34Cjkon+tA/wC2Zf8AKt+M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Q1NLCJ4HicZRxgiuf8BsyeHksJGLTadLJYuW6t5bFVY/7y7W/wCBVZRvBeDVWYYJq+F+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QqOtOUdacq8U9VoAaB60oXPan7PagLigBoWlC0/Z7UoSgBmz2o2e1SBaXb7UARbPagJU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AlIVqTFG32pMTItntSbalxxTdvtUiI8D1pygc80uylCY7UAJgetGB60u32o2+1ACYHr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vtQAmB60qgUbfalVfagdh6gYp1Io4pQKk0FUcUtHSigAwKegpuDT1BoAmTpS0iA4pcU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FFFFBkFFFFABRRRQBBP0NUx1NXJ+hqlnBNAC0Um6jdQAtFJuo3UALRSbqN1BS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mnqaN1JQAUUUUrgFFFFMAooooAZRRRVgFFFFABRRRQAUUUUANooooArXlhDewtHKgZW6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5Vtr9jNbHiK+P/oMn+1/tfxf73XbqGaFJo3jkRZYnXayOMhhQACisoGXw+21y0+mHpN1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/tfw/wAX96tOlYB1FFFSAUUUVYDT1NFB6migDuN3vUi96rZNE10lpC0kjBVArUyLWSAa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Vof9+4f5lX6f3mpotptRz9q/c2v/Pv/ABP/AL393/dq/bKkCCONdsY6CgBlpYR2KFY9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OfUmrKHFKTmigB1FFFWAoOKdTKXJqAHg4pQc02jNAD6TvTN1G6gB+aM89aZuFGRQBJ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U3JoyaAHUUUUFBRRRQAUUUUAFFFFADcmjJpKKAFyaMmkooAXJoyaSigBcmjJpKKA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yaSigBuTRk0YoxQAZNGTSUUALk03JpaKAG5NGTTsCjAoAN1G6jFGKADPt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Luo3UyigB+6jdTKKAFJpKaadQSIelNpx6U2gAptKaaehoAbnrTCeDTscUm2gC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QRinr8ooAo6xfNY2mIubiU+XEP8AaP8And/wGk0+0XT7NYgckDBPqerH8T/KqlrnVNUk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E9i//LRv02/g3rV8g4NNANMwFN8+mMnJpuw1QEvnUnm1Hto2+9AEF9qEOn2lxdXMiw28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VXqa/OP41/tF3fxY8Y3cumQy/wBjWZMWnx5wGH8Ux92r2j9tz46NoOiP4D0O4KajeEDU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37M38X418faXEun2ZAGC+Mj6U0BR1HzrzJuXOc5wv3azjEBxWxdSCTNZM3BNRYCu4xmo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BaqAdjNTaZplxql6ltbRmSVzgAUthaSXs6wxKXdjgAV7V8PPBsOk2odlEl44+d8dPYUC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wx5FtEu5yrNNJ/fbFe7WEOEXjjFef+ELD7NLDIR1Fer2toAtKxHNcfapir6D5TRDBgVY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E1ia0CyYrqZ4gEJrm9RXcxoA+V/jn8HBKLvXdIhxcD5ru1Qf6z/AG1H97+9XzqBiv0H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c+tfEPxL8Mt4V8Z6lYiIx25k8yD3Q8j+dQ0aI5YnFRk5zTzUZIyakYm2nqOKbkU9BWRY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8WptI1pfCt9ITpt62LUdopv/ALKvnrAxS6fez6beQ3UDmOWKQSIw7EHg/pVFH6qWcma3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8Wx+MvBujayjDN3ArSAfwuOGH5g16RZdBSYmasHSrcQqrCKtxCnEyZOoytOUUiDAqRRV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GOKcg60AMI61BKMKatEdagmHymgpFLFJtpxGKSoGUpR8xqq461cmHzGqj8ZrNjRb0/Ty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B/wrQ8NRbLFDjqoq9Gh8n8P61BocZhsQjD5lZlP4E0jZI0NmT70XFtNcA/vpPxYmnA4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TVYyj5bWFuWdyxHcg1Ysb+eK1m+1RGLzNuyP+L/eP92la5mckBQg9R1/Cmi4ig9ZT/0z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uC6A55yepz1pLA29rC0srpCiLlnbgKBVW+aV0+0SfugPuR/3fr/tV5fqsuo/EW/a3Fy1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jO1rth6N6UwOj8Q/Ei/8QXkmleFwVhHy3GpsPlj/AN31qtoPhK30dGlbM1y/LzScsx+t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bLBbxrHGvRR/WrBX5TQIzmXBNJsqYryeKTb7VJgQbaFQA81Jt9qNvtQBKtv5wxXPj+0f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ZtNkkzd2A6Ff7y/7VdFEcVMOao0R1ej6/p/iXR1u7KUTREYYH7yH0YdqpC4+z+d/vt/6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4J8Sf2zYSFrG4Oy/sx9xl/wCei+jV6DdjHP8AyyuPucfxdP6UXsM1/wC0IfPmtPK/+Kdf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4g0FpDCf33lfcz95Poakjm4IxUJgWjJZMpzZiOT1Rvl/Ksq6hQscKAPpU7SE57VG3OaU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GwcYNY+n3bPdNbvlWC7gT3rd1lhKxixkZrIltHW7jlxztZfz2/8AxNZgaEZ4qzH0NVYq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6ip171EgqdV4qkIcop6ikUYJpcGgCQDIrl9Mzp3jzVrUn93qNtHfR+8kZ8mX8l+z/wDf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VwGy1PRNYXCi1uxDMf8AplKDGf8Ax4xn/gNWUdKPumqk3U1b7Gqk3U0AMQVIo61GlSo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o4pwHpQA0LShacFpcYoAbijFOooAbijFOooAbikNPptJiYzBop9FSIZRTsUYoAb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GhtAp2KMUFDl70tFFSUFFFFAD6evamU9e1NATJ92g0J92g07AJRRRQAUUUUCCiiigz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EU/wB2qR6mrs/3apHqaACiiigAooooAbk0ZNJRQUhcmjJpKKCwooopMAoooqQCii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VYBRRRQAUUUUAFFFFABRRRQA2iiiswGVkNBJopLQq0th/FCoy0P+0n95f9n/vn+7W1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J0niSSN1kjcZV0OVYeoNSVmTW8mmSvPZoZIWOZbEdXP96P8A2v8AZ/i+tX9PuYry3EsL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emBJRSkUmaAGnqaKD1NJkUAdNcagLfMMX767PzJb/wBW/urT4bZi4muCGuc/KB0i/wB3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ux8rv87yfxO3vVoHJrUyJhyKUUi9KKAJFp1MBzSg0ASUU2jNADqM0zeaA2etADw2KKb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Y60u6gBaKbmigCXNGaZRQA/NGaZRQA/NGaZRVIB+aM0yimA/NGaZRQUh+aM0yigB+aM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yigB+aM0yigB+aM0yigB+aM0yigB+aM0yigB+aM0yigm47ijAptFAXCiiigLhRTTRQFx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igLhmjNFFAXDNGaKSgLi0n40ZpN1AXFwfWjB9abvo30Bcdg+tGD603fRvoC47HvRj3pu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0Y96bvo30AKaXotNzmigkKKKKAGUUUUAGKMCiigArM1q7kt7dYYT/pVy3lQjGcHu3/AV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Vp4+36hNqA4hj3QQf+1G/wCBMu3/AID/ALVAFiztUsbaOCLPloNq5OTipSODRRQBEVpm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sCIjrXC/Fbx3H8OPBmo6xId8o/c20f8AflbhV/8AZvwruHbGfWvjr9szxZLeeKtF0CJ/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Af8Alo7Ywf8AdC/+PUAfJvinVrnxV40vby8kNzL5paSVjy7k5J/76qC5fPyjoBUcH/IVv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LU0BSuJtoIFZ0smc0+4lyx5qo79aQCM2c1H1NKTSCgDufhppJurmWYrkKVUH3zX0H4W0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BnQRPoiy7eXlZjx+H9K+hfD+hLHCg29FoEXtE00Kkfy9BXfabb/ACjvWPpunBABjpXW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dHbj0qZYB6VbW3p/k0CMi7i+UisS4tQzHiupuYM5qhJaA5ppiscVqOnAgkCvlL9rDRza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0geH8mz/7NX2deWeQRivnL9rvQfM8J6RdY5ivGX8Ch/wplo+RGXINV2Q5q9sJzxTTDnNY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AKU21AhIpFhSYo6Uo56UFH3P+yfc+d8JNIj/AOeM08f/AJFZv/Zq+i7HoK+c/wBki0MX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dTv/wCRCv8A7LX0dZIeKTEzXgXirkQqvAvFW4lpxMmSoOKeooReKeBVki44pyL1pccU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BKPlNWiOtV5R8poKRTYYzUZqZx1qIipYyvKmQabpFgb+5uQOghY/iflqVu9Q6Hrtrpf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ruPy1kf7qyZ4qBo6eFQ0HHpUCjHel1DUP7ItzFN/rZHZ0j/2e7f7tUrbUg43SbJIz/d+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96kCk9qvWlmvliQHch6Gm3DPG3kwj96/zf7q+tUMpznyF/6a/wAEY+81TvCYIfLjQvN9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R0/R+rqpBP3pX5Y/jUlz5dhbmLOT6/xN9aaA4bV2MFpOZHZz802B93gNXIeDdPFrpNsn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RfEXUfKsBp8Zxeai3kxY/u5zI3/AVDf99VBYwC3tlUDGeTTAmxRtp4GaXbQZFLy/Wl8q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FPyATTvIFTiOn+XQBWWHFTbaeI6d5fBoGjJ1iBbm0lif7rjHNdzaQzSYUfvYVLI8f95c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09k6/wAe04rv/BmoRajpVnqEX+quEV3/ANlu9JjKRg+zAmP/AFMn3P8AYamhcdetdNqm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VuXQd/ce9c9LbSW5I5kQev3hSAi21XkcHctWFOazr+/gsHXzywD5wFGSfwrOwERttzE9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AOOjr/6FVmy1iG7vvs8e+PP3C+Bv9qfPE15eRw7cY+fr6/8A2OaLAYRZo7hlPatGA5zV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2NaVvBkn6VAmWosVZQDFVkXFTqa0QiYAUoXNMD4pQ9AD9tUfEOmDWNGv7DO0XMDRbx/D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Lgc0FGL4X1M6voNlduAJpYgZlH8Mn8Y/Bs1dkjzmsjwwVs9W1/SiNqQ3AvIf+uc4LH/y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aAKwTinqtO2ijGKAFoXrTsCjGKCQooooAKKKKACiiigAooooAKMCiigAooooAKKK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tKvelwKAMUAOXpS0dKKkAooooAKeoplSKOtUBMowKQ0q9KbQAUUUUAFFFFABRRRQAU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jQBXn+7VI9TV2f7tU8cmgBKKdgUYFADaQ9DT8CjAoAgNJU2z2o2e1BSIaKm2e1Gz2oKu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ntRYVyGiptntSbaVguNooxRWggooooAZRRRQWFFFFABRRRQAUUUUAFFFFADaKdgUYFAD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2gBm2su406W3uDqGn/63/ltb79q3H+Df7X/fVa+DRigCnYapb6pA0kBbcp2yRuMNGw6q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HczDUdMYRagByP8AlnOP+ecn+P8ADT9K1iHVxKjo1rcw8T2U3Dwn1+n+0OtAFovUZfrV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OvU9amRqqq1SK3FamRaV6eHquhp4NAE4enB6r5NOBOKAJw2KXfUSsSKMmgCTdSg5qMH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zTTQtAC0oOKSkNADt1G6o6cpzQBJvo30yigB++jfTKKAH76N9MoqkA/fRvplFMB/me1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H+Z7UeZ7UyigB/me1Hme1MooAf5ntR5ntTKKAH+Z7UeZ7UyigVx/me1Hme1MooFcf5nt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XH+Z7UeZ7Uyii4XH76N9MopgP30nmVHmkoAlMtN8ymUUAP30b6ZRQBLvNG802igBd1G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ACiiigBlFLikoAKKKKAEaRUGWYKPUmq/wDaVueEcyH/AGEY/wBKsFFcYYZFHkqvAHFA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TijZQMN9KGzTdtKBigkXJoyaSigAooooAKKKKAM/WLiRYo7W3bF1dN5aH+4P4pP+Ark/7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rBHBCoSKMBVUdgKz9O/0+5m1DtInlwf9cR3/AOBN83/fNXxQAUUUUANPU0ynnqaZVAUL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F6t/anxr8QndxFIkCj2jjVSPwbcf+BV+gNx941+d/wC0LB9j+KXi5MZLXbt/30uf60wP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hcb2zVSWYsGxUksTPKcDkmnrpNxIMgcUAYcqnJ4qBlrTvbd7dyrjkVnOhJ6UAM21Pb2u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4r2L4BfC4+L/ABBFqE0WNL091d/+msnZP/ZqAPafhF4K/sfw3p0EqgssYaTjqxyT/SvY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RpOjhFVVTao6CulttPEY4H6UENFe0sQqjitzT4MCmw2wC1etIwvFBJIsNO8jNTpFnpUo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1Te368Vszx9eKpsnJoEZE1kGB4FeffFXwP8A8Jv4K1fRBtWeaPdA7D7rg5Uj/PevVfL9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2jPrVXKR+WmoaZJaTT288RhuIXMciEfdYdRWUUIJGOlfbX7Q/wCz2fEjXHiLw/BnVEG6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/Ev+1XyLqOjvaTyQzQvDNGcNG64ZT7ioaGYlrZS3kmyIAt/tHFWdQ0GbTuJZIWOOiPmt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P+9UWp6Y8BKnB4zxSsWcrJEQSKmtYM5zVw23Wu/+F/we1bx5qtvClq9vYFsyzv6eoosU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2+F/hxPS2WT/AL6y3/s1e42sQCjiuc8HeGYtE0iztIUCRxIqKAOgAwK7GK3AFJoBY1q1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Y8UkrGb2HKvFPApFGBingUyBccUqDOaXFKg60ANI61BN901ZPeoTHuoGioRmmGMGrTW/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3TBNcR400pry0kVR84O4Gu+aPOeKoX1gs6NxzSsB4FceKvEXh/zvKnS7i2bP9ITd8v8A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XlsQNQ0rJ7vE/wDSvRdX8HrcF22Ak+nBrh9V+GaXbPiLa3qBiixSZ6H4C/aO8JG6Gn6l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krRlfJbuuR/DXpWk/Ej4f3FsdQj8S28v9/7S5Rk/3h2/4FXylP8ACWYE4H6VGPgzOf4T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tV/aC+H2mQnPiS2kI7Q5f/0EV5/rP7Tmk6nvtvDFlJqVxjALr8x99vf/AIERXAeH/gra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n+GPA1howDQ26qfUjmixVyj4P0HULi4l1vXZfO1S4Xasf8EMfZFHt+tdY0IXtV1YkjH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PaBmlxntUu32ox7UjMhEeKXZUoT1pdtAFcJTtlSBadtoAhCU/ZUgWlwaBoquma5my8VX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voN624D7qwyHrz23V1pTNQ6no0GqWLwXESyxuMFWGaBnceGviBoGuRqbTUY0J/5YykA1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8+FWI4ZZV/xr408S/BDTjdNcWjzQSeoYiuKvvDfijw6ssVnq18kZ6bJ2H9aAPsvxJeWH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B99I4pQZHX6fw15P4n+J2kWV3A+p6la2ss6HGWzsVegr5dvfD+v6hn7VeXNznr5kxP9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O8D/AIE2aVgPfbj40eFOf+J5B9xtn2cs3zdsbaLP9pq6vrN7TS9E+06htED6jcvsV1wR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Gj/88q9S8G/DsQhS4A/CiwHpHgVLu5tXuL+b7RdyuXllP8TZ5P6V2qrgVmaFp4srVIwM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2gBF61KBikUU6gBdtG2looAejYFO3VGDijdQBzmpx/2Z4w0i+6R3qyabJ/vYMsZP08uQ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msHx3aSz+GLqa3TzLuyKXsC92eJhIF/4Ft2/8CrWs7yO+tYbmFg8MyLIjDupGQfyo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ooooAKKKKACiiigAooooAKKKKACiiigAooooAKKKKgAooooAfRRRUgFFFFAAKlTvUa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6U2l3cUlABRRRQAUUUUAFFFFABRRRQAUdjRR2NAFef7tVB1NW5/u1UHU0AFFFFABRRRQ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im0UDDJoyaZRVIVx+TRmmUVQXCiiikMKKKKAGUUUUFhRRRQAUUUUAFFFFABRRRQAUUUU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GBRRkUAMAxn3rI1jRBqDJcQSG2v4v9VOo3f8BK/wAQ/wBmtim7aAMfRtYN6XtrlfIv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K38Sn9K1Ko6npEWpKGJMNzDzBOnVG9/Ue1V7DWZJbj7DeotveD50A+5Mv95T/wCy/wAN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4qNTwacvetTImRqkDcVCp4p9AEgPrTg1RA4pwOKkCUH0pwOaiBzTlPWgCZelFNU8Uu6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G6gBaKTdRuoAWiiigkKKKKACiiiqAKKKKACiiigAooooAKKKKACiiigAooopg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XAKKKKLgFFFFNAFFFFABRRRSuAUUUUXAKUcU3dQGpgSUUwH3pd3vQA6im7vpRu+lADq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UAOpp6mjd9KM5oASiiigApabuo3UALRSbqN1AC0Um6jdQAtFJuo3UALRRRVgFZusSmZo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MZeqRAfO348L/wACrReRIkLyMEQdSaytGH2jztQlH76427P9mH+Ff/Zv+B0AaCII1Crw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UAFFFFADCOtMIGDUhppFSBmXPDGvhf8Aaw0WS1+J19Nt+W4him+vykf0r70ktw3OOa8a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sDi4tw7ID5cgHzKf8K0QH53zWmGJGKgxMM4kcf8AAjXvevfAGaxLtAJXUdiK5ib4Q36d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JXqsZiGJOfU5pY7MEAkV7dbfAfUNQ/5Zt/3zXpPgf9li0Vlm1bcydQo5NAHhXwz+Emp/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FjER594R8q+w/vGvtbwX4EsfC2k2+n2MAihiGOnJPcn3rpfDvhaz0OxjtLG2S2t4xgIi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AKAM61sQi4xWgsPtVmK2FWltuOlZ3EU44akjiIeriwYqSO3+ai4DoY/lqby+KljiwtOK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mqbQDJrTkXrUBTmi5JSEANNe2B7VeEdHlCi4GVLZ7gRivNviJ8DPD3j+B/ttmsV1j5bm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NHim+QGpAfH+qfsjXOnM6QMzhTjmq1j+y7ck/vonH1avssW4x0o+zD0p3Hc+Z/D37Mln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yM17R4Z8BWHh63SOCFQwGM4rsVth6VYhgUdqq5SZFa2oRF6cCrgjAqZVAWm45qChFHWp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KdyQp46U0DNSKMCi4haVe9LRRcBp70gAFPoouK4zFIUB7VJijApDITCp7VFJaqQatbaa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yGTVV7AHsK25Is5qAwUAZK2A9qlSwFaIt6esOKAIYLYAYwKupGFWmxrjNS/w0AV5BjNV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CRQBHto20/AowKAGbaNtPwKMCncBm2jbUuwUbBRcTIguKWpNgo2Ci5IiJkVZVflqNF4N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0tJdzheT1rnrzw9BOGDRA59q7PbmopLRWBOKCkedP4PtDn90PyqI+CrNv+WQ/Ku+eyXJ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DlrHwtbQgbYhx7VtWujpH0QcVqR26r2qwiAUAQwQBF6VOI6eq+lO21IEeyjZUm2jbQBH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QA3bRtp1FABXNeAz5OjS6WRhtJuZLADHSNTuh/8AITRV0tcyg/sv4gyjpFq9iJVHbzrd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fhHQB0dFFFAD6KKKgkKKKKAGUnelpP4qAFooooAKKKKACiiigBtFFFABRRRQAU5elNpy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pOaOaAFopOaOaAHCpEOKiGe9PWgCQNS00dadQAUUUUAFFFFABRRRQAUUUUAFFFFAE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XZvumqS96AFooooAKKKKAG0UUUAFFFFADKKKKpANPU0lKeppKoB9FNyaMmkUOopuTRk0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ooLEooooAKKKKAGnqaKD1NFABRRRQAUUUUAFFNJoyaAFJpN1IScU3JoAdRTcmjd70ABX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pQNFMvI5SVeHjb+8p7GtAtweagPegDowxFSK3WiitTImVutO3e9FFACqaeDRRUgOpyn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bqKKCg3UbqKKADdRuoooAN1KDmiigB45FFFFBIUUUUAFFFFU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mjJoooAMmjJoooAdRRRUgFFFFCAKKKKoAooooAKKKKkAooooQDaSiiqAN1JuoooAN1G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qKKAAH1pwbFFFAChhS5FFFADaKKKACiiigAooooAKKKKACj9aKKAMnWV/tOe303rDL+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/gTfL9N1abMMbV+6KKKsBF6UtFFABRRRQAUUUUARmsbVrYSMc0UU0Bg3WiQ3AIeNWHu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/PBPyooqgJo/D1vGOIlH4VZisY4hgAUUUASpbKoxilEAoooAkRAtWFHFFFQAcVZt0yKK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h1ooouBC461CRRRRcgFAp2M0UUXAYy03bRRVoB1C9aKKYEijip4o8cmiimVElpu2iikW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Vnckd0pw6UUUXAfRRRRclhRRRRcQUUUVoWFGKKKAGFajKUUUAN20ZAoooAaGxTi3FFFA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gAoooqWAUUUVID6KKKQmFFFFBIq96mjoorRFj6fRRTGiFo85pvl0UUDDy6NmKKKAFXvT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yiigArlviCWsNP0vXUH/IKvo5ZMd4W/dSfpJu/4BRRQB01FFFAD6KKKgk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FFAC0UUUAFFFFABRRRQA2iiigAooooAKcvSiikwCiiipAKKKKACiiigBRT170UUAOXr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jm+6apL3oooAWiiigAooooAbRRRQAUUUUAMoooqkA09TS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KCiiigAooooLCiiigAooooAaepooooAKKKKACiiigBppKKKAEPSm0UUAHY1Hk0UUAJm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