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惠白井（佛冈）电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0738586941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集成电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光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49009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佛冈县石角镇城南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光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光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光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00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00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0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00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6e1950b-5e27-47a2-827b-0aabf9ee0fd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0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9d10498-bf30-40b2-afa0-77ca0d805ecc/b3599b26-23f7-4766-bcc7-70743b82328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00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2589677-6f5b-470d-83ff-2939e6123d4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6e1950b-5e27-47a2-827b-0aabf9ee0fd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wgpyXbLUZx6Fyu30vPXP02VdMrPwJnb43Sczz1o6anvN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OK76ZijZSRx7Ki5OgsoyMesuq0jGjeqtg4SXOyBAI1ZOqZBqZH1DzT06Xluo5HuJc1hKh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wQwBoBgJgDQEkIkhMABiYxDAAMLIwdrUE1CYxKQJSBDYDQmMQwTATABggYhgJggYkwQw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zp9zaKSzENUDBKShDdRU0RcgRJCGxDBDBDBDBDBDCLAQwQwTAAABBo99oK3IyIqSEMEM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CUgi2CCYmAiSENACBjEORAMcyHhRM961GzWscuyNWzZ1YNw4ZFhyW/0/S1gmes3BWezX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bmyBIItoQwTaAciBIINhEkESQAwiSQBIiwENkZACaAASmFZMISAUZQOb6rk95WctfRG3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dcchI6xcrI6ePNuukXNzTe1aq8ycezIXVUdJkJxx2zOKfZxOQfWs5N9UHLy6RnO3byNay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iTCLYIYIYeDqSsN1pOljqOT6nksXS1zj0kcnF2h6HyXV8lzukhfPpMewtMQyWYN0qDYU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V9VoZNMU5uDbTtxr4oy8K+rLcaMXpXWSpcYLarqzPQuF7aXjPTfNPUZqsagTaIYIbpJg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MExiGEWwQMTABgmAAGr22r2VIZEWMTYRJAmMQwQMQMixiYCGCGCGCGEWwTYIYIGAApxs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wAQmFAAJoGmAwQwQwTAAAAAAEwEwBMQ0AAhgmAJgJgaHf89W7GREkVEkyIyESCKm6grKh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RtzUpdw9OzcmkkbPFWSYC2kjVG2DVy2JGsjtQ1t+WyBYCjMKy1EHIESCKmjluk53pSJJx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U0KMwjC2JFyCLGAMi2EFIIyUSZRSZpq8Q3r5fFOyOGhXeR4eR2y42Z1lXNW1uqMG8WNs8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hH3IcNLtknFrtUecdRj9Vbo8jZOTEyWFjqUWlLJuEgAoBDIsYmAAADQwQAAAAJghgmAm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YuCHYcf3a5PK9JzGWqk6Nx77RdPL03KdNymWuqrW5kW4NxklAWXYtpW4uCKgl0Z4xfjt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GODpxbJXQqTKdMh3U5Juuo5/eS6D0fge+lUZIBMAYDZEYJgAADBDZEkhDAGCGgGxDBDY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DYWgzMTChjENiGhDBDBDBDABiGCGgBgAAAACGCGCYxTgzQb/AEG+pocJgAAhsSkg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gAABMAENSCJDHMw10TZGsF2mgs1VdZPSwN5j6y4sqzrjUw3Qad7dRpTdlaOe5cYN+Q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iUoiYyLkhDdRUgQwpscxDQhoAYACbQDRzHScz05FyribjEsWPQbBafDOlfHYp3Rwk67eP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a3mNgZkY+Hv8uuLj37OBO9ScJLuA423rUc3kb0NZmXCycCRkUNCGkhikJMEwEwBMFGcTm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1JSRk2Jkqg2DAExDTQAxDQDBAAxDEwBiGgTBAwTBDCJIIjYhh4KpKw9E889OzdPy3Scu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3dS5HK9Ly8mmsgaThKwpZIkWTHAnFMZUJdXKFqyMe8gX0yQyKLLXKqMW021042Ul6sgk8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NZLV2vJdbKJoRJiGxDATBDBDAAAYAAAAMEMEMAABgJgRkGt2GBsFQ0jBgwAGIYIAAAAA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AAAAACGBVZiGJt9bsgGhggaYCYgAAAbIurGM41cTbGoiu5NMjcy0cTfVaWwz6Y3F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Es6Jgx2KMS+4IOTESDXZONsayCSiJIIgASQhwJCkIGAAKQEWADExkQKcWCYiRWFjxqDP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Y7o4Oyu2jxkzroctYb7FwcoxcLpMw8y2ez604KXeI4a3tROOyOpDn8zaIpyIhOMWAIYi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AxA0IYkSIg0wQIAQxIkIGJgMIsAUkc10/M9TbWNyRbKRJAACYIGJMFIATAGgBiTBMAB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ATBAAMEAeEE3ZT6r5p6Tm8rzfQ84lKsr0fo3nHqManluk5aMeq23SqSsKL5oLLGVxs15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BFqKyvJx7iE4yFFzIwtEsrmFaYvotOdqstx0ui3zQMRDBMYhoE2IYIaAAGwQwQwAATVN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GjXbHXbJUpCIAYwBoGAgAGCBiGCGgAAAAAaBpghyIE6CwwqTZrUxrb6yrUr02Vz6OifO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9VtpiLPZrlsWaw2al1S2wa2/KCE20irEqJIiMRjaxGhxkhMZFtIDYoyZGQyLQand6PfV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TQCiWFFRmLWYdb85Sk7FcazsY8lI6uHMzN7i4ORVOFv804s7tHCz7dHFS7NnIW9SGgy9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aYAAAAmjk+q5jp6k1KBoCMikNCJITAGAmgABKSiLYRJIQ1QBCGERhEYJjEDIjZFsCMwg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nOm5vo7UwkBMAKAQEWDQNMEwAAYANMQIYMQMEwABMATAGCABMEMPDJk03vS8r068rz2/0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Pl/qUvJcv0vK2RcZVbKlmS6mZkcS8rlPFSoLSpxawuArdlRIch1TgK2FglKJNAirsF9U5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TbYWc0AIAAACkACBpiYAmAAAAAA0xKSAHSacAAADQzWbPWbMACLAJRYwmQJ1EjCpNmahV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ZG5egivQ0aTIMmi/JjWLbBqjbBqltnWnq3kI1F22DCyLJEIXohoug0psxuKywK3IVRsQR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IsZFtkW2RCREATIkxRJAACGRrLlhYxt3z2KnVnGldk+OkdcclIy+i856Ot7jYWVGNib7Lr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kRx514crZ06rQ5uxCq6LhoSNMAGIYAAACGCaYJgk0AAAUxMQwixiGHK9RzHUUDIRIIjA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CINMEMhAyI0JsEpIQwiMAGIGRbBDAUkJSQkwQwE2c/vtNt6tAhAU0wUZKEMpDAYxJsQ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wAAGCGAACYJtApITAADxEouTpdriXRzun2+qqmvMoszfQuJ7HN5fmug0FV2Eqdebhiuqg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90ErnEIWKa0WVzHU2SaCNsZCFAmRmThKKR7Lkdivb8vvtDm+oWAomkYmDAAAEwAAaATG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cWsw1tZtjUI3Bp4m6NKjeS56uXpKNFWXZle0rWR3LNKbpJpzcC6WG+DQ3bkMG+8iAInG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VqaBkyI3CU4kZKRGNkSUhiUoiGxaLfaKtpIIIsAQpGSESrJFGOZxpcU6U42hO5OEsrtji2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3Hwsoxsfe5Zxse/tPPX6DGzgn3gcNd2aOWy9+jW5lxA4tUmIhxOT7DkevqAOUEIAgYAA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ABiGCBiGAmCGCUkAwSapDAGyIwTYIbExnJdTy3V0gcIkgTiNgIYCYJMEMEpIQyEMEMEM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CGgABSBDBDCBJCTQAxNM02012fWSMhKSoUkIYIkERghsiMEMEMEMEAAMTGIYIYJgApCB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MnC577F2OqzdDhX49kYsroei02zl5jSbrTlcsjGs2er2WGrshcVSsIxozjZVdCY1kZRr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YlWtxG4rqtgNWwJJoe80u8Ot5rY4eb6OV1LkmBE2L1kjZGuibM1aNu9KjbU4mSVwzWYC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1sQ1te3day/NIonYiJMSBMIFkSuNsRYWfrl2dgDcZhCQkJNhXcjHvUgGFSsBNtUwESRF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r8c3S5ug6xciHXPkmdZHlHZ1MObZv+fu1C7zDxs4wMTpco4Q9Jmeay9GR57d3onEZXWs5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KAnBhFshDBDBMAABgA4ibCLYJMEAIYJTRyvV8x01IbiIwRJAMItghhFsEMFGTE2gUkAMi2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SkhAxSToTAAgApSUo4/reT6yhgIkESQIaEADAQAhsSYJMEwEMAYIbIqSENiTISkUlII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GhJobjMixmpy6LKz1NQgKaYCGIcQAGAIaAAAYACGCYADBNiAExkWMQwEwSYAw8Nz8DKZ7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Whra1mG/01hudk6s3Q4mZGzAx8nJrAyLcMslK8VORjirysUgnMJY1hl42Zkrhw3mYcWd7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Zh5Db7HavkeX6kzzbM76RxWw6MjW6nqdMt2RlTSmdilg5CQjYEGANoFJkSQQJAhgiTpNi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JgRmiCYLWbXVruhQi14eNZtJc9jnUHKuuqXLB1BzCOohzYdBVqbjIxcnLNDV1thx0uui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A5mzow0ORtQxclosiAAhiBocLV7TWVsmEMQMChMAaAAEwAYhsi5Ii2CGCUkIAJRYEkI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RkjmOn5rp6QyENAAAAhgKQIYIkhDKAYhoEyENAMIsBAADEpIAAB0hoAAYCkmcj1vKdWD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0IkhDBEgimCUkAMQMBsiwEMEmhiYhggZEYCaENEGyIEgUkxAzAU6q2oEIaoUkIYIlERI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ADENAMEwEwAAAAAAGIAABiDxHP1+5Tp+a3/OxpIXV6ltqid7p83AzrUx2mTZy9/VZq8Jj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eq2HmOT6NJeDyezI5fO3aMK+4IkmRkMTHCUgqlYiDkCGgAK9Tsqqy5pw0AAxDBJlJqBa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HXQnMB0z5pHTPmg6Zc666CGjtTZ49F5i4+8yDlX1gcodSHLy6ZnMavu9EYtvSRNHmbEKL5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BpggYhsi2gTAYAmhgCGCYCYgTBDQtXtNZW0JEIbItghghgJoAAaAYxDBDBDQKSEmCak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pKSgAENHN9LzfS0lJQAAADTEMEx0hghoTQAwAAUogBAMEBSUgSYCZCBg06SkoQwGFIFH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MYhgmAJoEwQwQAACGERghgAAMAAE0JgAwiSQhhFjEpIQ0RGESSE1MgwjExszArcsBDBDB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CAAZSUiEMEMEMEMAAEwTAAAAAAQAwDyXZ90S8vDq5RzOfuBMS66K6/PoyiJKVQJhAkiq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aBNDBA4sYqi54mKbR89inVx5Np1i5VV1i5YNzZzzXoMaGWa2jpLzlZ9PE5o6UOafSJOcn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MPJsCTgwAATBScQJBFhQAJSCJMEND0u60puxuIsBAUAADIsYhgDZEYJjEMEMAaAGIYIA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SOt2eqNuAMGIYIGIYJSQmMTGJpgMEpIQwSkiIwUkwAAGRGQMdRJERB0hkc10nO9HSJKA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gAAATBMAAAAQACYDBJghoQwBhFjEMENADEMIwspjQdNz3RUDBMBMYkwSkgAEmgaY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BpggBDBKSEgEwE0EZpgAUavb6Zd+AiGAmgYApIQADBAUJghgJghghgmADBJgJgk3C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CbMVMEYAqb8VbbkWMSJFOKbA0WHXUnItetOVadTDmJm/xMLLMHF6bKrjrOtRyh1bOUl1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g5kkNDIuTiDYarO1m8qskCbCLkiKmECahDKGAmMQwi2CbAGCUkJSQJsi2xKaESCGn3WmN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QwSkhMBMYAhgxNsSkhMABkWwQAhsiSCKkERgk0Gn3ekNySBNghghghhEYJgCYDABghgg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AiQRJIBgmAkwTAQ0c90XPdEICAHSGCGCUkCbIjBMCLYJgCYIaEwAGIYJSQgYJgmMFOAJ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vCNdvtNugABMAAAZEaENAmCBiTBDAAAYIYRbQhghgmwTAi2hDQJhEYRGCAAGIaKtLvNE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mAKQIYIaENUDCJIIjBDAQxDAAEMEMEDEEiIwi2AAYa5icvSU6G9M3By8w53C7jVVqp9S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I3cYws1MakyDkAMEMEpAmADQ2gYMRJEWwAATDS7vT7cTGAME0NNAhiGCYAMExiBgADENA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QRGEdNudKbyLjA4zBjpDCJIIMAYANAxgJgAMTEwAAQwQwQwQAlIIjQ9Jt9dW2AhgxDQD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MAYAAACaYCYKQRbBDAAIjBDYlIIDBDDnui5/oAUlCGUmMQ0IYJSBDBDBDBJsQ2RGERgm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xiYAmEWwBgmAtfsdWQ2+r2gACGCYADIjBKQRGgTATCLGIGJoBgCYJjIjAAAAQAhoQwiw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GEee6LnK6YZCUkAMQMBoBghglIIjCIykMENApITTBMEMEmAAAAAxAAMMNhDCRBtkNTuNT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wRJkXJCYAAAAxMABgxDAGApITASYCaNRuNRtwaYAxKSAAABDAGxAxMBDAGANCGCBgAOS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3ojdg4THQmhgANkBoGANMAYAADEADAAAAEMEpAgBDBKUTEhXl1kg4GMTAQwSYRGgTQMY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AaBiYAAmCAAGRAAGJSDn+g5/oATBMYmAJoTQMAQwTEAwQwTATAi0xNACBNoE0NxY2AJo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2+lMrPxMsBghoGmAMQMSaEACaAaAAQwQAwATAFIQ0NMEACaBSQAyI0JSiAANMTAOZ6bm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BMYKUQGAgAAE0A0CYIYJSVJgIaAAEwQ0DQMATABhiKSgbAADT7jVVtRkJgCaBpgAIYIY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GmAwAAEMQwUZwNTuNRt6YyEMqLHCTABiGAMEDAGIYJsESCIMQwi2DYCGhDQ+f32kN02x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ERgmmAwAAGCGgbQAAwEMEMEMEMENCTRptxoeipNESBiGCABMIMBKSBgDAAABAAAAxMAB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pIi0wakc70HP9CIkgAAAQwSbEMEAAAAADBACcQcZCEwTBDBDBNSBpgmCakJgCYLRb7nT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ABgAAAlJERghghoQwTAE0AMQMGmCYIYJNAwEMIsBKQRUkQYwYxAD5fquUrqW3ESSAYJj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IBUSSIaUGgAEMEmqGmAEIapMYhoABgGHJOGmAAGo3GlrdAQAACBjBSQhsQwQwTAGANM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AMQSjS7nTbmgZAMqI0DHEWwAABiGCYAwExiGCEwABpgMENAmjCx3kmWDAAAYAAARGCGA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AmmA0AAwAABMEAJMOe6XmemqDJQmFIZCYCTQhoQANMGgEMABAAmAOIwCQwE0AAAwTQAx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BvhoBgxAAmCAAGRGAAAAACGhEhUpYa5Uqa1yXraZdw+Tqm+wXPdFcoqvvOKkIgBSTGmAN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5pwDQmAAxNME0CYIAAYkwEwE0IYCYAwixiGCGCGCGhDQgAAGhkBsQwFIJcn1nJ11TTgB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akSapg5QYJoAAQAAxAEW0IYJjEmCBiYCTVAMAIxJJiaYDCjDWwLAYgAAGDGJiGCGhiYDB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UkIYAAoWa4jtKLxgQA6iDAGAEAMTTAAAAGCYxAgBgmwAAGIaEAaLd6HoqiwgAAABgDCI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AhghgmAAADpDBDBDQAQho57oue6EYA2AJghgoygC1Oj3nsHw2PvPoR5riWerHkGHqe21+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L40anrmP5W9T0vG4DcRvcfnMHWemxdE+mex9I8r9U8Xokg4dWIGAAAmAgrNPvdNuQGADE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hoAAAAARJGFiaOOPbutLVdOlOwp163wTVBbJbu9DsLmeVOzWNrHX7LXjiNIAA0wBi5jp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NAAAwQ0A0CaAGIaAAABDCIwEwAYgABiAAaENAmEWMQwQwg2gaYAEuS67ka6wHCUkjBqA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UAsTAQyVDQNMQwQwSkiLGRGCGAARGCAGMMQYJsBMNNutPuKTTgTAUgTGIAGOkNCYxDBM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kCYJgLTbrSm8UkIkoAYhgmAmAAAwAYRYxMAABMAAGAmMTASkEVJHPdDz3QUNkIYAwAAG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UJoaAGAAADEwAAQwQ0CYCYc50fOdGMHAAA0AAotHnPGdfyH0/GC3fTFHYdlkeD1eX8l75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s86GVLMxPV+W8vcI+b66vL/VaNZ8JM3C+n5Op9R8z9N8HpGHn6gMTGIYRGEaMnCMfa6/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YJMEMIjQCYmIABwnA4ecMjn9KvGugsZ25l5YD2NrOmj0as54srz2JTc1sOo43sd+Noeu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PT81XTwmoE0AAAAmAAJgIYIYJNANAAAAgBgAADTBNAAIaENAAMAQMSYJjEpInyHX8gda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REaAHAMVA7IjQ0OVDAARMFABDQDCIwiMEMEhkWMBhigA0wTDUbfU7YGAAxDQMYhukN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mMGmiGCHEkMljptzp63LTgYCGCGCGCGCYwAAAAAGCGADEpIGAMKTGIGRUlHO9Dod/QB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YDAoBiGgABpiGgYAwEMENAAIaAGc30nNdMJjgAAAQBEYeX8p0/M/U8VntHC+l+bsDPJ3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1Ho/nH0vGNPtz6f1TnOl+b7EM4dIyTOC8+9q8V9/l7H0nzv0Xh1Brz9RjBpiGCUkLW7LV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AJgCAEwSlEEIHEHFoYMcLKziZ7fSc/o52Dt9ava2Rl0+dFsQBmr5/rcDPq5XJy7897txy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Ja87GxMAED5voucrpkpQDBAUDUIYAMSaAAAATAAEAJtEWANNAAAFAEAaxABNCYDTQAxDC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r+PrrwcJNWMBWmki2hMAYCAEMEAMBUwACACkChiBoABkRoEwQwBhipoYME3Wo22o24MYg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NAmlYAxMAYAI2mDQNMlQ1YwJY6jcaitw1KEwAAAATEQxQGIZYJkAAA1EwAdIYIYAMTYI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Q74BkAFCGAAACGCYxDBMAGgAAAAABgCGACYIGJMAA5vpeZ6YYOAAEwSkhJh5Pzm/1/wBT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+xhHNKsXyXrz6fc+We8d8a3T9jw3Dpo/SPDM718PbzBzvB6SMlKvD/cvIPVx3noHCd5i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BgCGg0250tbokoQMBgkwQAAgiwiARcmRc2sFaEK7aDjM+/VY99Kyt3Nblc/n78eUcrXO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NqsnTtdDrKtLNbTqNZsdeNxZebYDjIItxFzvR89XQyCGAAFAEIYJgIaBMExDTBAACGgE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mCklQwiCQGKAImCgADBDB8f2HHV18oyRJigxEwEmCBEmmJgRGyDAGCoCQBK0ykpKEMEw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pWAYo0DTAMMxtri5dDTENQMKYMAESkgABpqmCAAMBgxMAAhppWmC1O31FbdpwAxAwTEE3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ATUowsBghgCatME0waYAAAJNnPb7n+gGMEMENiUgQwQ0AwE0DABoRJAMIjYgYhoAYh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+V6oYEAAAAmhRYeQ7TUdl9Hydi1L53rUJ8bqcRqZR+r4T2vxT1zh26Xy70/yDz9OfaPo+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b/D6c4T8nd+V+qeYejlt+34zs5XGS4dFJMGAAAALTbnT1u4tQDAGERhFSQJxBDIzVc3LG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pM5rY3ajKYzsW+vXmw+Y6jTY9y3GryzcaPfS34tBqdvgZ9anXZOmHgX4cte/yui35lFy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MSJAC57oeeroWyEAAFAAJgmiGAIYIATQAAIQwBMCLGDTEDRMBpoAFiNICYAA01ARICgAfG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GJMQGApISYIYDQAAIBAhtOUQAAMQCAEA0wAAABMsQEoMMUAAA1G31NbhSQAxDQwBgAAgm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AAYNMYwixiGAgHpt1o13THADEMpMEAAAAAAAAAAGmAAADE1QMGmAAACkmcx0nO9EMTBp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AADAAagYCGCAoBwhghgmAhlCAGM5HreT6sbTgUkIAE0JEjxj0jzH1j3ebbAeH0vyb1jx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foeQ9W8p9Z8/fpvF/afFeHTUpnv8q9c8j9l83bcNPweo8x9O8r78ek7Dk+szsBcdjGAM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XW1cZQAwAEAIaFCcRBFVj20Z9mmr3nKzdm85vKudpr5WM7SessvLaTnOdqsHNrNg4y14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UJvTbhthRnFBjENAmgakA0HO9DzldIDhDBDQDBAAAAAJqgiQwQAhxJEW2IYRbSNNAIVt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ioMBNAwACxiYAlfH9hyB18oyRAlbUiIxEMBNAmCGgTCKkoAAAAAECiaAAGmDChMhRlEY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KlqttqjboIbRQAMGIaQBiUogxgwEMIyAGAMYACYA0DjJENdZkLksEBoAABgmCGgYCYAm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MbTAZCTKVV2Ca7e6zZgMBgAMQOAAEFCYJjgABgIYCYIaBgIaAYIYJMAGKE8c53qua6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0CaIzjOvC/YvGfY/b5toM8PpXlXq3P8Abn5Cuy436fjPY/Hfb/N2z/HPY/JuHTmSS+h5c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fB6kM8vY8c9j8N9fn9I6nmul49QDlslFjEwaYlJEdbs9abJgMABoQ0AAkwjj5OgnTZRhCe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yiSvliNkar6ljGzHz7K8XI0q9Y0a8I0xDBDQ0AAxCkCYJjBMI890HP10TThSAFJCGgjK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mEDCkJgBABTQQAIJippE0ImhDExAIhoaYoMpDQMBJofIdfyJ1llViACsTRgoAKQ0AME0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UABIHEBMQ3FkhIkIBAgAsgDFGDTKNVttSbYaAGIAbAAEAAUkKcZADEmgGA0xtMEwQANA0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QrABGAAAAAMEMBMENAAAADBNMAFBgmA2ENDEMI6bdc5W4yGDGQAAJgDEAAAmADBMYmAAA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wYhghghgtfsNRVG+0+5ACAAQ0JNCahXhXq/lfo/0PH2UZL53sVdjOM8/9o8793m5v3Dyv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0zg+W/PN7s/RvVxlYzwepNONT4/3XC/R8fqXRc70Xi9LTOexgDGIYIaFrdlra2QOAYAwi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fBnSqjOwZ67szDy2Mp4jvLJeNIuoiK9TsIztjXl6ZBF68TYAgAYA2JgJgCYJgJTRDnuj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IaAAQxAyIMQMQMiiREGBQ0Q0AIAABSCJIIkhIDAAAATAHEJkBZIRJIGhE+Q7DkK64jNIk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NXQbp87QnUHLROrXLyOnXMB065lL0xzLOlXMh05yqOsOTDrI8uzpK9FcbKrFsCNtpr6t1M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Oskcg+sRyp1QY4ADRLUZ9BngAAAAwcIRYxMYASTAGRTQNMGpA1IE2QJBFsESRpN7pN0A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ABgmCGCGgGCGAMEMUYQmAMABiGhc30nOV0aCGANMEMBMBMENAwBjEAAMTAEwExEMVJoY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DvuarabHGyoGAACUkJMIVXY9nE5Med+p5PXHjZXy/WhkqhLEs8pwMGP1fFlywjU9/ei33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zR2ea66q37Hz/Vt/pN58r3okc9AMAYACUoiwM/ANgwAYAMiNAAKMohhZzXGqwtlPTjLJ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JZXVhLkw0m9ms4t1muGznKN8rGESQKQxDAABNDAAAABc90POV0gnAgBJDIhNJBJAJoGk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VNZC1lEbpaCg6VcxGupfJTOofMM6U5pnRvmg6h8oHU1c3I3dOBlFdGyyDQrpGc1Lo4HO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c/zXpHIF8OnDmX0yOeydxI1mTlsouYNIAYCaSSkog2CYyA0qGIwYDBKQsRggBOQiYiDT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Gr2eq3AmIYADEYMjGYRckIYEgFKMitgJjG0wkmA0Awi2BGSNNudNuVYCAADBDAGgAAY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wACVgCYwBiAAAjz3Q89XQNOAGAAAAAIaGmhuLJCAYAAACACgADQgBMEGCgAAhcn1nHV11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kgAFhZ2BqcryvV859XxdL2/h/snh9GZGR5u0fNuh8q9fniM9/nQ2nQ+veAdp5O/pcKMP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Pe7zO+E/X5vXdzqNv8f6IxY1IQMQNDBALAz8IzWANAwQAAACYAgNNuhedr6VN8udQ15W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jsjqhNBvZJgTaIlEZGkyDAxzbmhprpDmUdMc2HRnNh0cuaDpo82jo+eq1Z3r5lR00eZk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xr8g1Ve+kc8dHE506IOdj0lJoTfzOdOkmcsdVE5mzokaPJ2TMS6+INIaEScWNxkAIkmhN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KAUosi4yLeR6/kDrE0CaHJMJKQmFJSQJiJtiJIiSUIEJSQnFjaYxAxFo0oaESadCcUTYo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22q2wMYiQIGiYCkmJgAAwYJhEYJjEwGDAAAAABSRpdzp9yAMAYgYJgDBJgAAmAAAmMCU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NA00AMhoOg5+t+NQwYhglIEMEwEADTGAJgAAJggBuMgBAAgmAAoAARDi+z4yu4TUAMQ0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Oq1Oc0eXo/p+TVZluUxvcGi/h15SHZ3dccK/QL5fOV6ddL5Y/Wb83yCXsd0vi8vbbJfFb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h5e00lLN11mQYePW0NJWdBHnoHR4Wnwzs1zodEufidGudkdAc6L0UuainTrl5HRY+quL6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/mvOvoYpoHvw0C37OeOgDnjoQ59dCo52PRo527eWGnvz2UO8KiyIo2KKyYRbQhBHTbvTVu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2wqsgSCJIixoiOLiOUJg4sYgkgHKLGgIqRSGwbAJBEkEFMKyYQbQk0SjOJEkiKnEiyRZy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KNkRMY5KVIZCU0RG7ItgDAi0KE4QKSE2xSGIkVEYRUksGNHKMlSkkQwiMXHUkABqdtp9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IhsixiGACJCBtA4uJIAabAAAYhghgBI0u31O4EwAGIAABiAAAAABpoAFYEgCVgDIhIjI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g3/P10A1AAMAAAABMEDATJIAAAENxAcQbUyJKIEKTIMGmto9LSb85ys6aPMh03G5mkr0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qhF5joyVjoyTFiZF2CVso65mXQrTGhsJmsNnE1q2Ia5bNmpW3DTrdI0pug0cd8jQLfs5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kGFdeoQIWh3uireyHCGgQgGxKSIuQJthGQRViIEwrcwgTZBWBAmEHIIqQRUwrJBEkiKmh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iJJlem3mkt3jHIwZGM4kGAKQJpiBiGyDESi5ERsE1SBgADkEW2IETBkRoBAIBJgRkgCI2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4/seOrsBgRkEGpDacAAAhkXY2gbTEpIhGaBSQDAaBiYIATCLGJgCaBiEIWkAGI0261O2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JgCaATGJgAAIbjIbjIAYADQA0DRimFuMLNAAYgYgaAAiTUUTKmTEQ4oJEXbJRpMowqE2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216M5wOkXPM6B6BG/WgR0POy0p3L52Zv5aAOhXOs6CvSWmxx4XGNTtrTn10rOYn0Yc4+hR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CHPnQhzp0Qc0ulDm30TOet3iNRbsUYduQoiSBJwHz3Q8/XSMlCmgEwixiTAGCExpMaAA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MAAGyCsCBMIk0IaEmChNEdD0GhreMcCbK4ZCKpWBBWIi2yLkhDBDZEYIYA0AgYgaAAAA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YMjGaIEgipIjpd3pDfMcIZSjJCGyCmhMUIaExii0MGMHRGcRJgIZJqZFkiAwJJijKA0I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LRJgSGEFJFnH9fyFdgCgEVGQxscCYCYkRukMBxkCaIpghgNAAAMEAAAAhiYACTQALQ4g8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GSIhIUhMiSKcdM5amk3hzwdA+esN69GG9NGzdrSBuXo5m7lo2bt6WJvnz4b+GjZuK9dM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XubE0J0Yc2+iS8+dAGgN8jQrfhz66JHNz37NBLfBz8ehZzj6INBbug1l2aFFkwlKJEhM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0W2wjZzU4GmAAMYhghoE0JMECE0xuISIhJwCZFiYyJIIEwi2hJoIziR53odBXTOEoYgBo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wQDBirsRAkhtSFKMgaYAAMGnEYgYIBhEAQ0HP7/QVvxqCSYmmA2RJBAkCGCGCGgAE0wQ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ABMBsrVsSAgkmEVJERojo95orehYSCECGQckRUlAx0DZEmytzRAEDixgERoUhinVIbS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bBNIkpIQpkSYVK6ob4npN52ZFY0xhZx/X8jXWjIAYhqnKLhgAmkTGJioYDjKJFjIkojTQ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FJAgVSi0ExUMOcN4q0eo7LUlEt2zRT3aNLHdyNFPdSjU27EMXIkITg4YFRYwGCTQDQxM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PTbnUm3kmNpjQiQgABAoYnSaYDQmMTYQJCxGgaYwIk0xDQDRFTiazJ1u9oknAwEMBpjT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EFNEHIIliIEwg5gNAJoAAACMgipBBWRK+c6Xma6iVdkNMExDaYKSBMIsAIhITEpBEkEG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INMItCAAIkkgEAAENRssStq1KAYABIixiQ3FEiIMTGDIjiAgYgZEGNAmhtSIEwhMYOIC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wTCKmynRdBoK6GSUCpySmU9VWwLOXTpli7CWp20FkOM2HXHRuMOW7VGZGFiIikSTRAhjW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9HL0dKzzdokmRcwjrdnzOpOnX2dcZUIWlGPs7LNPV0Nhy0OwgcdqfVOJ3nibIZ3t8nrOX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K+R6/kq60HCBgpBFgSQWAEAMQFAAJggZEaBpiAGAJpgmCTQhiobRKQIBcdjIanbak2zG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ADBkRoGMABAwGhMYMATCIwi2C1O31BuJJgNCGCGAxCTQ2yEMoTBMAGoExSMoiadSYQNA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+j0G+oacDQNxYxAyLGAAFgmoScVZEJqINxCSAGgYIZGJYqpFhGQhg4yCvmui0VdBJShNME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xCyIEQYxgmAlJCbQACYxpoaiwi0NxYRsCpzCBNUo3QjXFebWQScRJQGmCkgSmFbkESQRl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GNRkaTU3KxMyIvA0e89XTZzku8yuEj3595KnF83XYJSUTIFIIqYR0O84bti/ac/b6eXb2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uVRM4rP646PQdFznLfR6XdaOzjdnq917/ADYeu6LQSx0mZrunM3/P+uc7yS9Jx/J6fM5Rv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KfzfXFhmxGFczj957HD5Tdbzy9/ezXzhbzT+zh1exm/n+mmalmyEibjr7NovMa+uPUl5V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rx48rOt892GR6OPofMXYvLpxG11W293k9gnCfx/pRJQh8l13JV1kk4THQNCGoAKAIYJAC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IGIYIYAmDTEmCAGACYIAx3Fi1O401u4E4EwTGNoQGgAGwEADTGhiGAMAABghoQAxojqd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tDAAUgAIgEgAAgApoYmiUGIlNEJKSjBEAoAACCcV0u70W9qTTgQAwBqJJ1hYosk4IaiE4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YygE00DQMUhmFgazvVTdNKSIZGQmmYWvtnWzJKKbuBfp496avL4dS/hV6OXdEMjzdoFs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q9Z6dSJrExOZ4D0+f3l+K+08+ms5bL8378e/0eNo+3P1bp9BvPB65yJY1DkOw8/7Y6zZ+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nN2L30OIhXbx4LY2bzmLqu/Pot/xHbebrpM3XPnvoDjOs1nIGsbhVVy+s9VDRz1NtrI8n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Z2xtaNjdw68bi93znfll9Prdn5useG7rg+uaMyrv+mfPIbLXdcb3W9Hx3LdxX12s6nV5G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7Pz9bhnn64PP9TrNZ01fRWbnK499Ps4Qx83ueevP4+knDp5wu9yK87n6GjD03Tcxx6dLpd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7osn6PljVHtMat8x9m8a5awPVfKun7c/RMXm34/To8nGyff5vR2Hy/YJqEDMDhttqPf5y2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8Po0nKegee+rju+r833Z1iUvJ3jTeRGTDGnb5x0z6NPleoiwqqzcp6rzTpj2BeZeiy5H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8RuNPufpeL12aPj/SaCDlOr5WuqbUiknaAAAAMSYANIgAwENDAEpITTAAABMABkRoE0M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Gtsy1uakIENpgMQTQAxgCACQAADBABRgAMSlETGIAem3OnNyACaGADTAAQMYOEMEmqYAD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AlJEWnDGKoTRod9o95UghEjH5/edxncJm9+fYGDk+brZwHoPk/fllegecep7jUo+Tujir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j1v8AmMbC9fn6js/Ldzx6dvzWmzM6q7jhetjNZjct3SiHKaayr3+aPo1OZ5O8B0893vlu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DaaXo6shbSnn+TjXfT8neYmfr/nerjNjrdr9DzdTLkq/F37Rj5bXLbThfRys9F5vq5UpR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j9f53Ydpxt/i9dHEb7Q+vzb3RbPXbx3XJ7PUcuvqnQcZ2fg9S4Pu+E7Zh3vD94nBw3ui6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U6nA2nLel0e50nfn1G91O38ffnuk5vpeeuGjman6Hm9Clptv4PTVw+TjevjsIdIvP05rj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+W7LjPUPRx1RkV+b0YVO0xO/OnusHaebrDge/8+3m3v8AgO0rkcDJw/Ry32mq7HlvRZHR8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/PY5jfzvVEkoTAWj2nC98IT93n2+xwZ+H0ZFccM1V9U/Zw7i+m75vqOa6Xm16XT7nT3PC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O7vzHovJ26nxz2Px01nsPjnV9+PqFHE4/j9WLl63N9/m9Eal8v2JMI63Y8F0xh2vrvbwv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y5DD9fH1LQWdH5O3mK3Wn9/ns3vPa3L1XI5npvB6RozqrxH2/wAP9nmo2mq9O9HHl7fV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kecezzT9j8w9h4dZ+d+iec8unGbnTbr6Pi9dY/j/AEosYuT63kTrgEGmqYIiSIyGIYIA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CkhDBMATBDAABOIAhgAmhgLijE0270u5UBok0OSYADi0MGCAGpAAKUZAACAbjIYAJoAY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AAAAYAwTQNMYEAFIAaYAANMEwAYACAEDBpyqIjSbvR7ynot/JPPaPR/Pvbwr3NW4jWaL0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3a6TUyfQfP/QOe3GS83aXLdPyPXmo6jt+2Ob1u70vbnmZezs8/Xkuk5zZdufZifg9L5Dr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d96ePO7TpZ8emhh0c+euKo7/AIftjBzcTedufYJnzvXy1+N11nn79AxOuOBhky9/mg/Qt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ydt6+OsO9fi9GJlj474jSZGP9PydpvdPufn+lc90PmlnGbjTdV9Pw+m5HnHL+H1dXwmz1n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4ep3PI7LBxr1Te6vafN9tXC9rwPo55fS8jk6m50OXfm4DxNj2xkazaZvHegxdrru/Lr9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zvSc50eLyWn2+o+l5d5vee67x9/P8rebLedDj1YvPW75jfc90xzvqPmPpfblUUrzejb7T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h556Lz/bHKvtuL9XGi3pa83Yburk/L2WmN/6+GhzZ4m51O587nx36DGM/H3cFxu81YS2P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pj0BcVPwejsNNqqdTFz9fsvZx7Jh8z1LnOi563pNPudNrPC9DzvR+/zZ3K+j+acd9n5r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0bzr1mNT1nlfrHm7eY7ijXenl6fLzvuPF6MsWFz1p9Fl9X6eWLuEefpHzztPPPTzOn1Pc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8Ou+5HsVm+X9HvL+uMga8/RKSKvD/AHDxD2efG9N8y9O7cuxB/O9vEeb+k+bfQ8e89e8g9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rzPG+P3ui330fF602fH+imMOR6/kV65MRAAxgMEMIjCI0A0A0AMQAmAJghoAAGCAEmCT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NGp22p2ysaQTQxoGAAA0xDBSTABBgoAIYKSYwAjJAwBNGl32i3hEYJgMGIAEwAYAAAIA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pgMIgACGDINqXQ73R7ypc/v6U0HO9Hzfv88IdL2GLzFUczlvN4X0Tz7rjK73h+557Izr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xXbnpsnE6r08tHTsdd0zlSy6eW8Hpea6qzetS8Hpjw3d8B6OeJ2XF9x257QF4fQCB+d+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5z6XuWqa8fbk+t5PrVMDYazWeOzMHJ+j5e80u70fg9PL7XVbz3efpoc9q/H37lRjx35tV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hbPDy/l+2vwz0Xh/X5tV1/Idn6uOt1tO3yzuS6jm63/PbzSWe6z0fnXz/AGezR53o+XTB4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LNoysPtzhstX1ebynS850RzV9Gy6ZWNm6+Xt9hh5nzvTzvR850ebyGr2et+l5dv1nKdX5O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XuOQ3PfGx53fea4ddueK67cnrep43Nh13IdnubAT8Xevz30Lzz1cXHNw/Vyrj1Wl47xo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cNleL0dHxmy1nbmui5zs9TYqS8Ho5OvsTco1m659OU2/M1/S8vsD8rl4PT6loeHq3nY7PR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fM9VWi3mkt6LS7rRazxO+0kvo+XtOHyKM2Gm6jV9MaH2DyL2HhvhLtpoLbdzf1vHeo2s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jIFOJynL5fSe3z7bOro8nfnOO9J8/wDXxyvQvKMzWPVlXb4fUhqEmFPiHt/iHs8+Nt9T6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WTxevxPWemeb+zzbX2Tzb0vy9o+Y+n+XTXKb7Q9B9DxestS+R9FMA5Dr+QXrwaIAbTAGI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ABAANA0wTQAxAAAJMBMIqSBoAYRAKU0anb6jcAmCAGAAAADAAENpgwQAVpoE0NxZJoAa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l3SgCMENpgmCAGAAAACaYNMAABiGCaYwBACGAgFRfrJa9vh51QlGJyGqJfT8dHRabGze6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TpuT7Dj+mcvb83s47eNF/i9EuJ6Xmu/OnqPL8vvy6HXTXXOzwdnbx3rO+876vOt00/J2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q5QysT0Lrz5CHcy83bgl37PM8P1fy/wBHI9L839HzrIi14+3I4ez6nc4KHoXO9ccypb/1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3m7c1KPSenlpH3Z5O+m2GTictef4+bV9XxeiXRn8n3chk9NzPTHk3T8v3H0fFxG87no/N2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DnqNxiG30fecFz31XpPPdD4vVq+H7Pie+NvrdrqOuLOk5/eY1z3Rc7v7Oe2Wt2m5XhZO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8z18/0XO9CvGa/NwvpePe9RznR+L0S47sOKrAztd2no5cpw3uXiWZtOh5T2HU4vF9H85z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bZsdB0Hn60ef9/wAB6OWXi5OJ6eXTbzR5vi76XR5uF6+Pc7LXbHwenH8y9J8o9PHaelebe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2Q0HNdLy3TPEdHzXUe/zd6Gt+b69jyW+5PpjQ9RyXSe7h3AP5nqx9Pt9XbvdBv+d1njej5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brO61XHps+G3Og6Y03o3n9XTl2WHm5PDvoNjj4Xfl3258z7vxejPQcOj1W1wK4HDoX1fF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1/RcOnnGd6frOPTzELfd5vRNxi5XyvawM1ICnxD3LnO/Lyr1bYbTUGHm7V05arA879SxNZ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G9/ll0nN+j6x2ck/l+8UkHIdfyC9gAgDAAAAaBgAmhACAEAAAxA0wAQCYhghoABDQACYC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Or2gAhiYJgNMABgCGgaaMGqGAmgTBNBJpgCGAABpt1p9yqGIADABNADAAAAAAAYAADFIQ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IE0LRbzn16CbQtBvvOuvOqVtH0PL0Or6vW+L0LWdPtca4PA7rg/Vy3/Xcz0vm6uMo8dx4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PkOrx87vxwuohwvPfrWNy1vHouk5na2bka49I+aekea+vjP0fzT0yptPx9gEVea+h+d+v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ebMcfN15XreR6+18D0HJ+rgu/5rrcV850XNY1pel5ro/Xx3oj5/pdNxXnivh9Txd+2vl+1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5j6N5z6X9DydvyHSeK+P04PrnA+xduXi+uzLvRxxMXf4R6ntq7Pl+/Rcd1vK+zhtdTttX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HfCUeh6zlvhtrqNz6eWLBWdM9zJS+Z6+c6LnOjXiMO5fS8fV7aMvneo4ntuE65xcnG9A7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98HuNt0fM+lbnN4nX6nj11+bkaHpjr91z++8nfW8ZvtF6uLisnvzxdn0O28ffgsHa6j1ce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x9+88p2GD6OW29J849H49JJnm6iaFynWcd0zx/U8X3ft8/Y830j+f6vMNX6x4d7fNueu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6cPByse3cc50fMazxvWcV1/u83Z8j1uL4PT5oV917vPznZ554+5CZz1wmq9K5/08svcp8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jy3qOql354GwRx6SQocZI5XK6A3kYY0DRBTQpIGJAiJNxY0Iw/LvXn0xwPdSJZNGNNND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EGgYAmmAmDQAAgQCYCYIAYAAJgIaACgAABJoGEIAQBTrdlpzZXNDTiDGJgDTAABoEwAB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YJjAGJMBpgiRpN3o92MAaYAmAAmIkhiBiBiYhgADBpgAAAACAGhiGENDvtCvQoE1+Fvn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3ebs8yjI8PpSks61XEdtynt8296XnOj8/Yrs57F1GTpur9nDhdlqtt25ekecbHC8/bX7f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n1/I8999mc30Pk74/nXf8D6eNnT8t2FUrKfn6YC2UjlNV1POerjtu24Lv+PRoXm68ru+Y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reuFJrydly/Ucp256rqeY6X0c90C8PobiGj5n0PnPTx3t/G9hx6vie24PWfPPT/L9r9D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+HWnYkfF6vDdrrug+n4e8sz1832tNZvN8x0fO+/z9BHJ6Xz9NJumuOyEyXQc76Fynfno8r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hkL53p53M0lfTOB2Nmy3kQcOjiwYgXknrmB1x5Nv8vI9vDT5Oxnm6tbhri9vg5/k7a7if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oAzeD1fp7786ciL49MLz701bzzvRBmsRmsQGPeGv2CdMFC026Kx8ioiwUDAULV2mDmJN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03ESRWExMQwg2EJKQkAABJA00AgYgkAAwEAoyQk0JjBgJTCI0QruiTbBAw5HruQXr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mhJoYmJoBoGADEAAJqgAAABAmA0AmgAMfVbXUxtxSBCHJMTATCgCJIBADQxMEbTVDBDB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xDC3ODngANMEwAYIkgTAGCABoBpgMBpiBgmgAEADUhJoWg3+hXoAEAZyuk7s9PK6xrz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Ou2NNug5aWNlEvM9MPU83q9Lq9HLzo9HlXm0/SHFHMdacOlF7eNYXB+lLpnjexCUAxQE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uBSiajhe05fr6kmQJojrtk657fsQAlBMYBVOTI4Oe65nd5ZY0LNY0Y98oU3FwAGDrt86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4sMbJEJSgc70vNdKqHFHKMgHEYkNoGmhuDJIBoBtAQmEJoGRBghuDHEQRbIWRkSiAxA4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la4FNmny8XY1crkVu1ESQkFZhGQ2xiBhEZGJYc3uNTMTealVxG896tLhnSvhZanchhct5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9INVxmdekrh89OpPJIdMeunj9Z7IvMes576J+MVdce2niFSe6Gi8159PZ14PV25e+PwHq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3Q0HIdfyK9cNICkIAAAYhgCABNCYCBDAGAAADQAUmIaABhEaAaAAAIxtRt9Qu3lFoADY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ANA2pCYAAAAADBAME0xajb6Q3cpRAAYANMAAAAAYAgYhgmAwAAGAAIAQBITAIyRDRb3Qr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TIggcWMAYITQrEIADSBtIm4MkRRMixpAxgAxJsipI4/sOQ68bixoBCYDCLSJRxY2Zrx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7B1OgKb82L0T1negZ04tCktPZuTk8jU6NcbGztXyPW50zA0h1JzW/Lxa+XYHCx6Y7yGBsO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ullDmdb059w8PMxsWj5nePQSrW41t35f6LvOYuY4PU9jPE+i1n0umzheXXvDz30JADGhD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fkdnp4+42+Ie08Ounz/E/RemOkxvM9Pqevz8pwrPfX5F675u1HE6jne/PqdjhcbvHu/J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R8O9wrWeY+ieO7z7Pw/YeTnYW6T0PG/LY+k+Y+jzzN120pPbeSebvhYmz9R9PDyb1TzXaZ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qUZIjqNzptTxv1Xyn1j3+TqFJfO9mu8P9x8O93m9H57oefuecM9+nh69zOVy/z/byi6bm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D1Pyzzd+g7Xi/VeW+A5H2zyfU5v0Pgfdd45nH6/kvN6PLe04vtPd5N7ZjPxerp/G/bPFu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7nzfhfdPDOmfTux829I8vdpx49HyPXcidcNA0wTAQAAMQNAAAlJAmAAAAAxMKQAhgIYA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MbS7nTS7oGiYVJMBMEwEMAAQAAQ2MGmCaAAAYAAAA0LS7vSm7EwYAwBpggAAaaBiGgGm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CaAGJgAAJojoOh59egFJFrtl5pvPcHkcfVw9Wu88z8a6ujzfdbz1/Ree5XHpttVw/Q9+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LcOt8P8Ab10mLoarOvhq9BL6fwfR+UXPtmlnyON5+/4/YdeeX1fmO5l0+ql6N1xo+98I9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+o+nh553fR5Pl9GS4nm7SreOcTykT3eXA63tvG9Z9+8Q9U8a579U6Hmt9x7eMei+Y+l+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ZemV5jkr3qzwDt7OSj3B14Xz/AG+VaR776nz+u7XzD0/wezyLKw871+f05OPzvYgQ/EvRO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8z9k8WmsfcZffbzxPYZvH8OvnXS6f3H0cPFMrsPNtT3Hw70/yjGt7b6rVz34p7n5n6QaT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8lx49h9P5+47byn1bw+vz7z/veC9vn9HzfO+/4dfL/avFPVumPLex4z21NJ5Z9Acjw7Wd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2nx30P2ebr2jwetiDR+N+s+T+/yez07TN8np8U9W2tes+Celea+mezzcTtdVjanuvmWD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5/wCi414V2XE9735d5w/dng9fJ856f5b256D23xX2reOf8f8AXPIumfY/IvX/AB433rvk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z3Lwrrz7P0Xz70HluPmXqFPPfgfVbvhfd5fTtv4j6Zw69kNeXvFSCOl3uh1PHvWPKvVvf4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r/DPdfCvb5fSOf6DndTD3em7uzQczj3bx3vm3rvkWNeveU+r+TZ30vqnlvqPHovKPV/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e59MR5TreS83fy3Za71X6Hi4jL9Wl4/VR4t7b4pvOT7H457GmP4P7N4xudp6X516Lx6NN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IW9e05EwAAAAGgUkA0AIAQwQADTAEwApDQACaBpggAAEDEMNZTXsVsAkGnTBAAMGIAAABA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wATQNMAAGAALTbnTG6aYAA0wBgmACAGIaBgAAAxNMAAAAGJpgAAARYPnt7pl3ck0JQZ5b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8foHl/pvlHn71d95hs/Rw9N8z63i+XTeegcN3+N8hR2/ER576R5n0/r8+FtOa6Q6nz/1Ty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uhl159BxG75c9H0/c+f8AHrV2nH9+eL9h0PnfXn6jZ5Z6h5+/je50/qXt8vGen4G68Hrs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OcxwfpGb6uPJ975ZR15+z+Ee3eJRtLethZ5z6Z5t6RvPnnofA9yvnvTaL0lPMu65jOPWO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hdX59P2+bbez+Be8+bt5Fs9Tu+3P0hNfO9iUonA63e8x7vJ6/wCHe5+DY6UXeg9xvPms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f9q8Z9m1nhuA7jju3PuPOPSvOj2rzD1rhPN35/wBb8D976c+f0e88859Du/Ln6/Nk+5+Ae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1XO9c3y7zySD1Ly/1g8m9y8O90xrxXD9x8Q1n1jqubzvH6fG/UPMvbfV58ga8HrADl/K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3dYWh8noyOk8K9u68/EfT/L/AFL0ceDlHe2bDj/bvM/P20Hs/iXtp4T3fJ5Hbl7B5v0P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dvVXJ+1+Adz0xvPKNzjaz6x417h4djXReu+R+ucO0PCfdPCevP0DveG7nluvxf2jys2Xc+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VYHY9ufo0k/m+0TA0O+57U8j9O80Pp+H2uPi1nm7+1eFe4+MWd7zvT8zZjer+X+tY14N1W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+Rev+YY16h5L6/wCaS7P1Lz30Hl0PJfWfODlPcvKvVdYfJdbzfDv5J1OO/oePdR1c+PT0T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+V6zHfflo9V2/RS29BCfi9IBmrkOw5BeukmiYAAIaAAAATQAAACABMAAAGIpoATBNMAB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bbVbWVgI2imCAGAAmMQMEwi2CYAwgadCaCSIAdAADULTbnUVuGnA0xNMGmAgaaBoGDA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GJtA0xMBAAAIaMSirPXIaEUoWHjPX8N6H9DydZ5B6/4vx6dX6F4Vm9Mez+O9bg89y2/m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c6OT9v8AGPZsb8j2+l6Dpz77wz3Xxrj11/pnn/rm8eL5eH1Xfl6X5T6v5f4/VZqt10fX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zT6Tqutzrx31bgTrz9I3PkHpnk9O4QcOkdB0HLnmvVdB5x7vL6b5Hf2G873yv2jybGvXN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/kvofH976vP5112v6WXhvavNfSuPTyvH6jT9Mdx4h7LyWbu8zeT4dfAfaeQ6zvy816LZ7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JSiYfjfuOh7c914T7Ny+85XZajccui4rtIZvhPotGp9nm0m62PcS4HjH0ByHPeNyuVvuu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3nvlPMPSNdZtuqWXw6+C+hvK9HDm9J6HiW9h4n7hz/Hp4/wC58t2m8+FbX03l945HUeuSJ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ug7RPGhoxoEyrx72avrjwhe02+jjw/fXnm7+Gem9K948b3vf22XcB3q5dfEvZclbxzPn3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09alLtOHXgtJ6wdefmvb7Mzqjzv0qMeeej8p1U1Xx3aiancIleLkkcVgeix6Y5fp5vOkB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E8xVjTuBpqJQYJtAwENAIBoAAHEGIEwBoGIGhDAFIFYhDket5JeuYIAANACGAAAhoAAQC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GnSAAAQAwBDATQAAAc/t9VtVbCRgUJgAhgA0wYCAAGIaGAMGJSQMBMAABgPS7nTm4Aga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QA0DaYAAADAQwTGAAAACAAAAANBv9Bv1jJSRDRqsrLdkddsmulW7jZh5rcugXQKyFOSS6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MXKIw8wDFtsAlFjTCELwQANA0AAEeQ6/jl7CSaRmAxAAwExCRIQSEAAA0DiiYgBsgSCI2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NANAMTAaDFytaYu91G2GADjIBMEAmgAQNAxMAQwACIyISIhJDEmxMAaBxaEwBpiBDEDE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KdWqY4GOkpBEaQkAMBKSAAEwiNDEhiBoQAiSEMAGgYgE0MAAAAAEAgkIGACaFyXXcgvYO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AxDBJoTEAIYAAAAAAAABQmAmAAAAACGgIBpdpp9xLIQkgKABADAG0wAEwAYIaBgMAE4x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NRVsiYOEwE0DaYk0MTAAYA2gaaGJgDEwAAEwQABEkIBxDR73Q71ZSiJJDEMEAAgbixkQ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AGJSCLAaaCUWAANAxMEIXGdlx69i4uJOLsYgkQcsklTQDcWjIgxBMgySQMiiwgEnAJOI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mCTQAACDUbfRmbn4uUMQNoBpiGCGAAIYRbBDBDAUggrEVFqIyAAYAAmCGhAxDBJgmAJo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0yuUWjcQkkwAGgGAAAIBoBAxKSIgCGCAAGIGJgAAJoAAAAAQAiSExqmCNMFyHX8evXyQ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mAIYAgBJoEwTGIYIYAMQAhoAKAYhggQ0MqLCNDt8XJUaaDUgAEBQwGJgDEMgAACgAYEC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ABo0u90m6EBAnWWEWSQDQA0wABpgIGhEiLGIJCYgBgA4g0IYgFKJo97ot6raaMTGgAAQ0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TYIQSEDExDBDZFtAAAgaQCFBx/X8hb1067IJJ0NiRUkqjZEiSIi2CGACJCdg1Ii2CGCJ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BxCQkMAABAg57oObOhtiyRGQMYhggYgAAAAAYAhiRIixiBoAAENAIGIGgE0DEDAATAAS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UBgADjGSbhKm4hIQAAJAxA3EGIEAAAhghggAAVtIaEjBKxAxJJJJZqMSx0hcQZKIh8j1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4BMgE3VKpuIScAmoIsUETICWFYWKAtjpaWlbJEAsVbJkQmRVTIBMiDQQnFDIhBQFkRkh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Kk4gCY3FjAGRYNAwIBA3EJOLGhEoirU7nSbqGJE0kDSJuuRIixkUTIhJJg0xoBiYCCQA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hJxJEEun3ug3ZYoETSkJSKiSjEiIWFZVhAJyraTIMkQRIiEyATIskRCREJlZE1EqTgxi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i9XKtxZKgL3jyLlWEysLCsJkUTIBOIU2mjcQkIGIGRCRFghAIG4hMiEiLBoHESnNdJzR0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BpJxBiRIihyrZYQCxRCSQMiiZEJCBtA0gYgaAaENCGIJCRJJDIwW5Vxi1VM0HR810lTI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EJOKLHWyZAJkAmoBJwZIRYIQyClmoBJJickDAYmMaoCMSSCTiwTRFSBEmRJFRJIhyvV8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grEVTkDGhqMhEkRJhFTiRJMgTCELwqlMKyYQcgi26ipCRU0QkwSYCk1qLQwJcvYdM+bdd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xOlfMtOnXNB0sOcDpTmWdMc0L0pzQdKc3I6M51HSLmpHRrnROilzTOlObDpY82HTR5lLs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OYadMucF6Rc44360AdEc7A6Q56w35o0b16EN8+fDoHz8zemjRvTRSN49EjfGgidCufR0K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G/OfR0EdBAu33G550b5sOlfNs6J84HRHNh0j5hnTHMxOoXMI6k5cOnOYDpzmGdMuaZ0Zz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51nQPQON8tEq30tBE6F87KN+aBV0K58N9yedzR3xo4x0EudgdIudDojm2dI+bR0i5yR0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fZ0Jz5XQnOxOlXOB0S54joTnQ6J84q6Rc2HRvnCOiObDpDnI10z5dx0y5tHTLmYnUHLo6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eVR1z5FR2JyAdgcfYdYcoV1ZyodUcqzqVywdTLkonYR5NHXHKB1ZygdWcmzqzlpHTLmk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EdFHnmb5aUNxHVWmfHDDKWOy0glamiELoRz+/wCd6ayqOTYYMdjM1C3IaU3kjQrokc8uh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6ujZzR00zlX1IcqurkckdUjlTq2ck+rZyK69HIS6yRyJ1qOSXXs4869HJPrQ5JdYzkl2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B9ajlDrQ5M6xHJvq4nKaT0LmiyW9ZoTomc2uoicwdPM5OPXo5J9azkDqmcoddE5J9YHIH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guvkcWuzRxj7JHHy6+Rx51szj32AcdHtA4s7NHGHZo407GRxZ2YRVyqFV8TFqz1GC8sMa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I3uMR5LKDJDFhmQIO2SVljtojeiouZVKwKywKHaEK8iuNXtKc0rcwgTdQU2QJqIRtRFz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NEJSCDmEY2BWWopc2VuaIyLCtWqKJTZjYWz1xbapEHMIDCLmikugRmpEI2kVuU6rJoiT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Bgm0CbKxsixiJyiuN0SKmESUSHO9Do66KcJiUqicYTiVaCUoxq2IDnGQMBoQhxHGSIK2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pojG5FJaiDsDGMiBCU5lKsYRuRTz/Sc6uwtk4UptIFqqLchSkiMJsrLGVSmEYWoUbARJ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JuEhNoIzRW2CFIQWFcpoiORElEQSIQsRyHWcx1NRciAAbUqTYRUkJkhCQNSAQBFFsqbi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ADjIhCyI5RYIgTK7ASRNCFJSExE0giQByhYR5rp+aOjdgQmSIRmEFaiDbIWtkSUiCsiKq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gmyqSRKMkIbISYNSVDFDi0RhNkCxECwIrz49Pn9AXm9aemrz4X0E8+R6Ieeh6Eecs9EPP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egS8+R6FHz8PQl52z0R+fh6AefyO9OCE75cIL3hwRHerhpL3OLyUI7S/hFXenCCdy+HZ25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OznxDjuFwdh3L4YO3fDh28uGDujhS3u1w8Tuo8PBO8q4iR20+FR3a4VJ3j4KqvQzjOi49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2ancais5jgkmVtgACrsiV2IJRKy2dUixQkDIkxSBoAABhEaIKaE3ISYMThpBCUAWl22BW4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NSiERDrmDlEJEUWOINwkJyZAnEcSRAlEEwQkShKQppBCUCyUGVTrZkKsJc9v9AbscxNyK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IhKDBghpIsIhIUSaAbiBC2JWTRJExRmiMbGVWtkQYJoEwakEVNESUTlOn5fqqakRGSlQ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iNCQyQgYmJSiJ0XE7KrATiKLkIaFOEiMZgmBGMkKQEZwY1IFJAQYMYRTAlFkuZ6LnTp3pu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R3j2qvxKHXHtr8lcesnjFJ7fPwuR7lV4xlHsL8dZ7GvHUexrx1nsMfICvYjxxR7EvHUex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46z2M8cD2Q8Yge1HiiPbF4yHsx4wHs54vYexnjxLiAfZ+INA0A0AwAAGgGIRgAAAAxFMB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SUZQUaYmCAA0A0FMABEMCgAaAAAaEbQMQMBAA3XS850fyPtWxmeT1XY06jaWai+tlHAR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XrVWzNYGyWuUbJ6srZy1IbZ6gNutSzbS0wbhadG4lpWbp6RG7NIzcmmibx6Fm9ehkbw0a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KRsMbV4ddq+eidDPmw6Nc8zoDQBv46JG/Wg5c9EPC4p7qeFRPen4FQfQj+d0fRR86B9Fx+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fRa+dQ+iX86tfoiPzyH0Q/ndp9EHzuz6Gh8+s+g5fPTPoB/PyX6Efz0J9C8/wCNo+gZ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fhfoVfPgfQUvntn0HH5+Z9AR8Dke9x8JsPcpeGM9xfhoe5V+HxPdJeCUH0FH5+R9Ay+fA+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Cfz7E+hH88h9Dv53Z9Cy4LcHSnOM6F88jojnWdCtAHQHPFdAufI3q0aMLqOL39bc1DjbvU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y1AbeOqDarWI2hqmbU1TNq9UjbR1bNmatGzs08jbmoDamoiblagNs9QG4emDcPTM2xqQ2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DbvTo3K04bdagNyaUNytOjbrVRNny2XNcLpKL4t8u9L809vmihe/xtMSLaAEMAAATAAE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whMBNioYICkNImyIkiogRIDp5wBAAAYAAJgAAAMEAAAoAGAAANNAAAAlGwraBgIAAAAA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pgAiYCYAAAMTCgCToOi0HRfG+4DPN6FGcDOysLIMx02gpBFiGgBiJpMUSJIjIGgYAIBi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AEhiYmAlINQqsys9NQ2MjIYABEgT4TteCrhk1ZFSiQpvpKYyiiTiNCGgABRpjasIuwK3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NqGqNrE1hsitc9ijBM8jAWVXbSTiJkhX12RbMsIJoSaABBNFeDnYNQTBMAAAYA5EW2e19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pRMTGMEAAgSaBSRzXS8z09AyECATBAMQMQMTEARbAIomQCZEJCAlEJJAyITcAsIBNwCa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TENERqFZPGMcqptrltupvF5p6X5p7/NAT93jE0gmqTGIEjEwABMAAAATBAAwAQAAAAA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133HWq5PpMTG9f2PF96Y/OdPicfRl6Dfqax8bdRlw9X1uEmqujmprrLsprU37TGZ08N5i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3x1cLFpdlrvT5E0+/mAAMx8u2FblTxvWvYBrzYpNebBVgGeGCZyTBecGCZwYJmlYRnIwn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m0azUh9eQIRuLGJgCOo32k3nxPvMDh1SGWZGPbGVbRbVrgyRFEnCQhgCATCLAGgaAQAx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DQAAAUAQlKJzm75/p6Y3CYxMASCNVtRTwHf+d1yqmkrVkKrpvpKIzgiTiCEoCGIHKEiV9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48rEKyAZV2BMzVRImQROKRMiDhJFEMiBUSBSTJ3Y0i9VhMgiwgiZWgxr0UFxVLtRBzIhJ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i5rojLsqtiyyEyTiExA0Ak4kokTnuk5zoKsFKEmgAENACBpgwEwEMIpoUkxiQxMGMipq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ChpwwAEUCIaIhFwI1TqK6rK5VTdUTvoupeael+a+3zVgvf42gsExE0AmAAIAaBGhqAAA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NDAAADqdlwXaeT04uLl81m7bo9Nq06/Fx4cu+wg6c7z3rZm45XoMRc7WZ+nTeZeES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X2aDB7ejfNW8r32OnmNHXcl7/mDT9PkMjH6bl2nua+p+N9rXS2hLrTZM1a2qNUtuGnju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xGkW9DQrfs546IOdOiDnToQ5zG6yCeMw6HnvufCAOnMYIAACOy22vz/hfoGBy2pQmXWV3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XYCkiMgAENAMAQANMERGRYwZGSYwBuLJACGgBiACMkcp1vJddUWOEDBMIjRCq6oo849H8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VbHETFqyaqw4XVJCMoiTSoEAASiydtNpe63LN1smQCwrC11Ba6WWqsLSplhWEyASIBMrC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FbJkESUQYgBAxAwAaYNOiUWem9Bo97GTbVdFllcyYmAwQ0KMkRUonO9LzXSUpwUWCAGC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gEU0DTBSiAMGmAAACTQ3GRFSiNpgm6UZREmoSlAUXEjC2qWmNkCNVtY76L6j5r6T5t7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mFgCAEMQMQjQAAAIkgAABMASsQMTAAECAANCsQAzfnrsCEMHCTSotFqlMKFkEtBkFY07g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svJa1aWUXhYNFzm9Pjbz5X19vnwl5fUxAwAExoAAAAEwiphByQ3FjQADIwtDlvPfYfIv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gABiaASXusrHyfgfoQaxYzrtLra7YnZXZU5RkMIjExJgRkhgA0xAhwkhNA2gGmMAYmSBE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lur5Pq6bTgAAAItEaraijzb0nzWtWppI4+VjlFV9VYtGTjpXGUSMZRUQAgBxCy7FZnGE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GWYjMoxmuQUstdTLCIMQMQMTAQMiEyDJOCLSpFqpReY4ZBjhkFEi11MsIMmJ0NB6pu9N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yqyGCG0xoBJoSlE5zoud6OiMow2SIyQMAABNMBMAYIQk0DTBoGJjBiBDEAmglF0RlGG4u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VdkSuNiK67alpjOMQhZWF1N1R839I839vmpQfQ8LEACGmgBIxIYAAhiYAACRiaghAAAV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QMQZy79fO93ArvopwS72FefQz9D6vPnvXG87E1wbF60jZmtLNk9bml9m8OHXSHVGN8rHq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yh1QnK7TbW51d1eu3Xi980EAAAA0DAAAAQwAaYhghgADAENEPOvR+a7cPOhr7XxAAGhHZ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lfA/Qiayhfj5RK6i+LbIWU2mEZVknEJJBJCATG0AAIaEDEwBpjIsJRkMAAAcQYmCaOW6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0DEAmiNVlRV5n6Z5hVCsjFOPl41Y9d9VmLi5mGlUJxWCcQQCABAACgCMQMQNxCREJEQk4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ZAJkAmQCZAJkAmQCaiEiISIhIQSIhJxCbgFkqmXzxpHse31W1lyba7ItsqmSaYADEAnE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WkwgExAAmhACYwcWMECAQFDQMTBASaIEgYA00AigAYmMQAIZGwgpqK1OJCm+paq764rq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N/SfNvd5scD6HhAQ1EskRCQgFKKAJGJgAMSWQgaalAKAATSAmBEJCBgAMj28T+J9dAAm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Z7POJr0cgAYmDiErK0eg9Dze98nbpxPzegEDcQkkDQAAJiGAAwTAABDBAwAGAAAAAMENA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dLzX2/ggHXmABnYO0xvq8rFy/g/fUZKK8vEzBXU3RbZCZNqVEZIrkSK43VCGobTpgAAN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EIbQTEEkIGmIAkhHLdVy3VUwcCYCAQwqrsrIeV+p+U1NNRXRfRZVTdTWNiZWIlddlaxjK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QAAAAAAEwTAAAAAAAAAAAAAAAAAAAABAAGgYgkIG4skRZKUJntGz12xlybarYtnCZJoG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3pOZ6amBAgATBCAAAAExiAi0NBTQDBARlEhAhBIQSQgEDApuIMUhEkOSBJxhRaIwsgQq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W1TizzX0nzb3eXHE/oeGLpxuPfZQ01nD0Z7fcpxNHovIRqTHjtlvDkZJibgwT0GOHAGXq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AD1eIFPOoP1K3y+jyaPrPP6zw5s8ntx0RvMHO4YfrXkkWvY7nU5U6wzfQQPl/RGgaA1Xi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4wWx33q4cfLu6Y4r0DR4OOnVy4THVsOnLreo4jtOHTrHXZ4/UJoYgYmAAADTAAAAAAAGm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AMoBiAAaCMkc35x7J5D9H5tIj3/PYge40+85dukysbJ+H9xKUIrzcLOI5FN5OyFo2pBG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KaEwGAAAhoGMQANMQwEwBMYAAAwBNnK9VynV02iGAISJCCNGTVWJ5d6V5uNOMVUX49kK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yEJRWCcQQgAABQAAAAAAAAAAAAAAAAAAAAAAAAAAABNME0MAAEGgYA2gdldx7Vn4GfLkW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MAAAAABAjm+m5jpqkIhoQAAmgQDEADACkmCABpwJoQBITIjQNMECxY4TDUYpQ2nQADTE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VrrnAhRfjwrKrKn5v6R5v7fNiif0PBTi5WPw9GPkUddw9PW7mu/zahiZdC+bc76DpPRjm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TeQ7PkyiUuWtV5h67y/WedCfabEF7vmFcquPbs+l5vf/ADPfreY6zm9Mva+b39ePf8vpL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n8g3mzs+M9Z49NGUnHr2oLNYmoAh5Z6fwnXniMyfd5NhhTqzvDjkyY0Gt22P5vVqScfXw2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zvW5Wu2Pg9ggAAADXcRmdf6/Nwp3RqcMu7DhX3IcM+4F4g7cjiH2onFvskvIHXByb6pHL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GglvYmmNwjVPZg+g8u7XlvdofDvV596Hz3bh5qB9n4gAHQ890XD0dFfVb8X7RCcCvOwc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Mk1IScRMQNMUZIiSBAwGCU0JgJMEwE0xtMQ0MACLGADUjket5LraYnDQCjNAnEeNbCtV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EVY9tNlWPfimNTZVZCMoLFOIIAAUAAAAAAAAAAAAAAAAAAAAAAAAAAAAAAAEADQMTABG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7Nn4OfLdfTdFtldgMAAAAE0AI5rpua6akwgTBAAmhDQmmAFDAE1CABgEZIQMABDSqSY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OgAJQkCaIxlCCEoEKraojRfRUJwkW+b+lea+3zYon9DwU0X0ce9Hp/mPsfk9ewTxOOsP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+ieedYnoGJlaPlrzbIwV6J6X0Xi3pnC9BhZlWL4/h9FzvqzsRP3fMVF+Pz6exarcaX5X0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934a+vP3Pzzks49i8f9f8f6c4+x+PdjjecVnn7dsmZqBKxJOb4TZ8j157vr/L93ud1yGJ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vG+1ey13Dtq8XLxPTxfoHnXfax0e95rpPne4GoAAQjguw4/sPXwBPn2ALRMBpg0wABhI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j5f1nTj0p5ZuLO8Xnso9BODgvfnJdbjrwnQc30l49LZXZ5fSqL4njuNs9Z9z4Ih7wdNz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JP5H1yEowsiqwuyMe6LpwnTlGQotAgAQNDEAAA2mAANAgAAIjAlEJJghgmAAxKWOc51XNd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ojKMQqtpNHxHacVUa50ldM60qxMvDrGrnBIQnBVGURAAAo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GmACDAGA8zDzz2LP1+xluupui2yExgDAoTUIAE0c50nNdLTEQxAAhggAEJ0CBgD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AIGAACaAYESMwAGDoaKYmKUWEWiKaiMXGK65wFRfQVyiW5Xm3pPm3s8uG0fR8FeNk43H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PH68rl+n5nnrzFyXpzLfaHbx6lzfR89wvnEZQ9En0PO7uPUZRn5tef8d23E+nOfKD9/y3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0u70XyvowrlTqa/a8RmdefVLmMnOvSPPfQ/M0we78w9KS45Ezv1kDj1SBCMoL5RzXX8fr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Q6ljX5Mm+1k8HtHSo+jlZ1vIdB05dv0/K9P8AM+hYBAAAmee9lxnaezzgny7gFoADAGmD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jOx5DXDn9sszv5uMy+ku1njTpjXLA13U056630vlOr8/q896fl+pk6ScJeX0icTyDCtq+5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Dj+18ns2zT+T9VQnAnZXaZFldpZOExtMiCEAMAEAAA0waBiYmmEJxGJgJgCBoJEWMEMAMH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T7igCAAAATiRrnE5vgu04WpUSrSFc4VHGuxyuuVaKLiqQCABpqgAJTKiwKyyJ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BghggABgNiJAtjgbM9a2Ov2GbffReWzhMYANA0IAQAjmun5jpqYKGmhpoa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EACgAIBpxhgwABNA0DEVXOMhgA0EgBiYCAi0RTRGMoRXXZWsab6SsCsrzb0rzX2eXCaf0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494eu+Q+jeT2dZiZRw147rvWfNfRnC6DQdjXdanc4/C+MRy8b0x9trPReS4txuWuC4/o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Nd7vmTztbTjfolnm1fi9fpkPNsvUTk/f4KnPF5dvafI9bmcumf6h43k8+lpSenz+5gfI+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55R7x5ezy8ozuQiRPbLA3KYrG75d1dno4y2upztZ9D6fken+f7NimuewAUJ4icT2XLdT7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AADGCYAMTQMHJT5t6bq41GLu8rLnbdxFYazf4KYRnQLdxjT04jrOU7Dpw3jDy+gpuwU8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h3fB+geL35jR8v6RCdZPIoyC22q4nOEiTjIiOAIRMAEIYAAwAAaAASEScWDQMAQAADEAC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bbYY98MTBNAJEoARjKk5Xkup5eqqb6UqhbEow87ErCrsglcZRVJgnaguJK4wqLVTAybsJ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FG6siMRDBDZEkESQRGyIwQwQwQwTGIbENkSQRU0IbIkgTbE5AtrrNqer5uFn5tmTj3l0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QIQ0BzXS830tA3CABMEACYIAAAABMVNECaGnGmhEiKJiFYkSExNAwBiYwEGgGmRQhIQo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21lQi3N809L809nlw3E+j85YmTjcu9PScxb5vZ7Zk85v/Now86qOOxdt5t6M+oU+ZB1f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EZ8dRwMnka4fEF6c32xs9fzoSVJeu4yvL6fPV3rOCt6DY6zxZ2mvTm31NOs84+x1MukO2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Z9FmJmLGFkCujJpPPdB2nmXXluVooWZlNMtxzVvbm5B0y7qYp6Tv+a3vl79GB5u4CHqNtz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puPb5uTs6u3HXjjs4Jx2J3EbOLn1onJT6xHKz6KNmge9iaeW1a6qWzrTBlkIrckOUSJlF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p7Pkez8/bZgefutXtNFc+XgvvfAGgs73h+4+f9LLA+d71CdZdfVcWXU3E5QmOSBRaBMG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JoiSBDQwBpoGAIiNwRYoyDlup5WurkEAACYmARaK6rKTjuc3/AD9RqugVQsglOJmY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4BbVcVQAurnUqAAACUgi2BGIAi0hclZaFUrckwjZo1i2GMUK1FZYFZYFbmyotCp2Mrdlh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KFkBjmQigvCmVrKi0K9vrdsenbHW7HNutpuLJxkDQSEDExJghhzfS8x09AEAAJoAAAEmh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TECpoQCaqSatMIgwYgBEhMYgbi0GMQwjGcSEZRRVWQWuE64K7aSpEV2Hmfpfmns8uC4n1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/D00ij5/bsPRfLLMPaNR5pTGXhC6IjiG/0IntGR4vncr33mlC2EGmXZVZ6/nKu2Optdjz+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tPs/P21fQ88Lzef2HOaz32Hp9fz1seh4LvlrOFIyzTv6Xzu1WFf4/d6DEfn7RruRoPH/e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6eMCYGXDqF5avvHNcDH0jRmR0/EdnyvVuuzyelDQct1PG9OdUdfr+k6GHP7XOuoyOctz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g1hpstzy950+TyXYzUOVy8m51Fm4gXXcFuM3rjEx9XCxjNuatxgchHo8eQ6uas0HR8r1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HmzQOPVc30fLdOXnY19v4YAub2nIdh836eWg8HtjCdZk212ll1NsWShOm0yKGIAAAAGCG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OJIABMaAAQAhADBD5bp+XrrhECQSGAmCUolePkUnCaXcaelGcSqu6kpxMvETBqtqqEZx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G2l05v8AHl1LzI2Y83CwiRBMEmgupkbNbq6NHtrrCLtcYOt3tNaKO+RolvRNGbtmje7D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rqcvMvMc2Dl1i2bNXHbI1K27NO9w60huw0j3SNRsMi86/PwNhJZdVcWSjIUkA0huLAAA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9MTgABAA0AAk0NpqgIEFIAQAJixGDGlYAIBpoABuMhAhtA3EHKDHFxCEopXGcFrrsrkdN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19K8z9nkwRr6nzI4uWs7wXly57wzPDAWwZrjYhrlska42Ia5bFrrlsQ1c88iEpHbkozS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nWOspJimULRDMVmIZhGGZopssHqMtb13nnrnzvo7Bo49WAi8O9w8l7c+bnm9d6/PzmTu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SOXxegwWtVHJr689j3nn3c8ddhka/YeH2CcRcR2/n287fgOs5bUq7/wA87Uwd7yeS1t8b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WUYTwdul2fLRzrK5vq+NZzHqsaO62dGt03+Dp+hMbG02JJ6RzmFvtIZGhyc67nkOm4/vxy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P1yQMajxvZcN148Yhfa+KxM23W8x0/wAr6uSmvH641zrM2UZlltc4tlCdSYhKUQBgmCYA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JEQTCQIZFjEiQmJNCIyBoFy/U8mdc4ygadMQMQOLiQx76Dz/AFew19AghRfQUYeVg2Y0J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ld9HQTWd1KyfJ7cWrPWd6TVdXh6xyGu7HB6cuThv8Hrx1plY2spBYNM6fZ6bdxBhDYEI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iJIIsBjZAaHZVIudUlmRYxIk4NZuEkZFgAFtORXW5+DmSZFtF5ZKLGIAQDTAAYI5fquV6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BoBAACGIGClEAAUJSEaXl2vQjgbzt1yFq9W+YtTojQ2m5NXaZ8cewslGZEkERgMFTTFG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BmNc4QVTgYsHXbt/NPSvNfX5MBo+p8xiedb+3u6vl/T5rWd3rjz7F9E829vj3tnZ7Dze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83wfUfLvV5ho9HnaL86rq9R0Xl9XFm/3es8Ot9DeNKvSdTz3xq6fd6nnq6Tmu3KTRvmwAU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4axlc51VPzfpbjr5S4dU05WALz70Hnt45jFuxvX5dxiXa0dllVbDSQ6Dj15TD3+l7Zr7z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Ld830fz/c04xHz30Hz/vwy43YDrs9NVixsKDdZpTtdRuFlNUhTh5ctfR4exutNlKLMhaxK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9lr9Of1ncWTPO5OZjjycPo5rYcl1nI+jhv+m5rp/H3uEZq899B8x9Pl0iivr/ACLCBLv+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YmC8vojVbAyraLpZ3V2lkoyskmhJgADEDEwQACGgAAEAyLAAYgaGMASlEhJOAaFyvV8rX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TGmChOBXTbUeY4tOLWyMGRlURgVa7O11lcHESETcLyjrOY7Pn16C2u/ye52RtajDIjZg4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+ix7nkNF6LounLii1ejyVNldButJuIVS15sDWRNotbJNgteLsrNXlmaoRhxxoJnvBsMiO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79VabR665c0omsyLLHWywrCZWyeTh5Sdjm4edY76rosakIaE2CTAABAcv1fKdVTcXACAA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hFxiSSqRDkpvYeeY+gere2amOvLsqcBGxhgC7CWupTfR0BNb9aEN7LQhvjRM370Ml30+f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6iXLM6mjnU1uY6ic31NnJu8uuOSkda+byjod9wFieqeZ9rxHs8WGJ/T+YU3W53H07S9b8j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VnXGchv8An/f4/U8/GyfB68rHysddH5p6p5p7PLmY+8ybOR9G8w6w6bKhneL14lWDsDj7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ojx64nK9nZXl2J6Z5l7/ABWHXV6xzG+5Tsc66gx7vB7s4xBOfxtV3289A0+PUaYAh8H3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+z08NFTv7V0uTdSnN9Xz235dMLUT1+0+v4vo/R5+06flOo+b9C2MlEfPPRfOfRw63B20c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UcuF3HSQrEedDU0ul6xZeb53Z2xhZd1+7jYu0xjR8v3eLhxfT5eWQybrttRqujxI4tdbD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xXd8F38/RdPzPT+P0zaeUPKPV/H/AGeLDTX1PmNAdL0vP9F8b7RGS8/aCGW5FF0s7qbi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UTSBuISIsaEAmCAYmCTATAGAMAAAFGSIscJgHK9VytdY4uESKGAABXZEpjOJ4pjyhqMSi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4FVxcQQBkY+QXd9z3Vef1WZWqxOfbpLNNuJuaJS1k0UUZOvsliY1txoMfqad8/Pqeg0nf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stwLceyUSJJwCUqpFuThXGfGgiEFAusx7iquVYCiWOqRfOict8qZ1YqqjJjjIyTFKyXis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+zcLNysuquJyjIQAACTQ0wSaOY6nluppgQAAAMTEmhMSicYaK6nSsRTznuvN8+vX6nY626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vFhq2VkEpRLCaQAAeWYZfWQNi5daGfZgGTUVhMgAAAAFrrtUTipK/s04nOwdo16x576T5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fNLqYc+no2V5PneD3etHith3/Mx0nXn7tyfHrz9/Q87zjRHrflfR856fPjW2nr8lfTc1b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+f7tButb0cvC5Oqw/T5/Vpa/lPP6Ox1Ow5tLOK7jjfo+FZuDZvEMim+X1vSbzRfL+hmF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AGmCaI+Y+mcb056LHyML0cOsqnqKz1q6jcaDfcNjU8WVOpbuNNsvRx9D6bj+q+d7dgCx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u/HNaqmsPZ14LXQ9TyezxrYcdlaXedpTn6dOhyOT3mNdYaqe7q8SvMua7jQx2Wdy+xxrea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txipLYcZs83pZ6fe6tXnXo3nPbzdT0nOdJ4/TNBEPGPYfGvf4EB9H5wCjsN7qNr8T7ko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RbbVYtllcyyUJo2igAYAhhGUWAIBMEwakERg2mCAYgYmAmKMkJgDCFyvV8lp1zDIGUACY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xFCsYmTsgyvCysSq4tCADJxs2O22eJjcfVrrNvsF5C3rdNLlbLk83HXea7Bw0pxN7uN8u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v0+1zrS811nM9vPfCuvfO6uKJqIkyKJkUW2Y8zMtx7lVcok7qL4orsqASGIJ2VSlyJ0W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0VMxxMgx5GR0HO9Ivd52Dm5W203FsosAQCBoQyLJQnWc31HL9RTAgAAEMQACoIw4OqpUlI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829E83nuxNXtNVeN4qd+SysQxoBoADc5XPbPn0x8bKo1Njdrs7GtL0eDi6m21F+vTZ5Bk5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wAagADSMh48zK7XhOya5LNyyX1Tzj0Dzz1eSsR9P5rDpM65s7bH59eRlv7dZ5o6TaZvEG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dfnemOl1dmuW8imlq6PWLqTfV51o5dXpJaKthHpz1jznnWBLLgSjOrWY21WayY2Ss6v1+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+4jXzPosQDAE0V67YwTyLo889HDDx9zZqc3tsvhc6jqVjVJws7cp5WK+mPR+j5je+T0d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ws/nOvPNlKy3m8/O0BvcbFlne0877/nbnAx87ZZbPZ6F6b+jBuMyOn2Vk8TOxKMrnM3Gt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4WdpY6vT7XlU3/W8J0c3tOA7PjfR5ut3+l3Xj9MgI13kPqvlf0fnID3eATF7zOxcv4X3i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78e8tamOyM0IzjSaYwATQgATQpKQMBpKJEWMHSaBwcRyAGmIATAQKHynTc7p1Ink2nQx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c3VV47Fx1Cdd0WJ1lWJdRUUIADd9hzPacPZVbfblpa9tj5c5t45es42v2WyuuV3ld8Gm3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YlmxDTZllmnNaDotB05Rk3vihgoWJKixWRmmZOVjZUqVjK7GyinNqMSGZExS+K1SSico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67BxCUoMt6zkOuO9zsDPzZ3VXE2mCciMpMiTRFiFRbSc903M9MMAYIAFGhCJGVxUB1Faqt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vB9Zxmfo1a3Za3fjzcPPwL5xBRdCwrL5TeMZMZaJzbVhBT0VbjVxvLoOfSnWsmteOM4p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CCnl4ueUejeaeixqalXb6H5/3XBenzJxf0vnPbahy9Tjc+Y6bXc8kXOZ2XAk10uu1Zc9r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vNa81n1HneQlz6d3x8atZ9D5nSxzrpOUy8Tpy6+GiXPp2mr09ed9dqMLDOlxHzpubcTJSj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rdnPgenz+5tHw/sAIkJgmFcLYHLeY+y+J+jju6NTDeYxkRGbn0wps6YEyu36Xiuv8/XrU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bT1ee+XMajn22RpsmXL3+FsbdTnW6u5dmHrYz4myzrL1+6t3MOelmzt+VtZZOre43q7N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8wSrHxLpb+l1+ythzu61Pbz9fttbsvH6WgjnvMvRPO/p/LAXs8bsryprt8rEy/hfeIyhl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3FttNhZKqZNMsQMaaEnEZFRMHQ1IT5/jK7fS+exOqxNBGuo2/n4ez7TwXpo9TNVtYkJwx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NTnU1umnAwGJDEBCdZVot5pq8eXVVWc1kbfEMSiVBXXONQViIE2dR3vA9n5/dm5uRsen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ts1laZ/Qc1ruuek5Oe6zrVYu2t49udOmU1zUdzrZ0jq9thtarjum5zpwgSOnFDETEMiVO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PEZlxw6DONeG2u02XGwVVktVeTEx45ECmFsKqrtpsTiE3CRPsON7M7vOwc3NtuptLSEx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U0RjZA5zf6TerGcJwwjYyIrSjDgQJVEArlWsYuJGmyo5XS9rpnTjndksZmi7njOXTQsfo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lB56CaUAGIVJqxJqRJq5SaRAmQAsQ6rU4jz6uuxrivQuT6mzTUzq07/h+04r0+aE4T+j88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AAjAoAAATAQCgAAAAAAACYEJRlKDVgAAEby2e5+f9LU2wol2u+85z830HYeUmNetx5br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vFO3LUgevzgmGbh7Bb7aTO8rXFqW9z573eZ2ORgbDw+zzvrOS7H1cNdgdCsd+Qs6p5aTL2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QTm9V28MOQ226stxrr3trMHd0ycXT2teLod7k3aU1Z9Vmk5zssfDhtrv8wx9nHJ3efwr4d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nj9JGUY4/g+z4z63yQT9PmM/A2eN9dlYuT8P7hCcIhdTOW66u4cyRKUZE0CNxBijUlFg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Goo1VDb5ON84dBVWjj0FSaN7SFmujualwO84CNx7xb5b6jDERIAEAJo0mVrtzWU4uG0x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oruqMHX7LBNbgbXCNZVnxlwI58a18dkjWQ2wVbzV7Tl6ZYctb6vFlVTv6+fGy4u5jdSp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+s66bN43Ezv0aPAbXHamzHyvL7ucwMmvv5DWZF9zgQ2NpqntXWrs2EzV17tGjr6RnMLqU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I6yBzFu+xjHyYTlmRqq6CcQhsg1FG4wawDMhZjPIkUdrx3aHbZ2DnZs7Y3jsUqABgRFTQ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fc50UsmiBJU0RHXKEOKiKEoCg4Kk4EKrKzB1W61xxev2mDVuB0OgzcDIofTOTXOEsgU6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WCFIJq5SaRJpABLHTKpLaa5cv0TyzveHTmeo0G86Y1FNtW53nGdtxfo80BS+n85EyyDk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GCGgAEMEMEAAAAKAAAlc1KaEyxDBAR0G35zH+f8AT2e94ytNhtNdn51hGVlF/oGk3Xn6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1ngOq2nQ9+eDlSfHrrdbsdlZyFew0e8aqrrOY78Zd15/36dTt+e6Lwe3zvseM7P1cGwx3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4i7VEHJkFYFKvSUuxLWWNKY210mgGgADjc7V7npw6TLxsnyegi4xwHJdJzf2PjgHfgbrS7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x8j4v2lXZCKddsIS4+TsLawb8qgtyNdE28tDWnRnOo6GOgiu/NBE6J8/Ij5dm41h1mLtO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lDkQhZCqYW1pVC2FzrOb7PnO/m1Xe8DPvw98NPtsJuATIMlFROZ6blertkBJN1sk4MYkM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YdexDVw27rSx3bjQQ6JHNR6dnKLq0vEa/c8t6PNkV0ZG+U8giN1uarx76bHdrqY3GNjZ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+m6npZcO/Ix6am44zZX7itA96RolvkaI3MTUG1ias2UTXGfEwTMiYZloxDKDDWYGFDYBr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YazWazH3czR29Dl1pOiu2CZGZTkkroW1IAGnA4hKIhtSFi5OEaHpOb6NZJqEiI4iBOJG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hVzgsITgY+Hm4qcPkUE33PnnZcT5+umlF+zzq6Nk0KUZ0ABAAmkSasQEIC5SaRAIgEU4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7pfXePTyLt6Ld51Vc47noHGdxxPo82M1H6Xz8k1/aebfMnVrjeVOnhZzb6GOnPm+jqaN7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1NWbGOpgLOhqYjyYaUFq1KySEBYAKCZFgAAAABHpu51Ox+F9uzAzNaXX4OKbrI5jKrpyqw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bt8rbqdM+euqe453YmdxvU6a51uJkPtz57tOO63vw6bqOT6X53v8APu24zs/XwkBz7jQH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YFvl45tmsK289Kzdy0AdBZzaXp5csV1mfwnR9eu6zOZ6Pv0sGtGgBxZwm+0O+35+lvpv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Gi2es+18QA68zoee6Ph6OkshP431yMoFSnXLsrKprlTqmTcZI0Ii0QNIcoWlWBs+Ot4TY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+EvN7LrK7M6nEdKNkSnHyMcpi4XC1eyxenPnsLc4fo8vYdJzHpCc3Z0Ljnn0Ic6dCHBbq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OZXTI5ldOHLnUNOWOogc5ZvKjXX5FJZdgY5u585UvUnKI6uPLSOnOaDpXzTJ8f0vP9fPVP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OLZZMrlKVmOWmCGRbhzXJy9b0vPp3FhDj3WPfiGo6LRbwBShhOqo3MxlmJMOOazAWwZrK9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RV9FE5yvplHLw6lHJw7BHGw7NHFrtEvFHaxORyelmc/mbaVmNfbKq7k4k4BNABCRKLiT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o+i5zolkgiMZwIDQoyCEbKyEJxIKSI1zrIwlFacbJx04XTbnAusTB9j8w561s68jrinI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KSEMIggQIlJWJMRRkkSkhJjKlESwrlV/rvj3V8O2Qa/N1nWqT6Y9D4nuOG9PmxKpQ+h4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9W8s1mb1l8pFsSSliWymqS+ebjGbPHTXR2qzdRHco0uJ0etznRZOo6HXPGWTtF56HWC8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+5VnCx7pJwsO7jqcLHuoWcMdOXlu8d2cvo6PK6WSaLX9bjLpI7qqMnOptJeW+m+VVdkaz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jjRkRCWZrNZ1ksRd+eF3PEd334bbd6fN8Hs0XU890Pp5tp47A0R869C868vGW50x5+Gwn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leAjNppcZ2unUWb7Sbr0dqeo5vpO/bIB7iTQmM4Do+Z6jfn6S2u3y+lRlCPHMaUfu/CA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L695JP5P1CMoLGmyEuzshaWSTJyjNFFhWWxKy2sVicQ8/wDQvMlxttVk8fVKcbefWdllk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5FGLnYyYUcmi5rxsireNVi52J38299P8u9OuJFbltIyQAOe6Hn99VjjIiARY4ixElFDc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QKUWNSQKSITAfN9IanmcdrpfT47MK6sVsICISluTssqRiLm7TR7/AM3q3hsto1zOB3Gn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x1SOVfTo5qPTBzj6IOfs3Aaq7Jx6uu1lJvp8uk6k5ZHUrlw6hcuHTnMh0xzLXpnzLOmf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6J6K2zbmvuMl1yhkIkp46Mt49xKLiE6mTwthiHPdFz3Qq2lDSBRQRMmohCcSuM0QjZAp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00ZFKcCLUN+oefW6fj0w5xfo4RzKMhtKSnRJiqE4pVFpjMy9f0carX9TzWetAPfFJlsVJ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qUUW6wfTuXXzDqcijWddOFm8+h8N3PD+nz6+E4fQ8Ee14ntvk+q+rIx/RLeh53oG5MlkM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GdgAk0LXbLVzHIdNzHTb56vcaTdWrZ6C435gZ03IgEwcRJISZWoJmfLtKtsc/dg7CLGBC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gOi13LnfXdld9aXG2sbDb6nCroOW3vH2VQMTvy2fY831dzv8faaHzd8jb4Wd1o1KbE0Y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4WSoPPxzFizq5wRMrZfj1qMrFRGXuNVtfX6Ld7qNz36XDWiQA41nB9Ty/W74dBZCXk9Bi5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d+CAUu24nvPH7c6UZfL+kV2VrVZVZLsbarxyjJJsACI3FkkSISYHl3ofnU1sJKvzezGx9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0zsCzYW67Y8u1MsXDtvwXkdOGDaqrMuEHjeNrNrqO3HpfR+N7PXJDIAEkkzQ73Q7urXCR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RSTK1YCaYNSAAEBJNCQiThImKFR8u6LRGG7au3njALlWQc1fh2xli3kcPUtfuq+ffjtzj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VOa9I2PiPQ16a8PMgUgQMhIZW3IhC+FRUgQ0icQUbEEJMjG1FMMiJW5srVqKa8mdYGNt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5qPUKuYXUSOYXUxOZOoRy8umRzkt8zQYvUa6OX2924NNdn1FdldZm5GiorppcpGOqr5mJ0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nYnQQ56k6OPOBv6dFUaDSZ+fN4uh9Q4rnrSTqfbnLJrsnUTTaCCEa0y43jF+Zr3j052q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lRJKIpq4SYkk4s5vo/lvT8eufXzfSbmDOM949A4ftuJ9PnwK7K/oeFdrxXafJ9OvMjCb3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W4uRVG3YSwK5rayoU1kmFkRaoNZLDtS/WbLAzOM6vlel3z0m80W9twLabR21wsyMXJ1Vz0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3l4eXGb1+VZG3CGcfN0QGfYSjIAAAox8jm8zlGLw+aiueH7u+whj5PWx092luNhhYx1zOU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t8Pf+ftvOL7rz+OttbvRO0WuMoml5DvNV5uXMG+1/HngyyoRBxJHKKKycZEpKNhssDL9no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7btUlVakhYWdqbOZ67k+ynLbST8/eOk3nNbx5sB9z4YAL0Hg+98PvyJB836BXZFcfLxM+W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c4zIxnASYTlCRJAafifROF598mF0uHo0sdzDpnmNlHZWS2eJby66t05WpTjbHm+nHaGOS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iajcUdOWy7jzvt7N+4vXBEWSSZod5pt3TkRJJAJqGgGJghDGBKIMQJMEDAaGQ406jzKzmy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dRmU8PViQylvGKZRLjPJlNVW3Tza1fA56ndYHo+VddjZE7z025rjmPSuP1O3vE/HPVVz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FJpAxICYRlEBA5QkKMkIkiIAojHOIWEHUhQLHVYTIotUZEWAJkRwc/XrjbrUbeiMpxFS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NkIqqviY8cqBi15NRjuTrHx83FPPK79C16f5/racbrbfXlO+Fk7qt1K6nsXPWbFUs7LI1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3G1lFdVbLAyI53jJq0GiKaZQFzYpRQ6TQeqcunA7bOxEwJQl1x3vF9nxvo8+vrsr+j4V2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4VWxuvSzotHvNsW6q3TFjHXrl4S53px3mVrNtZQ4z1m6i3HNvl67O8/fkt7VQY2/xLjEd9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lvx7na7DU5SdDXrMHHXfLnLbMsxDhz7YZPWpRkAAAU/Pex4Lz8g2MeHPWcZ6NwH0M4kc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1ym95XUc732sZPU8/1nz/AH3edei+W9PP2y4A4PT4eZbG79FxeV3XXpkYeBocc+oxueWZ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DxnZVYq1czDvpWzKwcircirZ61k5dMNM+dGYQnj2C0O753pzwOw5Pr+dz2HHouT6ziu3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gZfbcb2XzvpZYHg9qjOC1Z+HnRbKFgWEiTSBJDUWSakAIxeP7PiuffKtxc7z+rGWRSU2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NBsMC/Wciu2pU7ZJXr8nAuSnIyumMX0Ti/QbzIyjvgmpANGj32i31AwiMENQJsjJAMRIQA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EYZnc/y+EjduNlHR73naq6zBy2NhIs8/0sarNrMGdzpTnbEJzsimnLwbnEws7C9Pw5XRs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gugxOm5fpPTuo8zhL6eYOfQSKFJAJElFJOKRJxiIJCUmKM4iaiNuIRSJuuRNwdTEyZCY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mAavZ6tatxp9sXFcoYmMQCaFVZErTiKEoFddtUQakV42XiW+e67ZSat0PfcTx3pFJ+jl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4jGdfi2uKgsFcu/Hgk8m3PXSG+165WOZU3z62mDVSYsVKKJNXEyDS7sOIyM67eniu2l1x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Ych6PPra5w+j4V2XG9j8n04uv2mHjr0Gy5/P7XZ2600lo9jz2s53N5uuznYbXFztTJv11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/HRVaDe8tOmu6Wx7N7zrJXcwdZoN5g53hPLozb6M/KOe1241sOmyuOsNQcHqYGvSSjIAAB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fm4RsdG0eM3Wo7416vh9PnUpxRJo23Ya3dcOm93eJmeP1ryT1rxzfmzLIPxYjnYGx69Mr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otZl6/wAnmugq8YLKLe3cdkeHGmxR7dMmtPMiwxjLz9fkev07bk+h5/jyjHLp5crthhZvr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QemZ/V810/DrljXPS4HvfOfR5+YA+t8hiZtes5fqvmfUyQfi9karYBnYWcTnC4UkybiyM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WKAS8/8AQeMx1x8vGv8AN7MidcmpYl+GZdM6LNdOs1napV51PDsxbKKLqd87rasy56Dpo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BKJKu3GNZutTt6lFsSaBiAi4GgARIGIAGgYuYp8ur8FGazKIXwKdPvMHWc7GyY3ybO2G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1r4Z8KxZ3SKXNM4+FlYHTw1Yt0OvhsnF49snEGQFWv3ebWl5boNL0mz9c8I9W8/TrTi9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SaAkhJMTAhNhFMECHCyA4gRUoiGxKSqYmNxkSBjnWiTiiwixaraalTa6jcwpwkSEibrk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UYhFxIVWQqLi4ji5OLb59i5Wit7jktdiY1LNrv3YxnGdI1XQuMTMxXeOfrN3p5022BOl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kY9+brtrrY6zOnZaZMYDXRRlFEBcjQkvQeA9Y4dNVgZeHWHGcO3Lt+U6nl+/DV121/S+f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Xqsns7/P15xdRLprlLOqlqc1ru5dcjX3DXg493TpxUe9rTgdZ6PqN55zZZdfOzKpbwThJ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1LortlSmOXi0RurSmq6NIkcJ6UCelyjIAA1GdzmsznVb0zj65abrxz9Ll76uQx88t1NeR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PvWek3Gs6nw+zYzS5dKPM+/5nv5443YY/HpxOZtKlxumxs7prj9f6JruPLiHn6/llvHzt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eeLlb6SM7LmNTXnYGZl5GBmejvl6Podbw4Yld1PPGVmYl/r7dHzPWcf6ufQdLzfTeT05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J/V5NUB9T5YNHQdNznTfK+vY0eT0qqdZLPw8stnGZKSkKYytSRBpjQyBJhzHUaKa0uXjX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W3U7CjWNVi7yreNFtY5C5ePKGOkKbqSii6rfLZ9vrtx281qExISJoBYmXrSWxwc6mIgHG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gbSJIVMWCbDhtho4ipLnIpwFGQV0ZFNRz9Zu9/LefgbHz/essm8d4qxrRG4MevJwdccb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TIx7p65Rqvz3gs3KNZnZYtVix6ses3u0M/Gu8vXC4zvPPeV9N6Pzu728fQFj5W4kwSYCA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i4EZAFd0SLTpKaFIYSrZYQkOJMIsBgPVbTUFm11e1WuTIcWhyrZOJIqU6yFdtZGEoxGq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1efaTda667rgOr5Dh0x7sXI76si1LCmKuCWfHMxcYe8bSivNzYX7GnKWXh7CXlap4vTG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O4SaIppkTLlbbVdJmz2PP72XGhKG8drzHTcx346yEofS+fj5NVPl77O3SrhvfW84ZvT2c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ubeBWXot3mal9Rn5bOPUJ+Y2HpUPPLI7Q4+Z2NnHTOynx9kvWrlrTop87Yb6OmujOWNN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8mu/pckwjJHJctgT7efH2HOdR0mNqNnTrNfY8b0ObRj52onTHxLsX0cTuuV7BnM63T77w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04nLy9LLlyXp1zLrtJaC70+jqNHv9DJy06crw+SmYradhg9D266bbz6Dv3073xuc3g9io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T1aPW+fjvdfhGZlbbEfo69XxvdcJ6eHSdPzHUeP03AoXjvsXift8MQPpfOADp+k57ovj/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uMoy35eHnDsjMc4SJkGEZRIyTENkWMWNmM4PJVXl91+HfhyjxK+rNjTFoeC7jPvxr+ZVKq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bz7mSXTz2EJQxSAANLutBW4vrmNhDAqLFDaBRYRmABIWFxm547u1cqu2FBrKRVLIhYzDp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anSbrN6+LO23C7jOewu0+z4fbuTee0VLR3nhc/di+j4E8/U7q7MvJnz90LZCtVYRn4Ot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7TFz4ZvSUZFF3k6Py71jyfz67CBP3cLe+826DTrU47AkjUQsSABkRodbQCYxA1IqLQAA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glERKUGPT7fTGRs9Zs5RwkNSiAgkRYq7IEISjEapxK4W1ESUSGNk4lvn2m3ErefxPROS57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5O1GH0lfhx56dVvvo45Dk8nE9OqGPpxy97hZnLtGrJlrz49bw3XHxdjK51bC6bQomLBST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9Dy1vsbVbIx4zr68+z53odF346VyPq/MrjdKMZZTjDjmuXBWcS4Bnhr1sCXWmxF1q2Sz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VLrzOUuEZalxVlqMQyoy45eS0RyBaC6MQsSltKSPoUF4/XYAKE8M4rnrtT0443VxWpqM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+HlY1n6Dfc61iVq70cul6DH2nHpv86q3zehChHl9mLPy+PNjjotrrut2l9OR7fV0Oi3vN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0I2IN7pN36Oz6DSb309rmFiUoihOBxGF6DicOfBrscHEw7crY9+m4897jiPRw6bp+b6Xx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/r3kXv8AngH0PAApey3er2fxftkZR5bEVLdn8rlnSPm5nTHNzOiWiuNs9dkSXuuxW4tJ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tVj343H0WW6/O4dngbm7OuYXUU6aHLzsZIUPDScarOnPo+z8q9R6+eTFJIQNNg0g5/f89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USEDABNAAJAS1G25KtNutfsfH1qx8vE9vFRUONtVLLJRkJTiVxkRgY+3xN+bDpz69/M1+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bzu94/oMLjc2rr8WurKu15lsmc/rjDPUqq00tuLdl+PtTkX3+TrlbDEzPreeORGfoxVK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95F5d9VbjZH0PPW8a09KnpN50Vko2DAYQJNBKJEQACiSIsbUqQ0AARkyJKI2ASiiTiiWn3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wlkKQozQgCI0KE4EITriMJwFXKsBBHFyMWvPpx17XXc5tN34uxkrI+RsquxedwOT67Ve7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2sLb6vqmYbXmd1z6YmB0UdeemutTWPk5m6s8xMnH31GpTQTM9oZO0v5/V5unpdDvw0Z0O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xqJMWuyrrz7HTbjT9+OmcX9b5bsruzZZW56Ly+njKu3M3g6fQlrPnVfpKs83XolWpwB3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nKHTU3PPm8rs0z2dVmCZVVUko2AgABDCKmLWWEUlwvt4HxPryaA5bqfO+eMHX73R9eUt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9rn6cDsN/r83G0l2D0i3uj7r0cNj0ug6zw+3JaeLHFytZJ57KqXl8drjXU7sTL1rZZmHs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HUcRjGBWpeTzk66Da5+m2Pp9G132j3fbpkgaghAnE5PF1J4vPsqsKRudhq83199vynVc13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3Xj9MgUaTy30nzX6XzWg9niE2voGVjZPw/uuMli10ZFC5mVi5EXyhIirJFFOxZp8ff1Wa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ck1IXJbGr2vPJi5DxPN3hDOxuHeMq8cujRXZlQokkSZZGrL0lmf6Z570Pp83anNPlrpDnA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Wkkbnn8nVnUrDuL5VyJSrcWEEWOtkiATSB8X2nF1j7TU7nx9Y4Gw1Xr5UuRzKyLFXayl2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jWCZGJrwbDb6K/fghMxZabJK8I50Lef3Ajrp6NjrdHveesHKzMr5nqxLsq3zbxHmXRj50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x6udMrF5Os/IvWfJPJvprMd/R80rEze9p5p6XsQHqRTAi0MTHBhFNEogJWRGkVZGMxAy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YIlpdxpTY7HA2EqGCTiMiDSCVbRVGVcQjZAhVbWQaZDFzMSvPtXtamulz4nwe2xysPY+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bzmNudXvnynN+g8D9rlk7XAu9Grtjq9zmywKoTpdna/NZ2mz0ms1z1Ov2mt1VKA1ZmYGb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fn/UGBmY+eOt9H8su9X5L0PUarYzNdVtPbl1+q2es7cdGiH1vm35GFs/J6vQHg5Xl7zJO5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atSVxsjUVNXMYzSRUlpEaRILCMgoqy1ZhV7BVq69wazo4b4Tnq+lVcwdKHagfM+lIA1vB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OMM4xtRv6PTrMopwLdjra8jKrTdTzHo553c891Pqm06HBz/H62AR0u6hJ5W8voc+XlTa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fvWZs9PufT32/n3f8Xz560eB5eGea1nSZvO2er0dVudPueu7QVgmiNVtRyuP1WBxxyptMX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23DU5mL6PP1e31uz8fpFKMcl5/wBvw/1flAHp8xkY+dL2eXh5nwvukZEVxnAysinIlsi5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w8KzpFXcukgTVqk7EqVjirlOv5eMnRbMyax8z5/vxqdhSuBXn02YpdCyqdkrMfSbO7rxn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95prM66rL4rLxeoWv2fO1wyma7QddzdKO9lHOrpA506EOefRI56HShzT6RnNPpUc/wA36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50Xz++Jrt9he/jrJleErapSWJMIsIqQJsI4+TQmPk4ORv5TA143LCvz7s3A1Gtn1M7Cty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74/r1udlHz++LPLcUyunLjzlH9B4oW05Hu5VQeL4+q8u9M84463BCXv8ANmqdObZ3fCdF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cSTQpRlTISE4gDQIdJSQpIJoZVKURiYkAmMBBLSbnRm3zcLNlacYkJDi4gEQQiMZRIVT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rx78evP7qaJrrTFr+H23GXpreDc14CltwLsbWaOK7HkPp5roV30eexz+ezcdt1LFniQzL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r6+bE0+XrnoYixiSbbb8r1nD6Ouwtnj53pMrf53Xw8b1dS1gqshrn1OvzsHt5+fi4/U+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X091Fy8vojfi4J0L0efrOaRssSmJVG6NVKZZWppIKxWVxtVlcblZUro1WTaVK2FQJKyBN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i0/n/QYaeTlc3W53zuEoZMq0GNsoJqKt0ttVfmkV8x1mu9mN9scPo/V32tgcerQENDv+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8vNCFxNY+fgbnr0nvNN0fo6vzr0LgOHFZdJ5+SrsgbvJjH2era7XA2HXUxpBNBGQVQvFw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yZXmdPP0uwws3yekjKMcByPS8z9f47Bd+L2es3OOnTZ2HmfE+0JkQrtiZN9c5bMFHbMZN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+tUxkbYTKbISQ0+5w45jdanPuNNm5Gv8AH68wqs8/einIrqmM5WGLfVrNVubo/Z483E2es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M7skMReGx23KnO9Vzmz1HO9AIym0xMBNAwYwBpMfknrvjZseq4PtvD6MyjIo9/CjW7TB8n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+V31izae+YXUS6Zy7cXU9M9K+GzvZx6PFpyUpryEzGWLb1+di4N20x9HV5t2NnWRr9Jk6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ZGLm4fO5Tc7K5II1W1fofGW12e7lRi2w+f213CdhyKZttN/s4Zlc4yytpdemGl2vSWQk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EItiCQkA0FJxCTrkSiwiSBKQJECaEPR7vRm3z8HNlFKESQhwAEmRYhQkimNkCuE4EGwr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dXd7W/Q4fl7drbw9vHPcT4mzm7KjmYHQcZkY/ty8y/ddGhx73rni5l8GrSG1l1+NmaG8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knXYA02Pqnk/ovzfTvNTudV5vXpNdt+c9ur9nTsaKNpUuHjmH7vm6uMofY+JHb6fb+X0d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6ddtKzB2GHkkbYPUzcjUQs3axcplQnGoqSsgpRuUmIlJaIaQTKipIipRsSlBADGqykz6u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63i2MZ34muWRDDUua8J+VfDIr82KVKKF1Of8ARzldVoem17ZgQJojwvcefY563LpfDzzg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0l0/MdR6e9PE9ZxXn40xyMnhy1yyFbmS3eN6/V0eXj5PWsEjEAAIatAEGEcNu9FvunDo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CcI8v0ey1v2viiZ05m+0HRce3Q5dF/x/sAERhOJl0E+0SkukJJKxOLa7IVBqaEkyNdsR0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LcbDU6K7neiiS8nscLr+fTFM3FrE2PN5nt8Kqp22s6zc8z33bGNfXkc+kJWRV203kFYJ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vPPq4jXm5ChIbiwlGQADUok/IvW/LY5n0zy/vvL26CMp+zliUZdnz+uvhsn8P16qnfNe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+oZ5dovWfLPuePYWWy9XO/Y8/jpflPZ6zlY+TTz1Hhu61unJeg876V5es8rB2P5/2lVt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Q65V/ofHYOn3csO3HzPk+jkdHm4vs425OPf2xkpOHKEzO3PP+hdHMPpXpzK6iKcwdO15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VRTncjaUFN+Pj1tp8/COhWgVb588o6N8266Vc7GOkOdsN8ae42LxLyWh3/Orv8rEyonAU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giRog2Rg4QVygJNFePkaytByXZ8nqxx9lhS4le0U64VPRaeXDLIWSyMW6dLMnFhOkqJ75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Y6KnV351VjU5G87563Cx0t1WbHpMNzq1579vpsrHXuYefy8vfreexq+06fZcjk47dbHm7M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9vzNBCUPr/HWy1m183fvLK5+Xvi4+RgWx3Gs2dlVWUWYtrxrNlna4TNlp7U2SovpKRc1qc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cXFBDpQnFFTdq86y7aL/ACddcZh6O3aOOr8zmtdqj0ctxDS5VZ+slq5eyx9Tv+MrsgeHM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7bGzvsa6DZUZHH0gEJOIvNfSuCzy1j2mHz5URRItxq8rt22HS8z0ffpqOU7HlfNwjHCOX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deqyfX6uuycXJ61gSCAAATBAAAcH0PO9Fvz9NdXZ5fSIhHjdAvu/CALH0fN9X5/TvrYz+R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exl67Y9s0XY2UsaiBbOFxOq3Gqc8bHk2K0FcvQVc3rI7e/X51avR7rSs6eWwnZr9rj0S9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63n6afT5NftK87eMrE3/AB/bnvd1ZbjpCuePNZc1cY1kZjkpEI2MxYZOLl0c9FvuGq5p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kCYh+aelednHb7V1ctelZep22rXKL8XSYR+B7JoWbOSlmmNmYdS8t9S5H6XDBzNFu/ue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dpqN1Y66dLLs6atkZHY6fZ/F9le/03R98Q1GXk/Y8lmHn40axwn+T+pCMZ/e8dmFma338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vzHP0m++z5HPGyZnIlCUOUZLH0zzTvdM0ZuBJClBEnXEuISGQKmV2AxhGSCMghIAAIV3s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boyuY1Xd82uJlb3LOUh1iOSXVo5OXVxOZs3eOYlscU2dvPUHS184jo69DA6A54N5qsLA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dnYLVUpTaxptkce9LVl4Owz3rqvx51hl49d811mAryz9nz7lzsfHsrruYxr8dZkVfQ0l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8+fBuE+/Gdz2M6aZ5+cmly8rEZ6lUy68tLCVf0fBPY67O83o9Dlj2efrhUvFavzsTa6zi2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R0my1GddCZNlzSKqtvbj2MzWvyrLFYrK1NWRjNWQJFRjNWQxM2uV12RuQCur4rtOI8Ps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PY5Wu0NVfUmdu+Z6LFlPHl4ZlwJ645281PUez15jDnpiAjOJXwvd8D249BrOppvTi4dnD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NfspPbnee32m8XnUqzniORTlau5lVd7PXvsiq3cE0AACBoAABqR571PJ9bvz9JOE/J6Vh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vu/CAA6/kO48vs2sov5X0mmiuuVXePMxMncoux8iWixXErYTQw8xLp5bUMO+1let2mNGv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7HWay27+vMKxKNc5894lmXdZgdRhZudc1sNV2no421ZFPn9FVELDKyMa2qrlIxbYKLLq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dxpnh080uGpOEyThMYkSSRPz30DzyNHo+h1J2HQ8N2WN5SZ4+sZu/8/7CjIw+e8mVGVIs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OZPefHuo0O0/V/Nv5LeaXc6FT0cmTmzyM2VhueWt3g52N+d9+X0XPbD63mjs9Xk/W8uVi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8n9NSUvv+OvCuxvdyosrp+D7PNt9oM/7vhzdhr9hgThOWQAdtxXYabcUtyLGJSjSkRLHX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NRY0kTIokhAAOcJEkMXMdPzJu83CypWq2OBCG65URVZOAghKscYRJEGKE66jg5uGef7zS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fBXo5c3nGyngQa2FWrgZ89eTeZi2XS4WXKuynIK5HCLKcip2zmozpIkTdEL8e8n0Gh6LGe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RzMeBbUknQZ2tz989VXKH0PFPP12x4dvQFfi8O2DhZuDLtc7Br3jZy1uXZcVWmp0t+Bjf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d6x67cDFc862dmVTrNmy0wm0equszUpazFSVzAkqjXbVZKu2sZITp/MfQPP8A5/q0Ub8H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bJxsEq7DQ9Fy1hW4mb5MZGdrtt7OeX1Wt209gBBKLBOIuK7aveOAyNvpPTwyb9NWdHbyd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6NV5xWdvpNFDN3hopZdDvuIzNX0K7hMrV7A5W+XozQ251uTWWy5xTdNA2sYyxE4nruS7S8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c/0HEdeXEJr7PxgAXf8ACd/4vdlShP5v0GiBjwrn6ZkRsoJZNOUkXGxZyRYIaoAAURhY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SeLVaGZi5HTmYllITyoQpTlZsOX3/ADvTO26Ou7j2p0GbgctYO6vt0wqtpbWuW4xzSbWu+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NRnxhY+RVHYWaza8LFuMMYqECcQs819I8yjGxsqvLUd/5x3mr0akeDvj5+Bm/n/ddi5e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rotNTlLdfgbOZ4LTdr55+i8N6pxffwt2Wn6CM6bfKrt+Wzvm+jcLhdp5e3V4zj5t3Tx1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gOdhi9JbqNp9vyaW+i32c4a7Ycx8T1cpm4WT9rx7jMrtxXKLiYAdfyHU6dGKXSRTUEZQ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glBkmmKSCSGRYDAESQDBiB8x1HL1v78XIzUnEKpIhKMSdUohGVYVzgRiRBoFCUCONkY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09cVZCgxLce0ssoS7evWC5pr5GYsNGVHHC6MAkQYlaykvRS7mRvpZcVhfOjYpivLqkd+r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MXQb7eNdCdf0PCtnq9l5+3pODlYHDthUZNEu8sDrzkmGHk2s5+izX8+naqurpzyo0SOaR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H6ZXB9tymb1kMmeonz2SbrJ0uwucl4eTrLpyqblV3xoGRXz92P8AG6c1i9Tpvbq0w9j2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XXLhMjLpyfPzzNhj7j6e93kxfDuADaAABNADRQsForywwa9mGor3YaCvow5evrQ42nt3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msPTI6z5hH06vU8yh6ZDWfMoemws80t9Crs4WPcKNF2FWx8/ovaM6Xj/AKF5f7/ADXv8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2fz/o5ckeD2um7H01mdqdv3mTgZ2CbOcIpOzGuW0qaWKAs3XEtUIF7UiGi3uoTmCzKyyS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ZRkUU9jromn6fT9dvKwbNP5fRRn4uzJyJaK1xq7EysGKsnHtLq50mqzMDPypqsxzoN1z+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ARAgDkpGJ5n6J5iZ9WY+bmtnqauj110ZHk71QnZ+a9+HZsHZp6egwyVmNkZY9tmAmR457P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FfV9zxrqOe6TFzVJcr0XE+i+afP9OwW6yN3jK+zvy4Wzual5N9ZlS8ZrPSeM789n1uh6X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0hxXceffJ9OBs9V0X1/JmzhPnWDJNMXT8v0+nSpPpAlGCEojQgUgBFMTJzrkMQElEZELE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t1HLV0ORjXZrg0QBEFKA0RCqcStSgRRAmJBFwFjZGNXAdTy/T1xUJ4BDa6u0zVipciFS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4ZDTDM5LhmWjEMqKY5ciosRAYiBBbUy+eKVtcfDcuRHIZlbHXbPeNVVbV9DxR2Gvz/P29L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tGiOTLu6co688KzLDFtjE5y/FyOXTr44s+vK2i8OUtwsvnvc5VmN0xLz3u+Mzrt4O3WdD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vf6WtldTmWbOu2xnGHjreRJeaQfH5QhdG3FjdjenUcPImtWXLI45LlnerlldNz/VdfdcI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AABABRMBopgI0yVMKAZFjEMEwhDAUkIAAYmABjJ59zbj9r4wB05gBs+u5fqPm/Ty2n4vW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caPb9WbiZeLGcV31irKaYazWuAtgjW7CccNXbk3VbKL0jrNnrzno21XErMeaZskt5sUU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893YsPyenHsxsfNzMqNW5lvGo3y21eOTpkYUsfNyZTgttNlJpthpt3liU20xt+l4ntOep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KIYPnfqPnkUwcOd0Wu2R0ncb3z/0Dh1qIz/L/RyYhlZEhJi2Thq3YyzGcHn96d8+P0Zp+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zW8y2uy1fReHpmeaeiee+fv6BTXd4/RCEyI33wocL6s4PueB9vHst1rcn3+XC1uy1Opned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udvtbs/fwyZJ4Np03EH0XO7LTu5D3FGcSFd1ZFTBKaIjKQwlJMGmEWyttkgQ2RGhgAPlOp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kLIEFJEYWVCg0OKiEJIrhOAACUkVY2Ti1wfTcz01vE67Y61HbTYXITSGxwTJQnFLIKCz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AYwrdkREhE5Vk3QGQ8YNnrYlmQ2S7PaarcbxpK7avoeKOZh5vDt6JqNlrPP2qu1u2l3D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oz8V1HOSr3XPpvqbX15Ys7iXjNnoNxz30c6I9cWedegcNjXe0uzWNKr6Jrbajd6SszIw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vqFOBsFREOeA+T5wAGmIYJgLaYO1+tdzusXLx6kmoAAYEhMBoE0jBAGls3b8gwPZ5PcD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PkZ16gec5Gd9+uKvxeufM5Od701mTm5RCc0EiEpVkjXYZvVqHW3etyIyeN63zTvw0c/Sc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9R5cek4+sc30tmR4vdW5nDrREXaaDYYF+25xcjXxsLa8+sdZCSmVxVBkBRs8K3FxJkdJy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2vNNhbHTduGzxc7X8em0lVZ0ysa3U6xZ22rnjc8evb8OvPc53laxuwcveI34k+vnrWNXpI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5ODy9GTTEjmel5zexRjZGPEe64zrMXMEudbjIkmyI2LjO142NDZi14uujdgamw9K8171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UtspuwcoWRQrXbrsyiu5yaLLDzHUdXzv6r51OXTjejn0Pc8D3nxvXreX3WJ0dDLbY/m76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webGPkXm843m/pXlvt4+kuw9XnwcDZa6Nbw/onnnDW52OBsvXysknDaBkZDysW2vSiUek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SrIyBACTBOMgJAEghG2JGSkCcRkQbiyPK9Vyp1CaliiAyIAgjGUAqmiMLKyKASkEYzgV4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S830i8TrtjrbLJ17A15tWupeziuvlm1mMXxSktiVkqxypRcUhbKhkrKGk7KUs1ERGTjCA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N/z/AEGs6Oq2r6HjWdgZvn6+kOmfLo3j4kbd6fZ6lrg9R4GepeH2HQyzYR2EdTEnlROB6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MMR9c3+cd/xGNd9TKes6XD2uDm7TB3Ws1Fn6XNl42Nmv567noOd3ZIiLogPleYAAAGgG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fo+jYzDl0QAmAxA2mMAQJGIMHyXZ6j6nzWJ+ryiAYgGgYAmropW32PHtzGX12f5/RzW5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HLorY225WDl4u1+fhZmLbOnMNk8B6mZXQpq6MLCJmwjFeRWcfOk7Z1UcvW6dDrsvEjeX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5YsZZgZlShKA8LP1Rfm4mVmvAztfWv5zqOR7+frdNvef4ddoY89Zqor3HTGZSbLy+idh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yrsCzHdOWPOFFWluNfjGLXPV5PYCFjZWIW9Jz+0xd80cq5RZJoGIHxvY8hGjrur52rnu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cb22rtYVx/KfTttwZ8tXSrjGRZRkpiycaiBZzvn/p/lv6DxX499P0vP1/a6jd/nPfwO1we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JXdeoz8tlm+sLy7L1O9n5xPF7jzLa6T1cfVyvDs1ubHOy1XnXpvmNnQbDA2G8zcZQxAN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6R1TQhgpBTUogxkW4DlGQpDIqSGkxSAgNlLsgNgLk+t5U6aJGWLVcSgnTTQkIgOIqray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x78euD6XmukXidbstbY9nq7DMVQpCcimGTIxDNFw1lhjWSiTVYNQiWFIlypC50hbKiYVZ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sNjQmMBWy6Lm+n1nQ1WV/Q8UMzDy/P29G0uyp8/bmadzosansVCzpsHd8X0zucjltjL0m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yXLbtM963Gs3RhaU6U893kdLymdmrmVyt1nUaXsFNYmJs601exL14TVdNz3PW53uj6CXY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AGAAAZONn/RmZ1Wl3+vZYDhAAABJClGQJoQmLjOi8m9XlQH1PmAACyZcc3Gfx7cvf2V/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HenKg+HZinnTuhZq4zk8yEbALFZqvGzsOy/LxsrNNpq90J5Cmsd3opdkYBQqzW7DQpqq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r5e3eYrhG8zdNkGwu1RZnmrjLulpbY2ZrcfU2elp2eblZNGVUMLMxqxON7bju3DqdFtMH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A64y82vfcOpZXO2eM9ca/c6boojC2OoOumWYsk10bsmMaGywzXafc6vLb02RqFE6SzJo2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6V7qs19t9JlX6bHOl5kxI0qUeVhz/AEnO6ZnUcjtrO5nafmvo1ZuBfx2OqqsiVVfbF0Kb+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V437d499Pz4Gz1HR+vl6ZZN+fpUVO2Ri0ZZ7w6jNrcumaY5tOpQsmY8PZ6asfOwNhZg+d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+fyTlCUMiEhMBFno+Vqdr0Nt1EYKMwTTEwGnEYgbTBSQkASEJtAmhDRHles5FeidrypJ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LRBNCrkiA0DTCuaKsPM01vJ9JznRnE63Z6ywshMtTTUByHGEwhOSUrIpJVjItiRJxE5C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cS6MJilKRWsqgoaLM7quU62znarqfo+GOVjZnDt2yzsXlqHP9FHN0tmu6Xn0Nd1mu3nm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MSEMXJx8rM01LyMOuj0uxjM6bb4mxl0mXsuatyNlq86IbXm8aNnr7zN7XG0tml2sh1BzfQ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JdeYtvm8lpGzlqLawAIe1xc/6++i2VF3H0MQMEMQMQEoSBIEzk9Z5PWb/AG30/m8Vk9/Hj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5+2PeLh2FJTSaBMAZIU0ydkcm3HZiNZZgOa2NmFmazLFyKNYysinIxVu9bsxxnG0aYEJI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48pjN9s1azYi6DN0XQRl36bo4xLbCyVlVlOUAsrlISsgtzEU1VTKOX6fRdeWVjXUctKrD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LrbGcax9JLMiG2wsWtuTpsp1+dz+LvMrm+krDzsbJqWDstYYOIsnCy+nIrX5FF4s7WY2b3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e7fHZZ0k9HmGwwc3yA6jQ6fI1N5TKfDVOq2eManr+T7TpJb/UbaXB2WsyqdFzJVqoyb8e5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9S8305fdazYJ6zKqcuM4kuGrKgrvisblFMjHsuSrJqyQ1+dgELcWi1cp1uky12Zg52JN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Z3G+5XqupoiSIhIQCYRLGRk0AMBMVVlQrK2TFMTAUhkFMK+T67kzpkLNjCcCDIUAChNE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EIAE4lfN9NztvM9NyXWLxes2msuU7doas2qa1c82ox1cJjwyaxRgFqrC1VtZkYJOVTJT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sipIAWCYAMy+w43sbOcrsr+j4YWVvh27LWZes8/XLu11pg5O6umr+Q6bCNS9lOzU4PXE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h7SaUZsI2T2eotrrNPr6E1eRnxmsejNji40sWOLZka+utktXCuo0d2ImaYYuU0fb+MAy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8XabXlXOno2b5WcunsGX4m8b9tPG8rO/Wl5jtuXTuVoLeXbcw0zlz6sG2xkRbCthiZOJ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WMqJtYFjKp0YV3tVosJ6NzrqJz1JWbxrQ7Vq4y8PpK9eXk8nbObxbs8c9ltcfIvCcFMg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riur5WyUXHrmpxguqq3PMxk9NoOhGV20WATlVItlALVXkE6raDX5GJlIafcYFmuws3W3G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GULsdLdDlYJkZJOjGzmaSWywoeTrcWXoJ86joc3mr7N9zur1sbHZ6vbS3Y+TqrM+qcSvV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vDbT07NzHUSNnq51klBHTbLjug5a2mOZHO6vea/a7bHM0+ZpcsSK7RSoRt0Lfk4GWjmrk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4q6bPZ3jWy0zjKXDlk0y02ysKpOcU3EIIqrGjGynx28eUfPswNjHx9OD2Wr2f3PDY4SJ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t2/feTdp0dIuetN7LU5cZUSQmkWKISQDEwUkIGKMkSEDRITTIsQcn1fKnQtQzZxSFGca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i4VJIhBEaELTbjRW8h1fLdSvGazaaqyTVhElAbdq1RuRC+mJlrCDMjixMtYoZKx2XKoJ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MZTMSvYCa82DNcbPHsxGBf2fGdlZztdlf0fDG6k4du6yciHHbspEsrmWpuwlk4ss62VuD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yikzHjejDMxpgxz0urq26NNh9JXHGVd0jz+j0es81h6YHnsO/oXhDuQ4gT+58NiYAACJEs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49+Rz+tlw7c/nbKHHs3E59ZZGPfLeEZY2KQhgwBYeVjSJhDIuSQrKrezut02Ln6Bc+rE2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e3ymbvq7cDIvpYyL8Cdxm24MLiVLuUHkG/lRZmt0yJRlAmq7iqyEjV870HPbk4yl0lFOTU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fuuY6OIvOhpiylMTsrINzIX1XBh5WHGvycTMubMLPwWtHpZS7efrs6UPP6HY+fIbgySs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isKMWDygWox4Z2LLoKbazeZ2HZVbxdxJhKsLdDvdFHILNjlhLNrMZ25JgrYYJEbI5+Hm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9Rjbz5Xq0mXlq2vE2a6Z1+TfbVEc/DSrJm8GGPi5HHdxxFc3iM+z5fW78LY/mvfRbGXH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8PlvIqRFlV+Nm11X17zKE6yqwq2sksuTzjLiv0/zbZQnvLTEQIx+a22p7Ol9e8J96rHq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Fc1Hpo1zcuiF5x9GHOvomnP37SgqyMPFN9Pl4L1JzKTpnzDXppcw06SXP3xulrskt5jpu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jbCCLKqUkQjJCi5lKsrKXMK1ciBZIxdD0vNXXG9bzXQHJarb6i5lCcTIjVktY6tEUZ1g4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N8M5x3luHrGNeTnrfkyUk5bzWpiRBK2IYkMi6c60kgC/seN7GtBXbX9H59eNk0cu3qc9B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xxZqRcokC0I5WOs62V+mM63ppLpdma/IlyYxM2RBE4DUJMpLkVK2JAIxISqRWHnxnbD6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rtOPbgdl2lfD0c3l5kOXVsXPo0RVtJHEkRJysV8bFtqsrlkJkiLGRZGi2mARIOLJEQaQE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a4ssuytc9nA161GJvPX5Gl2mO99d9ud62/Md57qeohZvFog3j0ck3K07NxXrrzC57eaL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xsppYuTjxk5+LfGVkaq+s+Nbsi0LY6rSuaZHEzcGMHPws6zKwsnBXzrp+Z9F6ccyqMOP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FVOsIW13FWPfrsq86jOjFU41LXZeJm6O6uabLDaXZzvwLEpxiOl3HO5tM9fXJt5aSuOgr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uK43yMV7HSrscrmO/wCG+wUz8n9R4uRLLHnMAnCMrS5uH3znW4k5mF9F+pmcT1/K98ee2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Njg5n5f6Csqlx3WnUuRRdDlYzquW51251jK6qx0RjvMK1Poy9ni5Xn157i7nTfqPmWSU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Fcni9VyXaZHvPgvsxuSMcpuDqcWhxYE9MS7k1MjZy11lZhizS5VyJoBtMULolFGczTY3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sSh1tZy0OpicudIHO27jHMbIxsU28udrro4aCJ0D52cdJHQbyLYaviXX0Tkdxpbjmul4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ZctNKNSJVyFjbBJKtyTv6+K3nHpz6R2wdlxsZe14m2qC+vM1PT+H7/ivL15CsPXwkpKI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RgF3Y8b2daGFtf0/nVU5FXLrsO28y7/zds2+mWVyjcsZVz3mwTIxEKM5FTsCLIlt2FZL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WZM1lul5uQ65Z1aVotjGRFOksKwtruMq7aEZFRAojOWpXJqiMgBNEwBllFxZEY21qnNk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4QoyIipRBtibkRlIIq2pJSty7cRW406YnP8AV2bzzm+vsmlKxzfM8z6Dazizz1Lr7cxm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K2GRZl7/AFuXN3QlJdbpOo5ffKvP1ed15zqyaqxacnHjYZGLuI1dWfRWNXl3GFeoGROv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3BjGz8DPqWg6HSScJ6B5p6fJm6HMd1dnqypUyqKs3CmTnRTFWv2NMO+u0qjJRi2RkvLWz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0sx4groTMbkutjm+f1ehQy8/fd4xyew2WCSKrrFTfjGNGWTLqvXOT9B+R6qcrEy/g+7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cLaTDhi5PrxsKJnPORHGlJdyvX8V6+fHmZh/o/F61k4Ob+X+gSjLhuquym3PryaOWsa1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Pfialdaj1zZfjsy434Ro9Hvuf+/4L7Iz9fFoRHZa7caabjvQtF1nPer8X1Z2RTbE5RkA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SzqqUmikkWTosLJVSJqMiTiF8sYrKePIueOF/M77HNpGiRKLCNdkSBKJCMq6lW4kYyhC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PiLicv2fL2cT2XIdmvJ67a6qxxnFWNiE1ABAkE0gmhAABYIC/K1yiTgUxMGgsEytqYgZZ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hZH6vzK6r6+e8fKoq49/Sr+I6/hvOhjWxk40yavrjLeIStLISBU0iZjhkQrQEhUkDcZS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cy7Wua2stZPN2BgEaU9AqxrisrfUW6/IMCNm9BSdLPlrDpo6K82deLfEpymQknZOeOqv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YwclVULaoIzURUpkCyRSXwFNSqNc4Q8ih25dmuJrY41MrMgxI25sMNmcsINlmaKS796a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HCDOnzGsl7XT8tsUnl323Guruxu+M6nCwzbrUXmb0vL9IWV2RqtsAnGMa0dSEEcDMwox8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i87JpfR/K+pzem2fHZHXPXyhZjcYXwMYsxoKouEq5F9lNQoxyYlh7LUmq03S66Nha401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pg7XncZZazc2jHgZ0KLSrm+michb1cbNXk5JLDKWR8n1Ycs3C+N67Vq427azT5MbTGKcM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U522Uzyt4XtuI93LmKq3+i8XreXRb+V+iSqnx08PMoq7FJNVLIWmJDNRhyzZxjWSjldf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reC9H4H7nhWyov8AocLFKMZO4ez21VmwdSlOZUsgKLLQjGdJPGqvLrBkS1lKyEUF4U2T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pXBUXBWTRHGyscypRkOUJAJwlIqI0KMokIzUVwvRj4myVamvdo57Td1WeNdJ3FVvlmq9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KvD1drjnJnRY1aUz8VaRpEpBFSigmkEykAAAgAAAGWODCULSpplnY8f2FacD63y4wthL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mDXy69/f550XLfRT1+Tm5dmFbmvJiqnFLebXCQAimU4kLHiLlRhIipKGourCsibgyyyq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izj0iSklUciBUrBaKcwTV4+8gc5jdZKuHx+/gvBR9AqOLt6jGNNkX45lT0lJ0D5qJ1RzF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usDIjJlRYWulWXQiiRWxEpWxnOaQUyqx1E51g1EJzpmTiTjFrzZNafF6NnMHSo53P2U4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1ZWJ6OdElCsLW72cbTO1meZQnopCEgEpISlAqwM7WxzOk2r9PDUPfWYvMz6i/F4/J6XQd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3tlUh4t1UY5aRi2W3EFllUWGEYyx8nKjA2usLSdhEUyWLl4MbfNrly1Ii4IzCqNxEJhR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8HovzMQ+B7MukWaKvG2lTS+kvzKMnnqd2FVnGe8Cwy+G7TiPdy53E2Wv/R+H1+uif5X6F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SZEFNN12NRZAsSpZOOY8bJ7Y0NjVqYlxP18sXkev5L7fiV9N9zJx6KuinKOwiRFyZWrQr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p2OHsCQTqpWqIyQNCBMEpRJODqbrCxEiBNEMbLxS8lKKnaytyAlEJAVFSIrU4VFNQkIAQ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FxUGCGhuLG4sji5xWmxOjqPK8H07zTUrUkiApAAAIAAAnCZkVWxXHvhNKnGZd1vJdWaoZ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EbVm0wvjjVCujjdSsjnVl+ITWyydIZvQXc0J1t3GC92+CUeh3+aNfTjzXIj0FcJcvarkb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3pp7l2RiXRMK4ma8r0lp+X0NxkA1JFWxIDCI5FcphUpwEphWpsrhdFYV3wIV5CMKvOtN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YxriK+7icHLuKl4+zpaTSzz6CN+BiRv3zSrpZcszqI87bG9ehvNxHXSM41u3K54jNiYDM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JW4zMl41haQCrX7TX98Y9eTjbkNtrdkUbHHuMqzEuLROiMkJMCudRXrNjrY5PvvP/S2cS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ZVRubcHhPQuA9fm7xxltGM4BVdAoGondVeWV245Rq8inCVWXra2Oo3WnLoUX1LNizFgZW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pReUEXFIWQSIRsUrcVWThZmCbfKwV8/tl10nzvRHHuuWvKVvK6zPhZLAnRwIFBw/Zcb7+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vD6fna/YfmfoZjhb5eiZEL8bK1Sm6O8sxcj04moLvzshTL188aiGR6+WQ6pbzic50mjN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ava7ITpSGNpjaRJQiQ12VjGwyMXKJNA0kEZIbgEyuJaVSJDkQcnRIBQsRTRlYsZEkEiM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AjJVCMkKM1EI2RK1dAhXbWYcZwCE4qgBoBiaxJRCVSMlUtJ8v0s68aXTcxqNAgmqABDQ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FpnValUoyL+q5XqTWgfX+UwNBosYMSkESTKlcRQsklxFmKXDMwlwlmkuCZqjDWYprEeTG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lrJkVljqEpy1hEzePdCJ8b61jrkSIuSRBjREU5RGOIkAIkJTdVxsChWOKywFVkRK3YiC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WVQvRSrgx5zZXC9GNTlyXVVbhGio6SCcridqVwlPfxODfdRXibeqpNBkbLHiF+FiG3ek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S2c1YnR4utzdyJlR9GXPNwoWXiZpRZVIyrMXIJA6QBGi2kr1+fhRxfr/kXt7PIaneY3z/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/YW4fEdpxnu+f3NkLNWuNwY0cuswK5Ri/IpuJ4mRgmHazCvAll1fzu91FX5FdpbUYxdm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52BJBFoUVUs1QS3ulGVKrIMnX5ddmRVkqoXKonXTAtz6rZMS2m62ca5cdRqnLz7fIdlzM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R4em7QyfB3k41dM2wc+uab8fJ3K5TxrK8yjIWtRRLGycaK8qvMRRWPWLrNtheHrothru/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EXVcNANAUltJiLH2S3WKSDERjOBGFkRTVgSbGxiUZU2AIISmVVjZuMWOZFbnIrlIESZF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KBJKJOFbCu6BgxsiQU0sSQQU4kFOIiRKSU7Ilk1xncGN5Z61rrPJCyveQAAIABDVEoyL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oyL+p5bqF16a+x8lgUA7AAYFjAABACgaAAYgYiGIGIpiIAFEwSkCGxDE7qzqcf4X2dT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nYnIQOzOOyI61aDLNoY9ysi0YRG4okoSAQSi0NoJRENiIgQIBRnEGpEGwIWIgwEpMrJh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LolauCmdkStWMrjaiqvJRh07KK6dbsTR5N1XpzlarPwNMq+txVKSiV9F1WkXTSZDHyMc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a/HPZJnWazN1fk73XavZy6/j+u5T2cO0tqt1ZEYksSzFKbI5ETmoVHCuwspUKmDb4mfW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Eyi1mfFezqv42Ck82uN8SiORAx6suC4VeRGISRVmTi5MpbbhcdZVeI+kySyG82X495fL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rjMrS8qstOb6flLODc1Z7EFWbOM2TlCIZWClyqKbyxqJOMSSzGeNNZ1Ovu8nWFl2d8/vh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SauP3/FtzUSNu9TZWzMe6G0AnAlVLHMPa63YmQ4sE0IQSZKkSCI5EJSICINpEhMEFGLkY8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AGRmAIjGxFStqIiBwkitWRK4ygURcVsEspQYRJFQViIKSpTViV2KSgwSlE5rz/2LgtTma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NIABKLqZbUQnCwqnCwu6fmemXATX2PksT0GmgBTBoAUAQAWAEAAAUAABKAAAAAAABQ0Iw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arY4rlJIm5leJnFajE6EOSq7Erjjrw5XK3GIQzNZhHUW8SHanFSO1OSvOmlo8yNg6GWqu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0JMIkmRUggCEJkqpwLEpFbnEhMCUXEBoIziImiKsgFdkCbTHiZeD0mNjZFPfOZXa5YQyA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nKEiNF1JRodvpJKPX/JfV8sHSZmD5etGzi5dTzfQaL3cOxnXJpVSrIVzQXRQURxYlgyp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Omuouvy11uvRtMvVZHO7SGus562T11hmxxJpdXAJRjEjAipFslkUWRmTxbfneiF2JsPl+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0r3MO+cXIjX9Lz4uZr8v1crKpPthxuNSPGdt57XPwzcSz1yePfm2yxoy5E6JlWVh28dv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55w3gGzr4b12Tkrjuc8PGzdpRqsnUnfE9XGhwX3/ABXFLLpYrNxk628y1izMkxQtwLcUz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ybiibrZa6pVYog5RCxRcCYIHSYok4onjXUGVFMQ0WSqmQcgaaEERxEOuSEmhJoVV8DBV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p5RjezGdtdESFkp0z1LXGRYgUSgTplM8z5/1vynSlThYAAmClFplKu26x5qbOPZXcW9N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/wApgbg00AYAWMAAAB2IaAAAAAACUAAAAAAAAaCxgR7UmfA+zCaAaZJoJOMgcQBMSkEI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U5SrX4+6rOfwOvgcZHtKzj59XGudyNljBm6nDOss4as7yXByO8OKyI61c7kG4hr8oyCu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ABgEZxESZAmyBIIRmiEmEWpmJVXZ6M4ldtO5lW1XqrIyIwnEdcoEnBhRfjGFqNphSUei+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0uN5+nRQ5Knedzhc/0/p59NFxx0hGbKLJSK8WeviEIwyU75kMzFyasUoVrc/XbHLl6dxL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CvVK51vP1J075cXqXy846Y5+430tNkGyeJIyniylyb8KZzWn3ePnMMnBOe/Qdt5Z1fxf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7XZ1ebJVjbUs1c9nzvr55fmF0vu+KWs2+D0z6FtvPfTPk+mhZK+T6caF6xcbMWs02TpxM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2mK51hu+G8t1WQ5oJxWh9nLaCX3fIwYCEzrse5bJ0stjCAV0ZiZU8eZeUsvljyLnWFs8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HKEqk6mWEGSITItKCqyoyHFkiuYNA0ImVssjFEiISSQoyiJAEZVGOKJbCMZbnVPFsioB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dLrMZmWqJhCyJU5xFzvQo8gr6jl9wAAAUkFmTGS4l+Nl3OHfRklnR870S4Ka+v8AKYG4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AGIZYJgACBiAABQCAAAAAACwAGIj22Ml8D7MHNCAG4smVyJxJCExNobIjjJAAKMok4uI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JSiRjJrBWBGN8Uwq9mVo8bopnH4nbhw67qJxuT0iOfy8/GJ5WnxK6yXFuOzOMK7OXH2n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a7JL50kWRTJ0W6/SM1L0Zx8XJjWaSRFiBNEYyQoxZPGyMWMWu/NTiztLOmeKv6W2OXu3p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IWKOyJDFNeSxrFlCwtJ2KdYWRVMyab8MxdjiZ0YtJDhoUlkmBGE2VFqKKs1mur27Ofxup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yXYo5bO3OvzcWnKr5zDsuDW915x6d8z1Y07J/J9MrMe/nq12c9vOR5dZlfpPDk7GrL78l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YPJ+/8ffeTpp/P+3LronY9dsVtpbc+jpFkVZXNKi3FyhZdkaYqyJZYup0/N/Y81+4jm/V8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HIutlMi5MhXdjmNscDPSZFk3WybhIk4slOEiZGQ2kScAnKATcAlKsLCtkoOBZOoLlXIm4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hIk65EokQcUMSJRjEqgol9c4qpVTymRUrqkrKVZHSKmiEmxEmVlgV2RgXVwSnl/qGFZ5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Lsx5rVkYuZc4GVi5hLoef6BcJNfX+UwN5YAAwB2AAAU0CDQNMBNA0ABKAUAQAAAgBQ0wA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7LiwSAixjkgbixiBoQ3EG1IQSKnOsFZSMGJEyuNsCClEcoxJSgi0jEtg2SHAULYiBkCcB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dEhXkxMOjZSNFi9KVyOP2gcKd0jjLeqorS7GUNzLdZ2kMyMhgEAAjNEEMphZTF2NfWY2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Sux7im2vJqi6mwlNMVVmOa+FtURUoksinIJSrkVV5OKZ+uz8AtyFjxjxkuGkk8mDItoC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JCJMGpKuc2+qzBSMK4zic53/ACdPHr6JkYp+a99luLwPq57zh47D9B4cp5cNZysiNsFN8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r0wZ+V+jTDMgYcsiysevMxit1w3Mx4Ess5YeHuZ3n2JsPu+SjdyXr4JOqN6pw3oYhyCsu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iWHk4KZV8ZkpVhbKiZY6pljjIm4zCTmVzYJTZWTZBWspdgVk4kYTiOUQkhDcUWFbLHWFk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igEkokoKJCLROEorCUWWKJBCUaSGIYikmScWNMECJpAoza8lwPtPnOnOAWCaMhQtIZWv2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LN/od61hpr6/yW095AAaYNFjAAAABiLGIGgABQAAIAAAACgGgAB0R5uvo8mfI+oKcRKQ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gDcQYAOEiaiE0gVcgFJESUCQoFqihJglKRCcWSnBilVIkook0idbiTUGJTiEoWlYpEWA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kTFw76u0lOZ1ljjIlGUSImARK5JEYSjFUq4k7se0trsrKrca0yxKgiFpFjxbcMqiyAcw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1AY1gXa/LwYaUuGkBkNMFJEVNikMm4yJCkRk2KakafCtqxGBlBOS1811VFabNxMfG8PL2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1xN3EoZCylYpQgEweY6/m930vM4js/wA577JQl5eknXKJ42Rjlbc9yuu/QdcnBrcfofEb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KZhlT1OJ0vUy42K9s+OsOus5S46WegyV2uJC2NlZU0tlUyyJIUmxTjZY5wsJyjIm62Sc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QBohCyJEmEI2opnNlbkiMZhUXRKyaIKxEGok1BjgRIxIl0ULBwEmRFYCEZRBSSpiHKAT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SiwVdqt8lwPWPKtSCYLOwbiGa4Jg5uFmW27vR7xcZB9f5I095AAYUA0AAAoAACACgCA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Fg1uc30A3x8f6mGpLj0E0NIGiQTjIcWgjJCZEabIyAHGYnEFGcSIMlBhJKJIrQiMhu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mwTQOLRNJgNApQBoE2ESSGRRKVaLE6yajFdbKFffGeYl+2S6baacSuVdgRcAhKIUyCuj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XUGNZXkFxZj1OdaJ11gVSUJSQTjMk2ixuJJxKwLoVxVCLyrs0b5XePVX5uc8e4lKDhyU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tgwmJSwDTSrnzklOEOTiqhZExnkCTwM/Vle0wc2siKlEJwmIEGr2kTjvV/NbOPX06UJfm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KiFcud9GLODOi/Q+HGzLHvBJMAQ4NVv8ivJ3aKs1mtq3AaKjpZHJ4/bo4TG9GZ5xb39Fc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VuNLnZvNY52T4pV3C462OufL3HQvT5pnSx7Zb54rTMeCzOWEVmmLIuhCYTTQEEiCLFGQ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IWspVyKI3RKo3QMeNiIK0XHLUlRYFcrEQJBBSFi5AhiRbBNMBgOLGCVcx1BXix0nN6gm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5ctu70u7txAX1/ktp7yCYMLBpgAAAAAAAAAUAABAAAFAEAFjBD9Q4H2TxemZI8Hv17Rz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SBkUSiMAkQjYiE0BKMxNANA4gTggnEQqbIiaROLYmmQk4gIGxkSSIqUiA5kIoAGOMkRZ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ybi11mNs+c652N2uyOszr8KRnumVRISJQlAjCVZGSmUwthF01cU05VBi5DmUmTCqq7sY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pltmPMsnTMvqqpL1TMnrtlrYvonXhjY2zhy1qaN8zmqusDkr+nDnLd3RWFlwpNnlczQd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sdjosSMU5OFl85cVuJCYhxATJ67Y4ta/Y4szPnTZELKbRoQyKFynXV1znecXruXX16PlG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vOquuN5pc3afQ4V5lU7m6VM4lFglJEVArqcii/dGSCcJDmphJSAlIg5sRJrEtCpXtKK8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tXTs4rE9AK81j6XBPObu5xjlb97iri5VGMbyzlceO0XF2HYrlb16GfP5Mbk1+SZDqEvd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cawsIsQgFbBK67qyiFsCUWFamiKYDUCwqmSEhgAhkSQQk2RYxKQRU4gmFXlPrWrrytThq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t+60m8tw019f5LaN5GANOgBGAAAAAAAAAAAAAAABQ0IxMAy5e87Kq/4/05CMb14jnoEw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aEmCaY0wTQCGMSJCBghDiOEmQhOIQsiNsEEiEZhBgARJABKITIInW2IQEbYkCQIcCSGV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c6ZyuNt8f0ZrytfdpmygjIsosq6KQhyC1TMfGy8OMm6JSrKzIqvwy11TMeqyJCEq4ipR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sGEZaw4mcayuNhTVscoqcOWkmobTG4sc4SCcQkhjUwJEiFdwuDqul5uTHyIyxBxZawhJ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wMimysuUTJW40y2MGNxCUXAlRczT63qdRtdmRUScXApBCSCTiBWpEZzVdVePdGwJDHJMl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JODJOIWOMhjkRcmKTYgQ5RmQLAUbIESxlRdEhDIDDx9kjS09AjmcfrkvC4XpCs80v9CrX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bKoWTRgG8nxszr48tM6g52yN89XlRloksYXOMUyVWJHNRgR2STXQzkYRmRrFeZAxi+oi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NANoBNnJ+fe3ebac0BqPLxMxbd3o94uIB9f5IBuMBBhQAjAAAAAAAAAAAAAAAAsAABwv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oyLYnzvfSYgoC52TgEnGQxBIQSIyIgwaQ0wipAJxAGKUJDIsE2QjZAgWIhGaIzgyx1SGk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AIZFg4sUkEZxYMQKQJpkIWogxkWma/W9JyPWZmK8jrKr4SL7MSZkSx5GRLHkZJjhKpVGes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OJjxNhVVXVkK0OKjEoqBKNdZbXVCLKpOMeObI11GfxOXabPmOm5aIShAwGJg1MGmKaY5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JAWct1HLyW1WU4jIsyBRhkXTFMITgY0LsSs91XRXbVYRU4hOpk4kYmCI6rYa7TawtqgAJ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RiW2YOw06tM3W4uHJMclMJEgakIkxTJA3IjKTIqwExkHJkJEhDZFxY2mDTGJiJIQSIqQ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UZpErYkIZCXDo2iNJR0MTlsPs0cKd4q4aXaUHLX73EMHLhgm/nyVcdiuMDtXx9x1b5nJ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tcVLIZiRzQ1sdo7NPDeI0K3lRqzaBrK9pCvEsH13yLeZZWLlrZvdFvbcRM+v8kA3lgAw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AAFjQSjU07T0LB2HyfpSpv13LtrDENzepPhpkWSCI5QYyLG0waiTEAmDYCh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FxEmyIgbYVq5FTlEYMINAJE0mOLQ4iGKQEWSIhJwZJSiODiSEEhxGCMPT7vUdZi1bKnc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Or3WF88WBmw1+JGxq1kY2FVEwUwoLqTKSjUolcOu60xHlzMG3MiUu6wx5ZQYuHi8HGVr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sxpRnCIyQNgE4scoSCSkRshIsRIJJiTZPm+j5+MJW4+ZO3FlGYq5DlBk51yLKnWT1O21J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jDti6JMoV8SuF1dOLrMakzKuqtqiQwhJobx6qzKaLCLyArzMe2tllU43S7rI5Kg7aXDTO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nzOXG8eFkl7qsibhOpOMlbUpJCkDGKSYKTIsCJNBGbKyYRkMSbIMQMBxlEbiiUoMacSU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UZogpIbixyUiKmEYyCMlOI05SNXi7yNaCHShxuP3KPPqvSI159d3GOcpdvqTCyqMY3eT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ZHeWcJcdjRzMzdeDeteSahlYmRV++0G+txRH1/ksDUYnYwKAaAAAAAAAAAAAAJgAAADRY+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dtpdXb8z6MNVtNQugKz3+HNzKMX5vv30+VqOwlx8zq5c3mG3Me6HKIScJDdciSjMABiQh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aEkhxbFOuwYmIjIUZoIyCBKA1KJEATTCE0RHElGKW2VUiaQjBiGA0iSUjU18jldZ08MmH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FJ0Rm16+ozcWWWYdmbNcCc4lpkKyirKrMEyYldlrilysKp3wBO0onkFVTp42Os4TR14D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5l6bmwi1mpgSEwkmSBgyQTbCSkRkIJwZLSbvQRhtyxMLH2VZgZBiVsXrLDYmuyDZy1V0bH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XFN1WQY7yKic8MMumuJNKZg5mLrq3RqmbKnEtCOTMxsicyE5OERiTjJ12UVZ0sJsIKyU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/QOuWxe1Zw0u4VcdldNUafMuxTY5vK4R3kuAZ6BLg8k7R8nlnRGozoy3TIm4kSAGIG2iM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UiKi0WCk0gpxAAjJsiSCMbYLAkiKmhyGJkiKkgGCJhCMwQpkQZJDBKQiQVqTIO2JUWSM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WnGeN/Qvz1pKyG3twej57fViAfW+SNG4waDRTaLBoGAAAAAAAAAAAAAAWDHHR+p6Pf8Ay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Fen3OrOYMk9fl3ZJ+D1xTYqb0a/G3LrmautrOXs6aJo8rKwzYZPN451pyMjrZc3kG8WF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V2IipQIgxThIGBIUitWREASEDhJAhkIWpa3JJFsKycBMmsZISSiiQgkgGpRFC/zeuWra6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17Xj+ZdZpvKMpVg1ZlUYccpGMZU1w3kUGwrwcA2katpZhyy1VE7pRWiZTPIiKfPcpHoH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kJigCAIO74Tdy9xGyGKNBIAkJkmgnODJzgywTHFoVikPl+p5eVVSsxmKkitTkVU5iNVDb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VKcKrIyzU7AyTGnkEVF4UVZcTFqzSsJTma97XHqu0lBF1kyMiMLkE4sVlW+02skboyQD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gEybhYEbY1GxXEFMKsfYkabH6FVyVHZo4k7eVcNmdTQaLLydebXM5XDO8l54z0M8/uO6l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OMqVMom4sHCQIcQUwi5AnJ1U5EQVkSCm1g5MiTiRcmkWARJECbWA2RbCLlEHJIIQxMBA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xvF/a/JMdMDLydNz1jZUMvtihZNnv8eCbVdeeredLWdeZkNZxzJr1moy6LmtxNSREskR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iEhAxBITsOs1/qnj9F9sJ/O+hNIDCzaq5s2AWilzsAQ4MGIJEZDUkODQABCYYuNs0c/j9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c/m5mOX5OkxjqFykDq5cvknQGtyjIcZwyDG1WWxYRGgimSKwkKJYkwAEoMYAAyJJkSUAb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2nF7jSWokABEs3/OB6Ju/IJV7BX53u9Onhh7asavcYxrub7pS6LeWV6irvprGu53T5d9p/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MYplJwZKLQAhoBuIAAXU5Z6ZVZXz0AwlGQ3GRIUiTiFhXMnKMhggsTDDzJnHTzNNmbGeN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5ldhEtIkSFIirEY+ViZZIQMigjOJCUZ1TMqLKVIrVkiqTCScQI62tpg89g9GZ6F5r6Zp0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HOMok1ZSlCwhKaIzALYSLSuRa6WXxpsLHGQholFSgUgqhdIrryIlErLDExtmGmwulqOU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sOFv7Cqudy9hiGTnaPAO0fC1HoD89zDt3xmadM9Fnmeq5QNImJgBCbZEZUHMINuEpKgbF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JoESCSlVZKMKMkYHlHqvlnL0Z+puzfN1xcbPp0ydbdD0cthHHu9vjhN1ahNziqdOYYmQ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dzW7Y6mLDazudLHcw1NQtotTVm2qudebSjUwem1Wz4dPQ9h5tb5PX6QcDbHcvirZeyOR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KOLAaEhCaYrITHFok4BJwCSYQYEouRUTQkSIikJxZVjZsjVYnQQrm49LM5zK2+OUZOFj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5nIN9HXyM4qthiCyLiNpEE4khMk4MkIJxixuDG4s8o5/ruP6SSRYIQCBiBiiSxiMK2VlW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pvKc6u01nJyjba2lwgiIAAFABiAAAAAAAQ67kfV5aycMUAG0xyjIbTBthOEiVlbJOKLH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XoXnm5td3yBHfS4rbYb+WFlYWDiTcHEnCRJ1yMbLxcoAATB1yrG2qlTKuJRhTV0sDF025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VaQ0upDQaZP03zP0iOllF4rExtSHIY5RmEkiYMU62XygyUUySTAAk4TJOEiRFhZWyZWy1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BRkEZoFGaCFgVKxmO7woqymaynduuZwuxRxK7hnCZXXV1z9m4xSGdp8Q66XCRO/fATO8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rNNyYtsWkJJKDBSAEwSYDJCYBCbWuFhGn8F958XvXEXUctOsc3Iydc45+PHpwsy6JaxIT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8Sq7Gyalju6IPJoK4X1lWViSsyK4WFVzS4eQhJRVhHJxyXaZGp23LdmRi5GbXJQiULi2oi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gBGQhoGIkESSGEosacipyiNNBKplqiKxSSssiKUZECyJGNgKEoExRJMkGNajCxdtZXNV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dZpMrKxTLv0uIdPLlrzoDSON1LAyFvIJLXAJkQk65mi8i9m8Y3JAaiHEAQ0MjXKsTVkWC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SaQSgAgABQAAAAAAAAAQAH6l5b6Zm5KFmtDCUWMGFkJA4yCcZEhBJoJkWSaZyfB9txO4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nmaFR09nKEdZdxpHcPh0dxm+dZEehnD1R3hwEa9Aq4HpI3Wvu4auowNKaZNEXQmUJoAA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18d8BitpjkmSIsnODJxbCVch21TJkYkpJkmIbESbQ04knFkmmRnEJpBMixuLJCByiwcU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U2RJBXNOJClURqGhU05CBkYTcVxvRSrZ1raN0jnsPronEV9xOuAXoEDicjq6bNBkbGiF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tNehnndh6CcFKO7ON2MvQrXZBrPE/Y/IHbLwpKdMjL1mfviZSu6cWnCyy2FNmdGjJqum+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FCJOsuqtXUjnIIDuKLKLCMsioqsiySrthZuEpd9KuXLdsZ2RUFRiiD//xAA4EAABAwMB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AMBAAMBAAIDBAUREhATICExBhQVIjAyQTM0NVAjJEAlNkIWQ0VERmAm/9oACAEBAAEFA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nrKVtPUtXyffs7w5zaNzmKoOZ5nfyjBRBK5gYysBRdD0b06LGSfd7AThO5sTRmFo8gQ6u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6+58fJ7/e7qEVjCqedRZx/wAb+kruVBGNMP6ij/Jfq/m385v1eFhF7Go1MAXe4lXVGq796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+4VpqSt1Iu6xlClhTYIwtDQtI/V4V3GkfPoZWUXLK1gLeNRmYEamII10ARudME68U4RvcK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xXfq9y3t2cgLu5bi7FCiuTl4ZVLwgleDwoWejQtNCELdRBCipQtxCFu2LAWBx5ROVR6nTQ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SWsaE/nJIf5BpK1RhBwXtQcCo+SOyTplN93IknJYOSgPLH8GnEcQy6c5LCpUB5ehcPMO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3ulPmt7dFv/SXTlbHcv1AVv51n6sdbV0/Q6SnYCM8DV3ymRqo13krfVBWqrK01RW5lK7r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hGAsKv53wfs8hGRoV7kYWb+NGsiCdcKcJ11pgjeKdeMwrxUld/qnLf3By/5Zy3N1cu5XJ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JivBWlCyU4Qs1EhaaAIUFGEKanag1gWVqK1FZ/yD3Y2Wdua2o5QTH+LONmVSt1VJ2cg7d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0cyw7GuJXVP5JvIg5fKUDpTQSn+9PI3ZdkR8g45dF7JDhMOWt6n3YwOqPUe2hbqrSpfp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+dC/3fp29bTz/AFjfdaPtv82krGEZI2p1ZStXiFMu/ArvM5W8rCv7rlu6oruziu5RoUdOE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4MLHFV/9hHoY4uax/lLgshamoyMCNTEEayEI3CAJ11gCdeoE6+RrxgleJVTl3m5OH/LO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XJy8Hqyqq2mKr8FpARZ6AIW2hCFHSNQZGFlalqKz+kYcOOyxD+at5QVP0T05YVsbmum+k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oBfB5os07OrRktZzdUe9g1Ho6TqurU32/I+nIcociSFG1OOo7G+y0t/vy8onDId7v0lf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32X7b9W33WT8d6eFpKc5jU6rpWrxGkXiUK784rvNUVrrytFc5d2qHLuAKFtpwhR07UImN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fDj/HkLLVrajLGEaqIJ1bCE65wBOu8ATr3Gjeso3Gpet9cnoNuzl3K6OXhVcV4LKvA2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hNttE1CkpWoMjatWFqWVngvH3Lvcs8Y/RtR6Kwtwy4e2r9h9oI3aszc1tVyp5fpBxRkTX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BPHIrGEBy6AdageZvki6xuOSRgHkuqHTGz4WMov5Y5YxsZ7LIz+3VcqaAaqt3u/SVfOX9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fqwrIP+KWkojCM0LUa2kC8QpV39q77M5Catcj38rdVrj3KQrw2EoW2lCbSwNQjYFgLH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tKseryWtoRniCNXCE64wBOu0AT73CvGwV4pUOXeLi9abs9dyubl4VXFNsshQsUKFkok20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TYomrotRWf8AFe/c8eb9WW422YYoq8+arKP00BzsI/lrvoVR0w9C52UCg/C1tW9C3i1F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fNUcy882dcc/goIDA2BDktWAmuwM7I/ZYR564/1re3Vcfn9JP95+o6Kxfif0eCsJz2NR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74xd6cVv51NPVMit0NYKEU9SUbeChbaYIUMALYYgsBY2kf6MLHrO59ptmpoOoLeNRnjCNZ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OvEATr5Eje9S8Qq3reXV63N3evDrk5eDVDl4E1CxU2RZ6AJtuomJtPA1DAWT/AIwPUv303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1R6q2N00Faf56w/yuTSme+xN5XH2VpAjRzjHC3IWA9ZK+XYy45R9yd7RzWMH5dnIaAvIEc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M5norCP4Lh9C0DNx/Syfkv1EvKC0DFr/ANHNYKLmtRqYGrvtMjWxrvLlv6hbyqK/tlbu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CmhCEbAuizswrh9jQD+htx+l1BFwW8ajM0I1cYTrjA1PvFMEb5AF4l/ynilQ5b+5SLd3d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NUuQsQQsVKm2agCbbqJqbDC1Dksn9V2g+2f1/Vjq7q9U4009Scz1POV3VDkrMP6tx91Yc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clhNTmcumx52Dmj1QGUfK1gTjz9y+XJ58rV0cgs4ceR1ZVlGKG49LGP7P6U/lf1FacUNt5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jJG1GrpgvEKVd/iXfSu9Tlb2scv7hW7qXLuxK7jEu6QBCKMIDjxw423P8fSjFL6OFj/J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UYTrhCE+7QNT73ThG9tK8RqHne3N63V4ehQXNyFoqnIWJqFipEyz0DU2ho2pscbFDz7UZ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fYu6/q+id72jU8J3N7+ch6oK1jFDXn+etPmY3UiMEnzNasZQGqNzUY1jyudgHY3ntCf0PI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q7qEVhNTuvwrVyt1xPnsQ5fpW87r+ouhxbKUYpNmko8k6eFqNdSBeI0y8QjK768rvNUVv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uago0YcvD6dd0p2pkUYGkLHL/AEXX8bHyj2O9fKytQWoLetCdUxhOr4AnXWmanXqnC8aD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ubju7u9dxuj14RVFeCAptipU2zUATbdRNTYIWocln0qX/ALJxH9Nj0e0P439YOb5RiWjb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0RtpBppqo5qKk/wBiN+kyO1iVmlDmQNYi6uGQicB3MhfIKcOeEOew7P8AwOr+vVfDuSPU7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7gf57IP6X6WH8l+g0lYwi+NqNXShGvpAjcYF4gCu9zlXSerdQg3AN01xXd53LuDShbqZC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Cx6B6Y/0lDkrz+LHThxsyshagjKxGojCNdAE67UzU+904XjQK8Rqnre3RyEV2cu5XNy8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slIm2igam2+jamwxtXT/ADUQ/wD+g/a9ofxP/j9XGPO/3xUbILtP5YHewJ3RAc2jAk5zT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cM1Eak3GtclItOhpKA5BO5H4DU5ActnQOTeqf16mTo3ojzTBhld91aRi2/paX7z/AB4W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TqylavEaNeJU5Xf8rvdQVvq0rNeVorSu7zlGhaULdTIUNKE2mhamsaDtvI/rEebCPQcHz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0kK8yNNuL2hGoiCdXQBPulM1OvVMvGg5eI1T1vbm9bu7PXcbk4C01BXgrShZKRNtFCEyh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ZP6C3/nP049a/wD4iP6P6uPIUgVkb/arD/Xn5QjodlM3VUFfPufsIQJB1N1OGA3ygHKY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J6jAEfM45uOS7kAE8+bHLY73/LubQioxl/8A9tWf56IaaH9LRc5PQ0laSnOY1Oq6VqNw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Arvk5W/rSi64ItrS3u1SV3DUvDKZMoaYBlPC1aQNmOLHPCxxXXn6uPRHBn0DJEE6rp2p1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anXunRvepC5Vb1vrq9bq8PQt9zevCKoq7W40lN4JGCLLRptpoAmUVGxCOILosn9XbOd4/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9v+rHskVkCrz/AB1X0v8AyWbLYM10vKH4TuTwMPl6/B5IeZsbsEt5lztOMIDJJ5dF8FRd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9w5JycfKvlvMfLlUV8VTQU07ZDOUwaWfotJRGEZI2mgqYGsNxogvEqZeItXe5yt/Xlarg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JXh+V4ZTJlvpAhTQBNjY1dP8AH844D02XAZqPRx6ZIRljCNVC1GupgjdKRqdeqUI36NeL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ZvLz3S8PXhVwchYpShYIk2xUYTbPQNTbfRNTYomrotR4e0fOnf7/1462j8lxfP669fiaf7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sg/q3D3VPsHtThlWZn92q+2lOIWEBPHNnvkGWRe/RzPU8005Dvchsd0d7UxHp8fJ2u67D1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7ytjp9D8anO6/5dJWgouY1Gqpmo19IF4jTLxBi77IV3irK3leV/fK3VYUaaUo29hXhlMp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kgbTBjAMDZjbhY4jx/GwcPzxHhrfyHol7QjPEEa6mCfdKUJ16pgnX6EI33K8UrHrf3Z63N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Cx1Tk2wJtgpULJQBNtdC1NpaZqaGtWorJ/wX/mn+79e33WXnV8Xz+uvH4mk+z/WE5Ns8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gRViH9iv+hU8oGDKATfd89FLykkbqQY0txpHQdGN93/ojK0pzQF8aeTl/wCF/wCXp2wIo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R/yExxHTN1VZ9LSVgouYEaiALvlMu+wrvi7zKt9VrXWlYrCtzOV3TK8PgQoaZCmhagxr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nHyj9App2nps+eLG3GzHocllFwW8YEZ4wqypi8RdcaUJ13pQnXunCdf2Lx1yF0rXoS3eR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3oWKoKb2eah2fpE2x28JltoWptPAxDktR/2XrnUu9369vusHv/a3b8VQ/YfrCqTy09Tzm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uViHluB5Vv0iC1sjQ2FB2Q4c5OccfNganDAxlP5pvudzezCawYcOZKYMl/VYTeScPJsHI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2pzI55qqDdWwh1x1BGeALvlMu+woVeV3mQre1RWqsK01ZW5mK7oCu4wIUkAIijCxwYWPT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87ccOPRyFkIyNCNRGnVcITrjTNRu9KEb3TrxfK8QqnLvFycv+Wcu73Vy8PrnLwmUrwWN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+sZ2fp02yUQTbXQtXc6dqDQ1c/090/JfP69vu7Pez9mdlz/GW7nbf1bRrfW0MlI5reUh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GG26vkoW0UroFXOyazowZkqPdpOnnE/k8/8A88ftUhWOWNTm8gBzcRkSlid7QPLC3lIO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IKbFI5NoqtybaqwpllqSm2N6ZY4swWqnhk7rGqOkgkLaKmCEETUGBY/0EIDiOwq4/RPHj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IyMCNTCEa6nCddqVqN6pl4ywoXKdy7zcXrN1ctxdXLuNxK8KnKFnahZqVC0UKbbqJqbT07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PGfy/wCrKuPO8/sG+7s59t+1uP421/i/1ZCjcXyUznsK+SckjKk91BCO51f1aj3gYEv1G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0eR5H8YGAsZlKaOS1NDS4aeb1uaiQNt1a5R2itKFkkKbYmIWOmCZaaNqbRU7UI2hDZhY2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6BQ/2V/XUEZGBGpiCdcKZqddqVqN6pl4wCvEKly7xcXL/lnLc3Vy7jcHLwucrwYFCzUy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TaWmYgGhZKyVn/Iz8v8A7R69Zzv37BvXs19j+1r/AMdafxP6sFUDdVXNygdyYNgXWSmG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izMmpq3jAZHMcGuLg2KpKbQVr1HZ6tNschTbFEmWWkam22kYm00DEGgbccRHoP5NtQxb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WQjI1GeJGtp2o3SkCdeaQLxeJy8SkK73XOW9ujlourl3a5ldwrCrlQSRU3g0eRZqReE0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QNQwFqKyf0UPO6/rJ+faL9gF2a/F/szsrfsbN+I/V/8Am1D+xU5EU30/k8kx7QGkktfU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PC6txbZZChY40yzUoQt1K1Np4WoBo4cf5ak4hpG4puD54dQW8aEZ40aqEJ1wpmp13pAvGY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W5b25OWLq5d3ujl3GucvC5ivB40LPSIWqhCFvogm09O1AALUVk8V25xu936im/IfrJOfa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xP7M7KrnR2T8P+rFBWuFNbquN5tz3gWWNMstKEy20jE2nhatIVI3lhYWOHH+qtd/WjkY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K1Ou9IF4zCvFHFd7rXIvublu7oV3W4uXh9UV4UShZ6dC0USbbaFqbSUrU1jGrKyf8lfzq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+s/8A8m/YP+n2b/D/ALWcf1rF+H/ZHkKYfw/487S8BGeMJ1dTNTrtSBOvdMF4uXLvta5b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l3G4OXhMxU1pY2CitNM+kba6IJtFStTY42rJWo/oarndP1Nu936xvPtJ+wl+h2e5Wb9rN9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U3KKMYj9TUAjPGE+vp2p93pAje4V4rM9d4ubli7uXc7m9C1VBXgsSFmok22ULU2mpmoYC1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M6bbE3RB+lk53r9QOtq+h+sg/7F+wqeVLYfw/7WX6PZ/8N+yqfo7coysCfWU7E+6UjUb1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7rnr/AJZ67rc3oWuoKFljQs1EhbqJqZDAxDktRWfXvH413X9KOd+/UM99m52/9ZR/nf2Fb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/ayfS7O/h/wBbkJ00bU+upmJ93pGo3qImoukjomzXN43V2ejQ1zl4TqQs1Km2ugamUtKx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c+cZ6/pYOd72j9K3rZPxP6yg/M/sLhyt9o/E/tXezs5+H/V93ub14dUuXg8ZQs9Gm26ia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vx5H6Kt51X6ak53X9Q44ZaBi1frLf+T/AGF05Wu18rX+1Pt7N/iP2Vy5/o5ud1/S/Nu51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twxbf1ls+9/YXf8AFW7lbv2vx2b/ABP7Kp81f+i63n9K33WfnH+ouZxbKYaaT9WOtp+r+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5UP7X47Nfiv2XuvH6KDndv0rPdY/xv6i8nFoYMR/qx1s3s/3H/Fffw9Nypf2oXZr8X+yg8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s/S5wLGMWj9RfvxB/WN91j+2/VDi7Qfh4uUP7UBdmvxv7H5t/ml/QjraubP0tYdNHaxp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3+/8A2j1m+6xfjv8AXj1xxdo/w7fZ+1b17N/YfsQrRzof0LfdZ/xn6W6nFrpRpo/1F7+g7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eth/E/wCqSpjjUUzJBUTbmJlUcS1zdJrZ13qYqjne6oOAIZN5H6naP8T+2b7uzf2P7GZ2m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9C92mK1jTbP0t8OLRjA/UXbnL8+pngwtJWkolrU6oganV9EE67UARvdEE6/U4Tu0LU7tB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q0p10rSrLVzyVw9Wx/h/881QyI99jTq0Ylk1OZMGuNZIWFxJJXwmExPkl7zI2sMcUFdqk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P7ZvXs19j+xuh02yMaYv0NxOi3U7dFL+lv3413u/UXHncfTr7hFQudf4Ue0CN/nTr9VlO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rk6rqHIyPKzwsaXllsq3Celmg4Oz/AN+PUf8ATs34j/MeQedTvInSOcmRFymLGsGUEeax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TACX1EsUaopd5F6XaH7B3u/at93Zr7L9jd+dGf0V5P8AxR5fpr1zjPX9RXc736Xz2o+72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2fGmssssSIIPDSU76qahoYqVikjbK28W/urtnZ3771J+UFq5Wv8AzP8AYoWGR78R7MbM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Ghdpn9K/86Z3u/as93Zn7Qfsa/nN+ivHOld7v0t051v6mo59oPS+e0/32y10Rq5oImwx7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DJs9H3aHbURNmirIDTVK7N/eepWcqO3jFv8A80nsKLYhDyOyKkqqhC1TFeDtQstKm2ii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wPp3oBObpMH1vj0b59N3u/as93Zr7YfsZ/Ndf0Vw8036at53n9S7n2l9Ide0v5FQxmWWhp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1NutN3Ws22Gm31T0HB2np/KuzP3PqXHlbqUYpP80nsKjZvHPhbHEOaYMDhrYtcc0D4dkDW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2+jeup937Vnu7Nfb/sW+a8foqrnc/wBNNz7QfqWc+0vpBdovyi7OU2ubh7TwZg22GDdU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sx9b1Lp+Mj5Rf48bZfpyCjKPlJMLYdOkjpwv5uqubIaN7jNSNZHE5xeOno3j6p6/tWe7s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NXfon+a9fpuvaL9TT8+0XpBdoPyitEG4o+CR7ImV10jrXw2SmahbaMK8UdJBb7deZqZU1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XHuavsuPN6l4/FfH+LHBL9NCcaA7ChQIT5GMBqoAmVMT0+riYo6zezZwjJqnZzVZOqNuq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1+2Z7uzX0P2Hza/NF+iZzvX6an818/U0HO++nfed1oYt9VtGG7ayqjo4a+tlrZQcOhdqi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6qSknoqqOsp+C+t03Xst7fUvP4t3X18bMhZC5FY2T/SrwARjU5ge/uzG038lI6ZzZY3mM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KxSa3PNU2JgeqGLdxZ9K5/ffP7Vvu7NfR/YZwrSMW39FTc7r+moOd0/U2rncvTvPO6dn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5rGXKsfW1Oy2O1UC7TPzX7LHV92rODtGP+S7L/R9S7/jne71uiJTpGA7xA52A7J/pSNfo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sdM0eSWF9KYty4YcXMLmJ1VUSOOuBOkKJwLdSF59O4/kv2zfd2a+iP2FY7RRUjdFJ+io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1HNT+oHWx85/Saroc3Ls1Hil+dnaap3dPtsB1WxX45u22il31Lt7S/kOzA/repdfs3e71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jcRpico3EMDzmKQPa12VP9OKZsoqZyKh0BzE7EDeiqKZ0T4qt2WvbuxM5scmloYHTOpLa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tme7s19L9hdj/x3T9E3raucX6VvusfOn/UN9/Z3nF6JTVcfyFibptu3tBJvLnt7O/jld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+M29pfyPZn7P1Ll9L0/lE4CeSpqqRr3eeIYyx8YdI6LeRvdG7vMTkKjexRRiJpY1xzgOO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eOFvqyhaiVFbKWIgAD5+fTrPzH7Znu7NfRH7C5c2nr+hZ7rL+M/St62D8V+ob7uzX470S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LUMUG27/k9vZ8Ytyu35LbaWbu37e0JzdOzn2HqV/rH3lYQZlSODA3vMq7pXlCgrV4bULw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wKRuoTACEdP8AJV/nP0Q/yM93Zr6P7Cp81f8AonHTHaW6bV+lkOmKxjTZ/wBQeTezP4f0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stnz2hi0XDbZm6ber2MXTZTxmadjQ1m26O13Hs7+P9Ss+p6oTkHYQUNOJqzgwpRiIJ7g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5QSPb/kqfz37Znu7NfRH7A+a7/oq92i30jdNH+lrzigtg02z9ROcU/ZwYsvpDrLzfa3a6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FHIdlE3RSrtC3Fz2dnKPJ29BI7XJ2f8AxvqVX1/VfMYqlzwVq84VL9Pbhc1P9ILKDnzM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/ABzf9g/Q5/ys93Zr6A6/r6fncf0V6OLTjSP0t5Om0U40036ivOKCxDFn9L4K7PHNt2yM1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O5npY97Us9q7UMxUK2W91XJGwRs23aXcW5WD8b6lR936tQxz6iRjdDvKYNQa3kc7MhZW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lm3elTxt3ben+I7JP+xfocLCx/jZ7uzX2/8AmwVgrBWCsHYS0LexBGppgnVtGF4hQo3Og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duXjtvXjtCvHaNeO068cYvGcrxeXh+aDm/8ARXnnQu936XtAcWjGB+ouxxa7QMWr0pOU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8FTA2dl1t84fYotVwwdnaMxTNoLPJKYYmQx8HaibmrB+N9Sf771Rymkbqb0Q5kbAmnnlE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J/otPl/yO/7H6eVnbnbnjz/tb17NfQQaStJWMIvYEamnanXCiCN2t4RvVuCN+oF45Srx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NYUa25LvN2K3l5K/5srReluLuV3S6Fdwr14bUlG0vK8FaV4JAvA6ReBUKFjt68GtwQtNv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fRBCipAu7U4W5iC0t26itRWorJ4W9bT9j+iufMnr+lv3Ohd7v1F8OLPbhi2+lP9COPdtp5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N6kBugrapokqZpVRS7irHThuk/ebirH+N9R/33q1IIQIe1zOeCEHOWdnIIHOx7wFvGZa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gOX+T/wDyL9KFgrSUVrYEamAI19G1OulAEb1bgvHKBeNU68XyvEqgrvtwK7xdStd4KAvB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6yWDuFWV4SXLwWBeB0SFlt4QtNvCbb6IIU1MEI4wQslaisn9HM7RBQN0UH6Eqs81w/TXnm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iy0oxSelVH+uVc5DHWQSCWHgq5xTUriXO22Wp7zQcF6qu6ULeqs3471HfkfV6p2qkexz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TswnsdgwzaZN3GaXD2nEbWSd7m/ys/7D/jwVpKwUU6SMJ1XThG40TUbvQBG+W8Lx2jRv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6wrvdzK313K/5krd3grut0K7jWleFSOXgsRXgdEvBLehaKAJtuogm0lO1CNg2ZKyeEJnu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ngPHdDi2tGG/oped5/TXLzV/6ntOcWeMYi9Kt+2V2+57NVOqDYUF2krd7NwWOt7pV7Pl7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6q2Wn8f6h+/9YjKkoi1+/q4l4nE1G7QoXRxXfatyMtyegLou6XB6Frqk21zBMtcOoANH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YOwuaEaiBqdX0YRulAF4zbwvG6JeMwrxYrxKpK77cCu83UreXdf8AMFbq7Fd0uJXh1SV4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DokLNQBC10ITaCkCFPA1BrQslZJ/0BN93Zv7fYf1tz5wnqj+h63z9NV871+p7U/jvTrvt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T0dTHVwY2Xq5ilZxWi8d3bFU08zam4UtOLrcpK5yaNlq+w9Qff8A+7BWCiQEZogjWUwR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AXjNCvGaReMQleK5XiMxXfq1d7uJW/uhWu6lYupW7ua3NwKhp6g3XuUxXh2V4VAV4PRLwm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KlahBEEGtCyslc+Dr63Qehn0TxBM93Zv6P6+s51f6On53j9NJz7Qfqe1P27uvpV/0Crv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M7Qy4qr3UzA8+LCwsFaSt25bpyZE7G4eVbQRReo3770sHYZGNRqYAjX0gRutCEbzQBeN0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uwrxOQrv9WV3u4Fb+6Fa7qVi7Fbq6Fd2ryu5VJXhrkbVEvCaReEUKFroULfRhClpwhFGF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35n/b8/4TxBN93Zv6f6QenJ5rr+jovvv0zefaH9T2k5vd19K4Z7uatqnD55BSSFNt05QtN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xVKbYZ0Oz70LAhYI0LFToWWlCFppAhbKMIUNKEKanCEcYXLbhYK5orWAjPEEa6lCN0oQv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IXjFKvF41FdNdV36oXe64rf3IrVdisXZbu6Fd2uBXcqwrw+Urwtq8IpkLPQoWi3hC2UIQ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aWoLJWTsx6WlaVji+fRpfzHEf1vygm9eznT/ACHp/qj812/R27n+npud7/U33ncD19LA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yt4xGppwjWUoXf6Vd+p13yNd8Xe3rvM639Wt7XLVXr/kCtFetzXFd2q0aOYrw8rwyJG0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qAIW6iCFFShCCEIMaNmorUVb/v8A0sZ9fCwsbMetjipPy37UJvXs5/lP+ui51n6JvutPO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cv9XNYKwdhc0IzRBGrpgvEKNG6UIRu9vC8bt68bol4zSrxeMrxUqeZ9beN4FqWorL1mRf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kW7et05bkru7UaWJCjp13OnQpoAt1GFjCysn1DsHT0QrWczcOf1lF+U/aHY3r2c93qf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5w/os6RZxi1f4c/4yV82nnJnltwVgoovaEZ4QnV1I1G50KN2oF4xQrxikK8WiXiRK8QqF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cSt9dCtV2Kxdit3dSu73Jdzriu4VK8LcV4PEvBqVeC0K8GoELTQBeG0IQoqQIU1OFuo1g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+0f6z5s3McHxpWEAVhYWP09D+S/2DiHrDiZ17PfV/XZwrSMW79FVu00dE3RQ+plZWeDmv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GCamnCNdRhG50Kdd6BeM0C8Zo14vAhdMrxGUrv1Uu9V5W/uRWu6Ff8qVouubXDXOg7tcCu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eGkrwmJeEUq8GoELRbwhbaEIUVIEIIQgxg2ZWT/idtxxQc+0I/WD3WX7X9jbvv8A1evr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vZ/6/66qdopKRuij/AMwWODBWkrSUVqAW+iCNVTBXSupTbRc7e1hvFvC8ZoF4xSrxaJeK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u9V5XeLkt5dFquyxdit3dF3e5Fd0riu5VS8PlXhmV4RCvBqReDUK8Ht6FqoAhbqIIUlM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RZKyVnhOwdbL+K/xj1T6NBzvn6we6xc7b+wKtn3fAdnzw4WFhaVhY/QDhb1sH3P666n/A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krojIwI1VO1G40YRulCEbvRIXamXibCfECu+Tld6q1v69by4lZuaxdCt3c1uLiV3WuXc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OXhkS8Kpl4TRLwmgQtlCF4fRIUVKFeKeFtAYogQAFkrJWT+imOmC0jFr/ANWfXtfO4frM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6HzavuPSGzKz65QR9Qc1jgdgCe/BslDXQ1reBvWw/d/q+/uK73UFb+uKuD697P+UK3Vx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qSu4uK8MiK8Ko0LTQIWyhCbRUgQghC0t2aislZ/yXTm09R+luR026kbppP8ARhYWPW+b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5MsnK0foCV1Q9b5tP1ccR6c+Ppsys+hzUs0UIaQ5pQWUAtKwsKpr6alcbzRLxyjRvtKv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/av/kCPaCRePzrx2pXjlWqy4VNWxMc5j6GV81HtHWxfefrqrzVv6Ot51vAf0V7OLQBgf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2v6yc4prTytX+jP8Ahxw422f3JxDWxTxTLGzxCn3ilvMcVVT1lPUDSVpUj2xtqq18slNc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EQggNplhCqa2GGKp71Vy26oqaJ8UjJWcVfau9SeALwBq8BjXgUKFjpl4JSrwakQs9GvC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bqRdoYIoQqGMS1oGBjaOtj++/XO814/Ry87vwH9FfPx56/qezv4r1j6o4s+hhYRCrfLQW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rY9GSRkYE8TvVuU2lMqp2JlwTSHjis2y5nEHyLlNEyS5SVDXDLaK4y0gnfrnyqWOteO7V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tY5kXCRtqWvdH3SqDu715WmVh6mihMUR2D08FYKvV27uonvjktdwbWxdp9lq/JcA62X8i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2/Rt53r9NdeY+f95yhsHFJyi7P/huAbcbM/5ScbcbBxam6kVdfLa6QYpPWqZxBHTV51bZ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rIVTVMhbDWSMfG5sjLi7Mq1lhh1GOerjhexzZGLHE46WzP3sihgNRJHHobhYUjmxsqqh1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yyfTV2+3VpY2Spu5aJVVDKc3SQrR+OU/01CMygcddOZZoquaJRXNpTXNe1XRvnYdD2kOZ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7oKfxutRvNevFrgV4lcSu+3Erf3Fy/5By3Fe5C2VaFrq1Z7dPDU9peqtP5L52hWf8n+u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d1/TV3OuH6msOmjsoxaNmsB3Xbv4chzTwjZ14KmoipoorhRyIcwrlWCipWdoVV30Oo2X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1Z24CfWysqaesim2clqat5Gt9Eu8QLvNOqqua1vzRVmdl7OLRT1EJZwOIA3saNRCF3qBO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lDdKeVpr40blGvFWKaqZI/fwq01Gso9Kj63MoUNcQ+OWFytWrNU/eVChqGQSuubpGqnmdA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ptxD4o5eKFG6lGtfUDGxlYGHvshXeJSt5Mv5ytNShFVlUjXthsf26u32itBxPO/eztaX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94rXPC2g71Tqarp9Cp/rjirJd1BsiikmdSw7mFXJmqIhW+q3R4MbC0Ed2gW4iQYxYG3K5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/k+D5tH5b9a3raudL+joOdT+mqOd59bKzwPc2Nu/hKa4O2Hbz2jZVTinjjuUZUUscu0Ff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7a3Ft2Hm5xDGW3fGlqeVP8EPcmAhmzCxsnrIoFTVlTVz42dqZNlDvu8R5Le1H2iqoGxW1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0v2FSD+UjluKrAinK7pWFdyrVunsOmfLKGte2SCaAqljMtUr/APh66jCgqZIFBK2aPZVQ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apV4SV4Owi9UMdErZ76Wk728WukCFBTBSQUkLHVGX0dS2TYelR9am+4HS4/ddEMU1EFyc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2Jk6iidPJFGI2bHxtkHhtIu4UoXdKYKZzDKoIt9LHGGN2T1EUCY9sjdg62H7NXb7RQy7p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D/bW/eKltE08AtFSnWmYBU31xxXGbeTqCIzSU8LYY9kzdTJBokVFXbpNcHt4SdIqL3Uirp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uaZIwjPAFNX0kTK66z1UtvvckKilZNEu0vvVm/KcHzafy/617tEdqGm2/om+6086f9N1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0hzdgVZdZWzm8VapJTNT7McF3+3CtUT31eESFcqnKpLgIHAgjYNl2k1TqLeTTNzpQA2hF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MUad7U3OtvtrftVQ853kNa3BG241vOGI1E0MbYmbL/LvLorC6mhb4lRLtDWQVEaraiOWi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IyW03AVrEeh64RGWTRbt7HuidS1Anhkdrkc7SrbDLFFeD/LlWpv8av8A+KcqxmiopZTBI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oxKY3+MhG8OXik5VynqpjQEipidVLTcXLu9wKkhmi2OfoUZJYelR9aj+5HS4H+0Otyl5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T1pigTQXOpoWwxcVzqNLNlHUQ07PE2LxMJ1zOlxc98Er4HwSiaJDr2f+wV1+12WwwiZP9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49TezLFBjfcNfPuIcFNaS6iphDHVzinhZdJ8sujCoKiKoF1pS5A5GVFM+FzLyxqgqIag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lFUVTRZqteB1arbdNRsTAXOooO7UoXaX3qy/lOG1fmv1txdot0LdEH6IclZvxf6aHnet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bpQFTTup3PqoWJkjHtHWpp5DNDRfytGGo9DcLi2QVlwcnyXZ43V4cq0V0DIxUlUtDV1AFs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tFS5vgDlRU/daZTTxQprmvDiGNc4vfFG6qlpqdsEeyaRsMbLm7XDKyZiK7RH/hohiJS/T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tw+0yrdznuFTvpKGo7vLsuc+5p+iskfLY4hrZnmWaNhkeywzEf/H5VdaA0JVVTd3jVXRi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EKd0TPeOlzasKlfoTnBjLfS4UNax8l3+uFax/VV++wPW6fcK1v1U73BoqZ3VEkbQ+bXSx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yu7Vn+a3/eUT9zRG7rxhXCcSGCnmqVS0ENPsPtm+tScqnvEAFY4PqUdT32+k3LawAwLK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tgie8veVHGZn+DheDxrweFVNuip2JjdTomBjEF2e/HBXX7VU1MakvY6N9urNKf7bh9wqS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O1Ous7gqT6w4CQ0VUxqJ2gk0NJuQrxJl6kzIbRSGnYRqFwozE8HUMKqhfJJaKA0rdsns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y2dpvtlaW5uRTV2l+orJ+U4bV+b/W3f7E9f0VS7RS29um3/pqPncs7LhNURu01LiBh0jy1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1uEFGx743UNQKqJzsuhOqp2gq7vc2oZdJIYzf2KsqxVBUtf3Vniskmygruedt151MMj4nV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FNWimi8XevF5FNeagOfUy1LVSymKo2do/wAVcqqWmk8UlTq+R6IT3aGCWoRMxRWl7n92r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vZArvJrq/mzj+nsv025tqtDXOuM9RFSxxyNkZ2rP8ivfIK98qc9LP+PUvsHRrsP8QjVT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DIWaWy1Nc2VpljUs2/DVbftFfPoHrc/uFZz/ACVYzDhW5m8qqi0b6bwQKltbIZu1H16B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u+W4IXOjBdRQyTgYGx3tlc0SNcX7HOwYmyymhohAOir6vfkkAKCeSEw3Bjk0hw2ve2N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db2Nb6JGpgVxnjfEqL7rb2e/Fq7faqy/WusGWhW+o3sNf92tww2WxSNcZgN2Dpko3RCdu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5jCX0dIIQnHAqn7yd3mFqo9rm6hW24tdq81riBPBL7Kj667M/Z7O032ys35JBdpfrKx/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ADn624+Zx/R3Z2m1sGln6a2c5drjhuWq24dcvE4t/ONUAVm+p8U33u0K6/dEZDLZSYud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CHudybEKYq2Qb2p23M/2wrdRU80Xh9Iu4Ui7lSrulOu7U6rAG1atNPqm2dovtDzKq/tfi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akBW3HeeCodrnVqGKHZ2nn11K7OD/AJHtTJmppKuekfX1U9U9VMk0hU/epGBjpFb4jFS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N9JNT0cUrKa2uVTQ08EGVR0ve5M20OYLYVXsZHMFbuVIrxzPzcvuFavuDzU1sppXwQMp2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FcVQ0NTDP2n+6t0wjmpIt/QeCsT7XSwMpaiKQbPhf8e+Sd0RpcK1ObHELm/fskY9lfWb5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umNO7Yx743NOWqR7Y2VdQ6pe3VK+Sg3EaDHvXcaxeH1q8OrFLSTwBUP3Ow9Ozv4lXb7R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8qnl3UtZ90qRuq1UExpqoPaY66cTzBRTmnNNLvYlVPeyGnop5VTwMgbsrpN1T6uVBBvp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o5Ka6wyLqFPSQzqGFkDOCX2VH3C7MfZbO032ys35LZ2k+srF+U4bZ+d/W1HmuP6O8c7e7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vOm+U+7RNc67Me1b5sbhKzFlme+KotTnyQ0zKSlHSi+/4Ll95UNLooqe5B0jZmlQUdXPF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v0dtx+9CtgxR8NVzqXdKYYj2X7mvlV32iow01Suv0Pi2/eJj2vCPQ9T0t3KjUj2xRzyme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m8utC3eVvaX73HO+/eM97GNdE2JjdtZyplR/eT86j53b2W5W04pQtJeahm7kGFQ/aK6/c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+vsuUjm1EFwkavEIFJc6djKm526oVHU0CN0javF4lUTmoeqCYyw7H+09Wxl65oucjvWjP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FTozRBT1FMWctlsg5bLj3iWeC1vkUULIm3X7dz2sVrcHVWNt2+krf9xsf7ez34hXf7RWl7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3JXtFV9ZW4Zt08LWVe+l3LA6Uw2yZ6hoIIVjjvMiijMj6OAQxFXajyM5VHWy0ppaiOpj4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UVUTe9XJy3lzKqxV4Vm/J7O0f3CsX5Pg+bZ+e/W+68/o7nzb+m+bD+KHVOp4XOu7Y4wr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56K4b11Vyp2q3j/kdh2XD7yWcQzRXyN7q2o7zKobpuIp6zvZdyFo+121pzWHpbudJwy85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eas2XH7Qqk51quv0lamfzV9VqVPMYJWOD2yfT+He2lGKddpKoMp2UbjRrsv9zUP3tRYmt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+4M+pentkr2cpJrtSQQS1c009puQqwrl9mqD7x/1OquvKmVDyt7VR86yt+6PSkGKdXL79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tlz+4VLbIJovCKRXeNkFwt/2lDb2ub3KmAkwJFRw7mAbH+xQ/RVqOiGprHVcjo5Y9kNFU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3VDW5CyFbiTS8N6dikc9xDHGN3eKoovq3Itq3JzZo1E/Urd9xsk+n2f8AxCu/27OjdRI9p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qIw92MG2fYXWLEvRW+uEY5EcWEeQrZt5UWumDGGWIJ1ZTBPr6Miq3e/VLUPppYpBLHwy+y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7IFZXaJrnU4aSrHQv7xs7Rfcqw/lOG2fn/wBbT+a5/o63nW/ppjphswxadgV0frrPlp1No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NG72iR0lnaqR+7mpbkVnI2XBr2VNNRS1MgtNGqyGOGokGWPjpe7jkqeKCSpa0MbtmOZ1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IvFZV4pMvE51NcavMGd2VE7W3ZeCfEvFZV4lOnVc0wWssl3taU4znY0TPk7vWrutarbDN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zmovpqstbqmvvUbYbMrTJuaRUVsmqxURbieJhllq4DTVETDJLcbWaOmVhgL6hXP7NW37o9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ap+VqCofvKnnUu9sH0lXc7sq4/wBpWn6my5H+0Co7puWVF6mAqpn1FRbJNUbLlKG9/qTsi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wpfp/EX0Va2h0EcEcSu33Ct/2qqPob8YgdvpWjDeG+/aqxj+1tv/ANOD324f2Nk30bD+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KzDnUtxUYLnUNL3enecPlOZaW50tPQz3NlYuTx0VNVSQKnuMUuw7bjK+KmNwq06rnK3jC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xSyqWgqIY9lp+x4ZvZUfXAJNihMFFsexrwynhYq2V8VO6817D47WqeaSolXZ9ubnw23/sH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o5ud5/TXJ2i20DdFDse8Rszqd8x/YS/T0b6kdQ1Lpq3dw0AXmMkdrqpVTwtggVc6RkHep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0Msr04hiZrlMVqnkVXQspoirTK6Wk2u9x9scETRu41oatLVgJ2NA6NbrfANMeyq/7ENl4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dYVpHLbV/auHkTfbs7Rn/AItdnYGzwRWSBhwymgkcZJOztPvKu+flbaM3DtRJppQrE3FA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ZQfXu5GPgPa21BW77qb6zvaz2qq/Nqt+7VoG24/dqkp4u77mNXD7+2e+lbpgd0f7oPuLhJ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T/SHSP6Ctr2R077jA1Vc/eJVQfaqr+3+LZ99xX/7fKsP3CfXUzHtq6ZyvlQyV7HaHWh7n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/wAOr2cUys3vqLfFO+R8FvfLc6h6cNQqGYMUb5XUVmVZQinRw4O5KEEqiY+ODbWs104Wh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o55TBZHFQW2miQwBcW66ZRtL3U7N3DwuGoSWeCSSG300KAA4pKaGQXa1Mij2dnqUxR8Nu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W086P9G3nfP018OLOwaWbLxLpj2UFL3m091LKia7MjHeqyrTqGpZGrMP7G1zdbHjdukjf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buaWemuMD9kroy59qMkkMTYY9h6bGe3gmOIR0pBmqi+nsm59pxsrJd9UuyVTxiKFXb3q1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oUB5x02dpfxy7Kj+FdpKrc0asNPuaO8c7pA98c1ZVTVcjfbahigV4+2Vu5L4aHFC31q8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bPuXe93RvRT/AJ9Vf3XRW1mil2V/3abc5WtnuNe50pc6S2Y3bJqxzSa8hUX8lVcJt5Pa/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BBxATiAqehlqFVQR08qoftlWfahWv77iv/0sKw/WVVa2zOqqKanWNliZz2Vf2tl/EK8/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V3h209vkqVTUkVO1ObqFdSmB2NQt9OI2fO2TmxtJJJPHadSgo6eHhIyKq1a30VuEB/wAF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tdb7MQ5rQ0cNu/7F+se7THbG6bd+jpud1/SlX38aeqLg1tVOZJpKZ8DFa26KDwgOfBb6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Vn4JHtijpWMq6+pmkgvHiVRGKmn75TOdpFoqXCWSTeXe4a6ert9b3nbLyhHR58rPbwVhxS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T2de1AVzqdDQrTBvH7Lr9VWj6O34mbu5mfW+Nnag/wBFdlx/UqqhlNBWVL6uotFJ3qoa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3Xc7/CIbhQU5qJY2aGK8/RVF9FUX3Q2XHHdH7zNHLBSsacr5HRP59o1I7eSsZvpmjA2XA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6iboZlVX3Ns9sVxhEbrpTZebe90lY1sStUo0K7NxsOGingmqVS0MUGy5H+1q83fqjT3uqc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r77iv58m+ObEwjbO0OikBZJSUstVJRwCnh2V32Vn/Eq9n+vhWIFZVTGJI+7vNTR2+OHhe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MDhAA/2ZWeK3/wDY/wBZcXabfE3RF+jt3Op/TXjnH8quikmp6C3iFXs/ynpSDFNtuh/o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GyrqnVD7MM1dxdqvLBqqWjy3Kn3VbDJpqbfzuF6b/FzaaScVFOqo4pUzG8F0bjxVq8Wa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8b2Bp1NpiGTt9uyHn2mraoQNOc0tO6scxoY07Ln9wrVjuvBcYNQKp5BLDs7Un+suzWG2+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DRyVclFSspYlWnNZYB/ydZRRVYpqWKmGy8+1WlmtrrVKTR29lO7Y9oe2S1xFTwuhe1RDV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Z93FnzW+kFOzaQDtKv1OYay2DU+PJY4fzY22/wC8VdHvKdgfI6ltrWEctt2y2qghqKh8D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S04t1Xm327cHimhZM2Oipo0MAbDzUtsppJIYo4RsKuB/oWr8YqqmZUMjtFM0sjbGMc1u2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r5HTgoP8Asf6y686I9f0Q62fnTfprl5qzguo1VMcQMlP9HbdOdLuwrN9PZeCdHQWSIspx5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1SqiWSdoaGBkhp33Q7yiVkz3VV5xRJjN5KLVRrwujXhlGvDKNeG0au9HTw2+Ec2fXHTYH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6a2vkLWho23H7pxDRaPs+GronZo6oUsgOdnar6a38xorfZnzKngjgZsroXsrOz9NIKvgv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VuJN6xWymcDsmndDe46Wrqn0lFFTD0KulZUxts88JFurF4ZVl3hlUvC6hC1SqlpI6Zq6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8eVqC1BZR5q5fjrb+OygeLKz+paOKh/7J+sr+cn6PorKP+J/TVfO8cFx+5dJ5oxhm25j+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fBT7KiFs8bLSNbQGitpDTXLfRLfRLfRLfRpkb6pwjbuZLXI50MQijVVGZafu9RqoqCffc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Dmmt0MD9tFSxVd0hp4oG8NXSMqVHaaZpaA0cT2MegAAqulZVRRWalYW08LeF0MbiABw1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0rUxjWN4nAOTYImHbS879sys/4z6eVrC3gQPGSVz4brytlvH/AB+FhYXPZj9HhYWFg7MF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D/2X9ZUc7j+jq3aKSgbot/6Z/mv/AAT08U4hpoYeH4AA43AOG6jWhiw1cv8AH82LnU/6i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2H/fhY9LCwsbbx+Koh/S0rSsLB2nkDU06aQ5vAVlSyNij8aolSVMdVFslkEcf/yNqtdf3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P/8AImpnaAOkVZUCmpv/AJDKv/kM6t1U6qo6q+1TKiz3Soq6y+V0tJH41XI3muRu9cvF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he6mSno/E61eIVaNbUld5mKtb3G2V00hrNbkSUCQrdeJ6ZzHNezgov8As36zrd/0d4OL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+d+9I9P8AcOvZznH6mePO0f57bzuf+B0sbTxnAEl0oWFt2oSY3tkanXWhaaWphq2zVlLC8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AmXWheQQ4KaWOCOo7QgO/+Q1Cp+0ILopGTR324T0bqe81kk6ucroKLxauVqmfLb573WNmb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TLFH3ypXe6hd5nXeJlYXOdbrtchQsqaqapcqeolp3Wmv79FtKAV3+wXZz8dsrftwuy3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k31J2ml00wB2WT8VWfedmvyNzt/fR/8AHgrjS90nY3U8dn41R2eKmm7RfYq02qOrpfAad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oa7722RNnrvB6RXS0siiXZmcvo+Cj/7N+sp+dwH6O8/Yu936aj53gekf8vPbgrBWDwjr2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3B2ZCcQwd5p13mmTJonnbVVtPSO8XoVDIyaJVt0p6OahucFZLw3SvZQQ2i4z1j628QUl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CGBU97imnCqKuGnTr1Dll4hcoZWTMVZWwUbZO0TEztE3NFXQVrVavu1cLvHR1H/AMij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bgKBp7RFQyNmiutUaOjPaCqVHIZqa7XdlEZLtWyEXGsBob9K1zHB7e0NIrDcdL+HIAul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TLBLCqGrko5w8Pief5OzH2t6/KMY6R3c505pabLXOpapdo6ozVdLTyVMp7PyCOWMxS9l5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oedaFfPxqs/4uf69J+Glt0NVEbJSKpYI6mxUkdXN4NSqGFlPFeXl9ytcUM1Y61Uu7udN3a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DgCvH2C7Ofjdlb9uOnZb7e/8A5C3jVW3GLc1vZuTXQdo5ddbSQ/8AEKy/iqz7zsz+QRXaH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tF9irTdoqOk/+QwJvaCJz5PZcPvrL+THSsYHxLssf7HBR/wDZv1fzb/N+kuXN36e2c6va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Lv0KlulNGKq4QUoF2oyH3ujaoLxTTykhrX3mlBPaFmqhuFPWquqm0dP8A/IICWkPbc7kK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5XIUUluuba2Sd4igN/kVLKKinvFwfRGmvNVLUXasdTupq+V9VV1MdLBV3eqnIq6hptt8d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1OO9VK7xULs3LI+Pa44baqttDYauvqKpwc4G2XqWF4PI1dRns9JI+lq3aaXfzYle7/wCMq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IgtdYrpJvtl5n7xcV2XkzSLtF+V7M/enZlZT3tYysqH1lVa6YU9LfTm7UdHLVnwOrVDa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Khc97301kqJmV9BLQmx1Zpq2eVsFPPM+omorZPVtrrTNSQwSvgmgkEsVm5v6Crm7xVEE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vouzNTqi7TfjiopBTWt7i91mtLamKqskG5XZuQvt9XFvYObTb5+80fBe5N1bPi0U7YKO9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qSqNjmUB69mPs71+U7MffLtQI2yU7S+dvsq3a6vsswFHpV2R09TbLV3OXtT9zbPyDVfvx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tN+Di+k7pV/d9lveiOV8o3b5UN6qKcQPt9ydDQ08D+G8/YLs7+N2Vv246dl/odoPyNq/J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qXTPXSb2tni3HZ8Kzfiav7vsz99s7QffU/wBxs7RfYqnop52C01ap7TU74+y4/fWX8mFP7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wUn/aP1fRWn8f+jq+dx/TN62fnHtrLVVuqamnlpZIIZamQWatXaXyy0tM+qd4JVqhtFTDV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A+pmrbNJS0sTnRTX6TeWiEapoRiPtQf7nZoZqu07PLY3YuN/k0W0qwP1W/tDJquPZ+Le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DNw7UuO9oYmT1dRZ6XupHKB5Nj+LRQU8lD4dSqKnigG2pOKaXPh9tZFLW1NspjS6XK2uPh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ufK3npXDR2bHu7RYba4OdRGPL2qEbXUDS6tb7a+fu1EAXOvNP3efsvJiqXaD8r2Y+8Kxt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iLe3Acm3g5unZqaKGTv8ARqGpgmd2sfiG2t117fb2o+wp+dR2ifptSo4xFBcoDU0fgVSqG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w3ubcW0DJvtMIIOzsu7r12r9yoKjutX2mdm3FXg6LGrSNNA8tINoo80FLFTRO6VQxU9mn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GKj+22S+xdmfsbx+ToauSildf60iR75ZOztJG9zx5J/r9lfp7e1H3dq/Ijp2g/GK28rY73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3Sf6/ZbbJEJBcLJlT08kJBwbDcnT8V6+wXZ78dsrPtx07L/b3/wDJWj8l2ih10cUr4X0cW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xWf8AFVX3XZn77Z2g++pvudnaL7FdnPxux/tuX5Cy/kwrtKIaILsu3+Tgo/8As/6updop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yc71+mb1sf40cHaM5uXZmMGVdpzmvslXHS1PjNCqSsgq12gObp2YbmWoiZPD4DAu0bRFbY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2svFWytquzR/s9omardbTpuHaeRYOnsw7MNdJvavs1Dpp+1B/u9nhmtvdD3uCRpa63Xx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bcI2U9pUNzrIY/GK5UMj5qXbcDigioe99npGOjfbr3NTKnZQ1zKhjYaJUtwqqWOa61k0RV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1T9p+VC0lrvHa7E0r5pOztG0tXamfDLTFvrh2qiwyzSbu5K+/lezA/tcHaors2P7/AMXI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d5V2chfHU9q/qWf8AJjp2rP8AWpfu+1HKijGZKqQw0XjVcvGq9Uzy+Ls79l2qm81pjEtw7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7mqacjtX9ajZrq7xS91qp6zfWhdoOVoPSh8tFMx++XZr8aekztc3Z+PRb+DtH+NVL9vV1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lW8ElMuzf4+7/AJO10XfZj2e5XCjdRy2mR0VwPtqRip7K/SJVde6mOrslyqKyftP95aSB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2qi5W49YfwHw/2yfV7LexOOBVzy967Myk1NVSsnZc6XulTayRX8N7/Hqw1EDLf32kXf6R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/oX78lZ/ydYzeQObpd2ch11t+/HBWn8VUfc9mfv0el++/pfudnaL7BW67mipv/kT1/wDI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4/fUs5pqj/5FIrhcZ64tBcbNTd2o+Cj/AOz/AKu6HFuxgfo2c71+mcdLLIMWngvxzdOz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UtHNVLwasViopqVXvndOy/TZ2qP9eNhkk8Cq1V076Sfs00mqubN5b4jpnv0u8uD6fTY7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i3NJ2mP8AyPZtoNVNcqSKSemo7oytpJKSS3VklDUXeQPsyo7TSupvCKRRRtiZtvBxa7bc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d2XChlo30NVJRVFZKH2r4ttqp6ikvFrp6agxzv8A5LRR/edqT/Xo4t/VeA0+LrR9yquz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3m4N1Auc9yjdokidrjvf5Xst9bg7Tx5prDJouarTmt7LD+rs7V/Xsf5QdO1Z8ltGq4dq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GJIrzbaekoFAMR9nPxd2m7xceq0nZaJd/QdqvubX+Rv1Lv6FDrfW5tHxb8Poq4QQUq7P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7fTQunmp4xHFwXtmu2q0VDami7T1DW07Wlzg3RRrs5+Ou35Psv9yu1H17f99/4u0Rir7N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UbInuMj+zMBbH2mgLkORp+0L2R3K4S176OndUzOG7pVF+AUvsd7uy/wBBOGReqRzKiGV8M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R80tioXbzhvn2Gly0OWlyYx2ZftRBIuzkb44L01zrhaIn+Iv5suNM8VvZ6B0NPe2l9CK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bLQ1DprBSTQ1KKu9DPPV0lrqe8DZeoJKim8Iq14PVrwaqQstUqSAwUdTZ6mWo8CqF4DOm9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mXThpP8As/6QrPFc+cHz+jpedz/TVjtNFbG6bbtHW7HVcezLRuPm9nN07Lbb4MXTsseX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zdqD/HbxmtC7QHN17Me9w1NcNLnvMstbDpsIeWq3xb6sbyHaPnc+zLcz3ppZc+zErGz9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yzs4qa7ULIPGaBRTMmj2344tFTGYX9maiOOa/wA9O2hUgMfZ09LV9j2kOLUz39pfsLe3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+SHTtOc3Hs9+Ruc/dqFWWhi7ndKKDuCs8u9t15/KdlevBVwiop3B9JVQyCWGo5z9l/st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roZmdood3ca19dUdnacuqrxTd5oeipe0MQgutyfcHs97eUdrl7v2ZXZ6lZ3N8ERbMzdz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vbT+SI1R3On7tWM98sYmpqqB9NLQ3apo4664VFceisX43tDWd5qLDQbpvDK3WyvoJKaU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ttdvKjlT7iRWFhZb7m0m49mmls67RU75HRwTNfTPMkN2t3e2y22pjIoagmissr3QxNiZLG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8Eq1BYZSaOiipWztL4/AZ1V0TqKzqRupvgLM2+ibRs2TQslbUWJjz4A/NLZoYS1oaOF7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gW4hQhiGzGwgIDHDn/Fn0KT/ALN+rrOdT+kt/OX9NdzptUA00+0dax2qq7OD+l83N2qvp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auz9TPOe0lI4yUlVLRzVdZNWSWOjdLP2p+ramk3AdL2Cbp2YbhZVziMdfQRbyrqma6It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9BK64dnInx1N5t4q2zU0sTwx5NrtL3Ou9M+e3+G1S8Mql4ZVq1ROhotvaU4s9dbRV0U9H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XaHl91iLrZ3WVW0aaO/xPmoGUc2u+UktTS0NtqY6y+0E1WrbbKmCtV7tj6qWhtlZTVd2o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mJm7Y9upjuz8mbTSSUdPWWXf1Vst3cjw3G2srFbqV1JTyWHL7ZR9yh2OaHtq7Dqd4FUqC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ynZ1Vyszah3glXmmsIDW2CQPk8sFLSuq+zfgEypotzCq6zGeptVrfRT3O1d9mpLLuKhXG2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hzRgVlFFVA9n25pLPBApbPTSSU8DYIu4U2scuN7WvBoaUqOmgj4THGmta3jz6XaD7I9f29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J5rr+jHW086X9NffxPThlt1NI+np46dimoKaZ/hdGvDKNU9LDTogOEtppJDHaKNhY1rBP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ylp4ZXRQxRbJaeGYspYIyjBESxjWcJaHJsbBtzx9qfxTOTDzQa0fq6s4pbHytH7G/8A2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/7N+rj53X9H0Vn/F/pr1zpT1/U9p/sz1/WXA4oLSMWv8A0ZWf9F9+ifcsftqT/s36oqk51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re3Rb/0105v/AFJXaLmj1/WXY4tdAMUH+jCx/ovntPX9vSf9l/UnZbOcP6O6nTbGt0s/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r35q7bn9VeuVopuVL+xvSPX9vR/8AZf1dpbi2fo7x+Od7v00/mvP6q6c73/rx/iv5xZo+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+f2GeOj/7HlZWVlZ9LKz/ALKZm7pf0dy5sPXbjn+iPO+/qqzzdpP959btH+HHT9jdfueLK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PLhz/iys7MrKzsysrKz6B2H9JWc6v8ATw873sytS1LUtSysrKysrKz/AIcrOzPoyDV2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D+LPX9jc/vfSzszx5WfRysrKz62eLHBQj/wD6DSsLGzCOwf4MIf4z1/QZ2z87t6eVn/XSc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NmNmPSz/AImc+06ytS1rUtSysrPDlZ9PKysrKzsz61/+xd1z62dudmf9OduCuauP5BD/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j/VQf9g242YWFpWFhc1grCwVpK0laStJWkrSVpK0laStBWkrSVpK0laStJWkrSVpK0la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WkrQVoK0H0ShwFBZ4M+hn0et64srIWoLPFn/AEWznOscWFhcv8+VlZ254abn2iysrnty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dmUDx5WVni+fQzxXznC/3ZCys+pgrBWCsFYKwVgrBWCsFYKwVgrntyFqC1NW8Yt7Gt9Cu8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90y75SrvtIu/0a8Qo14hRLxGiXidCvFKFeKUCN1oFVV9JJXeKUC8VoF4vQLxigXjNAvGq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oV4zRLxqjXjdIvGqVeN0y8ap0b3CvG4l43GvGmrxleMrxgrxd68YkXjEi8XlXi0y8WnXi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1S8Uq14nWleI1y8QuC7/AHFd/uS79c1326Lvl1XersV3i7rf3hb68re3pby8rVelm9LV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i9LTeVovC3d4W6u63V2VPDW+LCGvW4rl3auXda1d0rV3OsK7lWLuFWu4VSNsqCvDp14Z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vCXrwheDrwZeDBeCtQsrF4JGvA4l4HEjY4l4HEvA4l4HCvA4ELDAvA6deBQLwKBeBU68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YV4FAvAadeBwLwOBeBwrwOFC7RBeLxLxWNeKxrxVi8VavFmrxYLxULxReKFeKOXijl4m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14o9eKPXij14m9eJyrxKReIyrxCVeISrxCZeIzLxCZeISrxCZeIzrxCoXiFQvEKheIzrx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Qq7gu+V673Xrvdeu9V671XrvVcu81q7xWrvFau8ViFTWrvNcu81q71WrvNau81q7zWrv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xXLvFcu8V67xXLf1639eu8V639wXeLgu8XBb+4Lf3Fb64rfXFb64rfXJb+5Lf3JOqrgxt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kt/cl3i5Lf3Jb65rfXNb65re3Ra7qtd0Wu6Fa7mt5c1vbot7dFvLqt5dFruiMl0C13Raro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VdFqui1XRZuizc1/ya/5Nf8AJr/k1/ya/wCTX/JL/k1i5r/k1/ySxcli4rFwVt77NVf8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rTc1oua0XVYuq03VabotN1WLotN0Wm6INui/5Rf8AKL/k1/ya/wCTWbmgbms3NZuazdFm6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3NZui/5Rf8mv+UWLov8Akli5LF0WLmtNyWi5Fbu5LRc1ouS0XJabit3clWw1r6kx3Jbu5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gy5LdXFbm4Lu9eu7Vy7tWrulYu51S7nULuM5Xh8y8PlXh8i8OevC3Lws58JXhQXhLF4R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TrwmmXhFKvBqVeDUi8HpF4PRLweiXg9EjZ6JeE0YXhVEvC6NC20q8PpV3ClXcKZdxp13K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FdzhXdIV3WJGliVbAwXfusK7tEu6wru8K3ES3Ea3LFumrdtWhq0tWkLSM6QiEAtKAWFjb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YWFjgHDhYWFjhxtwsbMbGf8AYRtdx9VhHqNvNHrs+VzXXbhYQ2HZjZhYXzschwEL4Opa3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XmWCsLSi0rG3msFYK55GVjZpWlYTm88LCC57Oe0q3txSbMLGwrHHjbhYWFhY2YWFhYWN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b9rGMMXT0B12YWlY24WlY2Y9LC0rCwsLGzlt6Kwfb8GVnZnZyWNg2/B2YWFjGzCKA2ld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M9Qg1EBBoWAtK0KrH/LgZcAsLCwtKwsLStPAG8sLHARwH0iFjhwtKwsLCwscGFWNxfysc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+fSztZ/2EBaUAsL42johswsLCwsLoeD4Xzs+fS+T12Y2HbhELHLCxxjrsK0oDhajzQ9C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sx6GFj1zwjjrvtkAivj1DkrHHj0R6BTvbYh/R48LG3KBXJZWVqWeDPrfJXzhYRQHBUc70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4uXAD6HVYWPQHBV/9gx+g+Dw5Wdo9EobSmf8AYBw4WEVhYWOII+mBs+eEoDbjhwuezCws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P/JUnFNAMRbM8fP/AAuQ2H0Cq/7f0Ss8Hz/p6IFTcorIP+N4DtPAAht5Llw44MLGwoI8A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Od7WNmPSOwbAs+lhZ2DgIWOLHoVP/Yvn/ISBsHo/HohH1Wf9hCKDgVy2EgLexoSRoyxr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3WgsbOXp54uXoeMyLxh6lutQ8sudS1/i7l4s5eLuXizl4u8Lxh68UKF1cvF3rxd68XevGZ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F4xIvGJF4s9C7PC8akXjUi8ZkXjUi8aevGXrxp68ZevGHLxly8acvGyvG0+8Ne03goXl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8bXja8bXja8bXjZXjS8bK8YcvGivGyvG3Lxty8bcvG3Lxty8bevHHrxxy8ccvG3o3qUoX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yLxqVeNzLxuZeNzLxip1Ul1mlc6SWNratiBDh8V/sQ58Z4ccGVlZ/wAeVlFBVJ/rWcYt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lZ4zwZ2ZQ2Z5lZ2//tj/AAFDZ8enn/HUf9k5ekF0WfR0cxyQ2n/CPUymf9gr7hHSCE3G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lSUd6UIvM6WILewOB0klq0lDeBCSpCFVVaO+Vq77XLv1cu+1y77XLv1cu/V679XLvteu/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vtcu+Vq75Wrvdau91i73VrvVWu9Vi7zWLvNYu8Va7xUrfTLfTrfTLeSrePW8f+lf7v0Ns9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bNKFVTFyZUROaJWLesW8aVrat41bxq3jVratbVratbVratbVratbVratbVratTFrC1tW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FvGrW1a2rW1a2rW1awtQWsLUFqC1NWpq1NWWrIVa8CitbgLbrC1AoFq1NWpq1NWpqyFl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Qt9Et9Et7Gt6xB7FqatQWoLUFqC1BagtQQeFrC1BagsrIWQgQtQWoLKzsBROVkIkLUtQ2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7crOzKyih1yi5NTiFkLIRcMghAhFwRcEHLU1a2rU1FzUHBamrU1amrU1F7VvGLW1amrUF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tTVratbVvGreNW9Yt8xb1imlae0O+jW+jW+jW+jW/jRnjXeIkKiNb+Nb6Nb9i38a37Fv41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/jW/jW/jXeI13iNd4jW/jW/iXeI13iNd4jW/jXeIl3iJd4iXeI13iNb+Nb+Nd4jW/jW/Y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4ZjfsW/Yt/Gt/Gu8RrvEa38a38a7xGu8RrvEa7xGu8xLvMS7xEjUObdIaHMlOf5Z5X6T7v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j9K73fobb7Ivo7XjkLbRSO8Jty8It68Jt68It68It68It68It68It68Ht68Ht68Ht68Go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gXg1AvBqFeDUK8GoV4NQrwahXg1CvBqJeD0S8Hol4NRrwajXg1IvB6ReD0i8HpV4PSrw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6ZeEUy8Ipl4RTrwenXhFOvCIF4RAq21QMpLZaoJ6DwaBeDQLwaBeDQrwaFeDRLweNeDR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vBmK/ULaSPAWAsBYCICPoZWVkrJWStTlkrUVqctTlrctb1ret49byRbyRa3rW9a3rW9anZ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8kW9kW9kW9kW9kW9lW9lW9lW9lWuRB8i1SLU9anrU5anLU9apEXSLeyLeyLeyLeyLeyLe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ePWpy1FaislWi2iot/g7F4MxeDRrwaNeDRrwaNeCxLwWFeCwLwWBeCwLwWnXgtMvBaZe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fBaFeD0C8GoV4NQLwagXg1AvBqBeDUC8GoF4NQLwagXg1AvB6FeD0C8GoF4Nb14Nb14Pb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Nb14Nb14NQLwagXgtAvBqBeC29eC29eC29eC0C8EoF4Jb14Jb14Jb14Jb14Jb14Jb14JQ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XgdvXgdvXgdvXgdvXgdvXgdvXgdvXgdvXgdvXglvXglvXglvXgluXgdvXgdvXgluUlnt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D9Wo9p93/wDpTfd+it32zfZtKHVpWfUP+y6nFstIxa/T7Vny8BR9fCwsLCwsLBWFhYWF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FhYWNmFhNatIWPRcj6tg/D+uf+w/48rKz/vzhF6e5OKHuUP1ajo738Q//wBEZ7v0VDyo+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+HFooBig9ArKyu1By/hPrDhaUMLSFpC0BaAtIWkLHAQscQKB9J3Q+lhY2WN+LSHLUs+r/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iUUU4cv8A0FF9WoT/AH/qKRoNRcqRscygglnd3Ii2U9Fppqqle2WO30wjdbyaepo6VstV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Qihq6CJjZaKj3jaC3lSw21tLSW+lLprY3eC3UMBt9JTzy01JTVLm2eBxZbw6q8EYvBAqm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/oqT7H/1tb7ggh+o7RH/h4Bpg9AoortIf7PCfWatK0rG0FB6z6RCIWFjgBQPouWlaVpWl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htLsW9rllD1W/wDYf2hR2O6H3BRfUqOj/qfp6W3PFwkaxlsiL6u6VlOI3x1EtOauadlN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mfcm0f8AZaXOttTG2a5VTZ21g3/dLhIF3UU10kbUwurN73eOlpJKZvd5blVWuKpVBDTO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mtctJWuopa2N1gqCvAKpTWuopiRjhhgMjd3HnchNjAW6aty1blq3LVuWrctW5C3LVuQty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ty1blq3IW5C3IW5C3IW5C3IW5CezT6dN9p/72FM94QQ/UdpPxQGB6J2dofvuAoo+mNjV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ysrPGePKys7crP8Agtn2LUEPVZ+fQ/XZ4CijsPR3vUX1KhSfU/T2urdu5uVsigc2Wtro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NRcGRtkr4o6a2VEFVconU0EcM8ToXsjqLjUt1yyxDuUtM01FDSx0tymoZjVVQfDQQEMN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R00NFBoioHPuL6j/AJBiu75IorqZA58tbvOCniM0srd4+noGIW+nXcKddxp13CnXcKddw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6nXh0C8NgXhsC8NhXhsK8MhXhkK8LiXhcS8LjXhbF4WxeFsXhjF4WxeFsXhbVJawWuaWu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1nvQQ/UdpPsz19E7L7zuOFhYR2FH1QsrKzszxZ4s/wCDP+C2/Yt2D1Yvz/7M8BT/AKii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9ORkQ3ChdSVtypXRSPEslvqaOkgrK+WeS33TLaKupYahlZbaVW99AWw18LXd+t9SpZ6CW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0UjHGWGzvNSYoIpqiDubqoeHPIFre2zRuoJKOejjjpqOSg3Ahq6vez1FN3ie5VDXzjgo29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MD18+kVe4t3WejGOfAz3hD0j/vv3Mnr6J2Xb8jsKKKKPqj/FlZ/3W/7NuwIepD+e2D9Gf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+oovqVCk+p+p0N2gY2aQixpWhqEbQtIW6Ytyxbpq3TUImhbsIMAW7C3bVumLcMQjDUGos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P89RAzA/1FXuLXSei3646bY/cOAfprxzrvRKKKuf5HaUUU71R+xoftG7B6sH579geN3R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S/V//ANFgZ3aloYdLWjA/1yMD2SNLH8bfc37jgjQ2D9Rcud69Eooqv51uFjYUUU71c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UtS1rWtS1BagshZ9LKysrKytS1LUtS1LUtS1LUtS1LUtS1BZ2/FH9s3YEPUp/wA7+zOw7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6lQpvrfp9ytytytyVuit0U7DTratTVqatbVratTVqashZCyFkJo1LdvW6kW6et29aHLBW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/nqIW4H+wq+RaKvji+qz63BH7Ahwn9JV8+0XolHZVc6pYRRRRTkf9mdmVlZWVlZWVlZWV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1LVypvos2BD1KX87+1O1/vCj+pUqf6/6fwtq8LC8LXhZXhZXhbleaY01X6VEcVVRGJaW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dwmXcZl3GZdynXc513Sdd0nXdZ02lqM00GgDl/tKvUW8o+OkGamP6mw7GfRCCH6h/PtN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Mmwooop6P7z4g+mzYEPUpPzn63rx/O1/1AmfUqVUfcbeiyFlZ2Z9LKz6pOPV7VM9OM6ZY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ZWVlZ/RSND2SsMcnFQ/dxe7gH0Qh+pZz7T+kUOu0ooop6P72L2t2D1aP81+4k+omfUqV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MY51czXLVQvW9jQmjXeWLeRrUxa41rjW8YtbFrYt4xa2LWxbxi3jEJG8GCuezKztcmgu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aRmq28eVkbD0oXajQHS79SVfYdFVxW0Zq4em0r/6gh+ppefaT0Sjsj+nsKKKKej+8Cj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/uJPqJnvqelT9xsl6S7AqOmfUyU9rgYJbdTubXW10AR2lUNE+pUNtgYJ7bA9tbRPpjsb1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cCDWOBZGrwxndIqKWVnhlSjbKlMidFPIOQOG0FN3t/gxXgruO6M3lu25G2zOayhoZGbin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Wp3lg8tS3p+oKvUO8ouK1fcwfT2FFH2hDYOM/oLdzvnpFScomezYUUUU9FH9233NTdg9W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T6iZ76rpVfc7JekuyGMySUdM2CJrUQpGZV2pNxIdtFT95nhiDWgItU8TXtrafu05KHX5R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AYVQ0wpae5WwVk9daxRw2+5UsFL4zRI3qiUs7J66RO9tFVzQSwvuUjP+T4y3UC3S6mpJK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SpoYSpLezBpYipISxYG22OwzpUR+39S9ocJozFLw2n3wfS4HIIfqbPzuHpFVLiKQdNjkU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/Ub1bsHq278t+3cn+9M99V0qvudknSdBWKHVIwbCU5yuVTT7uG1OkYLME+0YVvkho3xv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97T7D1R6Quc2Tv1zxbql1TSV1dLT1V0q5qilFLqMlAYxuWtEATuo6U/mkIX/ACnH8zUb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iIDKh+twy11QwOZlSs0nZQHzuOWQHLOOvq20cHidxcvErkvFLivFbgvFq5eL1y8YrV4z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UvHKleO1K8dqF47OvHZ149MvHpV49KvHpF49IvHnrx968ecvHivHl48F48F481ePNVHdI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RaKnhtXti+ntKf7ghwniP+0e6wc3cQ2noeSuR/wCPO1yKKcij+8h+qPc3YEPUtv5T9aPQ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76rpVfc7Jek3QKzx6KNqJVZUsp46uvmqC3rZJNdLhTYa2R+uSnqZKd1BcG1KadkoVVHuq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P2kv5i+fa2os7kA1aGlXMYuR6npC7Q4reXIcb3aGV1TDvYXMcjklsZeDHhYUONUkZZIR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j50dI7LOO/8A8lf7VkrUVqK1FaitSyVlZWduAtLVpat2xbqNbqJbiFbiFd3gXdqdd1p1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dypV3GlXcKVTRCmutNKdQ2FXmHeUXDbft2e3aU73DiP6NvXs5zpfSert+NPVFFFFPR/e0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0epbPyP60egdhUv1EOtT0q/utknSX2gKmbpiUrtIrao1M6CsLsSjpdX6aTYxxabZVd5hC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9dg9qtX2cn5jtCM0Gh6DJFoeo+Tfl3WKJ8j6eatp4+/1fHfKncQufHJUS9xEjcFBVrnF8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VW3Li1Ttw5MOmWk5x2938fHcfPfj1/wBlX5r5B9ZnTY9oIqIjDPwUH2I4G83oIcJ/R9B2a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j8ceqKOwp6P72k+6b1ZsHq2r779qdjlL9RDrVdKv7rZJ0k9rPdHsvTyyixsCszv746Xv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a1FdoBzO34HtHS0fZS/mb39pbrfDU0/g1OvBYF4NFgq5W4QQW+qip6qOvikbJdKSM8Xa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JvbHDNWVJuY/lZMxg3kr61xa2me9VDshO6UDsuoTh3G7z9pP8VfcMJ1TPuvF49JrKjvFP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Mvfm3KtlUlXUR0rrnJ3O33LUU7zXul+qzptuZzX8FH9htKi+o3omdOA/o5jiDs6MWf0S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wp6P72i+8Z1bsHq2n7z9qdjukv1NlT0rPutknST2R9Y+ivLC+h22gf8AIN6Xn7I7ArUM1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h2/DASPiznNDL+avx00NNdaimj8erF/8AIKtNv1UW9VXXR9SyNo12ZhbQdpQH1vF2mz4j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xs8rZS+ZyLypP44HuUh8uy1u5Q8qkdOH5o/Pff8AFe6dzZHRkiSjdTURI1NI3riZHubhS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B24zb8daTz3Wi6t6bPmsOqr4KX7TaVF72dGofqK06aKxDFo9LCvzsUZkCMoRkRetaLk4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3qzYPVtH3P6L4/wAB2FFFS/U2VPtrPutj+jvYqN+unUrciupzTT7LKM1zVcma6b4QVip+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igeSPS2Pa2uuVygjhsX42YHxu/D+jsK//AJ2kET/XtzRJVuc2GKtm7zNwldqI8VxGVp5Y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pt/UVM+9mJUp8w2Wx2GHlUR+3hHWy+av/wAU9rqnHwiqKNBX6G2qaFlBQTNqqm2zOqXW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oqO1PMtFTVVJVDra+dZQe1vTZ8yHMnBAP4htKi9zOgTf1F1OLZaRptfoFBOXaLnTbtbta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6uFjCwtJWhyx+stw/vt6tQQQ9SzfW/ZnYdhUv1NlT7az7rY/o72Kxy6qRqcFW0raiOqpZ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wphkVEe6qFb7c6YxRhoT1fH6qtM6ZR5rdBy3S3T0I5E3Vja4OwIznHJpmY575ZljPHfqb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tSLONg2W8+Zx8sBy3hcdLezw83+GR2mKmqJ6eaa7StEdxm3ovM7h4tUEx10j7f4y8qW5V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7qkrpKmR3Jlo91vH8Y6bHnDeApgwRtKZ0agh/nP8AhvZxaKEYofQKOy/HIR4CpPRDVpXN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St4CN8Qt5qQARaVg4/UWz8hGgm9R6tl+p+1O2X37KnpWfdbHp3sVln3dSw7CFJGHCptUR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6VSXSlTo47jV0tthiTW7CpDgVUm+qU3pswVhwXPZnY1rncGVqCys+hebcaaRDntihbTt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kbaI4qY+dFSHycNU7RS9nR/B/hIBAt9KELXSgNo4GmS3Uz14bBllFE2m8Kp8eFwIWqIGmp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bVyhofp7as4puEfWG0pntCHoH/Af8PaE4s8IxDx52Z2X0+dFHaU9Hi04XyCtSL1rXPYC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1av1Nr/IRpqCCHqWTr+1Ow9ZvfsqelZ93sf0d9JMcQbdViohB2Eq61W4gysrKpZzBPBK2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6qd1Bs/8AOwyaFR3cVVVcbhFRS2uWOqmlrqdktfUQTKhpIxTRVVtqX1tEKWa/U8UENpjb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+6htfX2yFtJxFO6XeipYD3ZGnjBFRBTqSUvdrXVBDbCdM9Jzit7sx8N1Om22+eWCDv9QvE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RlXiUqddJGt8ZkXjL1409eNOXjRXjS8ZC8ZavGWLxmNeMxLxiFeMQLxenXi9MvFqVeK0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LxOkXidIvEqRVldTupLcP6dIPJtuRxQcDBmQfX2lR9Ng/UdpfxQ6eiUet8+4R4CpEeFg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IQOEfQwsLCx/gwsLCxsxsx6Fq/IsTNgQ9P5sfT9qdnzN79lT7a37ra76ZQVPO+nko7hFO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2pndUScFsrzSugnZKwvCrq2OnZPM6eXY327CFavyfaEZq+z451N0pIairrqWpVwG8sEcL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J1PEygloZJXPEXaI0/8AydFUiqkje2WNxDWx1EMvCV2jj1W8tRCwsLCwhwHpQOy+gOHcN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tyUDswiAtIW7Yt3GtzCu7Qo0lOu6Uy7nTLuVKjQUi8PpF4bSLwykRtdGvC6ReF0i8KpV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g1OjZoEbNCvBo1XW1lNS0X46m6bbycW7gpvuGfV4GexDr+o7R86U9fRKJV6+84Cino8IP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tyjwjmMLCDU2IlbkrcFOiIRasLCwsLCwsLCwsLCwsINWhaVpWlaVpWlaVpWFhYWFhYVq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BD1LF7f2rtnzN70VU+2t+62FEjRng38mM88rPDFI+Jzq6pIcdR2t9uwqlqWU9Xc62Ormtd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+0vdcKi3PpbVdmwMbLaIjcbg2smv9VTVNBZJIYKi5ysdcnVsHd7JUbq4Wqokpaq4XKasVF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kqLntKu0e8tawtK0rCwn008YdFK06XDZ1VrdkU5xUN6cHaJ2KDvDqa04uqAuqZX1tNWt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uFX1IpKfxKrQuVYorw7vAroymTMldpWE68xa/GYl47TAMrqdy71AVhYVTdqSnn8boUL3b1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DtvhxQUo/wCPp+m2/H/j+Cj51UXu4B7Qm/qb9zf8+idl4+/2lFFPR4cYGwI8OVkFEBYW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prVG3lhYUjeTmIsWhaFoWhaVpWhaFoWhaEGJka3QW5W5W5W5W5W5W5W4W4W4W4K3BW4K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aagh6th+l+zOw7Zveiqn21v3Wwp0Qctwu7ru67uu7ld3K7uVuHLcOW4etw9bh63Ei3D1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EI3oDlt0BaVumrctW7ajEFugt0EI8LchGLKEOEYSU5znljdcl/d/B2cj83BIzXH04adz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ZA5GaNwmma6a8ubu7Y7DOlQz28HaU/wUTiIJbpVyKG41saqneIWunkE8MhLWxPEsYf36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u8E5vURMETxKx0m4Ocq8TuEdPE2ngJKkjE0Vv1NaRkUc29gulX3Olo4W0sDnMaSxrm0I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EV2gP9WAf1IOm3tAf6fBbxmrh4Ch0CH6m7ea47RxnZdvyPAUVIjwDq/bgqKke9vcsJ1IQ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t9KJoMegLQEBtKwtK0rQtAWgLQFoC0BaAtAWgLdhbsJrMLCwsLGzCwsLCwsLCwsbIPuo01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H0P2Z2HbP70VU+2t+6/R44bc3VW3x+qosDcUHAOtczdVqjY+V0duyBQ02t9rKNK5jhTFyL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U4qE+XgvrO9V1c3FA5gc8RhitoxQUY7tWKapfHT3KCWCh6LGpWKCTcUGaedwBFDM2OkY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k8QrceKVbBcR3erVC7d1ULu/117eYqC6TSQ2tmdF2buZlb3aJcrtCf44xhkHTb2jP8XB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0ooIbB+iPDcOd89Eo7Ln+R2lFOUiPAzq7qmNyqKjytAA0pzE+JSQp8KdGi0j0KB2qHhPrj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mIIeoF2e+3/anbP70VU+2t+64LfbxVKe3xwVVTaoGR0NvFTFVU76aVQW6oniNqrAvDKtG3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vCGOPpn0GMe9WemcFO91VW0ce5p+HtCzRdqOlNS6mAanNjjQiyHNCglD4KmDdudzBCIV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TlnBfpjT3S9b99LQ08tVUVDJmSUDpqW2QB0h6KMmCpvQp3TTTu3ccsu4sndctkNVWb6R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jqrJSStgqRpImCvz2toWzPa2pe+eG2SMkoLvPPJPPUVtTBSTVslddZI46Cme6OnE/wDI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/mi6bCu0Z58Fp+rB9LYUUfcEP1NRz7R+kdlw/IbSnJyfws6u2UMYJiGAsIhOYnxp0akjy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Vs6HhPr5WePPDnbTfeRoIIer2d+1/wA9wkrI3G+zRuHaAoX9C+xoXyFC9UyF4pCvFqJC5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3ylKE8JWthXIrBWkrSVgrHG+pgYY5GSI7DsKqPeip/ZW/c7WuAVJCyKn7jGauohE8NJQ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Kacmxfi3mfUXVGNUyrx/S4Ioy91BSCnivVG5xpLf3qO3UuiS8xsiq6Gj70aKiEMdTaC6a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IK7UUdMXcIGVQWwPZdqJtFLWu7hR0EEtQ6loIQ5g4u0dO6WukxHG+eSNrGl6nmL1TvDp6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jexSM5FQnTUUnOCgdmPgujRUXy0vcIqq36paOiiplc396qygwyyTQieCmbFcaLRW0i7vU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hjcF7ovIoIo+8mz0a8HpFJaaVCQ1lS7kqFqo3d1r5O7StD6hlPb6iWW41Enfa1yoW6lE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+uLpsKv0ru96llallWzmovp7DsPuCCCHD8/oTz7T+k7ZXP8A7+eBycn8LergmDJoWpvR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oQjTp9PlSUuFNHp4bZsJW8C3gW8C3i1rWta1oO2ZWpalqWVqWpalqQeg5aln1KT7xiCC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T/LW3OOnVTcJalCpYu8sRlgX9Zx3dOt1AtzCt2xYWglbqRbqVbmVbidbqdYqAtdSF3ipC7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YXitWhd6tC8Vi8arF43WKSvqKlbzCFVgtvVQxvjs68cmXjki8blTrzNI4VtUUT5Zvp1n3O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zFnhkho6qGSVd1qVX9/pGM91h/FubLvZQ7dxh2mv7z3aPJUVMZDUQvgcHAG0R07qe6Cqf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UURp/ve0H31rZNvq4VG4OtsFrE4hukNfJXdzmjB67AMqntssipKCKFVtb3dztzXU0w12Ts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5vGo+Z1PiSoe7yTv3cVPDuIASUItNROwZe3CkGl7uSoneag5HYdjvP2lq6OR9UYa4KTxC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suUMW7YxqmZUUtb32tTrjVNVOdUhe1U8eGtarlG8R+LxLxmnVbXNrm8gGR714CuUbtyLz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3KOSGOMRRaN6+NuAwK5ea7x86pnTYVezm48Fs+gz27Ch7/wD0ggh+nh59pvScvmsOa0OW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J3E9N629vlCHEQnMWlOaquBSN0P0+XZbm7H9CVlZWVlZWUCmbCnFZQKJWVqWVqWpBy1oO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VFzrY031+zn2X+PKvFaWqd2A8nVp8uCjlYcVoK0FaXJznNO8ctZWsrWt4ta3i3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8PXeZF3mRd5eu8PXeHLvBW/W/XeAu8Bd4au8RoTxJtRG0ivCNfG5d/bihqHVNsrPudrW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qIoFXx1LhA2RsV4q+9VEfuszdFr3HnkaXsYC1s9PJKpx3WssNVCxt6qYHQParB5a651b6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l+lT/edoPv7Tvw6l7zmodVCShkkeo6lklVcquKlCs8EdRHd6KOFj8g2q66Iorn5fFIF4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OzpHe+O5PkdI7vDmmLdMfPExzNNTUzkurN8yA19f3mpcdEMjwp3AvPS2uyqflUDoivmj8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SKdbidRRVIMImLmtTwnhV8RfG5mFDTucg1NasJ+pTfTkZIC2KXNEwtga1aeTwp9y1FsTS3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CaFU+a+U/OoZ02FXQ5uPBb/sxtKZ9QdRs+P09Fz7Q+iVhDrOcz8LkeL4gbqfC3Q0IIcT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R61LTYicMIqlbohUnTZy252BN2FHYEeh4coFZWVqWorWVrK3hWta1qWpalaOdbGmoIer2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pHqrfrqJTknm8eyoJQidjQ5DDERkHLIf8rQCsBYWFhDKGpUce/qYaeOlo6v7jYVR1sl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HWyGpfNU09I3+Ksp5bMwClh3shLaaCwRENrqWeWrjljqFWueIJGv17kINwndLH9/X1HdX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1HhDLZO2pk7Q/fWkVHeYi4SkuM1EJdFAc3jtJ73hUlVUUj6msqKtEcqPlUzPETBeaFRXC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m3UrKZvEE9ryomljdIy/+RBoaNI3k0Qkj7i1r6t2lSPTzzVsd5RyqGdEUOtjGuv8q0hC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BbtaEWoxp1K17Tb4im0rWARIMRajGpaQTMfbI3I2yMqKmEQaxaU6PKdSh6NA1ChYE2LS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J9Vu35rDqq+CiH9L52FR/UGwf5j/AI7Xzu/oHYUOrj5uFyPEPbaosoBSTtjXfcKKuiem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JxCknY1OqRlkocEQq6ENc73Bx06k5yyFlZGzKysrKBWVlHYF8ekfRsv3caagh6vZz8f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cJ7k9D3j2zsLw1ry5z25G7RLWMJzwmnkCdE5rWNL3MpZNTqXYKV5QiO9kaWORaW8Y5HT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40TXiooqqmZzFAcVjz/XqfrbS0FbvSW1Na2ExOzG+aF0txrJoPOx1Rc6uoo7fdJaFkl7r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vsrosk7XdKOrNLUsu9BI0XG3NUNdDWXNop4G3epbUVlFXT00tvdHOy43Lc3WmuFPJSWF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DYelN9aWMSg2SjUFqp4JaSnbEwDHGOtRCW1LRMF3qTdsGlrpWg71rkcFUbcurptdUSieat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yQ6WW6oNPTttFI1nhFEq+3x0tPE/VHvJAI3CRlVMymgjbcpWbu5KonulLBHcJXtNbIF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77zdE2tuTVS3cygV4IicJWYVwrm0jvFnJt6YFTXamqD3qAppEjcIe6j810ouo2/Mhy/gp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CGwfph1snOq9IrovjaNjk7ij6W1v9Z/tkjcXCncU+lKglkjMc+pByL1PU6RLPK5bqVy3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u1Aq4jy485eVvCi8rKysrKysrKygUHFAp2wL4PGNp9GyfdMQQQ9Qrs7+O9clFEpymPkcfK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16L3O9CnkGkDDp3tKjxrYC2pLNNMOvMOjawCol3jqeOJ7JBHIqpga3iHJZauSY4a6ujop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J/rT/V/xlgK3DVuAtyU2EA4RYtytyt2mGeNxfK/Z8o9CZAX19xkZrqgoq6ticBj0brHo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5m1BqdzJVCN5UTyd2p/gnbQH+dhzS0py3ZXHTRWWAYddGhxuoQuGtW8GFwVtkVZI2tr6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CeopJ5J7lb8xO6i2y6oLlV90paR8FJF32mQq6ZVemK4BUUmmWaVkMMEzI3KGeOZXEd3u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vnU2/2DbKcR8NOMR8EXVBDYP0zevZ7mz0ipjiEdNo2PR4o2uaqjNBSxd6mW5cCyIp8UhE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rYVJWQrUZFFE8pkcoUm8UmtCqZG6nd3gXaN8bGg6nZB9IJuw7AgjxDYODKc9alqWpakCr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1Cuzv431idpRVQf4ndB71pOg+iE+YZmw8t1xu7zKoy+QSxuDt85MnYGg4LJw5w1tNQcye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EtZbIWPNGo6csf/8AyS+/bYADcqfd3Gfs/G15uomayvp2SU9yigiuNwpqWmktFLHVTj2m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pwKGmFFW0j6Se6W91A6ut76OKC2mWkqIdzLWUU1JJLSSxVfg9apGOikiglmEUMkyYx72t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1zUSvnZn1a6HfwVLsz08Rp6cxxSsdQxYNBKVBAyCG4VPeZiicobKU4qabnT0J8mztA5z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UsEVOylhno9IZcLriK6ieNVNZuGPpd1aaHW2SjqJZJ7NEZbhdR3erVMdzVwO7/X2/wC1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NS6nFTR0U3eKZ+c1kguFVdLZ36Tfnc2Cj3Ta+DvNJQzb6ldlr2nIlOIrQrf9Mba06aTgK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0f6z6YXZr7D0Siq04oto2vR4bY1utwZV0+6BYadkcc8hjUfeXw99qWreucZWiSnpqOAQ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z6C+5To1MwjZO2RVEZkVOwwKvL3RyxQ0r5JBWRrCwsLCwscATFhaVoWhYRaiFjjytRWU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mIIIcWFjhd07O/i/WOwooq4v0UzunR657g9dsfRYWFhYQQKJRVJXOgjdXAKV5lk2hzgOA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x+tXHzEonkPsn+7bbKltJWNuFPTq01cVM6pbRiOz1lPFC+beVdfJFUy2GWOGtqaQQRVLB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+dkNlq6p9VUVT4Za26ymotlNz7P1QxUVhFVW3/8AKD/rSsH0uzjyxRQt3PZ1+7UMLWN7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fUWpoe6FohsVoEcNPXsFDdJ5KeO3WOGKeuuADYfROy7sp45H5LGQgrcx5nlipmV9e6pW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EfNQHb2gP/F0Uss8U2+njaaljYacROg1TyFd27zTR1bH2m2ClFPYd2F2ejijqK6XvlYVSt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ljYZqSAiCOKZkbYaptPa6RskMW+kzaf4Kmarp4X01SInVslWynoJJO4Uj3F+/cFRvduat2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HkG26nFu4Oqb9baUzYEP8+Fj/BIcR9mx/wAT6JRVzOLbtbsKdxW5g7ja4PK3pnU2VuQP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Uas5it9LK9XOIxSMPJoEZlp4pJXjUooWpzfMQms3k8rd/JSQmOQdOLCwsbGIOWorUtS1LO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A+iF2f8AqMQQQ9R3Ts7+K9Y8BV6cd2XgrGSj9A9dnVRpvt/xxfUd7tg6vzuv/Vaisph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M5OmOpnibNLJM588r5p5pJ5BUSilVJVyUqo6p9IqSvlpqWiq3Ugori+mpKCqdRTsuFHT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2OrLbl3eguFYyspKipifaLJPHT11a2Pc/HoHZ2iZrtUU0tOheKwCW7Vr0573OyeL4trsq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dpHYo6QdzqNbFqarpJ3qoK0GUtGFB/XudTSEtpaKoxXGKghghEEL85jbobcf4ZBRRLujV3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qRup1d/C+a1Ca4v1Ftko6qnqLxMZZOQFOzeSxclcTi3W/wCwpfbtvZxbeCLnK36u0pvQI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5QUxnvjNE96lljju1UxvjlUqW/jTBXQTetVHFLYBiz+iUVeTi17WopxR4rP54KXIqaand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0kYXdY8ikiRp42imiEkjcZqWsemUeJDRTYNJMjEWoL/05UnI0xc1tV/FDxZWVnblalqWp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161LOwhY4D6HZ73RoIIeofb2fH/EeqUeAq6wEptNpjphmoZE3fVtOx9PcxiTYFGm+3/HH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1d9E++sTtkZ/4936Edf8ABcY97b+owsLCxsA4bY7+OPlUs9pXad3klpopqaW2ULQ6koVC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t21rHxqupO8NMFe1O8QYGOeajfZVK0INUsLZYYXXKnh77XhT3Gqkij3UUQBmLGgB0Qkjp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Tr1ShlM0tafMoIhFHGFd+Vuoxi3U3t29oD/R4KUZqYvftKb0HCPSzw1t1p6ZVd4qJ05xe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O8VECoq+Crb6dyOLdZhi1eiUVdY3zUXcpAjSAI08YTmNCcXAnZyXJclhaVYuUxkMczcYOH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ZCFrbKZLhExviFQULg7Ud3Vx6pIkJsrU8pzHPUlPEpaeRqm/hpWDz3Z/L08rKysouWVl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wsbCjwhdnlGgggeM8LvZ2e/EH0T6BRUxUnWl+4iGqqMjoWXj7jbGdJHT/ABs5Od7tlLCZ5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5Ufdpqvo7ZF+Pd+hHXiF8uOTf65jm9oarI7RyqLtDrf4rAyaW4UcRY9j9mFjKc3Q7hooO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pKKLvs1t3c9XTd3Vvd5T74T5Su0nmqnDnIzIdAE+m1OZTBMp2ZbTxpwTwpYw9Op2qOlZ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PCcFNA8yineTHBNpDeYan5UxfpqGy6tMuaXesfT6nxtCvnKipvsIOm3tGf4OCg+8i4Cme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BV1EdLDXXaoqSjsOzG3Suijkc11su5LY3tkb6N5Om1W4abf6JRTk9PT04ItWhaAt21bpq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u6xKgiZFNjysnlgjfW1LlqlkRiyt01NAaCU3kHjm0kFldOB3xCrhUdXEVO5xY5rGsmkNR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O6nY1GiaBpGXR4GlaStKDCVuJFuJVunrdvWDsyieFqaUDxYRR4uz3SNDa0cRQ4Hezs/8A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wqT7ipc4VDameNlZUOqJVGGl08W6c3OP8keoPk1a8HZRT93mtlQ+ogunKrqfa7ZB+Od+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+P1shia432kdSd23LY7zeIXFlw/sUVT/AGLXZ5tTCvm6s3Vz2Z2DmoYqlj31cqlrHyvop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3oUJ/lBzT0p8iu3nvh9ywtIWkLGzC0hbsIwhCELdrSsIsyjCjTAruoQhQZhaU5idDlOpy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WoLtAf4IRinh9uwrtI7nwW0Zq4fZsOyP2tQQ9evr4aNlVUSVUrGlxZSldyJRoF3Mruq7q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IMh9OnDSgVa7luT8eh2gOLPTDFP6JRTk8JwKe0pzSiCsLHE3kRK0B/0UzaVhBSv0oFHJ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OWSEy1M9RG0hri4BSUjXv7qFDCJWd1QpOfdWLurF3YLuy3TwsTIseVqlWuVbyRb1y1hZi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0icKVZgC1wIyRLehawuRQpi4d0kT6aUIxuW4eVuJFuJV3eZaHhdn/ZGmoeq/2WD8T/hK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4Xz10FsmmNfT92qPhSSGQt6f5p42RNf1HWjuVNT0VfUUszZvpu2U345/u/QfPFS1AdfY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SKWSOKldJLeLvUaaKq/rW37e1WmJ8dNs7Sx6bn80lpLhFBFCFUxROU8E8DRW1ABp6arT2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/Omoj5Cpf5O0voYWlaVpWFhYWPW7RHm0eaH27Cu0Z/s8Fq+4g+ltKZcKeJ7bnRptyok24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eAoPjOzSVpK0lc+EK813dIiS50cZkdBC2JqHAUUQsItVRCCJBpOcKyXEhfCzxdpD/wAU3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SjGjEtwjTruy7qu6ruoXdAjRhdzC7mF3MLuYVS0RnQ1b+nYXVTU2fKDi5aig7Cm6oFFOC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fxEBELCt4/q6VpWlYWlaVhYWFpWlaVpWlaVpWlaVpWhbsLdNW5Ytwxd3Yu7sQiwsSItkKd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WxpQtRUVFVMVFDJGmBBBD1Jfp9nvxPoHaeE7XJ6ofuKJodco4291uw87UQuhbzH+UBSy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qaV4IMv0nbKX8bL7kFj/AHfPEbTMEbZKF3GUE00+u3sfHVOo5O9VNHM+pqqKSodQMzt7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bswqxx1nrW0wanBSDv1Ms6XUnW3nkqQ67/xc9jfT5HaeO/8AOp//AKYumwq/nNfwWr3Q/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DDg0FbtiNPEQaSAo2+lK8KoyjaaJeE0i8KpwvDWLuDgu5zrulUhT1y3dxCxcgq6V9RUMj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NpR4HdKtnNRuLXWqYz0PPblZ29o+dH0P+nCvjCJJKUOQpWIQsatAXJqBGx4WA4Fj2o1E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se1rQpcBU1NqpXUYRowjRq0Uu8t/cl3JdyXcl3Irubl3Ry7q9d2eu7PW4ety9bp63bloc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wsLCwsLC0oNTQmJg5sTUEPUPSb6XZ/8AEf4TscnKh+4hmjgq6asp51dJGSyrKBLR/mGU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U0xjpb7GZJJPou2UfO2z+9ErKjaN1uVuQtwxd3jXdol3WNd0Yu6NXc2ruYXcyu5uXdJF3S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5VuJFunrQ5aSsH13XOSOCjndPFVz7gd9bumVdM5ra6nLWVtLKyKoikdtucbJF14JvNcU9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oZbjE2Krd0oj5qI/yNVk89fxV00gre8ToVlSF3+rXiNWvE6teKVS8VqV4rOhdpl4u9eL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rwu+sceO7+a6N51cXTYVejm5cFr+i327Cih72rOwcHysLGzCIWlXN7YqFrcqFqaMbAgs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D0qBkOanDCsNPHWQG0xLwsLw0hdwlXcqhClrAtxXK5RVK0XNYua1XMLe3Jd5uC73WLv8A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gC8XhXjFKvGKNC60SFyoihXUhQq6ZCaErWxZB2c1lZWVnbe9PdzIAt7GVkFZwnLGxyAWe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40MpjDJIwaWrAUuBFYGjwfSFpCDAtDVoat21bpq3LVuQtyFuAu7hd3Xdl3Zd2XdV3Vd1C7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m1dzC7kF3MLua7mu6Fd1cu7OXd3oQuTY3INKYChsHqOVR9Ls/+I/wHYU5OVB9zV/dO+ie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/AJgSFkolQPkZIxsk9Pe2yPD/AKDkFQfjaj6pOwqH6Lem3C0haGrdsW6jW4jXd413Vi7o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ZXdHKSFzDMWwndOXd3ld2eu7OXdiu7Lu7V3eNGmiXdYl3WNd0Yu6NXcwu5ruZTaNksEE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WhlfAKGVrO6VLYW0s+6tsEsU8btcey6TOfWgyhCeVd4fgVaEv9wVTEKhiq8b1yr/ADUp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aYezg4vmpOqpWhyDSVpOcFaTx/KZ9ZvHW+a9wc6lnTYVczm4cFu5Ug2lf+2c3BD0AdueZ2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KEbAhwnY5HbKj1kC7LOIqBx3DzVg244cbNIW7anQxru0RXc6co26kK8Jok6z0WDZqReC06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eH1AXc60LcXFaLoF/wAqp4q+dSsw4xArdaXAlayhI5F+UXYT5it+t85bx6Y96JerVjeD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k/E5Wdo/xclgLSFpatDVu2rdNW6C3IW5CEK3S3eFpWEBxFDaNtR9Kwfh/SPCeAp3S3/cmE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lyY1lWgOQ5ejn/BjlG8xvp7rKrhXQVDD9serVb/xtV9bYVB9DU5U3mONo4Rx1hwbiN7L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ycWFpC3bVumLcxrcRru8arY2xsoZQKe8HLWjd0MIl7tuJYKF8z20dumqpJKOrmmny8FDr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TkNMWXO0l8zgF0VT0eVO7/jCeVIPPQ831ztNv7Pj+sOEdSckdc4ZG3yR8p5ec0nJkf04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Aw7rH9RNP87OIL3Xym+uzps/9VJ1VPBRfY/Owpvvi6hNHPj+eAK9u1VzBlMGAggFhY4XLG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sx96is8NXzufRD0s+tjZhXenR2HYF0XU4CDAsLHPSuRNrpmVkng1PnwoLw14VbS1MNLR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LTdAs3Vb65hd6uIXfqwLxGcLxUrxiJeM0qF4o0LtQoXKiKbWUxQqISg8HZz9fKz6I4Cg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/iPXPAU7pb/uqY7uuhDdxeX5qVq5cZ2sbGEGwo7vuztOfRb1I209LPKyeCWI//wApTVbfx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/Qe4MaakRt7x/O3mOAIehVe68H+0d4DU+epLNKpqjXGx+fTuHsq7hIyOprJYoYS51OyN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hxHSRxKChZBJp8ycQ1j/ACkyMVO90xjqcl9Z54XOdTU3mfJTvcKlu7UhVQf6sY1SUqtw8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ig4XHAHThyUHEIOIWo5L3ENeRsg5zKAZqmocI60nnulFzczaeSJy7gpB/T+djkz3QIJn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wOquibgIJrgUNhXwsbHBEI7Hc08J3Xs9yuOdo4Jed4Q/19RcaQ07g5E7M4R2hAJ8jQnF7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J8Vyo5UCHBXb8fRNxSctmFp2ELSsLCLVu2p0EafSwldwpyja6NG0Ua8Ip14UwLw0hdwqA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K03MLNzC3tzC71cAu/VgXiMwXihXisa8Wpl4tRLxShQuFGhXUxQnjKEgQOVz4QUNhQGS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7B+I4sHKI4yEdpT+lv+6qXOEz67VS1M7p00ZRGE3BPEdu7dmmMQdU8jUbvWPSCPWkjEtTT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EA+0KarZ+Oq/rbCqf7dzQ5srISWsi73PqbI1weFjZhD0K0alcXGOp3oBrPPWFrgqFzDTQ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lF4CDweOv9tRRsnU1DHK6OF0Y47vJopqiGLfNo4QjSkuMc0bZNAENVFSU7JWyDu8TVUSa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6ahGZ2+Wlo24bfzi22kYtvDUnFMmO0prsIvatTMam4aW6PLnykhjUAmtB2Uv1VSfcN4gr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7ZziH44Kcfwt2uQ5KD2jo3aEEeL5TetYP77VlSEuXMISytUVW5CUPRTjhGQBSVTGp1Zlb8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+vZpma7YBw//AK49I+l87DsCxtnZvIHN2c1kI42Ahb3AcXPWF1TQrmP6sccZUIdGo7lc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Jb6iKem9EL5RCA2BDZngwscsciFhYWFhFi0BbmMrusJRoacnwylK8JpCfB6bPhMS8MK8P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4LRcwv8AlUJLnnf3ELvtaF4lO1eLnM93aYbbcoaaiF5o0LvQoXShK8Qoym1dMVvYXLU07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lZWVlErOwp/S3fdTgmop7fPU0cjHRvj6vOVH19EFroYGxPjcNCd7vUo8d4lmihdWvhmo4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jqv62xypvt6yXBEve6iGAise/Erhu1Acs5D06w4VxLH1PVVw01uJGq3PZ3WlB1t+i84D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ZzteXhsO+3rdWit6elc5d7WGPfBsybICrg7+GmldIZo44nmo3b7hMGRyPQfoAVuZ5CNUt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WhGmh4CrgcUXBjluzqczA0HSWEO4KT6ioh5m8Uh0xWdW8fxjbcDpoeGIYTemxy/8AMOxv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3eEvdLWfCEeUyJoT2tRj5x8iFIecnM931LuTcOp9C08wdknQrszHhp4DsKj53RDYf82Nr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rEx29jc3KyWo81hY25QGU1qAUzA6OGOCZzcxuCcxr2upnwm336VipqmKpbtwscWOeFj0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Z5bCOe3GzCwsLC0rSsbLi0dytEbTbhBG1pp4ijR05Xh1IUbXRo2ejKNko14LTLwaMLwpw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FubmtF1CJuwW8uYRqLgu91q79UBG4vCdc24oqhkUtuee8w1rqikvn3rUSm44SdobqG6c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60Hr6QOCmu0uluk9RTMqXsp4fsSgrX+Oq/qnYVTfb1zm6Y/JNQB3eXvbvz/E3/wAyubJDb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3jVFMHrUFqCyu8RpkrJNlV1urS6s3TCq3MdXqeFbyxtLTD+aMuEUhGiT6TTshfnZ8o9Kz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E12l1W52mjLd5Xh+7o5hrulQGGNilmL3OKJyQqKLSqQa5YRhvahyjGIuG6H+nwZW8cjI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O4KPqqL2t4q06aG2cqWh+mNt4OLbwt+sOmwo+yEYAQ2D07uP6MY/mHRzSFJVOCk3wh7y4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/mU+YHSt9gOrmAd6YVkHYRyk6NGTHUywQ2+o71SocBVNzuA/xnbnhqaqKmF2rpKh0Y1K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wtJWlaVpQagFhOUUGm53Lk9qGysg1qnqZKeS3Xxr0xzXtXxnZnYNpXxnh+eA7TsOwFA8l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+NhQ6o7Pm4/Y2j8fx42Y2FELCIRC0ohFFSe22D+xSSNiudLuNxeBJ3kLPKPaSidg6sa1q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ckmZCHMO+yg1uY6ds7XNLHegDhPHNjS93hdQxXG3upHU/wBgUFavx9X9U7CqX7abyu5y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jdMA+BnxUua2ntLsUU/3YeMMmMlPn+VrvKXHS1B5DKJ7jU1vMXGKXvEjpIxWvO/3qoHMb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kyad/tYf41Snzo9UVVSAx+jeZeWyZ7o4mTU8ojZK2eWTy1FbTlPmMjs520LNUw/jp6OP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9e73IBHS0a40S1VELahhtsafbw0d3ctw5GJy0OWhy3b1odnS5YKxspOTC9qovpDiupxbq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b8cW7gjGZGfV2lO6M9oQWdo2fO0bawZowMFgTlpCdzEcEbHtGou5InyO98keprg11P3WVz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E1mE5FU7Qnt52NumgHFQ86kdP9Ej2xR1V2dK4qXMlVM8RsoY93EnNWFhYQWFhYQGwpn1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mFPTiRGlmYrbcpaWSkqo6qNZ2cth28/RzwY4ShsHX5WESghszt+eC4HFDZ/xuz49A7SiU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9xV/cf/VJI96AGlulM9qcV7j0cDoThrdjUAxRUnmMu7UmXp7MBpIQjcBLq9FmE7rTjVOy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p/xpQVp+wrPqnYVSfbSP8se71W0xOkdDmXU+JmA5V32tDJ/VukpiqWylslM/EOoGUO/iJ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puVbWPGG1Gp7p2yOGrGqRRtLAIsPbHpdUNxA2qy0DERJChlDJX18TTLc4WrxMaTVFyf5o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7JG6o0WhY4rdF/HjeVEDdl1IN9NVTkipgyJoVK+Mn+FOZC5GCMh9OzO4aU+lAW6/kMKe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0v3pbInawma1/IvOXMjKje4ISrehCZiEjCSNl7OLdSfjqbpt7RH+nwUnOqj93ByQQ2j06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sZXzgI4CbyHUvHkPujdlpatJWlYwj0fsbkFyoo91ScVt67Metj0K26Q0ymdNWPPJFR+WS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LCIRGwDYAsLCwn8h0jnTeiCxtr6bULZVmKSmr3scCHDgzy4M8GOSxwHptGz4zs6obAse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+NHp54CjwS+21/cOppKirs9FqlukAgqY+vIlvtT1TuDaiqj0vh5JjjE90jnLe4RqCGRRv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zIDTTFtI7Jd88bRlYJUD93NTujqLnenRyNpPxbkFZ/saz6x2FUn2sn1KR+qW0xbqR0Ug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tr8ilhOIL07VUZUR5QZlfq/h/+1nNmGASVEbVFO2V7OVRp/tiNyDHBBrkNabnQxr9Yq3p0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sPe3gUcoTxunaw6ON5coXEn0K+Xc0nQOpXNifSysbuHtDm6XrC0rCxsjZvH0oDRQtyohg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CpgNDQFQdLxK9k+/mW/lW9kTZH63yytXeJUKmQLvci3zzI6Z4BmYU2doTapqimBkbUYW8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bVwIVEZT5mmZ08QWtj1fj/UgGKGDpsK7SHy8FB95Fwt9yCHq1AzTE5MfUIhaMoRhSpnuq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Ky5NBR5J7k4oJgGmGPfVfyjw2r6HpnZn0aqqhpG1ddUVqjiDE44R2VbtBt0W7ZF96EAi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gNhUnMuOTJzeOJ/SanAfSO101vuMompKqOpGzC+OHmuaJWeIhY5bc7MonaVlZ2fHyBw9d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470zwHgKl9tq+vRYNytc+9gvTiathATyE0YCPQoSGSOGKRxqQ+N6dBI2CIDVqboe4NXIJ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unBdA0mRhYeMEjZH0LSBQ/inIKzfZVv1jsKpPtfNv6eIxmCeWMiuqF36TDKvU+5aN084g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Yt8w76Zb6QOa7MU+oSCowoamOYu++/8A69caD2KpqWQM8Ql1ibeQtrNKfO57TSwOTBE0b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zkC7tIjTSK2RvjqPQvEuZk+q1sNS17XzSSKtGKvit7PNINMdKzAHT5mOq4NOk7zk86jD7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pzWeTAEeSG6Wnm85LRk6djTzkOVuytBWhyg5NB5VvltawtIVOObQrf7e0R8rBiKHaV2kP8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PbsOyPm5DoNmfTxnYxDgJy6Mc6hOUXXYSnuTjsC5tFmhwzhCdyFp+z/y3G57ohpLthWNl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LXhBYRatC0rHA88jyaE3m7iJKnacN/ip2ufSS09wxO2pjehz2Z48+qV8Ir56L4+F19K5/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IeoTsPXYVL7bV9cVLaavgulJpuW6e8DJAA4Dsp53wqeJ2hPqNVG1hIDn6svYN050G5l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XNUjd2pPNS8enkz3wRxQ1V5cXQW/8U5BWX7Su+tsKo/tJhIZBSS7ju1U1u7qAtNQot5va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CWaohT8tGhukuRa6JzpJCpJZHU7GPco2FyptLFgFzmtehFGhDHncxp0cac3QhK0DfRpr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YCOyL3cZIaMPqZW0oXdmJ1O4KWYsdJ/I4hY4bfDpUI3lTA3kvmE6nalqCJBUQ8gVH9vcj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Jq+dLVoRGEOrkNSw4Euco+h6XHIpVvEeZg6BUBG67QHM2P5YemwrtCf73Bah/PD9LYdkf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8aaxq+Avlx5PmjiDHjEzwUJ4i5v1USiU7aFBEaiYNDW8UxxFbBii/yXmtdCoot23adtQO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j9oCCwi1aVpWFhYUnNTnm84awcuJkeUGMVxDw6aklaoYjM9nIVriKOyXKc1uwrls+Fj0j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fQuf4+0/j/RPCdh2lSe21fWrfuj9FMbjYeByZ7p4G7x3UdIyAWyalyjDAxqPkVVkRUxdK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+gSSos72KF+q4u1K2/jHoKy/a1v1dhVH9qyctb3pCqC70xd6Yu8sW/jK3sa3jFqYsRp9PC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zPSCUG0+YWmVpbRTU795Itb0BIVpcmtCETUG42GJq3DCu6MXdWIwBOgyu7uXd5FEx0b9g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9FPKyCPxKnxPV0lQ2WN0TyMpzcIjbTM3lRF/HT0MeGNHJTO0w2mkNTGbY9SUMjBuXppwg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schqtD9rEVy2Dq0I4z5V5U7Cb0V29wOFrR5qH2BUX29681y//AK4umwq+HNy4LSovp7Dsb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DHDdR/ZYhtwqin1ndbhkjXSNjp2RqBpB+NhRQVHTOqn01PHTM46r7Wh5UnqY4wrlDuq7j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LIegWEFhYWFhYRUh0pxy53PblZWU1jnJkWEFhShrgIwW7tkbTyFb9lQn+xT3FwTHNkb6W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RD0fnhun4+1fjNg2tWeD558J2lSe21fWrvu7bTsFuuZzVg8BRKwg1OlOE5mImewDC9ypa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SopHRgyuw4+T0aWrqI3S3Z0zLbztzkFZPt676x2PCjrJ4mC4zrxOVeKPQuiFzYvE4V4l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ihUQFCWNB61uW8kW9lW/kXeJFJM6RukLS1DSFqatbUJGreBbxawtYWpa0TsytS6nYOCo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5V3P9WJrdy5oaK6ES0+haMoo7LdH5ZBqlp27Crk7Tbuz4xSqUcnMUbOcUeE0IuU827ZPIy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TdrvbVPJqOohaMqGAY7tDiaANWFqeoGyOfWQSzv7lUJ0MjFpKj5MDlTN3cVf/ACXpnOrj6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gtnKnb7dh2Re9DgGwo7Rtxsu7fKxDZqW8TnZT/bgbvkmFakUUU7ZaIt3R9Tx3E4oqblT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Za6V6e0l+grSeEpypfeVD7WnnxyyKVy+We45XVNieU2AJrANnJBSzNaoW7yZo8r+UeFO3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KeZ8LqadtRHw54fngKGeMehjbjZdfx1r/AB/pn0CpfbafqzGMXHxOjipqp8EiCG0nZFFlV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c/nT7uaRuWmsxu6JsDZ3imp0R5AmPLU6QuHodTBa6vNVbqinba/x7kFY/oV31jsKIWFj0s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C71ULvtSu/1KFyqAvE5l4pIvFCvFGLxSJC5wLxGmXf6Zd8pyhVQITRFBzTt58A4LtOO8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mbNMq5z2wGRQy6n7465mbuVVH1SsajRRgKiGt0QwNl1rNQoasUsAuoCN1GBco1DXwAGsj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ybppGN1LdrQt0V87sp0ByKZ2d04LQ5PjcjC5NiKY3CdUxROdWwqSpY4GRRkqF8bVGnea+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/NYddXwW/7HaV8RdfQOwcVVHvaZh2fBfhNkCdUxhNqGuMtQzPeGLeNQfnYdhVPEZ5+TQOL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yi4cemaqAGqqS5dAsY4C1FiORsK3zYHuMhMU7HtY5Mcs8NbWeaplD2UtRrB5BnRsRKAD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gBapJFFDzhb51N7f/BGRTe5HymCZ0MrJGyR+l87DxhfJ2Hrtfy47t+Ntn4/bnZjhOzKK+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0/Vrfu38odlFTblhi3glooyKmj0NpKSSUVzmUcb9gUTcp9LHHGIpo3kSb4lxRf5HgpzS0+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MqjpNq+xcgrF9O5fcrC0rQtC3a3a3a3a0LQtJWkrStK0rCwsbMbMLHpYCxsyVvJEJpuO4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RS/U1eSsc3cGoly2Rxknq3PbW53rnKc7KFuZXeSmpI9IG2t81cWOC0laStJTPe1dTlXj7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9yZzeo/rBclgLSFpC0haQrh99tHR3tjb5qXz3ek+ozb8k5dwUQ/o/OwoqD2j/AABVjRFV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+mjahHCt1Tox06cyJMp2JsWnYSs7LXS7iPHB88F6P9JnT59UKqrH3KtLWxR9UUeezPPU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IBTmlTRNdNExoaI90+GpLFBKyRN4LhPhZ0qRqjptSgjJAGFgocllalJOGovdIgFTDyBq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kCh94R5hWifTJtPqDblHZ8cOeEL5V3/HW77A+kdmUdh2/BUnstX1qckXl0FNXVFfExlR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8rjkSjyz10NBZ3kuL9g5mPS175nvMz3MnwJVIdDtUSmY5pq4/J6dDcamFlRdJp4bT9k9B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1MLCwtK0rStK0LQtC0LdrdrQtC0LQtC0LSVpKwsLGzHGfbvWhtbPvGysOpphEFR5I9TVb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5slZ7pFIeat0Plb/JVQN5bB7nnMzXlzkMreYMX1Ao/rhXk+QdchEgo6cQ/WKhGakIcVVF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Yesfmez3WrzVtCm7ZTpiHTgpR/U/9bR7qb6SHrzVCkOpZQKBwneZPYUWvQY9CNNGFqRK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3AOK8c4Avn1bxMYLb2fZiGY5XRO92FhADGAsLC57MBYUrNSYp2amsbqGC00tQ5Ar4q6ltO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0gDJZHlYws7DyTn4E1QXJrckBNaqceUpg5HknDKbzZ/6b9SPonHm0kOik30CPD8YQ/wAe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/wCPxxYWNhR4SjwS+y0/Wp/y74nMqoqd9TXdUyJqLgE5ykVa3EpTuqt1OZpBNDHNPSxE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VK3fLyrdOkVRHiy8QBJEBT2Fm2Njo31NFPALR9m/ZYel1+52gZRaAoqSaQeHzo0M4RpJw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+XksBYWFpWlaVp4qmQQwVCYXRTPpt7G+na2Sc4DnMKa+KObea31jsySnm45dAzeS0/kjo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0Q6YytJWHbIfqBU+O9hXk+duVh6OpZOKb66pfrhDadpKL1KzKlb/G2LlDDoWrTHZRzt/02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hgHk4M4dBJXCPvVW1d/nC8TwvFoV4rToXSkKbcKQptXTOQljPE4homkMiqDpgf5XvCDsJ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wiWlHSnJxATnLKCo6gtcxwe30br72o+t2ndiiso/42Qeb4d1L1qW8AW8C1Di5FOZhMPN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V5VHMQnP0seN69rclzdIijQ8vBLII0XmV+jm1iDE0KBFMGAdkf00PqxdFGctKs0mYT6R4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zsHDd/xtv+wQ9Eo8JQ2ze20/VnlfBX0lXNVsa3Q1oQaSnxp2QH81Ux62P8uxmNc+aSmfu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3DnSzFrzJ5B3kaXgiK/wtipp4hE/g6qKMMGE5gIlZu3QD+cSOVxcXMtP2r0FYFdvudoPK3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bCjBCUaSBdxp0bfAjbYkbY1G2FG2vRt8yNDOjSVC7vMjFIFh2zP+C9SK4Ra49RaXzySi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Kh7eVTkG0Q6XTPUrkFbmKUKmZgbCqg4p2acYavhaVAPOFSD+yFdmvdUEFq1tWoLKpfqv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97UOEDm65Py6uJRqsozFwa+Vphnkc+oGmjtHKGgH8Tdt4dptvAUz6w6I7H9IxhgQROzQF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t1I5OtNGV4NSoWiEI27SjTytTN+1PcXbLk7TDXnQXcw4LohKt8jMt6t6jKuZ21TtFPRj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jhzsKKuHOr+fVC7U/Qs/47CIUwRYNWgINCwEQsLmsrOzCypG8s62NOpocczeZ7pS6ByZy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QND5yVpJUEaDFpRCa1QDnhAII+yP2OTfqM6SHEcP0v8AzaH6avYeDPon0DsGz42jbeeV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2HKKO07fhS+20/VrMGso4O7wDq1ManM5PYQpAWJzcq4RclRt11VY49/nlbPLBUbuarqNT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IpLPNA2tvrTVvqmaTwUwzIoo6dmyrblkON9TPi3lV9G084XoKw9bv9zsjVKzfVHT/AD4B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0CNJAjQwI0EKNvjXh4Rt5Xh713GXiqZN9UROQZlSOa0Q6hO2WDcGma5r6IuVRI1SvTuqt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0Qw3bcTigQGV0WNlOgqL6yuRzXIQtLX00bVuIVTUVNIhR0rVRRtaGcWcL42M9/zTAmou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RjyDbfj/AMbwAZcz7gdNr0EE3YOFz2tRqQjM8rnkhAYC+b07ArI95TUr9UbmrCLUWBbt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hXJ6ibohjlmjDH10g13ALf1q73ULxBy8RavEYl4hAUK+lVRVQSV4qqdybI0oHbnbnj7U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9riAnuyeoB4uS5LCwiiF7Hs2O6fACKaEE5wapajAlqCVSw6YtHOFnIN8ulaFo5MbhYXy0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uZYpz/BH9NRO3bzg8GdhXL0zt5LCd19DnsvP423/AGHpnadh2lTe20/Vjj3t4ygU04EWM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YB4eNL7eM1EEjjNvS9MpI3APEcr36yySV4Akkkl0Kplp6id8UTk4aTtpT5s7ZfYekPM1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9B+yw++7/AHGwOxHaudZvS0teD+muMu6pNnJ8l2GJw0KkbG6m7tPmSdrYteU9mYFRs1zs/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wcF3OLegcLUVqOFT9AqEcwqkg1Xl2HmsDFF7PihaMN4Snc2m2vAdQvCLC0t5O3qoS7Xe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X2jYV2iOKTgp+dRH9bYdmMpqCGwbHOa0OqAnOe5adoGzGxoV66w+eDG6nB5EItRai1aV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N9Vu9+r+ZuQ6Ktc1RzRycG7ajEwo00REsDDcfD6dy8Mp14XTrw1i7g4HudQF3euC0XEL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71XBd/nC8ScF4o1C6U67QVbKllgP9ViqWuKyvkhA8WFz4HBDkuqe7kuiYF0Es4ClqMrm5U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J0IM0xhvIMWlFqxyRQ6P8rY/pyO/gp+rVP8ASHt+Ara/e0W08A9Tpt+fSvP46h+xPFnZ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Tpafq0X5UlZWrlG/AL0XpztkirhippZCx2ohU0ke8m0vmdBIFFr1b18yglEccRLnO3Yh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0HBZMCtxPo1qaXkpGhiiYZJLN9J+yw/VvH3Gwqz/eohBzmpsoQ4MLHpYWFhY/w3iXM+whb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RYJXySnSmtTW5QCtsWWO89RTjlwaWvVHplu5hhUkTGnQxaWa24ag0uVON2GlTU8IMm6Yu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rvcCiuVLFGLmyQ0JzTt4TscnKRq0KOMKIYV6P9KmGLdT9BsK7Sny8FCM1caG0odRtAT5W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0AimK8NyqJyrouUDuWwhFHaAipiqePdtg/krZnYuQCPUjnHUyxKKsjegcjb/+wBy4Mehh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Yft4+pUkYcHNcxNc1FA+lI7CJIMbkecjiGhz8u3ugT1XM65C2NaFYoPMPPJgYlQHIBfH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WfLXeS2Qe4KRfCCssmJT6AR6bOmzPr9OC8/jaH7L08r4ys7D1XwVL7LT9WN+6upcs82u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o8k9V/wBzF72uw2QFip6vcrxAuQnaS5zcay9zWaYpI3bvcmTiadJ89VSTUIDxTRpmWN0h7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TSsPMKw/XvH19jlZzitBzsl9mshNkATZk17Xf6jwDZkNGveywwMlT6VoklpgxSNw9zUWF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Bkj/ALNG0NFC3UmDA4LrVS0xicYZDUPcic7AMFjHkM3jVFksJ0sHRBvJ3IqnYzdEqj+2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C7s1d3C3av8Aygi+yg6bCu0h/s8Ft+8Z02lD3t2HAa6Rz0BjgwigsIbPk9GqvblRjQ73s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O2FAbHlRR6jOcK1N1O1b25BN5uQRYCmGSIw1rSQdkPO7cZ244G9bkdbrC/zxe8o7HDzva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9kCFQ9Cdb4ISNK67HvwsbPaYypINUZ0wty+VMgTYwtAVRURxqmZuKKFNT9jV/5Kf0Pt2T/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sp/d8u+oeiCjeYpCQQs7ee344x0+OIdeAbcK8/jaP7PixxE8B4JfbavqzRMle2UhCZCU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i5SyBrZHa5MFj4tWipDtBbqdo0qONmHUoTRHCqaUPqXTa45Yv4uGgYHT0IaI6iNjk6GP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iBe4R5QpQ5SQGMwSOppLqQ6XY5Wb78jK0kF7dQcxwULN44gIhNkeE2Zp/wBBHJSHDNt1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qN2RO0yySCQv9+FhYCwFjZu/7r26IKZmBw30/wBhrNQ3ZW7KMbtjOTfiDlDW+WjHLZhYC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aZumBvq9oytOGw9NvaA/8hwWkf2Ifp7SmfUCc4NBJfxuQ2DYdtSMtk8tVCVUR5TUDhBw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sv/AI2yuOIsUtutTNVSeQZ02BYRaCo3SQmGqZIqLncPQHE33TqzPxXMw1xRRT/cQi1O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waXx4dUTTQTwXFzwyojdsKwnZAqZm7qGJ07nADZPUxwKerkmVmp9/cah2QxdE7qvn4T05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4mcl2hd/UpkOv/wBzl8bLbUMdShw252jgOzIXxs+PRO0LnsvX42lz3Pr6p2FHbzUnttX1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gSmvc1b+RNqXBd7cu+I1ZUshfshb3mR1JpbUeUxlmd7HiQqPm19JmKCklagQCPLHNneB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W+fLC7ImUuMVahwGROynvLWzP/jc4YqfZsd0s33+xx56k9+E4hoBztBc1Qyl5/yM9rnA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0k3tXuitDU1jU6VjUHwPTmaVjhgbrmj/kqoRy4byc1+VqbkFPccoJ3tbyFVp7q8wImTOu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vdQUO9vTUPV7Qn+w77iHpsKvZzdOC0e6H6e0qP3khoAyeN3C5DZjU6v8AdG7BqquKlZTz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GpyawyOwI2zP1OgbqkuMuXWuLRTSczsCbwEZUDtw5pBaDxZ42dasYkifuZn8pFhYRYgxb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VuXJsTip6VzRcojuYuUmE1741HWBB4LRI8SMaaiYJ3UKVpbKuy8GlSFMHJ/tA83x8jY9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h6doXeen9jerPrFfGyhhiqKh1npF4PEvC3hdxrAu73ILTdgt5dAu817V4hUNHi2ELxAh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FfSuTaiErU08Hz6Pz8K9/j6X7X/AeCT2iMgSta6rrKPdODpRFpJWMosbjG0BYBWlbyUJ7S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3EZDaTQqmmYRrkZGzBVMGmCeng0adDdnyqWr0FtwiC701zpZgp5cvbICGvbjUpHtJlcq1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0HFeXAEKT3vcubpCA4bsAM3jVvGlyp+qyM/4oyhjI6XD7bZLIIo28kU+RrTvHOW+y57Cx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P4qehjwxowOG6HNw0grQFoyiwgDqERnZcjih2amZ2yHA+R6t689y/wD7Ium25nVceC1j+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6pvThGxyHAeicUOQqW6nxOVya51TQFqa8StQCDERhBhea+4btzZnvpU0d3ghiM85w1sY2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RvdE6N7ZGotTSDt+OIda4f2X9aaTfUAOWI9Y+mFjkeoAWBlreWkaRzFRStmpdKZEdO7K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UTNDPjZW0m+cynaxUkW4oergj1HX/AMlfOOTujuiJwKz3BXx+q4w/Tb1i+oUNtK7d1T+uw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RlGlp06gpCja6Mp1npCvCIQvDHo0VW1d3uQWm6MWu6Bd5uAXiFQF4ohdYl4rSJtzoye+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gdl7z4fS/bbc7DtKz6dXIWinlEia3VX1IDQThvPdMf8AyFkLpnlup4wdgctSys89zCGvY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R7xVMMsCJcVHhbl+ZMudpRaEW7BkqeAxMyg8hb1xR5qOYtAqEKvCdVscInuqZrtnfbHdL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1oandXZzDzk2lrcmJ28Y8MMk6HMNkcE2ULr/g82uPm0KaPexoK4Vhln7whO1Pmamyhy16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vJFHZjUZRl9O3iHWqdqqyQstXkQwmfUCaMyK8OxTByzlFEocyUPqjqPVrvNfI+dXH02fNQ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G3gK/wDecyp52k7G7HIcBKLwGx8ip/qaA2eTTI97RmPymNwJaNjuarKrKpoQC48qKDncX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7zbCVGnIJnTaUU15hexwexaQNuPQuAxXVAw+yvzHAcwjofdH7UPaeuwLGUwlsvtmukW4r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UjAogSQjslqGtI1yqmiD5pj5GKEZUjAom6k2AYlADRsPR2yX21JzURqtfvK5vIBUvNqG0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qY2nZhY4CFoaU6mgcjQ0hTrXRlG0Ui8HhVyoDTUkFJVCPu9zCLbuFruy73cQvEqkLxYr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FaMptwo3JtXTlCVhXVHKPCSqrrNFk07HS11aCHv9rpOTnOWtPaXEjkRgs92EQNjlDUuY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KeRrHV9SyoZvi1hdqfTPa6iGQ7OwlN055SGpjAg2N5pzC0Ic0GpkGVY2hlbdvuUVz0Wf8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ZpHPad63SCCNkzwJKioIUerum9wzqBlqiJc31StPnX/pFXObcUa5IuiT+iZ9UOcCSCso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pBvJIxgcPzeadlEGUQdDLBoOlaUzyv3ypdRkCuNQadkk8j1u3rdzLEyi7xvNxVvVLBuah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p+dQzpsJwuvDRjFAOu0pvvb1TzzKcUNg2Oe0LexhOrIQn14z396knqHrc6pGOcmnUJfrX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OEIvK5uFTycp36WOe8rR5Y25p4IzI6V3d4GMMksbBHGcZk9g5piI5IjkDnbhO6fNHJu5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vKhk3NZG/S4dD1Z7F8P6odMZOMKXDWydO0kSoX8gUVUVBa+keZE1TzNjTpZJjFFhDkLZF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x5aiTkBpgikyqxBfK/8ARR5vdzqs4aDqkTuQpRpgQ2lUB1UG0uWVn/Vfvx1L9FcnLG3mi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lOoKQo2uiKdZqIrwanXhWF4fUBd2uDUY7mF/ygW9uQRrKwKeteWW+sfrmiBkrZRJPkFa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ghaHKQeVp8+oIlZ2BuRsHMuyCg0kJreWFhEbIJpad1/f/AE9kL2tfPKwB9Q8PoXzTPqpX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YSXC6n+yih9Oz/kA9qd7ScAkE0XVOa1y3eBGJWmKbW6qGXyNMjouUZAKki1NO9a6F7QJX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fU/9L5RXaKTz8yAxmHgEmHk7yiLzyHS1QHNISmHkivp0tJHhvH2oPMtIbM0otWFhMYFG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qhlpydKpfuCqfV3lqHqN91L5rxSfUb02VJ00w6cFL9l87XJvVnRvtPvedgQQRUkDZEaCN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GwLATommSrdupGPR809ah5mNPKLGH4ALVLIZXIJkQcaaNXGo1z26PKA5DkZPbH0C+MZI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FMMqimMjB6d3/IyjLJhzgfvYIjmMpns+GkkYOG4w1fI5qqOmPrFXRb+gpnaZGpxUjtb6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YzKY3m0IAvc1oYM6ntUXSpb55B5I2YVWV8Hr8fLj5W/Wj5yTnTT0/uDgVJ7RyahwWs5t+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9HPDhX77Cm+is8R24254MbCp/bbPuKwkUrblNjv2V3uIreUyIgK3VOjDGnwagKR+dxKnQ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yLdBDuZOt7xg4QcsjRqWpak47a6g7vRbBg7MuVPUPglnk30isX5C5/dIr/wAWf8gY2qX2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fDL798GJz2xsaQ4bKyV0b7ZNJLU6ntTXNcIyQ7CBDvR/9I9UVetHfZGy6HOeqV2I3VL2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a5zy91L9i9R9Ewa5fqVUA9DtD5q54GdAK3TVuWrcNQgat0FpV0Y90+kjgpPruc1qonB0z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aFN6bLm7TbuGMYj/APXBH0am+xnmlKwsIegVjnXM1xUEpAb1m5qLm0jKiyFKWhrnGZwj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eJV8u5iYzePiZpaVLholla5sPtQPL4Umkhuz4m98g/jzlUb9FX09A7bn9+VUt8lpkzBTO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5R8gEeRYV8jpXlRn+NvI3CLu9dE/La1+ImN1vqJRBFCC4sagh0tUWqWXk1jEPaZQ175N47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V8fJ2OcNAODCOdwOKKD3Ru8w80p4rPzouH52D08rO08/Qv8A+Pg+iTtO0I8RRWdpRU3tt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ULC7q4oUVQU6lqmI7xq3hW9K3iE5CFXInVTnHfZAlai5hXlTtC0hYCGQgwrdSLdSoxyIg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UmS17MtXkXII4WkbLJyuFy+6RX/izfkVOnZU+dNEP6zIZGO3ztZeE0h2ybV3pzf58AiSF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/AC3EapbdHokT4mPTWmM+IML/AJbKQmnUOI+5O67L0/fTzbxML42jOj5XLZANNDIUzoqU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OE7O0UDim3uXAva8aiQvNMULrRlC5UabXUjl3inK1tTsqoaXBzCtJWgpkChZpDfVJw2y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bL4cWvgPRv1RtPR3JlP8ATb0JxFT9F0Q9EoBTjLJWlkrX5YBlQDZ/6OJqhsYxpQGEeSpG6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22FdGjyNr3Pe2CCSNN3wBfUha6spsVQ5PpspsO7LNnxIf5j7P/cqjfvYvRHWr+4Ke3U23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90UZOI0ejx5hyQOyo88sLvIeT+0keJ6Z3lqzl9Lhsj3unkp2obP/ADTR7iml97cAAr5a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VDzNKi5K7OxQxdY+tOOOyfbY/wAg9O//AGEB/i2Z4TtyjxnZJ7bX9ZVwxUmPNOObBM4D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IE+tc9b5pWqFfwLTAUY41ugt0t25bt6LHhYI2ZWdmUJZAhVThd7mTakgCpYu8QLeUhX9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7UBQoaMrw6Iqjoe7TXD7rY722b8kp/e5xDnu1CIYiK+CAUKcNjhY5il9sTWtPBcXFtRap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e0ib6NGMVL4g4neNVPKA2STLmyocwsbHe5P6Ktk3VLMzeQOOGulLi/wAsJWPJGW6Y4d6+d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VKNLKZmPRcOU9Iwp9GwE0jF3SNd0Yu5ruSNC5Gieu5yru84W7qgs1QW/qmptdUtTLrUBM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6jQvFMvF6RC50ZQr6MoVdMUJIihzWCsHZVnRSWnlDRDEY29o5+XA0Ze37pvTY/wBtQeVN9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jESKb6QUnSpb5qfk8v8AO0Yes82xlBpxhYTW7yS6TaIoma3xM0N5KSTKYNb2jaNkmwDY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fUd1th/qejnQD5gvmsbomo5xLCUz6LeTokeYlT6lrV3qYpskrlG3kPKT1v0eughOHSnM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fCt8e9qbrce6Jt6fqgvFNIWyNeQF/5dNG0mvpWp1zpADdqPLrzShU1QypTzhtP7pHeQclf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mW9OKyfTCzw5254ccv8AB2h+wi5M4DwnaeMqT22v66uH3QqJ2oHB3jlvCta1BZYvKvIu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mWStRW9et89b1y3i1tWqNfwr+FaIVu402n1EWuVy8HrEbTXhPpKqJO1NWpZwmh0rq4YqU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NaGqV38jDkvI1nA4c8jqLaXDquaIvR3rVJM2MB7S64857XGWTJ8THp8ZAp5oxJrbqV3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VTSM3e9w5r2uWE4bHe0K8SZkBwaxro5Y26jOf4Xxh7Rlpe1r2UbDTwuemDAaqZuuaEb2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tDEYo0aeIo0kJRooV3CJeHtRt68PcjQyo0UyNHKjRvRpEaRq7oxd0jRpGLuYXcl3JyNE5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DvTVvq1qklq5200eI4BjgrZ+81fBT86iP7hvTY/3VJ81N9J/KOr+j6oTlUBVh3QubPK4+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N5uzzpsRxSPMstDT7poCkcJE5xlfG3AG0bJF8jY5TfWpTzPvd1tZ8noBVpxRUrjJAcoqu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9nR8mVplce6tIdT4TY8GMMT2gCVqidk1Me9pwcE8znmzmYdh6W1m7pL8c1UdFDIDbIJE6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Xdq9w8KncfCcLwoLwhVlI6kd2db5JucecOyiVe35nHJtI1DjsfoniH+HtB9jH7EfRPGds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+8zLpj94dG5v8S0wrdwrcxLcNXdiu7PW4kW6kWhw2ZWSsrKz6Qdha0JS1NrZwqmolnUE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2/e3D7tFO9to/Ip/VzA1gYO8TRiURw6DHvgZJt2nTxsLiHRaHRCjjO/zsIBG5Zrrnaam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VkFSfSg+o5jXLdkK4coqB7XQFXYc8OULv5k/oUejOk0m9lUrGysMT6YMa6QPT27wQQiAS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FF/FS0Meljf9mAtDVuo13eJGkhXcoV3GJdwYjbwvDl4e5Cgeo6YtTG423qfcUHDQc6yH3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b6b6cvsm5yjocpuV5l5l5l515151krzLVsCKl63If1Y+dO8nSfbH7U7oxMbrkuk3moId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MqhCA245BfD9g2PUn1qX2t92edq93o3I6bfH5JNAXIKQbwW+Td1cLtULOvVY856g7JGKMq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Q92Vc4TBVjkzIwzGqDYGmR0uALh/JdaON8Ykb5muc1a8rVs05TWhqCvp/lsTcUZ6PYMx8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96PMYhgDjsnXjz6ufT7Q8qFhR9U8cvttX1VcPvHaShyI4MleZc1krW5b1y3zlv3LerWFqj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rQtC0lYWCsHjccql3Cqdzqt/3ty+72O9tp/Ino7O7D+VMC6o4HwskdL5KeWXIoJnPqnz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LnNZxh7gHCSFjlocxsNQA50jWuByLzzp7W0GlMWBcXaGxSNMTfc0c3+0jM0spjki5nY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add40Lm4tamhAIN1GTzTU7f1vaCfe1vDbRmsg6bR0k99L7Zuh+5BRJC8yw5acrdrdNW5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dRyQiSaFsjZNhUnW4/b0fOjm9vxF9IJ2U1RuEETdUklPEIYpHEKd+kRt3S/8AW34HV5RQ6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9L9vlFWw4qPRuH2L2gPR6jlPUNLH2+XUm/UPJ73J6zzTubSMHPlYciVvKKTSu0FOHUuoYA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rW3M4OX0/wDNcpSC5FYQBK0hZw1gymtbur67NZaBiiecB3M5/m3oKup/vU7VH6Fkd/Nyz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l2h+ybsOzP+AqT22r6iuP3a+W7T0Q0ooSHSDya0lHkPKuSAasYWFpWkklrhsyVqK1LUt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gGpkAcHYUbYypGsCoPvLp90djvbbPyEpwyT2NGI7e4Ofw1J/rnDRZmf2Fu26nw6ntDw+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2+e2Rjtj/AGRN/kwHAwhXAOjpaGQ7kSsKurdUNM3NMIwHXSsdC5lzfJMx+ozPLHxc3bcI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GoDZRty+iGt0YwP1c8oggLi93Davuaf6Ox/QeyT30pUiH12rkVpC0haWryrDVpatIWQ1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Irj9C1nyTDlny9GBO6dBXSan2uDnK/SJHbhnKnZDUieWT2Oy6OopRGpmTU7Hy7tNkBfI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Dlsep3JvkpQvmCXczA5GVlZWeFzWvbPEYn9Ap/LUzs1CzSEs/+16k5tz5UEU5dFH7SMqR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FIcOeRzoXZYelG3d0NQd3R2oZrc6i/k74HmI5By6oBNYM30jxC38qadyePMwZc44TsyT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0XA8YWPVHpdoPs/jYeA7DtOw8cnttXvVx+8R6s4OWPk81kLyo41fOnlpLlgbOqwskLzFH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WkpwLTxRclK5rlRfd3X7rY722v8AI1GSx+dLHEy25uDLAHndvEEe8AjmkLzLh9WA+B7P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OpsrcEwsIdGcEPUVRgl4aQ4EXQF1JagWtcxrhcm7uloi80u+Gagk1EPlqqLLaqoL2JmXe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WYH+HG3H+jtHPphY1z3bt6II4LT74PobJEPZL9SnPNyb9RpwgvMsOWly0LQtBWkox6aAc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jlcPpW44lq+S+HA4b0cnyaFBGZpSWRRySbtQML3V7nNfRQuNTIcPpHBspY8VQaW22Zhl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qiGGDo48wno+eaf2fHy7pE4Oi9G9+WszzVZzqWHeRW4/3s+aRf8A1x/S2FEIjK+WPyuR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CJuU9uDRHD5nanyj+W8vxbrOMzRRueZGOA6pjOT01upEc2M1INLn3luivpcbp2dUud3D0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N9Cl5VZ6o7Qhw42Hnxn0+0BzS/HAfWOyX2Wn3K4/eJrHSP3UrFkhalqQdz1NWWry7cLm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gg7Cy3Ln5QwhpRwV5Wr3JwxsIxxPc5yoPuLt90UU7pavyOwtBTWhvCRlVvsqcGKxj+TRLv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/ACRyNeZdJqLaWna72RM82AQ6FhFxbuqG1yPc3eOCrXMkpqDHd+Sq26agjRKIdV8qt4GR6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oG8qoBy/wXK4Mom1FZU1BQllahWVTULlWNQvFaEL5UoX6VC/hC+wIXqkKbdqIptfSOQq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mE4tYn1kLUa12RWOQrRltWwoTsK3rFco6qoq6O3wUhEUD0KaJ47hEV4XGvCWKC37kNgc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9zOlRylhPNE8x7tmOFyfOXx55FU7vKn9Crh9ClOJq5vkZ7nuwmnk4qR2p1vZuad8mlMjc9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GsYHeZ8jdSnjmkc81EsksJEml2obwMpclfD0Cnqh/kqpz5j06yO60f2fo3znUuasvaiNc9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kjZY5Vnyw+xZ4B15tOV1XaNnmpCpuscmiWyZlukQye0RxFYoy+OMhs0rHRHyYe7yjGp2A2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JWiS5EuraX2PGZJXANgVd9pCo030Izpmd7uHrwfHB87fnb8bc8HaD7ZHbn/DJ7LT7lcv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vCFbKu9ZW+YVqhKLYCt1EtzGtw1bgru8qMMoWHhZKysrOzO0bMLSVkRjrx0H17t92UU7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tTVI8NQqgHGtYwscHtWVldUYInCCCKEr5QAzWxyB9j9ghe1jt8BqcVFUYWtrUHAi5jVRW1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0VuYH0j43gV33Kfr8VMoqYI2vDPSpfIyhZ5GDA9euqW0dNI90snqYWAhyUYneooq5R79i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Z/wCo0NjOchc1YCDGhNhjahAwLcNW45OieQ9khTmyZcdT4lXcpITs6zRDgKzszs5LCrDpg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rh/WjPnnbqhp+coj1HRzl8ipYt9NLKFCwucAj0ceedKgJ1tHNx8n/wBjj/IfqvKaOf8A5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I/idzch7mjlbXZpvRvHOsWOelQe6P7iFhDSMgN5RrPMnk13NNX/rq5vPZf480URX/lg52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F2aiwOjdTRAOk824ga1GLzQ0r1JTyNaAdUTN4avQ2CrLjPTZLah+7UkjnmFmkXQf8fCo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of4PjhK+Nt++h87Ss8B2njOyX2Wn3K5fefPzuGFm4au7IwFbly3Ui0vCy5aytZWpa0Jn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LLV5Fhi0sWhq3a3RW6etxMjG8ehQ/Vu/3ZRR9tt+/wcVDXI6mp3nfocx0FVKxP3ikrJIn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wcBIxZHFrbs6jwoh2kEGFmK6PTRWjOsb4Kpe/utBIDDrYVcR/bd0up1K0xO8Piie1vpS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4ulZ32p9SON8iZQSuUdvjCjgijTSjwjYOrNtKP5OrixfLi5anY3mdmoZ1BTv0wKM4dcW+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3cYwwrCCcnPDE2V+eCuKZ7R0d0d1qRmnZ1ZzgpuU2vSG+Zsh1OYBT08MbpHYTVJ0xlat8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XZ1+cOGdQzyTVI7DU/wB9xfppKZu7p0VGMp3S1HzejeRiqTtjPLOxyiOYg/Me8UeS45QB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31EeTSrqNdvb7ieecNt0W5pFd6SWSU0szTpnag6dqFRUBCqqQmV1U0Nu9axoudYB4lVp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I6j+jVeeXGBEPJVDXHFyfCh6DukZ1Q7c7QsetjgKxtKvv0TyOVlZWOE+pL7LR1CuX3iPW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9IW/K36363oWphX8ZWmNaGLdrdFaHLSVg7crO0OIQlkC71PjvL0Klb2IqXd42Un1Lv8A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/fNXKR74dbtzLvYWaiwb2okOhlVI58+8cBbXB1TO9jYXO1DDY30eFKX6zJKFSPfIJ654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XpaK6HXFO1wD2lDntc9rUd3Oynp2QNc0EXOnweirMdwtEgkpqeB8PpU41TU43k8QwPXv9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6ZQSlMoIgmQRM4R04MIIpqj20wxHqei9agtbVrastWUQCtKuB0wL5nbrjhd5oj5G8qqN+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xA59QZR8bJ5WQtDnTSjoEejwnjLGqn50wb/aapz5abEccMTpXDltd5jcJnPbFEGNA5fI6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YUjRnBCDyE54w9VXnqejApOTYvb1dTGdsneK0Lvk4XiGF4pAhc6Urv9KS2ohKDgdl8Czt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UOiibmLcjLW6Zfjo8jKIymFSe89CEFI3VD0TlQQiav0cvkpoXLSdKG7ziPUI4XDu8JPc4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8mliaWx4E4wR7IelQFUM0V0PQejQnVQIehj/AC376bvdhYWOAr44DwnbUHTFafcFcvvE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HkPJjHLksBbsrBWCgCVzWStRWpalkLyrDVpWhaCtKwtBWhyexzdtL7rx90UUfbb+VdvE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McjZKVjnObTuY8QzyR90enMla6V8jHVMWDociyTPeCwurHkirkc+hlMcsoBPtdPBuYY6l7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8wplwh3HeIinVDZhVzuKhkLHCUmndM/TJLvodxrjmGLfTxxz09A17JPRi/jpqKPDAPXuN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LIZZEy3ylMt8QTIYo+MbPjhHV/sao9sQ0t24WkLSFu2osbnQrhyeihzZO3d1NO7Kk8sv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Jro131qNW1y74AhWZXfGhSVhTIXPfHHggIIp+wjD6L6Thip+AN7LAwzyjkCmdHlVMuhs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nOTEV1c1qx5Zg3Q72RjVVv6N6TdG+0BWv67gFhAcyxhRhiKNHTFOtlI5eD0q8KaFWUL4Y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cKgyDD9u8rWN7vYwt8zIqY0ZcIvKySskjzEsyvaaxmir6m0fmPn5KzyLuZ6g4TnkmPTpB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r8TnKjaXOAyKpyujdNTF6VoObfz/AMROzC+Fjh+Sr57ceYjhKO3Cz6OFdHaaW1e9XL7xF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eY8jpGBGVqc1Ozs5rmCVyWUCMuLVoJWOYbzLcIjGzJWty3rlvimzgKSUvZsput4+4RTvb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0d5gct9TlStjljGWyQytcymICnTqpumQtnMrnwISMxTSN0O0OD4GrW5pDonJ8LHprJVHr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YDEoGQORpY8VjC6WEuje3zolgUNboifKZKaDU1tJVv3Naw1EUEz6VR1u+b6GNRcNU9O31y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U7I4JZFHb5CmW+IKOGOPiyOPC0LSsLBWkprU/wBjejNjRlxPJA8ycbM8HVVxzVJyYVXx6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jIp364ywlbjKEDEI2LQ1clldVu2LSE0cxscU5fNUMVNJ7X/AHMrsNgBcomCOP8A9O6N9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5x5DIwzmnctlVOyBU8jZWP6D3NWrAqDin1eWkHJ3UDk/m9jRpcrX9baeCqq4aVVF4JXf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rG5QzimG7pqdmX6Glrg2OdukqT6krdLycgOwAgsockel3GLnjzWs/wDLD3FO6pzvM3Be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vAtYJaeeU48i1A8s6WvHmvPui9o9Gxj+l6Q9EHgHHfth2Hi+fROy9c47UfOFc/vEU04W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laSsFYWXZ5rVy1BZaTpKDSUGrSiA1c3rBTgVoKynHJ9CBXj6yKd7aWTdVVRWbqDvrCu+x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L6ao3M00zXtE8ijlaHSzNcde+emufDHJVHDWzSMnex8dLWPpg6SOQiQQunuW7gFUx0E1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KYwISskT4YcsbG1F4atQKjw1j3hbwp0jHUhYSqeMtnFQxb2Na2FAZWOClH8lCNZjGB616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co7VC1R08MSeefrtT6iFiNdEu/xrv8SbXQFNljepPYPazZTjMo6LkiAdgbhEZ2MBA55m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S/wBeaTzMpH4lDuSysrO0bWbD0J5pyr2/y0vsnd/PUOybbHlPKb1d0BDWOcZ5I2rTqZHL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quwzHZAd3ImBYJWgKvP9eQ4ihGGt5l/lbGMoHk485JpKdNvNYEL5KmX1ibeqUpt1oimV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3CQGv5KN7QQ7U1OanDk/yJvshGlrSqj3xHlL7nLJRPmYUOvy4ppCvnKvaMqgOi49JHdD1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5Wj2huXBjQmsGA0ZTgpZGtUbsovc5xDsXaP8Aqwnyj0Cuzcmum4c+p842j0HK/bSsIj/A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9QK5/dqM6Zd7AV/VK3dIUaeBGmjXdV3aZbioCImatRWpalkLIQdhF2rbhYKyQgicoOwnO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rihV4+qindKduuouNK6SbuEq7hKm0D8tgXdWlPo9URti8McvDJCmW97GmiCfQhzfDQvDQ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Xh6Fubnw9iFI9odRPJNHlOoQ4m3sKmZuzyCO07ID/AFRjDfK7g1OW9kW/kXeHJtV5aa4wx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Ubk2qp3oOaePCc9jV3hqM0hRyUOQ2nr6mE+SONPruT5TIvIg3K3bgqalD2GhjaHU9KiG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tQrnq3yOljLcuPQDlz1HkG826vM46QDkOfpagidgVfDrioZd7TSZbI4nVlZ2ArO3Kyox5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FcG/x0/KOoB33vkhbojKahzVXNvpGNwAg7S2Vu+DJJIB3tuG1USyx8MLQE5MHLoD7q+d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hTHU7o1vMfNxOmLeLeBbxq1N2FYGT1RVBKHQbHNU8f8cWrc08gLR0lxiDkHJvM+0v5uae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/jFVGzUmHFTJykcjseOUYOOqn5N9qLgF1TiAM4TpAA9zhGxowSdGMHGVcG6qOFD0JHYPZ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6cZ9A9ceje+vztKK+PWrPqWr6gVz+7R66VoK0leZanhbxy1oSIVDwu8uW/wArWwr+NaY1u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cuW5kWmQLJWorUtQWQnu1HgO2LpePcij0oTitJeXjVsCO0OTXRpu7TS0LIXJclgItC0NW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i3DFuWIwsW4RpipKN7g62vUlvlRoJgO5TBGklC3CiY1kTaV5T6Wo9XCHJNnmahX1TU27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lbNjvMrl5np3JrOnrY2YT54mJ1YFJPJItK0rSsKOoptw2KBzKaGOdzYG6XQ07U+KnKip4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qYaYQcpzwxdUHArO3rsrcNpdhR2FOb3Ssf1kfhN5rCwscJ9o2SL5anKpGqKA/wBepl1K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q6fdsgZgAbAwLkn+ZbsEOhBW4LTqmahPPhtXKjWvKuFRK+ngGllMModSdLYX5mlOAOTfm8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y1uWtbwIShEhZKOVBlhjlTJFqCkbyjPIcnSCQLD3qA4LOh5PHXABi2BNXV3aL6oJR9oe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DJT/ADPPMO5nPN/NFuVpWFzAzyaOTFI3UIfRll1TWid1NWeKYXi8CF1oym3CkKFRC5Ag7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vQ83z6PwnejdDiG1e9XP7tO6sKIKyU05PB5FyWFjhysrKEjgt/It+5b0LXEswFaaZbqBd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cahTU80Q2R+27bDspnaKlw5rCwtKwsLCyg4pshQegcoNytCx6JXNc1gotW7C3bVu2p1O0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q0FyZRzvTbcmUUDUxrWooIJpTzyHEeno8in0UkgFFPGN1VA93mCwzdiPWWUMrkLa5NoIw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PTWBgUhkTd7kvIQy9AY2ctgaAiwFxHJrdKLXaz0uGRS/A6IhHZM0PZG4hzQCnRaTtARG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6KQ89YbSlUEeiA7JZBDHEHSyNGNpcV8P5Nx5ScLVlOTmhaFjCuHvPNRdGqd+VCzJm5vLk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wsLBUErg85Qc5U2qaWeHB0uxFI7DXcphh8b8KRMI1SjlgodeayQxuV2iHniaHNcFRfbaV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AnBcguWOeQnIkkY5gJ66qTkxvsKxpm46h2mD4sz9N1PUtBRhjcnUVOV4ZTFeE068Mwu5V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NXeLk1G4VLV4qhd6dC60ibcKRyFTC5BwOzJ9Iq8fWPXHpEbD0242EbLn9tbfK8K6fdlO2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lZWg50EIrStJXJMaZHfOk+sXeXZF0uuw7DyUTg+PCAWOHUVrQcE0hBDYW8GNmFpC0rBX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R6rWOemUUzky3BMo4WocvQaE9DiPHGA5zYWhbppVXROmXgcwQtVwaoqe4MaxtUtVQC57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Do0Nw44iC5ORyE2MkaJFAyUzOblA5Wl2uTVgdGkkyv3YTHhxJ0q6fbhNR2FEJ6pot5W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BsOwL/3smR5KL2pzcvEmqKBu8qANITVM/vM0TMDCKAyXHJ5BHzOeU93NoWPPjmnq4eU0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aMpg0RnmhzR6XBofF3cZNOu7owOW4kUFFUzh1HVMR8p2gtw06mK0RYiePPIxN5rSsIBAI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WCnHWW+7tJ7muWpW539M9Ch1f9OJ3leeRcgV8ojaE5Rp5yW9NGYKsYrUOKpfkj3Ur9Ez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sBRpoSnUFM5G10qdaIF4Thdyqmrc3JqzdGrvNwavEJwvFmhC7UyFypShXUpQnicuSu/3B6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LlnksLC0nZyXJEK4nLLYNSiPK6/dlOQ2McnNWhaUeqBVtoKeSOrtOuLm07KR8dRT1DN8p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0rGwj0B1UXS6e1FFOVolD6MEBB61rOdmVjhytSEhCFQUKhNmaVqWVqWVqWpA8OFhYWEd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HSVEiZapihbYmJlPCz0wgso8bvRwFpauSc0FBmFpcjHIhHUBFtWv7oWquC31eu8XBRGpK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NEbLVPTSzamFDHHyCOkq6/Q+Goo7Xq3j+ZMes7DsAzsAQ9+yVdVHyHw/3g4FkhynoKul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0I9RhD6kpTRkgch728yW8jzNwbmeJDpnePhjU7kNjlV1UULu9URQkoXINpXIQNK7nKU6i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3r9zEV3Zi7qu5lU7QwiIl0bQwv8AqdU5uC3gdyZTnzg8hzMj9IaNLR7u0o/jPub9O1/aO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H03bA7CCCI5LSh0ejshblFXBuKriccB58o6tUL95T7QUduEOXrBaUYmFGmgKdb6Yp1qpi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MhoaoLu9yaj4o1b+5tXiFS1eK4Au9KhdKNCupHHexFZCyEXLUtWz4YfIi0LAUjwai2ya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chsCJ25ytOyjrYnS33eRpxLyRjZYHP0XXU637GMMj2iVtPU2eZkGrkh6A6hR9Ln9PYUVa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5Oagdg24RWFg7AFg7A4oSYW8C1hctuUD6LLfUuTLWEygpmKNrWrKKcfUCGw9eJx9YbAtS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XSVy8RqiqWWqkjw4oNKAKzhMHnJlKxItMi/mWqoC3s67zKF3tyFaEKppVykD4Phuwo7H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ctS1BagtSympnTZKm9fhh8sjvLp8tGzdUzlNJuI4GFzoxjaVglBp1Y5BSHnEEeQJ5MKlf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5Uz8No+ZPlaeZ6IJyrQHTbpi3LEacI05W4cg2ZqbUVjF4jWheIyrv0RQqqVVM5lcDg2T+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c1jKxhDqUeSlf5IG42Dk0NwOgDl2j+3ij1o+228qHZ8u9lP7HI5xsGz5eV1TuhQCg9qvL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B5u0bRAmnnZ37y1Z2hY57ZpDvhI9b163z1vyt+t6FvGrW1am+m5XX7pHCIRG0saU6nhcD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pRtFOV4Uxp7nVNW5rwv8AkGrvFYE6snxAcw3b7SWR0bJpjIbiBFNSe4ey5HVUJyCC+eHJ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60IuJdq5bGvc1q6Ch3HeJOl1rcw7NK5LAWOAodQo+lx+ltKKo5+8U+xrtK06kTg54htwV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U17kJHLWg5ZXVYQ2+ZaVgrSg0obHI+qNmON3rDZhF7Wpkuh80M09VDb+cULI1yC3iubKi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GKd7pwhJXre16muklO+ovumBt/qwm9o3q23RtfIvKtDFWMAp3dGFNTkUU7pbvpvGHEta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c0NSy5dBskTeo6DkrjK6KnJkCopHPpgpH94ljYhseUOa9rQeZPLXy1ZdG5OeCCMohP6t9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vdZo2aRI7Z1IRVXP/O57islanISPCbO5Mka/gla0t7sF3WRPY6N1rpu60DPe/YDg5Q2O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cYPz8O5pq7RHDOh+Ld+Pwuux3tpehHN2z4Cbsf0zydzDWromSNAdVNV1cZAEOGm+ndedI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WOJx0tiJL/R5bOa1OWty1uWta1rC1hagrpzq87SjwHbyRC57XAaYvpO6Gly+FghF7jElV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MTlOQTf8ABnY2V7X1tT3mpytR4QEeiPUdUzpcfobSiFRVHdZhzDWrAQGCcOW70OR2YWOH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uSysrWUJChKt+1CYleUrlt0rBXMLLlqTiFjnjgxxBALHBnhPBjhwsLCxshblz40E6FuR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rCwnsaXNgatLVu2uIp2Bd3bmSljeZrcwt8Oa1RQvYYHOKLg1A5Clj1xdW9Cw8iiiEVbUW5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1o5bolaHMTASBwSJvVqKucOugbFvJqWMMirZMqCLAA2E7Oi9yB5SP5HkxNHMMyieZ6AZd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78mli59B12BO6J1vgz3CBG3wI2yBOtUSdaU+2StQbJHtqGl4FM5No8q320PqXlN2OCA2D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KNmXl5ALn6gOrff2jP8AKxgc1/JW939D/wBL5d0peUr/AGyLCDUEOhynELWxbzK/kQhL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Wj+o0ocOjDaiHfQm0vXg9TiwRS0a3ka1DirCRGG8tKxwZ9LPC/3clhY24WCsFYRG3KO1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1tcw6ldB/YpurOl0+5Kcmroj0/wBBWMbHdR1TOlw+14SrfWbjYCsrLQhJlHITXB2zksjg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SjxZ4Qua86c6rjTa2oahcJELixNr6dwE8L0GtctCDVpKOraVgFBi3ZCxjadmVzWV8jYdm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hLIwiveF3qkkQEbkWuC5hanLWQt4t4ChIwIvJTWFNQR2fJXNYRxh72RNkuULTJW1Mxxg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bxpWUVRvxVbCscHyNpUqb1CdlXuTdW9j9NQZtDGMwW9NhR2N6asJuCX80AhyB5NKLvNG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x0zFEMN2hPUI1TlqwsKGNhiETd86mau6hPomkSW5pJt0qht7w5tMAhEE1gCLX6dWlB7S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7pmlz3aWr+V63WGBgwW4Q5O7RfcB+E45VHypBsHVx5R+SV9UzSapCrK7zKVvpUXSrQUI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bwBOOot6yM10+sprnpjtQ2UzdUxC0preYCwsLSFpWCsvW8eF3h4W8MhbtwsbMBaVg+hjhf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AWhq3bVuwjEjBKFu60I9+Cc+qxWMmldBG+Mxzx4uZDqlOTVhN5f6c4WpY5ye4dQmdK77P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U6ikErcLS1ZCa9OaHJukkBoHlC5IBYXLYeqyOEABZ4ccGE6JpTqOFyNvhTrcE+1lG2vC7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d7qGoV8qFxCFfAU2ogegWFaAtK5rzoagtSyF5FhFuE1oWNhWOHCxsxtzs5Lls0NWnC5o6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yLW8LfLfxrfxpkrlvJV3iRd5eu9rfMcpblEwvr6mRCMvMdOo4dKmb5HI8i9utOBahNhCY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lNG08BUqdMyJeI0wQudOH3eqFVJnzCsLXeJuUNzkdKhsKKLtK6rKzlZ2OcuZUcSkOlrOZ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K6oIJ3WjH8uzStIWEHOQlenEuWOFoQIR5qSAFaCFvJWrvEibUErfBGZqhBKkMgdrlCL3F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1O0Q/n+f/EAxDsC6qRqjZ/Hp5aAtC0c9K089hOzOwcyOSmj0VLU3bbof4t2t2hGsLCwsc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g8GFj13e8f4srOwkrUcuDXJ8ED0aCkcnWqjKNmgTrK1Gyyo2eqCNsqwnUlS1GN4R/wAj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uHUKNV32O07cLCjc+J0F0TamCRZ2Ny1YDhzbtCys7dbQtTSNBWAPRyVqWpahsPDhYWEYo3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Mg25qNsKdbHhd0lav7bF3ipavEJULghXwptXTlNkjcuRWEG4XmXmWStTdOQvKgAscWVn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wNKNIxOpWBGmK7rMEYJk2nUdOE2PCHLZ1A5p7UDguCkjTsgsZuQ30iipjyuByNmlhTo48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rKyspyPTQ1bsaCwIRhCILdDIYG7Kl+TGERrZEEVhAbPgqib/FjhzsysrIR2greqORfBat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OwnOaUNOv2vbI0rkVoCAC/8AfaP6sLNQf0BzFnOzHMp/Ro8hQ65R6/HMlFdATzys8wcJx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dgBcY2CKLbhY4ndGeaRvBjjz6bvftysrUs8WFj0Cvn0y0FOp4CnUFIU610jlWU7qWf1m+4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OvzF1qvx3pY2B7whUzhCvqQhdKheKSJt1QusaFzpihX0xRq4XIaCmhq5rB2425/xYWFh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1NEU6ihKNAxOtrUbWjQSNW5q2DeVjUKypC8RkXiQTbhEhWU7kJYnLLVyWFzRJWVlZC8q8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AVngysrIC3mVhxWloXXZyWkLpwv8ALI5ycECnKji11DXaqtvX0SipvbW9YKGWZnhcq8Im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Zw1lMP7bRy2Z2HY5DgJUsmAOZJ0si+nH0xsJTAn8k7owaIsrJ24CwFgLGzIWVnYOu7Y+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znVpUkiJ5hhchBpa2Jrw6ALQ8ISELeZWV2j+4p/Y9QO1UqCPVOTGlzAxAIldVjkergtKE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1q0+U8i8eWp+5CGy0QZdx42lPcoR5R0/wDhd7+DCx6GeHO0/4C1V1H3mF7Sx/qt5LKIaE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1qfxvFhYWFhY9PCwNge8IVM4QrapC4VIQukyF1evFWrxKEoXCnQracoVMBQkjK5IuaFJV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8BWNmFjZhYW7ajTxkuo4ivD4ynWxqdal4a8LcTMWalq7xUhCtmCFa5d+YEK6nQqqdybJG5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ayjIcbxBwWpqy0rkBkLzIMWcLKytS5lYWeKdHqispg3NLSj+T5HCeByPSfpXKm/joJJnh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zgO8kSCTdUn3zdp2HaENhT3JxymhVJ5YxHH7UXJoQGBIVG3XM488rOzKysrKysooLKymq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4ALWnYWhMYvY2bL3kcmuIGeekINwncjf/uA/yvcqM/0h0CzjYVCcRZXzpyuQQ2acLkEXJ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x+A48o6tuHjZBEZpQAxvFngepOYbxFZWrgztz6B94PBqWfVxtOw+llZWdpCvNFvWer8B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w2Re6o/GelhaVpWlaFpWlaVpWlaVj1MLCwsLH+A7McJ2lY5ALC05GnCwsLCwtHPQCjCx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FmHW6PDraja3Lw6Zq3NU1byqau81IQrJl34rxCNCupyhVQFbyMg++QDu6y5bxy1uWtawt4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kobZOcZGw8lE3eS1J1uh5EppQ4yinKo6VvWLLaeaTQnVBCdVPQVT9tQ/fjhO0IbHKUoB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cm5ymNTU5FUg5n0crK5bNKYE/nJjytyi8hHC0twGtC3jQsgtk5Bh8r2rodWFnKPW/BZW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M67PiIeU4CJAOQg5ak4lHm09XnSBzQ6nW5zmnMn29b7Woq3QbmH0crKkKb5nt68Odmdme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L/7MbcrC0/4HbD6Z25K1OXNXmi3EnqBDmuRXzL12Re6f8X/kwsLC0rStK0rQtC0rStKw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4RxDnsxtI4cJ+cDptLVhYWFjGzGwhYWlFq0DBiaU6mjK7nCnUMRRtzU62ZRthRoJQu71D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F314XiATa+FCupyu8QlBzSNmFzQLgtRQcURyRGVRsw5/JRe4jksoHjKcp+lX73Nc1VfJ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Z9pQfftCxsxsKOxqCKeV1ICkdpbTjzT8oubk1uENjjsgGIOPKyuezkshByHtj80r1lYy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1uXub5Z0z26iFnlhq0ZToyr+P6xTm6VQ8qWPKB82rDtRXMujynDzPTuTYFlPPLZMmhAc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M/iCoIO8VGfRJWorUpTk0w8rR6WFhY9P/wCzG3HpZ9A+rhYPAApGNkZX0rqSf0xtd7pOu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0OFhY2Y9DPGfTxtxxngxwkLCwuqxsARGwjlpWlbtqMEbh3OJGhiTrcwp1rC8Mcu4TBbi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4qAhWyoV5Ta9iZPHOhHhEJjdMcqh6/wDkbGoHhKK6moVR9Vo5XAATvOYn53x6132dt+9G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ginlBFSHUqdqq/osQ2ZT3IErGG4WFjhcvgLUtYTU1THEFMOSIWQEZEXL5jbpBUvN+MIo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gGaIhD2wcoAtWCerU4pnXqXBP6N5L4J2BHm7/wBN6OdpFRyilGZK77bmXUsAp4ODSgOEh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sLCwgOEg+j/9mFjgxwYWNnJclhY2FalqWUeM7cLC08OFpWFXUjaunkY6N/pBNKJKOU/rs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/p+91jCLnKF4oxMuVMUyphegdW3PrH1fjYOH52nrhYR6YWFhY2YWlALC/9YWFhOC3YKME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MomsLHpo1OeU/rEOQ6O9yCHCU7ZNzJbrq8c6pg3j2ZOnmrh9naedUOAlPKKahscU9ZT3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ZjVnC1krJCYzURHlx5rCwsIhaVhYRai1c0DsCYqj6TMboORkJQaXJwwmRpoa1NTk766J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oD/TX/mPkw7RsjPMuCc9O6MCbswisZRwAZQ1Plc9aHSueMPr/t7REAtYWdmfRegCahvqY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PFjaT/gB4CrvSb1mqMr+JaQi3A4m9cnOV8v2fMfvl/Dnr+mICdC1ydSxruURTrWxx8Me1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+Mi51DU27IXWlTK2lehIwrKz/ALTxHZjaVjZjiPHUw5VNzTindW+yNSBBfI2HadhU8gjjo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oXgP3u9gjlbMrj9pZvrDgJTtjRsKJTzzJ2Rt2S9Z/I/JcmDCA1uBDWxNxtzsxwngCCbgg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Aka9mQop8go8lhf/AHfD9gWUMLtH9FvX4b7OepALosZUfIuBcvYvhrxglE4WU54C34WX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DcO99Qwyx8mjKytS1lbwqN2ocRUCb62PSP1PVI4TtOzKzszx5242YWNvRXij3LyjpXxx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2fMfvk/D/P6kojZhcwuoNNEU6hgJNsiKNpXcKiNHxCNCsrWLxOYLxaNNuVMU2pgKa9rt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mPULuew7Dxnadvzsb1e0MLl8s9kTSU/pH1+RsO1yKcrif61tGbqp863kLdMeVdPtbJ7m7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U4px5Z2MamDCKl91TCZWsgIW4WWRiIEolaggRwFZWVlHgCCYVJ0EJQhCe0Ldc91hBzmB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TNKIXzhfOGrtGQoxlH2wHMPyngABHpH7ncg7CdI1h3y3rkDItL8bpBiaxcwhEFljWNzs5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ny5WVlZ2OKmd5WDS1v8Ao/8As2k7XZCBz6GNp6Io7PnZjblZWVy2j0JGNey4RvppV8cT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pNh9zPe/8Of1fNY2HZhYWNmF8kZTo2lOpIyjQREOtTCvDHhd1q4xvK9gbXVTULk8Jt0jT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oFZWUf8AFjA4MbPgbOmwcJQ2jkCnbI+jeQ6oMRCG0bCnKU8q3m+0DN4dyGvXN58N9qu/2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gJTnYQOpPdkpoTBtk97vobwrJKY3C3hQlK3xQlW+W9WsLPAduUNjUXo17I3QzwVKMQWla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EcLHOeI3hc9vLJ6doXf2ofoyNVNh1LkBa0HZIKBXR5aXDSjE0owhCNdEXIhd4hYnVOS+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7HFZ25WVlRe1ZWVlZRK90wQ4srP8Agyv/AH/lK5Z+VhY24RCIWEdg4s4WoHZXUzauCRjo5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ZUnul2O9zPc78Oev6zK5oejhY2ELStJTmBGCMh9FApLbG5PtQXhrwtzWsW+rmIXCpahd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OU2rgcmygrKyvhZ5Z2jgJ2Y4T04McGEW7PlTFOTtkaKA2HadmdjkfqzDIsf5iqcgCHbpG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3k09k9nCGpycU45Lncmjm4YcxDYU73R9HN0vmm3J7+V39q79EU2qiKbK0rOzOzJWsrUc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trM6ql29qNAUNZVRIXSsgfSXGGpa4ctSncXoOl34fKEZpQu8cu9RoVFOU6aMMr5+9VgL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m/od2EGjUcuRyEZCC5wkZE/WHEhN57HyNYnVYRe9yLOekIBYWQshZUh44/blZWVlEoqn5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7c/4f/Szx5WfUK+fknblZHAeAOQ2kLUtTVkLIV5o9/GPp8Q5LOT1a/OqfY73N97vw56/q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xxkLHLCLQU+BjkaKJOt8RTraEbaUKSoYtVaxCsrGoXKcIXVC6U6FxpShVwuQcCspxWdm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BZ1vKdshTkEdp4X7Kgfx0E4pq512pinXiAI3pqN1OTdZSp6mSZWUfw7MLCxse5Pds6lo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1dGpY9VU6JpRp2I0jEaJhTre0o24o0UrVualq11IXeqgIVsi7+EK6NCshQqIig5uwbSS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SA93svN7dcaNQ8shmLTA0gBDrlOAJudbHRskfJVuZThGn5SMwrJLubgsAgjCPQNBBjYi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DWh00j0GJrObgvnYGlAALUF1QrGVFfxNPLgPSRx3bBhqzsysrKzwZ9ce7/KeEeplalnZ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4o9y7iCGFyR5moGx/1G+934c9f1GeHK6r54srC+McZ5bSjwELG3CC3MZLqSIo0TCHW5pT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qjWqtamVdWxC4zhC6cxcqcptfSuDaiJyDllatmdudvLhmdiJiKcimjSEOP5T0PZNEXx9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c9Ntq8PbltBGm0cSjYGN4CnuTiisJrUAjzATdkntYm9D12424WFhaAtw1d2iKdRRp1A1G3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dqxVNQmqgm1VRls8j248pCLVGzUy1uZHcXMWkIMA2BBYVwrmUUcrnzPib5WhYUrcgksdG/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OBXJOOVOxpTWLSg1BqxhPPLqmjKxhaVu8qsq4KRVdXNVOtMWiTiaFjgJXumHo44MrKytS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8rOzO3PrngKHCfTytS5Lknsa9ldTOpJ+KPmjjBIKqdkn1G+8/hz1/Unh+P8eUdnyBkctv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dEG4PPC0ArcRPXc4SjQQlG3MRthXh8gXd6pi1VbF3qsCFxnCFzOG3aFNuVMUKuAoSNKy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5hscoW5cvjjB2SdEG5W6WnCf1TVhDZhAbCpHonKPB8KQYc3ZN0YF8Z5+ljbhYWFhYWhblq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E3kZJN1VuHNo2DmWBBXO5spENc8srfJCPINjgpxh9lk3lvds1kLeZWpixlOYVpIQKByCs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horrqXqOJ0jooGxqk5TfPC0ctpRUPP8AX42HaxO4M4WpHjwsbcLCxsyq6nFXTvaWP4X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RP8Ae33u/Dnr+uHo54XH0DsPNfAHmPVDYEclfACOz5XVYRXVALHLCC+U5gKNOxGkhKdQ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cUbW8Lus7D/Yau9VTU2vqQm3GRat4/Y4ai0YCPGdsvtHvacIFOX/2f+Y/bjiceTuu0dQEN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S+5gTugR/xfLnaGjhrh/Nbpt/b2nBwCi3Cyrpdd2gC4xNwJh5Yh5NjlVjzdnZMOK6o9C1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L0SEMbdSLlNM2FlfXPrH09NqQAAUXlnPXgCaUCs7CpnaWRt0tWfXx/gzsysrO3PonaE7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UW9ZwsIcm5bI9uFVdE/3t95/Dn9SNh9HPoY2YWOArGzoiNmeE9VhdF1KwvjaM8HwsIcIW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GnhRpINLNmU0bAjxlFNUib12ZTTzPshHkOwcEiPA0L4GzqI0eh+o3kJCh7dg9Icdaf4+Gs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NMWppKnnZBHXXSWpTRzjamDlK3lH7NjlVjyWuXdXDYBhYUmcsRRGUWLByCUM7KueKlZU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42lHk5zueVlq5ZwFhDZnbJ5pxxjhGzCCxswscGFj/AD54j/ovFF3eTgZjW90g2VPtUnv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1jpu8Vv8Ak68B29duVlZBR2FY2BctgTjsKOz5Oz42YQRPAEdnTbhckAFOcQs2BZ2n0Chy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icfLHyYeKRO24Q2lNR5SJnN7uQcU328J2EbRxfGysOZeHGRVQFiornPStlvUzmyOkneyH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hPHJnt2ytyDlqilFRTDaOmRk7HLStKLVcK1lE1zpKiWCLShwP5o1cQTKmJ61NXI7MLGzmg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oBC5LksLSsLHEPXxwj1M8R2BH/DnjkYyWOupnUk/A9x3TWkmp6KT3j3//AJJ/TWam7tR8Y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3CwiOD4zt+AsoLO0lBZ4BwngCz6FWdgGBwFfPG5ZymcDTylPkGME7WoouTj6GOQUw5Z5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FjhHC3rP9xwAZRTxykgYVuWhQUynaGRwM5xtxscOTPbteFVt0v7P1C+NWz5CPNOWNnU3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j4o9IA4SnUj3o0rkYCg17UJKgIVVSEK6YJtyKFxjTa6FNnheosb9ctmEMhZK1FalqCy1Z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bccGFhYWFhY9AFO/x54q+kFZA9jo37WSFq1ZFR0Unvb7v/wAg9f0lppu9Vo254guSxsPp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0r45IdMI9VlfHPYNmV8Hg6+mOAHadk5zU582UDz2n0XKP2t9q5o9GdJPbwakSieAcGEF8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cuUfX0MLCwscI2Z0jOTtAR2FFqbGmqq6whN2O6N6cFXHqZHI6GWmlZUw7cJywjyR5q6V/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bNIHEVS/bFq0rcMTqaIo0cSdQtRtyNuenW+QJ1G8LcOaf5Qt/VBCsqmptwkTbm1NuMBTK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CGFyWlaVzXmWpy3hQkQkC1Bags8Xz/gwsLCwscJ/1Xuj30fAORmcHNT/AHt93/5B/S2Cm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4wOPGwhBZ4eaI9A7fnZzQGNmMBHYQm8PRN5mf7l3uDuSB2lDiKCf0b7G9EdjOhTiNpPoD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2AOZcnVoY5tcxNrYShURFCRh252DjHXZWuxGNuF04gqk84faOYGxnTgIyquHQbdWuopI3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TyROy43FsCY100kUQY3SscdL9rsA2YWNmFhAItRiaU6lhKNBCvDo062o256db3hOoSty4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ghXVDULk5C6Rptxpym1ULk2VhWoLksLGzzLLlrK18tYQcFlvEPRx6R2YWNuOLCwsereaH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97PefxJ6/o7fTmqqwENuF87fhDj67Dwg89gQ6/A2AbCsLKc3Cxy2nbjbjhzwHpwHJXUZW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knkQ7Y07enoP6D2N6I7GDyu9x5nGx2w8QRTVlEouWU8Zj6oBO8z308RRpIk6iajQLuT13a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UVAXfZghcSvEokK+AptVE5B4KzsGwKvdmXPpvGSPI6NyHVR+3he0PbLCY1RVctI6luV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6nplV3WWZRRl5iYGAejTfa7RxY2ALCxt0rCwtIRiYUaaIruUSdbmI20YdbnJ9ucjQlq3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VbELhOE25oXOFNroHJs8RWtq5bcLCGVkrK1LWtYWobM7MegdnzhEFc1n1senKxksdbTu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2e8/iT1/R9nabd049UDGwbfhDp6HztzsHNDrnYdo487AiCsZRBQXz88HRc10XNHCdnHwq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ycrKBQctSzwHbhSdP/LUE5YUI5OH8uNjk70M7GpzkXIJvQnkxF2EOSKK+EOAxsKNPEUa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3Lw94RpZ2LNWxCsqmrxKZC5qV+8d8oFZ9AhOTOrUVH7eINDmT0ukubyjlfEu/VSlkkkLW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ehnZT/a8IQQ9D44sLCwsLCwtAKdTxldzhKdQMRt6NucnW56NvIXdtKxK1CapCFXUheISB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UKuFyD2lZHCRy8yDnBaytSyECFjKIWEQiFhc1z24WFjZlZWfRxx4WNlwpBWQPaWO4H+9n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6WE1FQxoY1O/0/PDnY7Ydp2kgeiCj0zsdwY4iNuEFnCq4gpI1qITHoFZWpBArO3CwgFIO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L/8Ac5y+HLGw8GVlZWpF6ysrWhJhrpU08gMI7D048cIXVaQU6Jme6xEyDDyOeweh8v5O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TehUkQKfCqiPS2kjZ3fkPRyidgVP9tsHB8+gPUwgFhY24WFhFqMTSnU0SNFEjb2J1uTra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Xd3hDfBCepCbWThC5AKO4xPIq4UJ2FBwXJclhALCwsnZgLS1FrVoC3a3TlpciCsbMLGzH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I+B/vb7/AP8AK/R9m6bDBsef8I9Q7OiJ5fO1uFjZhacrHB8+kODHP52dNvPYOaIwXRgr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SdOrhy2PR9rfb/7DU7aePK1LUtSLkXrJUMe9IAajxj1W+6T6rRknYPQ/9VHWNDYxZWVn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mynGIPSA2fIGluPV+ENmPWGzCwscI2YXxhEIwsK7rEjQwlGgavDyC6lejQhGkfGWtnah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Lvzwm3ONNuFOU2phchI0rK5LAWFoXNDOcFYwiPNhaQhGFuCt05GNy0n0MLHEFeqHu0uz4f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/RQxmaWCIQwhFTOx/g5elyxx44yUNvx6BxsxjjGzCxw1jMAPXuBGE1yBQWVlZ2DZlP6N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5cprvNqTnc8rPGUUSiVnZzT5GwNtM29pDsPThG349FvWT6rOTXbPnj+akeWNZ2R8Y6jq7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UfqRDMzuvpYWFhD0B6A9E7TwYWODGwIhFgKMLHA0caNEwp1AnW96dbiSaABbiRqxVBNm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aFygTa6ncmzNI1orI2Y2YB2HKIKwtLVoat0FuUYit05Frkc7NXBLG2eKsp30tQvh/vH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Q9m6fLwgnlVDufrcvR+V8DYOiPUlZRPEEfXPpFfK+UMadOGtcuq0rHDlZWdjzya7zalrR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2VqCLllZWVlZWUXhF6L1klaSt2tCwpcMbWVHeJOz55bDwDaPUZ1/+3PJxQKK+OI9aj6c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/H/pvV3WToebz09HKLsLJcqRuag9fVA48cOOEdP9R2FY2YRY1GCNwdRxldxCNvKfbijbn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S1b6qB7zU4jr5WoXRqFzgTa6ByEzHLUFqC5bMLC0rSsFYWlOY1CJi3TUYgt0rzb+80i+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H9Cxpe6kgFPThfEpUh83pDj+BsK+eLpsPDhaSunBlA8l88B48LG3ltPXgOyqOIBza5i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nZlZ2ZRcnuQejIt4jIt4V5igA0jARet4tZWorUc+ZaVpQYtKwsLTsqZo6ZlXVPqXLs+PK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Gz4zsZ1PJ+UTtado2DYer+YhPJuwcn7CFjb/AO2+6QqQ8oecp6eg5wCySg1BQzCnkFzgT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uQOeEbB6g4z6mf8AQOixtGzHIxtKfSxFGkiXcmlOt+U62FOtiNBK1bqojQmq2oVtSF4l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gKbXwOTZ2OQctQRKGFyThsdyTvd8Se9vu/wDyj1/QdnabeVAQTukxU5/iWdmf9HxwY2Db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Bwnjxsqhmnai1FOYsuaGyB2wbS4hOkRlRe5cytK0LTsKf7T1xsGSd2g1YWlYA2YQasLSq6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8r9lgd/Mdh9LPJDaNnzhN6zjE+E4YActeFnhCcsHZjEjNmcyIHgKx5hyfL1kUTNAPQcJk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xALCwosGV9BHk24J1rK7hM1aK2NCprWJlxqWoXZNusCbcqZyZUxOAcFn/Pj0fj/HjiHB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hGJpTqeNyNDCUaCNOtoTrWnWoruEzVuqpi31U1CtqghcZwvE3JtyBUt1gZGeZTj5me4/j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3WkGxymVR9Flzp8Nq4HAOyhhNKKz63wdg2fG0bco7AgOD4xxnbhHg5bB6lxnEDcY2FqII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kTp8LW563ZKDMIt5RtzHoWhYRThlYzGG5G7C0AbQ1YAWVpytOzCqamGlbXXSWo4bM7TcH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3CHAFX8qhPTmo5WshNlWsFalqQem9E5f+27MfylhXMLUg7aU7q9ScniQOWVkLUE6UBGUl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bcp3Q81hYQC6bN2wo08JTqGFyNtjKNsTrbID3eqiQkrWJtfVtQu0gTbvGmXSlKbW07kJG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j/DnHofPEOIrCwsLCC0hGNrkaSIl1HDg0MCudui7isZR6x+7/APLP6CxU+/rghsd0m6z/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8a8Pe1bmsjPeK2JeKSNTbrDhtwpiGyMevjO3OzOeLrtPPaSjt+V8kc18bc8B2lZXxwZzx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NvK+2XEPWEQiEWpzEQ5edcymxoNCAC8qlkaBRu/j2ELSimjlH7NgasALUsEoNWFhTzRU7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Ljw00u5qHYd6gWNmOIdajz1PRdUQi1Fic1DK6bQ6QOLpSpJDhvVuwnz6tjgCsLUQtWUe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HNq3hWpxWklNiQYsLHATsCd7Y/orOzquWzA2Y24WlGNhRpIU6ihKdbWEvtTU61uCFJVMW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bdJAm3ZuW3SnKZX0702VjlqCB/w424R4/nCI4ccWP8OFjaODCuH2Kb1bv93GUD/xp/QWe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5TBTN83Aejo2OTqOByNBGpLYhTVMaD61iNfKxC4tTa+nUc8Tx12fHDzWNhGVhY4B1PHnb0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2Z2/GOCombTQSPdLKeao7nNTKlr6eqRCIRCIRCwtKxswFgKD6wwC94CMq8xQa5aTqb7N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BqAWFUVMFMKu9PcpHukd6Fnm3lL6IGzKC+BwhM6tKIyubduFpWlOYjEVu3LS5aSg1NLG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NbJvclYKwsLStARaMOby0vauqdG1yMWEAgEAscBK5lADa1peWjS3aFjbjZhY2jYEdgHNa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ZJoYCnW6Mh9rC8Leu6VLFmtjXfK1pF0mCF4ao7rTOTK6mchMxyB25/wAI9LGwcGfSx6A4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4Gm5eCzOp44w17oyBjng/wC6xUO+l4ZQp25C+OAbBlY8yICdAwp1FEU62tKNFMw5rY13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gJjqY3rIWVlZ2ZWdh9L5254c52YXzwBY4MbAj0G3qu0NZvp9pGVTXCqp1T3qGRMcyVrm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7BRiKAMbyXOJOZaNwldpWly0EujwGly5lBqATiGqpvFPEqm7VMyJz6dnk3dc7Z88OOIbM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mN4OzGzI242ORY4rdLdLchboBN6S+4BYWOB3tKc4BOcCmc1jlpWNhK1LmVjhJDRatD6f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joOmwbMIBAZGOaI2Y2uYHJ1PGU+kizJb4yn2phTrVgdyqmImvjQra9qF1qGpt5Ym3emTb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QcsrPpDbj0sbT/jxw1H0K6A075480wc9wczCy94ZrWslYyJGhRtDk6Nq3QW7yjC4IRuKb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4rXQPrHxRNjj4XBSt244gfR6p8UT0aGEp9uBAoZGHRVMXe6hiFyXiUBUdVTuTXB3BlDn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lsxwZ4QNvL0xsuVT3Oi2HhY4xmnvFRGoLvSypm7lBjWhaFoK5onm6Mlscwa+1wOCxsHv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XKlgVRfJXKaeWc+rCdMr/d6YXIcGF8DZVQGVAhwBQOwgFFq861IOCBbw42Scbva5aUWo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MrTsHDNVRxKeZ8q7O87aeL5WOWEFhYWEByCyhz2FDZ02Y5IhfACxtK+dIWlY5EctAcTTs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IsyWthRtC7hUxod/jXfa9qbdpwmXkIXinTLjTPTaiJy1DGdmVn0B/qGw7fm4DNFSPLJ6p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cogkfHAGOc6GRg37d6HZT+kfNEJvvwC3Vu37zUtMeXRtIaG5bFhPianR8twM93CfEAt0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SFg8VuoIphCY2sCytSyFna9uw7TszxHZjhPVDkNjoY3J1FCU+3MKNve1CKsYu8VTE24PC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mzMcs5Q5D42AnPQHnszzJXxq25252Z9IFfOztRNmf0mksMNzq4lFflFeaORR1FNKtIKcz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K5rSshpku9NC+e+ylVFXPP/hpI97Uv93oDhHBjb0V6cKenhnZMAdgKO3AWkLAWOF/Xid0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tI4+imrWMUtVJJsPTs7+N+dg4ghwhN6803r852ZQcsoHbzQ29NgHLG3GzGUY+ZCwsLCLV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t0KNtjw+1Lw+Zq01saFZWtTLlVtTbwmXaAoXOmJbUxOQcDtB/Q3P8dRXB1IJKwPqIm0U6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w8TsYo4968RaVjCGoLOl2oa3HQhINe8Zh2py8zUDrduzk7tMBa3U55LwQGjdj2swTnmGn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AZGU+JgUYaEGsBEMaazCa+QIVNQu+1S7/UhC6EIXViF0p8bD6B48cJ4sZATomJ1LGV3N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EJKqIisnCFeu/QptRE4NdqG342DYOAjg+ePGwLtB+Y9PKLtmhRyyxqkuNV3mpqKeBG70oT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7UuUl0rHl80sn+SyU+PVGzJ9DtF9j0UVY9qhqY3rKzlDgCPC73cTumNgR4uSfVxMT69xT5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45Y4htGzG1nBhBY252jks7B1Q9bCwsIhdNnwOmkFGFi7pCjQxp1sYpLPlOt0zFua2MCou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TkY0XenKbdKQplVA9BwWfUPoDjvH4kEo5ai92C9RNLhHA1pHVrHOQeQxknljZyaw4wh0d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ML+Vo1bwbtxWtsa3jXIAtTHJ3ulLWnRlP8gJJfp5fJwuTVrCbpQbya9A8slZwHNRyvJw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/AENvTZzWUWtKdTxORooSnUAXc5mrTUxrvkrU2vKbWsQqoCmSNfs+TyKzsKPqZ2dpoi24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DtH8UA6n/ADYDGcPxtHpDYOnaE4odrKmVijrwmVET0NoKKHA73cTumzKPVzsLeBGpjCkr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3O4/js79lsGwILrtCzsztbs1LKHT1Ry/wddoRCxsCwtK0rHILSjE0o07E+jYU62QuT7PG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1YxCWujQuFW1eLTBC8MTbvSFNuNK5MmictQOzPrnZefxFNRvqXMgqkzks8mjyu8zWMOG5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My5YcwE8hksxkZLhjDSJWtbnQPMHRMatbGDEcia1rGggpuFpTU482AgudzJ5sGk6240gh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uMjkiMpzThnTOE5nrY2fHDlZ2YWFhY4ygF02FHmERggp8UZXdoSXUDCn29y7vUMQlqmEV0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hURFAg7RxDiv0QmtXpHY3a47I9IT3Fzgj/mYdUXqjizt7Rn+Hia9zUytmahcXIXFqFfGV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3mErvESdIxwjcHt4X9C4NYaiEKSvjCkrnFPmkesn0/jsy7+LgHBlddnwgdmfRA2fGwdN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YWP8GFhYWlaVhGMJ1PG5GiiTrewrwthTrSM+GTMW6rol3iuiTbnVheKzoXkAi9UybdqQ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fSvh/wCHCbV1DRgBMOEebQ0ppa1NHIbtyDtCJcCTgMyVk4BcTjSj01Ap7Xao5OX/AKdp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wHyZcWNJjDkQcENashwbF5ThrMBaXBDCj5Oyg/JecgFzRrDlIRp1nH+Ee07TtygUHLqvn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eS+X9Gp3Ue5Y2loKdTQuTqGAp1rBTre9h/kYhUSAd8e0CuCbO1y15GeWdmdgR2Xg4tHz6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j/mp/tP8OeHtJ/hilfETWzo1UxXeJVvpFvXqxu1S3Vumk9f47Mu/sbBxBDaEOibxHovn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9IInaeEIegOEjbhDZjYOmlYCMbCnUsBXcYCnWyEqS0R6XWXKdZ3xl1LMxDvTA2prGrxOp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xjucchbVMchICr67NnaMpzCFzateFTOy97PMRpAyE+TCewygT4Dicg82aiWOyhnVklvV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Ty1x0+bnqlBzI3SSzU1riFrynYBc0sMTtKymDzAueS1uY3OYWDK/9DKbzGnm9SFf/8QA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QFBAICAQUBAAAAAQACEQMQEhMhMQQgMlEUMEBBUCIzUmAjYUJwcQVDgIGQJ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w/3PChQo/Qh/4eH/AMap9PKlT/4CwoUKFCj/AEjChQoUKP8ASun/ANfMJWArKcshyNIh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6zWrOas4LOWcs4rMedkXvWNypbejZTACAhRchFoKcIMfvdTqQEptIBPpe4vTbiKAhObiR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1jVaFntWeE1wcNLVxr+91Ooqi3Sb1BBtTbDb1hrKpdPo2nTlomFKr/vb+pAQIs94amHHu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1tlS6fQQbjUImAmsDlkBZLU0IBVXYj+9tE1LEwJRM6qjuqvTaifa1bpVLp85rMSawBQn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pj8VpA3VWtOjf3yn1m1bptR6lW2tR3tW6VT6fNAkoCxe1ZrU5zTyAwsxyJn99o9RtUEh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2otgTbiNlT6R5tLe1QwOWP9A0uq9Sn2VAaSqmrVTpe5vXdrCZ0jzaRhyCcJWUspCkLO/0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ypQMibHROMmUzpHnNdPIFsnn/QB2RVF8iLVX+wvSqRoVKqVJ0Fm7ecDCzSs1ZpWa5Zj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goMcv5VlPWS5ZJWQVkf2sgLIHlx/8Cw8HT/RMomFNswTHPm68h/pfWvrX1qH91Du6eHA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BYmFKLwETAlCpzPMBNcb4xMWOyaTKfunExCpalYBYaXJhB4KwBOEFDkxhZgWNY/6T8bi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1HEOfNU6Ss3kn2tUrYTCp1MarVHNMBOqOTNtbVDCa8lYj2RcQg4nZPcZVM6IprgbFapznA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ObG6bsquypiU7dP0bCY2U8mYVObGVB7pxTGysCwBZYsdk06oDEVWH0qlM6L6l78lR06J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9jyOcG7oEHaznhu6a8O2VXpKbv8AoZcAhU11UqqSBoqUne2JYlUOqYTGyJJ2TMXvd31F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uvZN3WPWLVHxoqY0mzzicmYmiIVUku1TiZTnnZUySNVVVJP0Kc6QmDDun9SZtY6OQMiU5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UH0qitERJ0TG4VV2VJO3UYyn/AE7JoxHke6LAORxKdULHZASmOjQqv0qi6Dqsa97vdATW4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xqnDCg8jZNmNbcRsqQkwssKqIcuHHuqvSUzf9CKqNhMA3KqaJ5kBUtrVNkwuKfvqgDhT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ohTIUHunyAmCTYiVh/uxbom6lZYs4yUzZVHYWymCXJ1bC6FUMulP1KeJKbsqqYYThOqGp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m7Wf1Kn0oU4KP/CqdBVBfUhZ4lOEIARqpDQtXlEFqbVsXQoLtUN1J7Ikwm73OyZ1KqPdVH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EdCmuxWLS46oCFVPsqbfdYwiJQpwb8RsqPVav1Lh9lV6Smb/AKHVOqYyQtOkqqqW1quy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cKpb2q7KlversqVzsm7p+yZui8AxcbKucWgVLqXU9VOtO6kagagZ1Cqr2TfdM3Q3R3Q2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xxOiqOLRKY4uVSYVLe1VFYdEdN0CY0CqE+6pDW0J2yB1WP8ApOdpsm73dsm7p7sSI0XD7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yn63QtlVHumVI35OI2VIS5YP7VVsFUQQFW6UzqH6G4yUDhVQFVUzF7WqEbFCo0aI6lFph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KmJWE91hPdVBCpWIlOEBNElObATBJWWFsLuAAKpCXJvD/AJIDE6AiPqhVRBgKkIaqu69k3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7oWfuqfSqnSqeqrgwqIlVBAVLZNMhVUUwjCnmSm7KsqO13bJnVZ+yZvd2yZujT908iICY4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GExxNisRQDihScd1lCzdr1GY1TpYdbuEqpiGhVJsu/QqjoCOiw6LCTuqghU+m1QSgGg6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TasqV6qpXqO9lTbGqqdKp9V/e1TpKodSqvwhcOz/ACR1enA4oQEBVd0dkxoKLAmjVe9zq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NpVcQFS/tOaD7owBATNlV3QBKbT7p/Ug7RVTKo7XfsmD6rVRh1VIE63dsqe6IlCmSmtA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4pgcmEeS5gdumtDdv0KFU6kLVd0zpRMCUyXOlT9Sc8EIFVOqU0yFWVOfZQ5Q5VJnVUtrOf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VOlUt7vZOoTTIVXpKpHCZQpl5ly2Qacai1TdNaCEBFnt0TWybOn2TGRyPZjEIU3BZbll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BFjTBM2c0O3QEeXH60acmbuZiKAiwACNHVZKyUWg2cwOQbh2uQCo5d1EcwaBtzR8TIsX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22a1F4AlB4IlZzVnNQeCJWe1Z4TngCV4gdkK4P65N5FsQmLkwsYiVmN7oEHZFwCDgdrZj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LGo1uhU+6a8O2TqgahWaUTAlMcHCRd7wwLOdvCp1MabVLnQjWIMLOcNwmPDwn1TMNRdU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Lid1XcRsqjiGhNlzE9rme6YxzhMpxwNTWGprKYS12G52VDqtxHsj9pRpKLv45REKp0BU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6Kg0HdEQFSidVLFX6Vw40VdoGoVIy39BcSNlnumIWY4AkhCo92wQcQ2XLMqO1CZVxNJVF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ReQ+FWqFuye+GSg92DEmVDgxJuN+sqk8nQpmJ5iUymWmZvVcS7CEQ6kq7tBCZ0qmTqqe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8Cx+qXKkZav+7esZOFVtGQqbGlslaMboqTMepT/odoq59lkiFRa5u6JhRilyomWqt1Jj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idqqlLFsmjSFRMPIvxG6A+mE2mGbKl1qYfKqVQRAVBsBM+4iAd1UEM0XD7KvuqvSFS6V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3EIWF1PZU6odobnZUOu3EeyP2lTEsKxS3CqwiFU6AqHSq3SuH90/Yqk3EYWU1V+lcP0riF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qq/QqbnAaBVScvVUehPADTCpFw6U0nM1VXR4KqDG4qofoATxhpQqUYNUWup6tTagc1UgX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9Rgftum1Cww5cR7IMfhmVT2KZ0FUw49KZo/6lWMNQdDYXDnSEPu3f91cRsmUQRKe3CyFw+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qAxoqDid1WMNTHw2IXDn2VTrT/oKpbFcPuqrcKZ0qiJcXX4jdYobKpVC7dUetRNRVabQ2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NTVVakDRamnqqLw3dVHY3aKtoAqXSuJ2Co9AVWY0VOqIhyaMT9LnZUyWGYWceyrgmIRBy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V2knRPaSwBURDVVEt0VBpbunbJrHt1C/lVRpc1NbUbsspzjqgIEfoVP7hXEdKp1g0Qqn1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QByySuH2QH8qr7SqImSmglwCrCW6IMJpwg8tbhhU6ZDSqeNnsmOcdxdzSx+JOxVTsqzTp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lNYcBVFpA1RY7MlVWOcdEG6QqTHNOqFM48V6jMSqMLgmCBCcMQhNbUZsm0iTicqtPFqF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6rMc/ZNbAhMpua+U6m4vlVGYgqVMt3RpOBlqNFztyiz6cKa3CIu9gevD/wBprA0Qm0g0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xCCmUwzZOphyFFosaTSgwN2RaHboCEWg7oCLFjT7IADb9Xi0C2Ef/Y3xNPuvFU14mn3X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914mn3XiafdeJp914mn3XiafdeJp914qn3XiqfdeKp914ql3XiafdeIp914in3XiaXdeJp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XiaXdeJpd14ml3XiaXdeJpd14ml3XiaXdeJpd14ml3XiaXdeKpd14ql3Xi6XdeLpd0x4eJ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7rOYs5izmLOZ3Wczus5ndZzO6zmd1nM7rOZ3Wczus5ndZzO6zmd1nM7rOZ3Wczus5ndZz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D+18FKlSp5Z5JUqfl+I2HzHC/aH7PxGw9LS4Zx1cuIpA/U1cI1pT6LCIRoMOkLJYfZGi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0WdlkM3hZLI2RoMI6UKLPxXEMDToLtoPeJAXhanZeEqLwtTsvC1ey8LV7LwtXsvC1ey8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vC1ey8LV7LwtXsnUKjBJHNQ+2P2fidh6WhXx6OVV4pjRUXBrNU2o1+qkKRbSLSpRaT7oO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9qFPMdCAjzSJ0KqswPLeWn0D9n4jb003xFYisbu6xu7rG7usbljd3WY7usZmU5xdvbhaW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qHco2/Z+J29L4SmvBsXg2J3DgFZAWQFkBZARoBM4QOEyvBDuvAjuvA/2vAn8kzgoMk+g4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n9o4na8qbG02nnnnq783DH6PTVmYHkXpavH7RxPTakAd1gCy29llt7LKb2WU3sspnZZL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7Wa3EYXhv7R4bsVkvTaBJ1VWiGbIUXFZD+SrdoO6x24f3HpuOZqH34cfyD9o4nptQ8uj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1ZMLiPZUzI5amy/5RmExxaU4TalpU5XYqjiAYhZL/AM1kv/NZNT81k1PzWVU/NZVX81lV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db8lgrfksut+SwVvyWGv+Sw1+4VF7nSHbi3EMx0yL8L90ftHE9NqCF45juqPVY6LOahV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7crt0Qi2dEG2duho8HlpbuPkucGiSmcQ1ybxTSYXiWTCPENG6Y8PEhUN3f83qCHkC3B/c/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0EfIduqHVYqGdkA0bKpEaqmZCxjnAAs7dO78tDYn+/JrtxNhMpESSE2g4FHh6kp9B52C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dJ/5u/VxtwXX+0cR02o7oeS8aqk4NMlCu0p9ZsKVSdB1VaoHCAm1GtasyeQ3KJs7ZMMtB5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7dzbgdz+0cT02o78w5H7poxFeHC8N/a8MZXhj7Lw5mEeFK8M7lcYUolE34cyy7+kqnSd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ZdT8ll1fyWXW/JZdb8lgr/ksNf8gsPEdwo4juF/+j+l/wDo/pTxH9LFxHYIv4gDULhx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gfc/tHE9FqG6lSp5Ju/qKCBhiB0WJNEKQpUhGsT9IWoht6qlSgAVgCLIXD+4vVMMKZ0g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raMKo9AtW+2b8F0n4cCVgKj0kKFCj4jiuizXEbLNes5yznLPcs9yz3LxDlnuWe5TNsRWY7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rMKzHLOcqTCXBDV03q7KLCPdFna1HSobu21uEeYI8nEfbKYIaLcR9s34Mfx/DASqbICh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iPjYUeThPLxXRZjcRhCk3sspnZVKOFy8OxeGYq9MM2sxpcYCdw2mibwzjush2KEeFMaIc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g3ZRc9OYWmCh7cj9l73HZOCbpUF6/Souec23txPRfizFO/C/aHw1MSULwi1Pp/EMYXmA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UrGsYWILEFiCxBSFIQcFnO7qQtFoiFxXRZkzomzGtqjsT4vxDZhOoswyFw5G129RvXZqj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97ESgNuSrtyA6p2ycYg3rbt8/iNgP7vxp+gX4cRTHw1FvusYCDpuSsQKLBunCD8Nwg+ol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+K6LUn4ChXaVnNK+jFIWMLMC4h2miLyVw5U2DhjNpVcw9OqmIVDfnqDRRdqcniWphls2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bFTev1NH93446AXpdA+Ga4QsMrDCa8Jz1hlYIWIKpqfhuC91xZl3M0otdvCYMWgWEs6k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WaMRhZOuiNLWAsgotIEo0nASjScBKNJwWBzdVNROfUA1QxbrG9Cq4JxLjqimOLV4hy8Se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24czTFidY5gj5FT7jb8duBdu3wtNv8cojZGU3F7r6Z1QidE7F7KD7rCmt+pVh7/C8KQ1m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AQs4xCY91N2Ju64njKvE6PUeTxPRYGDKznSs0gym1iJWZ9MQjW0TqpOidxEiITqoLQE+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MqAALNbIKNRkhF4ETqpaHf8ACkAlN+2hHNU0QcpRdfh/cW3qlQheOY2FnfeF+N67Df4a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isRRqBMqdlmuQrLMBVPXVV3S74XMOGENSnjSbjzGtlERbiehH0gxd1LkHGJWO1Xa4Wi0V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d5//AH//AFfiz/Jan1jzssrLKwFYCsB9JROkKuSHLGVJNw4rMKYcZTdAnambR8KZiw82k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9Fp888gxdl9Q9k0HCoKAgJ4kJtPuoUIhEQmaVBaj/AJH+/PZ911+JP8htQ+4PNpM9+SEVV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ackStVw5+pOd8ON1UMts3zabcRTmwbcT0WFAn3WR/ayCshyyXLJesp/ZZbuywO7LCVHo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cP0zeodFJWIrG5Y3LMcsxypuJ35aPW43rdZtwv3B5jWyUOZ6I9HVGqgckLVUtD8S9kCUE3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24noQTNuYNWELCEWhQoCwBZYWS1ZLVkNXh2p1NjTB8oor/NoTjDSqHQL1bSpU3pcvD/5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D+55jGxaeVyd6NwkItI5QCmUsIn4l75EWYOQprXOVVuGEOZjcSeINuJ6EEzazRKhBAcj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VzYvqvKKcqQmoT2VXRhVPpF6vPS25eG6LHa/BdR8tosWyg0hBEo4itbVPSYMafSLFhWFC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KcNEHe3xD26SvZMGl5Uqi8HQqsQeem6E8zbiehBM2QCbpYKVIUrEEeUprrEyqm/KTFmvn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g2Gqv0FDa9RpKy3LAVgKwlQbU9ByO2XDfbFqmjDfgffy6WtnNPsmh3uginFwWvuoThJVR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iJWW1ZYUKLVnYavxDnSIs3ZEqZtErZFxduhzU2yntg24joQTNrC53UXpn6VKlTYoKQsS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YliRKIxENtxHSs1NqYrOeAVmBYtJWYEHAouAWIIWm1XRhVLoFq5imb8F0ny6KHNCK91WP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jmcYEqcypPw43TgMNhsnqVNoUIbXN2mE92K3E9CCZtaFCOyGqNgFBthWFC0KEQgOUy4q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rcR7C1Pez+qz+m1LdP3s3ZVd7U9lxB/jKZo0W4r7ZvwfR5dIwUOSbFFTCcZM+idsqDoq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4YazzU24jCe3D8C52kJjbFRqqlIsthRCOik8tMSqu9uI6EFT2Wi0tAUBYVgCwwo05I8k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eXbpws4wFTbgaBaoJqNCywgwCxpzqsA7p0OWWmMwpzCSssoJ4MqCmDRcT0RfjD/Hfhftj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NLFFOdPpHnA+VSqB7ZHJUqNpiXKpUNV2JUGw3mpdSr/AvjDCFiUWGJTnF260RECViR1K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fe3EdCCa5YlKlSpUqVKnmlSp5X6pjMSe0JgAsU0Ynx2u4/VKzHLMNnbXpcpqEFZpQKr/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6QL0PtjzGOkIoBRYIlPd5zWTqUearUFMqlWynS3ZUqragkWq1BTbiKfWNR0lNaHnRAXD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/wAC5pT6RpmCoXSnOmzac6qVuvfkNmOgp5m3EdClYisZWYVmFZpWas1ZqzVmhZgWYFjC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VPIUNAoQFnLhxpi73J1sN7P2vS5TTlZSAVbraL8b7XpCGDy5VLpQPISi5Ez5x0Zz8RSx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s5jpaqHECq3EuK4vNd/Spg1DAVOmKYiwEprEAn72pdSr/Ae6MOQ1sU5BM3hPbBTT9JTb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gRNRcbwB4f6hsg3VPbFuI6DZrMSFALIasgLw/9rI/tZBWSVlOWW5YHLCVF5UqSsRu8wLB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IEWN272qbXp7cuMrMKCf91ovxp+oXG3kzegfa2q1WtnaBA+c7oHkcVRn6gmuwptZzZj3W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bMbiQZChQqnVal1LiPb4ECEDYpyYJTGyUQ2V9LGloO6c0M2XtKBXCkGs0FOGIRK4oB9J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av0FQqQ0R86AoCwhYRd51QKm5VIYnz25GtxLKKawg2qbLCVhKZty5YWWLf8Ae/8AV+LP8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eam7CVvy1T55+35BC4ihh+oW4OhrjN6DdJUXrdVqXUuI+ClTZ6lU6uXoVDHbqG0xK1JWL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/AFGrsqvF1qjcMLw7inUHBFpG6rdBQVK0LD6E8kqU4wJVBuFt3mAgSNljKpuJtVu3byG/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UhLx51J86cjjCLpKPbknym60zalui0LAFlhGkjoYsRKNENqQmjCIsEBAjkrdVqPUuI6vg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uRwlYE/dUmYyqlLChyUtkwo90AsIXHsAYSEFS9CW6KhTxNmz7kXjE4N5KvTelaoVKlDyK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uH+4PNKbpqmPxWJhVHYrM1M+dRO4tR3UKFhWFVmQZ5qLZdab1uq1Ae6q9fwIsYsyPdQx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sW6Y0Si32RpEhEQg6NQhXCfWxDRMqBYwuNfLIQVK581olVIhUKrWtg2OqCNnWoCZdyVe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apuoUeTQ6nG7jJNuFH8nntdBlCoMOJPqY7VXewTRA85hhycNVQ6rwoVdstuL0WwJXE7BH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1WoDROMn4EKb0SNUSE/eQsSD9ECSmmSpKdqtkCgViWIqr0lBU7m4F4UcwMXO1phTZyed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hDkqb2G/k8Psf+bHQX4MfXPmm86RaYElUxiOI+gOuqodVhciURBjkaJMKI0XEeyKHZBVu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qVIUhNcAsam7dE18LMTnaoGeWp0lBU7m45YlYedx9rFCxTBiqf8AHLUZjbCwVhsV/OsV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Wc78Vnf0s9q8SxeIp91n0+6zGd1iHdTfhui1Y4WE34Lc+eFNqp/xCaMIj0HsuH6l7II3r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UKrTbRS1Y2qqZdaYp/CSpUqVotFpeVPNU6Sgqfk+1hctWFRdx1QNos4qg2Gz5sBGm0+y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2Xhaa8KxeFHdeHP5JrcIgW4x/+F+CGhPmhOvMaqk3/I+io9dp5OIGk8lQYWQmUgRqFk9l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2RYKt0/CQotChR5UJ/SUFTQ8j2sLiwErAsN5UqU76vp9RVfjcTfg+jyRyT9Sdc/UYQFi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+aw/UDzOGIRek2XKtqQEOSufpTkBJVY6R8o/pKCYgjznawt7IeVRGJxd5JIaJKPGN9gh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iafdZ9PusxvdYhz8QSGaJvBkjVeCPdeDeqFMsbB815h4TrPMBUmQLSjPsg0g7L3mE3V0+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WoD3TtainWLyq+yfumbqrv8ACwVBUG8+U/ZBMvF5ubDzHGAqTcLY8niauMwNuaE2hUcm8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+/MDPoKu4RsBjd6Vu3IbcQPqtSbDU4kPlZ3cLPWcUawVR+JO3TCAZKe7EfhIvqtVKlSt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k1MQuFAUKFChRefKjE4DyeJq4RhF4lNoPd7JvBn3KbwzAg0DbyZWi0Wnm1l/iimtwj0t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czujXas8KpUx2zHLG5Y3LGVJU8h+AFx6F2yCYtUJsdLzaVKnyMbe6m/DiZd5DjhErJqVD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4ZgQaBtzim47BZL+yLHDcekq9KHSmamfTT6GJ+AbvyarXz3bIJnITKjkhQosPIkrMcm8Q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P6Q4tqbXa5T5babnbBM4b8k2kxuyc6Nk+pos/uVnMO6L6fbmPmO1CcYYqYhvox58FYSs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91lgDT4Bu69uWVKlStFpaFHMdkEzlB5YUKFChQoUBYRyhhdsm8M8pvBj3KFBg9lAG3lgx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DvZGs8rEbRznzX66emp0sTZK8OvDleHcvDn3WQsgKpSDWzZgELCEGhQOYjRO39e3fyMB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JKlTc7IJvNiWJYlPlDh3nZN4N/uU3hWjdCkwe3pcQTYsWrAVhKgqDY+awSfSsEmEBA5HX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LDmqiHH1zKeIStkOfHpYGETNnARznZBNN9+cFYliU88KPRhQsCAixE2hEKChap5oEel4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ZnSLCw5ZVbq9dMWHozYFNN91HkysRQcsSm8qeSFChR5sqVKxLEsSxBSpUp2vlyFiCJhYx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PJW6bN28qvv8mbBAoOU2BRb5Y9DChQoUepcC52iFN4RpvcjTLd/SUXQYQ5Pa9bps3byTW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8mbyg5YlKxLGViKxLEsSxKQpU8k+klT5x8qnuUGEpzC3dVdx6Vlct3We1ZrVmN7rG29bps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Gj3RrtR4nsjXcUXE7/KnmlYisZWMrMWYsxZixhYwsQWJYkXKfXSpUqbHyqfum9IVbYKru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dWxCLCqQICNRyxHyAzSfiT5R/QaaDlMqp1DzB5ApkiQsB9ABKbRJTaDfdP0H7WfJp7Xf1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G6DmlYAU6i0p3DkbI03DyBTcUOHPuhQCymhQFKxKpt8hv82fJpkQsYWYEXYnaedKnnD3D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YrFoKcxoElOj2tRY1wWBqgWlTy1TA+TKP6BgCwBR5Y82gfa7nBupVSpjvw5+qPJfW9mom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/LH0482k7C6z6oYnvLzryMMO5y6FUql2g+VKPo2Ui4SPgz8KHuAieek7E3lcY3T3l3JK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/ogJMJjcIj4M/GUn4TyOdh1KfULj6WPgij6LhmScXwh+NZVLF4gI8R2TnF2/y4RR9FTbh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7+h4dkun4Y/swRR39DRZhbafhD6QfqJQRR39BRZidfiHkO+EPpB+olBFHf0FBmFt61LGZ+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sEbotTuHErIWQVkuWW5YCoUKOejRxan4c+SCj+uUQSiwlZaqMAHNCICwN7LKaskLIWQs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IP7MyfZYyNkazk5xO/wAsfSj9Rp7Ip49AOX//xAAzEQABAwIEBAUDBQADAQEAAAABAAIR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EyAwMhQiQEFRBTNQI0JSYGEVcHFDgP/aAAgBAgEBPwHl9/QH8SfTD1JvPqoUFQoUKFAWi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7elPpvbrSpUqegfQQoUKFCgLRaLS0qVKn0xufzR9VKlSpU+hPLChQoULRaXlSp/BlCx/N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QoUKFoitLSp/HlCxQ/CH0cKOaVKn08KFCi2i0tKlTzn8mULFD8IehHJpeVKm49HChQoUW0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5QWKH4COebT1x0IUKFChaLRaWlT64+r9vWD1k+nhQoUKLQoC0tKlT+JPq/b8NKlSpUqf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POPyB9X7etlSpU+lhQoUKOhP9DP5KVPoIUKFCi2i0vKn8wfUn8zChQoWnJP9FPqT+ShQ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+nz/0+f8Ap89eVmU84/uwpudsFwH/AAvDvXhXLwv+rwv+rwrUaNNu6bRpnZcJo9liBDtP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2odgTjlElPruOypV/Z16tTIETO6p1MhQM6rE9/pcqyrKoizeUf3aj2BYl+uW9F2Ztq78zr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v9QVCH97p6UwnGTNqdIvVUcIQ1UyS4BVcOHahERbCnzLEd/ppU3H97eYo2a3MYTW5RAW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iW/uthu9V+8+mIuB/djzV/tC2F77YnsWF7rYrtthu9Vu8+ghR/fjzYjsFqDsr1KxR8qw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CDzEqt3nqmw/6GxH270a4OjlinSYVEw8KrXA0bfCthsqt3nqn8pChRzaLRaLRaLS0j+i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WDLBWUJwgxYCTCa3KIVXvPWj8BChQo5dOSbSpU/1Aczd7YinBzWw9KTmN8RRzeYKDsqFH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1UKFHPotLSpUqVKlT/aG7rOE57PdforjsXiGLxLV4oLxQ+F4v/F4oomTPLChQoUX0Wi05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6x6GVKlSp/uceilSp/uMf3w03ASf+iQJQaTsoi3BdE80FeHMTyCJ1UU1+mv0lNP4Wan8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kd/7oGEiRZrS7ZEEJtNztUxuYwnYf/UATty0WZin02RN+CYmzd1UaMsqkBEprGh0hVzl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N2MLzARouauK4KmczZTjJ5OE5cErgn5XB/1MFNgTQBV8qf2n+ohhO3P4fRRrCOHgb8mU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VaXDVCi17ZKZRZ8KpGbS1FocdU+iB7rhj5TaQdsUaTW7qkxsaKsAHaIR7p9Mts0A7qGf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YwSVLPhU3zo0Kp3arD9yruLToqerVSGZ5cqzgNFSaAJCxGWdLNIG6zN+FTEBVqgbouJ/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zN08S2E5wptWHMuWIAI1UM+V7clBkCVVqZdAiZWHd7KtR/cORjXO2Tmkb2ZTc/ZPplm6o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0NrC7ZOoQNFCw7Q46rENaNrZFk/1UG+VVWgu3TWtadSquQ6tuwZG6qo/MbOYW78n7UN1U7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Clm1Kru80WpjKwBVOG4zKoABuiYBGiYxupCqgB0BYbcrE7hUvM3VU2ZXFVX59AqPYqvc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MKnSyiSpHwqLvPssQYC86Y6Gy5VamdYbdYjdM7QieE1Uv1BDlUfkapm9GnmMo6IlhMoc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5EwJVZmbzhYXuWIYXDRcIr9t6TM5VSoGBN/UcjQaux3lTHh4TqTXbpwAOlsLuVWdlbK4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FH2WH7wqnaf6EDCoPzKq90wFQOaZVJsPKxO9qIlyqtY1UYy6IlpfEKs0ZdbUB5lVDR5i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8KiWk7KqQG62BhB4+Edk2pJ2TzDZXHdam2GhVO4qk3M4BVO0puHLm5gqLcrITBAVOAFU1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CUxwYYToa1B2XYJnan9xtR7Aq2j06vLYQ23VL7gWJOi8iM+9qT8pVN+fdOe6SGoB1Ryl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+HG4sxheUHNZ5U7ZZG/KY1ubdP7Tdncq3YVhjOipsyvlYk6BVhDpQlzdVUp5LCoKYgIkn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3/tCNJw1TXFuyfXzNi+E3KxPZbDdixXcsP3qp2n+hD/VQAiQqlXK6F5h52rD6yViO62H7l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1Qz51iO22H7liO2+G7lidhdu6f2lU+4Kt2FCiS2bDZP3WGAb5iq3YUPLTVHsTOxNpOen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K/eqh1AVftR2TO1O3tS7AsR3qiJcqtNo1VJjXGFVptbuqAaXLExFsNuUNyi85oQgiQnNE6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IPltnIEBM7gniWrhf6mU9d0/tN2dyeJEFU6YYg7WFiu0KnD2hVajwYRM8jf06crUrDuOx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u5Vcw1cQfCovlqxLgXaLD96qdp/obG5WwnNDwqLgJBWH91VDf3WotduE6k92soeUapr2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ht1XcBuuI34XEb8Kg4H2WJ9rNMeypuBdEKo7K2VTfLtlVMNlcdymSvZFMcSQFWMMT8VpD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3klUCXNkqu7M9YbtQ7yn94VbZP7Sm9qO9qXaFX71h+9VyANVhiC7ZYgwqDpOyxGpATxBhY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JeYVIQyE/uKwvusUdQL0+4Kt2G1IHOFU7Ten3BVuxNraQFSa6czlUYHjVNqMacoRAduq1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KbfhEtG6dXYNl4gyp0TjJvRqCnuqtfOIF2uA3VHIdWqs7Kz+hUWy5AyjUglZmjYKg7MFX7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ajhIQaKo/wBRpkGE7MWzbC+6xXtfDe6xO98Oz9yrvkwqPesR2XmWzal3hYn7aoU87pWK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XNySnGTKw/am9xVaoWnRCu6dVUPlgL2u3ys1TjJlUDDlWeFhnSdliJ9gmPc32TQXuzOV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RcG6lPrz2ql2BOp67rDtyrE916XcFXPkUwsO/NoViHgDLen3BVuxNdlMp1YNCfVL7U6+U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d1dx0UzfiOiOiyqWbJ7y/f+hBxAhUexHe2G7VW7imNzGFUhjICA8gTKTmmU5sgqhq2E8QY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+6lnwpZ8KhEaLE72p082pT60aNtQ71iO29KtAylPEFUe8Ks3M2E6q2m3KxEynOHDWY7Wo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JO9qL/Nqqjw0WYB7qpWzaDkpVMjpXHYVx2LjsVV+cymVSwJzi7ewrkCLMqFmyc4u1PNM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18rYvTrZBCc6TNi4u3TcTAgrxX+I4k/CD3DazKhZsnvL9TcOLdkSTvYm8wi4nfmLid+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rHO2WR05VwX/ABbgP+E2m5xhGm4HKvDPXhnp1ItOVeFcvCuTKRcYXhD8p2FcNv65Fw0m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C4bphcJ/wnNLd0Gk7ItI3QErgv+ERG9hSedQFsm0nOEgKNYT6TmbplFz9UcM8JokwU9hY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C8M3aVVpGmn0A1mZNwwLZJQw7DsVUpmmVToiMzk1lJ+gTacVMpWIYGkQsMwOBlUmAvMp+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FUqMYYhMbxHp9RtLSFVa17Mwu3dYnsthPdD7yJ1yprP1YQdKo/cKxBh8qhUc52qxLy2I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svlUVVhe5YkkOWGeXDVVxDz/AEFgBOq8OyJlcJhcACjRpt3KdTBdDEaNJuhVShlcFXpN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m0mmnmVCkHiSmU5qZU6m3iBqqUhnDQnZKWkKvTA1an5aYmFUrNcIAvQY0NzlNLKwiFhm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FWaNFWHmaq1Xh7LSrTk2bDIaq4h5X/wAL4dsAvWHM1JVWo9roCk1HgOVeoaejVTPEZ5lhW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EOa7ZbmFIZDViGw9Yb7aqMiqCsSJgKucjdFSr5e5OMukLECWB18KPKUXeaU+qam6r/bW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ukrEvl0Kr9pNcW7Ki4uqCVitwsLsVQ73LEd5WE3KxP3Ex+Qyg9lUQVVoluouzdYrsthPd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QLJDs6w5kEqj3lYnvWG71i/ZU+4Ks/I2QjiHLC9yxXcsINysR3/0LaisN3qqxjj5iqIA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4ueJVZrD3pwApaKhqwhUvIwKm39QlMOatKrzxNEHNq+V26fTLHAKs5rR5lUe13aL0qhZu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zMWF90alPNEKtu1VO9qrOYO5P81PyrDtzPTmEvDlihqCj9i9PWiVhe5VMQWuhU356oKxX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VJzZhwWJa1sQsO2Xp9PM4GVixsVR+0qRFVuvsq/c1YvYKg/ONk8S8hYl0NDb4XtWWX5V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tE5aUhUari6CsUNQnDNS0VClJ8wQytq6LEUy7UKi3ht8ywxlxKxHeVhNysR9wrDkZtVV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PNdncqrRUESvDN+VhiBKaRxpWJPm0VSqOHosM4Aaqk4B5WIIL9FQcGukrEvDiITDDgnP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va1xT3Un7rjsYPKnOzGT/QqmlFYXvVWg57pCo/p1IKdRLqmb2Ti01QAsUdQif0VhjrCx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0lYcw/VOqBtWUaYc7PKq1QXABVMlTcqoxrR5Tdjm1GZSmZaLd1h3jUlT+pKqvbman1G8QF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o3hZZVB7WDVF5LpVeo17dE6s3h5b0quTQ7KjUaxxlVHZnSEx2UynPpVNSqlZoblYqFbJ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ioHxCoVGsmU9+Z0p9Vr6ce6ZXa2nlVGrw3KvVD4hCu1wh6GIa3QBB4D8ye4vMm9OoaZ0X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eZKfXLxCNclmVNdlMhVKvE3TKzmbI4hxsK7wnVHO3TXluyc4nUpry3ZEk6mwqvHui4u35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Y/KmVnd82JlTef8A8jD/APDkf3KeWVP/AFb4Wp8LwtReFqfC8LU+F4Wp8LwtT4Xhqnwv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C8LU+F4Wp8LwtT4XhanwvC1PheFqfC8NU+F4ap8Lw9T4XhqnwvDVPheGqfC8NU+F4ap8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nwvDVfheGq/C8NU+F4ar8Lw1X4XhqvwvDVPheFqfC8LV+F4Wp8J7Cww7+zspl+y8O9eH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d68O9eHevDvXh3rwz14d68O9eHevDvXh3rw714d68O9eHeuA9cF/4TGfc9PHShQ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ChRzwoUKFCj8PhNz+Yxf3D+MlT+awm59LUrgaBUahGjliXOCbUcDKFV+8oVXj3XG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xXFf8rjP2lcZ07rjOB7lxXfyVFxcNTd1ZjdCV4mn8rxVNeKp/K8TT+V4mn8rxNP5Xiafyv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/K8TT+V4mn8rxNP5Ta7HGAebEd5/pJ9dhNz6WrRy6hU2mo7VVRmfACLHN0UKCtive5Qc0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iCLVqnDbKJnXqgxqqT87AeWr3H+z4Tc+mi+UKAsgWQLIFlCyhZGrKIhBobtbE1M7oHXwT9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k+uwm59L4t68W9eMemVi4SuIVxCuIVxChUKfiy0xC8afheN/wAXjv8AF47/ABOxsiAP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ITATt/wCkn12E39Rhz5ebEDz+mouzsBvU0aUf6SfXYTutVJWqNSPdCp/qzFZj8rOR7rjL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V4v/ABNxWuoXGZ8p1doHlVGsX7o12DdeIp/PJhzupUpzhsss2xPsfTYJ+7b1uwo/0k+u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iUEDpqswT7MdYKv22aCVwB8p1HIJWG91WEO5aO6laSqjcwTHZbVx5EeRgaxoJEys7P4LO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gs1P+KzU/4rNT/ipp/wAVNL+Kml/FfpfxU0f4r9H+K/R/iv0fhVqYbBbsbUH5Hg3xP2z/A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asqlmshP2Q3s9kIIIbKr22aJK4Dlwi3UrDblV+7lYYCD1njVZ9LM2TxLCjyO7WjogTsn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uXCcU5pboVX7W3pGWAm2KP6fqT+RPrsJ3Wqqom72dsm72dtZuybsq3bZu6mp8omp7qjm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hSnkBUrMpQTNkPhHkqew6NMwZTqgOxRqhCs1NqNG6quzFYncC7NGi2M7PUn8ifXYTutVV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e72s3ZNOiqtLhARwzkyg4OUKo2RoqFIt1KfSc9yyRpztagEEN1UEOPJV7uiQoKgqCtUFi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ToP6UfXYTutV2REhEIJuo1XDCfIs0TZmyc7KJXij8Lxf+LxQhDFD3C8SIlDFtQxLDysZm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QPNdncE+o3Nss7fhZ2/xWdn8Vmp/xWel/FZqX8VmpfCzUfhTR+Cv0f9X6X+r9H/VFH5Qb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bN7hfGnb+lH12E7rVtrObKFO5ErhoNi1PZFFvnTm6rKd04zsFkMSi0hFpQot3KIBl16Cy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zLEexvS7wn7rRbWkIhA3Oim0IFU9XBVu82pd4vjTqPUDryswU+llSp6R9dhO6zmg7rhN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Fq4LVwWrgNXAauC1ARbKFkCyBcMLIFwwuE1VHZWlOMNvQ7kSpRJCbU+bVx5EbU+5HdBFe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WxVLvCqGXG2H+4L4w+f1A6xMJzpUoFB6DlPrj67Cd1nOyiUa7z7rjPHuqVbM3/V4p8rx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zg0SUzFSdU7FNGy47cslNxTSdUcUwJjw8SLvrNZumvDxITp1RN2GHch3lU3Kpqwo2odyO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oUIoItK2QVHvTrYUTUvi/ueoHWedOWU1/rj0wZ60cuE77PiNVUInyqVSblZJXvbDOiU2u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u/sFgYVB5LdU3EgmFXqPGgWpUuGyc7fkpb3Oyggapm63BCNqH7jaEBYhRchCxWqCo7lG2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H1A61Q+yyEoti8LKQg8oGfWHpOTehI6eE7rVWZxCOHcuA4KKmWCuE6FwnLDMI3QYAsSJC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olQsOJpoUQDKrbc9MwVN3bpibuniCRakQGmVmR1CFpR0vEoW0RQVLZxvgtzet3n8M5smV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zQs0rKmbesPScm8xagiEfMgESUOfCd1nOyiVxoBkIVdlxhp/qDgTCFVpMIVGkwhUaYWd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abtkcqyNRpNKaA0QLObmXh2rwzeZhlErMgmi1cQ+zB5ZUIWdvYoXN/ZNTexyNsFsb1O78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YQmE4mEMvupHssxU6Jh9WekU3nhQgI6WF7rEZhBXBbEI0gW5SnUgY/xcPzZgUKMe+ibS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KZTLXEqnRLSqbMsp9MnN/q4TocFwnw4IUyZgQocW/wDqykgSjPE56OqLFlQagLYncGzd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i3vsgt1CKC/8Akb4PssdkfQxz+3Vf3IMCyrKgwp7PlZFw1kKdoqe3qz03bKm4kx13ODUD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0nl+FlZ8J1NsiFwkRBhUD5rlarVVx5BY9jVCy3yoCxWUoCxCizvs3wn27P7Sj1c4XECzh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lPVIS1ZVFy0LInDKjqhoLzyz6M9QFs6desyRombWwvd6XMz5XlPuiW5lnCcZMqkfMn1PY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VQSw2fsP/OjKnlqfaF8N9sWrdhRvotFpyxao/lCpu9JT2WvNW2UWPWlSpU9E9N+xVEEO1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7MJthO61bFiluF/yLf4lf8jT+Cv+QpLx9H5Qx1H5Xi6P8l4ml/JCvTPuuIz5WYKeqFNgg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XuvWdAWdyzuWdy4jlxXLiuVNxchyVuxt6I8gtiftnqOKPM1AolSpU9DRackKExa8krRV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ocY69ZhdsqQIEG2E70Vj9kweUKAsoWRvwuG34RpN+FwWfC4LU6i2F4cLgR7rhn+SyP8A5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h+5cSuP3LjYj5Qr4jpNQ3Tj5ChqVV7zfEIGFmUqVNqOybyYj2F2aNFsX2dR7ucII+iBhB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xySpU8mnJChQoUdM9MiVTplrp53GE0zz1KmRMdmE2wveisfsqfaE7nft0Z5g/wA0XhNC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8J+5viN7Ty0e1N5MV32F8Z29MmwdCzAooBeUIxZqPo82VNqBylZkXwn1ZQOqKn0sqVN5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FChExqmPJdB5yE3nqMLimNy6WwveisfsmnQKZvChQoKftzEXdvyvMBSqcvEoFBAJoVd0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lx0XCcuG5ZHLK5QVBVPtQuN1ifuG1PVwvjToOm+wITiLgBGFKBTTPo3bIFZysxU3aZRU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omU8pnm0Fo56r8ipPzCTbC96Kx/amdoW15QdeuEOU3foeWu72WUrBe4RYsiDVOUZkVRM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YQRqgGFxQVm0lcUJrwUXALO1bqYUqVT1cFW7zah9wXxu46dToCzeQ9WUE/bmCGg5GmUP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iakcsKApU2nlc2UxmQRbC96Kx/amdoQMKbi0qoRltnReiZtKzKVUOvKWOeZWSosK1zX5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b2uNqW6CefNap22pbp+9m7KqfNal2qh3BVO42ww/UF8Z39N+yPOPQk3CcjysCPIE1Ymo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3GE+kCPTOqbTDTIR5Gm2ZTYctZ2VUO22G70Vj+1MqtDQFx2rjNXECzIOQeQswKedOSeWp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7pzQ3ZNdFgqrszptTEscjSamsDUE6iN1lHynQ5cP4TG5UaZJXDKGyqNMqCmaNVDuRthP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ZGwUombhAdd3KURyASmiEeULHfaX04+UhZvRhHqUw7MSeTMJi4MlFuto5XEe6aG/tthu9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8PT+F4an8LwlNeDYvBj5Xg/8AV4V38l4ap8rgVflcOuFFdfrfCzVf4riP/iuM74XiP8Xi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IvhNJT3oJp0VR2ViNuM4aBcVyFUypVTtvRQChZUAjVIXFKGyo+5vgh5jfEd56j2wUEIK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1atk8o3TQQNU7lCc2URFgJTRHK6s1qpuzNm2N+0vpp7rNPoz0ym1AdFisRAytTa7hsVhq5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cSptPNVZmGiptLRrbDfcULKFkC4YXCC4QXBXBXBXBK4RXCK4ZXDKyFZSsqyrKsg+ORo90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VXdrHJKbvar23o7JvIaK4KhU+118F73rHznkhQotFwxVRqiFKlSgFCiOqE0ZsQf85wbES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mETZxyiSqleUXrDfaFsb9kr6Z+5H0h6ZEqpVNLfdPeSgVhamRyCJTm6SgZ5ZTqkbKnUzJ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w33LOflRxB9l4hy8QV4n/ABeJ/wAXiAuO1cZq4rVnaswU3hQFAWUXqOgKg+QnQg8IkEpq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9yCrdttFTEBN5DVcuI6w+26+C7Td+/QylZFAtiB7qbaKBZu6IlQoUKOiFRP67wjzgqYR1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sqpXLt0XLMsGZpC2N+yV9L/dceiPSCJjVYh5cZUSsqGiwlTM2Ed04wE3a2+t3bJrgmu80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0a2w33FKrFDqyVmKzFZ3LiOvWdJTHlqFUFZgi5YV0yqpyti5TsOWrhFMpkGUFWEhQVlKZ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DCCP2r4Qfp2dsjyhpKFMKI5CqjZCOnLSbKCLZRYiLypUqVKlTZumLKI6ANnKLY+rL8qL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tjvslfTB5Cbj0I6YTxIKe1RZqwW9nNzbKHgIAvsLvpgJoYNZXEWcFSsP9xFVrSp9CdET5t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s6wRl8Ks6XXcYC4jys7lScSgq9xtzRZ/2hfDD9MWq9hR5GsjfnKCrMg8jWygMoTR73hF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FB3zbGOimm1nfKbiHLxLlTxWbdDUTcIlbojKJKe/O4u5Pp/2bfUTFJfTmxRm49COmEU7D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IoYNyoUuGE58IFEqbC+Pzeyo1PZMdKLkHLCu84RVa46zXy4hPdBtkz6IYZg3RoN/an0wt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3qbXooKudenV+229HsFq/wBso3Y2OiE7XRPblsBKpty2d5RHKRKc2OhjB21Pi31ExSWe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ZWBrcVkfF9rNMLH1stIj5QbpAWQi/077NvqbtA1YVuWg3kaVKlSpvpeLQoUKEOmOgXQjqt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dCzmh2hXg2+yp0sqNMrhlYUQ8IqshYdV7oErDFxeSVUaSbN0RQVZvuqg97OHDYGchYX6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EIKrGZQgNejiO1ou0QBbFH9O7BzypQNsqcyRBRpnNlTKeVbKi39xTjmM8xThHPWZxKZa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T+1eUDqvp1XJVy/KKCcotj6md+X4X0weZxUfKLG/Cd3L6b9m31J01AEBlaByN68qVKlTb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OY2id1lCLBMqEG5Zu6cw5aPeiqtxcoWnnIlARYWFnmQquywlPNU/8T3SZ5KAl6OqyqLVB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J3AsNTfFnyXYIHNCi23JEmVCiTCqeRuXoOE8xTVTES1fUvtXhUhJ1TXZHByBztDgmrfW1V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yV9MiHIFOOhKduvp32bYrzYmE7kb+BhRaOZ0yI5aXeiqtxcoWO9pU8+aDC2sU5VVQbkpT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SuLS+Fnor9H5UUvZyyMP7kaI+V4dCg5cF/wALhv8AhZHfCg8mJ77UW5ngXxh0HUK2QRQFq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jKJlDnPKbRrK+pj9KUUFwSg3InL6e/PQA+F7J1sbmqEUWJ2BrNGyykIZ9ggyv8FeFq/xW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3iYrT5R5G+gHr6fciqlxc397OtKlZlKmz3eZU357bJ70AXuhVdPKPbq5iuI75XGf8rxFT5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9eLPwvEj+Kc4uMm2DZu++NOoszfpuQvGYwqro8oTj7IDoO5wse2aBtnKDyibfSXxmYbOt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YlzX+UrxrvcLxzvYLxtRYfEvqPgoGU7ZYHzVZR5G+gHr6fcEVU6PvZ1vdG2aFnWazXQh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TfMXn2RPp6TMjQL4zusznfsgLkS1Nu3yNzFOchpYNn3WU8zuU3riaTm81Cpw6gcENU5Y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DXOR1M8mCHnVLZVHZWErAMhxcjyN/H0+4Iqoihz+9nW90bE9BjeHSDfnogFxgIYM+5Xg3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GqLgVPhcN/wALKeWLYcAv1TsYJ0C8YPheMYq9QVHSLM2uORwKi7BLCmWY2Sq1STCAWWx2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cpudQnaEhO35AsG/PRaUV9ROoasMMuGJ+Vk0WVQg33WDHmVHtWI+0VgD+mUeQegHr2dwRV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3y397Osd7DoUKfEeAqjpd0cNRyCTvzuxFNvun4tvsE+qXe1xciOVvMDY3o7EIaGxdw2rfp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sIqOCdvaELfTHTSi2MqcSqVQDHUAyV4b4K8J/q8GIQwblRpGnuqI8qxFN1RmVqw9HhMyo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7giqidtySVKlZlIWZb2iwR58G3K0vR6GGpZjmNyYTsRTb7p2NH7QnYqoUXF2/Rg/Kgrz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6pojlo7o96Hyicxm45TyO2UrRaLRGwQWKnjOhcNx2CGGqn9qGBrn2Q+m1kPpb/crCYXw4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1eHp/C8PT+F4en8IU2hQFCFz6Qevb3BFVLOAs0yoUlAWIUKLSpWaxscJVHsjReNwspUJz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MLi06YgJ2M+AnYqoUXF2/oRvywo5qXcnd6qaCOZyFihcqFChAKOSAo9A54b+BPo29wRV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UqbOUKFHKWNPsuBT+E6gx26OEajg/wDV4R3ynYd7VHKenCgqOZvUBgqMz1UMu55UomeQ8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lZguIz5RxFMe6djqI90/6kP2hHFvqPGblaPx7e5FVOUhEckqVJUm0qVKnlLwN0cUwJ2L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qZ5jyRaFChQLzzt6rNJPWPOVicaadSGpv1QRqF/ydP4X/ACdJf8kw7I/U2+wX/JOOwWGxz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R4qOgrjP+U6rUjdGo8+6zFSVNvdTBVM5mg8jRCNptKn1vEExZ7sqY/N0W9wRT7A8kLIs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6djG+wTsW87I1Xu9+melkKNpUqVN29V+g5j0Dz1zkaXpzszpQ0U2YIaSoRiICwIiu22I+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2xsLbJxkrCmaTbhBHrSgVKm+loUdM0/NIs4SITW5RFqZdOnO3uCKcE4WmOeFkWRRzSpU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WdQrNPWPP9Urw3hhGxQURTCG9sDrXFsT911vY8jQspUfKDWysEf04u38THO3cWITgiLb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sqi2ihQoWq1WYrMsylSp68KFCi7T0wCU5phMaTsuG7qu5Zt9TiAtFw52KdRKDSif2qT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6jrBQwFS34WcI1FMqLfTzoRcerlSpUqVKnrjexCIRai02IQd0yOhKm2loUKCoNpUrMsy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Nkp1emfdNrUm7JtZrwY6hR58dRztzfCcBYICE5ZR7KF9P+8LVhDzc78gQ12TMDVd7KlT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z1BuhbKi1ZVChZAsgWRZFkWQrIVlKgqL5T6CVKlaLRQFChQVqtVKlSpU8lM6dLEdgUqVh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PZU1bov+OrBHBVm+yOErfCNCpHaot9P0rC2J+460I03k6BDCVj+1N+m1jumfSj+8pn06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ixsPw09MbockLKFlC4YXDC4S4S4S4ZXDKyFZSoKyoNUeqlSptooCyqFBVPQ9LE7BHRNW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1nUab9wnYCkdlRwApPDwbOwLHuzOTcJSb7IUmDYKBz1cT+oKYQ/EDpDdD0UcsKFHrmuno4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7DzHmceg7ENY7K5Cqw7FTzDolwG6q46nT21T/qNQ9qonPUBP4GVPQHRG6G3qZUqbaKFC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ne+H+2elKc/o42i55Ban06jNwhiHs2KpfUKjN9VS+pU392ibiaTtJU2HJIT8TTZuU/wCq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ZHH1nbJ1So9ZCd1lA91hPuj8CeQcw6A3Q2/AypU20tChQo6rBA6OIaS7RcF59l4d/wAJ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E20UKFCjllGlTdu1YzCsY+GptIjVPeJ2TcQWqjiqr3ZWqmXAedZl9QxFWk6G7J2Jqndy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uGUKXytBss18Exzqkj8KOsENvxUqVKlaWhQoUXaJPS4jlxHLMem7fnlSpRv9THa5FxRVK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bCtww03Rt9SZmpZvi0JpLVnlElBEoSVhfp57qqEN8rfwRsOgDzhDb8nKlSmendv0nXxV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Vh8HUrn/FRoMoNhvJVbnpFqNpQNsqZTLzAWFwbaHmduiZQ/Bx0hzDdDb0dSuGGPwbPTu3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OOZzdVPsEeRpWNo8KqRy0abqrsrVQw7cONN+TRQsqyqOSfxQ3TdvROOUSnOzGfwbdvTlR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NN05paYNgqVF1V2VqoUG4dsDpSptooChQoKg2lT+Dbt6LF1NMv4Rh9M4xeVKlStLQj1A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uj9KP7XJn0to7ymNZSEMHo5UqbaKAoUKPUjkCbt6EmFUdndP4UejlF0ImekesCj62VKl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5Z6guE3b0OKqQ3L+Gpn0ZR6Z6w5x+AlTbRQFCyqFB5JUqVPKNvQ1n53TYNn8JTtPJPUJs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QoUfgpUqbaKAsqyqELBN29BiX5WxfDt8q0UKFH4BlotPJHQlE3PTPXjmHNKlTbRQoUKPw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d+d16NXK2OWVK0tCj1crNzF0c0qfQHrzzAdaVKlaLS0KFHq3PyriOOyD03EIYhccLjtXF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UqebEV48o5J6cqbwo9GOWVNyyUBFsyzKfR5fRASg308qVKlaLRQoUejqiRomgt7gg50S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7lxXLjOXHK468QFUxJOg/EDo5lJ6Z6gRbKyKOpBWRBoufXSpUqVotFChQo6cBZUB1iER+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ckLKFkCyLIuGuGsiDFlH46VKm8KFHKPQETy//xABPEAABAgIFBgkKAwcDAwUBAAMBAAID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ICIyQVFxEzAzUGFygZGSBSM0QEJSYoKhsXOTwRQ1Y4Oi0eFDYPAkRHRTZKOy8cLjFYT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lUxsR1hpN5TGtdaafop1HfW1kWbmBNhgks1TT96OtXTCvC6FitaO+uSYEVfeSppp7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r7apTlUagpIDoT96Yfec4/XmWkn+G77KENjG/bmnymfjaPpzb5QP/ALg83Zz2DtXKt7L1d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nuEOJmajrWbRT2vV0KE3eSVpwm7mK+lOG4ALPpMY/Os6bj0ma5MK5gVw5toX43H4rSHet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C0/orrRWbDiHsWZRYp7Fm0OJ3LNopC0Gt+ZXxobfmWdTGBZ1PPY1Z9NinsWdHjntV/Cn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jsV1HheFXQofcrmjuWCw4lrDnA7U+exHIAQuRPSjvWJWtYq49ixCIyLtdRc7CroqcOiqd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MiGNrhU89Kow+CfMtJ6svqpbOafKZ/jS5sCph20l/MWCznAbyr40PxK6JPcCs0RT8izaP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o6zl/ot7FfHaOqxZ1JifZZ0SIfmV4mrobVcKvJ4386YrFUWRv4VabVfEar4gXKLSVweV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oUXwrNobu1ejtG8hf6TfmV9IgjvV9NZ4Sr6cfCs+lxuxXxaQfmV4iHe9cgDvcVdRYXaF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g7KsfVhWOgFPTsiEPiCcapG8O+i6VgJrBG+VekK/st6s1SRqICARU0UKypnIgD4kSnbl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e85g/qCO/mgKnu20k82BRTtjv9YvIG9Z0WGPmV8dnZeruEduYsyjR3dgCzaGR1nq6DBbv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VfSfC0LOpMY/Ms4vdvcuSarmN7lgsOLoI+D+/MuKxWK0gtMd60gtNaSxVyzIbz2LMo0U/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5XQCN5CvsN3uWdGhDtWdTR3KiMjR3RBEdLCUlnGM751yRO9xXozO1XUaD4VdCh+FYAc1R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WFULvT9yKaemq/atqJVyzqtavXQEKwBxArtHBTNZUPcSnnoQG0gfVHmWC33o8MfXmkKOd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sR5+vG4LOiMG9wV9IheJXRbXVYVmw6Q7cxZlDjHfILNoYHWetGA3vKvpDG9VizqbF7Ll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22t6uhM7lcxvd6vRfw/7+t4rELSatILSVxVyzGk9izKNFO5qzaLE7QuSs73K98JvzLOp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9jFnUqMexZz4zvmXJE73lejs7VdR4XhWbDYNzeI8nn+IjzfFd0yTAgOmojXVPU0JyK1LB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2LNR3JpqntQOsV3II5NylkFOJ1MUTcqO3bEHM1CH8ef0PNIU9sRx+vNsHpLj9asFfILOjQ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2LNc925hWbRqSflksyhu+Zyuo8Ju9y5SA3cxZ1LI6rQs+lxz8yz3RH73LkldDb3K5je7mG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8Vir3BaYWktJYrNaSsyjxDuas2iRe5cjZ3vCznwm/Ms6lQxuXnKY7sas+k0hyv4V2969H7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LNhQxuaFcsfU6Cf4yPNm+ue0pg6E1DbVJRT0LtXap14LBYLBaJV2KKlUFLUK76zPIvWb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3qj9BLvpzNQR8Tz/AE80k9CgdNo/XmbOewfMr4zO9aZO5pWayKflWbRonaQrqOO16e6z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SLDLMw2ys+mROy5Z8aO751oT3lXQmy3LQb3LAc1w/wAGsAm816Q71pBaS0lcvNw3OXm6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hvuWDW73rPjwR2krPpo7GrPpcY7hJC1Eju+ZciTvcVdRYfbes2DCHyhZoA3cwUQ/xgjz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K7KjNTxUZ3TJMCAO2oZOc3tUwrrnLOxrCNU1JSxrvK2qeXJRj8SbvU9kN3M1FGyHEP25p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qz9bve0b3K+PD71yk9zSs1sV3yLNo8U75BXUdo3vVzYLe8rlmDcxZ1Lf2XLPjRXfMrwTv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Jj9QqjfhtyBzLisa9IK+I1aazZlGlBp0LAC83R4jtzVmUSJ2iS5MN3vWdFgsG9Z9NaNzV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lnRIzt7lyJO9xV1Fh9oms2DDG5oV13NcD8Yc4Qh8IT96dXci73nJo6E2u9B23Gq9EWrl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ZJ6BXcr1JCSClWERqKuV6nteVDCju2MA+vMzPho5+ruaaSf4blRfwxx2CvWdFhj5gr6RD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NKzYcd3yLNokbtMlm0UDrPXJQWrlobdzFfS3dgWdSIx+ZZ1t29yuhNV0NvcsOPpH4ZUEfA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SatNq5QLSJWYx7lmUSMflWZQ3DetCGze5Z1IhNXnKd3NXnKXGO5Zzoz97lyE97irqNC7l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OiH+gWPOsP8AFHNobUBtK3Io78iF03rsUkb5VuYh3K/EJp71muKwE8mSurlxAyYXafqm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OZovRR2j+rmmlfhqjj+G37V4FXkDeVnRoQ+ZekQ+y9aT3bmFZsGO75Vm0OL2uCzaKwdZ6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0hg3Q1nUyL2XLPjRnfOtEu3lXQWoZje5YD1qk9RMHwj1TFYrELSb3rlGrlArjNebhxHd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zaI4b1ow273LPjwmrPp3c1Z9MjFZz4zvmXIz3uKuosLtE1mwYY+VXAcXTuiH/AG52nsiB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gj4k49COTBHwhOTqsLgtoQOtP2zmnNOT0K5AZArAyhUapqAPgC+VOO2IeZqYdjIY+/MOBV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MFfSYXiXLA7gSs0RnboazaLSD3BZlBd8z1EY+jw2NiSbO1PWmsD6O2yJaKvpfhYFn0yP3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3vU7HeZq6EzuXJt7lhzLH3D7obuLxWkO9aYXKBXGazIcR3YvN0OMflWZQyN8lowmb3LOp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/uavOUuO7dcrzGdveuQnvcVdRYXcs2FDG5qu9Wp/U/tzs/rNTOqObAjPBQ2wYzY0IttteE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IDYnnpT99eM1dqXTtU65a1MyOVfjVerhlirsquTG7GhPUHpmfrzNTz8bR/T6tfcs6LDHz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rlp7mlZrY790NZlDpB7gs2gEdaIrqPAG95WNHZ8s1fSwOrDCz6bG7Llnx47v5izmE7yro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NHdVfVDH8Vv3rPHDp9bxUQTvMvusVe9q5QK+KrnErzcKI/cFmUGMflWbQy3eVowmb3LO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P8LVn0uOd0gs7hnb3rkJ73FXUaF4VmQoY3N5i8p9nO0XePuoXUH25s6Cp9KedjUelORV1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truCmMVPCeKsnsU9XQp4qa6BkFTRrElepcS0bTKqKelUcfAOZqadsc/YcTgas6Iwb3BX0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5pKzeGduhlZlGpLuwBZlBd8zwrqPBbveVd+zjc2avpQafhYFnU6N2XLzseO75yrw47zNc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OxXAeoUQbY7eYbyFe9ver4gXKLSV0yvNwnO7F5uhxD8qzKI4b7loMZvcs+kQm9qz6cBu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59mUrln0mkHtks7hnb3r0cHeSs2jQvCs2Ewdiuu5s8q7xztH7PuoPUb9ubGX612qM7cE0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5p+5FTw6UVJTVoHBanAqycQpK7FSIvrKvU1cjurKCNYTaiEKqPChwSKTClLZcr81+xRDv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4K+5Z0WGN7go5fHhNtR3m9y9JYd0ys3hn9WGVm0WlO+WSzKC/5oiuosBvWesaMz5SVfS2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7F5ykUh295V7XO3uKugNV0FncrmgK71ugD+N6rir3N71yjFfFC01daKzYZXm6M89izKJE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hXmG35l5ylsbumV5yndzVn0qMVeYzt7lyE97irqLB8KzYMMbmq4DKoo2xkecfKp+P+/O1I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ftzc47XIBBCsHYCndyeVeViCE1EKRwKLV0qetTNRK6amoSqNYNRyZ5EIK1NNb7zh6vgsF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pELxLl2ncCVdwrt0MrNo9JPyhZtCi9rpLNokMdaIrmUYd5XLQW7oavpxHVYAs+m0g/Ms+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ye8p7mQmTAULzTJ2QcFc1vdzRQB8Tj9OKvIV8RveuVauUWtXNKzIRK83RX+ErNorh2LRD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DHzLPpjRuCz6W87mrOix3dq5N7t71dRWdt6zaNCHyrNYwdlWPqFAG2Ojzj5UP8X++Web6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zbeofSuxBdlcU7GreUelX4VNq3IOCtK9SRKFUjghZwquR2K5SR6Mo1moHY0p+5Udvxjjb3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D8S5YHcCs0RnboZWbRqQewBZtEPzRArqPCG95X/bt+UlX0hg3Qws6mRuyQWfHju/mFZzS7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V0Jg7FmgDi4u5MHRxV/ruKvcO9UN1sWRamexcoFpq5riroR7VdCXm4DvAs2C/uksLO9yz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6YOwFZ9LidjVnRIzu1cm873q6is7VmwIQ+VZoA3D13yYP439kecAvKH439+dqV1VRfwxz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qzJpMtgUZ24JgQ3q7WhI31TCemFBSq6Kgr8Mi6oK/WK+3JFb3vcG5utPAitJlqUGWok/RX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8S5ZvZeruFduhlZtGpB+WSzaI/teFdAhDe9f6DflJV9IA6rAs6lxuy5Z8WM7e9XsnvKu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6w7p9bxWkFygV8Vq5QK6Z3LMgRnfKV5ugxz8qzaCRvIXJQm73q+NAb2lZ9OYNzSs+nxD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bJX8M7fEUCDAnCmxz3HSwWdEiHuV7Yjt7l6M3tWZR4Q+VXNaNw5o8lD+If05xCpp/j87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Mc2NbcJmV6YHkODsCENycUd6KmokOw1zXX3qYsmG5M3JoXwhABT6VcpjWJIKWRep1HcpKa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TV16zYUQ9iugP7VybRvKvfDas+kdwWdFilWhaJ6b1rkopcy4OkFyLVdDZ3LAcxsG1447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AuVCuesyHFduavN0OO75Ssygv7V6Oxu94WnAZ8yzqbDG4FZ/lB3Y1Z1LpB3SV7o7t8RXw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F23rNgQh8gWaANwqv4hnRRj/APbm3yUPiPOIVJO2OedqV+GVRPwxza1r5u1C9Fp0elFdq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a70BsCHRUVI66r0Gq6rcr6zfeVKazWuO4K6A+S5GW8q8w2jes+P9Fnxnncr7bu1cjPeV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ruIc73nuPM1H/ECxWkO9Xvb3q+I3vXKtVxJ3BZkGK7c1ZlCj+FZtBd2lchCbvetKjt7Vn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rO8oO7GLPpkc9wWdEpDvnV8Jzus8r0WH2rNo0AfIs1jR2erxOijt/+x5t8m9Vx5yjHbGPO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U5th7BeijuXZVLbeh0KFuTkajsWIWkFr7lIMc5ZtHeuTAV7mNXnKR3LPivcrw528rkGr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eok9ChdN/wBfWtILTHer4gV8Vq05rMhxXbmrModIPyFZlAi9tyuogG94X/bs3uV9JgN7C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OdS3xJva2VmSz6VSXdqzuGdveuQnvcVdRYPhWbAhD5AsAseY6X0Q4Y+/NtC6ITv15yJ2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3Ki9X9ebXdARRRkr1tPQjZY49iYQ2CBsnNEyF+wK9wCz48tyzorirw49quhBXQmdyuaPW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8Zir3jvV7296vitXKTWaHu3BZlGjn5Csygx/CrqHLrOC5OA351y1Hb3lZ1NYNzCs/yhE7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FnOju3xFyM97irqLC7RNZtHhD5ArmtHZxFFb71IYjzT5QP4Y/p5tgdFHP684u3FN67udq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i7j9+bJcAB2qbn2GnGyVJ8V5+ZZ8RyvDz2q6A3tWbCYOxaITztceYol98kzPGG1XxG96v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3bmrMokd3yFZlAi9qzaI1u94X/bs+ZX0uC3cCs/ygflYs6nRzuACzotId/MV7Hu3xCvRmd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AWZDY3c1XLH1Tyc3+PP6c1eUD/GA/p5tHRRucYnVKh9Z3O0bqH7Kjdv350b6vir4je9X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7cF5ujRnfKvN0GN2hXUVrd7gtKC35ln0yG3cCvOU93Y1RXupUc2WkqA+KIhc5gJz16OD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vCs2HDG5oqx5h8mjYXu+nNVOO2ku+w5ti9FGHOMbqH7KBvd9+dovVP2UDt+/Obj0Jo43EK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uUnuXm2RH7gvN0KMexZlAI6xWhBZvcs+lwm9Ved8oxPlas+k0h3bJZwiP3vV1Gad96za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Zl0o/AVCbsaB9OZqJ8MF7uao520iJ9+baX0QG/pzjHP8N32VG3H787ROqfsoG9335zOTe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1yoWbaduC83Rox+VZlCf8y5GEze5Z1Igs3XrzlPd8rV5ylUh3bJXtiO3vV1Gh9t6zIEIfK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6hEHvFrfqjzN1aL//AFzSN6B2xHn+rm3yh0MZzjSPw3fZUXq/rztE6pUHe7m+97R2q+Mz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Ed2IltGigC+ZCEqKG73LSgM7V5ynAdVq85TYzt1yznR3b3rkAesSVmUeEPlWa1o3D1ujM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1L+GCwc1UfpmfqebfKh6g+nONK/DcqJ1OdnbiofWdzZnUiE3cF5ynv8AlCz6RHd2q9r3b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VmQYY+VXCSiD3i1v1UuYvJ7f4pd3N5n8pHYYbfpzS87Gn7Kifh82+VT8bR9OcaX+GVRPw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3c50RnvRx9OY6EPdZEdzP5Sd/Hl9OaaQf4bvsqIP4Tftzb5UP8cc40v8ADKov4TedjuQ/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T+Y+pR/u7mYKlv8AepL+aaWf4ZUAbIbftzb5Rd/7k840rqqjD+G37c7Hcv5juc2/BA+5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DbzMFa96K8/Xmml9T9UwfCPtzbTTtpT+caTu/VQPw2/bnd34ruc6Y73QxnMflB38UN7m8z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E/XmmONpaPqpc2BUg7aQ/nGkdn3ULqD7c7xPxTznTX7Y0u7mIKlP96kP5mpDtkN32VEH8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GYPqjzYFPbFefrzjG3t+6Z1RzvG/GPOdr33ud9eYgobvec5315mpZ/hlUduyG37c00Vvv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8/1et51ruU4ZmrViatRmtht1bSvNztblyn0XKuQa95IO1EnAJr5Snxr+u37obud4/4x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GHwcxRHbGk/RUUfwxzNSekAfVAbBzT5NbtpI9TwKvCve0b3K+PC8SvpMPsXLE7mlXcKf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tG73rNo8LtJWa2CPlXKAbmhekPUnxXOFk6RnxpVG3E/X1iRmTsC0XLzbCd6tPdepttd6l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kNc5puXAQ3SYRe5NYG2rN0yrMQAA8Z/MbzxH/GPOVJPwyUNuxo5ipTv4ZUFuxjR9OZrP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0+Sm/xSeMYIrXuLhPNWbR3ne5ZtFHa5ZsGCO9XcE35FystzQr6TE7FnR4p+ZXud35Umgk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ZHynjX9UqidT1hxO1CYltKLp7uhCJFbaadTSFJkGy7bNX1YK6qzwpLTtQe6LJpF21Q7J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pibFI6Q4tg2xmo870j8Y85NZ/wCpFY368xxx70m/VS5mobPepLOavJY65+nGQep+uRmNu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U4TrYRBEiMqwxCTc7bVJ4BXCQ+TOPRWeoeNi9R32VE/CHq5qsynuRZYv25V7h3q5zT25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7EedgqT+MecqCzbGtdw5jhs9+OwfVHmbyYz+NPu5qoI2QnnjIf4f6136AxKDWCQFfDwhn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mdM45DmvvBT4TtWG6qJ1ONpB/hu+yoo/hN+3q5qDuEcYvurPc7sC6Faa5sFmq6ZWdTX9j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1Z3CO3uXIz3lZsOyegqy82mHB1XSpTnuTN/F0Mf8AuGo87BUr8c85UUe7De7mPye3bSJ9w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u5qhdFGPGDqCprG4lNY3IknNGg7ObkcIdFn3yoccas11UXq8bSvwnfZQB/Db9vVzVIFo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zPRQ2Ty+lZ0iNoqlEdZCtAkmY4ugj/3DUedgqX+OecovwQWjvPMfk5vXf9OZ6MPdo7jzV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dVtRjHBuGUyN7jpd+QwnF2dlRma7N2+qPuHG0v8ACcofVH29XcsZHoUx2FAxLIJwuvQu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TLrgvOZo+qc4OddtTG2jLi/J3/kDncKl/jnnKnu+JrPpzHAHuwHn68zu+GjfrzVTTsgtH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qmDWbzkl8Vwawaym0VjPMvMi84rzlp65BqixBCAfg2W1BkYcLCHeFwkB1pv2yo0P3XlUg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3ermrObwkTa7UiXC0eldqxU3ukFygWae9dPQgxrZBdCnCFuQkNiB6EYbcdZXV4vyb/5HO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IVIie/GceY4vwUdo7zzPTj7sOGOavKh2WBxkfs+yhM6cnhIvYNqtRTdqaMAgdhmmnbfVB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IkE36xqKEWF2jYcmN0yP0VI3jjaRuH/2HrDkyyN8kJ4JvAtMzq/uveeL7YRffEguvcNYQ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bMT1Sra6Gwz1TCsEcI/3Qr2ybhJrkZG0/UBgFepu0nXni/Jf43O4VN/H5xnsUH4ha+vM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9OZ/Kh+JjfpzV5Wd/EA+/GUnrJ7z7IyHPfc1omSjEdc32W7BXAPwipjfdZWAT5uJmuyfka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tcwf1BH1G9wms2/JcjYMiVZkbWxMZEe5hOmnBmElIovgi1COlDVoWDMdqkxrnS2hNiRG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9gXnG46p4p0zaJxKmbghFiiQ9lvGeS/xHfbncKm/j840h2xhUFuxg5j8pO/jWe5vM/lJ22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/j8ZSeuU9/vOyGUduMS927IhdE6o3RIfTIhRNrchv4YUXr8aBtiwx/UEfUJWRYOuas8PD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ew0bUXWg4dAQLgZ7AptK6UVm6lNt1m5Wo1p8/dT2WpywrMajgfEw4ORIDekSTrYJdOYUo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Bu8qVHYX/Ebgg+kG2/ZqHG+S+u77c7hU38fnGKPek368xhUl/vUh/MwVIf71IeeaQqa7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KhdN+Q8amANyG7zVSevkQu3IH4YUTr8bBG2kQv8A7eoXG9FjIZHSVajFoiarsUJiY2IOt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oFaavaBHQnAiTgrIx1narRaCR0Il10lalKd+RbgusPV9Jhjc1edpcU7rlPg7R2uvUmiQ4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53Cpv4/ONGh+/HbzGFDPvOc7+rmdh957z9eaoh2xncZSOu5QeqMik9fIh9tVJ6+RBHw5D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0X/yGcduq2rEhEvMgvM0c2drzJaMAdqvjQW7mrOpnc1Z9LjFcIIkVzh7xrldZOKdqw9W8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U38c840FuwuifTmN7tjSVRPwweZoh2NP2VF6s/rzS7cU07Xu4sKN13fdQuqMi3qe2eRB6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2Qxi4oNGAyKQ74yEOseNof44/+ruOeenIiRXibWukwfrlGok4LTkelMhtM84E+rUD8N/O4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fgg/c8x0p2yE5UduyG37czUk/wANyog/hDmmMdjHfZUfptH68Y/eVBPw5DS9ocBtWcyw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qcfeaKzSHjobkTT3e8SUzeeNoX43/wDLuOdrbrCEteE9aa2WqZq7co1F1m1L6p0mcEfi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1D/BfzuFTPxzzjTHbAxnMdJ6Wy+qA2Dmaln4FBGxjftzTSj/DcqL1f142H0TyCCrLuzpT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11cB+1pFUzdDGJQa3AZEZ2siyO2qH28bQh8Tz/TxxDQmtLbUrp7FYYCCfaUohBO3Llqq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4zn2rpFAy0cPVqP0Ud3O4VL/ABz6xgsK9Xer3tHzBXxoXjCvpEHxq+lQfEvS4PiV9Lhr0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Fcq/wLGN4FcKQfkV1HpR+RXUKln5Vd5Ppncs3yZSsqmP2xj9OYw334rG/VHmaN8Ra36o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VE/DHFv3FSkZ7E+E8EEGd+TJyD9MASmE3a29YVQmw3tfFa7RaUHRs1qDYYkBkwIA65qh9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uOcNoRCvQ4klzpBTZfP2kfVofRRj9+dwqZ+OasFgVfJXxGeJX0iCPnCvpcHxL0uH2L0ie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MWbBpTtzFm0KmH5Fm+TKWs3yVG7XK7yXLrRFdQII3vV1HojfmX/ZtV8eiD5V6fBG5iv8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xOxqzvKlI7lneUqUVnU2ln5lfSKUfnV76QfnWEU/OuSd4yvR/wCor0VvbNeiwl6JB8K9F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AFdBh+ALQZ4QsB3V4rErHKDvfc5315joLPepLeZ2M96MwfVHmmlbv1VF/Cbxb9xUpkn3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ysFF4LNDM25XUiL415yLEdvcoMT3XK7KivGjOy3cKoXG0fqvP244RG4tVoYGq6XavZypE3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0T31byB6t/wD83680YGq97R2q+PBHzhX0qB4lfS4fYvSO5pVzort0NZsClO3Q1meT6Y75V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mSzfJfiiL0GAN8RclQm9q5WhN+VenQBuhqM6DTTBHCZwDZzKz/KkfsCz/AChTD2rOpFKdv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XIE73lXUVn1V1Eg+FXUaCPkCuhwx8oVwHdVieZIr9jSVR2/AOY/Jrf4jndzeZ6Az3qS3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fw2/bi37qoLhiwT+qZEbgRPJiRneyPqiTib8hnvszTkuI5R+a2uFu42D+E/7t48mVqAc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rGXiXHYTIIi1DaNuxWWziP8AeKkNWIU3ENG0oGHPgGYO94+rP/8AGH39VwKwV5Her4sM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XpcHvXpTOwFcsTuYs0R3boazaLTD8izfJ1LPYs3yXF+ZyzfJrR1oiuolGbvev+yavSqM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qw1neVY3Y1Z/lKlntWfSqW751ncM7fEXIE73lejN7yrqLB8KzaPBH8sK6HDHyhYBYrE5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UjpbJNGwS5joY92FEdzP5Lb/FLu4c1P6XBMGxo+3Fv3VN6idR3YsvG7JFGhnMh6XS7Jzz5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C+IbLG4kq3hDbcwdFcHq8azogn/7D1AvozzCf9CvPUbhB70MrPhx2b2LMhxnfIs2hxz2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RLPzLRhDe6az30Ydi9KYNzFfTonyhWozokZ3xlSaJD1aP/44+9WCwV6vewfMs6PCHzhX0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D7F6RPc0rNMZ26GVm0elu/lrNoFLPyrN8lx+0rN8md8RXUGAN8RcnQ29q5Wht7FfToDdz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1neVKR2LPp9Ld8yzo1JdviK9sQ74hXIT3uKuosNeiwfCsyBCHyBXNb3VY+shUv8c84Q2e/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vu7mfycNgiO5qYNsUcY+qE/e1Niw8R9UIsLtGyswYJ/6g6/cyxBpU3Qhou1tVqFGhuG9Z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ypaEEYN/vkQerxp/C/8A69fwqvI71fFhj5gr6RB8avpcHxL0pnYuWcdzCruHduhlZsCl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PyrN8m0ntIV3kx3bECuoEMb4q9Goo3vX/Zt71y9EbuYvTYQ3Qlf5R7oYVIH7dEDxDbN4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GlHuCzqZTHfzFnRKQ7fFKvhvO+IV6O3tJXosLuV1Gg+AK6FD8IWi3u5uCpn455woLfjLu4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Dht/Xmejj3aO4/Xmqit2xuMNULrVW4Ly1yz4ENx6DJWWWYQ+HHvUzjxGCwWFei7uUIESN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/AOx4vCq97B8yvjwvGFfSYPjXpcLvXpI7AVdEed0Mq5lIduhLNodNd/LWb5Nph7Fm+S43a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1oq9Do43xVoUNvzFcrRG/KVfTYI3Qlf5SPZCCzvKVI7AAs6n0w/Ms6kUt38xZ3DO3xCuR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UWD4VdAheAK6GwfKFcBxlN/DZzuFTvx+cIHwQnO5k8pO/iNb/TzPE+CjD781eT27Y39k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g5Wndg2K5r+5cnF8K5GIuT73K+wPmV74YV8ZivjjuV8Z3cr4j1/qHtWg49q5H6rkGK6BD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VgO7IwWFV7m+JXxoQ+cK+lQPGF6XC716UzsBV0V53Qyrm0h26EVm0amO/lKNwdDpTpANI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T2kBXeTXdsUK6gwR1oy5KhN+YlcpQh8pXpVFbuhK/wAotHVghZ3lSL2QwFneUqWfos6mU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Lt8VXsiHfEK9GB3kr0SF3K6jQPAroEIfIFc1vdVj6/TupD53Cp/4/OEf4ITW8yUx3vUh3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bzV5Kb/E/UcZeuTZ4Vc0d1V5V72eJXx4PjC9IheJcu07pq4xDuhu/srodIP8kq6i0s/y1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fqrqDF7YjVdQh2xgvRoA3xv8AC5OiD5nFaVDHyuK9Jow3Qj/denMG6Ar/ACjE7ITVf5Rp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NPzq+PS3fzis7h3b4xV8Ene8r0Vn1V1Eg+FXUWB4AroMIfIFcxo7KsSsSvKZ/itH05y8o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+cKe/wCMN7hzGEHe897v6jzP5Ud/Ea36euYLCq9ze9XxYY+cK+kQfGF6VB8S9Lhd69KZ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rnxDuhlXNpB/lLNo9Ld/LV1App+RUD/posLg84h+yeKwPctFy0StD6rQHiWDO9f6f1Wm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yx8IXLxfp/ZctG8S04x/mFXhx+crkh2krkIXhV0CF4ArobPCFcB635RP/ALj9OcvKPyfb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hGf70Z/MZOwTVF6WT5n8ou20k5WFV72j5lfGheMK+lQPGF6XB8S9KZ9VyxO5hV3DndCK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lApp+RXeTKV2yCu8lxe2IFd5NaN8YL0SjDfFXJUIfMVp0EdjlfSqKN0JX+UIY3QVf5Uf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J7AFneUKYfmWdSqYf5qvfST/ADSr2RDviFejz3uK9Ehr0SD4V6LA8Cuo8HwBXQ4fhC0W9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jfrzdTXbaU/nLyl1mfbncLyl+PzfPYoJPtTd3nmOkO2Q3fZUZuyG37ep4FYVXkd6viQx84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+lwPGvS4PevSm9gK5Zx3MKu4c7oRWbApbv5SzaFTj/LWb5Nph7Fd5Lj9rgrvJnfGC9Ag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G+IVhQR3rlqGPkKiPhUmCxr4riZw53zV/lBg3QVf5TidkMK/ynSuySzqfTT86zqTTHb4y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wSd8Ry9FZ2zV1Eg+FXUWB4AroMIfIFcxg7KsVj63SvhgNHNoUY7aRE+/OXlLrt+3O4XlP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d2xhUBuxg9cwKwrve0fMr40LxhX0iD4wqS1lJhOe5hAAcmj9rhXABekjsaVdEed0Mq4Ug7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7+Us2gU4/Is3yZS/orvJcbteFd5M74wXoEEb4y9Gog3xStCgj5itOgjsK9Joo3Q1fT4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oIV/lON2MCv8AKVL7ws6nU0/zFfSKYf5qvMc74pXJvO+IV6OO0leiw1dRIHhV1Gg+AK6DC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5VcsVjxE1BPvWj9eavKZ2Bg5tCB2xHn+rnLyl+MPtzuF5U/G/vzfHlrAb3lAbMnBYK+Svi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Jgj5wvSoPiV9Khq6MTuYVcI7t0IrNo1Md/KV1App+RZvk2ldpAV3kyJ2xQrvJzBvjheiUY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+Zy0qCOxxXpVFG6EvT4Q3QFf5TPZBCv8px+xjVf5Rpf0V9Opx/mLOpFMd/OKvNIP84q+G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O1xXokLuXokDwq6iwPAEbEGE0uexswwe8rocPwhXAd1WKx5iinYw/ZUT8Mc1eVHfxQPpz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qPOXlH8f9OcCXkBoxJRFHgh7B7Tta83c/Ww45XlT8b+/Nmb5Pph+WSzfJkb5ngK7yewda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nCRABnzvV/7E3vK9Kozd0JX+UQOrBCzvKUf5WgLOp9NPzALOpFMd/OWc2K7fFK9GB3uK9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PAroEEfIFcxo+WrErH1WiM96ks5npTv4ZUBuyG37c1eUHbaSebXHoKovU/XnLyj/5GXd6o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mg5pm04EcQGxnm1sAmsYngWjF8K5ON9FdBi/RXUd/iXox8auow8a9Hhd5V0GD9VoQfCv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+Z7oEqg5hLXDWFDiRdMi/J8q/i/35voLPic/6cyeTW/xHO7m8z0npEvqmjYOaQo7vejv5t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P8Ic5U//AMg1FzjIBebeCdldkky97Up6k6HwRLGmVoFeaiCew3Gu09wAU2Ta0YKzSB8w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C8QRfaEQ6msvmjFii86p4BWbNqEcWzVpmGXatyK5Zvcr430XLHuXKv7lpxFi9YP71oO8S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hmIMW2r1yDEzgobWzOqqDDdg516kMnyr+LzfD+CAT3nmShj3YUR36cz2feisH1R5pmmn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/Dd9lRB/Cb9vWpvMldEarjPjGsB6Srohl0ia85DHyoOGGXTv/JdUVNZzgR0iaLLdx2Nk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6dSiPFwcZ1WobYr2HpK5A96mYTZV5wxv4kiHiQvRWuO1ejsHai2O0A6pKSvxx9QNHoxnG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Qe1xDxfNSddGbpD9VC6xqo/WyvKv4nN9LPuw2N/XmQ/BRvu7meiM96ks5hxV5nxEQ/CVR+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iszFrZOuln+EVAH8Nv24+eLjgFKPeD7WzIc2yC0dKudJ2wrSb3rNIc9TcS9utBzTMFAb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AQt4qyZuOuWpBzDMcQSU5+2qxq1oAVlzzIBbGDALg4ujqOyql/wDkPqNRttDgG601jGtE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6FI1QOrUamb+Is+w1ZrjLYb155kulqDmGYNTXdia7YUC3A5b3w22nyuX+n4Fpt8C5X+kL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MuUpC0qSe9aNI+q5CJ3LkHrhYzbMhIKFvqo/WyvK3X5vp0TbFs9w5kpx91sNvM/k1v8Uu7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8N32VE6lci5verjOvlGq5wO48XbjustwWbSWT+K5TaQR0VcLZtEmQCz6MOx6/6ZrocYmV9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1PbGYARfNuS+yc0GVkqRzH7DViO9aTe9cozvXKw/EuWh965ZnepQDacdexTQhxb53B1V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AAkcm8yXKM71yrO9cqESYlw6FpPPyIlgiXdCuY9aP9QWDPGi58Vq5QJzGzMMfSt+9SYJ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iNZLvhqie5+qfsnKovtQ3byiIVgdIM6ptvGsJr24Gsu1rTgLlYK5dnci3hbQ1yFZ4N0T5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chSV6LHK9DiL0N3aUwRNIKkf+Q+p1T+qnv2lBrbyVfe44lRutVADosMGWty5eH3o+ebVD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2YI7U1hM5VTGq+rgomgcDsy5ETXJQ/CroTPCtBvcsB3cRC7aqP1sryt1xze9/vxXu+vMn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7m8z0Ee6yI71S08yC5Vnes1wO48ValM6gvOMcz6rzbw7iKUfgKoo/htrM9qLjqTf2jSUS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texNtmZ25VnTfsCHBNYIIN5ljXR4W91TP2ckP6FnYqF1/0qozxpRDOqGdbhaKLQ5pcMRO8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oju9XQWeMK6jN8S9Hh+JFsZrWuBwCu4EDtQLTR5FSpBYScLNTB7LM479VVK3D7hW4Wy9u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0q0z/APK7IdJGF+1stjVZV9LPY1X0qIpOpEY9qhcGXG1PFRNy87yLdW0rkAvR2q0+FDAH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1CyFYIa1/RrrfvUPrVdlU9gqDXnNOKEoTSnNgNDWi66qw3D2ig1uArk8TC5ELkGLkIfcn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YGGtAAAVjhXyJVpjrQyI347/AL1OqfLEtlVbfpmqN1qmxA5gDr71y7Apmkjuqh9bLsjR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U5h1VWIt7NuxWmG03aMqafwVkQ2mQaQpRxwLu8K017S3bNXxGeJXx4XjCLnR4Z6GmZU2k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KDKT52Ht9oJsSEZsdVC7aqP1sryt1xzc92xpKo/VnzGFGf78eIfrzO34KMfq7KszntI1K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aFl0sbkLLpbdc0yI9tlxF4y4fXCvT4jTJjM3fViO9cFDN3tFAPih0Hfe1AgzByQwYMFQ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IWscuk7h91Rx/Db9qjUyQnnBBRN1Xy/qFNxAG0qbTMZBhQTd7Tk2EMMXbkGsEgK37GANq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6RK9JhqC2BED5OmZVUSHDnah6V1UOFRweGsymRguEa5wiY2kQ8WYzMems70B01FpU4Zs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tpQum43AbV51wMzOWxQ9xqe7a6qKNrmj+qpwGu9WhhrCBGBqL3alwzjeDMq4M+quA8BV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rRzZJobrxThRocQt2gyXJu7Yi0R+YvPtaAdhqaJ5+oa0LWNT96h76nbqmQhvKDWaZwVo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fZNQazSOCDRl8E3Sdj0Cu9ri7WuSiLkHd6ugyPSUXPM3FWoZ7Nqa/bW/8Z/3qNfnjI6p4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fq1FaKZISvyrtM3CoACbiviOKL8TqCzmw3dklnwiNxR4F05YrhIYzh9a5wnSQFJYR0tU4E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6xqLoLLQFy5P6rRb3q1FsywxqAGJUOHsqg9tUDfleVesObqSf4ZUJvutA5jnsVHPvAu7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FjcicR0uhFrc1n1NW2GcW/wBkwl1zrwQpscHDoqiOEjNxUEPM7TwJBAVGWOpS4Dww1m0eL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3LTi+IIftTnG0ZCbprTlvTnQzcDKdqSvdBXBGPRxE2SVl8eFLoauXb3JsIvtS11DhHSm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wF6Ljib1wcO5g03fog1glWXxDcs5gsbBirUN0xXH+X7pg+EVO3VQ5e+EFE3VO3fqrLD5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Ho6a5N033CqJE1kyrLjgL0+I7Fxmg1uJWmzvXKsUO08OtzwqgOLp8K21uqo8S2SYmrZd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nWFTXVRpamgKbsFw8e53/wBQrEpD2TtTN1XaagNsVg+tQ6tVk+yZIudgApm4DAbFDabw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Vy5eF3qzCitcdgVH3FMTnY3m5YQu8q6x2AprnZrQJ3rM81D944lTa2b/AHjW/eoZdcJr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EV7z3K0+95xTrWAFfCuxdll7uwbUXu0jUIYdZnrV9IiLl4qviRe9cIxz59JqDRrQAr/mv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s2RNWXYhCHE0dR2VHeaocFoZZF0yFeW+FStHwVM35JccAi72dSkBMnAK0695qaztqDW//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xIQuOIUxUwME53IudpuyCovWNUTr1t61UCfvVwu2qBvyvKu8c3Fvvvaz68yR3bGOP0VF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/lJ3xMb9KwITHFnwi9Wv2aMd6KDYYtRXaIQLqUAehicbZe8G0SrUNxaUSRJ7bnIqjdf8AT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dRU4zeFaOwr0Z3iTJNAs9M1cixhhY61ZaYYJ2VNgxzebmu25HyhWoZslcG6w3beiLYE9c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JX+iFjBUmcCR1U18Z0zsGAqhWcXOsy2isj3ntCAa6zDl7s1yz/ArPCRZG7RqmQTfdJclS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3a/CprYULhHG9eijxqXAM7XKG2LpgX1WdTBKpvb964nvPzBVBs6jNB0d4Y3BB8Nwc06wqM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FVQ29H6CqD1ajuqYdjprQiKzYejt6VYxcTNztqESILTW4Ccr9qDA5jG9bFcozxIOtB0rp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xtpEP71DdVFbuKcOiqYwZ906IIpbaxuV9Id3IRBGc5zVA6pTJaryi+LoTKuYPykJQnDp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iuyHTc3E61mMcW63VaLzuClBhOntcFafnRDiarEPkx/Upm4Vebdds1KUUWDt1KYMx0ZBc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gK2TXKM71yrPEuWZ3qTHhx6KmZDeu/71GqJuVsalcix2k1P31NIY21wc5yRBAzgjcFZIM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NpBG0ZHAtw9pWIYtOVp179tb3alJpXCPG6uRRiUfHWNqsvFl2wovO7KidY1P69betVA31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Vd45uobPejj6cyUs/wAMhNbsAHM/lB+2kEdwyDV1Yf6qwR5vC2ogGtpqpWz/ABVR97vt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BCYILAyeMqml7WEm+ZCzAyc9VTorsGXNyH7hVbiwg5xJxXIMXIMXIQ+5chD7lyEPuUQN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Z4wuZXAb70dqvWpRerVR+v+lXaKj71nJiO2uNULdXDgDCGJneavkKgw/dbNTo7y2erUU0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TP2gkkNunsqa6OIhAwtKyxpJKhsdiG1P3VMhTItHUjDc+kOIxkVysQb1w0Bzj21ecPmme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ctcloMG8KxDAa2WqqHuqoA20plXZU7q1WnNM+gqzBbJOLAHNJ1vWjCG9yD3vhgaw3WoXU/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Vl0wHTV8eIrcV8Qj7oMZMHY7JmQy10hPEEsw1VRnvuAUyPNe7rVtrhZ2oshcnt95bScAF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u5P7VjgiQ84SV9Rc8yaFsYMArEBts7dQXCxXl0WqzCaHPO1aELvX+itOEpxXsI6Km1lQ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7kZooOHaoh2mdUIfAtzlamLMpzU2CTBcKptfZOxNcRImpxhNLnal5wcG36qTBW89CvXRr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depRfNu26lMXirzjFZhiQySonWNT+vW3rVUfrVwtxqg9uV5U7ObqCNlt3Mjm++9jf6ke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D9ay0sMxtcE5rGXy96p4DjacJGQV7Xn5U6G9jw1mi4jUiYUQMadSe1mw31Qtzsl24KTJ2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3DZbXn2lrukzqa9sOEAcJlDhhDvws1ROuciJVD6uVF6xqG4faugN20hqNUTdU21sJbvq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6pscHDoqKJqhdUVOiP0WiZT4rsXmdT+oo3wyaoLdrlDH8P9UEwbIYTd6AcAR0rNY0bhXE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daqb/bcDLZVGPSftUGNMi65WPdAFUPqiryaP/cT+lXZU7dW2ROGorPzx9V7fhRcbch0L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MGjPu95cnLe4BYN8aDzo6hVnYgynkFEgyDLysVZayI/qqZo8WXSpTMtiAbIE6zqU3PaXnE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tRGnoF6MhIVcM4XnDdWBDglzRhsU6W+73G4KTGgCoTKzTO7IG+oVncoPzfeo1PtuAu1oi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12VQeoortZNy4G1mDUpQ2F5U4r7A2NVzJnaeIaztVkIAVcJDGcPrVmXs1tKtQzvGziIv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3XJcrHWnSVOkmKR8Zqo/Wrh7qoXbleVOzm4fBA+55kojPepLP780Qj7xc7612nQmE7lC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qj2pWnESnVbhxHBrkIceQccHaiovVNTOhhyYihTEwDaMlZEF/aQg4NldLGpsPzVw95N0J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G61UKWFkZTz0lFGvyW3+NOt9UHtqbvqiP3NkjChnN9o7VaGGsbUHNNxTt1RTB0Vfs4Oe+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5rMKox+FRYnvOJTC4gBoJvQsODpQwLkyeEwpscHCyBMJk8JhEtitiO1NauGc8iJqlqXBx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i7qmbin71LbcmD4qop61ULf8AoolUPcKvJY/ik/Sp3ZU/dX2VCJEtlzr8VoHxKLDhiTRJ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uP0XIM7k4DAG5XYoN168mPuqiOdgCpMBcNTG/qvPAAnACq0zgg3VNcpBHYpmOy74ViKm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9lOGXB3QtKMVhG+qvZHPepvY9nSVIoVv3FUft+9blmMtba5aheU4bCpHFQOogdtXBxRm+8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M7lwjyJlXxWD5lfSIfer47TuTjAM2HoqERnaNqa9uDhPKKidY1P69d196uCbHe0izgK4e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lTs5upjvdaxnMnk1v8Rzu5vM8V2xpP0VE/DByHbGCzVasyE5BCHHM2G4OOpE7CnK27SMNB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u9WaQPnCmDdW4ljiHG6QTS+BKF8WKvhfVOhwRZYNSdLYmcEWCIBfdirkP2lzrOrYrLRIZ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xW2R8K5ZvgXLf0Llv6FyzvChwcd/hWcr8FaGDr6/J9jSFshcofy1pRPy1ZiGJLpbKoCG2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XJUrvXn2RW7LZQThAg25Ymcl6KPEvR2eNOEeV5nIalE6tYq4YuzTiorWi64fWqnxNYZK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I4tMrk2G3ScZJ0J2ITWDFxkhFMQOzpSq4XUy6p9XylFN6wUPrVO3OqZ2qLvR3Ju6ryWOmI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yv5agwGHm3a0OBENx6pT4sWVt2xGFLRvmgGF8hsYv9fwrp6UzrCp5lKRuqNUfcKnB2FpZ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qHuqfuWiUyHZlaMkAModYVO6uRD61XZXE6pVG6v61lRNyeBtVlom46lfpHFPJ2pxUEOf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0MsbLRxXTVmG7Ys/Md9Ml7oRk7auXcs95cFPBGuUOG5ytxA0N31wsuJ1irlJ2kTark5oK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gib5XK+IO1gWkzwLhIzrTqmH3QTleU+zm6mv2xiO4cyUNvuwojuZ6U7+GVRm7IbftW55w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qF13JysHWFwXBmzrenQrQtSkBVZgwnRHy7F56I2E3Y1NhsnJoqtQnWSFfFenNdSYxl8ad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4gb1KjwnP6cAv+oi2B7rEHQp9M6m2r5XT6Mh29FSENl3wrk2dy0G9y0R3LAdydcMKms94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8bIbzXDh9tUSN7xkNwqhodCiH4siJuq7QhW/pc2qksfg65TcXOTiBJjBNOecXGa4Q4M+6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8agM1l8+6qGdonUd4qf1KofWChAEHGoi0LVnCdXylResUa/J/QyIaolUQ9MqzuFTPNsn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1yovVTR0VHeoXWCO12aj1qnbqo/ZUS97W52srNtP3BWpSAuqh7qn7jVB35bOtVE6tRY+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D70yHDcHSvJCmMUZywri9Q/ZUTqVdoqfuVpxcNysQIVp+skqQssHQFep6ipME1aj9ytwR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BNa/IeOirNCvN+9eahultKnHiS6ArmWjtKuuTx0VBoxKY3YMqSLy50ys2GJ7SrsrPhMP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VuivEnPw3ZXlPcObrfvxHO+vMjvgow+ruZ6V1ZfVNbsAFbYIxded1cMYOxCH7VFhWG32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vP6Lzdtw+HNCdFiljWi8t11RzqkBkFp1otfdK5HgWEoBxEBnRinB1GtuacXuVkjgt+FQ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FI83rAxQYzAVniInVNUHrhCuj9EA1vdqwCDWab80JrG4AVQ6jLGZnkPHRUzrjI+cVRT8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apsxe69UnrJr4Wm28IPjum4CWCcoPVFQ6wqjn4KpQxNxuAK5OF3rRhd6txRDs9FTuqn7z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TfUyeJvrf2VAMcZD4F5lzpfhpxeZuJvUXahYh0iW9XwqR4limWAXBpmSrI0WXdq7TVYdO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3Gq/HYpxfNw9msrg4QulOqHuqidU1QsuH1qom6ova8tcpvzm7a3xOyuN1HfZUTqVdqxCi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88WYfSpMbVIouaMyq1LOOSU5jBgUP2iM49AWZDE9pyZFWoT7BU3utu9Rc3aFIQyUHx+4q7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a93utJVHHwT5kp52Nht+k+Zy33ojG/WsudgLynRCJudg1NdGOfE1bEVCb0I2o7rGwLNhAn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EPTkF78AncOwOutKJCgRHQ4fujDBTc4OHSE2KG2YsqhAcZtcJt6EzYLlwkNxaXXosiACK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qarsbkMmN1TVCPSm1noo9XBM0nY9Aq/aHDNwZWzdU/rnJc3pULrjIhj+J+lTz8adFi6Lf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bFMjMbipKkn+IVAHSs24PaHJrBhO9Bo1VMHxVUrq1Qq4k8JLNLQ3dNOPnHxTrkr9abvH3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qe7aU2ENd7tylW+3cCpQGHrFASFUWfvlRhuQtWwdysyiX/CrRgvJViiw+D6ajD1tqD+yq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3ipytP8AeNR3KzrQbCfEsjoWNImvOcOW9M6oWXD2TWhcnvIN9bgdac0zBBQAnLamsbqrp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+GKu1Xp51VEFcCBfPFAuzn5MirTXybsy7hzH5S6o5tpJ/hkKG3Y0DmTyi/bHs9w5norP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1061bjZ0RQh8Kcoe7IdvFUTfWXvMgFsYMGqM7YA1RC335KA04F9TyMHZwUMtxZeUyfulQ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xeCmRBrx31RT8JqbaE2gzIXIu7wuRd4guRPiXI/1rkf61EhCBZJEp25pvSoezD6IV0r4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cBsRc89JJVwswNZ95BrcKx1ahLXP75PCN1K7FNe3XXAHx/pU5zjJocSSs3kG6I29KAaLt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O+6Z0ApvCzuUoba4e+qPPXIK6kSbuVsvL37TXJwmF5ouYegqy/GqE3a6fdW74aL+q4Mc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FqIcGqbr4jtI5F4GQXyzIl/aomyyr1DyABsvqc1WILZu+yD454R/2V1dotJEl5tkhtkmt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uElLgu2aD4jpvy5RGzCzYLVcMi29pnvUobQBkUn8Nyon4YqsvUyHO3lSY0AV2rInt4q7mf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997G/XmQKK/348R315n8mM/jWu4ZLehqZPCaZuyJfEKovXlXDAwmpnAK07F5tKOdj3FN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8KlGdaG5SaJLhm4t+oTXtwmDUSdbiaou6pjDeHG9cmfEuS+q5H6rkR3rkAojocIB11/ah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fGaBfKGEQycaIdiD6YbtUMYKQwyPlU3GQTemZyi+Bf8ACi2PNjT72pXVUfrGptFYJMnN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GwxKuMHD2iVwpF0smEN6vuTyMC7La/VgrjaOxqMaMJOOA2CukvZDdEcIDWgDei5/mgcS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4kten8CYdl3vLSgoHhYUx0Ll4fcvSW+FZ1K7mqTMdprJY0CeTh6xSfwyqN+GOePKPUHNt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JPYqP0gu7zzP5PGxsR30yTPYE1kIziE6kBkbjMqUFj4rugLzum42jXZJlsKnHil42Sk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6f6LlGrlAtP6LS+i4OE11k6TpLgzoykpNiAQ/qgxuAqewa0QKPEJQiRgGAaspzH6JXpLg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ftccjynwwmGxBJShMDRlCbnNO0KbrUQ/EVJtwy89odvUhcKrEXBX2nb0JQm3dGTN0NpP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7FMhz95UmCQy7xNTbDYDuyKedkOGOcqV+GVRvwxXjzddl+UOoP05tojdge7mSO73Ybj9FR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PC+Cjk95yZRWWl5qG1uTes0AbsuTgDvXJs8K0Gdy0W9ywHqnlN22Pzd5T/lj6c5Uv8Mq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MmQXpELxqbSHDoy3PeZNaJlaUTwrhIM7OF9bnnUJq6jf1p7uDsWTLGa4LgS+6c5yXox8aa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t1RIpvsjBchD7yuRhfVNixAAT7qiMY2HZa6QuXBxbFmyTcEzgLnE4yXKjwhcv9AvSHdw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vc0m8EpxgusuuvXpMXvXpMbxL0iN4yr40XxlQSTM2cSo03u0tq0nd6xKuJCDYrjEg7DiE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HJp/UH6c2n4IAHeeZKV1JJrdgA5npHwwGj6810x22OebvKp+No+nqMnRGNPS7iJkyA1l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5cDeCrUNwc3aDUQY94+EougOtAGRuViLHY1w1Er0li5f+kqQpAG8SQLSCDrFRiRXWWDWp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rkoP1UqRBkPeYf0TXwnWmHAqEIEhOc5iahtL2yLgNEVRnw7nBtxXpDvooT4ptOOtRA1zAA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8O4GywSukqG2FEcwcH7JkvSIviK5eL4iuWieIrlYniKZaJN5xQDQHRnYDZ0q1HiF/2qtQ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isx6cqN1TUOsa37jVH6y+UK6qFE2tTYfvFbqofao/XK+Qpot2ZGa5b6IQ7Vq6aa3aZLlj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MLk7sq4V7iDOWC03dy0nqw3ABRusoUN+iStB3enRIM82+p8J3+mbt2TTvwxzbTXbLLfpz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9SPM/lE7ODb9Oa4p2xncVpDvU3uDW7SvSIXjC9Ig+MLzcWG7c7IaKREsk3i5ct/SU2JCd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Ftl0p5oRZCEQECecMqelFdotTuEhsDBranQXsiOcNi5GL9FyMTvCZDEGILRlOqUR2d7o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wWdDeN16twnBzapx3yJwaMSvN0dx6zln0a7ocvMuzhi04iryof48vpVwPBl5AvkcF6M/x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oZsW7RlirqOPEmxGaLhMJ0VgBdMC9cnB7lDiOEnObMrgoQD4+vY1Xx3N6G3K6kxfEg2ly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BzDNpvBX7QMRihRopzToHZ0ZUzgjeRBGi1ShtJXnGOahEhm72m7Qg9uBE07eVF6/6KP2K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yk4SKa0nzLzJw/WrgQfNwvuuDhC9T4Rs05jsWlRYPs6QUDcVA64qj9WqB1VE6xXlLcFAM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vvUVjcGuIUThZyaNS9vvVmGLgoto4XJrKQ6TT91dDE0WDDFS95pGVG6tTesa39U1RusvlC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nMKyfYdJNZqa1UuKdYkKoXao/XKPUNbeqofWFbuyrgokN5Nqdyugxfog0QH3mWkio3WUD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VGHw5NO/DHNtJie/GdzJQWe9SG/S/mjyk/bHl3DIc2bptMjmrF3hXt+FAut9yhmLb84J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duamw2iKC7aEXOMmjErMda33L0clvWUoRIePYdiuFe0uE5SC5CL9EHDApjOCt2hPGSE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azgS+0JztSTmcEYZAnjNRIh9hpK9Hh+IpkUCVoTkoTYQYS6ZNpQ2WIV52KEGxODtAlQQI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YuGobSrn8EzYxTbHiz6xQh029p/1Nm9RHD3SvSIvjK5eL4yuWi+MqLbe51+szyHHoQiuv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avOxDL3RcFMEg9BQZSncJB2nFqmMEfPxfGVN73OmfaM1GdsYfsuVieIp03EmwMd9QE/dq0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pDrbHaLjiK4rhotzR2VPb7rqn9VqidXJc95k1omU6K7FxuGwJrdeJUfs+ycIImQtH6hQ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xfbwbvRc5xLnYnarRss3oW8DrCaCfNxM1wUSK7BgmnRYrrT3K0wSbtK4R0i0YyTYsMyc1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eUT/7lyvUWL7zpoT1p8Gd7DOqj7zU+juN7bxuXzioRPchz+iL3mbnGZQixSbJwCPB2gem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p1iS2EKHF1kX78mORjKVUKWNmaiNaJvxC5J/coTXiRDQCionXUff+if1KoIHKXk7lDa3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ju13VPi8I0WkYnCBxIkoPVKo/XFUfdVR+qn9Yryh8qh9UVRuuVSNwr4Vo31BsTzsPY7H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GRVqHDk7KjdWpvWNb9xqj9YI9UKj9dQ4m25RYZ9ps1Gftci3XYmaoO4qP1yndQ1jqqH1h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cFyTky0wtE8Sio/WUDfVNFRepk078Mc2TUM+9N3eeZPJzel7v6eaKU73qS/IiljLTXOn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ViEC529cl9VRme7DThDlaGpaH1UOI5osg33qHRm4aTkIcPEoxuEa6WITXsMnNKhu95zS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YKF+H+qi3ez+qgP3tTekST/jIbU3oJCI9xoCte6FA6pW5pUBns2SVDhxXWWuT7DSHBtx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1UN8SEC4hcgxShMDd2RGPwH7Kgj2bLj/AFKGyOZMKe1sJoNnEYq8FMJ1Mq+Yqkn+GapdD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B74ChA4WhVAsgcJeTuUGXvVRYusC7egNZKhAYGGosP3mzqibh9lE6uTYGMR0uxQgcBnVU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rJy0ivSYXiREGKx5HulQGbXEqA04WkE38QKF1wpe84CpjRqElEhD2gsB4lDY7ECSpbttJe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tQAxNyostWai3321UYdaqHF1A37kyWBeKiBrDRVA6gUi9veuVl2hWYLrTZ4zqjD4yiNjz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QuqKzU/rqkb0YkKzMiWcFdwQ3NRiRHFzziSjF4Rrnj2dlUXrFR+sMiF1FR+tVG3Cqj9QJ2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1UXrFUjsrk4IugqT21fs8czf7LtuVG6tTN5rfuNUfrBO6oVH6yJ929W4Zk5Qoe0qLuqgb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pWOqoXWFbuypvWNZUfrKBvqiuOyqO/oAyad+GObIztjD9lAb/AAxzJR/ggPP15oDvee931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izvbmyqaNjAnGM+zDPRNcv8A0lHgH2pY3SUXokPoojpJ0KIJtcuUf3KBDGp/6KG8iYaZ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QcGhss5RRtARPuuBUA/EoELe5TldgojNjlHfteUXn2ioY/h/qnbkCzlGYItcCHBCHSwY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0JrXh2sFUhsMSaIZqEOHGk0YZoXLnwhQ3xL3EX5FJP8MqiSuiNEx3osiNk4IQ4/noX9QXC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br1F4NoaAw3CqxAiWW9UJ0OJGm11xzRUyeuwoY2uAUEfxP0Qc3EXrSh+BGJFeXPOsr9otB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GvPKhN2XlUZ/SWqCdRuqjdn2UXq5NGHWTupVSfxCs0TWgVELmkZuxUYdDlA3oKCPj/RQ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9E0dIUV7dJrSQuW/pC5b+kJhdpSCinbHeVBgDrlQQcAZqcxNrgoUT3XKYVH3FQW7XBXDM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GP8ApV2tqg9QKJNvtGpvWNUR21xKaT7Rnkv3iqH1QjFizsjYtCN3K2MHNnUeuVSOsnMtW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dyDXYHBQC33pVRR8RUfrCqLDhcHYa6Qm1RGx7NkNncJKF1FR5+9U/pIFUH8MIql9MRqG6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VxZxH6R1qK17ySW3TKzmhWNomoEveyo3VqaHxobTM3Fy9Jg+Jekwu9P3GqP1gnbgqP1k5p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ecGBRd1UDqqN1yndSv5VC6wrf2VcFwIffOdpejN8SugQ+8pkVwkXDAKP1kyK0TLdSuo8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ey1ANEyUGnSN5yad+GObI8tYs95QA1cyRvgo7R3nmdx2AlUbqz+uTG6JD6J51zqidAA+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lROGbKapHWUXfXAHxH7JrG4lYN8SMKJK0Nie7UBJUhvwKG7YU74AGpsTXwk1SzPCHNBQ2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edYATocWMGuGIRdAiNc8awrMQXaig9hzfabtUZ7cHMqhuc1xcRtWg7xIMYJNGRSuoqPCi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U7gXTe3oks+9uooRYR6w2hRojTcYRI7qocSIHBxGpPiw7VoSQChN+ID6KB1wqMPiKhwz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NpEwpNNzm31RXjRGa3cFNswehZ7nHeUx49kzQPQqRvH2UfcMmHE9x33TPiBbVSD/ABHf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qlQe2qjjpJVHA95Qj/E/RQidTx90WOwNyfEaXWrgKh0BA7XvP1UZ/szsjsqwqgv6JKB1T9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bM4Vv6JGqDsLAokV8NmaNlULtUV2uUhvKZDbiU1gwAlkxh0TqhlpzgJOGwoQAc9xnLoQ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+lXzFUnrKN1KoG4qj9cVRdjjaCdwk+DeL5akTDeYj9TQE57tJxmU+KRppkVo0bipjFSj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kLYDWNwaE1gF2sroAqpH4zUEUd6jdb9K3RWi52KESE6y4a1KzCn70kXxXFzzrK4aIN2VF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o9VaKi2xKZTyBdIKCZXA1RJNuN6eXiReVEa0TJC0HdyhMcM4BRDwT73HUnPiMLRZlfXa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TDcADO+sshNmVyTlyTlyZXJ/VMhYloUR4Ak47V7PiXs+JXvYO1TOc7Kpv4Y5mwyobPfjM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O2cGz6cz0h2yG77Kij+G3JpB+Mpztc76qR1v0UTfXH3z+iijWg2cnOcEwAmc9qooPT+ih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RexFu25S2FFxxcU5nutBRA1iShN6aj1WqK7ZIKPPW6afDcZON46U9sQjhDojXOqR2NFTG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y39BQiQnWmHXkUncPumtOtjXfRRIcRwaXXietRGPLTEcM0VPB/wDSlVCl7oTulzU3eoA+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jrFQN9TehgXylRYmuUhvqYYsNrib71H4OE0OszEhVBd8MlSeso/ZkvhuwcEJjPhummRG4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7o9c1sitHJm/cmRYek0zWdBiW9gwXCPFkC5rdi4WVzRcnwxpYjethQEeG/hAPZ1pubYh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IRdgce2dQfEY1xdfeEfNM8Kew+yZKLCPsmahdT9VR+tU9ns4tTd4TmOwIkix/YVwbLLmag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TG4VQNyEGFfDh/Vy4V+m7KITpCbNSzbQPQsCShGjCUsE7ctFAOEjMqkED2lGmPZqhvaNG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gzwTXPbZcReFNumFfDd3K6G7uQMcWW7EGt1Ky4XKcAjctD6rzpDQszFFoWLPEix7gS6M03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ota6czOuTwpw3y3q+KxTebZUmiWVJ4BHSuQh9y5GH4VyUPwq6Gzw5GAWHr9N/DHNlBZ/E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+2kS7gOZ6Wf4ZUIbGAfTJjH4yu2qkH4yjwMVzJ4yXpMRROGiF46UKSxsxKTuhcJBMjsOB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QiuGa1UcfCVCkNdVIuOP6KKZa6o7Ze0SFCB2qKzWWFSIM0959kVPeGEtMpFPL2kXbEH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CsCSg+M2QRhQsZgrkX+Fci/uXIv7lDZEEnAZEXpIUCzdFYwAFSiMUg1CJHEmqLDhi8ha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KzDEzaBTcx2OxQeCE7JmQoLzCdJrtiguhCdgSkocR7DZFTYsHSlIhQ4oZhjfqQY11kgzQ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W7UbD2WdUyuDe4G+6SfFEQC1fIpxtg2tgygZ2XjWuCMS0BgnFr2yJ1zRZaBvnXI4KcAy6F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2XQrMMVGJCzXrQ+qPDOv6EDbZcU/qlUWEx0tf1WmzvTWbBKp0Vr2i1jNF5iNIIlIJsS2A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9FTSXWSOhA8Lh8Kks8X7VdFEtymTbKL84T2IQ2TshWuCE8eIk5oO9XwGLMgsHZkzMNh7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n4zeeab+GObKOPdhOdzK9/vxojv6uZ4w96TfqpbMkvdDvOwqzCEhvqtxGTdvXJfVcl/U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14U7BB6Cp2C7eVJgAClGZaCDmQpEdNVqJCa49K81Da3dVOJDa49KmyEwHdVMwmE9VZjWt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ws1jR2cVLbECaOhXgFXNA7Oa45+B32VE6nOUH8dvPNN/DHNkc+5Ba3v5kmqP0gu7zzPDb7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Bu2MObqSf4bvsqJ+E3nKjfjtR54p34Y5spz/AIwzuHMkZ2xjj9FRW7IbftzPQGbaQPpzX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5tpf4ZVGH8Jv25yof/kNR54p34Y5sjP8AfjPP15kpR/hkJrdgA5n8mt+N7v6ea/Jbf4s/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R8DftzlQf8AyG880/8ADHNkDpFrmR7fecxv9QR5noY92HEdzX5Lb0k83Urq/qmdUc5eT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07qDmyCz3WAcyUZvvUhn9+aB8NG+7ua6CPdYT9+bo/TZ+6HOXk3/yOeaf1B/tDye3+KT3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WDmuH8MDm5w2vZ9+c/Jn436c80/qD/aFCGxkR/6c0eUXdLG/TmuL8MDm6GNsZg+qPOGur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zT+oOIwysFgsFhVgsFgsMnDjNXNLfho33dxOPr9Pdtjy7hzXTTshNC1rA8br9foo20li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SxHetJvetJveuUZ4lysPxBctC8YXLwvGF6RB8YXpMDxhekwPGF6VA8YXpUDxr0uB416XB8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elwfEvS4XevSoa9KZ9VQXNjtLWOJcdi9Khr0pn1XpLe4r0geErl/6CuWd+WVyj/yytKL+W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R/yitGkflrk6T+WuSpP5a5GleBXUelH5V6LSvCvRKV4VdQ6V3L0Kkr0Gk/RegUj6L93x+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9fu+N4l+7oviX7uieNfu5/jX7uf41+7XeNfu4+Nfu/wDrX7v/AKl6A3xL0BniXoMPvK9Ch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K9Eg/VeiwfqvR6P9VyFHXI0fuK5Kj+FaFH8K/wC38K/7fwrGj+FaUDwrTo/hXKwPAuWg+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SoXgC9Lh+AL02H4AvTW/lhR2/tREYtBLw0Xq+nxB8oX7xi+AL94xfCF+8I3cF+8Y30X7x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9fvCP4l+8KR4lnU+k+Nen0rxr06lfmL06lfmL02lfmL0yk/mL0uk/mFel0j8wr0qP+YV6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jeMrlY35hXLRvGVy0bxlcrG8ZXKRfGVykXxlcpF8a5SL4ytKJ4ytKJ4ytOL4ytKL4ytKL4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OJ4itOJ4ytN/iK03+IrSf4itOJ4itKJ4ytOJ4ytOJ4yvRqX4F6JTPAvRKZ4F6HTfAvQ6b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F6FTPCvQaX3Beg0zuC9Apf0XoFK+i/d9K+i/d9K+i/d9K+i/d9J7wv3fSfov3fSe8L93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I7wv3dSPEF+7aR3hfu6keIL920jxBfu2keIL920jxBfu2keIL920jxBfu2keIL920jxBfu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bH8YX7tjeML92xvGF+7Y3jC/dsXxhfu2L4wn0qDQs1zRDk6JsX7ub+av3cPzV+7m/mr93N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+cv3c381fu5v5q/dzfzV+7W/mr93N/OX7v/8AmX7u/wDlX7vH5q9Ab+cvQB+avQG/mr93t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+cvQR+d/hegs/NXoLPzv8L0Fn53+F6Cz87/C9Bh/nf4XoUL87/C9Chfnf4XoUL85ehwfz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MP8ANXoUL81ehQfzV6HB/NXocD8wr0SB+YV6JA/MK9Fo/wCYV6JR/GUXOo1HAHxlPIo8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WvRaP+YV6NRfzCvRqN4yuQovjK5CieIrkqJ4iuSoneVydE7ytCh95XJ0P6rQof1WhQ/qt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+q0KL3FaNF7itGidxWFE7isKJ3Ff9p3Ff9p4Sv8AtPCVjRfCVjRPCVjRfCVjRfCVjRfA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SonhK06J4CtOieArTongK0qJ4CtOieA/3WnRPAVp0XwH+65Si+D/ACuVovg/yuVovg/y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crRfyz/AHXK0X8v/KpNJhOghzjZdNty0qP4P8rTo/g/yuVo/g/yuUgfl/5XK0f8v/K5S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/AuVo/gXKUfwLlKN4FylG8C5SjeD/ACtOjfl/5WnRvB/laVF8H+VpUXwf5WlRfB/ladG8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5WlRvB/laVG8H+VpUf8AL/ytKj/l/wCVpUbwf5WlRvB/laVH8H+VpUf8v/K0qP4P8rT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pR/y/8rlKP+X/AJXKUf8AL/yuWo/5a5aj/lf5XLwPyly8D8tekwfyl6VC/KC9Mh/lBem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H+UF6Yz8oL01v5YXprfywvTR+WFRIMSlBxL7YzBcQvT2flhemt/LC9OHgC9O/pC9N/pC9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3Benv+n9l6fE+n9l6dE+i/eEZfvCP3q/yhSe9fvCk+Jen0rxL06leNenUrxr06leNem0n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Mr0qk+Mr0mkfmFXx6R+YVysf8wrlI3jK0onjK/wBTxFe34itF3etA965M965NckuSC5Fq5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ncvR2dy5BncuRZ3Lkm9y5NvcuTC5MLkwtALkwtALk2qgMDRJ05hcizuXJM7lyTO5ckzu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5aDO5aLe5aI7lgO5YBYBYBYBYDmqP+CMgc3a68crWsCsFrqxWNePGN6Zn68zxeqmDYPU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Y/pzdQurE5nx4ygXzuJ55jfgj/Z7j0KF1eZ4nNZ3Jx2xXc3UXohPPOdA6h55i/gt/wBn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+9wHNb9xTOkuP15uhdEB33467mWh/hu55ifgtruKxqvWm0dq029602960296xrsa8jHj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rjkY18iPGVyI8ZQ4PzW4zQLnl490mS5AfmFcj/8AIVyP/wAhXI//ACFXQR+YVyI/MK5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/AOUrkv8A5CuS/wDkK5P/AOQrk/6yuT/rK5P+tcmfGtA+NaDvzFoP/NXJnxrkz41oO8a5M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Td4loO8S0X+ILCL4gsIniC0X94Wg/vC5N/eEWuhvkekLNa/6K9jz8wWhE8YXJv8AEFyT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yT+8Lkn94XJv7wuTf3hcm7vC5N30X+p9Fou+i0HfRaB+i5M/RaC5JckuTXJrkvquSXJh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kmrk2rQatBq0GLQYicyWyyiHNbdeg59hwOy5Z82b1NpBHRVDH8Qc1xT8JVG6s/rzduo//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/CPq15V3MUT8EI4OibNiL4Liy17RMlP8AbLgL88q+lRe9Xx4h7UC9xcNYQ4OiwQPiE1nU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3rS+i0/orozwrqXF71L9rjWts16ZEXpb+5elu7l6W/uXpb+5elu7l6W7uXpbu5elu7l6W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EXpkRemRF6XEXpcVelxV6XFXpcRelvXpb/qvS3/VX02MvTI/d/lem0j/AJ2r02kd3+V6b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OpPh/yvT6T4P88ynmKJuTbRnVMXHoWNsdKhZpEnzKnaC0gtILELSC0gtILSC0lpBaQWkF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tJaSxWkFpBaQWkFitJYhaQWkFisVisVisasQsQsQsQtILSCxCjXjRVGzhoBaQWmFpBaQ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LSWkFiFMvaB0lcrD8YXKQ/EFyjPEFyjPEtNniWk3vWk3vWmzvWm3vWmO9abVpt71pDvW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iO9YhYhYrSCx+qxrxy8RVF6KOPvxuK6KsViFiFiFiFpDvWIWkFcQr3BYhaQ71pBaQWkFp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abe9aYWkFpBaQWk3vWm1aQWkFpBaQWkFitJaS0lpKAdQhFaQWkFpLSWktJaa0lpLSWktJ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tJaS0lpLSWktJaS0lpLSWktJaSxWktJaS0lpLSC0litJaSxWK0lisVpLSWktJaS0lpLS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C1NgY3euFpZtvxs6kEb+hHf/ALMPMUYpmSXRYDXHtXoze8r0VveV6K3vK9Gb3lejN7yv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4ivR/6ivR/wCor0f+srkP63LkP63LkD43LkT+Y5ck78xy5J35jlyT/wAxy5N/5jloP/Mct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ET81y0Yv5rlhF/NcsI35rl/rfmuX+v+aV/r/mlf6/5pWMf84rGkfnFadI/NK06T+cVp0n8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Vp0n84rTpP5xXKUn84rlaV+cVytK/OK5alfmrlqX+ao0ThaSSxpN8VQIr3R2ueJ5sSS5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l/mr0il/mr0imfmr0mmfmL0qmfmL0umfmL0umfmL0ymeNemUzxr0ymeNQSI0aLacbohms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OKxKxKxPesT3rSPesT3rSPetJ3etJ3etJ3etN3etN3etN/iWm/xLTf4lpu71pu71pu71p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e9abu9co/xLlH+Jco/wAS5R/iXKP8S5R/iXKP8S5R/iXKP8S5R/iXKP8AEuUieJco/wAS5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+IrTf4itJ3iK03+IrlH+IrlH+Jco/xLlH+Jco/wAS5R/iXKP8S5R/iXKP8S5R/etN3etJ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96xKhxXUmksnO5rrl6ZTPGvTKZ416XTPGvS6Z416VTPGvSqX416TS/wAxekUv8xcvS/zVy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9L/NXLUv81cpSvzVylK/NXKUn81Q4B4RzDCLzafetCJ+YVyb/wAxy5J/5jlyTvzHLknf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cuSd+Y5ck78xy5J35jlyTvzHLknfmOXInxuXIu/McuRP5hXInxuXInxlcgfGVyB8ZXIHx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8ZXInxlcifGVyLvGVyJ8ZXInxlci7xlci78wrkneMrknfmFck78wrkn/AJhXJP8AzCuS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CuSf+YVyTvzCuSf+YVyT/wAwrkn/AJhXJP8AzCuSf+YVyT/zCuSf+YVyT/zCuSf+YVyT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Fck/wDMK5J35hXIu/MK5F35hXIu8ZXIu8ZXIu8ZV0F3jKswWyFQqdv/ANljmONvTN3N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Y4yiDrf7Fo/b9/UGf+Ofvzyam1O3/AOyxzG7rJu7m+k9X9VRh/Db9uMoo+F3+xaMOg/f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89tXan7+aYZiQy6Dak665ENYBavbKotgstOF6gs4AcN7W1Ui3R22ycyYTGMgkOOpfsrrJ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MM4M2S1QGOAhiznOUN37QQ15xOxRTwzYjbXKkYKG+FFm14ngqMWRJQoo23p/nojrF7r8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/FNivjQ4kKWja1pjIcVk3u1agv8AqaVMjETknOdfBh6Si+c4EA5sypNpRJ7FwXCybMicl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/AEotES1ITnLiew8xs6T+q7Mhu/muN0y+6hDYwfbjIH4f6/7FgDo/X1A/+P8Arz21dqfv5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uLr1EbCFljolw7UyFSYjrMrpXKLKc2uRdAfYdJUexElELZk7VwsR/ni6U+1PhxyHPLM1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FYbRumiXutOiRce1Nhv0QL0HMEGJabJrH3ABDzNHEWehPNVHhxbLW3F5GpMNEz/bsg6l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+wHYKDDEF8GEMbW1fs7YrIgabRIUGJBiscQCJN3J7jHlfOckKJDiSdpRAMTvTuAhsMOHm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ZXFPMMtGfrXKsG4rl2+JNDos57HKWzJtE2WbVml5XtI6SwcsHLBy9te2vbXtr2+5e33L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xd3LF3csXdyxf4Vi7wrSd4Vi7wrSd4VpO8K0neFYnwrE+FdHFwUchvNZG17QgOMZ0Qx9/9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P/HH355NTV2p2880UmLS44dHlJoVGG29Np0xwcN8iNaeTDc0PRbHo3CvLsZBNNIoEYCU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jNguvbcFFiQGWbMPWFEiMfbpERki0alRIDXjhOEmWqNDi7M1cG2jOpEOE2xZBleoTP2E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Z+xRqPakJW1GENziAz2jgmcDTLMQgm3NQGRX8M+d7veVI/6RkJzRg06SiPNFEAw4d53o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DMUTc6d6pRo75i1IPHYuBo9Je4kTkSrPCPF8pNOtQILYrw8NvcDioTIcR7HS9krzkZxLf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QgM0W4q9YLRWgtBaK0VorBYFa1rWta1iViVpFaRWkVplaRWkVpFaZWkVplEWkWnEcVRw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3ozeNPQxv+xaP1PUI34A+/PJqau1P3nmmDDpVprmCWBTIFGPmxeUXDDUuEcy1Sp61ac6b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iZsOET+6i282G8SDk+JBjWotmQTI8aM0RWE3FypEcyMU8m3ejwsWJRYuuRITG/t5bZEpt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jWtn5x+tUyLFeA12tX0p7d136Kh8H52FDF1+KjPEYcJHlmzvCtGIIkWLddqVGE8TMoui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CiMhC3OzNOpJjh7rNkCYRpkaIDI4bD/dcI+604XbAocYRBYF+9RXggtaJb8kxXaT8FM6R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tcVAGT2c10Bu2kDjYu5v2/2LA6g9QpH4DeeTU1dqf1jzVhXdVgsFgsFgsFhVfes2Yqum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unVc4hXuJyAPZF5VkaDPXbYxYeKZ0DJO7mvyW3+NPjaRvH2H+xYHUHqFK/Bbzyam712qJ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ivQ9dcw4OEk5hxBlxDd67Mlx5r8lt6XHjaSf4n+xYPUHqFM/CZzwE6pq7VE6x5o0h3LS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96xb3qRcFisQsViFpBaQWkFiFiFiFirr1olaBWgVolaJ7lgVhkTOgy9T9luHr9sYPE+3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yXnp5roA2Q3H78bHP8R33/wBiFQuqPt6hTvw2c8BGpu9dqidY80coVyi5RcouU+i5QdyAN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0zCnIWwLirmrQWh9VofVaB71ou71ou71ov71ov71ov71g/vQEvX7WthnxELeomT281wfh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d9/8AYsPqj1Cn9RnPA3o1N3rtUTrHm6jRN7eLY7Y4J7UOanNODhJOYcWmWXDUTfkjfzW/4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s/v8A7Fbu9Q8odVnPATqm712qL1jXemngyTvU+AG7Uh/01k7WuXJv8S5N3iUuC+y0H+Ja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Wg/xLQd4loO71oO71ou71ou71oHvWg7vWg7vUrJ78nDLAGtTMF/F2vceDl4HJntaCnN6ea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cU/rZLOa6adkJo+3Gt3f7FHqHlL5OeAjU3eu1RetkCuy3DWdizm2jtcpcC3sCtwZuZrb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hPpctANO1tynpQ/erG/IgF5ut3zXKwvEFNtkjaFfYV1nSGCtQxNq0W960W96hsiXPa+9P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sia5b6Ll/wCnLpLfgn3ZbBbbM33npUHODS6d3aSobgBMtnMEAnE1wfCj0381kjFhnlnq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/KZ2WRxjz8JTdw/2IPUfKXyc8DenVN3rtUXrZDamtbiUGN/8A3I4Rmg7HoOQGasSgGiT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9k3tqGRDY61nulcVysVNgtNoDahEMVzJCUgEI3DFwDgLwmQ4rnWhsC0onhWMTwrhWTsOi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oIkSJG0JoOtQWg7WK6JRT8mWWnWJItOq5WtCH77le10U7Xf2RsUeFLqLz1Fa3pZmq3Be5z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D8TUZgEbRkdV6Ydt3NZacDcnsOLTLKiHoTckbua/Krv4gH34ykF3uH7Ibv8AYjd49R8p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9dqi9bIFTopGjcMl7HumTqF6a7hRIjYuVPcs2Ke0J8OK8cJPFTF4yHEDObeMprmXFhnM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RYjQ10yJBCFCgtiTbPFcFEo1hpM5zQEir7J3OmrheoXXRRUMHAvkjJaVHHRLiKS6NyLYh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gNSvWxblabiuGYJe+KpjCuIOiahP6QhxFsibjc0K03A7Ia1/lL/8AxL//ABrV+WvZ/LWD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D8K0YXhK0YXcVoQu5aEFcnB+q5OD9VyUJclC71yMPvXIw/EuQZ4lyDPEvR2+Nejjxr0Y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Y+NejHxr0Z3iXo7vEpScx3TkiIMHj65UYpvN4XlB22PxlJ/DP+xWdYeo+VOs3nl1Td6O9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03123n/KxsM90VSPsGVV6e/3jNThuI6FZOZE2bciIzYck70EfxHKD+Gof4gUPObr1rFv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hhUd6huOp9V1Ho5+bLLjqXnYknm9WmPa7cVfVfUQdE5pTmHUapVN6bluQ4iBC1SH1Kst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y8AsB3LRHctFvctBvcuTZ3Lk2eFclD8K5GH4VyMPwrkIXhXIQvCuQh+FejwvCvR4fcvR4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kGIMh6Mx9VZnhkOOtmdlRj0/om7sk81BUh3vRzxlI6svr/sWH1h6j5TP8Qc8moVRd+Q2p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/Z9kVxG7ROqKeisEG9Tdpi51YPvNyTvQR67lB6hTZf8AqBYrEK9yZ16n7yrDW2rWpBhg8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7neLLY33jtQixGTh2bO1QXstNk+b7tSmMDU90R9kezIpnBxHuuvvWdGcOgJrveaKt9TH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cRCbsLPXvmH2T8gg4FPhn2TLJd0nJbv5rKntiOPGROkt/+3+xYPXHqPlP8Uc8moIqLvyAm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kNA1g1RMgDU+6uEek5J3obl87lB6hTOurb7U7UrljE71pRFIRIg11PjNiHHBMiPmQBfJ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mJwrD0w8trdihJ8tgCa2GwCQlMrNiWWjFDOLrlZaLmyBkhCcZXFUYNNoWZTqFc/eaCnN2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31OPAa1zHDB01dGiYn2k4Q4UR729y4R0R1qc5au5BjQx23N1K2y2xo9go2XtHYFEESkec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tcJriTUKBEa8vcZW51P65+yib8mP1slvSf1yRzXFPwlQekuP14zfEb9/9iweuPUfKf43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gIVxJY45DO2qJkQq4XWqFZ31fO5QPwymn+IFYhWQ2c72zXseBYQvArXBwJTlolBRqOYTGi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7Eyeskps9UMZZ2YpgOEq3NiA4zWayV6zXS2yRNozVGhHFsIT7b6hXA3WU7pv4iM7YXn1Mx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CxovszU/OW3G8i5BAQjEbPpRe68znNC1rCa86UV8+xcGA2U5k6ymPhwy4TkTKqIesnH4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GT2c10g/w3fZUXq/rxjPxR/sWB1x6j5S/G54G9GsqLvyBVDdtaKyz2Te2sdDSaog2tyD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SahXRy8gN6U9kKKHxnCQs3yTesVR/wAMpt3tjI+dMNoYDWovXKgw3DNfirT5MhtUSKfaN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XlSWK0isSsUyHPNnN3QE94wJu3VS2V9V6ZxFIf0H7+py4VzmfE9XuHiTgY7iDqLpq3Cc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YbmkzElMumZdynSHecFwRNIuYMANassP/TnGqIej9V25Lj05NHG7Jd0DmulH+GVRB/DH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6xhzbA649R8o/j88DejWVF35QbrYZVlrxuOxZ4zdThVFf2VxGbDUHxRZh/dANEgK2t91t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NXPWc4u3nIIBuV8qg6GbJGBQ4eK98tp4i03ThZwyzPl448LP81TOREb0TUJ+W47Ao7ugD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BIJmWsuLpgzTiyGwhriHHZgi5kKGXuLwbzK6SFmjNLpAkX60QKK21jZJM5I0hsJrzPBhm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S0XFPjUejgMlc8uwRL6NOy6w5wd/zapfs9ll99pOPQVFd8KbkOPRlQR0ZL93NdK6v6qjj+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8Tj9PUb1cAAp4V4VXTUiVj2VT5pgdb1Hyh+OeeBvRrKi78qycH/fIkRNThzYejBOgvJm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5Se4ImE6zJt8xipytO2uyYkTUTdUK7lgVgcjNBO5X8cY0IeZd/TVKsRqW2//AE4XvdJ6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9IIQ6MuM7YwqOfiA+nqRBvCd5oSOpSDFc1CbcNinnT3rgWzDegyQkXtI1gqQc8MOLA65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Q8Cox+AqkFNyIx2MOU3oGS7muP2fdQxsaPtxlG3PP246/jblnc0wOt6jTv8AyDzw3ejW5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bGkMi455ubkNiN1Ypr2XtcLsiw0577q27q29BmocL9ms29dpMY+CX2xO6SpMQQ7Izbin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gBNhsglj9K8alw0e6HjLVvXAhmOBLbkyzoOPcmPhMDTbknNiibbM5KkwHsuZItXAgXW7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t/ESN4THWnQrc8BMKbKVRnfPJecpkBo+E2iv+mZbif8AqRdW4Ive4uccScuGfiURqGVS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RmvZ8C9jwrBtqfurCH3LRhomxDXJQlyUPvXIs8S5BviXIDxL0f8AqXIf1L0d3iXIP8S5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oi5OItCJ3LCJ3L/U8Kxf4VpP8K03eArlD4SuV/pK5b6FRmsiguLZAKMelDIjn4clo6Ud2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2jjYI/hu+/HX8bdzVA3/AKeo07/yHc8N35BUTflh8M/5Qk6y/wB01Zzs7Yrb+wbMmy++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ObVNxztTdZRiRMT9K27siiqiz939VSOxRIUSCbbTI3BMEKGRKepeb/8ATaswgTTeHa4O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Lrrp3p37JpyvzSLlPU6TT2hCNqsS7VToOpjpDcg+GQ5h1hFzyGtGJKbwb7U8MprvciDj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lP6XNH1UPpJ++RgsB3LRHctBvcuTZ4VyUPwrkYfhXIQ/CuQh9y9Hh9y9Hh9y5Bi5Bq5Ad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fEVoO8S0X+JYP8S/1PEsYnetKJ3rTiLlYi5aJ3J0URXOlK6SPS/Ji9Mh9cmF1k/cMkb+a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eNZ+F+vGnniD2/b1Gmf8AkO54G/IKib8iWTIRH96nry5w3lp6CpGO5TJmdpyG5EGK6ZDM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xtb1F4Yuk7YJouc3ON5Jhp37MPPas2S4GkguhaiNStsiwxK8C/7JtiYhMN09aYyDGa9w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YCyUyVEfCe1wzZEFcNw0Odi1K1eml5lwtzlN1vgGk2tQKk7Nhe4FCiRhoCfYm8ITYdMB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a7sq68qb4MQDCdlZ0J43tWi7ZgsDVB6WyTum/KaNsQKhwqPL9pjCTOjaV6XA/LXpcH8tM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Ijc0hsr1fDagxzbM8L6uELbbibLWD2iv3Y/xr92O8a4GPQ3QnkTGfir2vCssnPG+twh0e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3FX0Wlj5FnQaUN7ECC6R+FSt/St0J5eXNxstmtKKP5ZXLO8BQcyM0gq57T2173hQ+l365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70/syWdvNfk9u2OON/lt/Xjb+JvHNWCwWCwqgnpP29Rpf/kO54G/IKib8nFaS0lpLSWktJ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WktJaSxWIqvOThxF1WNWKm9xdvKYz3iAobfef9lFiaxmjJez3mkZUF79FrwSofnCJutH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ecYQIjTee1UTz0EBrpuk64YqhzeHSeTIEe6oIZhPU6crk34Xpu7KgDVMlO8oUgXNZZht2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GN9/1XnHQHjpP9kKRCEokI2m9iZFb7QmrTNJt4TXtwcJp0fGBAzIXS7W5Sc63E9xqsxPMv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UgG12JsRuDhNMje4b92uplFgH/qKRmj4W6ymQoWi0SqdDfouEin0eJykA2eyppOlgd6Lm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0prHuHCOznE6ypOsg9KIc0SKjUR+MMzbuV2Ka/bVDG16owyWDa/Jb2p/WyWbua/Jbf4s+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9RmQr1dxoKw5kgbz9vUaV+O7ngb8gqJzTC+HOUFnutme1WvecTlUhmx5qsw2lzuhedjsb0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s+qvMx2P6DcpRjYPVWY5jjsnIqThI9KwqijcVCdlUSiA6i5+5RgwSky4BAFjXna11k9y5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r6KCHXzGtUiiO0eUh7qv2ODy0Z0mH3W6yg2jUhsGCxsrJun2q8ETvvUgCdwVp1JbEguHJ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sG0zcpHBO4V0hAxPwqk+UTdGiCUEe63UrBpJDtwK5fvZNZ8a7bwYVGpfsxAGRP71FpObEv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hCzII/VOiMlbmADJMeJcKbImQmzxkoNMHs5j91T4ep2cP1qgjeqK3oyYA6Tk/KvmyRu5r8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H+X7eoTd6hLWOZYHzfb1Gk/ju54G9GsqJkvtGTW6wqPCtWuEP0T3se9tkT2rhLcmYXYqxE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0Fp6VyY71yJ71yJVp0J1kYnKNkTljL1M2GudLYE+I4OY7REwnu1l1kKHD90SyovxgORm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WIMOUMfXfVaGHSnCc1Zj3t1bQpXEHA7VI3j7V72lNOsZVGjD2G524lD9nzoJ07OlJMY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LZ2U5kV1gTIa1oznq1TpAMFw1yT6RG5SLfuFVHpbuTf5o9GwpknPNNGgxt6azyxRBZ/9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vkiiWGf8AqPunuUR7XP8A2n/Vt/8AJKJS8GjMh7lpKPI4i74pIPLrDIga09CZEMARobdR1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lrQxvICFHlOJFk1o2dKAudK5OhNGe7CSgmGLIlKWwqLA80YIdcCg2JDhPhN2KBwzrMOV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OFkDaVDbEE3AJlkZ07qoI+EqCNgyYA6DkxD0JuSezmuhj3YRP342k9f8AQesXX8Q/mWD83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O9YYaJCERks66aLYjIQcMQ5pC0IHiKvgs7Iivgdzwr4ETvCvZGHYsYo+RcqfCV6QO4r0m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0eF4wrokPxLEd9WCwKw4iTo0MHevNva7cckZHYn5E9iY2DeyU57UKS61wgw2J8MkgO2K1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iXxjJozWgYLsUPefujZbCs9JK5KF41fCZ41SOocnCfQvjOkVw8O+Qzh+qL2vsyMlSIcW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NBbqT5Os2NqlEDIjp4yT3QnNaw3yT5vAsusrOtPVqE9on7BN6GVbpIMjg1MDHktfffqUo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bnvLBjeb00mC2Yy6LY9tpaTskmQoQssamhhm5xkAjwuirIEmp7dTbipIi7NObkQj8Se1DJ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n0aJysB1js1LhqLENHjay3AouvfGOMR2JTaM3koWdE37Kgz2cXbk+CfaEk0Upk4sPMcd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4Puu0gv8ArInBwv8A0YR+5TKDRGhjouMtTUGtwFyDG4n6IBuAVIoEYTgxfPQ/1UrD/GV/q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XMvmXagn0t+BzYY2Nq4U4uw6Ao0E8nEHCs/VUiJEgROGeSWuwlsRgNpDRC93/gUD9pjC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G8C4fE6rhThg3+9UJvwj7obskMnmho1LV3LV3LRatFqimUrtSZuyTzW34YHG0n8Q+r3q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zLD6rvUY34zvVi1nnIn0CiGK6cpSbqXIwB3rkYXjcr6PD7HlaD27iCtKJ+WuUcP5aujjwu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qTB7/wDC9Ig9j1dHhfmBcow/M1ewe5aDfouTWg76rCJ9VjF8RXKRvGVy0bxrl4vjXLxe8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LP8IXKu8AR4SMZbDmrFqmCZ9VS4SfWZNaUL8tYwfAv9Dwr/QPYr4cKe4q6jT+UrYuxPyM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ADsFajPe57784zkE2xHfCl7utenxkCaWXwzm4BdiZvKmIoDPdsLzZAPSs+RPQqRIwbFk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ehARGyngr0IsHOfg7a1cFRW44vtSVmlMlEb7XvKMIJutTI90qlfIoYHufqrdHdmzHCN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r1he/Es95UT9qHnS6ZUbgzG4CeaAUS6E/fLJBIk3a5WtN+0qxDgRIz+gXBCbJt1tcJEIl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UWz4ho1tCmnxfZZmN/VAJzterepYkXu3p9lpN31XCFph8G7N6UZYVEKaf0yKLck9D/s1c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2y7NnNen/wDxqf7WD8iIlacTac7armlfEbzU6NRYPDMitz2zlJy/d58azqCfEotIpF0Z5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cTVDpEEExYDrUhrGsK+j0kfIr4ccfIm0ej22sdyjnCVyAbKQUvZGNTY8PlIBtjdrV8Ug9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T7caJm3ak1jcAuD247kJXDVUxvVCO7JidEh9MmMU3dkDmykfDBH6cbSfxHffj58ZMKSB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3qMX8Z3qvAwjL3ipVC8rSK0lj9FisViVKZ71iVia9XcsB3LAVYnvWJ8S03eJabu9aZWl9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4QsGeFaEPwrk4fhXJQ1yUP6rkm+Irkf6yr4P/AMhUxRTPaIhWdDpPZGKk40yX4quj0zvB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yn5FwQfSBJvu7U3hnhtsyCBokaw4ajgUBGfbfrMpKxCM4UPXtKJ6FBnrmfqrXCxMZyDr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cXdJT2/tDgx11myE9ov4N0k+FFcGOJmCdabChva99qebfKpsvaYZpjocLhC4ykoURzbJ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cVS/k+yh9QfdRhRjD1E2wnftPBS1WF5iHBcz4iovDta14dKTVGgNDrcO8lcHFtziNMpB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zZQiwhZvkRVwVID4kuTLcT0Lz1GjsPQ2avZSB/LWMXthlER9KzZkNqNlhnYvvuHEPLGW8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3tcbgSRcmQoZuCLXOskbQm2TahQ797kAJylM7AuGi2iG3XakDDEmAWRaUIEzNgX5EI7WyT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XmvSEkbxh9V7Oj9U3hBdK/fkA27AaZlcv8XYptigzMxuyXZ0t6lbZ3rGH03hZ0rWuVeiO5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FXXHoCMnOuxxUhO1rur+cfZP7MmkdbJidLslu/mzygdjWjjAop2vP344BAcbaZihLVWOZT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/Fd6rEPxViSAqG1XmZVphKzsT6xjVirnLSKbDe8yOxCHBnZlO8p2QIokSPZOsJph2nOO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nUgkXTwkgI0VsPYEbDhEhuF9kqcKKWj4r0IUMgl7pT6FsZDao8e1NsQ3KFGgRhDDBgZ3lR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GxEQodtxulakncNa4T2p4q+tn4Z+ygRHBxZMgy3IwqO2IH2SQXC4LgKUwutm01zDiqTF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Jv4YXmyGhwz7pyRa+IHXTlZknNDxIDCV6icOAHl+rWqeqMeg1EwDjiNRQ4Zwsj2QJCqi9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lt5XKuHypsOHGtPdgLJU6RnMYMNSswxjieIMtqvKtFSWbIBO2otLZtU2jsTGnEMGRD+F8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fqVpN71iO+o2b5GWVJzZjYuTGxCTZSybL5yxuTp2s5OnazsUbOvIFpoJGC0Ajm44qQre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MfiOS3pdkjmzyofiA4wI7zxxeaulXialORy8aumuY11Cq/mN/U/X1F/4rvVXHprCEtSBOp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MlX5OA71O6XQUGtxWeLI2omG9pHTViwbJnFcG7NKLTUJiU+IuKuCuxUJzsA4Ep/7OWWxe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m9UJ2Tmrgmx3th7AVMuJO1WoZcHbWmSMKK/NON16BYSCF+zxTMa3aynsZD4Rrr5O1LM4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8KTMuCIMFpie8LvopuM3HE5EKJ7uraFnRLHQ5qmKRDG4J8NwbwFnML9qdZMKG043hF0E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QjjpNOBX7XcIjxZcLWElwlEiMf5uw7WE6LwkzDbN4NxUd8r3ttS7VRvmyaL1/wBU9jxN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ZFY1wczC9BrBJo4mLKK8Z21XRz2q0TPVLpWxSKxkpBwXV+qikYTlkRG7iobsh52AqPwV9I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1ARGW363TxK5I+Ir9ooltr4RtHO1JrmPdYN9xVz3Xapprm4ETT40XQYJ70IrqaYRffwd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Ri/tMOK1l5HB6kHDgy1wmLlnBlnXJXVGBQGQ3mGJxC/AHYr6PRj8yvocE/zE9sSj2YrD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6tCqGwQ3Ror77DNiv8n0pZ1DpY+ROAEVjm4hzVpHuVpmFQUQ9ZOPxZLjtOTACOR2c2eU3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jJTxrsuyLlK0VrWtXhX1Nrx5kidT9fUT+I71R27I0lpK88QALpYlYkTOpEWM/3poWpy6E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1bEEbUw1TDD1nroGCm4OLk0mJJuxNlDkNTp8RNYITwneuGguAhuGi03VQ03qBH1XGq5yv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pw3lvSEOFiPfL3jPJFjVgi10d1k4rlYnjQc2LFmPinxVrU9Ofsw3podfwee7pcVM4q+q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ja3aO/JI2tTDsyKQf4ZTqbFubKUPdtRlCm3UbSzYPe9WIkAWXXGT9qj0R+lBdduqfB928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lFznnU5/wDhPLqSHQok7DJ/ookFhNqHjNRGxIrDRYgLWNnjuUaiP0oJu6tVgnOh5p/RF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drlwcSMDGnOIfiXLMXLw+9Q6RDcDCj5jiNtRYfavCfFiGTGCZTqbTniHFpGg0+y2p3BRG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+xE82+p0M7xXEd0IZDzsacqjDoyXbuawqY7bHPGRDsYfshxuc0ieEwoDW2S4jWtKE1vR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zlyjTvasGFDhGub0rlQrogUw1xV0Md60IQV4hrkwdxUnMiN7F5v6ppLVgVeCDzLF6n6+o/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oVTkJcWLLZnarTQ4E4zVptxV7u9T/AGZr+kBA/s1kDenWgDPaMESWu4SUpzUwmi0ema5OF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FzdXE3kBAEg36l5tzmjYb1dE/pQfbBl0JnUCOQ0ETFkqPRo8CGHCdiIwSKpNqGyI4NuD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Bng6HrVDj0ZgbwuY4N2qFBhMAAsh/SnAeTormAT4RrjJRGRZyDJiRqhupxiOixBMMZqUK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6LlAjx6S+GYuGbMIQ3kODrw4a0zOttfrlJQXveDwmqWCZSHUiFDY67PVgRYcT4mG5MZFln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32eEu13LQZ4wnMiCTm3EJ5hMLrAm7oR4GG58hMyTnMa5wbeZDBGw1zpXmQmiWgkDZULTXN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BWSM2DeRtdqQBveb3HpUox/RebpEUfNNGxST8zUGiQYwXkrNuhNuaP1yYe+Sc1CuWEN7w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OAWgws42dwUR7KO1zwLgmEMYwuE7TAmwW4CIB9lRYrNN4LXt6NqxPcrcA+ddmN7VFgQ9Kw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geZbbvT2Q4bLcZjg4jWoFkaBtncoFMGifNxKg7BsTNcjSjyELMgjbtcrXvPcfqrNkulf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4GGc9w9o7FTWNF/Ckt3hMfrwdvTXN0mmYTKNDP8A08OT4vSdTU14iWCG2cE+icBFdFay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fNzs2z7qiQ9ZExvTHHSGa7emxG4tKuwKiH4Sox+EJuRHPwHKhDYMl3NkQ+9FdxlIP8N324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uHSjdO7BAOE5DWoHBzm5kzsWEynxOEs2ROQCGeH9ElYiCy9PD9iaY4m8iahcHoHEK7BW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jAE18Rgk4VMFot3LzZMulXuJvTiBKQvT8yRZe3mWN1R9/UCm9d339Ud03VCpt908l3FGE6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YXntRe7E5BAJvyZZLTJo6+C9nH2cEK4fUGS2K8EgAi5RnUSA/hontPOCjCPasxGym1D9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8ak6FTDmteIjLtaMZ2t9pOdD8qCHDIlY1J/CvaxpYRMq0KTAi6pMN6gRaO9gjMbZfDcZK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O98tSoTnQYca8jO1LhYstQAGoJ8ClOk1gbGbP6qixj7cVx+6g/wDTftOccztR8waOLiGHU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YkI9KidVqP4v61U/8P8AuqU4YiFNU2kwR5ikQLW46wqU8XlsOapsWDyFIgW29HQqRHc2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pkokOI03SwVMoDpG0DZPSFFe5o4WM+wFSKXGhh7WyaAU4thsdDdnta4XSKo1I/YaOXRTe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m2CbKl//AK39nzrok+MgR4ubN+OqfSp+ycCL1nq5oU4rg0fUqy0WIOzbvygdieO1Sre33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4R8FrobxakiyJQ80/wAUINbRYQaLpcIotMpkg4Eul7qfS4ulE0RsbVEB16G/ajFjOsZth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MimLOFgWyuCpEeK4N4OHIOOqaiWKQyI4skAAQuCHIQNL4nVWje1v1VJohwZ5xnVKo7Yt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ZScdqLBRqTfpFwmSgxtHjMaNQhp9IOJe4tG0zV7s95tOQzpqk0Z2PKA7VYixmNdjIqO6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abGITqRRs2HSH2s0Tc1Q4lLufZm6ajxmCzDivm1qvkmh1xUc/AVHP/ME3Ij7pZQ6G5J5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5x4ylfhnjaS7aQESdbTVC+Fsqrrlaa3OVpwv2qw3WpmE6XSm5paQVcrQxVsi9AHBXCSYK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5RZ4WeZY+4eoHcmdZ339UhtF+uq6qHkAJ3qrUchmFTa4fUHqU3Ge9BpJsjAKzDjPY3YC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QiuiExBgVbiutO2o0efmrVqUqonB2TbFkzUTgwDbZYM1FgABzHjXqUWy0O4RllRaOW22O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tCUnNOsJ8Sh0VzY5Es43BMjYlrpnpUNtHYWQmTuO0qDBoZIiYvJCo5ef+qZc67EKiwAfO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1hpYRNEt8pcPIzEMz4x59x4cvMxHM6NS/wBN29q5QM6rVNziXbSscuGdrE+uENsT9FAJ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LTZ4lpN702hwz5tufFI+1VjvQA1KJBcPNUgW279aLqIRBiylPUnNpkdrme6wYo/ssJja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GOs7SgG4m4INGpQKWMGGxE6pWY6KG6pRCro1I/MXpNI8SDYfotGub8TttRecBcFApY/0j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eF82SHyknWDJ0rk90bNhywtYlNoUM450U7ApC4BT9ln3qj7lF6yGRE6SBks6wT+rk9vq8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07Ta2OCLbIadqs21fZUqRDO9qFh4vw46MfgP2VH7T9eMpO79eNjQ+kFWNVkj6KYIAwvVm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N/euR+q5BqnwMMLhQ1jW6rlpItdnt2FOhW7MtG1sV1gq+Gr2OHZkRov8A6bCU1pM1GOvD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3KF1nff1R0UvuAkBJC00W09RLQwKgcDCnGdrZgmz0pX5Bw7fVQjkMqburh9TmI+o0lm1h4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6RXR29YqHCjMttaBd2IngLh8RVzHiYnii2FNtq83LS+i0844laYUOy/g4kN1pr5K7ygO2G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IuHpThEfZk2VwCuarZItHAVPhv0XiSbD/AGeHEsXWreKvoLex6dCFG4JzrrVrBNhsNwVl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cx+i4SKECkwY5fDzbQbcVe2MPkTiy2X6hZTokUzjRc5yky9xQY3VU/pIW92S0bX5MIfE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JvnH7ApNlCb8KLnEknWcq7FARDwrenFEw3SIxaceMpJ/hlUXqcYWQ2F5JEx0LOoUTuCv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2FXA9xWH0WGRisViovVmhEG9F8O+G/OHQrJbMFZr+9XuaFyzB2qUSkCzsVmCwultV1kdi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YdnDA7F5yH24K633q6Z3qT2iz8OKzS9m9XC0OhMhe3Ez3bkJYBMbtNrmWP8AL6g7coO93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Vm+c9ihsJLQBiWzLtyHSMjRBu9VGPYjj21thgynrT4FKhNeA2d6MuTJuTd1cLqcxHLlN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BtDEFqvgQTPoKzqLD7ymtNEvcZaa4OkebJw1oCJHDZ7QVmPBrsnXcnN90yymQpyBx3KFw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Xuam0aFFil2slmF01Bh8NdE1uZKSZ5y1anqlJRBsIcoZrgM+D7moiSuYFMsE9q5MLQWj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ptknN1ZNq3dOck3OwTZOlfffkGxpdKOaCZYyxXJ6tmtN8zi2+5NL22XbKmja9QBtOTBG1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JHqfCRTJEQzwUPox4ubbihDjytT0uhWmGY4qldVUYfw2+pYLBYLRC0AtALRU2jESRbqR4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NyvivPas5xqurmptMj0LTnvWfCb2L2gs2MO1D2h0JrnzaBe5Oe7WpDBStDNEsULcXHYp8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+FTtfRY1YtV1k9q0fquTctBy0HdywPd6xH7PUHbioPzff1aKojQbiVBLIrs3DoVp4A3IJ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MFXGV0vVRY0kbekp1Wy20nPc6HZnoDEJ3nuGG3YmbhXC6nNML9qEGMX3jg33NA1qK9kVt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NQhTKVwroYtNIZ2qmXRnguDHPnK1M6ti4GHMsZEumuHGDSGfqoUXvUN+tv/AOKjvPtN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HPvyMD3VCJCgRZ332CmNjQYRs+/D0rpXp7+ChNiPaWlzRtRfwdubZaUlCAh2LE9c05u1q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wMjD1qCPiKoo6Mmjt3nJG4o9bJHqV5tRdTAjEim/7KTQr1qCxWtYLBYLDJhsvlrU+JpHZ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tx+CwWBWGXPJvy7lfX5t7gmiNEmNivwU5ovdiarUgL5VX3jYtFa+9YlXOKuiuXKfRZwY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WhPtV8H6q+D9Ar4H9K5H+hcn9CtDums1jvqtCJ4lhE71daWBrm2I1aTFgDuquA71o/VaP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HDsUfePUH7ioPb9/VoyiNhibpow3yhGHjNFlu2umpl2Al6wxonb1o1MaIDrXtEayvNQSx2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XUR5oiGBZ4J5OGwBQxTIrP2exYJc7TfOapEWnxJRrwGMFounsX7Hah/tZFqG1zRdLAHpRf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SlqX7O290SJaO4JsI6TkbeL9W9Qm+091vdXa99gKkMSrVKNn4B+qlChMb2VTiQxjKYuKt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5uUnxBHZsiC0v+n/6ekf+mTmu3bEWuBa4XEHVVD7kRsQq3P8AsPXoA6CVRxsGTBHwfrku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yJwgldoLlSN7CvSW9xXpcLvV1Kg+JXR4PjCuiwz8wVxHfVgsMuwzlX4dCmTMnEqQUhjxt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ceJeNr2oDo9SwWCwWCwWCwWCwRYZq+5ad/Qrr1gMgV9KlWFPacj5j6rgtELRC0QsKs17x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TvAV7+4AK97lyh7ldHI7FJtKDhscE/hLEz7vqD9xUHt+/q0ZRffBuXCvk+LebRTXOlwjs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WJu2SRqicAy3ZN96vElC6grhdVHmj2/Av7tKnMTVuefOdq1enRaQcRjjMr9qiyLXGYYMR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QnMqHFeRwLfY1lGI4S6K6LE3tQjRR546vdyILB7RqttuYfpUZ+lwROf/AKjf71A7Cnjt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XoTfg/VM6Bky2NGTFPQmZJEtawWg3uV8Jh+VchC8K9GheFejsXIgdquY4bnlXGON0UrN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NptL8aup9JX7wi+EL07vhhelQj/KU+Fo5/lpz3mZ4+dUximOvngVgcuC33ozfXIb2GVq5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lhkZqzmXKT5t3q4g1XKHMdKwrhu2k/fi8FgsForBYLDmJ/VKgdv39Wjf81qO+IdeG1Ne2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GQknObpBxGM65j1cyV06g1gmSoYfwLIss8a/ohEttsyuBuKhdQVwtyNeJTdy0PouT+i0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aZWmtNaQWIWpYLRWitErArArA8e1z2wyS5wuMrgEXmzjK4H9UzNYS91kWnWQi91HleJA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GyliNqilsyIWwY7k9wdcwWjMalZhGe5t3fkQLeLX2wMmCNgnU5p1rpCbEZi0zTgzk3Z7d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mqPE6D9TlxQ2I8AGUgVy8TvV0d65d3cFyv8ASFpN8K/0/CsIXctCEr4UMq+AzvXo48Sv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65J3egODdfxDB1Ud2TF6JD6ZMcpu7J7fUHk7gp8ea3CNamzYZLNiRR86upFIHzq6l0kfOv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nx+5enO8IV1MHbDCgNpEZr86bbLZXrl6Od7FjRT2FcnRT2leiwD/MV9Bb2RFfQHdj1f5Pj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PcFfRKUPkV8Gkj+Wr+FG+GVyhG9hXpDO4r0mGrqTB8a9Ig+MK6LD8YWmzvWI4lk9OeaFn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+TJwCwwVxTGbUG7K3n4SqPdt+6w4/BYLBYLBYLBYeuP6p+ygdv39Wjf81p/WTagp+sXV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MWWcyeKAsya3Ek3qD1BXD7UaymbkMnALRC0QtFaK/wArWsStIrTWmtIIC4zQEQgTwWpaK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i5M9y0FoLBa+9a1iVpFaZWktJQ+BisMic6xNMYItzXTJlpDpUNzIgbZnqnOaay2HnE6t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7Te7GSpDOBOe7C3O7HWqVNkRpc2W+/wDsnudDigWSRa1lNdItmMDW8NwZmrBy1rGq273a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InWh1Quon7092xpKpB6GjLin4jUc3BYFSlesFgcsVQ+txG5zQn5NIPx5MQ7XLsyBvXb6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EbPNlhxFEbqnxd6wHcuTb3LkmeFXwIfhXo8PuXo7FyMtyuY7scsYo+dXR6SP5izaZSh86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d5QidrAvTh2wgvSYJ3w1p0U/KUGxmUYja2c0QbiNSwVyvWNV4qwWhNcmtBYSWpQ9b3HuA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6vOb+qfsqP2/f1aN/wA1owwZWnYpkKHAFn2puuT+Ds2TgG6qpDFHb60Ht0henujMZEYc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H7SoPUFbO1OrxUPctIp0/UIZUFzNn6q0wyKaxxAc7DpV+VgsAtELQC0AtFaKBZimzDs6I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SJJJsnWrolh5i+yJ4BPhcI50R8STZvlLXO5R2kkOdmwg2KTeqS6FFdYtNDXOcXSOsKKx7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dK/YmNziIkzI+zeUM7XW9zoIJJJtWk0h0y7YrIOGpOnq2q0wNEtqeQJ37VK02exXy70zq1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BsbJPPxKkO/hlRj8cvplBE7TU6VTtibJYak0J29MTkM0Ipu+pnRM8Q/rlRN+TFO15yR0u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9QlsHqbrr5cRRG7/XRHaOtxGGRcr9SiNizstbO4yVz47f5hWbSaUPnWbTaUPmUV/7bGcA3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lljbMw0tnJXUqEd8NcpRj8i0KKe9ej0c/Mr6FDO6Ir/J7ux6v8nxu9Z1CpQ7FnQKSP5av4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+Qr0ho3gr0qF3q6kwfEro0I/MFc5p7eY4nVP2VH7fv6tG/5rUaMcGTU4ItMcLbFZnhiN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c0I5zsLhZkQhOeOKzCe3izsrc2HBeTuXnYbm7woHUFbO1OyIe5WnXBNcCZPwsrgs62un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9TEi1Uc4SOBWaZdCDsJ8Y1W2Q8Idsg9OCo7uCZOJqN8u5N4RrBaGiMFmMa2WwKURtoIh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gn8GXNtiU53q3DiRtxfMFTnU5zsAEGRIllovAmnBxm3erbAQBrWfnLZmzTnNvdig2Vkuv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YcWtkaqO3rPTG7SnvQUfpkPqp+885ROwZeJVxVxQM7wpE3L+9TagPhOWE93S5P62RNE5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EPT6n2cRB6IZ9dIN4VqHyR+ivx4naehSwCkMFEdSXWWvEgVmUhim0gjoqjblBn7g4u8Du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exZ0CH3LkGrkZdquDxueroscbnrNpdKHzrNp9I7Srqe/uV1NHaxekQT8ixozvlXJUY9pV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Z1A7nq+gRexyvoVJCvo9KHyLObHH8tcq4b2Fekt7irqVC71dSYPjV0aH4grnNPbVgtfFx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/Vo3/NaitBuLr1Ah8EA1l1zsUy2M5olPbVhxYJ3prYbGxJ4l2KJzSzZJeanLWONhsdgU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3yUQyImZXqB1K27ynZEPcpPEwmNebMtETVq150apqGW9qmONYOlQG6V2J3qTgRLWqI5si0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DcL8VFlqdXfxDN6nEc8vDQ0OnJQ9TWXSImoLWvzGYjbxAZrefonOcx8jfirmBWi61LUcE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bIXn2Woh9hgQERrWH3QZpplirQzZbE521SGJuRs6Lcwdin7omulyClte1QemZ+uVGPwGo9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/0Uiuia6EE5DdV2VOOxv68Q89H6rtyIp2NOVRhku6p9RiD4q9gVxKxKzm5GNVwqvyYhvub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Eh7Rl3rNas49lV1W4q+a8zHis3FXRGxm/EL0+DHguhRT3KHwURriGgS5gwHcr4bPCuRh+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PDXIgdqwePmWbEjjc9XUqkj51m0+kS3rN8oRe1qupw7YYXLwXfy1jRu1qvg0Z3ar6HCO5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EWd5OjdjlnUGkhRG/s1IaS0i8KHBiMi5uwK8xR8i5U+Arl29s1dSIPiV0aB41dGheMK5zT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IyfITzijEhgSbhP2lJ7S09NVkcXfO0EQ6fCezJScM4HjmTdZvVt8ONNovLW3K3CtGGTO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9ydkQ9yayKDZnOYTZN0Vwp1pjdRQdDM23zWvjGHpUJzpjNuB31USyJDXJYhyGwk4qPZMs+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UPON6cdYUITEnBC6t0hM6k58SVmVzUJ4pm/i3S0WZoTc9wseyNal96s3FBsRpFyDxDBf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hjF32qte1qqJ98yTGDVfVBG18/oqOPgGVF7vrkjpTh7qHSpqycck7qonZlxDsaVGPwhN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GwZL9yPH2mibiZBOc6U+jIwquybxxEZ8uIjnYJfb10uiOstGsqVFbaPvOQecXXldKzsMu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ywuhuKsOGcLqpPAIVujOI6FYpXnG7dYU4L59HMDSDm6+NmumuP1CoYLQZz+6shjZblfCh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kGLkGrkvqrmu7HK50UfMs2kRx8yzabSR2rN8oRu1ZvlB/crqY072q6PBO9q/7Y9ivgwC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D3OWdQYvYVnUOOFfAjjsURzrUnKK6G20dQnJQnS4Hzth1m+a+WoSnLHibqm3ZwJ7lMK+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Xp0KTYbDjZ1p0K4td9FC3VjrFHIh7k0FZmaDcjat/Mmw3C+UwVthyKtMwT5i4CaEUE56x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esRVis106oe9QpbP1U8CqK20SCdavZPcUBOQmcVSLJ9rUo+uTioJFrsT9yo1UjWEUzfxT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CBxbtTuEiasJocE21fes4Fp6VIHOQj0rR9hnvf4Rc43nIaPcCdE7qqO3ocUwbGjK3uGUe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VE62XSD8BVIP/ME3Ij9g+uUOhuS7sHqBI9lwKea5MC4R7pb1nsaT8KkZ9qnkEl0h0BTm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icGNjU2IdLA5dKOoSHrnnHZ3ujFZ5k3U2pwHsnjbQ0ZFyERu45FptzlpFrhrVilXH3la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SOooPb9/UMMkqOiXRBDbM4jFPh0SNDeS+3YtSkrT4djVjOrC9HKvWa/O2hWeEmBdhcVJ8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24aMuhB4bIK9n1TpCYx3LzMQW/cci1wk4auJ6FiL9iDWiZKh3Nk82biiQ61D261C3V/M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2E28EIYsqz7pWPnZKRvaApt7lFfOWbKShAysyT9LDsULPdM9GKe8mzI4hEW/ZnKShHhMT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NOzBAdGKaQ6HjIp7XES1Jg6VA4MPc0C89qncWqi22tvKvY/uUp3TOO9Ui/WDcqQAdZUDN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6jurCchK7iocEdY1uc3tB1q97oDthvCMVkaG6Yliv+ofRvF/ZTZCa+J77hd3K08lzjryJ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ICqBD+EfU5E3EALTZ4lpN70GuNwM7itOIroju5YrFaqsFgpSWByHTuvWkEel2XH3S+qiHa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LB0hP6uT2j1CNP3U7fkFrhNhU7yRtUzPICMECxPWs+UtZnVjkE1Dpeculn4/WrcVwa0a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EP6Ik3naUQNSkEJ6b848a93RJSQyMFcJhWT3FB0PHW3i78qfrsbqqDu/X1UqOn9YoLPe5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aFYAUig8Nzhgr3DOzpqbSAUZuNroTLZucnMhtaBPYpuKBBBVyt/qrT5zPEydd0o61DEy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R0I6n2ZdKwmO9Qu2v5ijkQ9ycNaN2cpwZdNyLwb7MpKThMBqEjZcolsSMlCBs6lcXX9y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34rNiTEtihnhRpSnLFRxbb3YKE6VrpCPJXO7F7MpdqbI3gotGIxXBE5yANh0tq9lSa1sk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TtVu+4po5Szqms9sp3KANjlr7lnYKUwe1Zs3HoQtQj2FXNImhLHioj9U5DdW9u0GrDLb8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2WjINsT+65dneuWZ3q6KzvUIWgc9X8Gs1sN24Lk29y5JaJ8RX+p4inCcS4DWtOItNy5Q9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24D2VpM7l7CwZ3rQb41Lgr5T0lyB7wr4URcnF8K0YngXt+AqQN+6s9LgmdLv1yYY2v8A0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/b6hEyrlM1TruWrKlK5AqCw4ht+XSXbYnrJbD87E+it0hxlqbqUhVFd0prfZ1qJ0AcYV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ggxxNnUdisx85nvawg5pmOM6K7uNu9QpHVUDd+vqpUdRRClc7WVE/aGt81cYbk4QwQyoo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ZdeCr2cKzYpiFPVJ4V8mDoUmlAa5SWYJozhv7EQ5ru5XtN6MKV5faDuhajPVxJvwROpM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yHYAI4S60i1kSGdekmbzW7rlHIh7kNcyjdLejN0y69RogwLJNWc26zfNZycA60FBxlcm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bMSzMYKfCsufjJRRaZo4KEdLpZgnWg0gmaxE+hOaBgndKHTNG5y/1e5acTuXKO7leZpx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e1N80JAzF6MmSOq9FpbcdslgFIWCrjZcNW1Te6ShDVLHiXkYnNFRfaFwnJFxFwQcbNnoc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g1pz9QuVs4uM66R0GX0qwWAXbU/eoYhvc3NncVy0TvXKuWmp2r0POFaQ7lq7lg3uVpAk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q6Gr2lF8s2UloLhXGyxcuxcsw9qud9VDbfrKveBvWY4O3KGNr1RhtyaOOknJhqJv9Vige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lQ4erXxDztiH1ecZ1+poxKst83C2BbTkOGsr4iow6BxkuKMtaYXY4J4ZKWMtqzc2Jrb63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6qgbvVSqQowwcZyURhh2YrTJzve6UQRIDDpV6k1DIEN2rBWWETVlzvrU2MW+bcZAqbtEYq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DgxFsGfTJXticHv8A1RtCIDqVmZsubZM07NBdo3hRJxmh7cZ60J67+IMjUZq8EJm81v66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ZdKL7wJYFTbZJO1XsYs6CO9Na6DKd05q46sCoXV2qjnVYqiECb7pJo4Nshcpfs4U/2Ynp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ZxJ13rkmFWYbZGU8FDvu/wmkkABabe9XPHepzmdk1OaDwVoTmpMhtkVNzTPoKGbhgrheja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vWj9VofVZ9w4lsIeyJnfUW2celSc1wnjJGZzTqUTvy3P+UJkIYmsKku+M1YVCr5kJ6mBdK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oWpDpRuwrA22asFgnbqom9UcdYqit6MmANjTk/KUet6qRt9UfHdi7NGWUDtJ9WMCiyfG1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DiTlMcat7eMJqJ4gGSlrUgb1DL82R0grzZVxnzRco/UUDq+qlUhRHOh2s4360eVg2jaN0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SerYpLDKcWSm4SvXCve2/VVCgSzReVm37latAuGoqdsi1tCMou9stSJEW9l2GKbwmcA7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GzwRtMcekIE6jdxEyhdPoTBQm+dIz2vE2gbU5osvcMV8xridb9EciFuTTDcAOlZptGSvh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uSidyZahvAnjJOJcw3JlsXjUmw+DzQiLEhvUg5zQgOFcsHmX1Xm32JaiojX5ztU0do6URK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erRAms5oK5Nq5NvcuTZ3KVlqtMGbrAQ/tVjk4rFXY8QS7AXp0T3jOaznHsWtZpmpZ0+lW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3c47052ptwyHu2lYBaKuCFTFE6JBXq7I0ljkXFTR6UKoLCZmePZULsFNOqMveKgt2NUEb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nY1Dfk9nqMWW/Kz3AKYNVkPaXbEZcQ2G3tOwINaJNFwy3n4SoX/Nfqoo8DlX4nYF06zl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HE33VMazA3q3pbUGtQGxRi0yIbOYUODSIpfDfcJ6jzRSOqoG71UqkKJ1ihV05YUmumJX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4bHNTM1zbWLfZI6ERwli+d+xNJd5s4OkgQ61fOclZGl0lWuEae9S7OIvKZZxmnxpkDg7I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2XSa3FHea4vW/RHIh7kBJaJ71gVrWJ7lpLELFq1LUsFe1YKcgpFw8KJEb+lEspVn5U+JF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oLFXuPYry5YLBYK9gWg3uWj9V7fetJ65Vy5X6LTb3KbpS6OIMHWdKu3EwWJVl5lsdsVl3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RqF5TomtyFcR2xpKiZ9mzLUrorO5TtNNUpYK5ia3YFGcIb5WsZK9j/Cr+IvVxK01pIIKE3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Z0zKht6GhDoGTE6AB9MmOVDyeweotO1uVfItUoc7KvnJebber8twaQ0NxJVlmOsnE8RF6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7sS+/1eWVcFfear0J4jCo2W1RuomKzSBaHvDFWmEObzBLKpHVVH6vqpVIUTrFQ4n7OwRS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uGNk8TKcxUOkyAT2hjZnWcQvONO9WYUTDOFpWXssv+FWjBfZbfolCyczUjZWLt81ogdP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KNCBO0GSdvNcbrJ2QGtcJDaF7HctBi5Jver4P1V8N60Hr2+5aX0XKtXLM71dFb4lc/wCq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VitXcpOksK8FhVj6iXa8AtqImKu1MzWzlsU5NnuQcNNlUtuRPW8y7FDhDAX5FJP8MqMdr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ILnTkEXX4K4LBner2AneuR+yzYTgrwas5YHvWZVdJC064JrmASAleVofVZzCFggrrymNn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2TSOtkxj0pu7Jed3qMJ3TL1G0cYmdxMXcoXVHqeJc7YFJnmx9VOZ4lw6ap8fsWcZq4VzV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oSUUfCodVqGd41FWm4627OZY+5UfqeqlUhO4cEw7d64KFBi8HvkpwWFhy85GHMEDZWJpr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sNLnnGSb+024Vn2hinRYNJpJjAZs9ZTrs4GdVylq4mQWbDnPXNTe0EfCZyTq428I4zn6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ujRO9cs9cqe5aY7l7B7FoMXJt71fB+qvgu71yb1eHjsWk7wrlPouWauWZ3rlWd60296x4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i4zDMFmSLdU0c8tkLW9ZzrQkhnINJmNaFmZanN2GrffUAMTcvhYJJ0Q6zkUiiWOi3NcH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m4dy0T4ULTf6VItvJngs1l6vhnsqPS4I3oX1Y1jfkYLBYLBWXukdyuetZVwKva4TM1N13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EOTHdtecl3S5dmS/reovbrxGTeVm3rPElmCawVxymQhrx3IBuA4mL2Jg6B6jZD7R+G9W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1vc7sG1cMSS4GaBZoniLMK8bVfpbQrEQ52o151wVwV+RtVyzr06tidu/RQ99XQhEb3bU2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qjflx+qqP1B6qVHUTrICsPfyh+inO/dcp8CGnoVqGbtYKthhLJyn0o0eGA6L7b/0CvrvCk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cjg5Ax80tvAGtWrUNw2EJpLgSTIE6lIXy1jWpHiwdiDWuLREZcRtknQ7zwUMAuOsp3bXH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euUf3rln+LLikzdfcAi97Zb8V3JsibJYD3oNhE2cCsQd4QIbDnuVmEGh2ozU9ZaDU3dU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e09AbMiP1ysFgsFghU0dIqYNr6hVcU3fVD314ZMXIbure74nFROtkuPTks6SjknrH1J9g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7FgVoq5qwyrcTlX/AEHFEbXAeo/s0EltGbpEawrhINw4zas4KzK5ODVnC5ZpyeCZicV0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7IuW0q+p2/JZuX/Nib1sjgXaL8N/MF2RH3Kj9QeqlR0ZCecZqJEziGSBAutJvBiyDqVt7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IggF8Rkg1TdXJQ2zE53ok4ayjItFvam50jtVmKxktRAxWa1Xymdia/G+xPjLEN4st2iae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yd210jsR5iwWCwWCwy3bk5zAztuRZwtrA2RqUy02dqItZ0pJolMF2ksV0SKm2Uk2fuio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ldDMgKI74ifqr0TPBSWCbVCHxVQB0k1YLBXYpm+qH0TPERXcE+RdsXJv7leK2tG2p7ug/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nKo4RyAh6iRD71PJuV01ecsuec9mi39eLht1uitHqEZzTnHNHao8TXOypK+vCrCrHJnrq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uUol4217X6gp7a78FnXLNFV6mbgpDBTNZ7Mg7kzq1fNkXY4hMiN9occPVaR1VRuoPVSo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FjDftJRiRBKGCpLOxWNY2SuyCfZbrQZweY3F36rMfwj5XXqzZ88zEe8pOF4QhkgWtupR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ye82pMvJCY84l9rLkFeVfXJ7S0naEHRGXHYndtdI7EcnFTawy2lYDvWh9Vybu5Xw39yvae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m6w5PJhOIKY+JaxwLrlaENou1Kjt+KazoQ7EJBzbevYoTA4RLTpXJ2+trNqfF7lM4nIn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zVBHwlXVXrUm1dnFTTtyG5TTzsaSop2NCGRSD8ByqM3oRyOxDzEM9qvoU9zlnUCL3rOot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sYngXLS3gr0mH3q6kQvEs2Iw/MFqyZuNy2N2JyY3olxzIrcQU17cHCfFUMbYw9Qgt2v/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qGXjlzCltUtRV4VqG0yVl+CJOpF7sUb7svaV0ZATuzJbuU18361koKJD2Gfqt/GX1R+qq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HT3w9IOKEN7Rdi9SCuqnrWFRCIOIqE8FCgw9M5z5IWQ4N+NGDbfICbZHFqY+FJjpYTUns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7CLWwLDnaRUGBDOfEdN8sdyEBuAIAQAeH3asrpqkVJQt6tUiyYUN44MNxc5EAgPlfrTxvr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dUZd4CvY3uXJM7lyTVoy7V7fernPV0V3cro30V0RqxYtEd65Nck5Xw3dy0T6lDhDrFMi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ic9684Zrg42kobG+zNFNlNRKS7Bma3pdkOfrOaFDgjJjHYwoTK0lpLSWKdVuaam2WOID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pt71pDvWKmbgAs6ND708sMxLiCOCZjtXJjsK9vvRFt9+5cpPsTWGUj0KOfgKpB/5gm5Ef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GSdxTd2Te0dyvhs7lyTO5XwWrklcHd6uiRh86upcZvzLMp8YrOpT3dEgs4zNTOlwCY/Y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+03IJvQSOKoLfjPqFG6xXzOTjtMqhXhxN6mFMYiqHEZEAY3EFPc24EzCLTjV0q/Jk1X5T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6tXzfrU7dWB7wlxl/q8bcqP1B6qdyjqKDtuTIevF2/I6ar6rY1Y1QmnC0nOsl/Qs201zsQ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lvKYYdrpAF6s3k9IR6SE5z2aIneuFphLNbJi4lXOZJucb1sO/J3VH9pfnbBVPYoU1KJw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2O22cFEvnea4+4ZDnbAmQ9qkPV7wFojuXJt7lyYWgsD3r2lc9y5Q9yuifRaYWLcp8Tab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qJbNmWNyky0TLWECCbheUHxgXRMCVOHEu6U3OBbO89CsQGyhMw6elX1tHuD6p0TVgMmkH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6p5+GqLfhIfRX371OwzuQnDh3/CuSanW4WHSrqOxPsts8W2pku1R+rJRjtKbkOG1wyQNp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WcVmieR01wR8YKKE8rHKYwJo7EBCeAOls15s0Z/ZeuRhFX0UHc5X0R3Y5Z1EjBXwoo7Ar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b2lcsBvBVFLYrS1kySro0PxK5zD8yu42jdYp/wCIV2qZUzx09RX14m5GSm7HJNR3DIKG5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a8eyZqYwPq4lxcbsVH6g9VKjq/AOtd2ROs1lp1KfuglS0hJNmZON0ypUeK0/OnNDXT+G5Z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QPxuuTmXGJtKkBdFE5e7tV07DRYbfiiIea4bTknIKCM1wMRoJwtp3WP2rj9UZDhtIQ3FZ1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s0VtdcIo24OTXYTuksTPenB8SV+M0Tw3BwfeJXAwSbHtOOLlcnzxlUNjc4on2npoyYvSQ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VRiffNWKvcsU/fU87TlkdC5VvctJivQJVzCVac0BROktR6XfqhkQ27X/pkwh8QT+rk9uX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zxLN9RGo8ZP2WKE3a5cH8M1MGR2qUUWukLMdfsNeC0Qr2N7lfDb3IQ7IsWJyV8NaCwcF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IijtKzaZEXpc94XLQz8q/wBF3YtBjlnUNviWdQ3djlnUSN2LOgxh2K/hR8qo4hTLQSbxJ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JSwNV3HyybkZYq9Mh96ku9d+KHZUe3INfRJRXapFMqG/IZtbmnj7vU4vYqP1B6qVHUfq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8sXNlUwvnLAyxCk3Ob03/AFQiBs+3BEPGa0bZp0MDVcCnl0pNzgr9Wc7es+EL8HAXhF05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XVF/BOLBrF9UggpsM2OFyDQn9b9K43U/XJ+U5GddzI2HqYPrkWbnN2OvV9Eh96lBgQof1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kbbqhtiH6JrNTcqT2hw6VGDhOGLebqXJMWitEqV+CzViVIVTFMhmZvuwV0a1uhlaMXwq+2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Npzj0BebhRCmnbfxzRteFB6T+uTRm9Ljkwt6initp2BXZoV/GAK0MRxchjV1QmdgruW1v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xkP6IfH4BOsi5psqP1/0Tq9q2cZ01hXoNb2ratpWdhXEjO6oq/5LGodlXflFAC9Rz8JQ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tCY35WPrdyi9n3VH6g9VKpC3kjv4ooIiyDM3HYg4XK9lrev9Ng7U1r7gfaGBVrEyTRLD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0p83u83IXHWszECZmccq5CHDabZIJzZIza+GNmKutO3rQh+FchBHSAiLNifuo2c4E61cs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Tras4T6Qrj61flFzsBenvdi69OndJWBrQ2FEaq8Mh0MY2pIu9lokEXnF2VB4EgWpzuRe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sFr71O07vQNtXRPomk4lOOwFCpt+KIWATDwbJyxlVD3cXgsBVAHxH7KijdkwG7GTyW7in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N44dKlsqlq4qZVkKK/agR79RyJw3KUXNdtU6qX0NA9QjO/iTVIZudkmvSKxV4CwKvWIr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FsE4NRv7Vdc3IsjOfsCY04yvU0Oyof8ANS7qu9HIchNP+KQRqhjIbEGLTNAtwPrvRkRN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6e8GRnJZ5v4iaLtqk4EHpThYEidLWELUp9CcrxcpuObsTZPc4O0VmXu2pgfoA4Kz7Tn2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KFrAK7WrwtyuuRF0irT1NYVNiN13EbUHDAieQOqarjVeFLVrWbhVtHSr7j6wanHYMiyMY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FB5+6EvujlxInQJb0yENJ2KAyoQ+D9UTPBY1HoqFUPco5+CrRWCwVyZuR3KGPhHHUcdYq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QxkuOxq3uy71nYbOP6URqNU65g5XRV0lE68Ap+6Mu9ebddsKk/Mf0qnu+ID1CI3bNNBw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s4nMcZG+Sk8dylOWQ5o1pvC6TBIEa1biaOoK6q8zdsClOy3YFCbqBtGuf1RXfV3VHfkOq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egZLWve0OZdeVcQe1YevxN4UDqD1UqOossLRmsKritJX3rBXzWCxqAiuvFykDMhWYjRM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+1XKyJ7ZdKDoDmOMrwDeuEcLgZlGaa+G6bsZFtyJcACdiJDSQMcjepTvrEzNDeulAK5TJ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k3a1es015pkpEerSqfkWW32M1ZxAWme5YNibzJX0aH9Ve10I94W0bRlDYLyi7U27LI2NF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F4SZZK+SzIcXtcs1rJdZckD86vgO8QV8GL3KUGhPPS8yXn2MYzWAhx0IfB+qhbsmN0SH0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Sapux9QJ1C5T901edvccGhGy2ydlVwlk9FV2C6Amwm6LPurRxfeg0ZEslxlc7FAtMxx8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pppyP+beItakx8tEyNeaVKIJdKJaZoznepv0G/U5D2uxBqix3DoFUt1y/WrvXau5S+mS3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eguRq7Mng4wmCLldwg7VmRow7VmUyKFmU93arqU071pQXdivo8Eq+hDsKzqDE71n0SOAr4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N7CuWHaCrqRD71dGhn5gs0tO4+oxN4UHqD1Uppac8a9oTw7R4S9eaNpjr29IQZwdw6ET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V0VTdEBKxQvVz3dya8RwDqmxF4jQw73ZFGFwmY7FGQwTJvO4FTNw6Ci1sSQOTn960grV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VAqGDjZnkNPQVI5Dd6kU6zrWferOuo+quErhrUzjV2isvcdy6TiapFZgEtqsRsNTtikV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Lj75fRYrSFYqlVE6ZCvC6uS18exvwtCG7JpJ+PJjuUPdkuRJ9QkMSgBgnjar1MTJIUn3O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MRk3d64KiG8YuQ4XSUhpFF51C5NZtN6uwCLtuRPKm29usK003K5TAv6eMpA+MojaoT9d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x/wA1oL/mxFX/APL0Ch2K5SUZgGdZuXTkXTCZbc50+lBuQHsMna1m+cd9ExuuUzVgh2Vdn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2RNQ96/5ciPcaAhU7JhO+Li8Ar4TPCr4DO5ci1clLcVcHDcVmxIze1ZlMjjtWbTn9qupb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7FyUFyzqEO9Z1Af2FZ1EjBZ0KO35VpRB8i5cDeCrqRC8SzYsM/MFIFvfU/eFC6g9Vk1sy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B98qC0YWXS70Sg61epRCQ3aBNQ2Q6WwsOLnw7IaiC0b2q7DLbwjcdYKsQ2Ge9TdCfvQl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o81pINlnKbWvn0LOeZ9K0sjCahvtBzX7NVVyxrvC1q8GaayEw8ISpOMzZvOQzcVM4q5Go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+JwV6k1TqvuV3qBfqOpYSqLa8zQbcFeKtZqA6VZ1jDKDRrUOEMBfxEZ3xlYLBa1em76md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WksRUB01M63Hy+JoTtwyAop2vP3yYvS5N3ZMtpUuP6Vv11xLVwxVp02t1SRdLEqYV4r6F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MR7RdgpnFWnYrg24N+6dEdibhxtpuGsIObgeNpHXNUaEdWeEBsurbV/zZX2fpXhcV0HsU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tsZEhnO6FN+GxMYMNa2fpUESMVOS6U669f8ANiHYpIVOUNuy9bP0Ud211Zd05Mwmu2if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CYexXwGLkZdquDu9XRYo7U6IY8R94FklMMOmuaJXBZtLYes1adHd2LkYDtyvoTewrO8nv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e9Z0KO35Zr/UHyLlpbwV6RD71mx4Z+ZXPae3iQTgrTLnBRBovvcoQOIZ+qKkhZwV6mmgm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arbRZTg/OBCFqdxmhJ185ykmgAKe1cHIW96vyM+aALyBqk1Cy7Da0idetXtIquV5s7wp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HdW7oTNxyT0BZomE0uumpiuU0Q3vTLF7pKcUWb5KYvVyv9RNbiNJ1wqvctIptQmptKmM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0TbhxEN7C5xiEztKG8xCC5oMpLSnWCVcxBzpXVQ7LWOtE6QmvYbuYFdHf3Ll+9i5SGflTb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5TLPRDameciRCTi48e78T9FEyJ7FPJb0uXZlE8Te4BaYWksxpIVzFjZCbeS4nElSdpa62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VLVqV5lVJxmrsUbTyUSU3eg7sb/dXY4BS1kpoHsq4I5Mxl8GdF3Gxt/6KaYdRzSnjahU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82J1ZqmEw7FCjDqlWay1ovU3Yiq/HYpaLdlZia3YIAbayE3apFdi76u5CpoR3InZtU9pr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7rBQ+qPtVsyr4bO5XwYZ+VXwGLkfqtBw3OWa+KO1ZtLpA7Vm+UIvas2ng72rl4D/lWjR3L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UB3Y5G3Q4rVwbzNuqa/aIRsvFzkCfdkpYrA96uJC0lc5YhCeKFWus34V3KR4kugmRlLC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c3loxrFu3Y12cUP2d9IH4hCPBvLm7XNTg10Np6isxGQX9i5BnYShJlnNOuaO6uJu/VM3Go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CuRtmYVlzbLkVcm7leFcS1CQDmqRxRlVs9Rgw+iawMln9wUoYKnDcQdhXnM0yWPapB1/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tPQHEUZvwuKaJYABYFYLDJgjoJqnJYVMqZKUr+PiH4nqJ1siMdjD9sqAEclyPE3krErW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Za1aOicVNE6kKrLkV0Kc8xXaNcp5uKtdgV2g24LhHVSRGVLIkgVNFrr3N+3GRez7VbxN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UN6Ck0C7KHS6S/5tURgxlMK+su2oHW69cHD0vspuvNYa3EoMGiEDOdRCu1oKZq796/59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ncoh+FNqkgMpnQT9+YD1gofVH2yZeoFRlEc3SAxUv2iJ2gFZxgv60ALOotEPYW/qr6MP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1rl6REG+F/lZtIYes0hSEWB41c+Cd0QLQJ3Xq+FE8KvB7qjZiAT1L+xQWY0XLObJalijf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eksfmxRo7K8ZGq5B+PQdaLzcTsqG4o7q37kzcci4o78pykLym2lNprzRO5P4Q+zgnW2XD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J7KhXnmV1y8y2yOhSe29AYORke9Xzcpta1TGaehM6xyGtUtTOJgN+EffiW2WOcA3EBXw3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2K9wRIwlx8R3QfuidrsikH4JZVGHQjvyCn17uOK4Mm9uijLWnIV+cJl0LYwasiQ1lSGJ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bVNhnlYieQKpJk8HZvGRt9QOwp8P/wBMz7Cg3XU3apk3I78qEOma7E7/AJrUVuoOuQKl7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BTN5OQYmptyP/JIr/ksVcVILFdK7VLow1o9q7a5p/SVH6hQqaNl+WRseeYD1gofVHqpU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ufCPzhZrQ7c4K+DE8KzgRvFeAV30K03+JTc4k9ICkQzwLk4XctBg3ErD6q4OHasT3LTC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h9Vyblyb+5YGqjwtTcKrwsF7SuLlpLSFTEerW/cofbUArqmK6Jcjmzar1mmdTsbJcsM2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vByO2aLHMdvRbuKJOsVCYwRdamMb0IYcC43XK5X38QKhWIuq8BAhzmtKNnSOtCZvlXeF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FT4pVo4niYdIZgM13RsQtQYbjtms6jdz1fAid4V7Io7FpPHyLlu9pV1Ih9qujwvEs2Iz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OPcdgKin4U3IjdMh9cqCOjKdvqCcdp44qbUHgXEblvyDD9ljC6W1Nc1obOdwRrtuRdqGC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Y0S/HdsWaRJewVcxi9gdiz40tyz4j3dquyBUVdjimRB7QnxcXrmpzdqAdg/MKhVNUkd+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oUT3hZUkBsRe7RaFbdhqGS1uvHtQC3HuQ7L0buxd67ty/5NTKluuU+jFdtYW+9RekVTRdt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mA9YJu4fb1UqNVE6SpmixQfeGC3LV2haDO5XTb1XEK6NG8U1nm11mhXsZ4Vexv1C5M9jl/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doXKBabVq71orRKwOVc93euVf3q9894V8KC7exX0aEe8LOog7HlX0eIN0Rf8AcjuKvjUgf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N8H/ACrvKI+aC5ZnlGiHfMIRv2qiPDdQi3o9WsqF2/asyUkwdFd4T2sJFo2kbTpp29Nt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+1gAncIyQGtC/FROqVCPSiQbLpYrAOCm4ETU2YLOUxkDIe7Wbgpa2maHRguhbgr1MLOTY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MiHBHF8izwrkloELWtIrTWmsWr2Vh9Vdb8Sxid60nrSPhXsdrVowj2K+BDPar6N/Wr6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7FjF8C5Uje0r0hiupELxK6LDPzK4jvyI7jdmFUg7gm5EKjjXnu/TJaOlDdlmpm7jQjU6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4J1VynMh21TcS5201hqEJmJ+yDUApn6q265o0R+qLjxfYpDGuXuuI4ouOAE0T0zrmNd4U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ajVeZKUMWjtWpvYr3lDeuxHtRd7hBqKsataAGQyei3OKGZbc4XTwRMSCC042SgHWmHadS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SldddsU56tJZz2jeVfHb2YqXDDswQ85O/Ys1znGWMk10I3awiU4bE49gRTW3ZzkSpcRHH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2eweqlRqjLFacQdqmFivZ7lotWgFo/Va1iVpLELEZWke9aRV8u5aLO5cmz6rk/6lov71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PlV0dvcVdHg9pWbGop/mhZrYburEavRYh3XrPo8Zu9ik5st4WAWCDGtMypbGSyIXb9qi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60JOLZJsrxrWfNWQ4WhqRTyRKYqFoYKKbRslpzUxoF5MlZtC1sqgyJvKbZMiCs5s9yvR1h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Mhe6JldCsG9mpSThrwXxK5Wmi8akYr+UiXMGwbaumroanO1C4cbgFohaAWgForArErTKu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FofVXwVyKvhHuWiVrWJWmrnLEL2VgFda8SufF8a5aN3qxFiPc3YUIbcJzcduTFi6ibt2TC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AClWANfqLIo9h4Qez2XAtIGpNJ1tqdkujPRe7Wrb9M/RT1qf+k36lT1auM7EQiioo6RxU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WIK0Uz7qLDOo2ggnb1PpWbduUrbu9Zzi5XK9YISGsVxIfvNrKFZRiYOfLDUmiUs2fepluF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D03rzUyNrCv8AXV/CSO0rPeyfeuW+i5U9y0z3JszOaiO2lOkidqbsFTG7BVPiI/ZzB84T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18ldHaRstIKZDLWsSXJrRcsXBXRVdFCuc1algtErRPqGta1mveF6RE7ym8LFdElhNebE1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qBvXy5ELtqcU3aVC3qRKN6z7wr2lND3WS7BOkZiSlPFNcdtd6tSztqeZTUSeoJ1oFtnari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FeL0LDsNShGPLS1KbdGdULYgWnVgU202WU+IfaNViJ2HYiXDHWsddVpunsXC0nS9mFt3o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3P9pyHruC0QtALQC0Fgta0itMrTWkFi3JfI58TMGVCUXIJyILemu69alqWpalqWpeytSw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6KZPbUd+QGbUIDNFuKtHQZjVwTDL3zsCsQ9BvGlEo1RRu4qPLZ+qZZ0Tcemt41tcm/Fm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qWRJGod6aR/8AqcBom8bqxWGDFxkmQ2YC4JzRhaDQn2tswBiiR9FI4KZq/RXKZRxUIDZN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4IDiY+4cwDrhAeqlRqol2xXNkV2o78nUsAsF7SxK0lqWAWgFoLArErSWPG+e4WfwSCY6A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6y+XIg9qKcpE7kwnVktc9sy3BPlqCuF4TW4BWSCi2d4rcOkqKSpETQ6FEz7QIw2JrQ3oV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1kWuGtebeQmGKJ4i5Q5mUxO9Cucp3KW1Y6siRAc3YUcx7d16/1j3Bf9PDEP4jnOU3Ek5D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/m7gxowhLtym7iop6ch1YTOgGvSPYVpv8SvLvEva8RXteIrRd4ir2O8SIa6wG/DO5OiC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RG9IySt19QQrKfGO5q2vcUGj/wDUGtveVwMO8m9xQXRxjlOsja3io279UCdD7VvCtNQ92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f8nkFdyn9lfNcKJWoZ+ilJdCBCBFTohwhiaLjemE3zeTermybsGpat+pfov+Tql9F/ya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aoHVCmprdU9T4mK3a2fMDfxAh6qVGqidlXajk50z0BXTB2LGQ3LpV5DR0rURtWiVcsVe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BycFgtdX+FiETs6VcJLPeW9iFmJa7FA6yG7Igo1ulqGU5GR0hcpz1VWpXlB0zcr3TCiz9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zqnbkw3q8ISm2SbfbNtPc9uGoI396ZK+9MDhqUxNNhwTJ+JKgslKZk5NLdYWGK2ZeCwy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9o82xIrsGCaLnaTjM5TuhqPWyHVhHoblashxLS6ybQ3oYK/Kc1bl2IVlNhjRhiXajFduCu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4ztatuveVwbsx2qansUm4m5BkGI8xgJuvUN3C2mPV+tADFG0ptM8kptbXi+SB238SWuGa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/qKyt6se1CdMbkOmrsQRqNf/ADaj2q7BFhwcJJwdiE2WEqpbKm4Wol6iuGoatSZPUFf/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0q/5JdK1/qtizjd9FEszkGiShC7RCAC6E93TUSdZ4qH8U2q71nHKZ+IMi7Lu4sqNVE7Kz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5e0jnK5XLA13q5a1ILEkq68LatEdinKQUjl8kHoWYQYRjeqP1whuyIKuWCs+zJRT0qc5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PvKcHMkA6QRbZNykdZQE80KTJXC/JcPiUWawQsuIknzM2yTW2UGlXEK7G0E60rwL15u7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0A4ScnzJMnSvUPoeFHbNsrZkNaBaJphddPjAz2noc2w4A9vOO5WWAudsC0HdywORFPQm9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BXq5hWC1LSC0lpFaSxT5+0KriFuySNoTulDuV6wWCmMdSawYnEqQuaFbfymoe6rb1bvsS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HbkQoJdgXKluPuOvUNkTEvm0KHfK9GThcL1KU9yN2vJa3aUBXJoxUNwwLRxTTtYFdU4fA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oNQTazUUUN6G7Wiok5md81NuqohQ4LdKIZIMAEh9kcc66aiO2BZurWsB2YKSn9atf6q7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FRwRLBM6AFaKcUVFljLi4J+McwQ/xR6s5RqonZVZhtLnbAr4bxvarxlY/RaS1VdC1o9Kx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6q4WVeif+Fa1cCSsb1jVfklTcZqB+IENxyIPbXeFmiWUJGSLpzko24KdvNngnWxdO5WbJ3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xTuDl2Vu3JiClJOLXe0CovtEYLOhkbkb7gQhZMwsL1E6yhmYN4Nye4GUpH6JvBXumhwul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1KQFuMcG/wB152K6WwXBYnvWbFePmV0eJ3rlz3LTaflV7GFXwG96zqOe9XwogWLx2Llp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GZ3q57e9YjIz3Ab1cS/qhZkIdpV8MdhUjDPetF619y0lEimA+WDdyMMzdEiNzp7E2zIGI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dJtlkim6xgOk7ULmnbdiU2bR8UhrRAEi7S6E0S19yw1yCN12A6VJGoVRexAcTYsgdtZO0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TRkbkXuutXncrb9P2W7FafUZp9loG5WNZxQaDKS4QxAobo9mTdicWgoaQnis4kGadM5M9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FMGxlW0K2pbDJQz7018bReiiFuOUUZal3roKgRNrZJ9QQiu9gFyLv+BQm7TjtuUQ7Sm3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4KDgL75rOx1K8dm1CXci1zbU+8KICcNatQ80k4qPaxmm1EHYnKMfh4uGdjhzBC/FCHqrl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Vmvit+cq+M8771fwZ3wgr4cDwyXIw+x5V0Nw3RF/q9wXKO7WK6OztmFdEhn5lcJ7itB3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hnK/Lg/iBN3ZEGrELaN6k7sUnHuQc3A5MnQ2kbkeCbZnkYKfBukZ6lGBuvTg2IZ9KbZk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WKaLCa0m+SucE8bk7pqidiAOorMiEJ41zqDg6yww2uN6JozjccURFx4t8UqZxPqLorr3YN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vdeTx9xkvNcKdxKvjuYOl01nUqI5cq/vXTkXZDR0qRIWAQk0XYXYJlloFnBNlPNNoXoXu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x17rX+FElE0jswUWy5t+jMYJ5Fg3Zo6USddQreNoRPFu2m4IZDk1dMl2JxtANbi52pSmH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7kHHR9hvvdKtxLzkFxwRftRKATRVuQyXuOoIu21uU0R7ruK+QZETrKEelF119yG5FP313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3IbtSDtbHoqRRKjvljJiG7HWmDoJToRucHIl5tAAlFr7wdFExCR06wnG2HWTqVrNaF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nEkNAvOtO4NptfDrUQvEjNNkVOakKostnqWPrMD8UerO3KNVE7Kr8JoPbasnXNaS0vos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a1jVgKtJ/iWke29eyflC0Wdy0B3rRPevaWme5coO5abO9XFp7Vork39yvY7u4iH1wm7j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pK437Vh3INbhPWg5h7CrL7M9yva3xLQPYVOy4b1pBXOGVKYnUQhKLhtCExeKqRKczeog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uUW3DlJs1aIlqWkE4jWBVRjthBRc7E3dCdwpBPQeLhwR2+ozNwVock25g/Xjcxjis6y1Z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yG0HajxhOwLBYOxncUZ8JnfRGTyLtikHifSjZLeiqVT3dFc9lfyoZOBc44AIcJDLQbgcmG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1X+VElqT7QcWEh2bjMIOkWtAkJ4qTbybgFZdfMzf8R/suEiY7Mi0cFdoCvBYVOKxRQFbh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qjt3Himna3IiDpQdsqaeip1RW5EVDuQ7FLo/Vd4VIHQDfkMb0TO1Xd4x7UIjAC2WpXwn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nHXLRVPhnoj9odJWRHEulqlw47ldHHcnSjNzsbkSTbe5MtTBkF0alcu1Fh1zapcXDdtaM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HqztyjVROyo1Y5eiFohYVaS0ljXhl3Eq57+9coTvvV9g/IFfBgn5VfAYNxIWY2R6062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6KuE5a0SVYlep2rIGPQmgnXiiZYJ7mszVyavFm5OAcJyV5Klj2J1lXWl7Sdb1JzbAIBl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i6IFPPCxPaFpBXV5xknMtAgjUVJk5dKwCMUaMgr2zVCdrsyUSEGkSGtZ7gZ8UNjb05+rA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nlP7cVmMcVnWWrPc530WZDbknjCdq0VorBa1isVpLVVL3jWRtrb2hSJvyXktacJX3qzYEj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/UNqtOu2DJcOiqe5Rr/aWKkjGdibgg+J2DZkdC4GDhryTXcSukoTF0lNBUeHqGecp37MGl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8I7iVnUQ9jln0eKO5XiKPlXKEb2lXR2rNjQj8yxB3GqA7eMg9KKLHYtTeidQG/JvQ6wXZ+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0a2EVwIbsCb1KR3oSC0UblKV+1aP+VKwJbEZwwda5Np6UfNNXJNXJNXJM7lNjGglSBXYm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6VEGomfFwD8PFT9Vov4oR9VcVGqidlRyZmrCYWtTlXiscvCvFaqtdepYIWmkTwrb1wmZE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IhUrQKJDJ9ifqntU53BOnaHzLF/0UpntCsvAmmcG0Xi+a9jxKZbM717TSFMvcgLePQogj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1oAyLU5zXAhF4gNLNZVmzcehaL+9Oboq6KUzgohnZvkrJQLSmPkDNTACc2LCIGuRWYHcF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zhJDg2y6qiNicJIj2hxRdrcgPUDEN7zcwbSi5xm43k5WYxxWe5rPqs5znLMhtHqByWjoy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d08joN6KaemqT+9TNoncsH9yuhuV8MrQcuRcr4bwvMsv2uVt5Jdty3DpTh0J/wDaVUnTs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2G3AZElYbpH6K/i8Knu2SbkCqL1P1rvWiO5Xwmdy5Fq5L6q62O1ZlIjDtXCGkPiNBwdkC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rEJpcdS01ie5SE1oqYaFadqU1Oob1Fb8RQ3qDvP24oyquqE6u1X4BFWVDdtEuLb0Ej1+i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PSQo1T+yo5N6vVyucujei0Zu1Z1eKwvVwWCzhNaMlNrTZUpXqWC0ga8ViasAs6GCobT7F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d/6Iki4LR2atq/wptPaE4EzkmGUxO9ONoyN96Lm3t6FcWneENEEKzEF6zb1Jx1q+am1q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2QRE+qsx4Ia77p0NkgCs9p3q8HvVpjB3q01t0labci9yMmhBlmQUQYzUTNN7UBYa1uqa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zJylgmiI8W54AcSGjWocIYNv9QLnGTReSi//AExcwdFeZDcVnua36rPLnfRZjGjsyseO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K/Ld0SyLQxbem1A1Xq9aIWiFgKr71o1OynL5Sjh2LersXG5BrbsietWnYlHJFud+xB7D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XKuN1RxHnXC17utea+ilEdmnUchpFQGuVQmhILBCSBbhgUFJSyYvSZ/RTVGPxI5N9WbX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QUHt4tx/iH1W7iqH+L6tCZtdNRan7hUcm91WC11TtXq+9SkJLRRxlqnWZnBXSWpy2o2le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6uEuJ7Qoe/Ihv2KC4wgXRBOU1nMc3ctF7uhWeCLZdKc4a0wzNn2tac+EZizJqvcjwgc4b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5eevlVDfcQ44EbFINsnbNTttI6ybZZJ4xcrLwHw33yIwRLMztQe4/VNfDk4k4KHEOaHj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9RTTDuttm4DAFcHEE+kFSJn1li4BXOmNyuDe5XsaiHOunNXRVyl29Hg7pOvmuVb3qG60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pK5w71dkl5wCdEPtH1D9kozHOGMR36LPc1n1We57/AKLMhsHTL1K+IOy9XNcVoO71oRFi5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bk7si+rtmhVnFCWGtPPTk9GIQKLDvHqLTtXyrXVbO4ZBc64K0cNQqIViLhqNV1TDLWom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05E6zEguk/DBX8C75VnUaGdzln0aINzgs5sZu9q5eXWaVm0mF4kLLmu3OVJtHO4R1QDy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71PVVOqaCFUssnawVUY/GEcidYruyc4q5mbtRsi5TdgoT9juLpA2RJ/TLx9Yof4vq0Poh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QCJ61nUaD2OcFyBG6KsKQPCVdFiDfDV1Ib2tIV0aCfmV1k7nBaD+xZzXjeFesFhXc6Sv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c5N2rNwy+0KHvyIbRIzOtMEOQYxllYtWpTcVj9KuDBstnO5XRJdi5ULSCleexZzPogLT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lyn0V7yVpuXKuWmsXd6lDpEVo2TV8dxWc5TLzNXvKs6qsVfkUn5TVPpybnHvWktSwVlwfZ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LOtDsXLAb1mxmd6ucFjl3vCzQStTVnOJ9Tz3ALzTO1y86XO7VpEdiuc1alN8KM6esEBT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SQflWY8kdyuiOWLTvC5Np3J7iyxfJYq5XroqvuVmRUzU47BPKm3FqlrbcmuGo8WMprti7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oxKAGRwbNAY9NfSpEKwc5qs2HBYy3qzc4K4ANGCJyLDDORmSmjZfWG5B7AtFYFYrEVhGs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XZVk1X1FXoKeTNQz8F/erpKEfjCB7MqXSh0qWTci52OxAm9xRDQVfJAYqMBqE+Kaz37l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QvxUfVWn4XBPqduGVrWJqwCwWk/xLSPberwzwBXw4f1Wj3OXtd60ndy5QdoV0RnevZPzB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BaIWirhIcQ5Qd+RBMp3omyRNalqWpXirFXq8LBXVYLALBYBaIWgFgtdWCwKuJVz/otP6K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sL1gr2rOcW/KoreEGeJbFmuYe1aE+OuJCuiv71y7u1StNd2LkAek3LPYxey3cs4k+qZz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xsjYMmw6jyMpWmiae5r4ubqso5zWS94zKsmJEcOspWb95UmxLDt80eEiwn7rl7BV0MN3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6rjlRDrN2XbHIxPoUN6kRxJy3BDcg2eii/I4Nmm7IvRWCnVNpkuUcrzPeFe1q5Md6Ic6Vq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M9eR8wWKxqwC0QsCvaV1WCtZEwhLYg4dq1FXtRaVipIq/JA2XqF1T9627S0FYZBsgy1Jos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h/ZTvWvvWAUp1TU05vvNQ4m1qaQiWM4Qyc2Sz6LGCz2Rm/KtNw3tKujs7VmxoZ+ZXEd/r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VQdhUSp24VGrErFXlYgrVVo148Tc53etNyvsne0Lk4fcr4I7HFXw3jc9aUUdgKujntYs2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bFgn51cy1ucCgYsNzR0ityg5EI7HBdHFYBYV48XhVqyMFg1aI7ldxuaCdy0JDpKz4nctG1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6riBvWa8T3hXxn+FSHBnsIV0Jh7UbUCJ2KToEdr9sl5tvicsYY+ZZ0TuCvtu7VMQpdK0O8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pNYwdqzhDA6Vc0HsWc2SFV9VyBKlVOdyuxV/vZZa7AoQ34zuO1EFXcQN+WFD6bqhXacj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aryhDGvHdXZFUlcpr5hxeKAdhW2ENazFgrLwrwVaaDUDO8IzV2tCrpU1IXnWoHVV91+K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9yw2XL9da/sp65diwHGSUkwqI3Y48Q8jGSduVHO1/3FWAO9Xw2dy5Fq5O/evbasyPFHas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6/0n9izqLDduWfQT2OWfRowWc2K35VyhG9pV1Ih98lmxoZ+ZXEcbQfxP7I+qu7E46qju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carr1qWIVyvuV5VmGHOOwBXmSuv46VblAyWPHtNBV2VjVgsKseMxqwWHqGY0ncFeA3es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6uu9XkXBq9knrK+yiGOhsb1L1mxpbnELMpZH8wrzlMLz1RJZz4XhWjDI60lnQZ7jNZ1G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Ar/uB2OWlHHY5cpE7SQroxb86upBPcrnHuU2xPotMeFNtFtncpk1TJuWZir1hcttRkr03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ihkioTTW+6T9U1qlVPUruTGGRfWBkDvyIZPSrTtI5E0SpYVNBMs5aU1cVc/6LFqwTjCh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xfCpOBB6cmdRinF9w3IKYytaPwNWFV/RirI7V2qjn4VJT+6o+qbB2oCWoZpW3Heu1HDDs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vTfxEQagz9RVCf7pB+qOTfl4q8A71fCZ3LkQtA96zS5qzKRFb2rMpsRZtKa7eF/pP3hZ1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hu7Cs+jxQr+Fb8q5Uje0rl4ferosM/MriFQ+v/b1TGprNbyo4UijuFRr+4Wbgr3ALbuV9b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YlwDXyc07k0UKjROFZput3FSN1fCUaABEawBrw2TpqYoZpEWzfba0Wv1TpAtvw2LOV161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mSGnFhktawV4WHFYrBYeqaqrr1mQXdtyz3sb9Vnuc49yzYbfXsAsAv8AKxd4irokUfOVy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u9XUuJ2yXpJ8IXpH/wAYXLM7YS0oHgKwo57Cv+obAG4LCrCamaPEd1E/gy9r2jReJLSH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xER2xvFOy9wKKdFO4V8CzXpcR2ZDj2ZEKepuTIZAZFo/C3TnblJXwI7Oq+a5WkM60MFZt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0mjH55LM4N/ViAqfARN4Wa+kM70Xx5vefaJWvvWk5cp9FPhLtqLWxWPnqQaMTcmQ24ME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2RiZS2KW9dv6KjnoNdGOGaO25AS2ZqOvHeF26v1XZ2LceNNXy5ZOxHpQXeFBf7zAfp6xf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zuV8PuWBWa57VBZwjiHmQnqWZTog3lXUtrt4Vxgv7FnUSG7cVn0B3Y5ecosdvcVeIzfk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EPvV0Rh+YLHLCwC0VgVFd7LQWtT+lTXyio5ed3q6+qBAo8G5zL+CEnByhmFFbPXZued6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o9qM+HCY3HU1QI0B9uG1zpuZqnt2VthQ8T90yC+GI1lkiIgF/RNPjNLTZxZfMd+Kvqxy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k2Tovurk7BXXjiceJx429gYPiK87G8IWha3lZrWjcOa7yuFiPsw9u3cvNMaxu16zXNcehi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vJO65XnuWBV6twwLWCwZ3LRh9yus95Wl/UsVt7FojuV8NaH1Wi5NlPS18RF3o9HEz25c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FUzpaladieIdkb8iGd9UgjlXjUtGq4rFYhZpPYVdFjeJXvLus0FZ8GA7fDWfQ4fykhZ0C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mDAKYTYp/wBO870VOr/OSTsTRdM31fEZSU9csV3rtH2VG3lHoTlR+qMddyAlszSsZ/ddu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O63HsdtGXnCY6UC1spO2Vdqo3QLPdxJAdIC5aSxWpaIWisCtaxWI4yg9f+yvytBp7FfCZ3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L27ipw48VpWbTX9qupLDvasIDlfR4Z3OWdRHdjgmHaFr0hNTY9096ECByhGc73UIbMBDr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ysU2JYa+WorzTmw26g1oRJxKlW5rXENdiJ41dKH7UXcH8ImmsZao5IkxplfLWJIQWR+G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XfdVcarsp25Ubsyg/wBrB2/Im0q8ep4ZN9eElfXjzXeQn/tEM0hhILJNw3pz4heW+y5+M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8q4AFYd9QMGlWGy0MFyxO6KUyeMta/wCndCG20v8AtiuTgH5lZjso4ds4VO4NsK3qz7Sv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EI9V8k5jYLmWWznOYqwWiFNu3iInWU1hkX1ybjxGYB502StJihudiQplT9kYZXTWbsiWr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vy3y2rGrErSKvvV2OzIE5NmZTWbHgntV1l25wVl4kUxvtuznVf3yNdb+m5Qz8KM/qmbwu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m4XEyqKgdXXru1IDdmqc53Y61/b9V+upRN/G3uVwJKhuO2WWSp7HCrsTm+7EP14gu1BOn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YLBa6sVQpXgP9RKbuUk+Ysid0lJgkgdkOoIdVdiPqjHBxmy9vQnRuDDC7EDbxYqduVG7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OCBaZg13FSKmZy9Xws71eZ5GNW31fH1G0cArTatlVyumVsruxV9UhJXD6qc3d6vvWYxpP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q5CHLqogwbIV9bm7RxEUdM6tS0e4rArAr2ldOW5X3DibU5Fk3b01guncmtGAC4Jnbl35P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A3oQm4DHiDm3rQWgsCri5Zr1depRB21taN9WtMLr2tvIU1/erUteTDEiRiUxT9lMM7gau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T9VjKqB1de7UgNkrtinOfTrX9lP6hPHRxGkFis1pV1yzySVcE5E7DPLAT4dqzNXRm9yuM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WukQZzWkFc4ZQaBMnV6sMnHjCmotOBTDaOb9av5dY6q7EfXb6xU7cqNubl8FF5LUfdyZ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1HFY1XuijrBSzHb1nQm9hWfDeFe6zvCuiNWaZ14rUr2rA1Yq4j1e85E4ZWfBnuWdNjukL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YBXhaKvMlmyqwy8FesVnuDespQ5xCpNIhjoxQE59NUqrqy33h6hIa0WA5z8wKG8e8pM0j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dWOVLYobxiLlPLaO3IbMCacwjpCuJC0is4iXSvNvs9ElmvYVOIW9lWFUw4O6Cs9hG5XO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vtbLlKVloRtYrvXeht/woP4a6USoQ+HXu1Idly2/eofcK1q6FgVoFXMWoLFaRV5KwQqC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y2q5X41t2C/LwqxK0itJalaN3qw43BYVa1ivNx5Dparn0d/YQuQgv3PWdQog6jwrXARR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bwtMIFpBFldiORd64KjuVF3N4iy7Oh7NitQ3AhY131SOKwWA43p4u8BcmFcCNyzXHtWLS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oV8SJ3LFhWdBBHQVnQnhXkjeFdEarnA1YrFYratFa1itIK9wV16w9S0Ar2NV0x2rTctNy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LRYVyI7Cs6C/sV/Ct7CrqRZ3rNpLHdywY5cmFfCmr4bgs60ApQYVvpNyudwbfhElMzJq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u3DjpxDILT+innH5VDcyYa3agplkyuSHemNMNsiZY8VdkX1TT/hkeIcdgyblpFaSzjPi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a0rQV7CEcU02rJIQLZOWgpESC6V3r/mxQepUUwYyAx1XalIX9Cvv+67V/wAmp7EO1HjAi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E23DjJbfVx6tjVnNaexZ0GGexXwG9i0Xt3OWbEiBZtI/pWbHYd6uMM/MuRnuKvgRO5Xsc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R3Ki/LxNqG4tPQpUiH8zVmxG9quNd4W0cRisJrUPVsAr2DuWgFdMK55Vxb2hYN7CruEH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7ws6E09qvhOWdbb2LlQrntPbkY1alom0taxWkPWNBq0AtnavNuij+YQvSKQPnWdHiu33rE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5S1qFCGrHjmV54msxst9cPflX1a1rWta+9a+9XVSqidI4hztpy78u5dOXcr0y1oqbcMk9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2Ipmu4dlyH2K23dtX/JopuVgirskIo7hkBrdI3JkMeyJcYTsu9XHMd7WneFfAheFXwB2FX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v2Hbx4WcpDCsLtR3Kh7hxtz396ujPXKd4V/BnsV8Jnes6D3FXwnhX2x2Lle8LMisXLNO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rwr2NWjJYlaX0VwCun2FXOiSV7j2hXsYVnQO4q+E9XhwXKBXPb3rGvFYrBaKwqxWIWPG5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OKdk2zgy/tXZxwQcJyPQvaWP1V7wr4gRIfeoY4+aJ4ljejj+lXKRq6Mmb3ZutYyVyuKvr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FQSZaDT9F+hUvoV/dfoUUzcunib6poSTj0p2Rw7sBc3jZ7b/AFccz2brY0Si1wk4XEcf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UTcPV8Fcrnu71dGf3rlj3LSB3hXthlXwW9hV8E+JXseFi4fKuU71yzO9XRGHtWI71e5o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WC0QtELCq6XavZVw+quLlpP7liw9izmNd2q+F3LPa8diviS3hXRWLNe014rGrALRV4WtY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XjxTT2ZI9516J6OPgS2ISbNG66SzxK5HVsTi43AH7Jv/ADV6g1u1Hdlsb0+oFX1FEZML3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j8NcDqDFD9V/fWv+SWyoDejUav7VXoK5SUygEE4lB20Vtht1oNZojjJbef8AFcPDHnG6U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7UVRd3+y7wFoDuWEldMK4uV0u0LBqzbQ3OVxirlHdoV5YexXsae1Z0E9hV7HjsWl9FdE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E61isSsasFgtdWKxGSchrVIceVDZZnNquC1BaqovVKHGyr3I7st7uz1A76hepK9pqxQUy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kQDvFRUDqCq5T+1U/svmK319teNZJ21YLOXamb67b9N/0HGjo5/0VguGhjzTjhsPHXZA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/sO7i8MvRWgFoq6YWkVi3uVwargfEruEuWn3tWDCs6DPcVfCes4PHyrlJb1dEZ3q4g5G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6jBLBm4OR3K3GcZ7AizVO6qN1UeNJyH7svffx5Kn2rCu+oAYqQ1VDpKCxV4quKmoXWqN8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EulYf5Ww1TRE9aGNQR35IFc0CrGoFNf8VV/JtvPF4Vz28+4V4pzIgm04osOji07Rxs5L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AG/gtBvctFaJ71cVcR2hYBXT8SuMRYntar5HsXJtO4rOhO7Fe147EbB31geoDePugjLYr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TvUXZbRsHGa6yici6q68rpqaCrspp2PqKh9UVTyDvrllAmqVZK+ZBrRMlNZr9o9OTfxE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rDrnC9rtiLHiThceM2Vbcmj/8180Z4ad7ZLPgt7HK+DEC05bwrorO9XX8zH1a8LQb3Lkw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Uih6jDZteB9UJYBWpaqrxU/sT/UZV3K+oN9Rarlcpkq6q6vsy2j+JW3dXdW7fxeKzWoT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37mrHjehv+xOGY0GI0XjaFoyXtLSCnMcRepHKo/8AzXzRer2hYBa1pfRebeexxCNiLE75q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Fh3GSz4DxuWLxvas2OztKuiNPbz1wjMdYRd6g+J7gmqNrNsKaZweJmmm+xruU4k6jvCib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0VTdpGvHjZFZuGxSsHsV7SEA2q/EZDt2XCHxfpWJbMoy2rG5fDlYq4TKvuXSgr8ERNNYP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KLveP+xeGhN82/Ee6Ve0LR+vEz1q+eQaoW/9ecLwD2KZhtWBHasforrK80943OXKP7Qs4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7Cr4UQLlJHpCujMPas1wPObgzbkblfxYZ75n3Kj9b9KmCYwV8XbgpW31fMFEPqITCDKWK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W3jcKtau48dKvV6uCwU23OUiJoKadlYKAB0lFFMPQrqhZNZqvVyuasKsTVhVIBTim5XP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2JuUuYMJ8fh6sWvE2nEJ0N18M6JPFalcMg1Qt/wCvO96vaO5aK1rV3LMI71mxIg7Vpd7F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IHhcs6HEC5UDes2Kw9qu5qJKv9QI90SUDtP0TidHYnGwQNquhDtQukah1lE7OK6OIdLYs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5E2Rghw2ZrXm4rHdqwV9dyJwATiNquvWGTDbsYsAcVdeoXUH2ybgt91V+RgrgvOEDesZ7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Uh0KZNr1Fo2X/AOxyw6XsnYUWPEnC4o8RmqThfUKnVQ9/68+XVYrCavY1aKuJCucO5XOl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mavfa6zVnsYVnQO4q9kQdivfZ3q6ND8SzSDu9dnkhnafUBsF6cehM3ORa04om1itJykAh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cE/f6m5uwyQsttFZ0Iq9rliR2K54VzhlznVgMuI9YKTI75bDegS/hWn2XK+cNwuIKmL1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gZKVpaIKvhFXwir2OV7iOxF3CiSfEGjqUpttSU1Ds4tzSKsFmyB2q+qWBxE19xkAmQ3qT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h0LafVXP2/wCxcFhVw8PlWY9ITuKvxQqdUzrH7/7HwV7QtFXTVxV0lmOcNzlMRInber5He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FZ0F/Ys7hB8q5Ydquis71cfWS71CIexOTYzsBMKdp3crmvPYs2A7vUxB/qTZQ2Czgs+XYn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NWK0QsFhViriFc496xesfor2juV8NXsKwI7Fpq57e9YjJcdgyHuGLVGZ0TWY4hOzRPaj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rpVy6VeAg0Ma6McBs3q1FN2xYLRCwTWzzIuad+pTxG1foVjdtUqr5K1DfnBWsEZAle7uy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b0pjId7ADft407TcEB/skxYQ80/H4TxAOG1TdKoVOXam9Y80XcwjYK7qr1IgSV7QtGS1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o7ipgxRL4lyz+0K/g37wr4LewrzkFw3K+23eFyoG9ZsVnerjx56bsmXGDpM04DFXlq0g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EKQF3qZ4vRC0VdcritSu+6ut960nrEHsV7GlFrodmYxyIjTgQmNsuBM2314VyO5XrOvi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LkMgEaTb017b7Q1K9XOlqWHcsVfgs0S3ZP8AfLvz4nuhZ1zdTAi52lK7jQNTb/8AZTmPE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eydo4grC9Nqcu1M6x+/+0MMvFXgFXsClZV01c76LFqu+hWa6KO1XxH9qxaflV8NhWfBP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plu8LlofernA9uUxvbkWtnGFNGS5O9Wdv9U0R3KTBhkw4gnOGRfuV2GT3IshydHlqwCL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7sgpgMpsze6r+1V962K6Sv4klxAA2p0KiXNwtq6/a4ra7ahxpdt/2XwZ0he0oteJOFxym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vTan7kUzrH7/AOygrsqXqF4WiFor2grn/RaTSrgOwrN4Ubis6JG7VdEYes1XiE76LPgD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VcgpD1Io7/UN2Ud/qhcdSvxyT0qC6c3DNdVOswqIZv1v2K+86625AKjwiZC5yu+iwX91g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RiRSA1SGbBGAU3XN2KQwqbv4wnWgNn+zOHhDPbpdIyg121XAoylJNqduCKZ1j9+bLufr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lD1U1D1A+tNbtOU4lk3ajsRbEMoMTHoK6Krcd1kfdFkPzcL6lSyBuyWXyDsxalf9VrxU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q7UUzccG61aidjRqU392QCsAsFrXQtJY5TG6sT/s7hIY80/6HJE8FImptTuqE7sTevzOH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qOMkh67hk3o9N3qIyShuQ9TNZ9UA90ZXQrr2oMufDHsuUocJjOnFWori93Ss5HIGQQpjS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21f2X96piW3KxVgZ0Y+zsRfEJc8qZxytK9XOWIycVjXGn0BXrFY/7LdDiCbXIw3YajtG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24I9ib1+Z2z035zufLuJht7fUTkFFHd6lPZku9Uib+IwWtX5QyZ7U6jO6zVP7LUrlqxmv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UjGP9Kmc55xJV2Xaa24q9jlrWbEIV0RYjuV7As6Ee9XhwWl3rSbPpKi2TOcjk3GvBYf7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ix4k4Y5IM+wJtTuqEexN6/MzGnQbnO5tv9UOS7okPUXZJV3qZGQ/1MuOq9EnXxM+MMsUyL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hykdWxf3X9l/dE9tyl2YKdfBw74x+iJxccSVdxEOrBaIWgFhLtVznBXP+ixaVojvV8Iq4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7tXKgq8NKvg/VZ0NwV7iN4XKtVzhk4rHKx584eGPOM0ukZTZVHqhOTevzNwjhnxb+zmC71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qxTd/qYOQQIZPTNXtcFe6W9XRGrSHHhvver2hgjdagu0gg5hm06xrWrYte1atmRwcCTou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KlxMPjM4BXsatGW4rScFmvnvC9gq+HNcmQtJ6zYrlpA9izmNKzoJ7Cr2OWnLeroje9aQ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YQ8y/wChy3dUIodfmVkPVi7cpC4cw9HrnTxM9oR9QGT2pnq0lorWrnFXOC1LNtdhVznq9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0L6rB47FpSV0RquIOURsEkOM6OKIK6FmXs1smtPg3e69XDuWvuWpSiRc7Y29FsEcE3brV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t3qt7QuTCwVxRz79y0WFcl3LQeFdEeFdGK9l29Z0Id6zoTgr7Q3haYVz2lYjisPUsfW3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3Ydoyj1QnL5+ZXR3aUTDdzGeYLqumoWNJq6Vfx4yQhPGXqxJxPEYK9o7loLWsSrnK76F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/tCxY7eFfDb3q+Ee9Wtt/GHjJOCnDwWc1ebjPbrxXpT15yK928rNCz+5XcXC3eu3hXsHc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530WLVohckv8AUas2K/tXKA7wsGFZ0E96zobx2LSkrojViMvGrBYczWf9QXtKLXCRGS7q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ITfaKDW6LbhzJdlXetYK+vhGjrKYV/qRQXZ6p0qbsfUehYBXsatFOaMBchxZQ47BXCSY6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5m0QtALBXOKud9F7K5MFaDgrnvHauXWLCs6GDuKz4TgvaHYtMdq0hxFyvWFeKxFWHrP7RC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LuqEUOvzI6kuxOa3mS/mC85MjrRadXqZQ3Jyv9Quqn7IxKzfVn9Y8aN+Qcs5LRxpTW7B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C0vojIt7Qr4bHrOgHsKudFaro7u1abHK+G0rPgOWcHjsWn3q6I3vWI4nAJt2+vFXGrBY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/Q7Mh24IpvXPMbYbMXGSZDbg0S5gnzUIo3H1M1O9Stv/AP1RNof6vE6x9ROWciXHMHSj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gWEu1YuCzXd4WENXwh2K5sUK6NEG9XRgV7BWdAnuKz4UQK8uG8K6K1XOC1cVeAsFrWKx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FFGa5OhP1a9tZ3BFM655jfSHDDNbkS9WuqPM1/Em3o61Md3qh3+o2nGQCuuYMAqSOgH1d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Fy46GBtn/sHRC0ArphXPK0h3LRYVodxWbwgXKRFyveF7BWfCJ3FXw3haUt4XKtWk3v4v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YoubykO8f2rd2JyZ1zzEGtxNyZCb7IyCf9jnpu485F1V+uvCu5XnibUQ7hrKzrm6m1Ug7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jSpVnixxd1fCEEiWpX2xvC5QLNe09qu/2JfVe0LQCwKuc5aTe5aLFyXcVdwnesx8Qdi0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jnsKzoUQLFw+VcqO1XPae3iDJGo9iKZ1jzEYzhmw8N+S71a7nHdfVcr6+niMMsS25FwV/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n0CL4hm41xmbWz9Xijpqu4w765ZYyBxGaFeclgdom5XFwWkrrKzS8bnK6LEWLTvCzoTXbi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PHYuVHaroje9Y/wCx7wFexq0VdMK56xaexaLVmiINxWnHC5XvCv4M9ivhtKzoXcVyTkbV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Y8wyCZD9rF2/J7VeXA9IUxFZ3q7jb+ZbuKPEQWf8ArRLPZk35VyvWFQOXPjJxXX+7rRaz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4gR6vdrbflX8X2cRNBDKuV54kHbk3hXsatALW1XO7wvZWZPscuVihcr3hXtY5Z8DuKzo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0VqucO//AGRgs5rVoNWgFoqLLUJ14GpnX5hDjoQ87KctCSuWa5Zpd2Oms9sx8TVJ8HuK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mvae31u7mEVCEDdCbLtQg0kyfqdtybsi/Je06jlFDIvyrUZ4arNGFhvvHFFziSdpyocT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j1aJvllXK8VaVWFywClhkDIu4q8niyofVHG3q9oXJhYEK4q6Sm36LNe/vUrbu0LODT2LO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wV5I3hXRGrNcFcf8AYlI/DNWMkZFrhLaryofXPMIB035zso9OVeAVfDE1mzCzXfRZjndj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G0rOhvG5Xus71mvb3rNv47o5ofGiYMHenxH6TjMq9BrvOQ9hxWa+y73Txm8V3V4VX1XZP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jNsD3jirT3Fx2niTDOMP7erO6TxuNdwTS7BXDLzVt9QsNxKa3YJepiq9aIUiwLRWKucO5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d6lad2hX2Ss6DPcVnwntV7iN4V0Vves17efYrWaRaQFnNhzC5KGeqZIxmCy2U84otJDk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9f4eIPNtw6T6neAtALWs1w7QvNvI3FSm4jpvUnMbPdJC1DPYV7Q3hSERveseZ7uJFHhnz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7bdjlKODDd9Fahua4dHEzWxScZBRGa213lTV2RNxAG0qUOcV3RgiAeDbsapm88Wwan5v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7isMhm/iruJvyZuMguHGJJHrtyvV4CvaFo1XELNPcVmvij5ldEfLpCvDXdiz4HcVnwYgWJ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vVzgedXScGnadScHxmm6c24KBGocOLMtk+Rms6I+zsmrvqEAx1l0r154doUmhC00LX3Iz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qwUw36qTmy9TmboQxKDIYk0YetXsC9odqufLsWa7tBVzn/dScG9okr4V/QVfbb2K6K3t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b0Wb1PXlzhuc0/CpRJRW/VSiThHpU4b2uHRlukL5J/CNM1EjPFm3IAdGRLprviWnbG3q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nFe52/jmHYUfVWvYb2i8bVMZN1V44kcQOP8AedsWdhsR6Ih5nvAK0AtFYSV0lmkLMfEH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y7sWdBHYs+A9YP8K5UdqzYjT2rHmyMPhKcCxrmXSD0IlEgPgP1ydNpT4xYGFxwapvfCDd6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b2kDarAbPas0XKWC1yQsickZsU3AA7VK1NSN6xU5FbJqVxC1WuhX49CkcVpIWTOrELBYZ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goNhllkagasPX85gPYrhZWa8rMcPss0xJb1ee9qzoY71nseFc/vWa9vepo8wwYAwY20d5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6CuUtj4gvPQO1pV7izrBZkZh7ahVOyJ5DiSBJFonE6WrzMNrek3rzsVx6PUYTNrkfVoT4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mmTtmXhxA9UvKk3OKxkOit34hUvVr/WLwFewLQVywBWbJZhf2FXRIgHetJrt4WdADh0L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aamHtPariOZKQfgKLYkJkVp99Nc6E2HDnPNRt0h9HfOejcVwTg2MMbbTqTpRxBmJG6cw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M/wCmCnFosM9mf2Ruk7oKlOY6VLGawluTb5zUjNX3LSUwWkDVJWrJI2BSsS3lGQuHSjcZ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qRF6lisFNmI1LYtTgr1Np7Fe5vcsFcHd6vb9Fgp3LNce9crEHaro57VpsO9izocIq+j9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8IOz13YuhHMb3LRksSrnDtWaXdhWLu0TV7WlZ0I969odiue3vV3G3cfHn0D6eoZkWINxU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AzR4SK0I2C55lO4LzcAz6SsxrGKZjEbrlnvcd59UNIdhg31eH+J+lUn5wWl3+vXlYz3LN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fiGq/wBUv9cFfTVetALRUgrj9FNpCzHO+UrNjRO1abXdizoLCpxKKd7Ss4RG9i5VZsVh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1EApXjoWldVMENWdiri5s+5StSktOYUnSkVmunepgG0r5T6VeEBZuQcM1TtoSxWxqlfvk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3SpHuKuUrSAMhNSJI7EDZtfEFtWzYtSwWBkhnOVzr10q+voquV/r12GTfXohXhXWghJ47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pyifdXnxNV7QdxWc10lc4DepscDljInxYi6ojR6mffiXdnrDGtuaAPV4Q/ifpkXOWe3uV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69wWYCVdIK8k8RFH8T9ONu5zvaFgsFsV0lmE9jlmRYveuVPa1Zwhu+izoHcVnwYoV5c3e1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PariPU6V1E1lHk55GiblGhxfJ/CuliRo3Vf4qItBTY4hXytbVaIv6FJmroV8h2K95WkZ9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FkpLRmelTBbNZ5v2KzOypzJO9Tc2QKOtTmtSlj2qbQVjZOxZ4/wAq4TC0VmvCtEzRAuCt3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JYSWCE1eFPmXCsDIzobO5aNncVpuUw5pV1rscva7Qs8ArObLctYXKN71O0Ffx0R3tQ84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udj6xDO1o+3qd+RRx0uy7nELSnvWcwK9pV81ie5aa5QLlG96ueFMHLmTJcoFmzKzBJXuKx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edLvVMAr2N7lo/VXWliO5XBnZcvNlw3PV0WNLvWnPe1XiEVfAb2OWfAidivEQdi5WW8LN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VSeqhKcwiGx4kjjnK5dCzFepoyvmr5grSmMEAjK8q8gKc7lJr5LOzjtCwm1AOxU3SkiL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xScTY9lTmEG6lnFYuG5CRcELLis6/esJBZpn0VZ161LNmrw2a6ViripLaFiRVKV3rR40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wrrTe1XRO8LSapWytKe8K9rVnN7lgVdxNK6svrzXA6g9Xo24+ozYZLSXKFco5abu9abu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3p3Z6jHbtZ6gf9g3sb3K+G1aMu1YuCm157QrnN7lmxANxK5d3erqQ5csDvCzhDKz4PcVL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6qP2VDCu/BSmhc2oTTbwpHEKYqM3XbEUb8FM4oWpISmnFpks5AEXqTQAdqE1pXJhEr0QTe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1jcugoqYKlOSsmc9qkr6p3K/I//EACoQAAIBAgQFBAMBAQAAAAAAAAABESExEEFRYSB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8NHh8UBQ/9oACAEBAAE/IVeLcckQx1DMIoo05e4qWi46vuy+1ZlKQO9RNKytnBmZhNGA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uZohJf3VGNGJEnNsLMEJomq41UJCa4khRuTGiTK41LcVOEqYGyofJm6Lh7nIiItWghngN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+Y9fUXpHS5Bi3Lw0RpcxpkSaQsdUuw4NJF4PBiHM8Yl6C9HL0li21E2xHhwxi8F/leMEcK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arEPuaOy9GPQggjFEf4UZEYTdkOF46nnkUzQBzhCobScEOvIbawNteyMl4ibLbme7GaMkp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9whY7COgrBSNhEIjUjni8VwxLIeEDFwxrjGHXge5nwbEPCBKoxUWgaqMiCN8I7YdSg01I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Gw7l2SLkK+90+NDNr5DNOUh+4Ua87VnycfeNCEXkKj6y+DwmSxMt/pqPw2RCyq8z5Rc1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CP2YVknsUmzCXZDaEEDTKj1JlilHYsMxkmpNKoLL0GSZopEm67GUzUmbiZAbEqJKJIfcm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1YqSQyqI1uNqpUbsGJc1IsJiVEictiV76BKjRNRIeyOiJmrRVjIXM2FFXzY2k2ssIj0lEB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SeQJNAgRgN3dl6KVI2CsvJUxLvTOWpubr6sf6Goc/MiElDJHbjjBelHrRx3Dch9ifDHA8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xV/KP8sC4pORXRCuyKCRuCHKPVCPjuZ+Rb4H/AA7L3E7yRD6GegrPvGe2A+SbLvJofIrn5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JS5CjkLyL5YLsaqZ0RCmWrGZzeFM8WpuRhOEYrBojB4wQ4wjgXHfggjHqiVqjbCMrZNJ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njSFZAFbO+pM+2Js9q4ZyrWYrJ9C92JspyCM11zI7S2IVJyB305HPHoQ+9lHuNC084D58A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VE1aEN+YeoSeZO5OF8IIIIwjUgjHrwOEm9i70J81M74ItLNQIXLgTI2tBJRM1KiQap+4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ESTdYsuXQmaRdSEAaJTsJtKragoncISKBpuS4dsxWUogMU5LjJQqvMapaSxUk5SJx1EH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kAlLUc0hbVItM6jJs3Fl8bkLWZmjELlSL+RuwNX3FMvxy4H6cY9DMywXr/bqwq57gXCv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UZp+j6sf6I4/MKtbfOMYQRxR6CRAkSZPsOLuCDzzKXBdXsHPD7b/AJHaHqC06EfGFJPy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tiiS+eRJ7lSwoJNlQkWTByXzwpCMI2L4V6JmEyEiMGiCBJYI0xeEZCSZBHA8WTxQIicjM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GrIXRHUuIr97xlx8sOI2l1JFD9xdocmQPLCpKc4lPsKFZOUisv52KwnJmTJT2pKsiV6oK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9TLRugs95KKDpySJm4+5LMkmeHPBehlhnw1xjgjhZShyoEcjrscli8jUdAaNxpHlE0FVg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LmWxURyzFVhVEZOjcrIzoNfgEVKbDmvKJU2R8xO6parEYhphYj2UP1UJLRLciS8vMzHKI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NwL0DQ00ZcdB43I1a4p5KeR+WZHLDyhsrVF4JyA/sf2+kRSjKeNHLhy4l/i+ySr4L7444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1EX98L01/wAHziriAI4YE7spGm7LmeEkHsDl7DRdbcDsveR7i8ngeWQSXHTgvBlH7Ql7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PfEGlOthtCVCMWZEECIIkiCDK3oVL0diyFGEEYIEjKuKwiccxXwSrXBIhjpdm4h6xALp1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SGVp+cUJuob4Mx5dkVw+gPaLy6G3St5iZ7MbE/6juL2PRC92P0LqMWd3Uy0fpPEACgpC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1J3G8Kfq2H7hOKWjng+XYvy4kmXo2wzMo436SVlFTMVaNm4yBuuZ1we8NuRF0E9Smrl/A8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BpNrIZMNJWgtQlCzRrz2wUtE5ewyc5wImSoUbsIoeJ1yKuJQnIekvMFW3RJDy5mFRrsYV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aCyHbk5FHIycMmUHkVZlQlRoSSoWGszULiTzRigqnllY5D7w5n4Glt64Z8cf7Oc17HF/9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/MOX9GRM/oSGJmbsRJdGraPMYpOyzqZrLvB/GIL4DfghGq32J8pIKQieiKnp0TOduFYST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Og2EJCK8EcEYZvBrCMIFeWDwzw9sLvhVbJngUMYEhiWZGuCWxA+aJWqJJ3UBpQdT8sEn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m6MbcP+TY2e7pdKJ6wEtNB5ofIoPUnfsZ1NjfwJr/T9xecohCn3nQtiPnPk96U/cXwl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67kicG8JJJGT2wvfggZcp0qfAx1nE4OcsEJESQL0o/wAC4VwuRVmElI3GqHPCybSCB00l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pG1iVfJV5HhVqpWM2iHTdXdiTbuRH6Ip3Lpga/wA2aqFrApMjUsTaweWEQig5jKY7LCh+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HtUSo5K+B+CKUKqMg1A190RNcxtJO5U5mZFYvbsk0qDqaI2E46MP0j9WPVZX/ADX/AJNO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V5P8AxEyyb6DbOnM8giHt5kPI5gDb4WJmDyA3WwLqs1nkIo2wSuE6iXsVQuObuXhuuEFq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uhA5XIljc3RCoXIKRwwJdjPjeLEQORESjirwwUyKVp8WNDjXyPSgB6o0XZfki+v6mXi1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jTZ8xBHfa0O5AryYJ2i/RYVh1nOxMjlqBLIa6aV8HvowuqeR+4RUTYtCuiB6zJfpvgYz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5COWEYWF5QPOwzwRlwLgz9KPT54P0U4quw1iiTocgvcSK0SQyjQ3pLJCYTOZJNEJUaJW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Q+ZclTYTNLexVUOQr7k0Vp5KDMyVcU5y0BMWhmNOlOgiXWdCokaioVuipVuySUDo1Svg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diW2E0bdkXVRDyHee6KkCcNOzgdIXQv2HMKrwPCNV9jnzey/zr1miv6jQz/5D7AzyId9m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pM8RQjOr1+w0WbnnwM+Gh7k3kANzohSu5A37Dh+zNBt5M5Wq++yvp3NFlnJI2IluJSsF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hAkNUqR5lxNpXE5sRSmN8MiCOGBlBsy4M+N0vA4WaKtUwZozM2Xcva+p84iRpfIoOyhFe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Way+QQEpNfkj8nc2L+DsWPY94P+QqvFvwMas74qZRG0sWhXIoHnN98JJ/xrj5CH6d3p8u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GMf5O3oqn7y4UNpdR8LZXg5QgNydDwmdUTqYizzWN3wnuzwNujKRoCyn2o5hQbVxorB03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GQrEvYuhuLlOqzErUShisykpNCxV2FRNw6G5VtXdhrU5M2QiSbMaSW8WJBMaukVptzTE+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jlQJAxezHPU+B+ubJP2pb8cEFP8ABH+GpGp7H4Gq4MX/ABZey9oSN6jGCym7DdLEt3B5o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uJ3Wdoe7JblbAZiFOjdNt/JN/wCqzPgeQ3/bxLVOYsR1AwAhKidiGRXYalCREVGm886l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4qhIaHhBWSvDBD4FhqMLMW9LLhgg6kpZo1mhprIlknSRxVXUd174yr0SwMbI8UyY6dvMe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iLzTfwZI7GzduRCqrAWXqw873P3KdyARChULyzDcdzcycFxSSTwxw+3HfF8WVMKjthXQU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XL3T5T2F7Y3xjiv/AJ4wjjsdd3FsNrteSmFkg8nc64VlywuaZu5H5EkdEKfbItZSD433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6kyjMUkSLhZEpPqqIQWC0dStE0LmhT0ortYhgjmOUwnWO8u9xm4bwWTqXLnQemczsQJLL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zJuQdBa5RNGC877gpejvyQ6zsv2F6SI41/jWR+4Z/A+BC/4Lwl+5dyllsJDdj+IQ8IEe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7ENNib2FKvdme3IDW7mP2MmER4Jvkn23J7D3Rpqc1MS3cwQtMEhwl8kRUEipGolSjuRHD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hGEECVBoyNMGjovIuyJ8LGcKNajI4OmKvi8YQQ1Q8wNdw77rOC7k/IA4cyDyryIb8Odm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dSNS1eiLtHTbLuAV4kJIT8/H4Mx82IOdzPceL9Rsg5KBsSTT0K2aHsZrguCTFPEvTj14r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OBKdRHble3AuPnhy/wAqw5+glbcN0JyNlO8DQm0lirztsiTdTkJUlXJEuW004K7dKngy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Z2iZFTYq68yFUUC8yUJuMaqDu6ipG4JAgcMGt5E5FXIkU1KzG+yo81RGh3VRHyImngyt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RDJNOOY8m0pkPKwrKVcgoVohB/HUkb/7LejX/IbcDF/riRNt2BvLyUPOKVpvSz61zke5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+PFfA8F0J2qgjzIpd2UZmm+U+BSZ7TsvgH5bhfJ8zBSWRPQJVqNiOhCw5mdBGoi/IqBXMz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IxnQb2EsINcGog34EoIKN9HgUI0T2ExF7mpBQQNFdm8RXbELr3L8ZTLN05GTl5EPw+cXe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jTqtIyv7NvgmVPvueyACxBrnq8ZkN5ni5ULQjkS88YGdPQy48xE+0c/9kccEcKXBHoLYy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LgXCp9DLgWNfUz9CRlYTuMrqqHBqKAirQ4zkeTtBf7iPgeILDQc0S7oSfkQ28ONIQoMoy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KVe9CnW2gqdRmWyVDTI7DqHl+ASQrDSVCpeY8NcxZDQrsi5Fi+NiGVpMqwKsLREQplTlE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OqWhUgzaTqQpQlwiLKeBp2IXg+h8txv/AHpP8fX8mXAsF6kEtBZKY6juODyVlm90U/Ya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uz5jQLxyl8Hv7Arvln+R4moGbfMgwqW7F0x3mZ8BEAob9BEOxGhCRNr/AGxUczmFlQiS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BjoRhJljlaoIjBDEtx1koexme2KjCKInCRVRJywdk4RyKaiamHcXNZLeQyfG7FtF1Ki0j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lNcyWZat2RTxm0hXfINOx2a0Yu9y/KZaQKqoX5YXyQ3jGeKFQo2otqDerslk4x6D/wAW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f+uPR3cb41mjZoaW/WHE8Hg8Vx5+tXPHMfFvV5Sg+QWvT32RI1JHYC80SHmBkMu7aPI1+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4lzbJiZQqtItUNRZS4XRS1J2HqS1TN9SSEmebfBChCaiS5X1HUik6LmypnZyKiSV841u9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FgtgCs3cdAFdWolCnMijkfogyQUupQoZQo1IOmkncaTaMqSS76L0vzKcH/mXrNs67K9BI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OYk7Evkske0vYbfZWw5aPrrmbz6Lj9gV7Hu/g3dzwSrOH64/jqL1V1KpLFa4lDm1Qjm0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KqpD1IeREuSNRpJDk0QLASEMzFcqZvvB3kRGxBBfBpSSSZkSQkywiTO1RxBA8TLEo5Kl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Y7folV7hiSmwA9TDC5iYEM082ZibyUreiEIFeQSocnZlE+bbG1RU0LJFEPbUQLXN+9j3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3PGgon+ATZkvX016r9FegrlY2vLxSxy9KfXj1My3BBHAir6LBp+1RxPgjCMH/AJ88MuHN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QVkIlw0R1oKws2MSo5GR7Je0P1ws7YUNyqTCNB13JVLZbCQrXaq1ZiTrCdDMmUGhGei1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JYZdBJoVgnq1M9hE82bhFyqi4kk6K40xoG7wbp5wXKBKYZ3LfeuDWD3LUkJaU6mroRFI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FYTQki0aj1zH4jG2ZsfVoXGv8D9OHkLJbsM+QJhad2INNVKh+D2EfZR9su4/g78je60C+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b+YZf3pip8KiBdQ+cBA95UQUCHtGEwhKaEvWNsHYaSIfQuyMKiMzLglTdmQkISjmdTmPN4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dH2Inrg0Ri3QZEkFepGuEM54ZHtg4RSLiWTuNYTH5aIyxFjqZKwZzHbnYn9PTsc+6Fid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f7sC5L5xmv2SR7JiRVPPDMZvIR9hEJ5ByRuEvg3ileBO6+GMM/RjjZn6C9SCCMevYV5w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/AFtekk7aPwLzjC4I/wCDQ09y1yIdajTspHiTU65jsI5ihrPMeIc4GtkCBpynqhiRyCui7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FggTNS/uI1ZCajO5TmZGFVVhJOE2XWQ7tNZnQNGhS6kVhF2iB6ErXFSYoAlajs8aDpBX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7yyjMahU3fSDYCaFUZDuzRt/igggg0G7DzWJin6AtH6WUb7IywNpfaT5M3eWH5Anwj3zs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2NiH2nwgnjkkConJMVTrBYm27F1Kw3LIUOyU2F2ImlKGzIaI5iEr4QRuRhySIRzGJbERg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BEqpcizyNV3I0NeQk5k54XGY1RTc9hoqQ/p4SNidSrtYrhQlFqXNlmIvNDcu8nokUOXE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E5ONU2sRXHIgYTP6uxhSNxiPjozMci+C/80Cqo6h7OUhOmqjQbXIkzdx82RQggpguF4sS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4Riv9EYx/gscznVPf00/+X433RU77R/zIGTaIFham/I8x0gWuiktsN5u5cTMKz7jJIkDw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BVWk8g0NEN1uJ5whikSUZIJTnUSVM5kJvXJIa3TK0Gl3oiRWUK5bbpQTKqolEKopI5Iv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NRJt+YkJPcSVucxJglNCyhUmtxnW7iMOamSBvNB9koc/BcSieODYY1KqjmeRxEWO9DGu3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5D5BP7Aew3PucJdHyfcMRlzf8L7BDzJA80iFPkNM3pHxiIjaOR1GNTqJaFX7GoGql7Sxu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TVEq8YKBuTIY7rCCaVOg5rIaC0oIOYyHYcyLNoZEojIgQipAhE7iFn8ieCqNZN4O2RZV1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up8cwg4mNJZty8u5GbHhBpvzBKomfcuaT0ZiWnKvluRRUO7/Yo0XOQMus+2pI8EXwMU6T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dukPFxG4yXrhHqsjF4LhZaN5+Q88zjz9N8MYvgy/xecXeseNnxv144I9GMcsXwPBJ+m40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H/rgjhZYJDKYUfk2NKNAnYZ1LEtWpArcMKWtXBVnMUZkJ5icNPSpUCUPpZNMTlMCZTQZc+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WSrMy02Fb1JFklGcpaJqg0uklZFlIp0sdT3AWFRuKVMMBWKV5ijVcJzRcSzVKSVTchMn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8XYwxNkrhOvPgA0ug5qWEdI0Z/UGcifIE+QvZCHvFGOwi+i5nX0E6Pc0fAaPdgrzJ3WLw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iHacGmKodFiKYJETUtnh3MxEDqsUnQjrg0IbyZTvkvJRHI74JS8IqRQcyaF9hoIzGRN8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4dUNF2Rl4o3EJlHUYtvkzYtAP1gaxj4OZ8HvUY9kG+SFqOXfg8QZPgj9wx7JkTLlsgTv5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2cksxLxqQ9lJ9iwMjU2JBTc6ao8VyidTQ23epHTCMI4I9FYzwRxrCCCBizvryGqpEqcEen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aeYV65vky9KK+q8Y/xsnhTBZUTyjgig1wZcS/3xg4CVlcKnTihaSSG9jH6WhKimRC6nQ7B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2YWoiPaok0tRLnV0UKmliFLFUrUFZOmmqLnvstB5up+8clQiiL5InJzGRCBqJVYkvYcyn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VLIRJMzREz/QI35I32C0G5cG1MaSh0rdDSwESJciPFq4lttyQjUxQhW42ljwNkjaESzi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rCTjh02oWWXepHQukRdFdDYiGNDR0I1IIwiC3BGR0MiCMIxYx0QhYtY2CJHQf5EqxLW4y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D1EDUFNSUzRMKMk1U92TL5s1Lz1ylPoiuY9jMzvfgsZkrRbxXuxJUEobnaNn7IveaoXh3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Ie3HshO7z35ND2j5CDswKmOTKKFGxvFTKs1x17h7qZ8LI9WOJlyBC44II4nUD/ljgz9R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4UI9GP8Lti8H68YQIyHfD7HQ+q3HwwQRwL/gImJyuhjs9ywtYkG6s+Yqz3MY5u4itKzAl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5HJGBoFStElOO3oWkFqbvnsO/MH0NaEYrEQ5oKqyCqNg2/NyyOyKETQ0LESVPLI0PahnS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1EM11vAnUbYkKq+cYhQacws+6Hg0QSKQRfdHMbiErHdgYj/dSPjCCMGQRUgoZUZmdhIh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ReZwjBYVsK02xZAimpUjI3O6C7E+HQUUYvwWHX8lVbKX8GfXYR6flL5FlI7Y77rr+BTK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cyT6JB7ho/AlVtui0N5JFHaEPHkqNJwNl22NnFScWosTBOEEcEEYZ7cFWz+/4P+YYkPT3X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+GOO2JLn8aEZcMek+PP8A0QRixCz9ug8/Zdi4XjGMf8CKq0K4rJ4HQMx5O4pgKlScLnCm2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XRx4Ku1g6fmqNF1dSctO6RT9azQVaMyRCyJ1RZudYz7jJkRqkFvCUwb2Oh0a1KT0aWgt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RkbHwckMnQSywjHTB9mYlrctH3sJcGZGh1whOCrdQRjfoMjPGDmSlmStSGo9cRVVc2hK5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hrToKRUnMdkeo/TIVkFrH3YC5Gt1D2QvEJg/Pq/I6rIWSpu5E6hsooVv5/wDAlI7z+SL76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ZBfJI0G7jZmT6sYQQZ4RX0XwSVD7rYwQJEEYxi/8K9dObYz4n6T9bPDbBYMy9Jl4vNH2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F4MRRGCUfpA3d+7/jLiS8xza7DsNqKDRPnQhu6hISFSXUQ4nOdRPPvQRWmoZm6itVV/yF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g5Ae9sW0nIWS9BSiuuCWBrCCg0NVI4VbgjB3x5iREdZBcGjhosxodWOQ4oR+CLexPRep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y67BmVzh7nusl8nzAomqp7P4D3SYk1HLXyJnj0fBmD3Pgz7z/5Pf0e5nhbCx9sqMhOCT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wXa0V8zhif8Ahsr0j/2pVFxP0eoXgL/bngsc/Tf2NDuvi9F/4o/yxwJgohV9Kr0dR8Ef5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RkIarYaJtm/gPux2Zcx1bjao3qEcQ2gjsnoW4lKRLUSZrqbCCGRUjUu2EhWxjCg8NRd8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xTuMzyJG1yEKBAtUxijQm4XQfOEyW+Q23feM3W34BK+VS+RtRtt8mr5zv2R7+0TPoeuBo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8/hZH9XuZZWXhyEJloG+79yXhPpSQRqRHAi1vwh1ZGMk4LCMcsF6K9GBnLCCCCB1ZF/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xLB8S9B15j5Iwj/W+LIjF+i8O0f4Ykb7vOD4Mv8AS/8AC7YRXBisTL1X5DTy18uCOBejH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EsIxrWRb1SDKpArYNdxVIRCxjCODmTTE3nUYVgT8HmEFpzM+uSKFywQe2M/g/HX7kHsE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1JShPVK5fyU0X8pKiFVEKSUtTkQ7++My1vofuJO2oSrU5UHmsS8JJ4alc/TfCsFw/bkv9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9COyMV/mj044oxWVpPK/0yTxQPCOBelS7T3wvNM/3F6iOZn6KPq9X/Js+CMiKCXC4zlx6E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fdwsJFjnUtvSDMpoNg7dpcysbCIco5UdPNjmXPpqSOejwpdN4Wru0d9pKQ0uTohMu3PMe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l6XeguBindGKRBGDqQQZ+hXgXpQRhGNM/fOBLhggggggiP8AO+JZVbizq4III/yRjBAl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+nHFd8vTjgfElg8VhHAYJC9W+frMYv8AcyOC2P1+rCBcMYLCCMWP/auCMWoatIVCdjqN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H3ErLXsLwZgKR09hJ082dHuOxzCRWn8wbu6v/QpeQJAredXGlvQ/ceEFRvaKCTNHPBO/D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YdD7qokI09KPRj1EpwjFjuWGXvcJepGMEf4nh4I+1qWHIj1Y4I4o4UQQRwvhzKn6Pwv8b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+FY0PIvV35evHqv8AyPhzElH2hle17wuPP/iZldCK7SPLcLJBqxskjnITfri0Iq9SlNSM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+CEIJpZWQISjbSPHIRDOpLZDIrhGMca4VwspS/ZHJX/xqpftXODwzcb/AN1EtKnbO/8A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q45I9aPUeKI9Ssae0LHI+79SMI4Y9F4ZEf4XhngyCpP2g7VXkXo58UcMf4lwq2fnH4MRfE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OZbeyTwwohVpyD52m9VIISyoQQRg4wuJY58T4YxRHG7cZ8P8A0rCCOB3PswWByQIRE8LV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IBsflvhgj0HwL/M+FZ+jNgvXj1M+B/4HkGsHDfor/gx6Vvq3sdv7wq/4Y4sv8qWEEYo4C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4oIwjhXHGMC4I4HYX6CpL1cyP8S43PKdnEXoL/Lrws2hf5YkRC/5OZB7A7J/58iaV4c8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6R/01hmPzvYf7GgrcL/y5f6Opd2jiS4H6dzP0XbFjp6fc7YL/KuGPRYk8wbfB7YpYP8A4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sx4YL/lWSvVI7L01d+s+HPF8b9F4+u6F2D2nqP8AxZiI4M8Y436F0bjJ+1OBCH/hj/Kx3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4M/XVv8b/AHtlkYwR6y9VYvHyCtKcZLhz9df4HhJOTuhsEnw9Nkf8C3zK/oMemv8AMQ8EZ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4CQ9PYei/+M+Lc/M+w24MuPL/AIUEcK/WRT8/8NfppH5Fb0Y4YwS4YF6Ecb3UPB9ULYRH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4MpQ/RRYeyn+Ff66uYdV/lf5c+OacMYqcM8M/RPG98QkLRPh6j/4WY0Z8MFaChGnx8TFx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OJ8SD5nPLkS9WPXzwXAs845k/aF6MYR/lZng8d3AOal3qL1l/peAg8l4rifoLGPSb1vPR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0XhFBWIuIQQPCNhrYhOpBFIwnDIy4jGjeQFhGiPGLM/8Ahx6OfFYPs9hcCwWDphPAqr/C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X723ox/oyKWOxWx+ef8A43IoNsB4YLHPF4P/AH1aIe5U7d+i/QkknhngrNiKCEP1bJef0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MSKLMlDqFV5axjoF1mh+pUokc3BG30BGu2R2kCsOSjqPKLlc1DZ5DNqESyom+k8GQQZEC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uiLxhn6Lt/ufEh34rXPHa4mMfDHC8M+KCPUz4lj9LxGW7g31r6C9J/4NKfPDnOd6/wDG+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SF44VwL1Ywz9djFgLs9kO70WMQ8E1jCJJZIT/AMA4v0FY5UIUSv0nuvNnuNx7Y4/Jdu3aC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5g90cyXVea69OEIz3kTA3qTCbRP2Fjd8z/mirwlmjcFpPY74VKGvnN9oJaEeqqIIRrJq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rKQacieROV1JOhQxKKq3shaJpahZC1WKNZPCK+ll6r8l+Mf6nhlxI243i1Xitjz9OhkL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epHpvRXbp1cEeZTxwv01/i2U86g+5Yn/BW/DX9N/Q8r/Cv9H2bhIdxegzMbkklGoh4YR+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VPKl7mS+VfB740Hmwcuq5sxyvXCcU1gZJCXA7jju64EnkKxemx4fozwxYRz+WL0GvUzw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jbpGalz4JIoVv4EqtQlUk1Ds6SKzvYkMRZa5CSxCGScueaHKvfnFbmVFFYq0I1NVzsK4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ksjB5Yrh6Ufc8zBf6lg/TfDn6C0H2+grY5it6C9F+lnxvjjhCC/12L03xxZ5F9VQlGhJY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VPzFwL0Vhn/p5DNmZeg8Dd7wIxFmeyIqholE7U0Igc2omnxJCeb0QulPM12ch8VHqPgq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3psaXp7gWFu4Z+i/Szx7lsTlbNkYjHpF33IkURSrMWlDbOhZTzQVC42kPCYE9CNyLBkZ+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/52XE8PIPvtCzjdv8sYxgyPQXH1eFswfn0FwcvVXEh4J9e5Fbt+D3/wBccLqMTfm7Rnwr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ZBpVonuxV1JVgTNAxqVDqhDM2KuEYqo2JWnNb4xqIChQ1qS/OdWuR4LP0X9R2G2T3h9u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ZkhHGF0VESpOQspPJKq7JroK9z0nmfCSP1KJonI/MMpFVZxCO5SOutmIW01XQWQZXychoM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u5x5cL/zP1lwPDyj6/QsIwzxWD9J+s8Xw5+imj95aRn/AKELjeC7Cd6zP/U/Qy4E+la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u/TSgaUae+8ERS2BbSpd6vCMEsYgdHYHliiXTNncJQLTgRKvq/SdvPvgst2ryZ+mxpP3k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JkLFG2KzLQhUUmrJFpqyOo3yEUCBcCoqSdOZVEkxJI5k/OijUrJkvmWuFX4ahXkC/wCQ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fBysPhWEYL/ivCsZddY/9+eDGjkDxR+TP/jfcW2P/AJNS0Xdr07h+h7WERcjmLYvCLryO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lYjVFd8YvGHbmfIqhVUi/WzF6bKX/AEgSFovw9B8bJrwVEZCuS6QxUshVrSZNDN9YoGA4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1S1guBI+VTKJJaH7lU9tOWGkjWYhA5zJ2kSkeC4JnGy19ov8xW/5a48sfKPtNP8AitcS4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+2C9FDxf+Nif0tVC44/3rpddwxf9E1nhJHb4RMfCO9wMvlcZCGcUrvajSyqL05O7hC2E/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qpwJIzQlZWzz6i4jmato1i7EluxEVkFyk6AUWK9BjRzq8oiEaJ7eo8YIORDyExEPBHi4Z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aCFdCJzGUPciJQkg41BBMmyTJaSmiB1Dc6KisLTDbqOq24S7Y2s8lkm7Y1Xlk1Ytqvam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eDRgrYvgrT9UHcX/HfC+B8PlH02gvUX+l4vhWKUq3H/gM49R8C/x1P9osX/G+kW/E/wDV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ewsF6Lck08TR1rPIQhKyti2kh3dOS7voixD2iQXdA2JKjfCKsxuSX5eEWWxlnRlNROj76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ZQStsixXoMt9UdwSPXIVY1DQtRERNkeJRkzFj3ImJM68iYazPKS1bIn3KSqLv8FeSVBO6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RNP4MqysQ4omdHDA6mleu+gyrRMkhKPuZH+2lenITV1vPccr2IwKerFXgjBkFjvfgf8A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zkecEP01gvRn/Flg+G49IN+CY6jdWeK9F8C/x/d/J/8AHba+0f8A40Yq59doGXCuBiqe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ghmMSlNAkSiJpNhOzK8zPtGQ/KV+XOLI4om+T4Fcgnr8wtf7QLB3F6KyALzH6bwywUB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HKei7ViMJw5JuY0L2h160skhNzJElUvVNonRaITRtzOW5kQ0RKaPsbs1uMlCvSaVH4ZI2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MG4oQlOghQ2tFiyKsrmIidpuyETMBFUasvzZEWsQJakcbKl7wz/wrheLIxXAvWWD4Mjz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E/wDga8ezNn74wXrL1M+OgXdewF/xjemlyQsvUX+yzzG3x17+kzMTEtaPaM2LG2r0v79uD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14mMtVVGqozGap54q4tX6Syt6/AywfosrAl5XoPgVVg0UzJaqq9R611h8B4aJYkioT94sz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kaSzJxY5cyptHdCIJ00CG4V2TKsP7JLFwJNNV/uIoojqo+TLJe4wEb+gs9xdLPPg09yE+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VmxfBSQahy/8ABiK9odkdFCsLMgjF4Z8Fad3/ADmZk/4H6OfAzyjppCH/AKp/ywaj30IS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WPVYlLc5m/Zx8C/4vmFYfzC3Av+Dlj5p9j6C9Gwugefq1K41eXBVCie0vy+D77URJnqXY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hqOnuMSpr8BYr0ajBd+noJUlQLE5JGaBsKmlx8hKVEwVRiZBX1CYrcau2w7UbzmegPjYb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dBemGeZf7dqDKrBuoaoUElt5DrbSzScyxi2IarVHzLNI19TmoodeGyIkNBGZlxAvRZbb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2Ks8WfpvgaMvQZ5h5HjP0c8Y9KMH6k4ZcH0QiWVM9fUu/TQhcC4XqPmVP/m2F/wARlE9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8KEehXq/7CwWD4lgmb9pZA3wVEn1C4Ocm3kVmJHP8E43g+9cVdEMX6wWHevw+qkpNfDLF6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RI5maqbqMknIyRCmnDb10FraZWOgvfuQ/wC7Am5HLPbJQbZEKqG5Z4DPmqOLNDzQtcD4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Xo/wMXHHE8J4W4LiXoTxIxfGuJnkYCXCsI44/wAE+g+JcGtZrpD5/wACI4F6rFurdqREo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d+RCnm3c3/JeVo7wLGq/kXoMZ5g8nX3GJsiJD2oqKW6o/jgg/N3bwg+vcJisWgRadEl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a8GvRWU6+JgvUQ3UgO4IliQmcyym/MWSSywkuVYQSiLKa5BJKzJIEYLALWCeL/wVK0aO4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/ACQR6TtSuMEYrg8jBTVjgXE+N+q16TwWCMsUyEPb2/hxr0VwPiXoOxqJ7A2IHh/xti/a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8cv8AZ9sUjmx5Po54WuY8rX3hSfNcUO230SUo96Fht0PGGlDfiPjFlAP6MzxbTmcJVP7K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6DK17n61OlWPyIYSKiigVOVVGhcuYsNGr3IGtCHoSGsgjqFhYhkVxCEgNlROR54bTnmLY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GV7TB3FhHC+CMIHhOLfFPG2lIn0H6nnl1qVzFW4H/AIG8MsJxzHAuCcYxVkPBYZjad4ie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Q5DF4/43MKu7RTGy8BX/AOLGDNjPaOc2fl6LMya3pPsNLb1ckOeh54FW00MC6q7QOfZp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JCYfyQXPzgrIfVGyF9pIiFwV086oGJ3Pdixegyv+SP8An1pezaVckPW7JY9w0ukjRGyd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tXRK1Kl0QGogyQmjJRFxCdzzGyp6pLT9inlONOVSyMXoR6LRgs7o8kV/wU4IIIIRBBGE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J9NjKQ+20EqEk4zxTxOcrmmMN5C02b7sb7sU7OTWQ1GfYPOEDshz/IWVdBZH0jURLU8m2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0fGEObyceS7kW2nJB8NoSHE9y+9huuudPgjBYJCmP5yNRf4X/AIKD/RTzPQX+OPTcmo9wQ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03/jXo8zPwRPe9LMaRo7wOQq2qkfBFJFHhbFtXXJ6EUd6EbleWXHObfJFm7DTzTglKwchw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82LCoRwIrtr7K+cPI93AvQYk7EvHCPQfBWuouhUVqVcltct9S1cxqskYlDFWBuETSrFER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PUq6PuQJgh+gvQawqT6TSSUYJJwTsSxSJeMkk4JJrisZGxsbQr3wZHDIniycMxF9uUFJPc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8wnNwWO80FHeiQ+LIvLOp/GHC9y6NwD+BoV1Oaj4F7PK+Bj2yfc73H5kS+Sf6wmeF/QzP1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0SZVcv2Pdy/ZAGokJ670Vm844jd3MFrPMGULqmEv8QrQVo7IVgkMkQS7L5AklZfQJv6iH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G+74rCJSq/IN/jd/TgjBYfaCE2VM/+Pr3mMXrL/VN9q8CK/SBeg8O9V4InVd1iGivt0Yp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QI6Zau+5EF1zCqFu8zRVLfLMZNHUnbB4pS4L8k8AwSOQ35wWC42Mr2fbfTYnckjbLpjX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hVxZ9hKhy5SWEqYmomMBiUknyBVkraZCyJFoi91RLFMc1HcoOJEetEo9HOeOeDJJJG/Ri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yeFzkWbkmTP4AjWTgfm0p5BAtG6WXU9T+C8zF8mA2liyC6RXe5XwM0LkmQ+/1G5Tm3Zd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zz/gkGqkGpZnX0/k8S1EmLJbea9R1XnAe8pt8jfyZCXtRdtYoosuSD1x5rupuYrCB3ERw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GCBYPBLBiwW+t442Qk7cWeGWDuIV+N8CIrgvRco/72L0F+w1Uv8AMX/Az9DnFoNikeGC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YPKh3MrJjJJr+a3yLuMDl0nvjAhtuhHyweMpY/bvoiwMWPvv6bwtN/05jVSGNQh5kQsz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Ot0wBRZIxYb7DTi1RStQafaPYBMzHJMhmE2LoJcoz3IlqTyNhnF7dkIjlcspvLZFuCCCP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nhjCxOGQuCTJn8QjuxBWHNDytE/po2l06Ey9s5j4LRz4OQA8KpXkZD4H8YoiI/NI+Sf3r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34218jpEe0RecRm92CVcCtT+bPkzVbywIjJY0UJtWRyRG4l3GxfIS5wywYsczpHsYIax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4MxZp6C4MkcORkUJeD1aQjTTswfCsWqixzEuDMWK9N2PuxcIz/wCK8A4zF/yIjo/c2rPh6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nuxThW6r98BHRFYR0uvpThRFFVtWQ84VWwVfQnIDdVUXLVzYjIWMMh+iyp39P4PXQkNS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O0FaLwxvQ83fgXdR1TI+AGTK5dBKRLo0Q+j5yUk0mxm65OJQ1ofImiKzmXYUEEZLCCPR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yale0sJM3g9YNNZFzZ5JEMqLULCxfXdT+B5hzIcgGm8QJF36A/YVRErLlEDyN8i+WOyz2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7Ds10iHW8kfJL4FPpT4KoYbe8D3Upv5LH2ZTOQhafyVCRahqBXV4SbiYicEsMx34mhMzJw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HiC9FiFYfpK4rcDwYrcD9BPrq5+CpsS9COCB45CHfDLCPRzF9n6U/4zPr0iP+SxuXnhjU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DUFdWcnuXX+qdkzQxyjpmPo8EEitNUyfkbly6vibZEJqjTdHTJNeGP71CTdhIVSZn87s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5cVhE+iyw0Xy34Hwz6M481ItkkS9X3wfBQpjD0ZvOw6NILI+aI8rRWl9GDBmnyN/A1250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N8EmeT2A3ezghd5Lm1mi70zHOLGy5u0iNPENKkbyD8AmEfhHD0l7g35EvO5j5LH15loAQU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CZOhz+5LYu1DcJPIW9RXERTBumNSBIfbBU3eEEPMSxVJuKgdhE+kyHbD5GBHg8M8FxrB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oKU8MsYxfCnjzwa0Ev8AfmfdDX0kf7GfWS4D4oHwu/r5+tVp72Lvpt4/fCkc17CNaJRZ8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8B9lf2kO3bG2q288YIIZLQloTXkJtgm/sLT8iFk8h2smUOMVIRNMmEST6DJE6a4l4SIh6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ubPMQgvoeZWl9DL30GZnTzXwMDknmg9hEBeTCI+IYe25Mp1IZPnmHwk4+YcZLcoZ9iJvt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JZj8z+Rd0fzlllHcW3gh7cgoftDMULs6sZBECWZGLXYWdheEUwdBVEiMLlhV4JIFjJJO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FRYQRg1hBA0QPCcLMIIxuPMLTd84vFiI4I9Bjs8I4EiCMUh4Z8KMYHwJB/YNIz/woinG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8/wDH6a+/BXFn/teKfaKjyvTr7Xg4Xg3Z0Gp7eSLJoUl7k4ho4W3qJIWk8gYs5wa97bPi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qXPKC/PmD3aHKD5sWPsFkBsz6BJbL6CY2GSk3HYaRzIklNuo7Z80PP0DuhKkvpyGrM5j4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xCb/CQGvNFysstXS5PdDJaie0Pqs6DeohuBNvybR3nODxSAGH4lNBs+Nj9xkaXfQe4ZfJ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DwVBFZ8lKLJLkhzXEiq2Lc5iKkEEEFhkDWBbSBGPPDwxfBLK8FrkDWLUwTHfgrisGLBYy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EQRwNcLRDkhDe2DQyBni3mvnCJFYjCBcccTLguBIXoRVkcT4mkfvm2IRZ/wCNY5+krovOj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659Bn38RP/HkboJnPMwuYrBvGcbRExKt2glYchC6ocLC5sa1Rc0LYuf5i6eQaPIG+Ct3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/gPuz58RJ/ZH5G6w+6yG63OL9hPbm/iDXtcTffmV7jOclfLJvYQu25PgJn4ivgmc8+Qe7w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s9823ye7KRYwXjU/AeBpROLUP6BUCpPPsCkNa8M4vkOColgsII4HhcgguxIwR6MEEEYIH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AqrcWDwY8IzL8DwjF4wRxQRgsVwvHMrg5EPggeG2X875wjBogj1nhV+Bf4Xw1V+ocC9B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3j7bn/tqkYTx/UqC7essJxnGcJKiWgpXG8GnnQsA5qeWYF8rIGm57l05C2ruRvgabdQ/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23H8EEX+SIrefISWaJv8Bo+NGl3KfVfge05t+CGzTuP6/wDJsHJPyavTWNnwRDzGdvsjV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NUcx8j1bnL3H8o8vwCsDy/AJLByRLVm4+5XVkJiSEiCMYIWFg6C5rkECWEEEEYIpOY9d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FBBTUpxwJRhCIIII9aMEiCMIGkJLIawv+UQLFoaM+J7cD4F6dhDFg/UVVhnGuFwrYD6XM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w43fFfFei/RWKyvM5inZx8ei8FwLgXAvUe4TsQ5Z38lt/OM+tOCa8Ek8CeE8UkEbiqsD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JEm7Jmw+wtd2Ei7S5ssZboiz7mFmhIqvSCdn8k3wafOP4JEKbrpPXZJqn4zyS/wCYPib4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25t5+YQ944ybwiZbcuTe1RIltsiJsx1h8FbuGFI0mKOZfJaupL+RW3XkWZHQWAciSLLkS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5Cku7k2b7jbebGf2chVeCF6a/wAcCVCMI4nIpa8z6aWRmLBqg0JKxMzFRzxrY1/zyMQs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MeWDthBBbBYPCcH6DtxFhI64n6CmKk1ZOJEVIGNUKApT9VfBJm8FiuBYp4sf+qi3tUNuj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2L0ETPp7kfyNvF4E+iySXoMdOJlck30ImUapGkdo+aj7x35CzMvhAEb9JmJu7zHwPK5h4H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LPeIiJPaozUuUMlyATqcyiPkriatXs0kgQg7pN+BNdiyS05cV5ORfg+JlfBJ5AJ7iK91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ye/uRZYXj+DwOKTFqE9RvO5Ld3I8JgXoSKazwWECQ6iCCMIFn/wBJMS2L/wATYsFUfHBH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eg+OPRn0IIIIHxRwQMqftlEUIEZYK+DVSKYSigsyIqQPBYK2OfAntitxMbJJJHwPDMSqK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7O+B4IawVuLPHLgf+tL/P+DIaP445xngd8JoKuDwY2ZMVSHoyb8Buuw9ASLtdx+cSDsBz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dtyabzG3ZcjMvmfg+Z38YPqfwTlSnolfIl6nnAm9uzOK5QksNm96CT5CfGLxvVefXgiM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ElveSB/gN8EvmXwDCz/sOYlXdzXyWLrpv5PghLfQsg+mh4VEQm0VC5IjzGs3clq+M0VLV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VxwQRwzgylJejGMVEIIOuOeDKpt4EWEj9B4RhnwVwzFbgXqvh8w+x6RBBBHBBBH+tkEEa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rZsGMIwhg7GSdWTvhGGSKlU6hLgeFIxgjCKmRKV8HRiGTi7YRi8ORGCnMbipkZsJKyx2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jHL1Wv8AE8EPGRtEjoru0CEtvJYqRTImWbsbocXE5tHi+R56idQ+nMuw5S/gzZ7/AOBk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9uL5wiKX2ZJyJkuZH7E3uHD9hyVK8yEivJBJYjTc5sh+y8fgq9sr2RN5IpfIHP5cfIlZvM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+RLsW1IkWsokdUGONDy/EWh8kNJwbzubjuS9XhBBGCFjAlw5ejHobonyI9EVu9fki3rPFi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jODwZnB3veTejGLM8VwxgrYNehNBv04FDwEk8K9V/wCGMWaAhYMY1g7it4SN6Ej3wggj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IuosIwgkvwSXIZAsD0QmYnCHjkSShsT2ZFGXTKAqCBojYh0SbBIp1KlafKtBrnCtE/KHN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lr9V4CxQvUeL/wAWePuKT3PDlmaEjuQR6Va7UK9HRJXXPT98FgV1RrTl3xD3DN+CZ/Se4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+um/ks+6Dx8fiEnwSInRH94We3clguXCsM/QQhldfqSx23Jf44IHxMV+NrCq1vbNjp4CXE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B0OhXQh4EYYRxxhGDEpTmPrPioV+KOKMIxniWKthHDdwSSSS8XI0lSHeGLH1l3bBYwJcU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kTwgsS0pQRq7ESSN4NFnxtBa272FVUhDuPDInkTkRmqNUOjEsEtiidR1CeJKHEkLcoQM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sSIgKTVJoseB0QanbAj5Cix1MsI54Uj6LhXyI2Z0/Ic1d1QjVfNByii8vBJUX5t+DIgN1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T+Rvt9nMzk00R88HpQlMhoWJGTQS5G6iLRSjb7hcSFwrjf+B8Lxl64chdGTXT9h3xdhYRY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FYWC45wgT7tZ+SMUWYIVvSfDHCr4LF8MFI3T3oiHcheOG/rT6E4T6TQzyCrWKewhPFk8O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rCRPGCMHfgfAhqWnpUk2gd5CwN3BcEiwncknBcC4ZJJJaFdCsEbkakCRlQjCOFYmLCN8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gVxeBKWxy0ocj7G4oiBlSUpEqFQ7k1mOHJConkIU9/wCQVrMoIsvm2JTbSVOrJUpG1XqhY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nWrwUGkXMkSZBFYL8h7kh0BUSYTKrJobCWguO98SS3TyEp8tdO62ZEEK4rkiGiAVVUqsh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X48rP7ASdWdhJzeq/Al5pRzuYStfWa5CmnQT/cVJET6MK+qq5Ba0KDUNUEiyWez3Yh4I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XAiNi0FD/AFSvjgYvTXA8H6L4frJcDMXonhHC7CXG8F6TJuK/i553BGCxn0HwTQkmpOM8M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M9lRR8SoJYSN8VhYMuFecIoL1klRR4tVxjGoFV094baGgieBli2Pk8KkMrhBLUSEiBkE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Z09G4FDUoTaoiOBObYxi2TLQISnZKQalUJZt8DqZZSiBXqhlEquFzIGqrmVptQ1H1VKUE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srKTnEAWYqhczcJQTzdY5BCi2KJ3EysxRQClpn51+5DV3P9kze4xZpOgjh8glCGtRhkMI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9Dcdzt6qEqBVeRb+VRkZJXbgXBbCHobD7G0xC5Wpry/VB46ITrOpMhLc3YNRfpBQ8eZmW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gvRVv8q9VnKE9Z4DwXrMz4Y4ci/BVdBfTkLGcVwPBeq+Bein3opY3VwMkn0Xi8J9Jsk2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4o4H2l/gp3Z+ZPBCBpFd3MQScmCEPBCHhThWEYsopzMhqaGwciQsGZY3DvgZYP9RobDI8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QRxQWkovm5CsrJQj+C6lOU7YWKwQibmUdXK2NN0dBAWCyTlLmSlCx/GCCT5iwmlRraMy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ZUSwDcxrBEEEYNC6CSQ1pmpyMhBWVe60K24SgloxtoJRZ5lZT/UvcoHbz6oRVFbdfiwu+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mpDNdAQyXULRJoMzwqYv0akYRXfMibs1TFKitwPBjSjqwktdR5DXLilM6xdhfRaU8HrL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5SiUxyjCkDFVhGgqOUkugNWTyQeYrl+IfxZPwP41/DW/Jseb1RtZebLDkDvyE0qsRN5PM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tvu/+I/SudPPkpGWLFxZYr0V6kyfavDfzivQYvWfAvQZzn3RgXoSThOM4SSSO2Mw4xknF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MhDx28Z5HQF+WRQig4Smrysiiw5GWwToKfmeBoY2KYsJPPCWRkKdiFgy47wpLb5D+J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aRrzhTuNz3S90MVTqC3Cdi/r6IYrJaSmntGCuRI3XUl+2pUUIhWeW5M6ruNpftj+JNTs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Iy0NeSqn7kuTOW6tu45nan4TGdofKMihoWRAsGSJCTduCF1V0lyJuvJMhLVG50EbcswzI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qlq2kJN+8ofmErS8k7LQqewmS7WSm1RtFhcHJlt9HalnKJAXGiCrsh6VXJfIkKdHgwnC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2cojOZo7khJOqWWGcGWTjabD0b7zH+OR+Klb1hog+CwVyAu9WVHZP6M/fRNmdx/PBZfVZ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WhW3X3BC+H3wkOj+5plQ5CubJIcYKqCtz1kCmarSE74RbUmvRS8PEcJ4KzpQVu7vCHic3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hMgZ0qGLkanMYsdRVCWpAkmjMytyCTY9AhZPSfwwnBLJLNilaWVV8fNwfW2M1wIJ/lJf6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IMXpZ+guBegrm2PAELDL0GIXpr1mUd+ljBcCxkkhiWLwJwgaEVu7FaiRSrV6mDQ7eBSyG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MiU5ziSJKDvSpEc7UnXsMyEtFVVhcyMsKXc+11DIeT0Hm1Ns5YnJws0G3hdbpZIdvNDm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5sXEEknqEsGFGwkUxT5K5sZOaiLYn8kle4lkQtDpVXj84UJXcqUEE0WoeF6/NhcELPoZ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6PcIiMLGMb9anUidtTCY1E6VHcsIlgl5dWsRPVnmFdAIzQdymUbQgqqU0f3QHEhSct+uR8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ollFVJpUC5eEemguO5rNtMXG4ymQw0S0/XBwT7/khxy3dOgvHMuSB2tKPuNdCWWOOdyLW3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trCXsSjk127iPYpIQZePMidlh1NyiolFHfvKnOY0+iYlG8EULrJXI01PC2tejstxFkIh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52K27QlMhB/SyEWJ3E0xidzyCqYtEQV1Y0TICSbYqrNzWNnmXmuG9p74QK1FHOEuyFR3w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EgmrBASaWy/Q39AYnW5VFoLOJclk9RutBtd7vRCISSxhWxn4t5FGqjFU+XmCsizASIWK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xqRDmr8uQmMayLDLBOaFkH01EtRag5I04cTq3mxeg00q/oR9ZKYsaT6NGLgSpLb1TL/O/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u1brXCMH6q9V8KTzCO6b2/H+hYx6TGWgiMWKtipznK/ISFEpTWeGQlUShbFyIeg8orrM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IIqQI4LVuyYidAxZa1bM5FrEbr6CS6fbd9h4TUaq3F+BBZCU1mXGJGH7EBlyELhStuUy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IrIkPBJNrwKYW6FGFATmRPmpqWtRSoHax2DgxLu7KIZOY2acoeEEmjic9kUC2Ui+riei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X74OmpCqSI1HkY7uugOlBj8oDg4RQaoQetHpt61E1Eu5WRJ6BTZNVheKn7vcUtxF5QxqW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O7BbSgKQ85kSErDuw4qwUqchStPcE0ilmn+FAz6hUCy2ixZUBPfNmshocolGY32lm70M0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e2d8i9gv3JHYlDum3Y5BOETrDNmmeaZtfNvyM1lBVllxDIq27mMDIqXRu/Glb04PamBOz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LdiMwOee40jw3PcW9W8z4etuddF6vjqTRq+lxURK5shjfVkkPJd2P5MnJ8h0R6WsbZTAm+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qOZeatCPa++ESSaBvBWpYukw1X5JPG4eIQNpycjNkiK3DO7V+TuasyEwQhTW4HiST1GI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Hem2lmhByDo0IxoqdqEmj5rJknC97wMKorpqrmuFfca4NNNSe43lXNBMyekUKw7JYLLl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8+Bn09uBiLX1RD/4GucC5uhHv6QWM8L41g/UeLwZNLcXy/dB/4X6kcDFbgZH99TbwZVlf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eoKlbtI0xLnI3/AWSK4CVBuCEQzIj9nqOtyJTZhYi/wJUWWErWm60jo6OHDlfZnwzCuGm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/0uUt7ISzJd9RGdMs1Zof9yxaKipfTmP81umIUdei4/kBoEOVW9tGzeNDSWT2RefWw3T2D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Yci6Xb0RXe1DrmQ5ZyzXMzwsWq2g2+R4WFLdxkga4rD5G2GK1IvpjRRce+WvsM6lln1K4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Klos2WQrCpeR8kK+FlFbdCqg+/URdL4SExtATLo7id3IUiPzg+eFBGBTEWWy3PnDPQU5B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9/CWmpZwxyHLN7o2ximhpd7IdJaYqJ20vyVuOowfd3JtkSbv8mZUft7mJ9mo28jXhvRd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1u4opSZPv8Dbz7M0aMunkg/JdTISJ+soaN2V4KByTVqqJWR1Btnd6NSXNJaG8isq9E7Wh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vm/cZPCRU2y8oppF76aTXIXsHQu1Ra/oTuXfA2WSqC1UQMxrWy04+WBqNBkstljJqqGr3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0E67DXAlwq7UDkPvxoFNpJKMLi69WYHtyB1VqnUckx5h7NtvRn1QuD/VzIktgqqRlRcjNE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WcDiYRLZliUXYSMggVuqZYgd2qWFQUTkIv6MoXcCTJa/dCkVEORIZpYOmoQ+XDvotcKE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ClbKhMHh/DDyXthl/0i1zfklKW0QuBcDwX+j6DjGR2AMf/AWLOUOz/caJl0MppXnkdeZw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sh3KyBbJCC1ub6ZQuK3BlOxIFm2NS3e7F+R9qjanRMGY3awIMi3motFrN0ziG3VDJVVT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1Vyhqb1zJJBWXgy4kQ7YtAkD2M+ZFySJKpi7aASSNLZ1GP8AZfsf6H9kOdTJ/IhxUhEc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6Bk6gnKkZ9Nqj7bESauZlX2P1Esr4mK9ighCXKKRayM2b3E3NAKGOFYuExCFFRHNCG4K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woKw6nV/GCB2rbyxo92etfxOEZZqOQ+uHCc2WMfNlM3pL5Q7M+kMjI5UYKGYsctg0P3D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kr4ENVW83BA5RpyDwUyEzDxeM0RBmsCosQ69oWoOkUNHefJhVp8LvM+ruMh1H4B67MOSl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7vwhTRGlFOpD8EW8QIt8/mHKlJu0UDS0kkbU5jrXnsFIgnISW4s2pQEQJCMjIvDxS1txz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RiW5oJXLaBI34AHRLokVmrX1fgmCkZsegxODM9WIPuJ+hAdqNJOMQwVZXpQaa/IrqS6H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hIVexI/whC46+8VKsE7gsV6rPMR7MbPo7iVJrV0IqlSGMWluhpTo3vhCkfWJuMVml1U1V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6QMwq0SkxkHnZkjxe5tN2r0NxJWS5l4PfBIPRC2juhdB0hFLNq4hK8djEoWCGIUEUEq5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wI4Lp9Zrh9/bHw+FX32IoJB4OCvmv2FYZYVJMzw6/wDQ/TfoNGYm7h9DZVwr0Xb1Fw58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ya8Yl/xMhsqz77EId0QIkOiYmZ3KjSLryEEwncJ05vYvacDsNKQ7kWhdRd+4so3sTLEP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hhW092yKfW9QaAUnNMhNylm6qlSUp8hVc07fNkDUCO0HgzdhirhOaPgS7eYX6MisRJsNf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Me70kSnpr1wZWtkxEyCdc0JJWSdB45gdStP7qHdKsepalCKY1Yae0ufgz4N1x5LHOEsZ0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9vgHyFGx5v9GoKL+Yhl6poWsH1DCKBNVNiKT60tJlwCEi14kzIido/sUoJ8VWm8iuXeEk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gWWGUk605E5LOZy6LMq4Royn5HCSfeuh5TKOLBNRe6YfQijHg7Fa3fkXExiStejJHaqHe0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gI+LkGgzt2YQMdYaUwLRXRDWrJXYch4VGTaq0GwJ2vdMG8CUqpDleVbhu0k9HsINRTyl9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MQWkZqtzGzTWf6WG5JJPdJiIAzkCRI9IimExcQj3GIaw88Et8wVQn/ds50v5RTIo2S5I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7YkyTqJ6siQ+6QuZmV9UVsKeQd170R7f3Fh6GrQOrmY2zlZsPO0mFArqhIu1E1yJZzItA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TcVkXZNqv0GRsqqMImBoWozlk2dwuLrV4xrewS2CiRCOfwGbomioMzbzFCGEeVmf8ChL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cPkLkF4l9Nrh9PYhkMR1lkwb7NMWwj6GxpihXPN9W/wDO/RzNqq3sl/hXpLjeG5u4oeR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5jfTyHxhbgTy0GkGIxtmVrwiwJrY3Fxl1kt5lpAqdHQdhKaK9CoTWbZuC1yRUnRnsRg7C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SQTfDcmrBB18i1p5W5zsKDXMqYGzKYWlbHSGlGjXsZWd4u7b4VcaV9pGhnsRyLLjowqV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pXYHxIi31QbFez7w1bsjeeLYUcgr3TY1XISG/ssHmQ07ZF62vhM3T5IuCngIjPJIwklC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J+4kr1VeSFOrJOEyQNN5lf0YkXut5DS9xSp2VRy9CU+JYfYaEMpXaaV6TmUq20sbvYaD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2MZj1bJg8X74uBNqmhmM0l59O4op+4IFvHBiqdalfI6qr3h+Rck2XIDR6iEQFNJ0SJrSh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LpWzdnmlVsTJ1E6sKtJKHgxqSES6oR0IazCMkaFGSRDRrlEQri7Jjquui0wWn9h8UY2VT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CustEe8jXEK0FWzE0WIejIejKVvNRM9+JUw8t7CxzfdEexEh9qdSBCkGSyCRBKaxBy1XCB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GxWe8hvx1KEQiXWu5Xk81YkShKBjFfFFle5FxzkTN+xJuc+wlkMwjrV9F00Ml67fjXT6r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amS6K/Q839WMLKuZE9cPqbCtg1PR/fCv7rGnArOK1/lf+Nj+i+kYZYP1F6+fAxJr9SfgO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sGKktKifUzfAglx+bVjbUMjVB3K7rEbmoyHQb2Nm8pPQWgUZFzTZjS/tAluRNuDzwmnmp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jzUmUhEaVQgxqVoRtNRS7xz2Yvm5CQhMyy0mpbfkWMwF0dMfy+FD/QqnhCxsQvGDE3bx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9xrCw9E/gSFaS/uB2JEHLjkLz5FPQNjw5CdXemm/JLaVKY8P0Ycnx2bVKvBIqxYOcfexJ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2yT3GuPzrJCwloIhKSadSKY0VT6j4n5zKzGTDQjm+ooM7uW2VrZLPHKhJjUysmq32waP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DVtX9xKev3CndC7Ig6gbwJYSo1PyGnnr2QlXIgX2jCrWdthq5AbFq7fd4pTSy+7Id8i6a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kNymciCbqxi8pdE7LoiRgSo1JxIskNtJtJyI7hGrzEjC8a8ylu33Ki3aJD6IX0LrOrajm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mwfDn6jfHVQv0Ns6mgyE+VOWXE6ZoZStTWtwm2sTvF+UxN7awIy4vsLmdR3k8BmWD1PtB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aEmTmSjcqyXSHlpwoOBlkzZD0Gz6CUZ4ggFaCrQLiWhFbmJptTbNZ8CvgiTFnawjZwzt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DN1XIDZrxlyh4MItyE0Mi+OPfSa4UuhTn6G4xvqxSg4K3yGUTEeR3WoqJYZ7X74fS2Fw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8f0xQ3wZ+gvUz9Nn1tk/PEvVX+T65zEc17iohlyIcnQJ8kTAY5oDsm8E6/Zlz7GYpTXc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1GqP26TExSloe6EikG1U0MROMw0xE2U03Q3LQSSqc3FcUE4OYbGJpVukLx7IJmEWR0Kg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Flwbwe8ZiJdcKZMlsD6v1GzN0T8En4P4H6AitC+B67tttxI9JsVYrNyHLBiaUbVDU1SK7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6SjzN62xkJZIsKoZYS2i7iRvMOzUYM4WkGXK5iLy3q+VsHl7vYWroJJfWgkJwabag3VRo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DYpzdPkshnXW9AxsTlckiZZQQZGnHMbqSwOEF4BpEtSR/rVJu2WGjdSXkm4ky095FTN2V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3sK4s3VnkyFUOSZ9h5JavuKEaJhyphXivbBO18sXQ5PdlTcQ3kKmmJOJfIK7AqkhWJG5h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pboUbbcuZVeYrXr7hKU3RK5Zih3LCnkiFH2KkihE2zcjwFB+698FwjxzPsKPDpHLIqiR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6k7iqqt8xTFyXqyd33HpfVD2yl5sfodBY5r3YL3NFA1EubNRSzSoSVhiiEg667CmhJJ6s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nIYxh6q1QNUbUc0OWrc7v3qiIU96vcJpqU01qsCwj4SpoGV8Qy5ebHNJlk0UZJLNCrok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Qd1xVqp4y73vxNWfWai0kbbNeTLQV8IkndDGXGxT50WiYwKYsgRXbzQf5DS0JLRLB0RRp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nk/HGP8AlZn2WIXqK3+Beh9VLhD4M/WXpL0WbBe2bALwxuPgNqjY25sXuEravEUWqgV6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kpgk1ywX0Cyk4RZSIK4333GrNEUjHthpS1oP2ScEo4RcUsfUdRdPPVx+eEQVhDfpJQhz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E1RpqlQWLy/Vvc8EpE2asIvwRfpZodkfygqMsNlsLSJyhE+bgToodMWnKeAYmdCWU5ry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6C+SR5S8yLc80oRSVfwXB5skZF0kvo0JGJArQecFAJuTJ50OXSWEmdy3JIuj9+rJNVOnM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wFbGuyfsakoQuUNzYPG8rzhf6fITFlDf9BthJZw5wVqZtSWzIJVt8Q0s+kneIWFwrV/C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dWLov3i/RJE9mZW21Ik/akaNF85PY/IQiVlXglKCvnvcrQVNuKTr+iDnvjDyhCLPG92C9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co6NomX14JaPvUFFjyPOexlxN1F9mT0QlR6PfBhj4Rp0PwvkkptjKWw9CE9xlFPZCtg0O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eCXtgsmjo4k+LviSNWKRkr6sPcnr5cuRy10BIfYmS7MqDj1B1HNysQKbbBATKyHjvI6Mg7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u7FPfLRKIAwbhN0WEqTYevu3RD0E81II5tFxIa2YsEuJUIhsJuCCESW2CwY1SGRQROAn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PLAt8Vc+h29DL/a+B8FsqM3e3F6CMuJcK416FV0n05f5Mv8TObPMiIW/WYyp9nWwTcikj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G1D5gS12nwA1IR3JAo0NFW6mQzat0nF3QqxEhkhFK2kdatwlCvuJa26qbqKk0ZWt7kFN5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cmYodFxbNhZkLhCwaHbEyvJFEtWl5Gu1b9xPgmWnsFCEUf0ZTivB1/uWYQzVe2hMxH7C2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4V/5r/IJJEzfBvYVUSJ1T5LGLQq1+fCDVL7YLQ+rDWi3/ABgx6JUxpPL4GatOliSgSrEI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UtfkEqoraf5CVAzSr6cUMogzDoDdHKpGZX9t0ImzN+8JMdWl5KA72Glf9A1+C1VvwQmqn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iwedpJ4whSSFExIjRrKXJTyN4io671N8oLdXSKB4kLdyUk6FG9iVLFdkRTPqMWl6+4Mbp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hx3wZq57IpbI5zdk8jFqBWcxoTtRk037QLRcjz37CshcDGo/VCBf7fcalD6bvuLHBo1b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8tRRKmDQ/T3gsciIWUV6SjEFa1Go6ah74Rwm1+RNpG0sxQrlOpiAlOohT0XH1m9WlkR1kJ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ZZlEjHstvYywdtEL34ZlwKygS6WXTVCIbkEYvCBKOB4TwOW5iGlbyaQne1UCAkpxfRb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y3YEMdXaN1qLHIXBH+v72ZfLHP8A25cVhXnu8KX0sGbwuQcgYpX2Rm7B5UWWHbmI6zt0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VFEEtiDcSXk1EoRYO49aFd9irk03k5sI0lJp92wnlNkmvYVcGRvoLqKXMQThElzK65EWV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S131OwZxdVi8nT2CyOW8h3QpLgm32gdidlxDtdE2eJhmL7/NFhW+lWvpUTokMfQFA9Neo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jEq68A6sPyNUcj7PUVmDsQapPdhBqG9hn0Itm2SRtmqWTJIemU+d2wuJpgYIYJNSbnkMsF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c6quiFW4kDGjXfFiGh2iezIohKT1b8FCwVoLhk1EbmZUJoXVrtFyG1XNLFVG14Y3UH3OT0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3OdP3INFg7CXpQGnGw7k5yISKBEJKiG0CNLu+UqQu18hSIgoaqGEZjs1D+3HLp+y7upO6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ist08F8/J88HcS1GNFPo9eiM7C9VvBSmyUi3RUajWjaNA4ropGSeclDqLwe49jThZE5z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kfKCilKwYpFNJDRT4AJ7rVbIT1RCR2Ghn0kLGCRXw4DoCyeq4Seogo6ZUDY6Q2Czm5iU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GrGXEikSPgbShPCfTZHC8IFbhTwXYPg+o2/4rwXFFt/IoUHheIF6S4l6SXo/UqFY5/5V6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I6u8HmpJOLNgwUXskmmZ+SW4yLRFOE4RbiPJkV8zjC+VWKU/dS9x+TovcqkTS9olYzK5J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/mLzHuLKhV6m2+xJnVDuhN2GeaEBQ0o0zIk+xVDJDo2CJESkJomN+8B/oI9X2D/m/gfs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mexterIWNtCGV36SKCkvyGTbvbyR5iXUo/1F8JIoLsK0jMRGZjPnIeKHwEu5aoRqthyua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BnOjPAybMAskQh2qPvAwtr0FcJm9cJnqCRuq8F+Cxop1at3Y8Go7/AGMxOQN4Bhhy1ehp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ob0VQ7FBzhKazWCB79jV+CgISfoLuUMbRincGyyhjLd6IYX32rwXXc0WtRYVJoSfUNMx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0l5epVHuOTphQZ1WjvasEus0JqmfNucfUyZt0CJEkhYvLPVJ5SSJmooGPolCoSLzxFHM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ZcbIoTCZOrUiwEJbLBiJGnYY3TXiCwT1IsETPpBSr7wIYrDwMkVdshMNshKg5cLje5Izi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WDtwXCl1E7uDM+/2/wCS+CbU/KLhL0li/wDL3zProo+P+MyoM3CsFgpB5Ij5SWRO3GsIE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bsoThrWm92OtRqNkRoebr+hZn9zBNriQDtJHQclGaIjCTRC6hNNV3EIrnsL/AKKpoEo7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dxCPCpNiGveH3uJWXvF+yH9FiZ3oSdByRSDao2jXQsCHlzIFxGHk0k2xCS6qq67sUwhWwc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EPMNhBEvNkp2mpVN22PFOg4ah2IwKVW3wWqNaSJaiElk081g9HL4VhOY9os2nIbSvdFp0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o1ZpsmBSuufAxvoaEQppb0IVBQvWnG5jMVKlhraqFqjZHoMeCxSgDObyrsVYzNW34LnG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dPaiomkktEwrsBZyuR1emHnkFFltr3Hg0oGhgNaW1nwtHdHzRyRNcY9FOa8LQamJzoQG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pgkcYrFwwSLhZHBHpLja4FwMeEVKmD4PuNvXf+1nJV3DM54F6T/yz0jZE39wv/j/AEs0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pDElXG5Q6yMx4MatKnSDSZijXcp3DKN3i9vNdGTHURdUsApqErDkT7Tc7sf2j7LNh3G67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oloCYmutLBXlCFhQaa0FkmExCFbYOVRUHhMITEhSmGVN81ZGm6QYhjletJPOfYVNvFwZ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rVrcElSRlxpY5MkW0pFksHabNTInyc0JoXIMuDf8AvIIIRJaJcMjUV5uQ8lhKSqslxpIUm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CQSyo8mYsS4lKVXXiXBITfAyScGSUjUcwk4mzKDkMVhDT1wMov3gYrFpYhXeRPUaSNEEC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YJaE9GbTGoFpD0Bwu0uolmJ8mUOq9BR2/wCG+NjfY2EjPgX+/wC/g3Bamf8AwnhSP4yLg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jfEqjrhODiUE1oK4UbI4EThACaJIv14S7K6RK/AI/TWKwggqQIiuGQhcKqg72A9xP0ngn6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PBJJPCys6LyMbiBD45wXo2J4pphGCGhGGXFA1L8MEFAHT/YDZqzE2jJ6M2GNarCEC1G4Q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15aVwtAlKlZAesGT1R0IeM2LToK7HBV6/oLd0WFyhVIwai9jQ+zkOVGGyPBKyEZ3C1M0V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jhrOVZcQ4sSTfuQ50Rsp3rbI6DflfbQbzfbYbyPpoN36/wQhAUB0HVGtEt1UbCN9+9LkQ7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w7mdD5x5/cDd2dRtVNmZx5NnkM5qDAuDPhMXqPgn/AEMv0/ANn4M/TXoL/BL1duvVpH8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c/fyFxvgkqYwQW9GTMkkQ2SThPDlhb5n0ToIXoobwJ8DxSNjYzhnxLhXFkfS+OCxW4Yxg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mKGk05Tqms+CRvBm0qpshIak+Wh+0h3Sb4E9/WlIiSqUIaX4B9upDKvUa7vqxCHxJv4E9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8LVRmSmMQbvWG+F6CeiK+Vy/IV5PqI6hRRGUDD49BsJL5CSpUicje5x6DJ/x/gPnruWu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ItIJCWQfNmWVENw0pTzzpAnI1uNLuXiw1k1DCxaN0ckK1vBzyap1QvJzVbcschMSSsdx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2LwJNuElsTc0uJVOYp55kSOq55Kowm0phL2EU/Zc+41LgUMJkJNRSlZA6kQVIiCRmvu5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c92E/IeC0CR+EJF2dhCTEZIp5slllTHIlVC1hCUOsl0OYl90weGZ9ptgxes/9cG32W+U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Ff4av7Wn4PM/4K4HYRttPKeB39GwnHLGY4Z4Eq4ThyI0PtjsM2GbDIjFlAr1P9hSKtofLG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H2I1pzIb9kR/a7YQ14JBFmuimRGMcTwSdOg15yXgQkIIYRVwq9S19YEsWRggMl/RvYi6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FVI8vAeUMxHaoVKUP6m+EE5o9gTEPqyCKwM1royRWhCajoCTaWawexdJap35Q6OmTRl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+LxulVZEduoosJyUsthWKrJ0KIhGn+7DLZQBPHoK2rMkjr/Im0gQrGgSjfc32H5pNlUTK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je3EXVYGaJlDMSnoOyO3ZvhhPA2TYSrZGrlC7Rq9yYB2QqTQPVD5NWxnDIJWTkZz/YuQf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0IhUtS3Ym6Bm3ZVaIXRv3C1e7K6EJexIL4WqZEUYi661ynZjfRzFgL6MShR9F1gn1asaW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5GdwRSjJCCde1+C0BDoJGmWpasWidD5VBmySSbKDIFabPIiUSULyQXrSQYiqPkBYuuDzo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wXsXw3XUgpR2Bkvcd0Op/ZEyFF7QhVKOV7j6DXgA+zufeaioM8n3YRZdkcYqPPXUUhIk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/2wLhCYirWjghy7V+cMsfrtjP/Qv8aqi1LJ+hT4FbHMXovLhX+Hn9dEYdX6y9TPjXAxYG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E10aDeWBmsQbgvshcSn1i0j11SXyOIT618jqrQmmBWNSWOiHZIRZsEnS1lRfaCURaXQh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SBUeYk9hlSN0ztppVjQdNtH+Ie6xbUjQo3AO8JSlQOsITA1ZQJgUxeAbhEiVLTh7dyB8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UKqoJnIURfQQwp2RS7u4oqkzJOGpEih8gnzZia5FIJMZPcxQLoxaUJqSkZGwjPwLt50E+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6G4nGIceZS9vTmhDV0wlbltFXYKjS6Ag5w2ZHSBSB0rNLszGNMzlrUhaI/nEaiRBnoHZ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Szp/thNb+GVg07CvB0H5lLJJF5I+R2yMpwdoRpvSbnILTwKTUyLOUlZiTolpGii32GCPu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lITfC1hn2fQTky+necdKYlv45C4gyzIkdNYCYHqm5UZ7FhlEOYu5e0ijG0JXGN7OTll4E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GGz/AGIeju+EIvgPXX8jQ+/yljGtstEw3w0Y82xCcxwaGVZbUpELjZXLVxS1M4ybbd9Gj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7RDedwWEEVJGe7Hg4lAs5FQKTnGJE46Fb92eX9keO9gnf+6LqpG3Kg+syy0Pcki5ldny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XWoqCTTDmg99QCkWP0kSQLENH23QhI5H3Km/SSh2rTyfQaYLy36yJU2fcRMyWYozzk2Z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8Ih8Q1IBNSWyI4EefFY+l1x++0wvsNMALPJEWKiNyclIHQjl0YlyVBLVR3x4PqNT6DXDT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mvMZ53uwraWJSP0MliYjYLcPKn19iwdJmokmyZZu/c+/uLg+y2M/SZHov036ictCqJV/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RwL/AA8rdvD5/wCMyxzN9s+yFgqMnBQsBVZMXHROQvwNISdnOIjcXsdf0ThoNzkUdU7S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z9EIEnWyHEoMCyY8ZIJoyhpnRsRcAOTYi0FFyKDp8hI2jhYelBS+T+Yh7zhB8/Iz8CK5B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G79zabn1Y1HR3kWptJyls6DcyiDvME1WRPwLIYx6hIY7HJOeSsPgTWPNtvU+8xwS3VhIeG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Zyfm2n2JT/jm8kSQySRdA0KiavKJUS3eJEM0G2z2T2TcvtgqaXZpPcSzUbomIrgSdxKWiF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ikvgxqD99sohSaxurFokJd1RmhCOzBpNfV3KsEMiw1ToTfkq/gg1LJdBVBsSHl8IaqdI0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pGiBndOi/YldllkWICK1X7DEhap8k9+PzPwXprQTGklUDUYcKZ/EEN8NoOYj7EFuOoqP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iPxn8kx2euqr+cG7x7YPTuw3tcQ40w76MsPuR0ZEbB8QdA+7jJzCokhTJUHXoIELrJPk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3RmqCwr7RwJ3fM7t/ZFXI+yF0vM1EOyk6/lZf9aKs0WBOpggj6vU+t04H773K+VLA31M8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0+UUL2+2G8u+0i3/d8a/CZqVoM7S3GIabTVVBZUKXXTR8EYecFY+r1x+20wvtNMIVHgm8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KKxp8hSaUKnyI8r7sq+5UXvffBnhfc+61FnzwXv+7BC0hIiX3tjy/sWDwoh0uZQhujQU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v90iuJsiIsvZF/wAJklMu6ov+K8LJX/VnAsEyPfxpGkroc9Z8En1RSxgBVTFZq3yNub7b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byeAKZVJJSQuFDQvwiIeC2kJTswuJBZEyKNn5F0Q5TFLNxujINVfjPkyYsLder7fk5y1b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rF3ggdWg9kTaL5BTWf5jIhe3rNDcaVTo0LwOi8xqXsCbd90QhIJDsRuvCZHYl+x4HmJK2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2LoLV73ag8BSNMQItNKuhzz6m9MFB7oR8R/IZkiEWSYkIsCgSJRUhk1zyJzovKDfWUYf5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L+JAjx7IdX3ORKqr9FUXyPjpTdJG0rHWvwTY4a36oVh52/iJnaJ7mfBI8qr2EOW6aO6I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/kCqc0UyWY/WnlCTz3s8NzNMUw3+Ud5M/kIOzV5KFbM0aRtyf03wQVyY+cFX9VEryyafC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xHb2ahrkQXkN8sxC6idUNT3/ACib1KSaMtl8vVCJLjRqqcPBKKsjuHQvZHJGZKrc6LsI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abH0fGOvBhy4Enaf5HZn2Ghb2NKmJqj+n8kNOoFO6lYJ1/hPpbIZGZk2pzEykPnGdp1W1G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eZsnrL3z6DQgqReGqgxxDwls5PqbjAdJayxCBeVd8FjvL2BpbuxI2H7Cpy3tgPLfpIlb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VWtF8AwY8x8VQrlBuVB2GNfEVVxIhD5zJJ3Gq/YltKRmqD7IsH3mhWN9jYWsUYGX47Rr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8H3t2fc6nmsLha5T67UXyM8j3YW5To0Ljyu7/ABgqUNn3YRVzoo47MrMawSAZxKVCnfUe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9cQ8Mz67Yz/5eoSU6CFl8iXArf4V69e/Yr+P8K48vVeH2NEc3+RmLFF33eARre88qR8mZ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OBftl+Ri1niqG7F4QtbYS9CpFqnC4AwhO/CKZwTcpuIJnXNspJma5qvwbZL8kPTlfKP3J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QlXmhSyZsTm1XmTJ+pscd0BLWWOy3DE6eCiuHNRfwcljQk3GUv5GySpHVrBTILe8/rCE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4gcJJVIZMxJl3IUktkaI0ydJlf9hzwFO1ynidyp7YS9XApahpCJP+sx9HqQahvgQ3RCYn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3eCnY4l1iwlKJGSzxA0h1jQKlFq0zG0w0+QhDZyHn7FAss4Rq7RfJP0KVdF1gVjeQCFEq3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JOxLwWzfftkPQJcX2JtMnlhFvMvsKnC225UBKLaq2xKWlq4ILoexX/XkhJynS0CTswl0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D0iVckRyn9qsElOY2LX2TQ6sM4VWfgr7i5ay3l5FY5jl5Jhw9PyEXi2OhYZSYPFipS/a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lUC5rWZMk1FIy2CJD+cFYTvP7Ownae+DyjT3ymYmgoGvcA7EaJFLZWZHJVTUvdsfTLHMZ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05VyGM0MhKprIUFBS7cxo1m1+reY8lXykJcvrQ8zuk+UPJsh45Rc7hKuq4JFDEN7YxzhuU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7WLsxQcV1JWv3EoXC1PX5i1puRa0bVNU0j/khXE7sNqc6DULgT0FGb0xJR/ubshVCJ0G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RipVa6i41BfqZP2iBblSZQ8KSQirPZpobsG3HNOh/DEz9H5F+/X5NW6oPzYSuVFUoWek6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jqbdElZw/b7ceXqz/haMpJytXEn2hl8DxL016S9TpAdJ/Iv+NNGYGxvtCwkqgckjsLK3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2QSUuku/8Iwj+q9yCKq5OCBHRlDyVWPKGoqGZtX4EN2MtRyFHwFr7hLayPuJt9LsVKZjF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nIZktb5XFSIoPyKvBXOyDnP4Nm53TQk4mpX2DHmOv1BJgiYpv3iMiMiqmtrkaDfXYV4s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4CYYgN00ZEUJrRyERdyXLnUiaIobtfAXiNFC+IgOg8nh/caNdMMX5odq9gk+yxaIxl7pi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RkIo7yiNROdkDTVR2NZKnShX9lkeX8+HJvH7KPSXNA/WVEG3R/kJ9TTGa02dQZhEYQzX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KwGZ7A27MjJLkhptDlHgpasbg1uJmuM0udWVcp7jSvRvYq3VNzPHkrnckhN3VMhHQp3oH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rD5MaV6fMLPWeCmPQavUO+kxZXr7wsiWm7CT3R8xCzB7HwYvHFyhEvkuaeQscz7kjmzVr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2XEljmhBNkq0J07kzTFfQ1uzVtFZSVr9hRKx6DuklVFPA3H1BKJd8GpnUyW5Q5MquNsI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jioCzEebfOR1C7ZiAYSQOMpiVXTmoNTzbwFB50UyRJJ1EDstQaHUDq0DLcdyTVxOZXOddZ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8GqYhhS2hWwW0i5ANqFPhxP2hWDMVu0F+uDGU3qkOhDJLsJjDvc0IsRclhBOEtSScJwkTJ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K4Pv9v8AGx/4o4uan+r+RYr/AELiWKSmd2LiXE/874OWB3ofZaQQ6kC08yoN2+RSWFDl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+UTfUCd+RCZX1TSx5ptGslmQFww0SjcXkZIQjkFUzTO49FZM8omwpLoNRyGVlctg5GMpR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UgVSNyL1KaN4G0El00Q4yF1wTAGBWygSZow3uGtQoT1WjIlAUV3gY+S5SYo1NYGsFH5wm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hPFkb0Pkc3QNQqDk5zJsm3oQOiqTzJN1Iuqkn1+cckNNIqoG6HMpaIp98I7xPPamKuUK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3NmJgpZloVkV+l3RZEQKVyRqFLkMG6PmLXgqbSUUUFOrI0KKazKgwV2clitZZSOpD1Kp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UTjdERsQ6mHFQvqWowY8LlqCnLyzUK/wyOa2hpEeIlmNQhkBLLq0lpDnAcipqIaxSFId2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TceJy4TqNZK5hdKpUDtBfddJXJLkUlRVlpuSv3OUkwqKDJBN1DtM5J0EHcNq5QW27mGSa5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CCh6YUmek6m3cRKklCXBnjCE7JGMyuQ2TZ6icKaLsN0GnINWrPGGIeCbwkl6ktWSTxyPKN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v+Mxeh9/t6Fo39SB/wCd9E5VLSFRYx/wLfM+uCS+OJf8Ft15SjSobC9FwM9Z1Adm21rIW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CRpzPrN73DlpF1ZGFCZkx7dttCBLLfEFVZJCyspypoJ6WTkShGheJQl5d3iJiguMwq61o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E3ZBCZLJeohXHKxjGW+qVYJkhNwS+BoboX3OSEXghQg3Uj2XWyLCSXqyZEyXq+ChPqtie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A3jGOwjvIToL9/Tkkkn/AA1/wPCCx190armSJ4zwJYRxx6MkiZJPHmZeg/QzPtthP/lr/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4VwvhXrJ9CosOd+8Dxv8A8RR7XuYhceXoxxvFcLxXAxlWingvi9FrgjhgZUjBYQQRhBBB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4kH+kf5J4JxJJ4p4HjzwkkngbclS9ffEBIQggggggS9Wf9ED488Ps9iBf8lhuVYFgvRWGf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P+VF6ueKGc8fsbHcWDwXEv8AFOCJ9J92ZHlC/wAr4J9CCCMY4pB94NrvZFSY9SCOGMYG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BBBBGEcTSQkoxVP+OCPQj15JHxsR97t/keCxX+Gwhu6PpRo+Bf8AD+rB0+T+XYvTXrr1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cJ9CCMYI9ZnMfvCZZJOCSScJJJJwkkkT44evpST6b9SF2JXhjb/LBBBBHpTjPoOwktNS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A/SggjheH2O3+aPVfA+GobzurkfAuF/6WVftSFXM4J/xSSSSSSSST6DPokoiPQf8Agkkn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ewhYQR6C4Fi+GCCMEEEevzCi8BYOiPC/xR/gkn1mVa72x3/5ZJ4oIIxj1HwQJWMkkjVftQ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kkTwknCScSSSSSSSVxST6sn0IlgsV/v5T/Zv4D1YwO4J+rOGfHBHFJOLKDr+oQQRxxxr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WAhcL4IIFjH+FOEk+k0K1J4lCtEvYkQv8Ekk/wCxlaNnsZ8LZSIz/wABskknFDKlRTPF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CIEi4GS8HOFca4ZcE3ieBPCEkk4TjIRQ4WXAmSycOoiMFwJf5Oc/tG/C/Sn0lhJPpTh9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IEeE0VwdJOEkokkYieCSScScDZPHUec/f8ixniknBPAyGJC444XxSThPDXpEaXFgmT6E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rRvYmuMk4OGQVJeCRCSSSSScECScZwkbOYYW0TMqVJFhJJJPEnCCuQkyWolGY1S5B9N0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BqS4TQsq0Hy4HxPGcHYYSFhQhEISIIWM4SSTuTg2MaqCRcUid2SThInI8EySSScZxkni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8DeDkrJJJOJJPpZ8c8DGORMbau1KGsCMIhEIphGCMEYIII4JJJwJkkk8MehI0jJK9hOD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bElSSSGCWSyXhOEiJJ4QgSMST6UkjyHjd4QnCSSSScJHinGCScE4JZLJJ/xSSSODz7YOd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5Ruh2JcFcKoTZOEbkYwQRQgjGuLcD2M7Cq5ESalCYdiSmmCJxa48hU4mIX6uh1WEYIHUS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zomLTZLRk2bsbg3BuB6TN8b43xvDaZsM2mbTw20zY4CNo2zaJZksKWvdiGybBNSRNako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qZQip0JJJwSSSTuStSZxJkkkkmZIzuJ/TkJkkkk4MPWQtEJXbGmEohqJrXCSScZJJJ9B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9gsHquIgjCMSc0EolFMJwkkngnikknclkic4JZOCcWx1v09iOUugmyCWyRA4zZoScjNgk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L2CHhJJJOD2HKSeRUqRgnMyhX6DxkWMnUSSTgzkE+SSoUkShLozkEySeHoV0K6EPVgNv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D7G0+xsPsbD7GwzaZsM2GbDIFdUTv3H8sfxI1fjjTfshruoor/Q3Ir/U3GfU/pdz7V8jU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2B/NkZ2EYj7b/AAZnoL8CvuvFEcj+u/wP674IfveB6ty/CPVvl+Eacz66G5C8p3It5sLD+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63PvfyfDT+TRb0/k/gCW66CP61gn9caQ38KT27b8E/wAq/g/ivwaP1cj7z8H0H4P2X6GmS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00u4HlBaJGmZpKEolYE2/o/yPKQWl3BsPUS5KNzAI/wBDEzKP2IbD0E91dOHz08tcJy+2C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SPqfI+w/AnfV8H3X4H+p/AVl4vwSfhfgnf3eB2Z+RuJCtUTJ+cavclKfJN76yeZlWaDX8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i5nPSaL48wIcMkbr1Fe4Eit8Vcg4QMYEhD6n8m7mkZPImsaCxEmWE2SFy7f8iY6dJPyV/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aPYfk3T7akfzL+cJpvoeRPbxiRGYr+gP7AnESvzCbGNj51gGSx5Vl0OM48689WdLBf8A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KwtESUSZm/q5H0X4F9z8H3P4Ja/R0Nbs/wU/s8Dzvs5Gh9PI+s/BD+P6GS+vQX6P+D+c/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38H85+DYPrY0xG3f+9uHjyRBfmMCTR7r8D/ffwand/gf7F+D++/B/Q/g/tvwfcvgf172K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657EP0vAiBUt/pHUPoCa0WIMcg0WThuex4KM9sdpz+w4UtPxL8zQ7f5j+q+59M+T6F8n1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2vu3Pu/Mb31blL63c+hfJ9G+R6x9tREBP+15K/teRfSfJ9H5CG+h5KfsecIG1v9rcUrHP7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+5CccguQWgvnEJLVtbRpWh9biS6i1cC8WSBofbzPs/wAk31+5+/8A3PoPyfefkQlMYjbu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9QaS/eCP2Qn9gP7cMOEx84afygn274f0o0u9H9GN86sH20BISTkGJvp9yJRWCVU+jmVoXa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+R/fvcX2N5HkuxoUYMHzbRWOQNakjM0uVcifqx0OiMlIdPxjbif12NXofhJft+BZvZJNA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1u5+jV7L8GiugSE4Sv9oP9+Jb92arS+gXk+r85rs+upO/oeo1Xb9NRar9tTdfpqLPf1bm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aF8o1wfa8OlyWhCmrsit2xqqu0EPwGJcvwBfrwtJ6DQ7Y/ilVf5C/SYdWp2BowzIpFtBz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GKiuEMJF+ni/W8DP9Gfxj9AR/LEqiT0OT2GjyQlCXQhsQtEQpGmg0d0RRC0IVoQ0IoIO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oVWkgaO5BzM+qkCzCDIarWhAhEHMOedcHcR2JqD6yVOrZZilujgyrwZCVbCSyoRSljoiK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6LwVXwis3GpUZSIeZDuKm4q0QmRDuQ1XYhkotQQuosEbguNsLBQZDkQJYEWghvQjWDokOx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3Ww6qqZiRLCzTVCzWjYnq+pPUQaj2G0Q22RDsyoQNRu470CEqkRHd3GzdXEnuSyhEkx3j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glkwVWwm03UU7juHOQxu0vIIbZDygodDcJdhNCBC0IGtzuRJGBrBVYLsaNGOZYNB00uS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yEJYIsMabsKKE0uRF1grSn2HDI0IaWhA71RZkIcoqNVBBEjnsLBagpmOgSSpcUciHlBJC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HTCKDKCqJaiouX1FC9jdgthLtCgUxkXNqsSPu6Eq4uQ4JSt4IJalf4GyjmKE+eB3ORp6i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wjbrcjVDyCqRcqiK0cGQ0kAhySKIQk9yJjVENZi/mNOYakiTrGVsr0UsJFUlIiCAyRY2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PCHsciqyxMplHOXkJyNotdWOVhJG4oQ65FGrEEEKsnJE5QJVc4Oig1lOEDiiR1eE5CdR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k2K1XIhCGRmKxVfk5CwvOYWB8jwhyEoyly1ywXWhKHh5wiYtgdFg1UghONcdy5FRkkmY8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1hFErD2OYVhDNGZ1ORQmyKDw5iscxCGSpJHUi5Ak/RuVxpIlWGIwQZQhnAgV54NGKGCD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0IGJCKSKXbQg2IQ6IiBosLccTgjlhNZ5iyFOZyCULBkQNNOAMeZELDLCheCAdxoWVQVSZ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TFDUKSdsLI5WchTGQoi98SwdSDPFAuzZEVwjBiIzoRRajGQJVGihmowdTMuExug0mzKo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2iRblEYGgawJakEVGqERwq+FglBT+SaFRb4XIGpEYoaIqQqyO9BiYFceCuQyMiixNNcym9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QOo1A1QhRKWHiWEE9x0CIJERVjk4wTuJjdhVZDroNTa4lQRNKkYRUVBqpBmKB5i9FMsE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JOU+zFZllShcpGonUmXYbVoZomHyJHXkQrkLQhJjJywhYNUIIWMSEoT3M3oT1MpwSIcRGD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jYIrGRJKzE8G2ahkDVaCztfKXiGRShmLyJNPBvFGVyRsUwOB3JwUmZMok7CJHi8XNIjk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0G4QrzJEcxUjBCYy4W8jQkIJ1/kwIgacDHtwI2iQocxBoRoUL2N5AhyRBGRFS1iMiKmY7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FYdywiTzIKiVyCI0JFRp6DbQgQyWhLQlmioSJaEPQrJIhmxVOdxDUuhDIehDmzEhojCCB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kEw3mxyPBng0mpPYWEaYNCaOBTzwYkyw6kOBIgRBGMuaEiNu7wdDYpJpYV8EIhO6LFSLi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DKhGObGNsKDqVnBOWRDOeCK4pixggpMCGNMSxyI0LiUDqzqXEhWs/iIvqziVavCBoguZ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6EoaR1MEqCmYgpMdyjdCIzGhd5FTZWFBdfBDEiKiEiXNR1QkxNWPYdVIxWHY0LjCnQbeZ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muCBpg4mwsL4SQWEqFYuOtRh2Yzg9BRg7EPQcxVQ7lME7DZMkgrBZEEYRiq7kMjFvU+k3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4ZMSIY8EO9TMbIInOC8OEKGuA98Gc8EtcDwRMDvsNTYVt8IUjKBMUMVMOZCwgW4z6bVl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j5pMqj2JayMys+w8qGl1e0ao/S/5P0KTW6CiY6SE07GV4HWm6Zs47lIyGUuY7iqyKCJX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uWV0JqMu4+nc7DcXaJWTQnuu5DVCjQhtTRO5O67ijQU0dydHuOMjuJvVCSi6nmdRKEOu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uqzuLhO8A+qwx2vQdFR1FFe+Qtt+gM7IhYMdiT3AkWfEIbe95/Y/g/p/wN35/wCBhTvP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B9p+D7T8H1f4F+o/g/j/AMDd9Twfevg+m/B9N+D6x8EgGs6oaBRpQYWdAl7EfB9I+D7Z8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/gJ/S9if0vYbfQ9j6B8ExKFE9Q3fuUtRPz4GKY3fg+xo+yDlOwkauxJlGinfDLQdKZ3wG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7I8TRNbNsrqMuUkqQyZ56JG6GaI7bK7o3w00jYya/vkjKx4TA+C5DqdDOhE5kkyqKks5C6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dypNSZZbCRxhmdsLEjGHgNDGJjL2CkM/IwsGiFLqOFfE75jmglPQzxkkkTGMxOSlxNaYn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uiaRhsYmWoTUkTTAw3TKBwDChQnUnSCU/tqNIXOpzwjYRzvgnHImmEwJ4cxO8oajKUZj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eCJV8HfMcD2ExINaHMhRSCBOp2G6l6yTw5DsJYNqST0FD5LuRNTsZkDphOLDctTsLsyxV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oY0ZiHiXnDXCaDIwZXMrkQNlsGm/BJIkO/DVax93qxXN7n5G0lTtbFGR17bzyL543/kTy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SuYygjcDcpF5BObGqNF+qGmy5BPHk/kst6vyLxxHNa2kEf4j+eP48bL4akv45/Kn8fhT+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AEv8AtC+n+Rxff3Hkd1/k/vsf7UJjr0X+QvgM/kZ5/LYeZ3wkurrC/fCsxXV/wixSFf8AC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ScFcupQyjtdBa90IbR15SSECFqpK6U9RN/OJyqup/cHiiNtsM/sYxClwE0lNZDYGxGQs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sOWABsDYYDYYrbqKYf1j+lgTMbvyH9YuTSzFTUWFltCJqncP7B/aF+6P6BXqncf9hBbu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4IKvP4gaVOy/JVldmL9fP5g/mie/ZH9pD/SD+SIdewP54rAeX3hK8vqQXTuOOncM0kjY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ENHcbizFpVaNQh6hqiGbXcqfIXV13LfWCZK4m4JdymaCc5QytYMiZDUncbbSL+hk1+Roq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oVUVM2Qqd8UdZOZ/eIS1zKoWb7x+6n5TE6nmLO7+Bv7plpeZ+0lbL5k35xRGhBLonqf0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X7g/tkt+D4M1Tsj6kP8AgYtD2HHaS6e+NFtRac2HYQTkpybjTYcVFeAek7Gy7DyENmKS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jZYePKKK2DZmio9DgXoRxGb9ROUDWU2mClQ0S2DG/LgkuBrC5jY9thtkbLuaqn1QVar3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ui8BNTl6iPfUYnqkWI9SmEjmimD9OMIIIrwRwxwQQsUIaEMD/AOIV4K27/wCR+snYr3KO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3+Qnfc8n0T5PsnyP6d7n3v5PtvyfY/k2v33H9P8n0flJlR/pubr7bn3L5PpnyL6R7n1T5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+vfJ9E+T7J8n3b5Pv3yfYvk2Pq3Po/Obo97Hy8vGbCyLgSyzx4KSaaes/tyFHKnNSkSR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rPsvwfTfgX1nwfS/g0Pr5H234Ppvwfxf4P4T8H8J+CEySCihZD/XH8w/mH8g0DsIsZ3Jer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q+5L1fclq+5P9h/aP7Q/vj+iP74/qj+8P70/rT+jP78/rD+kP6Qmv3Z/Rn9mf0ZHApqTM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7Y/pz+uP78/vj+2P7Y/thftwv34b/IF+8C4VKMPGGALfkD/aD++P6g/oD+yP7w/vD+5Nf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7Bi/fDLI9HSQ40F+qfg/mPwfwn4H+g/g/hfwfz/4PrvwLNb97H034PpPwfcfgepdf4P6c/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BlSeovrfufavk+pfJ9M+Sb63k+3fJ9s+T6d8n0z5Pp3yfSPk+nfJ9w+T778n175Pp/yL6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59j+T7H8i+3+4/r/uff8A5PqfyL7/AO59P+T6H8j+w+5P9/yfXfk+m/J9J+T7T8n235Pt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6/J9x+T6D8n0H5PsPyfQfk+g/I/oPufYfk+4/J9d+T6z8kb+z3Prvyfdfk+w/J9X+T6v8j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vPrmM/WUvuJYG5zPOe+DvwRgvUzFv/wBbyEZv/hJU1+AsJ4FjHwS4k4rhdSfRkn1mSbeQ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xsk6gb2HxLH6iRIkSJE9CehtE9CWhLQkTJkxNoTWXDEYEEtCJKshrF8KUL/UQsfTd6b4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6WYypOLUSSSSSicJwkkkTJJwnib42x4A3UZLKMQe8eY9+PNP+Sf8AFO5P+1J73/DSXq3w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ocYYTJ4IxkkkbOYuGSfVeNeCX6ovA2u9pg5Fxng7aM8rheFj9ZIhCM0hGyRsI2kbI9A2j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4LDxQiIkwfoP6LBGCQlUR9wkS4EU/QnFirsOMxcGfpZjxaIwnFcM4ThOMkkk+m8AxXI6T2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8qR6Dkrn/vjnYyXcxc6STJtg5kpJJxQTgfOaVqzFp20IbiFbyIPH3ZCNNpIVmfvQR9lr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nnLFTR1oQtSJkrB7HT7qO9Rxq5aoZcshlJK/enMpiAoWN6Ffdm3wHipyzauSPDASk3c1O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SbeWlt+RBOLUMtPmJLMyScds2iqg8h30/keR4PyLaLkzIVfQv7ex/wAQJ2rRFiyy2YHoO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IGvTn1nhAnUo2xPhinwvEuJlaM+G8LH6SwQegkJhLCFmsJGSP1BIwRASkk8E41IbPjAg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tQ7AwmxEk+g7naln/kmcEvRjGOJL0WMfA3S7g8osDzPv6L/1rgXOqiU1EUJfSQP6yNeW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0HLWQbUVJh1TaTlCHVgMqqVFR8EppaksHub5QtunWxcjHq+kV+FWmsVgka9TSIY2zSif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2KyHVFo1/cmYIlkPvceipyhXp6spIrxJxuJRx86JQ+SJCbsqU2mRlplYzKhnxSyCkYwj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02Mp6gNDuCShVwmElvEtHC/KKzDoNxhI2/Es55UZE/wCc/qo/qo2PA2PA+iDd7Eb3YN/sH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J93+T6f8n0n5Prvyfcfk+0/J9R+T7j8n2H5Ptvyfbfkbv1R6awnV/LHwKrnfGBxxcDFw5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x9SM2ASXj0Xgdx5X9TEEDQ1gtwMfpnhiQgOOFizNQi+ASSSSThDhQnwCScRsb9KScFc+5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skkk7IDb0Hn/ABMVuBi9ZcMk4mxsmhdwtYCPKLB9dr/wXi+BaEE1Rx99j681+RcOUSVKF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KlafCkUpSpl60SXwUsp0y7ZDayNpDFkUkYHL1WH+T6iqtiiJl1saSIRF9hahiH9Wiz15i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Ej7q5U1+COVwyONiOHzJQAeUHVZSLOfkhpz0chZFKtDWv6E7+NJ0QTa16VdEFdiK3KE72u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kptRKepdmy4Ze5fOIhJa7ims5bc8Fgx1bREZYip8IbSqYgr+5vRGeC++Nwbk/uYH6WfWx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+ngL/AGOPr/WP6XBQE8gKyM2kpOth+i7EW3Xse5i2e/8AYQouEiwa40/QbFhBAuBejlh0Z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NH74eUe0QYuBjH6CJwrETgkkkknBJJJJOCSScJJJJJJJJJJJGJJJJJJJJJ4kynkC1CwI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gs16a9B/4XguF8DYxvAx4W4FHlGQfda4Z+o/9SoGiGkUJLUmUR0mSWkWVakL52SWTRzl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DFKnt8GTdtdlxNnBWHmVWRq0j3kCa21R3+khoyjrh81RkW5EaXMZKwxGhp6OxDpyZK1bE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BEkokoLwgUMmlNB6dmdkVddF7kQzbFJ1VzPkX8AnvfSJpSmrlCzY8CQ8uF/SzGcCBu18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IyLGah+2NKrwQi0j8L5H3Nst/gyYwT6WVRZOdn6LsyLSr4QsWeJsVCIFxWeg8M8FwrgX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+izOMi5MkGhQUWogotR4P0FiXpSSSSSSTiSSSSSSSSST/AI0LH36GQVsRYLjjDsvcExjVg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qLjPhYx4PgF7uI84yn7zX/Eq/wCdpO6Qk5S1hpO6EWIModsNdlYlWgMqDYDf++HSbKBv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LG1VqXWnJlytW5IqOooWFaVDkXinUSm3MtjnYtmMUQSyfBIK9p0Eh/Ishaeu8K4Ji9DHIm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Yy1EhIWsWfb3wKwhekYvSRPGvQeHN/ggz9JaWMedtRPDLGQQYx+iv+iyfISEfeODQsJJJ4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CGJ6iJ/1sWOeCxeMYJhBkPMahYnniwy9D7DX1HjPo5ehP/Gqcfly7EOzu3/kBoXBGLL7g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Wqe40y0KtixZ5SWBCCFgx8WeK9R4r0+Wvt7C9B4th1o8JIlgaphQQUYxj45JEJ64Z6k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ZPEjgbhvECUSSSTjJKIakCBHUiRIjw5kyZMR5SOhHQjgJBYO7kyn6NDLhbgQ7C9Ble3i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4vheEVxY+A8VXUjyBHnYX3mvqT/s+piX62SP+jjpD1S7M2OFbXgII/sH94/vn9c2D5MZgg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hlU3843HYh6Mh6PCIXmN3khOht25Cf7tHP1p+gkr19w7MZYPBekLBYKwhYpxdsZxXC7cS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oPgG3IkDoEFEEx2P/HJJJJJJJIlkiWCRLjAkkkkkkkknCSSScE4E+omI1NGU/boMhliL0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/wDAuJcb9VrBkDFmIQZ8yPPweA9Yo/8AbDymPtA8pOxtgyDM0ilfgeMYRsQRj97KDDKs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H++Gb8Q8QJaCFPJQQfSIsP8C9WpFOr2R0Y+OBc5dbJcLyHLwCEPgyE8Hf/BPozwU7Ve/5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N7B58G8TBZhY/wDsTg3VyKFfSOIL0vAv8TFi/QYuB+nXk4HgxoNESxqvKPNLDxXEEbVz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DXFuGShslE4SsW69SJaRWn02ee/f09+gLqMtdydZJLJZLJEiWpLUl6kvX/gXQ43UuPhu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sWLw808VCFYWDRmQPCcF6C9GfSzOji9vSeDzhOVuN5cc2YWP/tZHgPbCsCwXos8c8f5U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A/QzxVMHg8Hg7YP3I8wVhuyLBbYikkM6mrWl9IGGhKc6COhnwp6WF+l/gQquqv4Jlc6/g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8H8J+D+R/Bpm/mT+bP4ATsTPP8WNtImXFg74plk2RqdjmmPYQxSUXI2hbkomSvQqF6DKe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nJPBuYXxLBO0joVl/wArBouuqo+PkBxU7XE8Fkc+BQhYZmbEMdMV6GfpT/hRB43FrJiu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P/tVOBKcq9uDQvTq5Hs9B/41wLgfoJcTHi0PB+5HmixSeUwWFdysgShCmEq2wWGONTdk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jUTlJoeBYNZD+VG+vZFg35hGOoBEnVraOZA7FBs2FCEEhRSsSkmbErU+g0KOIHvCE0azv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CfYOYCpxIUic5o36giHZBB09REzgrgs40e1ck8hOVOO4iZthGfY2SFmlCSG7ZN5nKhUS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nwM0l1bq3hI3ZuNB0LwGo/wCSh+CW2Y+JKmnyR5X4ShfMXCCxLgQw8NcFfheCXHm/85ze5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PDFj71MH6Ex/9qvmIvWFYEL0mfa24W/8AOuNvjS42PgdsD15R5ArHiMJRzHA/JgiKXwhCl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SliVTDqFgVYQ7JtXREXQQkwUCQiENMbVXWNtCoeQjNhfGKokPQipVp1IGMWW00rUb1Ex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VytQuariWsCfLWxGHkVd2AoFJEIvpYrzLO4NxotZzdUOvR23QhGJdjpqMVuhoEZpG7CE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ajJ5YNBrwP6gxeTNpYymy+4+UGGlP+Vbd23UvBDiJyy+53EvFjL02YiFguJoj0IwXov0l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+DUem6FVJRH3CwrRF4wfCD4GxjH/ANitP0nhJcKHwsuPvH+J8C4lixX9CuRHosYxjsZn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5TGwVdTLi2x3LxECURbLRfFCKnSRmumhD90ih9qoUjSRLemZpyhEF7YjlytJmuZdx46I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2W7jtFYlinMzxCWTz0IM1cLO2VRyCprYQG6HpewkGx8ghJ1l80L5CnmGhyblJHQVMipu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IXOQtTdY5VqLEwkohCTRIiSDKShM5KRSNBHNaQpDJhOT1WxQao/GPOq9n9Jk/ovRlWeu5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dERwXEV0jt98iy7hFfvT+6/JFfu/yfePk+/fJ/R/kX6Z/k+5+Qin9Fn9Yavdn94L9jP7X8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7uQvsPgT/AE/BrfRyNfsvwfyYv08bH0qs5cDdcuSn44kjlvZixy8WWF3ksZCwX+MeK4X6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4XibgYSqGp4XYPgDXHwPB/wDZWfuVL3Myiv6x91pxr03/AI54V6B4ssHctXNHlYeIwzznA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6b9RKEY0UWSV20Q8KeS33eBBRS3puhUDMuxDHmaIozsfNEUnmqchKMps0Lo8nUeK7DdsJY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qVTavkp3vYZYS7qJuMWb0Gal1QldQhSbIqc8l7ibMU33QybbTo6objgJvKvnjTYyCUINc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lKNJDqUHrcDXTON5CLmRGnZjGNdDIC7Kw0f1R+jJpJuiiQduQiWSN4bg3Gbo3CWuFPYlt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AU/WP4o/hye/Zn8Sfxx/IDZ+EfzxPfsD+EP44bMBNgm38J/HJubJbJYWZ2aoqNKwsIIVe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xMqULWPJ5BlEIWCtxnb0YxfBYQuNcHlHO58L07Bo3E7kL3MeB8Vi8Yx/9pZX9pRdxrCvS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7/wCOMIqLB29J58BjJGMzjMvPDqx55f5nleD874PMRdSFeDIW0QlWO46aaCJbEK/2+wcQa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xJI5TWR00zPcaRZTPoZDHYbC7YErci9iv7dT67caq0O50ZsX0Ml4BZB0EbU/UDNl0upy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koXMavy/xxrvV6w1VVNVTcRaxsDx9uBM3qIoeQzCibDkhWXHHPuagk3SN812oXiOegaN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nI9BISsD5K3f+OHo8IejjCMFwWDsldg/eQ+Kw3Q+ReWbwkhmr8CUXJYsSBsLuRoKkIWC4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9NuRom/Av063oMeBpUDxsnwGqG8Dj4Mx/wDbSUfWS/gV8C9Sp/0j03xL/Fl6axY8XhuW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I4dfPK0aoUIdiY0IU+bICtghyBPCseXuN4nydBuvKHoLQ6LPBnLtclg7jxR4T2Ln2qfTbk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I81WCaxH+zREqQndFxKXG7N7ZaskVCkWXYX9fl+4gNizDlxM0/UttW2WcjQEx0mNmR6c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LAneS6DJJ39iay6SsqOBSFDojmYYmpJdyStsPLucmXGz5r/iEQF5tasXRpTBVsODIKJVW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nYVRamqtzVFHpIp9Nhgm5pXuT0mqsoJrVCCPdXNzEzBOu2SerqXGmaeEVMNjFqSb71wrG6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GmSFisOWD/4G3Htn2IT9RpjofroPBxh4bsDGMf8A2Vn6teF16eZ4D29JD9JX9VDsK/pZ4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74fLhyrBq6A0O0aHlWOwpVlF41HVTqZiHT/VMBZ5KfnA5ywMg5OX2EoWnmvYzCtyL2wYQC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l4QpDVmzyfeblM5ih0Y2IYzFIlff5Ibu5/uLsrQHydCYJqZTEhDuFKYaSNdtJaNx+VXi8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dh1dppJJEm3vcTUDGVU2hSVC0ObIgpP6CSv5FW5qzJhpzfswettieD2zVnHjZQFa8Sqh9M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uaoKNVu7i9FpdqWSa0LwhTX5FmteKQZXCKgarpCkrmhMJSqbQoOSvKBubsofM5as6ljm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YXFkN0fc4UjWNPyxZ8Be1mW8FPBMYPDP/Aq19CfQ2gBzEz7t6LGNJqIn0T9lmqMgbZsj2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/wC0k4R2CvgQvSzK3fdPTf8Aky4GFfF+izIfA04Glcj3xb4Aqw/aCsK1IeC6J9NTJFLM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JQh9S2ITlXgtRyTfVLEpgVk5s8YJuUhDhT9NttqKjGsooaEs2yLhaomrLYv8w2tR+YSI2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vYWRuw0Fja90n7O5sxkYgu6JIckQpE0WWLFhcP0HdUUEjgVRG0mT19joRIG8Ft3lI0atlv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jWiFjFCfeRpmqa7MaU4rBXF5u/8Ai1ilx6rKVN7DaTlrMwb3DqSER7ZVJ00UmTRXKrH6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nkmuwsC1XJKyIQVKjuY0rt0zz/Y9x1afcVq9W4DIbxM/PA7EW29hZwLzVLeIuBj9B+ln6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QRq4PtSjllxwzGgw9w7USGO4x8bxQ2pZPY0EQKW6WsExpq6/5UEwizh3Yi9LMu93t/mdhc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x8B4Ge098fmueMRY9joJknOWOkahIjfqIu2o0qbkD/ApbNklLSQRM+fHLISHYMlZ/qIS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xSZ/sGMSDQH4AkcIlQPRCLoJ6zURIvtxlMGqFOZnMFWduhRFIyTTbobMxsrJDgjF4MY96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sLXROFrGglllln+QNkG0MtRS3Lct4uakXpQk3y8ogeLeUfgY/ozb/wAU1U8UmKaZF1Vo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CqcbtroaEzhtLmyh8BSnZpCEqwisnqjMScMEwhavOgqeuDkTOlDPxsLeYtECcHrzDKUpR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6Nq0aobZneDoycJG1jvwN8FjNpfgWcCl/IJRYVoIXAx/4LBW/wdoPA2q9hiuJqlg3KPsI/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glRjHwwxrig65pR7JQZC1RYayCknOai/NprIgQ8N2SSU1oSdDzCTcKVqi8KF/wAKOCCME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9OKn0Wn+qcJJ4J4F6btwMeJ+174rNc+H5afDhU6Fx8DsYLY2LI7pjU5r6QVCZkoCgs80xJ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qyH678eCDISgYnZP0g1kPgydY3yHcL6E/oEuJhxyIErUdw/2DcOEh7kkoibnGMY7Vs6Q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4wvdmEkzS9t28AmmuWxSUsbwKwiBDbhfZkqcUxWd8EOt7D9vRXoqbTFDTzRCNRgoH+gYk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3JFC4JOiErInZIMomU95Li/Muaeg7DAqCUshwOuxgnesSIspF5eG+ROtNMPI2q9k6BS8M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p8cXfJZwVnmIsKEsFwMdzcLjXoWmXpvh50aja9+HHOBsdFBuCgfRAeIxrgbHjEsUFgnkZ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S1ZJeo0o2QzSfglRQg86i3FQTJyw1sV1IWRHHHrwRhBBBBBBGEECRBBAn1aMuwXeqK5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RXqPB8BqGq4rNc+BRMDSPi9xOEIDaGqp6EzVZ3NRbSGxQlmYo31HBXl4Exn/KNVmhyCkGI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C2WbHglZ0kYJZ3WmkgiXfRSbQMXENwZwSu3IuBpEbwLFy0tNGvAeX02rykSzELath265C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lQahErWagiQUW6RTxqW2ivuTCsoZqq+wpI111nwseBFJCZdMT1F0ThWtUKbSFv7bHNzXM7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Sp7NiWx6KktqiCGWG2aFU5NrujpAVuGd6x7tEMk5puRhmz3BVjqiiURrJ/fH8Fjg0eZ/c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hZndn0/4FqQrOc/yJ/CCz19J/UQs7xn00LOT0YnBfvR/QkuENbv6bEuX7bDeOoDqQa6Ph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9XDvUq8nafMVuB9TYVhXwSIQ7D/xP03xM5feMSEWiS9F4FDckzxxNDHgsLxjxmlxMEmwQ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bhqH0OqI4Feps+5BBBHCEEEYwQQQQQQQQRwhGCMEEECRBBAnc+4vwK5ZwFb0FMCr/YTFw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HM0Q2uE9j7l3DNc8D9bYkyHY+vUSgxXKZrJNGKbUmV6akCgaspRbsf8A8IGiMa3HtxtU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VrAO10lo0x9m84qiqKOl7MVCChI1+TGyjbLpKG1nDTYkEkpuppKkpMohcxsjItaZUrMT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Z/IByZwsJZNHmR7DHuU08kPyVJoIFsRliEicLS8lcgYxoWRULVjo00Kd0hKtiIIJwUUZ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3IELgeG4VvU+WAxsSpZdiGjsZjsCX8YeY/pG+/bCd+IJv4Ax+MPA6m8H9GS/nZL+UT4JE9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h6JR6K+j8GS76MgnsS27AaKmRMimWU/QqhYXheD4ElWwrbwDzKGasIzBCEIZA/wDJFeN4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efovDAx5Tp7n/GDGPhNjxelKzHpg0ri5AjQmLEXehQycZLrgBRKFpM2GJLDENifpgAjKS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5OMblx4Of7hawq/DL0FdHd+oP/Al/kYx4PgLwi7z4F+9tjaSsq6DbKSXoxPZkoSERLROO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qQimxKk3RFAUWOzQxrbLsl8Dt7SgQywyrSXZivvRBzCzoiHrCUw24WxIKUlS+atR3dLcC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uGwHsKZXOw2zcC+tHuRDHEYUJCw6TSylISfamqi0FEcrc6KXX3GaPCq0DimpKRqcr5dR0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jdVQz5FJxaEKb1gdUl1I8YipNJGxwkrtleGLIS8uZGnejFdwONKpcNT0HKcNDdEmrkqwn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S4Z4M+hBJsckEQdanLeWEELCkjmjcMixd5NoqO1cqpaywN7SG6NsiX8EQ/DGViB4MfFM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CqJaMxDi0IgKm1OboryJYESnIkpKnRSyxqA+3aiekimrzgRqo5/jESolN09yD2hC5EFAD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kCFk+FIfMXO6YMYz3rA0iFgr4MjUd+Bi/wAz4bo7G3Yd3CuBlg7jWae8w8GhMW0vGPCJ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0pikNCX5EfsFxchzHwkImzG+hsDZsU4l0OUrxs2GktCRLQlx4cmApuqFlECJz4Z7DbYloS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EtAceLHkXYbsKwdeJ4q5Uz/SR6WeK45Jri8GizHmZ8r3L3GpVDyW3JHXjc+KSw/oZs+59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EbiJVCCBEli1JLcRgbLnNEqw3mJY33EJAkctshUC6rvcYZScC1kP6gjI1by9EEyVMDNM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pQlCHdUHwTo0mUuE5EiBRCVASataoUGTpyC0U/w6lS94VQS8yUK4mSdUTpcceJyKIEYR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OZrDsPKcDIGnEt2HuWmtsvLHMPUQaRt7kVgdi1asFlzpHmhUVL1Fqi3uEHJKp/atiT0B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ZPVyZXgsGecyrYI0tPven1sJEo007NEWJkgNJCM33JF56k0zamHzFrfIyfTzGWC7YgHP3j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7i61yygNi0Q6DdQFzcozQtU9GJdRpVaPNYIPqEiLWQ/cSjFkP2KXDyim8GdieBPp1Lyo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8/WuhHWTtjFicTw5jTsL8n84seK1MLHgofLBCY6XEyZI9YjM0eUZNXTNRQ9TOGp5Ebzh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rDbBEiMFoRZAiQ0Ng2kbSNhG0jaQ9JD0lhIlBcARwBCPCEHl/kXilxZ6lj/ZNekxcbFj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cu8xjHgHnfGMDWCYl6rHxRg0QQZogggYShcFnUZttCILdWc5v0RjfG2+MFbFoV7mzvXK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ybWy/A/SIzLWCtfWmNDi8mzETfOEdGOaym6SpsCCskUl6JJo9fdEy8uBlKJTek1+CR5I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/dAbNzFdI6IPcW0rhF28ifV0j1XRXKozzJzUHtV7k5ixk/wA2xFEgliJEzttSlqSEVJUUt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nOrjUqWo0LO0m9j7UFhOWuvHcNqto1E7l8oJXgFcmnVEPoncZmPe8Ub7kRBQIVdkPx7D8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KwSiWPfsCO6qTMrgnsMVaNDq5R2crUll+95CpHWT+ETNknshKcWXJn+FwzS0b4Lr1bFlp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LsKEJiwiONekxi4pWLxLgb6Tr+BemMedlp4k8SbLAx47S2E+FVkhIoJQkoIvKRMWJFVFa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a+hAZ2MGLgP0owgXrIIw80EGxFxrgoaHlGeBlxv/AAvgXG8Fb0XixseJ35Hvhmyw8BHk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CbviJIuxAHeNqKqVyZwFVFCd5D1Jchn5y7KJS4bglaMk2isZpdI0qvQQQuLwsqQWXEnZ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qWIejFwXLn6CVkl1SBxMFUql2Q1Vh6KiLNU6FnwslCt4OPgfzP5puUOZbVq2ZKpuIrQh6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aFedF09QqiAlFkEdXRab8hUaICBVpPk0MfZkJi8MsHSauSLFLiKeQPEaZQdNHNUymo4N6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RZkT3ESV6eyjY4M9hlyP5BQQRFhOUp0KiyqL6iBFnHY7J36lXRU21Ea2sF0b7LZkGd8x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7CAFUKV8NeCUlCkVyo9CRu9a6HK3Me1LVDmciM97Yl+gfugUmri68L1qVYqWmfSXGnat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adCUbyMaRpqG0nkQG5gCxHeNNyIlbFfroKdrFP6nkoI2uAuvrLHVDfB0Bfc7mXwj9JJ4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Ah4P/ACTwrB4N1FwTy8IvRY41Qeeg44PUY8WCiEkUlJUI4CteRtdxNDQtZARWkFHcajgV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eEiwFwSTgTJJJwSSV7SYXGcfAuCeNXOp9eWL4YcTkX0QFKnymRt54a6ZmndAU7sGrvVD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8ly5gJuXzKwJ5q+D5DbQrDsS7DkCWquSCyH8kNo3HY/iG87EtGQRi8NkoFTPI5l3AzN17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L2PLxRIsm5Ry3J7WIu9mVObJujoLBBDdwy2RdAJk9xoYoIrm9sDqq2SAyT8Lfgqqizj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HSZm4SZsgTh1/gQnoslqse4pRp0qdxCG9i2pvIg0FuGcwQSZddcYLItPQZXGDq2o6uKX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xRofelxD7LFGEX4fNiOWNEvuzIDJDS3mJeO+EEZDk04IEMWLLLnpgaZfRj5BDq93uL7J3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TEr5ZzQtqsMybKFST1gh+pnUr4NxmhJRyhLvQ3Gm13XABmZXFRslFRiNU2+Z2Eua/wCQo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dWHrPJgoPuPZ1IKUoWzyEtGshnUkPmPjrZkWeTCfrkfJOnGxP8LgOk7N0ZsVQkKoKsLU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FZBWcVNw42tLodTQRe1Wfc6lBvSo1KGFfE73EUQ8jfIhHyv/AETzLYeAMzFxUU8cnYbX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mMa7bJ7VVPJzFBDvsTCqnT5lngRIliaMlp2DlL6ER/t+SMJIp7hYVwDq4H7kFhmKMS1L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4Edc/vkV+OMHgdiT6NhGSR4XLhjHg1JWwCtRCQiYlghEo3XAcsERUuQu4OrtHs3HC0R5D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IakSJESEhIw0I6iR5jwni6hOQEZJGIXHV92iLxaC1EoLB7YxxIffbf4Hw3IsQXSfcY6dV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yPyKavRR8mtTzO39hXVIcdvp/JP7h/hkHuVCyhzafBLM82Daojo/AnXBv4k4T3TuP8m8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xWauX7Cyf1KtlmsrEiWP8TA0l+BxLB1CKqqbLsSRu1oxikCZp0LUarNrC/eDX67G/3B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GyVcz1bHMjhs1MPIWrk9uH1GopuyGaQyK8v0FxzfqS0+yh3V2UoddoEhdJex9fqXdnKdO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r61YRyI5/wBAkwlMuiGt6N40XUbizGTHW55LUcNRldzSMiwWtoy2X5MtCVJpNeYlJKJ0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TGJ5hh5yqgKV9kbpmuTcuLoHYqH5IyFS8aIysQyiI2OapZipDLCZdLmVdbYXYgW5FRck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VU3MAJQqPqmhWano7X9ELJYPhpepLb2eXgefUMzqe/5vgmkOoiJlKJq1kRTO6NWuO3at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TYs2Tpa6rqTrHhHkUIZVJlZIL7U2vIrcDrADXGLRdmW1WFgK/QTcs+k1YTkNNkxNar8Y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9hqv2wnlJFrzQlDloyKk9+DWhMyNKAiW0HLPMz8pOTrhNJrkRFBEJTkVnWp+JG+Ymt70yB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y9XIOGYNLc2JToxzebEykbSqdZZvwIUWBQiyQ5QiuMn8xU9F4fCdHgcKRuvgSEbMbCvmo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Vgvg8UsJ4H6NiZ9RieGeCTtFgROCxkdsSQnE3IxZifFlHuNUbG8Vc8hYUjkwrFRISwrhI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8hLocx7OwdEIGh21YY9WFMbibBIkMGExipiKA+ClgVgkEuCBDDzkdSOpHC62TPbBYxKBPR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0G3oZ+g8WxxVSKckpRfkROd1Yk7Thk5MvUpZRDZn0QkLOzCtCluaXcwQn9DDN5k/qRLTs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xftJ/TH9Fgb7CwxrBbQv4UnngCWd2X+T9c0+T9YMlxO0YCkkSyJiT+xboUwvV+CSgczTI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OHvEmVKRtVPdtxHnk82ItPVUmn4M5TwkFoqQkls9k21WHGppDTuBtRSn+ABoe+qTnezI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llVtWYm7RvCSIiRwVo1hVqyZC1xqVXehVHSk6KL0Ee1yOQya1ahrgB4dp7wbUYLvEQSQK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6F3pySdO3a2rfsRkJTVnOhCRltdtXuKJmLJQsipdklZFGznQaRkyqwtEhTKraKJB8gMNi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WVZLkUoJJAXErjR8oWBrFQI3FH1KW71bLNMQ5Ds0Vdq2Qug8Ww1Yiw11skaM84HulqhK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lcIjWg6Yvr5y/g8bWO5D4iUojV0fCJkVRiYduHzyhBHaTRXMFURX0KuCoFU3DCqroSnL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TcPAUhtkPqfcdpkJKE2hSWKUqppRjKJoSXwPgXVfTLJnYC8+yIkspUIRFVqQshnhQcV6l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ZHYVPk8cJnnL2XCsM2PYopssHgWVhpwE7ioFYWKp6jLC9KeBjHw/dLT8cKoTi7YHRU8pG8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J0LS8fC6qyjk1MlKYLa4Fg0ZjUYimYqiks8tR79byErQuN0Oo3QYNqSg3oE1oNxkcgmh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GxDeEkiwCCEjeN43h6hLUlqT1J64XnaewwWCx6vMvtcZW9dkRkFT6SXYlHqPIpuT1ECk1E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NSzNloNSftZFRatVmikNXtNv82Y1K0SNf6OfCyGdz+sNRmaXdYTgjI9SrVWNLcEhoVCxq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3yH6JotpIXYlkKgSo1y+1xxsJG/HYfEVksEiigqmjMyr4JDovDze8/JBVHUKTRFFd5o2/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69iJXHNbja5aRaUw3XOAuBD99aPKH+DAZkZledASLE7iE+iV9BOh9GxJ4yuVJ+R71pwM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XqmGKNdzaiSSfUurJLs0hJ+xlDHVENrMKegMM8FCHqKdQoo3dEuDRDF+ccUIobx4EWUmE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pZditxNUT1qs0QiZsbQxZQoLKRpxRFDzRXYnvGQ0C16J+zcrFoXiXpJM+o/o+srwvONb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cpK/hC1RD5C2RJIaWZkgkIInEN2Gpdt2JaXyuwSCkSFCIGRYM00M2XoDVqlzkWrQhQ9LC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j9riHkZMIwlSyG1JQCkzhVkPsTeyFlvIWCwyczdH3uGDm3kzYPB2hsFgTFhNCSSRYpk14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Td+GOJ8P0avwKlsI4nziRurPLJJJE8HoXj4akEtqCApLc6BXwRlS1KEaICJNN4CpqUyH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Q0ISqBAhFaBuOaDkID1BNDQSEBKaQn1JMepIw2GMnCRMQhPE+GRMRX99nrIsM+KbaXpt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m9xyoeINC/ISWpZmVO3UPNqlNXdYNSHNBjSzb4EpaSuxZMi2ShMrfYMSRLWQ1Fy7t8DqQ1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TdalBV8W6QsNrR0wVM5ElTmuN4GNJUQxttddsau6TENSaBiykfcxSFnPI7qkj+qEn0qYtY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V6hRoGndOZyznUrCT7Top1zQnXpChw1yIwmtNipLJiV7EGNTF1C+c/IgpYuDnVERKQnNE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JZm+CSlTOG3UQlSs7ve6oTDFGZ+B7vRWul+/wParDJSIp9pmVaExCGbSL6OX6iayTJuEKi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MPFTlzGsgw115Dk2aa/gy4JQ7b7SK4GjVGrrkwynk5BAdMJCUtxMalCIctnCoG1YGmIabd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W2QSrOciuUaun5IVtR4sSQmi5KmHWiZu6RRp590NKYM3VXgcsOYNM8iuPmqVd5zmN1k8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zDl0TBNiopdy5NQyzVkHvZB4JcywgSRpHZENn8kofgmieoi/B9LEidcsOYzEnIxCo7F3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x12aBT1fLCtJeQS6SzWjKSVvaXEmZFY8kme1QZGJCjs/OHES5sU2E7g/VfkWdQ3uW4zHI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mn5ZnzYPBe5jNiKw2E09CeBsROCJqRU5it6TMx8FjmdGvCXC8DcG9E34FYySeBbgfCsu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iXHVqIbMrYULkODnCqh1DyzKBuDi2IawXHuNAM0FqNEhWtxyQSonRDExd4Z68QEHrM1GB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MIRYNED4Vj7aON6MYIsZS7X3/RnibwGwmKhuKHepXTUkQqMupuimPawy4nk7hsfIllRe1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nZFniuYcBim5ZogsCzpF7iyrVjTxKyJiCvsfMfJDMp0GiHBGTLw6E6aLG+10JTz42kmV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mZnqrTaajVZwSR67cigsg5z9j75kPLd+B0vQlZNMmMxPcnHsdsInQpwOpfzeGj5KUQrQn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77IbDeICaLiJYcC2W2Sw5YKmIs6nOxjxtMJQv0vkwxydNWR80xCU4FizMoG1PUQxq0o1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UREcMKpajNjuYlTSE5kXEJIteBfkbYpCEQayRqZDw4I0eEoOI9kUWQNNkl+oXbFOwUrk0Z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7w4aLNLUc1U15vYagxzK7rv37kAKbK6DkER4XOVpsKx9N0hUcOBM/EJGXquK2PJtYcNT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mbt7Cpmu8rfkZm69c22uPTucjVgurnSEqNmUOCWVO8X6KgILYbxrU5KJlJpqGpkubESz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3QShwzUp+8uTDnSovPb7sSWat8HckeC64GclXsZdcGMuCi3AuBPE+OCCCMHxMTJJwyEMW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9+g8Hg3uPkeEsVgY2F8KVwabgSpg3OEmOqWzqmlQoRh7IiLRD5IYEUZuesaJ8PtmXchxAt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HPOIR1Q1CGnUNiZj3GznWBszvETvKi9BL4U3VRrOZKBYWkGoJ9RXBWYXxEMJjJQ0NAmS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7lwbeDnibJrsVMix8i3v7/G+KRvAbGxhiJu/2LJUsdxR65mXaYxTiaGtCnhTlyYq9mWE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33kTKbTUjp5soSRzImojwBgJqFPuMVcRN/pLU10EkwahNBG1jM/RgUhebsIGMFVcd55Wg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J+9keRgsEurC1OQ9lHxocV1EuoVYUyxgVadAuqDbBQH3qL3DuDefT3JhqiJCsjNIrI1x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nLlVPRicG6AxM+FZUbgQLjnGYWRy+ym8TAyBjSpVmL9BCFFpOoqyF8xvcs9PJQEZoozLV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qiYYoYUqKDK4wswhSMpZIblvYqUFqL6tLaSlzwuLLTKRajcpmzJWZPqGMlFWYa6od4WE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V5NsuqLvbtHtMUpBirT8Fw1AyzbLdGjEjFLdfMPt0k/KwYsq4PruYjiIMkQr3Jm2mTcV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eqec/ZjuiUgu/t4JAHzKa1CmiWSyTadc1spaJvgvLECKlKtDc7Fm6R0Qz6HSdmWd0xNCSu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jK2MwMqjSqT3coT42N1m/thZwkkntXpqRgKPyQiU8vQXERlRFK0naAXYPDmoGx+gzSE1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QmiiSdU9z8fxWHWtdAMxYnc1mhaG8olGz7PBRs/ILHLLMGbK+2WXBYxY+pgSpiyldCFZ4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4IgWDwmCacLEcDEPgoc6HOWvb1HYomSwkrENjcReOZtVh9V1KV0xp6irNkNZ1UXOrIsbB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CZFQTOCqY1FBUm50K2KCeQnZva5BRJYQuEVYJVopUXZWGIoIiLjWHVllfF+1CvMtFHUTh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o0+ZcQ5xKRGuo4cSqRywIKkrDRiCCCBCG6zG7DRHwJ4DSNoWluDLwXEpwLlIrUuRAxu0/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8GNjDY2Lf1XRYTL3HcjUjQoLxlj4JErhCllEnWBVbDgoG+wvlro2Q+Wa74FoSoanhcpLs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6LOzGmvK/Qdswqgf62RW3PghC8L6ohGy7+5okZctyXP1jCRoWYaIVQD8B1Jufsp/BPzmr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yi6XXHsLKHMm6HcrmeU1aeRjkgK24R4LWQEOwoBROupgXiUmysRGRGplyqqTSYaE6P6K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mr/EO7rlEipGqewY1aS9C8EFW2wYy0HDWJZcLkeaHPkQDLWdYf4J3vKCnsQXk0VbH4Ze1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I0E6ZNW6iY/XZ2OYoMANilf8ABHuYaycomidwkdhuFwrF4GSm0rVWFQQSQ2VEHvJWkl8x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RUchys+/8B6nA1thISwW6SYp5BwYp0toVhmx/LT8CuDhZZpDrsiFxwSmC7XwWMLsUr4J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Xk6O1FAkpxrXon5UHlmTPqbIfVmzT8zvBPUGQTTXcZU7LF5bqVNl06NDoLDkpHonZiTNV9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6aDiZO2hdebc1LLo6BCl6ubseEMLcqSsmxQkmbiIJRtu9tdyg86qsDECH2biWlrWJTKL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EUhIpr2FrGDiy1Go4OQ5SMtESKS9FX11IuUWYy3b3ND4IklrQXrGLwW9IquC3AkLF8T4Y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SxbJwXpbEO8ET/6novFnmwSPGxx6jHwTBdCQZ0fAk9JSnk+YvcGaNPyFFquT0ExR94mK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MjWKdS/gCUXYl5iHBMZ2MTSZy0rMRcEokhJyZPWMpUKLzWjlUXBVHHIQMXJ0LHpBIoqN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cg0Y4IDRjhgvBYGSOw+J9Xqy0tLODAli8LE4I+u9uER8TYxsbGxicHhWQqTbo1JPcrro0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zxsQqq5kbC0kYwUwY0NEEEEcfmHmY6xckqilXI7W9UPXkQ4x9GyLnPBem1IlFiBjOYNq0j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kLqUc0aE5MqDZoQ6p1VFhgfekmy0EhWclyeeDuGhqzQdWEHvHpvKNdQ4FCkky4jckKkp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IKZaSO56VEzb6pL/ACKMS0UVqserE2vtTop+0HbKlmvY0Ho3LmUVcyHuUetB1teAdWVR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F+kvkbOuZPgV096qIGkltLySLLMlm6EpvIkJYu46Kuy/Q8Tee5Zwcw7swp8mDN0SPlCf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+BAyVEkkqJIpZtJ3LJEZGFQtiCIcKapGwpAaIqluh9ibTgKjVxbYnK2wvd9BjkpXvDGg0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adPNRJpaOREthIsOoWQvp/As/u9OdTAh1U5urGaTWj53hYVZZebWj0HqYtLR5E+bnTqV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wkwoS0Jpr1d8iHkc9IvKEhmrfAscoVsYB/S4Ug6o8le1ieC7yjVpgQsCwfEzIz4kSdUo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XSOYIUkroUyaQzpEia93i7nqX/ZlPqM2e98c4LzeGeB4/MSrwHQnCzEPxKs6JArcuhBM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0GVzmHmj5n8yY0wCrLHm1G0NmGxLBZcYGRmlM3MX1yXAldfJo8pAZKzJlm9IwKntlnN0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7UkuCSpLJZPAJExQEFhREIbSSklEKjLBeBvEx8CEz7XcsLcZYIkkTGTi0L3XsV5CYmZU4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keNOnSClRu8GyAwU9NCh4FKoRV5GQ60GeGRV2ITJrTUWh+g+J8Lpt2TK4NSMLBrz3hqcj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pcT/AMtLgY0UGulzVfgsPUYYkSEuIhfn9juNMCtBSL6miFbmlM2oYY2CG3ARFPQ4eiGYZ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eE0dwUdBiHJWKDpnGKUF8ATsFvCSPU5MMx1ZO4+laWbImLiVcbldI3UyJENC5VUXlHMe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UZYfREKJEJYOyHsVdbQrC94GHkJKqylknYSzbRDt1lBFYRZtXqVB+QfkgPtX9Fjgi0D4T4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vAneF1hUxQ/oMb4UdiuT5d5E3ux3L0BmS2Q+mBC1woKXSNSoI4Ry+Q2WmKEek8CmA7X3b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fUO0HU+Swfqxh5WOFcZVDN3YcaM6jnZGoR/g+kFNmafIV7KlIxI1I5h3Q0HiahUusZFO/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W6O5vNClEiXTsF0UoiyxIcdZV2HT9IxkCckYrB0BR3z3MZvNFoIm0ap023k5EKi1jJkr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IwnAuBzMuAjYMgaGWHgu4iVf6uWFprJlTBEDTkSc4k+DyPsUfYqGkgViRkxhJNRhsbGN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vc+RLtjTxVG+zoua3Kmg02PlYa51OZTBb43g+J8Lyl8g8s/IZ4biKZCIJCaSlo08hjjp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9sDsP2p8mJVF/xkgjvXCgNim9sMU0+5CJrYklsRcONaKHJxISWvoNZSSbJNXL5DSTZdeC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7Ctuoxjdna4HjBBcpG3zgpcbiacrVUqazRO1BR0bhDHIPepVYpYsBVzi6tuih1VaK0Na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kTA8N0/XQrV0J4Rp0hoomi1SiJ193hdqQRl73UgdaE4nmSJlMRpSRYffZqOtCrct3o0m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y3jWTsS5GUuHRiiFxkiuR0WEyKJZURaXYi0qt0MJujX8BPowxvKU9PYaShcRj7M+zEjR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INevHDX1H4PYLBjwe4fkRzUSwsCEsHxoJYtUNks3yGF9G8Rq3Lu3mKiKkughysQRUbG4n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KtnuKKDNPSmfL5Rtl7WK4mWcBvFuTybY00GwGzL2H+uG78I3/hHoRrgVhyZYWEF5lKPYM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USrLuRhCdwMCGE6Cc2F5RXRZGrq+9aRW65NRilI0EKKoL3dVqaFIqdFoskPIz3F1EKhg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WrW0HOkrUIpLWwTtSkZF+z+pl18gy2nyQ/gD/TDRfuxpuvqOafYaaitUTikNXCmxYxjC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W4UKVQzHxILDweH22g0c33CeE8GxskbGxkjGMb4Np5PceZVahMjWlblI7okUkoi0VwgL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MZEb2cnpP02Y5lIM71VksBzWRSbHETAn+yJ9wSEs5V2Dz9qmBlQaH1f/AAb3GwFjDm0qN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8lM7v3GVEtMOlG1KklibEazgHLMBll0ROapuqqG1H5X8jzuXPu+CZj8Cp7oQtIy1Uk8v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BslXsOyUSKUqqPkUoYhp0skR1VaSHjbBSbVDz0oaPJViq/AjuDCY22Ptu5tDL4JQY2+v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IaYDYI5EYG4bhvTsI6CVCRDKAp5GUCVkyPJ4JCYZgRpM4M/O4sEWqZ4GN9D8FrGw6A9rh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sHgdxuwXDXobi+ORJmSN4TwtEbNx10JyTWStsRUwew2tXgSl+gM39CPIOmC12Kjvwz0Sn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MMmWDupqVe+wnKJZ1WC4+fIDY1eGC9Ggg8nURqBFuwRLV2HsZG2EIhbEIpUuhkl1eRWjz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SbvbCoKSc5kiNSRzMFw3QehImm0sOaWqHRiTK7DhC6wSSFnOoUlkGSNul1K6iOw43FQc6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2nUf3Siqb2EIJVp80KjqZwIVFHrhHWUX+gMb/AM4V/jk7KhqKiz7dA/KKCMFoPQJZvY0+8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yNLyF1U1YsoXcdV2A2XVUVoreykPwKSb3pxGpE1qrZlhYIIXAsHwt9LIeU7+8LgnB4Mn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JJ6nuV68cTA6CIc8uHmlmhCFEvMQ+qJUbitlXkLXTFMyWf82ZMidS7dDJFgWjwtgdnlehe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m4sI3eCI4owjGOCMYI9P48aprkSL6nOBi4xyqW3snCklDmlcLHYhUvD5Hkc0JwImmm1C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u0Qqfx1llrn4bJ/gqjh5Anlp+BuXIzaXZ6fAk2iG2Qkrtiw+nX6jn0FT7jbESbNwUzqhw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bqIykqmWqvRswy+cFVhomTzfkhudl8k5WHag5iI4YLhYEuCS0II4Xx/UaqIPpYRY4HIH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4MY8JkoJek03mJfUehzDqj4HJ8pz08qL6vtqeJAqNVfJCSxvuxuuw0mQ0NkrXEmuNWaz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so3MSE1IwhKywIIwIZZBKLcTMmzTWaNuVlfIJpyVUSITi8OVJ5EiskXgTLsJJ4YKyvEH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mga6B6UelwNvL/nGbcGiWZRqhq2K0n1CbKMNSXELJSQ4oapsOYaXRclJ1cMdIieaEiqq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oGUC6iTlQgoSoJLydHrgIECJD0nBI5DkOQ5Bo7o2fYf6Qf6w/nGzNBNcmx/iDCVbvF4Z8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9l97wywp6CZWPrU5yI2iQWnPHkpCwsKcbxgY30smeUWWLxbwsxYY8HieBDyn7jQrVvoJq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p0srZWk1lcodbQM3GhWjMGNUd2/RfqsabSdL7CFehPWClRuchXHBCpEk9iIuaLNQfYaF2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7BoYm0Y0R/sycuPIV6j9ABpkUlU6pidK+YGs6kihvumxkMu8F3AhlWkmg5bsuGHfvbDHlz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6f4aJgS5TZfyMjAoiVGRbkO4ZFUswkktcFmTk9g1KkWxx+RqnUXK6Epg+3NTj2EtOwja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A4E7BCGofGzKfv8AIJUht8Dkr8K8ihQvbgVtyFxRN1QPlQ+kkzq3pPFCF2Z0DOvZD+FKB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xEBg0rzUDtIzGvOhkduu0yEjSIXPIXJFVdRODHAyi4rcEIJYmhMTJK3LANQJcPMOVJcgj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N2BwNwqElmUGpVkmLCkWJEyScJwkkeEkklVjXgpoQ0RKwJLoJU17sSgtSNlGqNjyCSGA4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9y4pWiIw1iNS3YURLsyck88yKlbBeY2vLANMxKT5MqKFLVjbUlqS1HqMeszfwntj0UNeA7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Bus3Ylo8IIRAjBAhoRIkSAicNMIiEsJQUXG3wPAf6mTMh9yFwt4MeLHYeDHgdsFp7sO7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4/cZQ5AqXNCcQUubPYpkl0mBKiX+Z4JKGqwQqVm8HsLZI0RoPYKWbTJNRpZ9ILhC9X92J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+4MNamUGmkMxvuvYbz9LG3JrqPUd8On/CPKbsPKR9MMeU0af2Gr9xoO7Gko/xEf4j+ARz4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wHvmx6LaEjmKLocSKTVmn40BRtPaiEeGGkqtbxIjy9Oe6OYVIm6Cu1reCSbnIezggqpt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4LDmOYVZLTawNZprIZSe6xsWVVbdSPcXtEuxPwQbiXJ6HXWK4lSmIyooJFho4h81+BI+b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U+kWdMajj+chiKjcpaF8IcWd0CvgRWZ2ZAUq6RQAtomUW43eyqu50NShDPF9mKOFI3KXgp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8xDMUrMkaB7ITJuOxjhyhH6ZHIkZpdqinrNjNkiRKylSMxYFFRXBFRJEMw1RjCEaVJZG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b2NhK8Ix8hjNNK3EfukZYn8ya7r6MihVpEw1MUdQsPwL5M10N8kV+QZEFx9dCH2b+CH2D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lK5fyfIH7mhNLN+w5D2RzR8Fl67a+D45EMqgV0P01E+3QUyTCFkcg2IanMsGdsGVso0nkT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5irVw0YmScxW43E82HKE2iJFEh23YTNkRap4CLSBZJlHbbVjQSqskQNIeghHqFDPDLZW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m0bQ9IemMHg7cbg1Gmg9qGoaFqWV4cWFmeiPeHzjbVj1GbxCIEchJ2FnVGmFYqoni+BMe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u4WPF4MYx4PAyzAtCrnMeWIx7lwnpKW7MwaN8XxvF+k5lmnsXlLU5KhJklyGoo7hRmSjz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sysip4V7PuKebgMsPhxO2QIghoavaJ/xYVNkPoZNkxPn3DPeR2xpk3Y2HYeV2h7nkYG2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IURjzpD1HYeawaZkee/Yec6Gs/cegG4nUbbE/wBUfwB7/Y0F7DhTzbyXZSxN2UzCTLcX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aJWslTpFxWEexFR5PNikFhiFZttD6JF44cYTemhuCRYunktubGMXJmiqxcxlI8le7Ap+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JE65ahQYumhnSVlsyG3N5JM6NNe7LWUdD2HP9oBFT6iWK2KGJ0G+/vYJ6aWoRUcWRnoQ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UuXGqo1aHcqTsGlcLohMen+kSKloki1jcc3i7U4U+kURkWicBLsvcvFqfk8CUoVKXFKRp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EdXQZYobiiKbzbb4IkUmyC4YkTEy7GgbqXMcnBVEiQb4mcWnuGd2NiI2wVbYVNmv2Kq6k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ELC4gkdA3/iDCuPlM+3oHfjoF1SsSyJuZmSL3UNalPbOReJcQAwqDoZ8hES7NArUbR7hX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lJGp0MhhLqFWU/IhSSMjKS7rsMtC6JekbfuE1tpF1EuyE+0WaSkucqajUN9RG5QItIHJ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gUnYzJYw74vgkkkrsVxfInYpouxfVCbkjZHpE2Q+EPkYUgiULAd8JEZCNlHCdUL9nMUcj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WhKDIIIwPB4r3YmRGqiYFvDkTdE3KdLpsNhpI7pA7yeb0J4DThOKOz9WSRxRjLYbBiMp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Oeg2V6vPF0p9Pcp5g8IxSVCrlRQIFc63QoIHYl0FglUQglwPCljdci8xJr0yDux6roxu+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Bo8nY/nGr2Rv/CTfhG7KPbdRKkNuUzSuF15lUVHutS2EkubGKrhWJa5JTmMQ3HyXhts7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iWlRUY1EmU85kVZZI71XbVG0iLRFKc9khQNrJmtMHuF6pECkccuMyK2E1rVJAGl5JIV5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MghMBLt+RJJM3cQVan5lW5Ima0+07UckQ5kYr5b2SPXJ2fsWcDPKN7h+RJRbkXWq80Xq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jZlVsk1SVUupF6wrllMmQ5aiXGYqQs6Na6CUmRdGS1Fle0Y1RfoItnUVeG4bmfdIWW8o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eFYMZuBFgWeuWlA1ghYUGzNGaB2LiVasbGllaK0pGxIxMSLxwnJSJEjqQZh8AKpFyEV1q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FTQTPkmDJlYaOWIaVIxEzbDKohOpUeC/I64SprUibFr4N7EUwV5wicjaQsEuQUj7i5qqK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JSVG1UmCYQJiCOg7RcEoTRCXAmrXEmSLsoGv3iPzkkXzRZTQkoKIqJoS+zhqbuyIvYw+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BvR0m/gefuysgXaEZD5uXyLJc8Gb80DXsB8Ft8ET1nSeCAvDQpLdl2IzpldGMkeNBwIgUc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wNj8JA0jwmPU+sivke5wMjBjbxaqNEEDWBjHgU+5CkO/6ii0JVXV3qagJTsDsh2GKtHo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DEGs2YVjfYahTyrIzgWyCVPotC26jVK6OJVsGMoSHkGZQdMjAkqZCrn+884eGfkeFGmgq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njOZTsUMqIVQxLCBBNBLhZB5bIJRAoJDtZojd7tQkN6xtVCqlXoypTefDHEs841UxYbl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bjtai8iDTY9iCuyI1E3EtZDlJtqDJdZQeSgsn8hGgr0eVReks28xWd2TaMlHoMahDjb6EJ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iqeYZLuHcVKRBmrtWFTSiLJuIVqMO5Ag2roVIrUKgyWTWYtblYhzbfeaS9jYxQyUmvsV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up+y+BcDN7h+C1yIbnbgTeTZOmmxcxkmxRQgJFyL4ZDKyWgbzM92C9XI7CHGp7YLMXh5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vcSmDGq0KTeJt8MCdZeWe5jYWnom/BeuRZgXfAMzIrUhdSJIqh9RzFBdWYzMKBe6IZJV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MpTaLpNy04GVcBIMxYEIsidGlcjuoTcUZNULR4ZaSLzY5XIqUF0NVwgfgjYsVY25jCiVx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4lSMxGe5lfBuDcbENaDhBTKNPMU5pafAS9GAdKiJpqx3oKovNkEyNI6QfRraCpJzz1IAE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9XBzA0k2Kd/5oiqfyEshCtA5rIaZCVTcNmRS6NorE6eCb4YZb6hqNZfRRr+IWIOVToMR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50mUhTqGf/NWNdXNkHz0ZXuCI0tXZAvKFIrsr62PjRfwQ+OSZ80J+Re8bk9/reQm2Vz/EM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L9ftqNeGUbYuxzBzp2EjnUl6j835GlEjFAVCq0kQU1v7seP7mMkjY2ydHZYZyQ1XTBvB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So9+GgE9BZj4i7qlLX5HrIrGfnGPEjL4bkS0ohecXwWDGJjCJU2skMgNgntYrc1Vlq9j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RnPlqVfkTYzw4HkDKYdqYkqtoGlYoWnMr5Yuxd8weGfkeJGdRt0xY7YA7HKhpdDWC4He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9C6mpuRN2TruhQYaJWYldi5adqi2q5kWJI4CNTSqKeglXOTah3EJQdw1SxPjqBC1YAFD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mEplw9yF+tpCjtFbiZGT+Or+CRgxTVDki7fVSLjcEL4pOC6Y9CuuchQ46jCgdJQUWtZq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briSKXL4cxJVLXJzd5IfK74C09ruRmMjlSfJy27jC4GbWBZIyGaAuUrKCyuo0HYKlQLIE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JiVAehq8DabJvUmcNDPmZjEldmGLOifP6YFbhoc6VO//AHC3asyzHel+BWcuB2IdgvYqU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YESfXAziciksbNTLhu+CwzIGQqFO6hIQ0SllECKvZDZWOQ5SlqhwoGl0KDmXNEa4+RIg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dyhJYEP6p1oWYktCCls8JrAmPczA0mZyHhkOqwkW4lBpzhHPCLYdYHhOBRNRJwhqKqZk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zHaVs1uJ7j1I1pGbMUaitjfIeQHuMq0aBKtkXxQiFF3osSrwMWJiKckTKARJCSd7pEQ4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qkZlyMyg7tkYSY5oGq50KkIclUSWeTEpXFDRMtaoonYyIRUjUNUtkyhoTbgSJ2I5SKsR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t0HXydA3OGMs5NqvkhsVC2caKNLDjVVhq0i97lijukZgchlqUaVTngoTU5qkTZNloy+R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+mQnoT5D+Bph2lkQhhriqJ8GalbV+Z7hHGLr5oMtXsT4F74QPh1KHsGfJM7YpeySNWORm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3V0N8hhsVTlQ2Negyb0PO+SZSDKLcVEMoaHyD5fGEgv8h0JYm24tfLF4t1G6DwyCSSrcc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tSS/kWt+mqK3UzEefikNDS7ZUvFxMvoMSnlrrfgqfl+ZeWYmjw+B4cYoUSE5yLLPMYHKu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MS6KGZUrJpJqNIUNUaZAvQmxTFho6YVErS6VIU6VvIJjULejgjrlKF1Cy4Ckl1EIaWKVN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gswTUcvjtQJJK6w5djLBloyUiNAmghzA1QSnX00uyoU+Cv5EuSbrC7iU2zUqmQzKBqeVV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shkSqLD0Mpi9g9mnLjL9idlDzOVt3FLPrD5I+xiyKY3HOwbM/m4bDnFLwD4HBs6hOkUlL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vQS4bzQsqPL7mXi3VHgWNn5CIrcHxKDsyR9GCheAwvULQgMhWKJLjGSaE6smcYHqUq/Y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Dg8iMhV4impjuS7GcCMFpgnsXE1wSVuOQyyqQoWDIMi+VjWME4U6mhCUbiq6mZZAhhZK6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GexrjWSajqWMycNB0URUzqTlAnyFRDVZMho9wpRImJdMGj7cuw6BKSDXMXs1CpU5iXJh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WNeRAUxA9yuzIs4hJuVJMIJsty05iqJiZVqh9GPUqGjsKJ/XmQ5yI7sgdA6CrEnDRvZm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BWMyxm6Cu7EXw1MqEV5iByh2LkmN6EbF5gSd3SCeTIklKi0iSVTgbhVYhtEdB1VchJWl0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YHSmm0OFTIkDplXE0NVGJpoCBQsk1uFRMlkHXspdndI0Kr6DF/Obs5xiyB2nK0DqAkCsc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vVzkNVm2vwexM/AkqZ+Nb/Yh4J/yQOSX9iew8+Q+BR5/dRBeQhTmVu6raldRcnVQkyZpp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A7UxeBysLAqJpOc5xeEA3UnQhnFPNMqQ47yRRVFIclmiVOd1WUjS3E8XhE0ONTMdfrAW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q1VVH39y/ihT4niSVdJqoLh000rEEqep2anQuwthEe7D3IaVO9CndcuQwcaTXIaWTmW40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rvh7+kR1Xcam/iTEULrC6LiSyhu0y1lOCEmEndoNpxArxMa5hccKg1LYpXecmQJVtKY3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5QT9Q6WQsH7MDHV6XS/vS55FdzdxisrydjGqzoKKgyLmIu1FKGSH1yI0kQJ6rRWJJc8i/x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i3IyZ9tEK3CV3RCnyYeppdMchCDvorI2rHhYJFSB2ImWjHwNmktBIv3jBUVKiXDEVGJRRw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1h4FwY+CA6wgJCNi3Bku1XgcN2lqxesFnlhkLQ7p+Q6gVPgOQhjE4JrghmZPek5ZFxaa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WJJXaFJ9x0MiWg0pZi4eBlAkMsLk3FB0j9bgiSpRMIr1wOuku4wtRUP2GQZZ+1x6SlJ08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9sW5gIZESlGE4ZnscjnhzHhBGokR3HXmNjCdSRhugnXB3J9aUvBPoFuyGtWizZZbh74S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BI3ixSghEK8AyX1RYaVgdUSo9xCO1ZiCFI2efMSGBgSJKg2sDuNGQ2mqk1tg8sHYuqnv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FcpIcUuhlCLKpEVk1E12NmeQm0VJdeQjXcbpeGaKVGyUZNYaJpIpZdyaj5iV00I1Eq2Iw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QSgUTLMdBHuEQqFJQlWMXLIcWHDJDHK/caOg2MGwSXYdxAsxFCEhlSnXYQ5En/SIeJ1FV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dIee2KBLMxoQh3CuWWDIsFuWQdSEIKEsySEpLIYPPOMgE9KVcgOST2eY1aZMquVowqU1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GPh0jbLgY8Hg9cmzlpiFJMu2bFnkkiEjalom9RUBdFYnNF1u92XYbAriLuh4MZTYmmWSG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p9wi9CU8hcUns6Mq1toZvEzatDYuoVvJYzy/qpe/JepNy1pKTLgqsDi90a4WIm/tAnfrj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c9JPdOYrdNxhEioTr1EySYULEu3eorzlFFRNqjjTTtapS6DuKLE0QROjTQlagsxwr1Zo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O6xUdy8jctx4oxrXiZpzQN4SOdmyd3jPHWi/68GiD1xVKiaCYkOnsrEW+4WPcglczM5f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N1HW9BhuEJEC6od+Qjo6Pf8ARymIi3IgaGWgrFAfcANwTW7QyXYDY6sEZLxDi3How1fo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v7D7WQVMxJFcthktCHoyLjqWYTuEWyIkfPFA1jzYnchvJfCEjliwZG9P88O9nvFzoFZY1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sFFxVkgRnMY0WCUrgISqVQ+RdhlNxKVUonVoKH1IiSjLmisIcCUIeoDlamV2tRXqCzUc3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M0Q8UbkIeKFaEk5VmEdaMlZkaSaMdcJnlh0kXuIgrjdSpOC0wmpvgxESPB1GMicYUDVR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0JkOvQXsNl2S2NskO84ilpytFgy6FK5RgTApsWEgWgnKIK0V0zN6EVEOpmqGVOJ1dUSqi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qsGnUu3oSthNM1KpzQzVYl30FNcDmk3KwSNyrCcOSPLIT2HEbi3Q0qKKajliZRlExBqoT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VVDbiE0KV2RXTkk7lSqPOHUSDctSzKIZyHIitSNCyoTNZPcon1e4WxFbEUSRLI1IacD5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1UNaHIOjTgbkaLmncqtR4NSd4WAq5vzg5qqryP4QK1QagU8lFx7FqUjXFQIrfDcIacbDT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NSsOwoKz0Yn24EiVJp+SBNdeUqEWe5TU3G5RveWRRj0GEs04FpWoVcjlitCIEptzK4Hi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B5dN14iSEYKsxCg9cc/Qy1JlKM0omjmxZd9VLy0u/ex5TxXPkeDFJy6yIIlS5xfkNieTA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UgMjIR3+smROqE8N7kyVeRfVSMlZlxSOWaQimCFq7qFe9ZOaUbtQOuVKYfl1NpGklvBun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h1SnMg7DsQMVWhi6AChIkMvyOcwmQq2mR0oRFyjbAh+WZUQ6inZlRUiyslh5Fa3kS+mE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O6s7kdAt0cyHToTMmgksrL0UlwamuhUWOwyLqTQCKskRhAkIdA1Uo9DflkSHYgAq55JB+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o30kDS0biqomOiqO6R1poGeyII0J0lCXtfTUsCQtFrDXI+Kd39EW8afwWPtxLt1lE6sRe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kqJfuS2Z1r4Eo/Z4NTZBCSm2khSS5JP5NdYWevqNAnP8AAJ9asmywGRDT/IhxIXkLB2I/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2S4Gqko1kv7DULMLiCM+CdLFxYJ6sqh0XuhKh56EhEVWG25YIsZcLh5C4ndCGwyTzEUEH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mUAg+Z1+RUTgdETLsQK5FYK8q/75NlbBisi4L2uiMI1EiCO4xtEmY74IhSjMhtspi0U6O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ckQVUUsCpleaKwYOX2NjrryKpVg6ZXCSKhYLAgwyL1yRAsIhCF0iGpNFmeaEyzOEuric/7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0LOtxbmxJUlKl6jjWorRkJqLFTyWDetRSKFUHbUbjUS7jcrkNOjbHSIZdkVMuQ5iBZ6lS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pLgLMJyk5l1RXEaFS9xUImTQq7UZWKlo1LnmR3Ve4buTgi46ItUml8GO1Bux7oY8GrBr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lWZAidarjOsaDaM1tOiITlZGwTY8bCwtIlsc9q/oAk5k1EHDRl+XUEOui5CSyI1EAd3k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b2fsaVAvQQTojanQpfqPpOyIXgdp0liqzHEo9BEjRQmuZAgcLuBCA2lNpFPx07DQ1vaF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fYoj3/uXGZ8MDWGqZKaFNxWsSGoocyRBpxodZIFMivcFGm07poroOlyOPoKXEsO5tLJl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Yab1qQvGg5yWKdPLmNt6wKFVu9hrFB6CEXpkRHcby1IoprA0FrbI2adu46miknOhISLd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7CIqU9WJkv5q0QEOsSq5C9xy5rghCrApGKiwiRi05kOAT0hzlkrrThyJjFUrIEkWqlRAl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MyO/v9D6CHI0wegplnVHNNmgdB7pQ3+RAy8VAy6HjoPJRcNkh6vBhGSz+JENH0g/kCDU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YRN5tSmp++Oqzmb7sSyVMykLOpQqzmhY2CzWhQJKYSayHcs5IeVyOQnUT9uKBWo5i9Vcx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M8BRTMnR+StbFWJikfIy7YaKyIV5WI92dkbyJ92LisOf/ZcKzsS/BmbVwoo7tvwZFpdg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WsItjQo6xJu0j6qFdRTwF3WrLEFlCGKFD1a4E8xNDFRG4pkjMhGUmSH83YrjqzMnJVAh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TTVk9CSw+B5CYixDbyNwnwJaDQzMvkdQDZy69fmyrRuHUDVGQPdoLrLUY3MP9xDQGaHI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U3eUjJFAhBCeE4j5pTTBfgil0IrS0ZEkhVCpb7oe+QhbxQL2HECalrMcxZCqqwbDQ7FS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+iK3ZGoh2oUPPTUUqmREOhEyLRWtDKxKXUZQRX7UVaVLFOZRCFWKk6io0illhyhSNxKtB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nxfv1YnWz5nsT2GTYmpJOhmNmRyGd6jHe5cMgyLMB5S92JIW1Ir3Fq6Kqq2rOR1G6e4e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xJ3wWWEhjg20wXJY6KasqSNKsSWENDmAOLLNYpIE5OidfwOkQTVWXKmTQ3dNUttCcBaV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w7N5oqs7Vaq7p9iBC5TN2E5akHrxpSVUKVDjPCJlBpHm1gO/B5D2R5b9y7C1YLaZ0php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2JJosIOrXUqFuICI3OBlZVuRLQVdhjjTuISbrDazoQLodTmPRZVTWBwuUp1VRw5lpSj8D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SNjCHUvbyOjipFBDtZ42oEZnOpBkdIzcclHiGOiILN60ygUlqKpIdS3J2GzOZxAzah7q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gayyGYiIzyKNAxelMCPYJIjh1pjnxTUp1h+h13HNorJZGZaqEINRJGa9NKhaHNr8kQPhY4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+WfkhFkhIF0bm/Hvj2OLiRIsjkS1pQUg5KNJqu4ta1IvBq6zUWR8iVR2AVE3CGiTvhAw5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cmipSbmDQ9cA2708zg5KvgbLsQQUQUi81VeCH7Chsint+xaY2EmvXd/rhSeVh3eKhYUO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cBWqO47bkaXJhic4qhQbZGizZSNVMmWKiKJVHNhF4xq7iVhDy+2CcGmVGSIeRYKE029h/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cbDtQnMLyLDMuS2bvCdRxOWEaPhSIwRkJTRCMkj6ksYXbtyWsMQdQ0Lt5LyJKDxPY8iS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WIYsIhUOZY3gRCETQkkjPMZ1OKE3PdPki5fdQatU7lsRjYz1Uoiqak1TIaY6hOBiPYV6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FsnQulPcyPYdNhKhEVVy00Yo5DrZQfsTYUrgUoVYVahQJ2Jh+BVyEsG9bEqYUrcvfDmU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uGUIp8mPBQoZEZCdansQNC2gesVHmNZMccxtozIG5SGYzHQZN0wHkfJkDsjhBqg2yuiFZ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IyidR4rJZjpmoWlYHZi7EdSKSPSQW5M3sMeaqq/sNoqxEXwKRMX/AJCUplZDqQ1CONFZ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1RyIMsRnWUEdRnTzkSLLjygkrROwiaWySqMyx9Tne7s1sMosFUSWqK02C/A1LQvIfuMz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0c+xRUMuFbC0Rk+ieSIKvqOMsaFmSELMaZ7kxtiSgZLNMWqg5G+fyhjYRo0YjLJZiiFi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oKhn2lMiNJ5AklBaCVUjeATB5wEWcm7QwEkuvYDtS+SQtrpKEonKhBMzgZUXuQUPJFI6f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Ca+mTTtpg4xRlwMKhcnshwneksIqqfQPIfeVyNpmOTqHKgm+o0HpwMNDWDoiI5VTqvvj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KpuEvu2KCvCzEFFg7CIXWsvycoPAX48hY6y4Wo0nWTKiLYsmJIVZkvcx4aglSdwhIOdxN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OHWBocFWqA6moDypmXPIsHH5viN8F93+hw+1oLTwJPo08P2jcvdWeCwMSHWgsqPQlCwR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KyVBMV0JUSE2u5FpDdLh6l++DKF3zm2PqhDqnqQTcG2ADk5SKYImTvC7GYpn117wyLMYN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gmhM2XsDpWab8iaWEcys4zQmeBqUVz4HgxC1uFSv7SxUF3xGIQNEu05KUlCbsVpgLSCz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hClYkTO5FwWTg+ugJWUNZk5auCsehcTU6urixyOSGIowyIE7B5UpUqnsNVmglDdI0skU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KiFbdFbnI1kjK5DK2MpRImaUZrqLrQnJ0LC+wSoqRbTIq6uwmkREPKBuZzgyQshFC3G4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e9hqVQW5ZDzF9yd582QITnkSWYlQVXJNLYSyLlcrDt8l9CBBcxHQ2DroHmfOPg7mdxHjc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cw9C+tCcdFEqhOcmhCNiGSb/ACRHLTzdU2XIWORKCRzsGrak5DXNopEmkEEnohjLLVdDy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oGpypeghJHFpLAmKFuSBGM5o6ZjXShKHdHKm2WGLsUvJfuNDVTNhVduNxfoDMnsFaAEz9G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bn3obcg3ZSCv6iEIdR6BD1gQkKTTskt2nJ0e43HIV2ilmxusqXMTaBk00Yg26jmzKz5iL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CsfEFfu2YeSkKeX1G2JW6Q8lHzLRWQTmZFk9BDFaOxaEbLYPLGlcUFAd7UWWG2JDTfVU8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thNYTkp7UhuiXwR/N1IkGfTuQwElNWUyhW46jsU5HsFRI7fA5ibqajRDeN6EeBrsuoaac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ruOpqydSOQlGFyOCioqlVxINqTF7BHcxo2HwEyYKrqOmUKC41wL76GQd2mdWXV9ZLfAj3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9xIVtwJkm2SdpCwSStAlQgSKjQ7EyomEUnngfccyJ0FYj0n4FqXEpMvgTS6B5CWQW6G7D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5tkiueB4LJaXEcEmlNyILbY5knuIipkPD94kPmFjng3NznixLCzgz4EqO3vRaYPB4MZI4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9xRQEwuOF4KwIRvMd1BqQlCJSxGGVWNWIrcLqFLqM/JImTSE5IT1NgVr3ED04d09z2VE5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LFxSrkdbZDojJSWpDE3GFUsglVMzlcrFS49w2xNKI6YWdO42TRnguYqDbfuS+qFao7xSW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5RuX2FRD8mRCYfY3Y3qV0klpA3OpMWuSdSosOIvhYNpg1uSOuWDKuEMmU8g8z5eBq2wV5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nuSCeDGi5olZK7wld6DMrosOrEPTXsCosuliadHIEoocBJrqKHSh7C4pkQdeRDGZJtja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A4XhsYmpHeSo5o4mhX9G0NCsxrJu0xhi1q+cxlQwrGM/a+x5D98GZI5TaMgJqondOFnv7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kOT3JpmsnohZsAmZ1zcyw50LMNr2qGi9ChCE0r8Ak5O2FRGhsKWo2H3FsJi1Av4jURius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MY24qhxyG2jE4ONqx7ooark6t6iVUSynCJE6z8C7mGaCOolbBYNCaZrMsKDb+hKw8hRjW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74I1agrYILv7lDaBXYXyJLStYW2Rd/gTVBAkOWZIrZC6KpEpXMVw4pyl4IkTtAW6WFT8p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6hlYt9SazFXlG445CzqdBqVKYSHPuRGY0ZXyXCAerIIN6yJbhHkJIleRab3LXl2yTOloi3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wqs3cPAsJ04O1RJzFHggpFe4sTJFB1FxEiaszlrYwyCI5XHtQZ3jVOYbE4UqKVTaNNhqM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aXLIVDDPBiIoOZJzP0xY/wBIJT4DVT3HUSIEsfJInJJMjcROY6KAumw7cOzXuHiU3nchV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dcCFSGghE0pcOBlFHnAgJSRCFdDSHRDqhuBComp0Mt3JmWRXN4STaxoibiF3Yix63IZuL2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VGIpI9BDYkvrV14H++w6tqUY3mBbwnOYth0E6la2gknYd5E3uZDwMuxbEt3taC6koqUH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K51KJyJStjKVr7kwpaFKoJ1EqG+asZzFSqxZ1XXCx0EiMv3UWNNoUahlETYljbzJc1RO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ZVvg5mpetx5oZBA1Cy2Pq5jPlSC0JaSch+ZL85VMao1MG4JmKrIc0IzY5LymO4soSxZj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ROpzysvwOq1qwqS0RNhjNqkjj8ih2Rq3U3Qt2UpN2ng1ctHYbKFoXC+BJouOgxCGliwu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7vGt/tDFirI1MsDEnEdBBBD0IIwgghaIhoKVZp1LMuTliHWJFu8JOdzQS83mpeFzjrN6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FfEEFmp7DoVMyQm5lzcVkDLoCwdmWRnQTOR9SGUZMrpjZwRzpXQyniDg03UZIuQ4KjKk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q3KqkaqIwkhuZayvBUKAplUYvIWJch0EhnoQYlcZAquhsevaXIgcGRhFUfouwxVlrS4oj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8kKS3n9suN27myVrZKUEVrs5EszUmGgNEQJnZqTrVUoVICtW43DCNUFKBLWHpjIm3sk1c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KQ0qk8iIKToT/hkRtwyyS9LLUNI87d4HU0eEULHJzPqjnhWG6nwhU6ILzheM3m5dhCqJ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rhSwRjlUuRErOoiuKw3DCpJuo5LQhXmlFSZM0YZibRwJakihMTHoO41TNY1aZhWATCWC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POHkXQPiFBzJqUIRRgsMj3OwlTFIpsd1SXWwjcrKbwJKJDvHkjUh4NCXkaruJYMuhKme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Wxqxyc2e5OhQwth4NTnAxLQXVBidl0yBiKR1BKCuxXKE228ipgphNYtZQNUISmO4weYc5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kS0EteaJjMlfAxJKoUcoJjVcxc7V9DQrMplCdajWhkTW43ShKbpYkjMTk6GSzJeShmyxq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/IoSJRFTOqQnc0HeK93USqULIU4M2jmmCda2HFWZoatIyv6rrAlFkNy4EzQ0UjYSIpqcz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8iQw5Y5D7RDOtMH7bPo5lcdXMRsE004aeWGYpITTNcpRTPkidEirNw99icca7pCSods9E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ozhtqseBSyhpaluqpbVGnsKB0ma+o8gWcgV8odYk98xzyqgl0H20zoYGO+uN8EU3aRj9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3kUNPNwby2+lRITuyMbkOU5CBDTFlqzewp6InoS0OVnKzqIW+CMSCCCMIxhaG0iGhGgk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JW7rFWxVxqNrMgv4iVWoeF2FUI7yOR9CwSnzJBPlEi0LmaZJiC07CdC5RII1gYiRtq2E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i5He/gQmCQsLseSqyr4GEPcLXVN1Buyvn4OoK8lzGj6hLBLlVR+YeZM03CQ9UHQrVtLxK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srVWTS8LgpRs9iKZudBdg8p9UFbNW9+BaWlTeBn54YN79x+37YMQsK2as84EIQicMxoj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TCGyaZarCjIjUoMqZii94WR02xbN1Y837g67u4lqN8iYwXQTCljXqhNvESRGhFZJqMWz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NFlaUJqwgjB9cOpkIpJbGporTo7xV2JiWtCISdbzY6rDoyDMygTKoddLCV5D1BHfASTn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HhUkqjnppp03QgUj1LIhGmRrYNIY1bt7oNHaVb0D3Si5DaiEhYaRm8xSQpIIkoWD0OrLa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VCWTRg1MK7FCtOckO+zIpic7ChWnywJQZlA5zMyeX7jvueCz3JOhbcULUoN0sSpId0RzM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1jUuTO8icQUEUqGUmQ5inkNtpVqZVQsFGq8yRNKtSVdiMvUtBEp1GnW/NEa0wUII2EkNa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mJ9SRpGOjYapLyG2HYk0eTYzrT7OZSFNGxajruykNWs+BPb7zAv11SlxXMsEogkLRvmSJ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/kb7zMqwVoS7oJQIXkSEUPzBBKIWJ3WuRWmi7Rkrj6aQcko7EgdKiWQgWcEzamq4rgfCn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lUFjv8C7B5HzE7/BHHBCIECJAgQI4nIR0IaENODz1JEsKLJDfQco+skLN+46qMkRtg7Y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EmsJDX0ssRQsxGSUlA/SOjhTGhcJI4Kj2Ht+YqC6OZGBkslCglrI32Hhk8ShITQiXV7ET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5hrwyEVMlNLCpcOlblzLcTs1UuJhVnYBqs5h8IpRxKFmuPqOkM1FivBL+a+BhsIweDuL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F0dY2uFzUEO0MZLYhlWjaW5jXFcVrTzCym1d+S3HfAeC3y4GQaiH7mbu8G5dMOnkkpb3Ft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gmNkiGTg0REvLcg7j8TrVuQosa3RjBQJWY04amH5sgjophMpkoqo2wu2OBVMiDI7DoK2P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GMsHhfBiEsLXKisQpEp31oIYKpUeyUj4rbPfUUNoKNhbkQF0SkiEZzKbMRqknVDZYbq1S2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jVr8iTDrY+qFkmLTZEylW1wa5AbapXNiRjal4PQWe8SqrGg9puRTMZKLWhkAHZwPyH9Rc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ApU3FUz7rCSjTOscsynlf3GkyImldCE3hXJozLFI1o8yWIp+BULYZTFTQywquKUVy8l+Y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VZnRXN1c6kSNRVeTnfD2Kt1kmtTSlDuKF6Cb2K5QxOvyXyGqUoyioutnuj4AbiGojF0d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z3KkO+43ehvZDtUb1IDIRkO7PFPo5nVfChmob3SXIzzLzqskhKcKeC55FSlOomiIfuInNb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WwYOiO4TS4iq07c0DwmMk2rIdgpDek5aoZjieyMWpiHbuKGl4TXWKMVqRCSNoHs7pwIga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7RrgquFVsZFoooJHe1XmqOegn17Fwj7vPgiGWCTO9kdBJEMl+GIfAY9+TlkI5iTdivr00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kBpwbtwabUOboUWadpXM5GkNRW9BzVmWwc7QTle5IkNWnaiKvL1aCkgoj5kHNIdvW4h5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NHmryzINlS3IhyW7y2QJimrQmyuWtRQPYWWvJE85w8DYHkHZB0wcrM8j1SHRsVFBDroFX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H+MNnCdxyQ6bxUU8lJA3eSzxMJFWIZQH6g+3GfwJV1ZZj9y6ColwOxFAyexnzEFkMvtGj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byv4KOA9v1FPzSEmKbuv7ifkc2LkjbL4PnyBdp0DvswJp2bcmJPRkPOS1xFNwN4Wz+RJc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4KkScpNmyZYhtiISc8JZgqN4yv4GhYIicjOT3PcthORkMkrvkwXVZTQT1FGF8FjL2wck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AhZLlPqkUZxalZQ8SbhC8nQa61Mw0Jmom5CUXGMmBwEwIJrBXQ5mQQ+mszs+YixkkmHLaj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JbbLFBFkll6u4uRczbYK2YqMSIiv4aFyCp4Bf0Mm9iUbsXdyhKelPJc5wxTzNz2ZhJTyv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0OdGK8PGHfCYFYm6PIRak0ZVKDkVQRnNMKVbjUkdBNIJVj5mZKwk2oMoIdzsJjc3HMcfW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2e6KQprIzvkPF2K9B1bwacEpoMyBpJ2GthkDyG6OlBuo3bPK+RpyVyUpjMVLKaU0jNiEJ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7CIkuYXNks0xOQS46PQRsjFBjFZOdUm1CddDH1GDTvIrWyPoUn4IoK7hx8k0ThVUHkEPI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CBjUaBykTsITzlOTbFYJNkldmuWu8DFYHyrZFgpSPNUvFtlL8jHdkli1RNNXTX2LsGTt8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tNW++E4yTI2XHQuT6S+AZ/YN1n5HG9AyK7DtlzQyB1OZXNCVndxOzSlnfJoa79gsxDVd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iUUxgj0amW/EiTyVO5kgIZYcaKJsObKIrZvcqIwMMmQrCslkWJK54vhFwuRd4G2p/ZidL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2Fi3MPgWFFCRchh0ociprspBUshRDVxX4WBoIMpkV5LWfYP5Un/HKla1zFSmJhVstCfWUG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wlVEbQJknIZ2Afomm0ohoQicNVHYuy9wxzl7Z0wl5EXJLMZHodycNjF4cDtPYIjgU5jNS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zQznXKXQ/tSLAqXMlsOR8BzEN9Xf8n5FRGdUfjIJMQKiINT5w0wS/gSosBTYNQawxsUZM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DQlUk2RDqTPqQN/uRBdlsiYJqPEuNSVvAkqM9RiE6VvilvjfGCILhvq5Iy/rKG9BaggX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FQWd7CO40EJKbEoTzIFB0UJKg5RKL9kI5ikWhHyrdCC1I8gsgWk9xpUZZixtKqonFBYWE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19BvS7kt88hdSlbV+su/ew+j1GL7FR0vUpJCUfQofuE54aJi9WovbIeZbwxk2jCwhk2ZO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hZcTyyMhOCiiKRuKewnI25bQpjVBGtcIdSpIh6maTJuLfnIlNR7QXUWwPoXaDaetSm4t7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KchOMx2qM0tnufRaYRWWJuMHzJgklt3KKZYNYM6FK1G2OEqkHsOBvSuBrDvLXuJMMtqN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BpuSZxmT02ZsTNRRjRpWxKJpFqaOTBN+EkoSJmF40H+zKBf0g2/7LVqxlvU4MTsnNtiHF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o6I0YxsCSbWmc5DZAQmLJYS+bmaNvtiiSvPdg9RLhSanbBGvETWSU1bGZ0W/VG6ULp6x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C4uH+9mexg2NC5VzZuxryzEkiRCVFg1jBGEEDwgeEEcEkskdwOhdDN1wNxtfuxjLDFmv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YeT22PX+uGeKvWw91bpMheIqq5C4FW4yYLTVhgVaDdBmRnxZBwQ+J1NEkDTxmpWERVmS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WqK2ryJG+PmN5nQRGYshjWu8LBgRTbG17MM7kZROSReRWQ2G0ZgNJuhdwZqDSJWghNA3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FS+Rb5ikgCSUoVsCwzwZeeibFmxSUbozjodQpaNbE1+jaN3xeCBGxbgyLQf5+OHaoXk8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39UU/oWlRIHQQaFsPYdci0PK4o++ZnLS0VBtqL9ylWXzOfBIvA2CAjlCJX4brwHMhor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BSE1EyuG5J90Qa17lpNQ8NhmlHskm1cWan8kCXVgjf3vQSLFrKYpu7fkFkn73EYVKryw+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cUljir5IS8RshJk6OSXoToPQTTYb7CDZJJc6jLn6wij6JtsiprNBS7SGOuPwdw1x1Fhe+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UYrVMlvbFErKwTTo74XuqaiKmoIEIXZoW6zc9yB67+8kPL6i5rS/bMot45XHUpWT53HO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nknYDaeiKycyGjsLKq7VfuZmzdKfWVnWfkehEzoWjJ8xt2JDJVsmhncp2Fnqcg3FxnoJ0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jFmmawedhX8ii4jIYVpORdLuQuZhcd7QZwh1dU5RGcE1E6UFZ5lr0Y5NE3mRqecXcxHsY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IbmkVOQaM6lQ7C5ijFY7M81e4uG6NuHJyd8RUHs4nUkoKplxrApupMZRTJjymqNQxt6N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gzqITG/KpCrLNk4NFks9Ux5KtKEwuR6LOclJ0nFh1GMc6G+jSyWxkZoNkWYR/BTaHsmizE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dMZEpAhK/g2PKsMiudMyhxZZmuWuJBXH+xmX+RI2alAtThpyFEJzFDTh6PGCBkEDQyCM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9BjwzxkX5NfwbDQk0vMPO3K6ySEbvUVmlndBJYSqk4zKVg6ZQTJb7t+FsNmgyGpZIRI2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YhgWEsGMq5xgRlg2qG6Fhlh54mhU+QuRK859w6hRkxDMcy+vF6gYSXmYb/dROIjROG2U8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jvcpIwIvFE5L+5DjqKTSSZChZLyU717BOyWYWH3bhuFPoVSpugVuDCjVDQV0LCk3IxIlK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FoqCQjIiDOIlzkPMRQqNlewj8mf5Cbf5EmpcCrOBXGyPCIdq1HzG+2oRi16PcZFpFkui3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BjQ0NS7jU7BLSHuKhJp3k6ZshUZ2Y2qEyWiHSjk2sMxSFMj7MXuw2ZbpH4F77J+ClV6n2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cmH7tn4MlN2TFldnS/klppzp+wytgmxppQ3YoVbJZiw13KCzGQ6OwYgp1FaHwtLETeDU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DcYprjWWlCYE7kbUjpAleRZseyO3ZI55djESpM8iIhU6DeHKugmordArlZ7iwoyt11ILk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pbkh2LAsIOkZKR2l1JRulysIaRTnR+RAeENKtUQsKSqc5MyKqfwg65yZDGgeWFazVFCk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bourwVSDHuX3OhPIyaSUaqirasQN0IanCaivepLl2g1dtCs5TgnWUQb/AKqh/p5FVME6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jhphLImbCgcqpdCK7yWGzJHI6VG5PHPNXuMql4F3QmWmRpUQDoMsFtpGOkkpManQ5gh+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wzTuTXVVUxuIrC13cW6IPaE6gs3w0kpIvA2ESrhREZjj3TY1yJQqS5F5F0HrbCz9gQ9ZVK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0pPA+YRqbh7jWpUDpl2IitQSrqrMRp6rHdPNMaklObyQqhTmHh6i4VxqewewMZkw5qbiG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v4GlUcrbCCMSBoggggggawPERhBBBBHGr4ZkVu4fN+i+NUWzoCbqeTIkZFnDfyJ6UtNl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Q25GGJQ7jf4Q+sSOty/vIhlAsWUjldllCoO4yayHCoPyq2yG23qP9oOLBFXfcRcS64eK64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bhbw5ZxfzBjdrmwtM0bf9xkXNDL1u24lgyY4pvIgMMSigh/kSZWGr5C9uKw+oFuGDaS7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K3+BV1FEUKEjKBICaFW1chMtLEkrYPCBISoXsSEJQkTyIZM0TQ8wl5y3IimFZgaGhrK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1ebe5Q6T9yArLyorFlEshRq6VXkSX95CENWomIdRomU1lZEuEKG5qZEbiqGowyIkSqQt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0FAhR0citUulmW5jy28w51oLQrJDa0SwbluRumIE/RTQq6SQOpKqPmh0rpU1CZm6zDpa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7oFKxZYoNSlHuLlc0nvqTJERE0VUihQqOri+fsfjXIoK0NLlciq8918hpSjVzHLMvRan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iQmXkpHR1SVs/2OlUVrKs5dxOmi4rWtj3EuKdKfouLPYreHBzHkW0Mr0yHEQ0JD15mtdC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G73HmZuVvR6lL6FXoOFclRUdG5yG4siWWmSZRZlLplJHROROxTTyc1CdXUKPt0weM4UvI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kzYbZIbddhlyoZozBRnRlqLjJyxuyP3F7itBPBWeFRIXRk5/JI605FMZJYZw5HnZSXga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ILISqTLJqEeE9NVOxWpkuoFbXCTzqKsKxLmykRXTKuphNa2gFKsDlJFMylxNkaBqVulR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prUWc8kkFIkWjQUI51w3B6JobQkbwbSIyHrVciGvwH0Nz2RjMhAskyyi5yKGFaOdmPKNu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s9uCKDWL9FkEDGsIxglNmEYZsHYRtuSE1XMDGjBNEIdWEp1QlZy7DkhjRBKabAc42SIeg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8U1DIOrJEYvBINZZI7QLPRbTPdyz5xBOnyZC1Xk4qNVCAOk+o9Vj5oLX9Es3GXg8Q5CHU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UhvVnQTrTKjIxWhLaglTWXllnFAlkgzkjbCSgSqgm+u7BY1ibwxSsUuoO5/rhSdhngr3C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MCTGlNFcpE/MxOJLAokjgJmIVMNaT5Df7FEyqtDZ2bYmRsNyIThsKlcIx2reEJTum46Ox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hUBI0GQQ9iYlbCAvxCRQcp5jsPI+ksKZYXMyJIegkEMaeQsDWC0nPV5ETCmUtTGqGolzK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UYuOF9SsIltKBS5raRuePwGjPeMAHt15QoU6Vufk4UJRjRqDVoN1W7zHWjKyInbrKhDZ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qsy4R+YUshJC0iruUgeppVoaxWRFSG/83Emfdr0ItpUhKYVl1EqWUdtNglU55sylFKq00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L8nn4CyMzxBHIgf1bVnLkXpIQr5p8ITUqJKTTFEOBwHDuqC1ROYroxNlqrplW5dSX0Iucl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RXUaYEUdx0SlzN8JLpZlWb6lxTuZESfBkMoVuYmLzUs2yih95qK0990dC/Iqe4xptXLr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ciyKJbFAuPk8T5CQ9i7yLf7ciP7ts0L0k75uJlT3H8xagt6YkiqJLI1RkZ0Q7OmFTGrJ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7WSxGkrMzXsQcVryiRVZDmuxObJhFLewSypHWi5SqZMs8TfrqRqKEYEo1OcyaaTQTSpn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oqEpNJ5tRBSkc9xEwmJDTjIyaGWnwxlqLR5miW4lDoaDoE4itRbPYL6hLhVtJCWO6ZrtX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sWh4vgjjaxyYqqSYoNzR4LCs1b8hfCuwpjoXJzA+lUslEctCSiIMaZyoaG1hQWDs9F1hG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EFkhW4eV2ff8AQZDEgnOEmpQVVVwJNHGodELB0Q6PyFSEZRkgo5DwqpImw5pQqxCAsK2jQ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KerR2fYFss9lwbJ9Bffhl1j5aLT4Uqk84YqkXnOXZLMdqxLBKOBCsJgkTPBayTKFYtdb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bOzI8Kmgl7ELTQ5UPY1BCDJWg6Fhne0ag+4MZle+roQYxb9RYJTAsoTPfEkRnKrHyY20e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rhUeN1RSS8J7YWiUOzt1kRloDzd17CQ405qn4RYJQSj5C9d+CeruWOXRlGI+7Fx/epZY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UuDWL9apIg0k0YnNnQRNjnQkhpJMjiMKQFBbX3yJUkEhFHeLBjUP1PTKJHTXrbmWPk3u6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2LM5COy5bCUeX8FpyanVUzFEHSGqsnUekOYb3vkVqGbW6FhVPQlCxXagSpJ20vzRE9e5rC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3TEQxhQqVKVkP0fPRGdXYmFYcBOh4JMcSlkZ3oZx7l1LCahOI1kbOepIpes6i7CdG2Y7n1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yyqQkm3hk2xB5JDq47iVammpEsng0fQqQfQoJy3GnFyG4jCtZWDeD2OclZo6GeRzKsh6Z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hXPAPr5j2WYCa1L0WzJrKEXTQkZzJngJOTuxM1R0MyDrqXRo0IVIUbkyaVCfA1KdFDoxX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vYb3ilZuwTWiIKmZkn7CNGJbz5P4Gagyx5EBHDs0LP2Y/VOxK8BNELoXqxErYpSyMcxY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MoecoRmoeL6Dq0Ix2UzHpJag1zq3TmLmg6dh6lDunuPM+Sa8jGWOeG8xEAesVpyyzFt22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uOGOZdsyGROUrrBkYx6jM8HlSJzaCsSJZqMFhK0iwjXMSfyLwylZzRgYQj1/MfVBmn+4d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HjAmhE5V/kj4DJNlv7sozcCluaQI2+Ykqgx2wyiWgmzJIt1SaPDfUqoiiiXfsTXLG0+x+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5I/kcVGVAH5rCm2ilJaioWerNo38hZVowlPA+s1HDRoPkF874V9t8k6dW8hk9Id+BiqK2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pxIpzEjgC21+AiW7C5UsJtUuZu5OTyEziRuaEIa0RnFBAFZdiqigp1jyVTMjm8CCoVX7Mh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LmIIIEpDVBS6TU3z5i0jbM1CXFSdSdCdSSymE4K+FRqeZt8/I1Dk0aTUdOIvCca2gauh9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1DXCiB0SrR3oZPOj6DkxM+bmivmbSjwOEoy6kRKusqxadJS1Gi0ZBo0r0Yy1KaLCCiRkI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TBYRWNJfRkzmNQhiQzz9qv4JGqv5e5ZoVJJu9RqnKU+56FRMz5VfYzWqmiaOup3w3SmWp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NKiqzb6jytav3LJ2EgJGnZqhIrMnyzkmTeys5zEq6vCqbZBxXiwrzk+dEq42T8EQpXZbt/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p/AvctSp6DT5GspvPHCTM4f8AAmfoKD82vyMZ4D6qjkvgpHWx9xv2IlboEVcVeyIdbwZR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TMTpqc+hOQ9SsEcx2U3G5jU5pQrmTvcjTz90sfrByJ0G4wkyqUJG9EyaZ1GQlnLK1ljeo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V3gsNjuynlEYJV3aYwppnlopqQLhk0g1LOaHKai0pTFhJZIrJKm0hwzIIFN1GolLSWhGl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DbmJJkU6DuZ86IqSMuYSv5J16cgvCYkSvahSZJKK/chwG0hTmPp5LQLkxxmpGchu4EOZ2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LUktAsvbMcQfQTprmwE5FOtEOhXGM05EkM1LkSE6bFq1kfT1R1GMu80ZtUiekMqsyosT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0oRBTQrEtCBDrQy6otGmJX2wtJqPha9J4K4ybwYiuGKg1SWeEhGBR3PIap1b5zGzmJmJPc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ZQi4uA0azLqcZrUUJDCeFpK3vUvjyV7d1fCDwlWidiCaURGqwKRpNUJ04gqRqxKi1TTV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8pD0IqSZcNB3GOylZQaglxRTgs9XkPumX2PmJRi7nNAu1OGLkF4FhW/gdClu9h1ZAZOSHi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EXhVHytu/IisobYidRcbbkZEuOLmMPelEiSxORCD0LPQQUSjcGu0vnEShtqNu2FXjAm4g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IhEklwkKnTAREFyqWEDVRoaqg+b+xEleSY02qqjk3Keg6LQcbkkpYFghly2fWNxa4OSz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wWGEn3c7jJ5ci69FX8hVWi+dropEk1VHzCdAlwq55sRk3yfGQ1JCLezIsZViE0q30EDW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lkG5NDRkMeQ02tmzGEkcbadApd1x5kMsUSzRQ01W7CbZrwKsvMWxSW9Fuc6E7aQsiVaj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oonVdRckQ5qjVdKtwTdegq8jVr2zElTJ5BZR573uX8K01FlFpFLl0iee5bYTisb1RLyt+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PNBmoCcYNYVRJ60HRkU3G1Mlu9RrO7oKqhcgzStzFBfmPnBwTy5eCpOmy35E1Sg0e5J+D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/YkVLa0YskOb+BQ8U0xT2C/k1ucc8IQ+BLz4AfwyiYQVYuSFWrdUVCP7EI1aeuVCSUS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6OS8kDmkdxxJMpUHVsZaaDZI3NR2sRvIO7GG9j4F2xPAlVxZyOkcgpCKJKSs1JzeEsugj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pcZT3NWNVYK5ArIjFhuxOkVGnqJzo2xK7leqcJOQzpEugUyMIFVyCUJqVVqe5nxoeglmId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ij7UZSozKuER1ItCAiZTa7R7iZDmXaew0quMrkICSVDneqJEqfMmFtsPLUo2WpEsHTcYx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IBRAYMzbYSvywnBpIYZiDPKo2G/WLa8pkBmMrcb1hRVUsYGvSZaryISpSYc8ya5dtymVoI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vKZWzXcX6LGLuBKHEmxZqcxojagsDuaz/AAJpM3LMQTCdwNArW46WI0uFiSq3NwvfGNOC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mGI6ghTxxB4Q1WGpUcwbCY9PuiKmK0l5oVCzDT0+ldskVHQlxrzG6p8uGoansjK0xvAp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QJZFKCMh0Kgi7CwXJWIjCSgxahptRTQi1urQOika8k7LNPQe7hLJMjSsFJGhJDYfgjUE+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MxmY6E7OGktasa0uLIr0S+Ylb9fcJRvYcyslkJQiKiFFpgycWhBC/Jqaw7II1yE42rvc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gtmRgrogQdXEwOtSZJ0fwc5IsPY9ojU1+WRRdPg9hi/zfuhUjSVyuxOL5BRbJ17ZkEXT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1YVhVbHcQkmn6ZiVmaGrVVgXYpVORFwNN9itluHQyBa7GmKGSnPIiBEnYpi+YStaRStu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LuLqI3NBKcILxrQx/D7fIWeleh9B0lscKmd9RKJuig9KazQrBQLtjS93YoDEosK2Ipjbk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UaHq7iFYgoHawsHHUoKK1MxsyoSQiA4ZAkEDWZoX0QloLdnMW8qLYfnQpVW3SXRdxXYm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UEFITTl8xtMq2qUqWPaGfgY0W6SKja1b9lnQ5tI3es/Al2esIQeHvkN3fMcV8v0shLC68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M69srFKSqrVCJqM0htX+RutzoPAisuQ9hqnXSZMqp1hC7TKh5VFSiV64yhirq8quKTW+r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8qZjomVL3IMaLC0h0ayobXKZSTErkwq0h6jVsqwsx450kuJ+mFFUSNCgTUyDlpHLycySa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aJk0pJsACA6Jc8p8BisJZDciUzVhxkI9QZ75gpahbCDpeV5uw88qMuGmYmkkTdNxo+/Q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OHJtUJh0caNh0ITZTOmCg6JwQzaeohfCG65l1Y7gomUjsMyWaGhxmR4wRjnwwIRm4q4n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4zqK+lG4wqSci00RFuQ9RKoUnlDkgLTA0OzJw8Jfs05kyWfsyIniTiWgyn2jLn8jCBHI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QuQFoSV582Ov0TyktR5RLfyFGhCFqm23eE79qYkWktkj90/5EdUsrsw8lNCvIpmglVkX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WG8BZfJeOAqdBsT6leGYb3kTtRcFjPAh6+8yTKJMDRwJSKOw1rz3NojPPyPuO6jbb6sSu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RIvC1kZa69S43K1Q9BOGomoorrWwpXe1xCkCEijbWo2itqNr1OxVQc6DVIJbE8xkUFUdH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cXb7gUBSjoPRkJU1EFt5FhMGoKM7jBjkhFUaHmPn69NmNYc8EqCWHvhYYnY5xV+BKiDW7h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kqFJKgv8jzn7kpw8xMLlT6RVBlPSzFNclHyxJSqqqrokXh5uNhypy1Wr1oTV+ih2Mxq01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k8zNtFbmRIhxLRpmx/JMki0kTw05EuOPQPkRCiECplMiV6C3JO1aLKGLFZu7u+bhkU9kO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7NvUS71csm8PmVMtSaOarrTPQyjSy67jGiRprmxpjika2L9iDa0bMc5s1+RoSZlQZtvC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0zycCnMkmhUsiKusE0qUeYqZCpJNSWPUSg7Y1w0LOhDecCo6E7ieCepA0RuOIcDULoaG5/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silTnqJOkuVyHdtNpEpm4JOW42pYe6i/xwqHbjm3oxWEAh8Ob/TX/Ird9xlI+2RY+YD+L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OByXjruvYo2sae0/klioG3dDxkmlbuZspbm2hKwq3qN9m6oSkSeIN95sYnWKDpFdMsUa5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tCWaOQrgrQrhGkw0STpFsqjanRkyWhYkZOVJJRGuTGTRGgKVLxglZCKg1qTDGnryF4F5R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K12J/lb/AMkoiew+SxFXG0dijGG7H2DQ/wCsDTvHMeKhMmXBFWWohWISBxYhAzWgsExU5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SIlpiNRIeiCGFNbiUJ4rQROBVeY6PiUjqJyb5sy5VCtSqIGvRzchj9o8F8OjQIlJGplS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WuM3bZOZrKpVC8jvzSPYbrJ6MrFKNjQpGmlpQ7/op9kJQuOdTLyEj9TyYCcnV+2AlGGJN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mwukCsVrIauhJ2JfjBYjKmethBKeokpzG5ye6Flu/gt0T5FvhSNVXyxebFmQattgLHIr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IcUnIZYqXkZAcaltfQcDtchcETSOgmw0m03GLM2lVZtCwzoqiqjUVITIG6bFZbSYsppC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gklkMm9h4mqkhCVMUh0Q6GV0WubGzUpahGcEkylD2aElSkYzA90TNlyE5MyA1FuIICAly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3wrkSXIg+zg4FfIaYfqBLIipyE5icyXWc8ySLhJU7FDNG90czpfI0NCVkNjS1X8FamyiY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wXLUxC9peMuoo+yRUlP3InVRjUFpNt0SkazzSTxqjWGdhjTNmbNNgXXmEJOopRqvqJWETe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c2zyqPGmHwyMUNZMc22SJpRMHXa6zkUPXN1XIRGmqovYZeRUNi9OUBpWeQywaffKxmyd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eWCLhiGQHQjYxskmcYEiwhwXwZZYTQupzJwU4ZnIaZXWhoJFVY5j7zcSX6IjoGLUN0GN3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TYeqRuNIExwY97DoZM6BqB21+CTibs8xZk0+RyTVszQrJHp7yZm2VvYmxy72wks+U9yz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9/YfQj9RspdnuhJHUQaTu9exiCoubDKi5ik5D4k9LkUlxzBdRU5JkO4VUQkSF25qNI/IbF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PZ7nIHRbyUkyZM9RTaaEsqtzLsdKIRVeguONZJs3QhzKzyAlH0Vgx4+5QeQvBPYe4ia3n7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EWJ5m2NCLchUTxzPMHmE7FRMOFRCYg07FhDrXQFy+FyFUnV0zT0m0yJiCTaqSgvyRrCOJ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CwzY0sF2GqLOq2UYpNalpqrKJVWpo8ElKS80RWQFBC1EC8dRuHpJNNJlkR5DyynPAsGN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yQ3n3g2UaBEeSHBjvXVSXmOynWSs0omtYEp3YW7Ri2Xmxm7aOpjPAreo8K9Dr37itaw+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wOxAuj24ExuZjywtY1Ow0ryQqFJihxFjaKiRmMhrf9rpuM4c6VsisI11RNLHY0T2V7iIL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8y8t0EN3nWewmVi0ELq9xa1CRluM1o7svfkJaCRMqp3RV1JDawad4Hoo+49BXEGo7kgqO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FzLCkTLioydRlwlODzn/qsESucujJ0dYf01FtaIqDUIkTcNLTW8FZIZ5fAkFCjwLIiv8Ad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i0hJkuq7XzQ0BzTMRrSRDR1RuYiiLtHQhXMSpV60xhfKlsgQlbCUklqyj3uVB0jy+sY6r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ymtV9JFyGWraiKLvUsNL3G+RYZzsOVenyGTLJUK5WXM+2VsjMnFNJIh7tkm+qNSUTuFHL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hYIdhtmBmcxkEm4kaQ0InB9zOg8IUzFdSe46omC4qsVtwkERhEYfYbklUf6ChhWJGZbm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iYQpd2Nja3wNgmcGG0K4tGeH8kIaunkxE9zCWCZpPKYF2UQe55JN8lg/JmfBYOWasH3o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qYxN5RLHwNUM0thLqzrJlyNgJZp8ijx2AzZOYnyOaY6obWj/AIIunIKJ1l8kN45KSNLg5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oGUTn+Qr0E1N3qLLddZOTwJdRdBXrdo0K57+Dc1Psxp+i48H0czw/aO4yrOCSkaXM2mi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VsNKlEcJ2EVLwJ5SlqMRUlGBs0McElFDQITUZiRrPIVJQgklVEU2ciahMUHsOhWQsNUC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wNFQ701tChUNxcyVr8TRR1hnkjREu8ISioz5JDI7ECketd58ipyVGx1lgp3B0q6mo6+T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q0UoXJDj3eX6Imk6GRbpYgSgqoykVsfTIWU+Tj2izLhzTDenkvg90SCbX9JOqjko75hU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JmIqEPYmmE+lvMvAnKp7nvGMyBauGXBeR/Arl7vFoZ6DTDSwUsPcySqdlC7EuoaRCHiu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yJ3UOBd9olZuhk26DI0KrMmt6kxJyFM6yEJQUckOM6jo7CwGhUn6Uqk5I5aXKQJrrZyGq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mHS5Q7FuTuY2b7kso5A8WVI3cBK5RqDQhNyCFObFQpKXYcBaZbFBGYsWSTsPTTMqZMzV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CH8fkRxs3/cDXQ6jjyylKa4ZY6PkzmpWfIU5MrDQMlGsiE6quaMjdZuqRjmM+X9wbaYM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SRTkShFzJFWxKPI2dlzE3Tpqz12KzFLGxeShWlMFCj6DUoTWl56vJkEm71q05mVQq2P2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Ehm+sLPQm3K2dS5LNbRVzQ1KdJZ88KFXcxOgsUrcpVVWuz5EvbsKudfcz1khomsUWXbBCw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ANcEDW1SERGpmNwZEqKlJsSidxsTMoKqhJ3LYXIqQ8USyWT+9mIhVI9gQ7jvUquPTFeTW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AyoZ4jPG+RWLCl0+QpsRUn67CSKatMCoqktwqvMPMoBPQ8/kG3kv4PwhXsJ9/wAvyDbuz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TpF9czS6iY3yb1NOfJDeMunbHfK6Evc5sE8hOrNrqWR8nLN15Db7BY1KQ0D2HfkJfYsn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l/iKDU1fCvM9hYOtgLz0fGMqPG4zUylDTFVPA8AyU1oKjdGI4xkhZN4KQ7kkZIWCCeEMv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y2Fmo6syfibtROCwaLKoVRdvkVoJZ2ZVmOZLokzn0RoopDyzYQEgUEqvNsd9AmVWCHZ1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Jfo0RQj6112Sq5b8i5yotxCkktI0gpveyHrKVxlFdqhL5lotlmfqDkKisr4JQkrsXmh15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RZYrhY2SUzkTVbeA0THofipj2PUeQga5eI20djIM6CVkGqydBojl+xkj/AKfIvmQzZhu/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fpf0MleTB72Y/kTcjmPbIjJPnKIKX0HjYQhc+SG0bTIehPuC7jUHRc3chOxZjE5+hfLh3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cWs1cEMS7zEoCB5D0s7hIaXiniY0JXmEBdSGdSyFS3qtkJqkVVdxijo3UrKeY2TtKqop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zIUZxcluKQ3XXXkIpJNYyDkefsIsL0HBS0WY5sWvuHSGuU2IUJYLiu8akQo157Sh4LxIn2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DGZ4RuNP0Geetu4ehlG2G+3M8kG/ZmwqT9QtuaGp0krGTQjSbQk5kvvZZDkw86lgxrlsV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0cr7sVMUXlHLMg6r6LFYwyYN6EypmncUvVFKIQij5GcXhrCERPCM0MlnBCHNEEsee9ML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zwOqjQqlXqJy0NosVXaCbV9uF1pkLE8kqpQaknadEcuYhA6VRKnIRuyS5uZXpq2GbFIa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zBBJZzOM4zKOmKdeosKhcVchqtTkUZnzOoblDbmzkY/BRNZJpaBTk4G2siIYk8FqCUZm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YouYsMyOBMaGrX2hi8wvCL3wdnmTOWBjq5Jm+EZJjIo1geKGN4PHZ4vyKw7naEasK5TFa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bDf2zX8pvVyF2RGzsjWXuREtvcNL3OondhJVnAkWXyH7Ymzeam5x1ulD5J7uuQlrp5L+C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/cfzBQhCQnNq+BYqpal7jj7qvkXTG2/Ao3MD8DPqukIk/UL+xkhxwqsgtKHguFcmhTqUu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Imqd20kihTcGVzoJrOghwY9CQUshGZm1m5jFnmgmpGKGYgNEWqQ/SRDkUtVjLoRxECwX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Syeo4c0pJFS8Csng6JUlTh7C9EGss9cpSZqa1Q3oKlB7BxoYwhNt8E7BYiKrdaYqrWxrY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gVodMAtRRV3JjNmmPCSuCZlI8j6hzoi/XXEI1xmdcjOXx2CP0JwpohtJuv2xu/bLsV2jy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yFjPyoeS/mhKzYQz+poLGsOiGZt2MsA9P7j0E7jWUabeBt+kf6I3LoJWZyExY5fsJYXJv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5kmyj3XQEZLQWFM3CVWzYXbUouFIGvvFeiNnli06RTgnulYO82ZISSosqYKG6C40O4y9F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luGhilrAFW2kjksqqVuNa1qZhxWBJSo1RU8FicJQdQ45F8draIRH6a0FSQknc1fxawTNyF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qCD4ONVyDF5BVhrrS8CxvzHBNTXFReh3JzQ1y13Ichubl5oUqJbjWpXIYnTkQ8J0n4LCZ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QJdAU8xVd+boTqaC1vVn7jyiNIuq9R+IozyWbujVaN1EKTq5+PJnZT8aF5uPI0XcCy1q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DfMiZDaoKRJzViRmqUNWgo+VG5AeRUowvMaZGKyhZq2NZN4Ko5mZTuyHo7hYLTvQ9MqFR3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Bzabw9r73IdbidrdlGtamZzwLFYtbz+42p0Hahlg2NjsKNxNMFMXwWFYrMg6iwehCm5Q5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9hktaheCXyZCCRj7jwdssGPTccT7jG0TsN7EjXoMmGeEeD8mRlpqV0Eh6Qf8ABjQ+l81Iu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J4/I35XKRw+V/CTI5k1z0Hmge76jVl7oavxDuE9Bpq6ZLU3mSOjsciJ29F6Q5aVOn1PHO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zkFsTleslfsPi4VCRQd3/AKTFN4Lw8P8AqhmVc0MJLMcjCnVtSQpVmhSzOS5EFBMT0IBj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oURVrZBRgkmpmyA2RJE1uK26p5iKJJS8CEjFFJEdszQEgmhp2PvNBXOtFIT7VJROZd1LM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8hJJKhWgg9xNqDlJ8iVLYaAyoNN8h54EJjMSvkLKDr4k5LIZZ4ZSJuhJYaXNtLIjSlXK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r1d2hDufCWxE5dcBQpO2D4IfnmJCXAuGCCPQgjj6DZdOw237A2XBvBnINuddRvtHqPLPI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b+gk6sL7BDtjHomd2/gShcKdQ34LnRQWLBEySpPdwl5RfYzCaxlI28HL3H3k+9SP4MjV2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uIksiUpNkHgsFqKP9pKRyT30lkiuoNDOhFs1YUDQUvqPUZqvRCrYhfgilOdueSFeXce1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dNKz3ElIQhSFw3UMItFhfsIeRVNY5MxuiYrnAsWajFW+DWllwp0GiLJZNe4swiwawiCp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S05qkSZSqGiR5yiCTNeOorNy9c76EKFaPBpXIm5Uuc+SmuzITiktrnK8Cksk1sIquU3C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x7CS6d2x4CqJTCyOu8pAatBaQz9euggGqvWEkqwk5bn5FinQoyE6JmV80OpViXdZiU0jL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XQSSK6qOnUoQ3Ei69Eqi3ypzrVkFYSM6+CF6miY1JXQttFFJEYsuEh4LP0bjXQSgiB4Z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DkXuK4ipXChI6rVE+hkZWnDMiS5CFhmf8mPVLJR2Knl0wb7DWDLDeGY40M6WHgTO/Azxm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yP8ARDLsVknMkIUq5uDchzQnV7nMJ1x/MxI09WfsxK/QkzboTzeN9zbL9g55BPkYRpkr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wQ9Hj1J3J5DUUxTYzZJ0TeRjpcNF02uqKY/qCwGMuH0NinkjK50jQVKgRrhVvgjURRuu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dSjGvVBuIOtGRkE0o5MqshlMNR7SHrDrRPUaEkeqFqtNSlQyQtmkMGLqtM5gTGlCbCJB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8Ep1GskW5rVEFryiA4kNGQ8gkrQtdDoyDBHbImaU5MUG2mcF0ShQlQ5rGi2YC7L6nkyG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sGIZfTQaKE/ggXCv+RAPnuir+OLkFngq13yJwbhNngDl6+Z5RXvDwUIFVkZqO0A/oPgknu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BtCfuC4qEeskM9b5kTYJNZtJRJCAcvnE5wsYtwveQ156FXRrYaFjUbmYo75KGOytQv2F4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myrNF3q1GGhOiWrEdxBb1TIyuJdyEnaUM6CwQ3CrPCyR6iYNmGB+hS2qWWNZsuN9pdqm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IpNsJKttH4F0c67iRhzkxDpVlczVYfOzO8l5PAy5lJObLK3QSbc4yFVV/29iUodI2tcRO1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YpqdJleCMcus6XdMyioiL2XKihZuNshSs04pUOTK3mJbbzWkkkTDFWw1I2Zi71F4JKXS6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uNTUprI/YbmuZcwRPLWr4Gk0eiDxpREOuQlaod1uhS1cx9QSp55r5EZoTautAt5bg2tUl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u8moNSGInmYi3Ir7hKCwWCxj0/2P94CjccESiXJZKwyI0Y8czcWKwgiZjMywZVuRh1wa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fUaMpUtEOaRY1D1HLngxxNR2JqPwUzsMYxiwYxtJH7B7X3E6H3tkZvoWJpfPi8BQlQdJq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6iCUEZWFRLeyCoaoeCcnIMhN1dWbQ07saeegw4gNXreTKwlE5CvC2LaOaKo0GzdJaI3oJ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G+xXmGwW5JqpuigzOsm7kU1zaYoeLmqGi/wBone++B3LhOg837HiZWyK44tJc5nFJvXnh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QRGhu3zIb6LeY+Q52rNkJKE4qthxK3VZCGUovUJXG4uXrc8iPdUqshrIHQfm8iVBLDQI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wVRewZFUPbkKTbiFRDelU2pJ/wAdAWUXUlMgGnuFi20KKW7rcDlhtywzhtEYkZR2PvQb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4EL/Kl/gv53nHXywzd8Sps1fdHeBWweOdl0XS4i0Vv+kj1knNE90nubz7kH9IyoakdyD+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WSRZ6lcbBppso2xsKngUo3R5OLlymophOUOjzMVNsiTsTVZNA6uiJ9+ZzEyKi/ayDjPU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Yl1GQSVxYkZYl+Qk1L4SFbTMaIk1Au2DfykTAupZe4Wk5S3tA0GhNwiITS+FsxOhaVI6i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QE0qPSCLVCRQ5rAtmBJkirMxDZI+gGwhyhxXoMiBImKtFQ5P4EV+TmS27eebXFSHI0PVT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WFJ+q+Br5E3zgoaZeBJau573IulXvqNa6tLWrjUUp1dCdo/JL8zdUF36aqrmNScjVhGFU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pZsktF3nXLsV+KVa35lEJncMbpbNpWefQZCm/wBUJdG3N3Mq6XnTmKqay6imLupw7rkX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1V1rdRBdCv0MjGS5CKbkl+BtlVjnB0UuRoKlwM15cjKBYLBcOyfIQnVjCkdENdyK7iVq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VbDkJySToMg74LCG7QE9WbncihkfaaMSUeSFKUMldCqLik10OY0JoPkJ1IqKajVoPtga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OL4Pcih9rZDu+hc58FkOk1JvJiVbocx80GSJFCJvVUbFmal2KVFpWbHEk8p9mJ1Nm9rM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QnQqlTJDLNBSqRzlIqOuZNWEzMwdZtQ0Yi5IboRHWlkIIfGzuSnORMjEsZz3HhweRGO5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bciSS1tBslRYaJtEOUkGRQ0d1FPdawp/IFarUSy3BliURzVSFoONXYOWJ4N4Us4Up7jN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GZ1kITVJhdBSB6tKWxmjTapQnTSFBIxJ9KtzeRmTiuK8zYI7K2oJDqzJVIfZiSmkjz66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eTEQkUgb3K3HCzRC0IWDcMPTXK/JHosKixfAvSTOykjVruR9kloQ9OKf8Mw6t0VvPsJD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kC4I5rgTk1XkSMReiK0lLkZeUhqrIIKdSzINgiFFJXlEx16CJayZbnsR3V9CI3Mb6lG7S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oY2PAeotPNHNAEo1b1QZEOsCAopuT1GO20nAX2AV6W8hZsQk2aSzILqOoSG+bloRA0R3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iu+opHnVvQyjCuzgU+6MXNRC9XVC6UizcCsWXMoY6qLzkKuEalzZLMim+5GuQl6DDcsB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DTZU8DMXHA8YpTbiVBHkviNotXEooC8hcOiUZQNpqKGzYFhw1Z5F+wVueS7UgeaW8rUiq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oRXiK0IFEuvPoRQWbjnJBZ6L2qshwJFkcXX1HIXhzo21+iAQYLZcZQQqa3rhG7lTLdack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dKE2TZMkSl3Z9BLZJ5OfQaoN0bupKdR1VE0pXbQelyNX08FyrHsyYk6It+QumxZLrmRm/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sOazpJDc5ETnDaHKgrWiVkO061ULfu4EbPCPDRnZi2FhYLhQ+ze6LDiklNCRumoqbbGu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PAsQ2Dab2HYr1K5IW41NrltCXngiBlCF3IW+E38EB+0Mqk5D3E5lCbTpJOo2dyRjlOlx+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tzGOpfljFcIZSO4nYPZe4rHi+xGvQmgDomWxtPqgPLBynKxKR+6OZ3NxjTWcNLQ5IEtiI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Kak3dKKqtQmb3QLlRtLJpPsEBpCaLMaxeqyHpqQqJiVKaTk6ja08gyoQk3bac+Y2KaPl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BrIaEpLjTEcuLp5HsZKkcFiX0FbglVwLgTciSXIm5NCu0UoKUIQvWeWxDK0pXVF1kNoPW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ZkLee5V50r7iYVUSP3BVa5FTJOghyJJzRjXw2kJyqTc0lRYitqEpzE5umTbpBDoWmOLm9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MaIPuxS9UsXkI4Z0WViiEJV6ei93yKHlR1zLp/wCFTUTmei3Dk3tXD0QpTonqPHE2EJbmc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2uBaJ/I/FIf8AiC/c2flwNVu5fKLgQq27hIhnILJ5mLhX0qx6gIswgagfJDIDojOl5hMf4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wyGUstEl13H7zNaQt4GStSWBRdrfcgwaggdd1qKWaqpJPvsPKVXwToWiGpNmXTcJoil27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LgP3E5yaPmCh9BWs7xDjyKMFnJIbHgsuCxi6ylJdVhIwyXUkRswXQgvEv0aPFh+6Vj5Zl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lFl1Kg6IXL15WQp11Uv8AXuX3v2IJIyBNO6Y538wkkCXUtltha5xprImytQlSBvmkbzBVs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RJpuLOZGS5QO9nOsVw3ThvSRNis9ySGAlIhClEMm9ZQxisiZF2ZlxWwbZn3ZIkx2vWHzF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MXOEiPsPLtMT5FTbCrmuQ1mquVTXl8Zil1mmtMhuW9p6UHVfYtmfPmg3OhNa3Jbc6NmW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KlN3LOUQ6ofSglOU1WSkZN2ojZQLYEbjuOUxCJSUKW3v1WpOGryNHUSitB5OCyTlNFLs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0JK65ECVUJNHwPdFVgqyLcKl26maJRFwoBKFVH2JUOqJmPOUs7nIjJekW2LpUzLGHmTy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BbC0XGjeEeS9zJLjWpyFqiKhSuRkOxcuRGVjOo6ChnmLTE/qIEhOuErMaRmSK2hCih9do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3DGL4Zk1Hczgo7jgbJqSIiR7DGx3U0Z7MR9bZDESkzkODx6BZpuT3Ibk3Pfr9jJUvpUQ9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nU+Rusrm/A/hD4B+1f5klnkWXYzt1zTIL4eQ5CdiG5QpqUO7cyORNlSIZAKLvvYbbNtLf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nmMFxdJBu/ZlfPqhMXyEa01mQHOinqEVBzlWNBkFOg4LMYlJWGifCZBqpzYwVEGKThOp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NtS2GIzNQ8g9Uc36E6qCNQt5TlxMlibUIqYIqrd1dRshzDJCYqGvpk29RqOYkJ8tVI9V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xZXaGiUSXEKag7SWc3n04pHLoPW6WQK4efAuF4RtXH0iWnPVDQ2EZrORwXorWASl9kKD3m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CDcuup3EqCwxUFMmksrctQ9MavKrhJwT0knh2FCcDZ02sQ8BRCO2qybuK1VE2ouzIKiTU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t9ImDTU1NnRE8nKktDVIgpQlTvcPuJpoPVoSXzRVnQToJ7Ke/wCypqumE1EywuJIDHIU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VWjHXkwxMWTLGk2ZJw2xJpdhQJqblNhGss1kDQ6S6cpY5olPO3SNB+Fr1Gr4Jdc3DoFkK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kVgnsbybL6REjRaStFklSRotSBiwSaDcM1WL8ELOb9DyDGqFQ5u7rvXCMESOhJkTUeHb5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i40b3FnQfAQuhXUcxL7GRq2Q8JJVJ+EW6ZfZL3J+fwSpJfimQpcJPTn1KmnNHHUpRqyH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WW3tmTcq0OaHRljHD0hMsKVRVsyeols5URn1SJ2auxVCbsWlLtBEiSVg71uPBqMzFBHy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HyyHkobLMa8h1ghN3MbTq6dJlMjRTVE7DcRkbJ2a5DUcDPfaB5tSmKnzEinqWglGFCuh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QNhbq7juXe49Raejgh6VGoetcGyTzEGhJc2QlLmhlIpZBXOhGCtQhC3KXuZDRQTIon4H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sK6GK+DVCteXxEw0DsxtaE2kZXZQ6EuCpAkIZFaMW44HfBX2weBweYPbiPpbIfwKKlNx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tn7pjolOE7edDTrDRm7j/AyG53xyn0PtQoWUcmxOyuTGq/o9w3d1zCbLu6kavQZFWRyOu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8zpdViuzuwftkpps+VRRSoNmLMObDTV+HNj+Bof8AeVwELx5r9mapQRH3Fhn1N7HUUrCst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tILNEtiR6U6VuHu7W0CjJz2mU8GqDP5xOuOpFhzthL3IScwp5DkotE4NKTuoJqtppgHE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FZoSR3SvLIaNmzCdQu7KoxzyL7DTEy4KpE9wRISmC9BBz60W5CBWNVqlI9J5JXdEa5/Z+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lwLBQmYkKW3khk61XGn5epI27SjKru5fY8IlA+SAzKX5GQG4Vqh0RewJYS/YMqty6rUdl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v8CBAy0U2vUeRakmmeZKBpzFWDRNct1vYip2eCy6RgMi6xcTJF5EJJ5t4ZWWgwszENIpXU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qdxLBJySTfZopTgiigokNdyavAoNU4oUl4FpKbA1qMaYXljYRuQqtsXHqwOiuTyZiVVk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HZUyjTWoyCSVLjZCgoMrkq6FyMkzFW7klGnopJFJr0pAjPMxuxQxEV9HVkY5KBXZYTZi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yHYRyFvhd3POOy/4bQ7CUkboO8jbDklXaRa60uuo5FZlQbTzXkZks1fKlC02rHOFtXyG7S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SfvJUluXrmyKis6ozkaSdsdmhkFrHtqJ97nehZix0DwoucvuhwUriak2mU7G80JxdmkB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MnScxNp1Vg2bSnzYgoTBotvYSFbqIaFdumgPKVnMtKCXEFpRKSvMWOvmoxVoKtkFnCJ5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mVLuxqe9wRua6cFnorvI3eHgZK6F8i7QR7sFgslGEUMyMh2LaiKYNlC7OgaggiBFZqUP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VJ5OZAcxsVETyMhkF2LcjUFK0KFNGOLoYyK5nmD2eDxvYh3fQ8wkmhtV1J1De8CXmO6f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Ynv2TPdgjJrkPcXU0mI5IWIRjVoR5I3RXRk88ScLEuTLLustGtye4k9wCI73H2Gz9btWOy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bPwU/XqheziLw8N3ezNR3TGm2lLhLpy5hNCiJNXMp3Q9U81MsxO85XRJdFCxIwaiuTcrGr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3ZdApJOrFxdqicdJYuwrJrKWFGpLYl3MMpUjRjLQqDtxoqQuskLTYR7gNW8iegxqLShsr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JZNbMroRWxZfmHoEpoGlzs26pKuBkRgjdCemtZmYpv0DiiyuaRk6Qyn0p1f8AgJlsCM444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+JZZLL8hU9FyqhtQRy/NcvwV3Z7BXQPVqX3G5wQk2KsCCCKi1C1LGXYFYiCI7tQrZ0RZ2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JtYdhK7IMKybEkKEqWqQGdKuPMsNrBFFkzbMaXt4CheWTcjuyBpK8isNyj1w7kIbdRrj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BKEZ+Vm4gckXQRYEpgVjcRhPwV+yzmOvk2lZnIWJK1UNfDm0zXNig6LphFQhKUJwW2S4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QkQNBWod1kW4MVpSKO1MMFW1VBAHwqlEkiSZmCPWH2l8jsFY0g8SGyaT9TsiSXWFkKIvv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j5d/Egu0QlCl70PCgpKRywyujOze2ygmURV1gRGCUOpfe6cjPUMkDgTqIhqVESVME0aJG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/tRihXecCSqlUuW2ggjzdKt1HbrlUis0OX4KpF0MYzCInJSQSWChSqNXFO9HcgnZERGQp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KqpXrCs28hWdqTINyVyoUKhdAtRUUGkV2UKKkcsMZMwgpuFEpELAS2FLU56jJtiztmYW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IeTrgWegycK0LtQam4lakaYZCWhKyFhe2kzGkc8Np6kYRKEqCUEl1uPDYet8MrFxrIYp5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jHGRLzRMIYbGdajzgczYmtSqxVbYqgizHQuLbZIoTyweB7EO7PMLXi0IUHJUak0hZtl40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igkcFOpG7ubjNFJiYk6jTAs0dxxzaN94E9ERz8ie8lWfgkykXZ95PR9GbfaNt+xPVCavz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CyzzRmz8FDfrJ7nEvDyW4q9hvN1Duw0idEt1DG4o5qQnmqdbCTdDUgMrS4ckLthogtbfy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E960O3CMalMWsK6FrsLk8NEOgZNKhYkU+TbsiH3E6CsqvDqTcByRTmdIr8BKacFZFA1J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3EjGyRoKmtrN3Znac3YlmFlwKvT9aDopOroUM9lGnyOZNdE06RscjCpOJvn0bVOwr4wqi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w+uApsh+52RdvhmLlYSaxCK75IXm+cI74ES/JLweKICLPhGEYLKCJckSjEosG6VGZKvLg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QVVQxBtzEkUqMkUCyLyMd3gtNCZypimdRtBQjmjlanOSKRFkxYTjF+GJvPhlEk+MlCQzQ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o2XS6DA0rsSQ0oQ2BZo2sYap3iaFptySpfAiYoTN2CfKUsoTjMjAhMyoVYXO5doEVhkvf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GhDBFXmKTLUgG6k8hO1mgEDoNEBQ9orCKTt0DUOIeYs10ZhKKK2LcNqhcpfQkphyG59i1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OJpNzKooMXNCQ7VDWDkRiQ7LcdSUokptJYi5qJCmqkpItU6Dq5KZBp1L5QVES6jX5Ip9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RqASVZpmTuZSbUETU71Gw6/IqGboj6HUTaO57DzfAgaZkfU4ZOepRDhOhDQ2VQoyytCA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mZmS30IykfXc0JUdRHc0U8YtF6MJ/vYEPlwcxbotyJRODcInmZYdMIBPsOpQQI6vBAy2C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jcisO0kl3Qy0EMqlViaE5FGQ5URlgyMKjWZEsYTrk/J7f3EeL7EO7L+YseNAMToaKhM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OLMvOk6MzK8BIRopRUyslnBlVVHCHWmZeSkdO68hKZvMbLJsV5u2wxEdByO/ZaRspOQMc3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U+WEFmEuxLVT5oWb2TpQqYRB3CNmzcmfQ/B9fqX/MZcXBonUqVOooTSXREhLNn6QlE0o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awqtKhVEirPEplEOZI7piDMROY5CtSn1EFMn8jSLyRJyMFDZKJrQTaVVklVFXDdkuoi6S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0+BIaFVhIRSkk1lMRNv0IdTTFnMuxW5skrOWTHn9XjNPqNa1aLEvOe4hmEVo0kDaZU0oo0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qlxAjEDYlJpYiEpYULIRrFIob2F40Uq1FNOjlukQW4iTck0ZGmpl6Ke7HgUk0pfAiF6W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JFcq5f1c3hKKqi1iEVdXoqi4rzgXJdbhyVwrhWFMIZAhFaJbkiYtBmwMTl4zpREG57gQ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NxcQSG3gTGyjKI1kyAZQeC8iUIHGRrAw5ZmeXoSHI1DarzHokBaxvmxC3UF+nIW3aEHC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tY7lAgyqPKLGC6uRknCEq3VN+5PrMLIojUW36IQZBKEKu0vFjUkOr2WrHpk1GJI3RFCa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OxCbk7jkxoFYoqOZA9nt7kKnYkkzsVGA9MIgimWufysyuNilurGqZ8sUlNkR1Cd1rRJ8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upWENcrDNqNdlb3EJluEKrHcrAKBFzERKMkrEEKlAP7MZWFSg5HdhZENKpUNOwJ1DlFl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rQeg1g2SOoiBoGigm9CkqmsxBZopFUmbUqAoCpG2SLIKRrhRSNUEOMhWdXL2FY3YhsdYRe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MknX9hYvgmhJKY1QTuR1FsJIsoKFNRjblq5qWJYl54TrsMgjBocOdjI1X4M3zLzIuOY5Y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qSVI2tMH7cNsyzIY0E85ySOtjUPoNB3ZfzC5Sc43iDzQnNJkK0kno+qILP0HDERzUEMl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TbaT1E940PLkQZZ5/A6mTMDVy1RKRkKaganMwN26o8zNWaKwlM5oJGiS4vNhdwj9ySu4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TI2riZn0F8FL+1zznsMuLhvTfsToCahQTbeip5ErKc1UXcV0uCyiTInNhtcNiVXQU1Zy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XIf8ADKJGBkOletI3XJQuorEZHq6oHIDKQIDNKqYeCpoblxNrceAG5pUrSh9ycQk6JSkT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CqDvBUspOz3FcqJ0NobN18qpD9yOkBZ2tOVULozyGIyUGt7cjETQRkSaSEqkGLStUqqvM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jvUZv1An5ezF8BjcOTGyuQQ8JaKm5ncociFEThJJJKJwivBBF0QQotpe5ar0uPcph4Lli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dBskkfAuWCxVxCUmyKA49CV9iSP4wU9fEx/DJ+KoTsQoWmEC9DYqUCaiSNtJKasSrQ5E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DkS6lyDlsasQbyv8AgtHYdGIcmpWtcgdIbNGtZ/kJYaElAisEvgNRvVsyHjAboRyRaUN5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pygixRC/MzJQwWXHJwKR/p2aCIDqIybe77MU5CGayFTY5RY9SpJidUVFoZwrG2BatD5J2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NbKprsgEhWwkrpSpLJ5sfZnvoEe4CHu4nsynQ5R8F2PSvciznoMyW052cLwVWa7jjVXm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qROhNG7ISer4IvbEjEbygtBqNhOXmFQos26KRCNMKiuqVYkoqn3hq0Lk3qLbxCUKi2kY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ElKaHSmULJiKDZWqkpCrvJUoUEi0jJCZmRm1k2QyciarYQezGMtyRInuLmUq09AxoTbs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KzjNSexDciHKD1Y1BGNMiSg4Ikai4vKzDOpJqW5LokojIkcdSwlEit/bIu3zxOjAcuzqV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4OMWPBVlm/YcrEfWaD+EJWmqSymS6gmv2350Zbk2Lf1vkz6HXQbfivufmq+S+T1sk8wA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JtM5pmJB2aIWTRE6DbJMgyYkETercZ2B989xytUad0xkaJRkkOSaIuzsV1WmeBmfQXwP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ujkB0ELKG8LSI/sG6YmgWSQmksNFPQvopdQiz+aRps6CUhO5IQ46gYsBu5PA6KR5S+aD/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ho6Ny0aEpTfSDPBEi8lAxNo82JhK2qKrNK+k8yYRVFaSWRqxnLhXGxLhyG0akySZWj8o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IEixCVn6pCRm/QWYnRiZSK6Wp8CeEOTHl5bCFRzSC+HoEFT1L2R9SC2LQm6Fkm1yfv7oW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++hYIncbG6D1k4QQVKkEYogWiolUxoqvsVihet8F3boXYhvdyEymbTA0JahzRICWJnknn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VkN1YpGQ7RuRAQQflmmNStBZd9xyHQlkI20oYxQeTLStKxpSxmppJl9JFmXQjZFSVmKkl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SGtRpRNomst0Klsy0HaPcRsoLCTxieO1s7CWHEKalpRkse+CgeTcily3oN/JW5/tuKV4S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Nq1LN+iMQsCd8KAOcuTqjuUcplRLzUKAkzJ6+aHekhKw8plEOgNHZ2ExZ4RZbGltQVFR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sJVwtbSmWG5ujNRPQTPyQsrvErVdxFmiKBJOcqHlMRGRyWvbZCpaxCaI+QhslU5Up7Dvm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5GhTdMipvA0ySHBSumLkE5HWglxViYQ9ouK02M97NWW0tYDGae6I1Nsm+UbddQ1C6SZQ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glV6MvEitCGlHKqFoUJitmZI1WCNU0M0GOi2DUnG7jjAlwtEhXJHS1WKG63IoJ0HRj2j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/Eqf8G4+TkSupvmRUUiFkIzK6YImDMbS+PXCNCNCmlRBCLGRa+PMRyHnqfc5HuYaj8COk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8I3kaHe4t2U4ZHoxYZ/lEl2mD7jQfwhK+Zz+DlEf9IW3lgGG77o3N6EFocm0WBPUN9+y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h6IV5ep8kuS8lZJZPOfyaPWUVXPYPLfIDRbyQ73omR3bOV2PtRqFr9jFUFVkuJn0Fboe2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SFqzK9ImGTXSiTi7Eh9LJJjUIVhnDuMSq9ImzI0BL9A2I3ftD/TjYDZmXUiD0X3HHnMk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3khwUXuaqS3gMOBJa3Iyr15HkxUmRyPzhiSe0VKislRSbBJPuJ+pBB5CPwhwIIXNqZyJl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QOUB6JyOwg2fkUndWLLCHhsJ0JJJwd+CMIIYhAlGcbBUyXXbuKKdC+RNkiTuxLzKFZCGj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jLZJYkom8OSsQirURQo6DQFI6JrTsxCCzK5O4tk7nJDvmbELRNy1c5J0Q0VhuhUJhQW0m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XcpYdCVDyYrIViHXBMPC7YFgs8h7mjOoyrQgiykKcfjFNFkMaENpPOo1ENQ3FR1sPviS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sFIF24skR9CgRSCgYUW2SHStNIE8gqstiHIBtqDTpQ1qRkOwFLmHuhZZcymK4gSqkiJd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QXI6JE/5RMj88RqX7XJZOSljHnJrM6G8lpHJki4fct3OV3GadkDQ0pjHPkUyjViW9VYa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0CBBWJVzMiDJajUaUDkmbaUFEbEyqTIuolWcsrc8ihuplm4cGcrqo4f1GRyuGtGNWIJNt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qRU5SHLuVO4yhRRyKrOnIZ3s5F8fSiKTpJ6iDz+dSVKC2HUv3KhhaM0ioxeCgIXHQ+Xc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OnYk3Z2iHykvnDJqn1aBXPLlE7lckZXR9i2ZzInCaokkVlhYXPCEjbmmZuOYhcjMVh6k0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v4jpzhcxOs5E1zjIdcx16DKpnWmGanUczUkxrV4IZKyKbGVh8hivBCPstB/B5Al0dxSqg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g6DyjoGiv9D3XkhZt2HQRrIDnIZUqS9Sep0ijanIsw5MJHyOSRz1oG67e32JvbghdiH8En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+GL6VOgvANV7k9v6ijHIdZwCv0Pwe1M96r2GXYKb2ldxcnLeojRkhPvgkhchJEkrIyMEC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5mja5RmOVoS9MKDgoNxeCVkQiilkMxGU1EEu6G27Zzu43DM7oX6VyELzXT1GM4f7JKlz0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Es+rnh7QNXEiJw9C+ECRGYtXIzxnCcJgUO6WrQQl7NDCZO7VrwJsMtZplQaK/ckdWixp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0EfEa/YpYCa+bD2KmTcyHWQPSNsgcNUZiV0UlykisRGbwQM50MZ0aJXFqiyUDoNNYqYTc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OjikECg4qRXIlIHRT1aCs5FQajAQkXpNwYtKotJJBkqlolQWFE0sEhbcS0qbwmLSNxMO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bgdRqiG3Ly1ehVLr8iEKRuB66hCbjvUmx7CijRCkGCpqNaCSjAwbZu5YfVKtgVKKthm5G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TehFbloTL9rjaTqyVqhtE749CFoQOfAVfXpIk6KORrhVBffRZkK5wkLUGVA7Md8UZxV6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IpMuVM3JZ3NkJThQdqMU9xJpUQHCVNLFOq1mKvMv7kweqAUqK3FScSq6J2RpdLMVbLqRb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nLZqHc+YsNBaPNqM2JNISQ2ywmzNqhUyznyJS1PgeE9cCTdTEodZCsRbDrLiNUKD2/vI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gVoVssLwEJTcVVc2SUBzWkvXTUDSrAGjU2Y1oYro9yOlRat0JLheX8CeiLZUmdwP8lj/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JpnuimMKXsEPgoSHP5B2k62UvS5ORz9RqGdhnuSZEidMG4GHlH3UecQkZAkxp4MkZOw4c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wRoMifA6CzpT7iTbNDemH6LQ+CLuYRNz0Il/Hgry68x5p6CiDCph2JIdgkVavdiMZbuR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SE1k2kPwRDKQsmiSzoHS5exD0wknQnDt3w6ki5IY9AV+gjwC3mXsPAytKuqjWqeAIzMeR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yOzPQlmc8X7NoirKNuiBCzIIwYghoNmRsk0A1rTGDcG+SGpuIlE4STxyh1A5al317Ctd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LORRhNOBXEUJZahVBQlYSSWsd+Lqohm+oaCtD9UxezijN3DalQKtsfrkJa0c2J3UsSvl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IQ7nZ9x3c38AnJL5R+BrVEjZhm+aJ4FUpq/ScyKCHRtx402tlRJv1U3fn+5OYRy6hkGlF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FJoZR7g6TDIVGG2gqoSkqC6muP2fsxqLlggxlWElBUBK8RFC3qJpDQJzisRNcDrtJsyJ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BzUHscz3SadzJAoJCxLRAfd+VuLRTAgqWxF6VFYVBaI29IpKhNDDq2Q3vIRf5HWhA+u47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+ZI5mJQXyZmqs0JXFEPSJVTkNNxNIFOKWs1JR7gyTuo8ifJolBqKEroWh9Yrao7pIZKE0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TUj3X6L9ior8yBwNEEOpDpuxGalcxEZ9xh21IhLUKBb51G1GhzeslwtbO1siBJdL8htbc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1NZqNU8mbTXe9yFTi/UhVVMCstuBm9thNqZoVvJW3Nlzs5F+JsqrumZCJ3PTnFNuotfV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+X7G6Nx/dChWwsFruKoLpOUkTfMJcbeZd6FxGVMqEFxan8ZIdIbYX5mQcSuIauydCd2R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jwNJHN9yEpNXdjeWGvghZgbN+ROXW7bXkhNcgvwKj6yfyeVMyjjLVv4ExY9GmMWcyfse3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pRshLOo2TForf5E0/MctuB1uW5Eshj2E9SYtLY2rnIVlwiVfBsSO1UZaULCgSlmTGhDK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GOSq2JZtmzeSw18C8WCoypbbUIHc28C1FoUOclpDN6mDWobdMhAqZV09UcxWpOWnWeQ25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wx2ElEEMVWnMQ1KUY3ZubHyFSK1PDuuw0E75jSJpakxRwKr0E02tqZkWTKchxuOMsFjY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Igxpzm5XRZH2FW6Rxo8UE0EjkNG5I2KaDglJE9YJali8hW8iS7GYVK7QKY9mFYSHiyE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PJsl6k/8IbAt59gVzB1/IKE1eiqPiBPBAQ2s4lnQpg7CKDeF8FEsIOLiemCHgnhNCmi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0rkxkby/MSOwFJlDInp/A67dG+DJ/f2IsT5is/cj4Guzuf5iVfXdRe+rzfkz0k8kNyC3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vtI2KgWmSbuRIlkahYVKzhPMzErCSHgjMbDJx2/FmUcXExCPY3d/olRO4mxFlBiWZ4iE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RpkakIkIdaRFJvNeDmAZG0koRCKnA2j63NtCAoJCoMsEQ2yqKzFqbK5aCNPAIxNaBCbGy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mNc5EgpkObFlYqVwJKDUlCq2xTicEj9gka1s+5DL7Q0ZYCV9X7mhVNB9qS7po/gaWfdR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8g2WRzQ1y7gmJwJLsoSEwTIlNMqKvhzZQIRRMa6oqLdmVWvUlN/JD3O5nDgTRnZjW86t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XIdSra3IhaiNS4WqG6azuWJiyjtyEFRMFbji51IZzHW2wPmVKrtW8jc5oXewJxKro3WE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Tc9x5bLEyBZVRq3+5Cw0PUQQYaFhFiQqsoGVc08NoQhYsS9sklQzVrzJdFiW4f2BxJSL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cvMcPKDmNCpJKQt8HUio0UM6GZO2DohJtkOdjc0eRpcEEhCuaBDXvla7YQ1V+OqVUbuI0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wZdt0Llfvp+5Op/toQm5IDCrG9vYZq3jpPgSr/WAn3X9Ap0l1WAjKMClmSm4JU8qE1BWzQ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Y9M6iftuYfLGQ4sHSoqnnB/Bd0Yax1GruNdFTUgVLUZGleSDbNDYcjozXe9V1uqWEfKd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5YltjElDlTR4NWMErrmb7CwtFQqZNJMw7y7iUugiBN8KqUiN9Veu5aNRDfZtaRPQqNiV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oNtuuCUuhMU7iB3LRkPEKvusMeBZKj0el5EakPJmqQyJZ6JJk4JUxWROhlcjcdRzlWEig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0Yu5ExJcqVhYruJxkVJbzFS42uFkNvBPsJOo1pH7kc5tq48Oghyz8jpXJhErFiGQJECS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inFFAnB8Uk8CYPAkG4cCV2yI59m9rMlNI1n+DogWRLaWOuctlkeMlDvdmdOQyQRepJkD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GweiXkgozdxlJ9U/gSb+AzTdpr5I7Hd/gYv4T9RP5INrdRGTG4UeuF5QO2FZZqq8DUw5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mx6poECyg1CptRvhCwiNNSZTSMkI3ocxtBF2aiascKzJbEoRQiFUeolYQgmwrxBT3gmwtw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QxsTC+RPYgJrM1qYvKGSuOLhCtj1G2BwiGzJ0JIo+4zcRkl7DqBZf0SzaNzFQfcCqPgA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42uzvuRAk+7b3GIZDWYqQLfgfkaWa6Mii8MTpXyhJb4D3uwi0QJoOw9ORQ2RGOAroZam/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v+YpTnoPlKbfkhhykqGnIQgqtS9h9BTGWIkhWqRYt/AGfuguoq1TRTrZORmu9XIL1rAt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EpdTJD/wdUq9Rqd3yRKkwLUJAqcEjqJEyFBoU/wBxuI8xp6BDVkKVkr2wqI0MmerfqaEx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ZvI1ENQpzMzMdZsi1ELOJeXqhZyfoLN6TEmruIzlugoB/SJWTUc8K4LGnUaIEkWh91EXe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QyKVBDrNeYyq1ug8DTtzooNA8sIAUWVZpjvFtUZadkU9pya+RP8AfpCVF5ooe1Uh5COE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yQ4+WUtJYq3uUY1481Ght4K01KIRQMXdBaxkOKHDa1MNTBcmx0CVkpLSqL6ZLyKl3SSO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O88DK1FNCT0c5DVpmQO0qdVl3yFM9VVjKG9RrGS0Nx7myTU3JzGg7R/QkSXFjE319hjG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coBYO5NCFkZDJU6iSYs9xIY3o8KlaIXMh5E5Fwmos2GxRmxJeYosjZFTrASQdhoUWaJCR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iTlGwN3ZiNwkKo45DF+CRA4wWMkie2CkPUVVWOlrldyIGsJoNUkkbJZLeCE8Eig2s4OQ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xkql5TUhKwlUdbTQnMhqg5FiF2lZ0OrEu/Gr9zPu1FFp6IoB4pN16yiYlY9wWlzVHyhNB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uIoSqbDJBL0dUnrAko5qvkVdO3PcPk0l1uREjaziBpro+g3XCLEQo9JVGlYExH1dh8bqI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k8ypQSKUEsykgdKidNTVkhJISyWDtj7QkGh1Tja56QW1OzUkasVuCMWkq1HQtJdtSJCi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Y80u2VMp9hCiaEdTlsTDIREkkLQhIZsvc2/iIs6Ik15ipPMlLEhQispMaQll3eB6zP7RZ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TgUD3xVhs8hH3R+WQnB02TWmq+sm8uw9bp7MSVUOVRT0cn7VDV2jo8DO4ssevdkepV0V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HbSatSRmydblRxFMuXMRuJpRXJ0IlsITcaJdZyxodtQFV5xKqqHRUg1KoqWrvcI1bKj4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0XyJd5X6EQU7B45jS9kQ2/kuFAagbY1yD9FyKlQCKmQc3RGBWLgRKilvr9+ujEloi4+P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+q3REzJI0WRR5iWDvGR0hEtWZGBnrXXMgQhCExMkoRswlLdwSswmZOwiJ80OebQ6fQb1a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jc6jihVMm0I87jwY8WuSODQVqDFJJnQamSKE6CtmqnSBCL73mWpTsOrebGAbTREc2OQ5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ugSU4wNRX1pGzzwnz5MnJoKXw92jhV9TkRBanLglxE4FTQxXxgssAvMJ3GhcB0tN9MDK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lGEiqFDCEs2R6CsNqXEEuCwQ5FBBIbJJBcU7nUbBOsyE0KGK6I8m3saCBOoxhPUidycBx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5GNEKJTG60IGmsiJJIh4wJEKCEKSvA4E1JKR1EvpgcEp74IIIGM4IIIJYzSCw+iabVxD8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07phLMQkVhWFPkepO8exITnoQrZckCizYyfyRJJ20E4RCDJR7B1hb5yVrK00c90TScVTB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0v4HUNKjVEKlB9iIaG8oISvQGoZuOSnQWUJQmFY0S5J4Cge8mW4yQJp+VE1kuaHMleBF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b56FMJJJcF2G1BlDNL600CENSKgtjZEOTp9i8YViiOqE7tBts21kRtqxigimUVgiY33Etw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shuYdDHpL0HUb7H74DQpm1UmmsEC4LukrtkibNnLZshvINWV1HrbyPj3EZQ5CteMsW4AG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szM4yKElV9Bs57BOlPDFVf4DH+FRpz+UJWy7iWdRoTMWFw3HWEsxkw3SrEeamQQxIPKGS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HcG6xdpQnVqq1oUGI0BQblc1dhJNSh0dbKEVUE3mbhy5kos+BqvDdcnMs5HH8i1EplTmV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SmGIq0NAeGgmnKuo1vPyRClx7mt0l5QsPcDGsjaVpUy9RmpRCmETaL6RMjTwZwhVLZafd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88zMXm6IkfXaKKU1BKlEjp3iRVPU5FXkWcDblIcxQbSZqmhNUo2NrKLkEFUJBVEsI1Qko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auISSSUHaXIkFC1DrGmNxdOuBwZSPQJaMZDhEM5obTgnQkQDyxZoVLYYcDDDElVr3Oh9rm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Mg+AzDqnISrTUVv9DTCWZNKWhXL+GV1gFT9fYxYxoQnSNu+Y/Bo05TqmnccnQVdR3jQq4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plCUu0iSzQ9oG62HIZNiATMbLiR9a4RmUIoTGUktEmXuWyWCW4gg6LYJCmkusTZMugV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q55FuBJKk1TKFU026kITP4Fs3kyYv0CM0FkKGu4wSfIKRUQ6wkSJakN1FCrUnTBKKhoy4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OxMgnmpoxmo0zZ9/yvJ7w4jtAWQupD/fCvHoNVmHRRuxSZnzHMTTYcrDqIleEyDsI8xR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yu0BakbEkPAQo/VoIsbdQiQBUiv9BShHiqE6IJCpGK9DWRpR9uWhWHoIKAnkQXIh+MVa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Lwk7TBm9S/Ijbrm8BMTkQswZyBohUToh5TNCR3GQJRJ1Yj1OmI5u7qQaChFZrtP8K8r6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QbI+9KFSmDcMptkWon2Rp9AH+uHV8iDy4eqSFn3aUM9uSSaTeRPIMJSjkUBiyRxRvNSM6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/I6ZcQQREn2qILQRt79hCbUqpIdaOUuiguQ4YDN2GbRTfcrkXXJ1KlXj4ZFyuarnzD09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sIl2S0BCiJeZRrcbpdtF1S4Z7obqsuZIxPJanYaJkqGnlGqG9BUSm82J0v6sdqugSaN0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9vcVn3CrC0oIU/JG9XkSNHwS+Xgg9k6EW3CXMQTsw6ijFDomoJXOCVCFEJEuaNgJMqCXZ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DmZqa5DXpVEQisggrJEbE1GbRIEQRtwQS4IwqJE6kjZdJkJYzi0hvugwPQa5D1xIosE0K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Vt9B+5SNwaHCmz332IaHdRDJp50HwAsNMeQ+AnlXYhkM8tM08yk6Hl/oUq5Cd0ZLpYsYN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FoQawGhNE++5RX2Cy5kncK813IqJEb0CiVfUaJCEQIAeg0mzqI3PmUVhMiFuiakwxdxp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EMpSnU6jEiKCRISgQpVi4d1c3oXpPJEDuQqYfJIxMcwoLcA2E2Zs5HZiCrzm6YYGzE3tD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lDxdNDyl2KXRk+Y0ucYVE5syebdDllyJhl5iV2BaTAIldRNXEbMRVQ6qIXUbFcSTRHQgi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YlaCQoykbr7wmWbEt3kCtfKQWJp7P1QaXP5mP8pCzzyfwPJ2A/ICUlT6aoZ8yIKkh+Bj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tktRuabXh+RG4GZe5uc+Kc/0mUNU0ShC8hCjc1Ri4HVFUQ6h1wKce3UN3GlEjwQY3isSOw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RufJxMdqWgjtN0vbZCjr8neOSBypdwhmXZppFXEgkIUzbzHRVXIKiyGC0BQoQ52nYbZF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m8iUrNil82837KaEoDgS2oJGGoTffsUFCAwcHLVQnkdRH8hjLBDQhDjBCKG1kgk7lSST8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zUiW/AQL4uWjEyH0IVbUO4gSjBtvesCjaFXkRK2Zn0NGKxkUT1KC3qWpYSyf0yJsU02u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GfKBuVsKroiavOL2CN5THZz1HTrawy0OqqyFVJmcm5G0ay/Z96i8GVybn3RHd9zKQ48Iy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FeTF6D0pW6hOfH0GQSRePB07P0ESOQqC1yJS0WwSIGKTaWtGFGQ3aIIeRBXhgT4aYJEE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JWEcbwnGScHMNkCjDonURNc0UZKmWpLEuZomYI+9WGPXlzC3uBDzsYztyDLJIPm+covKK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LV0Qbma1PYw13U98Xe3s4UPMaGJ6G4QQ5Ko+tiqctQxI7D5CnJMd2w5YIzPgKvKhyGaV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0wklPmRXsnZi3j3wcYXxlksRbxLmLAoQrkSiMiK2wMxd+wXwhXa5UHRS9Uz56Q5dBJR2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4mG0pV7CkeCLMtyaY9ZzC3iHnQRTypCbDQ1aoZBtPmKNnG3u0U6yH850J7wJ1OqwRsaIj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ythsi46kaEQNk1JQ2SJmwpohGRF3Z0H8nkLpc9dfI33L8o+FH+RqyaOg6as5Ij9gL0CZM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3KDKUyYQ60MSmS1EtWKqZpO55j0gQ1IkIbywaxfDEVQMh3wzfC1SBaUWqR1aLYWG0zhG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Sik2k1yZFJuvclZnzIF58x+7JNeHAT0BQkUP1wOewiQzkWsgJLBrkX2axSNjZIYSkR6hV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rLVkdUQtTWvclOp5CNB6a6kyoh1bpkPbYIVCpK5nRHUlzMxtqNFLjKGQyt14zJMr6bsR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HXQ7FB55u1r5GgLQ2yhRSrUHw/AQgVYjUFVxXQdOgVhpOHnSPyVLVxnQc1E7R+R2Zb5Go0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Rq207k1U15jbOTyTArj2CqYK0k7MMZBzqV7IWCDFvS2C3LIKMUYsYJEpDgZBHklLmJCE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DORJEvInCSmpA9yMHgYoRgsFYCeMDQwxA8IxaGgbqZNbjQ1D4b5ldSXqS3mzw+jLrugt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S9xosL6bX1/MFzNzyJMhBXx+g8kVcAtEDRA1i0eQlFm1yZblyc93Dkdq+NERUJ2Is8cm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nuCNuhzEUCc824HutbJkGzWZEnybOYQQQ3LHMaElCmE4SydMEpIeDVTI2IIjIusOsVVSI7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MvmiKrORRFzkyr8Aws3MTOepMmmDpC5jOLkjKm9iEBQUxIpOrRlDzLw+QWUncqpJRZwP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DIMLNdCc8xCskLaITGhk3RAOYqjE4OYSCvGJLp9kftwFVqT1Y3oGiNklYmGgnqxScyYsc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OGWCEL+4ifeSYaIifBnI3xb1DyCQrhRKhVou1CZo5oZC9Rz/ADiZ6ilUI7ivwQIRg4Et4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okKiEowJiC8E2aCQ3IsiwaRKUhoY29q5k9WbhLOaRsM5huENRjzyKdEzkKisOEbj3ikZ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oqyuJkaZJRslzMbQkTiiWwWXOzoXXnckKe1mUrK0ycG3kkZ3zvdDTGr5VJqpXYriU6x7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qEuX9S+U1TjM6mQ4pFLF1MqzbcYtE5qvLIgJPn5jtOTMqt1pnFiBOM9BVbRnYSyl5216i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4gmJXc0h7MS5biTRWhFNaMktbIFnZheODaxeQ6vXDOghCcF8Ew0NIpIis1+BPCERoRjA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oRQhZYEIRHE5chsYycEkj0MxxIyCERwyJrBnMe7MS941tN6chs5mRk/WaQox8SuPwSuE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qnENYHhstiMHx0IG07CUXNcmWm8nLOAhZvNMO6r7I0ZqD+FoL4jMdvzgyauRlgF4mFHoY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XnDIWuLVDkiCK4NiNrEUwXwiKlV8DHmHTS5CddSGpFzKTyJXkDE2VcUXsPVjnxChKTPY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JmW60he+EGXHNVAedTqk/KEO+4EXxdRX2hiTWaZsbEks4s9IVeeeHSoqnQzT3FnJBqZR1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9kTeoq823JUK2xeNM4ENcBsqiacydxNE6YSJZzwTlC5odFTQFQOk6hsNYngTgYerDar5P2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5pTS7zBI9LRnJIJeWMy5U/Jp+RGowa1CSvRBKIawWcFxXBFB0iBDnnDoTMLqX2wpSMtD2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k+RO7xJ4QYbDsbkQRXmXFYVLGRWNTkKMkUIqTNE9mOTyEzq2okhQJGYHcW5kzEkC1Opd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pzQnnvSruNJEKZjUaW8/YxSVJu9ig6eRrS4hUAzSJhLKpEoiGpmlQc0WVKuqchqkOit7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JWijSJoKWqZjfkOZxNJ5olvZvQixFdOWZFzu65H+BK2SpMWEiOhLOKkv5MiGlDtQZLSkU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ZsRk7IVV9NjrvdMKsUeHe9FmygcmEhN5jZXkS9SRNkmTgxriZiaCKSS5CwknCWRTkxCcJ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gxtkjOBYJJJgQSvFHIeE8DIJEcyMOZcP0XgoUITuaPcSspdHdc16yTsGpKaEWdKJaFC0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r39GCOCPbgjjzJkiRD0IfowsECGgo4EixuIQxYQWM6DqISGhBXISNEFyDkLDVVInYyFRi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YOBQUHHBoIyOSRHYnvxBsVFZiCp5Chbio07nbiYqYHbT7OC4Ri2SpafWSDHYWLzUCvi2Q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y5sfIuCkN8mTaknJVaiyGWnMSas3cSAQIskJ80EirMuSD1GTWQkC1UM2plEvQysxYEVV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TBuvLMbDCpqWheUBhYvgXYirrCrVE6NDHhDoL03FuI28SUKbjw77QJO0n7LBBA8FoPhnJ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oO4/YZIHNCNW4kDUK3JbtlAapJM8E78BqSxCZsKhQMylUGqDomUEmTUJUyM1FBXDaHDy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fUSlkqwib7K1H06uHzHNaV6jSMa5CVOmQ8s0O2Y9gUGxSBDylBVUKFNkuqRKmSltwqrqQ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KOJSl0VnzHTQpX8CZohaAkq7Fn+CQOeuVMhxLOaiG5u1ATRZy8yJMNQoEfcUK01Eyk3vH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Foy4kthPAKt5fAQaEKsX8wY31E6GWCFvg98DYgN2Sz1ywFjI8E4G9FgkXISbxIiQ74ws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NHgUEEblUyRtcEEEEDGJJmXcEE4pjGhGKUSQWqcwJ0Ogtiqk7XIn1GhUHbUN7FCrhjUR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0e2/xIRCIRAjww9uI8ORMmTwpCQkXOZGhWalhqeLrkQkhXFSHiyYyICM8hiLEYEDVZgSI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5iUakQOpBQpgvL3ShQlQNbFSU1DUJQoGNyJSAhtzQbHMiPoUehshov5DWa61R23WROuLV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ePYS612VQ7xiTNenaE2oQrIfKGe6cZG5DQrlCTJNmQqihqGKijFCzGaCZki0YrFmia0I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hXghcaYxdhVMt/kh0i+ShuWKVyxToClh0qx3Gh24XpTiGhhoTUpYr4thQZAkBMMnm9Ru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E0sKE0RerPgSSTgw9DWKVdaCyxO5ToEIn5BJJahVQhZSqIkA4VCKgUpFksW0WciQk0Rb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q8NlLMqLyDigu9+g6Rp0f2LiHBNIK6ClFEIuZ0fgW0h05yEmNLIHNbOaDvkUHoIV5GYC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hg6iWwUwh3oZpiyBKWGaSSwhUcNxUnNswInOtEc0UoiGvldirGBtKgodsZGK0SNFwkwRs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ZGgpWDnIljZLExVEEok04FwwNMeBBGBLGM8JRIyaCmSTwNDRnHcaqRhGMFMJYmbHgQIWa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O3hGTttvUI0CukhqkRMVZrYlU1BYFka8y51Pq5h3/wB0IhEIhiRggTJgWpNKlMPISnMW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IggWhdVIIHUhkEGxaZIRUxJIZCgawSlzYSWNEV2EOUEOUJORUsJUJBvJqUUGpbooKaEj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ZHMaWkx6F9BybQ08xO5a9B+yBchc4ZHEuendgiUJyCUoV3IUWwWVW8RG/QBBouYXa60GM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G9lWMJQOouGMSCrwPQYjAVFGXqcrltlDHJg0FZjrfcuDxvKPJW3Z+49ESRgQikPLxrB4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2IqjUtYQkLCmOkjohZORbVFwBjGNlg4DUqvJBam12DLJMRMoTYRMvI6xUReKnUFTMPbcCl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ZK9y6mbqP8AdtVFii6Gl1EhUGhuSs6pXh4E0StBX+ASLihSGmUjwSQPENzWQSxW9AoJL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xdwkZbCJg5i7Dx6yjceBZSmQhrmoSWYhNb9QWFBORkVsISoMnFDFhUGlK5YCELIIV8WN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Q1uI2cimKkEEcDHaLQUEEEYEiNyBhtcjUcKORLIhoPQyw0FOREhgaqNVIIIxNl8CoOQS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yzks34HuHYHl6djEWqLBtooqXB5lo0M3zL3U80XP/jrpDsF4Xe8lVJXrEkrM6ychFLu0R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4e5LQTl4O4hqglXCYeOY2TwJgVzMSY/BlQbSVFUYlhcZYWVIIqQQsxTVMiKCuKKNy6REm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mbjyDhTLE11RDgV6sUnkRLFGmCJsyNqj1MwA7foj90HFRrMfZqha2WNQCspAy4d4rmKhY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qURqR7I28wqZkWkEYWP1USXt84FhJQJy4QWCcBqCOUsYVZM+Qiig1QbggSHTMVr1+RUx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rgLHDQ5BKEXIhk2SnXNMirJUkY28qzKBWIrARBCRkgg6mSGRl6IOUrFDU0TcOgqVOdk9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lLJENuUgTUwJdBwKVWn4iSERQsMozmSUjUuYFUQSJMLU3Lmg0rc2LP0yJuc8z2g06t8s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JRfMeDWhUkkeUxQmqJ6u2FWpwyISwjQgWjDPGXmTJTGVmNlgT4MuFjHYYkk54NYI1GUCX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1RDyKkDlEmSwkMsGsCcruq/mQ7h+QhldGaRVR0Hx5GpNDsIN5Oo6QLlhm5l7qeQLn/He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S2oPQOpBUs7lzqCTHmQxb7hCk4ZUhg+sAiaevTTHHD50IRyNIC7lsgpbmokYqKpWcL3Fq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VgroZF0NukkUoRIh1INiDURC6lxGCc4XcCGSkuljiSMxMC5EsiKVIqQ5pcilSKYIlFsM1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TTXW3GhpUJpKisNyHIHJVBYWCYxOJ3GHrquqeXkWWcjX2GRlSLCYnAlOhLOsQWaB4eyhq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iSzYLQQx4TCUsoFhsKeCIi7KxZD94adZUBuGcKQrLskCULLcerV8KwkgKa4LXGqjSGkX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qTqZW3CaZHMQ+JD51yY0O6kmraDHTdBWy0EzpdFNJpBaBqlyaZdBuIaNbMLNREO917jv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KQ3WZhEIJR+A3sWxEOCuG52ig3iApFKsk3KEDfIBzjVZIkcxOp5DqTUMQi9T+sSUpJOJK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GgqEsCCbURFtsyEWEjcjY3QeRG+edMPXgaeTgSeYhEYojfBUkkk54sgSkRO4uePIT1XA8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g7kk7HITgbxawlDCZErAkVDwNSOWnQpUbrUr8LLabwNC5MfLjsQTaXCvPSgd6FywdOcf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x4cEECDFUU8thyrJCr+SEzr0h06hsVM49A5cU7yFzLyyrBcQ1UaMq97bE6UVdsTItaKS/F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hOny4x9Q0ZNDwOkSMlEg3YUIpI8HWxGRZDi5kI8yEOSqyIkSoMkaJWUEk6CGJlDZJTF8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jjrg6YkWCViIEsEIkwnyE5NDDQWX5DGjgSTK4eZDDCGrArE0kamF4RIleXy/Y7jeRDq5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i7EtHsEyR8JN1waOcEnaIsxGpwClCwIyMaz3wIQ45KHNTLQzgtG6Ecx0VewjIvi3EaVH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oikDa0GG2DcNg9iooxA6DTFegYrgHRm6Krj5jVExozyYmCTg+5W3KSLPYS1BMLIWEWiUx2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lC3zgS2cUjh1BtJVGLJKqRmpWyR3UMZZIy0ZSRR3yQ3SrM2wzmJlhrAoVMuCI0nHcYKS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VOU6jh2cUHqRXqycCwPM4WbwIXWmCEJZUwti4E8JwaFTORMkknDpii+GWBQNItYbkZVw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54STucxySOGPgDSeYjglmHfC0NTggtkPBRkNLUjfApJwngSsVhhPipLEzuNVPnx2ijVU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UtF6w80vc2du4uf/AB4e2FKxU9xyHK404nI8CI5FhnpOhLQ5CZ6im1wMpRPmigDJm35G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1qDyhkTcEslNEUm7SyKGaprRi7MfS58OZKWmdrQ9Ug8kohqpPkULQvGQsJyeM4O2EYNU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TIptWJUpgkmiC4Q1gQQ7sL2RLNS9GMaBs2sGqcxlbSqO3W51eJ60LbzY4uVREU4O8GWJ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6X8kQ0IkhbgIrUkJNoN2fcJUaNVYwo6jwxL/qmBsbA2IWBEljGli12MyRkODK15CN5ipD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MvJDa7iOYkEt7DRWUiV6k+b7F+kmVkVG2rjEksQYXJDVRQ0oVVxoIRWzXMuaESTucoPs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eBrE0L9mVUtmIDzH9Q2y2KzBCc7IT1E0RoCpMzka8sR17A8hqq8Yc7DMNW+A+ZHJWEwW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dHQ9xlTcrmR0dhhmhLKghWRC04Gtuq+w1OUO6CRCkWiSST03XJKHdlQMOW29SlFCOpBf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BqCdGSwttBtgZTbL4LSEUOonvjOJJJJJNRP0ZwPFMXFXSCUyScJwaphXB4vCEsKkPQwu4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EBAnLFRAVhIkkkaCdcTWqZBXCojHLrQ9RKm/GrlCYaVBq1KYiw8FfOLvP4PPi5/x4c54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69x1ULJyGutReDkTQgqRUh9RqtSY4EEiQg6J1wjiqnMh8puxJVa5MqSzuMqWXuHl5uIi0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jN9jaICmSzco1duoRTI0VoX1j0gI5SbjfXCnFTE9B/wABZhuRwXsRZFNIZkeSHBZUVpZJm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5MuBoWCKCWZU5coESJKkjS5S8Ii3mFmK8aL4ExgSwuFieo8y6noObXbDzOb4aJ+BPA1kIt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zFFRD5Kgqxohi1dmDY3UdSMKhEJy4tlYnk8NSqx2F0tG6gGqy9XWxojkxQ03QXuoEfuY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WuCWMEgS7xCfZiTMNsTSZXKZMSeqJEgo3NXHJFSaXqhbomyRM8sNXsU6aZAnzJkhSLpj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EqIulPITw3LymSDe1d7FLpibOBJVxmMvxAd5KqrkTK8lMUQ/1S2RGARPK3soHnVWqKIqk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BQxFKKlRe5JtNh0ZtNTI1uJlzQTCo6z1IpRVFCWhNEFyN1grb2JRd3ckhpAmLlMNR0KUb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ioiENk8NCCCwHQURkXq7+EILFIoSSKBKJJ4EySSWTwzhTIaFHdERYaWgsJxJwlHUoQho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QoZEg4m4ycDwTawGnFyIK6PoQmWgbhIooUr7SjzFxtKVcqHZ7CSimvsVPKx/bFzn8HY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FImC6IJQnkZUIYpHWuGWDmkjG3dIgQPc1IzChW5WLDo2hpRkRqXljUki3HKDlDRbmSXzR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lbDGpR/NW6Epn0CeYPUFVlyIMm28CebAQutduTI3kmZhL50PlLnaWYfJzhW6Lqa6iU51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yEih1HbBVGUIwaSHoWQhb4Xsi6optmWFw3USZYsouLh4NgsHgjtJfvQgbsT2KYpqMpMY+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VUzOY68tdC+4ZJKIheVzNCMDCgNwsKShMjUBGzkApGEWClr3LDIShmN/gH7xHbDZOgkp4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b+sjz58yqFjqMtdxB84luG8i5kaI1ZnJk6Fl6i2eEqLrXYhZ0K9MGUFuvMi3rK9rHbMX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IEsWuhmzMbS6larkfsWHqTpuOF8kSqOjK+DTaTiwvC6bVZqHV9ypYkQI8zXA1q+JLMPoH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MPItxrS5S3LoU3I0TklE0cOl+xyA72geXoazmtysy1JuzEswGlGkDG23LnMgohtaDIY4u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RpNvCQ3XksJCtTQbSUEVbancnL5noHfGcEyJBMeDsNchSh7gbWKBMQnEWBJTUnQWrCSS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JQyViJ4zwShubCZJOEEskuMfBdx3GpIGeEShoagkbxkuS1YTiwGkxoNWsxGyGaLlhQuxy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alDQXT21jMeVkTOR7Uu/Vj6bUu/8AHYcxapdUrnjI5ictEOlyaKEC0wq9yXoKRKbjQQiJ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5ZE1dykXroMqtcIrYlpQoMuZDdxS4StCCJUaNGQrwglNWZ4C3aaIsNg3uhYl5CKzLkNvk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NMLJxpmZXkrfwJogclkZO5pHBFvTHl1kNAObGiisdJIpRGxZLwNyirMklyKFxulh1E8E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dEWEWYboVyN7h3Lhy3i8VLUeFOu/FEQM7SfvYmunQR/JE5pHCTjcQVZ9RbSERZJkSsEi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hBWarJXkVNRRgVhoZi1EgXpRtlLkLBDuNbDadzkwNlWk+ZdbZOqHcKNWMflqHPIrqnsM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RjXmCr2KL0JmBhPgIZoQqVP2ZS5gQ3Wgq3keSqiUZM2UJZk1ZjlVru/Mq9XLo4BtS2Of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SCZDmhMSRLVkJqTSyrw6NlybUfgY183chKVzKrmMzc2qHEKZUEOd9CCsvyV7T4YuKw3u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UtSw+EeCFiz6jzZ7UJPAphp7NquZVXpn9i16p+QdxYwQTpSI1wrnhXqx34pQmTwIg73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RDXAhJIg2SNkiRCTYKpL4kkk4Nkk4TBNdhlmOJoO5GBowkaGhRrFrBYVKksToSZj3Eak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/jRIQobzX4IWVTizFTtFjc8PFXwXfq2Glz/jy8yRuUVK5a5oJ7lJdSEgrSNSksFN8NhlC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CVQcS9SVmStBBpsh3U5lKBMkwixwzKCKLUjURbRF8pEm3ZCrrQK5pIa1HcIbOt7lZTYl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1z9DUhCNKDYqtayW8rHp6aY1gT6BdFyNxU/Rk/g0nWo8VzaEvcgpOsSEtdg0sHgC+nbC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ncmWyUyhYPUqa3uJgYyxeDsN4DY9bREQtBJCULyCqEJStSOhKBZb7wXYWmVYCgZC0Nco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QHEqD26lYSjGSUmVMJaoThBFCMCoiLDnZEsFYneUDXNKBvIjiiVDjN4hjRymoa1RngDq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XUa5E45oaZZlWruQo6zNSqIGKJHkiN+9LBSilCO1BDIvkNZLVpFT+smJF24m9xtpZqOwTC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IQpyS6MTVWUjKo1v/ACQ05So7KqyMuKR4LRfwTytsTorsSX65EFUqIpVQOoMTbUQuQnqe7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X5A0HWUPgSKuEggtgrK+vhckLhTFimSLCCCqxUacKJGzMXM64J7iJ3wh6ldSp1GtxXwp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MxuuC7BVWEhFsgxjIIZGokVCwUHQNySyMyWo3MSrPJ/gfsZgeT4po5WqSctDoajpblZn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4K+esHLn/ACFLpgr7jcqwzOMEFaJPcRSgq4WoxNrdDF8FQsQIb0JqUgitSBOIpglK2Ih0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sQCYqhpqNp0VxKToNcdDSGStCkiTwPA1BZGxEtSBkD0iFBEiqoY02htEk7Dh3xujEzhuy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S3N0VJveAtzm/wCRQUcbmZTAf9Jhhd9R+wmh5EVWRI2NAQtFERLKUZCHwIJwKpeWtCrq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dgrurLzVhUCvwNkQrFsbBQTLIE4JJZhxGpCuNAtfXEglkSRAxYJYLBYQUpAiJGQ5JJtTc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SqiPWX6gSnQbiyPQp3EfJRW8V0EwWwvwRKGbHLMXArYSHlISIEI9VQSgGXM8n8DtUSKd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OorVelkuStO47sXUJrsLPZ3akVzloyVtKp7MbValkV4mOfuRRFqyuZC2SzQtJtv8AAni6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VL0NQhJhMkQPJ2FLLiUMBiRtDp4XM2PQJiEoTJ4UiNSCuWCsNTwEiKzwvBY8hNlAnioN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knkULZjDuNCRiTJwdxwMjggQhkELIghDSzgbCA+xSlX1unFEZtWMRRxE81kJZnqUqfX0w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gZc/+NWyqx4UWHck4sFSuRexSSOglWWIRZmggYrk1sJwmUpLuRCrQhFWRE5ocGWTRiuIh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RkN6KlCXYjmOixrBR2Ihw2IYZsTDcFUSdVkZHKINO400RSpoCUFMx1RKb+TIQS9ZHV1R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jYTzILQuonVDylzciwRJNGK8SFbjvCKC3gZnhcUsaRKLmLUzkIcGSPHpylkmgJCIwK46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pgzjoJQtS9p3GFTCYHf5mQzMZYSoGNmUyK6qLC4+RLBIs0RBDnp+ixYxkRChSnNbF2mO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1GdFKt8EVgsyXuCYJEshtg5B4LFCWcWcj3VCtneJ/ZmmkzmkOL5mdUyutoQjdjyVTkqSo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SnNWTJJRuVHoVJp5Voi5EryqRKU6a3GhnfkS7hIXIbzNFwVxaEuWCoKl5aDLBh3plSoq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3G0KMpZcUwS0JJqahSkWkIiuKG1mxsEJsTKngwmCMCgQQRgYgZFeBjqWwnGcFhOLwaDeg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ODoP0JJ3JnBzh3wkmGZ/79XDziqSjUWkmg45FH2KIUj873Hf/iot4fUyWCuiHkJj1LyJ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6D3wQ97iZcaTfIaG4BXuSQJDLQypSxjgfkkWWGgg8QSpFxpGShYRWuCzOotEOlcRKUU1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rCTmSt0QOmoQntyE62J10JJPMSr0EJG8CzgjIqpBC0OSxLuuKvmV0IRUalZIkMaUkgl2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h3xWUNIaULg1KjDq40LnFLWDpPYacEJ1Hg1S7CMCCFQSqEoLPo6jcoTqisJDyB2FqKpk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NJFbChVZBlQRFWot8PuhNeB4OZKqoxq3tXoIw7JkcmTgO6gk1ubFYqEkpXYUUSBe3i6o3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IxBtNHC5REzV85Empai13E3LTi+SyY1taKKVgoMwkToLGTzWo4htOvYaHA5OWRlKMsx76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cxrVnyE5zXoJCxkQUZxS6gUylPRid+YTqJp8iJErzFlyEnFy5EKF1UhVUkMmKo9iSRchN7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yJYEsExVFgQrDWM4zwQQMQQQ8JZiqQRwSNkjJwThK0KDwKZuNhng6EkFVjOCZlhvUW4lY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tu4chZKq0zEJJYbI+60R9rYfne5c/wDi5EaX7iR7mZdSXUkwTfCdayXrcV8GZyK5AqQE1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KsxilVQpS1kqS7GjGqChYcmMIhWJ26mUlaJlIvtQvyE2aiylxQtc1UHJDlHMRFRpyIE6E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Wk6FhGxI0JokSSiRobl4S264LMkUVnCsnNt/YtQ54ZiTu+MdB4MbLijsLGchJImrE0mo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G0J4GgoE7HghIWKlgSqlwhqN7lOMGr0F5xeDK4GIEKmKJEssIgqDtyZOsWM6Q0IQ6hvLi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QMiV4kmZkC1SOKKU2VUU3FdpavqjoNK7ik1mTzUQKcjTjOqHmUqEyLVKedSmRoUNnSkj3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l7ibTBP9P05h4c2ZYFQXZvUiFgxp2EhDpzK8pn4qEllYwsWUlyGM7nMXZ8iR4Aev3KRl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RcE5yJoJs4IRfQrJELXNhCbOYswJiYmuEyizRYQTyJJJwWEYJunA7k4wQIIwNEELQgPF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0xskmwMkkWPXggjFPCCqG2iJ4GkMj0uQ3+Bxh2EeXBQ1VaMU8rdrh5xkfUaIqfpA937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CyKsbEWz6FM7EjRkbhholRyNKDQcipSLlxzyFzHvJsSVGebLiic4Gz0DzN1HQ53GZEhv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blCHrQqhSKZK5ZRDoXEmZL3NVxJrkZFIHS7lFBBM2GS6DKayVt4M9iHKIeRKzkRzwQpDe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1FSmdyJaUEEgjNycFonLwYxjwmotDyCalqKRBqh5m1IOGeE2JNUGJitIoZlfCZGJCFfBc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EVMopEIbwCZIxXE5wuiMFxULApNMErA0aKIE19M3iyQ0LBJJxScsDTDUjTIK5yECiMXV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fgbi132SIUVVKJBUaaWc1ETnMpqEuxSoOKVbllda1DIlW9GXJde2wz2iaWjWbbx3G3JM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6RJ5HybBDm3G9y2PkXSQbVHbVBq4cxk5u5y3PIaTNyCDwlJUovRkObyQladCKPhxJXnsP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Sgkl/qS5oYVkCSrPCb1YKRdGqhi4tMbpB5rheBRxXIIIIIIIGSV4l+BozGdMDxgz4ayL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snMS2mKF3unC0DV0OLX2Mj7TRHfQPz/cob/4tmDPwYWVjbBqpVUHUU4JS6iQlfCg9h85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epmJVqRoxgkx1oJXjCMEKwxcjImrDatWVdxJkUbzKxI5EmdhuygroNOrWhkLcrUjcodV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hRcgXFTJpBkSrSRRRFcsxmQjio20NubUKRvsOc6in4CXCje+A7qwFojAVcLcbGxjGyxaw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zyx5ilCiJImXhAiRjfAqCFkXiHQTVSMrMGdGUkWoUikhNlw8588MLnYP15A0hN6i2Ymp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zLEGY1hCawi27V5IZCwuG4Qri4bCR+ZBigNI7DGcHhEhjoKu9LEjdhXqhreG02VIlMmT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oaz4oG0NUycwIqqZqtBptyk4a5i2Vm+R/IysbkmREXXUhGBcMC9r5YiBCRGF1aiU0wU5C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yPYUoGldzA3W6qcJVdHagsTyMueiQl4S1s2J2C3Z71ELUHbBwQovuR3gMozLFgb1JM0d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FVI3mJF0bRMzU4SmUFNiCpLGm46cMYw2wZGDGqDuQhKtRCNh7MEQQiA0QNC3whjRBTDqR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Xa41f0KISjy9jy5e/wCJnruTRLikkhIUJaITBEsjJLHGC3IdeEidSkXKTqa7EqR1Is8i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oKnId8oGSWRnYmthEnS2E1MKJCqNWNV8nUDe1hcyVHI2iqgQiauUQeEKo1sPJayN3gzI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DocywmWJNm9ioOYhFZljpESFrMjoTyK0L5iZIbNzYboQ9RXKV7LYudctepJAnFylhdFzE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es9wWBIWhBWbhXXUKrSFYqA8CGJJ4TYKEVJJJJMmYuqkswIocuYwtHHZOTG1KfM1PzQ1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mpudfczqD+0kKNTRnATHUx57yPkAW7OZSJ0G0JMhpIr5Fyb4ZCpUvXhQrErXNnKsIahD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FGoL1VyVu33KOmggmObRjkyWU6RLWI8xqqKuyN4HERxkqCTaVVL4IVzGPMHXAnhHA8E+3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EVEuBDKA4FglRiWwxLQpVSlRF3fQXewhuV6GFVRIkkLJ3GT6wXvLoHV9sh+ebYgN1o+MB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kywSGpcxf5QlgJywUInC4GbJXqTU0E0WQ1Vwmam8ShphJlio2y50HyHhzEhzigepYJwT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XwRXhgjCSSFjIaKpiv5jifeaI9kW+cvf8SAORyxDLDInQSoUFcUCqTHURdOgpMM0kLK+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CvzwUNTkbGorRqRuNw7iyWIgZ1EJhaiEnJVoGFR1sQkmglNjUNzyH3PYVWK5amQ9GFww9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my8EW1DdBQ1KG3A1LI6iUUKw5ZsmBRuGVoSnITmoKVG4wqqy3RIlWEzKotwpojYgcLFQ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yBKCCUHcx9BZtlCqkbHqIKBkSMlySxMkTwTJcZawK0WhFAygjCv9RFljJoRIgRZnsRGb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VlmujKqI9RVCV0JbHUWUdgqU1mir9SJnUAkZnZh0X+qQzmlnDfmTQ1MC4UZFeGoicJixR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CK0GQ7NGRHCJ6iJUVwSokUMHKpkWtVb1Gur9AhISFoKGCYmTOLohhOYPs7kYw8hTngeaW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cRkQjdEVFRbBFkEeZcOxKCmtDWpHkQKwftRH+Azb+RWm3Qb5e4KwCFlCe2SgvYgQ6z1Da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8yyOWzJrMcFCExqNRzhNNCWzERngFqDesxlXEtjN1DcZoVBtJGVkZiBw8RvqNPQUBCQn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gjD3xILFqqtdOTG0moaeXBkfcaIo6R573Lv+Hf8AoG9FqLvhCRsJDQhnUhMy4XBKmg3Q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kQ7k5p4exZr2ElNTkUYgaoUcw5IyLseSKCpYRPKhMLQIXIyKKODoPTuIhVqJFyFFBUZd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A/wAj2Zk4E6FxYb0Q1KHpIdssMhVzoUaoIyGqJZZjctIZMw0QJWItM9HuSKyxPQJSQmhF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q9InkKnPDAoOUOFqgyMm4ZsfDTi84kILYWhQoRAVqM1G2VZ2HxdPtKmnI5goqFYsxCMy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OdS5mKtAVA2c0UbsD8fYq+GBzIeJYPFYP2in6kJpiNHUSMeCQ7l4ylioRXV9CodAOsOV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xWEjMok2LDgWJNAsUGQkuAoMhXxTWZqwWwrjsJECqUwUSZD0FCuLBBIoGEtWTqXNnNDTh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ctfJoPUL5uQ23yECOVywnqnzEOjdT4MweyuDRrl1SCNc4sWV2COjeo4JsQxG4lKhOKM5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XVjvQapkjDm4TBocJEWYzSOQhaDqOQggQ1wxhOFSVnxMTU5PyHTgyPqNEe39j3nuO/8Aw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WHlAozwpfIV0QZiuLPMsOpNLE2oWuLUuZjMythkNEjFCRNYOQqUKR+cydRBQrnYKFiK0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tQJ5lXFQr0FkRkthnMKC98FdjrnhlU1MmqVEoO7HY7DapjSuFFIGpQ81AblydcGdaMVI7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E7FxuxlscEYFg8FUVMDiYeYsMMh4JRkCW4dkPuKUkh3GMO+DHhI2GwwxRGxAyhlcyJ+HN5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9jKgpzZNNsE1wihzGNWQlmReBLsZGe5FasSjmfaakG9C7C7F4odBhIaHmuWFj0hqSwMJk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BdEoZkFZImXwNcLVTUEiO0USsrwIJYZG2LdnkK0l8JLF8CRc1EIqQhESQQZi3wQ7syGxE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IoxqMGhG0RN50HLmiOo3qgluiXUVVeuQ3XOJhnZjzcNG4Uk0gioVCMuoJ2fUXBNM1D5iE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zk7z7jIaF8oSU6DErzE2uNloIvMcGOGZqmN+/MmlQnighGbNDizG5hjSWVIuJZhouIZD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DQzN804Ib7WSKeefa3Hf/hLulRBE5iUHhEJsZuKJqQshXoImBOqNjMdiRzpQy2JUkiI3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mIFczKRSjFSxEoXsRqPKkFygfsJ6SS0JyiFmKbjK6jtJpCzoTCr5NByORZFDLgZlS5NY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xpEUyFA86GuY1VQOmQtjkx1Qx/URfIcSD6liLISC3lhOCcDiKQciRjKGadCw6xhkDDDwkY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Y+wfW0dEldizUm3GzVPYsHYbAtCKdRaNiZUjIkt1ENXFZcyV1HRk6HsVmCzHcs6yfYai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ODV5WvRlPKxcOp7o4HgiU0NLAV4CpJoTQoFt8cCwfBGKnlU1T74KJiRZCUrBEGUoSwTx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zEsGjM1YZkieEvIljQSRXDLBPBLUuIlCUISUQiyF2I1igqK1KZIjQ10GyHUR5OUIaoMq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EdIfOSRFa4ag5qDz8hY6BoKt6yFUc8EFF4zQRmC13W426zuji43ZV15Mg826jJq5JA4y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JiJqVFF2EkVz2JtBOJ7RG6JezTN0J3KZmG2shTpBcqVJLCoe25dVsSyZPF95sP3x0+h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5nwBKiZmeCtvhng6Cakks6E6mUD3EpvYehYWwcK5EIc6SiFmFuaCoPkUzVxVKZxGBUqQ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Fc2i1sG1JNvI7jq9jKxLLlBooMTqOYFhCmqRqggW5nciYJrQVtRQyHOTkSbDlQzKshSk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TQ2jc7BUVmRCJSIQhMoxpMuSdBAaITWo8oZOXkTHD1BGBh4DDU1AnKozQ0RNcWoSZIaq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sclpYlsX3TwaN1jLUy3MsCqmZDFnUhTQS1HQTTaZmKgqRBD2IohupZGp+pUySkTOC7BI3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tmgqpPDJkiB4tiauRfwmCR6miho4ZwgawQXcyZCoh2gvYNVA9iuRLSMtzIU4QQI6kQRgR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KMWkxKkYLCRFBldBnhSBDsKwzKpUthCyEuFyQ4wgitCDOo1NiMtC2xyuVF1CCMS7EByzo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dTG5eSfnR/gJTFYO9clj2NqpFYjBOg1vKghhcswyHcilluZQ+hS8yGhnIUsOWVIKbDQY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LHK/aH7qxtXo02gtYNMhF5NdG7WeD5nhewzmo/pal3/BQdL4I3vDd5ijoKJXWQqsipKFe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nIkuGp5isdTljyG5CUXHiyGlYUI7DtQyKamonRA7kngzIht3K04HqCVg3W5khN3G2ksl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gocOBpJoKxOF8xWRBxUqzpgyGSpDLOplDMhOmDHVIWB0Q9BZ0EoEtriZrVF/oxtDemCc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QSnJxQdkx4GRUDTm7UIg9cyEzmJVk2SyD0DdQ3wZtkNNAkJ8GOYtAnKCG7EYcuyGXHYss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DkHUyQm8GV2MK2GoiSUSXEkNRQZs5FtxYKpQXSveG6a0J1QmHKHVSZBJOo2JjhIBGzZOB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8EgiCrk9C8QMzQs7JVJwjTDIgYrYszwm5CDdlDK5aqNw1UrAQvnQr3JAkZ1oTKoS8iaVG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xYWqIXLCxOFRBmJYoShBZ1xikixz2GydBchnIhsmghVVhNqhkTcgiCS5ncVoMsI1KpE7M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VVQcGK2uE28hxkKOYb1PNEzR5GURyY2pQ5iVdTmGb9sylA5Citpiebn7zIhVPANK8lIk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di3pfQeO1BLwEPI5EiQShpCtZnDTPMw+GKucZP2n/hFXzuHwJhXCB+rgbjA25oK6WaCP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CRWKyJd8Ea6jaSWg3KoKQcrCtUusFRLl0XHYiaCaalyqg2Ko6qwOC0MzS8JoxqFIpzVB7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Jh4TAiiqQmiVmG0JJ1LMT1G7HUs6Fc6jcZCdC98EUqTTUVyFhmcIOiQQZUHIXQoh0wIQ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G5WwU0id3YkILLCECqfQc4FxRXYmSNWLVnYQrUwKRnB1sJ2a5RYU7i/cP6SPY5x4x/wAO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uKrLCsZG7GnMVvAgqnYagmrZaiXNUYpHX33qOCHSXE1HcSNDFKxM4IRcM7Iqblc0KgWY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XFqpYeAxurg3lYKt2NHSasYG0lOBUDuEEITkVoXDC3PZEuvJDswj5okVtuqDHNoDupwYc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bOR9d7ORW1JUj5Bmy9xI3RiYn2KZnUTpgq4KI4JIERUknCMdgkyDMasNaEbEFsCsTTDLB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5YPB4MqaeFrECp1wuFE1ZsRQe+oqupBZEF48iEdpUmt4G6ndB3l5M/vQ663VIY/fQL1d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1TZKhM2FDbmVHu3MiFo7n2hj4WSVUvK9XgxuexW/MSv9pLn/AMBJtpEt0QmDs6jAi0ue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0C76fJzgSUdBiFjpioicyqjUZfComWXyEnF8LGzCUUQ1qMJqYL0HRDyhumw3oNo8F0ZEq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9DmTXYjUtZRijXDZFpcF6iytA1MiaEuFJlYadS6BarMlhKEpZsdydiiUp1IYlSFxOu5V1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ZyOqHndUciVfwJ2ggU7lssIVLCpaZOKiUqiEKDtPViqHbMgJ3IW5CDDVCpZDkoViIhqy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EDGK8HpE11BQEoEIi1kSrdDqLSvM+GMfwcFSHkIWlcUexBmsFxUQhLW5kKPMkW5jo5LM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MqmYkQtEZliDfmJmkrmaYVg0UWYqBLcDSHcZQPNlJcsFTrcagayBOriGXHRD1TLArkNIal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xBmPKqZokZqwxQpEhBUwuoZ2g1JZEy45SSZGoF1CHzQ6xjoXSbYiGkGXINWTrsWydIr2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2QRFU43vYa16Jov6XMTy2mI6iepNBOhJOCbzwTFjHDBGEDRGCSRXE7jVCFkLB1eF8Yh3w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vCTLBi8juNzAtfBqHJM4ZYGIpmXIsIQ6EJw9QjiqLlDe5VmnrAyPxDMH0Bukk9mUbddX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UmBp7x2d3uXYr/bGOUy55FTkTGQI2vRlu6TK5+ZEp+wvYoBMp7h+AdIG9QZTvYIljeTQ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Kq1HBakt2Jl1GiUIlxUoCdcIwYxCJhlSo6ofYQruBESooqJCcqHGB0tmJZrmQuVigctBt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qtBskVULoZ4SQ+ahQTQgrcnVVIWE0OZb3FPIUtw3hRuTalRQ8DqXuOJhCn5CVYyFvjJMn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fuPEinglrMZb2hbq0iGmAozQ3JVb0JU0OVcmTkNYDoLCkCMbIuOZeCDsqCAtYEY+DJZvk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c3dlXxMU1jgMhiUybYN1xzlmeOZk4FGgmwkpFhp5lCgb0K55D2wl3GDTVZQdKCaat0as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1iE5Zoq3K7kXUpTyJkmDCVHo2OyKT3GlEhIWEFcQlPBG6GeQ1S8FpzmNwOwOeIqyqNCe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Q2EIWBQIxRkJNoimVcs+20E2nY5CWx2bFm+4koRQtghyEk4M24laiD5i9p/oKqvcKkusK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KlJ1QxgG64GspB/HXyKDO9hYC7nlADPlu4FktrZiYnBIjUmMETWMU1jKgQh4PFBngShGe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gxUIGiCKiQiuELCBYLGZQdiJMsdRWciFg6lZFUh1DykiolMIY1JS5PqdMJRiTUe9mbodB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v96maVZ92xRC42YECchFRDiBXqiD0IoHTC1rUqFs8mdx10vsKDT5flKe9WayGceJPf4k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E2ktDYnuLcTW47FR3uXI7DcWqcwTzPAThwHuTdjSErW+CoxKsjoZlWLJhY2YMkdRqFVb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7FHsQlaxCyM4TGklpFoyijZ4GkfInKLkZhTmCIuZClmbdI1ZIanL7t2IqKkK+Zyjkxck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aNciSKfWS5ECooEUoBGJMwGOycOHaRJrhQmkSVZwhAQhDvxVGcMursJzqh/QbWjdkv0Z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U0RyMxYI0qaDlliqjY1I6lxYMsazgiakXWi8d2V6iUl3yKlbFxjkJRpBIOOkjXbB1WhKv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OUKM6XYeeCbcTingeic+Ggqh0MaTVsLNGPEeMMQRhkq4lmQJGYrimiaCKuTHLFijlIlS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zNxVKo6KguZWq1HLFoxaQxJQpVBWoiE1OaGyUHTQaVWdCDGtR9Vu5DE6GHDnMRXdSBNt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4oxdiGhWxCsdikTdzkNfPCmo6iWriaJwJliScXfCCMWtiGRqQI4Mh3IkgayIRFcIxI3V4J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IYlgkgcJCwkTnC6M5MugkIaTJoV7OfLQ0GQJqn1Ht61XTGE8xVBMwJfGxL9WVcjd5htSQ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SThP+OAlPoZK9RCGxkiH0Loaq9jMuB7FGQ7KGIzkctBFRtuV0I6OgSFF6zgMJNDbZVQ7N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71ahEG5VcGEroFlIyNIFHQ6CaXLXFx0OLskilKGlQhSO6gqLcytUTZOp8kaiLeRGQ9Ck2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2IgyagTQVfyFKHODpgUHN3odiRzIyaEOKDNDyhQZjegsiRXGbWvtQorYN0EXXI1dU/JHa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NxBsQSXIlDIMSdI2uwfLU3cSxcde108xPoLJcEDI2Iu16mWhFzCgFrQV2wiT7B9xFn13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05Qd5+tvIlRUJYWCoNmR5CZczoK5mMPcgUbRGgJxZD00L4jMC4ydLm9hAxAyVEqmwksx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uBRxEhkCKRRBdCwIEwTqoIKgkZTsC1iErYIQ/KIzYtypE5QzngpJWdiksynM5B5NCmKj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Lool8lMyrcZQRk8CTgpRSFhCrIUWaoIGpcPLA1VBpcw6qHuj2HKBtIaOYwoqbo+N417r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JvHmagWR5gt4yGNNTzyjPbvA8FzEPMaa1FLCakiweCngQc2DVRpECWMEGwSHcsIggiMLD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S1HemMNkHQSwZE7DdMFhikpVpsmxjMcM8mxMxLezWZCmXUNnrtA506dAUCPLQXF5eSlW5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7URpZSGlk2uZkbZEE2mntcXdJjMTUYqsrkJQmIemMkkkkk+klyPc/ZCtK8IhIRJJJNJdI7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Y5kszXQYoFepUbi6kTirG02Sv2OMi2Q4knDE13qlAp9kOifucy7tqzKJ7m9ReM91hiV8K9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0aGeBVkutIHVkVqQYrRkxqJCqO5SEGxuwqcyIQ7CBVoSUm81FWaE0gULnTG5UHqdoHK4k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pJVUZV2wyszKiGkvOxA7q7n8FXLOqvPBh2wkZvSNoINO8oIRGx07jc7kkahvoPaQWKVU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qUTCjPckdgb6MyBAs9IkwKWmNUgkui1ZNpCjTg8E5buFg+JcOy6/JSqM8M64KgjMoI2K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WMiilkKEPQUqSIIVh6hnLQ3XUQigpgyXZIjdTRCLJkkGaoSMiUQihAwj3BPgZOhLAQuJ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mibUG9jUOiKVwoXXYFXaMqWHaLsguyGjGE7lGLwJWMQ5XCgtxX0Y2ZREZljIhQV5lJuB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trhMNCU1sOlqh1ZJeCJGRQcr5EJJUKCp2H2EypQSwN0xQjYKgZorDsjvo9R+hpZQexjU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tCiZVHJBPeRH2E6n8zMlOTTIVUvcLFR2ow+iYjSNbYJWqwLFTB4RQ3YwMyEMhYqRE4RX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GohInlgyYFJqMqhTqBNaSMxKqK6ZFePS0nF+olqqta10GOigpP8AcaJGxXKqsjLTCOaU5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qcyCbFOiljcsKiFqsqskGaFsFNoTteCoBpDEq07UsgvaG0S1RNwWlXYCTLmEzYZroTY03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kO6GwzLglEgVH+0KH0QkKDV16kldiCJsyGojYlQupcVuZlx5O42ywmMhu1GsMlCJoKGZT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hSmolBXM9CZ/ZNy2twvrtqmQEGdVJTGeTEm1OqhsJvcZQCaG3N1EkQl1uXwXI1IyqHoHJ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qzG7CllFdhuCFKKSFSrHS0wW1CHDJRYum3cqhPKTmonWqNWiUjcKlx127icopI1A61xb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cyNJNJQPpkTgxnIfBnU3oPEP0kmlMRuPsMmXLNB7ZUSJRpk83KzO5tleEOdiGEw0piVbc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ireaG9BeqF24V6jEmUug0sWo68x3FbCchCuiKyNQ8YIUTSxJzCIMmsyXNBaqEUuRWvcW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AmGoPcmbTo0Q0OmuFGY2XQashRZj3CRBBB5XCxYdaTwMTMbrsXMHsjIzMzOgxtJKEiW6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qQW1n7CL6hZVFREoE1HMaIkiOQ9iDUyPAnORJo4FWxfyEh4tkPmwNBJEzUy5ChQ5xLUCR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UvQu2HW+AcFQSc1Lp0FqKQRZUUFxNhmiFlL7Dps5EukLcd9FyK66OZlLXM91UlWaWiZN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O4ewNBvxs0aK5ORQpje0VEisSYPmAZjeAuNIghEYQQJQRTfC+L4VUguMaIMyaWbWYJta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+THjMbpcvUVGMklC2+Riq5iVyIZpVSgKYtLLwC4PNBMRN4QkykzFkJ8YuUsO6hzb1FSJM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s3huqsgtN5UEaipTfj0Ccv1cqol2ouEuJ3akNcduIGGUMydfckMMiTXTgRquCSqrlgF3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fKLNDXmRRKc1SC55yE9bs1Q0CBupmnm5CRC1usjRhVUi0dCOkNa2LexJiSqDEpKnVSixAe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GUZSI+hAx0FnNxJFyRszMXkaMiKSRRkSuYjLc1nITuVdJrhWC3MbtI5GYoiK7hlVWzCKV0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m9KHVJI0CdE3swQRWXIKCr5gnErdEXIoQ9nBOTOQoTaiaY/AzbwZlcyKQNw6DoLqewoo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mBKJqXlIlqNVH2HbvoinBI8JG+JwQ50Em7C3DCWu6Nw9sJ0keNX7TUgiY0NAq08mj25p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zAJFv8TGXhE995sYsiJeHIyE+xQXYV6QayXwIqQiqK3sTUTmdiIHLuKiuJX0+QTbSnDIj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VBRdDSHAdS3AsFglPPjq6hJCFaMF47EwxiYkOFUJE1f0qJqPcx3OMIdjb6e0iK5yK4Rt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KpuIUCoqE5sK+CsUsZGfIp2FUz3G0ialkCKUYqSKAoHTMfBlTvgUyLIMq2Exs5YZ1IVZ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KZDh2IO5oyIpUzJ1AhhqVSR1ChaucylgnzR+uEi37sZUjjeo2qEhDyXWCMhvUXMIRolDG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WhoEq3KPOAKXFc00ZjmijKo7qLImiSaEkkkkrB2x2VFcywe2PQTgzL7Fjyg4mNtaF3bFm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rbilyriOIaE5waZu0i1yqRqwig7WyOc5B6rYSmoCNGRQmLRcuQNhZQouDptQpQo7jW6l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PJFl6Qqjcp0tDIWTpL5EBM8cs4qF4FOY09AUp2u6khTST0gtLUIWqNo1IcrIHZsSMk05X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iuDTMcwqhZJkzlkTtHbIT/EaGZL9xug9R1k11J7E3m2KFpQmEsJJbBk1ckNolKbnF24Cw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J6jEtEuCkCIMhUmCygapWrwdFGYlVTkOqVCWZvkTA022H2DbOJpoycMr7Y90ZL8qSZ4B2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ZCoN0wrGb1CV4IHZhdxP+FiuBWozlqNrkIwVoK5og6Fmo3DYlJEKA5RXN4WJqjoMXgWRK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6RJI/QYaSCEgalyazhW3YgtM76iShZhGD/xRCSMkuRli7iOQWkYKomglLL3sckLIVrF8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47bFQ3jl2/bgiU1pZOpmdPUM7zR0IPNKwN4TDYzwpiGU9aE6DawtIWpmNpDt9EhPHgSm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Mg8rO3uFZoXuyjkK7K0JFROBexBK5dECY6JSWKYE5ROKpllgssNTqOolqJY5vNCsTQyH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KkO2GrkmDOcIQqKhTLB2IjIitLEkOSxcQ8EUtolWGGuRZA5XwUWHpCyVqtVoz4NjCilbM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egiSs+o5jW6RYz3FCnP5JmFE6pw/DpjyHm4QVVu4Eq6EjFcJbEwMSNiZOCwUEYZcGxDE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koRNllE4j2mu4skxSWIkXjjVrIhOOw4nIQ0kaEDLjvIah8oEtndIudSlZHObUmgqK8jpU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ouhKmUgoKoA7PMmSZb1xJ2afWTNcBq3bRzI5KalpYcGmpoIG6OQk0ycMw4t0C6bmTIlA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zNkKSjl1gs0EMgaPKBxAtwVLJGayI2u63IWewkg32Y6lDoTmCipS3Q7g6JLlF6iGnO5lh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gmpsIdaMSgzSyJ/RAilSJUjefgqrMmEIeAnSWxS5lFxunzG1ncqty9RRKmw4amg7xkWY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MVfIqIwELUUpqCChmpDRcYHGJmCcaXzSZD8vRNVpHK63pOhi5VECZqc0du+chNTrhPDmS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d4SoFauuFxKkTMiO4mlJCiaoTUfA+BuENglSBuhI8Kq2tr57DEJbERJP+LI3bfhhZUIk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8FYThJIUySJ4HIhPQiaDbyCrsUdDbQ60vbj8NTMvLohnxyZBo2JqF6YIazLmhW/UwZIHe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1RTUaUh5ocEEWbH1ekMYXdEkStWUCJoTXbv6SwT6T36MjPB6EoqhCoSLURYOircTmVmJ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VCsEpSJw3Inky9EOirjSMhqBkNYDhGUolBnOxNMGJib5DPC2EGsFZkSKZIcENjhiByiB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bCJRHQioyBYFxLItud42p7yM+e0BtUjyCx+SGPU+5Yh1Bh1gU4kJrTQJ2XWyKgc0lCVd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zUv4ac4sIhbQ2ckp5kkxlJJI3BODuRt5PJSmZMxOIF+dBJVIiuNJLCxNETXSuZdUbJyR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022sJoSN5IEKdG4m5AEQPnRZJCRG0LiZAzCSVSCSi5IM1Koyd0RoO8dmLGi1HJ/vwhTlN2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HdEaQxykfOkUOxpEFbpcghCA3YWs7uZIXYV9Nc5CYc8Kisp72GSUN0CipKdMjbjFkkjr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NmISqmrRV7gkAJaNRYh7uUOgMrqjvhkN0HY/IhKwqE5MyUEvMmuCRNMEC5YZsuGLYkpH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VA6SZ0EpcE4FyKiRdUsN2jMblJIbpgqwHCppNholC5GaghqFqLe7DODqqCW61QudGgQu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JjNRUF2mcpmY05CxQqRJEjTRWHIldiCFMVEMnMoJeSungMwzPHXguHbBMH4c5dg/8eQ8v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zgiK4J1phlOKyOZojBKw1DE56j1TKfz/hnb1LJjWnkj4ZP7g3kbfyBk9nBdDTRAt/d66w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IjQuFlJZdTmKwuAeZKeWE8ywOxlis4NQdiArCoi/B0eCRpI7vDMVxQgrbCwVxcOoxoCd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h0qVPBFBw4pXDLDMzkswSoK4sykhryZwy4ukrqMQsriZqkWpM6C7Cugz1bIdu/IGT2GT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CJMbIRNQRo4lllq5G0JVH7YZROhMwK9CfNEUSnyX5PcEkNKJkNUy0nkbJUKsdRQq0xRZk9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8eB0NplVSWQwiVNUUBbuVuKLT1EqzIRrIrhQ+SQrVZixYK8wnULZkRRKNEe5wZZQmtLlJ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z0Fmt5h0DzDg24doG0ATSw6bkSoEWympOppOuY6QdXYeWq20FgkFcck7McugSMTPDRl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6DpShVZRFlpdBttoJVKRVR1HVTdEf//aAAwDAQACAAMAAAAQPN8IrwD97vNQ6EuYPf1Jh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l1VxdlVVlZpBOKHpdZdVpBBlFJxRJd1ZlR0XFJDJR136BNNBBBt9JtNF1z1Sme8u2+iaC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hH+au2Z6++VwMksDTngw0A0YkMgQ8Q4pQNyORHT8FpMb7PL/rFs+S+eCJPj/fn0RtJYJw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pogObD5dh9BV1h5hLHRjCOBhBpJB65pp91999hBJHp3vtJFNhVxhNNNVRN1B9tRRv684ey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YgxO3vf4991VrBhwMUcQF/Rj7kcEqQ2ic4Mcwhx8RJHjv26oai2aaqOG+umK++vA+vO6V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fA/T4dtd1bdZFZ9NN1519VVRW5p/cjl9pG/1F9Jx1fNNP9tpZJZ9N5VVxVpNBBh9tRFV1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hf3VrbXvXhddhhh4NlFv9gdeG4S4eMMd/XTYPv1JxdF9Z109/wCfQY0kpsjhgkhkrnus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mZwzwUp0KE+DmRPQdYzQUXXcfTVTz88ih0X24gUZWqrnvk9xVcRTzyedSS1RSSffTZVzi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+ydWVw89w1+z03zy3UYWafbxUZDvMth/QxuNCnpl2rx1/RUTYRYaY732v4Zx26/onginp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joZP16722yxedVieOPPGbaP0oQaQXbRTde9jlE7f7v8AZn3IaK4JmMUlW21HWU8ngTYI9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QC0CjyiXliEkHscP/AH/d/jfLh5Ec4c87n7XbTnKu8E0gAsISi+1jzhh5Np1J1TjZKvLvL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KGCKaG2+yOeyb8I2yEbz98x9dlsRB4IJ0JYJd9xVphdRnHq3ore/bjt9vPPHptRcoOWaYP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11Fop9VQZwklx8oQnMl3HTVFOeUgK3/DxVJhJVfHtJ55vNQJ6Way+i4wWami+O7NbB/zRZ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/HKbTieCy+SyGemWuOBzslDUyXFwZtAMObjP+BwD61BlpJF1ZB7vB3XhxOLXc1kQwDExV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PGqesRoc0YS7pXHm2KVT/nTo5l94Ftlpd5xpdx5RN9V3J9DflZB5cyOqGaKa022mG6m2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xdjBV3fzz7rrj6Oeu2imKaqeO17vlcOZgYaNxFpPvZXfO4556+CyXkjJ9iAC+nlVZlso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9hZ9hJXiVdoROm+BNu/BrRLNt13zxZ9Jp1B91NhRlFZlVJxz5VJjfuACkrOsy+uuiuyYc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4U+Qb71Nhn1Nbb3/AD9/+gspmkjqqvmmsj9Abd+9Y3ZbbaTqIl4uCFoiYkw3230zz3Rb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va0WdXaT8T300Q51oh25bz60EDHPPJYE9aRYSZz65TeYVbQcUUw+CZC9Q67+ugmJDILZp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tOHMLoliMPrDJKla2XbxRzx8x995mhggpirniqkjnmYkZs2ioWBh9xOSx57v/lf33+3QT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Td+dRV371tIp+lFOJnpjr9rrk8xcfa2+llrv/APrfVX8N0eFcHWnF08n20GKxJhS5IxhC8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6gKB4LY7brJJb6Ka5LarqILBTl++EMNeL+spBLLIJ45KKJYb44A6uIdig12ExgATHBK5v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GNGkF3vqgITFVcOrAFrqdn+rpYYII567of8AxTz762/KOT3zRJrvJ/pjphBFRxSNMTfn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AoBGsY72oioeCKOooiCeuymCeSOqSOiu+I2DyWmyKCQY4Q4wkwQQaE44wz9JyhdnpMBzf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ri71BlVZz1kgSj3AwUb/2HnbVvOSqyOOyGuq2O6ya6mjrv/WyjuXHb7LDL7DHWn/jlJFt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ieuma2yaC6WWyqY6MWKKmuKYYyG22m+y2ui+qCqG6gzqOGuyCOEg4AwYwIw4I4ogMcY1cE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RP2GOmmc6zuaWCayiC66umOeu66KP9brCiCGuqe+KmK+yyuyuZXS2zLmXXTHrrPWv/Ku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CwyOyCeyq6rTSuyi6+WmiPAyiq+6mSKqaumSqqGCKm+Gm6+ety2qeOS+Kq8MUUsQwYIc4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aqSmqy+K+C+eOO6ei662Oe+SKC+WG6Keq+Gn/YW+y22u6KCeiGKyyOyiBLeqifjXjTPn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2ezlQ7mGqO2uyyiDr7PzWKneqiCCVgWC662+GmG6+CWaiSuWWam2GuqMI2++2yeOWmSqQ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kwmS6weqGKO6Wm+SWeGma2+ECwqee+COKW2yqCuimu302SieiKSOyWmeqi+6Smq1PeiO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/AB29kjlmljn7/f8AKrvrrNL97esMNct9Maq5qI8i5p47JKYbq5br557o6aKbLLbY4TLI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PaY6JQi6TzDwCZo7Diq77rpa7KIqBAiTg4xoDQLY4pK4bqIo57KIb975I46raI664I7Y5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LI4K6qMsPv8A3n3Xmaea7vMKOff6zLPD7Qcs3G2sea+SGI7imauSSOKeeGyCC62iCGiW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zIfVCSOCK6Km6Ca6mU4Oquye6OKSK++OiawYcwQk8ECI8YeKKG+26uiae6mqpWOK2SGGK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w8k+C3+maySur3eKwomPN3fOPrivu6b/AAl790678Uo2xCVYWbrqugexmolhhmpjoskl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vhtjqkHt0lbSdvbchjsrgqvsgsvgttlkDlkgjuJGNPHHLNEKMGNgsosvpgqgngrhsrst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voNHJDCLDOBGEPGntgikL42ZtDDM9sYnq4/570504347y494SnMVnNGO0+k6sGlhjsjo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gikgpslimsskhk+SZdW1idWsg7jhomqkiqgign99mppuNPHOHQKLfRQkKhsvssqnrjst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TpjvvntjMBDKNJJMNKNOAejggturVlBbaAqh8Z9iul268x7ww135/wDdn5Yjf95NYfPI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pa65IK6KYMNa9q4YJZoraJxr0R2F221H0SgqSY54qZrbI5okWCpwg1FTwzxUk1IULwJ44Z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phRTzTgRroRwBjDjjTQwwzhQhAhzzVKp5IYIAI+nYTVbBnfZ46dlqrLoMdP9sVgC1apA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7QIICbIKbqZJYZ757YONJI/KuL57KynhWVHUGXmmD8ZxIKKJb/b7ar7lybxh3EXzH2VG18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92eX14VHFxCgzwjjTDBhAARRSwTQzggRjTDDCx655b4AKzdw6m77oVaKIY6l7bLLOMeP/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gaJdzySCoiaYEQuGyeuSOqq6q7nXevLrKuUIwwd1RZNN9Z1iK2KaOWWqRG+OOccQkcMV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j7xZ0yaAl9BdtJdtJ1I4ocAguIsUwEUcEMWm+IeqmiwIwEuy6WacShLS07/MjMm66GioL6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sRBpNRLW6Ga2Gimc6+G2KC2Qu2ySaunTuv8AgwsjovUQPIbOLURUbWXy7y3ntooEtmvj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ddfadYX7770wId/eXdYYVWYZHIDDOnMIPNGOijEOrptntqttumivvCmhguOMg9ff9shs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xtsiiv0GY7RIUAR21zm0lusiAolllllINoKAvHgznnlqr41jBICOJSHT1YUQVS05gmnp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FVOGIARcaaffba24Z0yrTRfccQRSVcaRKPEmguNMiimjirtqohjqvlssgtnGFrontAVv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2hgtrmOsoupoj8LSJkM3jTit0rrkpomNhnvjissprgLmkinvo+3055xklgpCWBHBz3y5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pHMgiFLjHDCiXQRVVcSe0+56TyccZbWUWZQdQZLprihnIlktlktpqvuokgwlgu3vvPt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S0c3q9AtmmktnptiipjkOfDHsBrZoow1jnghjhGsigjotvsjvgDltJIECGCGCACJUIXR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67p3wwqjs4/g3sqpFNSTRbaaZXSbVc80XAbcdVfcZdVSYTgumjivAuvvgtlrhonrwlhrr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kglh9rm8OQVMLS9ljmmsstsstlvruafXEs0tUlgCIFPAe+mg771xzezb6exZMADntghv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iorNHaZbz9y867IkqLbArqvxGGZ45RCVSQbWQe1YX3SeUcXQXWTTljsmrhuoNivugqgrj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81ohkIusiphqBS4f0v7dKs3ojOAjVUWSCYccTJYSaTVzyfVVV35W95SQVXSTZfeVX465K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hogAShrqIsufYWZ/x18cUDSAQcsjmy0u+88VXYVVWT/eVTdzWfabecfdXM8omugr0hAi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tppvpjuJJNVNnqnmrkMBKkbiFJmY5aZNs/bgmthFMlErjmnvqmkOlsFJN6wly07fbaUW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kkomuurojgKVGPMsvnYaYYRVbeVS6QdYcltoyt8440eWaZQSfcUeSecQVWfXTa07BBUc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ItiIOoLNoENEJIPklgFggqurinihhoojvosslounmQipqtrpouvvtjjiijlipimlloz1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WXUEPtqjolhqmsljuhlavIHnu8UTSWcTfcz/wycWTvtrosrs9zy6TXwx8z+1/lxZkHvCv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nhgOMjgiolhmthtvtirvvonvuGplrsptnvnnvhjvsljroqooRqrgotnjtqqjgphppjjl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0f5S7cac4bAmplpjhkholBvoiOihBjl7xcRaZVSQ8982qWvvOANOInoa4YMUBAYVfQSb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RZeLLHqophmHvtnlvvGhuhgsigonkjsnOFpjogqjqssrrrvqjtpintmFklmspisgrjvr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vvthRioF1hgvnukzK7allpPKtW69hvztGnuvnf8Au33lmmkEOtc8Zts7LrKZJesEnSDgg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W3EFGU3dXkXfpZSa6o7aQo7pIZLUN45IJq4JJob7bAqoLqJZZJLbaK75L7K4KJRaBqoab6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+WNQZZpqJCRi1bZBZcIICrodvLDi7pVXrI2WmAjba5AQbyof3288XnPsuus9N/8AD8K+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YwMRB9F9FJB5Nt9HtZq3jqHKGvOUqKumuSm2aZWKSu6LMSOmsWqkuIWOPUvkJNjpKaBC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RHoMv/Wc60P3WgCWeGV40UJJ1z4o00eqAw8lDwemcuWHKLIkOYnoeoCc5ph1ZxPvPnLvf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zfbDHmVhAh5tx9B9VpJBZbzFt1x1JFB/yaEGC5OTFOlQbjC6PNmVYoeWZjBs3pLg7ly8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fJxTfqwuSjA/ylm5KWxo3D09q2SSwzELa7jBA4v4b078zFslpt4ORUQ8OJovnvDXp3HHX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/C/ObPjDXTbrLqpd/BjL3x9tJVVtDhBRFpRV5pJKaM3sjzLrYJgGGS8sbtLEDYO0VLW+6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CT2ZktnX1D1Dtl0e1eX/Durtoie91j+x9h3MeB6KBQQDx57H1KGh80eXL1tPd7yl18ww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7y938y+003z5zt994wy4674h85029yycbQXUff6TRWWfU87fSclCyNdU5rawULbC4CDj9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pj7tbBwU34guSs6ZCf4HS8AZE0C/tPXfEgF0k9cvVo5BUBMIlr/M6180zL0Jy5d5IEgkn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x+5y+9632ww2y074/wBevs8Mc9tf+f5Pd8ePN9b0UlE1W++msNuNcG/tn7DzLF+mc+u6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VxVXh8OyALWIg9NLsM8fXKWRV4RpozwYaF7iIAHJhI5P8GMDvTuRxgb2+7OutITJgptYP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TLPOo9sMOcNeuut89MdvPe8M+MMMO8Nu88+f9JONMfu8evCEsNXuX/wDNH/bD/DPHjcAe1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jXRBHkI+HKGHQRHaRPYPFNOY7ue+DNTTuE4Ayh8Bjp4fuT5GJYfWTXlKI73TgimKOufuR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H3nHb7PDBD/WXvDrLnrHrLfjvrTd1Btnr/73H3j7DnTSrbzTDb7rbvBTbHnZ9Lnf7frPD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xSXgyV7INegyQhjV6PDIDv2n3/AW7RWhV3QbffXo3BhrXr98/Eg/93+QkZPPrM3ojtm3f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LLnHPLX7LTHvnbDjL7O7z/8A3w3+y64/57xfXTWaQTZ2z448T33mt6++/wAO++9ctOfc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vtePvP9IXtLb/AGrzKRODdD28LviMFlzX4v5TRr42XHkn/qfTDvz3KvvHjn3PTTnr73jP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+WgE5HvPLzkbdduDG4/Dn3mXYtJDnazL/wD5w/z4/wBNe+MGV3EXWE9KsfUl1nv+pLf/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vPvP/fD7z3D/AI5x6926n/68x9yzetSW531y11/eea7U+ad9SlzEu5267kjBnDIhhmfPx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+/wBi1r62LTFeoyRSs+2tLONMrMjsUbSJbEbAjLglM4ducNN/9989dse/uGnFkGlXHFZs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fMNe9sM+f8+OMNvded9N9c+NNfteuYuoY2TWq9cZYusufTog1lleMMieTt8g+rC+9+Bww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nBxbiqQc+Nx4KV4BIIbdxQAH6PhWOPcLFXVAMt7aGCycvTFhSOyf+Ndffdecf9MsW2E1H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23XkGk2018NeuvMs8t+ttsfveetu/dfv8vtu5MOlT8Ial46NHmp43KC4UljBnsNAtWv7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bvzjPJC9S3p2jyln/oBZwjfST/8ALO7XZuTn7q2wvLjV2TeMfLa0hS11Uka8o4w9+/8A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1GkHUkHH690HnWHkGH3cl2flVd0euutfcd8tudfOc+usfMbuviiRjRqy+6d/A69xQ4OsV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51+4TOcoVAotU6SRiic7Y41L1Wssg2gvciEH4BKIdiWR3eHGudCTc9aNOuOsq/wC+/DHSr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319427yxx6dQfUYVbfdI6URVbQaQdRXcQdRZQX76643767354+8wx/wD8eaf8uCcEaCIx+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ktYFk1mv3eff+unGtlO+N9t8eefPstuuessfMfu9vuO9OOM880ELaxhV2/M9NeevPdeN8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sfe85MvPNPMed8OMMf91FEEEmU048E1110GVW2FUcFH3H3ve+ut9/edd/vcdv+8O8JcPn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El1eHkHF9pLGEoDAFH01n32+PtvNM8e/+9v+uP8AHLjTHXDDfzDTHDLznVdeptJBdxzb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nfH/AIw/4Yr0xowzy65ww/24/wB8s/cUlW0n8oOs8GE1lP8At1TFnZtx1HzDXfLfrfTLX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erXbLHBZvrjTDLvrnLPb/Guslc022+WRJ9Jn7nb/AJw6922T6ww//wDfsMd/N+PM+9v+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uGW2FnOss9PftsIZ/brXRAThApYbYyCgQT03y0vNfMU1Xuv8x+c/ekGWHEmBOMcttGcc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Nds/PMOcdkAD5pTJIzSkknX3HHk/U221L7qobqYJ4T23FE0mn20kGNj6Rh2POeNcdsXf+N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X8e2SCSCmWKiqeqhdKymCKSkm+qiuq8kJK+aC2e2uG+uKieig5xhRAyOUwAFNhNMIYw8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FcO+XHMK+mmyCOOG6iy3Fso4M0VD7NJpVMiEgC4cQB1BtJdjvQ88iHslz/ZvTTiq53XL5x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h5tR59P9pkkKvxJn3fGSyzv7PLvHzDWmzXT6HSSi/BHnrxR3fDgk51rje6OiaDyQwyYq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wYIoMCyOIYCeyqSSE86Gu6I2i7vm6mKvn4bDhZr2P/vDxZFxfl3fV7eyWOHXneiS6iHZBV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fjjTLj32WxlPp5JTqeKY72Cg6yYgqCuK+6qK2KGKqCuqiamerh8d1ZC6Saa6amuSGQiSK2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WBJFY68w1w32Oo3d4pPrHvvMUB4OT9l2haaymynL6eWGDymnfjZJPFh5LTTPf7H/mny7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bZrjfTveTPvHqDbPbzjDmGbyWzrWIyme26CGC6iySSmiaeg62e+KKyXE7ZFfW2y+aw+6e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AdlddBQePDrTc99pOHnkq73fdgOQ0E+vi+7/AGohhdN9QY7eReQdLDCECEFGOt4aScURD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96sk/06xl54zlivvGLKGLJvjtlgpQVeVWbwVXREcX1WQTW36SZQW7aQQSVSSXVcXHJPeZ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Ip4kqFIsPsNecQTVvow3fABKYMuLAw//AMLRxYoOON9rzMP6bWLqRCZarq5L4J6K6K6q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gEXD/ddvPc/32/cdX38iAAbgr5/dHOc/dN8K55KoqJZpIZ546IoJIv4qaLr444IJZd/N+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fmgHgFEGNN2E333yIoK1v9mj788C/286asRQ24LTQWwJzSyFlK+8qbiY7vMaqrr4rKbr5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5zrLJLaAeFT8d/d/P3L7aiASBYCpqo7qYappiQbpaq7LI4JJZILJ4qYY4aqKK776rUMrK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eWAszqZVO/MJpdocMc5765poI5VrWY+XClK0EgjGtI8QiSBxACzzACxNbKPP/AE6e/wA6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ikqsqltmrkkIilgvnmo4Y3wpcbRRqtnhqluooqjpuqhqovnsqiNNMpnopmhqvptjokls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uj5m3Uf5w6sX7Pqo55jiw4kksm1vqgm84gsI0n0Ux4IJykwtbYzBMGHOMNPLJHIMHwvi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hiuskqouhktsklkujsjPsvnmvD91W612WfWQcSz3spgvvuuvipimihqoklLBPDlqittlN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uqr20r/qwZzbaT0+zOb9Knz50pjolmsp+r+9c81zz2UwMbAMlahcniDjrAFPLEIBEKMF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1QOjOYcqhngvtoomojiosvquljIqgtgiBpLX+pyaXfPTXbXfbcaUccffZWSTcXYQRSYMr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rqnujts4QQWfi8y/bXTZWQ/zA4+is5vZBPBspxTVnKB61u/cyTfXlPDLCM+EoBEHLBIJ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NPIM0MuaurLdwhqlf3NvnigujtklonltGknompPrXZ1m/VfPPPPHKAPPPPPMPPPOMcbX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mlrrmpnijotmjk2RTW36x388TYZZb24cELhW6K2a8y5Nssf0ZY2zPwQ0SXWCYavgr0kA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FPFLLsGDBBIDTdIJuLeGkghMNpvqnrmskvnnoumJgrhuMDtX2+rTffPPPPPPPPPPPLDP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VRZUIkohqgrilhkvnh+1WbQy028/TPsewbZaY0CPzaC/sx6maA62OtThBBhfIfjSMW3TL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EB07aAsfGDCXT1glWKe5739sFfmjprvsuksljpurokjjuqHnlvnDImcg59Xf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KAPLCPQRQcAgrjqlpsokgroy/dT/wCdknmySQhhA30WAQRKUWwrkgx8ci7qojgQlKAi6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0Gk+E7AAzEsByiRyc7ZwAoRx8Aghp8RpU8i4aI5r4qpKao7o7LIZqZCZKBZJjhuBtdX3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ywzTyj2XUHgarYB7rZw67a+Nn3FPPShaIK6JpZgUk12D7vPX+YIlLa1rdmB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vKh1zqeBvho0LwAzksDyAii9g93wvmP8zxf6dbr3kJar4J76K4qpLoqbo4bIagLrLJ5o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zTjTDzzzzzzzzzzzzz0EF3llEEIKLKo6aezfdZ9PXkMJBQZJYa4kWEXEt/O/5JKEH9ck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hWsg2a7wEymQhFho6UxZQD/fiQyhjixPTJCfd4DBexB2a4GW8567IYpJ7bIIa4L5aIZS8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391v9kGAQRSDTz33nXHn3332lll10l3fc9M5rYrY4/Zs/P/8ADfL5OSlFd8ACA2c195rpK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7ky9i4Ymi7vOIm73/AP8AngwQkCChQXhAQceTBCr6tsamlmteDUi6217/AH7xDyWa6SKq6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Sm+5+aK6eukAfnv3FpME8UckUF1tVBd99px5dHX/AF941z53plhqu4zkw1//APflrpqU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ZvVED0Vmc94XZzJwwZ2tpK8J8vRiIQ2tBAD+VIVNQ57QL9N1kaWz8x1wRCgHngmFARnd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4Y67I7Yop7ac8OWT7brZrRShMfV3BRXDgyhSgoXuTJNuNfa3Hlcu3jQh/oqaarbMY99/f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XaJ7YoL6P+/ZXip8u+Vxd7mdXFh2tBdXbP4WcC3sSnsPjkgH85SoT0AYoSzZ4e+P51EK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VONbpKZLYpYf/wCO+quEAnb/APottoDPKZwWaNmVy7YHPKR55YIvilhhTWZaKS8+b0tp6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+2y9ZRmqWfjjgzRXf634qhpYBnxf7DVlJ636rnftku2oDfGM3ifIBY2zexEbAHaiCwez/A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En7s4/wBicn736TS7W6CSiyueaieaClbnjrJGaC+A0wR5FV+LMArjqHgtF27W6GbbLC7R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6bHjbHftPH/jNUIWd2tYkUhKufHSu3DWrSGyOx54agtz8d+dia6q+uyBsO/8AHPH22c0v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z1QtkhvrHxyaIn1HEU3bQgT7zwjnum81uimz+ue5V7cRzsm8V2xTWfSreux0jlO9AQMA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VrS9qPDA8678/121f+/245NhVLeb4C/8A7f8A2RFKOe+nyjbYWLaVdWOOyzRuDO10o0BCy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VlgbkWTsG5pmEa4ewU6ozaSo8vrTzVsfnn/7jvrnDbbfPXL/ACafY5S4+0/sryQZT9NA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l193xOGnx+9r4uM93I9x7y03/wAkufkcibUWGAo3STT0AFvkAj7zgRUi85XpCn8+ARPx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zPQzTw8/eZX0kkAO6XDx6fchgO4Cv4lYLqOLJ3yFWtWlfP8Aj3/7DznT1Blh/F/xlr/J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qzdI3vzaNi+PzD6qX1d8mq+TnvbL3/LjLvzXthgNePdtyi9fM5N3+swyyL/qLc5Pc+Bu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t2nPJbcComwg0c4880pJWWRUZWwkwM6Zt5eLpl9Doa/nCcVChBCxJX7vpbB/Mk/ldFR/x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7TzN1dURJpGjKVkUz8Zn5lBdVhfyWa0nvLfPzbmeqqXWelA+vXgtvIywoQr3XCgqDDHqJ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S/BBNh62+OWKmulNPxkvXlxqny0upr6E+gnH6ItE2RbNQpMWoKCthU5lcbHxBdfo3k6x0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NL9h/r9paskcwAHv/f5eNTuuboEQ62DzPmU2rED/AG6++PPkutRkfBFz8RJVBlx6Fz8q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iaDQ0I1MpjcQABDu4/wD/AGu/+Yw/4WYVQopoEZjqRGg8kSwGO3u7Vjvv8wOUS5h1jlNw1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67IyvLsnb1h2Vpp1t595NLl50MPnjNzQUQnpJBvHrjvzu/CfZ57UX+wUaie+H8xNxldl9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2KeH9qpPr/k1f5JWKJpbs2gGPXkwCNCI88tPa+qcMxBP9DfygwEstq9NBGx73nfr2oGTe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7vrMgFTdJIT88h+m3y4AmzD9nHiS+C47GtxLSEggQWmo8hxrVBRTL1dsGq98emWSeuXT9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dUvKnXDUHbm/ZYdSbvtUFznPp3jSwZUmwYJv8dVLJ1NQdcaWYaD3nyMTP4gQpSbwCuKq7f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i/IAUExpxRjG9t3oxZjd1TcVp3B97zP8A0z5218zzHcj9vmB/LKy33Wq2WcVfwUeMN9Jb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5xacZ7YUdcK6jv2UTmWRV02MeFr8uS6gyPCJwcjirjb4sdEa8/TmDCpFPRARRAVN0uGIn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5yyXJjI4YxREALYcaQe979CY4AUT3OLLXZURU0x/16w0xym4bfewAVcCjkfUYx/0YQaYUT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OFIMGC7y09GldaZ1zyvJXmKd1xqbmIlWgy7K2lpsOngLg0n0HdkscqmRAvpgqJP8uHyXO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DyLVnTwcdOwsgQefeCNfeRTWX1scNgZNXfFkiPGZQfTz37356819/wCZhEBNheNKw9e/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G3nGHmec88cOdOLnlXk0t/8A3pRjUT5YRx+79+WgWqSQbv3WWYT3vAwJnU8v4ic4XCziW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N96WCJnND/tyjWcCGwppGyhhhcDg/N1lBtR2BC/Sf2y1BgL8Yhj1p3jvjnDLnb3rmY0tN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v3ZZhNRF9ZxhBJ7DjLr3btARNZ51ZZNLLwwBBgSk+LLusYRFBvFA/wASisjVDj6PP9T5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+lvpnGTrDXcZomqK6Oz1lOLM7V5BnpnMy90u0+YZVbQfdtqIhrtjNDpP9d32dYe//AMse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JZxyEQaftKTO5XUWE0WGEm0GXcFvPucvVkumEnHGePk+QSxPLHHAul0psx3xZoQesd2kY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KxA3Q+rEbpJEuCBUgMkgSDiUHg/WrWy7Uw3yII9/f0fvNe4OGHl2kaRO9DHBaW99e/lsV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EEGTiTGXe/Lfyg5szX4SgoE1VFEWElkU1s8NvtvX2UEm3GXFvfsWpqRALuhL+MdXAFb3rq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4RP6eGlxbq20qvY5apbSm47yZWjgc6F96O2sI8Fw4TxP+afX1yntoc6uG1LqXLqCtUv4i0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dPet+nthizh+mgx89N45jUetopFSxQEV2FFl3eUuuMsN+MuMnTlHFfeeeD2pUZ1UXVOpL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SeaJvttrkunNjCAxPepAW32YIZ7D3QnJri79IJc6ZbvAf9OTcgV+r/wBuk9A1TVcr7LfiE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/j7nlp/PzXvbp45HJkIq8UDIKUpeO/Shp9RQfG911hlZ9vnjjLX7jH1z4xpV1fTD3Njc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Bc/2DcuOHIO3Wf1KY8EDvrG6i+v4r8qubn4uioqeqvSVnLa8h+eXPF/X851uELuBRMu6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7lmgNpaJDfXzPBFvHrXTTnbXtIkm8eeBKNG5oybRFAyujaNZdhx9Nj7bnnDbjDz3BdJdRr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5rKtSHh4oPTJQj+Hh98cLIz5N5kU3Bs893kd3jlquDH4xY0d8BVX6YECYXDj97dQlIUf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OU681Pc2mY5hjtf8A+6y52mlH3vvcuJEzS1HlXM/bQDz7ExChFESjUf1Uf+G229mtNPdt+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Oed8ectKjEJdi0/c9H3hQGLpCramUJb3bMDg75ZfwuyTLU4qcKXgB4RhQwlfIh1mzmmz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Y8YSFcGoYknyQzWmt1fnhqYTqZRBewCwxggiizbipr036SLW4r2TBpzkCIV+h0VqbWX0m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EVm3Pdstuvv8AvnfpfSedMEJwCTiP7KPtUlPockhfiUDUANbRDpso1tyKODbmC/OKW60+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6PP8A9PQ5FHiEn/V15vbAvJUXRsK0nolHlLaINSW5TAJBVBsqP1RsSKyFoUWomyBD4eXw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sx1T4f0Y+QeVvX15+7WXx37/AD7irA3AYYZPgCYyZi0wPSENTV7mudDm7xUthOFDAMjyD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7doHCellHWyt//P8A/XQul+a3Xm726S8rammX4xM3LR+Q6UkgmEswI3HMakBdBW2cF65tN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0QJHoLdZNnztd6eaP3hjZK3xlhVZd5Vrnr7JJR5cnyjHW+R3J0kP8uarqiN1EqUmP2LD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/H6OYCu2aTE3BCfYcnXjPbzTJO2G+w/FadC+fucMysQENxeMWuiGqyyAdko7/Ce4ae1a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TTqIgJAAp14cnhphjPjX+aSGH355b/tDx9x5dLUW19NxlMHdHrMM+lTwowGz6N80dPes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Hy1y/7AfoTRa4iqOGpicCP0/jIgiPbKebiFW+n/LUat6V4MGKNo+sLD2+7FoG2262rjTqj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3bVlpZ5HwFYsMjUN+4AwnxLFRJbr7rPzfXXXx7lRhZRZtBfENLPzQZkw0pHFco8IrYE6F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Xz2hkkltD4CT5qSgTxmSm+ObOKOyOSaKj08gwP3G82TOXq4EpybWuG+VLCTVriiVSoS4+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79xL4nZ1HXSdCi8lfwYl3RgjsYQ4N9pt3br7/AL+w1/2+fwafYRdXwhnYRwx0adLZiNziw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V4KXJqbh92a1bapsd4gTbqSK59jmrpggxkhFVpKKABukjirj5uzyc2zBsL/pt/Wssg0eH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oNQ1MoG55fxpdgFYbFqJPdFkfOasBFVIsDNOxRb28840++108w3S1UdWRWX1qlSJ2z0kh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lw80jakdfet8Gv+EQqlCicTAkffU9684xFOholtlx/wCNQRhcJ/TIY5gqEDBsbsTZwx+X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j+auS/pEARG0fgz9tHNxsOv2qiUrtdgEt12fLKb5iQQgYMUWlN7cv8NsPd2G9/WEn1Fk/5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ixmOa77ptq8IGEgFw8hs227nbe8UDzAGoTnBNPO+5tqqI5Krc/Qh0WVCuuetetnNFYJDZ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/EIw6k+Zc5y5zYgQWEG6yO93+2uCouu87RqeGcDAyueY9mAgiiANtNUdrMOvOuMM0VF0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Ia1b8aPvElNEEYt6ttgO/TUm8xYqt6LqX38LlicbK4N/+NO7eo57YJKrZmlAzc3B6zd4iO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dhCiMQ7sZ4xKFCpzwqmJjarcUXBCX8P8uJe+IKGCOOu+yaZWxJjnaigxh13FdNt+NaqP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0V0HltbpqhPVNe6ps2NsPoKdIpKKzZWGXez8WmrwMv77PKBXk3n6U9SP4Yb566rEJrYik2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39IaMUaHxQKH3FVhgjhsh7YZkEpgABWdm5aizoklYkdvlkXsVva6EyUff/DJIzoSHF9/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suvsN+8kF3kOLq7kbncSxnkRS5tK5Z4IFHg6GlZ1zBy+RcOJUQarZAPyziokh+/j/wBk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KlIuqQge0ZXX/J6NYsdUE+6C8x/+LKObGlY2pJ6xlR9jTZ9z7GG6RoEr3TNyyoJxAcMW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7/T2+WrzXLbjb3nxtzrYWffFumSv6zp8kCKO/DijupwztPcv0oywwgkvW2Tll7+BZKCW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ZXXw7BkwGboPglWEPzPjDakkOjW0GkYeTQjez3ACTf5ccU77LRdhRBsY88dmxFJaw0WE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8E7j64HVZE8dFNUF4pzPBJbZdbDCjXLk+1LyeCv06Cq+zGKj4hEeXdmyaiVu2b9zjSdtb/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U9Dd8YWTDO8oAPnFfxvN4kCoMhxC8OErJe7e40WpgC/oKk4L7pOF+5TKpPHXXymWnrpI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386jkikUkumov97xuAot/PjH7kzU4D1LpFz7zbWRCSSj/PTlWQHAX4ZQVYmCv7pd+6Xj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7nOJO2I04Jj1jkyCdEqe6Gin36u/OWKl7sMBy0gzhBjTCszURjlkI8ylDrU4nXzsOWmZN4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lLGgDqUjScOjp8QN2pkppDdqJlL/AH1xafX+YXcxW8vil+239i3w7l1vgfN/CAKWEQVn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qhpdRqU7Jc3/ACIigQYLJDFff0wZJaah6xIsRsYi7F0Z2tD430ADLiTNyl5E0AZfEWdX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cYGjSWaRoYf6uDrbNeDrrriWVHNMMdedc8cNP/vWHEF1kGmuUl29d1dMA+JOGy7JZdDyjz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5Uszfx3oJKa6g0MH/AFj/AHk16nx2WJKAwfAuIkgRRaE4Q4S+05BAPpGJ7gnxINEJB4LE3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PRXVc9CQS0SzaM6bIEj/AIwxeptVQHGwiM3AdN8/M9MtHf8AX/DxF551z77vBrp/jDv/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DcyPKPPLFVeTwoSjfwwEg4FzP/AU3JJ/HTI9+678WXXukig4x0mNEzLG217yxyurnkoJ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s8gDgZFIhkiyS+dbERR+9e9eJxyBtdZxdfU/9V2MyF6415y795z/ANtP+MueOs1WG+Ns+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cucR1VCDR9HYNTzTyhRX3/wDWt6yIvC0iKnS/2wu8/N5MrTjnzDfR5vf7zDLDDTP7u23R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Df+6L5W4Mwem+qEAi6luknDc2fyf/AEXKt1ktVVHyMnfyOUw+qfjJq9U1Zx33715mw104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59fzvbbHnT3fjDMMMhqFIoGIU+u0sANVuVy7+ZW/9V9NPPdPueZYzVHBp/tQpFl5BdRR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pPjfL9T3fJgTdUt7G4AY6ixl2gqEmgJFnAuLrdllQfluxqbWvWvgVBfxZ8QkrOwwyTz1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nh1JrPPjdfrjfbH73/wDw32k17WPAYKwO1yt7wEYedvWK1e/Pvf8A/wB9ee2im8tDoiPv5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V/513LDPtJx99DvPD37TB1x3XiEiEcUFONvheQM4o3bhHWxooR9VM5LJ45MAtqhc1reM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EdR9Z5pZdvnbdpxbnZnnLf7Dz/vffffHiAvyELhfbR4iCCT7kp1uuUta/W+51999u+KKS6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7/wBw/c23dfx9U9RbW5jz8+/Zd8668S/YQ6IHCDACxaTqYqOHBfwxQ9gxB5F1x+VsB/jdg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qht3oK5T7EAfINOyeK8y0/6SSTY+0638214x6/xx27jYo1FGjKA/gw5g2eY7nBWA+msUQ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vfT07w63129/R6/wzeby3jl5YZ4qope9cX/Sz2WkhJOBGBr7DTY4lgCbeXwZ3n4/xk47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bowAc6Bv/ACS6c/vuVlwiwUCF0ChEtMd+eeueOtMO+uF1/edts3cgkSCTSDFC28Md50nd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21FW37z7b/wBpO7frjXHzf9rPTX7zD/vDDfD7DfrH/HzZnX9vwiIcwU+4qGkImio1FtjL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tdx8dqdWyZtgRKx3P6SRHsKG7ym8QEd5JNcUfrnrvL/XbvHLfDLTPDTT7QMfMYB1HjfT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Q+pBqva6yBNd88+yu85Fz/wB012eaSaeVz32418wx9w731Vy664931866DDhgNJDnSTK0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iYck76z1wTdedW3ReGUvcp2h5T1YYUDtGk7ltCGkS20pQ278281763364xd6x6030ZKf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39JU6h6PCqQ4O1vPPvOvMtvqvoQjN5+3SVXYSRSS33367w0zyy//AMNNMPPseu9Z0oaL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CjjoY5boygd2IF+9993HF7daaM+WWE1G18klA3MiYySjRD6vV255BMMmpkPywCfN9+9et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HUEiQm0fNuZgpfzJO6k/GtLqoLbjz57y70WPxsf02211nWXm8tt8Nc/u+McntuMvPu9N8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zyyr4aJCAQoI6Zahp+AyKLQhyn9H8tsc/UsnEl1fhQELktpJyDy2FFW1TiFXyBSUWQhdE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g5cd3WX1U8e9uMMtNNt9/TN363ej/roaZZb677y0kSXHM93X1HH2k3l9t/8ADPzvfbTXz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3vl/T8SwBcsCkMYIsqy6QacsFURAkMklVBk9Tb7kAdwnTb9x9hQGqiqOURc/DPRJZ77fT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9N5Gx0wI139rXQSoKtX4gOi/DHTvr2gZlqUXgXS+KCCSiW+99fq9w7nRRZVNNR91DLPH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+8y877668a0xzSmOjlmgsggHmHNvOOAvAxl4SGANMQdACf82wGPCWNMCL5TEggjhmnKV86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+04+WbaSYYWcUQfFRVGISlBJJSXXeBFhiu6SXkl+wevVoPysgggikutvXv4dPX09aUQZd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sNduct9/Pc/tOv/AF3Hn1yye8UB3PrFFdTx1lD6EPOllIEsQhFpdt1HfckYvQnjPwwW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t0qGvFfhczPzX7/Pb5x5tp5xJ1FgwZRVUoMPj8EO0kAYGqPHmr1p2LA7CqiCCuCSCWtyhY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tptJNtDT/AM5zx7z/AP09O/POGhx2/wD/AP3gJPy1XENyYV01x1Ko7WScYRMAIBZdbcb9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NOXQjpqjgIlhCeQw8f9aceWXcWzR938643e8g9XddcBHVWXfYKEHTeLNBJPNThgKxe5p74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vZzaFM40+xVz3yVQVg9+12z7w+/zcWVo89cLQb/45ZW2Hi6WOsg+80xXSWcPXbtJRDLC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36ydTwz1k4yBqHnvtkvXcK9+2yx/acaxbyb0QyUxUa4bSy92Yz2LFOSXcHIFO5aeZR2Th3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6kvEoTQ/gawkrMa/277y5WWb7dYMYR+fy57w8WVW44c380x8+ycZT99eE2c4ENr7VRXbf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HSaaZQ8IOK483yT90PDnohniKHYZc1XdUZTWeaWX3619362T6dbOO+9Q9SS41cQ1VXdL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/o6yejKgfcL+jjjJZMalsR96/6ywwQYWdSWPKJTQ20zbU1754caw268/GQa5eWweX685/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ZSWCPFKTRUQVciJqDy6/51V9F5oDLHOOtj38y0095w03006/915zx2+36/W06Re9XW2T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XWbWHqp4HhxiGWVQBq5iA0DRXExD/ANuusdt83F1WHSU3Q0t/PdcnWUMXXeactstWmcduk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3zzzzzz32thAwyQyU0lWFVyhzSw5Q42AuF5pBzzyjc7educd+vfe8Mu9+v+dvses/+mk3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uWQrXYi4JGW/YDRqLpAwyTet3X6gCRgZDSJ/P/8QALREAAwACAQMDAwUAAgMBAAAAAAE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MEBhUGBxgZGhsfDB0XDh8YD/2gAIAQMBAT8Qw3l8ejetYP7QmIQhBY/BS+3eKJlNlfR+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pepcjwh8i6HhcYa60L7HhXQIQhCYXu70pdL9mh45D561jn0F9dhCEIiIiJ60E/SuKUo8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egh/W4QhCEJil9tc0pSlKX3D9wvZl7Be5hCEJhLE9N+tcspRFL9CfuOw8dul9Ky8rD9z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CuIcFGLMF69ReilKUv2Kx847D9dCXrQhCYWJilwo+liXQyjJhdN6BSlZX1Xov2Z3w+B5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EIREIWFKV9Kw369G83NKN/dMIyixCCCBJC6J1v0EP0aUpcX7shRZ+ZJBCxS9NEd/Snptl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WaUpSlwmI7lxS9FL6FL/4DvRaXqn/AIRpeql+zX9nP/zDfbP/AMRpXgTeEbZBM7HmNWMaP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4H20NeyG/ZHxi4IW03Bs7jN2/ZqAkNHyiTCnsVxoa5vvvnHtEI97ETL+EEJELSMY0ftB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IoMJK/rS+wWKFcpekMlfOYfJ7Sog+GPby5NjXg5L60uu+wvRPo2zzySEwl+RTNrsVlwYT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cJfX+AagiUC4DXkSeWQRpO6zgfdP3d96vpNHC3N2GO2G2Q8wfG2OU4fWdt2wk9iKopox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p8iV2ySsRffktd+cOFi4+j5zi9WQhSE00LONkVycWIb0dxjVDd3Gcn9+tgrobchNmLyKb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ZJSkO05XIiB+/f3C8zYtiDBKIY32c2+I/iersBhaRn5n5ijrEoM59QXRMQhPshoikJ3eG4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2SEwySspsafg9VOOi1qLlE3saSUSl9OvVfRv2HzHERZysLSxUT4xCVp8eHtnD6zOAkcl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csby9KEzPvLmItIXdSg0yh5kJp858x8h8wkiUU6IQhCEwhCENF+/Z6E6NdNKUv2k/dz7PX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9gyh79K+5pcXrX20xO8DRciUrYkfBRCafS2kJHE0c5qeRfBH6CeSyMwti4gjSSf0JkIQX2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JHwMI8Yq5BtJVnPRxhXExYTg7HMahMZ6N0fpwLqbwd4LCWVrWaYbRUEIkklln5j4GT4Z8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vOP3N9J5bwule+vU0ONid46nDkFQJm5BZm4aciGyFWC7WxnLbDUUEnFxElaOFDEMY9hmu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icSGtR8opqxPB0bQWrpq6Q0A5rRqj4NW+MI3DmIxvmj9j8jsUSdi0ocwhI2PJCRIdGil8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d8CU0jgE+gQULKxRXWFe2Fx/R11L23Ol44CR8CwHs2xHg+CL8cYXRCGjS9xnpJIPRpE+k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ES+TFFruKqg0DskUVjPgQXyOKE0ytYxCE7cmcxw4ezRIExCPuN10WlL4hvI4B0kx67E1u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1meLkSrgkohEVom2XJU3jmGNEeLYFOYhrQugTGGVRJEuMNaPBmZGm8cAm7CuSEx4ZNfz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Wh5Atpoa0zmeGhQxMskKpqUIeBtRm4Txl2HRkFiCDfyFtk2dEgsKU0WWcJQEhC6VoW9B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7BiNpjOZFoSK9jkODHMPYHUbEdHjQXka+Aye1hKpNwXMJzYYEqGIzhrClrHQw+kxrVRw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NiVv8CvgDLWRYquAhIiCQs6E1wSsYqmeA483LjcP0SnPvXewzRkZtldisSS6N2uiah2H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RzedWOE5TjwhdUb2aoMbxciVRtV+R9jcq1RahyQyumxbBYxxY5sDtO0csOGjTIhsy23jH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5TQQAkSQQ98NW6xNySM/INocGeQZpGhoe7OQpqQmvLEp00kkiFcGOacDnPAQFT8g/TWPd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sn7akx7IaaaOxDQlhAD+FsqyQ/UEYPohrOOYnzBsV078M4MaxtmvLLpocLWhE2LgcSQ5C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TpxRRkQ4B8cDRs4R6xwWG3FiDhGzjEFrGd5M2NGZAbO04IQSsU1o4TtE2eec4FhlezhWW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1AY4uRKTWqFO8cNDfyxhpHgBFCTsEiLL0SRbTxBqacH2Ohi59Db9/oFyxHoxK0c2dwFu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87h5rgShruRdJR44I7880cXjsdqSV3OTM9kk40/EJqLmuWM2wjYl5G2bbJCGHALW2Jpw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0hIQrepynoiOkzaHBBqijJrBnoaFCVsJtCaKM0tdDyjmjGk9MWiQeWtZ5zZSRocTwcLi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md1m/S0kifQ579q3WbMcMOeItBqBszfklhaa8DxEGIbG2hWTbHyHyCLspzY+YDG8ttnd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pJIjtPcSW51GoRwwp0lsdgaJyOW+ehQFkh8GDXCGTYnRYqAlMIQkXRMNJ89DVEi4+or0eD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JTC6NiEiGrpnCIQ2aZHkSXbEEaJOBhWKSZbRoSLSxFlpJGJOC6WrpnAJmZaPlfSU5xPHOI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zls4Izxn3JMHxiU2E6jU90vRf0V+0gtw1abE7wd83lCVibt1hLaxyTOQDaSrxGSVYZxv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ED+B/GNJwaxvoUVDLaaCENYjyqHtBcIUF40H8MxS6GaqDaT2d/2LqxHA+/c3QW7PN0oJt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fAU4YxNBC4opsQ3xxdmHiEN20NUgclvC+vqKtGiuw4KQXUHxcglGnSGsOUVvA0TgXe0f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MIlgsfZEZSCsVm8oh8mnRlNKNVfwPJm+w7uIptj2AbipbhJF/bL0qKkIL3INNsoraJMvb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6IGy/iEf4Ocqp8pD/oBbmFRwIqw7sOW1Qp/gH1H/ADjV7eRv7hQb7m+3yJYEuQ5Diw+M4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AYQ3nmHyOAjjV+ZqPjIec4j+EIuErZqhyDcIXX7CUYNGJWiHKSMTQmyaFzijF8hQmfCKr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GFqhya5Gy4NebL7YdmY1GgaQff8ABoK5tocPZlf5Ftnkow2/VlIrfwcItsxLUE3N5OEb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+Rjt1OcLSrbOGbfhOQtqfI0VvwPyCasj8Mpjl/USMT8jAikGrjfqCQn2P5wrLQUhFYjjw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8Ngus8xyEE7RQMhNU2NTpoQ2WkIUUUBbGyaHuQXOIJXSG8BMLyXItgdZxak+wtifT8iKy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WOObudxXCDUd3Go4Q6KHbRloDMfLQjW1yHvFmEKogyENNEsG2nwLpgiibY5pDhOhSjSF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4udNrlCulyNWwljdyouOKrZ5EOp0VwwSTRLHhAmPBrlyUfIqk3mwY0RwVBlZGeAkhNRDY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r5GFEoMq0cUOMCViOJUQkRyNKwlidE9JKfZMJ2DSfJ8QklpG3gi4EkuCLE/8A07CfUV7C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WXtYTphPQnVCEIQmIQhCYhMT0oyMjIQjIQnrTExCEIQhCEJmEIQhCEI8QmNGiIhCEIiI0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0aNZ0aNeheq/Q6X0H7ylL7+5Q37l/U/9qb5f4P8Aan+1P8qf5U/zp/kmf7Jn+yZ/smf5J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0B9eOPBn+t9C222/F6zSQK6q+5kjbMfIfIfJ9EAAm22gWQD5160ykT9ff0pekKUpcKUv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KUpSlKX0tGjRo0aNGjRo0aNGjRo0aNGjRo0aNGsdsxk9SDxCL6KkT9BfoQhCEIQiJ9UfT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L1OeJIQx45EzbW/4EN1BFQfOU00O4UZa1Gt6S2ylatvGxpb/mxOss8cQrq/0H4c6f6NH+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tf9n+rX/Z/i1/2f6tf9n+7X/ZxjdST8K+gvrX1F+mh9AfTS+rFxMY+VLp1/vIgSPR4mfM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Qv8AAoI+BVW0sNT2dxCReqhOwfFD6ELEfC+hPC6F9bRM8Y30UbHi4omUpcUpS4bPllfB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yyXd+58wbuWPkPkDf3CTB7GVa48mP15q99dC24LES+hMX2Aujh9r+b9z8p8r/AN+g/JN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nzs+diSbrF/vHzx9j+I/D+P8A7P8ARf8Ash0Jdp7CMcrf7dEFeRaX0Ji+wF0cP5yxGOGKE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gvUsvKzRU+3tXvoJSH5X0Ni+xOL8mx7oV7HgD7nUSgjlrLiQaqHxEosQoTbkRVI+DoXhk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JRrDR/NfbRQ/H/WaL+fobF9icP5Kcmc6EoNFjwtvDQxuNoejYyoxUqk/2OKHATWb6FupG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Jpj0XldKSu8PJ8w+cfM/Y+R+x/kkf4I/wR/ukf4pHx/2Ph/sfH/Yl2fsf/OFnLJiAc8/t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D+5+D845M54bbFsPCfYYzmOJnYZJWa+R0GqFNelaKmrUE2UWlgf8Abunf5no3QU09Q5MN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/JfFE3hb+h/c8P7RDbYcMvofJy4FwKmoy/YNqgj2V6RrcfQ+SmjgEPYweTwafTv5jeix6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gTKtljTYzSkmp/wDR8OQuzy2Xq+Xhd38fQN4fuL7me1/vFj5Ykwyi2QfJB/ziSu5g08Yw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0b6E75bsQQ3WLXR+OMtxU4X561hiXQ+Dgflv+8NxUatvC7/teEIQnopYWP7xM36L1wVkMQ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ATlybjgXQ7bHMMR4Y1ifRbDcQVeJdEn4qy0Z8MtmJQSh/qh9r+J4P4nw/wBv/R8X9v8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4RIJ5DQQ7B/5P+x4aZ/vkk8fgB5XX4vtVYXoQhOhnfH9xRzGSrKFuP5g0ejnHsVA04pJt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ITYjtleGWhuzmGWemeQPH43mz+Cl8ArExuIrGuG5ooRwWJm8NX8MSL+Fho34eVjvn6O3R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gsPEIQhBLEJkgga+gwme+P7MNaw1dz5z5z5cf4z8B8SHHsNmrKfMLyDdadwJL5NUok6T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Xcyb0ij0Fch0aDyv6y6QJY4HLHfpOJD1hpcgPjDT8YliH5P2E9tZBBNRD7CHgGcup9a9B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TqhBpVjhSix/ZiSFUlA3coKTOGJ6sGDdeeVEqes8BKMortrGvDozKKtE8DrRaUEkuMxd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a3omCexqfNWeJeWilwRvCGxLvh6ZsSglQnBbY7flr+xKJLDmzu0RMQs/U6H9DlIjsNUgQ+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FKUuKUpRMvU/ZqJedN9yiaI8EIjrKXRoOobFEGx1w/SfgIfB/dhlWdn53ElOwlomO7a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Qlae2SN0fj2YklpCdmi7jhdDSCaEkhadYh6YKPC1nZHz67/lJmSvnP6D6H7t9SIKh6jY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B5saDDfWulMbKX2Kyi/gYh8CSeG8JN8EaEwSb4I+lOoqwuKj+zCaCqtiaiY3LkQn8Mj3Ft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EhVBQG0lSB9UNizCa6qULuG0S7EiH1CwiF5LDzXCpsaOYbsisW1cVi8sNChO426kEkT8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KFlQuQ7iII2J4THXbGm1FLbGWnDXSsLpXuE25ERWXo0xlVNPwMaLbGzEhdRCKQm66KW8l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zG8JtMbTOBbN8CRWngCkcFKrgSS7Rr5p2NINIuRuY3KTkKNakfCLw9LVUOMMh8x6WKXR+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vHbPjlcD5ILkRuv8AOW/dYQsVe/fUpNBtgXsZDkMSK+BTUEr5QjtItNlohBdE9uuh0bbb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vZBRVgEh8QQJii7JRXzhGszVwl0TQ5Sco1H4FBo2JWkOoq2ttSiVJpaKXcO5hDii2IRF2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ra5o01fNN4Vf4ItekE9qRqr8jJt534PJ1PSZUZtwPYmPF43hKjwkMJMNeBMcDVIJXGjomJ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y1VfH/eFqJC4wsz0aUvrMhOlv3RbEPvs8jFHtkHWEob3QuMzYxoPHu0x9K6HB4ncC02C5E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hnEY0fSGvWfQjULssvNuC2a+KJ1UXR42JvYxXTHnkJPD1fheutt8ZWf4SwtT8rK9JJvS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PgNFhx6+jRo0bxmUx+QbmxKm+wuuRK5NQiZDt4mEZGRkZCE6n609HuKu3AhaxdDGMY8X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bTyPClKUpS4vU16EXkJgpJLkk20uFESEWRS2Ei7DU7TLhq/NWNn5G6pmdT13hLNP99sLU/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ciUw0iBEL5XUvTmE2uBHRhpOGISGeAaTlHEYxtobEVFRUUvRCIhCERCE9HsL0piitAhN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GUlmSuhBRQfbaGnwfGPwYDXyIdx8bGy5XoIXS1SPDN0JWNGLydjb5m3mWgvMR7nyHzEO5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vnZav+Xhb+t/XqwsXSxKiYuCZhMTq0aKjRDQbwJbw9lE8jm4gt4nqUpRv0EL03yNUFrO4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hCndHVVj+0WYJWSYQkI7nxYlEQJ3JYfjK9kN3Y+IfgIIH1t4mD6Ylf1hYfAkzPpITnQm0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bryNmw+cJ/DK9BbJqypCQuGxsSoSCJ0vrhOhMmPYxZYwOr5Ky9eidcIQhGTqQui9acdF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rWDTQ9GKfJBoY8XGmOx/YsH0LsgeCXDJ0CIKBIy+kJNB/JZg4+ofFCD1/AkV8LPNdaF9H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znCbPjCF6DW0zhDWo2qY7mxiWhnaE1exvQseL6D65lLox1taEN+R7RBPmFHQhvyL0T16U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KuCUqMTkEMG4NSWfFiFqUevOWh5SrT5K6M5P0w4iiEhkE2Su4nKpkCY5TddDGaHPTxzo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EJAh7HEOSJsNu+Xsefpf2LEWKNdD8B8Z8JHsfER+BIjy0d/Akth6fh5Tb/jC9FI/UlQyq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CrgcCcihS9hSlJovIlNnxC8IlXCFA0SUuBZvt16icdOMYWIQG4T2W0SL+sfVi2rl4Ym6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paNlvFguw35N42KbYQciDxjlyNEbb06EixgvMkqMU93/AAsPFXlovwUSYgmJfYcUx8KMI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aXcSeSoev4YsX8LFj8ZXZ8+kxtM2WEWHLo8NUJUcHqGLpbEoTsLMwlzdhP8AIYlCEOC+2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JUaoKJkX2E2nUxVi8hCfnCDGN0KLjkxULRuNx9hOWEY1kt4/MvyaqDRIkEskp0rQiI9o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Ye/M/6wnPD7YaRhNh9zRqpsmSBJB8Yafpf3lY7+cr0NAcRDaRUJG9Y4YxTZW9c3mqhPWC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4ZQ1hFBfL7S+pY6h7oQVYxaKoIDa0RaopfIg2xFnvDGNFjzLsMcAvIvka8iZoRNWNwmbQ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MLoeIQghYQSxoYxrnOqnHzhc1YWzZkWIJRVwxlUaGsaRJD1pD8Q5Bv1mhcYhHlrKT9b+8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bgtojeiQnTgPBzTt6t6mhiU7MVmiINDi7Q9vx2N0+/VxHJMn0BoJyPUPAhRE5NYOtMbAx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nv8AjLQxQO2HKISU6HJGX8h13KKmysrKHgvRbNiYbGXEcYM1ZPbjb/rL9XKxK+NHYncLp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VZ+8TMPkZWfg6oXFKJ9yabj8GmaPBJespXwDK66IQu5Wxtyt2LpExuCxza/5EJRZ3gto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aUvoStISV7F3UbjdJyjl2TYpGwocfBOSGlohIRGJhW4W+scpRImTFjE4ijIskLzC8h8w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7oVyWDJUPsNuj7fn+nbOwU2TDRxY4vpS1ppwyJt8rL7X85gfhYXRcXLD2imsNfOEIYxje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bptDfQFwOzTXKHyXDjB2ZYY0QlYVj42QXSFh+yQ/SsRjIUEezGhe4wmx06vkY5MckJC1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/b7eDvO/8DRbrKY54d2fnH22xp2DcPsM/CNA1dh+A+MbLsRmyvJXk+Y+ToBupNF9x3wK0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ehSk7Y4D5KbrhoVCIVLXpd+RCzZv4ibzRXxhcixFhDFiDLg28XTDUGGzRGzYZsKX02JWdb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xJwNw2bFJd+4xrxC+IsCxhnEcAsP2S9PlkkwN0Y5Ce6bOTVSH9pPnkTsJhntRV6dEDjx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dpT/9HZrmf0IdTC0lQiEI10QawyPFY3hpeB+A+A+E+PNoICRmhtD0q9un6jw1VB6trs5g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B+EWKn0tojSg9r8ZWZeEsLVXQ8NOo8CmkpBrMVCxU4KJr0019Ci2PfsjTFNl/jCIP5YJG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7JemntMTwePATJxC6VoTbbQT2q3wJ0IucVp3kQ0q0P6Te9E9pjPyP4mIhxWNxsiYaINE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iXDRUtdZEWcCcYveBFvL28sa0LYPlGO8PwhFZwehs3wllrik/ldDG76DUZNRSYStY6zH2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vGETLHYbOw3ilwxAMQkZpDT4EoQaEbaSJWF6JaG0QuiE9demwXYQVioU8kGBb1PQjUMbB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mxirY0jxCg2co5YsFwnB7xB6INDGuhjRCCMufLDahBKciHwNTnD/AHYzhZaBDF28SaR+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/wDGWr+Xhb0Dd9FRuIUnyJClrGv8HGza6fAnSddPlwtO2Z2hnzhshE3ZtCGbDwNzkh9y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zfVbF6iNbTEnK1obsQoa4g5aHjuHbpDkqDe+kR0jFRSQc8Y8CvKNQWEmxz5FOQTBiGLho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WQVFRdu6NwehKxRCd8XN76XR3uyE9VI+MejuJezI8i35Fr0NvlZovnFkfjL64QkGVIapB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Bd5k5dadXXGZJ8SJgqNh4w+huXcao+R+a4ExGmcFkhZRfsb7FwghMeVCvArBYxR2GMQ5UX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oZSa2aDpplOngUXWIPHmnI4nh4GQaIQZwG23vomDZiVOA5QuXoQlO3Q0f9P7EiSKXCNv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PRnfFm+GX1XPPImspkFEAp+hJ5XQx4QVscbPAbjLvRI0xzmGLEYaIKo1eu4iUQ4Ymc337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iuBY67j3w9oZvUMbRXkvVEU2NlQxOGxLh3ELXiwTQ+RIimGT8BqYeJiTQWxaIcIc/Ff26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+/QieGNHa/8AfkSf+0jy4r5dEeV/B8mImcKfF/cT+E/cSPjDcVON/Lwlp4yu31bVR8jb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gtDxvr7C6E+A8gew/YYSo9M2vnoQPiQ2lKmMPvw+ZCqI5FyvAvoLE4fkIz4I8H4YfkfqV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RNGvJGjxkXOHzhi4JhzBtPEEMbIYg0UZoVDk8hsimx1HL36Vy3co5JP2Pj/sNhfh/ljfw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uUuCFcSxrSfl5hiP09GJvLRWwxtkl3L1wXHX3HiZaY6coui4QlSCgosGt2aPI2xeAcOQ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+hJEEERBHk/Mj8kZGRmylKU4U/gZuQyifk0PghsY1n2OQ8Jv2EuE4ItRjcvISii9s3FW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w+vkNtvOkCbJi1rwhCURGNE2Pd2DdLsiy76Vx1MYpYi4Jh6Ft8hqOYhfGAJFCZhAsa/BI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9FxzyT4P0JjeKUeP4HRmiIiCUHwUTeCYMQ5D5EohddE7a9F4ZEhZyh3AZ8iYEzgJ/Cfu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tb0VDxj7IauGjuOw+cvoTLmgOWW2D5YxQoavIYW27/yNtE0X6V6DxpidSw2XBlFY1MaK8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DObg4Tj+grCV7kfnIfAb8Fwpeh9HL+OjjYxsQ1hfJo4GsNi4E9j5wuqwyM3PXMeFnUme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L7z/AC8sXGHM0TOx4XRxhZ1cbq4/FI4UXpr0EPVeW5lBHhikMckN0It2br/wN8CnUzCN4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QvyJ+RRR8kR4G8ERHbI01jny7MYyHgSMfeLWlcYxo2LSC5Hjt1L92v0fPjymaJHDR+Rj/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6CU6XzlJ4L4YfBjk5yhogkNUgsrpMWxci7iJL1EQnSxDcgl3Gruho5HYjTwjUcwl9x+Y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Lt79K4JTHLNw/PoaNF1jl/GadjHR7JRXwE33FocaFs0e8ErKuCIYkpscRVhM7BI+Hh8G0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KNurnyM/6jk1RTEgurkA+UcqD5yh5YsIpetaxwm/4ZmUh4XQilKUpdDxXke+el9Cw+m+H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wk7rD8C/BUVFRRvpa6OXOkkJJFECOSEJB0TjEIQhBJdCVwxI7iBJPQnykLz/mN8pnDX9h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S4Ya9tDi2xq6Uo8cgmT2EAc4D+BZfqExKLDTM0osQgl6TdMw8PCIJELdj4xeAb7DO4b8P3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ehMrD8CPBt2waXYjyWRjTI882d4pcCazEQQSySSSRF83TxSnLKCH/EcfQkIFhLL6IOehe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beWzkbLbE17EuSDWlJNdd9VC/ID8WPssYR5F92LuMbE5ENLo+EVfAl9iIhCYpAkddDYu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voguMNC2QpzgIZZEO5mylZRWFxzDjxjJ4ynBQIyJWXC6mcYeAcsbONE6GJdLIQnQsVLko4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7dAXwEa9RMbnx6K9SF5i4IauWrGxcj1xH8THIeTRcJdEoNQXTCE65i+jywam9zgPkeOS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cct1I5hsCdVE4NLgNTNKUYhOJe4kE+hkuFE6l6iV7GpDexPDKS7E+RnZi8pU3hNr0lnt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2Fl8Yaxq4szkNZNrCcG00d7KHWT1IT1E3AbvI2h84WXzhlHivqRwE8UccCa0Y2RfQoSBv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0aIhrjY2IT0VopRRZRoJSxJKHfpiGrliY4mJ5m+XonTehIhCEwhab8FZSENGTVHjlEceE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+/gsLkbKUeH6SOGGI40jKdhneXTelMbrnRSlxo0QR0eTrWutqPF9BoQaVI5gaL1S6obz3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U5RG6i620juQxv0JCEIQQ16DXjCOGKLESC+Ym8iTwyxfjGSCwlEj7lWZ7v2VKVhTQmjR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d+lzhfUbUPo9VdbZotkJq5L9xGtpMpUcpTjxSC28MR7iuw4jRyb6GuuD61hHDprKEjAi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PJr3GeR+3pjdzClKReanH0tWw1JIr1UuhInoI4ZiXOxzGWEhA33G/llZCdN3f6IsXKX0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KyvGzeKVe/ano8GxyQ360XUnTS5ENPYjXI+l+izgjl9CARNS+hQnS+h9HGXwPnofrq9M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k+p8HMLgRx+lDuE6oIStMaFMfKR8KMu45ZDTXOHhEEm+DiUPchPkXbCWNFwV4OUn0SdT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B8/QIQnU2Uvovo5eg+BbZjTyxIbrEJfpEjZRsQgqNERCFNAhUhJRI5BE4Iu/EhQNbEjh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bIXCGp9/oSy+lEHrLEtDFhyf0eYhCEN+ix+lpAl8CSXHpcMzphMo1MJCEgNf4zFvLDY9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FoGW+guwsXqWEvRe2Fhyfs776dOnXfYcPSeds+GJiLfJeZUhMWJmiErPCGFiE+kpjy8I4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269JizENBuuvFHhiUPvliYlaHvx1iCo0QhCE95PSmhYc3smKQSlPofL26KX0qX0Of4Ymn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elMKlZSlNGiImEZGR+zvVctYWHN+y2rt9ET2yxCEzS4eEP0tEuBd5DnwGFb2K6NlKUpSo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ofQ837FJtxCVfRT9olST0YP1qX0V7elKUuYREIQa9JroOb2OycL6YWZ6NwvSo/rFKUpr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qZeb2HJCXfDRc/S89wftVmspfdQnTPQpSl6Cu3sOa4QsLaXgpS/QUvr0hB/Qi64TG832V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83sOQ5ef0V0QmNlzPcPWZ1JnwPXpr037VerPRpfZX0HJojQX4FuQ37MfZY0DV2GnldAh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hS4vtG9GIzbzPQX1WEITN9RvDWOwsMWEja7HBJkOIZv8AkfTA1yigbew2jXsxt2Z84o69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7e+ry9qvUfqv0ILE95CZhso/QRTVR3xij0xjWHidEIQmGITgncJl9g/Uvocva8vUfPo3L1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sTOuiMg8G3J3cP0L1NH0//8QAKxEAAwACAQMEAQUBAQEBAQAAAAERITEQIEFRMEBhcaFQ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h0fFg/9oACAECAQE/EBiWeHwWuhi4XHYXuXb9LaP2sIYMGCRSle4ekRlcV88+eCD6GPBj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V5K2Qi6W8CXK6XwtCY11s7ezftW3tlt6EIycYKiB/DhRWXq7fYV4K8F8Y8nyEE8C+BV2R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7PQSzxoJdUFonD6mIhPYvS9rt7SEYtGPJgbRHg+h8Cyi+w7OiMrwWWfcjyQTwMLsVeCi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7XUXPGgt9SEh+g9+0el7XZ+jGQnGCoqKUor5WvY3iiij7EeeCIXwKvBRTKyl6n6k47Lhe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4fU9j9ae3RlCajWTHkwVFR9OFFZfV7dcbK8FFHyZF5JwVeD6FFFZSkF0oTmE9n2XF9tm8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0vY/coyMohPkxwq8FXjhRRWU3H7GFFF8dMkROCrwXhRWX0YQS/QHbhe2ezTrH6c9WiIyM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4YKj6FZReH6m3XGUWWfcnyQQL4F+OFDb6Hr3O3u3wXtnsWuHv1D6GL54hGRkIjBgqL8FK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jKKL4wJK7J8iCDHjhRRSjfE6KXqevc7e7fBe278t5Fr0aQQRzUVlfslzGUVyR5IiJGPBj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fpIQnMIQhCGOXpeglzPW292wvbMWeYJpEdCrKy+itdM5jKKK4fYi8kRgx4KvAmNlFfskb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PS6p6EEQfVDube4nEOxPbUUV+tCiuaPJFw+hV4Kiiit8Li9K4Wy8QXsez9ZdDQhi47OET0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/d9vexlFcI8kQwVF4V9K1xCEITidE61xPZ9n7Zrkvb7e77e3jzwQKeC/BQ2zPRPS7ezXC9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t0Pfu1p+6W/ZP2fZ+17e32F7dbHt+7Wn7petOh+z7P2vb2+wvbrY/drXulr2T9n29r29vt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H17D92te67eye/ZvXtX1KrgE8J/gXcaE/cJe4SO7Ns/IgqUWkgiKTHW9+o2LehoUTvTt7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bH7N6XtX1ISWA1yiG1c2b7j3rDKLQhUnc/o63t+o+KZ9z7jbg2Onb3nb3T9ivaPS9q+pY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eyoc1dlzY8Dd1Lfqvhcqn1q94te6fsV7R+1fU9D8D3t34d40PQyJleMQaWMaPiDryhs+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trI3KGxsSLpXvFr3T37Fe0ftX1RvlLhy17iEBgP5JHxwtNJxp68t+g3BsomUfMOI2Q31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R79rt1NE/X9cInXxzbfrjT98JiZ9Ut9b4YnLEmunHoL3nb3K/Rnv2u3Un+/jiI2KiCL5Hn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TwEN/N1LfXp7Ivedv0vt7ND9oh76UJcO04sIGBkBCwFtKxtt18XX7n5HUt9enCcKUpCe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RRRCfJPki8kXknkfboFFXg+Aq8cT2b9mt+1Wx76VqFDyGo4+Eq4hBEWGBpIe5+3D1J3F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z6FExL016sIyiiuEIvJF5McKirwVeD6FwUUV5Ky+07foq37XYe+nWLY6bT4dDwtcs8sTn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P14iIiIvBF46IQjKK4QgkjHkx5McKKhofTksrhX63b3cJ679mvarfVr+xeUbUYSV0jpjV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2BQfbRQbiEZGV4KK5J8mPJ9uTBgq8FXjkooblYm3xS8r1lxPUWvWnpv2T37NexjIyiMSa6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iopeFFFFFZXwu/uILieivYrT9y/ZPfrRlEIQRCIiIiIwYMFRSlKUUUUpSi9ute58i5hOp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6oyiMhCfJCfJEYMGDBgqKVeC/BSlKVlZWX3a9utP3PYXReiewjjHK0/b0pSlZWV+qvadva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a4aa2M0QxiUbNGiDTiJOlOcSHgnnwNNOPlW8BPuxL5mHZiWPCUBDKZvQ6bNcdn7heyXtO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x29B+RwwiDSNCRoiK5BVBpEo004+jZ6RcZD+CDSa0LVKTKwckpRg2EhpGY8it0AGYlEBt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4J3gXlX8nwBJ3UkG02LiaoT+AfC0+EP2q9kvaP0km9Dx0o6g01h9HbhO0dHIJoGpytRggi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HU53CoyWJCHlJcD+4DTstpQ3BiV5UnirYYy71xtB8wQ1byMFCP8A6GroIqogtb6EBBot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USmAtuNEvHWlyU0ik+BBUG7sN2sTEe5BaS2Pe2INQVg1+I+c22xa9wY1ZucoxamHy1hZx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N+NytcLie07foz4fxDOPWNltDSlEKSx8Jn3R9RDajZUQiMNgyJXCJmCFjNISuDLJx24k/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m8CG7SKR0uKx2RTYpt1CDfJjsG2N+kXIMDLGEvLQ5mmpGoyLsKShXFneeEqhYcCltF+B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/QrawWK+BMu7ETskMkNmr5zbSGSUdGoqCjMG1giuaOxoFuYalabBRQm8weP2D4xvZHyIR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UbRcIzSDgmqJxHTLmgNq/fwsPqZ3IdifpPb2jKKMtNaFPDIUClUaOFJTGqbWyitYiwdx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UUR8DBqGMIYqG1StRRozJqjZa8C+MDy6Sw94vGjvguzI5DbGTZg21tjJheRdhHTTb+CQJ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NgyaNKD/AMh24i1aFSLJfhPKoqEKu7JY4Oc0qOppIR1omHscHuXe0KJtnEwtEFBa94aaD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4DUbldNNDkz5HoTuLHhRjb42VY9oUbxJoEEKoa0MwI+gbeTR9Gk/G58/pXb2j2SmFptlJ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g+AxPxHxzGBEY+xYGk8Lf2j4LlMvo/ucdkZr9n4B+cYcFMdjEiDV38il9/CHjhZ/CNYsQe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hPwJecxtPkxd/BmjHrv5OwobBSUxXhCXUR2mYEtEFXfhaD4voSdUou58wlneJNt6OULh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9QlK4PxOOxo+xD2YFOO4gvzBmTzDtohmT6G+YxttZoWBZpY004+iJu1T4oqjiEKtGk/C/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S9kzCQHqi1oTDLVKW2HvBZjHVIiFptEydo7F44XN/AlSSnwT4Ixcg14JSOhIRRTGJiSD3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jwNhhnhNCmN/7IpwjO8JDGj+D5yDGXsbPsy+hGZ5ovkeM+BYn0bh9hP4h6wlQWIo2SMC5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enY2CFPA9TH5BkGcxar5GgZY9gPxuOx+QYMPaKrFG7gup4kdhIsiVDLL9uJiiOUgtyNI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rl42mzFUXFaNQoiZRi2Xv7OE9y/Z9x7Ms9IStQxK4P8A7AcxsatwzAwJMUvyZo8Bh8BV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ww+P1wzPf7GO6RmnInHSYvAxL9qGyHobSERfvDQb7L/gsi4Rf8hc/s/piugwguyK2LH7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fCqsx0kmIckiNGQdZ/EjKTQyoShtiug/DAZtjHt3BE801fXODhKZUTNUNR7ETJ5fHY/K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y2OsvHMLGNyhSODbZ89xx6NsNq/u37J9d9TvxADBR63CZffCg+Yg7ELx/wANXDmJmCVYS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nyj5wzvMNP1xsMQtDbpqH1+eVdpMMtC37jFWbUMY1Ynv2MGWOJgr0e1uGpE2B5zl8NOvhD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5FPkJdzCkOCXcYVuF9UNtusreYwp0Nt74TZJjd2U7CcdRtH6it+zfs1ytKrI3XeGQIY5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YlFhQaWA9bbY3XWXgw5N8g9rcM1ymao2IXNE2nUbdzXylImN3ovD9s+e3Ql0oq1xrdE7Fk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NKrKEltn0H1CK22fKj5EMavXCQVqNT/+Ve+lFeBrhNUmNTDOy45Y/cGjHWfMG0WGnGrDG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FOgNNozPkhO/IIU1E0YQoqyLWydECYEXWY0m0yePOBU3DCDMPQ+WptEryIViwbCUTqYR2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fgKmFv8bHCUQFnnWf38aBc/8AdhP7BL4WKZpduC6LwQLGTYOBqJ8sfcpk1FhJ9hgTWC4v0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TuyMg1H0JHfaMU3LEJLTZ8yjl1kY+5D4kVZpEMWBnEUdycN13B0WDHLzElY0NAwtLBSZ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D5MCLTSoJNuIg4/Nfhyp6Mcw8Jx9CGEDEUwlJuzQaE6b1iUkH8ywU53yLE/cnumz7kx6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X3z/AO8qp8jk/fRcl2GP8RMrY0KHbEKXsYfsQwrwYDVn4x+cbH+2f4fQub4Nn7DoDuYE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xoNpZkPbwOcd2f7/Z/UajYfnDCG1DZ9Gv6GQHr+57eyXt3h+hKpawY+J6oMtiJa5HCqDq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P+cDoj3QvjA+DqbwJMUVLBx3E8cLrjFazMizpkr5M1fIxSWk1eIiPssiAPXGMf2c4pfI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xHwXwbv2f3MUaiiSEI78ZNSoYReX9iB3Mfm8KsnEJJ5Ed95dWvkT/cJPkav2Gp2QX2VM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zwfI0OCG6yjHvgF/h9cRqCMd/DLCtmc6DSYaEZJsqVgS1bDlNljfUHy3gqmLEwWhRTDLR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FFDGbHx29v2/ScRfCE2+BwcoJleMHZELKFJfpC07d0JbtBXO4hLY8cQn2I7DCZMkN9Th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TJWJHR4v/Rhl0xirCEFvcHkiD42yzOPcTqyMqu4ubHsDk0FN1MYtewhWF8L0VpYqBWR3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DFo3DMPTPj0j07Wh4dUaea4E7WXECzoxiPXuQ+I0KJoLpor2KYmY1i/cGPcNlg17hRJEH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pS+v29u/0lsUbwJmqPnDZqyClFadGZNlaKNtla5vVS8X0b6b37hnb3nb9J7e0evarft17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Pt3v2Xb2j9rt7de5Y9L0L61KUpSnZlKUpSlKUpS8Uv6Yyj6KUpSlLzSlKXoXFKilKX1L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vXvq9n69KUpSl4jIyMjIyMjIyMjIyMjIyMjIyMjIQhGRkZRGR8zmcwg0QhCEIQhCcQhCc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6GOMGDHKlMeTHkwXqwYMGDBgwYMGDBUYMFRUPRgwYMGDBgqMeDBgwYMGDHXS80uGVlZ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VlZWVlZX5K/JX5K/JX5K/JX5K+IiEEuIQhCdbIT0Z7CC9J9C1zS+vOhCRPbwelyvc9n7f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yh/kz/Jn+TP8AZo/yaP8AJo/yZ/s0f5NcL/J9CyZl7FJbtmu25TTxH7SdC1+ovS4nsr6H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hfAfEfEfGfGfGfCfGfGfGfGfCfCfCfCfAfEPxezWvYvW/bmIiMERgiIiIiIiIwYMERERe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QREXkiIiIiIiE9qAAAQhCEJ1gQiIiIi8kXki8kXkcwYMdf7n7kRj0MGOr9yobovBCEIT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YvYtfcHbqXqUvJSlLzS9K636D7e7YvQkIQnRCEJ0rttHN96ICWvyN+ws42IkYUAEUqig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orw84Gt4R/sjfLl7sDlgLyemttnttuy6mv3cv2r11IvqwhCcL0qUvQ/Q7PdPhe3D+/X9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vAxbJ0TLaZowJun/0raNiIxMXP8Gkpf8ARsifcUCU4Q3v7DGrfqsaNnyD0vfufL9q9dS/Q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mL2mxItEWyJ7PgErsfCV7CTpHxnxkuw30WBRE48YL17s9s9D0NXfuHrqXqQhCevOl/oR9H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s+s+BCqPiPgPgPiGnIMfa4ifuV/lkf/stwP7G76/gR46LDGtcP2z11L9Df6EfRv8ArmcQ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Z+eL7dFqvhm/D4XQ/YPqXC/QX6G/sr6m764SwmJ+TGYth70Pn4zWrF+WJ+aJL2LXHMgh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oxIOY3TJNB+BfgbycIzTIIT9rZN+x8PH/BtwxE9o+lcr9Bfodnpv0b6W7642RkBjeRn2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nHxkuBt9xgkhocf5FWhxSQ/26Gl9iNISyCfmGsJ3JRX4Zt0LLt5HxP8AfsfG/wB+x8I+L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ADbP92z/ABbP82y//uz5P8l8v8/+n3fz/wCk8/8AP/o78s48Sa5aE+GL2iHvqvCF+tr1P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hISrEZMShaGk1GbK0NGZI1cXYYlIb2NdsP6hOhnphCtEqYDhGd2O2YE36FnwP79F7wQe4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CBo/HLdwaXEm/YfN9ojbqfS/18+nd9cLhHaauNhq4StTuaDQYMdh3MH2WHlGwN/aMzsx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t9xccCW+SN+jF+BL0UrZwiJEI9kKyJm2uaZBH7IlysXwuGwXz7hbNuqUXQ/0We3UpS8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xSxiVHjDRpiFyBCQYvGxTQoNkD4oNWF32EqJOhPmzrLMWIeISHKVcN68f/PRY3UNmuF9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LhZcFiLiCvcLY+tcLh++fobejfYvhcb/AK41FhDE8jNPAjIgdEWhsaxpGS8Qg4/zMf8A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O3jO0Jq8EmOhFCUN0RJOJP8APKVHyihVY3H/AGYu7+R/s2fI/k+Z/P8A6ed/5/8AT5H+/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8PwL/AKRfL8BM7v8AfsMNJN/v2LcC1HyLjU++i+0W/SXD9W+xfob+6fKH/EhoKIKFtiiw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OkRNZHvFYG3gWJExr6EeSIGBDsIOVaKAt8y6mWEgZ6BP3QqxBQe+Ft/IyT3yKuw6wnWd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7sqZTFEXkeFXFg/kev+eFq/lc4r45ftdvRQulotnzCRl6aXhMpSlKUbKysrL0BMfob+6fK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j6X/AO4+w+wXzCEi4+A+MfjMMhdSGWwfgFsEFeeWkkcIt5omxkpgKPJRH4ZtxUTgbsbk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wZqJijayMQFKg+eEq/nm37OX7Z36nwhdEFHtxaOQliR8v2S9Hb1EToz6LITj+vhTWHDgS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WBfGKG+zh6BEVi8nmhJMVIhIjUZ6Q0lB2DM7eUMe+XIaGooJLbE8Vlr5CmBIuS5PwmRk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xaIING6P4jV4MOBrnYlYuD8JmTbEKTe14gypfXt3zXTCcLokG88IonJPInc8MSIQg1xC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b0rMjGIQnEZGRkZGQhCEkIQh/VwjP2jL9nCyjLHtwtU7jkGBzJ4Ho7chrUeIiRS1Dtqh0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+hLZcjrEsIZDUJfILlivgG0NPPJUT9xDVGXArTzwjmDIwRveE+CLM/jlr9ntXz3cL1LML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AgoSUgumdL5RCEH6Hc26n0aC9VS2UanKNpbKtegz+vlS7iHmITWaNOgnKsYNoNqkNih+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ArLEIp5rFWZhPI52G70y8pxexkEyNE5k8wpwj5kN5FjLI7i1grMLA00GacE854I1lDVDT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L1ny+E+V7F8LQ/UYzwBwhamNZSGbaMGOBtuCQL1l0P0Ebel2cJ05qhlIMWWeAk22UViu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LPiZLIp+RDTNbHJo/4f8A0YO9Es/bwyYf6bMMe9FbZoQVQbZpv7EZNN6JpiaHZAIWkZAd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28CdiBosfPDPgvBIm2JZyZBdqLhCxUQhVXBqJIY8sNmCx/1yXLy1Z9K4XWxdFL0LQxD5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nuO6wdsQLxGKSg33NyReL10vK6H6CNvRRm+C5vRaNRi/QPnTFs0Mo2WSyH/0wpz9n/Slg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/6OHs8/kkGn/z/p2IO+f60JbuJ+cf/Bubu6Yb4T9ibubJ+xDzJPmf6CDERT7Q3uMt/C/y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yKi5cx5/5j+R3qWGj4hBxAYn2Fx+5NkCXhCDSeyJlstCwQbiiUa0LH7CxGn/I+FjP54eM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5SIQgw+pcKPlcXpxogo18CokwiqiDU+DGgwJCSvPpNdCYuX6O/C9CZGjMUG+eX6iRti1X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Iysowpqs94OcxJl8GzBpgSxElZZnhjEivv8AsavZIlBqjojwl4IDQ3sJ7kWDH7MfCRP34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KXhGFsa3s+UTuSwxrp7dK6KysooVt0VRkCRDfDz0NByUtiUIbRUQVFRS8KXpTLw/R35vW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/VzSVlSmpzohOYQnorobNFvtxxG3hIwpN7dZe8iCjRbb2MSlO/gyXOyW8ZGYJ+HQ2UpS8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Hwk43jvg24wuSCIi8kXki88FEWwi80ZnafDx0PXpTmIwxQg+EWbKnoQrERt0R9NZSsrK+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0kI3DZhrh+qxDSrJ3JbgvToeYF3P4BO3f4E/f4DP/AJE7sE3SfyaBf5LaX+RP0yfJV1Pi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kKhkPkeKJfoEOx4S5ciCZ3PkPmPmPkPkLl6eKfgfEF/C4aA9+kiKHrEuhDx8DE+N8KUv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MEXI8UGw3xYQUNRoWzbqvNMGOYQhCehu/SQ3HWOaIY/VSrvQh8g9NH2ZL4Kdhv7Dd2Db2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q4bPA38njb+RJ04lqcWs4tIJH/lDXddKFs0SjNzUQaLFfI1Zy+lxkGZGg2mLkzd9GPxJD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8+H1QnCKOEbJOl8mfTfoXqc1FoN8WiEIxQomN55IKioq4YIiLpCiP0t36SMxDwwx9CEqX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H9HHX9k5vBtgo2Nzo2i4aJOlQ2XpUy+hJtCpGQXuRPIWP5Q1d88vgiwozw3wg05Y2nhLh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FXzw/RQsDyxCQaUaEVwIYlsEdYEpx36H67fJGoHxdwxmCJoxmY7N5XM5nXWUomVlZWVy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nhBgx5I8keT7cLExIw/JnD6IO7CNPm9C1NEb7Lybn941fWINoZQ2RQ1ZhtFz3IiAhDRum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GLAjZ2ymDBLSwLf8AXYbrKUtw0diHYh2H4B+I+IWIacrUQ14Ei+ULjAffD9FoxvIuMrA3k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JUyL0P1k6LuMTwfOX7jd7GxMclfBMwmewXWxbNvRohcmKt28PjQ9DhkWexC0PDF0tiDOc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ngWWz5GsCVJCG5wjwCdyE4pkhISo9V0wgn2Fav8MYyiBDW7DV0+CUz4DAEM6PUDI1VONjE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yRGDY1EpovKHrPnhKn55bB8ekhMoaE4NiRpFKKdhcX2BtLY2fHtcJlG+ErFBuj4gjKrXr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kQN+BsbU4Yh6FWRuGxkNZEj4XKc+8gqB9DX8h7xaBdhuC3InFBoh5hPB9BK7ElE2ihtoT9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MGhoTTyuYCfY2YfE/vn3MguYNIJDYPXIhYpSD9zuMSk1Z8vi3+u3L6fBeH6C2uSV0RjT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p0P0odtcUeMTBtxS8UZiuhoaCijuV1UnqQXXsbekhFSfABuEPRRDbSwS8NFp4G21Rr0y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CfmPg9C8qE3ui2mO80alvgHuCG8YnjhzhUVCaKhU+nlAhomsWcIm4ypwTV8cJhUJ3KHRN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6o+ND0wWIhl2kZMoWCO94THrvC2vjl7+1y+J1JW4LIrTPIdtypDoQ9+jDBdCZmiTJzZC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Rs/Y+jMWWfTXoJk26n0IeyCHHoYmJCdDYkkNtaMBBSwJiFJ46UVr+4ovDjSMa9Rs7RuDZ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Nlpxr0IaL1wdo0NXYxLVsNe2Jbcw2PhZfLoxkNdoirGYTHqLCg1t4MuMnQWH0TKGjCMC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41Cm0amYfUPjIfHL37uq8zljCVsTNeBoVIehKnc6UP0LUisZBrGr6dRIeINaISg3BviGJ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kUa/X/R7Ox7JbNvSQ0TY9wjPKXcw4MuxC/tx2TE8rExM+Hwnw1XcjAHDYEDcXGdeKD7j4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NvA/iT4H43RgQZPITHHOHRIsq9hsY3nhkoho/OwToW3aNl3FSiEjvgfCb/XNGfL4lJwo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ClksoTLRY6KCQculD69inYeh5fRSZsQkHtBSCEKcJAmiwi2h637/AL4ui+Bq/wBv/TYWB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b0lskaRRXYg0p4Ram9MyyiSi2yyI9CkwNZG40J3Q8DDWgRi9miMq1xr4UuRZwfSLxibu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P7le5buX7kPuVERB8R8R8HP72bofBogyzGGKmx0k27DGN8aPmGglY8gwyeRqTTl4RRsT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h8Jm+eGPXfK5rFWJon7sShmVBURE4GDJETYHHCihIaZOrYSnd4Hi6lxIETUWijEmyo7E9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YmG+v+j2PY+PYo2F6Owqm7DOxkyRs8Bn20d4TmE7B4yxahMZadoW2MlDesHLg0UcD6xl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aF5BeUS+58x8nOB8D2oQZ5lioyKncfCVQiV7VPnLsbDkJHxHwmCGvL4SU6JWYP8ALHxC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dWJbEmi6hpUKJl4Y1ErgjYatDFvhMbFFF8Y8ECaGaflf8RYamzfF6KcM9ISrY2uxFXsvy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fL4eAlfKn+/keyj5616Ww9+lsSS8DmxsmKiNitP9DSHJdhZhGEaiHNCEIZLQ2ihr4EgJH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FfKfFKJlKUT4vQ0NlL0Hhv8AYOmROOi75orTSwPh1EPcdH5hq6bj5SKVi4i10QgkMVeW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M25SriNzrJgyRlloguHPELgbuTRnjK29FXgn/AIMc9ryhXuEO4lGggs10+E4OmITE22BD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kSF/J8fzJ92b/wDnLRmydafobD36WwjbwNq8Cm8h+cREOb2xGDMFQ1Cd4ZE2JMPlGSeiM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xzU+HcIaE4vCfC6lx8ImI4bJAm7hZYDWlGNNo+Ll9IblhkYu3xwUJrwJq6EsC114o++Ui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KEr2XrfHvh7ztwxohC/I84FivShIynrZFq7v7LckD7RTChiYSpCW9/wD0USTG4GLbIhJ8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7EGq/b4elu+SW8q/zkeuWQorhHgq8FRkREXnhCiyihIx79RvZcivDo1dmCmJ2OCwNvoo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85B1hL1l2BV0NsGNH9cL1bxRMT6KXgLQwVCFkRLB6hoK14iVcQlH2y/vokbzAtHwj1d42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49Bp8LmS+OIMhu8Vd6qiR+JQTjKeREgWBK/JEhVvQi71ETK51PRANzH2fUA0R/KGxvJHk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++0YsVt4N4JmOIYldf2EUeCWlFolU0/gxZfJp+2Mb4VCUvZI7ct26mutlZQmo+CPBV4L4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onEFYqQk4DC96IQlmuyCGRPZsaGiEMEGHw/oWhi8uzTlRMomUotYxCRcblhT2OIUxCCU3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92FpsrsJxKDm7ILiLfWz9iS4WCEouJIvn0AapBCGkZbAnRD+RpAuDeYhCjcE71TD6dRj6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+UNTDZbkdCUoPSbTonQmhYqNbBsS97FO3MZHN5wKa2ZR2TGrMSL9vhEv5pCD6q9VLI9+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wg6EoNUaIJDIjyyLo0DHdxTXljRcM+GAgmJ9FGqfIc2LBsDRDdi/3/wBRvochewn7dFfKE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9pGJtqFdg0Bq7j5H8DVtcUlwPkvhcMSeecRwlWkL0UySoNUZ4IcJSYNYxREI0R8JcLhY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F8Gh6qI7gTVXgS1pk6eWMBLQwQxsgN5KrP6yJtppju8g0sfwMppv4YiLjTfGR0j8cXzu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6SHvohCdUIQwVeSfJGa+HePXGnLZFrhvkWjaCnYqFwUvS7CFvc2PteuBZXbYyZaEnozms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Il94lBI7/AIEraRfaiRmKNW58Z2fS5wHCXgxcXpYjwzXhCdC9xSIqYCEJcMXL0bdLVUKaH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iG9sc2J1FPdZEONpKso2knP6HRBiwsatCK9/wKGszvseO0LV9xsfo2H0L09h+kh76M854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b1wuXnl8e0WuGgngfAbjdGPUyWNjt2VEdi/sWbftkrhdAr4r44XvwxcZKxLkSUXLWvw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sZbbEsiImxgo05eGUYuem9oQnGNfdkxSQeGy9+NMb2s8/XcZJULVS2W3g+Kx2xj4EoLJa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L/sUwEoMJL+//AMHr6GjH0T01sfpIYvbLZMvD0JZ6XaLQxoLRR8PorNnkTJj9BYRWOqwH2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NQatv/A07TI+iuEhvEsiUUQu+E3sxw1cJODMicvRIw5gBscfRGIaRbLG7doknhmSKsf8F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BD6unHbAt18CiNIFoSFlFI+gJ/GBKoLXhJtjPKn/APBoqEqyzLItpN3EJ/MO/wDL/s/FK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/X2H6S2MXFKUq9htcJGnD0JqTknxWjQPRoPfTCcS2n29HyM6m0sswTr6yMd/7Oyl9IvHc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goxYXDcENYKNELhqDNRmn3LEqrEoPpfQvS0KatGag9h5YiERkzRcW27MYphaWP4JeIlK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4bQoagclT+f7LAlKzOu02609OcbD9JD9fJS9G68SQnGNucVrYsxonDBSBzYUHTo2jQ24v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ePF/YuEZNm0r6ND+QwKc+h1XbF0rTHzI9yfAveim40LXD2eQgWIIXBRtsXD5IwZEp1pD3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8XlMC5aD6F8C8ETHPBiMxcUW0M0zGs/NDyzF+47oKOS8Nq0EnSjfspWggiQlaQ0ajESUX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tvTQxdNL6WemNUyhhYLDuBxobGM7jGNYF5jZFaLGUxazAtNs5u0aNoTNwQu7LP36EMJe7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qXPodVr0rjBUJoWhi6VvJiRBBERE5aDAYvmLHGywo0WB6uNOgtRZZRTY0g1mCwI+ISIfQn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r6EdvXW/TXBdF4hn1o1pjbfBHoULIm0NhR0VSmXBSOmeIjYINjsjSoN6bPB+A+0htJ/I3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ViQkfHgoXSlfMF6EpizS8ItEoNUaaK3hijBKNIWOdOrNUNQb0Ta4bSJ7sa9tEtp/Jv1Et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peizGiMj9Vb9R9cJ1plLxq5kiEJyE5oo+YbCsrn+vTu0NU7wrfx9DZq2Ph+gJQgkngiEe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0Z2GLLRuu8JdDfDQujTqeTBifrWxihTtsT2mPStmsL0snlM/0MWzFl9z5f8AI1V/yMpf8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TsW8izApWfKqQuYOFZRWVwpUYMEIQjILZPSQxdTXxx2UQtSnpwlRII78wdjDBq7daRON2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vGHXl9LfWnNKVlI2TVcRRRXhkEEF43Fy9ifL4YhjRXCz0MJcMXVnE5rGkOa3cYOhZP4AF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/TKP/ACP7ERTEQuHolnJIHQRffHKZGqNCdFhUVF6byK4VeCrhER5H8hqcLAxdTEnRMg3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BOCDGkxdwTT11NWNBt2G6Gp6CSF6X0vrmOE60bB8WDZWVd0VeBpcNkXMvF6GLjW/C6GIf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G95f0XaJ1CJG2BP8AOb45BH8G/wBcflPiVQhujYxvQkZg7yxgGhDl2fKViaQ2n0vrpeE50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i30E1jiuMRKR6C/RNGNRr2H8iyruiCGNfJXkgqEBGBKySOH6CfFRgiPuWUUQbSIvilF1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iEPhvimx46GNkpSsT4NjphyR3lQSgRVE3INTTaRLSQ26aH8PizvkbGWV5HAhPQSdJDOx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kYhIi9N9peGHbgkIIIL62sWuC5cS0Q7qO0/SnA70UpSiyo+hEQfY+TgrRXGCCCrqZkrK+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jqYmtgjjFVseJPL4SIOLp8DfpvCk9/wDQQM7LbwRZY6qaYm7DdC397+uGJ/L/ALGJmDDd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TwL7ExU88JX+iUoTvp6zQg+A2Q/JE+Bt2uCD7l+T5OBqPiK8DT4TMpdU9KiuH0JwI8lc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UUpSB8MvS9GmNEJGbnx0oY3eFxB4UpS9ETwx5vfgbmEn+4kwIbY+rbJIbJwzB/tX+iH5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rTGPcMZWEWf0mTpiyIXGS4SL9GUCd9LQaLoh8DdwMo4NuJhDkk3Em9KE9O81lF8KvBC3E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cvqZpjtm0M2smArp0EJUXD0NjpvK6exrNmmQpCnDYxumqOgP4Eh4XXHyORe/qL3jzl9e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IghV4MDS88KKIT2cJ1ptZEKJD2IXQx8oNWPscVcPoISFwyzi6Zyv4qZlAkeU+bztw99a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xEkPy5toSi9++Sl6mvo6DV7iiZFi8irhHk+BRGR+1V0xDWSdL2jT9D2Nn5XS2MXRphei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jP5G8aPkRTINIWiR5T6D2VDVtmbWYyg9pDcIbCsT2UGp3DVPsV7BOKJsbieo0Grle8pWU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sonoPpBD6kq0LzS4F3QbtBp2Pow4guISwVeOED+RZZGZMlNhxVO/CGvBRK9mYhJg19X7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tX8CVic2MvAxrH+49mY8CuJkhv/ArxCn3H8mOwsqwt/oLVGpwhOpOFvXsjVwhfoybWhOW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iyhsTiAhC604+Jt7le423t8tmycs7GzopSlFFDRcMao96jQTEmxARWyVyfb/AOfQ2SkXy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PNxFzk8IzItjCWFeP/oq0mL9CQgnoQ69kauV7WlKX29ZRfCH1vm8L0WPCNnpN25c7Wyhy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B/2+7Lmj4+mhGnCtF9ymxpMc9xbXWxMsn9f95GjYqKi+/YvSN1aDVyvYd9/0NcX2zZs9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KUIh+jNBijTyvpl4W8DeBCVWyVybb/wB2G66+EJMieFFGUUvCoq/QkJ3p0Gjleulrdhz37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T0YThjFr4R9E6HxCcLYy8qp4E+F1/wDCCI0VGwvJO4Z7fkbvKFzSsrhR0II4soDqK4Up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aOV68EXvv9EqoIvs2QFZWXxgjhFxWLhi5Wx9L2EtSeSF3gnyPE6rwsfn/AMMIiG70L1Ml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E8bIyspSlL7Jp0bI0C4XrIRtjWP+iJx0a5XsaUfDMav0teH0I7CGuhOcDV9S5XD9jWUW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88bKGmhNlLwpSovoN252RoFwvWwTb/RmSdNLzS9NKXjA39PXr7cPmcJjrTPS/cUpWVwq7o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txRorK+gwJid4W0ahcL1W4V+zh6VfoC6NDIhSl4UvNZWXlEELQ2b+nr1rh8XnXRCFGyV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9GE9tSiz6FXjhYjzwsVrfGyGwE+F6uHbfKHfzwjsNyv0BklGQY1wt4RBCcQhCDRDXyvp6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RvhIVF524nNKLI8FXCPJ8RuUR9c4hPb0cYtobARfWuzS5RR0VlH04RPT5J7hKsQnQkNj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aINpDVDfpaq9PXppeWyl9Ix59SFYmLJL4FEXnhZROmE4nXCczrxF5Ia8+zW2PakEd0Lv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pBI+EkFKXlCvb0UvSrL4VGHwonslx0JtaE5BUzfEgg2kNB+A2fsnkbSk4vD4oyeizQjse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9SfBWI3JSITpnM9F2FWIay+ct/wDRFkX1/wC7Y7JV/HQYisStMSu4l9xKF3ELzR8DEUYN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hSlKYIiEZCelp1URYN2NxX6WnqaiA27DZb5nWhKid2E3cS509vOicUTIvjHdFE8iOSkT0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BSWBMpWXmifR9cIexyGiE9xSspUYITq06Xxr1tfU06Gr2uYga+RNwciu4kCSWup6/Rqy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D0L4GFrhE4QkaL1ydP8A/8QAKhABAAICAQMEAwEBAQEBAQEAAQARITFBUWFxEIGRobHB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QFD/2gAIAQEAAT8QYd4WjeoA5PEdeMtjc1LXjvM2pS64jpuIKI3eP+RjO5rrMllOk8xU0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PKD1MmgBVD4lizOgLNkViuEHggMLMGxNxCVvYDw7lSFmBKP1DJsI5LpPxARaCysiP2b1u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FcGSPVxPIcxzHJ+5mQBYvJmW69NO7xKYoq5YH+xBC0yYCKu0X9H1AiEPRQyfDMBUSp1x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sm4p0dSIi6pQxxKU+yWeR8ipW3Ub+pRgWKQxfRiOUEkev+IASu6TfaZsZZiDRh7St4o0h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2ydKBHYwlPgBLqoVnlB+JVLNzvXmo/cK/9niezrM0bxHn49C7xOKNQ/5MYizXPdhx2jMH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1K6TNfuP+YnAbiZxX5nfccdYffaUOvxOf+SsduJV661ErrncybGBm48+JnbP20fuY343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YrtK7uveVfj8TS7vmJ9Td7fE2enaVggcWOId0P1HPT5iXnTAxqV9zjRfEDrrzK7/UrjF6n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lVK8TnOZ+oednMr0ovW+CD/E4z+Zz3hbXXEAGvrUrjMLxuF09ZXeB0bIQXVM8OCq9YZw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e1elSqPHtArHErjPzK6krn0rx1glZjjzExrtOP1UzdkrOIlcyum4Ge0rXeVj2lWsqVhrM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lZ6ErrufyO+0DrK6+8DrA+5WW64nSrubN/ESukFg5alEcbGq5lHP4lZc941u+byQL3XS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xvzCmOZWG677jdJq5W7qUZZrbKrzPHGJoiWajdX8Ro5lVYEeSZOyAObVu7lbrbK/3aUL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KxqVRUM04rRO1ZlUXOTrH6i1/wCTA9OMSscV2jV07ZbX+uJlV/2WvOu8pb13qCsnkIm0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4Hns7L6IihRyYXyhGhFILstniuYjTosbr5JmLnrB5qoMa7eQfJF3ux+KLmKgb5WPaIL1p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BAnq9BJWAboYIU4hVVAVrHtHBs1rEoYbVZlxUDPS4D2vmiBsbvzKavp3gU5PE6BnkWbN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kRbJbTQcwy0VKWmsPeCAyMpWc39w09KK957uPeby37ROuXxG15695hild5V/EC8FYNTsW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pYDzqGL2cTZG6RjtF6s9pRxgjYlHMBVOn5mb2/sscF8AQt4z1i7aiaRKauNR6ajuf8lSN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1Ab4eesbV0QLt1mtQ4JtzEzePqWGQTCqHPNwPA6WwsHxEqBRoVeaqBu8+I1sSucS8tr3r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Sr4wzNOdoAlnjZG6GdAx9wN3sAnB9aPomKGYIr9sQJbS+cr5ZvA9H+ZgRb3aviD99rJf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+pjyHr/uKZHOP3ESnK0qPwIO93n9YOsHw31S/MAp2yv0sYBw5l8fIKgFchQPqCUIc4OZh0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8kwbrPMVdZvvqBkZvWWDWFTQbTRLlWqDyj0RS+I7VADoFs6MN02wLxg3Ha1a/iMd6dwDB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1iDVAB5YDNnAzgJZ3MPmOqV4T0Yz3RKZihOc0pLkkNYSv42/kIQoC9WocHf7uk9k7dziQ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FqpUrYS/FaCpLJqQIZnABwBxK5QsRNVzLqW+ICe6Qd9wLdtaO61DQgsnLf8A5DWwQOfM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LwNlPDJuCjWrXiNetPRyRntthjmUXxX4zMXSqafiZL6xcvRzUOV4PEItmq8iaHVsPjWz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fcFX5lU96iHT5gc77ys+0Myu3/IFdZWekDD94laprrE6TKBucsmIcYm84wZqJl9pV337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O7+JR27cxN10lVxXM8QHGHrOuo6ZfXHvNc8fMq/+wLdEDrExoqcSs6hmI3av/q5glqA54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Cpz0YY94eLvrMNeY9l8ys/yDhlf4lIT3z+5xjENYJXPMr0Ja/wDbgalUd5WbImtX1mnp2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3n+3KlF5qB0uYViczW4av3h/rlYnvUFkrmUS2IvZQ+pWJ2KzEDNejAQKlPvPAxK/zK1F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UDvD6lZidveVKnFTpWpUDxK8SoH3GbuHEz1a7z2+pWcR10I7v0CY/wDg9rjZr/2c4ND7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OtxdzBvrErIYnBxvUrzGtLK5vcrzKCc5X43DPWHH7ntNB1MyqPE3zzOli3xEzj2Zl4/E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u8LqXV9o8OZa2hYHSe8CgDZxUXoNkRaD6hU6OsXa4F+2aGNasfVy4o/9nEFK68GPvSYd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6VfoRLT/AN7WWClrg/do+2xz6JR4E3v/AHB22XW9+WV1p1o18zXcMUD9Qq1p0mFCrve/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C5gObHhlFmgqCAF6dogKsLlgUAi9dQdpmpQqmoDWLYCGDfJMgHs7gbaVWJQ01KH8liU89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0OkppE8n6mVlviLjA1G78W9IoN6iOX4f+Tbt4liZq+8DVbi6rD4iA3TxK7LBULXUZ/YUt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PTjpBedSuhiD0plcMsXLjqxABUct4gWpnrmBdHL7xQ6b4iMa8RAx9sETFJ0i/kcxPfsM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cYG6YKL9kMuDI0/UZobrEQdHoTCrGuCW934AxWHf9FEMJN1aX6jSu2kY/Mrm66IGEW/5h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EEw/rZewRqrUyMr5SKG4twfGZo9VImi73H4EKfl38VErY6/soXaf89y2f53xA6rePxhD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zkP3dR5j50xS5XzBVl83zHXWLa7z4hbhcXLLvqzBu/8AdIXrOR+mFNUtTLgG42rZnSL7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OTXmIhmmcpATBlIo+3xEtxV9bjuEoekEExZzEqssYxzGrNndClPzCulfaSIjtfyxGNpA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6jZkA7EAxlwdKXFSOKT2he1tS25lJBLDKZpY8oyJ18RFE9DS/HWayvQQPtKSpGRqwO/SU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hpKt0kHEgeCwQO2jTNr4G/iVIUQ0tagBWUIdd/mLqGYcZuolUQoRdHaYg1j2howKEe9PR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BbofeFUoNPiUs3b9TdKbJ5uFGSOT2gXs3ee8J0rq+03Mt09oe5OQSJe4HR0mQM6/EGFbE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Q/pAtEoS/DNuyr8jM9hVHisUc4+ob7z4gs7SsY6ysYxxPCXdStzxE2BntzHl7Qtq8zg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VnEqvhHOG54UduJ1zBiB0j5+IfEDRzxHqFTm/uog+5qHiE1c54gdJ1r/yY765hdjgetCP/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iX/YnsQax8ze/mVVx3xKQgq6lT/agYgdpz1ld5xm/iJPL7nPErsyo8z/VKv8A7OGfmVjrK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JVupXmUsDOiNpTOcbhKzycR5qCy7D7judgo9QH9laOJVn/Y1uVxKvrn0qMT/ABDtA95z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7zvNQOkqVnF+0Dklfz1579InE05mitR/7KxEImf1qMSP7nSNse0rkcevHj0e3SGy6g+yI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KGKB5Ijw5vfWX5M7j0GoFcsr/AMmmusSo9vqGeFZXHEqXZ+YZ43PmG7lLrcS+hDprHWdO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RrOoU/kz5mf6YUq/Rp9GVCF5X9Il8cT5WXVRvD+Ebwrq1PNUREpde2D3UWYF/4spp18Q/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wwipzf8AKYS46D+QvMVWMTJHnZ0OPMoRtqJSr1MBpYK1FrtKC1VXAzklNfCNWAesDri+F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BstcSqmnPeXG04jx0JgMa5isRwp12i2xyShkb/cAJt4gcWFYiW51qbY0d4joHB0i21do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OMwKbovUzu3pg3DV/uADTqXSPQqNK43eIqxfeATe4dztbCumexGs1rvPNeY6rNGoW5tek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jUUKWDG9ox7ROgTpn8QbinnMuL+aD2F3BNVfIiQdXhhVGhxSbdhzqvzEn8ZcGrvYX9I4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Mp0ih7ywsWqfygky/H7CA7Xwvi4jSjGFn1CLe5P50xKEKNNrct7rELm1plPwRixGdp9y59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9+YyYU4NfUDmjQH6nRe5WJzwLNp92dfva3L4Z8S15e2YK5vEe99cdJbed8jFDu8Zl/MF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5j1W4PUU+oXeI09PiIOz2gZXglYQxiCNExLwXuocX4xOOF5jtOPMQKFXDF5n95I5Zp8QG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Wbj8utRPxAu7wypn/sbABFecRCeTgdTJalCyM17LDu6/UxpBBDQ7pt85nBcUPqDIFjnh7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b4ALGE4ajtcRgFDuLkGjXSNLjmldMMeLFiX4qOQZwmVeGVmFaE0EcygnLT/JWIMl3hdS7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tsmwKHtBtRDlqnHrBWfaXoqR0wmo5kNKRy94WAGAzmE6hbX5JpBkGVFFRIFI1/cvlNM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lPTEYtCpbPEUjke8cvBGcVfeFHTAm0To0cOJfulXt2Zit+koxo1N6r+4i5q4/KXBm1P8G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fqPj/s6fFTKyuvHEb5if7rB48VAYzZeo4PZlI6lZ53K0Sa334hinGMwKqtErzA3mUplc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YeI+9znpzc6aju95lccEPOKlXG729rlb6yrrF8XKgp9qHULYyVyrfvMjWmeZi4Hf6gdp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hrFwJuH/AGcmb6zL/kZj/MTMrHWBzK1zKiCd4jK55iWZ7zjPTpK/xOW5wriBVQMyjrc4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XPN+lX2nS4PzSpjFx1yJrpv5nLP9cqVXp8yt9I95WQYs7hKlZoh/30x0ldmVuj0N3POo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5hjU6VuA/5nS8cenSd5/JUDrK1Ax/2UehxXTmHzOHnzCXnAddGWe3cf52YGvepg+NVKa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pl5idJWusC8BdRHGPeUdcTZHRRKygN0rEtXkuF92OWQS6B/AYvXJCz+oZOAvvZSnsnN4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wERRwbany1MQK4w/ixmOYNWFvwIfVzhwPzKhyl2H7Yy5V7J+IVxLgMyukFmO0IoAFwo0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wbzVRNKxAJqpl/IM8eIWZgjk1MkGUYbeJgcmZV9PNTjGpWM3UozeMcTiuvBAoA4xAU2u+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Uux7GoF8U7qXaqlHUxW0s6RtvZwRVYbsqcF1KTJYcsqqvzZMc5fM8q9omOLircwHN1jiJ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HvK6C+JQDCzrEo088ai3gccVqVVZEDEFdZTd5erBLYOmLiNUFd/1Kyg+6fMaRKtm8EVN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/cvKV1ojaxO2b+oa7eqR+paKTpo/NQ5TEvB+UpIrmhz7gIfN5/wGZ0e3B/Uu7a7LvthZ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2fbL+IStI5YfVSs9t/lY7b5ixvzNz/Y19R0rbxR+InBb5MkoBXENFl7y71J3ictN5irh5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2V8L8wVzJ3mKrvLFFCN9SWppbL+sQjYIvlZJnCgZA23d6qB3PENmutTrr8Tly5lBqlrd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7X5l7sDNdpvw4mWuIZJQhetzvUf8AMU9hzBOsvRV/U6G6ic/DK4ul+pnpKByHSCrzMNvH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E7d5XOGe0U/s+pf5uCnM78SkqOEc4lh0sw9dzRQarMzmufNYF/cDMq0+ou8NPiOlW1Pt/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YV4FPPSJfWmfOH5nCzQx3mBvQ8uovLtHhuMFgXlXX+w4zwW38wIuk74QakPviLSydF3AP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S+ZUIu1x+5FlIV1nbklhjEjS3VxHEoo7xbuhB6+0Ul0jEYjta605zD6PQ4mwN/pMdOsd9x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tZQD2uWV47oKHspiDqYGO03dy9QggunEpDRASi6rwjRdJd9URaF19IZgxaeQP0xJDlo92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EFx1ZimlfEf8ALnjBcXDrEUxXzALvrDrENl++Y230qJd/qVvoxJ5oniM/2Ccwzj0z0mLO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5I7+pVOvM9szr+pRvJKoxOe97gY9pXW5U5jpO082/xOMhfMz5e8NpAzOlsDGoF8ys1Eu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K3AulJqXmV6b9AxzOs/1TffuxOcSvae3pUrfiUzK7/My6InjxKu1h5zMwz1lYlylkDXiX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bvBFzHE5mpWo/wCPQ8xPEph6bP8AYnHafPoB6/7MalE0ZjvMrtKzDbc1HXEudc+meIGc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wXP9cHpH0tXvAjeifTG5Ty1/wg1TJHkiz0ZTH2wtQDf6N3K88NVZ9qMxZrQAvPkIzif9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IHSnP1JUxCPuvstWPRahJ9YiNMOaQfBHygLh+48UTkW+WImO6h/U3OuVIBGCOlVUZSAYo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fNsBXeOnSUGj4I1qr/3WOGDmJXFVK1lK7xBRM4+5hdYxxArPBUuxTQRezN2a6ytNV7TAx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McQDnpE3erEDA8cQp+IlZSG3Tn0AutQnHeXgN9uI2BWpR0qV7+ZiyArnHd6pK2WuKiaGOJ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99o5Xd9ZoU1ML/EHayGmVEotxb5lGTLrLc0dlm7iPJmUGfmiRac9qmcMa2f2Nkwen9Q+1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THQ3LDKecvuICzhLfwTjsBVp9ogw2lZ+MQraEJ/mEGDefbDKBdWZk9gxOvQkJeeqD+bYx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4NsX8CbUdXZwiN+qP6DD4poF+oeJE6X4RTa+Ysq3xeYusONRd1VbomSr3LArH8jgMeiY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m5bF9GYWo2XzEtdrOGVxRntEqv3MV3dYmTidDxqODntK3WT+z/wARjQtavUTXPfUuC1PS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9qYj+GNQmHrF6xeiUq2pgTnzxPbnmIVddp5qpS78RqvaImtb63K6THicrSBWw495TWqvM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nrZBRwZlY/5DcOp58y6yaibozfWae851ZURdL4ZaPeaVmvmVxU8blPTvKzkN+fueWcRP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+oFb2tRlBQw1UG4dhErXSVU2bO0ryUve2JUrsfl/5DCpCA6S85Z3UbR7wFQGutSgFLLm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9xGuauPtAJ+/1GioWZYp4g3GQ4dq6XGuiDydfMvIoOjKfJBLCzdCpXVIeuompnmx0sy2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kcukuIBxikp73LqsqS7Eu8QF0QRWdJm4ZUWt9cxq3UADjUpZwV46S2oYsuU4ZqYjDsKuI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BErsywRzORUBbApjpcwFgfUqQt5RCiyvK49wzlxPddbNnXiUueV+Kli3g/dV/Uo633S/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+0kOVxS+/eOvzMXh1LZWfzAyaZiVZ1/ccjFjJ7e8caqnrKV/2IFhAoxn9Rw8yukorWalV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/wCyvMMImLKxEAyE2ysyqMSi38xOn59P1E6VMX6WrHkh6cfLv2w/J+p3zr3nPOJVwLM6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37zr4mutwG6lRMfeJWdYgZhKzfmPWV/IGetStTusJ78dJ2nOJZ/5DNVPifPponabO/MeY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B/yeZxUyxWaOKTFc2znqH6nkJnvjcoxKj6c1z3lXmHsyuIk449PMSs+jKwTj/vpz3v8A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U7d4e/oTfjn0/Ey8kQfZFDlihyq/MUbc3Vr7mo3yPiWEfOLzxif5nHdhazOkH9wQP8twTJ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iVIhtuW6u3O4r2f8AwMs7tuofEpsRhsbCwwzYVfeUgwMf+ELrNYoH6gRgDwQK0DhiLLNC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HeAXbhuVbdPiJV2EAULsgVbjpLOdTp04jim+2pQa46yxyiC+kCvDFysduxGzWLMzLpuH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V+OvWeWWBusdLnnUsJeoFj7iUESyF+N9jUAVwRo4/wCQv3nHaGc0xu8EAOkubxzuBVUxM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tlD44l8ldHj/ANIvIxkpA17IJIsKl3XiG23rQwvD12f2YVTmwzBoHSzLC7TqLFWtOb/qX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XCNl9B+McY2+WFQh6/jIYVw7hpV8TIF7ph8QuWN2x+Un+sCNrK/hXR+1Sx7R4vnr+ESU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1a/ihpKhRWK9iLovHuzqrLt2Mb646TXETe+8vMXv6Md/7MJpL/ES1brjtLYq4JanEeCn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o7RujWCKVW+6UW2QwFMBNnqsxe1R71d5gObiYJgK/cfNq54X/AMmfAqWVzl4xA6M6cSjm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vzj0THSLO8yqK5JTWDxEz3h1fDHSr3i6RxuUueKOZWC8kBH+E8mogrdlnEO3xK5NTQzO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usuuJVbTMKs45gaqOvMRbPaFe/aNAblb6OkSyzzOrFXKvzKLusnWVrLbzKxV65dx5/sNE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mtcOaXU2m171EtU0FPSFhUqr7qdoM74gBbAlebZa8pgAFaUJ1hqjWwM9oArexKP6lItr/A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JXYjZhRDhpXCNwDTOw29oZUNXkZQuWeIqsNcE5m9boC1fhihHiWnz0gHMin78d5i5WRts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p3imq4AdYTe3Rk7xB7rNQtR0DcJhlg13yQkCb56Qu8BxCsg5rcdBW0pqU/wBjAizODRKB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zWpoKXBYOr2aeY5c0JzCKUiP3FU0rYZd3WXD1in5+Yv+4Fvl3mkwgRgHGlS/MstO+O8c9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Umbu+9VA1XtK14vrA6PtAP8AE8zfiVev9mV7ys4zAyNXM0VuJWvqH+zKhho4h2laLht/2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+MSrYXs5lB+YEOh8RNyhrpAxmV6Eoq1mlWM9rP3xKX9nHt8Rq/Q/2IF/+z8+ZxbKrc36V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0cz2lf7rLxh9OYfmcw+ZvMxGVn3lV49KxvicTjvO58+n16PtDaaLzxLv79z/AHCVzOJW/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Zj/no8zmbZft7zvKz39MjBzvEvMG3rG5novglvaplFXsQdqXLZVQ6yw/xMwQBwFflM6p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5EuYF1SH5nZXHL9ESqN42PmYV8jfbcewDkG+iFltd0Ir2qD280X7hHllv5geF4iopSJ0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JtYVcjWYLMyL94IWyg96xDfxcyBUYaGjMutWK9zK6gYqBaZzAvwRHh3Npre4HHiNsHNZ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+8CtsMLydoiCuIUxuGV2mJXPT6ZQObonHeVcLGsk07Q8vMV+KLYI25gj17TyQtqkAjUCY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HmDnGKiVZTfS5WMGWUpYd1lTIc3cQRaMUNwaX9IFsw7JHcw/5qU+L0H9m084zmaXNFzLG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y9oJU1XRomvfoU+ZXhuDp7EU9Rw1/YUukxw4D71LLOdA+1CQnzRb2Iug43+2I9Yof5LF+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TAcl+EXdvzFr+O0PZHy95fSrjxcEqw9mK9Y67dOkb7Tnn5h5nHfiLuXOsovWY6nOI4rd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vzFjf/YuEMZl85ud443EeSUfMcDyXUF6FvM2qVewl6vcD/2YzAPu4nNbzKvr+5T9xO/z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n6/iDO94XvAgblKVqCvvzU4mV48DBnDT4gNc9pfV3uOBOkrqZ6T9alFvjzENV4ld8vM0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VqpVVvErvA6fc9yoUP8AJhzuUdCGsPiVxHWXXf0CVjHxE6RKjgU44hXmsym7uOEDE3TT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O5VYgcxO1QRtoyNENElt1OaSELRYxWaS1YbAnOolpWwb7VHnZnq5g5cnSJ3D6mIIWwPLQH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ow4IYk6p/IMuaTUXa5WrvCwsF8ukggB1HA5/cupsWFcxEwl3d8cnmEW2stIjxmN3GWFNe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kYFnYbSM3FzBuJ2Nuc9YilpGr4ZmjK0MA8JohlCiOKY/cVcOZ0inF2L0gcFNFag0Fecu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MFRO3HtEbmvYP/YyDwv4m2hjJJRjIbrmFwors9Zat1d6phWgjC/Ms8L+Hr9JXY53sB+5WR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vMl1E0Xz0lr2wLYETqVKDfSJii4HZZjZqJo1cxZrMrPB7ETt8xM7jmVX4iGpWPxAtxxP7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OJ9SjgzKlcyu0rnHtKo9plx9w1x4gf8AvoYL9OOsek1n9OIZTdV23KzFmquG6xuF9Z7Ef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upWeIz39K8xPbERzqBnpCV7s5nErM/PeVKz6Gvf5lc3Oe/j/AOM/MfaFTcY53Fxc9jX8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9w9585mvRelT2lxYEZV1fOMyxEXR8ZjWk+FLpRcgPuEOD3Ur7lw9/wDzDGxZ9Ln6JTCTp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tVGvA3P4JjB11HFpo+xZ9ooArnH48h7plLH1PLShT7MzeBjVt9csOsFmhcOBQ4Bj6l1C8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CrF1RAqhd2wCwL3feOhcrQbI0vYHBywaW7LqiPI6cEo+6zAg1XBDBy94HJvAXMmq8vEo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yQbC4s54blW7NssLesvONH4mnvLhrie5nhiWZYjbPuFdrvpKKc41EpzhraQMYrtiYCqz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ajrFJqL29rmQzL6blVtALp0xBsHHScZPeGPNxTLBdD4hgboRdnVqVxDWx74iaNLkI2K8u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q8hgFVDFlHxBc70cwAUk3X+Jfo/eFnzUq6rjV9hfiGm/4H/UDCtG7T9qQm12dB+2Ua2bE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3fkupyuOD+yBAA1fHuELuuilFG665gS0B0FUviyzWZZM/wCYLT1iebvpHGtRoHm58y/m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dZg+mVxziLXaG7/UAlszc1Hr/wBnvFerF31l5jdZDtc15uZq/wBS3pFeUMe+anPntH/I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489I7e3MviKixuCjlxqK1Xecy2dWQ6mSOS5ywwIjxlgXlHtmCut9Za85lPtA6JR/4gKhq7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4QOvE8NPifL2gdZW858R6ImTaMr57Tn/AFRK3qBjB+p1Y3ALN/M+pX/CXSJrpDcogagO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eIF+Zk5PmV3v29Lz0snvlj4n+qVe4NxOn5gfzLMDDE0D8T/K4mseY/iU+0c13nPT0wWpR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+0Q5yj7iIR6APYJcORb9x2jCn5Zkbp3q5xbsgZUps6d4Nsph3tSg3Bn3/YtfIBd9wYQA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A2oaapRZw6YTTRyGn/ag8/MprSdZaoIprOOv+4hnKAyih0xA7YaUahKJmyeYRBc0p8Jkw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RnAG+I0GqG7ZSLbdv/ajsVVCCeYSekDtFQmKtdSbLK0zKa7yxBdnL4ha1plEsNLDrcVKU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2gCjJSplaNneEt/gjlGXWOY6uvJFImuTun8lwTHyH/Evfi/cY2MXcrP1cquPeGx8sCA4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5PEprBAC0TKV0xA/xK4/U51MuoGe0CDbuVk4qVusE/MOn1DDUN4jBzz6cQ48wNQzqV7BK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hX3Tuv4qMtZlcQOcTX7griae0ZxmYudcTr3j29Kx6aKup8R9dV66nif7PoTficT3mcme8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DmXFCZHej7g/cW2YNHg/uF0FQRgviWf2QD/lDljCVGz+mPIgcjQbfeDfiwg4L/SCwVUH1q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zB5ARvJrrJ+2C3KvaeKMSV/IAe3CGV5an4gCLH+W4SQvVeahK1p+IxGWcMAAa3GtFtaqWW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mDJuai7lWZpiWyqsH/sAeImR9R4BNws2L0IMUIguCnDmpSrR49iIFvH6mFW4N+YAoLT4m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5ljOHvuBeDLArtqNXZLIlUUZNdo7lxb5A/crzWY7FB3jH5hURrccNhBlOkycYMQM7x1n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r0ct8y1XuyrEvBm5lS6jqJe97gaQM6LmTVS6/MAKpVWzHj5poj7TTOc6gzUOzFhQ6XCbd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cU1iOLbp/i4wLTBeexKXxQL+ZjLI2h+4ArjGB5CXtOcl/EX00tozX2QTOO879sKrqYQfiC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SCCg0ofaJmKbP+WFgO9O3xFhlDyxbz85jVcvQg3eXEvG5bTWWC8tszj+xOkAvJqA2tC3wT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wXA+ZhbuusZoGCtTFS4uVbM1ErOcTzmVNu071mV9xcfuXrDNb+Y9txJTeNRInz3nV7RlC9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yqMfUdKMb79MRNRTgl1uD3olF5MsCB7HifIyhdfuHSvSAAFoYiXRT2jtmqnKpTNwJ8/Mb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VwvjM4MMQAP75jvoL/SP3N9Zpn/E8Rc99w8fcuuYZf8AsU5WNKNPM66jp9ke5DWNRQDV3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b6X3hni55IXYR7XEzqbdZnvAvw8Ss8+ZWu0TGPTdMDARBuYFB3ld6/cq3swzeYlOqgCF4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Gs8y/MsFedxBoQbPE4tt1M4G/wBRaexCvEHPoPggCWg8BBzhes42yZgDVAXV7jjqGB7g/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EBYUSl6/xhWoNRWTuRTuonFzxGrVTwez4js8oDh0HUgAloOiMn1Ga9eXUYIUar2YBQ2bqJ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DvgPMNRapm3mCnttvmWBqjMJcqF1tfEtRZDPaKle8wws4DCksp35gHuilnFnshxhtsYt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T8S5RG9yo5UcQhpsB6SwKxQdoQspLbGJUpS1SkCN3ZeSotUFD5S/3O0S15tlYmXX1APx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X/lxKMnEAH0SV/iAu345h0qv56PHE/Uq3UqnmglWf8ldesPdnPpWYdnU669p/vuadVKc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xMz/Yg4DieZU/sZqqLbJrWPd735JVg5ldY65mmC+M8Q5WfiVjOp8/z16s6595XSJmV09D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zFllZ9K9D0qicPtCXl7ZlNmO0RglQXNkvCYUqgcrKebhliGcT9z6EkfBcpKZ/mqLPD7/f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rE/K0mfUZaqOGhXGwlmAOoBDZvUyxC/8APu0Ux4Uw/SOFwZVf7lnI7u0+WH0jyWI5/qSbK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R54ZoxrEC+wdYhwo5jRwd2DBd31gNLG7xiUsweYzA0QqW0mNdpYBvMULhljnZsXmCi+C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26TaUyG3iGDHMLGfMQ1g9pii67+ItVY745geFqa1LMlusRFp3msYjtO9birrZzfSDeXGf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8amAtrsQwlmE5nBd5xqWBkoWiXUsB3FCDeGvMVQrge8lQXYa8A/UsLpzgbgXevMCmXMR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v5jS8l9JVAHddxF635iJwuxAWlWURjzAbJ7JWxNZYAIrGG//AGALKVuWVQbqn/glnUW4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/LFodaU/VzNFmG5IbnBx/wC8ZzgMP7QIDxtwZ8BHwVvyjyXUpvMF+coj2Wvgl8AZjAPx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8YhGznN94Bc3couPE3nrn09vQyxgJtuJnf1Arm3zK19S4XnGuY+0LBwMqZtPZbFPxAzw7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wa5zLvmUTjcTGribrWpt7Su2J1hiNnEpeJWb1Kxfob+pn0DrHT6OufEaMZla32imqQrtA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48RIDcFWIU5Y7p9hmpu5molLftDHaJ1xEx1YU6RwdutQzYFsrLwdZi/3U5wxDEMZxM3/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/ADJtnZv02c3nmVZP9UQrv3i7xcQ3Xi7lO+vTMoLon+8wbpub5mnW5QmcQwgcQ60VN6/E3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Jm3MQGqOsKxcrOoZ7yvLUb4gXrrONwidYVLxDk8Q7kcu2c7hjJfErpxNZiRFwZ1bB4Lj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DzLGSBMgoEgAjnpHN7fa46E2mL2iFKWDfuEIXZxATAvmYAEMebahELBfAfyOQ2VPmBx5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XyxcPTUegAUfVx5c5UmJ5HkuEFnWynYcS0dkc+E6ywKU29pZtnp/Ip0VOB+40QaaevQmwx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lcRxplFsattXME5iZhNtsewhodj+y3asWuYWUCa6zLfSBG4At28x1NYn4gtW+PaMucGr7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3jMjAzMhmv5Bjj0OOIQzke8cNjbSfiDWqROlHcp6Wfjpdnl9I+gj24iY37ygWtXOekcGP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jUS9wwAV6eI4eg7iav6ldNPEZnn/2B4nSpt1HLPM1X6m+srRxGG9TMtn6mnITU/kySp7ys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j8weEfaJmIQUY1Oce0GMRv8A9niVj6hveZ74nGJfSVLz3h4YWks+YPruxzFGX7MAAB2v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fcQQA3a/AZf1d0lsx2pvsEv7TSH7YgVfX8BANtWwESvFQVDf9NxeelH5fcSFVuvxpLtzz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93mODUc038rDaxsKMvCziyz8RJUB7cQaWBziXFaDipYxVTEDwq3YzkzDIUdckXA5KuER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wCs92JzW/EzVUOq7gKxzudjJr+zTijvuKB/qlEMgdbm8Gv5C7c0LzxKAsONsOFyhhvr+p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w3+oOUW4r4qYBMIKZ6ZQDOXV8wVLTDBAoPTJM32bYUBnB9S7aMVmoHWN95y8lymbadYoA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8zB6YiLOGt8xJ06+JdWW4rES7G8lYchGIYYwcMBadkaHZumLTKqukszBnNMxCmiFa7vq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TJkM5O/EKpxqlzKRg8AfbZLEptUFy0EGth8EUZhyF9kpJJkT/ALYkgy1X7xMRc5/IalO2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W9x+ZXkOqB8ARcW/iWWRUKF/Jv7hyDv8AiCLiQtUileK1mTctx+I5q1+JRi7mlcR1g3zKu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dK/8jnpqOWC0pjznO9QBzx+JvN+JWKjiLKzK/wAQ/wC4m06R42PoamukG2uZTQ1iVjmBl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f47Qsl56zjcHUV9e8CvxArc/U8EvpKxjUxLhvp5hnR/yXise/MS9enRlHMe0fTpiH3PG53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4dtyr3Z0lY3iPyqBTiedys8Ss53AwRKgUrHVNMCKIzHJ9QlU2ckO43Gf+yl5b7wvi4uHHv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cLO0Ty1nUe7l4LCUNy++sLzxcZUtP+Q13qbMTFQFuCoFQWcY/Mes6/Ud4MkSzcTcpW+JX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SsfyXocdpUUnWNq6hr/k+Uh5x+Ji53Kj09oX+4dCc4wSreFZld2BAwJwxnmGv+QL3n9z8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PC6o7O5ELFLYdY2ExcdcH4hoNfCbZdh2/qCi1wOsw3DeIGIYYCbDHrgwKeqfUZmhylfm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SGdKtIwwAqsG4VJlko2P88QgA+oJLeMYT2nU6xMncXA6S2TyGcedIOIt4YT2lyYvlxK1V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2VxEJ5UpxUqFYsz7y6djTcxjolOYnMKXMbvdcvtH5h1N0wGx5lYGCF9ZQE2fRqNyqo+5B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LpuW8VWMcQEcOkQmc4YYKcKmOYU1VDMHoczeGp2N6OaxLoXBfAfyGOqXrn+iZr+zZ3OePE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hvpc6Xu5XOpx2nHNTTPiVPuVrcp8y+RZVccQ3bPMPMIMuc7m29x/9iUs4/UTxPuAe3f0e5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9pzu+ySDj0arBHiOS65gJd3ZG4i0Z8RZseHArY+38xOnm/2kIIY2C/ylSEnRPkrDU8nL9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5tVLYs61vdA4jjZDZP1Vy37FZ+MsGcLCAe6WJWjOqH1UKEzkAD3zNV5oR+XMTdGWGvLB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KD9QLJW+kTLIqqqGTLviAgr37y+p7syvbvUsCX2g1G2cahjwmutS1ZPDdS6lpg0nPSW7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v5d4kFKHPizK7F4qCyqx3mBRhFZEMnMO4XRcDop/MqiIs7JpT/5Ct8BM7WX1llTt0xuv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Giu33Pdzi4Ni6DIvEHQsw3KF4p3TxNM/ETvvHeE2hnici6zayqN1XnfeUFCASl1b2RVV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JW4JM1jvHGFjXmBdK80+4mURvCV9xVhcZEyGtVlsHKFcYDHyzdNvFcRlDdnt+JxhSJPx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DaLsTT5qIeSzR/wyitT0P4IvTS7/AGCRg87ClW3nIYhYCLFljwzIcmtPwInvnUYEp7qh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AKmMAGsAPqINy+6y+8j3jrdvWorTmFgF2/oldeI1Nf2bJha42xzmUeSa8RL/AESqxL4v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/QOtd4jW8+IhKh7ZuGsw67qOvEcNM8yuZuq3C6hszVEvJjExxmV5nmVzRAMQIbrUoO6u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JYZalYDgnGS83G9AJvvKrHp4nGcdZXvOuscSji5ecS14qiZYtWmLx7S2K177lYMBD/YlJ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/E+JriBZZT4leJ06ZlgySvFSokNczVH3EzK+JV7gbWYuBmHdLtvPeZc7lPaIVmfI7TI3m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ddMQVrEOTmrwJPVoc8R3iPaB7w1XHoTRxKWJjDUy86gL16e069eIH/sG/QfTr/Ib5l4l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xhxzKo9PePat+gUziV0hweldogdnaB1lPVOAlPEoifyFsQXLObp3bjt6qZW+WweFr7hc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ByIKibzHFYlyIae0dlNY5JaVLPCm/qA7gLPf/wBl9TFmO1IAj6ZbiBtHRzcK3DyuVsYg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R/Eu7rr4hGihrwR/TGEi8+XT+QnwV3z4I1IxVcu8rAGTVYgx8F/cIq6ioAqDSHTrOEX2R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lXWEjmTaXjcsYjWYLFtfYl1GNl1zKKpYdIBy2lt9T/MYhA5dbmIBc1xC2zNi77algVpw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NqcyimadMOUnTF4HJOzmUuNrYF3f8TKk/OVCEZ/BJDBkmcDXT0uYrYRO2OIOefExfSO7u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zA6ahxqajqb37yyrxXaYrPpzK7cx0Xm+IQaJcHGMTt8zjt6F7MSu1Q7uIJoviIu3WMKAa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y6VfcGjkEVDZkciOZUcSBvwV6r9I8M1pRfcJhpjIt+FEU75R/FXFWbXUPlURHQz71GAVV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mUAfNMQWzyu/bLohOS2+ZRu1jKamCiifqLCguDRcHNuSIALywOd1njiCGXtUATAjrKq3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az9YhTQV+YgaKxLyznoQzuVcCy6YmWgzqmIPJRxHFcBeZhwOdyyzFVbC2MF/cMgQcm8eI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5YtgLA3e4UFq0UczSxTAWBR1h86Prgv6ieCUOdxMLu9xLtHr5lLdviVSQ1ULQuaGK7wNG8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4YRvpMzVFF1AvFMRE4hnS2tS8/LUtXPvFYKVzUXALOsQe0uqgihKbE4iSJPe/wCpfEI4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B/YKiWqBcbBPiy/qVAmtH4MQTTb6A+7N1+6an7/UAibVtfFxshPH0lEB3Tk/YY0rtqftW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yxMbTzmMDSc3T5YwCnn9NKVE8gBLDDDoP6iyq3EUoX5lX1uJjDzCq6UXj/LmCdVfcA3z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O9y63KHmamaZxGayMr4m5q/3K/5A6alZ1mOERrUMHQ7zNSq4zKxiVTXSWCO1mOJgtlOf3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wMHE3qtxMmoKXZ4l9b95xxHntMXNL2lZjkgfM2nzOYH3PCFrqIO8o/wBxDZu6sJZOt7/X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Vml9K8QHmcjdF+hq8Sq7+0DPiB0jHTHLt1gYm1vtKv8AUQM0QKrjE6bTsamqnx6LA9pTZ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W4hKzDvE6FyviUh29DG9PM329K8wO8SoKFi1qVKyFMSjWO8uX3Jdyv8AdYdqhvt4nfsIV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6yrgY6ys6zOxl6Rz26QfmMConEKJ/rleZWpV41iV0+5wfUMa/E5v1r8xK1NzifEGm8Q0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zFyviO867zNkoMnJHcLxhv0L4vzKarRKL595vDrxqUjqV1M9Iys0GFy90HltztQSl+F4Q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TLrjuwhta9I5wdkbaJjrgPzK7t9hlYFB0jy4hAnss8wU4A6HTtMWivLpqoN5Th6FdPuENt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gLRTvxEApdJsVN8CD3d/MOgtWc88xg7rKcwmxhoHpK0Fn2ghuh0gZi6DY+4wBLKAydmWt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MA+8r2XCJJUqUTE8DQn0zygVNoEvY6yxrm0/1S700MVKEpwwvkCslUF8MAAYV477lFhqs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+xYrNG/yA1rmUOKOsc+X7iJ+5RVASkM5/MTHeN3AeKhOJ/tw9vaDqvTzqHWHx7wOl4ni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WoNrBBdnuKMGqdUqE9UMJ5tnFl/hVxhsd2N8k5KwuqH3aizR8/uyZIDpKfgYOUfK/wChm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QJXFCg42IYF5hQC5/lm6Fw6vuFV4xbW+YNkCues13j/hZCVDz5hoOugPxNVFxQDEqCmAAe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N31GZFX2KyqzC894aDiJRSZ3OoR6TEz2YlKweIlDZ9Q6beBqCrt4LuBUy1+pTWFDogFM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4KuuiaiBg2x88wVbXxcNMB4l1F65iAoS+8xxN38zYuaAGb7CCZOGI5VgfiYAF45Q2C1LI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uav7iwtjbQM6lO5apS3heyKUUmL3q46oFMPFf3HxqUNrBus2dYjt7VBBR2MBOtwMHyMFi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98QSz+zMH7AiSWtqtUBoG5H7ZdBvGAI0Hc87+oiFnW34jSp0xQfiIjFNiPuo+OG/5NxW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Yb/Z1FiDPBD7ZWemVmEg0Z3H2Khoo822+2YIrRS/kg9AMGOPiFlfCJzPJwlkbT3hyDfBO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j3OekMfyWT/s2UZrX9nPp07amlXmGm49+svg1Aobyz4/uLy14ywvpcEmWvMFLv4lprEt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vM7zkfzAnmV3ifzPoF9vMemalfEfthVR1WpzqFyrKb1Mu/uVaTJfHtHFfmJ7NTJalVKzzv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1Kx73NhO0rGoG5qu5AlYaZ1/ULXHvL+e5Cb8R+OYcfUfmKg0K5mKvMTrKlYjD/EBsdNV+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3SM8JuVn+yqz+Ia7Sk1glZ1Ec+idPQZ0nmdMTrKeL9GM69JxRvvOtRxKRPiPeW1O5cO0rB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Hf7jPJcTGu8euGJe6j298z4ZTRklNcTiHvjpNXvalfqlnxPSl38yuOIn/kOYkrL3jdyu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O+odiJGGDDuUJEq+kIx3gZVb7ehKKhDmtTFYM8yviVrMSY3D/wBSVKtO0DF16Ve461Hfl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8TdfzULGTNwB0A8cQckLflf8AyKXEl9twxHkkrE2UIlQYisNcSwhoWmM/zENMNHguXRmI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Liuowo4PjcsVgNkFVDyeH/k4PgT8xtQAHOx18QZRrQOZMwLWFO0O6qHtlgEtCVHvAGSlw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axuXSi77bgVkADcNcma3xKQlFe5hWQprqlYFgDfEq2smOtOIWS2rDS8Au3j/ANiCuz7Y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TW2d0D8Rjc3guY4Ap7sQzfBxBIomoKps8C0H7mCpGHVDEsow394Ct1NlJX3KcZjw4u9T4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6jvzLKUX7QVwz2IKWHUV+ZeXxv90z6tGfVwWkOib8Q6vlZ7tSv2nA/ai0Cv8AkAxQdK/Q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Enn8S7mpbNgP0iTLc0XwJGpfM2h9sqqcOQX5iVk6C5iQHNCB9TEG46xnVnGahQG1sgIp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lFqnuuBoaytwNDfWF2rwMoRu64QFm3HuxEDLvYwvJipoS6iIAa7wK4N95cTG2iokqwt1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1LgGUbcSx/5YCttp9QUlrfiCY8YWUt5VWiZOby5YUsXxAW6HRtljQOnpKKW1mri8F1ig5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713qCo2XuiNa1Q6jbkV4i0Xbi4AFDwyZlmLqKiVjcByb5gl6L4gtkXvCTAVAr8S8bWtTK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Gjlhid00RCmHeEUm3aCGahgvE/MGMeUgAuWNwbyaijXQ0H9ij5QP+QFcO4fiURyKMNvu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8THSmnzUHppwtVfvEstoRX4ITRaZD4tJaE+wfmBpQ1mIhl8EHlUpehkL9uZqWuKuPdI8Y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nuy3f2jeMs64AYlefLKpuJ73AvGf5Kz7ys4/Mq3jrAA5hqqidWJzpia4lMP5mNRK83Fmu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Go/UOO/WVqA3BRpcQ7RuXVP3LrzLUwLDX1DO/eceZTZKy/E4ySveunMMe0utbm9ZVqVZ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lU4+fSxxcPeHj0Rmbz7RM4xONXNh4ZTdrnxAs6+ldk68ys50cyu2Z4iW8VK7ShJ8sr7lZ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Ymc4l41L/AOzF9fEcdoTTwhvfKD4YDHvKr+y+YFTcC7ozAtQD5mP9zEzeZjPi52nSUe3MD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ySqM46xOWVXT0qPQfTz9wJUpcVLVEzuVuAA3zDLt0lb7znFRL1zET+xMeMw7RLKgUZgH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BtjTE1mYnCWN1TPZYa/UwDrKKlarm/RjH8zaLblnOuYhMehg7ym8bnMTHfxOajqeWpXBq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7RK4qfz0WygqJvH16J7eY9K9mVd8w3iV510lf+9IM8SqGM9pVuNziNlnaVm6iN84ZZsE8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/VSs7+YXQG5vrDmJGG9kWtFsrN7WHa6B2xUojgPdZ8E4m7I3H2VY0o6vQlT5RPAXOH7Kv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AmQ6XBg3QLw8kl7DSMIAXLoaekQZ4HWH/wBihVhLzX/JT3QXfOYA0b0yxCY7OnBGnYwHa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06KMsAGcbdDtGSOk7C/qCFlkvtATsgDwLLrCxXvWZYFa/aBZABSQCMCX4gHTf5Jc0bHD3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qCksJ+Zk2axCYWO6K51sF95Zey2+JXw0chDbcouguVbA7KjYXzRDUGLc3HBXvBcBHFVZUb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MVhF/wAMuiz0DfRLFnlzvzUWzHUP5Ysi1x+pGO9n+kAmUXsB8wB7oCPu2GWPQy9qigK+P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3Z43lhAVeUsNLk5FDiv0AiR8gcRvOWh8xDYlmuGZCi+WFpk7zAlAv3qOE4olBkBrbDkZg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ybBw3HTdOXMN9r4hdOniG5cjTK7DtMLIq3AdpQOjpA1dV17wqEL4GKgb9zRMJdgx7Eebp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84tCFcDWqOI8mLiGCUuCjHkDnUBNadP7FZQG7iyr7y7ttxfeXCkq8PeZlWNV1ZhVo5xXM5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k01dmkiZHXdllabX6m2KvdRVdB4Z/i4g0zsEOkFEi2FBF+jmzA7woplBnt12s0r+H+oSx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ic71srF7QY7qYQ181Gk2erH7iyC75v2gLZmlX4jiGzkftIEMJwU+2Wa8bw30MDr3k/VQX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zHGiF+6hmZrk+gI0OrH71jaWC2gHGSB9p/YBEjHiM2Z8oIzmG7q/uUAriUYzDy9pWusb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ZWO3SVX/AGV8xCur33AHrfGY7cTpDZ+pgabheMF+I7dzDFN7hPPDuNlmT7mG6uNV0OY5d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jrELOI1fMwOzKxEU88wWb5mf5qC/xP8AUk/hLmC2vOswQUPa4i8Z0QMW76yvetyzuVfa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F9czb3mmJkiXzKzi7iXrJMp1Sqa12uBxVwMSr6wKPEA7Rmo7xlldrj7+8NV+5RO8arLPj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9RyY6Yhjd3NeE5jufiPf0O27n+vrODcYnsiu/wDwL9wMHPXPEpvUqVtlVAuVtHc+RlOce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7ZlUbNan7ekd9/M3zDLww3mEoqV1ZUPeViCr3K5h/rnhKzm4Gs0sQzWCcMDMxEvT/AMlD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/JV6zEws7T9zrE5+JWDtK7fUtrTFaPm5Tv3uU3buANGKckorUFq2k1K3L+63xmUYufoGIq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1xKEqvb0Y43W7jikG917QcR8Z8T2CBnUHNCdGa9P1K4meekQdFmpU0scV0lcypXQ9DPWF6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3ImJzKxiJhqeLxKop5h0dTiXmqlVz/wBiF7CY41xKxuutRUEJSgoLXgzFQDWSOa+IxSIse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Toeh/wCRzJysc46yxbtgdQl/yhAL0xMiP1GwjneIMYXXSI3NA8Wzdi1ju6lAgKl2w8FwD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ri9wM2bKKJNVAJW0FkGDYD8sCmtDa9BeIFB4AREM9O4xUxpQvk5Yo17QdOkvJW1Ebf8A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zCHagPeBcWwu/E77zjllqitg9W4nYOi9qhO4q/MUMAFnGNQVja3YTQy2Vqu8pJI3jRBAn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gI9gD5ZSijHH8RTZYzRghQHIL+WHGEOV+uGBZsPbslRoHSAgR4QDrENoWioFrvmJC4cl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fiVbxhxLjmrtiY0rHxAeE/U8rABARWcwwsTfHPWA2h1lZw57fiWRynLEoLk4g7ARDfES+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ls6F1uUXjJ7xDLr9wDta4me8APaALVzDv5huv1B8U8SyNNcykWhrN6lzZbW5ob6xrkEgK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mYl5MGdxlgc4L/cOTLfiCyCJ1qLrz2ilxMGQUr3gFZWM30iq0NQu9bYZnnLAl664lcGXQl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sLfLK4udYOstDjfmBM4mNbLXQuAVJOrUMsoN2FH3Aiudma3huzH7RM5H9l2vxFG44lYx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q+6JgB0swJ3hbbjOLXtmYpz0J4hcynit8ahrnLnDfmHN9MHftGs3vU+AiNt8tzASqep/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rRen4AjWBXvMyHum5QbPi4LnRnMf+Qw/qJn6jEpz8Q6o+0V/wADMZcTisSt8Ss8e8XeC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LcX5lFYqpXbifvrPjwk+JVZlvTJHU759oXZTK6w5XKz/2VmJ3iYlZmgn3O4qNsXNM4nLVx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zpuG/TAE6wyhTVT2pvieZeLtl5zLCrpjteF+yfyU57xwDcNRFe98kOPqVyfJNHJ7TPn7n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36HHPiObevpVdYmaxK6wMJdrE/EwwSsZvHWB0lYuzpKCnprF/Ezg27nzA4Y5O2ZzUrEOb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Z/sHvKuGu8DEDvWYn88yukTniXTmfbvLt/kppcdFJn0ayxRiy9cf7NG5W9XzOv8AIa7x7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E1pWIRHGInT7nvNROl1OG7vpA+4Hol/ydXOOsrtmF01dT7nPA9oF6qBp+jM2dPxKe/iB1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udk1P1qpWC8vbOInXM+5V/8AJXOe8Qgf7rNDhjpM3GLSRrIvmAOOIjon/jMBeY6eJmM63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4nUDtePwMChiVl29ZzjM45nEpum45ffo/3tOHLApbZYDU6+I57zHeU3VfcDMrco6VDjrO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5lYYGblcfUPmd4Yx7Ss67R/3eZtn+zL1jMd3r0SufqZDxP1+ZtfucX7Eym15fkg6Zlkr0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ALNcPEsSxDvzt8mjH5gGFlxlGCO6uZrF0p7Zj5WVs2KLIaL9oq7VK+v+YAkL5rrM7Hhl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biCVgUjbOT99o8AHHQlbmolhrvsZQLscxaj9tS+er7l4hQqSxFzF8HEUhWhwvWIO0Upi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MbBLfECXbFs/ME55f7AxCny+q9pVm4dXzB6t/wChDXmmD6gFHWFF+bhqdOofuAUIcAD6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OFvcqA3QO8C5t8G4VMjtLuvLOJpVZc2wARwGUOYQVq01IEpvFQHQjd9A4gprUKYdxOUW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5DXXrEyHVwGw2sq44dq+I7LyFY4l/byMTgOLhrmz/AJKXTV9Z8LgYPxKT9wNcGIMDjED9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DERuUXitx0/OOI2wL96ipOhWOblN96vGpVjmvENFb5tI2w1VQVVod7lByWVvgdy6M/wDI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cUmuHPFGS0ctvxDmx2Dcc0riy3xMM2LC7gJS6YtG/LUN0Rd/npa5NxZ+C41iQ4d8Ehija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IP7kZjX+RdQAXF52viG+6X78ghUGc791W4GKTTb+UlKEmDFfBKjIO2JlPKMBo+9zJ233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EFC4UGNckRji4l6+Ym7zctmulh1haF2O8wHO8QKcNSlcRwziFFBmo9Dwl8nEeT2j2gtO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CxZeukvWT3lX0hzfRlbqU138xHiAv/JUSkH3h+JVGdQCV1hVyjVyq4icXDxKzRuBjEdx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ZxrE8vjMeMalSwbmW80diHcRhDHvM+fMwOdeJ/JWanHXrK6ameKvzPH8dMfzK1WYmtkb9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nHMrDxKzUTrAgRPf3gVAz/J9Su9ynNQs7cTmPeGsYjya9tSvnUrP7mp02fqbc5ZlcrZVM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ILqtckNVAzHFXNu35lYc/UerqVx39MLHU/wBmG8Rzi7l2wzXSOBlBthn6lSC0PmYhdtWf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6yk6QtPPTEp4xEEv7lc9Y5zTHO5jt8yrdQKg+Y6n+1En+8w7wyYYmFxxjcJrR2gYoME7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zHevMprm5VHiPLjcqGo95UrGu8rDE7blNYc8XEe1ROsTGQjlDD9TGME7MCuviDtK7v8A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mRvWJ4uBrvE/krrXvzBXSBxuJiDZXOYGEgrle/tEo3njrK6XAIHjxAzOZ0xNvmGa7w+ody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94iVcqx8bjvLNH/Ijbeo95zGBxwR1+aleOm4GtzP+4lVv3mdynQ4JijrxcqOEwRyJMKCG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lrs0QrPX4Jspyfn/AMj02JmEbzk1FpEqw+CWrFljj/GLC4B7CEellfpAXOczRG9T0mvY4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nqTejEI10ZWLwWoPcxMWjS/8A5Mg29r33B6McqfygBgPJ/l/U1bX2amYT4tD6mqA60/MA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7CiVYT0EC2buNC7bcyhRc8wVR0IJGxRgmcKlW4m27KOIj5JSUGjfWJRTk/EyQJWEwlxM1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lYcXi8ykOQHTERKWlOUQ6u0rOoF8w7fMaSvtlXnmuY4Ohz3mVttcrPftFIquvWJ5C9dYd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SIYyxXuAz1jbt84lVQN5snOOI2ocXChiLb8K6Q4AOJYZp0zEcUfDmD3X3qo2wXRQEC1yj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0B7Cz2uUBv83Mu71/iCKxxhQIoe4j7EQww3k/7YPPyH+CZt7ka+an29ZT3gLLDAGUbU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vNS+oXgX6SoOpbv3AQLWmz82nAtyb7gUYmqpV8E6KDuxMAt8sU7zfWX5PEtTKvvLe/zK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NqbqHmLnnHMp6xOk7w9+8pXmIlFfU1tu2GHKSuVz/AGohbWXbM/yYj2je24Nb8xAv0t453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2nLe48o3I7ry/tlU8ymsQz3FDLN34nZbCzA6Sk2UEVzC8SsY3Muk7el9/Skww3Uc41HmI7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4ItAxK1G6pumfM1pIS0A3LzPmOZxNF1xAgR4/U/UMM25qM3dPHSJ0IQnbPwSH0x6LmHfkl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4lcN9ZuOmBXES0eZT3lcSs19R/wCs6r957T3icSvPtDpn0dVMXUdvSUjvMCscRminXoDF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brzMNR6R4zqB8vQ46w1iPN/Ub8TMCBjPPEMUHHaKjpHSegv0zsL6eTWbh+/R3icR1Lxx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G9OO0C1nj7lfXERvbD6munmePSgvrqO5xnc+YF7viB0gZ5mYhrEPrxCcx1uad9pRjUBU5/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PMoo44j33uVic/efR09Yb/k/2ILrbAvxxFRuoEO50iVTlplRlZv8ANgN26PiDfvK1eZUZx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Hf4heaT3uZK4lT8w/7E4I/Uuu03Pp7Svi4a101HTHtiNUmYGPMpvFz/YZt87ZWOvWVK/7K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5rxOKXcrp15gX2OI9X3gqr6Q6EzXH9hdnEM6qpXS5RbqAuXkKcnVQ/soToB0cyloEUL6w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95EvywEHw9omWddtBLVKsDSqAYe03wQVRXe0tGjbor4mOSehfzUxe6XWWy7coPiUQl6lW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0Jqj+YtDl4GZIWIhWDPmBVmnXUhS1cuYBQB0lVn2uWGlaWdAJjEsS2q+YgwyPWUcXhxKp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lVm9zAq1XSbHeY1kDmpZVp8yr3XXMQt9OJqs5heoVu4OAeMQ4HXSWrhKviUtGGdMX+51/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WKvrKoCs46QrkTtEpqm+8RdH/ZQFlHvHIuHeZsCdnUug3dCvuXtJOsBPlzmHqkKai8r5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linWmg/UsVamFj8ol+nK4BnyvxEDXm6vgZlHuofUBE/3hlIWFhs+9VEnvP8AXQvvYX4E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MSsvbH2QgAh/0SFh0V+OImFAFFYr4iW/uS7WrvrLXV7jMA/sapuMFed8Cv6lV5yn7gV2l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BdX+ZWlil3UcFcPNS6c/7E9/aWPclpqLbPiLjmCfGMR6O4WpeOZtTQQ24+JxKp4vpPfE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uNt9IFrcrF5ZWO9RC5jkIcdJie0xeJ44lfMf9c3/AMwGA/Dtr7gY6yv/AI3VxO3zD0X2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V12w1qbgcubgUZuViV09POmGW3feJ/qmtxjHHYjy4rpDWol1WicS5xs8yq7e80q5t1uUx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blVecGI2MD7lODPWCmlnyNP3OtE7ErpqKxpib4YG+srNTDK3fpjmO4Nmc56zh1jpOO31G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VuVjXp/tTZpzMIWMTONSrYa6Q12i9fT8TE1bk+4+N6mB2n+zG6Eu+0pcuYF3crNymuZv8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8wKmmZriOpcb/ABeGmXb/AAicYYAa549eeMelTcsaeYiGG0xNwCPebh16w33nlrzDf9iUR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yj3lEzD/srtAXz/J+Zs71Nxw+MRgZmj2ldYkTOmVlqJfJEH06x+e0SvPRjQ+8fmpgf4xw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3EqBhc5uGoAN/0RGxgJVg75l1qNjKMR4rXETPWBX/AGHe6xcrPVcEqVeOnaGdcThUoppl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AH0et5T4ldMTh6Mxx9cSs1sZuBjE/wBZAgdpp5qP3EK3X+6Q0ZOJ0MnaLjF11lhbnmGm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1xHnU2d/xNlXDWmsQGOGZAQ05XjawObohp64QUJpph+4EdqtZ0oqXxI6j+4AEZANENGT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m+r2gXKvO5abBrZlDlXFwsvTpFMU6+ZbYrGbjh1EaNW9MSpujLAlzEB1ggc86nVzDNQL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6RMaNkoOXwIvLHAteSZDVscmb6tkQuYlqqJWxywQoycdZwt4JY8M71Ns1jVtRrIeWLgM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NP9gWhOgdw9w71GKd4Iqvdp+JWoPGcxFroLmKddVj2GFMWa/agwhHH9EQBgHTPtEdtzYq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nvRMuMrXL7wuO8fSbl0OowjNE7F9JDC4O/gsWZ3PyQOhP99EfyX2xEd3umPUuW81LR4hV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OMnzKwcw39tyv+Tk69oxXFF9SWuuZdHq7wXU1nUqHDF5jh6b339xWvXM2a6MrxHmGEcK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Hg/UwKMRq6sgOvq5i3Xq8SlK5IajRK3A3bUo48yvPtKh2Y5cb6QBrnFzntKe+pxALx8wM5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bZ87nKUcPEroSkBZO5+oWc3BRnjM7kfHv7mHvDrXzHUOK+ZR/mYntNmI9pWdTzvzKif2o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nmVW8VA1vErj8TZqPyR/fWWNRK6ys4I5wy9lNz6gx2hn5gvc57vaccSnV48zUde0FbiU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eO8TivaBkljOnXuv7HJ3uJRmp4QMscdJjrK8Q3mB0lZ3mVeS6ldJpO0OCoZMYjqJ8x6mY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3jkXbKO05lXhhqJMHETc5j1nzFzzuVeXM6kgXuVkvxn0aj9ROnXxMURa3Lzkz9S/8x9v3K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D/wAr/IGSDvfETrcDLhlZ1K7tZgdJUrJnxcp795R5lGmJRiOF1U1fWAf7n0zGHb2lHsyt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iGHU+PEJ15ng5gvOZVf+QPmM/M4lbrrK61Kz6EDrPEeneIV3lSqmCuHxHGm/Qef7Msrg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f2gYlU33uJ1zmdH43KK8T2nXdstfhld+Kjz+o48eZ183cqu2OY8nP4mi82yjXvOX1H2w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0ZzNzWgmtfEqHbUMZeIYx9RgF5tL1KR3OeuPRyV3xDCcs/wBcCZcZzyzqCu9Q61ncqhR3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x51mfBVQLyEGtDmVW2uauUVkm7aLiVcJv7rcs3SPdlcmRrtKDmC+ggGL1MGBtsgQY9poK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WalGq+JpvxDszI7xN3uKdcyy9jqWFjQq7qYIS8XibN9LJdhSsLFMDOKIsMHd1RG+4wCp8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+sy/sDkN+IPI2zLeKiyJjq2XHCVlL1+vWXRsdOL4RAonRs/FwO8sCX3CtcVPKpeHF1EIO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LeQXXzHXnxf37Q9hMmA+CY5h6D9IpbDrdxRbMxxvDPKalKsVV4vcNlFTzOHpuUnBRA+C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k0zzmN8wvHFZlHPECjnrPnrCf5cqGK8Ssjm4WO1uUT8zGcHxMMxPGJU64x+IF0O71DkaF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Yzn5lHPEctzKe0unEcx3jGYNG4uFyn5g+m5VHbzChyXe5wWZzqXQ8zgrD+Ife/QOl/MS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KSadoEddYGWUzn3lESHmGsX6amPac1NvaMfECxznmZ+3QeP1EcF8RvcybIbo/M0envKr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Jxn7h3lEcXVRoTOsQ1zPeZpZXMrMfecd4C5x8zTmonSXhqVa/Erb7w7xetTjzvE2yrNZiY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Q8xLu9Rjjz0iNar3n/VQ1UrJutypf6v8ASJnfXNzW8dpWdHxDc/8AJ7SsaGdeksvIe/o8V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xlyuscuD/AJKsvBNdKh7TyzszTPERQ/qF2qjfIzYZvHEWkzqa39yjmYfMNlDuVNrHU4rM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nBAiV/2JnUzfndEG3i4G0iZzuVeDMSgcx3HJhtH7BwLcXM3nzM3/AFlTTd1zK6blZwfMT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07xO/mcfUuPFQ6znWY17fqYMYjPue0WbxK+zpB95WeZ7y6cVWfaKoqMycojzKcNbhVe1Z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wkzua5gnWYTbKz1go/kquG+I2rg0TcfDmbzW43zR39HDncvtMYSbU1NLuwXtp+0HdfETj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/wAle8TPvDVQ4Nz2aY3zK7zN6YHYju7IlOpiqhzEFNyishmYM/EM4nmOv1MWexAwWHtG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ptrPeV19SmXZxK0rmVmt+YfU3hMzYSX7d/Si8MQlMfqUMCytsDLSyj/MwXWI2v36dWhV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WVk6xbn461LoO/EsLOek47TCzF3OlpKc/MpW4EMkDlmsZ4ZhFneD9QZw2xyi6Azi0iYF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H6lUdgX8ixcsTgBfpYJoPh+xgnfSf6MBVMc2B+mpluWq19ioWIGRTPm3Mp8HqzPqEQxo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RlpSd2BSmCWh7puJYMs5XMn2qPeg/MMBpvRQRHxAX2ekSs+Jd7fiAqmqOKj4/wCQEOWJ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yvbpArcxjMv5nGYHbHmV/4n3BtgdoHXFSsJ1YG+VgW8/MqeWH3GgjlxU4IJ109FZNy3aJ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+0CBLYn/ACVx7xHK37RHBM8xrphbExOfaIS+YO6sojR1gZzKOCUVjz6ODvMPaBmBmM3K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eW+/mJ1gGsSqZXAsSVmVioFwfMTtKj7R1njt6Ymuwa7wt7r+aIfiUr/sR+odUMOfmJabl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6SqxRj5nb9TA/wBlfiBz6V1uap2wMXzAuVXiB6VjPvHD3lY7Sj+NRt/tRVasiZviAvsx0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1mpqjp0nZGBluOtx94/HpRdSvMN89an+0Vx9LqPQPmGrhE/lSu//AGV1JUNuZSLULuCv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Mc/cqzr/7OOrH8Siwq4eMtsNMOa63Dp+pT4idZX+WV/mJjPH16dHacWfU35jMHzA3U3HP/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YMDAzT6Kyyr95sfn0LZNyuv3EzjPaM6Yv2nTiCF33Jv8xO0C+iEfbMDa6mRzPx9RK3E68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3mzeoMeSCV/rnHaGzrNsDz5gY59KzcoNxM+8rv2lZlfM0cziZ9/E594a43KYHMT7iwMZ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NpFKW94zzKuuu4i33m9sybvmJiAn4jtAtGzExCXZ2hu8SmHowV+Mg7vEAiXXM6YgDrpL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eC6H3j9xt/tQGQr8ysY/MM9IKQg9pXGfzKKrF9omHdG5T/iPQzXE1DFOLjg/7Msze3xP/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xHPp7S99sx3vniBXaA6xqV8dJWJSaxH57zxD/XBydNzaYrz9QNjuJfM0wVufB2juMcz5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IHauMRQMglkEXu4GoB1JBCkdUQylMUrY34ktb+Blp7u483UtlEyD8xEQOT+Vq4i+I2H4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il3SH6Y+rrl/xUPF1MP5g3B/DB/uoGA/YHwREiq4cJoZV8y67MFcOeY09KlXATzMjDiU+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5bGLiUZGrlYxGlUX4jY0zIOUV1y4BmlXsYiQOssuHiIUXK7ymJZRKxZ13U2fiJjEDMrOI4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a6dyGgm5tk5gYuVjUDDqFxPqVNf8AYl8TFimYyr3NjJ4gZLPqCc0VAgU8e8FHjEFi3Hia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PuJuWDRxKu6o71AnY/MMkdQfxBd89531LqOUU1NHvCODctuswgKYF8deId2Zo9JWYlGSV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5AYF+83PEq2iJS7gWcYnz0gDKc2SpWfQeLjuDI9T7g7tvewv6gbxnT3iNcGOXMqVn/kr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SVqpXfMTG5/5Dmsx8YJWOIW1uHhh04iW/9m1RL8yvPvKx0ZXtO3z3nuzNdIOdfUbXNJK75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jdV0jQ5+YFEvjEvGDiPJA3RbUR95xOse/wAw4fMo5nK+5+olKVzK1AhZuFe/4lagX1zN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uVkuUvEDHp79p8UzK+YVW68RFG54NTJ+5vWLgY18SvmVVcOpVZgavE0tae8q6qYN4rM5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HZl2QL5mL5/ECDCu1m+sQazT6Ci4zUDL1lag5x3zAxiJHxFZfdKTy/ISErD0CpwYqc9p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rt3hzrL0jy5nlyyjxXaJjGZuVppzKXg7w7tSom2OHEQr/ALEO1alX7zeob4e5M+GOjpCu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EvbKiH/spEKZ7yjc/wBbF6/mXkr5lZaSO7melSpdGNbqO7ZUrPPWONzLcrZ7TFtRxozx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UtLenrJUOA/WGnGGB3jNM+K7x9qhvvDH2ho/U6V9wOMV0lX7blXr6jmiaurlVjtKlYrmG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cN4lLkqtwlUV0jvvNG/Td4WV23HX+JY+daxF56THFx3DDZudPrMCy4lROsMf8lVXBKdJu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yeO8srWbtJp05qIUtZ0Df3EUPuD2iEc6Xz9RgIFKMdrUTAzBVJh6wW9Y5/QJk0+V07ipMd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PN9PsBHR64/KMuimjYnzcJR5x+FJSZV4wzWVc9Zg39y3J6+YAAXAVeSUkSu0UiZqN8veG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caju4u2ZmvSsys7gqc5max9w11ZgxxKFEvfsC6iP8XHYzSr9wO0BsxKznIMDxEDHbUoIB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NE7zxPaVmVnbAxA8e8rBRmVznVxDUTf1HXeX3xDIYilPSpzr0dU6iZPtiVAujMMUQ7zox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eYsHcMGBivxNkyYDOoYJhCcXKxE2cwVcUbZVrA+YlPeiBUPqAuvM95c6Xvc8zTzfmeXZN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qV09NZR9Pi5jGJ/JXvGs39z3q4yviBcTr9yg30V7FwN7/UUDPaB/7DZHfb02w3/JXEUO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mrP8AsrGZ0tm8VDRD7nP/AGBO9Q7alyviO6uVfOsTxXWOZvXySn2le8PNQOsC+zLRzwSq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11n+3Bfe5z2YpQ/E9pWXr1g6GH+HtOtSsdWBqrqVh6z6gc/NzDXP1H8x23XvKOcsT/VEr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Zo+oD8TmVrO4bP7OZRzBHSVmBxuJq7lQPmUdAvmcZBe8aujnrOnWVa2xmnnpDPCdeYGeM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7jnDziDN3EzZ5ldMwlZ1zAxEnib/9jy//AFYx+98pDvEwjK3Kz+blUY8amFmOnvA6+810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5WTnTNq1xAgFc/MccL7SsFxFv9lQKuJ1t8yrEmPeY1iE618QbBlF1E7o/h8RxolFp+5WHr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Ur45l0ITjepWO8rL+442z3YfMQW8KYiFmJknWGvaACsgVY5Zhlz9S13+YTTD+eR2D/wsA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f7iBbkzDoCZzHftDCHEDh3CUFtQLoZT5ZXe2BjHHxK568RwKzKrBeIlBz6J/2acT9T/z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JxKE3vmIF9sTidrz8zDdBnpEKp18w5vrCuNM49rlVk/9mOMMGSjRxN31YiMcAsozr+Rx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00dgj2tmYv9iS/BAmkM2/ip5Ux/mygXTVx+IEhVZAA/UdrWqG1J+LgtDWHwFXKnxKBi/m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uPaBbG+sKxVVEcCCZXJnxKC6M81zBXnvAunEoNcEazklWzSmIHU51BmsQMcTB2eJr/wAht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8wOmY4nQjEb5iV49KnEqGKmjOpWqu6vZH9xM31/MNQ2f2Brjr6LOGWy7v8RfQHLsnMqo9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udO8KeI5WsTrv0rGJr2hd6CViGtRN79pWZRfeDswPmC8ehvpE+InSDU2R6igfdX7nBlxC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3iusG24KRX2mTTUfqVrtAqbt3MivEqVjmoG5+JxA6wPcjzwd40OLhfmBl6czrOpzPr6jv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WGAXcrTCv/InbvK4nL/JWImcwNRWXXeJVpUC8o2uqT9TBlX8r9icVDrcK/wDYjkqWLtuH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c3Hm4e+Iby0zh3hvEASJ4g7Su/1n0Rr9TNkO3MWqiXvU3KgWFyr8QJVanXJOh1hnVyoh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RW7JXaV8VK7vice2oA+8zsQ/twelSszpK/xH84j+Zua1Khn0vGLrc67jZbmpzi30TZ2i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BxU+o488TnUcvHHPM5v3jZRd3FEvNMN5H6iPIw09dwxsqGoAm4GMvtAvNteYVYFZYmdRw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Kx3lV/Y2RuWq+QIShWb5thmUcYzKzjEN3HO53ldK+Zm0+pVs1TMHJvpKa64nxiaMSiLU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KNwlVy4m47h/76e0xzExx6eZvNR9p1z5j/qh7kN3WYl87ldmP7ud2HGZbcbp74lLv/VH8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KvPHaU34ll3fvA6RPDOOYbUuH9ppbo/SXph7ym9Y4nD1lGKfmBwT25gV4zA+veVWP1KeK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oqyWmohrMpekrr+Y0dZmtyukqsSukosjtRb+ohbKr2lXjUqHDPjpKspfaZw89ZWpV5rtPH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HXB9yr6VDD1j3fmX/iBmsyroxUCpWKmfL+J1UvMC6GJzz0jNMeDkH5Y7YzeYd9Ra7fme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RXmeUt7RLsSyUN6/ExW7e8AvLMbrcrpPhiecSqAlHISj2IHb6gVl3Af+SukoCsVDA61Be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riVoNzwiVy1KzA1ByMXK9z9iH8znENbzMZ6elajqrzwxEeYHG/aXhiUv7le8SGdt9pt6Y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P/PMd5sm4H9gVtZUCUDPnxFzN8T7ga3Ky4wZga6lw1GzeJ7Tx/YmOPaVYO4Stza74M/cN6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Oes4JtioF9fb0THES6GJnvH4hNMTXHiG8QNVc+MR3iZnxH6ldOJX5qde3MTOnH3OJo0XK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Pp9neUkpcXKz5SqnE3qcOfENB0mUqSHoyDRJb7h/crTRMr6naCtQPjUrrzCVcOcSvMTp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t6up+OlzzxB6Q/wBZHPS5U5nWYOamPn0B2NTmX3JqBieJ4PRMYqJ7wlSu3HE/E0/8j0/E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HnKOcv8Aiu8rsQupqYgSvmcyq8pHrKniNrUp+OesrNypeOzF4Yay5mTidpzK9ukrgZCNC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2mIlpnTe9zYhoZjwzVb3mma1c24aNwNc/uY5rrcNWzsJKszn3mdtrH7JVT9QO0DzHHecd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PlJW3oHfpzjr0nxH5hdXCcXxKsK/9gHtHV3KvHtKz18xy7lbxDP7nGL8R51OXc4nL/Yc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Z378Q5qgmNTn/ALOvEYVXdjzWpvJuVPjUekc9Zx1l8vzGr3KvfEN+8qucm5XD+JXwa6RK4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DnfSVd85uc5v3nd7xu1oCXFRnd57KXB0ivkNXHePeDjiH+qGccwUdLnLxAoqJx6dOkDP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n8qPfnrKvUALrFzHNRLeInQz3m+rALutcz2I8dZiNnHmfEwcY/UONTjUdOLek7e8CuLgE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8zjv0h13c89faVRgM1NLOCViV2iXjvOm7uNGyPxgn7Zdu5xiIz5rtK4mTzAXrKB5p65nO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aMS86+GeMw8tQccQ2g10hogdvQfxMCXpDjpNmbTzudoU8SirquIhxK6M5/U9yG5eaicHS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MvEqjj3h2/E0YD39GD6czFe0o8QvCPtfpVmSV41AOZXT74lalZXFysri5/J0OpTErr5l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N8w2ZgbIXiNVGY+ptr+ygHR+ZgrGK6FCZ5ldZZZmUXFh6wh15gafaBtaDXohfSVVa6Tn0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TDSx/ErB2jL+IZPEXxL/xCjftPGvQfJO095o1KXPpXx2lZm5msys6mgMfxj6iZooz3/pLn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0gvBA6w9Osxep/vMrDHTiLepxHeLnOGVj2qdO0Pp9DZq5cvEfrmvQTmahF8+07Q/cOB9O8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GrxK/xEe75Ya32juoRLgXJyStZz3Wj+zmp4ldIG9Sp8fM+ZecbnGPTuD2h31OPSpfzPEr2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+p26Rz0qULk9CW50TPG4y7jdRMOXtM1/yVleWJ445qGPEdVFtzM5VxHtmBq6xNn8S+kXM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syxctfqnClP/AB5m1/sedzmVgv4n4g9TMPqHne473LxHF9pbibl6X8T/ALOuZVHecV+4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Jz51DMfaVmkhq4Tj+QMlX7QRBxBi6jh/JVeNwKvHotadrm8Tm30VrUQhjbMVGdcSjmVjO/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lf2pWckrDYZgZ1uV0BD6YS3R/t8wKM34mukcQZz8RYnsxAo/UCVjH/sNdcz5mHMa6Zjn3l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iYtamzMMZjiJ/7Krmx5irM+Jh67mntErEr/EvPaVrKrzHPrWM/UStyr3zDxnUr7lcmIfM3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vxAwejZgS+ZRtNwpf0zWeZ0amLsQosCy9/8AnApZvMO8O8P9Ud8xmUl4YM1XWc1OkxWN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yrd6gdRlQsfMDGIHxqeIB2+Y87hSXz1i8XUfYnxPBc857SjYHvAzEtw3xOh/yFsOCz/al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HeJxuErj8wcwzM6xjcC+ZWeJrbXkn3LxPmbrviDNxOIc94/qB1lR7e08fmJjAdI7YARP9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00tlZmMEGzPt6OcEHMYDUdwZH7s/Uq1Om5WXGJa5z/wBjrUChomjAck3GRJg+Z2wE46Yj9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4nJPOp8xOkdP7hq5+BNWEq3+ztCVjUTnMT/yc9+sfuVykqaPPpU7zS+e0TFrOuiPiZRx9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zAohqcTUvvAxzLq5eOlwK2wB/5EpKSHdIaOjOYTnzxLj9EqtTEd4jqO+e88s55nlg8kd4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xCsEemIa+4ecEpd8z6iR1v/k5fiH159Oryj8ypplHwiA1/ZTAzxD4nM5PSoyiv7Fl+JQm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ppiZnwSu0xOf7Ov7jqtTgqOoYmxeOZzkYvzNDBx+O0u948S13zB8kTMI/mJfZ+YXi7lG8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prkgYNfETziBQda4lZ4+ZlOkdy28vnT7Kv4kb1DiePxO/X4j4lf64D794dMwPT6lQfMd6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m1gXXTxE/1Ssay7mrzpqPaYvsw4q/aHapVytfEzwQ+oayTGoEqrZ5j8x1b03AK6xfHxA6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fxzM5uq7RvXaG/eNJU5tg+I2jfPbcPSVnX3CGczg7ajiBnAe0FWdh9RXyoX1AKazPNXHP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6/qED3COI954Zl/EvEz+oH1A5reZxDBfEMOPM7fMTGM9YtvF8TifHp+JzxM+j/3EBrEuq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cQcRhvDv0d2EbvdThrxHbx+peZu/shldFcTTvOvSYMZScSjpCEbqMc3f2JXTnMOfaZzqH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IGe+5trdz8ejlLgR6DDWOIGZwwstr/kdQOaxMXiE4lddwjea+5z31HEM63eIGtm5edNRw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bHr8YHyoL8pQs6wwT2iXslUOo/2Oc4lKySrlYiXGrx9TplQN1mESAdoE+FwYxKxKOuYG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nzqVAzX4hbcMDi5zip444uOfM4slVLLyfGJ/UyTCl5X/JaZbxc4auVqxuJm6/7Ghwe8pX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z75ie7HfD6GsOpzvOsys4uo+c+lYuv1M8yvMYWFdY7xc69ZuFxjqMC9fEA6TTiblcSom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2Cp63j+pY6FR7FfyVVYx0g47wzw7lV2n4lHJEYCxNxtuE/MDPaI3jj3gaOJ3m0cy84jZ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3Oda9NPMMeZ4h2hxM9YBzOt+iT+wwYl8ziol+GBXO+kBSbCCn1P5hbTev8EPGZ59vTrLes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ALHOuYe8N5jiOPmZg5tJucVA6/HSBQR0PTWty44b6Ept/ErC8dY4OUIlJ18xaxfmoD0xx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Up1sYnbG4clElX9QQ/iGSXRCWBw5irq8QYrf7iZ9581OmIZNZ6x9uZR+gStncopcuvMqu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BD/u4AGD4hOsr4j+fQmVz4jhlWpm9ZnfEwGv+ytvMSJj38RKNtRycwvjCyirojnPWd4fU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66g9dzimV2qMLLuJXtKqvxCq7Ti3crPNk4LLhmJxOxj9TaSlpZLDFyiA6QErVSqTcSnOf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PENS3Xv2gLrqmmU6XiJkPzA12hfHyQWagcZuOuI97jtq/eOF/wBUW3L7wfjMw4gwQy4j1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2JnP5gt5jrGmZqjB0mxcZiNO71qO/wCR/PJOY8TTjmVnxExA95dlczXmV/YkqdHMrPvB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6BzxCC+8LvitTm+evobHSIk4H1FZLivBNznFQx4idtTvcPJONcR3CJ34+J0QKquNSszR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SyoGXpDLOe0fx2ge+I5r4nGcsay1HUFvacxia6ygcI/Ms9Y+QEP4lV7wn6IHklSsTh/k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DE3HZ24id/mVKvfPWV5lQKiWZ6wMMCsal/4iPMdFQI1UCG4F/wDk0uAiv6Y6g3K6/mPX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psTAdN472/aCjM2Q13jvHHeG6ZyHtKj24JhzHTHecdplJUDrRAcTn9TpOfH/xnPWX/wCz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nSphlR5zAthx0m/8A2fycNnpVxP8AyIVRXaAzvPeK/wB49v1My732w4/krJVM4cTzme8r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Ll2Q35xEW5W7lZ8sqvBAfaCcwUIpvMLK5lR1fEzWqz7wzKrF7mse7LuOC17RGr5hxCfv0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N5ZX3OJTfPTEKJUFXa/dK/s20/UceI/MN9vSsyoE9pXi5+JhcDLiO4kVgvmY5ldJVn7Jq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zKrFXtAzVRtYLxqBRXmLvLDohDx37xK3WY32cwYzKyYqWrHwiBagp4hgHHiZwQEuI2Y4m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TqKKXVW3+YUhMjmLF8em66emOa7wNVvzGDefnBKE/gH+ej2mB27ynw/MrF4lViV29Dnf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d+8TMdazK2Sv9cSV29pqq1NRL3cTPMPecXX/sS9Q6SuZXbHiA8wxKzr0TFR1jEQ0ysXqGY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X1INjvr5mxPqddTf/JXRqJi9RKXSU3iGsa0w2tmZW9wKWvpm/aguzc0un4Y0LlvafyX+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UF51NCzAG7OIm+ScJbhfuG+8czcyZzHV8x6VuZ7yvipWp9TGekDOfxNlSvbMTffMoCi+sv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VOXF4zKmfidJWSHiPEoKYajjt+p3+5UrNYf3DFKfErTCoYHXzKuI0Abc8biEytHbhL7V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3P7Hu1AMXzmdm9QxHvEzKrcBvHvK3ZAR95xXMq7njmdD8yysMMOYBzAhh4J7zjtDm2Jje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xALYHm76RqnzKiMEXnWZcjnyY8fiBYu/E06qdnWphc2X2iRc4JfWsdoCbm5m4aPlgZ7R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JVNw7Sp7QOcT99J/Jt3K7R3uX48wPZnHErOYHT6nScVLyXLonSbKedxctecMqg/uQ/c6t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PaDB0nZl/iBemJTDqEGue0LvGZ4eZ5ZxDG6nLTOJjWJv0ceWeZ2c9ovWGfSsYny9o/U0T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PuUdLniW/MvDHnpEqqJhIOH94Z1D8kDM7+nHeVjXvCy9zPp7pmubgVUfacY4nJi+8XJ0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nGhecd5s4vz6Pz0j5hoBN9pjtGqwXEQ6s9Y3pVOWcBmukoyidkqcYn+r07+ieesI6juG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ueG/iCnb+Q/j6HEPM0vm5Xfid58TmV1qUxwd4S8T2ZxqsX6e05nx5ivJrrcaurzVzz8x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vLCkTC/OtwEsqAWnJnXeBQovT5CU6N4ZQ86lsBMWPttXeo2N9YfK2PwvGTIE8VPqAbHY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GWHUIKHF0PvuNAdJVw4esS08CMoDVxLp7QFAVUFBUHHiUdDpNuIOqiYoha2yL/zpCich8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ir44h6O8SuPia8QHghBw3qHv6Y/7HGczifPiV09KgU6iXX4i2ZhuDcSzW8QxfWf65V4ZW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lXmJNuiY4m+zDLepuPaL/MqZgdt6GGQo6xvrMv1BlzmcPadNVzNkcau4VnzMhoz0TPoH4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czjNwKcmYbuJfiHTmaXqJ+Ir/wDI5ba8M8m4a88dZVfMKH7qJ1vdRvJnc94lcF+Jy/ke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VRPE1qGFvHeIrjctuG1mSdLq/E2YuuLm94JRRQE18bh0r2g+KhnnvNX14jzjUHpUrh8QvE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Fe0W08Sx+ZXYmXJxM34u+lNlwmDrvNl+Z1xHlntPj5iUZKhU1V1fSaWb1D/VHrz6G9xq+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MJn6hVVhOsMveWxU2GfcnTiVz0zDF10g7urqVmur8Tluob941W83OJzAxOt89J0zNnbp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kee79oBziGSFb50TpPqcZhZqJAuUVmv8yusDt8xPErcB/wDZXH5lZ3Auc1Mt4la9E3iV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M5x16ypXVmNxMdZXn+xDiVGV2i7ajZ5FAC0MdAJ+oHHM144x6cd7mLHX1OHiNPS/P6lJ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K7yvEqXh3KzXTpCe3o1O5x4nGblYHMqvE8y4cZzDMrsM/3SV3nkv1+5UrEBdt4vEyNzHBo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4r9wmDpAzEPSpTzA9FKzHZmO1PxxKXWnE201xcTDV6+JpNZzmdQ6YzEmu1lB5FVtqC6Dec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zh8Mrc8/whFUsD1T3olnm8U2+YAXiQL8iwHPe3X1ClQuR/gx6w+gj5WGVLoFeMQkBB1/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2DpsJcW78TifueZcZ+p/qgUX19XE8sT8pea/dLCfHoalYxOYRPEd8w1HUcP3LjA/EN3DA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QwVqMTYKXsgN0G3/MePLBtPLxKaPjCjGqA8R7G4oroTNdBoIAn4x6exUO8bvjfPFzkWAy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yADWIF9UsQmsbvDkyQ8ITGCC2caH3jmkrkDUpXMqacPXyXw/UAcVqKbXjpE/M9vTpWpsn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31j2I6a3Mgv8AvYar0K+ieYZzco8Ssw2W3OesqF8z4vvKsjncrE8Ss5gVH3qJiusrtAjH6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vMqjpEpr8T8veHEFdfM/Me7iXGND2nljufSN5oe8M4HHaJyZrmJUDGLqVjrKpxFdlXDZ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6cwP9qJhrcCzeZ1zrbOtFTCrh/UJZqz6QLXXrBFxA7fr0b61DLfEdM2Z1lce0rVMFNwLM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bi4+pT3faVbc5hxzHA6iHP8AZSuN63B9blXKzzZxEbDrAbKPuButk2vWVi5Xn5nMc9+k1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XiPi5qoFV9wNHHErFys5h7SueJhvrLAxo7lT7lMqKfpRJvErErWO8DP/ACHGIEC6IXOs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3vMyMf8AfqfafM2Y1WPQnT0r79A6/iMrWonW4DvXeGKwDN8cTMdykGk4nX+iXXQqe0qz3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qnOGUv4zAzOdSswneB9yln/m5/twLZ0nGZ4ldfzAxK+OkTbzG81Ucw+vSu0qy7LgVA6x7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WJUddo4w1APW0063ePMql+MQNerAOZWZnMqBE7YlV0niGes/EC4765qDtn8+lQ4+ppurj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QC1wRJ/Z4moe/vAiaIXVSokr01PaXhrdWZgO3Mdlp+loMq307zLiZgblV6GD04gMzL5Q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C05rDfQxgU7334i0eRw/aTYk/wBLMtAvSARU8P4ktM7/AJ5jVs8v5xjO6rqly60B7QZ/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aAqKVl7e1QIkKrdpCnUWXZMy8iCvmYahzOeJ/tygqBK+Jmrv1txP/OSaPzFPk37g+WOu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O3xU7EACuJVmekS61E4lY7xlZ895rzHjMNtSv5A2ud/1E4squOYuUeYpTu3/ACA/Extq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oEItRxZdh2IRr5ovUQ2ccRUrBgL3AsAey7jw0wqlvvB6ToXcozfCU2PWCAks5Pdyj4h/gG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PiDOvYGKzwf+wobFAyPVcfmALT+Q4Z9o7q8w3QhlLfLOi7zOiI01AaB/ENXiN4mav+tB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7zt6dvqcQn1PqEe0TpAongn16JK6XP9iM637w7xnJjvDXMSG5oTGPuoL8z7nP9iPH4lPb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3X4lN4a8zzNdfeVbOXmHeUqNcyseY3q4EfucYYd9xn3Ew3KzO8i66zQxj8SHK9vQlfjpH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qa7xMh/ql29ovUuBn0B+on+6QV+ZRXmoeMR0XHbDe4ceeIEPg6zBoIXtGOq4hvpxOTpH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vxNzNmPuFGi9PMo8nmOC+OsKamqOPiG/EdUfEBTVY1KeDMX4q5niBeHUybqONQy6wnBuc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qv4it+K+IaamomejOM/iISodf3DBzU1Pj2lWcQ1iV8dY10hrzBRq4lh8Si4F8QLiYiYy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WJVs+Uc1e9MT5uZAvpDzmcmokoLHkD8VcGkUeMAD9QGyyaamvErcrNr6V1ldSY4/MNd/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03Nz+Su1x+vE4rvDc3XTvAxlzD8xyUxMkDr9zNG5zDLp+Zj31LhOSVd3KwstaNR5ib/M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/qOze0/bNOvibXDqd47hw76bhvE4h2hHbGbazGUviZ6z5ahzqdY+fTX8qMDPEqtQwzl58w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EfeVTn0vv6MrntKSF9ZX+YmIihUK1wG31Hbz9woV+l8TnpPf4/wDkZPW5iB1+RLXb6LRa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e0ToPNEe6wRDyCyO2BGpGGozmEME7+99dZlbE4Vp5/Ut5VWqxCOJwuOHtU+bp8OvPmbly9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qZ9p5r0pv1C8cx9KmB1nGtr4lhal+QX+4fjMxpAgRjiB6Vn0oyuMxmuWM5r3j3jjceZma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LNhcGFnLj3gIQywo8us8y6jYotjo6T2iFktlizb23L4sNVuMVdXiC0p3xAL61S/cZ7JE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WeIFXTiDdgniDwq4hDloHFmSbt1JdKnNR63iaeKg+bdQxBFqvN+nsx2yxP+pB99Qu2OsR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tHU4g4JjiVudP7CG4EalSuk8/fps7SiH69MXUrUXPEM7hnmVxNLGrgVrM34jOG+e0M6l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NDwzVdd1HT3+5zWvQ95UMDrONRr3/EuqS/ac9yUm79F9Jp41IMTUyvS51laslGLa958x1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4fMT63AzKzgZ+NytdGUcmYhiO8ysedTjn3lNvE61ib6Qy9YF/nMMc9p0dVDUM7rxKe4V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nGuJk4ZkZfqPVqJV9O0cK34gGY7v04zATLuC9DHde84/kMw1HEfyw5zFQ2rfmpRXFjn3l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L2EpSumJy15lSmK1E7fE5i6v3h/lTrGMPMM9Iz/Yhi38xrjECe0Nk0uVjHMSxzP9Ucyr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VAK33P/yI0vlNe7N8elLqKWW2nQSqhjj/AOPqdfjPp5YbleJWSMDG34lfmB/mUH5n4nQ1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DgmrlOHjcpNGYYZqJ8emr4hx4g93WDC1Aa18ev7jm2l3KufcOcxPM0xXWVK6yrXvDPX2nl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knmVl61P3OI9r8RI+IZfUJzBOYENcxJ59KqErEqvMr0S89CpUCI48PYYKYHtAzzA/wAe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rA0tNzKGPtRYQeFQRx0O7AzRQBqC9sBMhsYTyhCzzeUg4xNwJyQr1YAFqs099mzp7IMq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v4M5kjTdn4PsZU7YEfSGcvaVU58Yhsh6B49EuV6mkLTKgOPsb9wIQ6QPeVbE7TzKmtyol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NxifyH4mDLjzM3zBz3gs+EpljuK8ZgSGGha9L0DvBYI1VodLPMBctpvKhBjVSKo88DxLA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XIC0yTfuTkd1W/MortllEStyl9nZgXW4lrKjHavLxM63rkHu5jOvRPmFZzggi41xM8Moc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b9DBiPzD2D17ss6t37hXmPmJeIErPefE1Q4+oGLlZlRPxzBVNVidklenPeVHmGGVj0d9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feZvtPeVzC858R0wx4m2J4gXuPjx6PSJDedys69OmJRbiBkDwS6q+LlnYEq9cys3DDiD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qmWaJoA+H8g9m40vmcfyPwlXErmDHc4jM3c89ZrVwzA3ktj31Ku7jx5uVWOJx/ZwOOZW5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89obnxKzzKDf1Kxu2dalDRlIZ3DjUw/sysW/eWp7yrbsm94lU/ybYaaqGAxv7gYjSr1jq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4j7zfaVW5b2QfyxpSPM6ytmPaITjrCjucz5Yby+ZwQL8SvqVlQO0DFSxUJV21klY89p4+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ie0qfM738Tcucq1HvYMB6StXKqsY8x1Kt6DAUxCAu77x+aqPNzKpu5UCP9n+xK3UrNR8y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qJXJ8S5X+YEOJrBccvn04jZ57zyM8zPvKldvuDpUQXiVnBDXeBjO+sviiouMF+IGQh1ck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+zO79exM/EFJ3CBMPeGC465zKhiBk6Soe8U+Y/n136G1vc5hrWInXUecw+oevbmPtDif6o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FfmfUqe8TrH0rP8AIsdd4knXi7T9ysrAapYbAnbF+iV6O5WI1A8TKS2b5WJGdhkO7Apk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Ux+IlXqpUA2RPbkAjfsbPic+og+g2MJr4y/EAHQgWSs94x4SVL3kDeZvgJBqdh/mQfAl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YeIfn09/SvMe1zm5gb3KXwnsyw9WO8B6VAL/ALDt6O4H5j9enmZf7NcT8xbjpz8zeX08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5eUt1mG3UW61b+Y7bi+BDvMCUB9qXaeIDpYJnkpuAQ0PHiZc0QZu/aUYolQOsD3BBvFiod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TQXXBA2CLdWroQ00lsBS6CC7ILZnHeX7wpWp0ddoMh2RaQeYN54iY7SzN7lWCxavZm7yv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3uJ0le0JXhn32jv9Srv8zLr5jf8AO0TL6fXpvn5jqPyx7T8elT8wMYiT7hnpDMqcwphhx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5niO8/c8fcSs9vR1hvpArMpALzPxuUdAlYFmUMJ8y7DprUfMxwgBDZP+SGsINMAqqv07y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jtfEbbjlZsLxPxP9mOmObzMe3eJP9c5uBybqIRHGrnwMDWviGqPG4XQcagNdJsjquYt01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rHRWY9jPmPbrcrGNTNdcVHrzc7cyqBsz/InHfmAhRrXtDfSbyb7yt4hkna51UwgD0fBEP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OR7x83HZ/I4C503AvW+sKifcq/8AsTe5dj93K6zp8T8x1Arj086nEcsDONXKeSA9anOJ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gZa15iTl5m+XmZb8+IFYvwzHAp+KgMBhrFfFTjcqVUqwddpWezArdMrNHGJXtK7ffofMqB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7dZXSVK139OPTz8zZfEHPeVCrxKqE0T/ydYl7nfMAZmw7WFyhh8Tk1qN9c+lRKYa7TwxI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4pnW8TO6naefPoys+h4x6hK9of8AkMB6PmeLj4nDiLXaeJ3I371AtZUP+s3+5WXiGobjC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1OK4iba4lq17y0bcb7P7jqVVoZ+Xz7FwMA6YOkPR1DfeAPC5Bxc+w+Z8/EyYXxOQDNkR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OIHX7lK8xMznGIIuxj3L5PuYGl5hqVxRk28+ieIHFSus8TxUqViUyp+kbrMHzX9yudfE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wlfcrt7R7cM2xDRepiuJ1jX/IxmpWYPD2g309pephdd4LhRECQLF8upVRhtUajPe4Vnip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sznEP4BA5gz1N3li7U0LGlM2Y/k/OjSJdMFA9o11hatVRKpHEN5z/wAoqEfAgdq8BfmoD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eykDnRHCQmekM6lB9vuETki24+iGrcyslbIc6tyy+sbBeJl8Rupk/l14/wCpa/qpmL35n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dFQzRzExuMQ4smi4RzxEzOZ7D0j34nzOnxHv4jvtKz3lYnPaduJUfrcSf+GId4ZY+ZucS5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Zq5nr2j4ZXWUUT+w7b/M9yR3PxUb518Sr5EiWPWBRljtVRcp9ysrVd5evtiA11II5mO2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8QeXc4jiVGfqBDB26ysRwxKolY8Sp4hrMrFROk5ZWJxzUrPHSG4mUxeIrnl3Pb6i0YxBv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UWtzvOAZg3XtEv+XMYzjnzErF8QM+YVRh94fFxI7zOBuBtlfUw7sLC+CBteyocwIUwNYq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qcjDRHKys4z1i7hFk8xcTrMLzuVdtBKt5nTVQOs4/k3c88QxXmUJi/iGc7nMRBvxPMcv9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ixnTEGN3xAWrG9pYy38QbnMCuMeY4DUImdQ7CV0lYji7+ZXaHmeIWs4+ozj06XcI4GV18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znHMOn3Ao7QM/wDJ4zmVSXA1Axcr0ezEpgtVgb2/+yt8FTKXjM5iehudZz6O48+dTmBm3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0hO86yp06aJ5lI5qf7MCcwhqc7nSOmV8zEv/ABEnibyyr4qVAFNT/kGu36jm6hDcqfES+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JtKsqCy28Yis+g+n9lKgbWgI5sEO+X4qb95xHW6iJn/OcHY6vYzHjLpTexwU3l7Rg9uvp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MGs16AQfa19pSWSoFa4KdPlGRzA175D/iHaMqLtuaCZtgu7VNibzD/KthPpJm3H2FgavmH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eTvCHE+Y8VHX9if8mWZ5t88P3DsofQ9Rzn8Q3H/k3dzpuMMzmYiqjlitYiZ7T/CZVTfN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vTLzNAG3tBg5K46w256zV8xSOVQFFcnNwR2zQdapmoyJZfswBqoqbtFMPRqCYOTV8WwhZ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9qOrPsVHStrfU+Yqq1Wlj4hKA1bKi9aIRJJkUe8f0HuU6tHOjXSVQigocdj2/MuvR0wOHV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pQflmLo0NYlRu74gdc9XUGCwnv8AEtc4MYgYi5tyahWc2V9jBvyz/KgFVNTj6nHPxPEr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dZzrMSJKm9k6Q8TcBZfJLox8enM695UbrHmGoZ95dt6t4nGeZ16zn0IfEPR8Sr3KO8wZX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mGcQ1iBdalF5mAmPMMnmJqtQPESiyfT/AJmIdA+037R6PEWdv3DO6muzPEdbo8TV3dRxc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O74neA3ZrrK/7OkprHzDj8XLOKq/iVlI7/sTXeEf3BDi4XaZ+ZWXXxE3A31eYtc0SnXGe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4mt3UdOYADpK6scZMzkGnNM0n1C3IX2iV8Rp3zBCHT2mjLQb7zEmvXaUPiprEIbjthx2gY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5MbxCPeG+8GOTib6bnG5zvtuAKgYNTpep/q9DD4lQy2ys1y4g8Q+SO2OsM3K6/mBvvGr2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rc0XZU/BCkPedF16/Uaen5jnpHrz6UePaB6cbZXXcrcDwyupNwJXD4gc/cq/E446+h5zO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6e0r46wM954Klejio74mrm96WKPqVlO8KBrU/1wcfqfE2m48ellx7XP8Abla9bqJCeZ8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ALc5d+m+voanlji2OeyrlTNypUO8+/SoMs6BmPggITiD0f8AVN9p2zHtHrHBjiC+cS1m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4ssqUooHTiX/2LRXMrDtOI5IN4b8c6vErGFdbpA5eq5Y7cBC9RH9S+0vpjAcfM48xlWs+E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hy3JHp32cRAFl1fKf6eSo3KdXzA19QXZUrFVU+/8AQM8P+ozScMce8FSoer6J+JymRv55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uBqVe7ns3KxHbiMf9c94Ri22+jEN0FGKm57YgXEL68ECAWGYZjetkBqhr5ILdL4uBRoqOm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NorD3jUVCpt5QccTmL0nFm2uhB5RnkDr2YxFNk+UTvrnWFKwlwB0eOm7mQxtmuek/mWt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IlQ81L07dqEO7vXmLKjABADdtAesQ+NCK6rdF2qJll1VGKyQMVb1YcU3XyWv5VhlgmLk6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0llKBoqbq30lBR0JWeZV121mYBjzET3harJ/7HDBKPW/CMGVdYY9eefeHGpqJhjGpzNk3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0O8qcQKrEuM8efR8wzxOP7Kz2houfjvK93rPrieZntDMTQj4gR5jfE7E3Ddc9If8AZp9x9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RGwxAxj2lM1AxExPu33FeS8/0ypi77y2NzzPMDfQiVK8x13n14iUb+JcLvvBVGpiDDV/M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cev+8TJqVf5h8S8dodjExonOJRRU9viHPaO9ZYdTMv8A5DZWvM3XfrPEy9XiccXAql+I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ZzLrjPeHWHHT8wBaB9eATNmXZOW4+5RRXvDiI3xHPM3/ADcNSsQxWO84vmVfFw+5gOfSs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c9/hlZeqfE5+oGqM1Hf99DHS4HE3oKlcV7dZus94ZTzA+J0KxOXrDQfMrnTcTtjvN0ug9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R3niHcIzUP8VK4LrUr449Kcw+5XW5zzKlEDqTtFyZn+1A3K7R3ct6scZxU+Jxud/xE/xN+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49PESMrpCoNM+4hlXv6O/TmU+1SujKp7Sm6IkS4nTETP/IGJVeZuUSswMdpzGtXiEDRK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83i5WGcG8Q3DdauM3OfQmYDjFTMF3HyS3/D+IHulZ7Q1X5nLEvm53c+nGY7gxZol1zVMSo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HywmsGjHiUGcsatChtNwLZvcLWOE8u16y584lmYEvco/iLsxkuQq+X/AI79ErKLmBPzj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q4HxNRMC5z7U/U8iC/fAV+oGes2MGfTmX1mvTtHi4s/9saOX+rPpXXUqFRJ1lET/ANnP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+ZV0Lq4Dde8Oasspi7K3FQb4b156RYJ4osu6s21ntCLQ8kTMpuCTgbJYYIAbBBi5tYNZM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WezK+UNgOgYt73GSrkwrN/ybOCD0lxRLxt76f5czF6NOsyI57DnpBVx2RH0PeGfYCjW3a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ffNcky6oyETjHKDmmPDLMi0ODR3faKS8h/Hd7Rb+IP8A6uhx5mAMBgOkKYMqzJ0BiYOg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uvEdQfZqYm2TvDb/APIWfaZ5hDOpU7QdJknHWPPMV4qfU/ENTxvrfo7zOkpepeOszM8P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0O5id4YR0rKy9IPf0fmOoJzULnX112jwXL9ukrd/E81vmX18+m+kpzU1liprLAs6TnCzvv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Muk0/DAfEylbuJnLAIFhz7ytxM/qVmOekbcwx0gZxKxCN8bmFv79H/sr4hr6n1OkX8xy5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13mD+RS9xw67T/ahmV56T/bmiydo7t/zHNxznpNaLYbouBrj2mwd9+8qc9oG5qZVpAe7Q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rEmT2e8GU5ekM1A11ZYf64cXP5K37w3UfyRKgYJ/7uDJjtcYj7TvOf+SrwY9OYQa1w2XK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0ekOJcrWK8zj2jhlXgN4lbgyng/ucvaVipXX7PR2Qwf8AJUCw5xOIZ6x8THXc5zBzOnaHf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GqhzeonEO8cw4geJceYeh9zj9RZoxuf7UY5gsHVCBUjSLpr+5pBkuplcQM9YaWUXo3Dp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Uq/ebXncrfT083feVqcQJUTGZxSSpWM7lSifc2elWa9Po9PNe83Pn0Gc8ehsTkEr/rnUP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2nSOufxDGukT0Zrm6mTlipmS8XxR+oCOya4FR6GLg4siWlVmUU20btweGCVKnEpDa7Pb+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2vi2/fqZK5QbHrFcbK/Cn7IbZ7TTAOsuxOrp0+JPCEGXzA3OIXA1Kby+nT49BiHNv5r+E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GVOYRlTNd58o/crrLlxUpeIGf5BaKufHeFU9trmIcE51qa7y++ZZXVLgdw34xKQAsdgPN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/ftHD0Xmxy4scQbW4JVJ0SXhEF7paTyQOdhTQ+6BceUFb3uI4MOuRTds4wUSzC5TSPBwn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Y4YFq8DAa8HAjb01+V587jHxqDRlY7jvtKPAhrbXX9OYmJjaIV69WZY7lB3ty+0HllFT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gDiBG11VrMHG2GXtDOtQ0SnMESzJC+UrGIR4lzOPaBju+scT3lw1fEdyrnmYP/g1n0cM5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j21Md5uJprbmL1SlfqLlrROPHDMjm9y6cX/IVLx09Naw9PS8w1Oe85Zxc9ptKzKwfMquK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q5xDtCmq+YWqcTjcLrOZWpnZ0SlZp+NmCkDR/ZzrtM/E4lYzDBxkvUbVo1Lz7y/uJzz1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c3x9xzHMd0bJcVvv3hzz6MWVXEvrLjSLT3hrDG9h6F3P7CU/fpt7cRxv/AMnP8l9l5meZ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znVeNyr8vtDFdY6lM3Z4bs2Pa4kagYY0B+vQNt/crEc7MdJyl4rGZUwp1PnU3O9QqPoF1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SsxHpK7M2t1KgTPaGu0DOrgY795Va9pz4h7e8r5lYQl+e8w6SzmIPuI3Gd60n6gR1uXmF2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7Z+J0KgfM/wBUNTiczv6do5tn+3CuZuXz6pjMDefTme8ucmId5xi/R/8AgWfCfyS9eV59x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5/teg6wM+8MF/iVnfmBm54lYt+52nMJucQnf1ojDX6ldJxHcIwIFEa77nEdYh6PoRox0+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meWy3t/1FHXWErOpqDM+81LyXnMe0FDwl4P9uI8IihOsJbnj8zidfEfLOh4ggOVubnE1+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afBB+oMxJWIkGawvgtEpK4I67SqlSzkn31WV1Nv0IMDzW4UaiZagxn0qG/RjGJ2hdrQfg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HoQjO82x7+tirZIMgdYySx5OAm6rnliT1Fl06vQgxigSh1FVUI2HgZdENF3lmaNijVDi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N08SpoGGt68tvSusUjhCsHuSiIrKL8moxA3Sp1PvEP5BEGaPx0IEB1iIrVS+ov8AIR68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hj/LLpjnCXfaY1LWZ2ByT7RG/ZFOijV8QoUOf3iDgIoGiAAcKB8S7DNH5nZ0mlS8TgviP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A+YGX8yq7QzuYYxNzTXvay8kMmJWv1KlwnEcneXvtK9KnPRldMM4dvRxeIuDrFR3Yt8Es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qusL1OP1K1zKlVnMDAZWZea5l88S8yz/ANm8bnE7u4nEeSpky9d4k2dpQUwdOPQ3culYF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E5PSYPd0fzDWT/wAWbLH0e869YS18sQ5uoHSB3GcZJ+PTzMdJyTxMdcRLroRAcSs8ehks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JVZd8wjfEq0w14h1cVA4ZwwzjOIV/wCz8ys7g+jl7cRwZWpbeZeOkPhh1buLjVwbWO2Y6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HWes0i0Vdiv4i7sX7lZgmU+ZRXEercxKqcuYE1PxG7zuORTcS+srtDfM0Yr5hRZ0ZrRM46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UZgLJh38w5pLSfFQmGpzPE61H2+YGqpMuAzA2O2u/wDywZvMrUB0+cTEd4nGoE+ckz6J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P3HmcymxqVxK0+vGZXb0Iem5v5hf9gYhkvc5juJ6mAsAV7Fy6hTa9bRf1MXj/wBhvHSB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qvE9oyuT6j9RPmdfT8ys9ZRcDivSs9pUCpUY6v8AHpWZWPRhqVA+Ik7+nFRhEIu5LfzD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7ldJ3bnt6KzOaYcRZkE9ypM83aSfej8V/uPEMRd/2BPsp9lD1dTpL7P/AJmAdognq/RH0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9z+D6LjPMKVZzA5oPnP8AcPmGPsRx3fR8w4/MqpxD/wB9Km/RmIbMLy/VNMznMIbhExifn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xOgOXvKqqbbj7Qkd2I2qTS1bUoU4rwcRS3VCi09WEN3QLaqG16BAR1cF/Ie8MtL3V+YM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9E9DfmUw6gVP1M+a6gpWv3EHFXWZTNN9nWa48zY6ERWFADWNPH9mthxr0+o7vM23cU7QR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jEw94J74lWxn+XDrmZwcwR1dzitczBInIV+EQU52w0TE8Si8BOl7gdtTmOG2LRm2XfPo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/AMl/UUp0nzOxP8R7FkRcrDOragGvMQw1PmOoa7krXWG5vmAvHtGkxmA74rUAg8wzKxhz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0YInSHB0MQzXpUN4PRUWt89ZRCEVGJtmqfmWOY/Ux44jrUeY5DzDpFi4mfzmOGpXScvEd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Zgbzqb38zzGO46hv8pG7qHe45fqe3p5D43A7BF/3tL+PMcsn/JVy6cZOJeGoc/mMwhX1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ZfG5/YOTrDIR+K6xZxKMf64YxHZW4L2wcdYg/aO8XMVT9wznXopTeZ/J06zmbJjErFMDP9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8zKFOcQwdbjeyJl48fmB5q+0D+QOsAxcrzUo4+pRGwMYj1mmncP8Ad5XzHLrcda7xCqSP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+0rt5lduIBzNf+RnNzj0NT29PuH69H9wjqctzg8enE59N9J9w6fc/cMx78bhrUITt+o7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2b2pI+3fPv8Ac5nSBmu0/wBUMTmbP3HcqViM2NxPSusp/wCwPv0riVK8xIE5jxKe8CVD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ztCaekfxknCfM9GxNl+BH6gxm/TFejP1OnEN9JsV0gtIcfZ+Z1xRDgcB9E6xvylgT38T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Bn0ddWGLebfcQ0+GYgr7hRhHpIWuLcvxcxqBHYKPoJWf9iJ/wCQ207ZlYbJ4qPxO4y+w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rEd+mibnzCMup8RLnMduv8GoNI4hzKmtw+okd+qY6SokGcFxFotoeAhHnnXWD1BQxJu83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KcX0JQADoIssn3LcKjU5DmbDcD2JggG6bZqAEYj6lnhRVhTg+cwRWjcv6x5xG7xBYQKnW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rWYJfMuqXPvL7U1N0lTvKs5qBT39HUZeWGo/uEFOpYL0Tn0uFYam2rj4jnLBQ5vkg17S2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qY41O35nOMwOuJR0h2e0XljSl8SnZOlkM0wM68VF6s6Vn0Zyb3A6ME/M06w0ZjqcRTtLH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xw8xVYK6G4asxNxwiHmp45jz0gc3iVeMR7x315qGj7ItnU+mA4HEWqPQ+fMtePaBjEK3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+pbHb05PMPaOveJKx/2Cvic653KxWJzK1bvmUcR6kfgudbhmOpvE5rN+JkT8z/24PmKL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bKonXvFrUbrMXD9zu8znNZJ7JdnWAD+zhdeJrAxzRMOtnzbF9QmX59B6RjuusW3LviBo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cnSBYbnnXM8TQPDMS/mVTeq5nSJgxmDDUrrDrmFfEJX+qEvPpzue7WT0zOV1PFGIctdZ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zKOx7fILIBXcIfiPMRnXpU5v2iQrmIYqV7wPW/M4jD/ZlQJ1z9zPpWOJVcntO8JsqcQIG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q+sTYVGdiVh7zLAXrfM/ctoSxHql/uGyGV7kCc6gUJ19OYaxUoO5x6O2J4hKgelSt9vQJ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V0uajKh1z61ElZ1mAXE5JRthp4EfEsDu0O9h+oa+IdonpxHcTP7jtxHPt3DZ1jpHRaGXz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vnU8Tcwe8tDtQX3Jk9FDWPDg9ppXRSJYHKx39v8AkF/mGmo+dod9koouVGPlW03/AJo9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BFBWugMsVnOU8j+4Qwbd8/5Do3NPM6PT0hOe8DXomIj09B6gfF/tAqvqHr9xj/7HD6Opz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sFbDXQ/ZNaaSW5NXviCQRIjjOg98x2xgo5O8Okq1etruLGLwLhXmCjUr3n26wBbUag93S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2HEKgGTMztk/24HrNdTgY94806Ugq+sGOsGJuq5nGI7/2PRLNe8ybb9oIiUDgiVKzqVut/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YTbGYqe35xYL8JkSr57Sl83KZXtNcS8veCtwvVUynpcRtU8sswHpLXol77dyXXm9ynWXy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yzDmWPEvO25ZiKdcQy+pZWpeZdmp1uOJZZAAMO2JVxqLnUu+G5fmp1lc95Wcys5Lghla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YbuJzK+oXHdaI+I4GD4PxKZ5/BL2N4jmpoblvKXm1dQ4hnHSLDDMxfSLYzmD6LZiEzbcX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utwy0RQzZUMmNTgi1npKMrju6t1mZWafEFS3ZEptlXSIBbs+YDvDnmBLeddIh03faDTm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vGvqcY+Iq60GGlhz+ptq8wKIZEasE6nZo+2Xvd7nGes4hrN9MROT6hm6ncQ5/seV5hvH5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/wAj2+pWPPaJwVA74J8veVV3ERL86jmMfHFsPeBdQDW4dj/sesTD8zXS44/UHWrh9xw9Y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epUAoxeKoFSpm81DxE2St9YGYbvpC9fmVNuJzNwJU1y+/pXUj05nzK9AyzmFVHO/mGZVQ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9JUrFxIlkM0zniZS38UfuItRpOlSuDmvuG9eZWq1W7idTv6cdoxxCPacej2m4YlY+oHo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jEqczeYmMym8RIx9DM6efR16VKNfqV0mk/yiufuVWv2zwNf/AAx5nt6YMNfeIOjL4TEY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L2vUTLDE5hVCoqNEuLDH9Oss/rgMZC/XtGJDZ30Rf1cM5R27cEMETjHfNL6c63GoJp/8A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A1KxcHPeErOmy81Pgt9oAKNABAw42+7ZgahuAvHSDdepK9X0U6FCBzCEqse0Ix3HMrEr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rIJ0GS1iuBnRQNV1qbAeTbFu1yzDruDSHo6xXIKug69YURveFOnzNAs8ynnMItX4hXws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cC0cZprcyHMCNbSllHMfux1VKFTK/pOL+4Gr/wAy8emEjdZ2e0P9ieZ8wW1lEptldYnx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449KOpyJnvKDefcrkc1dYGiu24GO/pXqhUr/VKOSfU55ldpUTJiB4uJFHTMQy1v6lWm8R+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101Mdbjw/wCRFdmIdPQhWN+YD0j1QvFcmsYj0QyxxFGR9pl4g9b9phsfMynVqKW5ntNV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b0xrPXmPVjrM3OyWp1qBwtOIbMYiFx3lbuOG1b1D7hUMMy8gctXFvLBtnvHG9yjz7xU1Ns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c4uXXtTFykNtZnVLJYO/qN0tUIX9DC7h8oN+9Rvh5hUrCg621MgfhP3EDqyAv7ivP1gQ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yXWjrp7W/UMKnT8SQLLd/BLk7fwS0hPTrU90/LLb5P/mJYZ3gfudBGsZlL3rQITBl1djt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wdY+eYzQu5WzUQeoP6TnLcyrBM1zrxC7949qhvcDjGZzj8+jue0NsTrO+Ybv0p7XKrrNvE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4ho6wDHMTpuYr/npXvDtwQ9/MN+O8/1EQwv3a2/UzZ6vzCrHrD9StVn1v/2dbuZX1lRlQ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/7K6j7zgPxPMJ+e8+4fERgXu4BOp/ErPMqB3jxOJecT8ypWY6zD4TlMUaXxGohfg6BMnM6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X0OIVWPqJOPTTEf5C4YuHzK8X6V61KI8+Zn163E7SoO2bhU49AnSVj0dQ7iiv5R+4J//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oxIxJzE3MWmdeW98AGICnR8VctZ2Qnmp4sn5lW/k641DMxgGTwrqPEGCtY5hURy5cm53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e0CAh7pTUXUlEROcJiq4vkw3NzO3x/MlCxgCqlR6MrrKPvK8AU31y67QJdyn2h79YR2zK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Vc4xNM9kdBq58X7iYhlDR1/8AhJXoK6R3zDNNQM9mCyYAk2rP0y9kIUcneYa9i64obIUQt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xiNlasuDS1kOkMKS5YlrURwSxeTiZtCjauCGLPbcruuMXtkV29X4jcJMbeMBS51DJvJ0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DpCBUrGPzAlQdu/pm5lZWYEDvKKlnEQGYltD7+mu0vGfSw6Sz/k7vEuXiIMzeI6oDkdT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cDFo0jzMm/mXKrPMKKbgq43LUII1BYljeSPCpnw3MqViWId41co2/MGuJYXfxPLfSAczBb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wX2hhrrBWMZzcpnM+IdoBpms9iG1cxEz1hfeLFuXaXiDfDFcXMSio+Kj8oX8zQimH4ZQ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hz7kIFod10+WXAuGQ/7lwrP8cyzEpvC/qF3UdD/UXua6Lv6gPjW/mOUhu/0rH8aw/cKu1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vVbsP5AtK9CWEtm9pCyr7+afmI4byVF5q+01J9ct/RLi2/23B73IIEMV0rGEV8CZXvRL+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UC/7v0JjH+6/cIAHez9wuq1f/Umhby39yryu5T7lEmf88SqK7p/KCL8X/CE/gF9Sm9uL9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EUzjGIJQo9bblGc2t/7BO71TC7wXLzzNJ4goWgMregLjdUN6rr+I6ya6w09ITjvE2DBp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VDP+1FoybhA9Np1hi2If4nyQK8zze8CX+JoZV6IdtS/zAuYrXxEpyZlZ1FYxAc/E6dZ5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nUb/EdpyrA6znM/M+pzEhxcJWYE8yuz8StRMYlYldokr/EqBKgWbldNSvErErUP7EGJ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gV46yukqtRi/yES6Ru9or6VH3OoqBiGYx9pXEJxqc8Tj9egdJ1mzEG/NQIQ0Tic//KRL3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WTxD0Z7zpKpjVR0kvms/PmNPVX+5f3A8wMw5jH0ZrcwJlcEeIaylatF/cqM4vIfee3Qj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hg29OZWO8wONxKxUe8o/JDLVPFcwGjHdx7Cs5HsQ0b6DD9ztI474uYGKl1aa+ixDgVrqPM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xAjByfqGqfZQonlF95WGG/r8pw4gbxG3WYaJXpVXPf0ZtO2Ct/wCd+yVWtQIaJ8yunpS3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Dr7jlHIuIjRuJagrhw9y4Tog3RiCjjERvEzJAe0LgjyBX9hiCs5uJCjC0uXDlTOpYMJLGC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Jx7ytirejJ4U29tyyOzCQB6PMttQG6OIxF8gKf0MZN13hlxqc9ukbY2Y5iZgphFQHOPWv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e5+fRu7uo94DnneLjlUcGZfWF+E7sVUamHMVxphg3ubGzzAyTDeCJiUnf3mb6dpp+4S6o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b0vG/j0x1gnUn4bZZzHJqYrmpQcBHkWrxKVZgS4JjPeN3nD3meFWIrmznEMYdQptPhhW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y0/chCpDa0flnGL05+Ym1x/lmWWC6fgS3f8AE9Rpnzf6i/StNv5qC2tdZz9zX6skBnbx+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ID+7IVVHg/hYy1Pe/uErL6P2YV51i1Xa6HtOcTuqVVXLyE/lhRqztV8EeR+/5Ey4Trz9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ASBqrH8oYKg/wqU/DYf1kQa8UP1NocQlh0VFHLvzcytv3HV1XUipOCFlyit5grCWrK9ZR3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cTFcQA9cRLefE5vtApxKySlca6Th25lvmEqis+8UOkq88yrMSjxibO65gOPqYvCXDlvn2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ETL+vRpHcVn9s1Lz2/Da2fzMOXTOnSeI5/5EwtCQOTUCiJSqoGDoR/pKXxBY8xLCbahw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iz7ynEP8AZnHGoLx1hbSH3NISrMShWuZX/koxA5557ytM2YXhlPcfykrPeH59amOPV+GV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jMT0r0o7ypUqVDXMZUrfoGGV0nX0domMela9GL3nRhCGLCxkq7X5hzDWCHiN1MdISvEqc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+hKiQ36H/wAdP/g51H4jOsdf9gmHNQ0eniPOJxGM7q+sP6lI4PipGsSkI+vEqJvxKh13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4o37TGyP97v6loCidEuFbnzGh0mfERYpBebBeUS8fauU2vy+iRsUw/lLnCMPuUzU4LBM1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21ORT8p7pK9gn5Sn9z9oE8QDRD00z59NyvQmLitHH0CdfM6QlFeldfxHG5zMX6C67RbV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Ibjgb1YuR59xAOtkWP8AHsy+zIOJvLTowuGhikgWy0I8eguLRpduooXTSJddLjlQ4tBzS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SuFzXk1BEWgCHuu2zvAtHYZHdYFkJAQpVDxKC7VdBGhVaxAbm22pVxs9z0GBmB4hHfpUX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/AJFjiDxKtrQ+VLi43FxvEayxRC8Vu6ojg6wcmz2ii4xUbUXfjrA0EE2wblRb98wbBsr6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rc8fUVvEAIe0QQ/Eo6A8lRDZ3UH5YO+26vuNAju/wzOamRPwJb9cyn1CVea/6lEW/Lfti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O96E6v8AFP6kFDuwfiyLijfGlSoG96fzKtX3Ua+YGq/oH7CGI4vMkRaDaF+zAEudhg+1Q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7SfVP4SChSc/nIo0gwU/lMDwFH8ISVGh+IIBQGsB+CVFD3RcrVxadcr3itY33JnLzeJk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/GhgRCy+YMar3nazUrtOJrgfUCUDfWBZ6JadTvDRWYZi459pdy3uMRuBsQOtSonPWPbzO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gZLhjjc59MY/UrPp2r2iYKqyWAOvWDKxEixqWULeWVY3H6hVwVefEDorAzefiDjccOOCG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xbKgd7GfcM5gr2BCnVdIqqVqc8XEzWu0/24OdhE6me8/U2HUFmRerUCvzNdZWTEqouF4mb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sHQiOKgGN+FhvpPJDYQ1KXpKeaj/AIlfEr6nOY+Zu2S9ZhjzTl/aGPMY+0rWoah7xmte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5lZjroQCM3O/3Kx7zzEz3lYle3oY36Bf+3KmmeY8+r9wY5hKS8o7Wy7t1jyhO9TdSrdQ4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n07xxBhCE8wnEd+oZjr/AOapnO5UqVnvD0r0OY+0ZnSnz236lhFNJ4D0D0Uz6cTPPo1K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smeHSXHbrjmynFF30vFvmZAi9ZdKGmXsi/KwcxmGNFeC15XpH/wCC2N0OP0Th7MTkQORN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v0jnYPUD/ccwDhzgMmx7j7HEdJ2I0pZ7Kv2wGiC9a7wV3lehL9bldZQL5hpuHC4z5lw4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xDD6O5VsXj2h2j4SR2/380+HzuYto5BO/6mFAzYqvkypPi6T95gvAYzEKLon9rFOBCne+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40TAn+6yoq2sVe9S+GcJGnS4brllEgSvUBQES/MPdHavzPErvKriBxDxHc4i6wkrXeNp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ZJfaXhxmYDjzCnD2l2V+ycUafaWaX2YVrLdGJbtXsH5mXY7H9wlRFn/olnjO1/Ee+efjh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yO/8ABltPI5cUkfqJgVpOH9RGyt9Vn4siEXf+QQvTnQ19XMG17RGFZuUFSBFDeA/Yjfds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+4NkHwH1AfySfipfqo4E/Mebf+rMUrU8n5hJQsYmO7UwnC/8AKhgLuCj9RICuNXB4MGssW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itMsTgdagXV5i67+4jO8YtJxZ/5GBunHWJWvaF5FFdIBGvaaGiVmq94CYicVE3xEK6GyV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vDQc4hdI1LAN4eJrZ3vzOszT8z/C9MQsTc1qLJxOGANrnEtAhiVn3nD4iUp3iY3AULhkE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eOkBaCVjMcOaz6LucSkJWMhVb9K1iUp8yjaG8zZZL3FR3hTbi06TSan0xXCeJkxdynEcrd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NQbMudzFYMXEupkKuaCcYuwuhe70dJz2JgHmZGNeJVoH4hko54hhxsmjmpV/mHOYmnHM5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3Arz5h3eZhf7gdviPaA284gszm4Hh1niB0e8rODmFM/cxXmGpxPadekb9B6StOIs28Ph/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59GXealf2Vj/AJMf8h39N/Ert9zn/wCN9fTmXMyrnHacZlTnM6zoQMzrWYVKlSpUdXNjF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ECs8+uLl5JcucYmMYlbuB5jx6GpzqDn0NHp54mjMI8zrNenMOsfaVK3DG/QuHaPj1c9Jo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P7lzovgAgv2/+KjqVPNxIFHEIDqT7JUA2CsoeGiOaKH5Yyg9Ujs7JLAJinuS4fzuURUl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Tl7zRxuOiKNqtq9X1CIT8QHsYPehvo8neGkzow7NCe5BvAwT2WB7sZzQGyvW56OD7gZz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5dIwnqfKylfMWdxy1iXd95eN+nOY7amJcvNB7xaOIxZz4griEGKd4MzXiNXDrBxicTmXU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4jXG4l4DyLlAPYCpmz8iLzfi8zLfEGZh1zFttuKDvLg3B/wCUNp8qG4HI4lmnn+RYU+yb9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4YeoH3fglkYHUn4jdAf6qnG+bfmPtuVD7ZWV7pQX5hatnTX5ltVvT8pUIvw5f1ORvhviU/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5aCWf2H8yxbPZP3E1e0DlWYA3jdw6nng/wCiNN85+gmMge5hViszz/smYULqf43G8+YvV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2QLizOC/BKIaHoUTivwsTlKe6ykt1DOwvUaJOajluJ3gFs+GYALsmFHnowFNmVlBFUmpX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nKOZt6wywNy9Z3HDNNwKIPY9IViy6iohXiBaqZe0EuC+rLKylO4e/WIax7RLTZ7y7lURa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a3fSYZYM57M3cHcwJbVuaf3PpuI3d8S7jITJSE9t+Y7Po30wtY8RLD8QYTiJ0h/TMjSc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+yp7yvaNzg5YaKiYesFdJUahgLgL8RwYDtFPuWYu42NfMw4331DDJghncseZWKxExgxAa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lV4l0VDYxCq1jzEulxTD8Ruis+JtmmPXMMbM7gLxKuJPqGrrDB6LX5+oco51Kzus7ivVG8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Na7zbfMS8ZhVBQdpqFVx8TrfxN9+ImZQEc8R12gf5jv+xHhgYyxLqVe4ED0OMnzCc+lz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TothjelGPsgY/ULxDir9KtlXKjvEut3Dsla9Odem/TmBzNRJzqVifM5zOl/8AsNQPj0x/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Xp1l5h8R1X5g95VrUaB8Zhz3lR9KzNJgO5n53HcCAdZgAnHEqBzA7ypxiHpie8zFh6Hw9H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OYYmyaOnouPTnEVYgnrx/wBQV21Ia9Ny4x59H0O8QPlT9Jmpe6lS1bncP+ybEwH6th9E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98GLwJS3UdNh7BFpJYWrqsR6QOzDCL6MuNMt0vYjxqDFtdUGGU1dMEAUx8P7GGtOsIgL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0oMv6gppypHNkplgat1HKoa4m5cvMu5z6LOI27Mu4h90i3lgnHtBcFBHxBnd9y8Zom12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/AFDEc0nWLvicAfmELzOL+46T+of3F+Iv/ggD/rHBFqvkYD7w/qGI9WJeDvDS+2LKB1/Oy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XwfiZ53lPwjzl6ie0N072n5jhf7luGMC7uIGrjmV9I/4pOB/g1/BLCJnr/xUCgrf9yB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GfyjYL9T9xKgBf8AsJUkPglfUsItPGJcd9Zy4gPKXys2ovD3mei4ZsEoyUYoulSI3vHQj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eP8AuKxDP7hazuUx0LYqY14lDb1lKbMVEt98QwpxGq1njE/wSu8Zxptjg1QPM3fmAqg8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d8RXFnlg1bDWwlOcES4Q9oL0UeJSsGZmrNQV2jFqOiU3MKEIPbmVnJClcsLeKgFzLoif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S8wW44jR7cwA0G4eGUezuSqxNsfmKvO+xhgvv5iZezBlw1OJcYdHNQjZj7mq6QYurqPT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HBiAe0rich3lYKjlRmVXid30CtY9EFlcdusodvMp3IdJphr2iYKM7zEz/ACVix+ZkXiHd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gcFTZiZqW2As1AtwYnPt6OMMwoqVXzE9veYNNQNb8VHFs6jDCd+0IfLTdEX6GICrQwKC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4axKjrNZlWdJVVD5gN73zK8/mYviHG88zd1oiXbAx+3iIZMQXrPiOTFvErmpVXWbgZPQP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koGH6l4+5zucyvV37S5uhrmBiECJj7gZ6+jiG9TnkYa9H2gZ9K9aZqc+823WYbfqVZ9S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+h+IntOPTZKjsi+jVwXEwC9G6d8/NwxNnoxyQb8xj3hhiFF8eh33OXrM5zxCDAp9PMPT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fEOtx9OsZUfQ1j17ZcFzcLF9zwfue6t+ZVelPSJ1hqLHN9JVFwMr3nFTMhnUsHNdfESv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7E9GP28xAsnKiXDxj/c+6H5CVlLxM/MAfiCu0xxPiWMHyv1CChPff3CC680n7m9bsE+c8T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Fx3yJWePab+4ONF2v5goEHQf1KisOgV9S+ieES9G71OaNGMTgPlQaiO4lxPVW6g/M0X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NX7lOY7p+4ravf/EmzT0Q+o5wOYxbBDT+zMn0xYPywU5+wNi7Vo3hicDuv7hnkmBvxGvY9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nazOlDML1xQPmI/8AUurLHuYRuG2n46BZF3f6yOrMef3wS5Pm399MYf5DmOgfVv5Mz6nZ3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/UMPs4/1KfSglVg95SKvLLKC46xX/iFUKvkgOcxOcYlBuOGDMrAc8RXZXPMcs/EtrGe8U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B+5SqG+IAMJjcIYxKdcUv3lb7x1r2iOQ8uZdyqKzUtq+kUbW2Kobp6TlGg+ljhfzNOv7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CFS+trP6Zd+IGME6lfMMdWFmW5beJyunpG71EvliRozM1j87myLzxA769pkN959Nw1V8Q6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qJpbGhLsjSiSnT7g9v+QBfE4vrHTValHcpyt9dSs4NzD2vUQW53Cb95nrcqxd+JjWpYck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wYF92AXmpkKfeoNwgndmVy14nK6k1uR5q6w3HiIC+Ke3oI2rGZSi+lsOxOYmYAx+IltQ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lQ9Eq8VA2Y2zK43iC2r36P1AvrZAqCo/MxM75juoX5iSvY6SwjavMFbrEMHWB6eIGOYMP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X9lZz9z77RlCwS+Fn9TK9XtgNwwGKho6kTFaGVVfv0q77xP90lXcrHSNa0Rx/YVXPiFD3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4vHafU0do5qaGggRPiEBUP1GV6VufUMS7l9W2pcgw1PIf3oF+8FB8+ZxAX+QhrEricwet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cQpY89GOTUrp6jLzmb/EeZbz8Qe8Hm8dWUurl+nEdx/2JfphU60CHoqR9RPzPsnGIb9OI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SqhrioVeYGP/putQZfSOfQhzGLL8wal5l2yxl4qXFqIsOWNgJ5lhd4gqadP2/1Fb92G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b9C5cYuoN6iNGPCRqxvXJPq9z8EoFBa1U74OE/cuR+dH9xGkDiEz9M/hcH3X+WocT/B+I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CNr7Q4Pplh/srmDXX+nePPtV/JA8fIX/Mu6CCZ/xDKRYAqjj/AIYe7DX/APryMGMl/sILe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Xm8+AlRoZr91Kqy1cPraP+hhWw10fyYRVR0/hE68doK+Lf4ImzwCpS/NBWtjrbC7tY/56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bp8QLBuV39UH4g3sqc4irhcoHBJR7QLh3m4kbEemJm2INd5VFQI7MQXmqlKxOJudOHxC1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jh1KvfvKTDb9Sq1Emsys3WYmKld2omJWNg6mEyCnc0/5Gxm5bjiAq7csrbONYnlbWtxP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5H4a8wMHKDq6iYZtzKrPoCuu8DJj5hVEW1Epab7Qx7x9vebMkHvKea/s4WSoYCDFlYg1+J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uFiBV/qVbmBd5zMuNBzD8xXXcAG5V+YMaYlk0xRbnG5cHvF4jnpUvpFulWyxhAzzzFxZ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m/E4WVDeSJ08Sre00wtQZN3+Y3Jx+Yc+KupkHRq95CwIHmVxMFk0rrMntA7Q5g5tl8Zx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DiWXB9DiVh4gtDrNdHeCsvEpzj/srNwKA+ZliV01Dc4m54cwyRvxEzOkDGp+IPX7ju64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eXJqdYb7dYGcdIFxeK9v2mAagN9I4My1WpnM45upWInPWVjHWIa1mf22HjM7DLqaYnHdhe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mF9mD+GO71E9Gbej0xPeVxUD0CVKK/wCwMypmA26r+ZtLds84f0ECqOJ25nf0IypUNxw/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6c/30cXCpzFJej6lf4nOdQ09I7jrcRLWjUEOah1dSneWbuoX9S/8AgQf8RckaWuajAGyi+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AH1EgZz6XGDfaVAifHqtD1qLdzRVVAcxYP3PCX2l5rE4LFC6rE4H7mmIi6T4J/xTHObe0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AwfU/7l37cP3GYVzd+GLULyIG4t8n4EvHY1PqC6tdIBV2J1H6iRXj/rcChh9uH2x1Yq8/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icKphkc0IpUx7lfyzLb/AH/IzJaXAM1QdUfqFXHnL8QEq69v4RZ1HZn7lcb/ANltQw2f9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QV7V/Ag2fbk+wkDa3v5EZF0/JqJ34t+6XhPYwxoeij6I8/BATi8xs/el3c19WKLVSUsF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FZQOiV2xEKWDOkagZmGntBS6vmIEFcpS5S5nySvxAXgYhj5RVu4kET4IBxhv9aUw1KviU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QXcyzRUoW77zLUWWqB6AUa/MWVTiGpTUCO+I2bdTYBuUTpBC3FJBdY2hTpmBhn+1PeMov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S4n3KlRK4qPdK74gB26R78xw3knDexiPbmMw1UrL8pk5+YmcGNRF7jH7oAwXqDW9wDMD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2JVGkhd++IN6lZ7xK7EL3TLV+U5hyZxvEMGZiYZa4xBrT3iiZiRz+ZftC3h+J8Tjt1gVb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h/z0AIVk3nEUdGJVDvKmDzOJuYvvHp+J2uL8TxOMzGzUutcxQbTvEWgBcMd/1UXGn8RH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VlWob+CXA6L8yKK9Ge7M3PDiCJefDMDGYSn/EbHO47Wtx8Epy4wlJjhlyuvSHaHfEbuoM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2n3Ns8zzOCDd8R1qGLvEJcuc9O0qJnzOE6Y+JVwF1+ZxmJOODzF6QVy3mWyb8E5z16RM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4wunO9QTGniXW/aIe8Mh17TBPec9LnyTZiZuidUc18R8e8Tdagoh229IOZ/Jl4i8xcZqDT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qF3lxHUOJXaXr01MS9R+oa+mvcf1GM2D1kji5XERWZcDfeYuNaIyqViS8svGvR/1wrrL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y+1B1uC3LyNEpfjrFPMpWYp1g4K2xae0sdyx5iGCeZivMvEt4i9/EMjzBVuWI0CaXpMS65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AcjRA1v4mwB4g+n905XzpXrxAfmFPen5pm0fs/3Ear9ln4ZbKL3PwS/Oon4yF1K5kMwvi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H2Wytl+5+6z/ABqu8c7tmHmCvX8QIfOX8BHMF3UlpvD0SlT4G/mF1tPG+WPwa/YSqXOtH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e5NseagPguv1CdUzqv3D01JRZUvf+aKlxnf7DOHz/eSU9+f44hbj+i/UZAPC/BEdVHQBL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86LB9ksdEZzxX/ZcLla1CWtSheJxHV59prECyGGJbMRO3ECicZmhGXuXmPHMXod4sddJ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gzLriVU+ZmB0jSJMinB2imm424lZovG8TozKCIik3GOO0WVVWobA3T7gVjCPg/VF0z7R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6j2DK4lrJrzDYQKFREWa+YAaa9oAIhwbYD0maZS1UpnaE3xKZXoT8epuV1YgcygMTmY7S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cTS8TymveoLnLpKaiOOsGHrvEKW8xOIBcTdX7RIOyfCUq2UdIV3eltpu7www4n2iiynSG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1dTlpl9cQXihYs41HH/ILnEEXH1Bx7QM3mNGwYuYBQ3Tj2ggAW6ijiIopLJuJU0yZ5vE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TAr3mfbpMI/Uvx6VU4l178xcV+J1i44Wf1MCPkmF15qbG4CylXMPEFuZqVMFxZLdFUSO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zGyrEHxBUCjM4ZwnESvQYmumpWO0TUPaZxfowXvmMPQzLqrl2uJohKiZ/MHD0nBmfPiP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OfaIMccR6TuwzxArj4iN4gEmBb2Bf1CAxLjf9CGvLMHOSqmX37QwTbjicYYnD4hQanPeP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82VGb0cRahxcL7RJ1fma31j9S81DevFQHQ+Ie0xVsuEs7y/mX8S5eq1F67jH7+Blgf8A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3HUMY+ouSDnzxHFJxqXiWQxVxQ4MRDs8Sk1mV5pCxsb7wpYgPxiNRXHgUNZsdGX9E7RIz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3DFAdJF6MmG9nzLGjUNDK/yBKNWOHWA7vpYfUErZ4yfmOBstV/3KY5/rbMoSr/24PLd/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66In3YfgjiH/w1LRj9GOn1EAqflh7lcgU2aBcDgih6WfusNdOf+tACRpPRfb8OHSroE+i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aW5GuRn+e4oPhv5Sq+XPyTBCdn+pmKDp/wAENVPACHRzyx6j7o7h5PorOiYOIrLJnUvB9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/ALl9pZzFOQUjWDljcXEN+8tgc/UxCq1AXpL0m+KlyNG7+ojPiGJVykoG6zvC1Ihk5le8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oldvr0NVPEdLMu+ZeLYI8xbQM+IjX/fSs5j+JYIMCymWTZOMRKnR8Q0d4HiMMXV9o3Wo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QMcQNYzEsziBqMYRmKYnSdP115mYtWfXX9Rse0AOctVAK3nUDxK6Ep2RxFqHb8QWbgde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Jdk5lQx/7KbldGUdbleZg4zKxG9y6vMpL5ltTzKlPvE/1SusYyiDUcoDkiX/2FW+lfEY/5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/svim4cZht0/UgXp/wCxGV6jQO3MAYnslU/iIw6Q3DbJmVdogaahyVT0lrmnxAV5jctv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sZed2QWZcRsKLgOGe8oiESOtTG0i145mZy7xpWMRyXWYIuxEAzuO8eZzhh2qD47R+Khm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mcOIa2wbxT5YqIG4MXQ9ZuZKaIgL1UVlQG9x54jVbqsxzHWnMwpxYh7zTOLwW3VSq31x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3Mjf4hqNyxmbjkhiedxJd0JjjED/mYnCFX2ZxfvCKjM2Z3KzAhjt4j23NQu+InmH+z6IQ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I9mG81PzPxNLF9PxCkNsxh7auNzWV9lP3MTtm7M4Df7niUb1BzyTvVsttpTVRCdZ4g5e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xE8gz11BKG99rlAXdH1EaadwbzTPdDE00ka8XWWg7RrZwpzAFWmPqc/yeCwWk+LEM4Tw5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N0PdJ+4xiux/cfrBQrw8/wD0iBJMtQwHa5SYwtBQcdkW4vH4CHRLop7Lt/NQ024az8sb4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BLE2/LOUWpJnf52wTJPEb+CV8dF+gjT+f+lH6CTmdF1/PSziu218zCp+n7KAfOE0B5/+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wihnP8tQUe82/xKA+ZUGvk6aKy1X+JgkRO7WfuA43tu+JlXepAljuMd8EpBdqk/UP7Opf+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rtvpFz/yH+qJ4faKnlit7Zki/gXLlt8lPgU9xG5VOLxAbq2ETPobhubN3DqYZc0e0p7ke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i48yi1s7QXLdc9YpipZAihtljzHHNziOqm3eBExCw5IiY+pg8vvCu7+ZVQ9c+gFqLxud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ywG9DKvqe3sQxmA8zLXzL1T6dZ1i4agXDHSdN7llMbNjUDcHKj3qLCqxNXi4iy2C6gZz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iz4mq7wIC+JWekCVWJTDUrFxjqE4tntGU4lTmJnxE9ocl6DNovJdb/hLV/yDv1NdoGC+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3Gi/qVWoQPaV+ZXEr2IFHpXpm/So45jAldfUZ1iWyselQnyi3PWObK5pRKevn0qB8+YL2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GoAaiMHSY/z8ISw9uhKxWpZiUZcXFTasdZ13ljj6Y+F+ZW8Hcm3LpCkxA9cQT0SAGohL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7wlDcocEoPEKqLsqKOtxikYC3XvKOP7HB08QKC+ZdyouCJjTFCjnRUWq+YCi7lnNy8DMrE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7cztNFNdIFc0EGzLcLFaiQYUqWIG7DTVw0pPDLKE/kRdc9IgC9aml5nzBAheJrU3HBK3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iHaDUBfMrtOsxM/HMTcrH4nJfibnT/VKn/susYErfeJzvvA6wHvDmpXiczxuePQz/AOeu2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rl1fIRZm0qjVwxKbuuXNQG9dpu1BOAZ+AgCYPhQJdaq+kvB1OYraZZSlxwTDpeyl37ypm5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H/gthSnmH/oipbuH4DP8AaX7QfHSV/wCI+zC/qYNxsS/lgvwd/mxWBPH9xg5Cn+vcxqh7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+EBWOvnfon3lS+6g/yI18wpAdUz8s+XYU+2UV/wDxcTYLzm3vXa+jByLbpvwS4e/2/hPSU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l8U1/gYVyHuX8yuoDVfyg5X8LNpCzBBe1ATYgYVez/ULr8gKuP/fR5be6ljlPdlvWHK89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GL6wZcpHBKLz1mBg8yoz9xMdpRzm5rmaLMQDb2lw6xnPEG9cytdYHJ+JWYZStJE4j6N1z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b4Sc/iw62tDZHMptvcNwMHqZ8yiPpU5uJiVBK36YjPwldoipA6wNRvnc7M3QdcTyDBuE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+EqP4j5TzOyDmGx8yyti3ATVrHxmJB1TLxXafiXmoFZ3Lz75j2hqUd/mCeJzAL4jt1gRKY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Ee3ojM7cwBtmYTcw4y7jhqHn08S79TAZmSDLyelzrUTVxfS6N12imWALmsOnOoVreR5g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+INEXHHoNwxKviUbrMaGpXeVjpKnMqcztzH0al9o6je5zXpmGvQl51Lm5xNwLgcQM/mV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liuqYutRzBqCYO8pum4C4LaneFD4MBdcktShFZx8S2xHKw6cYjIQzSxrtDNxiDi2LQcj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6dIxzEF1HuuLhzmIvBuIvDcTqagOamaJepTnPaoNsQsRujcBjiAM8M015JZphJuI7cXq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sNs77RFZTpbKMuYolUkVaehZqYWDQXmYoOtsNDSjKKZvzDsYqZGpm3Z5hv4aAFtWbqUCn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se7b7p+Q94OkrOog0IuJekV4gDg9ovlJh2SHMfifUFrKu4mO8VlczSp8+rCVTqfUrMTrL/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0z/YL/wCegdsTN5I4WO52JX+qVjtE+CcxsO8CsaY459vWm16VdS65iXY4PSrfEXZHU8bVh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73X0RGoTYXE6Ml/8AYZN9lWn9yxvO7/aYWTdC+LYBTnNP+ImQvII/EXrQ5qD8Q+Si7+kEB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Fz/bmPyrdfM+ni1B5jtfyoA0HgD8RoYGbeOqPKtd4l5aqDoMQEudc4jvmNu5ycQM00+01w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bxD6hniOki14i5xAp/YK5idGLITjVrqXb+JjRBbZ8EJVuJ/YbeM8RhknPfiV/wCypzuNU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iOekrMSBUB+Nx6CWf3BSnN9fTdTU6+IFsV5PEp6HUTHoGIgzJRuUD0mmB9+n7l9lNOdp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z6bEDl6c6lcTiZqO6idiKrWJXoLQQOIiF2e0praHcnQLgntMmVgBq3vKAwER/wCSoYiy7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VFe0NWOLhaij7PzLJHCeP+kOrdQKdx94nSErMPKBEJWfRuzpDC85huiYQMywBjbFenGI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e0FZb9WottDL6wa5ii5m73F4ljmabnue0s5mXrLTntLDpOaTnw0f3c9z+4XfaBWVm2U60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RweiDsiJe6Zt3jTUvc4SojUTMOfR+pW5UrmVF3cerEyKWbOYZBzKBS80yhpkYWa9e06m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j2hnbDbP1KwTI3bcMhz6Oszg5zKaxiI3unSRk3R+DDbUfMqyEAdWJh7QHF+7KaZtiuKm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gZF+CV5IorVeYFULctFCnaYhhcCdZHtqWFuPMcqDW5R3UUvGuSAWy3BKumIOd3ntKcXB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PSdYVxdwKykFyu6N11dQLSkLLkSG8ldGG7FO3eVCyPAEyHV7JQur7F4lpmnrENBUZoL4Q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V/wBlBxjgsFbrTxCjvNlB8G6v70tC06P9TChXI7O9aRKBjqD6i2VL6vGsHXI4f8afkQlV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80g3XSAHtMqMTB2ZUBB3FvCnVKfeCnGsxALrU4FQ01cw2GyQbY4esMn/ACG6lYxUSbXF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OI5g/ETN1KwdpWTNE5lQwMGXrOdTidcZmukrEq9b4nT9QPud5R6lVxcbr3nT0bZkLjuVm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tpfWliKXWPmFnlKW6oaKz7jRSHiF98T5P3BXenWZV1YGDWI5KizMbrSwA4OdTt16QOOI5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2wwAwnKEe1fyBvbXzAs1E8Ss5mHBN0sZJeW4rRYaxOL4lrFc+l703P8AGWo5v2jhAeyLj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bg4AlUam0SKoXRniJxcsUh/sx7z3nP4jEmXX5lTrNJzDV+8rpKz7YiX9xIETOWGpkOkTP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enD0PRLY4aIjcB/dqIBiiv6UD9Q3KzCi/EEqI6QMSvmA9JU4m5z9yuaiXu5+ZdRrmXXERW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uGZqsxa1B9YrVkco/mfyc5mtxrqTxOsYBMUF+Ydmq/mc2qxc5ESA2tcz7I52QSCG0EllN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ezM2kXg3BalG7hia+ZsFmr6wz5hGLqNX2ibxKs+ouvo0GXBFx/Zte0dpbMDPUhiofExEa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4i1Ea+5iLenxX7jUt3Ly/EVKlK/YL/cO8u3OfTUwyYuey5bLHD3lZmQ8xf4lzQZnE05n5j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/AMha8MM9Re6xMtWYOO0egFSy2j2lXqJXYAx1OIBwPTEy7ysYxOiGIubl2R3qBdEd0leZa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zUgLuumZf+IITPwRCDVxEj1qHuf1CBeVHWXsmfQTBD5/dZjsDF1EucHKrqKI1oLfyHeN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na6BlGVQ95gkDPT7t+1ygDQdtxVGk7sUBC0PwHMQa2ZY/Y/UsKOAwH5PJAs/arGK8ax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QDtHJQVcX2d5Zo1vx5i6gdS97feWTt/IIl6zW/cDu/DGCtHV0TibKCWmaH3uLyUe6DlP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wyqcVbZ1gTUFhHbEaE49ZlcpfMAu7ab6MeY/U8f3hk0c2/2E37J/Ybe8f0gh9oP6mIfZ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l+SfyMmXk0y/HFcjNuPqA2O97fuIalK1dWqGXMNyk11drr6hQRwB0iKOTCBYUTRgzMDh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M+0Ph2iZxAlc+g8zC8k2Q0R+fRneHpufMDG4mdTmVfx6cQ7zn03DZcO0cEqJ/JU0QB1T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COxiOBEsOuu8YTkV8gRtzAAxDAbvM2T4hpwwazphjUBvO4/E8Qrn3mMYgbvcrgjriW46R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7hfeKaPqWR8ahVd5oWswPnxA1kgErnnzKPebXiUvpK77WI0IDAq+/MbubzY/2UT+YlvG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eifMOTF+hvPptiELSvslSoGOZuqYIHpzGVn39OUWb3OOsDHvCd8RT/yMuE9pp7Sy7Ad23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+IGrMTMASoMej3iOsf8AyYaqcf8AZbGo6O8YNVEx6X39Q6rycSh5lvWKu5tgZeK+4XGD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Q93iXjUV7LLmHcop1uJsIY7F+BcS4X9/T9Reuz5lBncV4gi52WDZiDTnmeHPSORvpONs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mBvvAC9FgvCEt0FRyqT5IbIxN+lWw5tzMR7S8OZeu3E95TXErpFouNIBIcMyRDdETtOi8Q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ue0y2Stc12h4DS8ytmt+2QOXgfSIxncO4xolODjrAVVmKhjAdsvOZZ1L8wDF58SzqGRqm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SskqA2HeCefqMPUVlL2vrKF4LguVzjMyyMTOh9pXZ8TI+MC210I8F9qz+6g7sBn4QCud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im7mAKMS63U2l7wxqcTNgI03KbJdIKM6WtF+YtbFvL3cnsxq7CqqdbY+5Tg5OEcytWBUTc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IQPa0PuIDLhzLqOiF/wEIrXVxBS2durMoChbVSe/EHiX4M2ZfeJkAvDzY9HacI3+GIwV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Uq/lDQXF1zKJQRs7RCuBO62Zmj8skODroMW0VyO8oaTHMbuqE6OLhhSZlboI6qiVeYmO8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WUYtxHGhmuYhy0Bzkr9ysCWinTTmCAMausDQ9ArNDm3NxhUpRbbGwk6AauqPaokxDVjU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jK5hhsiyr3YB29CviNDvAeLm/L4mK/vQs4vECChaULwef8ZlDMssO9zfMOAnRgOvB1OI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8zbOG/Mq6dLi6ErH/ACbeD2mSbzMCYNEAuy5lQgxA+IbOYnVgWdmI4x6LmOrNkytXbUxe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D0g4NzFZnHpuMY2FmSOq3D0DPf00zZCptHUCJntM4nSBr0qJUq/8Acy6+Zlvl7Ey5537xX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TjNTNTruf5UHEF3bANV9St4nPaMeN7l14ho6zZfHofmcbhhl1w/EEpNriQI5EMwO0LMr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JPeVhWImCBmV8QFdj3p38TsrzK1iBDLGY0sf9cFOn4mmoeoMQtVjccZWdm4aIdpmHBKuE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SFbgVCCzt6cx7+po78ei53BbyBb5Gv4lidW4dWXcIgmmGcsQVjdTvDEucSqahMDMXJ0l6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0iqlucxZhdZgKmfeV3lTEsHMEqY6JfQPxLNAd4wvxwgBi7mxcrmWuVUsqMfoUeRszyJd+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CM/1xwZ4gSxzH2Ui9GASj2FxHKtOhUoTKN7birxOUVkW3xGBXWZHWaQ3mXDXZgSiJuZd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ViGyNvxxCPUUEFS1VzEXG5hoj53AMdIhBn39BuBtKpwBKvEaASwMFvG4E2Q6fiVlsEz1p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Acw0Rzcs9jfXMq9wC1bKuj5YE0HmOfn0N5utRL1AtzNGtPEwzZJcL1dnPxANhYAn3Df4T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EMS8rlUlVKMArqpXrDVmbtw+0/xBe8SYPefKPxzLS7b+u/R41BTAsR12e/aWD50Olv8A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ZY2C76taCDomdqrpligv4kTtVd9pnSuD8Jw9oF5u4h2vzAAAAgH/kMmOWcpG5tlbnWNg8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Bnltq+veGCphi8GoU/qg0z8pqGFC38AcvaYRU3/+n4RLytp3xf8AKgFRwpExUrMOJxf7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LBdMO+IlheAweWG7iV+FlLV+40vDVjsxBR+YwfH5WgKzmYZ+IMHd+YAK7M5LgIFA10lb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vMwbdEzAZrHku/EMBbw0e+vaEDW6U9xWSVCCOYq6CoXinY6Xk/EMDYzTYMM5TTSMAW84l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MTrRzA5ReuZYja0tdb1rdc1K2PbH9gWB4f3ZnztAxaVd2/4h2hL6K/EVqfFf8nua/wDJi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7Iu28173NAb4H7lzGgy5LDiomv0QsTo/DDC7rKONViYr21HKxSaV54AxMd+8PEIRfmY/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Erm4YxD3nMe8ucTiE5ga6+jNxcwNSpzVXK/8AgKm/VUvM4hXpznrN3D5ZqkcXKtXLOfYb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ahNKqCr6wyXqG75l5udKbfMTceGLiW9ZWa1OpImC+hPxr05rMwFXMk3/2VCpimVnErMuf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FgYriM03HqYiXGwXGteDf9mOsWFCBS8Q6xhK3015lemZR13NjpD4j29CexOc63DiKAd2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6HTnpKqBhmppLnzH0dJOsMspxGXFi58j7ieZpfEIMYHS4b7TVRfnxKZgGsy5XrF7RUDMe6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C2C06wOQV5iNH3AR4mKrbziWVlitS1/uOkPMHBKr6srPaDGN9owjR82QwBxA2zABUFEu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uO8KLw/MT9woL2xAW6miNiQdMLGeKTgfxALlJmb3RzcaVdpGv24hdPuj8Iys03MxNsy7Y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EFttWy00zLgnu8wgLULLYlE5gC+BrsGAGXAsJE6ELxiEPRZJj5IpkrEysiiMW0cAMHR3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IbauTgzkzG8R/wCvAYZWpkS1ZLTzvrDJqnpAuGiJG69pV1gbzxGwUBspXkcb3ELyxbhfA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UTTDz/SIZTO/9Iho/wC+sYD/AJ+8BxqkMb9m0ot5zKuuTPQa5izJ1hduW933iQwC93x1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Lz1fzL9wC+6i1ETNEWV0fuaYLm+8F1BVbhEPli5ouf6T8ELfiIaR3H6i2B6+DbdR3f8A+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fHCDVA2HPuYkGdAgFFc8P6ISBiLJxDt+ZRZTnN/Uawk1EPJuzPSPic/pCFeXcasEWaFt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sQDu4q7Xvhl1aDgYZkwCtiLw+icSiJtMPzcL1Djp3L0Kd4FRlPWel6e8HCxsbZV7syzPO4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BIuTswTrMCEEMCp2Xb2hVHt8Yg14/C/uYND4n9QYEFfcXlpNpRWoNHDfMsgTSdh3vUwvh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Cv5hli+r/ANR0qzhz/JFV9B/USAhhYh+JkPwF+Fxn+NiHJCt5x+kCvGoFzQpXjCPsV3ej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/AGjmJlZLM30O0LlihACTExa0bYpYhlp7F/EdIxP4hNql5b+5o7v8sy9GgniWUhnxDWlV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1Z25l8ANZv8AdjsMgjatrAz0i59jQ7P/ALGUFBZbAFGw7huHsyrBOnm5qUpUxLiqdYiG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6LsLGBLa2uG5T/HEpbjWC/UDMB4/hKGKPATdW47VHmVsvFbGza+jLPLFBxqdZ/wCR6C7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YJx0iY1K0lA8/sYJ0YtxuBR3iDxK1OKnP8lelYlZlYzx7Q8RwzmeZU8efQYjKz6JbAxE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Q9XU8xxUPM6dfRx0xO1ME55l2Sy0xl8Zj5A/vbB+CdOhKxKavPiBDM0vrAoo1DftHGOZ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+IQOv4nS1jw49M20M6Pmc92BcarxNbmB3jvpCVUBiJiIcR329D3i3/JWMaILobcRl5gDx+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/Cc4h09DBAldvT6TCY79EWUzmF8RK6TvPEqHSDpK4lISqaLq4FehrUTfVhq/SsStcQLmo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2OoP5g/bB/7OJxmP1CscRcWcRJBOiC5dXAM1FDH4INF5gOL+Yp1d9ekE7S+kvG5ZbWyH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Ve2a/mJ8DkVfNQInMeukWbDXtKVVPMS5TEUZa9o4x8SwscamtF8Q0obfPNvAErEl5c8uKT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QO6yQRNrnA8bJi5U4EjrvAtZqtxKA5zGurfiD9wjmg+y/7ieUw9xmWMVjIqszmhGC9Arq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q8oUW5iLNr0xUY0B75hbsENUFj3OJ1dyEg292Vg14vpEuAtJiUclzefxFsuPLuDcW/CeC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5Rn2QDXkSU31bi6YFPgsVYXnzCiaVcFdQwnWyqiHihgULWUnQe34o/MDGZmqVRTRifMcP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hUHcZMQdOwPMKgznLcdy3sQcgGQ8oT4UA5Br3alac5TA82SiDpTIl03MfM+OG1lYqjTF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gQ7xVq4yiQ5mxRQVy+ScvHEvdKW5LPZL+EKK7BUuVb+TCdFGDAAuuHEAOoMtO7aiY00/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mWBtKt0mpSN7LAfg7LrVxOl4iDB44P3HWEWUHi5k1BbNCifLAIXYOrpHKhAsqd04Dg6w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GDyr+WYh7bE6DliE5wGV3Jl8QDRGBC7dHtBmeViMS2AywTBfR5mAiQ/5zLItIYhZgB3tZ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r7lsIh0Hs6ln1FRqWNNnzKFqiNOXzV1KdDV+0QKsx8et1G+nmUNCDsEwxc5hEQUjGLs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p/ct1AXacQ1npEA5B147TDXUsUVnOOn318wusBQlQXDR4n+DEOFukXVDR3mo3D37PRjdy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+ZlkZP0hvBB8v4o6+4qwlVcW7jA1WgDK8e8FCS89p+5QA6TP/HqPZnWBWQbaGVYkAFYag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YWMFki48w49YZcRLzGhx0iXjrAxakVWr+x5/GozlK6SuJseut/IIwOm/MdfqBl6cd4dXdr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3Nw/qLRfHPMUwOCz/c7TVelLPfoxLEgcXAAaJxqoYIxt5KjwpSwOCrdrnDCmzhzV8M+49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uVNP2P7gFhd4D/rrt4AvP1M6XiNOypT4OJVOgPB7Lp2c94EfCOuaROEZTFampxb/ABKz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zUQu4QmcTDvH7Y1nEdM59KhnMcbhO899T8ys5hTYZ4iauPWGok/U59HPpVtzmHE8cwjn0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zNicYicTjtDE5jr0zf8AyHhlRVfT9rF3DrqtT9wG+0OFZmJ9oVV89YYSGsR5plDg6w/M8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6O4w+IniVXmXjEBzjmNQoCGdelQsMTadFlQZh5naMekoB0SjfsQIvxBOItHiafEMnSbePQ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fEdvExXaDiJ8Tj0/zDj0qBnOomfUziNsyvM56ysRICRs7+8C57wxOUFiRsTIjwh+iKDFc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5hsGTAirKB/wZurqAuItYOpEOfuPQEusrLTKHy9NSGhbqWexdM4apMHvD9igNC9L4594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gwww3bGgEMy11VxILszjCYqJftCEUDGqWdUQNDyxmnu5fuAaD3QD2F6G3v4iWFvhD76d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CYRh9oBEckruAzxCdzw6OZ+Cj3hpWQ0SgfYakHIuWB8RyOsNZgKAtsj5d2RPeir3zUHxG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GRSv5Sq8blGdBY5PK7+4wiiJZhx+4ZSrgpvcfvEyDq1mFdBM2+4f2PEcqAL5Ya4u4Dq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tBKAKRKvCu+5+nV9iKWvYehwdFY+YT0ABgiZ4iZs6Qs2E+Q/Io6JiyOYXeO7+IrWvCfgl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eZakvMZLs0DQGdPOpc63UJjoP1mcmfTjl6RV46VdOVeb5HcEoFG+uulrJxCAG6xXxhb7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i1UGuHEpQy0b4QSs68PZNJHiMCHA9TskRJaL4XH1Uqz/GM/BteI0lTBWBjsxEzsK+kxhX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/DL0HeZ3K96vDA69ZKaCqOg7+xiEF7D+5sgIAEORiOEH4BQd8Q7rKqS92FdjXDdS4Rfc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qzG1d/7zDMGixGUtRt1Esxc3TW19qxENrVUC+PabXsB+5VvzGh9DGrPDb01KRit+YTPCN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SiTELvWYL8ETHXJ8zZi/2TMnaYLNA/TGOUAMa7B0fl+IUPXJgc9o+3EItE37vLpS/Eti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ltai1bXlg+ClWLOpHb81BXLC23zL3WVA4hrrB+54jKPMiT/h08XEkHHXibcBcRin6cFe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mY+X2PxCWwNkHqgZ8R4V9W/gcEy4trIdznzLEUXZdPNdSNPiaPOEyiw3PEN9NhbywVq4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9ZQFr4VqobiBPNeRH6gK35xNysfsZQtldZbH1EKuBDfWVNdDXWc/fiV5jW8Ss3WYmcTMp7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LWVMrzDvIofy9oSCtbmVh2AzaXV9plRd208IsQEXI3u5pl5VWTJ1h47wIRsfsQZjDs6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u0PyGmNmDppWrXn4YFDRxG6syQZxOamXUwRUJx+dFqqx3lbU4QOVZZX2bsa+WaIz1Go8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lE9T6rghWimNdttfM2K0Rn+vSXMj7vyjhK1Kx/SVRFnSzFLm+eX7j36ysQhx6v8AyPzAu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3rE8Jl6OYETMqBCb9HUNwviZuqlR9EqOWF/+er3nEd3CcxIEHtzMS8ZzOk7whT8wAQGD7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vFvW24xd1n3gLzH/AGZsqez2hVX68R0zn7nCBiuIofc0Q8Tp66Z7enz6FWa/7A5gqMd1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LWUgs2233PmOvSsb3DrNssdJD0d59AhPPpxKXDr6V69IY7zfoF9ZUIqYidpox2HHpW4kB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1/wASyIDtMUrCTRnxQpDEGh0U0diWqm3WQPBxGTNl+3PSeuj5mSuOUtVvR7bmReVfdeTZ7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2YkBbbb8yjGTsKKt5gJQIo1KvPE67mU3gxYcXUIc4wmuo1LIpnP5FQOBcmFnSqirc/41L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0KcxckTQKPFWR45RbanBv3I5TMbZfqWtmWTHLKq8ITByIdozBX1Ua5mBcjdfcKFblrJH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N2j6jig2zoFy+17E23UvYCvyXr1eJTa9hK4CIVfeaZHDLhBysVZleZBvjRdpXMMaF6DY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FJ8n+QBQMX0oqlFxVmz8DNrRs8xQWGKvG/3KoUAcSxQKGe4jNihnEKsAGi/41BzbCVgd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oN4fAO3D2zxMQOsZ32g3V9Rg7sOAKUZixrtjwNUe6sytEtIq1Nb0Fv4izWW8l/DEHkE5W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BPyFP9RUDgB8lC7ekMYzRTCsd9x1e5jCIAYOrPCPLcNTrdiY+W5zWKl7XLNFZb+5Yzgf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Q7mLlBFcZig4KHjPcPzEuFZQtHAHKuAjD7VHU+7lcsTnNiwulcXxHYpp/f8AxKGgy1ES2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gVx3kv6mfmQB+o/KBbWuOpHRLMn+GmWNyXoEYO4XEOr1XLC8sGsQbWeIV4pMT0Thmp/k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sVhWniIU4XlcwmWJQR1T80PwCJcg007I39OKqmPklVjcQEreAdnD78RConWLyyuanwEu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h2zBsGVyXNTUlMqhyN2iWNXOs6q+w6xkoIV0VodAjHGKdVX9l0yPSuZYdDm+ITkBxEen5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FysRKrtAWZ362KV0P9ggE7gceA7Gic+DVQAFim0ba+I8KlZqn5Z+YkP3C7L+MPicZaFr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Nc2DBuGFHB6YG+GC7P8ASwZ/U3+/5RWKdzG2YfR6kvGjPAOpK/oLZfR/ypwezLtdre0g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082EGDiWVv7jIDmBXvBpfUu3vLCtopPePC9RxQx139DVsIcBMqTLuBz5dyydq5H8O8wQK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G4xlg/hfuBRnfbEZ2nkc3B4lU610AuvzEtASNrdfX/kjQi8/qHtg7SwwR6Ebz2qEupt0t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yYB/m0TrA9WVfCHYjuC05/a9CWtmnjJ+JZ+Zlljq7s/PoN2cN9pRDuzKgY1NNsdl1aveJ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eGesrzKKxzKqqnPZlR68+myacelY3KzAnM7Sokr0rPaV68zx6OSZH1e0XGPqDrn0DzCcT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9Q6HSMsh74WPoYQAVgIMZZmuZx/yNf8nf5r0dWe85+ouSu089Jk4ldZcYYgeSacbi8sL5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Lh63R3jslV5lR34nfEFKi8fEGqbFTuhfzPMFlQYviGn0HO6YGIHaVQxPTx6cQxUdR1Pa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5nieN/iGuJzPNxi+jzAo9HHoqWVdr85qfMcwXtDp06lKbeNcsuooJq2mzra5mSCW4vvHP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iKCwtimI9nUjLU4vD7QuAmNL2TklclHMK3fYlPaXsadaZ3EaBSfDQrETH7lLTUILoTkZk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LoF4ItXen4IPIXNP8EFx5RugOhWCBBTo09OkMlM9LFumDPCNNZRWrhBb2yVyu7XrfMye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58x1RtmoBm4AQOyrFQSFoweg0kf2wq+nNU6OYh3CYZ4hKJ1Ys6tOV6xo0N1usXH4rMUV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YASReD8tsopqGLjfHnCLy7G4BDTmKvPWPI2L3bv6hQOlpOLNNcRQWx782MeUwcZdCIBVnm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fcoGz0X/AHKFmStQ8DbzHSPEb6tA1ELXyxRENZEa14pBC/DCroxuwBDHiOiNFP8ABse0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kDfpQKFoNPXPA+UN+CZlXjyNsKoBAr0AMszeAE9wQlnLHkf1MfDDdbHHS3+ItNNmoemY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du82uqsNE4KpPphULNEqvsOEVtQMD8av3KPYYoA/MDOK5ly4UIC1fw9k0GKOAhDLRBbCl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yaFxbjHblgKBzdln0y67Cc1pnLy5My9vOcw5LxZCq8ywxbS+E/qHJ3fmZ+L+UPaXJim3y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ERT1SO2KVyJ1V+T3SYjCKHk+8BD8W/cuN5ZQFiN0sWa2FfifqXkF6AI/KEZUMzvUwCuZ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gSdXbN0blneE2NOENe8DEEoCMObRVXK5CjQJ4R4pLmBdQ28QUVC1wBFHVQTKqSAcWFnn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6Dg7SiIAtVoA7y/q3npOfDjrvpFVGheiDJ1RSzOD7k/ZLotNLd8790GL5YQPuRHG4OZx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vBGpitq+893L7RLhAtHeckDf1KAGXMCHjv947w/46zQh8GB2LM6DcG/xLQTSfgh0FRhz4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xf8AzJAQc6hHwcQ5XerfUfubAlhXllz8Sy8uH21HK4nymaKYYfAJx7XvZB4aaqamfNwq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xsSAp6zGKtHcjWfecEkgPvNEYzxNCdqe4e3Fxsl3B8q48bh7C83HYODtNAaOkubVlwwf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dOh/Y08klHnrBMCiXiqPaNSLdyjMln7jh7wRancdvZ0kZ23lXTzmU0YOnpVlfiGvS/73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azHENJ/mmGszFvj8ppvU0IsX+rIweH+XLENQuLdRBmksgXT0RylTmA4gQ3N4lej6OonXj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iX1mz0rL6fPpxUFTn/wCfr03xNZi08TD08+l+YuP36ZlF0r31EH9ZYwIO4TL+KIlLzDah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/3mJwtwAY5i9GXfScEf1zLh5j+Y6X/EphD5YbIZ8QLhzDUH0bqcS5mHocVOJz4nVAwejq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NE6UpzLjucVDPcgYhv3nMvBuPSH6h5jmB6Mcw9OGfOIem9S9eh/8f7UdziVAzmXWUpMb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lAvT8tcFlXEOo5iTTQ9JYrhTfhlwotXiB2Zqjz7tYJ0pyYOqOE6fdjUEFTIqqiNSmuIZ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A+DFeb+iD9yxTpKgNrTcxxEoz/wBasSnUqDeRqKL5lfn5mHSAOiBdy0OaS40bmKrbSuca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WYai31QAAZY0i/JolL/UoWfEV1LC6flP3C4BuoTa0u5BiqdR+fX/UB2ur/sPyn/3NMvbD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1gFGAPeIX6XBpeDWZaf26Sqs7wOO0Lmn7eFdOqoagx7YScG6oHSCoawu5ZiXVPZYkHAcv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3FWS6MRZJFK0/sP0icMEKt9A4YrF37JYPomF11mXJNPyV9Nrk1CMFdfax7A+YbZcOPsMAl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IQJ1iBndwvfcaaUJkTbg3mNI3qEoFX041RnPMAkHIuOklcAaaoNgRGo1EQp/E17x+JoW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gBDxmKphVSAqq8SmOxfLky5fEbB81X3uH3E2JnXKnUEOcVDCDFGrLX2F4I3ZxXdBqzav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cfcB3COrNq/iEIow88xRc1+Sv7lZfEDwhH2X9TKy+YsKaAfll0azHxKAkADY7ixRsMV3C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iVC26q+JxKerT7hWjSxbGz0un2lZbGZxb/xAEl41o2KHG4VwCU2lSz4YZkdgMfMXA4F1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kIOrTFqUFxbHnpBprTsYkaTRdt/EsgrGwrGJssa3qI9Pc4NP+Rpm1AHlOeSa47zK1zgB5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hp+Pz8QsepkP26HVcQeBrta38vf9RyonKrf+fxKFxE47xMWtR5BVEv3NIc3C2KGGrjQ3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AOV6Q4o9q6/f+IjKHAX7g34PmGdDB1bVBozGm/HeIlik1TlWVx8sf2BL+GZQEfY/5ODMW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Zv6eJgOtQOKisdE/TAq8ruG7c97cBbXV2zJjSPzB9stvxEqKC4+Zd1mA5eyO/k9iTEKqEv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IfRI/VwCw8hwXcBNuiu9GAZOCJTZnJ7+fxFUXGJ71xGXyT5PRLkglVv3b86+ZhYFU0ve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k4IM2tbztigs1axmChBBdDWJgYeoL0pqjokNvs5Eed+75iBa2dh1GIOGk5JWmRtcFjntAW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if4UIFpHb8YJsl5VPsQFhRvK4llSgv8AMoa/5L8SzrWfZGc/qvvOjcS1uVhrMAFUV2mg6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Tl5jVUEMYIUVCHiV8yqfua9Ezid5l7eneOTM43NcT/Z9Oletc6nDmVOK9Oe05lVUP/jbr6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TmB4lc/xL42hr6E/MMurYAFFZzOL/UZwczgMT3nxM9Y7mazDG5sn4jAtxub3ic+Jjz5h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/R1OfRXaHaONR3Dx6DcdMNOgC76vwQmEwL8z8R8e8qyEK6SpX/J3Y68ymBcP/jvOEN+gY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CJMen4n5jOnp49BmRmIhw9n5nNdK9TBA/SGry0LRt7RZLUBPiDVOLQsq0DvCgCtOyNKqc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ZJSlx0iVDBq8XvnLB2qWn3M4ttFwS/pG7LFrOTy0OE/5aFL8srEz90uXdLn+8i37iRVy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lF+YEmpd+eu7xm5gb4LfaBtvuxqy5kVEavJu79pr2rUbl4B6mKhlIlwPEorhfSOupdzAM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zPeLB8x4BFscr/h+p1Gt+IVGK/oD+zEtaeYlm88y2z1utJ/Y8V7fzDJmb7Vov3CaF4YUlM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f4Q1qKv8AQjFKKt9Zfsr8waBAAquAOszeRMwvpDUd7paCgyIPCv8AZW3RL8MURmDEAW6HA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cW4PYo9obmJdn3KsZCPs39rFvps9htipopA6/wAYjPAfcICKCHQuRxf5ISgwBiMBxE6S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0Ii27nxDEX4IzReLvj+kuFM5XzDHhuVcAWy5kFXBdHei3uywMZxqIQo7iJ2dSXLACdOa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aAVbzLAmy3Uqr/2q5yy3Xkf59Yxcbn+uIc5vtDttovvDLHjG5kNKNuukHUOEqB20ff5i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dJTk/I12FmVxe2BcY56HPtzi1GwPqDxFKq+R+CLjVtSOR5XrG5S0yI67jM4ng3UEXvmCaR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gKTeryxSsBRu7R4dZtKbxbLIBR7aavvKCmhVBcFriI2E21BPc5gaO7lF1esGTcWZeOh2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49MDsAIEzWFW6OiOU+JkhCBNGD5cynEtLmIg7NHalb/USsb39Q8+5YSYqqF7pyb7scCGd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ZHjjiUmXxAsfVL/5RuKNIeaGUKP/AJCq8/zMDxAxHS9F+0sLpT0DoTd0+Y13ndeGPE5B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bFrLQ6kbj6VrNEZjpPR5gZxNi5ijDdaAQ+4ui2jmsgu0mQbV9pX9RhPmeF0douGW8wyp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G5gtZ5hgi0Wy/eHYzhF8F/crCoCAkELWsrllCjZpjZLkJ5TzKgAGKYDsll2/2dyW7Xhiv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zHeSMdYqViZ6QVfP8nq9KfF5jheRqO4/bPqNH2IP4IIAWLI7DlEmmf5aGykRrEu6Iww+7/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4G+gzUt5GYF1V+J19OZVsHoYY56wlSpXWJq5U1qPn0Yzn05xPzDtOsGrhOY79GcMdz5n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YOsOaiTZGJcuWERlCF069n+cctVu4aRZgxMm/HWIViJmGK/c/PieJ17+lTn3nPbv6Ax3J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lZ/kr0951gbqGCLOn9j3gXQ+ITjcMNzQ6wsgBp2aQ1XVX7hd+hqcELuczxGc/qZ5nM5l8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Yxe8Icysd+0r0vM3OZ53Lg9Ya3mLmVic8RxqWv4gVncxMo6MMH4FynmoPX+Mm3sRtlLqP9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KAM1xbNVaqAleKlMm283FeqD2JXXFCqbo2VzU4xXL1Q/4Mvbj8iBVTMf6hp/krNSq9uY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Us3B8AxW9UBoAvG5iznwB7xwh9tlFbs8ywFLDb0hCQRrYdiJldKlo02viNWwlaCBRoUpV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RDftORaQX2A/UuUb0V4mbmlYVkq/dynmV6eJsHcmUsLX74sxu0q9VajwT9ejxC2qtewj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+ku2TnzHL/4c/catMuApP5T5OjA0SpwB+Rp7R0Staa6Xkc9WX01bWOx2cfEJocLknft/T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DX4mYm/XAjliMDWRyRh8pcH6JbG6h4zOZgeX6tBv+mbj/akT6qUMsjF1Rl8yygwcDbqz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LZXCuG4slnmFWRDgBbCOzXSSF0HVjXOhIPHRD75uZcLqKNvodXuMavLGCc0+QSr11uDqf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+0pE5TuyD9wGFFIOiVGyHaUV5+NT9Sg8SUhWAR7Q8AD4lQuNvimdh/xY4Y60v7J/sG8vS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VzEsbB+f4Q2w6xHaFVADIFMT87FRlcBwQ2u6grZvLUUrl7swZVtNqP8IF9Tau5Avva8xo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UAtBMBA8zwfMK3ut9VyvlhBesZUWb9z8sVp/WKVYbpj+3ewCsYYFuodND7V9wyTRy60b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O2Fq1WxzkfcYfbJW1WWFNciky5S3ucSzgbZlXdt8Q5YvSIjV4lF36NrYYhfMXvxVhQ7PE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pcJn8RAFa7I/mUVF0aX5lbqSwW9MxI6SnWd47q6v1UMD8zjFXKOEfmwIlbfzM3iABxX9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6PePmEptri9xjQ8VFzouqVoPd/EHACzNLaPHaE3Zo6Q2fDHDMWuddku8sri8wTnEPH29ne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qMq26mYrm5Zt7TmCzUQYLiAEBasXYzS8Aa/cCEiaEveCtEdD+4Pi10L+J23gsfBHdK07Js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d2LpHuVGzsnUL48jiOPR6+iXMfin+t1QLYQqwjAvSIa+aWa8mZrXL55ZhtDdBmHNOqFW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P3Gh2ysbho3p+WZniNdpW4Q6WI7E/wAsnLt6cWneEqE0R5hKxmPtKlKwqmo5fTiMd+mJ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9V5lZ9opLxN8RxOI1riOZWfS66S8yjG43mVmPHNMxNU8A3T7h8+OZqu8N0sT0YuiPWuIY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OYPNxu4f8z6BknX9zniHiO5+Luc5jPt3mVhviF1DcIkdt3D/AJXoOZ03CM9afK+Y2w36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9H1NsPRa3PqPOYzlDI+pqcwlR9KnE36VTNyqP+TU3G5amvhII3dqX3P7QZW9mo3REhcQ7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+oUBi0I2oHbF9KdGMKJUtnAPlNF7LirLdu+D9MNrGmiYpCx83UVXgXKgv3lFfBTU5NQW1i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yxOlx3PiGOUQER0j0mCdJ0JgJeddPiYejEJYzKa+wM+ZmBhlbn5mJlGQFv6llYgOqP8A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Fqr7xRQF3hvvUyB4t8f0D16wZB0BxDb1i4hV+8sTNnPlFtDVBlmEwiKu7WYqbvgfyUcfY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yEBrzmr79EaGZJ2ou33uEDcgnQRfq4ssuXlNslnioZm8K0baFrHOmW4pVZInGSL8x7T9R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D4l2M6j28BuThV7/AKhsb4RYncpwu3RItWVaA9blI3a7RYfErYF0SS7nvgiMVUooFH2v3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3rDgUybJjZL42EcneXwD4sKDsx8sMgg+FP8AOOEd5dlEE7g+xChLusXDqXTmRzU1V0bqV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KjWnZgH0yhUenqtSxJKAjbrvUEl8st6MpWlT8F/MrA9prf7Exs0ccSo4P+Rj64t9sIGW1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THaKiehBA2091E28oKHLnvP3ER4ZroBKkGvwQ3XCr2I5aOkFitfAUmr5xEDOCscGV7TJuw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jxCUKBEsWMnFcsIvUUjXjHxHNKQuJWHZAmIMWUAAV4IlWljyGYT9wi3XGIY2yq2j0b+II+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KDA/rCzwy20Etq219ERe8YrTwn6YxHfMXsT7Rwq2nURCgTRKE5jstJLh6f4fE6xi96/lW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Ls9kjQGNSn+by0O2vBD5BAK0GD0SjG4uMzifmUI/8DDiF66RigqbOyOnIoln9pYALPKPa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2lNm76ONRyFQ0xU/RvvO41Y8urKHQq/Meu42haRaC7q2VrxgO5KSCAZ3z0PMGq0K/PQ7E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hbLM1RFVmmNrIrQPlhd0AFqeKwPa3cSZKg4j5mLFd0q67OHb7fsqEDVhVY9uHvBi2WJY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0XvUrrEoDIlosuhmdWdwfio9vzl9MaJULuPzMTQaK7wzVTTVxSaFYxVy/Swsg8sGYoEUuI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Eq4rfBeO5254zGM5hD9EZaim1Nd0SOGAIBstcK4Aeaz7xtoZi3ordGHXILgGiy4eornx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mIDtPj+Co48OVOABgIMKaWXoYflmMGWEVRTkZomD7n3Ab8z4Yit+01VfZCn5qbY7jLrxA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Hme/piozM2+v1K6Sodo+YuZeIwhvn1SJCUTiP+qeY3XmXWXM2cbTncFvkNb4qfm4XcaSeI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vDHZ4hdVxKVgUSoPdN3NeIZ7Q3OS4GPTmn04jPufE594M+0PSt36ag8/uo7MP5jouWPI/3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I7VD01r0deh6Pf1dZlekxDdRlTn18QIPRx61ElYufMHRrmZHprusqP3MDb7imyXvETMUj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Fjtiu8j+YQFUVFFDPzzMjZreVKiu6TLXIgfsuB/UfJ13f3FMkqHbgdiUsvUVm97QOT5hF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CO80QaijojC8XY9SU2PeafwIticWImxoeiSt07S4N4V6cRcQW7ofZtln680PdywszWRpr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CuUVQ9s/mCcSjbpzcUWkpyCE+x9eh1Kzfecn3/lM2NWy/JX7jcor0THTtChQeP5wOg/x0l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H/J9RLVL06u0Et6FREKLw6AX0y60Ft3WB9BLvUrm4z2aN0U7+pYALOdEOpXiNXDYfOD8i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Ss1fY2g28r7z/CdEUBeoaaqEEBAtZaI/c1qb6emX+/EzNnDEBvEeUpUuhKN8zrNPf1f6i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gyh8KOGArowuGEYpC59o7ao71RfzGtVN0whR8TCNfDzo7lfjMwBUZuh/MjmCVc8thCq5+o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ie0HV88Rdm/2f5MVwDAG9eMVhroEaCgzU15NTDVAo6TV3MG97uaP/AKETuwUZHxR9yqnS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3Bu2ZbcD9ZktRbRgU6039qDmXEdjQx7zqGkhnOMhVLVsjTjowB/qYsgEAUAImYGgbe+n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RHM8EVu9/nTKChoDpdxi4z1ep9rQnmqPYB6MHvk+mZopjUObs/aVRccGlxcCLdjGD5oQK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A9pdMFeNNEsJw33ljMVcXRqDhMUV5Th4gRLKYhnpKrpGNVfK9pKU6I6haSOibsEIXS6qYx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MMSixhdsogBKWh8Q5xKBisnWZiVhnQYWFXgvy0MPeWAUE1vcqqGmDt0DxcMajXAd5hiaj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rzdXlMALr3g3d/M0uFnvFy90FwFytX0IXQVWq06+YTLGQkabfO7lms9Q9+xD0BKhurzU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kQ1MQ25DwxuHOpTjGHiPeHL4xS1+wJfUCgNe8IAa5O35lGOULYes4UxQqCwogC87I0Xpr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BUIWAD7G4HRh/qj2jFqXZ0M1xM+6KoXrHgW2Kgkh0CiOIo/M0gNUR4TETWHmgsoQyyfJV6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jXhAWeH5c+KgYQcwIUrzOZq8zTAf7txWWO8pOL959zj08Yho8+g98TMrGCcvSP+uOu8dRj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1P36GTvKzibje7jUImZXL68/yN47wbhn059HFXHcCyVy1Vl+0e6FVvQH0EoBROCqnJDt9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aCrgkd36gJxEur1USyfidUMuZ+58S1c7izmOgm9en1HTBy16PuMZcqvTmWSLB2tLL9Q7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EMQ8xh+Z/szuQ4rcZ2hNoR8Q1mGnWVH0vMq/SrZzDfrz2nMdPeb6R1PLFXPEZ5sidWARy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yhrGYVBNQcJh7ufaUl1eogilE4Dp+Fu8kCFS2OOABjrBKhigXvkfuMsOPzALrywbf1aX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JdC5J1pb7ZeI95zrpxDmt/iSXcLh0Y/5LrrNmgV8pk4R5aXqYoRCVT0CkphrT4oX6FcH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3Olrik3XeYsb13rJrwyvPFHQIKH9SpcHCd9CFB5fybiFhYt4TEcmxfuiKGo7hLidVH3ns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b8H9QeQLA1H9zIerDhU/uYHjEc3eCAqtHcxX7tvvDzYNPC79hb8QPgC+A/zBbK4lvRP9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HS+IftHDGZZiqhUuvXXKLbyBDo/5d/UKdeoaly5nJvpfqM7LL4jNbvp2mqfA5QK92vlL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5PrPxB2lP4AlBloFGujhxcEnUQEiqU5vcfDYqO2V+4v9xe0oJwvi36lmIvvLceQPz/U+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a+AlG7Ps/sSAkf51iUVDLZtFe7BOiZxDaKwvsv0zCWwXrlFcmg+BBSEwQWnWn5okSwZBK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cLRKyK9IxHM7K38Em0eekxqv8D7hbQ494wWSpwMGXct2mouXGHiJ+XWxbbjjPEuEaM+aj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nFYlw9KQBUDjaUgdOHxK+LAsZwPLfSZ8ibGlbe2D2Zr+1+H6iqNe1WOG7LoLgDosKZR0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mG1vwOZ+514MMX0HYqKiq2NrZFv2lV9YgAOEgdF30mJ1pbrvhiVbQzxBfYf7zLwTTMdyo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rfhxTPWG6FAYQSF0OJd51oWKE0bdL2P3Bjgvb/kBeFRBH2Tt/Uqh1Ko5VwoJW/7Wd2tQ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Bs7pVWNZ5TZT0qOLRdSSNgW4L3OmFaDl7BFVaFh8ZwSphmWZgrnmFKQRCS8s+p2iAGZE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HQjyCqteDtHG5dRRuGk9wjAAWKEvDcoMkGOntBEMcH3MGgGAMBgi8sWeY/C0VUG+20LfF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APQx6GKUzPcTFe8xLqZDqpdlcQi63uX7Rz16kfNzNVdJxB5Xb5IQUx6l4595W2HPMKz2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MXV5OfMSc+nGJx68Ia7b9LrMrrVziPMYnXJN/wDy7PTmLPNxMMTrD19vWol9PeVmXXl1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RhiBiiPta/qOYNPHN19stZHjp4jxMmEyZkzzKtqVDb4lYevENdp99ZvEbrzKhhhs+PHo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1qJ5hYw4czU8Rh1lSsRxNJsPeiKPpDxK+ZXK5zK3CyE4nM/8AYYnDNhb4xObgeluvzLx2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2hDZ0lSokYHEPRrKrYTiXHUbrmZLrUCKCKOuh9TGg3UOYSB1HAStRvNRovB+5YdvBwlD5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92XYTS22xYE1ywdcnmLj58HziUqh6BQSzO/kSR0OqH3Daha881iZBVTNQKLg/wCyrlcDu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TtX4hDyhAAwU3dsKUJG+ywXRt1MWb39mXDFiJjKPRPMZ/ahbni9RbXCNS4F1u+R+VgVa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NMwMgFq6cdJyTnNRJqEsfabj0IoVQsVzilFxmrZtGrwell7mcdfZT9xUKxcSpAKt/vCYB1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nX7/ANmaDGCd/smW48/hfUgHQFvQIzIYB7/e+p2eIGZ44v8APiK9YmScs+j9SoBCABHc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ypksF8QLXtma5gy6ytP8AnjxO+E+ATM9jLI90riNgDUzD+EfbbGFAdNce6Y2eEpKsj8NQ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WoFG1HvDi8hTFmWFAhQLoCibTOGA+pEG6uyvQhKxA4yQk2mv7P8AsoBWaJfeKzANZORT8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vXeIwhdlgjkuiBGq5R1W559MaHdXHdO+YwHXI4LHDbM7mxu6j6CN0qwnE890Ue8OuANEu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UaBQnJUWF8GnuUNsvVNYGKKhk3UHVMwfOAqX1GEL+MDGALsxLJQ0F+0svWGgsP1A2MB5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wd8w91hr3rXyLG77y0roO4Bp9yrxlIbZcnP7fEyYLOcPo94bXbZg94NUViKiotr5YtAE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cKdIYAo17wsRDZenyFx+CjepOUaqAKrMH2r/AHhrhqcdvTrFhV7wMrJQmtOILL53yrxB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4PFTSPDSzSJVQVFVLRKYT6xacO0GYCt3b1nKiLQ8TO2pFE7/yXDTEAEhiYqVYADriVIUA7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IEXiXcLRBx1TXFFng8QTAB04iXF7S5c0CoF5hPg5v2gGpFW0TM9AshuuKzEKJtAFlzyu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cuXfMwkAHcx3j8y7xDZZv8AMXeZU/EqcxRzgghFZnHMdMOtTiIc0cFx6vaYUovtDV8zB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LA8M/wCJeJx2jeKhxDXr0g8Tn0dWpHXb0umoz7lTiM5h6devriPp0JUM8Yj6E6eZV8+Jh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6Ju6j0iPKAvI/qUpgP0oEwd3OkXL8R6QHvHIzrXnPSG69HRMNQMGMziudx44lR7w2n59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/Ss+lQIce0N5jGGvadY9ZV+8Bk7zHk/PLBnL3h8pfp17QOmpU5hv0O/p8zTce/pz6Edzi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0Iz8x1K+Jj0riJQOJjqVM0/Ln6R+SX7jgiMRcqAdnpz7RSrllZJy5wB3/AOYlUXhDquJv8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F1XtBrwSi/8Anf5EtJu7+pmOgMCpdGdQudtRa3oDleCJxU7Lr8n4Rdg9mml/klqQ81yA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l+4QMKGEGtqnFvDw/md/44WYC91gckBXquX5h6HO9k/kr1uHH8Ok7zAorp2PkIxUTk/Kh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5El1fmoiUhVyQ17SgC/8Af4mqWd/5zkA7sFxGjUMhujsgDNAd2a5oB1C+2VLojFN/eE3T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yD8fQ5lVqq8idpgYXKblaOn5w04hRMg9YZYzoQv5ZoD1gjNq3mg/r0dJjidlQ1TdF/jE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2SwBkDtcj3Jz6HL2+PC/sDEfLiNCC1eks/wDU4tpLq8HB7w64ucwIfAB3FysHR1QlH/8A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3KdbNWzqStZayobTUZvcvwP7Lum4AIuoliXv8wGuGDC6XzEbfC1R0OkSppOkHIClcyyB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GUPGq64nY4PubOgVeY/NPeY5zU2V3C0rCRb2xbZhXkwf8gbBAjB/6nVlrC3DK6HQODieZe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FjA6pfzAwCBwFEcN/UHfCLusxGOB7794KUAtVVg/mL7EoUyneMIAhQeZW9LlYiGbfaFv5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0t14gYOsNy1a7OyC0e6QvyehAhjIr7WhBigUAYIcRzmDgmDULd/UvglDSJ77lcRBTFhmA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85FKiyYHAnluG0MQ0t3U7Tj9el/MfuWESMNi1BGW4vfuCjLAAEEmkEq1KMFIVPJBpR0Mv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ZQLAtNfmw9om0hxuLJ1OfMAqRwYviBQegTLqVUDFi9Mx+E9g3AHiPTn0/wBmOtwAlfcw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II9JTx8zRPxOwJeGVTcJ+I3VxZcMMvOdw2VHxU/EHHaKc2S8WVccRExFXEYNTjrBRWfa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mY53OLubMXLlVwDkts8RxcO8rPeVhlgxvNUtW1KxPaXXHpidK3FXxGHmvXNR1fFx1Fz3Ye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0CVPPo6jOI3NM6T8SuZqN+8/EWGoc8emVTrU6TviGkFqeyH6JQQcYPaYb3HjvFuD0eJXBK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ps9NmGu0w/wBm1dvRh/2MughqVGpq5UD6nPEDGZVV1j6PxCE+4LF4CPI3SPUK4PEIYj/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bolkPacTp0nic1HcKjiahGVDF/8Ax3lR9HWYPWcwPmckZ0wGVDR5H81BnrEy2FR/M6R0E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xey7iBuUs+CZirlYzNm8kMEoJj3YVYXMsq0ba9CGlYl3q4pZEdeACr+WHDhWHj/Ylpvu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oDdtx8XOFABdOtc4WLCglFRq0FEyDtQS80t0cxfCr9bPgyPUIbzn9ZCcvwhGN0criALNfv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1jJKF+wEGBGwg47yWETaDA6t8v8AuBY/y94E/P8A1gZfy/3lN3TElhi3pcsUMcwc1LjU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BR9CaeIRt0tN0TplBGsY3zLKhk/oT2uXvtU0nD1O7AzoABUPE6pS53QYeuWI84V6AhxO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zGJe5iXLMxUECMiofLhiHaUC32J1SAMxhLE6ku9R8ZyFrnV9zPFt9IMHELLNi7OnL7Tm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sMsvD2xGvYRiJuZhCI+8SA+qYsn8lpR0xBM7m9+h0BlsMUugC7cPLwNaUAWdruB/Ilam3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TIJ2u/uAt+wr368sCIP37dO65WOWDz1WYkvo61ux94lot03gnGGg1KHtmc/VYuZ3WfEvE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x0oG009ZQXoVcC8HzBK4rAxI6EQsDviaHln+QYxPd/UpT9YA/PEQrC3WnVZzHlodkrU2T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66ntDc+ioYAFAHQMTJAIXzGIO4itSq3ONQxH01GLW/LKVPa5fo24GWQhnETCtmIaOULGi5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VD0H6xBWTrAyBqJb/J/6yzm5wZIoc/EuVzFOoPVxX6UV2iFYiDV/cBmptthirLjdnaJP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cX6g3zHiBbO6qqFLieMVGo+c+YxywoRAZhZQ8y+ISh4ucoP/ACbD8RsvzAydr6UUor9w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m9+nEOK9M8+vWVfoXFzFhjvrAuO/S9hK+YLd4l4IZZg5zOfVZUxPxfrX1EjuGofcI5TM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iORw7fn6jSg2sP9calZg3Kz1jz0lbnM47zvjtDVvoza8Q1rM/1QK/E84n96x6V6JipUNZI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xOk5h+fQyxNngR7ULLZ29/j59HENxyOcTiP3K4hjEqVllbld45ZU4qJmJ7zjvHeZxXBDMT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OZUqcejqOYbphmN3cdeI3OqlY6NA/cwbjAj2gAFtxwIYc+Yqx0XDeUmDEtJFJVdpeiYg4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S6mWYlhb3XERlGVWFuj6hWGG6uoABNFbxNRRu0W06nMFkOgcR2VBWPhBbfxCu0XnL+QT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4X9Spu17L+onAwJXOQvawws03ZwFRzjIWFyL8QBgYA4JXaOphUcIifiU4hbB5B6SxeKd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JtOO0bClgTThzCiVUmP9YMHByYAU6XKloUWgchFvUwx9xWhkX6h7/IwHD8EqILG753Li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6mtJx6p0uOkCi4+JqwgOJzFhtgV/yMFplIV0OAWvQKA6BKhfWoECo5OjLNcbCsPYhIxsop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Osb6QGDQTRV9wmfaoBBtdJc5j6Z6NR6Ts8Qvbu74GeqBoIsu4ejK6x6yYQ2M7Qu4xgyx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fIv6lziLRy3EOqnMFO8G9HHT0WZxHpBgzcNi58GjxLMZmmri0S7l4gMr6uWIFrr7jaQw9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MrIPl9A2RRA5aiE2zqB7Q6KexK900zzLHxCXU31jg0TKbERWr8zYVLZfh8Muh+ZbbFdJ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WX6wg21KaLFJzQexJqB7zIWxRotl7yTENQKVA4lS61FxAuN7ilFTjGonaGWY6mFlROH08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QJk4IZ1H74jd4I438MrE8W5iaajxbhXhne14nRb2h/wmMslPeILEnYlDKlH5Yn7grL9BX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hhCO8Sq7Yj+pnhxUwPqv1FZmEHruZnvC3p7Q+4/UCc95V6iR3G63UzUMs6x9OJ+Z3/8A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vp7x07zFW5ublZhr0zxFfzcQfT/PH5TDY9Fjnq5mWtT/ANhbfEf/ACHiOIahv0fiNaek8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0594GJePQj6fiV6EZxnMOkJ3nM7Bp5JYyLEnRQ/uHoZ6InzHRDH7hrvGqazCcFTiLxDHq+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iE59TVsvX/yzmOosDMN/hj+o9zbfMDTWW3RD9IrIsZ+Y6YrCxXuTvctn5OYo0zL+xUNR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qtAPqWrzD63E7TA4mk85i5DwgD7MLVH/AL6QE9i/lNMXj+UD/R/KXWqDsVDCsy8yu8bQ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7l7tMR2RO0S0cwfRDRbmXhJeNR1NcYmI7n5lD8VO9H9zBAxNemiblFWzEECfmDF36Npg3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jVy61OLqV0iYu4h3jYtqWQ1FfOInJ19Co7lvEvMVz6HEuKGZyzLt/UualYiwvSP8A8G0il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q0Zjg6sNwAEwIVmLmLlg+mQviPRL11ieZ39MtxsYQfWyHaKuswvmcHSJEVIUhiluoXM1C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i35emiEBekTrAPFs6aVde8KpXEt0l8XDe7F/EQAFiGjk8Qv8GU5PggGqvEYcgdyB2zUT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WbVbD9xMUyHb3JVOvTmaM8QRmEMuGXz4o2gdDmGyeC/7LEPXON4vUqyIneAz0QQXREB1t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dEucUhUu8Ba/MRfuTGEmCaKC1Fiqs4esLBfuV0i/MV2XdRswK5ygitIkoUKteIRzGega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xVZtj8mpXINAldPiDfQGLLD4OPw4KNoHisLy8GStsqaKSBjlXSbj2CfqN/UCbfn+uY1d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hVWyq1yxjXhCgNYAaI9bT3b9x355MsHWCH4lwIBVDlfPs2Q24htIYZqLRnUYR/p9I03Gv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+JUJ+fQ/E6x6x9Bl6zHj0Y7Qt8QHxCE5x68+l5udpz6fj0ceWIXuVXNvot+nMwTsz4m8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ROCo7gZ7TjEenFyscT2nFbjudPU6iZ5mpx7xmPRXSB4m+bnMOkYcQvtU8S8zfpx6ckZ58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AfGp+oTdw+Yfc57TxOPXMvGy5npOahmP1Nxj2hqfmBWT1ZdRlYH3mjn/4ZVlwu2ocxMwy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v+k05Mx3V+nxU4xFc5YPDn0cS68TJnXEwRM1Naj0I2CsM0OsTol3qGVmvVw9YsuGUEctk0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C8TCoCty8xhcZhg6s9o+JrlHUxPs/MyPed1r/qUiKnJfpeGWXL3LjqVN24RwMocS16QR7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IP3FfMXEu+JYd4lkzx6HvDK3l9eIsu+IrLMy4y42QFTmOfVzA2xTLYSvtE9o94AwY3ipo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V/wBheYl+0MLfSruou8DbEnT1yRx4iYJkbkm3kW4xOKwsDkR6RvjLPiXmuIAG4rm4DAHZ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VJ9kEgotdIvy0mipzN7kMHTvLzSEPI0xeIsUtL0DiV6idhFlhrEHVUOpfUI6+ThStaEt9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dk3BmuIZb7496AMq9CLMRQnzBYPL7EU+BfzSI51Kl3ORPD8zhi+NP0nSGVGO4aVV63Gr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iU1qjtKQDLTmCy4ELzdChmlFfZrXaWBxB0EGWAawdeDRzj4l/uhsAeal9m/11iymn/XMVt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/AMdYoM5bR3MLcy+SaN5wHMbMWyt2RwHtLFip1gaY80LtoTswfoQ1x0XGTUqDHu3xBbzKu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TE+CDP1b8k0RbWH2m+8GHiLF3Za3f6WEGKoAyvSEs6OnkYhC7VVgV9hmH44DnY/UR2LENO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2lskQvofziobqdKoIYfh/wBmNDbvK1cc/ghdWhf3OeOtGKK2gQqq9uYOHiqEu5inz5rD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1HCiHJZ/Ux0sWggovH6YZaMKpQTuWgB4R7juFL1BuDS9riwQS/GWvm/mObmR9xhkfENc9r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8zshghqpcvEuLfmXhnnHr2lxzAkBao+ZWInxDpLz61c8Tz6v69Db2ldZud4+Yf6p2x6O9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9z0uZx8x+kvGWXetxdMzFp05j49NTjUccwxip2PR8r6S+kW3r5mmfmf5UPVhPE30gczv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8XqbCOthheG359QlTmcPoQj1hqe03UNTszB49NHqenn0L5naPaaLnWf7EqdcQYzuVPEXe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zCPb9iDHfmIpx+o7lWYq4ER5gW03UTcXOJeY2y8QVYlj5YtbghlL/wARb2YiRTBuoTo1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716W9GM2Bjd+i24C8r6ExcfePMpdDcqP0Q5Pihk/FLDImOZi+JUWJiPTMOCyq9cGBXQt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IfxGxyRe0ZJFpEe8PJWZuKFAtAGXCo2KHn+ke1gASvAW43GERX/G4k2kf65h5twJn2GKV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IumF7arwazLZwhx/OVtgAR9xyN8TxiQfaDRplGZf3HWBdUUufMurGBUoHWbXbD9w57pZV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BszAdi4KVEq4JsVwM5N6ZRy3uj9xtx7v9JW8xnLcoZqMPIS4yjhnuGveoyMGqTfa2IAoZ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brkGx7MFxBWuDVuoOO7ROKij3PAfzKkeOaZ7B+Y0dqNU61ydyyYUB5iHUoLng/cEWGVE4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1S62TkF/x1M8YotelJukZQAalB1+VXZeswlW+VZ9sS0bS5pNeeJbnTZ1FaS8d5Qfln8xz4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GihWDSzHLypxuo4iuA7AUX9zGJ9UfDiP/ACAJOoME8DAwPQsYsSEORGLvUfZ/MYOtYX53V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qiNNsW+tSs5lYgDDqNAFr8EtQehSGj5W860SlPdZz7RnR0Lh9kNlqydoTV1p4ZYaR9xZN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fpEbEpQrLATWgrUUSTNgD6lfg4eYwGBDkcA4Rc1suCWGoBUAAuDWngQPfrDe0haB1Ynz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Z5o+ZCT1CjyJ8SwOjfSVAta4rIdWM8+QHBKOO7S73L943qRvjLQFM8HFk7RiF8wWR5ry0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DNj0nVx0p/IYU9RbjWED6AoPmD9vjw5Q8XCjxXJf8gMVF7oeJhESYosw/EyB6zUeJZT4M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fd/JGjU5mf8AsygseINO/wB+Xen+5mGhq0lkpYwI1sirrLHYp+45KNpDhf4EIHu4eqL9v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94rY/wAqZdMf8T/ahsTHmZH0P5zo/wDzw5Ju5lzXWZPfLHEesZG4p1TMKZDuX7mBRjA21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YaJ1/giPiPlMhf/ktXwBukgAWkF9lI1u4beLP+oLfMdu8vNSsnEXyP1LtPMJ1NzmP+v0T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1qErEqXRLxjLM1j39E6Q3H0yhOlRz6+fS8T7l6Zqc51O8dTzqa9TUOUR6SljfDD+UGB2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cyvE/wBicenMs6wwQhMIJ3nX1EDLD1LxKtuOsdJtfTcLqOvVh7xh3d+CJV2rfqdtz5nE9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PxCO5mcvTiaJzqeYZhUxiGp8wxfWPCEaHL6gqys49Hz6eck0h6TCGwC9aD9zXqSrC9IV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NSXrcPzkf2JC6f71lGZ7gs71d17S++ztirKXjSBQnBg7I2JZ4nJA98IP0Odl4ulT4jHL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FFpa5ClT2gIg0XA62/aY/SL3DwHiFn99BKaq8cQ7WEFcZ4uX/CVKQS8nWWIXmHMG1wzM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2TTADJFW6HzK0pIAzpNFcS5SDbkIX3alLRtZFP1KxE1seS+aRmOGVIIFUnN/ErIOjtnN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YQGR6sfJMloToBPMZPAzatd7vwZi61YvA+U98eI2BrLWfC0+5LRSLsuKMJ3KTvMyq7O9E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ubtv+OsMVPn+sP2yD7F0tvSF6d5Qy5imUoDr3SlHhmzacbLwMl/bM9dzxegN+W2DArTA9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nUHPTpDzNbMgqxjXBLAAMveJxqRRAswueNMasD7VVKOSv3Ua8yuRLVEK5PSV3tvcoBJqt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mehDHWSL9esKTwzgqTIcPZXfIwz+mZus/uGo7exoU82feZHJUs9dAt7H6lVm8yiQDaKvb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tHxEeCcSZgtOlEFsOVRF6lH4PtYHDEC2vL/Padh/DS18I2FDfVOkS4R1Q/cL1FqWHQO8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2GX2l3SjO089c8Q0QroX6HMQWiZxQuv8AdIMUFDsx5xovos3B0L2DB7tHvLYgHoOAcAwEs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9ibunBFq9da+Ya1LKqcrsmEhuUf6KDUoXj/EFMglTwG34lwGXu6voIvmy3k1cPBVF5yvY/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tmb6lrlTA8flKBoD9r9S27hgGnUoQIe6k2fEORawRWg6aNXfzBoy1CLBrjEuh1jykk8Yg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Xsx9watBaNKN+RJbTilf8Fl+8y3MTnmEwTit8l+CxRuxCAxLMoW595VxS2NB91czjLQf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b1T8zBT+hBEFMMpHaRIAuuhfAv5fcAywSjsf1EFqrojvrlj3H6lkQuuClUE1qkBWutwB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WLa+Jh0v4/8AJVf9X6K49v36Ss1yfKi7kv3iP/KNBRGKD6zF+SdzE+8v80e8YD0jYxSpW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7hwxAypgPkHs3H2lou+A17IIEsXZXTcADGI9OkbIsYu4qklpiYzCKyqhz8fuTT4lx5V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wMQfHE6mT9wa9GV1l5+mI0N28YH4gkNE6gv5mDD/o5zJv92gz9PyEwc6i3fYuZJ2flBZ9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i5YLqP1i2YmVqrdLNxNX/v3ZTDfABTfDbqOVKdxP+jRF8j8osDiOzZD4HMoA2LHyhzf5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MMpVx4ev45LfRVxI7nMJ4am4BBNuc+upxFCYqJKgvmvEJVziWH/z3jtnVCEO8e3odvTb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K/AXEQwW9eU+EmpfQ9HaWyMOXvGpcHM5j6GyEUd6jGs87hwQLp+53Zh/swhCOswNetZl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M6QF/d+HiPzB2Zu/Q/UOIahie0+ZdsZXWbx6GCzfqxI79c1Mck5xcvEHMv2IuK7enNQ1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ptBY9kRhbRXNIfiZlw51HS7pGMQO0QRqlMkFPBI5tNj2YwYqjiByq95ghN7CH3KKhNhu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Fp0uCqtuf4C/MLWKiqHYHrAGwQHqpu2F+IPa02sA2vaZTxviIF29FIEsj1IkOlUkuFqR/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xZXPa3g0PwExF7HmB1INC1Op4suLVGUb4QH4YrLHlmrPxKNUHJ0bPpRC8nMJJyx7f9Qy8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Yo+wfVwG2abyT9RYYzeoBO9LLxg7bCzb2D7ihqEcW1i3C6uWr6TaQmPaAKwLqskSXk1z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uJoktd5/7n9RaL0Db7wCDBjHLEooxM+2uulQaBsDxRLzQlsobLRTkeLcTTFS0Eid7COz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C61Sn4jwXe4P8PT+x/8AIKfuKmQd0qyOlpAVavwRcsH3npR+iHAoQ7UhVg1VErqNCHEL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dAdxlG8kJJLYXnA/KfEslIN8p/2BjItFWqn4jtIEfKr8MSmeIn9P7Bl7PxgG9ZY1HqY7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E5/hQN2MHhZ91BAxUdpPqKY5MExLdXuNjfsyDWYyTVocR6crV7xkjIplLsLf1DoKs1Kj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bMYxzvEd2MgLA2ge7AUNDTAX9zjnNMNib8V7wYpu9mbrGiywqYA3nOtIgp2A2mzL2Le0O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laN+nLQfiDV4mFZxj4i7ShcQ/wDQ1nNR+RW/CHxn2gVmAOy+4rRDwQ+Rf5jhvaAKVmx3L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7bjiIlKLOjtL83NBdHOEyfNzQ0z5xFMcdkX5WF1dTPaDNx4+h+kK/idmfw4l1fEFcC/LN/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4KaGdh6UlEpBKlHhG8Ri1FXVPFhHBldt/w7Ruj+iHlEv31ADACH3P9DrmPfD7QrAuekW8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4nvY8MdZi9ynisPkxx9w0Hhvyx23a/wBoaXcUNJwP0m/N5PzOaL/LnzBhxqEX1d0iUVZt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sx2KkTkeItbvzwt9ZDN8xeOsS5VvaHYPeAVom1/qyKxUdSHWpSrUODhu+UoGZdj86Cg5/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wNugavWH6ZUOVBeAj9MIDZmdrb9rgKhqDpSbEFXdVlkOv5UxFZw/COQqAy81EPZ/Mhvp/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iWV/6EqoyA1/SdV3B4uYu9ErYYOPsirv/mTVL07KdsoPe4azoRlTHXuq19QcTIgQMkyu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8vWVzxc4tixIXKz/AGaqoa/EHNzHophzHtFlZ9LqDL9Qxnfb0v0OkfR3PedoG/Rmv/j9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ilDKUF96wUFR+4ECGCo7jmcQnM4O8PRvj8xvrHXobhv0H/547y8wvKxlTc59E9A5eO+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7s8YnE/MN+lYidolOPzCzidYXAJxPBKi4xH7gWw1KrDDLvEcXZzK1KhH5nxDGp9+nPWH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cNz/ALFrL9Rfc8JdO4WJWmX7p+0XyErYQ2T2oV3hmA8mPeWYrW+UmZHNAu00Kb03eZmh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6aBZ3j31R50pPyw5Cd6bdfUdVl9XNjjogzGuu+S+Yjkq2ShcT8Xu0G8RDKNWZoMVToIi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JYd1/MyseBir/AAjuIELPDj9ywbgB+DDtVu1wuviWkmp7D/kbeDTsUfQSiS11NH5udkB+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n3QaQizpNrxdCdGUthHsH+3KN5YIOzRPZ8ywFUIy2A4eohMogCWiqrPmLS8RRIxVocW2Za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SxN1K7xo79oHRLYuk4e8gC9Cs5K7OPeKqinp/wB3g2Ip8SWh0+UXmVnR0W4fP3E+ggoM2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WWm3eUuXZ1tibLC5kjziM6Erxf6hP7OegkuZ3y28/wDRKXAqLpIEsWwgJ91KPW27caOg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Bw1rs3MlAoMQxewY9hfdXtCIn6s4L/NSihtLXQD7U8NALIH3UVheS54gEm48Xuj+R2iY7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feMIv5tGJm2SHgVOZ7H4al+NVNJqD/wB/8gFWDA8y2CEwHyQ/UIGUvPJL6hNmw1PC/sajU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SeKPzF2Yw7ojvW4AitNO8zGHD/nECWGKzcshQoLiDogn1/Uvbc0Yz9+0sMBlRjYfNQAM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6j38r6LGlB2dTiW9D9Q/UI5bDSXmGmhAKFr2HPvHkB2bzI7WEB5lBZRe0wReI2g0nv2R1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Q7+BMjYRwNIKqgysyzgt7LSGZVP7LR9Ezh6kShy3j/3LvWpmHZ/GlglgiLaBQp1i59if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T3zBu3rAG/wIV8lCWViHLXQAINhxgQ+7hVGR6o0yjmR+EH5j4AyRtyM/OVpXOvteEFW0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3uHVSI6DLfSJQeH+coQMWqyiH3ULmvpFFpJ9XP8AAxwSmVN0euU7yN9sSmXaZ4uTS4A+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IT7wxO37Bi7xGAC5ZiTixoucFD0iiILsrKhYzwppn5hPVUuhX+RBkJtdOfqOhLriXYXL9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IqqCedCV2ML0gGF4aZlCUAczI5C17stDB+f8AYjtHB/TP93dLTnywmyOvs1KPF8L4D9yh9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lEtz/F48vT85AyTCjkWZ18D9sNkf7MxU7p1YqVs8UjCQCmGNMUDHfdYl2hL1SMF44qWm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4CUX51TAlYzzDrO8W36jeBOsLaVV51E6FSWr0CKFF77uPYlaa5hu5Wbvidm4KR6v1PLR7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ZyxMxj0SXUu6hwS4xaF9L9fMpjfb1fS8w9Ny8Ho6ldZzO/X0Y/cfMbv05xOOfExUY+VYcv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HAAH4lAhuGswnyRZ49B1A1Gc6hDiG5WY89J7w3DcvMyucd5c3HPpuGImX6nEMb1K9KzHCR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3p/ty8a9Fhif+TzHM7So6le8L536doGVUqsxnM4nEI+/Tj0dQGVXrfX05ZSu8O0NBo+MTK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BNmIje4shBo2+QAnkQbgDCC01jOp/uOD+5pchmGr5TrNh8cWjjbooD0XlioeD8JVc5s9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CFV0jadpPH/UrAq3PLCRMnUJxlthQszDmwkswCvw/EEiyjdikDoS29jCpdDsh+SEyYZr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V8kDwtwfPMAAAD7n7ZXDp/KwBpfPIS08UfM2ULZqvZTkmbVZafixBrziX93tR/4vaUHi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IawfUq/mGC+8V3DjLRboh/dlRKK9dBqeYuOlSv3KWeP5QhCMkERew7xUrS8jaaApBS10LH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o2Q/DwzNC2dMH5jRpxGiRAhGNhy795QZIpo05Y7yjLxnu1HCaDrtJDtUpMdiyxdqHgn7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8AR2ZjiJ2wtQ+5HSuHui15H8xuhbCzE4a0H3bfeUi7F5fJGRB0UvpbiMhQb4DNU6PcS52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yO3Ho6ZXMMddGaoZ9x8xAyzHqLPxMiYyE79L7QDjJtdKorXaaZuXvbEeaw79aXzgwnSC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4wULxk/RDL/0P4jQUzPQgb9IUGjh3AvcbTQYLcC+0ovYfJgXeCX4in7TrL9TOffaxK9x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sWh9R0HMe7E/OvxPH1IFM6/xbCo0YjLX5D8QbL4YQeoPslQ/wwn8w4XJKwxDm8YqzTrI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9eZgWPtXiruhLLoPlfaEkoUnHJ+IKleIAqBA1iVDceUFXsfpMsOSNmgMIFNnfZ5jOP2Fbd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wouValGlD4eD9R4eCIW4V+IH3B9Jn2FaJ3jHyJVWn7YwzkLrvKDVorZk/dw06GuBYHJlE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YoAF7YN5JHKWxHSYvPN7q/EU0HRM4EfAn3HBsNghsYf0wWNeRSX4+I3DlBQWLGVWODtL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w5lJAOA0g23av3NTnzkRR0A+iXc4VfEz6xPtgHTONVG1dm44A+M8j4nR8UXqJydRnUvYvL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1r/DsQVD0LPeFAlSrn5nOYgQtAA8JQ2+05PpnDw9oFmIoNuek03YKrPGHBo6jHMeoqoI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wgljgplB5rHmAKmUVZ3rvHaggSmpj8wEkQlrhNY1/wCdSmi+juf3KQA0Gwp3H11Xdqt4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YeagUtsFyLK/4fQEMslim9Tf9lBP0OB/MOD4X9nHfmkLMhMhAFeTh9znGDe3cSyQ2l7va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x/Ig9WP6BCZB4lfFwACAYIaog2R7S8jUwHr+Kc3jrFlVt9GXCN+l2XNsS/MO2PQ9Ok5g5z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rLvUvv8AH/zzHcX0ZuMdYXLEpG2Ttqq5i81U5YbuO/SgGmm6hb9SbPnp3nx1hjWosTiNZ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7+0GeajCcTIs5nmNDZlm9Tlh59Al7nSCPoaxKxxH9/wDwTjtHcLvj5gcLvErxOSDgnSD6E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YOoahqczx6MT0Tc7xZohmVDRM6zDtHc4zHrNtTXonxDDiE0o+0REzP3i/v0HdIm8JKiuW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9RDWvEoK4dcLFw8MXigH2MSswTetKjVolUaiNbJ8II0Qp1CslylJYYWzRnp8kDFByB4zf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G/mIfwj2ZbF0nib4JX2+Gvlhsis8BP3EO0ozyT9RlHz4vEMBKcHLn9xtKPN2GvojMFYr4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StDKSW+0ZP7gqZj422V+35SmKVL0Wnxx7SgQoRQux3zdQcJUg5CqGQC7XExLatBAZ5UPF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3M7yIaaCYi5y/EBUgsiebHI9oNpBbtCImHMzdX2Ekv2C8cP2ntKAFlCliV5zdcyvCDmWVU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wHWGa2weFp+5kBumZWweu+33cfbP5T+pivRfpKU/5H/ZsV2Xo3+pcCtNDjjNSun+Ux6Q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T1cUyeK/+zLftHZVXq8ywxatS9E1P++B+ks9rLdbPuE/pEPvifEtDvfQ/foSsRw4hVZF+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MYPJdnZPzC5Jc6NTnj7yFPfb6H6lvWcxuDgBaiW+yD7wnwCunqPZLIQucnU9kmPaJr0bp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w5ngv4v5iZY5vlPF5PeNATpEpQ/kg/YjHwyLSr6QyszlhYX61iuMwUTk/pOgjn2UFgHes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r1eYNIVQfAFmMEriGkDhx0g502PYPqEorj26fsfmd4B+f4QzOj6EwgIR1eYrtL5KvZs9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qKuo0mdisGOJJkZ25W7aAjV3huAVYwjqTa7rEb2KpIgO98tlgB+NoU6gw73EEfIHt+Wd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B43FPIlJGA1IGl6lvcCnwlZELe8tlPLmHcaS09fMAX4a65SpKopWxmGPshYuGPpshULK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3YQsLTF2Ib+RhTBKWoNmK6xJgRHIZM94dBcdmukXabVo+5CTJ0/jLz+vBYBSYKOIdolI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+oxCkapT+YfMVsvqCC8jJXaeL1kqNFeTs+pZ4/CiyBbvBGVEzHwjVhdYqW0gSmh9wPWDJ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QhYnxjcdJLoT8SsyXLY/FRPmVwtDABwBL9QrmB/YhFbCxiTYnsgag/46Sl/o+IcCtAJ7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Oj7JQUUHSiW5V2WfQUn4myojGDrqKCiN0PJAXaLNy/V+WC9Xzcw2rL6RXWUc/LGVKq8zE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iHZcGuKIpekXzHsgnfnEb8zcePxPFS8RnKOL6k3Q1Ny83LxmOXrPn1qEYazObY67xrj08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fMw1BpzqCPFRfXmc9/Rl2zmPb1659P3KXaC8R7ejiVj0ThWoe2+4zb7XGVjU4TmYvMq6v0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dQLIkKCdZU6dJU4h6BmO305anLHPq+IMR+6iW0czmsEvT8zcD0DM0TtNvTDmMOeKh29I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j68yr4lVxL9CVglSq49OIy/EcF9JWZYn9l13hftNbn3aftK74b2CKluXFE2xKcuhArSFU8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uH4hq8JX3AHbKXtT9ShMIhhh5GMUmf64htYONbuELpDUCwsblbPZMdqJmmq9RwPuMh5T4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imipRhGv7Lgrp3kv1LhGTjQyvxAPcRGU0DekAv6gSgBeoWn2MqbOOsKStwyxRO2Y7qtEF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wWqaHduo9w1okeiRqCpt6rP0fcG1rITS7PpBV1pu49FAkC7ZSGid411+C9PFx8g8PjkY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wmwA6v2hNmKHB2hXMtETLEYqJb5THV5qRtf3AzsqabnCp/inv+pXCGPOU+pizpDq6cUw9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Wg9K8SpVJoum+gxuCa4y/iL3cDLB0YzzagyXRy5I5MAhxviIgMFJCFHamBRhWAau1irTL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ijUsBVidWBC1jUCBzIABVW6S0+JTBV0qWA0xBgmi4JXhdkc6guRxeeIIGQcBQTYq3wlM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bhsrICB4zV5v5g4k/EKA1XGNQhhtUAbdXv8AUYPol95jWK5IBpYtrOjWyBlJI6XNO12w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vcVEgqUC66+I4nZC/lsPSXb8q1IDRq6yMFTa5/ioNgexlgLkHDHoI6BTLuF1jlddx+94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CM0I6rtGolmp5x4EOII9PzfkgtCBpbvqoZdA00VBaVFlQZ4rjCtNUdiZF4rbWNpiv3Myi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0XrcjhM35hoTgKma8Qcg8bOYVOpaFpHdzM2BllBGmAFI5PmK/NQ0xzbQGLrbAFviN+KE8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B2urqF2wgJdwfS1pg9L4+4sReBDGrK6I/DDZDQKnhYUwFV0i3hLhTR+yA0Co7QG1J+IFg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1vrA8tRW1ZkX7YgWkeI001d2Flu/Ms6CeY58TjXvLjvMXUaull08GFS7XL13xNwczcz0l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sacREU1MXbLK3G+I4yziNxuI8+otzKzrqHFw7s5xqV8RAOrOLnPqSrlRM7lYyziLCpU+p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IyjMxeY69BxcWiK15sj/AM3ElW9ZcDMJXaPmHmKK3LEMV8elC+0r1qpcXLU4holIKhC+P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Nej65nO//AI3PEfTjOogVuHcj36Z0kGzXmPa5QK3NPeJxzObgTiHENQ+vRMEcLc6/M1Dc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+hHUcXAd18ep/iPv6ExUF9FEdCu+64H0JqVUDP/Zxn07J7TfSMMVuoRhUMQywNep9z5h/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OJ8Sr8x6zUfETjU95Xo7gfyMDaUvJIIYABDsV+oqo5CVCxGX5nbUr1oxEzYoTP3ipiju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Tzv7wyhgef6wbIQd01rbMMUXIMzQ2Wt8IzvClD4KgsWopEybJBQ9kzOSm117LEMXkgwj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3IpXzKUKg0+oBuoJVazD3jYBpOkanFrD5Y2AHZ+NIheSHE09othTXWWCt3CoDp+QndwDP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5qPIv3OU+51GK6hvNRE4iCXhiWN39C4eD+vBAfZA/ynczn4Ql31nunQSOhuUau49Y94KG3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s5Y5NPtNzMs9pR2qDUC3ftDoVN8kGmpfe5cah5vmd5sIly7ljXzLN4lrnjUfOPZHzqXx6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vn0HEpBqZKOsvtFX7ho9D/XHJw1i4heotNMaHHovSDV1CHsluSdhBeZuczcwbxOZjtcf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+wpvt1hR7QnmJfZlRo5wQPmILaZ6k636MayMyX3hiOqmOmYY9PqVU4mnG7xMRF8VM+hsXd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+SyK3rEBFnPeVefzGHdsriXlYiUYzNh08zvUrr6MOH0ucX0j7S9y/uXzGGkwTkS3p+YdSL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hz6dJz2l9o5VIyyU69ocwejzLTx0lxdQfEbcsNMR/wC3iciXiLxZL3Bpg/meRzGXZmDi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X0W3HmcdvTwRJUqtT+QnENTcqZnMrDZ6OsH/ANVOZxHWblnZAs6V/wAEMtIGDEMxW2Pi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6zPqrOKgWhiVRH3n6QMZlejLOcVA6yoEdb9O+K9TUYetpWA/UuOMyx6/1yG5zWJXVHGJu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/APiv/jfWMIPoGZrUCYivE9pnIy53/cvMd8y5xzGoOY6lX5aLri/qfLX5m2MQcxMx1LYg7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o7EDLC74lSs5lRM9IET3hlKLgZIhfc9L+fTSB3zFxi4sX6GCVK9HEqC8EpvER3NS9XFR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/sw7LLc+gXEg4xAjMypZ6FwOMwXv3nGXMOtypWu0bS4BLtj7lrzEp1C8+JXtEu54SvHmBZ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+Jb3lCu4aXio6alaYgvJF6wniVzUY6uWo0ZXuP3LRKpPkv7l3N3CEEqWM4xUY1F3LljrN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X0Mei5nhn0dYj0mFzA6yjA9oWjr8S2b4QlN9pfbvDL+y8Syoo30n+ELrM8fMEzaWHOJS4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7ynoxu7qI2K8QNrr/AGj3d38waxcyDmoc+YaR9BdcfEMt+fQq9+Zrl9HUpu6jxBbIxdVH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paEu59S8vSJqc+OfUnv7wzPHoR1M33lTn0JzCcd4UuvRXQg8s6Q7elYiFoGZl2fwSbb3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feOYalSpV/8AJVa/NyomY88Sm2V7R9LhnU3Km30+fQwTn1rM4hr0+X049GfEdYJSY+5d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Ys7YzuufmeIF+8epM9fQL9B2zOe08oRycemnxE8zjMqnUMS4b8T89I9vuPmEX5nPpxDe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yrElmFDp0aP7h9zn1794OqhjXo6xLrEMk+Ib7RvEDrDn/AOcH0MPpzxDJ6adQwenHo85l9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+gDmmzqfpYsnqwwSf5cTxDGVUtIuNTfXMoqP5hNRQ3F6euCbj/rh2i1CrleGO49sTe4a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d4JZeZoiZgy3XomcziLBLI86nWk/uK23l+fQnps9DUrHETxHXomc/+wOSai94SipdQbMQ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rmD1lhFKiLlntBPaKSzqXLJZcoxAceZSUlRIjco4mRl8RnDNX4k6Tkl5E5HUHpLzCbcQ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6BK6So90tmI+0p7V3IEq407SoF+Yh3KIjiohq4WqyHW8yoVK7QCYOSV1lXCI6VKMfRxiG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9Gql5KH5L7le5b+YFcwFS5s5i5jEhfeXx1lw9L9HPt6Xia16URhwgTj197lczXEIrEogY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RPRhLhDbippcKqPEGGsy5xBjE2I/Kfgk9oNal7zNcRnPefmf7ErP1MELvGyePTpeonSV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DOPTo9OIPb095ULv00enWB6M+YZNxK3LhFXV2IIyUdYw/V91qiDRndcz2lwZx1Jxi48/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ocTUYbz6h7dp5jggZh6czisMdse8I3qXf/wfcuiZSqwecUbL/CpDvOWdLlW37TrC4Yl4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E9C/QeNwu4anM58TT+oQ4m+cwwyvzBjtO8OM3G45cQ7SnOIrOvrbFYuYBp5v7Bt9oavt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PxF+Y4JcWRMwXMvvKcxSLUvxLX0fMC84jY7TJyQuUXnM20Rp4lzcfTxHv6/iD5l4i4zLx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eP4TJ6sFmHVMo+fxDlL8UQVmEcdz5zNvNwWu007zap2yziZrW4PeCkW2ZmbZki8blsze4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1zL6TDMJu+P8A6J19HUtF8PyhHYPqKkZj8xpQ1mLqjHMrn0r0qj149ELlTXq3R0gXA3Uq4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n0YMzcJcuWf/ACcHcv4l4jhmW8eh7ejnfpV+ICyeg3WjqxWXLPaCldfRfUhqP4gz2hOdT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e/qRyRMc+jlu8enGo16XLO5NyzcBLuePTQJU5jFlwldZXSZj0Qy6S19oEJ+Ieg2XDm6/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XKnWD2m+bhnpNsQhCN+nkfmM4+o/U36GGInpqVZPeViruAXnXSM2xoa54lV6YSus8fmdfR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vfWJr2+R/wBoOn1NmLrpOJUF1cNRPEcwiNHSG/eD/wCz2nF+pLxCLA9ponNQbj2nETN/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MBhqJ0h9X6MKy1lXdaZjuIE1uGPiUuobuG4doy/MYFQnxHMCc+rFMwZ9IZahkVLEEVcYL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RS45xzPEx1zXpUCVUXK3va6YDMFNzcvHb1sqyYmno6zM5mTELY1eG6nsV6CkvO4Y7zsQ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5nvnRF6FxWZnEvM7xhOfUixcYZeIsxF4B75awkz8SyZmazCCKjuKyl0MTiGJXeW5+Zc8e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0ixB+YFkpq5TWpbfov8A8hlu/MMtS3t6ESUwO8CpcvEXvFzBMdWdJqLHUVl2xyXcZ/5u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CJmeZXp4nx/8AJ29KzASsSszn15neM/MSV49fxLr1HMUnNz8RS2GXt6cRKzHUqPMZynVAj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V8w3EgT3lJKy794VNS4rHcdRfT5hKLzhjj0OHoXuZ/7KiQUbb9Ce7AonLpPfMNTHozxC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gkvxFB3EOcwbTcsl+Ik5jfiOepd/s1IDFiCGH2M7x6Fe8T5jni4tQXzGmarzPGW+Jh6aA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O0Pw3cBW/uIlAuGLjPmXf9iicT/ai+JdRRlL6Rgc3Ftupc8SoMvEHaMSOIudxcR6Os61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uaZ1ejHrBz5gG7m3cOdw3DRLLesXx6fMI9ZlvfoQHv6Vm7CVm3mBkazqa7zbj6nM449O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ik2Ne1ZzB8SzzjpKtl3coDUHULruwuV/8G53gy+0ufaXiVhUrFyprvKzEtlX6lROspIy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dnWd4qedzGLpHhA/UJ4li41DiVRtgQOt1ElYxKlMsEM8wBgIFEe0D2lTjETKmJR3NrWIb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aJ8QEqeyEd0cIk6SzUvcWWxZrmU5uEWBEz3f0RKzz9CaiwcysxO8S5ylIManMq5bccQc7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b5l1F7w4lkXvB9DeT6jcV1guZfWPCEXd/wDwsXeZxLY7lLFvyv8ACYfgEewi9RdWf5cPS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xcRen/x+IuI+haDZzL7xYOcS79LzFevouXEz6/n0S5W42M4nPpfS4vWDyQTF/fpZU0uea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HeOVi4lHWJ5JLe8omJedwYN5YRSL/AK4xvrOM8QU8MGX1gxdS/EuXLrUuX3ubnG4obSX0i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HBmWRe8HMqKLmhdxyuaTe4+9ehPXMW2NRy1K7cQtOfQqOdSi4NjDJmVeYCWFkspZca2BE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Lai1UH+sI6xEmmYuGWrLN1Uy8E8io35Zm+KmXSP1FYV5gK7xpVspYvvPJI1OsdcVAO7g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uMX5nduZZnmZMViWrO7gAooAV4nWDmXiYOJkpjaKunMpd2YLTdTh/JW6hazW4GLnZiLr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sypzAzL9F6el9PmGy9QmMRr3mrnWLjcYxpf3RDxqXDcMGMMR5lZm/wAQyQ2wlSunpf8A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RJ4JRWJVysZip1GuIUlP8S8Zg2S5d5jWbiES44iwJupY5Eh89n+XUQBnHmIXkZTFdbl2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bqwXXEw7+YHP4lblKgb4ZXhJk7IIHHiUeSdyVHiBSoujFrOZSX0l36HoNes2lOteJXrM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OZjcwRplkCqsH7NCKKhw1AMY1DiAOJeeCFPT5jV5S40OyKe0piA6Rwlhly/PScwXC7NR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/TMCcEZQSuSN+JacxuMsF4Zbyy3tCnbLrUR3lO8uIljFzFizMnPyIjoA0KRnTMFmTMIvz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uY6xMTW49T4g4xDXp8S30delTiZ9GYnHv6O47m3vNEHMvvOY45g+IqlyponzGXcEveYgf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TtH6ENPfLupcKxNbi28wQRxZDuWVOSZZZdcUQNKRF7IHhJXtK/8AkqSvWAzTDRKMcMR7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j0MUKtijcW7ViHLzMlgJfVUHqZeuYlTmNkw63OzmOGUhhv4g3eZROOY4lCt5iej8S1vcF0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1Jlv41FGbS3ZN5gsYqkbcp5g8rIrlvEEIkoJ+4FRTRazshOwvFSsaxGqli4lMemJTOcx8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EuZEu2uss4BGXDXvKAW3mIRIO5KL+YFGPEqpcq7e8TEATcQYbti05ifaB3ZAv8To3LwXU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mKPll/Mte5b31qVZ5lXBARKIMs5cbmRTL+hcUGqlusFozGpa84mYnMwHFwaLfiEti57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UQTJLxzBvmUixSuJQZ4w3cH0uiIuuY9no0X0ro0n7Yvh6ZLrmC1mINcVL6SznkbghbqK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kQOWokSnfWUS7lFhX/suGsS02y7Jb0Ziv+ztNsI4ifM6ysx1xLYY5My45izLeplolBaa6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2Hf3LU2yni4WlFZqF1e0qeLmHR8Ry0Rp4PiAeCPUS+qYrrUHwwV7ZXme2Iu5XQmA7xV1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agvX3le01nRLJd6jU8Rs8yuko65nG8Tvc4l53FAViLi7zwS/+5lJyvzDpUrvGvMpeb+J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ZloqWeJkaIr3g8lqcN3MZU5bek6AYXGJyUTsEFvJLHEFlqxEzCYTwlJSUlnDK8wuLgUrn0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GCdY1Gc3EnpJRr3Tb9QS+3L8wMsOXEG2DNQdGj3gqzXoYvMeA4lurmIurlNVFAYrvLnSvM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6R5pLvBU8U8TF6o9oW5nvBgxe8s3r0ZlZ1lY1LuN+jjcvUUqiL3mkTVXEd4ACdtWmXM6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8CGKhLiz+BIbF5gtlwTrFSW4oYttZjfvMnM6r7lk2TfME7E8pVcxMammGYQ1Wz/LnlAzE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LD5M000t8dWJfZ4J12vLCMdA5I0NpTaMeR2SxiKvM6Iomsyv91ljqGIHLvxAqXXFze5p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uX4he8VqVR3gxmCmIu8CsHTJ3muSZGIJOMRZupasTpEzqw9agRhQJlHtGkcdaY7fxSvm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AMSf+RFsPwRbrrOmB7+BncHxGy34IW/qlv8AKZbzeIHqqU190ybfMeGVe6U8suLKTqJO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L9o5P4lPb5jxq62kW1XyRqMB5Y3UWdAL8StCsuskvylvmcA6iFWjxB2uBzbXiUMCuMxZ2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8YIYZlnv5izpBqAK7il5qKZdxQis4rpFRVmDmZGXeHIWulei3V94eyUpW4FcL/ZXrA3D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kiCZeNahpFYohSVNsabHEQXmPb3jj7ouyJ+ItOLlOv3Kf+TE1aQsZJYdvMAON9YByT5gs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VMNRGFXdvmWbLplfNe0vnhn5l6rPiPZUBdZuOEuXuWOFn+XDpqp9PEG3tFxi4i3uIl3ip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yy0iamtR4JiHHeXmWZxXN7/qTO6gNKaazA7ailMp4gSrW5TmhagqpIwdjKGl4TopO6S+FM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4+c85eJd8RaMxHEvPeeIj3hhN9Yt9bjQtcS91mWuvhGjrEOL8MMB5lmHEWS1dSU4afzF1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63LTldof6TDxNU4n7ShDY91uWdoeCI/plTk/aKqj3Zd/UFcoe0tFW9pp5ZnqzNFnuzCkF8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WXfRKgktDrxMplFDcE5fEteJBYUM9Mrogjid0jKhRGoJ2QWajjFS+54uW7MVm5xuKcpK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upbtG+sVC5ldk/cLiADkyPebZb8RGvglOr4lhjEsELVhh7zMqUzPVMuUrqR4U+YsZVTo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4rotw3+U/9JDi+ZHj+ZLv5Mp/kz/xJuv4pm0e0elKGx8pEhkjuD9zqf6u8oc/6O8GyR1f7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Pui/pHV3mBBYTvMMbPHP9YZhV1phHZzDZP/AF1g2fm/3EeTCqY/xKZr+V+oA/Gn9R0L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oqFjcjVFsbaICq3eSA2ivQF+I0lvCx+zFAzHkCEqfESHPRu38pof5DxMWPElUYfxB4H8f2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HhV2liwntIAZSzFWOYa5gvwO/55h+In+4rpvMbuvrS/TXqX92H6j1n/fSftKDTPaEJ9Lv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5LFfywbaoe5GC0Duv5EKxuv8or+Wv6i2BeZ4dHy37lx9r+8Ogf8AfMXL8g/1OkDuf3Ar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EHQeEP+S8wZaHb/rFnB+/9IY9zs/3BzI/72lxZ7P/ADLVU8Q23sN/iDbV4/hLjH+30h8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9D+UQ/A/5zlo9rvxAUT/w1O505URFFVFsMrmZSW2fwk21br0GCZS6mWU6sdMX6m6mlprd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Vsv8cRS0ez/kG2EGMv0QNvK3V+o30u+7+pddXdZ/jLi0erpqXm88sMhta5pyjuBRRbzI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sxLqBFxVHkQ9H+kKNiSCtd9YFsd6QGyhnRWx0PyXDit1T9yxQOL0fuJBZXw/2idX3B/t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i3wv7iro/P8AeIafJ/1la/tiGvKOj/aNKMef64rm32vzOufa/wDMNTsj+sEFk6/9oaX/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ftGNTvabpgzDmR3iAME6yIKLYTff137iCyrsEHAIcCT+Y1mP/estH0/9zHs8/wBYA2H5/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Lv7P94Xqu6VyjcV/nya4eNjhffi8ZulD8R5n5wkUMzC/7EK4BZhILbs1AHZeQgwU5C0s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TzBDIvEtx7srhh9P+cUy8QtlEMiv1AlpO0hcVvjAiyrrSegvgTyg+EAsUNpTxlaCvbI4o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2kX1x8EK0tcpY6ZvqUoyKeA5cZK24WO8P7PQ/E0FjO5r7jGBHT/zl3T7yaYRBt9j74paz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1oK9YbmL5U8ey9KV8WXoy0Gs8sj6HzO6C2Snj3ZC8L6Jtiry8fcdsNbEyigv8IgRReFXS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848BHl/UE7H+9ReRef4T2LuT/sGK6V7P+5rf4HeLXfzH7iYqgbyv3AXBvX+5Vi08/wBxZ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DaQ96Lsmefql78j8BCSbupxRqzpmkQtod4UDPtJJkbestMOjsCUBEUloEAFh+bpuj4Z8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uQ6Jhb5lRZaetkd5lYWQ2t2CAN+C+FgO5iI4h3isqpNyLGzW7kY0dMM8BvMWE2Uo0xyxH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hEsJ5wpdqayiMqh78RXak6qm1eCJlIdiNZ+cJG1V1tNbQnvnkv745Fx1UEwwClIht+RM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vMhi6ZovV7krhDLxSGKNwg37kJQPnppsMg7QjB9TSiY8Kz4lTXzZyV1F2ZNiZ3gJq94ks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ZGooboRSNFwYSsQlcTl1aawshTn6QBYHxJio3h/LBdNXT+ktQqXNRsZPxPDhux/GI1R/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QHZTiZpNOc+fiA0mf/DEGLQWH/WRQqw2CYFF3RWabboo11HSbYOboXE+Bb0QBbS66oxV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CUwz3ggxFxtP5EpR/H8E5Fuw5h5+mz3idl2u/EGIjF3/1itJXi/cUBFsruzu0FG34juLD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ik2NMV8bvE8FOeUIXrE7wKjw7/8AeXRc6v8AaFZh7tT+4MCrPVf2KhYy1astVwdW4Bo8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Joyhf1LTDHufEZumuovxMwB3IPGI26BrSX6gFutx/wAIFdJP8YIG7/bX4hYGNix/JsPn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iBrB70qArecATBzXks1NWntGn+JmDPDBI9+MQVY2ODUA37IlWjvslQd+dfuWsE9jBuAe3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pK2j40FZUh0xDV3QESBec3/ACgWFHpWIWx5qMEBR9nKJGI7EDWvFhEOT2gxafAgfA9C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TRIp7wfgWsZzM2YscFd5va96xKNCweCA7x5YQ1jyxCjwMDJMGswgqlzywwyh1hqUta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uNwGqLPma23XFMzG17R4F+GDwRBgsorAX3gAz+ZVaJfM4YXU5gimXnczU88MRW0lNi6X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apxCTb5jbd00w5RbRXuhE7xHrcVBLcw1FHjMKXDTllUW7xi4SuXaBGwHdOHzAJVep0YDd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qujplFh33YgMnpWoxRbIT6hdRRDLjDoJkqeFSrwlwKN84esUOHLADGlxAmAu0QogeIsKF9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RcBbaGaEulqL4JpxxBL5XFpuDXyPQlOfm5tWOWIZLdYzzGBm3pE456TKjwQ1FG27lyO+k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Zu2YOIgoy7wUWCEHY9k3AoIXbdRUGyjmg/kDNNnOEYBN9ghUuL/CX0temteIrEgArBWa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2oagjs75RtaucwCSjzTEbVG9S2KvGQgssHjVw7tHRaizYn3TIsLnNSgaFaMFniBEXsx1Z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LLUrRi7laCHsRRq6VzVMchBMke81rKVMWrHotcJlUaviWmr97hTW3rvNwFFV66dpZGzL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1IaOveKFHTTFqK65gMo+NxTg7KitIlG79yUH2zKXdZ6jdQAtXtAzf2lckFiq6fVzRbO3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kAtgYhwBKiHesytnLxiBzVHvC5eC+YAypVEqcP5LxpSUJJs9JQr9PeK1LhH6RfeDUKmj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dYEuFhrrcdNae02WzvMwnFXBErDSkFZnD7piUA0c9AkOYBHRV1FgX9nvFVz6MCGrlEH0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HdiDgLrOI4FZXFXBpu1i+IW2m9JHmL4iZCDpNF09bJRDQ/BLRZxfWVaq0bol4BfBKjBW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iL1TbmLtHVqBVq/aYUfJITZQGKrmEteZQOBUQdh4iNi8bJQvX8hYaA7kBFNO4Uiqu8a2S3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VCCYW4NwBfLeIANga44gtRl1iFJh3joKK8pdxFwEK0Zqod5dv4KVALS4SrBe6WEXgPyTW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l4lUVRW7ZqW3TVdXmWRbTy3uJC5clYLTJiKoAF10g3AXrU6JN1zLuAFK3ctTZmvMBwb8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L3iGUNueKcy1RRd2csWnArMpaLLwVMb2DNQSYXNtuZbwcpANjvTmUFhYGZQBKtgJixzV3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ACwBTK5WYqZwUN6gxiyrEGCNKWkA1GDBngD6ibr+h4go7CgEVQ5q5WMGJUUL6san7d48Q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jUqFbSXnNf7lhtU7MPDCKwaOD4ilCnYNRVaC5AiGzvoaIAmkLeoZVSqpZXaRMFyztXTcF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YljXTcahvThuU4qXi+YCKh2hg57rzBLNvvRFZUVV0jLaOiIvFt4xKq2LLtjZVuIFNHE2K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2IRhj/bjBrntxAoHfSuIp0AuwuVDKF205jt9BolLzlCxsAlqF8LmBFwgsGlWkooArvAGM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2oQ5lrjiFbleuYS0PNpUMitRKDK1olrLSBRBkANHO4mAS5Ss4JXmXbWjQEuNZqWIFc9l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xrq+TvHwYObgbtoipeGPN+L1LINO0NODrWYjD8MKqC4B/YXbMM1FU2sR6U7IuconaavQ7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MqzVjE3mexYBrEGg6TIsshmyU22WxMLnpBtgjqFEprrLBbavpuJ2z5hseOYM4G5YZEgUs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qqGiYplrVBZhjrNUOSObJ8Tb0Q0XK6jaoADMp3rdQRzWLzM3e3WWaYSIvV5gAxRFhHPE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fmUBi+kCkULd26uY7v8ALBmFLBpXcStS8tNlPeNVRmsJmoUIiniKHht6TQQOlEvA+5xL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ujmJjHEEFfdghF+NRpgppuyFjqdaIAMUpmDrWWDu8ulcwy4XxDfGOYQcGpTbFPvKWdIcX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cWVmCgBO9x0ACFOKM0y4ctRRsCjvzKoYzuWpRTxBk69oV5xeIGs1XBKy0zAyvMyQHGG4qI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FkGO8oXfZCEC5kYdQ7/MrWCmbCO0BASwjoQTpKcWG8QsMH5MKRjVYnGI9mIZc37TDQjEo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0YviEfDrLGs1NouWMvEoyDz1iIWzaVRnUtd1q5S985agosHe2AF2/sSgo1A2cdpgwFtk6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wZlAFEQ3pN9KICoaf5z+5S6L1A2p7cS2BcEuhiG6itjiUCrfLAU4sDMdvzAwjfCwHOZg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JbMGhgQauIDnFzJoe05phaxdwKXmWLtQ+4LVhxNtVaYmDjmcKCUVWu8Aqz7VMUBsIIYR1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wQ88wK0Zlquq7TKImXdmKw0qtkpLaYQ6ClOtoTATYH0lHaBvRrqTKW10sz0zcsT4DKvG8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jFn64lWgBm4AIGtvEwC1k3AvfPEQR31OsOqcwaMVU1gU5hvUt5OZYpmvMckA1vUDVj4g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olSziMMPyReja9YZBTMUumu0Bt3cFefPWe8QRsBDVbirBjrOwIdI9PbWIm2ceYbLx7QV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vQvfTzUwFsaK35gt4nvumu6H9h+kRdamBbybgA2hZjGIiswXAaNxo5Dt5qUtuC+ssqo9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Bp0zKgx3agCSh5omAW/b7gQVbXLClrUGloBKjhWPMXbRKpmhWKgZRxd5ldBymWAJHtiwFX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TqkObiMI8x5S5jY7VmbMg+ZTIoblOp9pbY1ufC+esUaKXpmKjOddJa4KNeJoAvCSq8FVY4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WauIy057aIl2F3KLKVyxUYY3UQtBVEFNyr7WkiCNmOuoClMnTpCCcMZhSpy3F0MWDjMqB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u9wureqlKC2MqA9tzIbORCihrg4hRZTsQsBenjxODx1mVq8FRy6zxBN7vBKKDK9OZml+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tD3YYRPojlxvrFO7oTCKvYSLguvDURZqMjZUw3HHIMfnVEVAbTGo7McbqM9kr3iAjYdy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w5viFZapWuI2cirznMwMBRLsDBOY0oXXJPYPvAXODxqNhdKSpg+WoM23xK0UQG0LhasymP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ughq1NxJWMs2CM6mSxePuHHKpmOOJfUhljdsHNl9ZVl6OsWkaHmUtigbivLz2ie3LKh/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ZWGUQAxUaVKvEzZCq0cQ0z4LgAzfUSIqgiYwij3ZYd5rbFODX5ieuDNRSrYLW6xiJ3z1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OioC234hyCnxELpG+kvx5VGIDrV1EXT7cneCgilTSbhXYoxLq1LyDHkUdoMt+IOQswKp1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tY4uIdmXy/ljvDHWo3ItS1tUTpxGQD7lnk1mMMbUfMjmEG3MLLVbvEyBvglueMxL6Ici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dCpYc9GpRjjcyldIOn1L0oN3FCWhGil0NXiogKD3V3Crop6xLDNQqw3UU1wdwxA7iKDTm+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GulwUiwG879py4uHfQvDmCxDBVQTQ3HWtOocBdwCLsbxmZ5PtLC78w4AXypcTI3xKHhb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5iVjcuruTQA+ohxb2nUL4gXUHcr2Y7x6g8k86HOaiGQwAsFjbsnaYNyJgIhxGrI/EAFph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8jI2rUtKCjtCvCvxFQIG+xMw1BdLWokL51/2UA4mGKN8wpg8eYLK+cytw2pIbQfMo2GhKm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tGK4+4qMuZ+oRymHVM1iAAF60zJcX1TOlm3DkgsWzWSUhrvcvLB64lKJd4uJNJavE2DL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o2eIHAsg1HPeJgDvcoFHvA4Z1q1ufSO66c9Y3vcosDq3LLkrd9paMBxu5e7bvTCyi1KR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onP1BwDzHx7SlamiYu34ihMjlli1o1FYcpYQXd6h3MI65JHjfTDKL+4W4rjlrHWBR2nb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M63UprY4jNRec8QVil1q8RDe2OhYkzDDpUCsjtlvf2lHNVKDKYFGcPeK3nLLEKIxxtjX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Q7E8SkrZ4xBhoPaFyDdy4mTx4joKuHXMMGBf3KBMUvNQDyl0oMqmvaYVVjrHsruyqHbx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/aX0YY+UsZfO83/CKUoItlK1KUXqEtVsljSdBDoxLAhLAplysRrwOYs1djzAHJ7ypyou6v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59R8zRG3R3IxVlMKLM94XQK1eo2AAmPMaKp1qXYrMIwBaHOGKKqN8FnpKDGa6wyLhuFLO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i7hzFtbu+kGwNkSSjzG9RIreOZpEvbBhpo8xgBq+8Wejz2jKLecX3j37S26kwSs5q7mdk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+IUACneJorF35OWagxszi4ddpwhmFmqAKxKlhZ4g2Yp/UNtJ8QWNHav1KpsHGjpBU2ZIZ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op/UwaLB4jdK44qbCzWiGud93mU2betal5osPmYNZvmVtGLR27TSN4M1f5lHHMWtdJly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UuzSITNYfFyysKgb1dUViIArplNS6halcfyKnvwwbZgneAqt3WJsYONob3GyN9JhRKX3l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LLiJTYtJqL73Hln5lImcdIOCldmIlml5mh1e0Cu3SGPaJdWh8AxL1FC9Zs9sVEWgrB7wp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8wumo4LNXnEMOs+I6suoDjtKWys67TBhvxLnfGoGzG9ThshpPzKODAzBhrZ2lmON1ALlq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uBCQcsuF1VkreHc3x9Rot5/MFUYG+sXMDgHHSAhStvZDLZjxAFYswdcVHhxa6g02mXggz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UqNTsLg3pkIATQ6XODGKrtErUsuVczNjNwMAQIKRNx2r2gU0BAa6+8TyJxVzMYYLKl8kp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WVsLz+Bis0LZgEZdhaeIluuxLQ6UeC5V4ILw/wCQNceT83K24zavtlnCPUmBh/z94PyL6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6ZgG3bD/I0KwL24grk6DU9lX2nUV0yQhKqYwmxdutkRuQ9sYlSpCupiGTanmIUyk7w5sH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tUbXVRbKvwTC2q65gjWqspLKV+4TEXZ2GZkqnFYY25B3ananzCaoMeCEeB+Yo5e7FJl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I5FwhgAnQZtOXMQxQ/MrDklxlzxbfMUEwpUPrvUvBdxB6FlTyss+T8KGkHlIvseD/cMq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MbxS+L9zaH+e8CUYHfjjfDH8u1/U8P/XSPP8A7eI/y/5+n5bZ+JG8+ycAEFdV/MFFDndr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lEdt/TnbyQnQPEemPxPfsPEYe/fhC5fLQBtPbg6T7v6lS9AGzzUr0LcuGtcR1yrdiQrWM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a/JQEZL3guurwn5iqtXRi6YzL0L54Oaepz7+X8RSllyfznBH/AD0gTBcrP6gJj5/5lJwx0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E/WdJBBfXuuXgQ6XKVpHSxHrHuP5FXB9jHZ95/IaHiLHzBKT7A/Usu4HiPvG+x9v6ib/D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xM5iAKhblyzcsgfMg1RwSmxYCSWWqjqtRsZOfyMfNS+DHBfJCsOuhKG2OfaCprq6mcuJi+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Vb1jiz8QcucQvVmO83MOOIOaX1qNDjDUUpkR2YJqtQwLvmXkuDTBf1C0cGesFW1wKL+0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O2wpuiOibOGKVXyiQWjfSOFumXKVqGBoqyB4XmKhrf1KHQiO1vtqCNN875graveAZqlbu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5oNxdGLdErxQ9IFRQdysfiN8KvtFqOH+Q/ZLJkNcQv37RzNt8EO4hwXBZZYhVmpVdtnW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F8xxRVQYyPuBTnVSnGTXMw5fMbIp7ShWfiApQ3qGYPbvDO2ZU4sibFvtACWBYo24zAZQu8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azqNF8HrGLVnUu4u6jShvvH/AFzJQHgYjTitJLBoQ5rqKKDg6RtdKTeJZeWsviAmAq99I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AwniUI2ZYgFnpMzb2lkbBHbxAAb230phLRtr/wAjLACuDiKCAzfTiNheK/25Shp1IiqA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qrMeItLK0mSKK6QVTjvcGmk/kVNh7wS6NmBjV2q7wmwXxfeMIYv5uYdoPNyzCwfma0lc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MNGym5to1yy0osS89ZlQAnFYZbMAHJeo93PCkAZK8YiSLggHOVdWBVa5nA/EKj7uLhjB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SpSrmADSdyo5MArOJsWPvBpg3gqOmCzpzBbriWL36yw6PiFBvHeNuDjsQB2XLDWusKTZF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dIQaLk3BCaOh4lXnwzFbdOIO9Y/MyZN9ItJj2lcVriyMKCx5nJWXpES8O0zVFSV7dJs21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M7pPiEVdJKOBiJa49pZuj/kGhxxynhlq7HVz7yw0FjaLwvWKuaYLatsIBVcdoKvPumHV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azMhXGKIW8OekpdsqnvLmd3G34VMMqusUoVT3dxhpC+Ag9CwTqHSpQQ5PuILYfMwPJHI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F1k5hObxudMrP1FVtfZg2F57EXmiDV1h33lVdKbmngvbM9gBNHQ/xvxAi1gZ0ABaFcFQ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FdiOoGqrGReN5sbfzDIlhsVzGTV9YKBVNnzYvy2yku8q2fICfcz7Wm6f2K3ROiPxUC/H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iGBVNRVcqKwNORozm4Ug90MCN3dSHb4ZS12BObL3MXWyOAhK4+gn/k4pw96x57eoJ+0A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PWpZtvCn7lO0939mWNvvFtSPRXPxFf7UyuX/AD95WzV3/tCHgtiKNUOxfrO7eoiCnPvNC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Q82czyPybOePUnWfHt6fHpxOsD0Ynr1nMq6hW5xvU0y+3p/5DiIpLo5qO474nSPvB2jqV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6nGJhmoWvaHpzPaDipqEY+gy7j0lQuXLb5qXBpnEJc+Lgzj0Z4l7uAma/OwaCyC1iFiS0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mnEQv8ckQwxChBzjLntCM52aPSPF0jFiGC7plFoHDV94iNV945De88R5lI7eKWc1stDg7x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+8yzZF7yeJWlMObl+j4YV4T2YP8AvuIyk9BlHAz1mo3O8yocj5iqPtge6fMAM+81LOn3l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veWdaJcde0P0GYNoC+ZcazL+Riug+Y13EIc/TKIb9xiKsA4udC+kBhRZ0CKReMKluMeYKQ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z4s1MBB6jUrR73yYdarVicjMjD2rgdybxUv9Swbr8cS4WDm4T3ny0ImtavYi13F2/h/r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uKE/11mHHn/7xdVRty3CxTDjn+Y8yWP8AOZWtB/rrAtN0r+kOs/8ArcrK+T+0yadd4vjM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ETyG78yzFx2/pM5a+w/syMnrXH3DAAXnG/zE2GXuv1ELK7m5WbdOB8zFT8eOsL96yg5H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Bhhq7Nkqtt7ztQbASFQ4TCUX5JbVUOkApQfGYtF6AILAyNMgqf1CihquIdFY74Y7yCoII4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mZuq5KSotQbN5aiwoYbXrBeh5uV0hd5f5ACWFzcIoEq8qUAsvqCBYSq5MwSWOAVrEqKzb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kESqLxjNhgck/cSfwmJIxciCveLKAdhM26vU3Nuh7mKMvyZUbSyY1ctWx5oxRFJOKZlG7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MKComxMy3K4q1KFoLtrMFrxSKnETrhAaJ0H3FAanpAxic/tznbzroFwZSPGZpuvTRPH80D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a4DQL7Md9ns/yLas9k/qaqx/1xDHB1V/IIFk+YEW6dWXqVdLw/yFf6H+T/g2YcfMiUYV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2X8liAegyzCPiUcp5UDRqri0Grkc0z93hgCtgxvJ7Zaaj4lDwe4Q5jfM7SUP5lGhnFU9o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3MdZ3G4f3CZKuzmAbxMGfpMKsWjUuBGdylR3wAyIVev3LdHzHq3vUOgfj+xcE56xDh+Z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Yz0s4ZgFL64hjAe/+ZXuj5P7LVJPj+yp0+v7OSMeP7Oje/8A7FjH0f2Fut9q/sKfa4/sW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bD5L/ADBxoNdFfuZIJd2P7ELdfhn7iNUtRB+2HASo2C3RzV+JVY+W2XK5fUFkoQVgxjEY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cB9s07x+4MHEp4lB0jkzHO4VKIUS8+mekoyjpEXxKdC5bsIg1WpjOBiDKVmUdJRKOkoT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4iOSMKL1EGUHmL7Fwq0QIWaesAqq9d+nFTmENzTuM8/8Ayzy4h336O8SvXTtr0NYhn0qH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1rAyswhsCIEbF/E6+n4ntL9L6z3j7zVdfTmvp9GXOcTO2e1+iaxCP15jXSpxDWyXzNfE87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1w7QlOtX1CgrvNv0RBb5hvMww67Yt84iGYB6V0AQyyadBBVwwTJR/wBIlx18EPTg8Wk7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LE+gMqvfl6U60ZDsQp17UvTHwU81FQvHf2lK2jJWnHtS4IygxIGbGwINIwCmJx5ATJa9n+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4f6n8zLq/x1g2gfH94ckXtxE1IIB+aOST2XxPoCBVj/B2m+y6n844jd/rUFKDwrBZWpWRC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Eyv9DtEdCeUFTX2otWVQ4QPnAul4EV6D2x0D9kWZmEf2zIXggMTIUhWwBm2Cx9GP/KxzV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Y+yE0URx1+YvdvzLdXzP/bRD+iWv90q/ulf90y4+TP/AEcx/wCT5lWvY/pH/TfmHO3+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DsH+uYf4D8wE/H/WdP/f3n+H/AHDi/wAPeVa/095V/t+4otD1f7wDg/31gH+P7l3+P7giG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n/X9wAou394/7f8AM6P+HvAv8f3Af8v3DjH/AH1j1v8A31h/r/zC7/f8xnTf97lP8f8Ae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/wDfWcr/ABd42fZ/2l95P9dY8Z/46x4j/wBdZxv83eZ5w/73Cf7fuUf4fuXf7fuf739y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/AC/MUP8AL8w/x/5ijknf+sXbWe/9peZq/wAczB+1/Z5D3/2D8VzgcBTmusyqKI2LXJRV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HMqd5Hmb2RTznWXVb3Ed990Ub+fHK8qDDlP8AHSU7D/XSN1Zu/wDODsnh4wo0hvEAWt5m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J5lQWzJ6MVv/AHYfHSh/ghOZ/MvbfEqcjdNvZpWFwJUGrUv1svWPGFPj0bnTwXifpQwu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Q51jEuDcVtBnphRJT2SZ7B6gdK716B4u/igOWWfS8uaI40hzK3fJs+ybgukqiLoDrhBlw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bEZA7uzn0neMQ+ouKMlEaVFfFs1Ot+J+fn2hoPOf7fVKzxBY1OJWImIrPSJVnMS3dQlRI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icxLEWoAFdpoiJk1Cl2xE1+prpNyoQLgUkrHox3KlPzNap8y/b0S0q66QG9Pqbh/81m/S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z6VHLL9K94anMvvO8J3/AD6PT07R9OeILtMfui2ndnn0D59K7en+xM7mfT2PTcqcEqEpu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a1D1tuqlUX6Yvn0X8blHbB7H+xGdH5SvaETHUnyMRLPKxaC4ybivGYixMS8Vlg56+Y+EG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rLVFztlo4Ut1uWxdwq4PeNrvETM3C+JdKUgiWrmMCUHiUdJdzn0Qld5UtGqhaN7uWpab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uMlz8i39yv8AXHnedwelxorULvt4g51qXniFpTxbOXMpzMscfhmdsYxn0g9C9HcWXGXL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GSHYh0iHYnbgsF+Pt6x1u/pDXU7JCQvWI5RBlEe2PbKykJLQVNwZlhjUI0gBiUE4nRPMr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6D/8AZ6ECbkLuRSAG6O8oqV03KtlVxAhMTUMmLlAzPEauAO50tSoeafvHFE3UDEb0cxOI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Xnj0viXLKhEl3VGFuiNN6luFZ3wHNxHKNuY91xzNsT1qPMLM24NxXW5bDGaQzxMGYBn27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Lg0dYvVZ7viUG5dxB3KP/ABgc2r1YssrcDHFTCbXqBcYyP3ECcukYlnvF4D+oXU+4/ibD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+0Oe3o5NsMEuOpfZfSN8y5efR3Gt59BrP3Aabbmtss1FrESV59ExHv6E0l36/j/4zFeGH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s+JU+oi6pfS8ynKEZZ2hLJxmKHZ8zFWMx7xhzCfuMDJuE9pWHBmVmVNwnHMP16X4n5n+1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QuHWX/rm30JZfpxp+PQ6zr6XOPTvDU5X0fTr3xDU7z39O81Ao8Tnn/wCBjf4JSABf6zKz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+yc/GsTluVu9wEzCxEvzcqokte4RStTCUMsLhUZWCpe3SLMJfoOYx7oty5eZdw3L9Sv8A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cIrLHMuCuItb5m+uB7wOppunufuXWgiSViDG4BUCBmczUVazMW8azHxmdL+3P9R3Kibj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Y6/+M9H0IahMqhiUivOI6blOkd6g+Pgh6UynGcESiAuEDcA9okYEIzK8mpVxBFbgt5g5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KXiLvGLFyS5eZ7xZkTJY7lSpUDMqUy3mDYN4WdqYXmcvBtdZDr8QNQKyQWnEuEPPo5IR7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g7L7MfaD0dx3zmJBg5i5xL6wbPRlkuFMPtLS57QUqoMDA4hgBIJm+Camn6iBrECWj5gx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DuKsFCUmeqm8LRcEu/MddIX09EfaVjERdPwxi4uYIZfMdunRiJ4PJKgLrL+wezL+CCwrW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x2e8f5fWUFT1vOYsu1hh9Boe8C2V+0Cpfo+uyYCM5/wDupxr/AOcX6oS0Y9oRLIa6EWNo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rgOjTFXG7RKSxJTkSylqu1IcfcRZTfMyG5iGFyDyzWeyV1vVyqe7GmEE2SkdB6DRW9piT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qV1d50ptVrKfcSJMF2jfeKSAmtrWgw18w07uJDXJ0Y81RSWChvKLFcqi+cYria03vjcPw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74lpKbhaCUDRZUz92JQIU2KNxzhVDQfc9svkrGFGjyNZHY6y6dBJtqG+UAydYORrHFctD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dhxELjJu2u8Bf6JPkUoXg6xUE05hCMPWu83TlfaHaA83OOsqpUCB3hOs5lN+PW9v/AM3XM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9PaGZxiXr018RbfRfeEATl85fyWRa+siB19K0wXvH4I6TtEcvFTJZucULS+JfeX13B7y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6EBiK9Al+hO0uMNwhCN+lMNd4eq0YlRPUJYnL1iHbB9x/J3HH2gysTYcV69YtRYmG55Zi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L+RIkSNE14mV+gR1HvPxF9bgy3EdzpCWmOlwjsYCMQw7jYmoC1FQlRivT0YtEcvqlwE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CmIEVMSkobjlHCLLz2l1zCLjLoGYxqpeC6+gg7mAnkgeD3hQoCd58QLYG4ONCr3T9xAXq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3EwZ4hbmDFOJuO4zR6YbYgtOlXa5WrPMMMrrHXf0fVmoyrfR3UCicx5iEDEa6zkKhnV/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ZFzir5m5TKiSiIlTmZf+wxqJqPMqVOT/AOPb03GdniPO8d/Ss7ix9R1feOTGGCqOj+J9E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7M+RSYQ116MXfVjWpVMPVz6PU9NmGLS1iffpxOsrOf/vFYqczie85+p3j0dQridan5enPo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oOUlOW7GinLCwV4jWgMc7eWoyIAbiNt66JK8EkVN1keYA9V5IAlZV1NXM5yxiq1FZ5PTs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F9yogBLi1UZ0O1VkDXiDeFw0A2ecS/dP1QN3SW+IktJ2luRoFFQiFFDZ2Xi1+xfEv9hw0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bIcvrIWFcoCpPS5aYpY7NqpELs5bgdylda8eKUvcpnjJLFlM1gZhBw6Udqr4ID8DNZ2Ko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2gt1d2ipjHaBHDg5xqiihliWLEVteDuSjq5oZ+IXbvYf1DM2wAmBuw6xc4B02WNQu10VD1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3X9iq71jXwOYLw+0K4V+KhhxL2/yYNcCCP/W9EOkfGP8AYfuf4z9z/NfuKaH/AF1h/wAR/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/lhqzT4wp/BF+viR/4KHq/kQ83wYshXwmOPU4bu+opDss1k3CXqfGpfpzLjsl5mh+Umx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dBuGg9T8KBxZEHJCvrHiuYQcRandF3hhlkWLjvLs3zMXHT62z8TidY4nFxmHWFOpLPeD8y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6Po+ntPESxqcTql98v1P/GMBAInoECe0btuUzOHzBn5i8T9pY32R9JsgbYPtBn1GMWL/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EKzaZ3YnEPQYX5imI/wDBKmGVlOspW5W+JX015ZQuKcwUw5lZmPVVK5nEdYdUc58fQrhn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lkxBlkuWdZWAl4laeYeLi/KQYEGC9Q1Dgx6VMB9FhLuKbVEPntBrVVGP+0xlXh1lanZ9x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o/wDzUqyYuNV6V6W9IVKFgr3agRiwJk3LBu2XD0ckrzElSszmZOLi/UYPmKHW4VxzGDKVq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nmB2mHe435R9BridO63AJ34gUk/EkFI6H4I8E/wB/aDCf8bqijF6VB+YanvN+lVGc+jHG/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NVH1Jk8Q1OKbitXHgK9WLL7eKRtKAcprUXsrTd62MF6AUGwX6HbjEBjSFOqDjrFApDb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W9T8GY/DjmAmIqTdtpbTlpzm487ZAwtGHsyscjkjmwNF5XoQiGAXWZFnSOYDoXGF7oLU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LwVDoVQ5U5vSz1hyl4pzRSPFX8TntxyZV9j/ACoYHSKrSG2lv4uAfF4LLfsQmbqdTQqAK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qoctOPpNiJKYs1IogmRxNU2AKB3XmWK3HCFgTW2A9uAIbtSoAAnF3fAi3fPaWdqjEFIy3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8B6tMKlUimb1h2lqrET1VuGaGceljwnYO39e8OtMgcX+nfmLRIcvWC7d5WAdp5WUtfliN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/9uLXQ+8W4fdjRojo/BZ3Pknc+SUP2II6fdFtH7p/1ViNH7oho/ePD8k/xv5M/wC1P/eY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n5UI6orZTxBTVTeEafQ8+hDtNTxNf8AkVplSdf8v3DLd35j7y0vMoG7uK36D+0oVW6lr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hr6hHDxGZMahtGX2l9dx7+i1LMOO0ckrvOD0dExmLrM9yKypuYL3irgrzDMDMNYGaZIa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GcerDqOyXw3a/wCwYzhYbj6eIajOPQXqfSc0c55i6h9I/wBy/AxcN1VKXmCrxNwQZnKD0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RwsnGYs5mKaanZA9JSHfA9YSdLmHnDunvj3zeX6y/LLVBvMZU8y7Jh6DqqYMK8kL7/+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bjMVFMt1lu8t1lmDLhCF8TND0GX8+kVBK2w+Iqi3E9K6yo8x76gO8MwqbS5l2m+4lNJF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xIkTHaV6McX6aeImfW7YSojcHECm+IZianaVnO5UNS5cHPMqJGD4gysQ7Wcdoa8yoagr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+0VjDFeyJo+ore0557R77w3qHHzBg4s/BHeTmfn/AKY/wwVjkN6jBBxup995eMGI+fR9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3Y3WIS9VBZePRYe0uXKv04/5Lx6PzH0fv/4uXFQkSX9tawRg4UDEyoGJVcAOXLassNCyK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k94Fgo7LwZg46tXSd/y8xs/yXBWcWk4PD1gAzGPikpXaO63Dz3GArpDIBkFXpBHlC2JY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+MlA5L8BkejXMNiIK5RuhDzTFWBU1ALoy4jyajKkAoaS+ZUHpkr8HOEJYJlqRfaL2xG66C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/imegVyKDay606ngKTJgM7W8ynihiDbIeYiNUltvSqB4iOUJJSFLIhW4S2Xaxd0hVWjpU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6i8cU33hu9T3UfUfa47OwBdDKWoErMx1hdIFe9pEFFL0mb9ofEUN6mfkh2q/dt2gG+wm1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LqXLl+lx/wBcDXoQ1LLuApep4ER0gkx6PpzMTAdpWvMx+GQMcH5L944a6T39Hc4nivW5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XO2vmLm6l2TKGw6s/VTa3xKbswQCPXmWgGHHtGJzLzDM1FljcNIROZijWIveG69DUK1W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94ob3Cc+q8ywg2MUcejLlYlRKi7iWVD2NV4/6mznb8w3OCVmJz6p2jD3l4xF7QqgsnHQP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YSNQrTbLCZnSFj6Heo7/+SaEG2cPRxv0PS5cvv6W9ZaClpt1iuvp85pzc5euqW7S0sS0V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8+r/APGZr0DPoeqzfFSp9P8AD5mtoMOYb3BBcIv/AIaiYjG2eY4Zm6x8DfEWKiljRx6L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tVPHpzKz6c5mPTIZxq4upgzjtBz0h6EqVXriJn0vPWcJp9SrwQ1LgSvRtlPok2ZgZ1A3n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eGUpvMNzpdesRS1h8TUmWH/T0WJX/wCiPSJebzPzN+jv0XOpxNM3uVLldZ+vRaiVB9Gf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rM//ABdx6npzqa7Sy5c6UQ+lEUsN4xABQAOkNoE7zRHhMKC1xKWwp1r8xa/OLBqEdmWj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NvLHFcndImXB91YqLq7sWIr1kzLQL3yIi9tt5ZeZdzaTHQHZEL7zFN5HMVBolKsHhUemYb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DOHxcrDphMQAoNQ9vRVxyfZ+ziOEtKa1y/GvmE5wq/aVWvQZc3DXqzR6M36KnxG4ltS02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veXBlt7jfWBQq8xqoP4R8G0THrzuGg/+GyA2r5nfUf8AfE0JVkdM5dIgbGH9xtNeLfOo6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1NrHGZis6iejHJ/IHTczulIKDrOLhiVi/Rev3NR2xmouTn0G4el+huXGLbL6R6zj/wCK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u05zmYs/+mM3mS8R+aqjMt/D/ANoOsyOIrAzDLrlSszhqCMYx9fzBjtnHMPM+Kl95c+Jc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Jd+l+t+l+l49b7//AAejH09/V9CVCcegenGZpOifqVFlPwZqdIaLmRZqdM09AcTD0X3j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cV9twRD2jaW5JZupaAKSLEcsy79GXXn/AOM3EmovtHxHJ6237R9KhzKlej6O5tqZM1HG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EWIINO50qU1Ew3iUaiY8zne4lI4Z1r55mIc1ucw/c/M0a5/mZMdKGhBUeHa/I9PecenHr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mKn+1HTCwS93UsXOZo6el+8vMv0vlNR/x6Wy+mJdS8z/ADHox9d3cxd6JU11ni53nHqK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Mzr/8B09ff195id559NelzxUWiOeJRrkRh4GfMJAzLHXvAACrlwfQ16V/8cf/ABzb/wDF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OJxO8YAlQDioSI2V0Sv5BZow7Gn8Tm55ueZqcS9whF2hvwnmW/mGjOMzrjc1hCrXy2AbdQ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UPefaEOKiXMCfU1NhOIFZJEpZeO88J4i57Shc8Qce0cU955m96lV/wAj21BzB4g9FrUy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iDlixYxU2bA8DHDxDipx6XOfRV9GniaMyVd5hmbH/ADdIo4GXzKoGfQapRdahpm8W5pGLF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r3ENKe87j5gurDrJxfZO++Z3XzDroDz9Q6x8Q7IDkfmDumHWfiEAnD5lnJ7Q/0ynWeyaQi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uRnbTvE75Oyge0YxS4udEi41cTuTqVDtRayEP9MLs/aHWfMF7MOoROki6Zmp/idIKPQP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uL5nGDwYcsdkOPR49H00h8EfcqJ0gHfpBXiH+VMkyMT5gdPTxOYS/QYxl2x3mA0qsP8A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lw1FUNS4sTlm7h6Ln4jKNo+PT8oPES7dRKgFQDGvM1MnftBiolL16wYO19kybqvzOLH8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Q4k6f/F5jj/45l0Qy6Rx27T7ly57QqpuE4i5xD06z29KnPpfoMdd59TjvPEFx/YS/Eh/1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z9RAsb3fyP/QfyIvX/wA4iOh7Lalv94f96f8Avz/1vRBP6zoRY/TM/wDKx0DvJ+Ii1OoH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ouJD+uV/3xAH2onv58eT31EN/BP/AAJT0SXotFpj+pl7Ednm/vrz7n6hEo1EoJftB9T6n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hCY9a6QJXEqV/8AArlzMvw6a4f8H3jv0PTEvAy52ZH1htOx9sMCuIk0Xidb/MYY4fhR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RYJ2mk6Jee8HvOhBoqXGhLv02lx3iai0TdUPxO3oZthvzFn0YswYNy/TRBi3Cd3pcH+qy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+j6HRMJVte0qjm/h+pfm/QY9amRgTZDibenRjHcdRlxj/wDFy5cuXLly/wD4Fpa4KXOs7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bZbqzvM7z8y3V+ZaW6y3WWlusHLy8vUpPKW9QYKEWg+0tD3wXE4NIPaPmNgK6XiCr0KGg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RYYg+l9Z8xjTfaXBTc9pGMHCA6SiGBr0d5UfKzN5bg9cy71LYTpCYi+jHXoMbilyp0i4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F7wdX6j1itO0MYl6qLl6+hn+QmpeOsZX3BpnEsSMHE9kMGS9Yoxy/kT6r5IKPu/M6szZ/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2v7Q/8AimYvcu+I4Lm4LNjzBlxK449LOk9vS+pK6yo4Pec+mpzbH8ejhnxHH8i/MvMIv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avUxFNfEfyftI/wCRwx8x/J0a7iJn60s7fZDYBkoaVY8kBfpR2lHpKDZKdEp0KhQlZ4mOk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+yZ7yAC2QU7Ook0oS2rnSfaa+fyjzfKlKNgKdBFL+KaNzBakuJfelntDYqgtlZlKGJdv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rNkvPpkMPSoSs5lZnPpePXUML20a/i/Q+0FWM95x6d2PeXmXLqvwt/UFq4/Ghr00zHMFPr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eD7nCCLh9D4ZkdJSOtMu3z6LlLKlj+4vpBxuXualxd+jqU1A9eIQM3L9DuFQ/+VTEId+ju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NPoHEG529Lg/MVKOyaszOsI/Ms2/yU6O8aXBNmDKvSH/AMHtHcYx9X/+G5cuXBly5cuL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wZcuXBlwYNQgc4xMH1X4g7Ab8ZlQkNEbiad4LNoOfRfS4sWEebl1+n0oQOkvM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FxGc+neszzOIOIMXKcehdY7hlCoJeu/oelZg9fmLmbSi/mPWW32hq/QS4cx5xC70kJc/E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lB/ImZRAXHh9oRMxrPExXiiW6nFxxuP2Q+6vzMw1P9LrDr3/AHD4T83pcUDLXmHCAXW4p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tB94aifMwJRfMG9/iUVqFQiTDvMAOLg23Mo8kENvxx6CRgFzMcHtKemJk8+m5zuMS5U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KjkiWjF/UE/cu2rldfXiLcC5U3/7L1AQRXU9h+48S/XiE57wl1WZ4lzNDD0Lp+ma4rqap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76wQGWpUbYYrWBcsUzcMGZj2j1U7yXbUzyzV1PDM9JefTz61G7nNR3n/4rMMFehOfT8//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BjsDegr93DJr2qUjuHrxOYxunwpWsf+IhovL6aNR5GoPf+hNTibuP+y8W/wCwO0tzOJZb7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yXwVmC0OcQXPO4tvOvQTJD6m5/PTtFa38err04iXqYKhx5ihDNQZ3lxYt6YllTTL6wcW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/wB+h68+iyr1F4z3jpzFhuH4v5hVv6qRjXSDmZsM6Irjb07RjmMYy/8A831uX/8A2XLl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oZfhho+h/SOqdxNls4+ncFGZdMuO5cup+YHxOJ+czbp9hB9DhNRdYl4jLjGX/wDF94Po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YrgyRg4mLC0JxFHll2Q/MH5ily4alzcM3FOktRWCdJS44h93iPz6FizGKmLeyZrrMLjh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aA6vzP3M/0XM5ux+5/gufQiFGunWJHzAcXCtGcGTFR2yXUoI7avzoj2JRxVnciWi7CQ9Am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Js+m5KueQ3Xwa6XdL+o83+btH/UfiIcXkv1BMN7IntTuP5Doz2EzX/m8RHEQVKvmGkdM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D8REdj5UBHC8jKLbeZdiy3iGZo+pQt66woLqOrcEGAi1lRMF8SyZPeBKr/4YS3tEyJa9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6HoWBAzlR8hKAbzrDCgsZ1fPiFVZMkN015gE0QdU2/bEXwEPa8fUzY5jkfXxLnXE61Km55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dyukqdLneoelemp9QnHoZ8Q/+T/7TrBkmMgzrX7jDGh4qcelziGDvDbz9RX7hseT6jjre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DomHjM3GoYDWesN38TAzDG4QZ/hFyT8ILAfcNyrb7QBDcMQ3GHeed+g11en4jqDrzOIu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SPdLl/8AwwKIY1OVYHcBna3+JWWG/wD50hcfaDKK4A6QH4Cx2zuq++fQk5+czac5pKsd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4x8R//gqVD/8AO5f/AON+t+t+ly4MGDBg5mBwv9ygHgvpM6jli16BBg59V7en89XcdroX2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TtKoj6n0+4Rju8S4RwR0wuOoR3K9Go7JpPqJHt6LxuEN+lwQXFxZfrcsiHSG+8IMdTaco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Xmo7Yrf8sk++/MvWRgvxvzMAPy8xFfJ+f06PRdU8wdMMAFmtXKpsdsH7ehBtmXst8aCJ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GYuCOq4dt+YTgSppBaxKW7Z9SpyZyRyyqkLV0OXvohsHCnJYmphgPofhliVFAUvoePOo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17gfmP2T4isYFfuithd8S9XWuP8AvB+pAXPklOFl1e80wc0kaJUQrMvVxSXpp29ZkNj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EqygAGYydkhgOxZ8MFBQEJSPboC1VQt19/8AuUj7Kv7Bl3B+p/5OFzc/1xRlp9XnD+JQ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JP7yAGQ+MyjD3gUbyAUxGlQDHfvH/wBLsKAnuN1xGQHUAHQUwveUAvT7hcxMZl+eU5LP5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fsljeju6nj0eZvmcenicV+fTfv6Yv05h68nq49CNQ/wDg9DcqJcqVKz62Fyo1iPd/8X29V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a58hDduV/c3OJkbJowVKobO6zVbLrekt8YgaplahxEjzOtTCpmqO2/aGW+JzBLUf/AJWZ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0Id5rMC06zcdy7Jthr05mZ9Q9KzMvzS7pl/np0nHp0ixdQi1AycAhGCVmiGfvpKhf4pN+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5jqyK1jv0aMYxj//AG1K/wDwfRj6H/0ehBhDReS+yYdoD6I6SbEviPU1/wDjlgFanMPR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7Qgy+ZcCbhGPpfSDmPtCJCViJEq4bjOvT0Y3Eh4nC41THeJ1hOOsupoiw49B6wzGVZu+n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E7ZV9InzHTU6W5tRjuB9kz8j8x8tTw/6TZXAgy/91LZnlamqulzVHZ+IBXeMmDLvDpVo8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SrValQerMpTrNJOTs/nzFyXfiOx1hsjisKjw/t1A1lCVQQaSowyFcx3NAMIxMNunbyXc/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/TE+aP3MuhUdqMb2lneJ/ZH+SD7pIK18ShVFIgm1YDiAsM6uzpBQWvnhTd3B30f9zq3u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JROMkNCdD9MdgNh0gxchRLs5M4/MegQGkHmrx71GntQ/4ZeNwhXvLgWxJkM8fIfuFnR13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uodvxjvKMnjGb2GK83Fp00Pjuw00FsP6T7wVX2Ap6pydyGOXSL3y96lKSFPss/2Zr96o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PYo/pivsHwjf4ZaDtXqzR2lmvx6KS+ZzOCoGOZXaU1qMfzGZ9cyvRJUqIw1qcypywyeo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oljALG2eQUwC2290dwocz+et3LOlvyn9Qp1fyJsupxP8Acx0Kup7Qf0sNuruY4N7hn+4j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+lZjfvEcpnrB/UxS4mZWYcTpGGYx5RwaYJUSVuobxL11mWHMrMGYcQLpgSo79THExBZHli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/AOFuDxAzbcZQHcQguEMQrAun+OYiX8IRwSsXFR7i3HiAqx5Z80c5eh//AMd9GPof/geh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8Wb9obJjUNe8D69NRm3/yaUmjMu2PhzvCXGM5hHTHvHOGPaXicf8A049HG5l6LHcYYlcxj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bUPGInWVnBA3OalQFoeVh8oQj29FeIG6jEqbMX16OHbUv0YnZMlf6uPRnP79C5z/ALQe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EbrGZsOEcw2QY/VCoGHYwFx5H2PzDrIVrHEcYNQl2+Iw3itZinYztaw4wZrbHsIlVIl9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7Hs76sfVQBDQViMYMbvPWZpPBE9yYgcdYoG1wnDdTIFo9qGT3LiEjI5g5HgP3NaBmXVKX5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oc2jpeCA15gMlG13KS5kuthDITEOMTOrd6AzLyZ0NAXyvB3iTqq67yKAQQwtohJeT2m3Zf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d2I0r3qgV9wmdqHDGAmWWq6JwLWY+PS/SiMVBsRlbMYWqmbg7DeiV1A7cQGiUAAbuGC40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lb1GsXsT9x8CgDhtF1c9GLSDhKRyJ0SYipNfhKOkqoBTwZjlVFGi7F7Uv2EtF20Te409P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cr6yuoqu14HMxeRa7fCjfzxOTl3/AOIf2Hf4nQPu5Xh9yBtP5L9wN8hP9wJyvmZF9qaj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y3bFyoY5fghbbQ8j9wHae3+/TE5j4j1P8XaYVt/jpCnKeIDqd90HM/EuX7ElbD4kfyWKz6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1FpY/56QyjdwKuhs4/EoS4qag29ZWCrqOwvkg9OZqGHMLsJPZJQyz+4mKmp7ZvuZUaB+p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OSGV1gxFiXgv7l9eWG1jvcq9zsxM7eYmZzMnobIGZ+okNahqbwzcKN13uADF7h7wM5xAO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/5N+mYdn5i59PfWk/v0D67nKbNzjpKEM72GhNvciYdGe5X7gp1rUWPcVxx1KyLFizjU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7/9XLh/8kISpdQ+s1O6chzBh5hbMFY9Bz6ffoR9HvOZzHTM0d1facf/AC8y1xes30n4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pbbdw9GpXxKxmBRCLirjOYQ3FuovoLcM+neLQpnpBeIltsCAcS8RbhOY6e0Qk4IvePE3i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rvFw5j/wc+gZrMeStfkn0kw/2a9D0cu+oG3JBtjWt5tj6qUDjEEY0StwMZ3ADmWemxQs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xrUAdb/0SG75eSKEUKr0C2Mm2D4XB8VD99ZWe1oY8JTbxG7/AK35h8jMz3Liq8xqSnNd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1l3U3RDpofUoSCH0ESHnASRgs5fP8QXNFrOyFHRMCVr7uFfE5fuGQW6LSqa+AWquO93Mb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B+0zNdugRg+UbDIiWP3DsOgIgvD7IiPMv0Gcy5VxkVe3gjRhd3IV5CNALEov4u5l4rpxH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6dbGY87DDgRa/wCy3JVetLw/FQx9hXibVGmDMNhXycs/EdHJXHn/AAwFcMeZefRg4z6L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u9EVK5bZAMBK/wCrP/Uge/mm7g7xI3Znq6x61e0/9xOtb2RSafkRQZR8f5KrlH/HEU34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Jss836iu1/10lm7f8cRfbf76TYJ/vpF9/wCftLmV/rpLsQmGO58FIoZp7Qvf+PmaYTs/7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xwGRuszvMyn8OS8cQbjEYRRM2xOTo+rftHtPMJfob/mh9P3D20y6M+jhV2IHuI79p9Q6b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R1tPTRODMIYzOOk1LnM2XzGJr8QMxId4HTcq+JU2lVxKYdcQMZzEK4qdIdUWBqppLjkh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L/8AhUzwGXZK9yr+kGEPRuJ2lAxGo83uO+3SZlOtTDv5B/codO35mEdz6o7uLeZ3osn0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/APHZ1/8As/8Agh6E70RtveX8zgcTk6TUxNPQGPSs5hOPR366e8PVfsP/AJY+G/VMY9Dt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ajU12ju4SqPThlYo8Ss9oETJUJpupV7h7EErMHoDEqBXoQmCHiacsTCjpCLjmcpv4j3X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zLh2D8zDzRYTgdP5h29P5hwjg/ES5xPwR2xuSNDWkIJo/ShLbVjxKPIUeA3H9Ctz3fLF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M6qAO6pfhmO3qJVQQ93H7l0Cqcx3B6ISpRpHrHFArLC3Fe593ABmZNK/MUuNqfpJuqfND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d3T+IxY5b6R2OrTcE5b7isnoQO7zEMw2h4EE6HTL7uGbktvvLVPDn5Iq5tPyxUVUaAaNDp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0YZDiEY8ohOGP4Jm9QZ2lyi4lTTEMZe8E2NRd5jYNXLdYQIAuAu3BjhiV5SsNnvG12B4h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HLi/eddxHq3K6HtLQCHYLDwtYfEFtdou1y33xcUVwTItga6n+JTBWaGPF0/mZUwL2Y/JK4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28z4mKh8xYzu3hqzPiLoFr9x7+hKad1HeJWcQ9p59NlwN9Z/moTvWYFZZi8/foDeL8E1X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qoG4J4a68SsagvUNpX1PJDDFddSnwfyXL2Po9SlkBQVn1RTKjc4OQ0+5Xoan1LxNJf3CU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Jcfa3+a5Y/Ur9ygOe/ePIGIbznrNczc6otztDUbuXLiuyVb6XG/eEIb7y/QqcTaGC55j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1IZjK6+nQjAx6svHnPZMqXPzmR+obgw16Ee1eimZU0KmAVe5RP8Ao/xhPlfzFYt5J0I5q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7l4xjH/8Azz1IevM7iB9Z9h/M4ExEJjEOCoal9IX7Qhz6V1jOc+idJ7EPhQ7X6D6VH69O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7NfmXFxc6px/ye8ebgxOJxFxn0PQLiBqECc7izfiO0TMzAnAQMQKfS8S+kXfSGlhFjauL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OQUMol1D7mx3hgjpzj80+l/Mw7qfol8s5ma6k3ugfqcfwHxZAD2P1GD++8c2oBxQP1KD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pYbhsNw4GorFeIn/AC5EYx0iqxNkty6ULr8hGWfEJyO1Sqplt+Q/qL4xbHD+All7irkhL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J+HHB2DOfzRUqz8s/UZoQStQG99YaV9v8ixQDzfqFQBVFwz30QRKr4aivUoUHv3ZV/UQw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HMpTLpNjW0doTnY6mckXtPMdzvFxFcuZEwHdIAqlUvs/2WgcAU6yEI7tDcFWBqBVwZX6AF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l6NfUKjPLKKBzh8yojQZVjWDFgl+IdO4wwbvzMona4AmERfXF/qafmW6urPbMFtDAavC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Z9QcPE7xnObnHM22x1UVVo1wwuvTFw/Ev0/8h6cP1DnziNHicQrXzPuV+JxXWflFKzrRp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wHXQCc9VjcSKG3IMhZesxGtTQCaQQw4jGbEMuyQ4xo5Y8vG5sUjplp6yjKYdvOIEM8WK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vZsCEgsXaUXMf4JbZRV4KJsUylM2fZCfFnwf8g+D1JHeoIzZ9Sj9TxL9HXvKVz9j/ibO3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q34GK2OkLKsoOOsIeTqV6DJTNFCzTvFSRPlL9p2whOfM41L9GGIGId7j/wDCQHLeX043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pBEnBKuGH0r1YTN5nveMrXuFh+oTUPS+8ucx1EmLGX3jyP8A00d0WCNM8ccWHpHOz6df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cP8A/jP/AMn/AMkISo/6rFfmv5m4wbfM1JSoQhPHpcd9ox3HcvCPN2PvNziM59F9DUfUt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ly/mX6fZHvOJs3GV6BPx6M7xPATom+Ntas5nM94MP9j05lTxM0wV19GaY6ehjtjneos1z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r+JFo6r9w061FqnkRuI98YvlfgjggqZJ9p8l+Et/nfZKYxYPyEz6VI7QIBtsU+CabWQ9o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flgandl56e0C/qZR0+0yespzd/aBXEBio9T5hO5+7DinT9Te6/iR30gyiglxza4/cNw85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2JxNU2iodZvv+Jntr20RfzGjgYVgBzeNamyt7YG2BAkk7FRZV4Ohl98cB1YMIOGIVwYcW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oSt45ID71C5BkHZTPp8egvFxiqpaOVSsmB+SF7AJQDLlaCLeNS0FbZjgjNmSs/EymvsVg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WwM0wNwFttGc95coAToivfCX2EwuS0Z4AI9VFUzVS0n2QsPwSoGg+Yp/Edhj/qlTpL31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N/Da/mLl8wpl439+h0KnHNznf3OM+ZznUOZZicZnGfTrDNVzKxn8StjHgHDYgaH3JVix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QxN+vhTTezjdypKYmAqGh3lWD9uwFyjqiJS3hLRf+EsyoaFJpIVnWC47nNC+Y7i1pQFZN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Qduhr8wj06fmXM0czvT9w3XI+2VGM5xD7SVE2N85R/8Ainv7CTZd4/UVqc5cVx+KmWjH9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uGPMqgITBfEXrG0EDmZU8Q/Mu5vfqOO8IQ9fHoR1Gg0ssJu+kd+huMW5XSrmmYanO/U+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jy/sUtU0vlwjqH/zeM6ioguq6wSeGJd0+hqfiErs6Sk0WAuIszaWww1DuZdHHmKLFj6m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pUr/AOyEof8Au5j8o+XaYi8w0BMq6zMnEH1XMYxnEbpH3Kv2h6X6a9SP+v0U8+jK/wDk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xnDLhx6c+h6Nw33jpMGE4hFr0NzgJshGG4fM0ilqigZgpI2Xq5s8NRUvaGo55eyH5E+4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Ndup8r9CGszwm+ZWdfwg2ONQ2tn1C/uFD4hFwFI6TmABDKzDfV9TUKOl9pnVTqQDzVH5m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NYnUhB+o5q57zpHOCEOpf6A+YplvvHSjm4V8AP3NXxC/ysRXKVUMxE4bAq4MzC080FIM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N4QgHyA2Z02lAY5ZjUAFUfEamRUtWnxAIgY/F/kOcKD2l8ygoUjHnAgohMKhVftCobMARo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Sh8TUe8yuUqNRXh7x9r9oZPiIaNgcQLq1pV3DFVfGEFVUbUOIvbe9R/6MNxEjWSvY+4F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EvXr+YoAUAZy5b75ibl3FZehOxR/srlS9+Q+meSEdVGc9fS5Qbo38RXhU6/8AXH/wRmoY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3uF3udGcw/M25mtUeY7xVS0jBYO0AWBO5w2suOSFQLoGgXMYcH45BTF9nMJoTCl7Qh5j8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ADFEY0IIWcU7Eaa8kBVo78dKMzrBGK9MYfO4OLItFJs4DocxNabN1rFHGgvaDRaM/ENnf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bMDFj2i0joz8RGW/vEznmGmczFMZcqsXz/cyv3Z13Ol/UVX1mCX+rEB36Kmt8RbnfDU1PM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xUEdeIEStcQ1HcZQg9//AI+oucerAtt4i09v/hi+jp/UIufM+ZzKdYsBZqh+QP3OMKWvJ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+ly/Rls9ZotS6lXMTdDXkxtshDad1N2WBxAjk7i0MMGbR3GJ6hbOJVUegXFS483YXHmo9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ylXzOiL4Lm1Dyf8A9tSpUqV61AgSpUC4RUD/ABcwBq4qCZRlW+8p6hqXDcfS/T6l2OGG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hGam479HM35jiPo3fof6pxE1j0vGJcVegy4a9HtGU1PxMwZ0jt8wEfeaS/U3CXqXqHrt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KXHQxvy1Flmg/zSfIX8zg3Ls+yHX1mt/uCaQ7Td4nP4YNKcEG4CLeWT6ahJ/MNMbi8qehH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2hX5urswrzxmWNKP65W36CEqXAwRZVRmGLV5eV8MRWyjEvRW0wfbp3c8SiyQKAcBAEvpMd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dfwjtTibpXEo19y0DHvELUdFAleilYnEc3XfQT8QMgNBA95Yim2gHwsBJcQdwLBUXQWS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Ui/hBHdvttP2fdmmVB/ANEzivR9yDtNei+e8sywBvSPiFI0MAvDUDTgxLnAQy0vggEqA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5fPROOhMNcfiG6jM6nBGlSFXqswYRjKvPOU/tKuzbPiv8k9hH4nMZ59HctD+OmOnj5SJx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895UrOYSn6lEqsenH/Y7h1gTGpX/YL5FqcWv1KGAA0r9wtiHaP/gCa8BWDfcQshFIckJc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UYypHcN3fFQ2ckAheIrReM14gGLYLG8dMlQLqmMqixFOZwlGW2JEoLrK1zG9F8l9I+49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1xLnCDrb2gyumCy7n2UzRv8lX8SnulsNAlegItF14Usbdpfpfp9KVvx/QmGuOJfmJiYu8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QJxvrUYA94CvQbhg6ze46o6xFrL6EJuPoYj3lf8A2R0iJy6wfdJ/s+h9RJUr0rM2Zl9Y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GV1PzhfJVevchmo6nVGeIuIYM5azFDLEcD6lgIZ4qXkIYeVWMEi3vCzXEPEwPp88pUNTVm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xZWutS0ii66u6I01a9C13XcTcisBt1OkAZmNNTJeXxlg11DyXTMkXaaffiFrF+Vr9R6ib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nHZ6wwAoJbgrOL8f/dSpXpX/AMVK/wDqpUqVKlSpUSJKlYhFQIGIQYQJie99MGN9mYLI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5ld/V9FjK+oUHVSO1dpfSaqbgdvSuvpx64laj1h0nT0/24yolmYY3HTU4YYL5l55jg7Q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1LvcvUs9Fxt5iZi11nGItTmDmXn3hMy5uHeZ2Nxe/FRZdvMTZHmHAYqO5ty/in32p8Qb8b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Bv9wTguDfWUudphd/y5eLNQ0rGbcAz8sk68Db5lwVrmoBqkBY+SWCMQV28/1UzNEUtdDj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P4Isp9lt9Q7WWhRQRffN9ojmeTGHtoSuV2XMYHMxUQ7IA3bqGA5B4f0H3MLqOulRBa9oK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g6owi3RcpMid3Gl0a7VC7N/EGcC+lzstpGK7haTBGJrN/EvM1E9rLHEUvdyndgZ/56YgU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stI8RrLOY6gwAmKR5g7hL7HpODEQa8Y/EGYlN1xB2G6csSRxTOwHAGAjRKzHC9P1NOahQ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2rPxLfd4nb/nPYtxfiPotGJcGvfkmotYrpu7HiLB+YayYYatlwzsYWY36PHmBr8w3OJZW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eKBMVYmETpDgty/RyUVxxG3i255u/wA5lMX6gEPzAvLURo+PuCrDNBq9RocKmpV1WTl+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raHWK6QwGFiWAIEKPEGr4ASbEKXdPmB2gJI0pbUpRmuCJEcgXsrS5yq5XLOPRUHEaG+G/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KuQyj5/2LdeA/wDhzR1QPmAA/wA8TTLlkyK7zK+T/LMQsWBh31gVklHJ1n5hnEqbVGNl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LRbqV8R4PTXEd9INQ36+8Ya9FariDQ7EHUucwTfo+iTmcZmXp0l2xmNL8zY/k1x+DCHE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1iQgei+BllYa8TUpb1nz8XAqsBs1OUFrB6Q3CIPJ6N/QyoKgLWICguiAo9y4LvFeY3Mle8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YY4DFRMpZ7yhsXzLcZi5lHaFvqdcvo7+ZfyC3Oodg6Ej5IwIEe5g9oqo5g1KlSpXaBK9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pUqVKlSoF+pULep4RggivQQlQW4dEMMy/wB7LITgTHuZaiorq9yxg056wYvTMJePTmaW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6o/pAXr/5eY//AA6xH6hv1R6enHr1jrEEKCri/wDsXvOCczioZBo3M30j3nvL6NwmvTj0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BBzN3fL6aDpHDFqV3jE/9ge0ds3YuYpsUfsm13fzPEFL+j8zc4uVo/3BLxArN1BSuk3e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jBOUZIzwo6bodncYL841AeZXw9pU8DyDy8DcAL6hdsXWF9pa39w0LarcP+j7lE9E6dPJ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HdVMK1lDn+JjyxFBxVRbIPFtHzbOWY1WeIWFmKyLYg1xiXJxhk5LcmojkeHODJK2qoTK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daAKG0umN1/rt2IKvLXxCHCnbCpy3WCH7IrbVoC124uoONNPddjeSnD5jevWF2GvmoOng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SiRuK98iYPiJMMTfS3xEEYoug0iq6XGE6zzO6D66QWatjAA0OxmAxsPTQNl3x0hiURGx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QAI9W2jF3BjybYxNMmHn9Q1ZNo89OksLviU5he25pIpGM17LT+ZfIAU/zyTIFsH4mVu3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/k0P3CIXCAA34CUbt5Uou28l+4UgWjKkKFs23jiV81dQ/cDC2fB+4tnW6UXnzDrR4/wBzl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P1MC34/hCnL+HHcHb/mL/DH8g+6O38IPsIofdrYIZ9iayw/73hz/ABv9xefLf0gux9n9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OUUijJTNgvP8ACG/P3/lDonmQFgfJQGt4ApTqRHOk+D9yi9BBhK9OKvzEP3Ge894eIweWq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40Y1E3jMdQZ1MeOzUGqHSah4mkKb1xMvaHjYM6EVG4V+454j14n6JreobuG/RmvQ9GPpx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OfTmdfTJDvHvFRiCcwTmY9pXQlwRgv55/iaK/AAQw8R8Tj0dyrQbxKmZo3qHNpM7nNz/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3c5ekMd4Su0OII2TWv16HcdyxYQuFRI1jpLXiKbPLmKmyh4jD1ZmSwuKDMHAOUYWXbv6U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Y09BAlgoLpNZhMPPotK8SvR5ei3qCgoX/wCQcIH6jjGjL+r8JfpKJ3Qgt0l/ZSDx8EA7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51jOVPTmX6bN5gROm4aDWyUVv+BNkMQljqLqdfQ9WPoahCavzLx5mbzxNY9FzVwoV5Yz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o89Y9ozS4a9GXLhqEuiZNv8A56Y1c4hvMwRM4uHmDdxiYyqkiN1B7Rclxwgw5PZMPO/m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/p+HoscukKUcwW70VAqQbhAnTpK+Bw/sCcWJOA92hAsWPSVM2su37HEasHQOOgft9JQ4u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TksGf8uznzAktZePDyPZjBbzTpgwk1Radjg7sGi0A6DQ7H3LOIvSNWdnwWgRytx9gYhI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+EBQbfgoNuKoM5tz8zLCZBu6AK632mFpIxx+hTfvFblBLXSitcQnYCkcRbPO4ORQVES4y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QJecN13igcgsaRfcGJauzTAaK72ZUOYOUvqMIGttY/wDe0o2EuE5WAbDYDxs7SzdZhxDT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E8EcKPuolaOtlwBoD2Il4gOkIdTtTCDOIPo1HYU8mYKzVX2/UWKpha4vEeKnHo6snZHPY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aV+Dv1M22ZyD5lhX4kwb/ACIJcMNf8IvbU5tL+o0+S/hHqR5/jMMt5/lM8/HSgy/kmcPxY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kfuI/UD9wqWD0A/cN/wBj+kpaHgP3LWjx/ScHwIt2nxCjgPD/AJBnCf8Ae0OJ+3+RWFOCz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H+o4QvLwgJ1yibIOgWPq/UpfQD6hoj6dMW+YTL0v07kfW3+p4AT75huOlivebrEJyS/NE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pSgmSOZwlAmruWXJRF7EqOI4g2RhiPrXadJqX1nEDcSYIZIw2TWZvGPR236XXmLDU8Rc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xazFT1uKh39A/2DT1QOJzFzj0Ms7TN7i4mstNh1nbTiOocQ3BiCazIZv+/Wdyo2VbKibtx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xibar/5VcupzAbLXKbPMy2h7mGaPumvchdh7amk49L0HSAoYTCS5OMRZRhruRZ+iP/Cj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EWcfUv0fiX6Mv0lukv09DI4dYPpNp8emR4+olxO1HpS8K6S3SW6S/SHZL9JZ5S0EcLL2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rmcC8+8pV36OlmhL7/8Axmi9y79PbKTN3/xkJc7SvVhH0fiKvS5npP8AalzTeY5GXZmF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pqXBrRExcIajKzcDj0XU8/UvzDMCEuXmC94X6cytc8QdZrBXzFpWOibYM4ImWpuZ/7k4v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DWyfgfiHk/wAEOIencR+7dypQ+EoVM+8TNknxAgbrzcDLcUZ+YDKRaFX3ijshcVFsLJ4h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onzPP/UfPD7xE290H5C4957sTysoqrPEquSNpNRUx8C/2BrLiCnBdw6pTAUREWVAxfki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6QfARuQ2qvvLB3plW1bgo86cD2Gr3MARBZsG3dbM7jvgoj5tFDFlugbJLeBQgeesdA2a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cosaXjUNy7JL2E7hDtqj5Htu743Kftjw6L0DCClfEAAZMKao3KMcfxrS9r6viCmbUDbXu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zZrIc0GVl4s5I8ky6mFm8BRrkf1YgA5zLuJTp9yvT5gDmMOiOtDQByxCNMSRiEmLLVbu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qB3iFYe14WkdURKORgC5lCKuqDnOJQS1a1EzIw+4PwRSNL5T/jFYsucR0JzFiiVRj60Q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D8vaOS0OGv8AIgfR/wAiCWZAWblN1+pvA6zACaN8g4HFvtAGLfaIA9SnMLni1ehFDn/10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57/SOeK0PxGPO4o+GVcC7L2prrs+ZUFteY7S9zN/zaKlV6iy+SyP7KBRoQO7hKCcIoR1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C06yy5H0M+sZMLwOzmZKImZHzSgSB3G4+BT2hYNuhS/cBWSiNW8S1vkHxb+pVTDf9n6lH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ajuNp7W/qLi3PoHp2y+oZmbX1CaKmiQYSFCOi6/mmSNGCCLqUu2aXDhltNTF+YmlIKrg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jnBDda9CzTqVDWZ81OYRj29P3MTmHtCOZ23W4ZzU5h6XHcDWMsrrDpAxLDzBycSxOX4B/u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qNa1MelnxH2lrv01m6G13lrvdZz1m9kS8YgyrU0mjN/8A8WmYJAFy5yLwRl4Ylx0yvjcK7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rxKaps3qEAJrWBI7iLrg/EAC2vTn4mCxp2iAIiPRiU5/+OyGYdxtMm0rcviAWFYlLSVr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xpT2nQx6qdn0B0Jfp6RdJfpF9JboQUZdQpoiwbBF/wDwjftPaJ4HxLHJHuJ0UWcPmCcf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6anlP/QJZ1+SUuhwnNyNh7TUhrSZFzE/cLrtAZZuGg4lEuWwYvQmR8kfQFfxB9NE3n0fQl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XbKxKn9nmOJmXmaKD13HKOKiXQMqqq8YlYIRn5/MN1CO2bNEfQHS/Tl9RgkwmHZLItzOJ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M6Iefdi3+0r/AF8Jh5nEuOwO8z7lfiK7uj8ETMvGIK0qSiF2Tt0A8z2ZV/4ZRonzMWD8M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/cq0PuPD+cei+U6HyI9D8p/6U/wDdlWptPFEWvxyu8QVAqQCBip7EMZiywXvG1jHQi9ht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idqvsTX57s3x9oURCN4D0gAUB0iKGzmHzYdCZ4TdpX7xjNi+wQWQIoco+rSZe30wmHu4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tqNnMQ+SndNpHDEqzuY/U6MRizmdBr3BVHOtR7vJPeoKCCC3JmCasTSMYSwuqpVmskT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A5OWrXMeGWRWy7VHBxzhYykOwxBhpN0oMfVgL8dD+2cXD28v4y8drl56xzHLzFjMKwhno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+GyFjo5l8y5IZGlHwL64gdQTIM65t16S3O3C7pFciFniag6g8HsIx6wLGbLr3LPeZDTt4H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IlOGwHWtGWeBsAeWvdmFJaq3/AGvmC8Clzuqt9OfmPSJu3Zr5xFUYheAfDcEUiFGE4YfZ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9IFyYGlcrutq95WCh5QbB6XCb8m/abGyTu5fFX6gY0CsYiJGcemF+cPvEoFRZdJrps+3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u84II1borzWLjbrnXIlPESS1MOvE8X9zheIjIZH5gNaO4cewjNaqX7tH5f7K72/pX7JU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dg/L/Y6nHoS5/wC0fuZHUWfBNOY6iR71FRAozhvz/wARGTMh3isdCNouiGW3giszDhit/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ZqsQAVI5gZjrNs46S8+r6Vm5uOlfiDByzn8Tx6Xd9IOZnrM9Yno2TNZi6/EDE7RLJudo0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y7ZcUS7ZV3La9eZzIOI0ofXlhWIeJrUxGLDPYRZczW5p/ZUuEz5649BfmCQr0EUzsK3Xe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e1zZHFrNU/iLwN5IA10ARBQKO8EjcU6BwkpHeZYdsXZ3H1VC9QvrkN2PcnaSrIfiGBVQ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C0fNHlHxLuHxP/Ah/wACJ6+KH/ChyfF6OXqTsoPE3DcypACI6SvqoeJSV6EHpMGpUNSn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r0hr/IJYdkuCCTUB8Q8ely5dy8XBv0Ecw7TIO8Qt1T8S75nPqzU4hGXFzUSVUHEvE5hGO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0RM4cShHcuDhIkqHiPoxVcfWcRenEHMuXDzE9YM+i0RefQXE2viNETr/ABGFzpt+kr75+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8Ew8P8IOI7nlMLOe5MtczFZL6YJvxMVBxKztqa1N6g+PXXoOSCw6wJi6qPiUyumpbMqWb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sYJKyxu5iLnOPVqyWM4Mj81Cw6hyAr6hsQTM7DSH69bmWFgBOiJjuSfTEddQiqF5lOq0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+ylW8LAzT2iPmGKlcGr75IqrqrqdRGmFYjRSLqUD4GcQFBHzEO5xRDPA1sAi2WUTuKL+I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E2zNouGfiOI8FXGZiCG9N9XD3JdqG4iUAPBClUmSgcLz4NxHc2OoO6cczHALryKRrDqU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hgch4RoQTZ3U6cH8SofLFPKm6m+5YtgDC9F5zu+sc6p1U2tDR5hFjHaoyJlhdiW8FGd/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exmxlCSqPAvvP2HeFb2gWhAvA2u/7EiyhDS61L1xziUpxcLI4TBl6cTDAaEk6YCS6zRUN9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MFicG3iHdHBWLS/CWD9VgmGOvu69ukFgWotir7EYuN0t21E5qO3Fd1VqFZePOLwX2/kU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mzJfwMe5h+YcnMrttNXwH7iEMrrx/aUdb11lXMVOtBf3HFZnWE8RKxj7KIPMsWLRubMw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kZYxdaYVlYtnSWF9PQuK6wCK1+ZfOZVHljGGjpPzFc2ziBNdfS58Rc0einlPvD0v5le0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09Fk6z8JeXtDtE30lUllo6dUZV4mYlmcwh0mDzGXn0WamIrhju841U/yxP7RV4g+0dzqj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noL461EU7uVbiUwKaCEXATiH0BWA1EWSO5CMCX0xDQPES9gYYmNpV8JFqYQwm4ksoc9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Y/wDwaoWrdRyRHiB5lyEZpFn0rtCVDwRa6QvdQ9oFseoidpToQ81O6B646RlEAgQqeJUS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E+8zN7lJ1jt7RTSGukucTUNxziCp4hhhEqUWzMNDRU81KxD7ejHxN+h6FrWZvZOJdy8Q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fS8xdTmqlLNzr6LZPZLnX05iEQmS9NQE9Bh6juLLg5iixnNm6LNTL3jtiMv+RMA5VZ3os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Mzbqfw9PMCyDNWlPeEZz1F+M9i/chvFY+sHbG34gPHPhKLyDWJRyoE4XDodc7hmXZXV1p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Yri0lVU4XrNj4H95fkB1H7i2D7jA82isdZ7TbDiHo4h6aiFuohxBtTk2OEjhi2EIOrlN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tSiXs8xI4czCTGbbDHq364QaNgnrUo3m0NwTNXwdqjmpwoqzf933ly5KYhG33bnFQ129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RzvZT8qNFfRadnl/BtgYBld3i2V5x2mKabgKLzgjsa1iZr2mFgIm6xeI85iuAboDv2i2JA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IIXDLLyOnbUp6Tn0gO1yPNAPxEurAr3o/DAXZqsdJ09Ly6iG4OOgHxn2IHCEWwxRPJWWs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hRT1xDLVkQYLTYNqHS5mT3iBOzu0FdcznAE9r9qfiABU7hqEbabFfdvAh9vMad7Aa3R53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ptR2iDsakfzDztVL+sw5sw5F53AKY0YXc/P7ekKeB0A/qP8AQKVBTDnBPMapSZANpwIq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Ci67zMzCwsbTkAoOqIN2OQggbC9kvuywzw7Ff0PeP/djroVbTAeM0oKWdihPeuYCWQOwD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rgbwdruA0ggRiWOPmW5CpbFRdbuusQcclzpDw59oPU0KIcD3Cj2gitYiNt5PFm+0Jyba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1AcGj8UfqGu8ejNJiZ8CQv6gdcwdz5ntBaOB82/U2ur52eXMfb+wVUezMxL/kfuZPjMWIb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A1ClVKVhxFUxFTXMPllziESWTvsnvM8lR56xYtbgsv5l+mzzArMNPSJ4u4K+PV36OfQY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o7Q1GLsAfj+pi106QhrtLzj0uu0sepXaLBj66l16xMhl5v/kEdTUdTTrMNxUNR1k3zNIv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BaBEBDdq6CCKAYKlGr3AcEVGhfaIhRrtLyglMUORvCLIR8QBR0UmZatnb1UoxLHMZU//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XUSDrEmlQZZFjMZiCdKhCVKiyyVxEei6gJU7lL7xYuD5lvH3LZbpPCEZdSvR+Z75Xr9R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/TP76ZQSv8mbO50x8xvwwcZKnNyh0uK07PaEuXL6RcEdnopGKYtf9QcQZx1iy74lfMwd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S4vE0x6XMoYAIZIy7XzBksDlaI+jJDucFBSuS49WBg2xLwzc8X/bM13Kn8kcyTn+JAP8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9ONsHRX8Mcy3tv1Dsl/quNF/hNkELl6sPzC/8Y7wI2Grd/cdHvI/cG0nxTDhWKD9yImfk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iA3nUSYcYltFGo+KWlhR7hF9N2KfEGVFJjPEd5zA9MxM6hb/ANVJ8K454qpdL3Avh/gj6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3eIVNeK2u792XupjAgIBTWb8yyg7wBY/qpRNWRBw0GE4SCYkjYTd7VrKyx5tTMZ3cflQ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JKJYVmi/cmYdjlV7wTTwLHaO24rEfRe8JPgS1tBKBJgDTw3Q+2BNOK9TdHoMJsCOLihnN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ACwOuINYSoFMNfHxFHSlhRUhXwyy8jlI6rLpnUu6BMXdCjV/mFVoLSABs7U8wFinI/Cz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3adRmw73OZfpdcxMRtuaS+tVvMa7HzM0HZtaxXG3Zjsu6LYs1begYMRuSQVrucb08wUN1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xMl339TcZoeYB0pTxdu0J9dZTlWLmzfcOWBnGaluU7FvqFYRStIg5MfiF4NoMEtX27RZS3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DQ+ppQo0L0qBgLq4sMDs6ib0cxlAxfJ6B2sR4yfmZfoXyH2TMM4CefRxbHSWzHYasajxd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s/hMMQzY3dOLq89ZeXiruO6XTxFZFkmP1f7ekzFqr4NEvYK0t5fZY+YCluTW5nSkIoQ5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jV4cAzcA8HzN8uqxDpufGE1ucGqtjatOXgesqDOPYP3uJSrprgMp4PupjqoJ0MZgoCDd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8v2C+5QF4001+7CwDQKZsFKK8y+IPGzw6q/uIcUA+yPWXwd237ll7QZk9C6JZvZx2j7Dx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95W19Ru1uW+XO4omWZNflKilljE3Gf9lCvo6zphtY2mgPs9xwdjvMP0J0AGe5K9a/tfyC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4qB5hFFbEFtdl/cXq1le/1JTlPf8Ap9OMjAuTnCzay/OLxcTrOyCnqQgObLd7BHtm4Fty6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rn+Y6FR2O4Rh5nM8RN/UIf/FQaH7l2kucEajGeZX/AGBUXozfPobwVK1bHnTKuHo6bY3WJ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QNFRZneMLtZUe9CcelxLq9QwVRGKrwxWxUKRNun/AGDbxi+KfqCljCaVuIRizMDFaY8s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K/xKVrAwkmdrnEx8sM1LmuZQagSVa7uIMNRGt+0dtvHGNRjBXWodNbdoe4HqS3VdaTMM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QVar2qPLCsrHCpif7E7j4i+l8TuvxHrst5IuEusLmJQQ21PaBO01GUANxJOikepmPMLa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X0sI7RN9oiafQRZi/RqYMzSfRN0dRK7niECr31nlKxA0O3eZvJ6EV7RhGcTAPePKcq+h8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YuPT/VDTD0aPQZxuWzr3lty78zzBwh83Ho3HTQpQN9j2IKTyJ0wDqY6y8HhG+SVpSuVS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+cjMAc6D/AIZ9xuDOi/2SIryqv2wRhxncHzGfiYn5gsrVWIvzGQE7p+SCWu6tJtg7fjRha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/+eJwwx0Y/EZBD1D/AHML4Uf1Mkf5fJK2j8r9kE4+U/JB/wBH9Qah/P6E5D8yP2p/1AEKA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cFtS145maFgyPcnFBgh7uZWz739JiyfB/cH37X95x0JhevYu32l4NaCK7F7jAdkPGTI0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/6R35T8EU9CCaBRVOmKXRoM2BT+ZdW+aKsDgu08TYBWAbVV+P3Krx+o1fMuqvcLNFleBt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JszmN+FhsnqM7tzmUQCVi3NgkCZy2ljjCsKozW2Ncl3WHariQ5Ac1uKmoY8PdWNwYmVc0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mBx1Qc/EHl9J35IiKGxAvzl89GCD0nKqMxY4VT13KTtL2IbHSxGuLlXZPyxvA72l4Im9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0w2o7QpkBgl6b7Rgp4MPwoHs1L1m2UN5iscfU0KgVxbo4XcyOgt4vW2K2ai1amutQRLNS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KGCPcdTZipKCwdvwHnLGYA0Wzlqi1oPeEd8RLwWxOpFiGdXgLealg3LK2YACmaoId/Rp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2UL7qRahtYPwR0FzoOw+9eEEe2y5xV6nus7sr5oC0RDtFv8AXtCoJAcpYC9GU7QVVBV3n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zAniBZ+YK3QPuYawN+TJMDYz3jf6gAap/vDF5Dx1Rr6w9L+pdJ+kf0mIAa3WS8GKPaWQm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nfTAozlk+X/dYW1YBJSGYQ68DsH7iAcvWoFqTbhrN6/tGk6nfBDe1af0S2jDViwH+0Rx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RR9sfl9ukawhCHKElUGXGfmGY46+Pe4U3TG4s/x7bCt7t/UFkEMEAUEIywnHCce9+riB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GdXhTPzAUQUanpqUuHwf1M4/dl+1TGL+42TeVTuTywPTcsex3dPPaDVG1QYCEdCGgWVX2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3/Zq7EPTTwS7nVe39I+p7yj9pP9952IKPaLFlUADGS+591/zDVM0zxY6zc3i5t9wgwVLK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3HEoS8S5dHeJcQAxli4lveLRBv0qPMEGs9ZqrUHHpqoNriCdifM3icTzqPiaiz6F2Rbj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/wC4GVmVxoRV8RXuBc4nZ6S+8Y85jIOqH3KQwWfImEFCc3O6VTMzacTFDWqZH0G/TRW4Q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Mei4oesTfacJlgdMzUymlNS7xpLYF8GZ+QIg58Ic6X2hjsjQjjGrvuI4Et7hY7yhOI8QL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WUJzMjUQYLmOlu8epAOYhMx3bErcqGJF739TvT30Y8RRtSXeYI5jXFI3Yh8pCefuIlbhZ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Q/5GMghuU6hBQRsq8mbd4SGJ5zDxYh0ZkCTIFZiegY/k1nib9KuNU3EA3U0Xu4i/qt9Y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3Gr9S6FY6w1yR1Fjl9PeXF0jLxqJWvMK5d4CqG/VHReO8ozHwH/Y7qjYwQIWF75bY5Ga/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TTdkq1SYYPUYVjT3GYNN0seh/wD2Lhzp5B/Ut3T5b9QgXf8AEhRwPx/cD5rwH7gdB4H9w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HQeIUYwd7/kh/VV+pbsPlP1DnPlv1L+Xz/CFOU/3xFHI8/wDcOtPKP3AbL4/xHXgQ5PaH7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5ZroA/UyDzGvcSKUBwpR62kZXBYan3i2MPX/hSocGA1CMLrcVoOLPxNsOkNEcnMBpzDtE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gtTJLZ24Dl0SttBsHdGx8JBI0UrDoAGDrM0pkyMD1DQ+YbwF1vlKPzECKJ5K+pZ42U56w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07ZuHQlXIZ0aAjYchHnCl6g3W9cEhV11z9QBUw+WDFjml5icA5lmujFuKCZVW+p1gGMEW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utChOheI+BgFLuC0vVbjt0E2yd/AQXX2faU1yaZJltgYbCS837RCA0MuWQKqqPASV2/sA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sCjb1gCs6Bi0ZW1fSBawTGwtsVkSs7Aq/Yz+IpJ4Pxovm8eIRdk56RHDiLc3YDsgofQAJq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iKMOz6S3FP1KWvgx8MMvf8FQgrQEFTBGMMviWqrFZCyuLy4mh4lx2RMel4mZN219w2YhA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B3E7haPArAwVCVZ/3Mc63U9d0rvKVY3y7k5pnyx/FW6sFjzkM94Ol2INGOq11cEAIgQ8q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lH2hhtj9R0W8X539xUPJVSmnJ9wqM4YXwDLBO3owBtqIuMITOkH5ipQ28xwqLnpc2KRwy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OtUmLYddISopGB6/EpqjxJ2Eb6dsSjRFtV5zG6u0CjXcLYsHL/sVlkoXNMPyRfk6FAcV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/ZRoQgKR4RmcrvW0vs8Uxay9cx3azp7N37Rabm5Bd3egwp+eADOrTtmOtjLHJZvCde00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JqvIXYY2RKEaRV2TMyWgNBUYuyqRmSsl0vUtrp04giBRiKpx4yiYJx+BBQOhD06CNc6V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Z15ncg/DC0XAfUfv0KzxPEiIyBtPuOxu8SwpZUVAReUWAg2RvfLMH/YKFwYrcH016HeOE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pTyxXHDM17bgagVYFCy6lq4qeZqEpLOssqLmJzUC3awahr6hAzOWLE857wxxNW8Rd7gd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1fSBkgIwMTMdukInRn80Tdvz8lbxLDzAotkTCPN7R5Tn1jH0umzcbyLFMScjpDphAx0i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Bxn2gsmdViZev6iLhAgWW1FXbrrL3pxdQhxHTKQqQOxefeHhQTuIKoW5O8sV6Qs9rv2hO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qxuCy6YKGaXzD4KgPjEce0C9QimGkFGHe8Znc+oSlSusSNeisI38d4wzwROmI9Y/MBdvz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s6jF9qPVS7agnKW6vzEWkeXp1sq95p1hB6kcOJU8x1EsuOH0W/EEtJ2cTNTj9GFpZZF4c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jHmNB9R0xMyvR3GOo1nMRX3C03GaDQy57IPjA/EfrT6iDUFULoiQ0u4FgBAKFvpAZbi7U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g6gbDZ7mOoUorVkDk5Ash/8AdzH/ANVK/wDm3rLesEoRXXWGSRxbUpmMJ4v7xQ4+0tcl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GC90NLYuWHYIT7QvtidwkfqG4A2bjqi2a6VA64H4E+8kz1StherW7q3FrpgLzPamjWo6u+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jC+EuR8wEHqq15qC89WgW2ymiJVflQUbN5ppc8E4cwFwA/v9x5nQsVGmraqhDWgSZBFw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oh7xuzp1xEufGE1ysw90WtS7O1zty6ihFs1AwArpicUANmGd8I0ZFtgsQagPSEoGCLVy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oiL9ym4DVLB0pEqloB5vjBTp4vurcZNHntGgqjoIWTZxBBSOg1W3rGu0HbBihQbzpAUW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SOQyStNqHVtWue5mUxsK6Dhy91jCl1AeYEq9sbuVZpsQgOj4/RuIyCyFqXbThhvxkySrx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gfRF6GiHHr1gZ7Q2TivRZgvTMcSbIuKtzFKF2nTGolEvfdxFhQNPOHZFioRu7nfvM1VHBq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oxkbjSFlXdF6jCtB9Y21DaF53mV/s+4Y8EcRVg8s/tN+4K7ikrG+CcwTHPzf7mywdTlC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/Fw2H3P6R6V2rD+IxupzQdl81rEAuh7RWLK8QB1iWwnGZSkPvA5LVmk6RnAFXeejesGO0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oh6Shlz2iJgal3IRdYoorWazmEK0HtbrjG2PYMaBeGGL4jhMScWgKAr/AGY/dE01xuMn6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hbAjfX+4grOjpDrmPgDWSqryrEHiuzMVGwifJpLHyK+GIK9bZdR+Yiza+/dH0vUxNa2e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9Tpv0LF3FTdzjxBSYeNTE3BdnFy46x4JaQh8Op6WFjMvE+SJUtFxYuI28y+kcehbCc6gSF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MCvSZDA6SqnvP5APeUmCX2nzHXpkdeZRXqNMoPs8Cn+YZZlgYlLRtlDtHGJcRUdd461Hm4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840rA9PRml0SpektxY7j6VG6hjWlBrmYVmYNQpxF9YHpxEk7xrMsjDqJHLUQle8eJ4lrD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qsOqrl4W99YjFDo6xCb3M5BVZmxUNJzBqGiAOFFcxJ38SgLG4hZJhw0VE8PacNxAG5Z1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+LagzaO5My3MZz3MjxHb6y+IUmXvFxcWPSC5gbjyxbjUuX0ZaIRZlU9H9+g0PEefJMKoYe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/wCSuJWLlKZV66TS6Z/EoM8/kIOZcue0oL/Euye07RbPXHSLiOsTm+koOYYzvxFT3lon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M9pVLcuoG2mqwD7uFbR6Q+a7gKJYKbe6vMe0rWOzriMseWCgEToHK3/8OYtKCW+JtVTq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g9wbhYn1YF+7No7VGzp1MspmcN5unX0CvYCIeSIVppeYNWZOHrFJbpbl3H0vlyxXcP/vsq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Ilw0stgpV6mz7PMTgYG0Bcc4gio8eI1gpS4nKaNX1hEdRjnOXDqn1mSdz8TMDzKEzBWt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OjFVupgLaDsM9ZkaUqT3cytrchPNYfeLzMI9MniecZjMyFZPVGSMqJRcgMYS6tq4SipA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S4IXVZ7tjWdKBVaUUnbUdvXTQcBvrQ1FfwZtTa+hDBxWzlDlWcNPyEC92EDzYohagKJTp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azqjg6QyUBykMLnpCiWyasJsatr2l2FuBmfI7rkuatpg1nEHN83csa3S8HMJbYbGrx1jFq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BXUjyh+WiKPa5ZCAFlSu1XGN66npumI7IikOoabI6ih2H6l52+tDSUlZKYd8Ch9vdlSK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NzwmSaUGJ8xIpberg+qcUbIjO20bYhrlfqZEq7Ly8fN6jO9VKDBLgahh1Y7TiUlzGzQoDk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KFbfUcvkfmXOLiKaJirc2rAHtY/gjAbAvtZ+SWDsEZkSxHF7fRs30GVuenynrRDs1qKMp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7hwUdyugZxVj4uHBmZ0ycD1W+9w+7FhaM09R1KI2kOif4ldhCDStd0qCXQeKOLtehWI/6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bK6m3cCGEgKwi4BfIzwZiKvZWO7uUNSiTwBsMOhl89pyH3g/ueEIv+VxRbINFw5L6zATW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dg0kphX1LpuGOad6LweHpEOPjLtn2/ZiLdFAjpoXHmHEK/zxMkztkrmnHEM9DvRPiH5lw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cubl37pr7Q7RaGUBcWv8AcXPlv5V9Oe/pucbPziTqYyjlxE7siwwex+CPOCJVPXEZhdbx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iXOZgAzmP1KlazDp6O4mZQc8y5eYtShqKgvUa6mV5ZyrEV4TK17lc5dqhHSpiu0X/wBl2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dVUR6wjNHrFuMYOPT7gs3kfmccab+IKxKzOnWI+h/EMxwX6cekyP+xz2j4ZMds2l/OYr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O7FxuOFl5nfHcdeqHNkEsFkSMxphjBr6FSujCWgZINv1YOULQpzOiW3KoXMtu77ahl3QO8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6EH/hLqFXxkzjAnKyuVB5blVWjmUj0lguqFW2u6gAswVOqQnIxXWew6S3WDy3LPMtBdYl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94yZzFFxlmFMwcRwi+jcGohzMveMcR+k0PCDqkrx8ynozmH1Bkgrph/CYr8R1Hk9po7w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9oMXMpa2+LglJMuI9PFv1BQXavoQrn/42xnecxj4lu2LHLFmytTE5cEpWUktekYBwnwM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KLGxgTWcFSJYX+IV2EvEx0imhmH/AModHxA99qviX5xHUU25JnsCEaa1VRN4J7DtLhcXs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KmW95W+fiY9ug+4Yt2SxBQg5lgI7Penpd/uD7U2l6AYVVK4lOOP3BbbAQVbrHTVe0qTx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9McThuusuwLb3qAwBG9b8Qy5BBagZHi5xSal3U3wvDJEFLy6jON0faXLB1kcpeYN+iBmD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aeWWat7ww2kupfX8Sw4+Es6fAlnQldhe0ocB4JWMRfQGDDEvT0nLFHdWFrBvZ8QZSM518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CNJLV9huKlCDpUDm+UXueUtyLOMTO5ViLVdFxo+JTWZqdGoa7S1qzEl2ttNw2PkuL+gR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z/HMoASeMkIkKAIkD0wap1L9Dh5i1aM4YNjVNwNsJ17A+fxHacs5pWH2fEsggUb6MTIs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2iyAbYJzRVv5o9osluu7VH0FwIWr3ZUrfuK230NZle7FP6jO0i19x9Mt99PQ8/wBhHgzH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rrZu0UV0Y+bALesgSXgU7H7Yl0SA1caWRhdMRk98NaO2fuVQwgK998ntb4RVaM1ALG8ha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egwRmA7y53FGdQLYJ6O7ip0QQMAbKZdYjhWp2219/ZCckwrnqQshEbIz7lDyoCork4Ar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BzK1kExqr4j2rnRD8k3DrslAhWxoyHt9zOWHUKuRQelk98vaH3d7Nwd1oO7CjmyKLjDRp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JV3fSp5xBr3h3IRxBrN9RcBaEv1Qc3wfw+7FBj3lW4ly7Fzm6vib+pcHOmuMQiy3msn0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9GX2mBbxGqtIn+d5bp7veX1imPSDrKR8x1fY+Zc+0Tg4isqDgm2abzc0g5hwem1slXuYb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mZdyr8wHSGGFLg6/saXDLUXTbDEVjqc+irggeJSZS8x+kGSHzBZL32mE52qfmbkv4cL7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YYPEsupVRUx0VOifwcEA/wCKiy4raxNYmYHtFlfQ+rqJGaRAfZY9RtOdm64gY3ZLPU6E6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3H4lHhyHfyMtB6oRL+ZlU2lB3wjDgFowv1M0KtWZkS1mY+ZgVC2c198ThVbuSqBgcIjW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e8hf2JclnUPPWTc0a+rQK2wXTPqlYp3laVe8ctS58zOgma1A7S5ue0GPP/ZkzAiVmb1B2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Riy8T8xbIpbzMJHRbHrEELDFBFuk/wBXCa5kI7fAkLUPiVVsfZdTl+JvCaUsY3mpUXss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slQC4cwMuY66dt+GZrFCwnNsKv0I+8WZcrtD0dx0lG3id6Pmfnm7deI2855mSMC/aNAO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M2QS0ahOV+YEYljjpKx6Wy4gLdC1Kf/jMlyLLq41yAQFTXnzUzJ2QrdaQbEPISZaU3aCX7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9pZHNgTtVfxBj+aR9zZXmNFLvRE2mkaimsavMGwBVIxMDVRPvNknUpkfaGrFldX98/8A0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seHmrl5AxuAppjMEUITsLT83CKAp4PpmQGLMvCbWOZw0/GK06r029E9a4Q04ZeynbF9Hg9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lI1nVoZ6RAjzC6qSzjI56QHsFINaXvYPiUzDNcfe2+WoC2lASZ5cHK6hdO1BhAPfDAyX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XlLNu8BhZgzJFUu4xdXWtJWJh8hBzNjRdeWWsI+olq2I8QLdB7iq628InvGG2CVQUm0en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4ZtL2SJAqrPU58kSySsqQOQIlPmEzaK1JvIFHWYvBIP3Lxr1lDizDL2DBjbnLnTrpM0L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c4Zs00YfiFfdYyUYJcwg0PVBgw5ZeB66mPRixfBQuUJQVRcuxQaHeJbUd8RIXcA8nzFOv3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E0w1OP4Qcw9NKYUcbgF3Ts9yUCGM+mHrmvuGQmRzm+GjsQ78uGgHCaJlEoqR9wlvcRhfY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1fL7ylWG0qs5R1ceCpRd4JoHEENSwWgU9gn7nUlnVbLg5N4MTMwJcPzHIKO7Qxqg9ErC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C6vNXdGWqIm39vGXDp7lw07LOHKqMFqUSl1ocFwvGYJSnyoLeyhCOR22dwgsDlAsW7vT9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utt/RKSQ8XtP6GJqjnyr7qHmVlopnO48fohSADhGxi0yScMi+gNjFcEVmLcg8uj/AJLE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D9bFhbry3gyWZcEmOlOK1Iu0bwQmT0uq4V0tE94WF3FWTF8t+8RAUE7Th62Y94jC6azf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jUNzspWStsr+g6hLY0p5HPWBeR78yuaJ4gjhcXkzfx7zGzWHZhb8lMeKBX2vcLlexEOR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Tj8Y37L9T5VmMXNLmYq/Ip+4FB7etzGqtMMu6f8JQRu6zH9xMQ5uMs7QPmK/MHmHELi4F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GM7lbqDJ0hs+4e0uXxOZ3TiXHLMtMGWZ4TCDe4iWXYTxKwFEmdzsZlG2PXUsKIcnLKxNMP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gTiG4xV8bL7ENvMleuDMMCu825huc8zj04igRudXUVO4Fq5l+4/cqg6AfUXM7tQW8TAhV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6kFJYYQgt9KhuahWqd7/cAxUIpjKrjsfm3JVTj2lmuRp2SpIkhpLrtMM8wadusZucodCw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lQN5yjvmgJVRbRaELi+pDAgKANSo52VB5YgkwEKJ+JRkRjrszCoPt9SkyqRSlamTMAlRl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HDFEZgvIsZKRch27dDY+SBSzUROIDn4QGcs8soNfIjaZPSoE4MFuYzaklLcc9xOGLDW3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tuYO4r6RNwAqCKXEaf8AYdgjt3Ll94OPQQcOYQuxXy/kGUe2uJxDUJlz6YSmWm2/bUTD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2DiVv3QdqFQAIkoACg6SocQMf+FDQmleFfSe0G1wga9DOpfaPXmVkX01OEi7YsS7xuY7c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HSLAY6xlgAPe9/QyqMw0Xm3zKXr2R56xqzu5sESpmuamf+O4IKILkgukv0YdR6AwDCgBc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2vvyOIZVTIkfu5d8Fj4gV6giahgnR/wDi5QDZRcV9Rpj6FQBb0nUNqljm5cl4M3HY4YqMv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ZeA5pgqcROxZtLe0GDmO3aVdA5xsi+VSVLS8hvzURHMaBZt7bNwlZEIu2iGHUUoQoQZQo5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CDui17AIZtT8mEtSb5uaY8A0KXqFk1i21C1p7DmZGI0srsrOb7UnJUdmgpR0uc28bozu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zgmOZh0YaXnq2xI+qgFK14QMd2X5UMtj/QA+Id5WDfZ84/cqIWMOAssyIX6j9HTmOvhB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M45ipl3nU/DUBV8uVeYTbOF1idYHEwoUGDDAWr+6N/PSFPB3ywvepYeVWxmLojr3riHB8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l92HKSEQC/o11wMqgGNo7c9j2GWbRQk1U6VXvqFEx6ENgTgSZ5CBmtnhaumI0eBCiZCF/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LzgajJZlqGlcKyoO8cy/ek4jv10n4n3BibHiNG7zDlGhS7rrmt08JL2mMGegYhBViwUh7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m2Pq5ToOWb92OzhDfYYJVkxrOorq+IdfS5piMBdi+yME+ku43+mVm2z7Myjf2g2gtl7rg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beKishLN/QTI2IhY3yQIQaWDQGMDQRnNmJ0FDvA9tz49Dpdf64RPSZ2XNViz3Cna4betq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y8hYqsOVt5QR+nMHI4y6FGcsGTqikFAlniJfb/HtehP6gJZHsxsqFbk8J0DPuS4kY3m6h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UOxQeW4ddAwlPRGPBUTV1ObLaBipqUKHava3sMRBkKdCr895hEIU5bwaiRyZzIwy5phx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4xn+2QLAqNFTTFRW4SCKwG55HCzJVRxBVEcOD5mOGxYs+24/DHZJmUGjyNh7EvYUbXqV+4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TVx/MKEd+nDcu+7cDspt6XmcQoe0fJhgdR+oViukTE1zUtczStfbMalnWZgPqd0BDlg1Q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Hv6vMDB09HJ/JXTEMsShxPxMuItEVwJScDuswYySjIRE2ZnMoIq9FSm8OYsd2XiVKxHv6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0tqmKL/ObLJM2XtP1Lfb0HcMwLjFzLiw8zWbRh2nO80fuPGO3ctMQ4tlYFLLVH09D6DmM+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mOaXsYwO+xqC1HpSmCgrh5jtC7piJB44OF1CJMOU4DOGcZusdse8BvFvgCHmkNVgUExq5Z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1b23NYRAJ3ICNHRUBABOgmGLqx9pVTADUYum7TFK1/EXdhy8aH4jiBA8hgMUJcGD39E4iJ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VzK4su2PcIFtXtDPT9pww9mBZKvvAotxNJOFECwlqyfUuLGIprGkd+gOZcGDEzNe39k5uk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aZk952oFP1DLvEWqj15mmCZR0vS5qV0v2mC9V+0ENAXubDpKYGrdaiYzmdf9czNS/iWY6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9qanmNrYsWDv6LI9C00UX9sqbdJpf2S1oPa2ps8yjIOb9sKCiNsJOnj0c8ZPtBWa+3zC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EovUZTzA6IpqioB3B6QK1/8AGcokSVK9GfSz7b8+rAumfxL1wRRFjniJCKoEuWMaW+iO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MmXRVDef/pr0th735lFdYUcEDYIAoHtKXfe4LEdMbI9WhNYMvQi+RIa7aaCx08AoFbW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y14tZmn+0L10rpbA/HUFMAoCUAaaLFHuqwxOAjKZeIbZKTOWJoTAKBwKTJn5hSzaJZEpu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6UOV1bj7gO29bacDY7rGb6y2Teq6B6PRzEgvFuw0tgQoAvtLdlDkLfyPylVTGLWKBf8sV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f7Q+dxDUvInUKu7EL3SR8E7NMFJpW0KxdeGb3oAFpsgQXjjiWAuyb/5L/wDJdvecxWQj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6ykFt90FXC0QsuKeq7PqBBztPohHfbFI15Wx3vIpPdl5WLoMRZLzLtTHAo9BYcIkFI3W3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1+y/3FbvMdMuV5J1P6CDur1rQqurPuOZ3j+sUYTwn7j0qRaxDN57e6dIqGQ0AGAlGdb4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PANAMQtQ551q3Gd14lhli9xtBKXoo1Cff7qXSX7m+IeUmCVdjurfKdJkRC/amzrnHgiK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uO6gq3a5fdzML0ysYueoL9kTyAI/iAug7TYX2T8kS17gV8zkUHaNtHnOb/see9x6GYKbf5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gAPh/MpGKtqhDRZD2g2RV9KNvZqWYpUFwhC1zneYy+gQ0ZPNw/EAfANoGpQmwKc479jb7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yvcp1JJfsY4K0fxNGtTiXhlNOfyn9Ry+j6CrWY9xKo6Z8sQImJplzMuIkru0j2P+xhPQ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ZqecKWXea1HfMMFTIIEIajpLqBRVzoIaVohym4jVhA/7OIyl6+JcYlGW075YeuuQKHSx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2Gbz6zkefmFQwVS79JfmmLsPJBbLKE11mddjAwGRMR8Q3DOYXOItE49GN16aTisbcM3wu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hmG/3D0X8x9MqmAkwr4nSWn7nHZ6XN50gr+4qJvlqx1GPoRk20x5x+owOiB1tX4mT2iitm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L7uEgAPNY1X5x/ZwE72w0C7UUY5gMWjAMFyHVc30qM041oglXYAaez2gLHClGzjlWviCF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fcnfuO53uVBqoZUgNZe+2IpesJseh1T+yMiwFiHugt3KtQAF4CWes93od6X7QwlIBgeno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fiB5fqVOwnIQ2CQYXUHBqEkoOJQomZDmOQEHknAThHmDpzNY8y8bl5gxVUzdYrfoP3A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NyDmpfHSd0x0ZlnOCu0S8e8VY5nRzEs7QG5Yd4IvT8qMglqPzgojjay1sPmHmNc3HfXtL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cdqit3KOLngmH6mlxWYjPxMM7jqotXGssMRbgu6y8yvLoo3nUVJUOe2Ygar0lha8dNYi5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yUuZSl3wZdb5jo8RKDWGASLVr5hPQSvLxU+nF1im69K8+tlRR6TaXiMcrH/4PoxQ6ArKJ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f1l1uH8ZueyX/wCXCc56y4c76yitP42PN7v5hnqFS5xL/wDjn0PQ9EjKImIE5Y+ieler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A8S/THpWXBNEqoj0ZnpLtgx6c9ZxANTpSmbIzqFfuFKKqD8y5/s7cQ0Q5CjxMeZkzKP8A2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beFx9R0KH6a/EfsJhvpGB3T/AAEdecoCliI8sT9n0aO1whI18Eved4cS5VDVQxa59oVB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7aSL40xvXeJgJGJcvV46yilliuqSr04+IxkexULwRoDs6ah21LrkrA8533YFDa20amam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HSXR4ObgyewNm/I0+0C7VAAYSX0qN4jsP7heF2QYVV0uYsxLQ8xjlg1NDiOZ89DrKW0d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Jv237SwwEzJGPOKnd/2XwxuE3p5iui4NDG0ts+yf7EyVGu9Ly9jcXLlvbZV3WJR1yxj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9d84kGutR+Ia7y/iOrZ/45UR49Pj0BjSvw3+orY0fhj0jqLbUX+J8la8TPgIqYINGWW5DA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s7R1K6QO82fuOo7jzU4TELVXWE88w13gqtQHLxMLG5vB5Rh9o0C3YJr37/EWGluJ7rC3p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pEAdOYmIYA1vMtvAuRfmYWqK9O3V5geqNvQ3XJxZMGWcTcZmbgfMY6a9vTfUO6pC+Sv3Me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bDXaFQb9Lv0Wp1eY6V4it7xpyywWK7Q3CyDmL/Qk79HfDMEtxYxxMf/GSEDm5IWS0p+zFy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9l8Mv/kS3TjsHyiaULBXJNSADZGuHyYigoi0psYaplQyFlBT1OjLdUGBqryRl1FS/LMyR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Yg+vgtZQs4HE8htg0ucapYVRYHO60waRbKu8Hj6hQ4ooQE+yFSw7BKxunmL+JTY6WjsB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reX+waiLUzXj+R4WmHkN80MOx0TZt0OzR+YhwRo1LP8AEs6zLmUcMbcy94ihyTJBHMFF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MG4y7aikKbjjuM0Lf6hqU7gpDZFV1IbdlMLgjEM8IPQQYRZlHjPqds2RfCGCENZINZzj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7ReCBWpgEhzVxhuvMRStM4qaIy451ftG0s55XWyAxDUUKizRGwvll3xHAj0NzFLPSdNzBy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osvbtMcMBAiOiCfEAie061sRoGETCEzeo9hrmRrOYvK1smQwGGKS3k4YlnhEzmsHaW0g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1ia3CEfXmaPU+pm7jH1Pox1hR3+KMs2VcK93eLYBKOs6wjKSoWELupd06Vl+SC47RNQS9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X/wB0jz+YsvE/xHWbf43LrViDr6EuX6HqTf8A8sd+vPq+vPrxz67MPU9QeCsKWjFmViiyF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wgvEwUW37ETXIEdPIjUP7FuAqrh+L2qUAsw1B30tZQaUYHxEU2B1uLq8J2bnN7SuS+9QE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8WfpBco6Ex0lHQe8pLPqyoDzkgoOrBlDCEuSmQB5oXmEYsrogUZQMjQUsNi81aHVeRaCw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bhgYG8Z4YpmzL7lP2TpsUvYJ+4niwWdolqWlDqBFw+MH6igLquD/AMloVaOUOniWCcpW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iWwQ5FDos5fMGMRZZhdg5miWvUnsI4iy8kzVTElTA4ECBdtksrnyxrMXjhW5q9yiu0AM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PDzLVG8qcVh4lWLU0oXWvaKIrVmY5rpePiA3DZriBVVVRqK80WyhjwCWl7TpVzDBhRlm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Tt4QxGIwhtLcXXyl4guJKRq85gig7TPmrXhP5Mdbj3WVBxOAjLjimOEPYn7juEIwZfD8Th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n8mJFu8ERXsyeYQEI3qItcXE6+0vq4qGincA9p4iaYYlc8enHeNShzzCrZCHiH3AGukH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uS0JQ93j2hmqktFq7u2XKoa+JoeDDUWOS0oADSe8AbVfxG5ZvkhXT4ZxNRL72m9xHlsam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6xXIaJyMG6oRJi/Tj1YmN+8XhfzlApf8Aiv7nM45iTZ6Nu9QGVKgoxDljtA3mFo/1xObgU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2QyyxyWc27xFNt5JtH9kXtfbMg2+M20itn4slzOuZbLuLF25FychLT/vJHWuGECGqkAR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LbwpgBbfWBwL1faYYKdoNTdrll7WpxNrflBnAA6fCpZMbanXeusNK4rahh/5CLHgxv3U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UJEUroacebxqWOo2zX+AjF7iU5IAIVgIuefMtcXAC657d5gIF4CvmVwW0Yh77uAwvjIv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8SgqgdiQVDUOS0/UepToFyt9gfuI7Y7B/cE1l6S/gQdrz38ooaHlQZkHnERr5ohdnzLJ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TdM0nPiEqoPFzGEbuX5DHSYW44uI4fS4s5m8GTqcFlNLl0rpnxMTJe0RMJnAQA0QIU6g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tGe7LC6qOoqqcTn/AOnNhplKV5ubal9IsdrFbqaW79HNtjsblHeBEZY7YizF7TzzG21H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LQ6MWKVraHzLEt6GoHY9H2mrlkTbLmHZpiJF5QOsIjjWqqHU6yysgOTpKoDKAHpxj1uVG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nXrGMfR9GKQgF1TcTRdd23L6DxUIaKuJSGjf8yzNAYbcLTJXOfaHdRhmycviztiAsbzX7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70HxcNo/4YcVKdkZXSV1hmcTUuHpyf8Az49On/0f/XE6y+bkuoa9X59QmAubhYzcHGxg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sceEo5a2y7Aqom3iGoFPyq1HBy3akF2JWEubaORjliBnDS+TUIe6UUcAQHsCNZnM22ct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obex8zImLi1dCNwxDB3YBgvzPfUAljsvMCtqOv/CBQujgCr7QhKyMHaNbpUwpaANSCQiw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AlKLpR6LDUQRqyoo07KV3i0ybWbTrQoLY7xixuK6oH8XDZb3PEBV1RU1nMNieX+0IrjJ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zO2hvKwEoIeYY0BEUzeGPECbqq5JloC0FPE14HYhmAg8nsxzPHUzF3Bgub+IniQSHwc9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9m8S0qwl7S57TPSCmWArJ5LBqzrq74D/YQ1Ioeyf3CEOIzZPe/wDkfp9Onr364+H7l6LL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URfDLchRb5YHNv2lCCwNsIo61uUIDUDFPmxhd/2L6FukvjFxNai5luhF3zO/MIF4NwdJM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W5TVwH7gFPT/AGeJfqtdaEy3xv2hrRLobRuqw81qO1C6q3rA20OksFSdDc47HGdwK6o8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+RRkxuPUEb69ImFHKyWQ/Bu4bQQEOThi3qvQGMQ1FL9HmPM7yJ+UfyYw/QQV3Fb39AwyoH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L11j3q4i06ibQ54js2vEbb9EBTP4gm34mPMPuin8GPe+JQR7E7CixoIg4CXEXGL1LxCu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Mcd40xsKq4hhQ8GZHHogw0oHSDaG0q4FnRmRhenmMTsNxiqHaOYNpx3LZeWBVXCSTYzmF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YASbK0WG/eLo6h4liJBURAF2cFlBUl6KXBs4Jk6rq94pd3s/2Da4Vg4et3DMAey/2HAg1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f6lEDWbQfqBUD4g5eDqo0BXMT8MAhXKoRAyvgX7IF9cD9TqD/AC2Ta7IOMhznr4YdF0lH4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ug4LKex9hmIA8f0Q+BvdoWfPYU3DwYPgTyy0M7bauodStZfiX7h1UfqHWA6k+Ny6oUdN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cQQR6ZL5YIAE0J/cebf5aY0T3Qn6l5U7g+aHIN4g9svrB2xDqsvWGsMcQcEIqbiuKhPeGN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VMBuGdD92PwhCyg1+Zef+xc8TKXnMee8Wh4mPmOBUVrKx1mPMWKqL4msfvOXjiaREyTC4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l+cCry+SM0IQPdQuhV3UB2ChrdrGn3lo6Xd4r+y1myPdMBFSEuu2PFVVZU4j6Z9bxFrM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GMfR9BVK2vLK2yAaCWAe+54DFzDJWdwk2Jb5kW1uu3eB4NKB3ebtk9o7Xr9JHl8TbmWn4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TOUeZUqtQJzA9FeipR6KiSpaI3K9SoHpUrt615lY9KqvGUqBKZUqVAMAa5udoEc9Jkay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oh9nAvixgEAvqSuakgVsZsVb47wecU0+cM2vN3D2TjyfxXA7D1gczGR8n4GggXjCP9hR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R71byy4RsuaxHqZedbP8ICFByo0AbYo05F1+jwZhaoYoV8q1ixEE9swJ9ghTyVMsBPid1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6By6WlksdsleseU4HHiJfHSAbEn1zW4d97D81FTy0voSz3dBNlOyaJdF13fzDNqgXmofCV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M1Aoglog8MxE17sGDr5huuFbbficdEU3GiFjqW6fcozjMqeBmpYzBr8xu/TfB8RCmg1K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fqHt9nsP9hr5Xz6PePGpb12/K/np2uHzHUFRzU+R/JvSqpZpN2peHRl+JgUFEc4JwdZR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1dlfcgIy4pBv3I83Nmwfcrm20mmFL8wP3KEgdx+GAOXhlPL4TEBweVNoo1aiHJ8yirHzB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AoAJi3MRWaotWMab56EAS7LtZ0ONy6qWd5Q7RbsvE3QOY80LUEaolXAETTQHtDQcETIB4Q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JYlIy+prmDjAgB7Sx6wd6A8xLzqFjE5hkJrFOGUEc+Ryf1BwAqfAJszMLuFJZdFX0hhq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axWq4jkMspe4jKyI2r3hOqirxcuZPjLP4+i3OfhnKb2isN0Xv4p0GcF+JTyzxB3f4qU62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qIXIN06i4HsdH4wRdy8K0eIGCRy3iafbVS7B4Jcfm5eoeziVQHcxfvCX4cCZlE0Lk0xy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KxUCxDcIawWLmb5mC8AfuNBijePqADjrBXbWfYSh1gkOgRl1CU7xPVlY3Nzzh3Rt0+Yo1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4ljj8TwysJjRD5iu1he/gRm39sVgeEvCyvZdRfuKqj4MSwfN/yT/DodSXai7v5AEBiRVuj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rHjLfHxC4qNn38qe0YDa3JUOcLMspFkqIFSsYrzK24aJxBz2hLg53MiXLx6BQsqbo0hldv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eKXLb7yzAzKZzFCxbn5Jg/UWVjcf8m3eO+0zthw2S/iD/AGc42aKs4thU58ML3hS5qIC9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Kyuq7xAuKpcxibEEdNzEUMDqJqIrWhXrKj6c49Xc36H0dTZGMYx/+EcgWg06sDoLIFUE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Zo8zW3OR5wm3A6i8vFqWujFf+nD0gtOcxl3KwDV21MTzNhFFnwRQpEe5FBkT2lSvSrlS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aX2m/TExMXKlQ7Rt5lfMqVK7Ss3dK9MelRJxUqrf1zeqERocAUiOG3NkULcJ7762XMVw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L2k3Sq0uADOHcIYZtQWCdUZlcbiJlN9i6DeCU1Paz/r9EXPiaLABsrA6IvtxCXV6Ybjz5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XVX1mJvPSK3irbKamTTvcvYoD4X8DB4BEyN5GKG0J6h1ByO0xAIackY9/XhhpWEfKyXn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Eo/JYeCsCl29Ya5+Ze9TtO9StzIsKeMQtrfEJAaiq59pfRNMsmoHEpZlcU7Es+Ypqotmz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V+idkeYYIQv0T/q43IBQDqkE/wCPz/yCqtTxGcJY2xSdLF/cYsPRDjH97X9Qecvyxd8Rg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jziHhKty6kAMzII/KBSteV/hEos02/zjVO95UBnVJFBTb5HzKNaNtfmVKUTX4zMepUKx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bPiGBwC2h7O41ovP57Juken1iQCWC+X+CKwk05/xCyGaKFDpTLDCigArHt4jVBTnMC0Z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TDKBm/Mo4llx9huBFeszdR0VGm9Q1KlNLDvzG366mPE1AgH7OE47+ZkzLQ386Wm18ModBK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tERF0T/wUL/ZiNtF1uW46ymOj5Qr1gpcrG2uJdb1Edbl0Qo4ccw6YmrXHeLHGFNQV6fi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0LrU00y3kmHiUdD4lI/iC5fgivm34v/1GVDeh8SoNte0qURy57SoAzDRqC05RXMtVFPOZz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LaHnrATDWMMxC1B2X9RiHPhiXAdxV5lU26bK7wV6ipGcdYlx6y32YCGR+S/5M1vELgYw5A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cK7I/USgMtWO0E5R4VKMiag8a+Ik7+oLX0g8w4gvmNcIO73gYuwPtE9/HNkccn0Su0Rf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l2EreiKXibI6hPNLuGHenMcwCmDZ4gbJMZt8QrjZTEoD0DLxO8cbl35lvBPBLtgZhqXFz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pWd1NkY7l9PzEsrz6LrUfHMYtHWJiqnoTf8AJ19ZzddpszCBdneGNbv+aPKWjaC7oidL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i9y6uLpAcWYB7RxtQa8wQloAHDiCFGALN3e+EjCLU29XmF9JqV6dvRjEj6JUDHokfV9G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9oawzgMX5lIo7itaodqwMCAagTBRNtfCxYGIdR5FusRxuxGSgtMcw+wKBFXVE5mltG1gO7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wROVL6QvYCc6R9s4SfJHtfd/ZoPcYvQkdv8AEdAfZP2uZf8AmqTFr9mCa9yZxT8RwF8R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5NuHaKMyO0fviWy90V0HtKxm5zLjPf0TyOPTtOJTK+IkDswWpAhaXA1esFygSVF+AUoG6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IlR4KAMrF8D7MCSqyGnOpamEbJgB7Ct0FijiCp2Z6MjXRGOEsTggPAohVziBGBZd2C0w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1XYhtl9sRPROZdJTktPiWl7M3tl5ioySroPqE3h2xQpAaKHJC261w8PzHICoeGmYfiGMD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6Onsae089b8S0OVJ7gZ09APeoyx3SnFVX/HSbeJzvMqV83Ki7pYQ3aZQ3Qd5+TLfzCp4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QYFPJfqE3539oQryGv7gf5afuFNN/QafcNoDuUNsPZ/qfuw/ZF2eAH8hSweG/UXk7pN6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l2dZ536cTIwdRcywlgd0Wz+YRHBj7YPZQG+ZzH9S13+FX9Jz6E951CfgN/cNboMd49BZx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iKrD+9iBbqi+8a1AM3F1VFdICFtD3iCqC1j3Rq6bnItB1gaGM/EKAZvmBmqTp7QxG7ed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iz+wAbP9iE2PNZVxRrAJUpwe1y/C70HPeVpVW2kMcAgXQgYcsFtdd4joyrADKCGAOsGy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qfMmVAYGgdIx/wAJRIJlAnNb8wqq+n9MGwpqv+4EpwzQD7YDnrYH9xsW60/kIrne+/JF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ujGqwZBqCsyqt130xUDuWf4VFTJdoWbanN183EGu5/pFtFVtd8XNG/ix9EEEJ2fcGIb6w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VWcc0Y52XTRTsHcwD/JmKGz0v8iZw7cZr+5XZfVJBls6K/wwQdUoRlmw+0QGB8MDsCNN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1xDBvodZvr8RaXZ5FmT2qUDAU2AuNJRcBIa60clQTfLdzpo0mqV8VEghE4SAZRnntBa9G8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QDgjmqgcDRjJNUHApskSGLoXRcDezBq1sE2gjooiDIMY19UI4nl0VmlSbL9954tItwSXW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sQnEIeqCFpKzKZsPMt5bmEEI9AxXT6jjT4IPW9ppJfE6N8TpfxFbPxObT2nQPiO4fE6u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LDNPygNfNB6+K4ibe5G9TftBdPiMaYhCzU/XCIC8iVCzNRorecyhFWoNHWFTAg47SmXW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+4Ww47TRy386aj0cDUPiMTE5EXNRwvSMSxGosZJy9C9HjzNsTOfiguYvxFZN2wZiuOq8d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tiiyg8ykAtvECzwL1PzKOWYMqXmVuV0zEvGqjjxNoyqP/gnq/wDxwnq1UCK8hUopykAtA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AgNqvBUx47QFVYSw71bjmFxGoyqNZMddsVrqn1BbXeAZiP82iA9HMHSZNu5j4P1M1eb/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5I1cL8yyZqW7L7SwyfaxRn4Ut/jMQfbxB90984p+FK2Bmhj20iHE8hlD7xiDiEm/2UTJTg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8tF4tY+YXSzwv3l2MN5JxRe05vkpKCUe0XFN3tKX3nPthSSwsfCiuDtadOToA+zOF8CK5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ZhpYkDWUrAELtV5lfoW8kuTqw3wQzOS1qEJYeQXOJlroTeRazTJVtv2nA3lUmloHAOcW1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MvIgqUCZi2k4VjRFGgA0UOogQGKhxhOCgwLs4gg4VZXYw7blN1TwS8+Z4B+1ynGDlXiAuL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KeYrq1HDxMHA04KH9ZabbzP24VLiwQB3e/slQg84Y1+mtOn1ODG94YW56T8Yx2EfidSv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8rfqfFDU9onUVFuvEsE5TcRLb99KfqG8bdQYKfDBiQ6QsgjLNhaS7KNAiMLUZysCWVLjqX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Q+UlRYwKTsh+i39SsJtz6c9o947XpEQgBez5BSyQn0If2Gq+krMe84vaLcWfhP0hn/4d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3Axzj0aI+sN6qGHslbhH3GUxLrol1Z7FQ2yctf9joCPW5fYXpAgXSyr2rnxM2FCindxRc5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NhV5InOr4xDQ23cBeRTVBMm3HNS8VHvE0PzKxDXPWHQGw2wCD7xYMRQ57Qy1iKdpZiVY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Ww8MBCtyxeI5rswXcKhjYZz4lwky47QpYbdNtD1xUStCXroTANmMJ0i41EGHLiBhvHmU0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wBQLatoLfxGoskVya70w3J8wl2dJg+VMa074gWde8AveU4Yoor2Li3THBC1my4RWP5D4m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qM/xlCouG/4RIUXen4jinzF/m4+yKhRVGmrYw0BKWq9MBNXvTlyE8FkPncCCmxlLPG9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Gz9QJw2gv1Lpr/dMRZ7sL7sOe0RlG45KJhIW5YXrtr2StxW+kaLB4ZuUuTPTNsKzYJMBA1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X6E+mESiPCoG7ZvMT4PN5lVy3OL94AxRgpW+QqKwr4KY2hpq6SUqoy+pTXUK6y0796Wr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BjW1vvETLG0z5qDysx1+YJrnEXJzc+ZpP8ubhiX09mYPOvZmf8xW8kVObnWI6fgi8/BF4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Y161FDJQwnQ/EtdfMX4z4ijsIcFexAJ9ShwTMAXCjRUDQGuJTxBUCmpm1EVnUc4NxIoU7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riLSdWJbxDU1JZTIWBzAdku5ua/US49BFG/iVEzTOTpPY1BGHlHD+QVMWzfiLNZrD9oN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EDtaNx2hWiBXLWpctVZpjKE3iBRw3wYzAF4ufFzJQC8scyoLqKFt3WGUC1DDE5JRmUTT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LvvANVyUYa3E9WJ6MTH/AMXLRVTT16yj3dK6TtLSyk6BVFuqtYZcyAB2hqhuhjMsqw2T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V/mc47Zakk5BsejHY7/1BgABq5VjmNt7Y3JVUwoVLiqNayjbMnUBJ4mIVOKiIZleZzqV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QH6zsNqYjNd/G2S/iWUtlbwUWRMbCyKcnTcqdBLEbgGiJ2nYsqua8RFznPWVzYQbK96RS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xmafLWKtEPN+3Z+4ra8FFTsRtN6lzoK5m9BW2X4hNBAWRhRtcPhXUtguR7VeAqowayNw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C2twvEpgxNZCNKta8i6CObSXUDCaAijVtYSUICtldWN6AGk5mARrt3SOlQd3EpqgFRTn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DaeC/wBQGZwIsqJxdcQGP0Aq9G8SiE4qXvrcxCyi46p3YBVKLBeAVcVnxGHFV9Swn1ObO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Bo6xjlEHDfJjitjvcurB7bPMRfL8RD/swD9MCDrJ95goJB80/cCprLeFhKVn8mYTT9RVq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BeasF9I2C2JmNbnOiDsCv3BQ6nEHDVwr9ABNNZiCEGXa0rcZzk2oW0+IaYNizg4hI8GHNn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YOXh/IbISryXXNZgAwBavmdAkPuPfm4kOqn3Vr8xNFd5J7TAXzE9HWI8zQO1qKzTSZ6K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9TA6BCPiZD2fmVPr5B/8Ax7zOeZ+afqV7KH0TRPiVPzFT6p9ZjOBzZ97hoWYuDWU314iF2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AopndTdY3Chze8TOANvWZJW8AG1uJc61mN8MneI3AyUG5nCsdNR/K1ZrxF0BC13X/ALHh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tjIppgvAilA4lrJ4mhMxcaqHWBCMGbMS5a83cwblZrmYuTR5hs8Zg34XFHbegqg78ysBW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L7Hcpl5mqeOkKosp0gKBi2N1Beq6y2C8U3nH4girujzMobPEWyt7m1DzDRaXS1TXRjS8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sB7v1BRV5Y0M5P3DqdnmHJW3MMAYLq+IJRSUQOoFVyhbe8MKJX4hwVUdaLZuyITjcoDL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pdCm5WgDVS/JY9DzULA47WZmzIcTjh/iAglmMRwKFkMGA1uovUuX40jaqutP6lfdRLQAo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TEnS3jiXFgPWuIZwW8cYikA5EFdZj4iEsAGz3go8lNp1uzMRfBQgxYU4bDbix3Hx/wBBs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1vY6YJpB3F18VHiowuRC7Edj+5gB939kTLxAgF7K/EL4HlH/Uwf8AOOIzMJvT+IB8B/1F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/n9hBzc9v8soXzC/cq0J0ov7gPEvXL8Qvce7EJeiXtEGKfFSquIi2tSx2EoEQNQslnvBZ3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c2+0EeYVW/mWHJANp71FsOYL5zxKTm43TxG1dZIz77RKLxrrAXDMOZiVaZ1KlRt3KFWQ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zdbgRf/OAUHEN7nnUHERAovma4zAVZh1BUzRUNzMvlZRz8R/wj/6gB/yZicTP0aTRlSmY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+APVL+YYtFGDWUtN2NV4mDim5PRDXRJsViqiVCreHMQgKR31zP7GJu8yszvHiaRYqLUI09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Lo9SAjm2FHRiRr1Y4XocsBQDxf8AVBKFyokY+qRmADtrGyHDVz3HtMmFdam8x5+LgEsV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1C3Z0xtiFmQ4HeDqACB47fmGhjtm/gr4lbytf0RHyyVgJj/Ej7DURYKVHkXuZuhF7kYca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BcGqyS0qKYY4YHV95x4mPmDeSHRuCmf9ERCTZEmxuoFZGHSuHmEutmGk2YOsdPFoFnXx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3riAsgYeIa6yoC+YH+qIXv+JWZWz3nUZuJd7lR4sfj+QVey2vY4uBLvC4OM2IO1sBmw0D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h4Upk3N98sxAEVqwBi2dXAJSiIjSnvC78XzA4MFUZKWExQzsnatKVdq3BDL4ibaC1ljv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VMF57ztiLQtKPsiRrt03uAqiGpbwRhvqjYaB5g1gpoGDVNFXi4B8QHY1EBimnGjHlLh3JC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hUA5MXuZ71Zq9qr4zAtS0TJ+Unb6E4Zubs7WX9QxlBS3pZjjilt/f5nHLGPCiMFfAkFQ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LT18OpzeQwJQUFvaaoTjGYKjQob6EFW7zvcAiBNI6igMwikYiICE4ImnRsVp6z88iJbr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8UYCtJFtt5lJdH1Cy1r5glZ3TCWGGjXEFf9zcZhuJ8wWWdPzGOLPsoPzByt/7SipKq5y6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j+4r+4afj05xFqKrh+438lWvVz64jibrYn/yemXz5K5NaJr6wbNUZxP6QrjmNRYtlStH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0mG0CswMtSxVNN1uIF0X1jSy76VKG886lyaB44giCm1do6ANbp2hJQ7pieYoWBm6d4C2W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wAXTV8zODKZrUQs5hhZ0qGhGBb8TFjcWzGkS1NxEme0ah6RvWhOjVmNzPuDAdI2omsrE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x5nC8JcDsXz2jhF+Tc5a6h2g4cc4ho1XvMIZM4imh8yqwnNyo4oXpBpfC4CrtjUyEqnj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w0ZBlKFIC76S8EDV30jKgjUuxRT7IYWI99RUcu+oPU/spovDFw0Av1qXYzfRcKLNLnOWW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vysQ3WmMWUhIQ0lg1UHhZHd+rt0iyCjFcSx3Vvkl0jJ2la0tguxOhAFxQbqWGGiJilDP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s+WrywGgOm2U7sdJTszYjMBdSCLTX+xMnVg/fhJO5EfJBUthMVKizr+QqZEqw96MBZfOb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90vfmAr5MpesFy3gGHX1EA4eziNSo7LHHhTd3Kthus3a5Uux1LIoPuC68RQC4wV8ErKvZj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uX2WPmBg8t20dtzCTnIa+4qvqsmPNwh+cFUgFExVZjjL+cSsB48/giOnfuB8w70Za/cGK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IriFAa+cVB8kq/7hpf6Ig7XUdX4YOrxEisVOg4V2+5+RKNU6wX8ynyXA1xU+7H8MErJv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9Bg5k90RQVkvtF0e+pS4p4nDPyg3fMw0nzARHmA7GF26iAq0UHUt9wxTWoDTwT2YCOyWH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6cxgxLRZlggNCXbEKuxLxDaN37xwZp0ZS94V1KejNimVqrzcoKjAmKYo4hwbIN3PYJ9yF4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nDi/ijDTfdlmMtP4HD3ShaUXmBCmSWyMOKJxd9CyqxE6wZZX1AzHUFr1HbAArU0nVmhnO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IHVqgxUFEUlLjoe46PTiU5rPox9E9HUfS0FjTTNohKVxnlqclaqmqXftDEhEmycn2Qi31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YrW6L7YZNkV/4cwfO/M5+Jyzk7PwzL/Jgg8DrRY8+1MrrHWCx0kNQV9IgQBLjCPDC63S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EsatYZ8Wpwe8DHaV1ZWJUaKjcAXRXWBtALKSq5jINV1TtivFANiG7jolIxoiWtNd4Vdn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z1jKTQ/pKBltKVNBGnzCDdHmXMcqC53JeRJd8w4c9mPQ+IpcscWXU65OsHlP8EoZQOSd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dZcLm1QrdFgZlxYoDZUwwb51WIPZd/8AxXSHadZ0i1eCzui+WkUiWINnD5u4MhdFCNlbG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MjVqXvAC5bl3R3fxF2ebEOMha9Y1gwVYEyN5JQYixADL+IwLF6r10fEdRlHqmgjtiPNIU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bKvVw+2LQxgHd/wAJZVKtvUvcNK80v6S7ofo1Bj+y81cPFeio2RtLcPKV+4FI4INK1RR1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NgsBWAx9GheGevaWQbEG1cV0hgm0qNZ1FLljXKFVj2gDbk6aMMVOTiLa4INCINL7P8jaT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WvqfqoDruCZmkdtkYbMwVDqOdx8Ee8XgH4Cyz/LS9iWH/ANwwUfRZlyvoXMLN09eY6XiXT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lMNx1qK2Sg3/AKR+4dHTzxUyH/kxbBVdZQDM2IHZ1G8it9Jhku8Sh4Gq5mT5YgnJs+or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SsMD0IcQZ2yqBxqDJEGFChqrzd/f1KE5uXY41MPv7GOwBkSkdqT12jeV9DwwaLb1KlKa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AKY+4vVqtYXL6gDQxy+XtLYyjZAUqMWGiXOnMwQ1EqC6dlaRiFhh/MeaW3cB0ROkS/EOB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6tOfJ/2FbJjduoNYe822orGy1gc5jeJhvcsAuoVSthwERdrRCvR1YCVe7LhCA6veJQoH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4ZaMQDjMd4s6zM9vmLiqBlBY1rVVMADVEofLQQEPTEGgtzUsLbnfiVZA7zIDFQCUFGiB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Bt68LYNytQpn2mNV8jBqpjy1UtcLqUlUY9YfQQlp4LRIi8U95ncSVA+r1ZSAcS8g/bCS9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chh81qaNWnTspuBIUPJQW/EDIAqEAlbghREHBTE7GtwVgcdGLSsX2lLbeVjQHfJca6BXw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bRRO0sWgsoCE6BuJpbTXExyxvMRIAe8SYZsgmTHCn+xBQlJWIKU5xc3VQMxaNBPTiZCo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1TC8QdU1ySrBZ0lAZWBgNhF2JiWRcxwWAavhY0rYm84gIBQ5bd/yM4ArLmvmUqB7h/UxQG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q/4QCM2YqOeZ0gX8zfCGzfFMq1oWjV8RflOjPzDB6PbH2xB0WEp9wNpepfcTATb0HuEXg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EdpANHuLDpgnOnhYscA/axBtBqz/cXlDGMglbpri0NSBULW9Z3Nr5XYtEadfmUARxjC+F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hziU3j8n5BLU/wAvqwYqo6vILYDuf3KaLclKR+Ilk6otFWCXVRRWA8OIZw26VFwIXqxuh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ocyfU5QR7L2ju69yDsZZNEGb7ktrzjjdFY4NsRDNFbKyccd/E5oeRU8+Jzf8uI2CtTT2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mVnEGZw1FouU0uZlM5R1Ggwo6C9V2jkD1YvVC6bzAstYWgCw4LLbV23qvqBWCPokqJH0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tRbebs3UYrpHtu9S6nFIZLRhDFK55v5xfVoXcx4wYeLVA/jBl8TceA+yL5v3Gtx3OXj+5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y0cCaSHfuy6Cy/iUOdCdnG/aGR5u9o0ktkVjIHR77hZ6yW5BLpjRZHVaJmiOzcKV0cxH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ysFy/mdJmJZw2yxwdEtj+ZQpcQFjXapiYGFNjLUoBpdaFxZuIKEQWNIcw7/KAdR4xCWi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S2laMLxuVs0jfITNSDtnt0lGGIaEPPeGjfEacOIIlnGH3h85w8jNrHJmDHFXqGz/ANZz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WNTfiGZzFxmF4C71CwMFWuTPc/EdvERkWNumpfZCjI+Op3ggvkuyJ51UHTfWElFLWjeT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OzxDtRkcFM5/cJiivd0+X0QkDX5lzvesqxSTqWh38SgoxR5jKEEXuU17r8SgtBV2P+EzB0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6RUatLWsn9ehlr0Za3iW6/2wT9vS/QVMhboF0fuEIUJTDUozZsAb0P7iugHK+Kq/zMZM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jma9A98faQ4fqWdjb84MrrDR+YghHmLbGZhotvDmW4CX8v1O46uHCXe5eOW0hY6tH7iUH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icmL8Ene8XDJ2iWbhoo8zB8bnyhLi5qBx/hAFeePM6r54n4I6YHmbb+YMdO0wb79IUdue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ouCN7juYcU7gQYFqUVX2ITuoKjweYoDAziCWxkhC1l2HvFwGtmHqhid3EJiagLXaXCTX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5nGJ2U3lc20ZZmHfjW4HPjERLup8dj8M3mNwp+4s6ZW0FDnoxhjAKuEwtQKo8zKrS7mH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MXtYUv3CwUNQAWWtxHQMwUKr8TVZbgmHfcL8PwxcGc8HSJW7hkW9yhTPmB2ArUapXSDf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B0m3CC5Kztg1Q71KbOmBa1pUrovPM3HOcR2rf1EwjScdZexFKZviFqVe04Q3k3WB/WAH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3gjJAFA1wOlxm76Q58xJerhqWXI9nMC7gGoWZLjYNHVlAj3OIdRvgg4VmC2YnVDxUyHmG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/cpGUY7VhOomYgNFXmNkjg3Xh4nG9yw/J4YovQvu+sCH6tWvMSrh3vcPDoHErSLhmu5ev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eKsQhEGtZiZA01qOacmL6wKU30RBI0cLLkyo12g6VoX7gQG2851NgrvfSUUNsTkWl3BTh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YXmpeKX24GW5Zy1MOTHTpFNsYV5gEQs1RAQNOhmUWLHNVhgLdMOzFxDeb1CGGhqr6eYQ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6oN54YIX9K3R7RcUnKcLEAEbpffmEAXcbZQVZwGVKgZXFFvThlmblVxGktwttFEq7Cd4b1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NjCAgy1nrGiGxmzNQRiFlYqGRYHPMR5Peo4jkr+oHZ4lE/8ACHb5FKRCIHq/6hKGrdVR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K075EfuHII6gKjLZ6yfsg82t/8ZSo+E/hhgGOMhUjlbkpfti54M/yufvTL5xGPtR+hLAfZ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mLk9sO2v7QDsBuy/wzVo62wKCnufSDmuOEC1zKe4vLDdzM58reZOVqE6byjAwsOG3WHAD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r6Y+Zkyzlcjyj5lgvYkbvJPMuYSw5g2mVF1hb2lrqdJoXs/qGsXoBfBE3HvDgHtd5gi6j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9qHd3XaXDcuq9X00j/8ABShFdCx8kW0oFt0SryjYWWNkOVDpCmUrtyRIgJcw4a843Pvv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4un6Yd+7ce7NpzMz/AHrEdv8ARKGXLkWCNPTUpSlluV9e9x7SUXG174J4hki+oJS99PMR0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9ih4SreEKGBTqu4RfslQ7C1rQdVC3mpHSYSAurL9pzsCkiLf5IPpXjGc+vOYshoOxOpZmt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lf5RMcy9bVBdmYYROSpuPFM8JLoXMHLpqQ8MNCoAu8xz5jkFv30VAhtUBd2Ab6Q3dEtBl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iJoreRfNQpprOFYfD+mF5VVPNQbOrKCuLoWLcfUwDvWoew/iKH/fTg6Q8vodvQjbczoWj1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Ra6rlfmZvnY6HZMriqmwOGGkjVdCmX2qpvbhCy5TvAQBmdiYgJY1u5znoRjZJaFnjHC75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sBwBgOAlqLBxeWCCDAA0Gg7RAN4itro+ZxFlqxfb82yoi1kdGD+z2RGU1R3ttEtgrH+JU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lqvMLbMXBX8Zb+ovEuHopgxo+bgwDVtd3uM6d8C8tVFQWgTraW/RBvocO3NfH6iq+rP8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4H+ygK4gIE0mUz1jyalYOQj3x+5e4y0e3/U46qMPRnKsvhO9kc15/wDgNhgK9yBTxY/3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1Drh3mV21Re5f1FW6pKVCWKDxMAClsY5RaK13gOdr7wdtL7wYF68Q7y9R6S6KRgmUc9c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FV4qC0mk3xVznhxWTKfuZOjATutzBZXioCkMbeaiohxsexEaK0KXLjCgJZ1CBa4972Rq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YJQLIBftNMm6uDBsLV6QjMtiyHeWM/OaPTDfHSI1YayuD9ysALbuC0LpdxqGqzB7KNWF5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bdqoq+pjCCaDxDixH5gPWKmR1/5FX8jrBrDHQgNpWDeIrt1fHEzA2Q8Bf1MDRvSVqB0C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kzZcuh4zzF6arg6S2nkTOftCjNq1BV1XSpzYXEzDk7T/Zgs4vxxAI4X0hXRgI2aIVi9OY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dpf2vTzKLXfS5QDtcLyPqWlQcdMRj3ZnQxwd2I12RvuvV6s1IJfQg0VS32Xf5lu4gQCd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W8Ici/EeJWCxkwDASjRKscyre4tLzBzRqHIU/bcF6GCjoOXtkhEhjvFXiDJuoWKB0r8xR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A0U48HPkmloiX7QVFd6irBYJuKMriHd9Zhi79tTDAVdgRQOWYdCWODUyA/fEeEXiu0LBb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BrJY295RybceIj106b7wVMdLF6wDQcXTuGWgbVeY2NV07wFAEHp2iAKcQRdpkbwzCNR2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ytVQzSSllzaxOvmDkdVIgNXd88yvUuPLvB0EOQ8RK0bLutxXJhlfPtGMj1dldIgqK65j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jsTCLpRYbFqozbbvuFhg8GbiAukAwau/EQFVN61Bo2LknDCHCAgW1A2XRrmBAI4T2IKb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jQHbMJXjggZq6Q5hnZYcMAX7DGxTHhWYT3lq5ZcFveGqGdUibst1UNVeDcBy2O276RJhcO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GAAsGZW4WB0zcW4PC7gqgLLigq5um9QZCKbWtShIHBR1wNyUQXRaOb7R0zWKkWnNWbrB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or4jsUuzlqIYhazhXjyS1spJrBCWMwHTBrG4+C1hIdWauYnCTTHCkrwYw9yUnMxutkdH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GyzSu3m4ml0Fxh0c0kqRwegRIUiC93Hc9riXfAXnXQxuUUtKjH00/wDkKFFgLGnXWAxY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OLpcsARXNqbQazV6uJAwXuceTkgvtiG3E0I7Lp+mZru/lnL4nLNnh+5m8mAKhz1j6Yaw2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qVDdjKfEFsNl73v2aYR5om2/rDAZ6DN9lGK5qUgldKtAecsfAhCksddGWuHm0LLW4wVyt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OONbCnPSNRR0PY59ezLRSGV20EUCJAqCfJ5iC0KrlXTowp5KyI6ZQ8aiog7ICy2W4Jji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xMqq0tSVgu+sTEe0AVUvTmLdrWrwPez9wUgHRvK/uECtlPDxC04VGoS5+5bg+raMdXH8l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59lggbkW26fIOGWAutveHTDHQMalNx/jmVltC+kuViS1jccfmX8y1axKrHvOZx6cQlRq3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aJ1mSMoZLFdpR4dmYOqgD7Qlh5lffS9TCY5FSlwISZjtLeI7l9pRqzP0dp17oFe3Y7GCLV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ue0N2bDpw+2faOdKA9/4gTAKFyqKrEoLrvj/UBiG9fqUyxfaAijjcZlSCYC92Aqzun9Itb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4pFaTv1hMmOLF+oRZ8P9RlEFdXNIvunJqJfoYjQfZFtL4RvfHcaur+Y6i9olsvaPVfEf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0f8AYW5VdbgAqgqVSgH6hxQYlYxcsmsROlSmZ5lsbxddhGa4QypBwZmG/TSZoPwq/p69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mTM3A91YOpglemCiALtZvYU0lwo51MK20QC4HMdqVdzbjGKhmjVdYpbhR7xihrFY3M2Gt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mYBxcFFDjpPiCX34IQlCHdESIyFDcUXyZV0jNesH6jSh8DBC2gKMpy2xhCaaNyjmCIOL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27nM1ceSF8pCmrYvgsMghsV5iZTYC2GMEKG007OkUFpdZMGwb7y4iZpw2Tc00lxVVY+p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Al0dGAKi3jMZmWPObzFMBbzCxLoumLbWNVHjxMzw/wAxvAV3AlGqOCLezxUG2C/Opctu6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ycTmxsuUUc8QAWmK+ZhWnEvTTUNFc73FKtcwVgtrGYXRjeNwIu0TmE5a8Q4z9yy7cyk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RVqtyig4IqV2vEEfl0Qf3xBB45QdE1fVjVP9oP6q7gpKPfV8sumYMuWItapvBx7B+Yl3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C+JkqaMPc2wTvmZSFwS694nXMzCH0xP2sBwNJH5hVsmkLCDpGSM9oK33gZlo/SKPBG6v6J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YX9up3gVYmecQCCFgE4hoGRrrAAqr45hq1vTKN28sfiKolVSliY63C1ih0YWuF5WxBFG9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I/oMQehV3TGxehcY5lygaaOtxKRZRQ6hfKH+OIlDiPA/MSsWX3q4gC1d3dNQiyrTAw7L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7QERCgs8xaKcPacDY28xYsJ1WpoByrdhKgmDYuK7S8iG9ZLiyQ8jxDQ6Dl34lC8LUpmYF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gTAG6dTk45zCwHNHbzGlUMZxhimCsaeILeDR1gFXTmptkJ5jka2tDzKmW4fLUYlgVlQo93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Yg6VhnApOruYIC+jKhKHUIsgW8zYnxEoF56x7U+ZVXK8VKrvnmDovvmArob1iswhtVbJ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sk4uI22Z14iYm3pLxGqc9Je3NjnriC3wU+8NB/m5RhBYeTPWAHDtV+Y5KlMp/4h2gL1/L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VpzAo4Nd1YowjXinMoWZCFQzTTvmEJKtmdIxn6hMI5hXVvjxEPFimb5XpnNttzdZYuYB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PSEV90FIX5YZAGlkejLTmmzDiPJAIBWXYclJ8ykgLoljf1H10j/8ABPYCjk705lAEWA+4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7O8NTGwdhBc1rXOtwJc0SszlL/wAzEeFPjKXvMctR2PID8RgP+LZtHcej/MwSn2Mwx3r+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2g8aNprKc3vmNbsNZMjT23BSkF7DekvxKP0JZRTWLjSrwrF/9O8CtVjhu2Y0DVO2dWAa1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4uDaJdsAgaEgf6qPeYvQdq7D3jKUIfNdKMviXa5R8DAtY6heMmnpDUGSlz8nSWgUBmip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+ZU0OKIEL3qOep2AjudIFaWOFIzZK8q1t2dVivtfgSKExjEzfRRQxCvGINlEzWOFZx0iB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uA15qxt7+8e7DGJ8wI5eXAhHFLSAPSGDMTUX9vaY0Ao+ZmscMagbZSNlelxGaJyeYGZz7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gtXK0bZ/gM1fvOZXzDE2b5rH3Lp2ai7VO6RzQeD0hDrMTxwlMVSm4NEwfA/MoM2krpfgo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OO0v1rgswvzBqxaafqAIZawMQsp/R/wByn7AoQrPHSNo8AfzEGyOhvNESU3s18SjCeq/Z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RO39INEboK05N+CWSHyX8xh78xCsJ7vX1BAQd5+ElAONahSmjshhTyh/czJXZMol92kEp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sF2GtcnWPqc8KP3KQZWKr4jH743/DKY+UX8RGHvwkXON4C7as6EoKKzDWdxUmn7d/SVFq1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oPxHj0fVc5CTfk/s2Rmp7Q+z3XTMz/3Qf2aAfWi0KEt4K4vLhwNJLoyXnZDAmZ5XbEte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88fEb5KigK44z1m26ywpdcMXcQ0U7TE85i4Lr4hnQ8ajyFGVHZKszrbLgJpC61iLZFdcH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vFR8KmiUnjmLZZyVXEBFNS4+SvaMLU84iWgR1uoi6e0xmtx2wqHptY2fuY+slOZfS6pfa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ZKjnPmXtEDjzDks8yjkc7hqiG+kV7hDkDAh0LzBZgLblYOO/SBZv3lKxRA3bvUcGc51LT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xMau5KNCgdYFY/X3EAunMRwJfWCtrmOer0gquGYg55gALyymZsh4NyhhTUdAFZ7Qyk6y6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vfY34IbIN/4L3ZWr/LLHZCDyMvQlgaXpjv8AnvKwYAjgVfqZqYVV1hGxidUulW1LnNzh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pQvaNePuPBVEvdha+/HxG8qWduCEwzQwOjMB0gJHmXWNAAp2J56QGbqIrWekeUyFD3OyH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KwcKrFyoIC1xGhLa6yoFNHHEborrnmJwK1CcKt8ygrY+9wV6dE5iEss1mXRd3mXWBoy1E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lGXAcp+YhSIAu11LgKvhM6nOe0QcjRfaKwuVnHDGpd9q5i0xXDmowEC8hNwWKabojZUq9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iVeXkbjRpWcg7OsFMkrp+GMWXRmzp0mbws3iXb6DTWbhWqu+LxCh0G4gtBxlo/EXpY46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WoFxnMLyS3gekDMgu13NIhe0sAodli5KYvARVYUn65iFUV+6RawdSVKcHzxDohR7kTWB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MRb3MKmVzHoP+xbDEZrZHVBkyHWYWkp5h0gN4mpVVe48U7OvSHVNBEq1oWs8Rvxxl3Gy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GZg3Ar7sNv2fnLnC2mcuC2ZIrblvWakddZJT1ZNwsqdCFUyDclwcZa1loJgN8J+ZenaA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K02kXKe1xSMqk2jHxMaa4yl6HXvKIrthBTocxwAOil8sSXgUc3bvzFHPeAHuxpAAm7B2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WB7MB/ghA03fTZiUhhRtbGRpv8palZjh4jn4tmIbQ6Sk9XMSMfQxHoH0HeBq72GBfWNb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OgqU7a/fJFbaskFOinL9TNyLiG4FWm6doEPSIcGkfyeg4g1/veZKcmblCmi3D9TkWIqrd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RT37wIyhwedJUYKBlvSXEan6AFhn3mKkoWKYzuCBVHYEflGnwndBFqWVumPVBk4JlFNZ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hgBkAp4/lLy2142zmC1o5cC8+Maja6IiXv1MXFgiwcCzj3gB9bWZzwTNqBLOUBBoOiHK7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GcaV4f4YeHSWr9y4UxFbLgIgTGsyz8ys2arwa33mXAQUIFwKFPSU8K3KXvcEKTYAd07x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+JfCUpABN3BK+qOu0bVFO4N0RraSoI75FgxalGcBi/XZqHivHpljjtGnUwCI6ulfazENQ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KxtQu3NTGniqGK3nggdgpSQtNXz2uXFgjpSI39oHeAzGoZQJKzqd+nJ9i4N2Feiz+Ah25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nE5smYcUfEAFqrZTm3mLcvxJXJyax0lm6E8RAgAWO3/UZcCUsai+xHLa9kZbYA9r+pmK+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olIstmqS4FTyp+Zcb/bNjyEPC3Vc6OnvAYDTwPMOFWmaA+1RNuL3sIyH/OsR8hDaCN39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cJFrPal13mLUeip+SOoLxi59pKIx2X8RfQEpYowYuBw7x+wIMLybmU6q43W3+zt2fN/d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UlGTk/YH7nP/AMeWvuzPuQPfcM/ycOYrSA116zOSz4Qf2cOcRhjXWEresVKMnPWbBUAM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K5jVaJrbjpLOGxHfB7wHR3Lxl92FOrqBaBAdws/Ed3KinSLZUDpEUBfaAthnMW9oS5JD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vxDsanF18RcpgDO1QBeS7IGxTxN4VumIL3hmGMamZuC7dplAfVxByFBrxmXwV7wtpV7HNR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18zUoxdRZO6obUr1dQWulNq9IOWE31MSlcUGiFyqwirLrxFAXtxMMU15i6WJeDzEtMZli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0JrMoLd76zOzFwXCurB3aw/UVaOvMoW1O8Lby5gYlmMmrlV47QnSnTKMBgMgN5y7HHlme1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6jqjB4hCruEcvMFjE0Vo8hALoX7qlTeM+YCm9xUHCAW7RDYwRtIKxqATBkm9rvB5JQaC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8uJZ4OLEfY9yoNTCFio4ITi7vMIq9DFy2CYBjLWzVyqpfogZDqlTUyde5Ed9kOe68n4m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pZh0HLLBZXDMKgUF33gCp4hhgm6jsKcXfEpcA7K0RACLdUty1gcrO0qKEyYOkLFK0tyw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ZrG5ijue8RdS9cRGQUc4xBRAujzCpa05cI8HPcW1EuWV53ULqKdS+JhTA9iObKLw8ZIY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FXp4lgpVGaLwliuyu64ioElKv/sord8rA1c9oTY23nDLAJtydogGSmscMAcK4zEwCjyZm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G1twXYLGIMFe3SKhrbL8RFuBrKjGq8JipS33XBXgu1WTLBYGYEcsnBLNG71qOxWL3KNV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tMCua4HcTYps3Fss3uOhlohxDmmhhBKn2neXzMleYCYF9j0gujjowF3UYb7CSqRzr0cG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EVWrV4aTIdobQMt4+XxjpDAOhLfD2iAKzajbNDAzMSqbYyGRJedA7yXxMZInR7HSYiky7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cpdMjtusOe0Odg2AeOSF65TIdFoa4Cd4MYsowJa2dBTh5jaPXUaVeyDbXeUENRCqbUKy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HcLNUgxT4QRLICTTVoyMm7A+EcsNCxj0HpCMYxjEVFHd1K4QxrTowmnDeh60y/8AVSQf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/M7D6jszh5HZz+ROpOYffX5Yi/thQG47LKVFsCRcl3iuIBTgFBhmkgN0qh2+YKlKYLT7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+pXEDbES0Fd71EePUXZkXEdZej0buEoByhNTsTB4bSiTXEUvl8yym7INbrXWJwFAWiZXY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aNVdwiKGxTPExcatynzCkcUA0VZuUd4X2rM2wSBVspz7xU73vfcsffx+4BGFlHnxKoAn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qHZqdVpXIVHLDCyjPEHmuT0cGiWK9bdvdDPYLBhbK8uCu+7uWMFTLe/xK+3wf3MY1bwxL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0epdZ39XiLh3OLjw7/jT5gNinJe+0fRWAYLDlu2qOAjkqwuis0udcQJVosAHAxeCpWAwZ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UfRlqSkwb3fVHvMoUFPQ38kfEMIwhiEQbnwg+4BLY0e1z9QSWRUczcjJT2lIW4pjwNNv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FaDPiU2vzhWZ5snBnBMhqOWSy+0kG032bWVmboEE4RuMzkNDiokDL7DADSq171NoEW6Q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bUoWNr7nZHaHd0+0WX4jXMHAJ1Ys6vhCyVAoa2xIa+ZQEUCe3/coe9/QIRHMfj+1MV+o9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H2YHP/wJKGI8tH7mS9R+30DEewWukbu49MDk9h+pRSuesztr7Tpcwu7rOMTYC+9x1jji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4TXlXiYNU7jmBTlcaiIApqXo6HBLEvqQZYalBlpQ5sqKiSkaR6mH8RNqvcqBee8AJXEB1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ZEo5jKweIhW+ojVBWrZXmhhorpUsXywgSw9Yli44js9I8WjwtyRIZcNsFwwLsXtcHlK9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4uKFTbu57d2oArfMuK2jQmorbobfTEEyi2T2Q3ZBVy5lfzEsKU9+JkYjdUZ14iVVOeYLW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7gaUJWS289Zpqr88xpLAsl8ZVgXvGvEKD06xHqVFWkIUUzcXMyzz8l9k/8Cc6yAeDoSqV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e+8SF1M8LBOocfmUCqKuW+YFey/sECZsxGVUty7qDRoO5OlzGzm+zDMIwahejcrlm2dx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g52sQczq6zaNaYhDTUYQIeKluChrlvUsZlIHDG6S40Vz28SlWeUIvPsn5iwi2aB7ksQv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AafeaJRfXr0lgqi++pQN4cRpGuDZ/ZTBWTYus1mNAgnXpC65DdELEN9LgGa4OSbdk3Q4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gUsEVjO3xAQt1yxzIvD3l4DRR5iqgUrFx4PcPMySqHOBggKLrEq2rclRDThDRe4kbDk6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SzRL/wCTY2jh6PeCw2sKG6vzC+qRUFjr5gi043RKFu83hXBM3czLQIVRwYUE+uIt4c4q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c3Bky9vkhFFEE5klbQ30gUowaq8QWIZ6ZjspkxmEX0q8kzeeW7mDu3pWal5RnpBSiFlb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jOa1ioCZGubpgoueXeOZ1eLM9oSKGtazMgqz3gkBzslovzFblalAC4qECOj+I8n+ZyzgE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4oiOGhWil0XQWxLIUlsOl5A7x2ALeWAoEgI6z3x/EeTEHj9Ru0UTkgd6LxZuniBhyPhFe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momZLe0rgL1CBWoTp3W/aVtDRFnly1uVywtai9JesuMszoEyGW1GlOStSidZUwsdVrPtB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uEg3sl2y2xOlyhX1Bl7hbIeoiCluK+cw1GMfW6XVEQlVWN+IgpkpSL0d2Xtbtw5tmYGU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VtDzgqmJIv/SQ5TEqXdc/Yicev3vWegaGi4vsSzsD8wy0pQWErhWesdjrBdr5hIJ5PH3AR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re/4okIkvRbcYMwYAwVXWQCt/uHyLypFc/cJ78pC989Jzmlq+pW7PeQL5CIkCIWKPc1K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6JFLaeJkjF2rJeOpxGxTxoDWa3vUQMNIgaesoc3QTAd1zAOitKrMcMWFHNOQl8vDGTFg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lwfMdAx0V+8PgeZDemjYMAGgKtjEdBLN21x3ggbk4dGEVNrScspJepceDBuVdHSaglY54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TAUIprXFzbVnrs+g36MGYja0Fv4hKZa4QOg60VqWjpIA/cVgb7/yRKnvsB8tQvv8A0O0C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Qp47zBrEpmTMSfElwmCdeL5ai/8AJeStvu3MkM79GBiLLwZ/U3Wtg82IaHAy54nKr1him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RVM41mFFcvmcAPS/Y/2UNJ0WwSjWdQQFcc3LH3bJQVRdPEzGE2zmAtgBcrIMCTLur8xE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WXCuMOGkoWLIrcVI6XAExoXMbfqKuor3gpRlqFF6VBe8VDOULUsd4fzGUHgjtLkWJoE/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an6lHJHU1FZqdvh8qi5/+LaeEPkfyVrH3GJx6HgzqaHyTsBJWNqzI4O77xBZKO8C0OMRF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KkRdd5YWc9pQaEekoCsU9YDAutFTf6kt2JUKADBu4zg1/I9W2XiKkHN2QCgSByC/dyqg7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d4NFWkpMtcR2nKGUtoUi43PiDYHkeZtABMRvYGQoqMsyoOOcy6z4IgBGS9x33h0eYlk6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6Bgtv4OqkM0OPQCgiJyQC12LmAcH1MHfiFcFrDAWBzKgWMo8oiYAZ5gEAZJuIvQdCFDeb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4u6NmJS6puVdXYfUO6FdZis89Y7zTHtNjLB1Bgjlt3WCK0ba7wepTCXmt9Ia4PMuNmIKQ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toP8BC3WEza7zKDTAhgVqPZM0qAZP2S0dRUMA0+4yfiAs7JgIBYZ1EtiYXGI9s7Cb6K8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ksrVRASCVGkSrUyqwxCXiM7RjfMKF/KwsVBtzGLsu+3VfM1IRHhHGOSYKyCVBeYw8xb+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lRwTqheU+WaT3I0xytlTEFOpW4DSkze4KHJ4gKQCoAbK9I8ilNajTks6HOIl8zo6soUu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lIFhXMBMBewOYhcrVuqlmEG/aBmrowPWACsccu42A60tWxuRk7bgYZkZU4lFCAZ9o2CgO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2gtF30hW1xCnPHaJyFd6GYNFNNN3cATLZgQuUThaixoNvEo1TfRqYmi23pKC/9QG1wJ11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3ZZ4U/qESGus1fyY1VVZ2ZqEBJlT7MRgQjYvYuiB3ftGG20dSwODogKBTniOzJNxrXWY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Wwqx5uLletdZs6S9SgbO2OssPOa5RXh/1GC99DZFBd4XiPM8kvizOGrlWW0fMdYCab6x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PznxP0StFhnHfMFsOsO6yxWHRPHMDX/YOkTpEtgpwGCC7IarSWFLQntClwRUVqosMy01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ZpPEDlFUC+cfaNRM6YN7YdqLh6pRpQMKjo6RmKGwHYWBP1GMjzGZzcnNwRaStCuquINLx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KLEobxWIVUY6iR9GatKgrohdnj5q7FEY7hkSUxYCH59xQo8OoKlg3X1B7LHzBcDMdl2MH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Esi114jrA0/vMYPERlwhz/o7TgD3GAOn2J/dk2zHuUEzr4J+oCtndP5DilGGAtvojFd/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1AgYChyZUgdAXLZcRZU6sdPMxNRBAinEJSHkKFdN6l6lMirizVYiBj+6QLaercQMovGI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5YWBfyXNN+5GRTg7xETbeplsgeU/IQaW4VjVBHCphOJ5B7HO5QILJa4mb7TRJ93RxUSXtN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aL67jAulTJiy/e8nSJYaGA1Xt6APJgtVicEF0C/i8QI3cAled3XUhHmIexrsMINislx0I8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Rxb3Kh2se3sr3aIyHXPlT72zp82ahEqKrWVW5+EbBV6ZW5HhKgvypx9RDVVP2Qg2adYr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4XYnnAPqZ1sjxt/zG6rUSKAR6YjoKd/4xGguBT9wpbWhfqJCMxsS9Qq+suz9kKq0PiWH3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2m7l12PGKqcpvcuKrkYMRwqbB+JZR0D7nZL7R+kthaytxGDHq5j0RqnHMNdgnsTfvBat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K9stX8wKrX7X8grwT3jNvMMr/jH9ysw9Thf4yle6u/M5hKVnEQPGMwoIFZVYjiKrKMZB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/cMwHvABTomfqXGxvFYmzr2l8HN+82FB1B25MMSl5SiClM9zFk11rrEaU10jX/GdGU33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MNFQQeesxWmN1rMejfMyRVwuC7dDtESNrS9l8EBEW1mdLx3ne3aFOlMdqrmJvlhAekNFO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FLNAG3Cxtnnthy9ugYIucHEuqDVQYmcuu8LDyMET8wFGKWAb7Su8ab4smBqw25VYQBYPW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6W95dUc3mukt5YCKcBJhXJfSpYYzOyscTB57RBu9XvpOR3q74gX3dyirRfEbrERrgazEsD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DI1ZxA39+2tjwqvieWA6wm8d/qCAqUetkHsrPDcWoygE75RXdwnNUoXVe00gQ3wQNglB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nTCzlZMRAu4ZX+YJGgxHYY08T3zh+pVhrsErwdA0RUKW6ICy3twSmAWB+E94u01JW45T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MnMKBl/bLpSETSAsSU6HwDX+BrMG+eH127PaAZN4bc3CzdGOkRSlXvLKFDpiIXVsnENg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HZajLMBvopMoXV69og2e3WNv+Rs0w5OsoagGaOSNmhhT2ZSeNu6wMvSz7gwZbwTtGYFlV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9uYrogfeCdVxN2gci9YgK6XukRrHDeGOwrF3j6gHewxW4I4LNHpFOOTMy0h31EgyYKGO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EWOeHJEuVPdAYVTVXUdoiI3f7mKI+S4DjLfzsjA6zUz0hU4U18y2YXdLm1Z02TQqh15mB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HOoIoEkXRY8xKMK1t1CbBDxG0u6XrApXygNOCMDfugLsvO88wLwt9oIG7psg8rOW5k9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dH+ER1kKq3QW7PJWEY1vAA5pajNJcrUsuDM7QYgFtDShBZvMfHtF0Ost6urge7Eou2EF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QcapAexXSMvUcBKNdLyMbAoUYhm4oqbKzFB2iicdAuntALkULvCqCs+0uqKhQHnDqALr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0+RybqoQn1Md6i/SoxI+qQVIRMicQieW+QA4YiD2Ig8CkedVuVuGYGjM2OxFQywt5fvANE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WkMYY88NAFXmL/Yz8MIZzqJhK75afqdQPd/JFmU/0ZIJXuX9o3TyuEWq6WPxKWmPCf0n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9f9EGrUdQ/sfsHa0uFfJcEPuDBt3kwvLV5hJcUbCReC+LJc5k/bu4NLT2hqqsKUuO5iIX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sVW59rhmU7VUSf+4H4CI6MdYLYCMLEe8VeCWBtLMdZr00etw7+nMO0LKHq59txsbhYyrrG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bqt9pXwsYwmHMZuGyNptxKr2Eh09sTEBZRmko/n2lkNrcE7EGHpwYogpVI9ZhhrZHYULz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C6D6BgfFvvAKqDFEFUuPHjmLgAE8j+pTd8joB/syU+hNkrvkj3p6ziZQ6eegD9MKuRmAX7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BTCBRty11nGMmnCn8k+NEz3gTb7b/AJDR+2g/kgqG1jf8Rt14In0wJRjuypXFZ43KR2sAj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jwrrp3GVJi3BcBevmYAxRC6bmtkE52XfmX2H3f7j1Nez+GDcj5IhcIodG9MOIvkYJoMGn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+9CCwZPqL/cFQNZ+I6gmfVpfEP1L6Tn1IJgJ7H/bKE4PtjTBibCBlxB1LmERX4Ny+9hK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2H0riPD2eu5bRthw2S5Qb7wBK8wu2L95gKow2WLjtFizHBcaM0awQAsUrrKWIu9dJkzVZ1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8MpIAWxNvTcSVybllgXqgECBljFiGsygRgBV37RF3bW+YrbWIi8sQaPJlGSMI54mj3qps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Pxn3jEI3shxhjlDzAorpKDj3riKxpvzFFnJ8xaS/PBEHwKr2QRsXi7PZDFOMxcaalzIS0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GNnZBhxMFc1xHDJVcxKSXwNvWoPj4i4aLMKaKDrKVmjcSNOzT1jYnSH3CjzEWoq0w6up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+Jsj9Rde65iEpV1c482+ZsiotsXcs1Km9zIOekUnhYgGGhaWxBBps6IwgWviVDXmZGmHk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ArmAM5mVzpMUtLW5e9pmG0rIkOcdpRRL0Irk6h1N3PRome7oywTnHfUQmFvWUMY6F6lDP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eegShYvvGyDDEVaXEp0xG1rdmbWnmZl5ogJhoZGbHs2uwn73B6tUR/6jowRG8mCW4aq4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5llWC4eIgVhpouoHYWcOWM2A61iXhnnrLvzqN5XjpXFQKYuuhAEpprZxNFyrrF4YDCmi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ZdaovicwDvMbKCV1uoJCjddFxs2ehHXiUUIVuBhxW7NwN0qxsvxG+VC8uZe1OceekdIrL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GuswBuqsvmOKr1HFwq4owycygUU6M67wwUXVsF11Pwylugf7Ebkq81e5UAq/1ZlDRNH5Yi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LpL5GL5WPuRBq892KAGmyXCgPO4rGAnQlltoGpkCY6hzKEe0aCx45io5bQDJp6w9h4iq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bzw+I2ujHOY0qzDNBKdXOMzb8Re4n5wGbN6OBkrphrmCPnRTIbS2L9pTNN03fvbKhCpF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LJhgIutqmk7zWVldKcvbpHajDC8mJaatlCiXwMUevHGhecL/ADFjDCh5bHOWKSM0QZem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gDeGqPh6Q9rAxbw6l7IfbAe4u4/maRvI5Tte0ao+sVBXTpL9H/6GpbAOqxKMt+Wrd4zz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pq2ZDM9JHkd2w8DC+vWJeGbQv/EA5I4cS3/qXOD5mfT5hzKW7zCViMJrQxd/VOlTxEdeMZ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3P8AI17xY0+t/wBR/HkH9Tcli/zWeGAuG7B+5Vz/ACE5yPd/Ec2A7qU8l7/3NI3VD+GJZ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D9Rb7dn6gI+GIALPa/c+ir+0ODwj/AGK6PjMzYq8RN131r0rO5kO81O0tzMkj6Wkyr14Km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xjqkoJpXmA6lC+wAKety5VOruIq+8EANSrDAEzdCwujLN+FBgFChrowBGiHyPpgtjJAK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Z1larN5VoibahdxWX4F94ggeLqlB7EHC4jKo3qbx4yzWXX23AtYOrKmK8HWGKDpk/LC5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aZFLedRaI+XSmfCSi4HBQn3ifhywVfa4qWTbmEdh2fdX8ShUV3k3FAckxqOjmGm25gEK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xdO8se2T7ImsNt6hwrB7b7wilssU9hCHD61OsjBFeZxbmExklEZSimfmXFyETlES0+g/1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MkZEzFvHY3ZhD9xAs19sfqIGNH4BME6Ho53HJ9aSkERAnJf+ej6PMyVMZA3T+pbky6Ra3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pYBnB9gQPGP3C9EoALD8xtBPuMBbYNzO3XxuI3VrBw5iFKcVqBll8XLCVpY4q9XiNIg5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jzL5kiszZf2XCtb2hC17lg37zfhjZCPLxBNC/hxcKhFEHEwdDqc9plgfBiVQaduIEciX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iG3SArofcuZNJxZXx+ZUAF4wGA+CIBbu+JhdnxAb/AFxHzviNnXPWC4Gw7cxOBvjMsXIv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naB9JU4EK5muHe4jYdR6KJmvNyzEN9ZVnd1iYXZbvpF4GXleGrxFxpIRKoy6dYjZQzxM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YBd68xRoMijoj9pRglkfu4vtMcrcwBmw5pBdir1iVFc11lKcw0qhb2QBUvnDGu0O2nzFc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Vd10imrZeXgDtC+gqWPQ6EEAKwWekOGCV1fU0ygW33JbwM0vhxHVqeGF76Ym40HeaK6J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93Sbmpc69HvKsrw6gkxEBcKFOkZX+TBa+u1945eB0imADlmTRWKkg64ExFRoDESAm08Bc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9UKBWIzi13Uza9EQyrWVp/ubzjYYdtkV02F91M2NQjqqahD8FuOVefzG2LE5Ho9xxEKci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kVhfLE4uFRyqqj4hkYoywd1dUXmCG1BxCw5F4joG3aGHbu41BMygmCopYHK6rEq4trL1T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d4DogwNd8MoCkOlxvpbhaKI2MB7Si8YbZeCawusPiAaFwXW4drXTMEJEclPMQbNXyX9x2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XhrXH5iwKBIZObipgD/dpQrb1Vc9pVkbenPtKuwpDGc10iOzeajKxf6iwKKwrmQKemK/u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eIRZS9OhEJoPDMgFgmQzTrMRcDpjMR5F1jG+sL4ZmMivbpBQsD0Zml4rcIyL7SiuLzmG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ldqZ2KuMsECRqjsy1ARTrHJdGOsIQbwfUVeIfvClClIFrqIeeJSrcJ1nMGhUO70BsbRTz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7mLADH2ReXyTZduh9R5IY2uOma4CPj8SA3WcBzsuIi2NlmzMGzDHOYVDC8HuxQKsu4DHhE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ABuBGgSqroSuI7ZQXUVTdqoTCfE7oYc7j3zbsHL3vDBcrNjWYQh6O4wf/D6oD7Nw9NnO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smuZti75z3lhoLTHk/s4dgi+eIrVx+OL4/wAVM4hIm+I2inREXpHofUeJfM95FGliGoNW9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T2inGV/9y4fujTcXqhuxh3MxHX6lTk+J5E9jL8fmWl49jELqKrUTtAHCZixmFJPGYEbs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7mZ6RX95lQ+gzEypdRgVqjL4JeQGUgLjW2DlzbsIoDQQOKZPEcfgwacP6EE/Tihc7qOGR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goDaNcPMPZwAEZwr2irrcarC694kt0EVRtB8OJa7gtmRNaD4LYMM3Fb5fChDOAGwhYg1i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02AV2r9I8WNWLNRdU3DvEy3Oq+Ljofhgo9sAtyn/AK8iZiuLZWFFL8r+5aCCl9GWtseC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ApBXDzL0f+qKyYqG3LLvgWHoPiIti6JFHI+JyTmf+eLaH5gHB5jP4rfSoYhS0YIHslHNBw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IGQNLzb+0Inna8U/UxAl4l3Lpp/wzGYr8+mPpeItSi9V/vtBZdKfAjv+wbyB2nNwTWHKH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Syml4zNzfSovzAVre5QM4IDK8xpOn3DVx09o1r+dS+dfMCVnj3IKpMT4Eo6H8g4jw5Xqot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SfmJG5WJ3szh5IwX35VC0BdOf9i9O+Il23rSn9l7CHcBLXleLwM1Dk3Chz5hj+I+N6zE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bYe9h5OFggby5uGVjJs4uPbJClkvxMldCxwrbq8xocW89IOKrgsdK0rxKBORNdcAKNDLti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UzKf+Rpkpx9wF2vtEi5wgt7Y2GMOkWlRfEyL+4FglrEAVXiZtAwdYqucVnUCZfKuCWI8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vcKsbRnbvW16sYFFsWGT0C+t5honRRmXV1WTlUgaR4Rnj3uFoyCNIIlUiPSMKV1YRh7D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MschkdZet4BxwYmR+1sf+ICmWy8wOGdQpevWpcqoCgCO0pWHHp5YwbqFghLVrtB2jCnME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EiEyHg3FVOB5YnR7vMbJtDrA7pvAEvQe2YS3HTeKhA9m+t9ZbBpy9aZibNt+JkcjH3DK5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EXV7d93SARy4NiW1/2HpVErONwm8kXJ4SZzk8AjXgHyQHB4eSWglH9RsLA8pYw8lwaOvC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Cco6XDDuULLB6QYgUJjG4XigGyJCzRzcUG2FNRUKy8ZmKRAMAmWZg02lguFbR6rLNaBG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ZlEecRCAN7K+4NXVQ8QSxMrijmFOLUt2bJYUgKW1lzgN4CKqLDhMRWLhHUwQUC9nHmUIv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0whVc1KlBluq/EWYjRMy3hHOYKpSVDGXStPBA3eAHtcAF6dMKCmREAu+0oboX1iUu0uKh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zN1KDnEpQyO0XdlhdJAs3YG2PNcNMApVriOm8HQlDXB6cTAoOk61uqi664yVuKpVc+ya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Ec9ocPYPvKGNTNBhfRqHOxVqTguiixupiSjFmjWFzmCnWVaA8dwijpzRnLAb2jg14lAw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THAQUvmzXvDowAsNU091r4mFC5obD/sdQYKtqA7ssxJGsgsH4hmWaDVL6u/BAtylAoGuo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au6TzGdJyOPqGr7Qqt1MUu+AgQTWTaxvvEJjxKCA/Ke0NQ9W4jBH1ZjpJWgt1e//AGEUq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vvmMOHpVh/qoqfu/BD0DvCMnEfiXmDiOpQ7C5ToTsEeiTtxTxO4x6kZWdIjipS9EbkPJL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8XF9Y7rR686KR6ZBV3eYuvpIs3LbK9oD2zpj+plPQi39zze89yY/SGvaMvFcC396GWgCJ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qh5sDjL8y76rSN1uATReuDGRnExYYkFGfdGqgT3j9zLpUps4D8ytYmuHZLVFEjo1U+5ch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7sHa+kTMh+kfAfMdbwg9L5/Q9pTqTFFTAist4RxURzsbTNrOngZgSoQhwIkpRfjzcQ6LkI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bl1aWfa39RGyZx/EB+5kDC+IUzHEAvSNVzCIOxd9IKW9/pZtfWWXH0GmtH5hByZuCOWvE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3cam3EZdy0DQj7Sxujr/ACi+TvTL7igix7QBkACNS3cC0UV8VDx5zfxcfh5uR/UBvL8w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/OLbAwPrSsw6Clt72l2rlPiNBmsRugOpFr8sok1S3xn9TIhkp623ONtwtlW4pY1TDDUR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PtiWgOvxCHY12lF6o56RKdO8V5TnREYL37xy12m8PXcy1mq+ZQIgNqoIJWXXbP8AOYyb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DBRR5j1oZ7Q4kx2ltn7JhjDmrjCkHRiQs9i4BYSXdTiVGXMzrxLOXvAP1iPd3I8cbjVpyb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qteZblW/qKwctvMOx5ZYUWGYz4RvAOL8wvTlvOZibQ492ZZttbD8QVZd8QareHpBtG3sR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dddQcEyQ3+pylBzqALW4ZXtqZojnRAWcmI3f3WK0uB0ql+02pXFOkvykas3u1cM/aXJ4C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Gyu9RrcFgncVR1geJbwHZnACuuYg2hntG5xPvOmnszJukO2GMD9zpARp0Y1gW068j9wU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jmxg2LvDFLRYOYApTiVBQP8A1ehLxInkrCo70u5QtD0qOQkNhvsj0gDAMzHp8LbEUzbl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MQwO2YdOANe7LNWnF/qYwG6u3L/yKC7cMG4e0FXU2O4Z0d4SA0x0wq8sMQI/iYimE2x2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5J8ftNI0A+com9FRshu4h26RisiAcLY/JADYpPYezZCy7b7zMIJ+0YtFOq8xr5cMF6JXP8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mAGw6cbjagthgicMgx2mAVkLY0xUDbBhYgN94qKAWPDGhZDK/UA2UZxcehvuxKeyKqoGOS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XG5kVU+zpKdYcekDDZXTtOapBm9yl1FHS/uPCoci/mNtktKpxzKbcLtW5YL5aamEtHii7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9pYMHNrHx3g5ZWxnFRi7pgbcE1KVOpIuxtOniUdX5gwZkr/yJl/DiBBsbyy0wVfeKCYF6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hZTgEwKBzuaQWbVCFWvVVG6p4CMyVwK6rwXKM4s12eY0t2YubWXL2OOkRmazxmMNFW/DPq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0dTWBeq1v2l8hFOjhbWuO8Qgq5CurOoduGxksPiBLKdrqAKgLrGGOkMTkGukt5VSy0Nth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WiVLks0OFjHerlzGsC1LZbW/Mp5DSa2QBVP7gBi4VKrfVbhPeIkBmjGW/EAjVUKg3vpBM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6W3rNLmIMRxh458EESzNasR+LhogZ9BfrBC10BbFBIXAXUxhfHh6BAFFAFqwlNF5ZbL3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VNq4ZqiWjwTOyLB5RgfX+EJxN44AH6hlpzGA95Wq4KL4HLOBd0rLbauo/c3re5+GJgDpQ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TRHviWGDWdmoC4gN94jrM65ja4ZV8ymU9JV5meINS5dS7lHQiA0lchN9ku2LHpz2Y9ePX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HL69OIygRqmuHC/vtADfCVgtpfMxVYsCtsgykTDhCS7yXWjPWY7OFGTcOYtSd0T+wK1B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Sl5bUZIXZ30yyXGMRHhSO4YH6lzgI6AD2id2PdHK+CYZgIfR7tHtM9iu+XLPYlRbmA+Lg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1HXum3vmOkrW77tQZfukJmAsDcRFHY0w2HqPxPPFxBigvDf7mazZQ+zJ+omlFdDcE9HWS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oxmHxvoUOMxxOf8AKIcu4CHGIh1iq+IaLieUX0/cWFdu5jPeXaXAORRfpiiCAeVEQamKu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0bPDRflYW1OR/3v6XScTKtIQnen7mC6H/AMbvEv7IdPA/sN1YX+ZyTELyFvMzxdTIrbR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mOy3KJ5GVA1dTAicxjHX/ADUuah3kX8QWXg1Q36ipgJZTP7QRoez29kJUC7rH+WIhHk/q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e3pRKcfUwTYX3mQGniLKn13fQOWUaQfJ36ntACwqHquIVGrQvqFx001B1LrEKNdyGtq80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AHtGqxwF0JCldZzL+n+IeynDHuRV0BlehzGrWU7pcuyfmdCALaLICoC1MjfVs1LTF4Zg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55iatzzBMCJ1/wBnXkVvDFeloHDVf2HoBfmVGlrKlypOJYKYe8ukyVAo3TXeDQh0+Jbp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66SzikOcb3GsFf2WA1d4gVtM9JykYdbK/MYQs3UrKjIyyTta3+IraELljrMKtGWEhgsW7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4DHSg7OGdy/Es0uClxRcpffrB2pseGWw3feXACcnMN6O9H1KT23kPmKwC4RLjyJkda9Dm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EChexFSE2iwHBAyragHWKIqgsw8oU/E2TtaWPHZzEU9JgkCY6PMGNzTwnQ6QzKezW/BKT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OMJqvfmWE1VjwtvHeV3kB5K5eIbi0KnusyZ0ygDQoHfxKE7To0VRt4hoOgtac64ymOqNe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sURk9uxaumyA2NR9Bz9H5gQaG2XSI2Xh23G6voqf1NQI7F0xKvKX8zKgZrQwoaNPTcTDs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sXUQUtviusbjC9HJKNYyZpxjrLfA7Ygshi6Bk2j8kFMmtCwsGhh7xbbscYsl9CgMGpWE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viIHZ8uKqDhQKpQ5KmHvAewW54iXblN8vmdQDbvGIJAzwztgFpVUmmKxdbrMxgRV86uZ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pyzBZVC7/EIAVYnmQRmUPHGLgijT0lCgi5NQu0wxHr7MrDXPSJVaqazxAKXnouBZndZiN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lqzpAE2MVLTZRoYpS83zKBR65legD31MRa+JQgWpt4YgU2usx1uqAZoENxO9e5MH7D7y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kzPZ6xtC0SsOMbg1CMUajHTPa4lWkDRlnvOaTw+uktHXtCCKt5XdwESxseXDEiMQitZZ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TrGOwHhqicRWuUbwpw3UE8S1M0rtWJYzqwrMLb5G47Y4Az5ybIYneOMOKgz00qtTdHl/M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ulP0zXJ6BQBx7rCAb17O0cJ6HpIZdpQShIAgnpCYtRTZbK6kvuZIvhuXGLLNPDoC+GaqP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IxIpfg4aU/RHnOIuLn+GDXj/AEQ3fMu76Qoht6SpwYID8Yhiuv8AR7xvFYOkyxmBrL8x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irXfzCtr1M2Hc3/CZJ98hIvkr6Ir4Y22Xa/uEY9m/5IhpN6q/UtEnupyQf45hz5tJ9NKP1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I37l3VrpaWSIdV/JymdX/Ila7qMt5fiXcvxO5L4JOdnzA4lusIqoXcbitzkKjjHEv8x1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4tgu/gpP/ACIyhypLL41xAoGwIAQfiXT1129FvrzG1RWFzdBl8RDGqcbjRuivG+8siL5MU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DeKKmYKGXxGA2J58P6EEZbTv8nun4lQOIFQ0HiX9QYY4LTbe+Zc4sHaYADpjfSIO8WYi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9xzFNRpLO7MnMXQXBrVogoMZu4vTgwFSL9yZXr3/AHnEXP8ArcEFNWqT9zSOgBZY7AmA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B/C5rSloFvWZ/CVAR7aZ9VM6/kTpe4DHKH3BMNTFoUv6gdUdwr5JsXtgT7IUQG6V33C5l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UGFx8TXxmXy0/cPZxX2X9zoDY/3tNPo4nF2T8CcR9Lv0wgwqz4qOwvOZWO8OPeNmEmaD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7QA6Q4W6vrMlCF6MSWLHNyxXYXmH7LT/AMELqqwW36l+u7AIIvzB+5VdTUhhat+lH6iB2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9w1w94Ax3REfLARZ6/KZTiDJaA9iD88clDXPNn+Sl8KnstvzCPIcQ7So3tonJMFcTHmCs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++pdvHxGFj1MYFts6kKkUlr3Ph+LlQZKD4sl122M5osfmIoEutQrB8dZQ8iubgBe3dxF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5dVA7a3Bg748yxQSFfFNXjAb/MBRpy5mWedN8QcdSA5CjZDFKvWusKEQRZSDo5czV0Uyi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3U7yg2a1MbXvKNo15NxVaDOkiyH5mIcERlrZC3ndEOqLHQEAaGrBLJsYDdEygCXbn6l5o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xoxwxWBXzMux4xDEF+Lj079Sz/kTHOXrLlf4iqnEYFl5UdpWsXCeENI1UIRjRUK57rgd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eAG/1HwkItOameuyj/ukzpabaxDosoUXccCoqqOgNvtKT5wrJ+YKYsNGj3YQqkw03jnp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cCuRplWN1C2lvKA9iKHKju656eYYI35eXMaxAWCaW2motItEN/npeIVzVHSZdBdcxaEgN7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ZA3dr7pSA5wRBsXD4lB6lwcLtCUQZD5f+DC2lHrDmxXXrABAFRaAizVSkF2C8fuLdAag8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UyYxbjFywO1a8MQwXVaiHIOG5Y2p5+oOMYKrcbFVc4lDOW8/G5YBa1wHMqkM8vTEoqLK2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cxm8KYZatlYy7ZusDd9YgbWu9alhPweGVbrYNExDllmJcVascWws5cmTe5RoDoviW1eM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uZKikrPEyJgcUblaMoo8WYwVio3W+YrkByEQ9BqkuD3KOsstO2cQGydu82rPmWGwdI3IPI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hHONDyRFMoOCZFn+dYx5xiLYL2iJMriami9Y/sGi2DmDaGs8XATBnUyYXKv4gfB+TAvqj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tEELtFp7ahuOGssAlCgx1mCCFKriCKLqNIjKh6KxVQaZ1KwTcW09SMXl6XNt+z+fT8MD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UA0EvXiM1kAsgA5NnuGYWIlYAmmAs1Vmo0vGqYw7RKvUF4WIDeEbvtGMux6jHs1A7qwQ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I4pxfWaeCoXaUub9qiRzQAnlN9mXBi9BcEKeYNurlUIFKG3t5ajVPmCQZseFI3CchQZT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B5xdmY2tNNcyrace8tMNKp0W5+CbJi+79v7DTez8EvHSUywuX6B+5mNCnDgX9CU5GBVU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6QE8Sn9zPFNRq2SuL5j2Rozu3KdcyiZ/Ms5+oYI5OPEVd1F6tyk94LaYuNNP3GyPYMMo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Jv7GxDwJBtDx/aWFeE5+EX/Is5LkUeMeT/Zto8/9wu35CGMF8z9R85hp29SNGAyrwcsUT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YsqCa+TiyDiUhqBzZRzN0gQu8PmGkQTSKlYnQjaav6txeJUubCNdmI4MMVeRXAEKo6phc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5SMICHMLkFmnV4INaJecP/ZficnDL8B85feabmH4nB+Y8RNw+6/ZAAelzDjPmFSVFXfWNM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wo1Y/M14S/sa8p/U1NwyCgA6wL+4+zu6ZfMfKhyv5QF4gUFSx+AfwY3plB10b5TSj+Vl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0D0mIRnCJ7RBv7gOP9QLGoTlte9txlSwOfzS7S4Bi94KHDvAvN7uwlQuTPAT9svziRQl+8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6X0H09owuwfcRZvDPzBteIaYcm2Uxq5sAgwwKVfmBxxjBDOhHpzAXg08zJtSXNGoiYaYgL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/fepooKbTlgSjrZbfUTCr2fg/sub5xT+2aEOS5fLOaV6rgkoUYxomHO+Y4BxllL4tG+iS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x6FXcyYIxhLzXzFG8nFjmEWg98yyxVeIchXqwRiEFEXhUzHZqLvJYdTB9sKgCe6UI/bBZ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bYPNLBQ4eTL3T1P6pqFPW1VzfvK52ArfiJoMbsQkLF4dfhTIFH+VDCiw4KT5iszRJKgQ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9cWCoyJr4YPN6AQMZZ7QdtErFpc4bX4qDxU226gAo2OSFw75YKWtEqO2U1zBBvJxcpylD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o1Rrg5sjKrYt4PzEVWwbMjgyTWq0HV6HeIVaa6OkrIWBxN5tKWrUwol6iGUNGaxLY3tg2o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z4mNUt8zO+0ynVrQ6pRf8Q7Pn8zHg8MXGcNYlgCrX/v1L1yWdZYFA1Uz9S2rqEWQ6svn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cMl9vRhjXnYqlLY2Vu6ReONiWICElmq/IM4kcBZSf2j5AeQ07OkSoDYatMHPSVOSEwYx3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Q09OJUV4NROwWbg8mITmUuOBZHWDYMcPEWBreHk9b4FR5e7PuYgbdTukHySGrCmv1K8S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xJSgXIpLIuRbVHaOuMQhsgLmKN5HRxBS43j/dIql5cuJaIR1NQtS+d2G4KGU3faVDg007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wu6Yhba22tEyyxwLiABFzrHzMlUyBYMUc63ZjmAt0GzGbitIsutwBUBTt6+YiNC2mo2Xo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+YkogDQkuhXZuperYDt3iL6n8ixADi8ZgaCjjmv3BbtC8BKTdAyjLNRRs/cTVBdYdsBQ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PxF5Wu3WNiZoYqqkxt6y1bL+on2xyqr7vEwbEjlgwYuosW5royiqF9OGHYPbLANhk6xu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nRvxKCzTimEp0cFwQVp0VK12845g3fHaKnA47RVW3miuvn82Dsgv0C6+Ql7bK2wayYdZ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4S/66QrczAg5SwwwEoVZh7wKC2mOPaHaamlWOGGAj2eGPn3igR82kSZHAQCrsXkhky0S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4SCrgqeeUsL46wbW7ozATDOqF6TG5hCyw2deK99xhzyVWe41XSN03FtWFJoKuHl92Vhdv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5mWZq7Vj6X6XY5T+w0hUqYYC4KXIfmO+3f5lHTDnhmVU0agnkY0BeY8F1YSM45jw7zBd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QwnsWsChE0ex+ItcOAUsXR9Epga/UretcwGerAdIFZV3vtKzJQXBVx7o9mI5/UyYuVNg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G3EQFrZK/wAei4hnH1MNs8xqz6lZwF8ypUq+IeCA6QXuObIculwxOJditDvqe1vmarCj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qHAdnFOYqZII8GcsCait3nCAt4iZmfSgWO1w1ISXCmKOWuCH71sq69+iHgrxvBGuVRdE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CYHz+IAVNfVdj4FsAUAAsARuvTSKhuAIMiWtj+S7LMm7jQuvYjISu1RcNKaKjqGu+fxK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8LBYJyFb5iOBVTOCn6iWwn2g1CKzAEpg6JhUKvEpanCfB/wBjBcxXzZCksItBujtANDcO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ABa0KF/cFB4VQJcvch+Sc8jtBiylQriOcuOoIjApCq8s6ON+/wCp5QJ3wfqU1cenqKHt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tL9L+0/sSnCEfJ/2ZHsQ325iUAvcXGbx0m02HPS7fxDnK0+5ZZQVir3mRuz0DcodrOjK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bcvtubyfEHtHafxqCykSlCiY7cpKHqfuVsafmZFZXtFW8SzpMS6CUVFMl06cx0lLV75JV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msQnRZUzqXAEV38S93Ve0rxMsMkoGrMJ6c1vpE6+JzwP37SrmEvgL+aieDXmorPiowyrT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RNP1ObTtPs/qIFBT3Yt2Kl5tmMUPBMF+XR/UfCjFjKQC5MCviPYqC0JeWvaVzdOLM+cyyc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Ov4iVIAmKTffJOlggQ98bzrWbpmOmVlm1G/4lzS1tL7+kaNo4QCvFRhh7pvQ97LE01epb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4GV8yIQ/o1+ahhrBafxooTHq/kZbQE6ACj2zKrZyxgErpWTEcpebZUslBrlWepGohDYUsu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i3niDiukLjiyYxnM42I9DmNMD7XKVJ9zZaQxioaBY4joZX67NQFp2MaDlgfxLcCq5SlBn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DZdRDQFbq+Je2Ty01j2hQxatcF7lVpHpGR/UMyie77HTFkFSWwvI6N8eIyotUp0Bg5Jm1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7luPgrbGeP6QLU0zDRgpIsw84eMcekE9M0omeu+Zna46R3QQAc1HDYRYpoomAl6uGpTf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E9B+pSRf/Vy/1KMdIIqYfKZjaSFfhm7vw/CQYGDWNy0sPFV1lkKQeTcAN1W6mgduM+OY2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ALSjFcMVqQC7TEYKKsyXiZWLW+u+xLZFvhTUu1XAx0qW1RgXKZjkLJ21csFmwxiIsOdN4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SrIKNjpY2VdF2Xx1nUTZjklUmqraSqAFmcyqajCmUC1qziWFa+ZWHCWV13FF9qVjH1OI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CBYXDC83BRtoLtxZzBA1gNpNBFCquIE4oZ4ZAUV3PGUSsPWLgM0dYlGxFJ8DvLVkpzLW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iOVy29JWrSy3rjxE0cDN+ekSzaNSwp10imAXHJEDQTlC2+TxF6iduJUAq9kgC7CZ3MAZ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RGXI1b8TDq5vnA4KvI5Pq4ikgTQY43CtyGA4gEuWOpcSsjlvC1HCBky3uE2GB1x4lzY3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05K+4jBixclG/pht8rb2xFboJZwlOLp+YaV42b0AXeIpMig5JWcZw8xePKcdQ7fxqW9r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6y1EPbKEx9wqOhjRWRnwhMdYKbbbSbtRk7MOpVAA05Cty5lAFKugL9VgdqSVCL1UfOoJXK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r3GN7W/qcAg4XV5l41dCk+6H5KYiozdRZV7BCFyGiqcq9rmK7TvTzBPpBm9kWYu8ddOWKw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5Jwlv3MT76/cQ7oO3vBuBNOka4Kjc4mKVZEajjuOnWoKZLvWZrVRAY31jXjEv0piwZj/J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9iGGKizbFnEpQslukeNFzgx6o90pKxjmJzvEqq6MTGoAvmePWCFKWv3/mqfMu1kSnr5gp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+zeT2lkS3i/iGj2K3Xs+ppzgw7AYPYmlvkwgAwgWmnPcSMsAUfbH6l7WX15MR+3vBL1Qu7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wfyYGvR8znLABFKyOGmEomnANGmLhdVqFNfcOBjs50f74sNqZtdA/ceMRbytuYQMejUVGg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2thu2ZN70ZtdkMuce8Ca1xk+FKioVBzen0kh2lfY/qL7K3oW4LpK4/wAsPwMvYpl0V17V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ej5jDsZjzUYWjjcsu2tx3iL3I/MG1rzDYVzDv9QDuJ3QKeU/UrJ0H4go5xGVIA5zY8B/c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X5jGc8H4SJSuWtzmukQd1KjbiPyj9J/cQLYeEuA81bDAaxUFUMO4y4PFF15eIyUPJe8ET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/AGYeYDpqKZkoMuiU1KwamZS8e0uT1lpS6v8Acy1gi3rGPOfhzKY2DECxQwhsUztYhMK3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WpnUo7blKjxCniZ3iVoq2DfVHdMsGdK/hLguDZ4Sz7lmOZgPfMcGNaTnrfErk+Bw+xD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94gEasD7xpWtRWOhATC1xUaWbDerr+ypJ1auYcFX+oagFYOP+wLtYOjHzL3sVMGnNVbLG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njcbhwYydZgFFdK3M47Q6hX1uNWafJKC24s4+oOxhAAo3rvcGSOjvIp2SpXiKqNW2rgu4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WaektHQ96gqRsQVE8JpxmZdtway1F/zMjXWNj+ZktdTVOOsDHmacwlmA2ujuyytEquKg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AHb0o/7UN2trAdxXIgsODp5l8wBa6rzGQsrDYVZjmK4JbBvFmTErBpBnBBFwF5bTa8YC5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zocMVFqFshRadZUjEOQL2vwz0ldJVNjYyW3kgmVZus9tdZXrwgXmNoJkYtcK4f5CVBwq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CBrA+0QHxLxJgdkmQSXnaA1XAuMwE9dHQFeMoYRp/oqKhnmHnsnwMQPEqH7mHsmBys35Q8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QwIKNvSNtja6imHI63x0hovi+912i0oCYXcocjtbiZ6L3ZzcGo2caVEYVeQdTacFDE4c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gIyaLw9u0CkEzVu4ZFHaFhtQbcRBkYXvCy0sYc6IEq1ddkaCRxutzvDhKmHOW2C2NB2hS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XJT2mxapbz/sSrKEdjuIsjFajxhdMGiUbL4wt4iDI9aIFcYHGLIRYM/hROkdbwhRS1vc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3wb1LrOcdDUtaK33jdUfMUpZZgxiWE0HvEs57rvEMYQdNxSaFkU5EvmOwIfmJbm/MxgZd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fU15ipuF6gmT2Zj2X2l1I5SY7SpXsfONbRHrV0TfmolA51UFyquLhCtx5l/Z3B3BLrR3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BjW+Bls2HEc/LO4JzlvhLF0t9MfvXKt48dR6MCILYOeddIQp2g4yOxdwC1gtrO01qDjda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FhsJ84ND07zP4rmg34DbKbXVnc/sIH3i4yl0oT7gaV0AbM5dpLly/RzDrFpTpyRqUjBh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jYDK4phh5XUA4/VS/Gahbm+PyNXNGZorTxq+8rgh1ekPD3lJ1xC2nh2jFVbYtMHNhnq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/umk6Y9zqzBFiKPtAnoqtxAstCROTSoFSlAPOSAHullKqODL8kKznsT23OYnzA3zG2kem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QFH7jUaCuY5qJSZtjR/YpWpR085iV2uDHiEJzRCNIVWJwZ943n7mPfoSswM5CLgiJiuJSx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EdYEleC38QuxB2XVuPqviHRqw7VeamXzRGgvkvcAEi7FLyfj5i6AtbOEyfMytVLyl2A7R7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VhDpNrgUiXYFd/Dcd+A4qoGU9j7m+g599HxUOp0hvtLjairnpArhl6UG9ZWHfkJb7hi2A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rb3iP6EP3FAiKbS7vbxAL4IbV8SrRHZfiMeAsFXnodpe5hX2bAZt0/EtCEgPQOhcsYCr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Wl7xXLXtDAouCfhBKWUSd2/ceGIs3H/Zn46TzEvaMcfETODO7ImqvtFF/DMeLoxsAYzQw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WmZovc/crw6zAZeJrMscd0wwy/W20/wA9+4WvxHw/8mGPmfpUqDGOZcfiNYH7lQHd/UIXg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PqaAH2M1gQAcEykzd5Rpr3iDAAPiGFHUsRF29dTEc3FdXWK3RuIGmW4I6Ui14C4iNWko8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eZXwlLbcstSAG87xyTN0y/DPWWWymj+zLbDG2LTb0v8AxmaXBHbTL0BUOno8CorbomQ8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I1rxCRO4wZ3k16fJplqGxS7/yAAj4DY+GJvXSEZZdLAlN2dYHcvEKFoB5javNfuBhjWIt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2mI7bxUCW8d5oPNYdRgVc9JV9ZZg+YmM57y+9vMZRuxeLn4gVJCLmlFelJKrEiUVhw7Uz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5k0MuZhoCs2SVIU5PbZBNY22F9nr2mgc6tvlBoJ3lt56QuFJzdX4Y8LAWjfxLQXapRCbG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FOJexaVa/pllazKeWLQjVeq+yWeo8unL+IdlczFuBQVNu4W6wxsotZTKykepOp0rLmC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GdnngWdu0TvcdltRxWSwKoIC2ORqZC7qkrRc8I8LAWyRb6hsxKhqlx2Pli7BaoO5ycQF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Cld2ilBgwcIqAps5HdBxxHTHpCOZlMEHISOg1TfiaiIE21gzZ1StTMjb1OdY4cR20/wCrM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mNOhAQ7XNd6jq0EnUHJ7lyuLsTJZ9TCNrCu51Frh4gtAry4grK24roRQAAXxDIdA8XE0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Ys/3mIiwDTemcGHRIXchNXdYhVNAGquwiI0Q5qsnSPK50LhWNg2a+JSUw4e8aM5QRLgR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7jqAvPL8wOQE52zlssM5lXVFMo8GxyqA0o37RSQzWzr3gCZLFeOIYdZsC6wEARkWzbvKFE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OK6fyYWwqZ8SyVBeE6SwDj8CCusPi5nQTqWIOl37SgLfhzEeOnclZABsvLMDeTd9OsEnF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ZaoNVvEbdW06TZuSWHnMbVoFouYjNYoXfLCordHeJcqzxANQlZWuaCBx9f4i85HHnEsn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ZgOVI6G89YWxqDxuX2hqT3wUE9xABuawwhmPfEqXZX4hGwbc8RQDbQ/BDdgMhFmGmC1p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IJRUgIt/7iDbw1cYMQCUSqqKaXqrKc03EqzQHhtZoTntBA0cPIdiKX7tSnF+8p0Kj7uH8U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QQ7Y/wDh9AaLd5salLiyt5YJghQxAVcWDm3zCioArjrB3yCfBjz0l59Fp4OKITvhQQrg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F9Lj3YUopLp95mcWHLaumsJFVUFm6eHvOMWaipu7D/sFEAOA2ojoa7gCJLyRdZObXBMr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grfDSYTwwMKF2B4Y6hWg4+dQQWCaTmbu4hej3mys+ILcfmJj/sS92QUvM17Zj3lX/wAm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W88RiEq50fi4m4mKbjQjaBddYA+CCcbjk7QsGUeYGuyntifmbviOsTUzz9M/oe8etGAV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xU1IYxXVTPMaNo7AHbmMkA2UboqVyonIJZCxmAsEKNZnID2HQP0fcagWHg/8YE5QCjxDQ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WXt4eSCCAcJt6QFYJsMQUfE3uZFPUmR4jIbEfiK9gpRUZD/VzCWCPdo/cFQR3ZUCDfR1Bc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blaycO52rP6gMKpN9BgBq7y5yH9wC1TpL16sY3wZm/QxLrZfvALuswuyq/CEH5PYv3Mf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5gf2wV/v08ehErbPqCGnZWfyxwxlFQXfj4j6GXwWB+JrKK+4yCs5UMC4Nx3erOBKxKhiU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0GrlCr3INRCrrcKZuGnUraANPd/hcNwWgY1o9yCKGDC7PDONxtCzWPMYL925ZrsWNwHP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hb4i1eHaohtMw3cDgTffxG+vLtYCT8o4jFgXdx4P2zKtePcp+5djQcze8rIl3KKsMksC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SOlL5c7/JYMbF/wCo+Y7N0O+D9A+YlamhXS4oYgIvWoA3vjvDkzyMdkGYDsvniDbZuLdL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qPBcO6il4ACAVd29oq8RtqZ+WWZECXgJ/UpuU4WIAPa4TiyWUWsg6DUzVclxLWYmBvFv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oZeJjA04DJmCDxn6Dg6PeK2IpaORK25hFGacv8cygBpfDp8dJWFOtLn2eZUmje0v5JnRQ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asudHCVxkcRBYzOjK4+k19wMwVyNzSPeUsPeBgAy/RcX8MqdUQD6jhhJE2uLOGBglYKJ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93SWmR5KU7s2qNvKX5amBN0QWBvQcgLIUIpagZxB0/EQGrNPRh+7AXIDHXCFjlXECIN1C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+yUc3MJvVjDM2ccMa2wxS43sukZYG0jpTPecPUI7OGAwICxOxE8tQ7Vduq5Qd45iUxI0d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xAL6ReW5Z5pT7v/IqJz8zeusFiOvzEMssUMstzhr2l2mNfiGC4by95S6WEuwSUKUp6kvw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iTGKawXZEC9y9J1NrNFSroMmWm/5ANLI47wDUDAi8RHan4llIZust+8wPIU1cyyAM4vE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6M1dwBbSunEvKjDmoNuXxe4y1VlAX+ZVTNZOfZhkzd1u5W4E1ncTDVIVqWyirgaS2Nus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5YxO5qG26v7uMSxo3xJWsu2x7KjBa02hzL5O+NKkNsRBalgoXqqltcA7sqM3wdVuWJhu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kVsTgi+4czLov3GwwB+I26WNL2gSxtoG2d/cIsd3WrmDLnmZLXjHERFe/mFQ75YxJi69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XuSmLrROD1gu7DUTW72Xh9p0p6Y/kbwDzaOYp6MtnvQEjyu8Z/qG0ndpRcsU2VDxUC4Xj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xrZxPRpBMNxIqA216K89JZOrrTDm5QS4MHnjZKAxB9YSaglBZlMp3HJCckCXnarO9pQI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UF7Gqu+ElGTyRS96l6K5Y2fJh5+g0TOalRPJ4lxjVHmXZUNdynFrOPmPxQ4VGsPAzzKmP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pZ5almUYqbUsfyLlIgLpN3Bhn3H/AAhnodFvZALQlnXh8xgK6F5T/wBQTBmfSoMd7rp+i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qgTV1DDFO7qBpSgYbRTHItV+8zaKmm5gsP5gDdi8lk7ibs/JCCbF2H2l7uaBEaTG4ldPa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5iXdfUq5RzK7fMDVvaHG5Ue2Ix57Mw/sX/GGmuSJ2NleI5dbyHmaazLOVR82fidUMpMz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OPaGWT0z8BM+bur/1HV4B9XP7Ez84qfmGJorIe5pBMjzrCXF1mJDmCvS81BxJUHNaHywsQ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Sns3nUBMejFEEsZvH9FP2QSrIcg4l2O1Kt3AgVkL0stEYF3fvG26uCCmun8l2wUe7Eoq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esiBwzUaqtBXXJvhCongOPfCJtVjkz8kAMs5/sR0ErThPiBzSBRNFXQY+YkL/wAuwtWp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qYj79bzHG8+vt6fHr0lXO013P5MA1c8ZD9Son01uO6OhcppofD/SPSOJzLxPBd8v8SkOL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pOVLjqLNfMoiqwHyn9SshnA5iCwdNHbxMvSZ/MCYM3fuAwNTSVBenEFFp1bLbgqaLWpZdi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m4dF5/kzswAO7/EpFkWx3XLi/wDDuwMN023qrrBFhlU1Dm6Cm15iv5gA5HrFchjpRhi8E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McLFaxSjuj88QTPUDwfbDUlTdOFbfYxHwD2M4/Z94iDbcVgGAohQzAeLmFzWSOE8I341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LKFHdjfMNMtgYf2SjJrG5cLfUqBorq4u7T8wYZWfcC8PvDSMViDSWArxHBDC6g0udxXV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0uqil/S/crrhPZxz0X+VMHwscKjeVsyCN4buKZd6xDBuBaQwMZkoyzIdxyywbLwDml4Zeg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EQthlpgEvR4IDQ+IGIox2xMFAmADDmsm3MDLqaUrkrw9e0Uq0EdbuvPaU5NiWrXWejE7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8947r4WF0xQVr3hiwdW2A75I5cQcQzGA8UyrSpV46BXbcKmqDB2lm6QvZxcflzTLbD7jM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QUDnLFIsVFUsAMDillQJEE3WRTng1BS1CCNNNPLW5YoO1bu4nYRqoMw5CmeD2mbbDc4a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4vsRwIU9DO/8TCGG2qrDFc+YU6BapRHNXCyWJbWl4BmOsIFQx1A8nUj2oWK1YAivtX4J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DcuZl1LI9cx4mRYYNIQ/ZcVzrjVAK0bsS1fCTQebNOLNUWgL+bmD3FWnKFVuh35yQwFjo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5PxcVeHp8SAyDKlT71DuSHkfjFbT3hfFwttbAm/eGrRWqF/hCVsqAj9w6gG6F+mKGKma4I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Q26xCnAeUss6c95sW0ddPEMIqg06PWJuheASdho6Yg8QBWu8bt2H9QUVEcHJCsvBrvUw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UYborknaDAbIqHBdYAu0fiwUAAkHqjP3MMvyDjD+ZYu3ShcvIDk3xMTNVFCUhXxBpoRV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GIoMtlxLKwZlq3sSycD2zUYFU4MVApaE4gmQXT8S28ZfqK9C3zK0xw3faAEoqKLroOTh3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FyinGuqafJHbokoWtzFmIElpXaXFEgrWYYpQcIeuYYstlNS/X0EL46RYaAaRdVGBIhYA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4gCWJpyGFYrMhoeREpIJGGp8vpWkxIi/79KQa9bAlS6vmtw1NUHeFIVhZDtqXet7ki8e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CdIbzccdxm+scY0uMFYSY1szERz6OoINWrVNQVCVS2ntK8XDZ/ql7KrrYO+4lQFYdFeJ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EbNt9l/yLQHewxv2gUtB246wUBCXtlGpcsLM3tWoDVoPoq/5Fubzf6fuimdCe5KX6Teow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pQFjCu08QCGA90cJLdMygeBvT1lwAKoyvn/sGbLyiVa6nApHUroUlMx2/uDo7uWB6xMVM+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56yz+xMZj/wC9onTUcdfR+Mbj9kM94/qav1GZCXqjshb1BYrOUzH3QX8xDGUF94x4ZSsbR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nMR+0256RCtUI72plUTBZoBx4uCInoOZ6nJHx03oDqTlRzbj2dY+Oc9oR7wdo8y8nQuOh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/aKA3nXq7hDXJBziGZzNJRdcPMotvP+B+bhQFg28wi1eY9hlVuosZjow4bSfcqUb8hMqc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45laNnX0S/qOwXxBUse4kX1GACr+o8nu1E1QpGjkgbdCGFlBS5lhTY61GndLV9+s36fM4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PoTc/1RV/cSpeGflP6lUnUexLornEyDx/h+kY9vXyd8Cf3PJh9kWH3HW5QNQhpxRvdV/2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giD2mMrT1gYic0W9QUsDF8TSZNun5lRbzKVzBXMQBywiehjzOMcg4DldiaESs893vBTOn5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tjmUMUGC0HtB2KrFT+K9kGgZ45RpTrMVUxLZlmWhQhY6vtEKV5bQjH2qgDyF7erBmBKy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HLKLDGe3g+8/Ma5W7o7L/dYBAME4AoIqDko8ekm0hvG4IcwyxBjTKqAq4xhLybsyfXcd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iZgFPmBkAZdEAsVtZRMyh1h1YDkhaGc6gi0F94BLvEQLJUVUzjUVafLAUJ0uYL0T8zIT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iWkS2GmpKc20X5l5v2hAEyUxBGkljRWzDhk9sQDoqtNsGnjcDiOUXJlmMOUWpkuV6eJay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6iloKgrbIdKj8NEcWHC/9JwIKi6VFHllKqnYQGrpzuPy7KxNuhVmopqLG00jqFg3XEuhl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bhACrjBoIWJjK6scQ7uBQvUrB+FwWnyRJoJhUnaWyyjupY8XMFwsjkbpPRwIQutnxx9v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kHHmFTAtvVLbyO0YhW7JzN9dYlAjsJDfpE812HRU2UgIluWTjvEQMB7Y/jG95oldISctf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ox72UDlGijqiUDVteLbcHEpDsKv0i/BUPgIrbMpmoalbYz/Ct+YkWQxqEEoSvuLYhvVV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uqrrGKgKaqWCqrlCAMk5WQBezvqA6It9o8wi1SWMBFu/4wVRBkE/GpwjvCP3LfMc/0XGB8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xFa+ElAomQmpRA/oX83MAIwOfIjAEtAe+yNmmGqr8VJhu5Pf5igEHXV4usRomOfwTUWKp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wVa+LhHUMIP3F4MXVPyqcDpCsdczYtdKfpiNyL0hcYUrrcRU/XxBuNxt9qjThaiAc/8A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DwNdYFIAUzbmoKAApheksCHWmEXbQ4MygAGz1lL0lDGHsvRUSKwG7xMwa0VE00WLFTkb3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1sYUA6VA0d37hjYugqu3djBz9166oT13HVVtfUqtAHOar4jqquLYuJqQAV8SxU/QzKxkln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kZsep7wKqKGQRqnZ2YgDZFY+iwmBW94Ai9zQNRoCBjSV1RpEALQUp5yTMkgdY6ah6uFyB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DVkcPolcO1MzIpWl5lGzEtzcXzC5lpTmtMGNnbX8QQBAaG95SyfZUJbg7RsaZXghajUs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0hk46FaqVBp0YpZW8mI2ZShWmrmOibObMVrN2UCAyyow0aCtRp4AsQNp4AyrA+BiHJli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wCgE1MF0UxYxgDV3bLWXncpQ1bUCitNQ8S04xDLca5zGLbWVzcOkcCJyEAbUdhdRpaWU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vmF0dvLoB7mSUBDqDcBxvUSzvHyEnkjrycczrzHE/EdVE/zC/Y9HO9eYMxS9mFwZlLkE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v6Vt5hu+0P1NdbfQ4RYb20VavBHaEVO3Pkw6qh8k+mDDUTogx8x4LZ0gqLJIckJzY5g8w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cJMzsRO8bDVx7/65wihVxgX3tlirAUQKJqXF1HLW5BMXCK9hn6hrVjzNNs4agoteBXMt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B/SZ8zI/8Df6lbXBmAetstWI/sgWP5GFFkU5JawO5CINFo4lskSEO8CtHMC5ENJvNx3L7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pQWsuvV9OnEY+gXDdy52EKOlqA4gHzb+5QK6emiZ9CkW/5lesDPrqB6KD2H+yw6a/tuBd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yhQFDkBLEcjoJACnErq5zMKpoIqWyzb4ia9NnAFqwGsx21zALDcUOY1zczFYMq4IPqRrF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msUrf/CPRacEoqdhLISHAK3XzdwGj2gpx8OIipiusGJyrg5XmZkANvwhopLhioCUDmzRM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9zMe+Eru9ag6rRTyugiNuFOwdjsTfAT7HwY+YmQHVw292aZg8waTRC0LZgV5J0sOxcbqA7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UVMtswiSlpzAOUnBP97xh6XuPI9yOdjCxAqTda+jULAMd5xpKOGUcFDUoNGG5wNX1j1O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MWigLmOi70TprZrq3KhCrM2l8tDRa5s+UqRLuZvTj6SK+yTPLhMNkrSfY/3Ueg4Nm8bn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vLXUFEofKdY8t0MS35PWBhYox4Th53L5IrIGkr5vaUDFNcGRfRxMMAEqS0g8mbgSS06F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VbKV24hqFBjo8zBh7RF4DxFmBNp01B6LCm7Df5qD0BDxLspeI8sVF34wnv1jlwcHeY7s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HlQgKbCoNORpb7yxcss9DmHIClX6Rp6EXeokYI1WO2IB1arvXHSbkyMtYWcorVwK7S9jX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FsWn2doSzmyKmjEO5RF+RFrBUPJm3tiArSnAZe4u4ZYLBGzDWHnrA04E+psEtnRj6bHbDs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H5hs/Exa1ZOQD+4q0NwpVXjGczEOzVcwG1uuYqTGJevuXVXK+lRVY1WolhSukKzARPjrGD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4Y0BasOneYaoxpuUN0gcSynDeHEpRs6cQUrrxBGNnfMqaeFblQIVzTKLbbxLK5qaYC0WT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h9pQ+XVX1KdezdV9R2/ZB+4gOQQn5uKA5XC/GLgnKMgfxU6rkpmMrJvUWdGYaEF3YXC+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/4bIvorln1F1R0a9/MFO3Vj7xiGdOVo7XUBHzwD4gm+EwfxcTpcpKTA415f0xEzCro1/M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rM5yEygIc6fuAupx17znDJtGXrG2Cf7MG+p7RWXeTjUat4vrLYUEnFpaqYPmuGY20ilAU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grS1oKj4qBuDOM63Ew4UahXZmDhAjZbrKaUQaF9CeZRWpQHjvKiBDfQxzvOTkgFCxAkTa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1TiWN0gE8IyoIkhaXuyskYeKCcj8xJ6VDUHuQb1EonCu4GesETXGyxzCVHydBqI6D0Kj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abmjb5FuA6xq3iXLFvrLBQBYefcdkLT7h5fShhzEqFlNZUyPMSM3LAbaAvhBSoWkwxhye9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sQ1V4oF6YIQV9m5lkg2VvBhPdR9x5YwgVYA2soe0ZBumDJGYJ5MxLh1RyxBjORt1fCsD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QdVXELpNmIQHWSU42O0NyiG6C1cdCV3+iVCAI9xgUrgqHhY+IyhIV2ZbG9tSxoKFFQUW14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fl0jCdcR5IAC9HSVKcYma1Kvkj5In7mBOspKXIdQ1KAoKrpxFRvJZdW1nfSVDFNAtmS9s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cqrpAspNrgFSgBNGI0sdX4hDgsXGbjHYyLXOmAVkvYsv8wFLlFXKNswU96jKekcwMYpN6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PgcfSHQ6dJxGeY+0a5lOOQkoMhBFFkoOYrSKSiF1u5RQXMHrHvO9Cuba1stYlymv96le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zOFMo1OogDR1zMhxNYW3QotGiODS5p+tU4ZuoPkh+EhfxHMJoEOCkTU13RfdGpY/GlsnS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4jz/AGOuPiE+puca8ze5uMuC+EVsAj6v1G6Gm+BDXpWAFwI32F/Uyss1+VX9xg+pHFKL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enNZjcYbNdYir1n6jUSirosBYOEuUQ6ioL6SgraFc5b6RacfqZ8ZlBKwvUlA5fErUn5Ru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Pl/Qhphdkv8AMpFZjMnhcfUwrUQbHDbCH+aGj+GD5ZjAU2dIugnEd3ZE1Q1+4RNjLwjuV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16wMsNC4wCJhbrozG5tpYd6mbBwmg6UYlcCKDLAxQ59G/wAJGr2rfijocQPkEmm/bLC3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55RVMvlQwRFko2R2AacpMTRNdL+4lpmrrqQgdUUizUIa1uCscd4ls8CqgvMVn2/nUqu8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4dPyhQ4vtFcFz7MWy8VtlFaupZQiE5MuGBbr2mrRkNxB4HaMdM/IpOSEATezoMRfFkEH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6itNFhiMt75iFcfa70+cywqljNWjWxzMHWwAe7C9olF7vUKcA8uGBCAWx40V1zGI0KAew6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4GINhEIV0sx2Q7Fhx7aIeoXDg4nFQUlQ3Qcx8kyxy3nvORzKBuB7EtuUuqgwVGKpBqr9M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dH5h8oU5BUWViNg4wizvPFv4hn3GSqAXWvNSwFCIBaKoOK6wH5gfUsugW4WDSixYZGrid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FYDBmDlHFAMIaPdLaC2mgjIcDYcG9cpkTrL9RUd3jEIJeEHmbpRrstCnzmISAWGrVR2II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2pySU1HA8/Kt+jrJiV8+g2iK7Reu5+kNFt11CqUXdFMxsZNRsgP5FlVlXZAi1SbbOI7jf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AGED9xYHD2nA3KtYOZRS3FblDC06JrUXeL19SmsVfEoGUe04oCnvEvZrpeJkHZiChhMhu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DbEcbmNhNgLCPQSzn9QzyE/EAYW3tdTIlRs9M1/u0Bllln5IqYGXOfuXRji1iKtAyU/2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MKzW4gvCau+ZZVBXAG5zpxVfqZcg5Gz6gLZXWGfhjKz7ClIpdcH1G62+uP8AEbETwfhQ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Th0kL+YG7JRi/RGogDNCzDTTThk/aYTzkr8MrKZFHi8IUt+B0q8Dj204xKXBd86z1DFnJ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tlqUsFwP+pVk8D/iNkjgFPFxbDPJFdMmLuyFKIHLywdxyUbE4gKSgkEUs4pl9efe0b/+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Sm/ecsS65h9WmgitFUkW4dEeEY0LvxMpHBjxB0bNCZqPQicIYKuEMS8BliDYgnHSPAHJQ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jMFgKxUEvTthFE3WI0jpQBi2lZ8JzHJgVhYLsR5sg91s2lOAwTndprNXgbmBX5nrjyoE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syxQMehhhS6koareERxwgLdaUmZpv4qDqBD7mA6wXJS24uCldvDRDM/Xv9orCi1sa+4Fk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qZhHNxRQEFdMRixcCyJuUU6quPEdJbHatyzgXg8jqZQSqx3jNLX4I0F+7qZWZ2NRFXMW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cquIESvz/usdnbmY9olaMhgqsZgxTaieR4j4hJ8snldMFxhpuD/sAL/rb7vEO5UDeXfW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mZliheHCRDUctuBA6CllPtVL9lwNX/BlOVyyjOWWEJlVTKsvM5/H5QitBKs6emfRz7Rr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kD9S2YXDwCLu0xsLlfjV6jjUXsSXCioTOVQuW6hNvg/IP1FFcZqAGnyivNKI6zGhglOp/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K4ZGDyzllHo451/8PM7ej1Z9R/xKj2fmW9wf2YULyHw1+oKD2ldCOC2Hao+6wPxkZefT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lqqeYN+o1Q62+JeZ1GkdZ805mJ7A+4w0e1dIrZUDRTzBWyADEOC5aPDCWRo7hMQg7sPD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vK64WCkHiv8G4dzEVruHaKlBmY7jGL6kG7QKM7jueFoAd3k7RRbXIahngbursjxLkJqVKh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e8wB0B0I6DkZsNsoVXTSQwnueL7MMOrFlHD87lDXkrdvyY9ouKuNZTqwRgwmbiUBZwsO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OJu04jbdDiFp8Esh3LtKl3BskA5TGtMVTV1gYc4MdLQyytp8mn2jV3jsRq6J4YJ2TmCM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TBTqpdFOazaDZV5jyyOYzYwOJfLFIhU2wxHJxuBwMfkjUASRbE4cUiRFWi/bExByrEWTp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FqEfRjTrqO1LNDG34lujDRu+UOQUozjvAC0tBGT/AGJSOi/mJkmK5gPeLO7b+o4Q0hVq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kcx6d+R7yl4D1U3/7DZJsXHgzEvy9Ohx9BKlI3tcD7VHVIh2w/uJ9ktjBtYgAar8wJ7OR1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v2mZFVUoW0pwLMxbejZliFH1zBE3lXaqlKVmy8MxveKjeoOxVgcw1lFc6z1gqdqYOor2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6J0KAeAV8pyVqKLelURXwB+YzoITBsLU7OszJllbbINt3I7FXSP7l42kAH9KFpKGJl4mj0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/AOIKf3Hco7GoqZ8RXAouJmMVvURqnPgsmLwUc0xDabzvUoLCvViurx2ipzc046QoeL4l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BW49dsaNC65d4uQGessWgJyVBd1dQKt3zAapae0eHH3cCwwZQUZdMKA2cPExq6nUaiHx1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Bz8d9YBRoWHMBi9V3mDJHdvMvo2dpiA4ziOgJlv+/ERttc86lMF41EVXzMOWv9iULfTd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CuDWZRhx1IXJTi2ALVUEojfiC0FUnMWml3uLmp2JQcgO1Ax0RZ4xCaBLWJIQWButMPWu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6MD3sVrd0DCjJq2vnF8Qc0CYxb7WZJnpKeFtLMl6B+VHWnX/36jKftiLTsTKP7pZ+FJ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cGH+OMh82IfqWgKM5tqVEzh2zv8A2MSrsEZlimsUEOtw2GgGnxhLIeEnClw8X2gbDY4I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ogwIihE5b4i6tAsW5+RgKHHtGGCJBZQcaMM1N8VSkL2JhjYAirVxiQuuesRYAsux/EzAI7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giFFJRbi/DpgglFWUDzmUDdRe4D7z2hfuPpFmHugfhDAsEkANJsplgGLQgGmsGWC0bld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2jQ3ftG5Kg2bj3gCMFmmsx27WNr6EVRxizRWMtFDkzU4fLmN7CS2c4jvxUtA53zFegVzOg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wV4zBO10Fe1QDA0ThjdaKBb1CMdM0b+JW8XuJjNBGgY5/UQOGOruzMdcsWjfePtFy4t+Yj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/ETZxFaP3AVAhFStAcah2mcC+/p4i5YYs/QGY/q2Au5UYqdBAV2EcJmrI/cWNIqtYg7F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WWv2LYq7JRnxbXzBM1295KMv4D3iulhPefgo9pSKU1GuJVk1NIw47yxxiK2/vVxF2ihD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Nwpr3CcCjxDUoJRI3zccLWACpSz2mOUrNh+o5Tz1wCAf7RCrHO47SWPe1gQZ8aN/EuMv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nnMRtHrmX6Mv05r0F16X8S5tIfjMKpnLfBDa5/JMwp0hFxUz0Gw95+0CqHH/AMPOt1CA0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a2nWddyj79tQ1w6PBM03kIXBL3EEU3BF3H30Q5K0RODxK5f8AIAB1cNRbj9R3iC5i4vWK2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gcpZUlLa20OTba8VAYpZFHsldG4DOtMDFV4DQQxo1vrDcNl7aqOtUgLt0P8AsvVQrUC+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ABKq8miFa2bVYQ6JQcgN/7vC3tDCsvsRCRvarRy/7rKhDIjmcku4Z4SrraeAcxt/Fg/CN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WN4lAopDE7LqYwoHN1Lx0SFYyVgouZlGxZbSjoyVUsxg2vV4gATtrFvL3CUiwXiN4Ne0uU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OzKfEdiuIOtFu5Z1Z7RcCq+pqLjmWtF4MNEu40xvwFfUPEcYi58h9ynLYS3sdsvmZ1Be4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CbQG3XRMM6wrilo7IdOu9g3smDbSOnjjcS0RzVbavMvsODKnjaBkcNi67X+5uRVFq7jWm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AHFwHT9zMpgLuXJwrnzFpaHGP6Fe0wJVDT1jE6Zn5P8AIoSqR7HMOgJ/icEQagjlgiob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KsCLzyfYK94lUUPewoQ5thw3XXLWCjwUahskS3GrG+yoyr2DpLZgFzGMTG8p5FMzRtxXtq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IGz0eUekclluXAFHll6WkEVW1DI6QzZ4P1AVrXaOyUAFmOtxLguUNGuL6nEqi5QAoeKe85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RL0ExPyP4itQzYeZWJgVDahrcB7g/uAUzXSy5gyLusw5rA9o0dfEQuWpro8U5iDOl0cwj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VAo5s6s5T2zzPFV1RAdDTwzCiqg202XpnYQQ7OkOu23LFZZzzHVeOkQi2jGmOOlGvMW1m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8NAcA3j8SxuxvrM8u+kNc1jcAsZL2Ttz+o0IBqJRbVXWZiV3UxSBE0DA1gVsXqcwseluR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ZQBtrRFoXtkFgqqLdXUotitccRhBGsYmRtFvcU5mndbje7DZhlWPmIcYRXZjdsQRc+YUK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9+Zmu8HSC0W3mLCa/BN7/M5YgAIhYlVSPEpqSGgMYr3glZG5UClkdXChWeDPhEPArg+v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JL9UXCfpAerzFigjywrv4J+o2KJ/jGLlOaqp83LYEKlO65RJAWKC+UgE3/CH4Y6CXRDw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JHK0GRye2onnOOp+GYJYDFL9Sx+YR/sIKp/wth42urf7jdXhL+Epwhta/xEa80yUzClK+8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nmWHvh0Q+J1Fi4BteqaI+yGlj2GCwdqrqY6NMFo6Ys/mUreCrfiW17zaDAyHK4RtMpdZ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ff0KNibTG6i2K1p57Rqqgqtjcr7lY91iKOtPZTZ8R1AtRWweKi+hNqa+JSf2ySX07MCNy5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9wwDSU5/2JW7QoWahVSSxVLL3ZFdkrEEHS6LYaPEZGIGDSKizawbKM3DVXcsOfBNU9Yz3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JgUF6uiKiK1u2SB3UcbRe4VQY4aY57eY+IlXE9pRgNzJ9oGsbgpOtYNsK4gNt8Rz6Im7M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aLfaBSbrVPQWZjd+Vq7gEW3ruNVd4jypL2KRlqfKuB5hoIcPGo+KlCQKmwI6B1WYGxYs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1cz1c/uVoHHz6m/RyTCzpHTfMOR8/arsS1L61CisDO+tZC5eytPe94xbboB+SboOjR+GG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YQIR8Ur+whdf5frAY5HPv4ZefEb/AHKxQLykUadcRDQfEtgIYNO4Y2d5uEWrNuI22c/M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UWcS8w8TiY4jqfMx14iF/wAVszTNNelp/UyXW/lmD33NV6a6afmi/qLliy/TMOpM/wCK/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36eal+3gzKsKZWfYz2gsvAsufVDuLhHdsHcP+sRAsgdLweks54h1OjmC7GaKOIzK7nMS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nVC7PMYsbsHcs4de8exeMWN4bygm+zByieukSjO7j8sMY27eIEsDYKPxAmrhJgUe1uec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bGWpRUUtD3xFIMUVF8C5cSzK8i5mF5rgc++55APxw/sJlVpg6xA4Bfjt5iJaYjknA8svW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G9iI3L3sMff5ywYVHISWYiZpq+NQ1EbS4iV5lCVNFvEqWcXr3/5EC8ldRUexDc0MpwmS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8jAWzPaHOB/kxtV/mEaaC86jdXfvOnUi1nXaJvrCp3O5cJsMPmUJ6jXecwWw0MVj0eGO6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xKwMKeEH1Mh5I9ksUW6I1/iPJY6gDeD58SuB04DtAsDBXtAIeC57/AE5iBc3O+nfWAMOX6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W8djF0rKuku4XlrmCv0MsTZrp4lUChrCLsv2ExkuHrHL1b2tZYepQ5f3HZ8h4/t1hApQ6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oeDBQy4AdV1EJXNVioT3P1NAE0OgWvoazKCylZ27HPC2UVILtr1aODKuLYLfWQOBgSuAAF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1i8esFlWLI89MHSI+beN2HkaVxCEXV16eVnIgmjRE5itcjBDLUF3Sws6HabHo7lA7VJZ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z0L0J7sOpGCEBcW446ImvI7hKlbMTraOxxPMFS1+8tqbTdKD3f8AI/kzpoviJy66ZuJn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HZHDVpAKQZfEtOjfDcDYLHeIh6HQiIa29ZtU4/cuFmzrLeWxx0llVb4gdWJUf2WNXmIK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0xWoo6wQH6zLK03VzADL0SWMFplGaMwGwmyusdt75xANV/IgVnOlIxZea/iNUmGwxIcrpg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rVKUp+GOOlkbMnGwjG1SlFXVd4MCbGYLo7xOe7DrAnitYiqreeXVx8aIi424vcSoO7nt6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gq/mYc3N7M/zd8fwI9PJBtsH5hQI6GQ5DYOuahDLA0WxxESGUAflHMtXNbmg81o+mVrs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NKcuW3x+ggrYOOJ8KZ8L/AHslyxHp/wAsSvDwV96hez2uuA1HkP2RIVCc/wBUFaFdqYNhe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6eYPq9Ff/EQFQ6IlTj9UK+5U2q6v5QWiP+uyXIBd3Pqocbpbu8fEjSyXlf8AtY4w3oUj8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NeW/SFga4JwydesPwdzYRsPzWMqZkaBYaBbS45gqVCj1Fw/EZtHod1+Y4sBY+6DeJ94t2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5TaZWcy+z2JhUxqszXWpj1PSVReb4iAQmRl/BQ21OO5M0et3p7zDyGPdlZBxytujHvEp7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wNIOYUFbbAhf7hIaKJQlyyweKZQXX8gDoRKpZwmObymlAADrR/ZnuS/TTPFRoT+wsYsVi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aRSWgp7hGQTYsZkr9zS7jiDfypMnBMQcz7i2110lyAqV7w/RbMrfJqcQdA0La+5QcSuW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qUiWKzjDyuWHwFgbIDjmq1p2SVJNd6cnsWy2oqAHgo/EXSeXiJ+Ykaq0B/usZTJLOcj8v6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UFE2wes7ty4rU87iXiCYApWROiRW57ugPyS4g8U/7M9fACcC7y/kd+SP5ELf7j+xORvP/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tH71+pmbHfJeNLVsKbF7n9w1z8n9IcWx1P+Teh7H6SUQQdTfqBTaf+1ceit9v8y8Nl/7AS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1dj+GJ1/hHEAs/0myb0mij8wW/8AY+YivyO/c6T9on/KOtR5INMPteQDyqELX6J3Ak+yY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3dJM6Fh829iaP/jBd/fgg7P8x/kx8d+tXbv2mN5YXzuWmqKYTE74ibK3uXL+ZWF+Y1IK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qYagXu1m8RyzFMvOPR8Uv3VS5Z1LljslY+RCNiuMSvW4UwOj/PeZbAH3JSQijmNaTQHw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IGunAdCATc3zvBGWTebOsE9hQzg5YihhnC/uoIjbL5objuBTyD+xoBWqmDvCw1dgtWgP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Jp0t4gh0IwVApgsNEW3oQ0w/EHOZXjOoaGOrbFZmC3OB1YTpWLeeso9Co1jdcdBQflAdD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/VswctR7CoTF6zFjDnipSLJe+0Bzhs3M7bQrgL+pUS6z5W/mO8hE64iaJpxADgv8AS/eE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4C222bDYvleTmCwbvL3ujz3huLNqjWqw8w2RLSNPtBDWyoKwc+0vD5Fr3Nsdq1KyI99z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HEc4NrEyMol6TA6zR50h1BnYmnz7wiwCXksCzmIhdjC1wA50RGFLG5cD2IGyWgbh7EQU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Rohdmj5T4gkPbQBXClIVtmwsJnMSKTzTgGNlcszdkMJO2M5dDyy+qal9gCOT3jIq8AFBH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i23oRAOxzS/bvGgUEgCH7TAQdplyQa95TjqmbG89HtLE5X6h1hwS/uKt8G6q7lyCHDaYL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MgP5mZboEDjovsIJWAKg+fTm+YNk0xcRo1e+q2j9QqVE4pXUa934jWUB9ylMgxXMtV6rc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XOIUS9B6xBMAOJmLZ/I7bUEfi5u0PEsVjW5kvII5WMhIdAj+TlyFcSgnnqSlNqTm3fwhi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dUdLmms3NF1VcRp/SbNsoblABdw7Up0hZC7mApq994BtTRtmwneCtMh3fbvKrIg6ywN1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TglG+3WOi8lwuhHNyKoP1Bbd5yrLAasvcpwZy3NiqHvsj4OXSVMr/wBmO4Ib5Ja2o6UuB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BDXAYviDTomad5xArqQbYCmUD44VHdi1XtD6y5IYsXyXDm8wRs5Hisv8AwkfuKb8gisUcw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GY9y+GCfvv8Aksbfwhwh8CAdHtzEtnxlWFfeYVh2UhIFGhAIFy+Q/mOZ7n/qVSvYJ+Kg6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kf8AYwQ+4GOs3f8AaJW7nVa+IYN5/wB2GdNLEnm4aHTYFJ8JnAuMr45xVQOR/MywCO659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ZEYs9w/mGup7H7j05juLezM7C3RzVF/Xo2j5en5hCaP5EcbZZv8AEMsYWxjEGSipzHKo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bUQoliN0UHwyhgruR9KagYwCV9plTc2CPXvL9Vhs2mEtiAZNN9YT0pRyt7+IwUNZFOot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O0b1olQPCXLWVqYREs6Q1UWQ1aEY5WXQWnSCTQVQvm2JgICoNJMUlSiMFYspuP8A3EXI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RwpKYpUKKObIEAtdDUKWnFeYO8QjDYWZXUt5cpl3i5mLYq1xnmoQTYPXLDFMgurD6romo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mwLGtp9QQIECca1DTMMcrtUHs+oK8/2Xmja5X4HQ7RnMrgD8TAdR/EoDi5c1hv9Ptn2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+bYZKE6Yah9ThzBneMrERBwWSltvYZtPgm5T4TahhK7PiZYfJUUs8RE9s6mN+6pnK+9EJ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wgcIt96RkUdwkFdX2xA+zI/EKIq8CZT7pjXea/2KmF8pdwvSx/ZxF8qcF9x/IlluqqH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rlHFWu7+olTloKmlwXXePblUJVlXXbAe0qYwKmpcuKFSyg0AbzGuVpj2T8F+8e0/M59N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+z/ZYHsgmtM3KGvN7n/kro2t+CHE5vceHWpeyhPuh+5iajB4MS6z7TYLWEDvA6blbuVE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VLmZVZg6OGG4At0a9oYxUECXI1mpfeU4reqdoVzmVFGOhy/MoIwdCHbYLm0AfywSB+8e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Uoh5hE4Q3H9vRPB/r+pbvlHwA8ELERLc9A8zKy0zfEvisoHVstpGHdXAQ6YOr6SqIXKNmo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qBamOMWINyjXWWoFoAfMNhYlvUxGBpqVQ6Ealx81n6grNZvicZMd4KN2dJnl5RDeyKUhg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xbKJYu2Mo5Q/T9ystYF1MH6R6+kQhGov+MTKZLFtDs+oVo+HUyfJ9ysEct9TMVYXUsa630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OaO/WWQcsVSpcVGD0ZQFgviWCO2uoUFQwH7F1nr+oY5XQ1fI4dzOq2JgGr6rgkpYLRD3V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MFYystJdV9wwwhtGjbar4FhmIdK5jxM2gS67xSRbQa+4gq8fzMQOK1EoIrJ559oGFguxc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jDwZtj3AjEsdM6WaL3cBC2gMVuA5DvHCMFKZPFnxEdEd/9hW3gqsfJcThNRRPMrs264db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vHmYdRdCvuIb5bEKTdJFgUeWKFLLT3dCvuKS0XOy4S1ttd2xEtZTRgzg/uKMbRcCZrtiO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pjiahNvQIoxlATxR7xYN2XbKeDl5lBZKxpdQzpqm86qECBKKzrglbWZ44iWMnm5prgzv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2FfRI2dUfqZWXnuwc7ur3mJG6tuI4NQptYlVXsrUoNC6i/5mgGhwrChtXJxBs1krHZg0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SBf3MoZy6g0Fp79Yoa46EQtA0dpYKK8RNb2OJCBlW60IOimKmniCoGltWtxA5vfzFbfC8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hwZIO+uriLoLNjLHNB7yz05rMWnPdolAQu/hHS1iukFjNSlKZd4aVT4mHFnZqZFWurLF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4qLiKXrxLq9v5zCqOP1MKgsc+B06Q6VXPc5KIhVkGAD5OYNGEkPsqqT3Elen2n9IthT5P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xRP+R/Gh/Yu03y/yA0h2/shF2dhv3EMv4t+J99DmnHkgGl8yj+067fkuX6Qy38UQuKe8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OIBwZUAtq3YP6lUuDZgrxSTFj9bfrCK08omW+zK9CKHk7C/Gz7Qa3bZW01GWJX7wqX28M/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zP8Y3ilhOYhtstYmJN9BcvKtjeMZiUjs2uCw0UHT2gaAzCU232zqOWILaqq8wbSLaxzqA1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U2tyXUOkwFtgR0XmCfqI37gWdoEks8YXS3rFbqBT0EMgG6greYgkU85rFd/zOuZFuFR5Q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2gWy5FgOKV1jRFyanRFaUqWr0fzFltT1jz1iU1cyV/SBR2ILgAqx3Rhyu2g2v5FVNViBy6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TUswuVxFMboHM22knwPYgcxdRS0TK/kekVqXL2M2YCG7Lv6hDGHFQqtp3O87wBpxqdo/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DgHARheznpLnWobNKNy9Lze9o/lgpmQKesAwMbhg7Rim/SsnSefQUMQ0vcqU/EqdpW52n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MVmec8ZJTxiZdkc8H2lgJgjPjP0fETz7ZE8nfJiZ/2im+eBS/i+8XrvfP6jNPvaF+Wxn0K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UlZcwuswxHoKmNhkzxb5IAAEc7/8AgBuQ+ImOx3yPYgoq4mqmSF7nhwx23rFdO+Yg6oTpE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o5lRo+YrZdyhQ7Kw1s/P8kL8D3P6ldqHqSEkSzb8iRzvaDX4ioTpkKJ7MQTFoukYrtmI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J5mcFlleI4dNylwy068EY/hbboSCnUyE+8NjbUXxx+oXnk0wAszXDGF5KVRzmYucYcG34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ng/MtNJu1/lWBbdvR0hoA5Gi6d30QVw7ow0LLGuIwHmviABhxDnUuO3WPXmVWdJa75g5I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D2ChrhhR9p2CzO87L7eznhT9xRtpxHWX2Jb98RUMRVrJ0gt2aGyKqzkxbBYck6xAGyPc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IrdqvCYMtWr7RSUB8TNyi+Dn9xrtCF9PhJj8qUdTCQltDAum0+YkSg3O3p2e8ZOm6sXWO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eV/qILAMJK/g7xTA7X8vzHLaIRzvbl6naKYLYiUObu+N6lzONRvAMISRTOdwp4YiphQB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Gy86mTillj1lSqyCvGT2iQLiHICwK95d8S8blxXnMdTUsD3V+Llm6graAd9pSVz0EOKD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GgLOmoawlirAc+sNA2C1Xaj1i2FHT52tcx7KLqAQ56S+kVS24yxYA3zWunXMaXwIS77Vx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4eIweqlk4olsiik7dLjFQJ+kYIKyo55RZqLicnSBBEDAyW7PD+Y7t2AeKhvTmh7AwzitI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H69DqYHx+SEUWlzmUs5LzjUwXn4g1giqeekBU2hdWZmQ+Habig9Qmwt9pcNV1L5i8g6m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YFV+dy5QYrtBWm7+IWw34JfWyz6gisNkc89Yj7SpRxYgoTQ89JWTTLEq2+IBTOI9YGI5E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Zzi/Mo0UV3lUZWydJlVhLDxhiJsWxiHGBROYCIX1NRLNU/7MdvDzBsc3xuJlTXiYaQVx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z7cSoQyvDHpJ0GoKK4zB0+9wLsc9iLZTlUMDrpFXRmLuiPDS3yxYi7u+pvcU/KGEcVGUk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oykAHq8J9w3AjBNPM3sG2PaNcExepdNpPCwwapp0ioyvn/wAhw0tpULKFfe/TNOp2/ZEtn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oiLIu9f3MH10Gr2qH6iOjy/jA5QsavfMb1eR/wCS5x7sQR8YTDgfZm2qdk+anmR6n2Ig5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stOUt0e5BX/BBUYqsA+6SkEssCFb6keSoHsKCthS/EJxQK8KgpNW/zHubzP2fzOF1/LGuX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HUdYoQlQzf3KmRkapqv3GWy0SpRGg+S7gXKRVu+6hdz1OqFl7BZRCRm0ZOMZl2WwahMwo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I8Fd4LZtnZLbBzW+CYcuIKAEHkWSwZwEn7MXHjL0cS07eQCwFK3E+sVcKrrCT0WJcekZ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ObwyiwubyEt7HOhQl2wDyEKx51FlxVWzJuBikuEV0d/ENGlVyoIFS2DcXWo46p8GAGKx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/dg6Sr+uYV9hlPSOFj3WCQe4zA7LHsIoVbWVd13KgBRugmrEqaxMRIl2Hf1BXqqIa4PwL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2h2l4qOosd+huVHHoXU5fV/E5g+niG8SmqiZ7ypUDPo+uJXEJXxKqBrrHN95qcc+vPMf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yyGnFZ8JT29H/wCLcaa+Z+5iGjD6fqIA6aJee8F7YYhpukaXWpcPs+IsXUQpzX41+4mE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SbXBHtURv4J+IaBXt/ioKRc7rf3FPsf95sE8F+4cYnen5gSmIuYJ1DduXsxavRqIhdVq4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rbcezVdoNHaahzMymSGihS74uV9CkuyCmhtrrFQiqpU1JTmnxcDoin2ZUtG63CxSnWVQ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xY0r/AE/QwOF2bytv+1NL6tFX7X+1BRL1HPI7R9wia/BtaIR8lSyKvo6JmT5wom4HSA65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SGnxGakTSaSm0ee1zMOKfiZ//wCyGEcmWcEv3jPKPwuO+qOO0NNUPiFjSx6RtlF8l8yl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XKxEj7HPMCuswbC712maOmnZI7QY8KF040LV94pek6qC95nPXEvPQO0Gz8Qjlat7cTw/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1AsoC7G2tDr3lAQIImwjn6SgVNtmVpt6TOMsa4QqEhVkZdAQwQyMLj3Qbmi298ljpiDZA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EkWmt1GnS5mGKr0iKrrkim7umqqQPUfqF6Kd4I/cVRvCMJKANaLC6c/mKsC6v1LLEQ8My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KE7m4/NyrJMHw2yl62xU7Ke+CEXACsQ5eFyxocCKsdJ1iqLu0Dmg3IgJdWBY5z2mdeR5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FHylUDCg1hbGYAdMt19IqxnJnbd9YWU40LJx1hgBXKOW7cnG44sAaYRgqkKyXTF7r+yo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Gi/dSDlM5HYlFd1MQhhn09FFL3GEymAPmi0xfcgu2jnPMsvKe8usCl9oKaW+J8xyhsJxo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X7gVpeoQ2O+Yl0tGdzS9nMMmFgr3TPdiVxQcsV02wTfFaj0CDQHd3EYtV7zbrWkA1a09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2x2PqA0KYXmKirl1+4hgPl5gbq2qhpoWMszHrySooKurHBAKe5W5YXg5iQpsz5gJXHZLHW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caTYPPEoZZ7xrS3NV/YkrOTu5ltXVMbce00xVcVOaueKlN229ZTrHRbRMnF1Bun71GTZ2j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pOw+0BWd3Hbdon2ri7F0RiHN4xajYcKgdoaQrumWHIXKE9y8RtVlLNh6CcxYccGFPNtX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gXQGgfHWLFpavu3R/6QopRpXfYqUUoYTSObIBp91QmGY84u1MzNKdyqmbkBpa1FmC2Zyl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MD0J12+Z118kBeX4KnLDwyHIPyg/BrkNfU8Xph/YOX7gn7hcrX1ALXMCtV1YvzRAuTuK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1fOyCr1lV9qZVDL0vwfzOOnf2tZ8TImrC3lm6VcG0SOyZzCO+wjFrUG4D2fxAYochUBT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lo3GkRErKGc+8ukk70B/4gERCdyUXRgC5Qo+oCK0svCDLemTZ0cGooeaM+gN+0IQu7W2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1Xm4mhA6Rlwc5/CwnCF1YAd4p2QpTtLKTM2u5KWfm6aRoiys8mDrAatlNF67R3JVLGVc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hMcGsTDFgjS0e9fUvKaApXFA66wDLoeBTVQ3Qiql0i6iQYEOvNx3FxEuDCt0XL9i3xENt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WYZOVVwMHEPEKxeFG/p9wUt4dNB8QBaRqp49C/EejKxqbZr0PpU9px/8c+g+hx/8GpUr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Z53GuIme8q/TmMqVm5zjXpWpVj2lQVgOo0e7RGlOJylv2zWY/wDxWHgeUIBZ3+9YhFku9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fyN9yUZ+Rr2mXZYzs78j+Q1Y9pgDnXDGAi9TaNdvhXDaD3hIyHzFTBeKRRYp4cQpf2l2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dQKFa5R5jkAVAV4gVBa8zskFvmHTqgfMRMFDYodeMkvbXERTTTz5hZsIjr0/sJTNhD0x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AL2vGoUlGs71qV5VKGqi3tr5ldjdZ9H4+Y+YXoXqexthvJbUCKYKysqCY2WyeTQfnUfKy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hiAUc6uVj5K7OVUKguAGmsFq9VxzmYPeJTY5pazvcCFoAwOxuGFFczo+dnzHz3Q6xBVA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oF2SXW3UWUYZbWPEFnYvesw4XpLlnEsDeWoUh+oCwHJyANfcML2PHWVZaVi6wQHxwQWE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RUVeBiSm29vSKvG8QpyXWImNyrDCZDyfcDeUADnBFI5EVvpLeyq/JKDoaXSEGJuUdDwK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n4mSyFEOO19e8zIEFqq5qv3LZaoV4yHMrBm6aO3I2PB2jpW6Iuqd6r9w3RRF3Zz+YQMl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aYEUAUFYNZOkTG4Bp0DopgYoEjK5dHV3lsKqq1geRw7mSOyiqjbm6YhZSxNg1fXj7icm0N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ss8wW1W07bIxhQbnEYPYXsXQqfMFZjhN4VXotIKDCaVbRrvLtMKlWNV1ErkGgLIA6cpo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OAF04pWuqDQMgROS8E0VU7MKlKw0nA39I4qlJYMCAWvNOadYigCLcBfuB8FAbMGk94h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fd7whm1noBb/AFLVRaU/MWUo/vAAGCXy7eg9B68TM7yHuV9hFSkfrKpy29iAK5Fm4tia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Q8A65OkEITwS4DagdCVgesemq5IxdVaPMwVTjGYqiG6xiswGqLSpkChDmpgEQTV1AKoXTk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/cXmkOIMaBde0YtCLAV/KL0jvX8llJXxFVqOxHwWryEGzDHfmKXbt2iKafLFGj0jsOEI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IE6XOeq0YALAuKiJNAaWHSVQtKzglw8doPZXWC0RYy0bgJvLNdJklMwcZHyRGAQzQ7wC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vNiGCIhwEVW8fUQW4uEa9w1A2W0Mz4ZYl9F+6Cs3eFxDXhi+1AsO+Ye6XZLzGlDSQ5CF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iLyQm6GrLTvB8BLv8hHD535jNPDNlVPMs4H4o3DTNQcV7EEKOb0j25O5BnD5Awru8Q10H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+Y4CzuyxW9OFIUxUKeGWYZXa2euZ2IwHwuWCh5rJ5IgIsp1noynFR3c9oXQiAy++YxHR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2oagvJPwsSPMILtQTSpgaltruwB3/wA0xPS/B/MN/wCPOPkA0XjcIAQ5ozLtwK9S1f5j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sDOPWPuLlho3S837Q0IFw1XmNq5WGK+yZC/WYjzCJIS004zHGrlhMnJOBhVAVRf3EpEl2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5l2UKd0NwiIVFA4MTPbRa5GyKbtnQnRiDZUtkLLLuDmhcQjNXIlBBbm0I8xqoKU1eXmU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eFYb95mPWw2liNX1gGazgukAvhbFFfmGLh14CxniCEYcMLwD8wIB7qQaXrPEdadK2uTR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Tx6XiqmOhLNDO2gGipqOjOmYDxGGc5+lEE/AXUNI7qXFivHWaxOIbij29dOpfqbnECye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sI+BMOXUesldmcahUK5fiXWMSlYczoxXlx6Zrv6eZfmXOt8S+sHrM3+r9Avida5iWEds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QDeVTSsuCBjTUETabCt1OobVqF9NS/mX0zP3K++75fqd62Psf9gosHdvaYFqwv5nzaCj2J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0t483DNID5WCOsyDdRAXJm1YDsObY0NA+8dUDcW/6amfk8Er0nmHZQNMCS1TjgAe0oSEGm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dhWHA7/ZCKu6ZcPaAqpm80k/MsnRbdJklwJkdnTRLVWKC6LekA4AMVaMlEjeGUqnN9II1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/aP22G/nX/bZQxYfl8B1Vl9y20QpZjm6yx4MlSygu6LdQToojdHJ0aqMbZGNk2cPRKEM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nSpfapVKuDs/UE9oINoAlJ45a7wuNiFwLtfFHeZ7CVxsL2xoh+uKSgCGXofqWnhDVUAF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OIHLcuKPMThRp1Lz9E1U7RWhzuJkMBOhEFyGW1owL0idWM8U/ketUvSVgtTvEshrqu2B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z7czlXWq/5GwFLHmFpZheOkyF0PaUNt+q5/QRsnsXmXpisQupk97s/EVXyC9HZFHK6OcXn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4lqgtAyc8EVPlz77NEd0pMfBZddQPNGyawMvSbRdvVlrXaZxQBg1ps6xBWY0WnA74j9A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zDIDg1XFJsgIhrqgU0+sKS1Mmgy3wYnS9LNgp8lhgGEdooaOofmCIeenLo51HG7F3cAl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2QBfi4Wa7NCoM9QNTR2gtBKucHcpIPRzkuV1K+4xEUJtHNfwS+eQzWPK5GKydEtFYmaeZ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BVTgd4eOkcLtIdL44R2TysQDlzLU2Wca3wJ1lGjFQqjKdNTPWsJ/74ioCLRThw9WEFLF3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RFiPEaEi2Dr9QjPZmZOpWVzDb/8AK4bYx2/0n7jLDC09JQcZ1cxkuuJezQzPq13jwy9J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reIOjP0zGqK34lwd5a7QGdZWn4mHQDdX7RkBkJXaAWijShLmFr1gYWeF4lMfYU1APD2JY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o6EEvIA3AyZwd4BVWqNSo7VrJ0mHdOYDzROJ1wl22nZgXaN4yVOlww1JVjcBBKQA31lx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qIgUdMGC28GYwYU17TG+nSK7TJe2UCsMneOzK2s53HhaGtS4CUvbcVCW1yS4tubBmhgI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r5xHQ1bK3uG3BzcwoaYQ1ii/EP8At1Tf4fSE5fODLP2lAtoOxNk5kDX1McvmJP8AVwDu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Yf8AO0H4a8Mo0aNij+yy92uy/qJqhYcWV9xYEEHAn9mSsl56+IwUgMllD2lKOYUKXr2gg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3nfb7sCIh3gPNjhK/wCTOMXNYvuGqjZ/Z6dpXUvJt9kA2KNttXnJqUiLYPoyggbVR3Tn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LgqtK42mIjJDY8erHcVQKDsHeYqGbirTu8+Yksf8AQQUfP7Im/Q/C/MeUhO+ywbz2YH8k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JeSs9p3KiDQg+00G+SLbilLrEdMt0U3SRAOKvuJcjB9CoyUxEdVd7mJdoOy4/QbZRqIX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+dKwVbguQuZLhgZT/AM2V3U5dr/1S0Yxl8RVBZsEe0WRBZvQ77jCELQGtYgSWb8nJAUFN5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moW7pqXZAmhb7whDJ63ed+8JsBVdFMPRxGsCpZjgL8zKDgWFRnfiZri1UxnGuz/9+Zfq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ACasuTOrPw1KQAO49p+5oSG+KhuFViOG4Q9VhuOotmIHCy+cwUHrcHQ2/cVrHDe0P2Wz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1v8ADcYs/m/5lVRmrkKKbk2fcqzq6q08o9ov6jNZ5rZQ23NWr4ZVXLu5r4iAOToP1iFD0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9DM6K8hlDkd6y3RO0/EtYCPaVwtcJ9biVdCYPoIOOrVX3oxKPyCfkl1NrO/IROn3p+4M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7q/xNIClTC1XeV8sbH4MjlFFArz8RMDGNxex57yiaCUHRN8PhHL6nQhd2GWOZhJ6t7iV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W0cFb0NfMvMsEINF17wvsHRXy8tEEnhNLOrtKWAkDZwRq+FgnSj/ALKrbuYl4P2RFTWal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W+4YhYFzUGKgsq5px7QDyTHX6hAtmVmkyzGEAVYQ6o3RzKMGuHmUhVPLUMhhT1Lw/ASy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S90u14zLBdC6PWIuEQoAPPJMlLB7shGaiIsgopNY6wrBsG7xOvSBeOsBWAImT18u66pM5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PEBqrdCqFbovzAE0BBgXNREb4SAPVAWKihZQbg/6o75IJFRqUAGERabFBq7zGMMxtXjy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xasWb3aystO24hHt2uAT3blanA5lD/SXfZCj7pXziCINywsL/dYP3KcZAmdDbDTugGPM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AMG/Io/cE1Gr3nUKXZL5gVnL+YK0bN1F7L3KpnI8yhHJguWNVUPdv1DAfKNQjM6W3zHteH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O1LFBUB838xNWZWq64fEFYJY2Nbp9lvcLGlDOXtXG9y2+kAxWyn4SYu902b1DAKvQuxtw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4OZXYVbfUwBcJjDt2OhEEQAAbUMHaUWobgwFmutMahmlXwEcQQ9TaLOn5CyYkbUjdmUH3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s1nXmPSF1Af64jrUEo5iwitagKL0LWEDiE8BXumOQXItpu6MwIdBAwChp/UqVJ0lWnceb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Js7zC3RNuUD84NsAIsot57JimFuRT8TCelpUi5cpOgIyi7ioFkGIW2PV/YfV0yg104uI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eZolCFpQf8SwLir+5SJWAcvEcaQgVphnGclTTosuWHZPJEO0Pr0HGYtzvHUpNr8Nio6w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0mv+xr6ogFhs3UtixO8yAQTTy94a6byu+JqjSOoKbYJhIoDo3ADzwSl7y7iVoC9MKdDe2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4YJQtJsZk0+LzBVZFCKjRvpBYHN30S90AG9yu0BdLP3BppPqBLYrs5InDCr1BOAdXbBeTZ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RAFH6Vg0vCgzwylWqh4gCwFbxHo56xHdLyVDJTPSptLz0YU0X45mhbM4m6qzjPEtEKu77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/24qtXvbK51sRHBnUtur7VEiw1vMDuwdI6MV2li4zGUCtx4hLa/xZqz5BEqXkYgBWC1fJk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otwyVX2gZmve/YDPmvnyWaZ4/I3Gij2k9h/MGaB6n4MLf6p1M/Bq33BeicR+kMz/AC3hm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exiOIn3gjg+CZbHxPB9yvPwZZs9zcHnZDDq7xFx2BxHPCvcnGB8JKRSXipa3Pm502dfq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WPp9HwiesH4U43Z+Zo+h+F+YCltPRJRWjyy4JGrwlqk2Cz25nIsWFHpGF3cIHEliiPhGI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QeViMDuIlzQUMxTeCraa7MrGG4KHEZyHxABscAuB7cEpLu6dKmeAOKEOUSDIxcNnO4D0gF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Q/R0gLotho41UBAnKC2VLQy0jMKCgbcZSXw6ArX7lDd48ymzAlrgMAgCxU2KCyhDFz1l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9mKJApG+lRIZFDA6O45ue5C80vFSoVgXMG/8A6uXD0MZvvBwKqzs/pQ9puC97zbbKEJcWE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R3mEXicR5nXUPEwgw7dhqt08cvYjbH1crwdAMBwEGOZfrfpx60dCUPERlD4l2/giX5G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2LqW0hTdj4XABrWn45YhY+Bn4gya3c+TE2iCurrzK0LiGezi6uWQbOQ3XvEIXV3CjWoDX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7MpQgg0cAWDwdovrSgUdnRfaBgZcouWDq2/MG68HNWuc7cMawFRFu239DpGkK4bUCYYx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VlzdOXrDgDsMO1N3LVpQmjaqwa1KhbD4Wua7TJts4bx9gxAB2GYTcXqR+KxZ1QeBGtyiK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cAgKuCOLYh3Aic3AVkVTV6Ni6/FzUoEj4NdI7nbxLN0ploM2RmbgBHNFYO6wCKFwndqX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ehDaRj6Kz3KgAKpQsplMjqUDm3mvi4ZfFt4Sa7WHD3lqSGOQcX3lyAahlXmwsDB7NHMs10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xuJQvYKiAiJeymrh3uNN1ESx+BH3MDAVWJkYLerEsjkalqMffo+63ngKfuXKHpqFkVVEY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j6AB+WXvA3DDXMpsbHsTMuoGwBtjoCPtmWqsAYlqge+4jE9jiEHIlft+5SqdShq+IiYus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8omdxRWQhPtF74Rdde8sIsonhWnpBS0HFbSYDdaOwQpL6iIEIoZHpTXDvEFTrCONFLli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8xbWCU1hWuJYVLw1YUNDxGgq07U9E86hoeQGiNHuIUEqHZBoqvDCIEDTwtct1KqE5MqG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8Q2sHJ15j1WkloenqmI+hKCLfY4EQHTMlklujRqM+DTOTI+LJYCyGqTFUbiwA7C5Z7hWI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CFjYrUOisdIsVyFkOWnHm46sU4Y69SAtjw0vlBNkbjss57ytc5tMGbcYiFT1ynAx8ROzl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IGT4nQtFqjEOicq7Vx1IDndTgF/UsBcwHUxCEPXmEOJV5UCuzf6iB7wPkXC85pZUXdF1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WPmWFi9wjqVUynjtGQKTRqKqRvRFY7PGoGxCziyNqsDOE3McGzEQrNVUFPbEzhapjeoR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3aGjVVzDaciagoUa5qAGbqUYDZymJw5arUV21zEBhUxXdjpMkCuhiFQma4uAqiIOTrEM7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1u3/AGLFTf6jMBjqxmSj1qUWvyksUABgMToFdHmDDHxLVmA1bAOtjEyL7x1SKdbLqUtQ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3eZk3UA7eInSWUHyhTkHWcx3gtIs5w94aY2e0bcifwZ/i7sqnkmTdSLdF3WLAop5jRAro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Zf4bllkOLv8AhmyHk/REqLOKGYps5sD+4vSfGFOaHm4H+9l4ih0QwvtvbMXX6b9z6GTBt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rH8Sy8p+gwfl9k/cQ9vqCfZDjuMf0p+wP+GWuGdr+mBWK6q/IJyA6f3TN8jPwYC1DlX4l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KPcqXNzMYx0fCdhpAy9fyTSbz/XzPj7+0ka6XVxAErmjSKCJ2Y2GQy0vQ7QpmHCh5Jbj2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zpbZQOnCwmdZNQaxjSp+RGhOL/8AHjcj5aIe4wTBeawEoHVFllyHESMvuhiGQKHSDgB4X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r4iZwj7x2VuVOS4HFgIFzeyBJYFNYiVSVjrMGl0GVEHDUYAABrTmsP8AsQFqOQye2LjD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j6wWdPMeKLTBNQAixxwlIV8SrSrDg8TD94K1qhIWK4a8h483xG4RaSnA3rM/XpzPExNv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fiHbEQ0NnV5t8TUoHtqaor/5utem2a36bjGLNEXOYmWZegsqvSotuXjLtlHWnsURx/wDW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4mOUta+XEKFL2U/sx9x6680RPyzXhj7FaVK66UUEoXvLl29oUaqBidYC+sFjyENpDQv58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Ezer3X8GAzIbsw2kS/cfaWXCGoegfx2i1RSWAvA04u+Okc2lbP7HMbujOWNnHMbhcC7d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m5esf7EGa8um4WYMR1Sj7SOA6CKi3DiVK5F9nH8lmR0lkeIVg2T2FlB3bT/JMxs6RFwx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R7HeEf6RAtFgq+JQ6qOmKbwRwr2lE9p7BR+WbDmZhIrcVe6eRz9S4DgtlLcC4oURKU9s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q9kQffgCUZbE+IWvRbJVTgVbriYI8B0IDmbOGe1NPWinqHiVR0hxhrBGrFBHEty2XfEy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pYh7Lbn1YcUEWv6i1VjADxKNCICukbGA8JmqYxb7zkwAt/iIGCl7nLLiR6MoFONxQi87q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Ztcn0MIkY/d1lnrTBvQlsWMq8StSzFsNCfJ+oKsZzVdJjd1R83BdqogoodM1DQiuZRYq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BACu0owx8+AFubJeDsi8rjIeicZv9xHMDusZeeVXOaX+40ihA1SYq+NRbaVmqEfgiNWGv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86unJ1zyQ+9qHaq81wqH6V0WsVbydc7hwdCW6dvdqIOyANaoXZ0i19aBZkK8Yi4gI7uzv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4+EtUtpFWlKoLpOVAcLKU4euI6DGy4h0wZ2e1SzBkgdWCyqL7c+8FjaiitUZOiIDwCmw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30RgmFhwC/LUOl22rTzMUvkX9ShGVpn81ErJZaRzyQFYoXHPV5jBAWRLs75mHuakgVMHL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6prp5l9CLchXb2jfqQzmmvzMNKeiYM0sDTLIt2wrxWDOrA4lSMo3iwNP3DFpyO4zT7Q4I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x6v5H4hCZLfrYiBpHz1hRnPKXuAOktVCmSjiK0vzdQLADwIi8t2bI2VN41UVOk99Roviz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O0zVHjtCcK6QA0C05gHqdbmBbj9xoobqBVG/EXCq7HeAXWnUHEpfV3g8i3mZvMBlrxEV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3KjWVDf4l0waNsoOFBKLdfhQbparmKg4swS7aZMHRnCBvtFU78LqZKW7GZT1alt1Tu2d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495d4xn2plt0wElu+TmXCnDLsNs5lhvcE0tXnERG2ukY5MRjpXriOz3XNY4/BMkw5/Nl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AWZ7KkSvb+W52fuGDavaq/DKKjt/6QILPl/yOdc9Q/5AuEef+o7c8/8AEymxbwjatncH7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yDyn8ln51f2O8y1HQb4vDHeD3IlfB0zELn45jukp1YdLKPSX2K7TUX3SPCr2D9wJOHB/A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6gAJVu8+6Jf7ztHyERIssCq7hJ+CP6R2ekKqd1RFz6sx0pwys6PKL8kLaFtnAcEUCdLD1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44lKMIuV3nmIvhEFgO4aKNyGmFWYKmgBsx1haDe1PjmHIrdii1AgbRvkCGRQXFhEb4HCc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NDEhNUL0Mp16gDA9VmGAQKbMx+DUEOYiIY3Pyc+ZhUBrFucsGm+9jZ2dynKwSMXTyQbO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whvYT5lC25zRZCxBdLqWX2zinpUXCsMRa/kojOckAAvctgpQdMy7YJA3BxsezL0Xs+EQ5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MaCCl6HQrrfvPE+fTmdP/AI3jEFgpWvV6+0yUdrnBj+suXzErHPpWJUo6TEp17SusSAVH7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DQdZ7fnyu+yjlgpg9eYMqcwrNxQ2h7wQ4UjPk4hoM5Sm9sPuOiE419VsDUz/AL9mUgeM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uG6nmJbMiqiXijtNFfEbCIqMbeka4sVeCbrLP3Bn3mt5esEGox6006hg/cSzNm748RSN1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rQF8v9hUC3xuUBwNinH1Ns/YihRFL1IMMFVFglb2UDLBl/ULsZl0vRg463B6PEZnq3OKp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qfK/kuaBq8f9TJyZuHt4FQAF4LllqiOzIO6RVWG9rDr0g1CNOUIOuDnELpZnrKi8EE07h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dxK3VoMnS7vLDQHWMFDMWQ75lCesv5GhrtAFNVDq1sQUXfljmMymLB5LlMdYuRPeqhor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wYOnSmup0O7Kmh1xcJAwqrpCorO2AG6qUzK4XPaUSJptUBd+Ct9dTo3lMUixd5lA2pIwp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q0MaiKtcHDVsG6CYBbKqAmoAGqIzeVsC1icPNE3cqGTVLAZli9zbGOOkCr4Zc+0s6cv5i2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DhSIjcVhRtCr8wWL6ut9iJdl4B/IwEz3LcfZjgUOaCPdIcCt2Qe6BAyyAcv9xYBOnCfMu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ow0gWF6jBRtbsqCS+YupsPuB4xR95UpsxSZM8R1ev5LMUxVSljj5iARnHo7wdP3DAFUCV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tXj8zsFar8dJQLsH3DnvqUgqDZw4G4UU7b2LM30gpDLtN1bAaw2FZ0Op3EQECKWsCPR4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g4JSgpm94vjrER4Cm/iU5EFw01CPXgixPtUCZqtDDi5QgJs0dGevvFfo5At7TJqtuB6B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u4g0ahIOyuqBlGrVS7leCkUccYgvcN4wXxL1fAZWOMPlVdYssnRLhQdFcqgquumpD4kwa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HGlQ5zVQoVRYHuTmainjmGV/xV7wXDsQevpfoeizLHfMfNl1O5/SFoeuIqgLEl2WBh61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0s7w0LTKIHPnUM8c1iUQb2UcQ259oDOTvNhwzEC+/aJeCeijZpaTmUGcPJmftF5luGHm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6Q1hioXdG6m2B94KcfeoOdgOeJYcAdtkboWl6OINpQW1KbNVRu5cUc2WVFAOavj/sQYVY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MWDdBAOreTpF1vFTIYLNxXB4ipS4IxbOzUWg7MSidB4gCyusl6zH7mY2lLIiZVcwqmz3m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m18oAXHJWpofU+cfuGj4fyZo44ZjdvJL8L0H785jfFzi7dE4wdAaja44kH3Cu6qHG3Rh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VIq0i6hZgMCLieBzcKgsqKBrxcQsQDDy+I25z9S+OK9TUWN91Kt+5Osj7QKVjfwQoUG+o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XuiE5C8f3Dibwz/lWg2lPlzJR7gjBKWvWkKmiOoH9yqwyMXVY8k/BOGF2RPpDmlYYMsX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oK1I8W/Ut6jaX8dLS5aNR0h4SJWwYgO9dYJw4JcnofMUGy2uXeqqXp0rYD3PqAoTdWof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iGU8QmQiPIwRGUWgMFZ+cRyU8GNPqPNHbA1fZgJblntrJzNKlQC3kmqJAvmysSEUDK9e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Rbsbocq9R5OLoAyUJzB5qtiivWfMRTonYfB13jgTRBYS9VAhyEiK918QNQ2huX0L5lkL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1nSkbqi0rFRRbtD/vXJftqUzaqkhvvBUW3FLYV2g2gBmOSm+GYiFZTSG9kVASVxKFqd43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U8enzBxjn1/PpdG2oEXfS53X7Mw5TtjEABonC+leniG/zBxuPvHSrOIFe/f0fMUILAp6h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dXym1Y8y46lRO4IYLPN/I4gFA6X+LEqknxT4wv7m5jlfesxYq8dOJnrEHmFPMDGWUsJ1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UtpKf8lboxBiV11ARbyyt4y6ihWbQ1TjvOAxsgaM1KEpazKY4a45ZZxKoxEHYMWZ+Cfo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YA0ysxqHBqKJQN9I7gBZbzRfwTLyTUeI7nvKME/Z9/cJOg0DvxBcMG74HD+YM70jdgOQeS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q8bp+WUqT5R+5WVBqhnswID6ATxTDsL10fxPh2R/Ybc8DR4DfvHwPee+DodtSuBkLZgP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N9StppKj2dVL94PFKzLGk4hYA2WXHTk78wKPFzLDBVUA4UO20+YkcRpBU08Y9mIw1wEq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Wtf2MSY8jac+XiK2KLPeFgujpEUxLSzJqvSbykaYOjRCU94PkH3CSMrcIXAiikt2S6l5u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0Fv2ykGmJDFHLUEQ7P3Lyc1G3cXTz/xAKdmRz/5EG6otDxOYdF2eIiimQB/UIHMOCIKC+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y5UWbSMFTX1KDpZnj4SWVvT0MtdoodB7wOywkOlmYu0p8zIq8jcomDZ0GUj2p6WWX/I7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3/wAmz3ttdbqYhOTReYxYa65aFvEDkUGmo8PvHdhVd64K95TE1YrdojZYgvBHrzGrAAA0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qm410IVHSKWWmgUN7l9tJHam/iC9R8Qse2skXAVNIqqdEdIsRQM7IYqBrFxV58kFVqs3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iFt35io/dQaczxiOihNXFullnEUq2M+IIMcViLWcpw8ajDoJW5xL4ZZbjDOUvxcShrM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gqCS5cH4g0y/RQlEXeV42/cwRNJk6S2N46s0KDe5bVcMvXSC01mCLgndP3FegL3U0thIc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57xb8VNBbxcb3QPxExVAXXMRMKP5hWB7hJRm2AM8do647pc2xtjaiCLvmGQW9zUU1i+bi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EysFvWo8Yxz2lq1pYzqFMrVhmLVIX4lVA7DjiArWNJUfHjXvEXVgGc8QN7NZessMmHeU1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WOsKI4M61M22PEFYAA3d6mZgvPeOFj5jYXWLllpbestTuB8ylXSWaVeNXG8GcSi6v5wR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E+z+SJ71TPnNL6B6WsXeM5mwQRvOmBrJpySwIq0LGYcs0B8CCEWm2r7Jz5IB2tAGoeve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5I7anoSdmA4ddbhvrERKFQs0xWKq8t5gtktm1D1lSvOb+Io2C5pxDJY9VPqN6Xe0e/Mw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qwzN+BtxqDLW0ibPmbdO64FOGGoPdmpXvBlPfCvzUDsHsiFjg2MHqgZ8Q+a+N2KPhWoOX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yH0hrvj9XCZqYRlEFDUq5uFZ9dzWBo6wRMkCnjf8A10hvQBtmGt/zvMSTqUJT5L+YL8XI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QAhYZkfGKrXmMm+1xq610jXjjMz7wDGDdHpW8scpUF0vaW+dxje1sSzqQLv1lCOkMRFrQ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K7kArrHtZ1UEmyWTfzCDlXQlP4jLwTAoeQ/Uujuu8G7tYdOTUR2twIBu6XaW670Wi+DHv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54muFUrHqHMO1iAKG7PiE7XbCl4mVEG5bz0jvCjxayu/IFTk+YcLSdjyxGbTFHKyQekwK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CzU7w4fSUucOzMsJJuyW4pt+JX/xx39eIBWJ/ntcuYVHjoH2PuWICiipWXGIGq36V6V8w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/CWVZO5FuN3FoN0Blq+0KtCoxRy7mX2OJ9RCBd2P3GU/LCJ+xR9y8yTo+At+4AYpSAryt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5TxL6oPea1F6S1pIC6qXckEMDioVoWUHKWYAgDZTySnt0l6UX+YJLs61qD3gEB7DiVE8EF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ErbjXiX8UnXaWtMX2g4aoBxeoBVsAK8upwA+YBUNm5vW8wRBvMpraXV9oiBvA0yhNI9qs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zWQl6rtGYOIbeD9+0OtCFfniVoxcEsUAHZhmpUHNQrLPaUTBCwV3FwOT4c4N8EigcHFE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8RADXRLiOj4H/YIZJasQMLgB0qL8stW6p+8td2Q+IwohNA1y8vqHcuCV2LLRwyXex8pAQ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fKYFxUdVeBEBi619rx1icHWPLBucA17kLMKYjHK8zM7Iq4BfCjW+XtLyVK8IbE6yxbzGm9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W+pkipIeSRbkDMVMjavdv8R4ziAPaY2VZsYDwV9wqCtRByiHih/JMlEVGqs9swIwH2QVVd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owCsXXSA2nXiB7WXedBrghwj1Tvut+0M2wkr2c95pJviYAvmdI7gcdJiJS2rpudC66zpt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zSFVbUSjiVXhUuUS1rkvELZFZ7Qpdjge8yqIB03cNHG1XSoVGNpfbvLJus1qAXhyRgs8TE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qOlEd9BP5ljzKVmnHEJ5RsSsrliVgZ9pQ8b5gGSEBniK3YtnMYZagzloHHaLem7RU5WLq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HAat1xMMG3fEpC9TnECWA2YgGy4ZjprblyvMXWiaPlbLmxoWbTEX7ywKv7Q/UoL1BmkI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VxqBRA6UDEBAP/Zdc3FeynzCv5AvXtcxy45lqBkJR0Z3iG4JFVrrRL+9DHSCBuEJQKOnM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XcqjiJQbX0l6wuZhCnOYeMi1V0hamCwtoIzh6JFYZ4Sx2/cMM25uNLyDz0iD79ZQPUz1x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UoMaEKmLFt+ZdKHyxFI8cMrYCw31gUL06OYNRXFLqC7VXZDd3NAOgxCGwXkqOZSBnzHGR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Rq4Ns5jXLbHJ2ipZmXhBx5gtAw6R3k2vV6l7/Qx8sKB3X7mWd1a92WLok/xOmfQP16XU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4l7gfc/6iKDCclh/JVyH0s/craB0QuQbsPxEryqxfEyrmZ+ScmIU3cqQJ37d2y/iB99s20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2KOjUq2resg+8JoX4B7ylagowHF0bL2l1KEi2y5HrQNZQ9V/UVVLYvJ4OCYx4UqOWLePeW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Ye7BUH/e0cozwWfPBNFplMX2lXH/AONobf5qasOh6PG/2ftHj0PwfzK5LvZL2j9yoqTY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gr3tqoIHUqps8/aAryo2XPBlbmX6aqwRFkA1y/VSy9+LMy7WuDPSWA2wXbtiKkJKq7ux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45jwJTK1g1fxKJXLW7iZSgKicL1tIz2GpYeMk1XZLA3cOwUAaaVKrrUN91AVJXDpx2l0Bi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nEMkZ44haCC81Vv4lv79UvkaMZlhH6NDhDOCfEf1rpsNKdNMG5AXaHe+SCFcWgL73GMp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TSDbbfmoIEm80wd5iypAStMYNgKvT6iK4kKyQARGHK08SqdhW4FW/wBxHbzdl4PqLdTU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U/hYNre4fkhBY/wBdYpup7DNArziHQj4Zow+0NwtUU6F2/FxC13MtDR8VKkYrEsE4S8bmm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uQDpzLOvzBYETx7Ro25i9LgkwPmDLoyV5tUd8uh1j9lUsL9GPuZZTkQXtl9wgdDWvmzF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7idTfoLRdo9Yyw3CGgR3BZDBUC+ag5Z6S9FANZdRG5NquD5l8CbBX1giiB9ar8sA3JEUtZ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5g+SGjzNDfw5hsLBeMzmG3PWYF3gI0lswhi884PzMA2DzKYD3i6p2BSurYTiwCDyagDAY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h2L0nVlACvczDB0V0XB7ShnI+yv7ORb57NPwTd8yqyqZp+8KytGR5gQH5LXXtqaU8ne8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+GALo0g27mDvLw1MeGXnRMhC8szcC3vBae9fvR+IZ2qXDcdp3j4YA4wSgyvvr/wBgYP8Am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+NHmCqHGI5bmBYoTVXZeWjwS1s1iXi4iDdTIAcvAQYkcj/VvMMYMwxe1tuKRmDrHc48xF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PYl2TKeu9qBV+1+7COOVMI0fUqqbqUe6VpgZRQGekM0LeeL/SIZfYn/MAwwBjtNjONMjA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kG0SkCgwjjcpaTvXgehPlv8A2Rg68x+dqNZLmn8yUIW5/L6Rwu3hb+EHlkP57B+rgAqk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lgClnfctjKpQt1HMAadR0Ul8xGbqTwygI0tnVzAMAsR2KxEeNNB4K6x6qFFksrFlKhtr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+0XLKGLxc4P0ZIqvnbWmBGkvKy470xR7bAwECjcWAPTcNJRk+34ARSjanOuZUAaK2Zxv3j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pThrURYj2goPBBQFbQyR5zk4iaqugYmkVjB03G8kXWyEgQ1kviVn2QuVq6SplxhixC+ID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glaC+8pM3BLV4l9wSjqQUKtLViqHtj7hPjJoQ9AiV6HoBTQFXtHe2H+gyaye13HDEVWn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54vk4zBshTWSWbC1SagFAtqr5m0F1mqhYydqlF61fGKllDWs3MOCfiHVXmGVuOkyGc9p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X8xQqbt8RaAq+pcVUpDxLZ2TcCjmyNELa5OkQAVXjpLKf6oCs6JkxoXcqwYXeesRxaW8M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ZpFeY7FcvMtVFZ6RLUX26ygtrYY6dYktPI4mOzpGnaQ3VtO6jQrHeFtoGc3DdB7c/EKq3n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bMzJV4esQrFrrJLy4zKV3isp8e8oGTL1ggCmDvhFBzkL+4c3afN/EmK/41BAQafU4SJC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ZWWHczxYWlZBD7I3zeMle6zLz+i35ShdrqrfoTVsazkIEM2qfq54UML8kKgW5Bl+V9qme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e8KsB9iZokbSrLhAUTRVHxUcVr3qDXL3JxkdLubFXcINQCiul3LdGDIW1GBaQrKfzAka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EHo7QH/XadJmFs930fTYh/jxNIsLwn3Nzq4OIsz6cqIm2FR2cxOcPWh219Q6v7odROgrB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2UldEt6Egq8GgWqqntr4mMu04DMnsSz8zzgx3+YwLWVlc2A8oY6iUA2raGfk8P3LG73f6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oVS81amj4g/RQLAqB0Db3IC4D1IMlijDfc3V+Ft97g9BRFkPmA8G2GoNbnoCFgaKKYSoP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lYvlAks7QMbVzfWEFuw6sY5Pi5gWB5joZfjKTOAK1/iKneQeyfyOoEp0PiUGxTwpG/tj+4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I4XQ4a/hJy4dw/NwxXbv7u3KDzAwWk64qHS6f5UMTmHRY+GoYa26Gr7g5MTCQJsfYSzx93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k+SW+ILJR1QdUjYbfBFjjOgfvMsEjzj3hxepC/xqYjUHBBtXh8zBXMq7K28S7y3HKqJQ8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S7pDzK2JnuWvOYJ0fMBCc5Ja8XC22pmpK8ROMHWfZmDRbcXqOx58sQHpao+AUQEAjoI+m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VKw3Y34hBRYNnYyY5CtlTzsRtfPI+SUmzVd8LAh8CX2MGiIxYH4SDBGbP2iVJdFiAFGDG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jsSh6MO91Xaxxgra6/3MajAmC/ec1JHScIC8MJjn3+pYIg1VjK18A5OuYdGeHgllu215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BtZc1LQWPmlEb5CGM4sOccfURhys6IH6YiMA4xxKiOBLmINXDiEN8wagB1mALlIXMY5Yc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VNYmeVMFdu8uyFK9/wDEvk2c+4GTKRwfDMoEGidnMU0HJ2J0Io5ghvvEta9oD+vygkGo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BFI9XdQaSYzo+guz8QNUC2DHzDoYoHA99RKf2bKuJWgBKYjHIDBL02C8wOM0e8uKaDcE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niIaiXu6IK7CkM0Rs/4ICo1RiMCu5VV4uYXhi6u1f1FD9BYn+yzZU8hE4XAmkO0OMC9y5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25O0bnXdlvlniSoFGBdSlAFHLa1XvXtGMVaYlm7gPIu/iJYWF6fczIsKXwhWCaeWyUadFs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xRyWBRtkRlPAYN7IiA0uEBVQKWOHcuiqN10YUcsRconL2l5zOsVd04vl4IFBXfBC+twN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28SodlX3tPzEuHJKBHHMuhwkU9gxgTibbjdNGlPP+ZVFgqMRphBFjbzG+xMXbCMO5xRW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V0qXCwuu0xhxZtFcRY5pppG9FxrsIrGVDoCoFO2b0x2lugWLVTKmjAuosS4R7peY+jN1y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eLx+supunC76yhWgtkuBhD2FylLx1Rl3LYdo3ECdHmZmxzRDlfHTmCmc+eky23HRTT2i0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lD+pQGLrzC82HpiHB1mZexBXVKdXDK3BA0MYgHLzMUATp2lIOXMsaMY4uLjodLlKXSun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hTuNpWYZs4htFArdcTQJtUTKjem8zFWMuvETWBFBUYN6+4LJVIwplcKOkQNvhj2lqWt3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VkwPaVI4R6Eur4wqWn8lCzNTIIOfmOTh4gFbPEvLS0TQoV4iygt4g4RYO6h/U6JA/LHRxq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/ABxLi6k+oNMCO79o6TfiDdDxBpD5ubywUtueJFdgurH0z4xCv7Zh1nQWfJAlO/6YEvfB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L8GNb/QuQiz41/CHiH+LAygXsyl9ko35qfVzHYXk/EznmCnDPkgfL8linbfH8QqyfCn7g6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VJqVfuvL6Z9OsCVcP8eJ+RF7C/uO0OROk2mZdoKAzbwVWAuI2xgddpQPjWB+KRIKaXhZ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WMwN+KpRFx2uJ016qJeZ1FzKs+gtlHR7RTNvsTJ/EgobfBNq74RHN2QGjT0CvxGlvXxAb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6C7LG3FGuI7LhTQuv/qN1TRa1HzMl0IkUtIHNtywih3GxXSmZJbtTcOfBmwYWg9d93DC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AhPd2fU4QBocYS/VmoN+nEo6EQ7nOPxEbS6v+DBx80XT7lVUVX/Aj5ZdFlfDGpU6N9zjl6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ovfmFaevnT41BKBisFQrFUsVC2q+I4ZI9pfl/Uq887lmlWovfsx5LfWV23Kbz9yn2lrz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MyZcxKaomR069I2eG8d8QdCOkPo/srHny3nZhFUt5S1nADwSoWfKBpAetQ0+2rFGu1wn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98TEtw733CAYmLFDiuEBoq4cHuMYNU647hqEVZzCVuRhKg+OPC57csvuFWX4IhSq6Klxl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AbNh+5YVFbjKxGsPa40MBdW1HMy6ylLnEFoCOwS8AnaASA2NtB+4PFNybYQYPKChgrG4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03Xt089pj/N/wj2cXQ68zKG+Jn16OSxiOMwh7R1DLGlG0p7tQ34MCZX39JRaYt8w2jUR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mT8QaKpxPGVIvVdoUKbar2PaHQQQP6hgRR1MZRawWOunZzvl0QCFMblFJkgWsAhtDcaHB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S8oNs2aJbYPE5efbt9RI1sqR3ck2qwUOPioJibCv6QmAtg0HuVmMJGEUvKvLgYDKjk4if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SIGoWykTe/oQLXPEpOoolUVpYeis79oqcDzLef5lLJ8syrWd4CfhCT9oMCGpMmbqI8tb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VboZjsTh/wBzBbcaVp8TDXnpcdCDuRvBRaNeZQwECI9KI+GFg13gQ4+EKg64K3ZAVjtn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ERqFwOkIxoCnHMfIBThhwZsLE3CzmIF7aqNY4KxL7bfgP3C2+KD5E8yTujzGi0YXuZ/JMi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BNbEHxMbIPaVtByXVVFC8g4hWStAaprntFGhg+nGfuWmVxzKFQteXeUqZcUuUEFO72h9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bCjMLWiWwAjQO+AI6atYdSihYOmADjBjEe1oaMT6fjVRLi3BT5/xH6Du+huLiXNsEFx3g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MLLKnXbzLMUHmV81BbbcAW+IV2XYCvphoB2SvyELBuH8G5SV7wD8MpF4+unzFphV3lLw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lrlVDUFq+YqwAs55l+R9mIUrfWWPvG0R31HRiVk+osjm+pBsWmGG16TGeYI4QXyxGimm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XGYMFpuY2g3xKWZupUFI/MZGqHvyY9TNue8SppWcuCYlsmqGUvgcESFsl4pjSWrlmJLx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P4iZQQMVczq3rFxYc9EWDbpKV1gmA2MoDdSjjJfTmIOrXSNmFEG1mXTmK2q17lKxXHSc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6h+WEszxzDm6r9J+r9TxMPxBTQ+4TeP4eYJ/NmFFRkc7lwyTAWLgtqghkaTNoV8GJCkDb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C+ai+vsRrr6RJ4lB0y+75gfKdeLdE9wiLAXVJGfcRfuMWJ/psitkuP1kBrxzX2IEpD1/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UP7wDlXcHyCNvstb7SPOH2N9ypT/Rb8JcaLrfeLI/PKSD7zL/AFxDR5TUOn7RXzLMyMJ6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dChBAM0M1EYsR7Rbq+JYwbdZe8j+ZQDPxLXD78Mo5qt4mMKO5BVQc5hwd5ROEGuk2Rh1+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XmXqOf3Am1KsU9mCt2JO6A6SVsVB2RaYEISNmghmanW48MrvL8wWNQvIanODsVDpJ4tQ9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5TcQi82kfiWL4otQx6VmcE59PE1Cn1VE7ZCf8IcBM6X1W/qZM/c192Egrm237FEBqvxj/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UWAqMMFUUxaAQuPmWZgoumpfaDc3nrKDCwWQreLuUKdUtsVZwsF9+INOTtDbFe8E6BKG2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qWaLo/nE8Hkc+FlN8qFR+zCGEZtzy3mOcdWH1lIIc3INDzp/EqxhYBd0YxC9bv4aieOx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PtY4H7RhMUOqfvMbEuOFPsjNg3Wd5CF6JxVn7g1l5O7AIH4AsPqOYzYuLzvFQqWzsSrD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2HIU1ClQ1VVBaVlu7/iL0tK8EXPVBq6g1tQuhbqDgBotu98b/ENbKlDKQA73LX9elG0N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x2HcrL6h+416qjiV7xwBbcJ3hGVLiV6VFAt1mBb9wQypeIZ3uZ9YmevY+DMNF8xSntEm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GoGZhXwmrr9ofwQgAaYM74uBcKpUuwjzVsyfBoG00O7LFEYcdAdgxBIrMIbddZf46h1h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DCVWNq7vE3BgzGDiXKD7lxBbodbxCFjVSgFBTmVrQ1F5QUdcPwWZNdocG/nUrQAKCaX8zM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6tdw8eNniiUNXiHiJS4LJ4gMWrr+IpQGJ0vmlhtL8zTA+ZfeXfSUOx8Rboh3p2qVBSlQ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uEPwQRWb0cytq2I0OUniA0qcVx3glmG0zcumwMJzKVwGlyuPU1KyV5iLUS2R7panGeRCg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Dqx/iFIUYSqx5mxo0LFaUKafqPLASIpaa15hKJY0QRrm4RBlxZSYOfiNm3NCAubOYQcS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bkuksumcQyK3V6twpy8Ss4a5hD5PMFEwIV4tHiBZ6TR26uDU6oaRq7sg05G1OK5iCjZxX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JggnQMHL6gLbYWlHge0Wlo1dcnPvBFYuWtFsBttauUrt7YhcAt4uYeC4C/AZcEQWxwve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/MrC6hD01H0qVXfCi/MwybsnkggoF16J+SSsA0dkVJjkfyi1EdnR2SW6VR2L6ZVGQrk/c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cGAEfSE6xoV/ksbJxvB384zFnEWPyEuWT0Sh+FAS4rLU+5NdmX7KolP822M82I6EBQ5q5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vi5R3ZutfUQpLXe0sx8qqNgSzOQWhCwTNO1wWrRGJgfN8RSUKeJj3Y9ztLay1eSIlttN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QIUWyWrNRsNPSusFbffmWQq6zkmQmk46SnQ3faI27p7bgvQPaNLTiNBKLWi4U0B7wtNU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37mog4bO0xwmNRLUt6wSyFmIFcLA6Qd1BdUjapzBNwaGGoQbSzuUQekNdRkwf9cTNXo/ES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MosZupWM5X0f08w4b1pNkSH2K48wkQEMF/sCqgbx09pqQIq9pGk71du68wIRWas/EQZttc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7YHp82fiMY/pR9strNbuBbjKNRlUpEej0loA+eJSCkwiQvDKVlrrepZACXdc1M1pji4d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+COJeeqZGW/MVcnkJddlhMv4upr/AM1NTwxfH/cq1c1/GFqDEwLl1wYH5g21AXyi7lrCz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oxWDiDW/hgQsgOaS7kGOLnaeUFJR8Slq601UB+WzDQovrFaFO4wvWTPWGX9ZQ5fedrKx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ctuxNUvZqYOj3nbPaBIi3dvEwaJTgPaPRHmf+1BDDiOGGDRzLlrmIvMHp6HpqXENoS6HN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f4SbZBoC/LcDsLzcv4uoAgDoX4S7bVWItL7yttsLz6SKG+0dqUVggsDPtKXrUAZaYooGe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rgSONW0OpahG60y/9wSqX6nGo6zqHiUYa5log6Tt6EMs/0LxC7c4X/wAc0ztiz869j3jJc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TD+2UStADLjkv3CzxFxD7tpBaLhot9m6ggGhaFfQilXm6D5Uu1OnwRSndMEEPb1ug/if7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7kL+ErPN4j6zOBY2YHa3MOI1yqva5W/bD8RqBjioF4trdQATuuTOr6SlsHSqgxNuVRnp4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u8IDLnmWDA1YR35iiWlotKHtLCqj0ZkTOrTDvJ2xKSkKhC5neGBR0CHTQ4YA79pQvJCdF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t10Z/NSrcFm+cyhtJ3gVgRDM/fpFBQhXvLUzcKOiYhcNGse+YINZMcu00ZaZnFkNhtzL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Bl+iYmQxveB8UxjjkYvBBEYMFRHd3BsRlV/2oYtZocLS+7x28wmCAQxuvuYOZxUMkdmjE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eKd/Yy/gmtMERg4ipdTFvX8DH2xSU40SveCID0OH1OdZvsohaGhtw4JjRBryeAma2ptP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QloO1R1DL46xrLVUrxGLSlFuF18wY1t5U+41du7MDtiIUwdECU/wL8kFo81+5UKY2lSza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PkI8sMoHkYXGTErbIhVVaYuGlBo4g0QcLfJLXb55ggKy5pGynkfUYoVdVgnvEb2xv3mKz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iWumK03LVAhmMI6nAf8AcTBKFy2JUrudOqFWUWwEYgaZCN8G42EAKGTLRRserqAzs6p0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aAzj2G8pnYYb4mWGaMEjdAviYEEFHq6yy8hIplPB7941oGSsfke0F5YTq7Y58zcVkX454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esU1YbOHTLJhb6eUqat58zAstu46fuDAZd53/naLiBcguoWclK1wZgdVzzq5XNoPzmMo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BYGO8QdnVEbdg8sYbDqsc/64yurUGHn8S9jhns/uO4a38Q0Q16MUqPqDhcku4WCVG07Zj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WVPduFVGsmu0Gn7cyyI3rWoGDLfEHDg4s+o4XZN126QBZiesFgFnUlHIvTJLGwlQQjsZg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JaGBwhfiYIbZAP3iZmz0LfkhY1jv/AIqYKYbEIfEvqn/hVolAXQJ98iJWKTQj7gjTrOUv7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QV7XLYdVL9GpMO5X+iYvVgOMPqVFrV1+1UpmowvH7j7PAfxFREDEkgBmzKymWIbci1ACv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wwxGlxQQLcHEW3lyVHrhxAai6yxKdFRTmjVHPeYGgHaz9xYh2c7hSmFdEdmI4IhBgTrBs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kblga+YCLs1eSYgdOGaA2He+BULEQV2y0xsxcd1uCu431Nvb+p9g/EFrzG7KeGUoQ2WNH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LMro/wB5gV54bT4hvK5K75jZvwplXi6j9blahhQR2ZSOVO/PF5gXm0BA4aJ4awMmYWzw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XmHIDMxtNBiIZRKyj2Y6BlpheAFmlJYXuAJ5sjtpOLTV9onCx0/5cK6A6qYgHgZffOhh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QdEH2gdP1RID2/K4D/xKAsrzZUuZIAqxKajMvB+pqeGfK/uJfPfMHrqaQYmS/aUE2T1ZP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ECcFog4uuqLlpgurcyw4X5lwR+pYFr5hbWEpbEJKA8VNABKNPsgS2qOWctHSAwceYCwT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G1OJSxcsMr3i+kw1RKPH3NC57xe5HMBpCNeoN2V4Yzbe0L7pJUyHhgMq8wu0vokMZT3jo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uMpSydAt+CD2Hwh/CcucOn20H3Deosp4K/qdIIOp7sAxhUrpDxGpvgxmUnowB2RQmVAe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5JQVdsZSunDML6QRe5AxhPAR54vqxQvJL6F4xEyEvxcbdh7RUnBFWKinGfMVJdZb+Y4h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xK1TxnUx9Cn6hTVboD9xTHhOFs/1Taxwjx7/AKiSuj235Uyl3wP7naU+WCt8yfqcO/8AC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9ToPMOM6bo97GEbBnfU/RNRp2giPSsEaOdiN3wQxuTXIAqOSosUWxSaFB2SU9ZQ6SqHpFT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VQhqOgVEgqzFWIoPRJsb2lmpZkhpqpZeZq9ZY4hYooL3zfUIZAhhbUBdY4XcqGopgL5i0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ss6loDAB77ZbFsULMteFQaE94ImqiMTEBZVTnZEbcWlfEYUsFe2V+YpgoJl29obQQhwte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NNTC6EwKPeUIYwBK22FVywy8xjDA32/8AJ5xqNe9fQBQdIxi3L9VLo1bZ3ly11glCHavY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qBSMsIEWwvFBUpQblpwGJQCGqamipWLbj0fHGqlGQ6vMCKzdOeA4VAni/c36l54xf6GB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2i4fTZS0QXWL7vMo3RVY+ZULG7KgC3GgCaZ4Z/MK+MGbxnQT+zmYm/cXM4NGkHIJn2jpp5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UYwBhJm8DyWezK6ze/5MKhRu8IuRWqIQWlX3GVVNe4g2aHkqWhgCr2RJGQGTwckM8gm9G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2i5j48EByVQlHV5gPpZUstm3HiZhRVGlfLywaYYs4632mBRv+Q0twDcURW6Vjoe8HLm/Q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AMwcA5INluSxnUEFLtBh0PeC1Nga+EqG81uOeKgsgV0VeZYIw2W9HLGyRbla5YETbdWnO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08L+pRbsDV6u8fJE8Ar9VR7kFsr3CO3D5gGLbXoRDDFB9/wDsNEAeWbrjEIKbK2V/4ECO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i79DO5C9pXYyDOrH6RV3HSXr7pfFkBnaS9QX7mhh5H+wVQS7wxGqtjUwG6X2iBFA9GYt4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2Kal6rMF64tkreqXfeAM4dUO5gFgvUwpd0OZaoJm9stawz31LsZyZLhQTd1iWWE0/DMNs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reSDnsmukVVLTEq2HhcutCt0C3L7waP1FW3vDVPiplRucn7RzQtEaP5IwtAsqifFTNyk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Sdzti373BZwH7MsgVBOEC/CQqAzm9ewoogVZsX7hOQXS1D7GDOvBn7GUKzI/YwUuVR/URp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1TkRPwwMKB8IoxAmhwaqIbuvN6hNGrxBHkdJj72ZfEuttjQzf/XijibUInFLdn/MSvsq6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bdZnzBp5rMivK+mPT2z5j+ENj5hajecu0YFtDO9y6RHdEq4vvMltDkgTI9wSoIdX+IC3S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rKqqzYvdwxQQxxKlYCVVtPOYv5DRbartlqMEyfPR9CQ7AlyMCKvgFtssxLB5MAla1rLi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CC1xAVNJu2i1DsWwNG0crqlFNKK47EFnYrzmkAFWpxnMXFSaRn59FlcUyXuJKqjyy9JX0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8/xDLpDS9Hp7oqWdR8fGZHiGDDKGYY0r3NHK+ce8WNJuVtp8wCgJzAjfRbMQWJ5S8E7E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TsyiNrmGLXKjDUoXUGAwq+8e2UHVZwBct8i/E2ngqogUQ0nPZgLY94F4s6TIw/ECtgjlq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sOCPaaLHmJbEvtLEesVqtxrtEty/cqHHvLAk2Anstl8pXKL5/iA0OiLF+BqUKyaWPkzG1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pL2Iitx6kE4l1ErmWqWYWZ1W4C5zC5Q0FYhF3mAqsOIhye0slVugmC0xDI9swG1WzlY1e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E4Fc5I8MQc+YzGfeWLBO/pfWKFVDGoW3uLZoi1xBV1FvNVNbMcS9kcZ3+o8KdEEIa0VR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6rpsfjE3umZh4s08Zgzt8JbzZ9Mx4UDSrClq+oKL0RPvf4I0Mp4MSlmUdMyxDGzpM2YrK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3RaZR8mD9SjY9f3Ep8W9kPhuWrUdP2IfsI6XH0kcjMcl8ihm1eoEYip6H7ggeQ8P4oNVA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NLGWDYd4avAq4spssfkvg7/llbkWHUgVUGNRjGHeArUbi+t8ykwi153G7hUjVyltyna6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DUyHmWAwbXcPNCF6unEayLAzz/mHZpV1WV+4tXkrVR6V3wHB4NsWdcbyvMEFZjahuJuyg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sFNtllTWDp1iEOT7QI1XEsp7wnTG5Rukj8fqMRkYIQFR0Le8xGaT42C1SjMg9V6EMCbE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8jZA3cb9Iov5ozVX+4037hjjDtzCnzxcE37pEMgRI3a/eX5jY9uGPuCI52fnSYq60uPv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EtARyAQNIXtuvyLljYFWByMBhWRMcfyYx3RZuwWKhl9cnuMAtXxU/JMqA/xqFgi7sJN17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mZtUb1uN0h9quI70wKwtjfi4AC6iLrLAmukfHgDpKICdIQIsHYaEUXFiJkOPhL7IAkt6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Knd/ty54DmDpDUoY/MPJpULPw/8A2K1g4ejK5+GpZUgPe9Dk7wUwYFtmuUOjGqShbz06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85gKcVVex3+II6t2VkePqGTsWntKx0FHL1hYV493aEM4XXh1mnAVo/D8ToJceNRJS2ID2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XEbAq+st1Vjfu4lgRsGtVVGSY2pKvlAcxcw7E43GOY3gl1TPizk/GFxcS9zFs4L1N+4mgi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BX6WIxRUV7oaT4CWkA7NxeZgMJlKKFuLmMQmqM1OShTJdy4wpzKb23eTGoj3dyAosQ0vZ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miTwsHjv9iOxi8oMTx9atNOv2GoPlE4u0Xkc8IwbID/nMsuxsIMy/ezObgU418yisljxMb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5Q1S5+4o4pZ3ATOXuwFi5/s63itS2pWIyAKml8O84QNMwKW7TcvWTMIB43xG5VF4wWveN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43nfxAkKnJAaJxsVqJXSFavmW01bgj1aYAKw9DXuMVtD4zfohRZTts/EEBoxtvkikbqmo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/IycMc6EqXFclNF1KLhGtps75h4FyZSPIW0TBRkLl5Lutxh8C3zENowxcuTIdeLP1OPhB8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VRu7qNJer08Tg4vMr03DK0rtAyhp3LiXxVTa0pGkfhiWjXZiKNdrmRR7gC1twYPBHASi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RNuDt6CQY2U00x5ufB47IBAFDLJQMLZtlpuayBQG3agvCLojkitygCqQPG7YCoBawoLE9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KnTvQav3mWiuS6Ig4HLz/wARdxJrLNvpdD3nI/y5ezlF9bgsww5bJzTEwAdEsTY9Yxkr7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K1VEWql58I2rVs49yJwInVFbkNbRl5lQbSALkI71bF7kgWESBNUogBQrzLGKSKwAyxVPi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uvEc5h8S4GPebU5cyPwwX0BgXKwsK32lC2CXhTGlF7ROrqPF5eIrNGMlt+JRJGSxS/aB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aaCQ4jIUrmOpbZhVQieZW2ZjJAxcAalBxc28QXExUp7SnvMEojri3vBRsrUpLrfSYr16H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1TLEKG7e0R5VJnnca0fmWLOAirwx6oK9yBZIdRM3uW6zBfELdRK3WYRgCHM5vCUtU8wp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kgVrQrW8RyQCYdKEW7bX2lXdRGRgL2AQ817mnsP0BCGc4Vr3ZgBQPVXcKKCfOfLB7G3v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4n7UKzIC99ywfc9UdKr3gKp69LQ3CdoiDOL646UTmU26jAZ2JaBfSaQvKr8Vgqxbt/gM4S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3jxFP0IYZbljNp8EpjdsOjZf3K+jXEVIu8wKOpAj2lm4wwXmUV1mdH+VhsrNB56zLHsi7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7N9pXjblOJVPeXMMgvzEaCFP2V69iCdYQe0cR0quPZNHSCwSJxm4RqEcgvR5tzGG72bLz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OCs4B3lFn/cOr+KleVQSvMO7qXDWpWXa0RpdG3tLEgUbYBegCPwtSjduK9oqsQeVF8oM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qAX1qcdb45lHyYPEi2JXbdm65Zqwrq0wdDiG+NFvmX3OsQQrYrFUPMy3iJu9ZhW77xjGD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9QfF3uYsAQv95v8AMQq/W4p+YbZ999nmZN3LzmYXIPkhnQ1dDS20Xx9zQM9V/ARe6+8n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qVroUFgwvFDzcMItWsEK7G+AfshND2gm4D4ZSU0zFl6+jBGoO1mpSU0Y+P8AMC5YO4rX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OX2lMlLiYq2qY0zkhu75gyocudePqQt4hWescOYkEJxi+zOIJF2LdW0N/MApS5x7RZEQ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Zjhj2OZuwrq9zfMtljQHTB0liwVHlyY4RIFDAHlnUUqgoi3sckQBRuiv8zHyDhe8dBXi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3UYFNhsxzx8xW3oqsVyRta/9afaEoxY6gLtvBKBUX7wlETecw2UFO0LAXXc1xHAY6Agn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XVNXvMGOd9ZbmMVjuC4dWy9OFcbdcKQLnKps5sy2WHOUM054rZMlaze+4k52IOgX7uOj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OYGBD3SpUifWI0lbHUF2F6ZNyy3Q4mNNt964iTILLC2rSGG78S4awTa2UmDhYvZmpMX9w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xTYWAXhbO7AVC8qOF2+YJuzzBW23sxeydlKhXaG8Nw5i9oGU33KjcBvS4gTEi5OeprUKV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HEXJzWs8wLKtvMvWNN8TOhMjORDcvyiRKGS78QLi1Zgvd8RA5Uc0TYy6QaV9ytgWcygD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AOh9soYoWRdjLSAYN0FeVqe0zMi1leq7WKngs7uYRkXMdZZRmi4iDbdvuzSnRNjraPaI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HY8OoarXq9vR8RPMdxPSpXpaJKpZbDk3g26E7NGukCBCm8UZxbNdVjlf1QBTPAD8xVbW3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BbEIArFdZo8w0596HPkzX8vuOu3+8Ju4IqlpMErmWk5eCdzcHwM9hNJO4+lyqouUKTOS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mkz7ogFWkxNGAaFSjlrvAUt3GwwxDluC8ZiMl0xVhIjYF7TKYHtHaovfENdxziURtHO7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+ZUw3K2YCcfWLEOjm2MplaUK+xECiOuJpASlKCeX3BlWu1sNhi5gGKJ7sdpxu0ljd0Qq6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Yi3pumD4pehArVXiXHPvHUFIbKamWU6Jdg3n4guEc9IfgbrdwAUezMALXjGYja24Azftm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wtYgIaJ+IhjjtmOheU6DpnvHLiecriogdoLob+oKWCpSqoghguXeG+hL1kDteYIWeS5WV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Jj+wG6yu6eJokJ31EbjlxOpPPSFM6Lhkvo8EaEmlpb8ws0+MsHzCkNOLA/sAA3sr6mC6+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oALF6Cig8ChViOAKiuPxH8feoIdHH8UGOEshgatSWQQZJPgiy9BtEB+WA6Rsofi2usSxf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tcgfaCaoTSUwEoKds5u1GNmT8RyigZ7QB6/mXQYApV7qdh8TkcTKK3DSM03lH6lS1nzM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p1f0MZbBzChQdOtMqw7zC2o8jG8VLpwptedw7EqBBgDAS8RLusRKGPlPyVAB7RrXohuE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MOWmKbL5lw9BVtoKMxA3kvhjj+oRvVDKJRncowJdbK5jgAZWjzLIhAqzkjBc6JmQ0MGg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qC9sHDQaXR0iGKDAREl0tlhZZhc4GQHjmYKvEOaK4sbv+HMoLU+ok+MqKq4wYqxAjrG1t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h2ra/Mf7M05dxSO5Ls4g3PeoPgq6xSz0u6ZhRhdnZ/sDetQy6m4e0+glZh8RUXt1xDGw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M4LlAMsB1YfJEc6e8fEQrmYpFXOApvKkBdp9iE55TikG0Cb38P8AYQrKYz5lYYDowBdM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qveXqXOnOxR8sGYezlI58mPmKCYcxlRPhKzqWisvtHSWrFDq4TiEBGXFsLUPCrRuH7g3Z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v8Ap8PPvFRDZbXeXnxGIqxro5zXRELUHaDOHziAiACjDnUIFqdXY1u98wqMXTnWdwFsXk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WksUFWizAGp1jyCUV/7CHgXlesJCsHt1HRZnCLE3cDCoCBXMC8e/mJwXDUu6K4q4UMFI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egWY4YqBXNXk00+8oLeMQqVmEYkRRsdBN2bN4XWCuQXDmw4mEIYJsBOpwZ5sIxG//wBR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klAkgSXhjTSfEMU760gYdLx/sqnRe2SYBt7EXTet9JgdL2yq1rOkNDqxlGX7qVii2qmp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J4MvxOZzW5pLnpqPAEiH/ACA4ZTqHOJ+gykvddpbmPBJbO4LhfEre5rx1lHZXmVwxABQX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iAsldmZu7bgtPvEZwtAi20rOmXldipVq3tG9cl2MfYDdhWWIlAmdJWYKNhdRizFe6DmYY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qmg6QNQtPlldxDKkvkeGPKhxYKGnzXMzr/xL9Lwr5g3UZgbGqgoQqv2zSYz4ReqQnMTk6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djxHcf8AEY8z29Wfn/4f/wA2DLpoly4BQTc1+YaLxPvEzDuzc7/zP8sYx3EzDZSQtTM1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nPlycbl3QCLQB5HpLIn5jIsviaCPCsLM5ihsYTXyv8MwFNCjSSqYC5zg8zEFeGWOR6RM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kRB2LYkgUxVEBv6gBC8S0/JBxgqOyGDoDANsVfM6Y7JeZQ6ZmRSXywoUB4I1mmJZp7xVs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QnWAIo5u8fqAg5tHlIcW7ZXMe8zoOoI9MSyNVpj2gxfyD7OZaLMg0i85NjBxUeiGlfgs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wBwOaIkG7fCu0szJbmziAWueFio2neDLbb6ZuVNofEzBKBaZ7xl0j3hle3WZqM+0SNh4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BUeYBMF4hVqmpXDR3YO4S+xKWbfE9qoHJWVzCgvmLzR7Tkb6RbRfiUU5OhLotczHQWRYo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MDNSojXYiekbGYPYVLIxmBKxaIS7a4rtAyOLul3HY9m34jFEO0g3L3hp2AftMwUOTKXQn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qALUGAYmsqnKVMG5XxGUFrtFbKHUsAVZ4qJV0TlgXsbswKHaGXxUrixoqvG2KLbqk/Bf1U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17mMV0qVF5zWfaG1Y7x20XLaYalpSsdhT+4CWFwnELkK2t/hYzCGyxiM2cdoE3rVOkUL3J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ovSDJUVW/RgMdWxlr6xuGZlFShCoA6lvD9XK5DTHX+CEdFEXjuO0zEsLsqsNAIu428Rd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V0yXW4Lysvyyzto6rcGhTGcytbd4zGnr9qDod9lQFJpiMJ0lu03AD9sK7XJxRd/aLS9S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elUDG5wD8TjJmMHrAbuhV7F/kdSrlwrDFcMVGtoVd7gRyA9p3Hsyzn1nBIzAj3Mrx5lp+7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IxZU8Fn9zK6oLA2rKIwPFyr2eCZYxm8H6jyMLzEOg7i4z5/URbiNJ+6D2bi2kI7CKoaYl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JfggosA5aZaoKe4l+MCyWgMnJuCLZwI8OOsrUAKvD27u5e047CgnaW9SZAcHEVLS1A9ht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o4lFCtTLZqIxeQW/qKVA2uity91yUbFOP83Lr0W3bDZ5mPxG/wAIP3F2z3Lx+bKpW7Qy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4vvNkjF9NzxxKAc1uMtFWosNc8CWU7C8YOPafN+sbjcro0Lf+JkoAtHC64YKsPIdusvF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z4lCaaU2Vp9xNjdXdut+VuKs4FF4AtHeBAtJSuRf7iGjXHRZjyEPVNPTpmDDbyIJw2E9F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AGOi29pdcjDFgthVKpDUz1mXQwe8XtOr+DUrXwjmqq6ZStRLsGIloC20DUfS1F9HzE4ri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h3MRJ6nWXEvHdhFdAPchQzK7Mc3ZyQoZE9oNzDPOXUJVbPqJfFxK3F7Gpgwe8BOsDpc66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99ZcH/Ygh1Nou9zLepQ9ksgLBR0rEdNYhm9/EAGWNb6Eaqre8VsPib0+xGOsQ48hHGC8w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lOV+ZfpV4uPkagqjZp2/CWrra7K6X+JgQoLELezniNdSM8t4lksYRq+EmQS0Rdso4zt4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is2Ms81YBgRM5rMLZKx+ZqfMq/MT1Y6/+H/82bRyOsa4XDUqVGAGWPcn3SHA7vxMz7/y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XrF8q4lvEt2bYn3L8dteIsZ7d+0cMUZ/BAVbequUw3xFpB3nEL000AzNEbFq5lYGPUuOQe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SBXI3mJdvtalgl1QX4B2SZVVQNH0Zg5QDZBdVj1hsteUuEfDURcful6PIjBLjB29FOAq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+kbBH4nHpEmftFgui/qLMCbN7ltZdaPwxqteq19yygDNDT8TRkyC/tMdf7x+p4eqb7LA2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XwPYrxDN0beaAYMyAT7mZ7KwjrPrl8sxGmnqJkIX1VS9yzG24nvN2s3hXpjUV0DbKtdi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L0xRyNke8sdBdlQcbXRY8OLsYi6HIRjjJXiJFaC+ZoCqcEPKg4gf+oAxdBBCjfSCPV3iY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NpOgGekCm1rtzK11LzQDUuQy94k3T0l8VnbMdoIe6ZFh0Mx75aCNDAcXeLCL2GH5fZn6m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Ef65YpnuLn3ADQPLZXwkSK+AD3Lm4TjRJA32Fp+khbCXkX+s1064X+Rqxt1f8ggU/ZCB2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UtRy97FKPiF2CKQ+Vr2qLndtQP7fJHBL3y9jfvAihO0IIt0OBiJAiY4NUrVy3srrE7Xq6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GWJRmvhfgfbKBu2vQi8ylfVRb3V9I43MXfPiD95jlDCOhnLNmaqc7wZidQpPPtM284/qa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6FdGO1S9UUA15RDVleJ2NYgqsgMuj2izaAAPJcZZqoAP7KKxU7cKysk0EijNZ6QItnAMh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urxGbsVK1iaotbUjqjahW5YZZxTb/JQWWZBo/rNCguBW1mC8U75/4ivFqEBAyiBoSmdes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BmXQYoF4VX4GNaALlPdRXrBZKGMKDQ3mH2QBQH7BiVi9Ww8HEOm94C6CEPGukXdN/Ur1z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+dVLGoABs1XPhCoY5QhWuCK91rxE/B1kx4gvA9C/SVgi+UvapnrzafudHKvIvyTHwaDn3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aOcMRRFxKpf1eoZiL5HGbS+mo6WgDesWWKCqaL5JXM4bN9mzWniWXEtzz2Q1a/CcJRgN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0gXwBCu6cylyLZhrNrz4hiyKYX50doAhlNNOMKBd0Msd+nSIXkVloy5OXvEMxS5R1rluz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NocZdeJUbq8lBhU8PSX7KALFbaqFigBfUM9OZkNFLtHHshVnVtXZeOnExjYPklQwV02Q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l7rZAZJQcljGVaqLRse0Vy1DK9O9fyCoxWehZ+4BACZCaTiPKpvH3H3fxHpr3qL5+kQL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AGsxLyuDp03cp/5Ld4XzEzj6maAp9vP1LAoxEGFuHEHFQwy+ZYNDpUKGd9o/8Jhu3vUW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AdSuXjpN6qoctXK4GYHexYNXqdJGq0Y6BqNcDE3qEj/txGc3DkTUw4tYUheI6U9ovdhM5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DSkQ73DnX9i1VRTXMuKl3b2jlzMW8Smro/EC4BHTLAvUKikr5ZjA7m9+o2LYWCjpiccVn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EPZIr44HFLS4/ejM128NHiRxiX5I1nCu/wB/LXrTN/EJ8hQ/UowPYSvzF4J8zbguVEl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6NB1ZSg1g9pv/ACH9TDGEUQUen9M+6TRIsP8Aqyaj/Qi5enolwY1fJBCxTLxsho1UUeUD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nmG7rkqvuv9M3pru+thdh9UMDqweIIwvIYEAvU2QyHi1WY5C3FrcbG1UGIqlW7TXIeYEn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N7SrEpWgfmGAXXc+plc9VWywK+IhfWXizNQFZwdoYMQvi/Mz5ZVzDAWNQV4EdgHtG8095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q24uYVb3hg01p3MSYHWJKB27qUGfriZ1obsaTHUusaI0LjyLfUu/BVn9xQlntpCcV4L/M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O8wtKjen3FRuaqmn4he0N4t1w1LPuCx9JFV3FkbhNU9PfmVAzz/KDBDpsRw2LoG/xAKmn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lGcic5bg2fTyEoALNuoFlVik0cxsKzYoGW0A3zBbY/vUDy65GBVJV0bzF2BivmGheDkNwD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thfYhKrVfT0LRyXAGADFynyjThXiFGglArV9JbEihdGc1UN4PiNP+Q1q18zErh1gLaQ61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YPsez8THyXCX3tUE4FMEHsZS5jtVn2YgJLhH2QzQOcz7hAUpHrk/MobpXBDFUDxUHNcc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8Fj5maJvWoYshr7BAdrARswHykc+zXsqvlx4jKXDFAhbGey5mo5YVeWXZJxDPaJxs6xNd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idFiWwq1vBSp1M8RX1jsWyhZ1PaF7R4qHVGNkEMyiseCAkbYkrSIaQi3dLASAAogYwLo5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RqlqZE7yuV94lLRFJ7BuHwvmEXdYfx+JmcRFBwNYjqKfEAlxsgQvyRlUahtqPAr8rB3gd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y+h2GKaDtcFt2TtCaHpqCheIjujwftFcOYcn2RLJTJnmWA4BNjMzgRYuA7/EDm0yV3QtPm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7A6l2e5n4jmmmlvSuG5XNA5K3/tfMsqA0jb9QA810mD/VCaoojy4TLzuO/AaDVDH4hSlB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SCmSsWivCwExaBTOTb2qJwD2q6cCPggWAqcWALeGUobKpjGmepKDhwXgsMiXQKEAovqwA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aSmBCW+piwDk6RvK8+Je65FcI8ukBSOsFvOsGgRYYGS+sZuECcnXEXPVSXhthlAmbR78x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KmzbirHP1L1EAMLyOHpK6Nj4M4DrEY5MBX/TK0W3zwuOSMS7KcGXoqq1jnHSIgAMcYmC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6agt4HxXiKNgEK6MCh0A8Uw4SintFnMrtCLqZkquBym33bgZ7TPNMy6RsvEt1vtNqFesQ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lqFi2XCWyXFV0LrssEeL5IAMTICs9ZdwYlELcCaXjVwUdnAyipRATX1KA2OZSyXncuboe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DdQuWRbqwZi3A33lUZGDG8hBAFMYIoMOIrEHkII31iJpuUZdnYZwy/qNvWOx6OTMwao6y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KU/EUJlleJQmoFUShT4mQYJVTowkKzmdAqX3+4wbZZye8A0FyhAFZB2ZUpT3xLr/MmyE5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4tj0mUOo9a28Suo4hh9D8PRH/wDF/wDq2AVpggAlpdX8sN0mFRzNHmaPG/efYPzK+DAs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xqVAVmH79GPM06xOIrdRFu6m4FS/bPcPxPYfpV9xkTpo/fI0A7z/UOdW27fDOSHbviGYvf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vuUNl8tfESof9TJNfNkIPmACZ6P9wSPTgwA0DsYmDJ7iPUFy33E7oV8ygYuUDAKsqB4T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Nd5k/URqouMSjmOVWrrW48X9sTQPeAAGa+4mcaeZeK4gZOMRFaZauXLvClYY0GGCs5lOD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GE+fTAjPOMQIgL2RCtFHXrLIFcQG2uoL3jNkCxKP0RJM3Nv+xjhZxhj5jCh0VfqHcL12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GaWwXb2rMaIkcaHsE34mgV+ZjlZWf/GLHfaRjA86t15qCDbXTR+4MZt2FxtWfFoAgCGve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D3VxaiVTUGraZcbJ1zMM8BMBid9S+8PjUQ38qYWT0RhZtjhq3oyl5qziJujHGIO1r0gW2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6FPeAHNspVNIFpcfMMcoc3EEs3a+XEH2PIIfky5zbKK/LBFDJl0Z1iL1YOgZZZt7XMwB8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tzDtAO8niAAYULWz+xVFomWWSObfEBZhc3HswrB9svsRrm6f6mVJnmZtz3jWovA1AW5s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h/u81PiKhR16WgeD+MEoKi50K2BcFp5yR+Zgqq+k+ojZc5/yaR9gWIWdIBhYXm2XigAte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B1GFkqU8vxMFCUStIpjRHQ7QVBhwBvmB+8xN8TLGe0K6qrbOnbDy4IFgq3fxOFdIQx/MK5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yxFJLh06cxmKsmnVl+2dEPeD8p1Ea7QBKg8p2i9ZHtEtP3hwW95Qz05uE2+oqe+i2wpH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zGYyBTrqAK2y6DNYlVFwi81BbgEHiq/kc9aChhKHBH+WwcO4oLRio7AoY7MO7ZdyiuLTI+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pLL7VzEFiDV3sK4HsnMK+ilLnI4+pRWXQLQIbDhgAJtChVDyfuKHFm4qxehyeZTaKMri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ZZsAOhxUwDtA45m1z02ux5Woa3kFXSd+p7RNajzH4cCC72TLrDxyYmOt9ydeCZBrAce51n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Vm02a8nHaDcpRvJ7jmEMYtbo+ekLagWNLT9Et3Ip6w44Q/kIIHGTS5ZetBnTsx15hWh6A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Nlq6HUFuAjWlqsj0qC7C+esL5mUZQeWJaSsDfBNEL/sZZkvleE4Fzui5vglQqxh2H2mI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Yqt2YiV0Ud50EW1pll7AblJWh6XmCblDefMYQOYQq/OOJV1SPGj6JkOMQLc/MoNeJS8E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Pq3uW5iZxE6GJlRENSlXAToJUyGd6uEyc/co6jmLtbtxGqM4/Eo6Smdl1lcGmUWIm1Jc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QLyDLfaB9pXeVcWi/qVbxcXGcxEhVItgiTLiWHNkedqEr1/7CxjrHCC5L4i5S9FNw6SA7s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zKLzKHJBfENrLiFIFlkHSVcItWessLRZd9V3afZjY04BDCRJXaP/AMv/ANZ32l5UA6ij4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4IVKrUUX7s0HZ/M2O5+ZTTUf53UmJaFr3Zq4QfiblDxLY2NROn3FdItwXEv0YCcfU6jf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FYnkmDpEtdEU2DDi+FHd0fUKm4HsP3KKuOLv0zSp3P6l3Z+x+qmj2/8AC4Svfk/IyxoD3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yUlu8Nj4jWE6wpt5nST8z7tlE9N1Ay/9sCURzKBT5m7CV2I4GcMFN91pZTuVnEtbWGYC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7ZgNt77yxjpxxBKgu5lwWFu6mDrOtwANmc3mFOfjM4HxxLBoB1g0ygMHNZ8RbcEXVagD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7VklNtAzbMxsNWizZcLJbF1lCiWaNirFe8Ju+i0LiDanS2GBIeslnZTnBLBPvbcsPkH8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5h1cNwH5lYIdlPzFAWvK/sTRL/0NT4SMWXoHJZuZ8iA3KNAO5eIm1adjGsU95aKOWET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5ROLVbimtF2mHIcWJEhbpbgxUGxDcAX3NfyWg7WLWfGoEAAdGJZAW9+kE5FzM9Df3LUpr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ErQ6QvteZ1SvdqDrBaN3qWjdfUFd3mtTJwCq7ZIS3OWNN4ldZusudvMe1s+d0exUyMyR7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ienxCkHxNx6cyzF1LxU10l4zxxAr2heSYygnRiDVttOOKX9kFGTKC0sWOhbKlS8Ks2FfG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X5qCrRK0ZkMJu0WtNd7h7f8ATA9KAZH0vBcADHzKHM5lWyiDtiFcoRcu28ER2xx4mI+am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+1NSqvyIWg8Q6SW8r5luyOkzCpZjLhLJ4WX8QaDLmiZeO8O33iaxmYX/Zccxu1cMG3EG+s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H7lDmnhnMWBVZvSpmM8xx6w0R5j4F4HXf3LkCllnX/z8TDWQygsqFGdtge2pcDL3/bFq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gDw4HhxKqxVonG8+cwXlGlvbTXhPuZRc1vFABfcW4esKA4UFA9sxpbQyHQ0PzHwMbUF/0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/AAK7RxhLOWXTp7xKOjG83ydMMs0SwMBfNwlyljq1XFhZIFBh09Waik6TPXrCLQWuB3Xw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kMFdOcvEK7abGeQ10RqgQVYZEt94wDaSGnLlwRK8mjBXYOsSOsFQw4cnPiW0dhkyu+Dp2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sFVXCCjAwFkHVB+41ItUwGaQHmF+wugsAxWeoxxdZQ2AMae0vo76uwK18SxdBgusoGEzH3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1TsDorNRDqdcPwzjRiY2rcTCx4fPsEEarN0JZLX3qot3dEtuLHdmAIFBFb7XqANH8li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q6S6zdVq5WAs0bzmBaKAB4KhoOPM84/UO6VOFYt3VZ7R/wDnLvNT0IDinPWVih4iDiUN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kZEOR9zJo3qHLTxC83VRPcqE0YMRv2l75JaWIWlLg6VddJQZPmdgg3SY8S84qM4x2gWWC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b9otwYvrOKKK5i2XzccLZvpCNHSLVxjvG0DLxHOnsZpR/7DWOJWfGZwStdL6THHEs7Qa1q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5lJxUbXOuIgeIPVHzEUuCo49jxP8AcqLV47yfRz9h4liXGPo//ihoUHLwQar0LixkBaaS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+59r9zd4TQ7J9kwfki5fM7+nX1JQ9JXcS8xEp0uJ6QV6ojkj0ongzL8M7keGNrE+JWR2ZS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JdjTMdpj/AMmHFSjkK61N0RqiWGSZsj4nEU8KfiBXJ8zRiBav3DGWpoCNHEd2O4w3zxF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HCqqLRc4NQRyXjmE0LZYBS3vMp3ZbzfEAHOZVoXHYwvKyosbOpMqv8Sl4qo3tqq3Ag19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So668y0cdx0l2xgxKy7S9S4Qqk5ECnJXO8QQLtYuJRFbazEq88QFFKDpNBEN3UqBPQwZQK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RC0K5GixDSxFWcQQbtCRCabBRcuVQ5sfiCXJgbXxcHYepbYyiNW6pPeohhfD9jBPfoBFf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6zf8ADBK4+zV9QdMgrMggY4KW2FuEU6V9YOORM8CaqDYEGtlWi7mBg9klbKGzZGul5lL8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TQ94E+7Go80YLi61NXHFYuYtusVRYI6rcpzLPa/5A+yC1MPBApzL8WfoQLiDdGiK1eVvW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axYL0w3HM+k8z/ZmQ1iPK3c1ojXxionQfRGz7KrKj+Lg202y1BAbykv7gFofOJJkgudkk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vRVQW2PViHK5lS67iYrB4qZV0gslUZl945ide3L9Lhm9S8zePX39/iVxdXRkTNRM25lS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l34Sxuk3dbfohKTfaCM4l6XHPWW9WWkb5i7JetMKOS/eaDiLNDGoGoC7TCThw7lA9qe3E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dYf+x8AAtdtXb7ZjxQCiiwfMRRS7yVcShKABN3CzOFEK1f8AY1AhNdL1iPRYZyWP9lPq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NAvCloI0dGKogBtxesckMVkA8Cq+/Er9GBvRd3YvMG2CLrF+ZlFUwjm1vnDHHeMh7MTV9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pGu85ArWmd46xA9ZIcb6IYRAwGXrXWNWDsjfcH6l+STLu/HRKchEoYMGzmWSDZDIY/SKl5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KAukay3zKvWyLtTvMGYKwU7uLDCwbzmD7wXLZzzMQ5HLEtaA0SneUveMUU5XftCmgwC1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L/SCRxQ9m38iY+J44zCdABzvYe7bNr6ytwKOktGE4plBamGyin4ng1ziJ1SoVajvcojp1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I1rSnrGDNg8sftA1APPM379YWlytVKPPxEhcpTbMTNB3lEULvUHAF83FPaLdZiV5V8TX3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daAb/wATAEacPvFLbqdwhvP3CBawCUKEK4lUpZCwiEFzNwzBsQ+4gAprpKcZ8TIxhLp0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EOnOpZdlHmYdSt2R6bjlVXHGrx5ii8zLZ8zEQ6Sgp0iZwL3TpZkif6onSoovFky2VLuK7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tWDOgWFjGIbBjiweIxEIjNqlMPl8mU9z0LL/APl/+Ve1XuUBDfKWAxdW79+sS5sZmnZ/M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8zW7fkS6+cBv3fyO3zCAzt6lT3lr6ccS8ZmXtLls8xzHgIdKXGYydErXEpE9I9tzBpKeI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+Yli8Mz7ZxwuyMO1lJVV6OnEcrSGSggws7YzDYArpEcheAgK5OYjZQVErfSEwyHEUFrVG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Lr6g8Gp8eGZ60Sp08hLWbPETdB6ThmK0qvb2hoCgIqqlm9nUi8ZvtFssk5i7T7lwDZ08wT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SzuualoJlvOpdBXt0gDVUnxLt/OGYLglYY2cnaCM93ggkClm75lHEdaxNtZfmJAQi2iK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Md4iqM1DPtXHQuYYLdMCUL5Hn2jxbnhECEIzdDDBcvooppeC35mKu9phUB1aH7h9vmw+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3Ah2wsl3rJMbX4/51EgX3s/cSBvKfZCUGO4GXY9Ea+LgjmHCn4lWCvQTgBlgwQ/iC4U8e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MzrGuupv0etsQ2A5pqKNKXTOBCdYLXdxghs/OX9QGgzkvWKu9EmUPaNK6TzEuxu4am9S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EWGXPmLR6Q6wp21HySdIqDNFX4gAqw0Ou5jgT1Dpbj4lqHMbU1iCvCJ2L+cQ2vgfsICX1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OInBcWuiZ1x3GRNCI8oRYy7HWoY7ygnNNd49YN2YCXRAlbWr9JigqZhlhUxPJDTy75o/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XpLDFNYJtmK50RK2VH1YgJy47MovIPmGCW8QRk/Ea19iZohZl47yoxZa/j9ROCTkQ8Bt4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lEXGCUMyo6gXg1WuUgqaBXq8QphgbOYKV4SLqi4ADp7tsbIWtWmSZBE2Rzd3cQoKNi5Gb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hKRbNH7RWGF0M9PGo+vg/EoTwsVpxePmB5Spm+vfcHsVMcPaLmml1056xEUC9YoO0Cy2bH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ty7XqPCooizlzCBLbGVmKoFvxM6yrb87mA5xHMtGyDHW5dxWy2wtthBHI9IbKDyhQd0OB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G/ZGPC5cASvxCKu4qAuLx0e9+opvB04ItHjlmV0e8EbxFRJfEZCh8QbKpV5l23OlS2EO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NF+8NBSgyyl9qN9GD9wQcD2lkz+poLcWx44iDQjxM6OJQ7GLqqjw3XSX7EJhO+sNmmMxx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LNN48Qq8ssxmLh6Rb3UVZXtBWOPeDHT1gq2SoZfiJXo8s23SRQ7fMBCvuUrzKDt03Bz3l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1q+I6y+8ciYg2o89IgM1C7rHeXeeYt7CIVKvfmO+SGhFryQZYSA5fmOErieMStkQps+o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0uGUYvEBW8dYJYUcD7y3NoZ7T6mWK8b3A08MAl69R1HhMI9ScFjPDafJpOpLlw/8Al/8A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UzoLO0KcANLSXpSWwSO/F+2becN/75mHhD9RW7wm5DI6Pof/AAeh6hNysY9ag+upjz6X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OT0L+KZi1OaVlJ5ymGFDUdO/VIMab7mIdZXUO0l0u79paGNTBc30EQLHc81EvIqF7kbt0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cS2iW3nUu3eKl7xZ4lgKZMFsc+A8pKVWbnBXExVvmBZwPEscnvKS7LJkA6GZwFxL2J7E0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gJQ6y9IiHFb7wi2VkjYLKdzL75iOByZkaoeICQvbEzTQV5jBimryYhMrXVZIzRc3iYjq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wY0W0i4KMDjHiJed9ogQcNXzLVKUXhjCkb2SgILDFRWjzqtsbOgdCIyBLuzceKuNYsp6A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fu7euoaPLIKPxEpwTIf6YZXaWkVoaCsF5LUQ6IIH4ulK+860nNeKlfyJ+UFTugsACDmw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dHM61Yq8UTGQI95hinOoqnlmRUVVYKjygdSbOkez3lIZxESIIlSRUBs/2pg92Fe2MIG6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ll5gBpMwFAab6UmHSuNT2I9xAG0V/F+PSmxPKAau2CcFyyXUtYLcQ4O8FRey47oAvBuv5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2KSUf+qJKNNxKEErMC2bfE60WXwaTVQjsCHmo5f2ZpEd7gK3KLV5OIEvEVDHzGHX7y5PP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d0z0Za0r9ZQpHmImIYMLQfMXv9C+kCQWrUAiKGKBuqXMwQnFwE2qjPMoXZ9Qt8vKjq5Il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R6OFFRQtrv3jjVQK3KO0AHJhCClOHmEmIIe9kuQDNGvEWrpPM2lEX2RiufmENRNJHSxXm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oIHpHqlsrHaAZjRxMi0MQ4WxCFC8Gpkj4Jc0XjpB1LbiSVnDYBXaWKHXcAdEvSN47GbQC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YwNEzGlOfcrgNvk6JRXonMZ9jRA4TI3eOsQmQsNurLWoXzKEKlOV9nMB1vxFzhll7LnAX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ywiqAB7Eu7D5hLVKK6RguImIgsiCW37THTu+kM9YI69Jfpm+qlhdCIYh5hdAE6r9o66z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nHaInGe8CiVbCX1wwW3DpM1uTqQ4wJHoTXM7qgHtN7tE33gnF95eBT2mQgqnmL7RDBQP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7Q944XcrWlyyBR5JbV78RQckqi4rtKmWzQ5l9WzGYMp48xUXXaoF4JZsV4i80tdyWgaf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m6mHMBTeu/MVwD1JRz8EpcZuUPXOiOnu0+zxEPn2SJn/AO69QWvBiUiyPBplrB3UdzWs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G7auODxrPmh/EV/7b/2bXdnM4h39PC+nMMPoQyR9bPbpH/X6XLj6m55mp8y+PTz09Lnb0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qwHYztZ/I2AHN1vYQZBNgE+JTLZWX/JBCZ0Lvi5mPsKlSgydqlG34PM4LK8MrygghGbKd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yRYt55Y4A08xbc7cwbrmY0Wj8zMF7mzyeZZCtQZVO8Slh66uNQtaj1MQ4y7zE32TKtHi5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jvBG+pU146s2POipRYT5mq/ECEpZnHEbDaywsWH8mF04IJSiul7lpcEDxNpTHaYWB2F1Bi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W/ErRqiXKUFarGIHGTTmU0T4mY7GuYDAVZzDqjix1ll5UF7OkY0iZ71Ds5QzcJSjfL+o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aCqJUo5BmvMo6TJcstAxAQq6uszz/KWKmdWJwr5pU3b3ikwExsGKXZADUakYT+VvgzKx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naOgqXVauORMUJpDOSXmK3E4PqHrL4JggwupBevdMUQ7k3TaYjTLlpx+Ybvswl7jZGaSw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EfWMmab8y8c4jvMOPQJtc0MV2iWXalI1Gg54i1KUrmDrFTe+eXpHPpCOziUptT3JkgLZ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4WJmJyxAGbWugywqrddoK0HWYt0t9YlbPmKePJGrclbSo7lcLWxiXGHrNcfcQEyp+Iru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gK8k60QntChURbrcvhe5lEYcjrWCWwWeY8LPLEobpLUiIKees2Yp5YkF6tBrzL1Sobet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9kOwYVsimVGXQ/2JjuR/3TgKd4O0IdbRkp2SwOsAeCPaMNs/NxFS6hVah0pprMqgIG4s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8VCqusta2IqD1hUPKFgVUDC/EQwq+JQKd0TU4CVefiMxhh0Yea6THhRpgDQQFQGBHbrHRa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x6v8hFGKIvNIN4fuAGUneCAZaXEJRAJ7i9SsN+8yL4qdkYBQmS461Tr7H7Qg0GJSmgQjv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KyZgPmV2jhg/mZfqdRARqBYuA8YqZvDAygTRZG2v/PQszsqKYweLgXhvfMXwSpxeZdw3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3gaqD2gkvMVgJ2gcxpo1coaTDE967TbG0l28mNS9KsiMOalDWogXGNkoVbqOhUSvTxKL1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IiGo5PeIcwwNiWTR7QtSc99wl2htZMKO41s+OsYhGqQpqmf4IupHb1GUHk6h8kX3XWS4r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JHdM0Fi+j/8AOXUwPMo8wtMFgYNFckC1rBrHMvq4/cHA94lDPDzOx0Q+LwbN3mVmHrqPa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jU5m5cJ+PX8y/S5xiXnvO7DziYlziXj0ZucevM9/SwsTeueINv4yhbBqGOUxaAujWCHt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RiSFyC+a1F0NbhJ0MosojqnlNs7YuVHyOYREaXufWC1KcU+Z76GHuMqjdD4XMrbGZsI0U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HiAttIupvVQ2ckyLx54lqHaJQ4MVr+Yq105uLQDP7gBkDrMQpiHRzBSbp7QupoS0VYImE3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viWszBaqWoZ/krsy3qA3R1KVXMMlK6CRGXOcmIofK4nNiFitUPeZmKCAJmr6pHCBhBzc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LTHEpYlDpWoFuSJq8YxVQJXByXGhKF5SOARZBmGiJsGWTMU26qqJo23rxDVVgIvFfS2UJ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qOolbaxBYDTmCWu11Gs0EPHo79YZSlC/Rc/gjCAhXWWDpFyHDKDoml7TjpxKGExEUwQs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bxmZab9AjRAj1aPyPiCrI7qiV+mOoKV8pnYkTbd18cwBMAYI3Hi+dE2V3lBcK46+mM8j9J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TxDXiLHMXRlRhiq1M56bA7wwZdEfQYlOjcpr55g0xdcxoTtHAHqZwX8C5/NyvjBDy5nHw3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xT5Cqd9Ly7Yo5mGnEAqwPmIjRJQW2+8s7D1haIjK3IxJVW8QhiNxrMaeCByqGnIQpdqH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KNxNth4eIgmC7QR8xpG1yFsQcBN4GOl5JnbBFVWA33hh2Uz1gWLbc1zBeWpWaUdL7Rrk4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yrYv4lBTZGpSF8sbsXYvXk12p+4VKAqs611gLYQTHJSXGuU+SATS2WCwVAtoD2lAhnvG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GXjKayXGCO2dTkg2ZaXiCSm9S7JS3mKtY6EO4oQRXjqzNICga+YnKMrM10hPbzZHDCnSF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bh9GkjlH+oSAqNFB2kfbL06I2mJg43AR6k94ppsg0pB5mDdjvK2TuJMo0RpzOObfEarb8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9G4lce0yL0S1bo6y7jcHmmCCyrcwETj+ZeaxHUXvHcrmcwPiChgxr2hlmV+OsL73BVOL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jQag7z7xNUzJx9wq7R7wMFM5cMAmY0iexFR+YCuEs1s9Nyocbe0ezPePaV9E1D6hoqPsRG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YupQWYqOGibeInR+HUpHX+uKoqZkqsx917ykblrVrrEDfvKJFONww4gJXiZOB94eIGzF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zCeDtUODNsuIRYYmDOZQ+I/cHAtYageVhFbKq3Dp02HRx0mBynINopgmYSx8V/wDFX/xb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r3TzKLU7VfuMd1d4K8b+ZoIabxx8x03v+MwfAZ849nWG//nEq3PoJ39CX49OO06+l1qHpv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fTfoxms+hOO84nMcalGSZ3UKDxL9vLMGasziG1FqFFr1ENkyPuYPR0ZQUqVxdnJFbl5qkt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ELUcVQZB7Ia+iYaNWM/VkRIbQb9S5IkSPTPHxASmvKp+twCYMbQfpgbgR+2uIB6dUZ+4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RprmKS7um4mhpF0whBvMSw7IxwFc9YdLhjYUvpBsvTGBh+cS83dPaHBg6lEOAxKg5Lt4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5iSvWCxWffUaDDpZLLFFdXco3u8wAttB1hhbzrtGu2qXUQeLqS5WTxAuWJ4jgG9GIFu0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gYYAeN5hRcuCBVHO5TsHY7R6sHq1LnHsjdWU54i0tiX5jXj2isartCgrN9JmG3L7ygcG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45Aazo6TdTdRgboOs2RGmlC5kSqZZYrE7hFGSHc5l0eBcuFoxBacsuDPEfzO8TmhYCZAQ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wtF6av8AOkoOqXwkgUgwXhlpYBObT9DGWmqw6N+ybTmYCbM9+ZwcY1MR0H3f6lSXQP0s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wuPES5v2lm5ktmYJ1HFyk9obK5jZer7mXLapm1Ct16Dp+WKqJbksn2fcPBDpUIU+yC5o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B49Orv0i122pYLZpzRib8KNYXGFqjiyWKV54Jaq1y1xd+cxQ6Y3Wn7jUT6S1X8xbMktWB7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SMICCXKUKrqXvt9x7AXYBeahrQZyd5TKUY/hDnTqmbaAH4KlYGaRpD3l62TQqu3mX2MqnW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VU0sJjEEYqoEA1nUL8NcSqGXXVh1bQFsMgN1/wCkZRQHBbrpG5lpaO8K1a+/B/yU2y9s4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7GFpfjvF2o6lSku1brkZakGYspcgzLhryWCGMxy4CKjkXVuoJSBctlhceXY0yq/Eayt4bz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qzy/yW5gI18Nwpm8l5V63DAoaOW+WUjLFy6vQgVasvN5puJ2ldXebhuy+ZbYYUyTHn6h3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uFvu2JiYr3jXOPaZucwPLz1gdZszjpHztQe7iagUFdo6pdEtozBbR8S9W873GG4GGyXD8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cueb1AilDqyxnymmbluvb0HPKWdG4gmcTDSweCNyvEcKOizZdYmYx5QMKCvUg2EApnMAo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anBlXp+SZeIkOFQWoXuesUXuoMDq5QtRsrpL4jFY7wQQdZhQGYkpfM2xpB1g8UHSoPZK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NolFYrzLWYqI4T4Y1oKeZwxKhYI+Fz5iHIkFzUCuvxMJZzuVG16naKANzAwy7Ox9FnSd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68f8AynoL88wTYKqloWpzXBW24zohvJZHffFnE6AOzzDX+DEyLoZdc+WG4f8AzXqM4jue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Tk9Hqx6evM3Ns85m/Q9N8zcr0KuGQy7TIU3ZyalWVqYuA1dbYjRu7MVEQDLklAnDtMi9J4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wbpzHkCYBApVylwgrfSJNoekBZUD5irWc0SECV+MioiVaayx4Li60aXYL4q4yWxtlCjts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A7d4VlR2UCb9wJgTLUQ9tsUEFrUH8JZXjbfmxEeqx+QKhg/UJN9Ny1Ea5fuVAW3OIlWbV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VrQaFZZe8V1gFcF4uKCWczdpklCxM9pZyouoAteZhqzXHEwyYH7gW4ISjcmAG5ljbVRL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iZKNcQokHcx6L5zeMR5EplBRu4BDCOo2omSNus1HFdhXEpb31MjQ0S4CSJYj0gWy8vwQ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QbGGHA75mCjdGJXWqQ5xcdcD2hu7pYlE/6iI41fz9S73T5GcpWZV1VyrplFipzaQj43nv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zFztisJqFdzDEuNnATBG/eA/pGaa0HtX9wtzqCJ/IFoQYxxzLdXqojLePmKm41OB6TiNy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Ye8PGuIIcTmcTqdczcZGK2IrOGY6IKpniIXo5WXgscHeDdHAcRQuHRTU0BNYqxx+0FQp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yO4nSjxcDqZXR3e8vN/NxZL94FSWdKhoxewn4jNVC7QHmdMsJVReAktsXh3HDVstKOuk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MS6SpoivodWU31Ql1Cw2qXFyAdYQfYFsEvJmAjIK+ToYuDgS832WYRuqqp1z5yQrplevu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+b/BDbVuA+2XDKgybesrAbt0qQ/UxyjI1Q+Jb+IYdlKZqCEANqvmWYaC5j9OUG7R/kBeF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DKFKq6feAREKSGkzGIye0NGlWpZrJ7EsrT5YgIYgvOgwFPLpjiDChXu7V0LJhmRrH87Q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ZdiksH/XA+pFWPPeCDZEUsX4lwNOFdYgU5qo+8R5KoU2xl7Sx5ksy9+9StC1S1fPmiAA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o5BnT8kYOQtKqEkp8xo48qlhEZ3szfyIspK3awfUhbawQcPmKYFf4it5i4ajucLiBQK95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xLxwaYpvWZffcteGmFNtwqWjDyx8S/WbXA13gqTJFxqOmVV4rMBKlu9RMYjByVviLNcTX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C6tjlplKKC5yXApmGuGDMTmLvmBbaxRVRCtO9QmlZj2ihzdS/PmKuvaLy58Ec4+IKzxc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cxw46xW3XvMyuUQy+ZXlrEEYaiZeXmFlCneC8LYpVPHMAhNn8o4ZwxVRiE5ILlH3FgSx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CRS1hpFnSOMe8lb/ACbf8HTNr4wiks6Q/wD2LH3AgImasIRiAujVPbDEpwKoCu89sJOI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vNoN1br+8q57LfQ+vStxh6HoTnioTR/8cf8Az5nTM59eZnicR9D0Jm4ffptmwcqwwzd+4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r1jngdsSiAheYTDUywaLbajFo8iJOiIK8HvCxNGriDJq4IHFGvMpsApiUN1lrtHsI1aE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VR9SvQ8JLw6bpxWYhqvLiWKAA2EbBQ5QYyoWKDLPaL4peeswhRzBQPiBRd0g/MFbi6a+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V7jLDjjWHiqiwnxdX83A6EYt7WE9rFU/IzyphH6hBZHUHzKG+7FPzM9G3JGw5LrcfAPe4a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u79kDa0M44nMrvXMSq8dpYDmmBavFkTJdkaIgAlJTAlQIeOcwYlOeYO4O+oAc25jTyHi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YbLvOGW5BriA2UEb+RXLHPeIaz1vECteYi1c9IrVE73EA29DiICrmHpSiObQk31mWAFOO0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zn2gxBm7HZMKdpYANMwD11DTnOalUu7l3YmiK+2MDcpVLGaEpuVo9svyE2Mi+Xf5lnyqj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21CuoWeiisfmLVubpxhksui7A/wDGUiFEV5tRvoXFlG2cKr7zOzZfR/YG+CFqG+HEaDpG9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DZpIAVYtfFlROuiPuLisVhLnAeJgQuOvMituhUIglnJ1jX10ns0QQgs9Q8cZZVjJcb/JTP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FKtsQ0Wjr+yaK3kCTLJeG4c/2m2H7gDYvzFGFZc01eZnQg4TFR2Wh3ZFvuKnenhhjs41B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TNYzMyUNF3FfBarngPol19FswJ4SYPEo4TteT5mFtkab4Rk+43bgGNPVcfMDijWBvP5l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aNscnEfZzD9RfwAZ+VzBy0mnEwJ3zLtOuIeVRuFCxTV5HuQigHRg6xplNLXwZdClqhzvc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NfcITIaZ251ASo3w7K57w/capl6L2SklK8Qu27z0mKLgAgHGUKDqKslOgYJsuFKXdYYS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1DIWrFErJLwLQ7+HZFgeQ69X6iGli6eO9/ETGtDPPY/MDBbs6njWcGJUrBx03r1jK0zi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svZ8+YYgjzX8gxgWZ56cTloG235IhQN0q1VriZAAvsal6L2c6iBsy2HXG5kYqpbWFmTawa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3uMGge0y5pgOsLxgaMsK6ywXwl1XgJR1Iwb94INXAuTmZNXFfHSY4xKaJQBcMGqn7jXv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NxfMpMxyKlmsuoBwRyqbusdpTu8xb3L5vMS4DEdajj1ncMRquoxAY4ZjqaRFUX4YtQXm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L3ls4i5r/kebEoXSUsx/xxA413i26xT9S98z2lL9ezHnGl75hXau7DMpK5ia6lTuh3mi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y1uSOWcyjfzDfOJVRSyUOVg6IViFP9jyXiEWH3OpHrFHJhbMDtKEpCdYZGprZM3/AIs8T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Y4pQyMMVNmFY9oNIE2cK1EheDb2xFmmqc9ZwTlbuCBnXD7X9CGhTl/8Ao+vTc47wfiHo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fM5nj09vXz6s9v8A4N8w9HUcQ94HeT5jatYrbKGxU3YzLHSh61LNRtDKqnxr9wvEd9Yk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JFbY70g+YtK23qCgolWSojdN8xAWDrMQpuXpVrggcGw8ckqylDxcAygb45gvLqzHiGW9w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gwMo6Dma2U9FhkqznGJSiCChvcvFuw54g10ni24FeXuhhSls0fhUbK4F4Y9p9FI/Ut+2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qUM2QGr2uLv+aFJEB6UBB4BUVUlxf9KUKTOq37qVFGaaRB7pHAarA+ESBgToAFqaUCtX4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4JaHZu5S6CrMsWizwygRLTaeIYBt1cYKfQRWssXLOntFBhe6uE3ItJd1efiXSvFa5lMG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KiUdq8zcYe7KOWTTcw4gYIF604OIoqU94NmjONwbAO7GFYWOxo+iH3Q5SjsIjfg+5QIZM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1EPfzAoqUGJl3FxABtiz0IstRs9Rby2/UJ2b9oRFbGFq1PbEeJe0bcZo/r/SXh0BMZkIy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rQlSmW+ktwQKpg5x1eWIoAtLyUQTSFm2UZhr8SpTuBmll24jYtcx4NEU94WqiKGyYZtU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CnSZTUZrvk6RQMqNwIfu4UTHtQ3C2jsCiEBs73Ncq8MywjZ1xhWhciWMTFlnE/cRsA1dE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m7B+oFLHVEfqXKD4Ri0NWuwPibhnYl/UBSR1iQqyK4GU2sPSAyVFjodbhu7z2g7fJObTl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OMS8QCg2Cpr2vMohgxXND+ZnhWBb4TiIFpSZa+ZaDilwcGPMCNkHyK+9xXURIJxtr2ma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4ATLJG50HaAVYgNjjrA3MU6FwfBHoTB9kB+Zhl88pnphcmYPQK1X+cy0QqV4N0/A8LLqW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l2XVB+QUZ1ESKVLQmuUV+EWYD3l/tyDLXhILeJQQ7teWOgYQgWaHSKbREtHk/wBySzq7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ey++4zarNrfhhA0BvkaNO4rRhpDDf78QYsrc6PsxwUtve1QW7GsFzCAgcxYsUtctIKAN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B3i4IIVmFeOgHzBlKqGCFjMWuK9BtCq0xELccThtSCVnkiCitdpTkPQgAsUJ6sRA3BDx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OtahTmoHhhm2B2ZgHcG2MoA2xuUYw8yzxKdYU4JWsfEcA8bgrT7Ti/EtL5iE3KVh94UG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9yzlqLcvIV5lgf5m5aI1gxE7zcM08eYO7+YteZVlGu3MDkDpKChj1xsVcaWnW25tY17x7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+EDmU/sDGu8S/aNBConVxG7495sLFDdsNZV94ZeMRuYzASo6ajXrFbl9GorW/eNVwMGji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i5gbRZXI3HeMxWt18xE4uowS7L3YqI4INQDRYttp1bPiH/0AqAcMCfARcLMNdJQCFUsz0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ddJ2JnPXU4eZzP8AMTb7o3/8ZzG3q+h5h/8AHzD39T04zN+jON+nPr0zO3ofcrr6cf8Aw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agajrReLIdCVkekuUwQ6xpjRcQN5wwarN9uktwfEsht6BMoInXrMCkHjZGwCYi9KX0qDJ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PFysDAAFAOYC594palVr9wai24YY5dNBBovBTHYW0QoxBXXgg5A3g7xxBhiyLZwYYUtZ2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i3LcCsAdpuUsBXRlBerYqCqKorNy8xZNFS4uXuFnQ66htGv4j2fbQVubCpCwvDAFAch+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DmnGxA1ViiOqAeSUOTjbhX1NTqVbFnyR6AroL2bi+qS6C+binQMt3zD+pQnwymfOSVjX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Gw464igAf5UzEiw6AF9oV29wSaUsVpIGgbri4GBUTPaAWK9AhXai8so5PMDmb0RUcDG5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Qt1xUXOXEVWAqt6mYAC8MwqGrXpKIUYTu7+rl/0u5llACy9QtNV1hDbD3PMN64D7mKXU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8xyovxEAK1BMGchS13/8I1QEyYUR/U6Sy2Lf1AA1XSVEsjfQjArYtSLFfS9NwkEO/CYX4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gYZMMeb5hWOp3KlKH3l0h5ZTiEVo0LCCqyRQ1SVApHY1NzxBlU7NDMN95oMURDWLUv4hY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VXXtDIbsmKiV3nCi4vLhKHd51E0Zb5zcZWzyMy2wVrAS/qX0UiydTDMQK1xyInmyIkRrF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/MXyXJ/BBVN0qX8QQAdEj+4oAo3NXxUCiB4li4TnMbkMbVTdGXWWr7kXzVNYkAgdZiwpw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uo1McFz8koMNZu3yMNmYBdLVU058QVpKAHbZnpEzaB1GFUPkgCwDqw1b0Kj5jubLeDsRh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xw2myr6S0oGvCJ/SPjYEsULvbdxyFom7zDb4mEOjh4ByDj3gmSLt2Dqyc9oYq0Wmnort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NglTrLxZ3FiBLgO3jae1QAjm0rC0yttaXecl6gaEFl4uHhiMCVKGHsJqXgRkA5ONMakG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lX14ZUC1MEwsnEREnVeTn6jbqyB0ePmG32Cq7nSXEQz4W1rV9UMHTGtcX71D/wCfQjKl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aAUOzBW8sz2jR/iVNL7SnOQ16pQjgyrK/UB5iNtPlhTqFdCc9IsUX8zFbU08kUesG8zk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PtLHCJGjp9wbNPma8PiI51N52ue0oOCJ1dbmHEwEUFPGpQdV4lhniVt+Jpg/2JRbXYlWd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8VGqafZjhsWLT21C1NPzGh5SC6sW+jMGoPhxGpn5ikvheNxJsPduLMg8sNjSef3lEsgBh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oywzmFTZCzOfPmB4jqJV5rtCzD8RLnCQaK6xFqeF+IF2ZvizqxdWRqWcT33MlCJumpdil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Iy80o4nzwnX/AO8S0LVpTqpYgDhGu8EFFpMfMy5lj6JwQZc1d9R5AG/eK9mLldWHof8Ax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xUJ59K9BnN8zT6M6+jU8zmXjPo6PT5gQ3iH16cdIbv0yUMViJ29KzACgtzfSDAZHxFHl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5lLeV8QFZQrDqFgJnONwqAYqrYDl4bxuL0jo2vnM0i7g2A0ls5caiI4zi6iGEIaZWXQkzb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AJE4vvABYGc3UqZdpnEeTxzxEiDqWBWUc2XMxWkzNVQZmsmILAOVXepgm4qXmeouali0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5xuGANDd8RYWlPSZL5LtZpbZbSS5qdpsUZWsoAxHDdFekpH7dekuL0MOJVEKV2qUtbxF8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scgpwo1H5ZW1t9QSKxtthC3eqaalwQXYn7jVyOL/8meOwwmfhIjhXXHtuXAbz+4i7bly1D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3fmWxqNNOHhqIOjGinwwkoLQI+dVKesPCV9wqpsiLcS1HfvKVsgOhgcDbi4Iu39SvK2+0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w06I/NdJkXqKgZqL5/4mC3iGsjNXB9/aEY6MbldYIe+0qHrLNSrgqy+C1nerftZlG2Bb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7llzYiLsYAhmGqvYJYXSCqlAlkmjpCN/EIMGYRtcEQQZjw1xLY3lgo7wliFYzAQDRGDiI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jgCxieiNrnBSKi+dy42sUCbQKKbtiF0lqy7zKwq2xgxarvC96s4lnSLcG0Lg7WPmXSyp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ovAfNwSiz4i2nfKU9084XK0TfMH9RABVSzIQa0VMxyZ2k2TnS6KWqX6L7QqMiO9AJ+YpTn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C2QmCrVRjqfyLXBp1Gzn3mAM1m1xrgjFTkbUd91cRUHsqqttQgMCiuIOtrk8EMlXhUJLQ7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oXiS2EV6QVUDEoA2aGWFEG2Ijt1hEBdQt89URaQUNiapMVLJXWwoXxZ3jypCxb0Zry4m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EDLUbVvq/FwQuraOeivLAUFqyrtNa7VUZurYtVdlHHBOqCucK9pqWAaW3+puBQAnGayU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Y4ycP6+IfVHTAu3sZjkrGEyBrxfWOkq3YbebWW3cU8HjpAd4H8f8jLQ1GGGVf+TIGIFO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AdUoinEFqxqWWC7T2D7uaX1gtTZzEzjHiCmMzrfiZOdd4G0+4DqNKFVfeLWpdnXxHyvU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CmnDUx0KgHCFYwyyy9d4pms3Gq9ALz4nKe3Yg2VXvKcq+lyrcP3YNbueT2lry3DLIqe/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iYYjdYRavImi7+ZZmInevMPaUBX6ueLC+7lQOkoGCVHEvKrCK3vMSl3HSLuKLqU7UNc6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PciWxxKWjAXiZ3nMS4KnYtgJghZm/acFykxTERSENwo8ynsYM3faJWBT4gOPsR0HPwG9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Z/8ALA8BVDy4iBJV43odupAAjhPww131fUcPMDJWPxxsHpfDMlqD7z6k49K9D8QqblcS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XoH1Khl9L9NzXT1+PTmV6Xc4j6XCqyQlN8VwyxYArzcwCAvQCMcqoXUxia8/qHFLl4l0a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RodQKG2pWaG7VcQbdQaa75gQu02zGMlQQNjxmXjXBKUqkcuJdSt78QwdcxI2ZcxoPf8xw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XMvZuqw11iJOl7ypQYJlreoqFALiap895ePJEE2QaWcKj7IQaxmoWwlt7zOFu1feZKL/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pC1XGdFqiUp4BiNUBq+kVZR0VuBbTQ8zPmm9y6yWmwimAsEa5ww8xJTmOeJsUCrgNxaS2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tIxhgtDLDKk97j9JvbvMbh+WFOabq5UWKLQ3GK2doIpWuQzLYh0Kd4wBQXyfVzvJ6vEV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BaAIyNmuhR5xAHeRl+bJRLg0/CWFGsNC1+ASyWo7BWCFX8Sw7QAhnnodYOQxZ5gMGA2dZf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z0U5iVcdzcPKSxFSVoZKeVtQoJqzmERhvIHvKgalxOIuALRB9pUv2t+6lludx12S85lQ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uZuNYG4l5edxxM+xLbmJS/CVnGa3MHyl+3MsRxBl4mNOC4iXUNb1Uq9csyaS7J0BuORV7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VS3LBZcEuFtDxLKXVO7mQOZRkdytax0gveCFpRNfGJss+pXDnBcShGncJedXcTWCBouEfB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WuxV8xGP4ggxN+Ace5n7mQI8OTCX3ye8eBdPMC9CZ2NpUOvkBOmA4faAQ3BS6WH+MEzj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7smK1V2wmGByS3UVuVXp+IiGyGHtMy1iVaVVTx2JTiGBYGyPN5wQCkiuwrVdYqMKwXQDb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yqFdAR8EUjJctk4O8GbQAWktwZ6wZ53ospHp1gosCDkM3+ZfCstWLRxTqqYLQ8N485t7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vEcbKXfIrHPxFsHEcldX8/EPDswZDmvq/mL6Etmz0KzbX3LtV1oE09TZdRQW+ikd4BXEA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ux+5knVg4ly5fTUpe4JTMBbgPdeZtHuvcxB9jPysEQRLBPfmUvEJc4hZhmTEAm/mYf8A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1NR3RiDXao0zzAB+0tuO1dWuSUKx7kveKgOkbiI5jJimoumXWbTqwwRNcTc4RadmJRQri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d+7UBeTON5h3OsU1e7g/EO5Z1WLTSX3iXmWuFObxfSB8xC6TtBNzc1EnCYqEuo11I1Vj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p2gbw/Mz0le9QKYin/sOV0wrimZHoT3heS3xDpYeZcb6wd/aHOTEI8ZlK1iFWTUDAIjRT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IErjcf4Gu9G+3iH/www8GhpB2fNRSCic1qp9og1fQs1eJ9p/EcHmbK4fuIoUc2Zhnjv8A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hn1PTzD0ucem81Lg2etenbc8//Vnp2Z9entn05h2hKSAo0BtYr4pqApbqVN8ubiqyWOfE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1nMctEY7E7RaOHlEznBQcxFneIsAt7M2DrcxsUXKXReTUtb169Zn2dCBKtuIeh0IGAgwI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EUTVn1LHedXCtVBlIEoWzOgF4gaimXxNAr4VubbLeIZYL4ISulHkiKBVuoFcWDiphgL69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EHTzCyzd50x0ZeXEAe6N0RujjUBnHRrMrVsdCKlqvB0KjRRi40v7Ra6pSpjWPFQunQe7B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1iqly/64oCzW4TKtVmYlZnAgWm263uEmAfeZa4M08QqtAVmULFn6SlogFUOooOc+dwgqW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aZjy5mE0L5Y8gyqhb+Y+TvnS44dgxGveCzcNWkvzcVgLV4mbxbmK8C+sAKNSrRi0B2nS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9LKlrM09PQGP1MawaPzODogQKq5RcvmCaW3UQOwIrFwkF13LuAgdIZXHkgGKQpxKq9Zin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pgL4gVTtEr0E4ubuG4YCQvEGveAe2HrKMEML2xUQYt3XPddY7xIYsmAsssojdxbq718x0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hs7yyvgqLgQYsuBx7TB3r8SqVM2hc65gayh0gGTcPcddy1kLxmALeU8F/lIFFdCvQZlL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E3a9x1Uf+wFyE6enD28RywSANgdI9MkYDAu77X97ldChsoErYstmdVxRRd7A1qUAXQKq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Nyh2+IML7niHg7zUtF6dZt7FY44ly07KUWNc4EEaYFrmGxLsFG6hSzd9CMIOBvRo6BMRF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Vgu8BoetxlAlpzUq8jyx0AGlLFYLfXUQK0VwJqgHjX3CNF1oFKsq4EL4Lkb7yrsc8fOom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e8vtXVBpp5+Yv2ivLnNdLKuZuq1co4A5e8ocHOw/pg0AxLimtxSbR8EYmZjJ7xZBFXwxu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3wambA+cSi6ffELVBq7uzzN7Z2gW1cb1ZUy9mIhgbPcGvuDK8zN3mCpvEp5+oXvMXzAG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HpAv/ANjaM+0uUa8RK6wUfUqitMuMwcW19wR+6IyNe3SLTNe8MbFJ45jccMwZZxHarvoz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T0yS0N35JyY51NcYd4gQi/cSl/MMOA66gsWRa7ZilSlmJi9wdXFVmXWLsGNHb8RKNws1L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hUwwa+GLKxQ2Wg10iOXUbcv3EYlJY+YGFjMc6hua/wCxS9kKSWHITDdIsoc1AOgz5Ina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gKD1iUmSZbILFmu0oUDKAxue0dnxx/wDDGOUoug4uAuS6t+8EIvDLugq/RK37xUdlMam5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703eWG4Qz6GyHaXWJzOJme/EJvz/8c/8AzufmGPHp+5xz67lehPHzOIQD7QbCzEw2+5z7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bRHaO+cS1S7T4hWld9o2LacU1K2qoGrzEml93cF3x0giW3DbUKLFtgAaY5mysu7o5g5s+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iLvRsnLWK+IOTTY5j2lDgS6uxuOBox9RtizUVkb5imlG+ZUWuhjbwJcUOqhosvMIUW05g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dd/uVMArzomZQue0I8GOlwSoXQYl7oLCZZLnMUUD5vUaOTFYouIgnUro9IEcGN3EElDAW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WNgmFxNKqQzOFpWvMWlAOq4mUF7uCrSAx5RlHO6gOr5cxA5u9J7xWNDGusURrqqKDN8zG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cbFnHLuXRuqGwhHfEORv8xbdrkNV7zAtFsbu4/BWZo5gaOsDbUoJjo0Vb+49MuYdrt+i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mX4QKA5DEIXyu+8IL9o8eJcGLl4iqbo7xcvD6ZcmaGGAzQsdJ3qdsYTQcywXglmTMOBk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v4iBhSsVZluUVzRbAaugiuSU5gOkoqCAwDERQ8MqdR2XpH7lz0TENqdMQh4JY5z3mYVr9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RhVc5jgiiogch3BnLGoJbFi5bkUsgZFD9yglMmoClc3Cb9u0NGCsZupRMkSoaXe4Xowt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GLoTyq31U3n0dTbrEsZQbgQdJMyRsNOjGKQ8y9dzjUUueMz8BxzFvU7E8GjwSt5hQarPM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45qm/smCPzFwaqUXnGBGG2XZi63SbmhtyJj8SsV4ytATo3hYUWVUyUsYDtD00RdKqboOs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WYICroFHddahkqoZfJSsXQRAtLciwgBkvU3nXtAqAPPD8+EmAwvrhxnfhhTuxQvSb64l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MTEMBZBMK461+IuBN6jt0CV9DmeHYQgA8R1AqIM8TBTZCGgwVCIZ/E46ovTcPxTrIgVE4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PxmLLSq1iFqCNCi/Cs6u4IVZV5ipmrqOyukrrZ+YVU8MKwHnEu9HygdmTBTL8hTruINJ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HDBg4hYnmUsVBqeErWcd5TXfUFiyu0wqYhal5zCzZ3m2oUzX/ALAXm4JiIPUTfSBe9xw9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tb6S8yJRGzMVkS07lV3hU3EA499ys48xHnRLvEv3iFlwQUtka+IU5t7wz1MtMVDDHkGeS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7mmGmIcnmZLYqMaqZ6ljxuUhqZzmK+Eo8JF0t3FQslruVMMSxhCVUUct7hpjvkNZiXCml9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s1MnWXX8l2gS2dE6I5GW0X0zHEnfqcPq+hRdGsqH7j9reUwStJoUJ+85JNwp3/SeFcnvr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9dTHoVXp2r0vGZefTM+fmfj036Hj149PM8+h62i+otIoYsln0H5mSrMI5WQJaFsdpekE8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8S2st3vMCX3JWF7LplAihi9SjlM94qeYmCE47QK+B0wV1WOsVm341LdNMMzAbMZJ2Rqo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uBoO8dgl1zwSydsDGo2KFTnidS3Q5hWYxUVs5uIgHuQsjfmFEecHaODZDF8xAhetxt8dF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wytA1VbyxtCPhAJsxjvFG7gvMCBCo1ErtSPNqPTiEuh4xKBioa08VLK6A/cto0xY3KhBx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uplndM2WDYwpoMXL4RbhxMMR9iUeljdkSgUOrFbo0a19xIUSnKyyN6zXSO1Pdg3Is3BM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gBhRxXWUQPMTgdujcGTNqrZQGKa+ZTsvADD9wKU30m82yzAlIR5njkhvBDtMTXEcvsEX5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SZOJSpT8TBJBuG6BLJGC46BEIyj3gTqoSFi0ARWE8HMJGUUfqBh9yxi5YspbeSGGH6azS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INQzEuEjWTNyqYnOIz4ZRnsNzM+pglXMuxZYXS35jkDL0lWFoeIWKw2VQeYNouKxKOOTM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Rb4gWVxLAVq4Kq8uoqnSUJY2dpam/aUKLRNI0HEKKq5TYqUpdVfmWst8KFBAx6cpviOr4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j4FladMUo62NxpAS9NQlYVMG/eGiZv0mr6op94ScBR8y6+JktMoByFRfS8ZlS46go6Hfn+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F04fmWlI5jRTgIYjKckJvvEwLBcgq5YsSXYWb5YELRo76Z6TeA0rW6vBEAKtNVu6zd9J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3uMtysBjrjx3z8TIGzNhrrj2YoAa6bDhHWqxMtoFG1yrNuFt3/BAAQepTS8ynas+5dNlQi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lLldrkSFqxWB18RSyDWBPiCjE5/jGij6WGBp3KX7gp10fygIvOaQT5mWEGmivMrQK4BbR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iFBVnHSHHXa4WGA7gVKPeFdF75gJt9oG6B1MTEt7xoqq4dzE15lZLPeA0WFi7ggw06TI6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0Ucws247zaJ/qgqMkyagKunql31ip1K5i7zEPt16DX3KzKO5kvB1ge5G9GjsR2B75lG6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J7xXTZBlnR4liLWhO0uvARzRJmxM9YquaZkrmMMdNXGevvBGXRmDiYCUrCPiIFoYHpXh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uzcL5WC8pjdN58s6S5RdNx6IlRU7SzeJhOYrNbg8BjtEufJB3kl3H4ZT5iuKZbAVfxvdz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Hqw+0tv+ExYJyFxTfiO27r+CXr3iCxcxUU1W+huJY1/4IrTM54/+TUPTjc5/+e08+v16X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HX0/3ieZnie+fQ9DXGI9jvXjYe5ogs1q6KJaXdl7phYLx0uKATWswtVWt4RKZHu5i7wVT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K3DsuUvDxLkpoTPLKCj7wADY3Z+IqPlEcWc7xKo2Y8zC9FCqiNms8EpSxHBMLqnFVAWg+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esMCrUx4ljOEd9ZYTg+pQJkXyQAAUbKl6IB0Y8AbQ2y2inQ5uXDF85YNCyiZVBo5dwmt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ibhYOURiqtAaKihUKKC83MGMm7XUtAQd2kGza3UBRrh5+osvGND3mdJu9sCopdDO4dsD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p0ZdS2RFVeYbqsHGZSkfLADhWMwVtu4WBvWiWprPYjRCyenEq1legxqDboUbbnIYrrG9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S85jQpoOMZi1QWzbW419KUTUFBRZzLBcFbYACOavoRootbRxFoWPpXaMhVZh2t+2NirQ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PMUWwywwYm+kVPdaZY1OhzFFbEVUXBFAW42uUK1Krs2OP4gEjZYE2DKBW6rmUdyFbVTl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rb6Yw5+ZYx5RRahaRV7zLx6KmTNjEN59AFDMOXiGjHWCQsSmJ53T/ALEpc5zFIOoruy/N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cwF7KnYkyWQa2zYEZV6vLGhNywZ+JhcLdFd9QQ4gjklZwe0NixB4ZvLhxiVwF9SCWNX3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3tGEtivVbg4ZWGbpcRxAcZuVRR+PSVaCU9F8QUZqVF9Kfm4rTN9pYDRrMK4HtLFGce0sM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WkPsz+wAhw9a2uzkZtVQNKTK7jfnEUuRdsBR2sZ7Ait9TpMApuC8WeODrMQbYvFpA6Q03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MK18Z614TxFQE1dnkT6qJLSUF5+K8sHKZVkNFJvY5pmwWKG+VYfLPJtYYYPQx6OdwqZAI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FZQeUI58HkAZcBOUQcc9sKxKy5zah9bhkMTlCM0TIUO4TCL/ANYY/WHUIqe8QHuRUCBml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JU+J8ZEVBxWGX9NQCDZuozpNUpCQb0dp3wejLl2D0Zq0VzETFXLGsnhiEAdM6lkXMvmYK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Bs6HvAW6PbURpA7L5mJ2LzCi9e0FYklXEzk7MqnmKj3nOI2q9/MWH8lm+1QT/k8fiAv/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E32Qod0m0+GJXOCaxeKPaWBaY2aGKTmq46S47JYW9Rss4ixckbP8AI0vN5qAdGIWZt7Sl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rEQ9pbcLPKZp6xHl9Lru9SNk8eo2nJaXK/wAzUF2MW8/iXcC8T7enzNOksLlCY6uyP5f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SyP1YpTqoxDfzMPdYj3Hzpjrs2wKTu4MPXnL6ENZ/wDoj5/+dbnb0v15h7+uPR+4G2E6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QJ2ZDp75YK3mVUMF8zoeyYaC/mZmrcy0OXSoG9tF5jDV6MRM8TKaGhmGwyYYAWaviU3YZ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kBwpZYM2M0NOVVLgLviLTsyZmd8HC5hZVCvPMJNtc3MraHlglyPJ5hVbV4G8QUAWu3m4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4vpFrpvgjdWZ7wVcUveGQjo83UHrA2wFWD/yBuO8XqW+VXt1AlI3d56QdAKJXeUiijgXE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yfhFAdMX3jTavVJHZCtLNERxW8UXvvMxsBoahqqpZaBbs1AlggNNIO7uBXZhZol9BB12l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2mJqu8ZYFsseZdztt55iAcGFQK79JdYgMqSlY7A3G1S6abxEq6C0KbmQsMZYoW2911jXN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BEssx2RGMQ94LPc+kQBwVHLO3HvCmOjMw30w3FQeIfcKirm7e1hV/uLjidKKKIrbEBl+4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DYcEKGiOAxmEFRu9TZV9ytwAOGuY2+kONS7IN3FP/SHoF1BGa0jUAtobG4miIG8IUPJ3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V8RVqWLFwDDGmWoJ0DD2gAXvZLsaOsfzLkDsYyr2GJhLv2mC943OZIaUcXFpWJrrMwCz6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VbDQzQWwLD3Y5IPMdHaPhtrtzfmpUq9uJsX6FsNsLl3MwIpN8Sjoe0JgIabsERURMFsI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w/icKvMLBdXFimz7hNZ0xFKBcjY8+8zNIszU48X3EmPT2HTZTCwHChLEcBCs1WmaF7CN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liJpFEoNOPLKuOiILUn5lqDIbpq+eiTj7wzlVfXK6luiUWq7VmitvkpxDPaDAogrjtH09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uEL3sgGW4CxyxiFqtv/JXgz0mKOFIOzaDQblaR+esplkkN412gtArvKca1ZY7Ssf1YmDd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ZcD+SHLOgCtM6GbTYIrXxbV9SuBYAQR3W4Ut/MDx88fEeolwKoejG2g48MdpbtF/RCbD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ATKG9Qs4eXqkFUIO0tcVKUXREMHKhal66yih7B2hwWV9wLZ1Li5iiIc/SclIrBS94ut5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aSm8al7D3IinmoQqp+IHdjjV/uZNp8wzgzHkIApxTCUdIl7REXxBY39QixZUpZrPMscP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AsiCAsul9oh6SlL1LI8H8lOsR4xK1qCiEF1LtM8oVSlfMbM77xeU3pZWC4Ldu8TYWxhF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d0sYhnnowiqo6G97R2e5xD/5NvMFM6sWFN/8AaaHFH2RZu8Nw+vQ9Dn0PSvQ9GMrO/Rr14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xPeE/Hpz6fcTmEccEd1/HvDxmPoCg9B1xUIBZT0jyE95dKgGJiKbbydYtYRvcGbVkwNC8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suhfeCyjLgekoJMOkcj7rlKqqO6Ym89swNESOYe6gNK9oGsN35mUAAygaFyyscsPYibII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5lhajRqBSlG91MRXe7OsVu21fmXFND2gekckVoFPURVs8HMLttS1DFBgyjzNOHimYwadM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bZd3TLt1XG49QOpnTAspWIi82wb4nrcxXJWPeUwmA2S8O31LmlBChoJzN4tUZg+bZfjlx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XXXWoNqTV1Llqg3xDQrF1NisDjxFbS23cL0CnoxgpHMNTC7Ozm7iAtN0VgeYOHaVRYCK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XBG52bGNwth5NMRSrHbUN8+xllfUNsLVLiXEXLMTdcBo+0G/fpEsvXmIVK8S0uOSVzKu3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4IdS+8NeKKxL2RyqXYcRHUA9BA/7ECanMzMO0akVEHRKsp1l5gxe8xC5lcza48CZ6mZt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B0Ke0UFZhHXmESWgtXgmQApa2ktFl1klcpoB/Jz+QIJ8ehF4Jx/AzHAdlPpDR7Rb+Ijpw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VTW+1ysmOG7/AIYUPccjee9aj9yqaBlAkwLvoEua4uBYIU7y1ANRWJYiDgZ3cvzBg9iz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6I5K2xQGbdVGOIszR2l9V0P8AeZRR5A9IJQc1fJDVU3XzcRZyZjiMar0CCMMcqRxAxHXJk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Kbtcu/eGARSI/AMKpoaMMbGXiIK2qdWsuI3rvBfW41wmhtdU1gfMagax2zi9bOs94tFs26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i0ZXVi1WphDmBZZKcRKfSptLlQGLt9oer3iAc3nGIFqr7Q0OiYnTSw7WO8zYMbgDXCe8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EqNVMocrMBS4gHiYz47zg92INAlc+YBoJXDGxes6CKaNltlytK/qZfm3V0R8He3cQXHGC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am6w7L39kFs1u2pkyXKfqCpS5oH0zWmS0T4gDaJe2/pgtl+L8kNgDaUM4/qROlzYqqDn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MQQu2DHeBy2xNbRiLC3dy4004iORfeBEntmb72sSgtL5GaBHZhr8MyzJr5gKVDpmCa58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vEEu1gmkVPiWxaNZdyPK2Dz6Gq4aI1sM0BqCTBTxFcUOkRxZ4mHCRu8Re00LrzBHkuV3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qtMRroTDqLNJccr07Rt9PeYZMsEO+gQqjIsLh9+m8WS2qblpSs4IcPgO9keE2Md5PVoTX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b+YaF3vj32/xYfKp9ky6FsIZ/+fOpfqEqPH/w9P8A7/1zHSczz6k/2vSvRcTHq+YyJv3f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Pg7QFLwcxYZOeYCxUNsoGCZK3AFYnDkOh1lk7Ti+IUIuNpkACHZ3GrqD4uJDIbCBdOw5u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23fDSI4JjpM5Fcq7gFtI3Yx4PKrcuEuzsl7sw5WtRBDawVLoRWfapQ0HsVzNorDpKY2e8W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KrbOIqxenmBB47mLjZlSd3crssR0mJpKLXbom4LNzMOWK6QDGXv1jCpluIMEolQNYJVX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VukxBk+lQLtyaURX4oDmDTl68TBSXwiXSQ0kKTNYy1MMKE3NBzzb16yivR2dyjSYIJEi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gUI0MvxDeheHczQUQFkKvEzGuY0FHTAWjolIWXeTmKXsBbe5L75uRJY+xA/mZ1ADjXtN5Q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HKbCLdhgTTCDoADDsoCSoLj3/ADGNZ1DFIPaNnmHHaOsx+IsVFdwa4Mbj8ylURKPPCY25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ubcqQfzFvKMx3AJSWKjZaMQGEtdYYal88vYjYyw2XmezN9wVMp3g6xiDVMVJZeqfESsOY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8QCvsT6giLkaagfSBlZWjHSdHTzAoW3G6mahEGGphHuQpdgvBLF0qUjTtjHMENWclx9Hg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4kCCMWC942iMxVE+5ZE3dp/UyBPRGWWal3yPaK4UpU/hi64WbD7JQRbulL+Gbnh2T6SC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HamqPiDhdJYlqcykqEOCZGKjOsY6m8zgRgskv7pAgW8R9w5qDKvEXKBDsv5iA3uJ1jAhg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QACbajsgyYYH9QrPbuY7ZhZWNjA009oJ2BuwT81FTRF2U0YslUdvC+esWKxv+jMFHoaJ3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i19y7jGIstbOZZ8iD/Xqixb50yk6I/URMjiOjaXF0s6RW5B8wCqgQG69iDWxma1BgKyz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lFV9Q2RbHfMddq6QGRLuYxSy9xAtqvzENBXM1IFVmoBlSiFLtx4jmKWuZQo/MVTkIC0Q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OoMWH8ynHflIx/YrtmHlsXpP4iG2vBYhAfKhlxaHI/jDNjRSCWZ34v8AMqMIV/4yhsJw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fHO9H1CSVWzPsmbUcFYHvHCy3Rr0IElolwyQqDB58Q0Ui+jEyStqGtRCbADrzHcnxLHD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epgi72Swox2iBQmdyzgsZ1h8RC1JMgO4UbDzGhx9m7ljeSGyyUvpMesJoVKHJ7RVSMB0z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Diq7zHRPaKXVkB41Mb57RE6VDozLxBcWQCd5Xv7Q9Cl1RwgnbXidu+8cNRzd14amW9j2a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OP/gG7xcYp2I0on+DBcNm3vCCn/3c4iQI3DIQnE3n059Ocx9Os5nHp8+nX0upedQzDfaA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sCiVauWOYuu+KINXY8R4FzdqwY6QcUUkoCr43eJS8Y1lhQu7T2i6Md8xAcJpYur3Nx12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ycMQAw7ssALc31hRyXXWW613feWXIvYRoKq3mDVDoal0AoMFNRyMVwVFpAGcsEAGE41i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bqza8d5gFDV940Cti7fzCwzqKClYqUthfmMC6LupnYCaSswUMOfaYWNXxxKJkYCEegcmZu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rjrUqPHAY2StOCAKrb7SigvO57XXaXkvPaVMWpwdJbKAnSX1AJgAC8MWgeXiNkWjrLAc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tL5hLwFS4rpEVvWse8vDgd9YDmqDnEaRWKw3Nd2GZ4A4esAZ5qqesB4xvKWgFeju5iIJ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jFLc3jZK2otAbHVOvWGZonEFA2doFBqnvCBWZj5lxbMtyvrUBcYIpviHtl4CpTzCpTmG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w1LbhlZYrY6JarpU+zFgNsi9VmEHEKyQaiL0zxKAma4iRjSYSh0PeGcVspDCb1Lra7gi1l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xtuHSGxLyDbCQH0Gv7e8dJpkIuPMCOCnSNp4MxcrfMAgi94LbzQTjVg942dR5hpsX1cww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tCwqjmL4GswBSbbgOJg3rUuIprlhQR7jUuz7oF+YlNCZQl/EClAOKoh85Jdhohu69ARZq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dRen5m+JqDJTl/iO11YXpUsIHmY30iu5Y+d9sytZivEygdpZA6x1bwp9sY8K/wCwqwPo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/ukqDZZBTLUWAXbqGgj0CZB06Si2CZ/xLqKXXSbyve+0R1xOwSi2dsqYyfslLC9QrFity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LxuBQq75uUFPEyIorp0gIClBhzCkxKhEY0jOpu4l24wkVbsa1KjYgKpo2QKP3E08n6jcH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IWXAc5hqt+0DYMxcKpUFCsatYDfEFMjrBdRE1rDED1vEQUBWKlnsd4pSFdfMbjAm3EOk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1Da8EQ+knSsxp1wDx4jAZHmoBaRi/wDygdV+LsuHrBrmlQj5lfEt5rVinzFnitVGBVXM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a+4jOMDWLafow/8AZVNxxk+4ECnVFg2EXt0gTouXjt0jWgpeJkJLIjaw+4IDI7XqBlX5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bTi4kQgOInIa9YIBRutXEsT5qOQKdGU0Q9pgWFdpY6qmLYYZhzshl0dYDxLNWe8UYyQuy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O4ZYhZLxL4Yo0XBjYYpwj7yi73LHTnzLlDAXaMNtEo2PE5eXbx/8G/mY9KiNLRuq58pb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Xx6nof8Ax7xnMZ8T3nPpbU6Po+vmfH/x2r4juDZKdxclmUyD/wAvmOZ57TAuVFHOIaIX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5iZDHU4lUp3L1gMlNXKO4jkL0mm77R1bFCxhkBxnUBkuOl6irWnghYHy4gHIvPEvsGI0F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LzE7ms2MAAtFyxeNZ0ROBvFPSU1bekV3Nsu+0QGchxAnFL9S1B0IpbazF1mFQbw6nClu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wOEvoOYJYo90yHBSyrObquYouGkwYUzl5zKS2qeNVK0u+lTbMrnOKJQILG9wlgaNHSLJ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TLLTAAwasWkauNKSIsOj1i26ntDN/UIbiiFBdA+2F6CYMGtQRU4LqYLH9IArOPqWcVXCo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PUgB2JrIfUupYN5hXmzVSgxO/dwcvxXWUpm1aHNy1YudVUrMwOmYEQsB6Mt3ljucfUuV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j+IkYmEdnpuKDVd8Q2I+EyribsEQg7+YtvmBsdZc6cUMuB+Y0itAfcelkRNK1FMj1jsYl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LiKMwXSVMMS7WL3hm1TDCurgqhB55Y0e3owPTzABQJS59yWAjUuDazmCWNhyMC226S14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QRQSzFVmoKg+CA5zSOCF7tp+Jbk0iKzuMJc5MwXBc99So0HRiA4O6CdyYuZNqGmLyySow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fkTGlmd9GYi/TROMRz/2Uhrt6XxOoxUiqsGvePRpVLOjcCo2LzECx/iMcy5MRup358zBu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Xn/sba6vzKo7FxXX4lDAahIAsWY0wTmB/FzhZgwYHWYNROkIMdRbhbDu7PmDf1HU3oSvV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6DjMpbu40oVKquLICtq1Z2lAAS0Ci06xKs/iCqNVBex3BxbftKYuWFRvpFQdO4WtTAbXW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szYwdBDMQQozzAJYc5lFb+YaGjxEUl14iWCvmAwfxBxVZ1C08F1BCldaeaiDRxLXk1mN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dYhatrrMCUe8pkyHvBeNeZVot4uCClxFbirtjivb2Sycg0QTjXIvpFZcDowUJI3ITYn+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w7G2ZhmWqF+Y3kdZZ4SYUJVhS/JHLetaPhlJf0mB0ggRTBn+SFAddVl+SdgLnLhX8iriiK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FvphFHuZSZ4hdg3MkB7yiAfqAVRffUMYpBVL1VjvvBgGrV1KL4/MoaG3MGUBe0tmbefHU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jiYEkQRIp8FcLNLHAz+MzfmN4lTVJDmlUQbhCoLi5nUo9iJNXBkzK/zK4J9yrmxQmkcid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5Xbk7ePX9pubVP8AZA21qmemGbuMsG/rcPTic+nEPXzLJ09NcR2+nT1ub9OuPTuXGcel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AVncfxTrvt9jMqzHHetvu2ygYltcBZzqLPnbLp4N5iSLXucC97gLO2rekGHJZn2lsqA7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T8Q6XOazuZWxRriPDgxmKlUy2xXgdRcFFU+IprXWGKi27qUc05zG0tSujrDdNDqRYGqe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Qe71LhZqx4ZcrEOY7FdMHeaq/wAJZWqqKdbWquBhhTtYbhbrB1gaGh1Bu7vm42ZEdUxt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76SpgoleUFdCAIuJDZFimoaaxNgK7jpoqeeYhBVeCM05GFrcSrMK68xDk+04hw5qFl47Qo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8BbLE8ajg6THCWgUAHtDiOWxxApFckBrDfRqBjuzbhuukN0W+kcjWyAlVRmuY0DNNRMr0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Q2627uXv1G4MGHXcN/8ASdjQenH6RFC2m48U5xFuGWgO4TtzHP7nVQVq0BS3MBwxHtKk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bLi2VqvEAFwR3wYggxnfzGzZVEPMHGKpbwQxwssM6lqt1MGGLpFzGF6GIHELrAXbFWMBGc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WULanQRxQiNfQHg5mfNgHjPwsRIFrPEWbvNSwFUk2UcQW65PiFNq4Q9h06wDAN5jExm8R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3C0N3pySgKL1Uu56qlxoq6TXeYFXfeAUwNXcG8HKAjwYZR4qCir4qO7kwY941q2/kQFQ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ysZ1HWOYrYS6m3fiXYX0gpsZD2zMANTfvFUejLxMaXnzFRqY15zhpeBgqZipxCgavvCop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VviPC9Sjk4q4DRgyL6wHRwfSAVeC4wim4PTUN5iOhAnPeYZWnUpiXUOqwAsyEGaaqtwA94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gk0luIBkEsDvNbzNnStzjM8j7RyWzAv4hI4MZg6ipzCXjrByR6zxDGBiWOq9RtdV9S2mq/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iGTW4ZLMlxwWqmDVaRL2wC2hMNNHEUS1K35grR+ZTizeYAasMTFleJRYMXggqwU9IhL3v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+sCTzAJUQKs4jYnZ7TIV2RKNGs4hngUHSJaB2lAntAFS9QI+QIEbLy4uAUqnAzne9CmaKu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qAnIcAMc48njbrWUge4S1K0S0Psw618UWfeaM+QrT2plY6y1Z+GE2bWUn0kDLTmgB9pk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Mvux+YWSzFjMc7AoymAO9RyjrrKmrEekotsXWIMBoDVxIpumyDmAd2ZUfdzEllxjuiu9t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RpCbslVUR1IRYo/c+GAcyjSB3iOT4g9L2nLvchKyEhyEhpiCNik3dPDL4Hc3DDF73Do7J6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7R70ReMEVKpMfN6k36kNkJ+ZxxPxMV3nT059T13D1x6efTmMO8Oaj3EdibZkeD8w6/cFf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/AIjRatmBeIrW68/maGmjmN3aMBoInWycDeHKdZQZc9JRA7Ltjaw1KLBT13LI2g4KggHl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8gd32ihdU4zWpbWrr7iryPvLgbOsxpHVmcShu8StVa5KzOF2zrzDCE2qYN4C1uIkaH4nKr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Dq7qGowZsxaazG4wrHaIBQKWkIASK7jSx7dZWFNV9y6CCuQlqBCpDa8sIbsnnUGk8ILgU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JVLY5zLqqbdGoCXZXuQmmr6xbUDWoym6HtKQlNcE3bwtgMuoYvpHSqfwhQUN3FbszrpM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GFmCOQYbuISAU+4FStuJi1VY31ihahvBAjqM4x7wLAzxeoMI0zrE5NmiZkbjbig51uIrXO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dguA9phCE4uEEFXGYt2VXMtxLUEXM1ahRSwXFyzCcYRa4qWHCWz5iXLcAy4lxOzL2We0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qKmFKzfGKhGqX0jFqpZmj7nciGB1gtwHD2nUI7T0jowZWERc2t7msflhZY/KDaK9YO3Vj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iPJe6A/cS2s1Ubd0H3NuG0wdZiVZC0EFeErE2hEG7hgph1GSgS+ZQGhu4NZdaj3Z/wCy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r/sHISx1ChKtdxZBhKz1lgBYhgYxmVWrNYIj3j8x/wDAylaBul4gUTdy8W5gEYt3OhLV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sNkQrpE08ceY9O0fRGxrG2szUKxcDEDUtVr2nLT1iuSGt8wczbtigyvmF7qptWjUpo7VK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GKboEwlKtqvYg4zDHX0t3Cxfo2Okola4PMDT8wOBn1eeWATaI8ZL9RluTmUHLzFAbOoCB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HQ64iRWWmABWu8A0XiU6fMAzYCvjiLYcTTG5QC9NQdqPiF7izux7Rg9/klE4zAOmJmoGZ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Cz/dubVA8pfb/ANghXBVmytSoUz0gJpPxO5kiwXkrDcyVNV05gKJzzUvVm+KiXYZd8Qsc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VYxbFi+kHGNRGjadoH+ZfC5PzAU4YVgMTiBRzzG9F54mLwvWIRZ8QQahXJUIDp2Yi8lc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wpGcRIFtlrvgiR3MX1qGIDD9OOarH1FORb6lHVrbuPRDewI+0o4RfBLZVl6be8qyFLuSV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AKxpfJLtbOP8AymWB5VfuBlJrW/JAIVTktRgV0yUEYA8NfzC8t1S/uNUEp5MwUpResCch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CqljRXtDOd8xgKDxKNWOjFBk8hBWg4qFr9wqWRT1GLuE8EbLGy8lTLo+YyIVx1adTk7+n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EKEv+amXnPuTa94af/nfoa/8Ajn/5r/459P8AErePTniX68wOOZqL7NEZVagLAUM5cr5g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v7gcdcy4lkNVqAycHMUdX34jDnbusSyhGbqoNDRlFoi9Ze5iym15xE11xlYQtxVZ1AN1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eUAWM4jVwm1c1jGoZTJjPzDFNLNQKNGHmYFvbiVjJbXQIRIy1aO44INDy7gXFdDNt9Y3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3lwRBVx43xFFh78Q6ZuPZlm958wXlWzHmcstGcRAShzcs9tazGZKJEtbbrUBAC12was23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BcbZtpE1G1Q425lhrHgxeT0I1yTJMltA5uLSDp0g4GvzHAGA5I21VT0NwpXWDi6vtHAQ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LnUF9I2dbbpmAopqIRN1wTDEe8xEbJ+4LQCiJE2lZ7xauhiw79otiqPmUwqV4wStXiqx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Q+EvL9EOp8QL3q0BFoiUuy4ijqQB6JXrDvYCBxuD0XEDO4MrDEMgbTOGVWKgVGZ964xl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NG6l6ZYRtNscXxH7LonSneK8HllPQ94s6iAu2RqGYssBuXU5ruxzoZei4qJOFwSqV0jtH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8xmAXIToH71BihN/JHq95UdwwfKV+o7J8M0NkC0lWHBlXDKpLYhbCXg9OkoNh47QMg63GJ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KWnJ0gyVZiOAtdJdATcZorrAoGyspzEmwCvOZkyh6lQbLzS8TQiF5bma/aDI1ZD4597R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qxhU4GYwZYWirWNuqYqY45js8SmYDTtBRyJSdY1TzZ8U/9h6TWWJoBlhmEz0lHTcBMS1f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ACrtU0YR1tNTpwOAuYhtsvxCqGWz2tY4xhYGkaEeiFyfTGJShUiYJXtMcaPPMVWr3JjcE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jGRcNuPibAUBCw5Kl+IQIE8kBXJ5mZjnDXWOBs1BF+m8RSoS1EXEaU6OpUUpcpdpXNMD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Xbhl6LzcuEbZZTpCytbZyovWoKLfLGtW48QLy5gUYgF51AtxBSFksW5dVSg32gN2Ucgnx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t7ShKU5ePMOoxvWos6Rpj3RTDbwR3tZolriXixqWKcRd/MeRo9biFs3zFvKsELGwJzBNV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su6iAySshw6wUOiFFKM/cDlL944FKzR2jSpzdVUqte4TIVt4holIBct103OSgrnrAXYZ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XgmE4lJlefmXNlDkiGLS+OJ0pWBGWY4BuaPLvCq+JXXO1nKhzsgCH1KK7A8/E3ZDwmSlQ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YB8wrkQDB+bgNCWtvmWovpRf3NoXqT+SE/PJ+GDjv1Er3my9e6vhIwHYmfuFjeOuJQlo1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XGNYp4SYK/qEHmJZkk40z7f8y8DvMvAPwR08Zr9T3DKrUJXpzLud/Q7ehMej+J/tz8f/A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+Zz0nHmY9PHoblamBR1fsD4LfiC8twK8R5fEAqOj9Qb9GojvMRWbuZVjM6Zb5hJYvXmUU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c9ZkEHyGP+dYC4VVGrT2zMwFzupfFK95Yx48zK8VWRirlEyHTEyO+VzfW630gU3iKjlVI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ovlI5QbHcNILHSAMjuAZLw11lYawV7x4B2WzFhq1faF08StB3zcpZWWWQL2NCdZkeeZg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F5OsBy5qOpaHNXUZhU1TDNJXWGAxj8yqBtM9iMIBODlYCKINsSphjXEWqCXeJnh5lqXgX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RUIcxyGtZjS209IhbRp5rmKlLxgxLC99Zg9XHErDguZuunWoMCi3rEexnpLnyz2IVl54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w6XuULtbWZQo23LEdDUKGFHSIvDVY1zK1R73uJgwbOmsfJLCygxgjLoYbbTrAV+B6SgGn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tNywJe2mLqY5+COG08yxaVe3McWg9ZgmBxbBrtgXIvvDhY0YqBIWjmBIttdgxAs4YhVx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EBpXtYIGBB0CVvAMc4MRKWF5jXhRKSEuUoaBGdxiXSIbfum3YiL8z+AODtHpUqLmKMl4sv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UMva4Qga6wK79IBZeorqjFY8zVA93aKkqnrEFjRiEFYqMsaVkdwcFC9IDCraOsupRnTMl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it0qrVcQrCYvcQrMOXJEBdDJo3AFowuJp94iWLfswfmF/1gy6zxAdVdjCzYekAWiYJiaR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HEQSi05gMRiYfrEHqkqHvBpPEuko+amXhTAVdIZO1QBh5QLhuYO3f4JklwOkWD1I7pV4o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QDv+3+w229P3AiP3HSaA5iFLb0IxbrrhCwsHTRGiBevMAUAJbCpWYPaDDeFtOXdwYI8n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35glqbsv4gV85k34uKWxS6M/iC0ney/JEgZ1ZfZLvpROLZgdLf1KkFugW/JBNYnAw20nY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rtNHWPygnfSDSl+oUp9LgYXzBefiAaPMXrR2lyRNQ3dy7DIygR6TLxDCAHtG1reuIZBm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SfMAFXKDnL1gYbDxE9B/YYpp8Rb1gG2QxCTAxpj3enBLC2hdTDy+0VyLiA2s7Llg2+8A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G5jwVzBd5ydeZtCI6jitXUFosKXKxQ283OrNv4lvxNssdIc2U9JtZd/U2pdvSuZYoapn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5eOk5o44gFqhnNEbGS8cwLrFGkiJvcwYbWoCtn4jq1WRKLaziECgp2lWKNce8BYig4xr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ACEB1Rk7TJWzsCo/b9WNy8ANUSXgD6MSiWrw5PyiVIPDvaXT4iKH3nV1+Juk/wB8wFOb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n+yVaw4p/KYwLsX6lYsF/xkjCKjNv2TBsrktpwViUngR+5xKlFQr7EXd3T2IlXi7xb+zE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Qhr/AODvqEr4nwTxK5JmE49Ok4/c59c+mOMn/wAc/cvYOgzlnVMLqAvxghYKJj23Pk3FS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XEo8mJ1EnhT2ckDU0pxfhEiqycvEDYrpSAYzb04hbR7EuuF61ohguwuJtznmoeV5MSg14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Ge3aAmriiqIGg5ldDl6zKxQ6Q6A4xh1AKu2uvWAUZvkq6gpXu8VzKsca3xEq2HWpWKaV5h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vPdJNLUVqpZqesQEun7n+Ssy14dufMEKyLBaJrlXMqq7f9mWi+RUA5kS2wFm4tu45NXAI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XbioVYIPEtp6G5YUFmASZsKxxRFoi5QLHPmZxCVolhLG8SgJl1XccNIrK9IBGUN4qoYKb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eXjHa+8bhw6oxCwti6Y+jk7zYDR2RWqNXvEKc5yfyUNQPFfiVBaR1JkUlXEUoKyrF0PiL0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i4FsVeBg0jUNOz3a+8VLPWCCjJLmmY8iXuhFaLqajaNvJCKO2WhA+Zr0qAtZYuihDOE6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RZVLeRr9RQtAJ3IQWXAmhc4U8RtuUs18Q7ygsdalRSr71BCsHa3BnH4l3iUGIRYtmKhT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KwEVrEXVbfxT+2oVYYpwL8HYx5hVZl4nEJdLR8m0+wgpUc6hBG2mUMAzuJtDLFbhbl6TA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6OLlgeow0q4fMtfJAskqukwDpDDBviJmauulxC8LZqVYRyllSg5ih1lx5iHdwgCyzQlyrP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lm9iWH1UWBk9Es+yQ0pa7cS3lD2fuXhdjIgXWI5IP+dFwHRux4mJk7soMXnEBZqmoN4ycR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GTFm6jk8wyqix73AWlohYvaVgsQjdzHR0lEcWR+0s+orMVQMGZiCaJGcNQ9MQ4gO1K7u8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S4LRwt/iXQadaqVnSugywNK98wW6zBKu6geYOyWXcRQyWWrqu/Du/qANAq9wYYhMrBXbR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i5r64glC3QDBuirrG8C1ZJEqOdCN/JM26rQozSckF4TNKJYp8JiljW6HvmU2Kapz9RQP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v2Y/L+QoPch65uGsPqA3inEPuHzZRQb+IM9R1legvibwq6yylUWWQsbIWMCPXrCxcJ1n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ctWsQQMYYOK6xvprrKwavqkqzGYmOY43DJRq+saVRfGIXl4jYeZgdsFVP3ALGsnEBVSXm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XUlZviOxigNzMKuziVBSoNXHKLuXTGqmUq9HESxxiqiZeKit5gKFW5t4l1lq4o4OY5Wz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GrwLLEVwvSGVcxequ5M7c9IjhqV2hlsg2lKburplpBZOZbVX7SwAe0ydSZSz8RavzPkR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Amlalcswy7pRihLnUNpg0tdNzZp+ok2r8S9ovNU6I7iHQMqaq2Lj4iJTHBg0YeBVe8GR1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sFYnb/sJimXQyxprQUEziWKDVr5JR6CK176voY36LhcPQZ8R3z6Lh6ysy/X8+pGcT/b9P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JfoFphWHsOnTx/OfaBRWrllIX6ZqJYDcM+7z5lTUy7xX7TYN5QN/ZUbkS7pfxgLLCx7Rk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+8Yt44Y/JB3fECD3GY3ZNkTz0g4hhx29p17awhUBYPaXLprnMHoGLaMQ0Npm6lwRpuic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C3O66SzdCwxQ8TFKxeCaBrrfSNjukirgus3E2I8xohxqY7w7wGwwxiBpvexdQu8SJjEV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RKEDneNRuDyldlQfMq0pXtEVZulGOEAPWo44ziVqB+cE2BSdz26Sw264iKqsdnSEhSqNR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hy77zkI1vMRaLCpxFtbLdhxOoKOo1ziABRRlazMl5kdoWYz1hXkZ+405D2qIWN25biNbt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qIDVq4uNgOzh6Q2XMiniBMKLGluw1nmW0XHfUDCyeWZQX3XcS2ANF3NQZN0zIOYvhuPbD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BwPSFNZOpEckTOJc2TKqp8wPDfiEXY+zMQ+5YiDXQhlFCBQU1FO6DzHK1KFsdTqN2h/R+Z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EqsEIS5YEpwbJUnnPyQRAtFYO8brMUSlNZYANY3AuDrbLlOdWohnE7i94wikR1/lb+8Z0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0Tgd3HuM5ndmo9oZNQ07KdQOT4uDXKByixlWX8jL8g1BaG97l22FcRroOspwXEbVrruNg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4zNaNvPSNGbVuW5QEBZq34jKQXrDDBXnUbNdbuIM6ZRPLFZ7MOU3wx1C8ZIlKFYdpt+w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ZVq9Z0ScQXUIcdtbji1tw7QfEwsnvtwQr8UQaArqrhRbpWHMJpovmAOYtqIWMoWSkszFo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i1SZ10nIrxFMAPaXaq7MFbC5XyyuYqzBXUQzGtdIKLtRKNuuDrGyigpuoI0u1S1l4/6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4K943M+l4iHRjxC8viA/UKrv0nLmIaVsPVddWC2wncWJknVPpEFWqWW0buOxXhjQKrshZ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iXhMj7jWVa/soc/FRbQWCWArGiZCzQuCgM4IwaB2AkUKLzhF5l+ErIXjxOzmpkgcskZ0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S9Kb9MsI1rj6geiHKX4llzhz12yTHL+SvwZVeHNUswtqC0/MeM2LBikngXiLci+hMGnrL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qDzVuLxdP4gg9+IjHNc6ij3HECr6dINhZ2iaqiLrqYd54uAiKVhOkp1lTBfaNWDcbbuMF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Kc/mHPRNXQz9zKsEEaBQyoFb6QkM03cTjeL8StuwZ3e0MLxQ/EEq6Q+4hvrxMP8AqFNH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mN7rrcoUM1nMB4GzrAcqzqbGrgIvEoda9YLbiClCu8bUC32hTemDgXuAqAtYY1LHW4Hn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eZSyECIoHJcC1NENgrDTet1Bou+sKcGUizwcQRWL4ZVaDZ7QAr8PfKzGEMsl0r3iWt8iy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+0K5gKrwCoyfWEO8Ibhj0N/8AwRZcOkvrNPrfj03mYvXpzDU+ZTXHqbZYAKYA2vSUWBr+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bviHt6EY9xxZATKNHzAWtyGVlGx0dJdQVfxAZAjDTQToQxP8AcwluxddvkggoisKEzGLis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hFRdUwAP7BklvA5wrfaP2vYH5nh+C/UudKuEYrmVzB5RxFxzK1Hkp6VW4Uwx47xZJKReh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71iKN3R2czYy7p+4GCtZUoAHCblgDRMEwazh11HYnLUxcqe8bJFWY7TMNlZqY7kjd6IFc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Q5LNS438xLSf+xS0FbdRKNAbz1iiWGet7lgFMOiABCt4g3VeJVULxzAFXVjDQQutS6cF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WXtDWnQZGfmJVL3DmUF0q6G4qMnsiV0BW3iBgjKHmELCZ0Smr6QUObOKgg2VfrBM2jYD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NwNNrLuJzHtGyhjre4YXW83DkBreeYrYVHJdPlqO8SLqLDKrJfkWND7m/DEpAz+Hd+SY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ZTN/SHePqE7DNjF7xYiLXdmPCe6Cspe7iDyCeahBaiDm9Ny412DF2xEdjtmA14HVRNKw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X5hQVXaH5o8sLoXL9j/kEbcyjFBE6RKBlhbPAzB7nxgTwa+0yLrQT3YY6xx+fQxmG7/U5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19uY+Gz4jf9hcJt6RKs3VwGw+DEsUY6MtdOGGLvPSXoXd1Kqx7OsoGjY3wRGxQv1MR7Cs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DzUTK133JzFRrXWKbWpywrKgbhRkf+RPZDqQKWhdxbXaKt5U0YLlUNQrllHhgsirAVAcZ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JX9lhQm6Wd+ZRYh8sucD3WWFA6HMEgXkvLEtVcUTKULkGJBchRzWUGWUjjfEId+sTbMz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LLLo1cWLUq5T9Rt64Dp2lsCLrjEwgo0xXGS9hHFIkECjPiYKqYLI9kJoPMoaLtEqsHrO+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FIYd0h/O9qKht61Uq0q/EHGYFueGXqGX6lud6MsGGW2Ke53hQKuOIYVXtKGdtnSPBTtL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QupHvt6VFbsTyTkY9OIXdTQ0MXC7Y0V+ZRJcOT2lmYvSd9YFUNgq/eMBTWE4dpvB8UW+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o4xevqXzlmmn3EWgboUfiG6E2q79xorj0k+SZV3NGn3EFkNcJ7ykW3oH5YU9pLCWN6S/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QwqyBwktFLjtAPO5TFEdfuAAckwVZJfEp7xQ9Iq7cRLMzrRQG8tsuNYJ0gS0avZDIu86m1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cRVqls9Jl6uKiSde8LUdwoc7rrLNJeYixVo7xaGpYUD0MynXMoa5iBWKYou6jTcBey+kb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rYzB3bcFbly23XTUSs6lhYg7qDCvEol1DF1csWh7RbKVWKl2FdYuBgRUbNADZKneyYdI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hwgCurZR81GGjWRaMIDC2McttrZ5uFZursjitldaiIaAqp4yQjaSaAu2usYiOy6qZKMG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2MGeUvv8AUIvrOyU6yydkv4i1L1LqLz6XncuXL9Mel1NziEJlnbiD+jfxHaVvPpGJggs6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ZhltC9R/ZWJlWOHF/OpWfsj0SWVslwFBVMZUzRuIT7xC2Oe8CUwlSnFcOLiKUtF2axF0o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WdM31A1qUX29lqD2wA+ym4EkGVLzUvU9lMhfUNw3dDLAYlWPQz2qbhDyZjYFV4yMW17c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W9+JYuXpfTtNAdBfE0Vq76ywXN66RCVLCfM3L1ApiqzgxrEw0NbCplSQDuh0BmCppm7x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A5+IhtXXKKucxb4UcsAKuIWxpUY/MQZweOksZKjQKp6VthbFOP1G2gB5ijZlzKyCjlRB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bSkjpWirZRbN7EgWlAxSJqyy6rMKi7OKhVxdmuk0tgbK3C5ZpekRKFxWWVgxW4g4vDee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GBmJQx4MXbM/h2caH20O9xAD8o/PSUbDUaEOViNPzHHDwXY9DYhyy4LXw/cPaYJv4gOI/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XxMXI+8CYEL5hiDNh0lFnBa62JDg4Kt6Sow1C9i9cQULpthwuzX1BYIBVRrkmkwewTPIn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1BG0tgjJ8QPbWAHzAlgwUo8r9XBF1Y4Ed9/xEohdgvuzCXP8AVLzLuZuGyOG/iO/XGsYbx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wzEIWceYJhnrcw3WeJsKdmGCy2r1lgGoUUrLBKWoOJi5FWU6cb6xriekNsMYhoWX2gBV4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dnETRu7xVTr2qlALwzBdkjsnSxfHEKhKjGxbGI0OKIY1wyhtV5gdGoWVg94I54iPaAy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6e6D7L4nNPeL/AOJkqXyQwAAMa6QIDiFwU6Ylb1AmpTBKckIoA9aiyVlUPExeSGSo+qK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OOkqWneIVifBAYv4lCUNTVkGFa2+IkaVAxMG2DOobQbcENnbMa1PzhiW3l3gJrMAR4dws1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iXROQ6i87HSZFkjppkMxihpyTCK3B23t5iblLeJVhRxtxFTg2XFn1yTiN0wvtMrwVCgDk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dRVq/wDsos5xcGNZrzMBU0rUwbC8VqWgrbhOWXgtA7TICqK3UZAcWwLkleIasVZFqpSr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3yXmRw89DMCHwGkOMl2k9+IOhZoSfFsDE+QadLxHOKwqn4Y0iTmh9JK46ygPNEHL1pKD8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q6aiq2U1BNZiCqnZKi4Y082m7YV0jhQ1G6TMNtfMN8tR6QrOK6dZVOIqxRUQziNGWrAGI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Y4Fhkg2PPWaP8SishEXmYcXHK7TJdZ6z/BHW2IEI1d7I4rg7kMS1c2tEKCPPEXFKMJoc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evT1g5BpmRICdGImEqF3iah8QRTuKqUk8ajXkr9xGYIZblrrI8ym6ZligOXiPRTGsjYOg1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WXdyp4gv7lDNOcdtQIdlAIepoa3LNK5/ohU6Yq3wVAAFTTgHjY/mWAmLoRQ4jCuGamuK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iCURxI1sR0pQbZXRUdGqgwqILy1FCBjYMPEv1C6LAtiIwNVkvxeJ2ALuJtKt4qZOp7S5S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ahNNQhTrLl+lwYcZi4qXRfSDR08/sM7E0pd+r3mtlD/yFOYhlDmVKaZfQPEchxb8xoF561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prdd9RClh6MtquZgFLA46Sy1WUMY2GidZ/YHAUeb1CpYtSuiA7jBOa2cwIbHcJvRx+4Jx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ePEviq8h8kQ0ImNPwkXKNUBfNzPLcEO0yo7Gypg9wvkh+pjERS7PAmIgjU0ZXxcdFTFy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7Jc2VcdYjBTfEW2u1ogxKccMLUL2dzrHUu3tDc5aJaAV17+JYtgDvBzZWcywo94DC2mV8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swItYM1C7wxMrAjnmJasFVfSWtRu73KmRYaJsVGXAkpHJjoQVOeYgKM3jEQp04lLUq6oi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U7vTLPE6GKJ2DG0Wb2kBRwX+oF03xi4jBZ7QWCiOJSmB8EVFdDsiiz3WMXBtA1A0VQzcA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+y32IWLqKXafyy50Ou4tONx3U0E14ju71dyvlVSfnW5VDCrP3GH4iSVwl3xQ2saT/AAhH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W6l1goblDv4SNSSi8taheQAGSuOj/k4RuYtrc7r8SosoiKiKLg+MRM0b7ykIdH+0oIHj0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sdSODSeNH3M95usJ4NEZXNxbzzKBqdZxLz6E9seesv1QXfw4YQizb8zK1rNVOr4k2rQDw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O8wsMF7ZYbC+neJSkgXVINQIU0GYBRwjOS53ByAdpEXYvcl7u1XWAWUprvOlyagIot2Q0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bAtWA7Gz3jElJk5PMVIIThgXSSoUN7I9kwsgGDywYtpW7zKD7pZpPEt4GADARtogV1ZY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RCzMGXUUxEb+4taENtu0mTTnEUyLUIW0gJ0zmYjKBsklLRV7SjwB3gS7nxBCg7wDvMXM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4PMEw8C689JcLsvSf1i7KIdBb8zIqw+YmE0VntDIU2PMajscEKxpEIAFvJ+JQtAToxHWk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GbDEBLfJFsWTC6mluynMGqkNmZQYcnWZg+hBeJ7QuhQShZjEsrZvn8QQWqK6mJWgKdJZ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Ru9wqAtpZURocdopdMM5hGuSAhwM6lBr8xy9CiyXAv0mdVmqamwadUEAAs1YSrhsp8zK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qV3shrkGqtfzHyllYMUt0wfaSwe+kiJG6Wp8XBGbWDT7IiKtf1WoDPmLMvyQlifDUe1k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3eR9xkymSjcVICxdkAliJ2gyJZV7ir/U2WPXMW7Ny+0EZvEukekd8wCpliQYwj/yV1nd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NQJm8dJxVZEzi49JYZLIKzELibeIdWN1V4gV2hw/EC6ViU4I5WxXFxos4lZNX3ido6VzE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XqopfNdIhvHFQ4mHFyzrBJ7QGJ21gW0Q+I28k9HGat9KqG0oXKJGj1F87nLEqU6NOaqo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vUAAzU2aFHmI7LKUAC7OsYPDNlV2i7G4tdfHWNkLq0frvAWQDwg1XvKcEuVa53GstQEo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B0wHAdM17k2N8Apc6hnRUGcd4sFiJ7Q6VFctuML8ypLBdfekpwW3dxXGJU0gwNL4hFui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qtR1xjawJZgnaMgLrqmXgwm9RDZe0Huol3BvUs8xLaB3YeE5Qi9m5PaUBKLA67hgr4BghA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hKE4fMVmE+Y5FV7Q5LJwWqg68VsipVo/EKLfEGWIqVQ8OkK9z21LsNtlqB0yu8y4yFcLM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5gaFldxFH7BzLGwvSUVPLMKcDTuArdu4qCjNFQFWD76mFDbrAAB/6maBa/EUgoQ6Llwen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49m53tAMQYoFooj45i4ItaGLs3FtTtpHygRLksqt7JAWRbQc+YpYJj4VmUbZmjVziAwG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5R83XmAlK17MQF7NkQhoLXcjBQHMTgZGw6xL4nGGIg20tqMrQUaZlGG8RwqX1hYCmViCD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ItQL1AFwPEsrhL3VRE6GDiAUzeY32H6YlRy8RNkrs6iojnJBbt1xiXRlwGYnKglWUo8VF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GeM6iKU277xq2meYXeomKxHTrnbwX4B8wwqqxW4rzWTMXaLLcG/8AGO/E8fiaS+mcxSUO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0wRgx+8Mx7pQU2veg/MKB+bAfJZAC7eF3xcT0p0iZlTg4VFRqs1OWFWZv4lBZaJZ6X3i0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sGeVly4KIpc1bUHeI1+goPuMXLjgfZj/AOCLrF38S4//ABfWX/8AAB3Ze61+BgknKS91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sw5Jp3GkHpiFqyQ4lL/kxYvBmORPcCJS6lU213RNl0ROkbiFVc9BDl5lm9qO4cDCIAV1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R994q5mJiC1sZwnEoi/tasjXfMCEoycP7KI2K8wBZcoD5xXRjtHRUvyO5L+x7TNY30ZW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kw75b2gpmHSzMW8dpZFlxqULDubvJMWzVn3C5gmbGWK8amaEx5jCm6QA1RF47qWuErC5Z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llViFk8dD3mdB7V+XcLuaJtZa21r2mOhYLiCcnFS4FBuohZMcMvBK6iAKGev9gcrtuG5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h5FVU8QhSZLEmRWG9wQNOOkVdbqSg6JayFmCRQbc9k2VTOaly+VOJeKoOLJdofLzMSkyV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tgIBiGC2/syNVbmR3XeLzffcULtOp1hCKN7Ny3Z8EjWBtq66wtsFtXxCG+JLKlUdYtop5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5gFB1VSgoFcKZiUFa4l2aHaEm4VYXfMuN5LyF1EzQ8EWhA+D4ltqOQYiSgjgP5IUjTFP8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NBM8H+RgGn0h+YSyuwBE+YFNcJkKPZm0uKf7CVZ3Qj9VGNWykfGZVp+1T8RWbGRKg0or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4BC8wq6gVQ1XZgm37lrsrvEeL4heVh3wxC+rUxWJx18TpA53NiuI8k2LzUrBUvlL1C+69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UK9KIGR9y8ImYKDTBZe+ZWZVBGqqVXeceJg6lUWsE6OZZ1uK64gV3RrBKg0jUe5fQt9jY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p1sViUaeh7Sybb23AOmNlmmUu9u4zDrqIdJ4KTxSzriZx4j/IJs44tIoutiIbYHaGl5qZ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CNclUc9iVRAU1unnrEtVUE1HiNBgOSmqwsthaW7u4pZUA+UWFIqDk6/EyZhARU4iO+diF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Jsoh1Ua3btzGAtFNay4rcZPBRsJ5hxDoNY295jLHO58xgQRZA7MFdNBD4enaJW/MNO9k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wynHByRqQKOTInap21bZeISXCFFm+m5bAS8crj7RgwyIt79pVQoWbeJngw21QQgqFdfso+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9mfnCCqrrV+Gd7n/ANeZhiO+p8kdV3WaAhJsO5gWloepEoKu45iKHlTEV2Ok20LXzFpv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rE0GicHWqiK9cVyynEyXH6EcCkvt9yqB8lQqFffvG4Nl9Io2qoac3FsO2HECtrlboiGx3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+WWGMKskxAyLmoNXWG6bJVgYvrFshbpZxFWzfSAy3Tn8zNtFxFpUdgTMwdWnMe1MPnBdK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+pSKWrQfa8S3sUgIPvUFR1bFTPAQgF3hr+rlGuvH+iaMC6QIFTHvCRUmR5uZCl37XMKor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Y7gcYR4mTWQcH+7RSJisWZi7ERc1zUwEymTOZohBc45ieQPzG0LTML3EaTEpbprEGhLO4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OktZ+JszQ6rpEJ0rrDOR79phOccxXe8dYFxa8UwAgCnjmIZp8Rm3QyQEKoh8xYfKGgGou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fJHJ9wo3LPaLecviX5lr7Qxn3l94bdepLjThYoGzGKWj4g0wzifVy99cRYjmrlaJVVqz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blrpKDe9l9AsOQJdjfysAlHCD6I6bxoS3tMOvuIWjv8A+ri//ll1kebBdgxfVeks20tk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uVsGglFlqOYLbOGAmFgBQKu1m1KCrzE0QnZcFoZVC9MFcw1Z7wYLwcRoV/8AItNFt0Qw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ZzMo/Bl6LTjRLvRvHBAAowUBCSt4fn+UMqDIjSQcIPLg+/M0JRuDLik8kqw0k6LgPeNxO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8xZOjLzEfEGUWcic54i7Cbi4hmYDFzFGskfFy1bytRBgzAO41iiPELFcxZZgTrEUxRFaI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fiOG/wBJbXiL1PRcfHrvPsRWPYP9eJTZA0nEZ+uaoWMBImrVMrQKCJQ2MUQm6zBd0xcG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WVpaFqw1lrvACoq31jS+Ql0ii+swBXVECtZ6JYnTdsoEgdUsbbepzK1td3zuAoHv0lAINb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NVvlYrFYKz2lBZgkycIVz1i1LrM185aqYFc12iVKGM4lFI8doILHoZQAU3FSitcQpoyg0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dkCi97iBRYzCnNx0ZpzLGx4thRGwVm+JTtVfHeNQNnXpBCou24oIeyUAZCqYiOSuJcIs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QLgFjRB3wRK476Vv41Ea2bYJjsF3glJQi3y4XAoJ6qn1Bz1EKe24kGcWo66mABbvb8JL9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WhB8W5XLfI7+JQG24/cSmH9Nphqw5oNQXIduYgMoXC9rU6Q5HMcMuIXbiKncl9YHsgIF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b04jjS5owe0sVhcF5CF29GHulJpLiayVzBaQsjSVERiFGY4JtAu2YYgfDBSB5OCJ9wKL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2B4gRqgLsAcHaD8SKyzrc4sSWl/nWIplBCx1G6+I2MDlbvtzB+4aHGJvu7SpoIiPuRkBcG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ZMK7RBR5clLmE66jl7xsGZBam9YzNPGrb63e4Rsq2+71niJAgEGprHEeCirQZRaSsnL28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3DMO64Af3B1Rwrz0YSLc2bd8y1Nm1Iq5YSuImWUgDgnzKcA6GOqSwaVpSn3O4UBJgw7P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ve4CHViP1A0QdrCO0rYK3lMYBzpX5hpplo4PvKoFWehIQyZgVsl8AdoNQxzF0NwHW88v1H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0gNrJERGjiYrGqvcWy3gziNyBFTcG6re5YpzcXzDRS2+Zw0OTCExMu2AdY6TEz7XGDWM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7b4iqMV1mzVXDCvPfMcTFpftNG/JFWrcXLAHPSsRUy6S1g315uKUsIUpK9itVARuxoWVw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1kOMCKfzqI2kzkGGFOFseXrEYLV8dpYOXSWustqOYBARk6kE3UOAjyjYaWNlGW2j4S8b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qQlsst3xLjAavb+IAWw2EHnNzEmMWBHukY0oPK9yOKrbA/COBIzSX9xHc+i6je0L7sRg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G3eZDoxd0txd4lLvbNxrcBkmekatq7mUMIcEYCVXed8csJWuu8Acr3YqFK9esUoHOdQx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PMwUtLzU0N8ooN7S4ah012jIeIOlwlzNzMm+sysm20o6EXPS8x133MVAuoFv+ZddJVYp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TzCl3qUqsKzUU8Dd4iq2qvVlGQEtZvtDiwB2GGJOPuChqHtDqxmLk6Ta3fpf/wC+uJwv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IrJwynKuKg2WbJmmkuU3iZ2peNbJoBBmVeOCADyDAUo9JyHWNGtEwNsjuJwGq1cuWaL0gO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ioAZ3ljdaMzW76E1NGymaguWhujxO4N8w9Fy4RqrwvEcB5inxDgZl2W+4kKh0MyqIhhlDn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gOLlwS+3oeTvU2XmbzP7OEGNy7h5jpq7fzQqrrc7PpMrrVwabzKZYvnUKfcjM2Y2ly1Jd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lj7nG6wfH/0qY54kbgaon4X9SumdZgtjIQIu22KuE5Mt5iGMiGSWGwhx1mRLHoylGUKc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OG+JYiDniMMNF0kWVwpaGrluVkuo2WwWNwtLbKv2hUKAOhLXHJco8SzpiWHGHPaJm3e+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pM3GnJsZRgVNdoAQDXRdRwCbhS1TpA5enNYgsG87RgAqC2jhirnRepZStlynAWUVAzQIJ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ovO40jea6SzO8SiUx0IKHQiQGSYYnLL3hg9ybVFBnbAcFvmKo66RxXeOZypqCIy7lVjJkh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pXsIh7HaoarTuQOu3eZejjtKFab65g2q6qtxFA9wh1M8mZ80aUJTz1QFrtiEbpXGL8Qjw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TVew/iLKQF8P3iFqKZo/yEuTO0UIiCNBtbPknvg0H6ZjC3FlUvDAnyvUXLvn95KjuJWQ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ji4Xq8nUzKWgwzBqIvpE3WYL5iUzA2fcAV+IYMfcbjQhv0odlwW3ggDO3rL6+CPQIQrs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qr0RCpRXQZ4iGN2GO8ZbKNUz7waLdyC9uI8IOQ4cSyo7NbPzECg0JpruBRDHsSAnX9wju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brdZVnmkjQAJRaF+tRGYK2/PWUzppMF1xKVA8Aj89Ygo2gj3L57kNcVDgnMD8cIMuB/UK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ubaVSfwJW0CxYLqCioNxLp2Bq+M0bx0txHm0FVjzGqmtNKMZQKr3UuB7ogBviX1/KyXTs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oJbGqncr/ALKFsEUt8XKZ/pwCdYJRL3tXt2h+0sK2A6wh2wBD2VLtiTef/kBllchGzV7g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Tw1kL+YHEFZQ4yK2DVQyK8qHiWrd3mLZnF8xsNIdcwoG7t+4Up0jrY/qc1ddYOFNcYjgTK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9R4Mrd5uVoCG2XDSZvtOTJdxBTqQFoutYhuWXGJZeDrMqAWPKg9A6xdjl8QDKPQlBswH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2TlUUqx5TrEWHbZDjVjtjeFtMAGGZFi3lhoZjNdYT2H+1CqWwa1M0JeONMyCP1HL3YHT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apjK8EsRqkddSIsfkYiCDSV7xulMoxLoLNNNTVM8pPxUFoxhcr2bjdGmDxPSVyxxSLLoL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AYfwqNzyYuloBh4HHvDxOq0XE0rYSs48ywrbinMEHAowkKFTwWb7xK026ruKUc8QXpkq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OSVs5KviFA44wxXk5DbiIYtlVjMBwgLzAQU4rD0gMZwyzILV0w4GjzAUH8wXZTWGYJ0J1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/c5dZpy1MG/uVXYlxRmdSrmXpUyOpCg0ypXZLQHe/TES2VmH1XH2ZZgNr+jtN8cEehmze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xj/+JlU9++sHKrxFt2ee0sLaDgCFoU73CGzHeLwjdBCtDB3rOZca9YFkFNhghsejmCzSZ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Y1cSxeOOk1Db+YgFqRyVLYKLglAQrMKwq6oCInySaAPVMJqn6n9//dPWGhQlWUPET6qY3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p/cyxTrf8MFbR9023mMEw/KoU4+FL6oyY7gxWYsumuYK6R81GhpSpQX90VXR1cAALkrPM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xOpYhPBxrPvKik29vtDLbajREVJHhUv0r/72maHaZpyF4T9EuxbvEMBSqL81LutU7qWzR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47sDg04ILrl6xHjd7qZKIDWYLxCDD1I9A6EGJM/UtvseE1HaMPfRIQBp5SDbqwlZpaEz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iUyRhVsxVQvNDnPiDbboll7tH6lYVkYthz9Qao/PeaGxmRw2nxHl41kjmzZ5iVx51G8j/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oRFF2QFNYJYhoJeCdmJRYBIUYS4Bo44JWqzCxS64Yud7+5RC6fxKobxqpylgil61EGjW4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1bUGNWQA2doXS1zFmlV6Y0obdR0BziIKMHtBA6d+kVUNQAFZGGuZZwu+kuC7rpA13lhep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LotO+katUu6IGx4cOYvvNZBZl6bC/pRB7prjkQ1hqn1ArbB2/pithMjAQXwLa49rINdy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1jSzGbYPUxspXbZ8WTyzaT8zFkYt38TUm4zD7kepLoE/MGvtL/CcIwBRZrpL4GDO4Hl+oi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nP3FLAioXLKOx5EbUiVeKtjxCCqZAAoLvQYlgbhbWKekbYbAkzuhLFwTUPpQo9ioVlBj7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pUd+Sgs+VP4gZjUoezh46yiDgNDPMqke6urgyZ5tx5uJRmShm9YJtt+CvZl0VDgs964jq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+4FEqgyorsczqkDPv63AoCrDA+8btvybTxyRUPboZHYees5MyaLOLIpTG3orDgwGXm9/1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pwA9RQ+esYbBdSrzCEWeAN+0FHK6F0v7LKONiJfeNShTk2d2NHoDMUde8vR4d8x7wG2sX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24/sWBVVUioAxPegQDyHiUQkZuruPAh5UUZQyjlJRbsF7jKpcm47Wq294GU6Ru6ViqJ7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R/2a96pjJR1fEArLz37xA0XeImRVVhAS2LfSZ8qRxFUzmj9xAawHSHJu0mLzurvtHQrj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4l7zxiJgcheIBYYsuYqucFQU3Airi8kCyMnZc2wOkxV1krwwTdRirhod45gbUMX7Rg0Rr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/kFloaxiZkcl1jiGypaOe8USVm7jI5me0EJVFSqpRf7lQAp6zYvqxrW2YrsVEU39tQKTk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jRSbvOYsRui29L/7HqQOalvUIM1TTb6isKXFqvZjCKyoae9MWk1zbcRVETAlN94lCAAA/Z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kQPdKJ91BALhZDmwShuIAqq33l1s3mYABKZ7kQZG6xUC1VxO5zAKsxSqx3nMoTaruEax4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ao6uo4zHIx1bt6OPiJRNAePqLBS7GFWwirzmX/vaKDymI+l4xHCkVfCK/CGyK/8A+M+rG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UBtHNMaV6SxbXMNX2qbczRen9l3R0zAIWFBdSmHEpB1jBUSoqFjVGK/8AIFDhwSwEL7zT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guDIWaAAGZgC7bLgCne8eJjOesI2hhcYP0LvU/X/yevH/AOKywdzyEJwPBm+I8D9RXcey+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cc8bZOwi+ykI+u0dQ//AFUr/wDAW1HIrmWUxH5NPywVlsZaxq2e/wDsymvWszV5MyCu/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mHlKWGd1Cq5zq4xBTEMJVccdoS0HEsIt4TqPeK8Sga+obY3RTG1ttuCGd5s95huycl5bM1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ZzFztQ3G7eFoLhpgu/mAwG4ry6RaqsZJQIpxn3mBbxf7g0YE2lbmFjmvqaWWU3d76xCLu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XNCbGpmWYrEHGMRK85rcWJ+Jx4i2X7kvNcwumYxGQ6kcqyF/qPVggWxg66kpcdI3dLly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uYgWuY8ByZmSpxuqiuZcOKgHTEqimO1y3nUumVrpKU2o1UyjNNvErot5mk5hVh1Oje4g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cQCMZgpcmswUoqukJLQbrcqtIYFwRFF1qo3ME4FcS+kXDVg18xdD+rd8RQc9uj8RDKd4I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yZlCgxQdZLzTHLPHIfiK2Hv8A/UyxigeTHPlr9ol+I6Bv3CVFOMtESELezRjyRxJNKKS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Bb/hcNB161NLCV7mK4SZjGAKlX08TUAX4hHYuI2mYUC21ii84UVzzFUurXPPWAeAxXR7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a94YEYfuBKkfUjDifiIKWMHT/qj6sno17zOgEjCVn5EAopU0HaS00AspmukOwilYqNiC7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wpVpamJtCpoYYvK7QLTpBqgCVUCdEivxGgmYTG0jz0CtB8xwgYAowWm8G1moZQAs5EHI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f2lrJQTJkiluItXqWQZpoFMvivIMwL6xkstsRDISi0ouFA1rPS+IysZsMKgELGawRhODA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iZiZwRHOTrF6zEDG5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9d10498-bf30-40b2-afa0-77ca0d805ecc/b3599b26-23f7-4766-bcc7-70743b82328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AECAwQFBgcI/8QAGgEBAQAD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7k4yU15tIpTUlNuLmRgZVUbb6JVITRa4xkSjZUZTxL0k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CddWKbOk3uq2UvJ+m+Z+pSxGEQABiYxDZEYIYAwQwQwTGIaGAJgAAmMBgkwFIIklWq2mr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xgMEMBMENiTBMYhgmmAAKQRJIRJCbQxAAANAwAAlz2/0Nb9p4kMpMAAENADBMEwEw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IAAAAEmCGCGCAAaNDutPuaEyIknUCTIjBDBDBDIiSkVOVNWGHQbR6kNsakNwalG2enib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8w47INc9gRrnsWusezRq3sma2zNZjSvCl2hXzHV8wdA5OIEwiwESZAtRAmECcRAANkXJ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FJpW5Am4gwAEDTUAQBAgVqMSaoiZLwKzaLS0V0XO42lT0KzjJHYrkWdWcs16hcwJ0y5xm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McQLq7LjAo3t5ysOykcU+1Di32aOPOvVcm+rZyq6gOZs6JnPW7qRqbNiGDbkkUysCDkES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ji7LBWkQIomVpOmddsrKrRQsEqujNYwtkVKU0J4txKUbiovpLG6ztcl143Rel+eeh2xGo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wQwEwBghgiQIYIbEMEmCbCLYIbEMEMEpFaja6vaCYQxSBgCZQDEMhDBElQpITZCGCGCG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YxDBAAAQ02111bhp4gCmACYCYIaAAAABgDENAAAAAAAAmIaAAAYlOsZRjmea6JszWxK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vUQN4aOs3mPh5JXVsLF1S3CNKbpppFu5Loo9Ak0du3cYV2QiExkHJEWMgTFQyIqaqLkER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AEwBpRSCPM9Ry9dIpLEDkQJhByQDBDYlKIhoFGsvMOo2cdNi10hyWKdsuDR3xwjO4jxc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CvVXWZGLkZBpqOoyDiTvWcC+9Rwj7cOKn2SOSs6lHN2dAzR37QjC5/rObrrY1KLlWEytk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AAQAAwAAAYAIAAaYgBMAGCUgQ0AAJgCYCK8Lyo2pRK4Ka7sMgnFLFOsd1E1ycaxEYxDI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jmYdxehBBo9K1+30mNq7vjO0tiSIi2CGAMENANkWAiSExgAAwQMBoQwTGIABgAUABKMj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oJJjGUhgAQAxDKE0AwQ1ADEACYAMQAwAAAAAAAEAYuJcVsGLEwKBAxAwBE3VYY8ZD11R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m4NOo3Rombw0MF3lGvyEnC1rSZCjHjlhiRzXWBDYBrp5sox52oi3ITbNF0eg6HIiRirJ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TIzExolIVJsQ1YNAJsSkAmhMABgMEMVBEkRiTK4Je8Oo2JpcVejfH41dxy+t0x6hLg5R2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XN2JuqMTIXHxd5k2chX31h5/LvkcGd2jh59qHJW9QHPZW2Rg5NwDiA0gAEwARAAJNAhkV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MEDIaDoNRWztxcuIqYJsoGCYApIABDQDBDATBDAAAAAYgZFgAwQwiMEwESQhghleMgIJ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FyRCRZGNquFkCuUmEhJVKMiwAjZXaRlVItlTmHpnN9Hy+N2nWc30toMhDBDAAAGIYCYI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E0DAAYgAGUmEAV1r9prdkIkoQMaHTAAAAAAAAGmIagABSQmSIlkSJVjmaayutuaiJuV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bk1Fcu8fPqss5/bmZXK2MWGezAWyDWrZhrFtg1C25GpyM1lFkmRrugEhijYhDBKQRbYJg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kSaIjZGQxJSNN0PP9BTBRCQCBjTBRkCcogCJKMC0xsetiabHOglymKnanEFdquMa9guQ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xsO8hibrITk4dzYcE+9icKd0jiZ9mHJXdOGhydqGLkthyPWcnXWkJYm06BgJIkgACGAI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ABDBKSEMExAmgAoTIE0ITE0xNMAYiQRJIWt2eJVWx1W2ESUAykMAAixDTBDAGCGCGgGg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JJADEmCGCGCGCBiArwy6nISZRcV4dkEVsGVBYKCkuTVZjlkCaW486xu2oscQhbCRCaCG2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t3zmLsN7qdsyY0gADQDATABMAYhggABiBiYAJgDENAAAMAAADFy9dVmbTMmYdBsjUwN0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zdvRhvXoqzoa9HaZ9EcgxIbORq4bgl0k9wzSPbhp1uw0T3oaq/PEosk1hC6BXY5RFyZFW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p91SGS1uQIbIjBpRHFhFtkWMhJshIYlJDjOIIBiCSTGIBxYBAlLHqM5a7GN0c5jHWnFq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/823ldauUlHTw5yZvMbByaqxN1lxyMe3lXDvtUcadiJyEutZyl3SM0WVswxsiQNAAOEmA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JoAYJgAAACYVHluq5U6hjhgUyIMABME2IAQ2IAEwSaAZCGhDQhsiNUhhAkANQDQDABkS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VrrRbznujESjA06AAi4jAGgAYAAAxAxDBAAwEwAGIaGAIYIaAYCaBMAZXg2VWJkU20lJ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RE5MUWxAyLVwqra1jJTRMRIkhbfUdSux0HW8jjfSsyuxWmIgYADTBDBNsQVFph1mea+J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pDbPURNyaINvRh5JCvMma5bINYbQXVx2yjUR2xWm1fYawhfuIxhX5DSqckKE2RJhAUxEg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MIuQRbcVEyoykESRCQyDmEY2ojNTIjQmMRIOb32h31RAlQkSIsIyrJlNRlrX4xuHzeOd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Ou6OIZ21fHzOpq0VtZ1RkmBi9HlpxMPQbTzmfoYeey78OBs7kOLv61HN5O7DWZWSCkgI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NMCEMENAJgNAAIYJgIaBjEMAAAAAEMENADBNEWFAADABkWMQwXKdZyh1IMTGIYRYyLYI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RoAIBghoQwBoQwiMIkkAwSkCGgGCGERgkwQMJRsOY6Tm+loTUAOkAJSCKkEW2JgJgA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gAAmADEMEMEMENADEMrxKcmxqx8uoqhbYOjY4BCF0jGjlUELpXGA5QFfVarquiUXIErL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C2ZZzXX63G9tLUFu0qxL4UcidYazgwFnkmAtiLrY7UTW35bKLJhCFjWqcmRG4TbSLk6rc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QJAoWRKpEiGs2mtXckgjMkkVMIEwQ0VlqBgEJhXNgAhiRYqkWvFpNgtTjm/OXoOtOPZ2D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6o5VnUR5qdbyvW2F+Ll3nH52ZYaTG67MXz2HpzPM5emxTzafoocBkduzj8npmaHL2YY+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LYRGADqLAGmNMhJoBghoE0AAgdJSI5bqeX6emmoGAKSAGIAGAhhFsEAJjAaBNkWwQwQw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YAANSKiMAAYAuV6nlTqWMTAQwjIATBNMIyQhghglJCUkAwQwQwEyEmCJBEYIYJSCLGIa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YEozOa6Tm+lpJkIZSGCGCGgBgAIAAYhoAYgABiYCJITABgmAhgACGgGABXi7rGKnHKXXx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eWck+3yF4DF9XyjyTM9WsPKsn02Uec5ndC8dldPA02dlyKLZOIOwsrdgtem3eiN1JTQY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IhMCJMEpkQbCJJCBgxikIYwSYRknSTrJmPUZsdfjG3nztR02p12ur0FclJesfJtOofLs6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U2GVj25BqqejvOQfYhxz68OQfWhyT61HKy6cOdt3pWov2JGPfJEkIAQNSIyCAQMAE0an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gaaAGIappkIZQmCkmCkhDBDATBRkEZAMUhJoAAGERsQyEBSGo5fqeX6mkMiLABoAYkwT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EMEME2ERghgCYkwAATCIwBgACGqGmCYLlOr5WuqG4QwQwQwSkhDBDCLAAAUkJSUJgCbp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YRGEWyEMItgk0CkiIIQA2MhOMjnOk57o6ipoiwAABMQ0AMQ0AADQJsQwQwEwAAGCBiGg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Yiufyb5Y2E2xE2kCYQJoRJkJNDGhpgiSExiUiEmAJ1HUbTBNjKLJJxJKFZkmDhm5Odp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+WcdOuaddHHnpG9p1dpk0TyDV0dNccjLrw5CfVhyx1COZOmDmn0gc/PeBqcrLZXcA9Fu9G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yLAaaAAAQxMBgmmIYAwSYMAcWCGCGCYAAIaEMCMkaXd6fdERgiQIkEW0AwQ0IGAANM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DQ5RYJghgmIBoEwAAE45np+Y6ehNQDBMBDAjIEMAHSGCBiGgAAGRYQJghoEwQFAEICmm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C5bquXOpGQmFCkEWwSkhAxKSEMAASkhDQNMABpgACTBDBEkIYIaAASkhKSIqSiLGDTIyT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yA1CTBDBDBKQRYAmCGCGCJIABDYgAAAaAAAAGAACYIGAAgDDciE2AwAEOLiSIxLHjYps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zrzkw6xcpI6WnSWmdh25ZpqeruOMx+70dYL6dxzEumDnbN8Goyc9Fd0QnFAxMAIBgN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TBAxAANiGEWwWk3mlN22CGEWAgYACYAmAxgmCYAMEMEMAaEwEwEwE0wUkCYIASlE1G60u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CYAmApIQwAAGAmANCYCYCTQJsGpCABMEMAaBSQhhFgcz03NdMCZADEmCGAMEBQAAAmmA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gABABSaYgAGxAADhDQDVLl+o5g6kGA0AwTTgTKiMBMIjAAENCGCGCYDTBDBDQmMExEp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gmhDCEgExkJAc50vO9HSGQhhFgDTEpIQwQwQADQwBDBAADENkRhFgAAAAAAMQMQykSDXV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acytbR0uQchPrg5E61nJy6oObyN4RgZlgNMEpoiSCLbENiGGPgXWmWMAYIYIYRbCJIItg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EW2RbBDCIwQwQ2RkMiSZEkiGk32iN8NAIAYCkCGhDAAAYAADAYCTBMAGCGCGCGCGyIwi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u9HvSLbExkRsiMEMIjQDBDQMYAxDBJgmAlJEXIIsYhsiNiGxDBJglIEDOZ6Xm+lBMhDK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wQwAAABpiBiUgipIGAhgiSIEkJjEAAwRJCGCYxKQV810/MnUNShJlCaAGIaEMAEIaB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IEAwAAGIhioGkRipNCABNAADAQ0c70vM9PSTITAQ0AMQ0AwQ0AFAEIZQAIYIZCYANCUl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ABgJlIAwZMgGDGCGCUmQbYhgAxMAYxDCIwBoaaNNt9LviLAGMQwQAhgACGCYAMFJMABD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AZITYRbQhhHRb/njoUITUhgxMBDBKUQBgwAGA2JMEwAATGIYIYIYIaEMEmCJISYaLfaL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glIIjQACYxMYACYCYCYCGCGxEgi2CUkIAAZFsIjCLGc30nOdIICACgYIkEU2RGCGCGCG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BDBNoAYoyiKSYKTIsYk0AMAYJhHmOo5g6dgAmCkhMBEogMIkkRGCGoEykwAGIYAMiDEm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CYiTSoYRGhMAaYlJHMdXynW1AZCTBDBMYhghglJUhghglJQhlJgIAGmCYIABoAYhoAAY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QmAMBgAIJACYxpoGADZFTRFsIjQDRo99ot6AADATBACGANADExkWwTYIaAYAMSkhDBMA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Qc50fPm+aYmwFKI2mAAKSEAMGJgAwEwTTAGIYIGIYIaAaE2CGgUggNGj32g34xSAYJSB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DUhMAYAAIaAYAMTYCYIGJSQhhFsEmAmCYzm+j5zowUkDGIYJpiTQDBAxMBAxDBDBDQiS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CGiQmAAJgAxNoBhHmOn5k6dpiTAAEwAATTBMEpIQAhggYhoAAYCYAAIYAAJhEaABBMWIw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DDl+t5HrqiBCGCGCGxDQDZEkrEDEmCGpUDEBQmQAABSGhMBDAAAGJgAAhhipkIYJgAwT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BpggBpiGCjKJo99o95QwgGyI0A0AMQwTYIaGAAwTGRYxMATATZEYJjGAIYJSRDR7rTm7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E2CUkIYJjEwAaGJiYANAxiGCUkJgCkCABMENEVJGh6DnuioacMATAEwE0RUkIAGmAwAA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QMTBpiGgTBMBKSEDExnN9HzvRiGADENAJiTBpghghggAYhgCGgi0NAAACABiTAYwUkIJ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PNdPzB04MSaAAAYAAAIaEAIABggAAEMAAAAYyIxEMEACYRJITAQNYqUQABgABy/Vcx0p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BUwQAENUDQAAmhDBDJUNABQmoAKTCEMpDQ0wAIBoYisUkoQwTYCYAMAAYxAwBiYyIwjJ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d6Xd0DIUkAmgAAbEMACgAAcJjIsdJtQAxDQAAwBgIYIYJNGDQ7qzwcJgAAAxMAjJCGCY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YAAwQxAwAAAAYkwSkiKkHPdFznSUNShNhEYIYJNCTBDBMAGyI0DTEAAMQA0A3CYMAQA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nOj57oQTQMATBDYk0A0CYIYIYAAACCIKQEZAiQRJog5BFTBMAHEY0KcZCGCGhcx0/MHT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MSkhJhEYJgIYiUkoMEAIYAMAEEwEwSYAMiMIjQACUkRakoMENHO77UbIzBghpAZQ0xJg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EMEAIYJMlQ0IZSYImCoYIaAAAYJoQwxxkiYKDQAAwEMBpgAMGDQIaAapicAmaPe6Peib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AAERJKmMRIhAA06AcIaBMAasAcoMEMEAEZI0uw1W8JSAGAmmAAwZElEAYhgDBMAGCUkI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YgAAAAIyCLJHL9PzHT0xqGMIjBDCJKIJMREJDZElWN4tNmwemps3xzOPlOuOJx7O+fnO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Y9nsR4njZT3R6na824GpWAAwQ0DQAM5zoue6GgCBgAMiwBMEpIQMAATBDQxIHGlck1RNu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1lz+vOoweYjM9/HQzl7W+qeema12yuqKmmImCkgYmA0LmOn5k6VjEmCYANAwQTSoAAYkw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qmADEQAAxAKJiAAJoQAAwTCAwGmAC6i+BW2TJEBQwBpkU0IAAkCkhDBDQmgYAlIlipFI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ghoQCgMEyEBVA1DAAYRGwBiAAkEW0NpgNUhiIaBgKq3XrTuMHOGmAAgDEMUBohggAaYA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ByoGCZYDUDTUBpEYsRo5zo+a6YTABgmMAAYBGSEwAAaYAAAAACYDAQMQwAKAAAEMgQBKL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oAhgANAAKE4GDwfYeQ9fP0+NoDp1bnExu3xy4qr1XlcLyYjo1NIGKVE7/VtOfB1+uHLv8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16Eg2YeybbVbbyu4AxoDAAABEkJpnPdBz/Q0A4TYIYCkiLYRUkIYIATAQwTAXG9jw+O+U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Rj2SlLGNokcimJmdLyplhvZ6nETtyFmfClJCGADGgFzPS82dIxiGCBiGgABMIjABiGkQ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GAAAADBDCLaENAmCAAYJgRGKmNEpI12Pm663fSTkQFAwBoimCGAwAAQMQwiMAYIYJSQg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SkpUMpMIBghlYwyAGJpgAAmAwBghliYKxpBSQmADCOm3WgN5amopEIZYhgAAAAAAwT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QTFTAAYmCDCkNSpSDmem5vpBDETBQAAYCYJoAAYANADpDBA4AYgKTAGAAAAIYCYJMhKVd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AxgAAAhoUZRNF5H655H38qa7Ldr6Hqg83sSmY3zbifePFe3nwRnVpJLdx2fWxn5fahmGS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Phiuq9Pi9o2eu2PldwBjWDAGIYIEAM0G/wBDvxDAYxAAAAAkwQIE0NAIAYmR4fueJx6J1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7equvkre9Mufh7O0dnGa/0PGOIHLX2KTsOj2Wt2OfC0ncAAYANAuc6Pna6NpwJgJoABDE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YjBKSEwRAxAA0wAAGCaAAE0IaE0xpoAAAUBolJFGl33OW9QNpEaGACYQYAwAYIAQMQMQ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CJISkhKSEpKUTBMYhgAVjDIE0AMEwBgADTKAaJgMAAATAGC0O+0RvhkoDsBoBggZEYJg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ExiYABAwEwoABjE2EWAlJHNdJzfSSjQgMVDAAAYIBABRgA1QxiTBDAABMQTFAYmAhggA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Ca3oNJvIAYACUgiMIqSOf8k9a8m7+V+0+Zev4ZMHx9BEiS887zhN2HBv1DZdOjx30jZcR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+LoFJSppnlPMek+belye17HAz/P6hSWNJJg0wAENCakaHe6PeAwBpggBNDAECBCBOIxIC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bjMd9GQ8XHrXX8d2OWjYJmXIiSEFTLD5vrsbHr5bI6nmpnu8/V7TPiiDYDGIaAQPm+j5u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GIYIGIYkRioAAEQwQAhioYkWAmmMABMBMEwQMipIQwBoTAFJCYAALl+r5K3rhNBNAwAA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IATAAAABoGgBNQ0nQACYRYCGgGCGhgLjMISYJgDABgAU0AwEAYAA0wAAYR0u70hvQJQH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EMEMAaAATABgAANAwBMAAJKQgATFQJOa6Xm+jlGpCGgGImADFiSLEDVMAAGhgCGmCGgA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ANCYIAxa3ZalY7nV7SBpgAAAJiRUorzvk/q3lPfy+hd3pdzy72w1Zx1uZ4xu1ywK16HL7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ZzfknonnndzXes+QZWePuJRf5nZFsXSeO+5eHd3N7bn4eZx9BGSxoxg0DAENA0zRbzS7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JgIAItAhATFU6ozPIKJE1bG66+V6vQTdolbLDsjuFuMtGRh6m240ReLju2Wz1eOxz7NNi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Jv7oxz4HKMhsAUgiSRHnej5w6OSYDQDQAxAAAgmKgEE0MAQAJoABCYmmDENMExgCAaBNA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NiUkPkOv4+3r2mgmANANAmgExgAAJSQhoYAmIAAGoQwiwGJ0IATATBADTQxC47CEmCaY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AAMaA0DTEwAANJutMu6nCSJgAwAAAAAAYmAmmCaAGNAA0AMAAABtDYACAASYcx03N9Gr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UmCiaAAGCJgoMENxEkCGERqgYiGCBgBKDLEAoBBpN5z9Z2ywM+BpgAiGCBBCcF5zy70/z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uHpkmR5/wG30/qcYBsx9Z6fjux8zs844nr+Q7uUA3a/Ru08w9Q83tAejZX4R7z4P2c/t+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KONGmAMAYhoTQaXdabdUAQMBABGSEARAAdbLCtnr8erFlXizPeW4ELN7fyu9asvkOs5K4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xOg1W2unL5zpDLm5bOxdJj1byjAoZ04283iaPr5Ry5UOTBMYAhoYMQc30nOV0bTgBDA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iIABAAAnEYmIATAY0AAwBoAAEmAgGmCYDQDAAAfHdhx9dg04EygYJSQlJCGAMExAnE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AhgAAAFAAmAAhAFI1KJoBgMdIAQOAZSbAY0EwTTBNkSSFpN5ojetgmMQ0AwAZFgAAA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BgAADAAYADBKSEpI5ro+b6RW04AdgDVDETBRMRAKAxNSEwkAKBoBkRGUmEoAiGUA4EA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yxv8qjIhMAABNACQhJLzHD9xxXbzewJri6WnA8Jo2ms9fgTTyendjyfWeX2eYch3HEd/K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UOS63zetpmjZDwf3PhuzR2+Vi5fLuE1jQGAAwATQgDUbjUbegZAACaBMIjRFTRUorHoo1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RnMdVX1eRdfC2d404npdjhS8p1el2M31bHEyLp2AGXMqMhEJiGJiUgTAE0CYMUgAFznR8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MEmCGhoQ2gAQIEEwQ4jiSESBEkRJIAQ0A2mAwEwSaAAAAABiBgCAOT6vlbeslGUgmqbT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FJCUkRAAAAIGIAQAAJgDACgaIgDEDTBDCgBUpKBhUk1ABQAMBGJjaYlJAAMAAA0G81Bu2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YgBAwAAAEwQMAYhoGANMEwAYMYJggBNSOW6XmullbBBp2gCACgyBMEpBFjsTHKAIDBD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QxE06AAAhDBDBcp1fI29XZGUDTBMRACTCIM5TiO1877ub3MT4ulMUvm3Fe2eM+hy0g+jT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ld3B+fepeW93LtOrxNrsb/Zj8vrAJdfy3Qc93c/X5eJl8e8TMaAxAwYApIipRNZtdZsw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YRU4mqu0GXj27G/XZizzqcrLkrjamFbsBa7ZYE24UJ63HpltYTuvaQnDLlk0DQCYBGQI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AI870fN10oOE2xJglIIjQlJJFsVDCLAAEE0oDQAAECYIYJpEyISEDAEAAIYpCJBEkhMB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V6qyqywGhgwAEAAAmmCaBNCTQwQxOECAiEkABElKDJEQkhA0qbTGhiAKAFEwUlKAGJSi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CaENDaYAGJRHMMoGAMQwQMAATQDAAAGRGCGADENAwBpiGCYwaYACYCCJzXS890SsCQYK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jTBMBSToAAGIYIAQyE0xDRFsoaYJkCYqYIuN7Li67QalYNBMEpKojUIGvHeaek+behye6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KU1hVy/UmU8Hn7Dwnbz+k3cRLm3dB5D0PTbteF2s3z7kM11MS8zrLavU5OtzMPM83qAM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GhV2VmBssDYCYxMAjJCGCGhJhz8s2vHqw8um5tzbqJNdzoixhrb9ey3piYrK6WNOZ7OV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ztSQgAGCYxMYgAAExijYiPOdJzldI04AAAAQAgbgE1AJkUTUUSISGIGIskkQ0gaAabIj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AhgxNImQZJIGRYIB8p1fK29UNpFkSbxaDYPTUG/OZrOqjy0TqzlmvUnLpOphzDOmOYkd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0U6w5MXqlzDOiho5m1qwpltc7TDr2lhpK+hsOZOqZyR1gckuvZyZ1gYoA0wJJgDhRlGga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yIwTTAGaHfc90hEAYAAxDBDATBMAAAAAAABpgmADExiGAMEwAAQAqL8M1m91G4UknANI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GoBgDKQyEwoAAAABMATQmACYwBDQDQuL7TiztlJSjTsEyVJhEYQZJOH859E879Lk6z1Lw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HNuERJeT+jeM9eiNV1Pdynp/l/c6dvo5GfmdkWiHq9ryO7HDjKPoc3XZmJl+X1g3jUxo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ZUY2diZY2mAMSlEQMSkFTkGPgbfXTO6rA206cC+5Mq52JKdBva2WnoyceZX2aroEyMjS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02QJMQ5ERoBoAAAAAAQ+b6Lna6RxcOIDiojEiaENoJJACCQOkSUIhSmSa3Ht3S5yg6s5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d8nI6pcvM6V8uzpzmFHVQ5mVb7H11xOnJyDT19HYcydPE5x9HE519Co506ENBznonK1OP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cnaSMHIulELItGgoTFBpGpKIjBEkRGhDBtTIjCJMIjQhpWDRKSIgwB0CCgmlQAwaAMUJ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gDBNDUooDABmg6Hn9+qGA0wBiYCBiGCBiGCGgGCYADEMAAGMQwTGIYIaAAWq22jMnY42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RiBiYmOkBKNNGBQ0AwATBAAmNMEmCBiGhgAACahcV23E13AEoMsBoUZKBNEZAvCeeegef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nnh76uO7Pze2JV5zZr9BVf6fEqboZ4w7Xi+wxz6npuC2HH0dYaTW6c87TV39uiEW851mZ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JW4gxAxAxAY9+OLJpuG0DcQaQMQMAQwTQVaPoUvNx6YZco+qRyz6kTmLuhDTZmc0iFaW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Ob45uJ0z5dnTHLh1C5mNdSuYidQ+WZ08uWZ1K5ZR1HOYmtrv6dHbGbjyyDAq3MzQx6IOd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OcXSM5qPT1HOLo5HNS6eRzV+/DUW7FGLbYANkRoCLG4sbTAcSQAmmIAAaKMksRAOLCLR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NCTQ5JjalYDBKSEMESBpoIyISlESaE0EpQkMEMRTRGBoJDKIyRFsAAAFpGhDEBsTAEwQ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BoJggYKSXR73SbsGAwAAAAAYJoAYgAAAYAgbTAAAQ3FjABpgACAYmLnui5k6GbQxMaHK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INMYmMCkMAAEwSYJpjEDQAAAMQAAAiI+I7bijuQYNME0IFAmCAPP+C9X5ft5+Pfb5OzDg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NYeqWx5Pd6tcvkMfZrY8V3fqtsy81t9IeGXnFnohLwFndKOHXcVywtxsbVns1p6I6B83E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mg6U5xHR4+i152FvLWnSHOI6Z8tI6avnmbujXXFlGRcauG9uOZfTBzR0Yc2+iDnl0Ic8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5ldOo5qzoQ0t2zDAsywx7bGVkwjC0KS1EFaorcgiMItBHSbzSVvmOAkiMhhCdY5RYnFjE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CTixgDaCSEJN1ByBSAZJkGwiphU5IiSCI4kgZWSCMZoipIs5PrOTrrVIiKkyLHRJMBiI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KIoSiIkoQ5CbAGVEYRGEGMbUiKkCUkIARIKU0AIk4sYCgCJpjEwaYNNAGRJIRIEpJdLu9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ACaAAaGIaAAGmAIaGDixpMBME0MGDQNxCQgGgfM9JzR1EWpUwBgAIGgbAQIGhG4SVtFg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EKpb3g49m3WkrN+c5A6Y5ZnULl5r0r5gOnjzEU6iPMi9PxWbqT0Ix5Rc8eVl8aoF5QjIMc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HJmYRnSNetgLgw2Aa5bINbHZBrDZs1UNyGmW6DSx3gaSzbhq7s0Ma2bhDQKbKiwKycSGi3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QDQCAScDaFGYKQ6TGRJBFTCCsCssCJMIEwiSCIwIyCKmiKmiBNEVMIOQRU0QUiKyTIaLo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rIECSBMEwBNANkSUQBiYwBkQAYApOokmIYEq7SI4g0hxaCMkA0RkgUoyEMIRtgT5Lre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MLG0wBDaAEEhBITENEYyQ0wTGAAwBACGERobTEAAIQAAFSaUQxiBgDE0QIk0iTTGAg0A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d5ot3TABoGIGJgACaGiBNVotKIGQsHGNw9DFegfNidFLmJHSvmg6WPOs6Q5yS9C+cZ0S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nPB0PNPTndLnbTe16q4yap3GDTurTnTppHLnTo5p9GHOHRBzp0Qc4dEHOroQ59dGHNy6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7YpMay1K2kSItIpShRmLGNsSBJEOd6XnK6aSnJGQUCYhgAgYyI0EogxOEmAnEAQ2IkIV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IgSCLklTaRJpSMkV6DoufOgjNADEphTK0K5SCtyBEgQwQxE2LEYIYCaQAUEDTQAADIkg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SRAkEBkR0W+0FdDJSEDFGcYiNkFYiLECYRYxJoGmDjMBoiDBBTnCwQwQwjNMIyiJCGIG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QSTFCaFyXW8lXZqUUEITAbGA0ABFgAwUkwTQk0AAMAABgRbQAAmhoYgAjJCGAIKTT0rv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6B6Bm9ehJN5HSxXfz0Drfy51p0K56UbyrWWmRjX2mur3VhoDomcJubd6vPPoWnOrog5x9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i6NHPLow5qHUxOat37XRX7cNZZnBjWXJFIRMiQxFDUoTAGOhNQAqUWhaHf6Jd5KRDYwG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AJMEmREAiDVtJJCRJwFm65WNMhKRUSTK5SUIEClFXCcRc10nOV1Li5GIoGAACYDGRUoA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NiIjBtMJRkAMTATAlFoBEMErAEmhoBc70XNnSpoGmNNDTYiQRJIi2CGyJJCYgTQAIJpU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NlZYitqJNMEpBAaI8/wBBz1dIwgEBFglJQozQnGwiwoJSK5SCEZxAiEyLBNCGBJQL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ciUJRITIjGgAAmFZMK5Y2Bnju1AwyYmHI9fyVdlCcYQwFJA4ysYwSkhAxDQMBxkiIMSY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DQJgk0KUWAADQAGuvsFJIHFgDATSIYIYDUgaaCaEpJQESx79dENpj5dEkxhEkRY0EAAI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MBgo2IgMExDakKSYwBDAUkRUkR0e90S76SlINMaCgJADEMEpBEkiJIismiDbIqxVAmEH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iwAAASkEVJy1qyBXzfT8wdU67BpiAIkJjApACUgQIbiQ0FAwSnGIyQSGqbTAEAAJqIgD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Bz/Qc+dGpAMYABKLGIJKISURJJAxOmmERqASWQgZBjBBFiNjWKmEJjGREaTVQtikJxko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Hzp0UlMiqMlKi3EL4VwrJNVuCJbKWk1vM7MO3Nfn4ZTVVsqjJlMkyTGRhZBCjn/MujX7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4xmYZIsSIsoXUXc0t2vfYmDk2TonYuCbGdmojvbDma+tsPN7cxdnPf6Fy/V8XRUWx0bTk+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kANENrBssYAACYAmCYAmhMBDQAAAMAQAAyKkiLYRYxEkIYRJBQDEAoAjYCTQMYlJA2xDE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tNudIu8lJAwCLQDABiGCQDJIEwABMAGCGhMBRlElKMgYADEmDBAALQb/AEK79powJW0r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QAAACaEmpQiEiASIMkRaACsBAEMhBblEJidiYQ4trDluq5SupbcACOLBCCbgwQE3CVEJ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ABMhDQ0yk1IAQxAkiVuLBTdlTk5YE2VuxFGh6Pnq6JSIRIINMQwE2RUwgSEg5Cp6LbZ4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Ztk5Y5QNTjbMd/Tk8Enb28HZtx7aUcXn2ZibiIwBsgpix1uz4/ZhTstCdmnuMrW7Tg6I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92HrnOdBoNWzo4WQjz2VeN6PNt9b1/Ga7PO1te3G2cNimOvSnxdPl0Oo5fr58n0Ll+s5t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ULKS+Pl+Rv1b7ifRt9L49pPefH+nTjexebeoac6CcebfNoRuLWxc1zmzD0g8zqynqL8q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rfn2pWzC/wBL8u7WNBG6XXp3u70e84elqS05x5vpNCu3ysHOiMgQY6iNQmFCYAAACYAA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ATBDQwBDCIwGmIaBMEAUMFQA2mgACYKSYAwTSDATEDTBNKaLe6Q34gAZEGAAMAGEGmST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E0DGEVNCYwaYgAAGgENBoOg51eialAIsAcowsaUZbHUrLStkxIEkSSjLJEiJIIEqyxwk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1ufU1OONUoysEpQnGQuU6fm66aTJYvnNZu19ucl1uGSNFodmHdw5PrdeQ5vDKtWQpxsoi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1SjGLleE39XP7e+N7Pn36yvQ4PTq6bH0byx7DYafccm8beNhzvS8Tsx6Daeex2YeiPzlY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9HXnlOU9H5vRmUyev4ncZTqOb6TmuTd0kuPyNmPUOFmvKKlhmUcRPZj2NfLTOjhzet2Yd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rLMLzEtzi9GvrLlLi363jez4rr0Tt2vU45ecq06dXT+a+leV6c+wyMbfUtFOrKbLq+G7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o0e95/KFd92eOs1ubhdWquu3qq5mvvbeXb54vRqjxSXuCzx5O7pea0beljIxvnOJm4Xp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yNz0Ol59vG7DW29mj06HA2cHTseay8Ps0dJ13IdfybhNasyLUr5zofP9+vm9Xsdv38a9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d+i6U8c9Y8nn38fuxy3V+d2xrsWFqskFGNscbJCznN9njk2WLDKLWEZ74He7MOgrcNWfCT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95od/w9LQ9OcdLu9Us9nqNuJjkTFTBAMBMEwENA0xAxNMSkiIwBgACGCGCGhDQMAQAAAB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EMAAaYmgYxBgKMogxiUkLS7vTLuwAaAcWAAwYJoTGAwBoSkgBgAJgMAEwTAGAkwQMTAIy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GEIQDwea24douV6fGyUjDLE5be+edWjrOt8w9PwylGZp2Vmix7OlOUrrsOHlze/Xvuq82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O48+7qLuDq26/XFg7Dm3RjYiOFncblNLaX9/Puulrv8AP6INxlmsDZFbaMbSbfXG/JKOS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8296Xn+i5N3MaLeaPq077ouex+fZ1UtB0GnYiVEus8sht+7k7TpE+LqWl3fE5TzbJxs/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JHz+3ZHM9J2c+ywqlL12mwHrz7nO5Dr+Tecf2PHZ44fU8v1m3DTa/rOOXpJcvtY1pHps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as49nxPf5y/nug0HHu3vCd/x+/Xjd15B6Dnjvg5vn263d8r0nRqlRs7dOzmtX13K9Wkz3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6CevLkZRyurTsul1+w4ejX8P3PD9OrfdTy3Vadnnl2OdvPHD0HqGnLR73O43HOZHebte0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UIAMfJ4rPHXxS9Hm2PScxfybt9HTGGUNW116ep3vM9Nxb1zXSc3hn04OTzvX7PWelyvvu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3aazl3cRna7H9Dl9gfE08HVt+QNH18/oXV8D33LvBmnOKlQaLlrZehz6j1XG2XLt02h57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+F+va9nEcl7r5Nu1aPo+bfRo9c33hfrHB2b1M0bVpt1qspwWTjZ3p8kTttpxdHm1XpvC5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6q6MvO6/P5SXp8m96Dnej4d4Nadi1+xwzA3fPdEoAgMEMIsYhgmAhgmAhghgkwQ0AwEw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NME0AMAChNCakDATTBgJgAA2mgAEZRG0wTCOl3elXdgAAiYKMBgxKSAGDAABJoYMTAAA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SREYDAE0YeOr1ziFka/Q7zF24ctdLG7+Yzeuz+Pf5/0el0mzDuuO6blMpuOz4vtNOyUZw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02eGBvuDyejV2fB7TWZK+54joDY6FYNnf5PEdpy7mg15aTRbbluzR2nnG0zExOz0ssM95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Tndhz23CHQaDN3YegIPP6dfqdjjVIrlsw0mFn4nboy86jfc23mMHc6rp1GP0/QaNnm/o9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TyzLHle64Xv8At5e8afmdy8o9T8J6tFXo/nHrXRo6mPlO75OrQ5ul3fbzZuuyKmW41mTXi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PSuO7HiNmMOn5C3fr7Xj3Zpzw8jEOnVuFi5XNthqt3pNuFfoPn/oGGVnPdFz3Lu6Hkuu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cxu+zm9E4T0DmeLo0W8yIZNESI6bket5Lbhs93o443OyOY3+vLJ3zNWZFqXX8X3mh36+fl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hdTbhlT1D5vl2x5yOb26MPa4MMp2uf53mc+3uI4uVy7WGlqjlJWdvPBN78PQcnzh8HR6N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n7PZa/Y+d1Q5vpuZxy6acZScBqtrqfS5O+4/ttPy7tPvuLyt+Gjvqy9+rc7uOt4ujN4P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u8e6XG94k+Xccftef3YY/Y3ZoU3c7ry8qhDqvS4el67XcXwdno+FRs9eXk/M+9c91adb2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LGx1uzwMp57nYWf6fJ1220+487qXD9xxWeOr2eq2vXp7MkvO6uEi4+nybnpOa6bi3iktG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70/KdYJSQDAGADIjQRkgAAAAAABMENAAAAACGgTQJoGAhoABgFCaExjAExgAAAJocoyBg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73RLvQBA0GCtMEwENDBgAAAkwBoYAMABiBgANMEmhEkJpijNGk22k6BSUCLlx2Lswoog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XJu2fI+i5UvPcv1/I9Gvb9lx3Y822cJw05mi33PbMeZ3ek3HZz7LlOs5PDJ73SdwvJ4Oy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+0u64Olxk8MuY5jpOc7+bb9tx3Yc+1gtGxiA809H836tMe64T0rKWKa49+lvxc42Qg43XZ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boef3/D08pp9rqO3n6Houe2XJv2D57odeR437J4r0aNX6N5z6X0aeyA83u5PyrotD6XDD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Ptjquwzwx7WTZkVZGIdPDo9Fw9O9sxsnVnHhO88+6NVO30236Nep2Wt3Zr8TKxbOo5joed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mqyi77gPQNOc+f6HneXd0XJdbyW/Di9hq9/28npIn5fdrtfZyvVp9Bv8APMnXn1nK42Ltw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Muh4/M123DbdZwHd6srBrn267juw4zs0X4+bg79d2v6vl9OeFg6vbdGjvOs4JcXX2XEyp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2YbqYed1aXj/AES3ZjznQWQxy82hg1elx+vX+frh6fQI+eVlmLr4d/P6ds9TtvN6o8x0/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pOA1W21fpcnf6Tnlr2a+CzujTrsnHvPSfM/XfK+Tfl6qPpG3Dlel6Fce+LcdeUWpAMFw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t9h0HY3GjzD1bX68/D+15XC9Hj98n5J6353YgNeaUkRws7DycDdTb6fHlG73XF0cNh+k8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3o1djGcfP6uBU6vS5Nx1HL9Tx7wZo2EZByPX8b2QhoGAwAaYhoSkhDBAAnEYAAAAJgCaA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gAmCBgAUAA0wBgDAAQAgCQmjYCUkDQDQLS7PFXaCYmNEAMaUARMFGmDTEAIAYMAAAGmg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mAAJSic90nNdMVtxJ6Pdcftw09la7+bvMzzXsePo5TptZrNmvqOW6bmc5uOw88wNWfqk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zotLnjydt/S9Wnl8breVylLvssortzcp1WbCzzuuQiOS0G60no8uZ2nme9059hHl5atnSR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1o+nU/TPMPSMLljjyb+eysHHym+jpZZ467EZ38252umzuLo1mDk4fZo2+Bnbbn28p1ks/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eE7ddHqPlvrG/V02o28PO7fLavWPKuvm5buOH7Lo1crtr/QNeXmG60nT7cceGfizK/G7H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Bx3Z6Nq889C86sr3Wk3fRr1HSc100aKq2Gc3nPdBz2F3um3OmH6BwHf6c5890PO827o+R6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er47su3l9AcX5fdo+X6ble7n3m85LP1526HOwd2vY73mt7qzxdJuNLtw3fUczmc+3ePEy9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XFdmjNwsnD3a+qjmbzh6PLdRtdJ3cvqm50u48/rXknrPkvRrq9K849cyxYzi6ENBVbVXk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snY3eZ16t7OuXyOuUfU4/S9tqNv5vXHmen5nG9NJOPPNDuOf9Lk7Xl+50unZzHd04Jyt1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7o93yb9KZ2B0auu67yDK0bPW442RxdA1I1XNbvg+vTsOT2+o6+fZ0YnQYtJR6V0fPu8Zw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+zeOe26s81o4eoBBh5lNecZOfsOzRmbiMuTc8HOeN0l+zqynK338bu17ejTY3dz9z1fJdb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2JxmcV2nF9oAANAwAAGmgGCQCACLAEDAAAAATQJgAAAJMENkRoTTAAoGgYDBgAAAgBAB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DWZer3qtNDFJE01AAAAAGAAAmAADAAAAAYCGDTAAEwABDCKcTnul5zoxKQVeedTyPXo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vV7m/A59nVabU5mvOWo2ep6dOX0eN0/NuUZx0bIcL33L79ejVe56tOlyOl57DLa9Dpel5t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sxnupHPtTCOK0211fpcvTdPzPS8W+QLVmxBi+deg+fdmiXpPnXo2NmpLl3cr03L9VVtF/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3vdzdRYjzurj9Xs9d6fJ1O50234OmQGvI8N9z8g6ufnvXvIPZd+vdtPzuw8k9b8i6dHNe2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e05rpfIubfovT/N/ZunRxuDl4Wx0GisjHQ9Nz/QcXRHzf0fzfbhHd6jbb8NPs9bvTRHby0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7sOg1G51kp3PGdppylznR81zbul5DruQ3a/PPQ/NPXuvn34n5vZoeW6jmO7m2++5TZ6t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z93z/QaNms0/R6vKZ+DsOes9AyaLePfrOE2Gl7ufcY+Nfuxyec67ruXZ49k7vSdOn0nc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3kvYcXvwfr3j3r8WMOPeJgqbqK8kMRepxe067Y2+X2eZ0+n+a9GvUWaTZdvN6rtK7PK7l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HnOg6HQelyei7zQ9BwdPlOr9A4bt58fadL1+vPS7xnJu1nnHrWo24+Y+gaTvNmMkLl2t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Fuw4nf9ORRkI15gnFXnHphnjw3cMlBvGxjOIhgSSJQcQdciTixafbuvId56BLfqqvhPn2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04zswaYmmCaBoJIAYhACAEAAAAAMENAmgAAAAATQNMSaAAAClNDAGwAGCYJNAmCkmkgB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i53oRAA0waBgIJpWADAQ0AA00MAAYmAwAAAGIAAAABMIxnE5/oue6IE8I4e/oL+nTxO80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2K8/qkkRz/J9VyvfzdX0XPdDybga15nC5Op6tPWcn1nKbcNvlHT8+3yXreal06t847TT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GN3YHPt4PWZ2B6fJ0vV+XbDk3ehHBR15d8efh13n+Zh9WrZ93wnea8rE1y7uR67kOmqHDZ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Bh7Pm2xYas+M1+w13p8nVbrUbfz+kcXhk+K7SOWPgPr/DZvdy+nAef2Lx/wBg8c6dGi9x8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vNrO6Lu5jLi6vOYXL0Obe6L0J8W+m4NWynzv0Pzzq0vbavv8AKecdpssrTsSDRno+S9Kq2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u58vteO7Hk3HN9LzujZ0PCbjRdGnUesY2XrzTRqz1+l6wymHmIxuh5bv+G7NNeTi1dGnM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nYdLzvRed1crxPq3PbtfP9rtXqzYGrPz3m/Ssbr0arZ9JZo28zwfsGrynnXq0L4BGrNi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qzPEaMMjRb115p3ecZYjRhkuZ6Lm66oRHI4PemzHFusNeVWp3hSaUMQCbIxsiEZIGAgA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ExsATQgBJoSaBjBNkCSCEokL6cgQwTA4/sON7MQ0DQAAAA0DEAmhAAAAgYMAAABAJpia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ZIQwACgaAAJRkDUgTBACGkGMGIAAAENLot/oN+AMGmIAYCACgAwBMAAQAVMYAxAwGCGC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gCjKJz3Sc30ghgabc6bPHld/pd32aOkTXB0ikHO6Hf8AM93P0nRafccm4wM9Y5edZm33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nw2zHJswDbhcqnZd1vK99y7vOt7fujJkHLu88wt/i9/NtOixs/j6K3J41NEanhfTtFv181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GrPkdVs+u2Y8j1lxjWIxogOK1XoL6dWHtRc+1pxhtMr4ruTKaHeslXkPr1GeHiPQep2b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5JkcVb2K24JxerNgGP5z6bDZhwXoElK0GGQACYc7pu6NmODmMwyXJdZzJb0SZJRjFjjMT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1U9iWYU8oWiyYNBDaAi0NwmCAAQxMaIkiqJeY0y4iAANARhKshXbGWc4zK+c6fmq6eF0Er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0VOTIyGAgaQMGJNA0wNbfZlKjEXZrVbUcZc8dBLmtrZsHzdVnUrXcudwuErynfvzyad+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vNq88fTn5X22N3q871OWPrJ5DHKewWeeehadgwwyQBx3Y8f2A0AmAJgAxDBDQJhEaAAQA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BEwAASYoACaGAABQAAAwAakAwQAJpBgNAoAAACZod/ot8AANNEwUGgGkAYgajTEAAAAD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BUACYDGCYQUkc70fOdGMAK7A1G3ChihuIJxmOIAMEDCEwjIVScQaRDcZAwHFggBMQ0BI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6/keuJiYAAmAJghDjIIyiEyLGJgRCThIZFkhA4iIzjIYmIEMQSEBGSAABMEwhzXTc0dM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0IGDENPWWbF6rajHyp1Kx8lQCAQA9fWeecYe7V6m+E7nXm1xeHlj6AtJxi+nHlcM8PWDz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yqvT4eEm/T9AHjPrunbg2+P9Jt1+ma3Z+faNu56Pwb2Lbrr1/l/X5TrtZrNKdXHzrYbtX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Tzb8zhdHp9mG93Gs5nZj7ld5v6Rx9ABhlCFiNf417L4l283p/Y8V2vPtMbIo17PCO54jsv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fG2HtHkvda891456Px0up9I829H2a+Sruor0XgPZzh6vCcPvOE7+Te7L0DP5OnQePez+M7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2+GXB9nbsNG3x7V7vT9/H3Ol9XxOLr8K9K886Hs5fWCMvM7ogzj+w5Dr6BOAGIAAAAGRY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GJgAAAhggYgAAoQQAUJoYAAFAnACG06kBDBADEmAAgAo0DAEDNFvtDvgAGAAMAE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TAABpGAoAIAGAMAAIgHN9LzfSCBiHEYipumJesWCZU8TLUMDVWdKa7YShpsuzNDmjpXrs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Zx/TXHKeu5Su+Wp4uz0k1uuxy6Q8fW7V7A+b2OnbtF4vDo0+2vw/rcL6C4vRucZROR63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8Fl0afeTi+j592yh4X6jsw6Qo8Kl99xua8ryx9/1mo8sr2deQzzw9tv8ABfYNWzdMwtO3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P36znui4evkJ8XldfP6oJcXTJQRZRd5lswn2nLbvbhpaOF7Xfqh02n6LRt3nGY3D3HrrMv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+QeoaNun43met6dGJ1GJ58fQHNX0cXV0vOdJ5XnhT0PB3dvN7gkeb2+ObnjY+rwe/+Weg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55B2GzDjNSvbNmHiu19J8hPeeS2O44uny31rwj1ro07xqXH0iaDxT2Lwjr5910e36yXwH1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LOwd+nr/ADH1Dy+ZehUd5gc2/wAY9G869N6efY+PeoeYY5eqrosnk6PA/V95kZ4+H9Nz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596D5/wAnVwHsfjnsvRo8X7Dj+vzx9XxsjH8/s8F9D889G9Hi7um6Pm9vilHpfmvfyeqa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7rA2HLvUWsMhDNd4j7h4h3cvpPbcP3HPuKbq9WzwjruV6b0uHJ4rtuJO1wux8r159LsO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G869E2a+Yw83Bye4Jw8zt8+4Pv+A9Li9s2Gt2fn9up8V9t8T7OYn2PoVeIez5mRy7vI9B0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1XOvzO/xXO1O49Pg9fcZeX3xYHH9hx3Y0DIABMBNMABMAAEgGhiTAAAGAAhoAQAUACYCA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MhAxtMaYMAAATQAxDEAStAEoo0XQaPeAAMAAaACgAAAAAAxAMAAGIGAA0MTBNAxgAAAJ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6LeEgR51xfu3P9Onya6r2Tq5+H0Xtnh2rZjz9B7g8h7npvLtWzk9llev79PgfsHG9Vr2eX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XoHhXt/herZ6Vz3T66XF6rguml869L817bdqzvP+q1q+geP+yeNSev8Ak/r3meGexyOe9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xcjXs8h9K816jq5u5zeC7bi69qSWnYlOJxXm/pnKdWjd28R6Fnh5367bXq2eM+s+S7zr5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vHL1Pyz1Pyy31fyn1byiPVuq8cNWzTeg8H7RnhseJ7byDm3YRv6uzn2vfeR+ucnR5Bk42T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ze2BOJX4T7X4l28vs+v3/O6N3lPrfkmy7eX1HceNemcnTwOVrtp06PVPPPQvOeTo4/0X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928J94xyyOG4uvG+wa2yHNv6Lwz1nxvp5/Q/PvV/M9mPr+y4juOPp8ChPsPU4o4OlyNe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yPu3hXtWvPT4HC6qz3jL5/fcnT4Z6B5z6n28nTCfn9gAYfhfvHhHdy+q9dx/Xc29vy7p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9vJ2Xl/qPl2NlH2WOOfkfs3ivoVxy/LvWvJj3TN1VXF1bOXgXqu3Dzjpee2XVz+uef+g+Y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j3sHRp8Z67ketzw9WxsjG8/t8I9H849H9Hi7kKfN7eTu88yuzn6Tg/cPKrKfZ/EPbMMp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4h7j4d3cvond+LbPG+rV+VegadvkfQaPcdvLtOH7jhz3HxT2/wAt593Pe4eV+sV4R6FwH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a6i33ND83t4Hz/0Pz/0eP2Tbajb8HXr/ABD3HxLq0dP3Pj7zw9dz/FPQdG3Rct1vNdOj1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1/cYXpRltPi6UNHH9jx3YK2CIGIAAAAExAAIAGgBAwQxAwAAAEAFDTkScFkJgAJhQAUD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ASE4AATVDTgAQGlAAxMvUk9pjZIA0ABgAAo0xDQAAMEwAaAQNpg0ADQAAGqYxKUQYAmhY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WcsoySPnOh5fPHzL27xP27r57/B/dfB8bZkd30mc5znPUPLteV3qvlXqOOUzznp9efkUJe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D3nwfHL0zMq3XJ0eT7vl8rs5s+/puD155fR8P6sXeN+wePHtuTzvmenb0XK+18ds129B5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fC+37dfL9Lszh64jWGRFo4vpvPeS6NPdcP7XyGzDD7Lx/1SvJu+4H2zZhy3nft3iUeo+W+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KPVvKpO1yei3XPv8E9e8j9W36eg8J9O8yxs163rq8891+f8A27HLzTKxcvbr9UQeb2kZI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6dHb6nXZ8vl3vfgvvW3C6LXF0+Nbc5v0eP3TzXY8Jq2Xd7zvf2eH+9+Edrnh1Hj3U8vlP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peA3l3dx6ar3zhNeznPXPBvcccvCfQ/PPQ+jVg8N7n4lhd103NeoY5eL+9eE5OWPqHjmX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4fj6dF7VznU0DOfakwh4f7nxvRq53q/OodGnA9U0HpGvPzDW9bjZY7Ly71zhj0/Ipv4+n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dP4p71z+jb52uis3a+H9ox9tp2+d8L77pssfJMX1bZbMOV6fc0c2/wAJ6nudVt1dnh5S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279U4taNvJec+6VbtfhGb7Fl7MOc6SRzbkMlQ0YvBejrPHzyfoBlOC6/OMbyudvBdHre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qNpIOe2uYWatbVSyEox8bYqm4uFh5pWJZeFVoQmAyEgTBtMEI5DseP7BWgRiAAATExDT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sRIjIABgAACaAAAATKQ0JhANUFYRAhDYmOgAAEGhWgGBADoAgARaHe6Jd82hgDTQ3FoA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ABgAAhgmACaDTUGA0wACLAAAEGl3egNtkRkOuYQ5LsOV2Y+c+2+T+s7tNPhnuXlNb/f8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ui07PK+94vF6NOt9T0vc68/CvSef7PLHd+Ee8eea8+g6fUbjVt8Nr7+rr5ux8W9y5DRt8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ReRe6aOs/wAq9krwvk2L6BZuw4zsuknp2eDS9pe7V4t6L02TrzsYc+4i0cXyfX9hsw8S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/V9LDRt8G9oln5zWeN+9Ycc/5n7uq5zzP3Mxui3Fj15+K9r2q2YcHrfTnEMfLWrZ5R3G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QNGvNxaHj5AcXud0ZY+e+gSKlEWGWNw3obzx8r2foJnji5QtWzmuP9VNmHBS7wNdqul5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byxNfsDDLg+tzzPHjN5twOe6Exuh38Wuv0vUlmtjsyWtWsAUMAAAEADEAJiGhjQxDCIIY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QuX6jlzqWiWQiySAE0ABMTAABMQwSYIAaAEA0kSIhJIGJjEDQCABoGAAIYgCLJODJEWE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r1mJoxAxAMAABNACBAAAACYA0DAEMBNAAJhQBAAAAkQGTCoEg01GKhpg0wBiTAGCYABAA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AAaaBpgAgArTQADcZAAA0DQAwQwGmMQNAMQAAAAAHO9Fzx0MJAxgmIcWBJARlEbTGg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BghMQ2mJgAMQANA0wQ0CcTjux43slkMQGAmxDQhoSYA2IaAABglJCbBNsipxEMEMIqbK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wGIAAXN9JzZ0riySTGAAACATBDBDQMATBMAUkQViIMRJqQKQIYRbCIwiMIkgSkhDBDBK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6hgSE0ABAA0DAGACYIAE0CYRJRENAAIYIYJgA0AAmIYACABDQKmhG0xgBGSOP7HjeyUa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poBMEwSYJMIjBgCYA0AMEmCAGmqTHAmgBESTEIK1JCbYhggdAMAJECtkAJhAAAAtLu9Kb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gAMiAMTAAGAwAaBiBgA0DAAYIaAAAiSSBiB8/vtAdC4yG0hpgAACASJSgxuIMQNxYJoE2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LABoAAaAAGJgCHBxOO7LjOyWbgJYQCZEJEUTjFRNRCZF0yISSY3FjSBoBtANAxMQwBBI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AAEHN9Hzh0gANMkhiYAAAADQAAAAwAABgmERhEkhAwEiQkMQCaGIAAAAAAAXMdNzJ1CY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TGJgAAgZEGIGIGhAAIYJNkRghoGgYMQIaaABWIBxIkoxssdMyZFE1FLyPZcX15aUTSx1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QCRFEyCLFWyZBFhWFhWFhAJkAmVhYohJxCREJEWMQISAiwIBIAYAAUAAADFAmUDIAYi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OmN0wAEMrkScWAAJgADGCABoGIBxBuISEwYACGADiEkgYgGIWh32hN+0xtAMAABMEpIiS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EwRKINAxMAAJBEkERghoAAQhoBAHF9lx/YrJpo2pAmERoipERJoQ0CZSBEnGQ3FjaBpBI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ISEiRFgAAAIABBzfR82dK4Mm4Mm4okIGJEiISIMkJjEDSBoQ2kSEDEDEAAIAABMQACGA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A+a6Tm16cgRMiJJJCBEyAthWkuK3VigEiATIIm4BISGJRIilmVRL40tLSuRJxFmQkjQq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CQJyWJJkSRUYzjHH9dynZ1jysIgpoUZoU4TGJDAEDEMIsQ0MiNlU5hAsRByCJMqJNECY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hYiIwTBBpgDpDUAMAQxFMCG0DQAIDT7fRm/QDEAmA4om4sYIaAaQSIhJAMAGmCaCUWNo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EpRAiizn95ol6F0yixVtJodRJBBtSyIhN1llhUywhIkRCREJRiEnAJlbLCDG4saQNwZJ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aKzlut5HqludKi94wZJQy5VhMrRYQCbrSWEWsiLsbTAAYgbgE1AJkAmQRIiiaQSIskkE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5vouaOllVOWbg0mRdSIgxA0AmA3BFhVImRRIi5ZCVSIskRRMiDEkkVhYqoGQsWBmrAqN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Im8WjS7uWhib00Ib3njRnoK5sjplzCrqFy6OoOVI6o5aVdQuYDqTlEdYcnE645KJ15yDO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8Ds1xjOvfHM7F8YjtDikdouOmddDlWdRHm5m9jprDZQw5F8YTK4ZczXrZs1C28zSLfyOd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Dz3pDaGtN3I0S6JHOLpWcu+okckdYzlTqoHLvp7DlF1cTlY9dE5OPXQOWOuRyC7BHHR7M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9ijjzsg46PaBxR2sTjJdizizsJnFvs0cWdkCICTKwsKwsdYWlSLlBFigi0qkWOtkkkSEiW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EbiwEDSgTdMTIKUXKuS2EAm6QvMdJlPCRnLEiZxgRNhLWI2j1KNs9MjcmmibtaMN6aBG/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N7oXpTuXzjOifNtOkfNi9Gc4jo3zQdK+WZ1D5YOoOWR1L5RnVLlZHUHLB1By7Tp1zEl6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El6Vc446I54OgOfDoXzqOjfNyOjXOo6M50Oho0uvLum43ZHQPng6E51m/NDA6A5+Rv1og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mbiWnmbVaxpsVr4rsTXWGVDGmWlEyYilC0koWVJcKGwDAWfM1Zs4GuW1DUx3bNGbmRpY7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5ug3k40Ut6GkN7E0kt5M0K6BnPHQo0BvkaE6B1zi6WBzy6UOcfRSjmzpWcu+jZzcugkc4+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5uXRhzh0CNHZuWaae2Rr3sA172LNdPMZgyzUYizYmFzXX8qdHKwCRIQMRMIzcQhZARNk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GRkMGRUwg5BFSBDRGQyuMkWEZCTjDTAcQaFQyRGSYJwJKuRKBM0eZRlmSXkRViqtyURk0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5TZU5oqLqxEmAAQsgMTIMY4yByjIQpDiRHGUSJNlcmyIw419HI5ldPA5yXQWHOy6KRzS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jl30kjmX0zOZOnDlzpWczX1arh8rc7Y5WXVyOUfVtOUl1QvKPq0cs+nZy500TnJ9FKOcO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onvSNIt2Gpe2DVy2UjWvZRMB56MIy5GG8sMaV8igyYlELwprzK4wcbPxjKjORUWBFNkSaK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sZVJzIFkBKciotZWrWUzmiIMaaAkisbhA6TkyKsjEW2KMwhpt1pTK2WDnVNSRAUByFCT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FjlWFhAGhEkok4MITYITItoGBFyRGUJhC2JVIsETrI212DHEjynVc2bmciHJobRTcZDE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lEkADEAwgpMiOIp1otdbJiBwARFkiwFKMiLQNxkRjNAmyHLdXy1dJOucNSQDlSkARcRj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JMIOUSUse8bUhRnAEAKQRnFkBoYwhXaCYELFIg2CkBBgEZorkwLIM1lkUbaJyh1y4amv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fnsj0A80xK9VPKLE9TXmVp6RPziVeix87iejHm4no782R6WvMkelvzGNennlweovy1Hq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5JUewLx117CeQknrp5DFfYDx6SevnkJXrSjLVm4WxK7BgDHGaKrGEJDBSQmSIKaESDV7TV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xBxkAwSlGArsJJiociBJIlIWMmCbCJIItxHVYiM0wTAExuiaWRU1UJxjXwdpa1IIzRXI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GQCgTnVMsIMcZoYIbYAAhgJsimFTmiLchRmgGDEQoTqLdFvNAbbLquqaSBJkWBKLiJDI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IMbrmDYIEMgySASTHEQ3BkpRZOCQOtl1U6SUqpFygyPP77nzopVyiZCVDQMTG4obgE1VI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scUTVUyYQJqtlggaVZOcAtUJAOJJxZJRRYosZAJuoLlSFpTWZHMb3ma6u3W2mcsEjPlr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0tSG2elgbs0MTfnPxOjObidO+YR08OYR1BywdZZxsjrlyUTrnx4dhHkYnYS4yR2D49HYx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5ciHXPkQ698czsFx6OvfHs7Bcijrnx8TsYcijoNdoNguo2O7hJv/AD7tOH369C0vT4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VACUhIthEkCGgTKRJCGEW2IZERglIqKmkiTSoZHoi8+NN79cCJ3tfDFdvZwqrvI8MJ3Bw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7RcYk7FcgHXvjw7E44s6x8nOOllypZ1JyrrqTlg6hcwJ0q5wroDnxN4tGzdmkE3cdMVuD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nrEm0hrithXhtMt4bsyljBkKkssKwlsNbtNeztY4d/ie7sMzSKM7K0VB01nMzOjjzzro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wOhXPldAtAjoY6BHQnPo6M5wjoznWdA+dZ0a5wOjXOh0b5sOmXMh0pzTOjXOo6R82V0j5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ueR0MNCG+596M7ezlMquhOccdGudlW/NCG+jpA3S0yN1Vq+UO2XhsLPczwxHup4UHuZ4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7cvEnHtEfHJHscfIJHrkPKBfV15PFPVn5PGvWTyYPWI+UkeqLytV6vDytR6lDzAr1A8wI9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6EcDM7qPDB3ceHZ2xxMTtlxTTs1xsTsauJoruo8Kju4cOHbR4tHZnGB2UOQZ1q5NnVLlm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vQhvFpWbjoOI9BN4+slLyT6tnJnWByj6pnKvqUcsdSjlzpw5fTegc2Ts3kjRveEaR7pVp3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a6We4wHnFYcspGPO1EJDCUCLEkTlUFpWiwrZN1otVbLHUybrCwgVIiQ0gZEGhDQA4obrq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FqkjYcP3HE9Gvn0n6nng1QARYxNJJJAAIADAUTSNMEMEAAIYAAUACAATgAJAbOUaYAA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oAAAGgc4TiAnQAgAoAgADAAATAQwABhYmAAQAUNAwAaaAAbbU7rVv6LIoyPD92IyI5eL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9RYAhiCSSJCCQmCcCRALFEGJjEAICUQmRBiABg0DEDQAAABHmeo5SuhyKrIABgxNgNAlG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Z5tFxygggQAIG4hYRa3NZBROyMrvx2Z0sO8sjOMQGUlIIRmiirMrMZThQ1KJZONMy3VOR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OIjFx76agTCBMIKxlRdIx3kMx5ZDKHeFLtcVlgsZDF3XD9enp8tbkS5bxrC51yJCBpoE0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9W+tqshgCGhDQmIYIGgYpCGERhBSQmSESQNAAyKkESQAAMBCBtMGmIABAJxFFxK6p1RX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WyjIzuM7Pj9+HMMXq+c0FCYJiQBWAAAAAAAxAxAxAAAAAAAEWAAAAABILMuesskVCtSs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QAGBYAAASYpUJ2AAAAAgAMQMAAAABoRidAmAAAA0DEDaEYgN7ot/o6ehuqt8X2wCIX4+Q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2Y9tWEQaAEME0NpiiwiAMAYgAQyINoJkWMAABiBggaBgAmhcn1nJ11TbhMAaY0IEBCqys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ODi1Yk0IEAACCbhJbL8a5bytxMgybgy6WOGSYzMgxwyFQGQqAsqAiwBoJ2UheUhaVBYq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g4iGIAESIomQZIixiBuASEDABpj6zkusr0DLxMvFZbXaSkmAwTAEwiCFod9oq3NlV0TIy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gaYMQwATCtyQACUkDAbiwAExkQBikQTBsAExJxAQCUBxIkK7aoqjJKsXLxC2cJWZvJdb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84EDEIILAAAAAQExNAxAwFBMBAxAxCACgCACgACE9Nx8Sfleq3lY9ZHNdpoEvx82sv0e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jmNL1HO9fDSD6uMAsHZutHRpDc5fL1aCPSTl5h9SjlzqA5g6gOXOoJeXOoZyx1LOVOqD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UHKnVuXlDq5HJHXByNHa4+WPIE4el5jAuIAMQMQPoee6Pm6t/ZGXj+yCURysXMFbC2LbK5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NBIQAgbixKSAAAAQgEwUgUkxiCQgkAIYAIYmgmlOS6vlK61tQDBNME0RAIU30lPnPo3m9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EAgQ0A5Qa2W02k2nKNMABiBiBoBiBoQxAxAxBIiEiISIhIQNAIAQAAAmADAGDQAAAxDY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VHoOXiZUXWV2k2A2gYmCaEmENHvtGbPJxMkU4ItIhNJgACYIAaGJgAIEkSExoAGAwBND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xnAkJjcWKLQKYVwtgVxsiQquqimM4ixczDLJKVuZy3Uc3tw41o9fzAAEFgAAIAEAA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CGCRiasQAIYACDq9xptt5fqbTDpwjc6YrqzJ1m2Tk8nZ5uevGzuI77HPjNd0nM9nnyQ+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lV03j+3l5iNWbEEhIkIGIGIGIGIG4IsdQtpVKJpAxKpCUOqyFee8z6X5r6vkJo6uQaL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cvZvWn4/rpSiRzMPMJ3U2RZKFlSnGQAACGhAADixgAAAmRQhgEiLG4sYAAEnEJCAAGAA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3rhOAAAAAIjRCq2op8z9L8xs46LViQhAgTSggbgFl2KGaYZGWYhWUsYMhUBeY4ZDxgyTG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QMx4TjNMJmaYQZrwgzTDDMMJmYsMMtYiMxYgZaxSsqOMGQqAtVaLHUywrC11BcUsudLL5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xPR8rEy8bbdTaWSiwaYADQCTQaTd6czMzDzCKmCbCLAAQyLBoGKQAgQCTQ2gYgYgk0AE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oQ2mMQCAaGRUkQjNFVORTFMbYKsPNxBzjKsrn+h0OePDiPZ8toLAABMAEQwixIxMEFMR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IaQFIEkSIsYADFgr3dFRY7Ki1CU0VSsCMbCyq0YmCLqdN0nF6GX1OFsvP9EAkAAABpgm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gSkJBsVgQgYhlgpJaPKvWeL6eXixr1vHGnSYpGAHW8n1vJ27kDyvWIyhBl42STtrtiVkZ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RY00AACBuLGmgBBGURgAAEosYANBIBABWJDaYAC5PrOSrr3GUAAJoaAE0QqsqKvLPUvK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0JNAgVAgQgaBiBiBiRIiDcQYgYgYgYgYgYgYgbiEkgbiEiIMQMQMQMQMQMQMQNoGIG0Eh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7I9JysTLxt1tNpY4yG0wQACGgDVbXV1dn67ZQIBSiAACaAAAAaBiBAhoQwRITAiyZEEg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AMABA0wUxkVKJGLRGu2orhZWSws3CUlGUZWk3Wo2Y8CJ+z5YPHjYz0ONz9O/hpbrNu7Yy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JasXaR1yjZI38c+ZelrYPWhslTdv5gcMsWdrt+bo8zXpdcecq+7o04Mdnj42mPqPnOvP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OnMcucNabdOyMDsMZoDM2fP0aA6EOeOiDnX0Ic6+iDnTo5Fu4wun4+7KsRhQAYAAA0wB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QAUAACRgKAUJoWt2dSeNx3mj9zwQZs1oahiB9jxvb8ffsWjyvUITgW21yLrqLounTZU3G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RAm62DhIk4saAAATQAAAMGIEEosk0EhAhAMRITDkut5KzrnGUoACYAIQ0V1WVlXk3rXk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EmlEAIBJxAAAAAAAAAAAABCsQMQMQMQMQMQMAAAAAAAAAAEMTAAAEABgA0DaBtBLs+M7M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tttNxZKExgAmgTAADWbPWi2mp2o2gQ0JpiAEAMTEAMAiCGmCaYDRFgNpkQAaYCQEWSEE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EZRIKSIwnArqtrDEycZRpxk6zZ6/OecSg/a8qWPkURi0X1cndP0rm/R9WTjlR1Zcf597R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ZOxi7PD9FxbPML+fLC4T0bCynjJsdb0TKyMXK6uExcnHuO96LT7/AMr0dnyHbc/Louv8k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4689W887/ia1PZ8X6njlqhmnb5oB6PGu04zo5j1PX8h1nm994KAAYgYgYgYIaAAYAADE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AFAaCYqGCAgaYAUmAQmk5Xz72HyX0fNoA7uBoaCYLu+G7vh9HKkn5npKE4F7Uid1V0WT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WARlASGRkmNoGIGCBNDBiGhikJNDBEhA2gABgADFynV8pZ1rTlAAABCJIRXTlY5T4/7H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JNCTSoECaEmgBKNMAAAAAE0AAAAAAAAAAAAAAMAAAAAAAAATQADAAAAEAAaYNMGmS7LjO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8bbbTaWTjIGgGmIAABYGfgVTtdRtxtECYIAE0IAYgYANAhoEwTAE0JpjEACBxYBIiAAMG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JSjUYyjEYWQWqq6kWNk0RCUWuThZmLnj5ow9rynj5GPFFV1XJ3em9NhZ/LmYr83rbcxq7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i6XQ0Pn3X+f7XoHWeKdNjfTKVbpvE8F695F0Y3ZWLk9nC6L6c9fX7fVbnyvSyKciOOXJ9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3neJts9I4/quYynN+teTdUnQGIc3RoOe3eh7+aO31Odnq7zpuV6Hz+3bpmvJAAAAAAD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DEDQAAMQrAQAUEA0wAAAGAgRXwPoGj26fMgPa8MAGIS3uuI7fz/TyWHn+goThF7jYWXV2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HGURACjNFbsiRGgaYNMAZFSQxggQNMAAGyDkgYAAAAwA5PrOSs64CVgDTREQSRElRZQV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uLjYgQkCiECaEACBRoGAIAYIAAaYAAAAAJoGmAAAAAAAAAAAAAAAAAAAAACAANMGmDTH2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5eJl42y6m4slGQMAABNAmgws7EMDdaPeAACYIAE0CYIABoGgaaE0wGgTQAhgDTCLYIGQY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YpJqk0kYSiqi1FVVlZGq2oqaa30215TzWF1HteVLHvosqafF3ezXVW8uzm/LfQOB6MV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vOvRNF4niu14nbHKuzN6V0vBd5y3G8k9f8p2TXZeFmd3FKmyrZp67daTc+V6exx8rCwy4r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WW8WyOq1O0w8M/OvRPMez2a+jNmc+/wAZWx1/fzRshHLH0bbc9vOXd05GXNuAAAAAMHO8w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7teUsd1eqWtqgJIQCbIqxlKyAx1lNMRZkjBWezXLZM1hsytWtszUG3DTm5cuH1XmXTYZd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yKTyjX9rxXseIAb9AAZXa8d2PnenlNPz++MJwLrK7C66uwsnCY5RkCcQTQ0A4tCAAaBpg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JIIkkIEScZAmAACaGADAOS63k66xpwwAACLBRnErrsqsr8O9y8JMKMo2RTSpNAmhACAU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wEwTAAAAAAEwTAAAAAAAAAAAAAAAAAAAAGIYiGADEwBgPs+N7E9JzMPLxtt1NxOcJgAA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OMavfc/v6YiGgGhDABAITAAABoBAEkIaEMGoANNCYA04rlCYDVNpjABoGJijOAoyjEYyi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Sqhplias85x8rF9ny3RfTlhVTfTx9/s+Xod9y7NB5V7b5/snIzhPdOn9E4Xvee8fwHqvl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ut7LEzOW0eT+q+RbpiZmvzOzjti6Nuj0DH4jG8/v9p1Pn7wylg3r0fPpnKpe9weLv5el+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M4Eymzwd1g6N+sjZHp1dJ1XD9ppy6q3EzOLpQACYAGJxPXcv06OqAm8aBgQADExgDAAAB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lr7RYvMHZHJ5NnRrjnZ2D5KUvVmi3uOziNppt3s5+lzMPM4+pRkGs8n9n8c7/AD6APQ80A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Z5nrZLRw9ihOsyLIWE8jHyCyUJEpRYRkhNAgYIABAADAYANAxMQIYAgAGA4SAAAYAhgC5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A4yAAEARlAhRfCyrwb3zwCseMook0qTQkwSaAAAABiGCGCGCGCGCGCGxDCLYRJIQw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NADENiGyJIENiJAiQRJMi2xdfyXXHo2ZiZWNvuptLJRY2gYmCAEAY99RpOh53oaYEAmA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BiBgmgQAAri0NxIkIGIGRKmkhNMkIG4sbTgApiAi4hEUKuddQrnXLGMkY4mtrhPLHzrEz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leeuii/E4+/vO68b9a59mbjZJrvD8l6/qtuOr6nyG7J6f5bXurDu78nTkyzHxuv8d7/z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rkBrfzs2XXc2/wA/Ou2EvBHZ6OzUru8Y446vmrKn1lEvMnaho8OGLy9dZRPp0bLtvPu+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wdiAQAAEul0u0wern3yZjvAAYA0xNMYmo05AAAYBA84xNrqe3y8rA6bm5lHPw9vZz2VM2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Br2WencJ3nP2cDv8Anuik6PLxsjk6gEV+M+xeN93noD0fNaaNx1PM9P5Xr5AHH1qudZk3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ozCSYk4gmADEACaAAbixgAADixAhiYmA00AApRCQACCSQS5DreTrrmnCaY0AIAhKARI1X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2QTSRTSoaEmCTQhgDBDAGCGCGCGyJIIkmRLAgWBWWBUWIgpoipoiSCIwRIENkW5EFayl3B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i4KXaFbsCCsCBMIkmR6zlurPRsjHycbbfTaWuLG4yAAE0AIKrYGh6HnejoGQhoAAAEN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omhpoBAIJZDCIgYFACNxatxkDQg0wBrGM4kIzgKuymFVOBCSZiiavIxsqzzzW7LV+z5M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FnYnF6K6/kHjs9ut8s6DTes89r5zOQjKO0OLPT+o8M67S9F1vL8mqwBbos/AztvLKEl0c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2c56R593PPuwsY0eGc9f3csscV0cljl3cqasb1JxovIVRq6dLnXPfqff+f8AXser6Xlen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QomjlyjN6+fZAYb02AMVDEBgDITYIYAMVV2DGp3Xn08XZ5nnl6drf51m29rLmufjvMjjc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MnnvR8z0+3m6W+m7k6hNGF4/6z5N6HmgHf54Ab7pec6XyPZtBcvSq7KjLuqtLbK7Ym06k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EpRYACAAAGAAAAAIQmMTBpjQAACYAAJoBAcv0vO11InA0DQgAIKyJXVbUYvg/unheUgm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CYRYA3MgWsqLWUu1lJcFJcFRcFdt+1NLLfyl0D6BnPHQs5yrpsI0MdhGzBWaGEZqMIzU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w55VxRbuMiZc+dAHPLoUc8dAk0C36NCb4NCb4NAb9GgXQI0L3rNF02PtjtcvEyottpuJ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wABNBGSOd6TmulpiIAAAAAAQJoBoABDQCcqAoQgBSuSkoAJMAEjTQ2nahiAMGAOLBOKx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NVtIDiYohVnYGfZ55qdvqfZ8khJbdOHjbNc/TrHtJS6s2oapbYNSbcNQtwq08tq01K24a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8zZqQzbrqozDHLFo2Kxy19uWS4RmiYcssrDMuRiGWJgQjZy9kpo2YveaPZ3Dv+l5To/O7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HFbzmzu4+ufJOZ9Y+VjL1hyhZ1i4iq496cE6718CHfHAh3xwJHfPgA784ErvjgQ744EO/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P2d+uBS9+uBDH6rk+u13pLa7OTqE4mm8s9N8y9Ly0B2cTTR0fSc70fke1NM5t8YTiZc4T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qUoyIoAQA0xxaBpiYADBMEAABEaGmAAMTAAABIiNxCaTKNJttdXQNOBCGANNCTRXTdjmv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ykExIjSxUkJSCJKRCdmSQu2l8uolt2ad7dmnNwzSLeo0ZvA0kt0zV7MmDCBgAAqb6zHL2Y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KDICl5EjGeQLRO5jmpA01AZGQwCSRJBFSCJJKhhEaFnYWdZ1+Xi5ck7a7STTFIABDEDA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TU2nAgAAAAEAmhiAABNSgAgKQ1KhhIQoAAMEAhoJQkNBQ0EiINxYJxCDiKuUUjTbVDiw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bKed6ncaf1/JAe7RFT6nTu5S3s+o5+jyJdLdsw5RnW7NfJP0yrVt83j6Th3HghPr5QGij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tcbKYb6fTy4BsOmxy4k2V+eGmOy5kwZRlt1jQjHm4Z4B3pp3eYzJY7UwsMvDmno+95vd8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3JNDi0eedpw/VdnNnS5R69/YPjt/jdjDD2BS79NZsZcnM618vuIzYU5a1luDWTLkxOvnx+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bAg7dbWa+SdnYS4/b43bV4ubVRbj2efdXy3V56OjnCfL0kZROa849D879PygDr4wGdN0W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RuiKRfbVbFtlVhOUJ1JgJACaAAYAmAAAAMEAgYgE4kgAAGAAIABRlEGgcZI19EpG4QEZ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EhTdQajxb2XxnKRARJpUmCGCshYWZeLmRtbarZZOITdbJkGSaYEUTIg5VssKwtdMiwSH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ropMmGNFM8wmZ9mBYuWYgZssBmfLBmuYYjMqWNIySmRbKqSzIBIiEiIjEDSAzcHNOwy8T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tcQkgAQDQMAaEcv1fK9VTE4BAAAIAAQIAAAGglBFAmosPRzPoquP524+rT8doPbJeEpfeH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Vi+0LxqR7E/IJnrh5NM9WPLJHqL8uZ6c/Mg9MXmmvX0XE8znj0+u2+SZl0+mVefl1egLg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v3HB9fcOL0270nreSAb9B3HCV8nZ65naHf8An9urMrTZThe14Luurn6Wt5vJ069ZWvs8r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MS6zh7O73+g6fze+ivZazHI4ztOO269rv9F1OvOgqzJfONX6xzXTo4aw7Xr5OKvsxTp+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gGwMM+Nu0ku7n28NfaZmkzNedR0fF9hqvVzov5OkExRlE86ydH0XXzYuJz60bu41sTJut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GZegynR0eVQk9QpwVk3XSc7djl1PD7jmMp1Z55JO+5HA2VbrbaqGGXacNsLcpJc/JOj5H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WYZdZhZWvznGdXy3WZad9KMuboITgcjwXb8P6nkAjq5W0HXb3T7fxPdacdWyMoTLrabo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SaZFiEANAA0MQNDAEMQAACQ0MkIGkwBDEwAFGVZJgAiNHl4G0yZ7TgaBuLGmghKBGi6k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UimkEJQQMQOyuwtvx7TMeKzIjUi502FmVh5RnuLxuLi5OFZNQVXOoLHXIsy8LLlzFFRi0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plFUqwIItdUi6VdildtIEVVkqgtnRIvtxciL7arluiqosWFGzOMGJsDXhnmtK2ZrA2Wz5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Vid9VhY1IiwE2CTQDQ0By3V8r1JIAEAAAACaEAAAISsShxq5q5U89rIavVepy9Jnpyy1Z8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RpmthRUZhrRNmawNmawNoasNs9QG5NMG6ekZu5aIN6tGLvZaAToVobzbmnS7nJ5wOmXOlb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MOrkt7rzXecPf6FZz9/J1b/z/AG3Q56/K/QuJ9BzxnbyvW6d2bHjelTzXAzMb0uDP1V1ez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L5npX87ma/Xnt+L7Tiduva9p553GvK3H03RTLR8t0Oj6NHK9PoH2cuZg2Rz19j1fJdL5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9Jh5+Z1c/M4W6wsrroZNW3VsO58/7rXl1Ofpd1wdiGhIDzbYcn2XTo4OzYW6tmVkbDm8m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uty45Y4cci2IO/TVuo4eZjlZg7DGynMU9CsXK+k6OFPNxCW/odHZnjzEq3heg3vNxylmVj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w9uGl63lOvxx3Ano3EZROJ4zpOZ9bx2I6OZxYdts9fn+F77TWGUJQkX3UXRK6u0nOE6b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aAAAaAAATBNCAGRYAA4saAbQNDIxlEbTEBHNb3QdJVzjKAiqnKMgBBXZWQotrOa8k9Z8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qAAAdtdpO2q0lJMnW4pKdbJ5OHcuylguJYk6qsjVEyVjIy54LM67W2m1MKyWFMqrMiUFF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i23GkZEKYmQY7q90TWx1yLLqLIy7cSxcqqEUrhJUk4E00ImiIwW80m7Tv8rEy8bZdTaW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TCLEcv1XK9USEDTQADExJoixAOKuJVE6Y46w5TpOSbefImr1sHU7PVbeDbVqeXLg3RrY2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0CBu8jHLnDYQylBtrMcufuj0NnPQ6HUJiG0y10Bn4FxAKAYsjHDJcL5lvp89sDTXxlb01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9HMoWbfHPQTyc/HLSSzRcBbfGMCOdMwJ5QVMezURYYeTN6d1mLaplttPMzwxdthmLCyLG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3VOuYksnFXP0SEL1uvza9OzL0+Xl6d3NYe90u/CvveA7PPV0fR8t03nd9qcYhGVCed3r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4Grfj5GtljcndUbOseG30+UzL+a1GM2VmhyplsN5i7O16Lp8GzJOc17He6TUZeNztxgb1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I0+BJsMPAyYt6DE2zK3W7rRbtOF2HJdhquxaejaQnA805/c6X2vEYG3SA17zNw8vwffac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RdFltF6zlCdkhAmIZFgIGADQNERiABEhIZGQCRIABgNAwAQhAwGoBo5Xq+S67I0zEmyh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spOV8o9T8sykU0iTSiAGgnbVaSlGQSlkJiLJRjrIrIBEsKwkosYmoCGJjcWZeRRlmNDM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ajDMisqVgRU0VqaIgVOyu+VK2BCSC6zGZZbqmuwhhRTKnrGuxjjQNlbqssyowgl265roK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W203E5JgCAEAgZFkoyicv1XLdRUhEMAAQACGgFFZQUIKipVROkq5HrOQbtNVfi6vW1+u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7qsuZNoTLCsZBKM2WTtdQsN0CEc9O1v0/VYdfO5GTobq3WniZaOjXP5WGSwwzwAKCURAE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gbSXX7fH69eUxNnq/T8yTidXNPueE6LTu2VXM7nDZkLRSyx7Xlr9djlfvNdj2bfL0ONjls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m5lzGTjlhdfxG6yxW25uZqej5jfbdWwqwNno3zxMfZ1jWY+VJrx0Z47zSdFosMrc3V744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cvWcfRo+s1GRr2Yeqswdkt6Ll9xv0d303KdJ53dnA8bXgbHT3Hl+n0Wx69UsK+zTu1S6bI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Jh17DFrWYe9yY4PK7gwugys6exjV51Rqtd0V0nCS78wcltdoZsOOfCtPqurvxcMd4o5zM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63jNuizreW6rRszmnqzITrPJ9bl4fueEAZ6y6nKmXb5OLleD7wmpa7abi22qyJ21WFkq5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JghwJkWARBoATGhiYBJMAQwAEwBDTRFjAHAmjkuw5Dr8gBiGOgAQ0RJRium2muN8x9L80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SoGJpk7KrSzKw5GynrCXaGqRssbFCcUWA3CkMbBVC1FatKqLQyc/WyM6OEpM2OGjJhQi4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Vcs1FFk6MgnGMSyNdS3x1sLMzFiicqirYxRdbjxMyWLYZt2LOXI3ek3x6FmYeZJZfRcW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sgWRExCpsqOa6jl+oqSZiYFIFDE6UZQVIhBBQWNbrFXOtcfjOy4OdGPguvHvwFbfs8vAo2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C6uapMVMFmkTITLEMRKSKwGIAIaQArIx76SIwyXXcZe1021lfYcX1pp9bstX6XnScZdX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AA0AMBMENAAA0AAAAACYRUorJMCMgQw7vE1Wd5/ds+L6TjNeyWLKvPGzY63I3avROh5nd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6dpz3Q8vnhzu60927XuI6OOGzE6DQb+ZbPf8AHdNLp9NXpMsOiqnyxtt9pt5MtvuOM7Bc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ZULNDv8AWZeN32943qJauKz9HlNsbDX3HXbzHeOW/wBvxvWsnwfeef7+fa9RznS8u7LA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9S17vgAFhnYOxwz7DJxsnw/dItRVkY95ZbTfK7YzRzjMBlIQScWDQEWgACIDcZgDBERkW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KMgAAAAAAgTRynXch12SQnibixtACQ4SgV1WVnD+b+h+eZyKaRAKk0DAlZGQ4yQibIORE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BzqkWOprYQRNVotKiy1VuJuDJEUWSpZa6UW48cYsVarMtw8+WN8VLLFhjllTVhCcaTT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um0yJ0ZMSy8C5fUOg8u7yN3dj5CTlCQ5RRMUwRElGSEpo5jodB0ZVOMokIoQocSI4EFd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UCNdlZRzXSaheRx9rq6luNbm68srge+4ATHu1F+PZLFoZMAGmAAAAAVDTEAEAgmqujOB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D3nPu87z9Vs9+qPU8p1Jr9XuNT6PnjH18iGUmAwLAAYAAhggGCYqAAAgAAaAGRUkrARDBA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8v0sLWPHUcLN2uaZnj3u95DqufZ1kqreXpjx/YcRnhZPVbLOY2s2kJbtLk1rtNdRkLsv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dzZL2+iy9dm3Jp9xLDN0eZljG62yHoM/RV1GHq8vDLozF0+WOXfDn5e85Df8pZ0e443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7jhenn6Ppeb6Xj6MkTxqw8zWWeRge74DE6Nrqdzq29XfRf4vtqMoRXfRMvyMa+W6yqwnK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SENCTQCIBlDTAAimCYwAGgEpKG06AIaQMAaAE0cn1vJ9ZUmnA0wBDQCjKBXVbQcDwHqHL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FaI29ZqzYowDORjSyZxhx37OfXRBzp0UDQLeo0b29xppbPHMRWhTO2okQkNNkWskxzIxx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EIE2VliKKsmFUFzKsqF0tkXiSwhONiiMcJ10wAAGgBplkVIldSGRKEozeo5HNX1ja6ToJC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GaGAKMonM9FzPSLKUSGkkaSUi4iSQoSgKtxIqUFjVZAo1+xxDmNP0Ghqznukql0OL6L5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SEqAUAGCGAAmAAoWQRAIgEAKc6rDYa3Lxln6H5xu9eZfpd1nhX1PLdQV6Poue9HzyUZ9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ogTjYhlIaGmCGCGqAAAAAQwQwABJigCAEABTr6zy/Vbc9mCsT262Jm77fz/t9efXZup23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3nW7Rb1Gv0WWzrMbk9dGRm492GWTuDJyvP59eNcadzptVJflqUyydvHKrnN1TrbNtLSYi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6vLt0m6wsa47/WYOGjngZONv6GjNty+G73gejm6npeb6bi6rQMRpdzoM8PMAPb8IADeaP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V2eN7JCUIrvoyh3U3SzsrZZOM0kwBDBioBEVJRCakAMTHSGAmERoYmCYIZCYAAJpgAAIaA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2m4uG0AMEMFCcSiu6oxcLPxDWYW0xDV4+ypXAWcowTNRhGYVhmWjEWWGG8oMRZijDWYGG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EzgwFsA10dkjW4e+DTVbyJzOTmbKznbt25dWtsGmNyGnW5ZplukaWG+DT5OcGDoet5itZF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kZqkrKwBiGCnK8qLkQi7iNsKzMdJHtm61u0JA4TQNpEouI3GQVXUHK9Ry3TkwUpFoUSI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TgQjKIQnAhCcCvFysY0XN9Ry1uVuNPh68+58s7Djcais36pg1imKhghgmAmAAxQsiQAQT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IZFJlew+V+ocnR50XU9GqHT8z0uWOXy/Xcf6HAY84dGizt+G7zxeqZtVnNWtvI0q3kjQH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NeSj2U7eJj3CXhod3FOFXc6Vjzxdvs8eaXZ3zLhF3SrhTulZwq7pHCncpOFXdKuFO4E8ic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rF2E8c+KOr3KcJ3nnXoDDpOh5bp+DuXmvpfmm/n7PB2Sm/ksLto4uH2XS2LpM/YWZMXA3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1rxvH7LfXJiZd1mTFw9rSaPQdrVjeL2W/vjBzb7s5jYO2oOe0fbU4OJ2PR5BgbWV2azzr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03M9NxdVgKFzXScpt1efAvZ8QadHQ870vP09HOMvH9dQlArycTIXItpviVkbAkTREkIA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JxYNBIiyQkSEqaRA4BYVhaVSJEQkRBuDJpMaAFGJy/XcRsq6U4HSnrR5hM9MOc3UZREG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YscsMJZoYK2CNebENbHZo1i2oamO4DTLdBpFvA0Ud6Ghj0EjnI9KHMx6hHLR6oOSh2NRy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MF8x2+y6WuIO5UcTLtpJwy7tHCruQ4Vd0Lwke9UcGd5E4Xm/XOKyeY5sMqsEy8WMa0uo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jlZB7CiWp5NRVGyysbIjMx43SSm6jKT3nMovJODiSTE4BZCSCUZCpvqOS6nlunLBEqUoJ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0tddkCCnEjCyshXOEQx8imtPyPY8dlc3lesoxywtB7H5HhlCUZ7dcXGaxGLFtShESRFj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IzjZWwRJiJMRBJENmb1fDbLDZsHod/lF0XP7+47fie84Pv4qk1080e+4HvfG67NppKe3D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OcpYSc5lGwtxzUpEyiSQlJLHn+g0GOOk6Lnt/sw1+50OSvR2aPYTLMESsGJSKiMIjJfJM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+Z2uIczp9tm5TljoNHt14/X8lvs9fb9TyHVeZ6GT5p6Z5jv5+6alN6GxMVSaFYWSRdrl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lXhQshFBaLUXRSpThSYAmhoZX593fE7ubqOk57ouLqmhxDjey4fdp4tM9jxQAXU8v1nN17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ysxtVulLg3bm80kOklXNy6QOdOlRzh0MTQLoFHOHSBzMulhXOy6JRz50Ua59dEznH0Qc8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NCbuRoo7+Rzz6Cw5p9DA0Eejkc0umkc0+ldc3LdcAdFz/Fqy/BbIxuVVKxCzsFHpHQ+L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GPNxW2eGjYT1UTcvRQOgfNo6aPMpOnOZDpjmkdQuZZ0seZDpny7OnOaZ0hzTXpTm1J0q5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1NfOM6CXNTjfrngp6rz/AHVdOuYcvUPlmdUuZZ0z5iw6JaGab000zbGsmZ/KdBra8byI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dHHvqMOzVVdTWvO4/bVnH2dDh2ayrpYy8tl7S246hdDVjlqMXsNVZym81u/28/sg1CEA6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BOpF1dsTkOn5jpxsMaJqxJQBWzMcnFa4W1kY2xKa76zHhbEqpyKjU8V3HDW7Ku3kpl6v5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Zt1xtGzQ1MiMokVKKFleSmRuNTssOjD0+111wcZLLCoYkSUbBNMUAl9Uomf6n5r3fNv5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93pdxs19LwHoXn3dxVRkurmq7/gO88brvp013Tjutxqd1lmTw8uWc6rJZ2DmY04ABAg024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NzXTbMdTl42Qt1uPcmTKnHqzO0N9nS2avZ4bKtfs4sqDIExRky0211O6xazlO95vPHWYe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GFk9PP2/Ucj0vB2brzL0fz3bq7Zp47xpgmg1G4831YdbkcQaNXdS4Nr3j4IO/jwQd3Pgkd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PxfRLOH2O/Z08tLu9mQwoAAImByPU81t5up32l3fH1SaIjwHf+ddHNzCa9byBiDseO7bk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9NQsrIV20y7OcZRfOE6mKYJsiiJIgRIii5KBZGES5RCwrCxRYQEWSiyIlEiKJtInGTK5A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M1+vWdWJPocjVu5GvtKTkZdSrjyq6fHrQz290c7j9Zp8pj+j+W25a/oB8t0+NlIhEyCJ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BCLaxkmCBGEqSkyMbAgxkU2QJMhJhBjlgSK5fotFvwHKKlcVTDIcYqy0YUNlE1sdqq0tW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PE4dTy9dZZbDn7NdrM2vZrhnYtZ0uXyG6w2bOLqx2Va6jBz1ZGPk25a6s/FzMc7MDZYG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nRx476OKc5HpHXNS6RHOz36NFLchqbsysSjA0HQ8vvozbMCs3D0aOgOcrOqOUivW18qHU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ObR0NfPVnQw51HRVaGs2XA9Byty33NbXLxt3Heoec68sVRN2ucwmxCirikkg2THV3beaav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xcqN10ArhAcRwlFBMuCTSWQsRZ1nG7nHKnY63ZWWbPWZ1nZ+e+ieedvHQnHr5YdzwvceP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d3vtDv8AOwE8rh7fntos69JiZ6ennzbro69LWbbJ0js6jU3Q5tvK9RrZZsfJonZkOpS5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3DZb/md/jsuhj6+Z7k1JWut18dWeRstJNd1i6q+zW5upnu16bJw8zp5+w6Lnei4+nYcd1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4yx3jTCMoEfOfQfPuXS83D2OjViqbLsfKpqE4ZEtEL4WUyujFFd1MmyzcTI6+rM32h3u3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w0ei2+s283WbfV7Xj6mBEPNPS/Lurk0qD1PLGmLuuF73i7sxp+b6JXZURi5S59tdpa0yc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awbCtyQ4WIrLkVk3ECxEZMqMLUKFsITYQUktlN9Mk3AVuq1I4mfwVcVTPKzS6rDz+brlJ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kiuuyshCcbK6b45Y8nq+s5bq4sr2fwr0nLDvGzCg0MGAFJpwiUEQglKEhidREpZkQkBY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TBgoDOY6Pn9/YyRCGKkwFJDUojcWKMgiMNJ512HFzb07tu1b8KVuCZlcNNnhvIzs17cq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r8tefVznQ5YynTsMM8TU7vT5TW+kcTtc9XdxTz55lUiZEqxNCBggiDYct1PL9VQmoCSC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SK67YlEb0Y0ciqseFsCFWTXGr8/9F87yu41G74WX0/z3HxMcpSktmuTUZtUTLY0XmSY9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FsmLgTtzxxLSKbHWb3VY7sWMlSUooky4pMY2qKMr1XyjutG1aDo+cq7Kxbd2r0Dzr0jzns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nJHtOM7HyOp3YOuufWbnSbLbXbRfk1JRr7jXpc7TTHpMzQ7m45tUobsMhmDLucbVZmnOu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jTZRCJ6rbVYbMWFGZFWB1OInMzMbFaY4vZ06mGO/Ohl7NcXA3Gts59UQ3asDb6boenn6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7cHW5de/Tu2nhvGmEZwMHhe14rk0zGaNIXJaXYpIq+BWrbVxVaJUrKjcX12d3Xsdvr9ls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jmMab283VbPXbHj6gaiHk3rXjvZxYgHpeaNBLveG7ng9DKafn96quqWq+i2NhbVeOSEn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yBwZMTppsiNAJRJJjcJDUkKMkIRLFtFlNyKXYS1TjYk/KPT/IcizY5+G3JvhLn6p3V245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rugY1V1FkBRuOPz3Sarfz6HotWbtHuiawDQkhA0gTQMixTiyUWhxZbElKSAwBNWIROMlI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nCRzXRc70OSaZiiDBCJJA5ViWQbCLaxGWcpo+75HX1W5G3zMtell0tpx2H3kziMb0LUr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LZ0uVhs4jI6qEy56HQ4Mui13RYprdnh7s3wlt5FNlNOBJwsEMgGCQzlOo5XqbbHCUkhI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rjOsUJRIVWQKVOIRnAwPOPSPN8rvuX6nU45bPkfROA1Z62M49GucJxmdW41Ca8nNxNuw0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7bWZ1tN8yqozKFy8ad8y0EN9pipNWpNMUNXF2QSLNw+zxy5Pd7/n5b7arc8PRPOfRPPev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Z1vJdX5HVLD2c8dmPmYT23Yz1dtWaHpMTKaPX9sYtJZsKMscS/Jx7jZzuz11p0el2WrKd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XXU7wl1U8+ta7awsQBCdFBWRnYsI47bIbDkrO+5A01irrp3a7O25LuNurN6znOp4O7lcz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1hhvbGKE4mm4/q+U4tA0adTnXInfiztlZQFtE65AAE4m+cod3Xv8AOxcvbbIyRFNAmji83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n4OdydQBFfjPsfi/dwAHoeeAjL7fjOz870shhw9qhOK0ZWLnRkW1WFohJqQNNEBojNMk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IaEwJOLCIlThKEDGnEsICylCRqfNe74ku2NWXo6myzXtdpdMq3dEhIhSqtRj4uZjJQrI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s1a7Ez8Po5vcp0ZEiJKRDQ0OkpRhNTItoTTpgQlIVClUW3IoyCDYCEqaAYDlCRzfQ830d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sirIkZDsTYJDIuMhcn1msxz1GZzmJu09hLi83LHo8nl4HUa/SV5YbSesmnQbXgq5n6vDy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z7JXp8PXYGGyzruX7DVumReehzgixKVEoyHFqGIHFxOV6rkutpSUomhDIyHFgoSisYSjC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poIzgYXm3pPm2V3/ADPS8LL3vHY2JjlLIUs7WpIqrtrusz8DbzLXrIxizIqkmZfTlYZX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fMz11Y250bOmM45WKaYgFhOCR+n+YdZrz3/KbrTY2+2uzdq7/ge+4Dp5sWEoehwx6jj8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zuzjy9Dfns19Bl5/I7+XASO/ODsXu3wsjuTiJnYQ5OUdRq9c0hbKWWN1mO5cy/XyM6OGr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ItK1ZIrF0ctXDft32h12LccumqWzCU42bde76vA2uGW93eHncnV571vGdx1c7lTk698i3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xNNvMXDHUYHRY2E0qzyTWLMxYUsvINU82ZrS5RWbGVWKefu2bbJ1eTm2Bj2xKNeUY8bK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9vN0eZiZXJ1NBGH45635J6HnMR3cLEzZdfynWeZ6mQBx9ZCUYrz8LPWyyuZKY0ckwiQJK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RJEWTUUNMAYA2KEkKScqlGQozREsRGQHL8l1HNzPYsXP2Tqox8sNzm8oZY9jXp87Xtya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PLHOxtPj56t1Vq86WVN9a6rDz6+jl9inZBrGiEwHKDoi1CnCwSYJpgRLZEWjSJW0I00AC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Qcz0fOdJkjKLxTQImgYim4snFSIjRFkiDbOC1nW8pu0wysa7ZqyaFTZfKeIRvjkSmNkU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Z+Pt9PRv9izXmpRdhJMm4MARNRIcog4sOT6/keutjGREk0g4tZEQI2QSFdtctcZRIwlW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mvpfmeV3/D9xyK9/wfV8hp2UAbcoVyquIzIY4tvQ8xCy8PLywyJYuzxyyKNjjFWXbLG8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xNrjKNximmKAuImkMvE9W15eYbfseRXJsqt2a+94PveF6efArvPR8/EqzjXngLPWOWAZ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US4qykYplKXGWUjGMlRjrIS0LIFoL1FRaohNCzlURfPGUZcsEjOMIWVeQtsxzIUtMrDL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0W21/S8PbsrA15+bRhh5cObPGOXPM2PN7ndtzt9zHR7tuv09un59OcsB4Y35Gqyd222O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9GZka/I6N9leMadOdLXSOgy9RldXRvsKvkdWvt8jgDXh2+T5/tNufTbLkeu27PO+o5fqN3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dSGo0nlfpnmfpeYAdnG0Buup5np/L9a8Dk6VVbCFsNfsFslC4GmkpQZOucCKmiLETlUy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WEWNpikkEZIHEiZEJSgLNJjwc2B5oWy1dV9WZXq2wytZjZ4dNh85LKba/Bz8M8zE2Gox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Ki4VO+sTZMtTttTmbuf1DI4LvbgA7ggAABBBOEgTQCYJoERVuISlASaSJIaxYhxcQlC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9NkTHiBOxqSBJjBEmBFyiMQClExfNvVPNNurCpz7dunV3ZcrK67YS2yrdmNXsJpqo7yq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ud7LXu3AGncKUAVkRTg6kOstScJgNOJynXcj11rilFjihiEYlE4yVVQnCWMZVEIWRKkw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zzPK9BxXaaCXUYnovK4566+7ptXRkPM2XlauNyt/z/Q5rUSXq6lZXmpttxrIad1tccjZ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4ONs43HVtO5kZDKCsjEFOdxpTLgup5bIxdxzer2Muwsrnnh3/ABHa8d0aNex+t5abmlbv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qDZ1mA8uFmMZFSVklYhoABDBKSWLbIqYQViiCsFrVrKVeigvJcQyqufqojbBIgD7vk+0x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z+6yMonlUK24LSp8mb22r2vRuOn5vqujbyOq2Gs4ua6BDHGNtV+/fCUZc+ghJCtrt6eh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u3NyMbN7Oqznd5peXnsjOGGEdlr9j0bcjq+Z6Po2+fdZy3VbNHTXVXcvSk1HK+c9/wAD6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oAnQdNzvSeT7EwObeoOuHsMDOW2ddpKSnZFycKE4BCcAnEHCaISYNiCMgi2DIsk0wjJEZ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waO2mw88ll4ujuyZys154E71lNBmZkc8YZU6tezL0u205kXSrzx5HbbSGevS7DKvwzox8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yM8d52ei3uznGF1ikqHFgmoUoyHFoEmCcQjOKqUWjaY3FjFFZRYJkiIwJJ1y/S8v1FJj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RlElKLJRQNDERCXJdTXZ5dPMh0ctGTXWXKMlUq7LLcnW12bDBqvlplakXoPBehad+QBr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zgxkQk4gAjlut5LraUiWJACaKipxgQiMJRWEJQIxcCKSJQlWUeZeneZZXfaPecvL1vJ7e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eR5HTLJgubCrU7LC2YebVdVyv0Oh9hpdhkXQ8pvcdmLh9FiNFZgjK+/Y5VnmZlYuW6Uov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rbthp+i5jVdVz+zxMbruV9EvlZPFdvx2NtlGXRo7vk+o5rfp1TivW8qy+qHP0bjs8PY8f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lijONkYWxSmGSqw45pZrobNZTUx25Zpq94WaCHRBzcOljZzUemLOXh1RZycetLOROvDi6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ZuPv1Y8bWnQ9Ji5/Pt6HaY2Ty9MU6Y8167le56ufUanrsDTu5bI2WXLrugjkZtJgdHhY4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2qucHctpZqWxsqnTnttvyNjnlr47mMw5x7CmK9lTtduev1Pbw16+Ij0mn1ynMwM3bltd3r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zHVZaejtqt5uhRlCOK4fsOP9byQDo5gA6jo9BvvG9oaNO2EZRJ5uFnrKSskVkXU5QcOL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gg2xNqkpBAkRBkSTrZNRRY63FpXIaEoDQsrmcRTmYWnsysrAzNW2WPlwXDebMwgtXJ5z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mEErAcsUhhSry15kqtnlj2Vye7kaQkhAxAmiAcalFqBDENAhiFIBMAQwYpRasQjcWSTj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FWrFWTVRYyJNCUgjJSIsRJpkSaIjDR8j0GoMNXVb+bHvrrq2kEscMgTcLGnfr29bueK7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aBoBShIBMQyMwEzmOr5HsKi2YmkxAhpA1FCrtqWFc4kIzrK4zrJQkijzL07zLK73l+p5M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N2z2GBn+VtyZW5DLS6jptZljo+L7zUdurS1qn1WVkYm+xyxsB2M55mDmsMrLwcS4c/hb3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bvQ52HbvpYM+b6KzWZusy4sPZ6m3r+Y7jmtZmYts088O05/e6Xdp0cHX6nnX0Kvl6fUc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6y/LHMSnZEkEFYFKujZSrXZSWKytWFlSsKqVqsrVsUgpuq42JK1YrIqaIjDR4WfqdHVDXZ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Nb1ezVt9/puo87uzpBhlHnei4vHDR5+revn2kNaS7PI0c8r0Nuvu6ujqaLacnnmTi3efy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W7UtOzq3OQ8jNjRzStdHZRjCM2JwmuzsHh5homOXl4mb078/Oqn0Xnuq5jqphvbIT595C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572PHAN2kBHY7rV7TxPbER15kJIln6rZRfOqwslEJEQkhDSRNwkScWOE1SGCTBA4jGxEI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wHEYCjUgYGi53seN177svFydPTfOm7HIqsx6rycHLsep2Wro2WtzycVTLHEyMa40qSz15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iEgz1ACAA0BEZAgAEAwcZxIjBDQMATBSTGgExhJAKUK5fqOW6qpRaxClGiLZEaAGJxYp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ov0GG3UZOBstXRh05uPs14kL6ejjqEssbrcexVa8rTvZkx09PI+nePd7lr710XbeeQinW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pE3AG4s5fsOO7ChxeJkGrQIQAEkODS1wsrK4yrIwsgOFkCjzT0vzTK7zler5U6zYanN8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LLc36a2XPwoUpj4t+LsnIYGfT7+nM2Ghsbeso0WThctW6Q2mSlnz6nUbLV3cAWCC45/S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w+v3urLzzebWi7ddLbYNVrNllq3+tgt/Poa7K/W8hUXU8+/1K2mXJ0T1+x10rzdTt6ysr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2TUhKyUbIqSsipRsSYJNZRMESkiMZqyKnGoisSskc+zQ6Te6G7MHGnTv15fc8t1rHN6rU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xiPDdvweGvV5GHLRz5Sx0Tlj5WWWxyMfI7OnosbKwcpw9tWR5/I4TqtlZVfbtra7+3q3l+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nAUJxNTi7vW4TVY+1w8Ji5ENllc7X7LSb8MXq+Y6rU284T07SEonlml2Wt9rxADZgJh3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61JY2FNsI1WTscu3Ry380519BI546Ow5g6hHMHSo5yXQBz66FnPnQyOdOjRzq6MOdfRBzZ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s1VmxrMax1l08KBsXq4xup88l6N81NN9wnQ6PDbPMxsnm7LnCMysgKzSQ2kNmvUYW/os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qshMq6babjj5FGx2aPQVzpt5ehfPWLvHprE2pq5GyMKZklFhYoSJIQ3Bk0gIyIiNiE6a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TjNYyGgnGuY6jl+mqTi8RFlRbATCKYISJOEoJ1yJ02aGZYEq7ubr5nb4VlZNGXUywy2ux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1LVcXhTkY5512/Pb7Zp6noOWuY9C6rtugjJCEDjIEARkgIjOX67k+pq1NYlKLUQiEkiUH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2BXCyshCyAozrKvNvS/Ncm75rpuTZW7vT18+/ocni7eSdlPkrtU6pc5LFusbU63cx8s3/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56oZcbGN1mt2OPVhUbfQ5cuw0/QaqbsBZeLlEm7hs9rzk9XT6l0XnPaeNuWn2ep3dHPwl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z9eebp8vW5tbrthr/AH/mY0ZGLMfU8rX53J0yqeIWmvzolZCrOXVxmW7XV7S4pVyuLUkk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krENURlFENWRTRCM9ZryySR5XVqOdytT6euhwzt+nq9vj7TTt3ufTbzb3For4D0DzbXq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CFWX4mbnlnZeLm9nTvddsdInL401w8sVlUkMrE2Oea2xl9fTusjFys4AAmgFA85pnHg5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+vfvdZt9D0Y29VzXT6dmyknqzISgeOY0oe54YBliThfL3WRj5Ph+64uOJU2qJ5dGQWzi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oqU2VtgholJFKUHDcQkRYxMABghxGMFDIyGACYsuX6Hk7cbIwsjl7sisplFrYbMNytFaz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0afImGydZhnGshZX6BznabuSqN8stWJXnowIbQNNVvEaSroI1z1fRM5pdOHNS6ORzR0o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lDmzo3HNS6JVz50MTn7d440le/K523d1mrszYFEpUrqOj5rOs3dnOKOlObgdQcuzpzl2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046Q53I1Z77XabH49t8KL+fcXVW9jB0nRc9k3bxsi2mrKrKnaqHKURtVhHGvxDmui0XU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4n0nhc3Zz+hGg28mQB06hAEZMrk0RbS8z0/M9NZaxYhAsUMjFpGklIuIlKBGDiQrsiKE6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w53qeYNZTtNjZqcPYGO7AlmXstSsmpjXbVbM77KTHe61HLS8zLxJhs8/m1jnt9Vm6q47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rM+OeOseVXnozKFmYbMPe8yMesOUerdn5Wnlsx6vK46erp7PF5fOz13486/b+eWPlYevZ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4+irAy8Uw9tp9zUzHnlLMfKVlV+NpY289TsTMydVbZtzDzrjBKdlasSVqyNijJVAmrIwt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GQSDz7Vb/AFHNsx9/oe779Of0mg6rg7cphjROIvMfTfN8dWFbtaNWrXu5Ri59GVnnmbDVb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9p5jyiytdx82SYilzNno9htz3GVzHSdO/e3035hACaIV2VmnxN3hYTncXfYeDX35mflc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0bzpue6Tm3ZzUteSx8jAs8ckj3PCAKMzD2GGfYZWJmeJ7YmohCyqMu/HvLpQZZZVaE67A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JIREAkhAwHKBE3FgIGRkDGJxcOLkRwTXbZDT7vQbFU4VcPbmLDvwzytfkRlxJyWdjjZE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MeyzN1fUbdPWWpZaGAjcRZCEimhIBtMBgpQZJJibdRGyKahg6iwENgBCHEE0OLic/wBBo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pMYok3XMkqNKbvl8XLWJk1eD2VxzZaMsJ2077OyufoRa3Ylc/tNPn7JmU3VzKdmJNL4Vz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/O09keh1e5wTi1Gjxtzorr7KrIn4HVWUQ9TmseFv/AGOTXT39RpbNnWYk5VLpOn5fJs6m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aK9UuUSdUcujp1zEV6dcxE6aPNxjpI80V0K52B0sOeRs+Yz+Sra6PdQNTm2Rl1SMVslk4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02uvIpx6IV2VtWXLAhlz7/U4ox6jQ01y5G/0mOz2WLCc3KMoLsd1ye5x0c8pR3aJW1TZ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qdFFw6DccBZcNvCyn1POuwMzB0bvR9zod1zb6MPJwpcfpOb6OyVNjzxwjOSYWi6DQY5bT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LdleTqeUl7ayiqza5Gl3tlcca64yjYrIKcbIqUbCq2qpDDj9bvMLys9X2vO9R6k2fRa7Z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USvzvvPM5p6jC0hhjlV0kWX4m22Z3bjU7zdsyOY63i8MNPKw5OdY+ZC3E3Ou6HbsNjr9n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mAAEBGSqMbFEI2hW5oOA9B883c/S9HzvScfRliMa9PttFlh5aB7niAAbTV7rXt6bMw8z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rMy6uZIiy+dVhYEqi0iSESIgmAQlEQBJjIqcRikCkogSiDIFssHEzbXG1ss5k4tducjJF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kruxNjxduvnOrHLZZGjeN30NHUbyOkDbYuHGyUSeWOs6HkOs6Ob02PL73GZckY1KSQQAn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ISEEhBNBTTQoyBOLGDERRMjIFKMIaAHXM9Bz++q2VbiScQa8fr1/W8fuefZVONu/CWZg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c7sews0Z0YWdi7oEo+tihxs12LutPnMmzHzMrj2UVxmPHzRQsiY+q2+Hljn5lGTpzSGhy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yuzwehOyW3HCw93R9P5+s6LTa6zvVqHru2Wn3GePM7rUbS3YRlXI6rIqQIk0oxEIkRohF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hTfVWFwHo/AWvZY2TKtPveKNpLRW27bHwRZlbllVYmShKyZY8clJONljEhG4x8fZ2Wa97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tMtJT0Fcx0/YaLJmPN2WQ2aoxsnLGE5VCNiSMZQs3lF1PpedLDycXVu9G3vPdDzbtbjOm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BuvlljTdiox9B0+iwy2u2ws3LHHxdnGzUajc8hhn6EUQzwyOT6bjpl1ivVxy7tFA38tP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jIoykiQc3TdHx2XscXd+lu3OTCejcABFwMDznvuB08+YseWGu+uFULcafc7ttm/57o+n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YYa+pz5OeLePbdtdD0W3Zg9hpt50bs22uzYEEOMkAAhq0TSAOH536L5vu5uo6bm+m4urI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3V58B7PjAAb3RdBp39Fk03eN66YojXZWZ1lcwlGRbZXYWNOiIxJoUkARYICIMk0DIg5Q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1psllVjzlTm6qsGQVyKlZEr47tOFk2+JutBp25+PdZx9eDVn1ZMGGZBMR3uyktQoZGos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Hs567aZs3a6JYXrzktlru8KL8EVJBKMiCcCaAcoMYgJRZJJEotUm5AmyNdoVWRiWiiAn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b2picMjFafL++4vDZsdxqtlyZU21Lt1X7PW5xlMl8z6EVOGnKjGyqMlTH7euMLI09VsZ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m6uf0ivjtvhnv7dLizLoMXlMLPXtN9oeo15X2wlo2oUqNLuXrZsrafE2X05GPnLxY/wBT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l3eZ0eb+yec9H3aMjOw83fjsKrISKLJYIQ0grCIKJUIygRhKIxBGqyuyvhe64i2WVh5ks+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7jXWWZWsS700Mzb6qEFunjhlGGGasOSZNLvXFjs5JqZbUXUm1Zq57IMO+xDvqRlvHy5I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rTk7jbUNehwxxcrGxvcdPzXQ83RrYRrxuXtNRlZ45rxJ5Y5M8JpRz+31eGzorTLyxxsXZ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/ACWGXoDx688Mng+15LHLpLJZFx1EMjUst/rs/W2ZeXRam1rvnljjlJLz8o53LqyOm5/qc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UJVml4nsOP089ihLXraEV7nT7jfufT8z1HTtt4LveL1a9YVx5tN6pclnRc5sd+7L6Xi+0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wmhoIAKExYgIDUT819I853c3V9PzXTcXVaCkjxXa8Fv08cC9fyGJh0XO9Nz9PQWwn5H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yucEq7C6yq0mIocJii0IcCTEEWgcZEosCNkAxMZ7ZCUzZim2sVdAiFhAbCFtBbXdWHC99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Zz2bQcPdlQU9edNd1JCMo2V2BVOsyM7bpnj229HPjdHyHZ7JGcLMciRYUZ1Kjf2cxn67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iA4yGJkWogDBqVKUWSTBEqxqUROITJxjB0uq4XN3G48uZ6g/LrD1mjCt5umHLdTx0vR5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HZrlna7YGaOHzHe1GerKmnIpqgT9jW4zW1CMOPzx6Ph9lsNurmYWV79Ep1he4dhhnlPI1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nW8yx6iSlrzhk1PXdjjzp8XZmA2Lxcmj6vgMLMxTHz9bteLZqNP0/DasvQ7dbtPR07BSM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AihkAjUYTrCuUAikNwZGuyBHiO24vJVm4GdLPn9/ozS05WJZdHJxyMbBaS5pjrIZjGQG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TLZhmYzDMwMQyQxncFRaiElGrZ4yMnFkjZ4+y1kbGm2v0/PhjZONq2dtv+b6Lm362ohj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BySsKMgNJotzz2vPtZyy88KZPHsw+b33N4Z9+Y5njPiO25OXdZMc5NXrt5y69fpc/Bsr2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/HYWGXqJzpMsba4Oyz0bjd4Wdq6W04EIUJwMbzv0jzzdz7TVdPq9e3TmdGMS67Itj0uuz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OdGpTZzaY0ZlRX0uj6Do3VdJzfTb9t04yzCagEUxA0CiBAAr4DuuI28/VdLznScXTJNRH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5ucA9XygQPqeV6/l6940/K9MQiDAy5KcRmSJ2xlUgQOLBMIkgIyiRakRnEJONAsF2b8Y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UkUziwcZDrtRAjMnrNjjnJ7DHVw2Ol32v17MPIxq+LszaUY2Ndk6rxsjGyxNxLE7eLUb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NtkJOWORNBapMrLAp3OpjhehMLO0WKbiDlEkhAIFKMiQFIYKUQAATCEpsRGRwnn3ovnO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9xrz2s63x9hw/bcLt19nn4edpwxLjK7dWvzabjNkl8v31uVevNQlCsZGP6eGXgaHm+7Tu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0uGRw+35nfo1xf2NkNqq+XpfJ3SyYMNnVZPpOW10nostVmcO3Yxhd5uzKAxxddy+r4IYu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bcmdHE9nqePfm52FV349ZGu3o5YxcQi0Ri4UiKHBojXOBWpQGCFCcSvjuw5CsTP1+wWWk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cE0SaVjZbEihC+Zi2WUrOCmRUwrlKJIkIpQRc6hb5Y9JsJa0NnPUs2GsC47Oi7FXZ12V+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jXs63f8913Nv0OJ0lMt1GwlnhhSzHWLO8Od1ez5rXl6Jfh1547GFNNYPLdLpMMu8jCWeNP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z8baJgc/1vBy9xjSqymBstLtZePxs7W670RMZbvY4e/yx2loatjEDGEYWRMHkO38x6ub0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dKufsl3pppy7g1k2WXxvULXjy1HU63VjpVmrG0bHHys87Ol1ez25ZUoSyMixAAIBoBMAA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nP1vQaTd8fTJNRHy71Dxzs48YR6XmgAdpxfdcfbshHmeiAiEXaZEoTiycZlk4ypwcQEiQ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EByIa26G7GcU8ycLQaiBGRaxFaAbbATK5QkRlTeaDU9FzbE5LpdbG/jqNrr2ysuyuPsx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HG9nHt61lbNefzHUanfq6xXLVuJEDJpyaVLarBsZCFpGPtddTi6J1WaKRIReqwkQCaiy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IQTUhgDTRxPm3pXmuSQiy70ni+x5+iai+ffDh+44ndr7/Ixsrlxhk49no6INpc6qyv5b0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5CbrBxs2jJpuB9U829fl6WvNt3562nZpdFu9Rl547HMx8bHIqyKcbDLlkmKZ0o5bc2bXk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uTl036rKyq2YjgfV8EoSjlNVscTK5NmHTOvi6Z1XY/bjutpzXR9HM4EcsGlAdc0QjKNRi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SkhV2VlfJdfydazY63ZMpabc6dOaadkZZkFxVkiUytCglAlGITIstKwsUBZW0snBgWQE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RtqAArGXGUXE3ldlXocMMfIowz6js+E7Ln3ZdGkwcb08uIjL6E9HlbMNlLQWLt6MbMTJl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bvHLVWQSvl+yoXV7Oy4xOU7bnF3E51WaXeaLcxyOl6PnteXdFoZfUaHp8dkwUMTGAIAjq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kx2Yeax9LhZ5pH0uGWPm0fSYHm8PSYWeaV+mxrzGPpsI81n6LCuBu7aOU5CzqY3HmpdBA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eRBIyhEvnhwrZT1ATuhvsM9rtsTM5ugTUc95j0nN+r5QB0cwAr7/AIPveLvyXGXndwiJG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XWQsibiURsgRbBkgrkgkRkCaEpYdmCpQ6JnRhMoysLNI0kC2cbSYRK3iUG0WkxDpocxOX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btPssph6bea2zm7M2/Kaa3aNMPc6m/m6NhrLNORozKd2iXTYG0mXLbvSdp0884zlo6MK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NiwdFkTtovrHrkRdtua6TTSDhrTEEhOgAYIjJTBoEMHJMJKQho4zzP07zHINFnYbzHyeT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tHFdrw27T6Dm4WXyJqUPS55QsiZcIWfL+gx26c6HNph15ULaOR7TW9ernt3yPa+xhhUbSj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3GLtvXX35V0uNbeRDDzseNmZ2P4uUy2WvKULaUjdTbkgmfU+fOMo5ygov5NmBFQ5Om2g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3O7TnQsjt0xIg0gjGddRTZXVZWIAYBGqyBDlup5mtLsdbs2T1e11ZyzRZMukY6yILU5ol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8BGwNek2Jr0uxWAGYsNmWYzMiuATspmFOXcatbi1NCbzUWVxaTeVWV+hw103U459D3HA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0+Pry5LbY+VF/Qc9mZzm57LEOgWguMueDGXs9VzFeU6XP5XcpooXbPCwztBh5XscrhLbOy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42Fi71aPJq3lcrcrUZRHY7bFysM0mgcWSEA0AAAAAxAIAUMJQCwaYNA2mDQACjTRAxKQ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mVgiGgxsjjtmHBxD2fGAAAMjueJ7Tg9HKafB2EXEhlYmWSvpti2ddhMFUmiItOpJANMY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wdkrUJ7V9lM0ovxskpsVhO2MhxkjFhmoxrrAQwoxMuqNNl3cnjeqodWU1845mzXj5+JY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HMvTX5ebJc/R9Nw2zDY9Xg7LDONd/O4Z5+VodmubZqoVuXq1GfVrdlF11U8mNbjZMYO3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R0VMYDVNAJEgBibQ2gsExoBSizk/LfVPKskraNyd7jZGPx9kLsfIwyp4D0Dz3dq9Nuqs4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ltg4mW4v5b0CyqWjOdlViQrtUY9kI5Xyz0Lmdj9Fy7Wm/Gw3Q12z1WWMt1qtzMoyaxsVK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seVd3mZ3ppJYl9NW2wsTHlCX1XBOuVeyYWTjW8e3Bw8jA0dGZZXZvxew11+eHQQtXRzVu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CSCmysEmSQyqNlZHmel5S3T7TU7dXrtlrzkmnZG2m4jGcVSkJGdsUrcxUWQE5QJEZg6k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7NgYQZy17M1Y0yxATw8vDSIOzcRDv4q6bqZlue54HsebbmmidZGt2XK68+73XF5eNytfo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GFz9vyW1rc6/AtymRuuQ2pl36+adVg6jMNTk42sl3uledjcHMdWuq/Anbmz1dVnVnJFe9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yhIYAAAAAmAAAUNNGJiYAAAAMYAAAoAjEKNOQBADpDUsfJPRfJe7hYHocABAAbDr+U6r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ajKJrsfb7BedfSWHMz6dJz8ugiaGzcUmBfssSq511Rnz1EDePQROhOdmZlJj74sjGy8oU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sokJLZJgmgAAAQIrJMr47teel1+Xot/ccXMxL8sLCGPYTry8cse5W54xy8Pd45aTXY/Q7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po1Nluu2ZUZ5FONtk6rqaxp13SzlGJhOvHjNnGiOoUlz2Mk6aAiOQgBMBghyjMbJERgm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yjI+l5zqZemx7sfj68fP12ZMsfh+v5fbq9Clr8vzs8mVF3sck00ZLD5f0Exac7Z12SQnC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quT9E8r9nl9Ax8irftki8UmpROIwgWbOi7x7RkUZOjJiLKbKb1mQGNFlU/quGVUqtuOPbQ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1s3bWcJ5xpTyx6mGNkdPNIUEIMqEbIEYziQhOsQwTiDg4kOJ7bhLlh7jS7olg52Gcc07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sYWEoJlzpRKLCydLFDImuK7q0hYqy+MQrsnAlXbBa5ZWKiGWqFlbEY02jjPv4qqbqZbN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l3tuLiNr0sV0E9865J9ffHG7Dq8rHLi6u7F4KfeNOJfaI4y7rUcvHq0csdPWc5j9VBfO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fpNR5xL0Om3hTtw9BTUCATAGglKLAENANNA1zWWOZzHJP0vN6m3kVnj21vCmN9Av84Uy9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NvkKxvsl3irmXttnh8pfbn4nbjl7QeN2y+vHk90vqT8wtl9KPOrcb6AcHk45dnHn8DHP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5dI47NTSLJEQ3XTcx0/mepkuL5OloCGw12xlslXKMh1SssIshGjJymbWU1KtVxkJSxoJE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lpOiZ+fg7CqNbsdZJvZ1W2wnXakmmIAAATQ4yirG0jqdtgHMVbTQpn5yrLYKzPXK4mY8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ZS/tNTuZVr7dVz7q9ljZ1Talkc3AuxsjDIThOLIiNfRZRGwxr8WOrnzs9N6A0lsbY1thsY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AMBMZJxYxMYkc95J655Fks7Hju6wy2ePfRy9eLkY1kseX7DnMscve8f1/JMu2J63LIjMy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wnXoztsptCdVkkKrqVq4/r8Lq16XZ8b2Pt67rIS1bZAoUUyRG/Uz4wfj5PIpvxV12UVK6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kxXF/UcCrshuxxUoefvwNdm4OzZuZxYTjKzZbXT7no54Qshlgk4U4iCEoCrASaEJii0R4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3Rb0li5OOcYDsybcFrmGGjMWGGW8NGYYYmW8MM2OJJciNdpWsq0wHnSMB50jXvODCM2Rq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DWVbrW2UAJs7K7O7jqquqrJ7/wA19X5d+OWyY0O8qiVhUZkYuycC3HPZzwr8M70p41Ng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KoXhTKcBiiSUEWEQ34JBADTATCUWSEAJggMXyHdaH0/MGjq5QAAAaBpgAAAAAAUAQBIg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bjq583VpdxTkc3Tk2xnrzCNZTgZmDt1xrtWzChZDKdpj9dp285DevDLRG9ql0mTsWYJlBU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PJsLEnVVmNmak2j5zZYtjDByy3T7DWZyzR7vR7Zstpp9xbia7YYUbeVNtV3YlZsI4DTL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LfjcfI1l9bR1zsjiZmKanmur5O47+jM1+NsyMHZbNcMigoRmS4+kj0m/TuK5Y/H1YxVb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LBqz07ivGrmzPxJ4GNzbBzKKcDUvFz8UqbKDa7fQ9DqtFWdHC66G0Vmoq3oc++hZzp0ar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0sTmbOkDm30bOefQo4zzr1nyepehed+l69jpsr5unECGN2On3Otrlu74fr9WGzspu9Hm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/Megq7IaM1fRkELIOCucStXYdeX9tqZfR8nSTg9XQ4iIyjIr2uBnefbqcijhtttchY+Rj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TGU4fS8LqnX0Ya5lXB0YGMzZnuWENxlZn7vQ7zo5yuyvLCMZRqKlEUJwKo31kHFijKRCN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5y5cjv+Z6QnTfUcPKM7HKM1oWRUknSyYQHGckrMmBjF8BLK7XG8Auw5WypuVQdlBYlO1M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1kV0iWJibK2m/u46q7qsscT0zzfpebo7SeAYtjGkLHW8opqwiSiCgiwpa5VmGS7Wennhlt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xbJb50uW90WSylXEsUZCGG7TEQ0AMRJClGQ0IBA+X3/kPTzVAep5YAAAAAAAAwAEAElS3O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3Wrl6tTsrY83RGTnjmFkaoyKbjKknjUiJh4eXi7dcZDykRyMzqNLn4ZZzxK8M9hLAgbM1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VYqcsJMN67Fm3r+Y6ristWfXt41gvPoMXGx64yqyOyXc/wBBz2Uzt3z+7WrEycQz8rX5J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dmQqUXFQW0yycLjyjZmkRkjxsigweM7Xkc9fRavLrwzx9hq9tnrhbVJYUvX7MF3em2OGSw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O9JiS9CqjbhbGOPt5ZY08fK7LT2Txu5JQ09UHj3RzPQc/wBBGNTdWZvQ8xpNd9BOf3+F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0iYARmgItUAScUabyT1vyTKP03zL0rDYoThy9OJTdVMs3EyCzns+iEw6LZabc9XOEobM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42SufNWuzGVl1MVWShlY42TVlNFyPonl3t8vo89bnb9soShjXCVBscuF/iZFF9OFz8meX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ZbMaMTcafz94pw8fqqhKP0fFGuyvq14OJfgcfRgZeBtbnsBKCUJVd03LZm/n3kNPbs17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ojEiJqYKVpjueKpzvTcfbzW45PqzNqhavAzjO4ldtRkKu1ayAltJalN9dp6zzpHn28Gnb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b/DPc8LvdHYZdPQ2bnjPXOR07OJoF0ab4EipWRCTtKqr6CwGuwysTN7+Gmq+GzDFVtGjf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0Zl9N0rhOYpY2XlioCsgTapWISsClXhCLirIyiU6Bcu3AMbtJ6lS7Zam2XZGCS9cBjQAA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Sjz2WPL88n7HjgLPAYAAAAAADVG122jdy206l8vTq9oPm6rLcfKxzZMIE0JoJVWV1Vk4+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xGtxszF264NvKRJEdFnV52ndjxyjG4ryAxpXpKJWQUHAnjFcuqyr6ZlsON2+l26+kNTk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aS6rX5+PhnmUXUbcMnQ7zUZIbnQ7iLMDM1kbbMw9nkakqrnOI0MTHRkYteJxaqnL1Wwiz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6nm9mFmRrehk0Ox1mzhjqrExnud2reYIuLqnsIW5saBTUMvX7KJ1TVipuRTVkwLHZjy48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r2IqMisyOG7fgsWD0vFLG+/y0O8wtsRyRGwQEhMQkIaUBI2mup8i9f8fykvSvMvSsNgU5H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EyunVdZptN0PKbNfebbm93t0ZcJxzxz8POxvkvTtrsr05q0qMsTuNlcoYLsDL1WxdxXfc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4Pufc03IerdWlkaZmZlNvjZxSsNvS8j63zNbZj7rKLQ7fU+Z0yqvxvE64Vyq+j4rcfIw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03N0U9Dz/AEmObE4bjInutJ02/Rg0biO7Vo8bpInM19OjmF00Tm4dHE52zeSrQ9FRfGq4b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U6znrhwvX8d1tU3RnMuRmi4SrsiTURUAIBENE62IgQ0lZKVYXTxiXsuf1pFhUZSyCCVl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STakudm4Ow7+GuFsd+mirIr1bMbtuNjo3eny5zd6s8ueGRmxoumVkqI5Y5MUssZELVrq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kkpCjJEopLNxIbjIYyXsjzbIyw9BOGycc+vOXycct8tVkY3Olj3TJsoDyLY6f0vNQHVy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abXRu5fZ9VPl6dRtJnL0oawyAFJQCy/HvtskOkphGTAoyNat2VprZnu3prY2qx77hr6L6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WZL1EovXsCMxqqwkq5EgqLkQIXY8yargc7rL6q83ozrt+ir0zzX1Jlg21PRtjXOO3F4l9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dGTh5ePLtNjr87KKKnU04EZ0vFY4vJODROuWKYWxws3G3U211h6Pd63LDnew4rs9mvndn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1eeFPV63Iwzvz7Z4bFJ15MPDux4z7W7Kiy4wY3zlxK8/GJiZVqtlqMWbKUSePfQX+a+neX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dx0nBd7jZpxxAMiSQIBpoQorIGAhNZ5B7T5jk0PpnA9/hsxszCyuXqooysWWV+PemFoOi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PnXonTzZVlc7NpTdX8h6VdGRDHO7HxqK3j02TljsJYtmuW6na6zLLOxrYXHyXt9CfTcfX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3HB+iciTZ5W2u6m4tqx6vS0ZmZgKMiCNGcse/H5dlcJQ+j4rddn6rr1YnP7zmtO/dbrBz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DsOP63folVdVt1QiQCEooJwtVc6xutjyMPTR0WFzuPXV8zjROI6zlt1ctvLCujko21WN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EE0gmCGkSaEmWIAEwQ0AAAA1My4UyFGSCUZLmbHXbDu4iM11c1cLo45UV5MdeeLtcJa9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PvXxdsva3cTdhl15yzynUT5i2zo3z843kNFcu1lrbYypUyJxlIrc0sWgEwQyOKQer5LA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kY4KAXEBgtxt9O7kdn1suXp1G1sjzdIBrziMItsSlEIsFOM1d1NtXNTpSWkZ77Sc9HHsy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6bTsZ5S390aTT9LC48pds553XXbS+6MbodPvWndTZhapTSRGDUqyYQLCEFqlgmrPPesu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1cViXV7+er1HzLrtee1jzvQ69sANmNeTj2LzOdLXG8xsnANrstRKN/VixymyoxaTYVYc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2JgVJs9BTsJcnIhaWQtosxcTNpOI63ld50c8bU+fbVrrrduGw3lV3PvLIrJPHnqjD3Gt2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bqiOVqdosYwRmyohVGl2+o1s+VeTVFlNpZ5Z6d5div2XP7/F2G75/Cxy60k8VbAcsLCN3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k15WUWaeWex1mLlO1XMYmePYU8Gl7DV6fb4Z0WQejoni5mHjk7abSrVbfV3Hnev57c9G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uIyXyHpVEJ45WY854sK/Hzc2LPIx5VZkQSlSnljxnLei+S/Qcne2cXDrw2XpHB995G+2h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8js34eq1efXas/QDhMA9E1/C5G/HqsbUaDdh6Xk830nZqnqtnqtmOn1dmVp3bq6M9O5jS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bdqujI26Y13lY0cxmDDYxNbXsWauO0ga6Gzia7H21dcq+krPI9l0eSvL5G7a8DjdTgXH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Lgx0xEpBEkhEkRUhK1JIgKAIEykAAAXU5BOOTQtEmkjZVauXsdbs+7iTH2ciUgrjc5caO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yxDLWNxjIRQ7VLWWBWrCWtzRFTREkSxJCllYXzxSM23WyNoawrPA6+BoYIBiYA4Rud3q3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5unQbu1c3SU2UYZ0qUMZIiEnFkhMBsg2CUkRthYpkQwcrkamdzfo4bemdGvlscSWhbfYX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Tz+6yLLpjiZ9V16uE78pFXYKroed7CHNrHKktkkKclkK7mUTkytWUrdGCSeJkaiXhd9oN3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+4y16/nO0xdG7D6PFvzhZVfsxphfQr5HrueNprwjZ5ml3hjvPVYt1khE2ilB067pFZZFb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otpOTzlDfo2OPPX6NmL0PNdvlM+iMsNttVsSGinkjjlYxn5Oh3BVW2cN3up3ONx5FuUlc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LPIjjFqnEfGdlxWLH09eNinfutGdjv8AzaMvt0tfnaM5kbMbRk0BtI40sbj8l0ukyTxs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jnjqVvdfWDtOc3+Gbrsp0dGVi5WPjabapLZrtngWaayOBnq9Fas36Nsg+P8ATpjdjrl4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8rkWYVsmVj20QrI2bccTyP2Xyr1ebT2Z2H7XL2XZaLpPmu7T+Yek+f8Apae8sndr3YtW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Tnfddl4tV5n7H5/6GjM6Ln956PMtZkYtnI9Lpt/o6MicZas3GaSM4ypdJzXV7dTJrboQ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ZFSRGFiK1OJGEoGK0KiITIJLSpl1cRa6MuJr6NsGjr6BnL09c64qjvWnndXpAeX4/q0Txm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gIJlIaCyu0d8LGWOV2MYW03Lk7TVbXt4xo7eNg6TBBp0A0TAABoAB0lJQhsiSCBMiCsC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xlZMLAGsCawNtuNG/lNx1t/N06fZ5FHN0ZCreOc4KI4qRGu+MY6ujEHIRDBOSIuSpAyL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5bsZVwc+5pjWZyZkGDCsi3DgZNdLMi7BRnV4ecW0ZVeOeEs3Fzwh2vJddEHOcsaMkRVWs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XC3GlvVLLuV6TjTR7jSbXbiYNew13E2WTn5TWrJxshdTZkhVZUSpYcj0GBKMbpuY7KK7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lTS51SLZwRdWmt0hFOFl4CZUJs1Gn6bm9mvI1e952TL7fn97hsjKM8cr9Xl6QyconUY5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WqNpXGNkU4y52TqFG6540huNpiZllmnvySZSzJ8z9G4jBpcTs87G8G+9qOJs6PIMzqOI9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8+tl7Xa8psMbv5aecbLSZOBZhWV7bZjXjbaFax7qVazH3ulwzqpur0b7okpliqdMuXhZV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3aen2mpzs9e/dNvyHpTxcvFrMjVZjMavJx7k7sPOpV3Y8k51T2Ynmfpvlvp8+vVuJ7nJ6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0NDy3T896mnsrInD1ZMJ4JTk4+XGTiURymbxXVc516s3caDe+txYlE8JcTb6/ZcvVZKMo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y5DsN2msZs1JSRCNqKVaiDcRkWSSATCEbImEmiAA4kRiBoQACTBgxNsiSiNxYxCwxNiHk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ynPgWAApxnWRJRZUSYxqupuXI2up2/ZxoDu42BQ00GnQ00AKAAAGgAHCAGCGgAAAKAABw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5vdrNm3z7y2NuOc7oSxsqZQqaAi2glFgiMJxYOISIzAZAIIkSyZEV2QC2VTqZBFpTMscY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xk1arjNmPeZnFdVhszLpU4bcmXMxyx32wwJJlxxHLkFDLnz7s35qdxLGd8VixJa8aRl8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52y3OzXhZF8tmNFjsNDVKvHKV1N9UwugY0Miko0O+wSXSc11OLAntKsmNOUbJRnIreREi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ja7NwUyrKbzD0221ia3Avt26evucNHQ8inBMLPqz6g5QJVZFVKNxEMS7EiyN8IgXVnL22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23qiQU2JZGRruPOeRiVG+hGlN5CNTmCmWLDIsjAxdvGXChsIy6eO4WUqyq8my0k7K43V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KE4c/RHIxMuZU4+XjSuePkmhxNjrN2jo9jpczPX0lsH8j6WTj5OGXSjPAQteWOunOu5k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Lyv03yn1eeNWPnexy+wA/lfR5nCjke1zdbVO7g6cLCvxsMpX1zLZZU9mFHI9hzfRr12+5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bj30Y5WZmPlc3TKUZkBSAasv6fnOi36JkJZ6xFZYqkWqATKwmUhagGkyMbKzCGiDGsY3I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ycSKmqi2kk4hJwCUXMx1fBYOUVjIRwHKe28VlOHAuJdSzIjk4lsLYWpj30ZC2bnTbns5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hpg07BggBQAAAADE4TAQFAAAQDQNADVAB37g/D9ebhaO2E5bZRnLFCqQkThBE3BwEwrTZ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AJRjEmoBJJ1KUGWShIm4BMUCxU5NQVjmdGDfkWcd0e3kyTldjlg4u3wbOUzNzKy+q7Z4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b0/dqzyu/0iuzjOxnOWdtU2U6nTFmNpMrLCrZ562aq7W88YE42OVUjmgMMlk4mRlHVdQR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VutLtcVmbrMjKZNN7rGnZWThCQ5SBJTWcYwKNfnYaZOTRmGt0XS80mi6LkvS9uuyFsdG6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kqhCysnWpxKEqzDlVmYoxsrq3Gtxo0ORg2w83R9MZeK4E7K7Cy+uzVRSrl2WVr74yVQy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nKwoMiKUK2oM2nIsGylVdULEzZLy8XPm6cfLpcyxCjGxuyvwolWtttyw2Vro6efq7Nbd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zZ7FY13JsyLcTI0ZQqyqscqsbLxcmRXG7ZjR5N7H476/Nq9vr9n6/L6vOnJ+U9HzANZ9H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wdXVU8pg2ekZPlGPvw9hxvJZZY+x8Fz1m/XmddoN3vwwZZOPhlLJxcrm6ZsgOUZDQrNp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Rlg4tCg4iQAJEiITUQkRAjKsxk6x2Y9y3FcsbIkRUrmY9eVWlMLYZE1OyJKRXCyBBtin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Kxnx/nnunN15c5wy1bXFMi5avLk2ODlY2WpudNuevli0+/hBlACMChoRgUAAANAMAAQ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d9KU/B9mEnZYTd0sJTCqM41EQSSYSiRMriWqmJdXXEuKboamiKYQGqi2xsZKdCMkrZ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DpMfnb2W1WLOXKWHGtjThRMzEgspeqbCzb6y6XOeCS5ywEufLWSM2zX1m1x+V1sbnW5e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1tO2wUruqKlRbbGJPKmYFyjtxqycG7Nn02wSiNlSwwM7BLd3y/ZYsECrcrXuzZrWRraP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unTcKMomJiZeJGZZXOyrleq4tId75v6Dli6cnR4bJ7inKLFKuqHDLCNdhDDuxIpzcWzFa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tzRJm7SpjkSLY2Urn1vF0ZXzxsk2NuNNL1U1BgpqcQk0IJRTVa7JTU6kQCymdBe65mgx9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7aMM6NfucSZafKNUmw3vK99yZaijba7r58zZ85u+vU5VEtsqZxN484yLMCenPLiVa7lWYh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fk3RhbkXQ7dPpN1U+PbZpcqVaajdGyafPzHlHl4awuxetvsuwsfHzm012w1GyV0yjrzu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dN2NZdKMgTjZ0uXC3q5USSIYCYQjaiktRW5IgSCDbI1XxMGNsFry8W6JEXjXXdKMWd0CJ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cCy1RYRTEwGRFJKREkEZqSzgyZ6Xy72vX56/KcqNla7Ix8qzW5eJlpLb6jb9fOgO/gYF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UAAAMEMBEDVAAAAAAAAAAAHo8ubq+f8Aa6ifKB1ZzGQvQQ0842awLjLsxbi4hGrIwSWR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LNgU2Oyyt2RKFeygnAVldlOakCcRSrkWVSgAgaLIjOQRbgRcUNVxq4pZOq3MjVPbVMtdVt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7I5+HRQNTsb7CM4ETItDEysUgyVrkpxKVbSOHsMHZK6c/D2zNuwciimCpYOwwYwu65bpY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SgxTNsNRbsYlNkLy2cJVGMomJjZWGZ12NNFwvc8pheW9T849CrGsxtlV1tcqKbaytES2K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7YTFUVRZfKqtAZ2PitcJ1K2MyyqyEuTGqOjK7Iw88skpI5VhNDJSjNQTBoEDSIBJ1hDFu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uDhspirNG+qEbpcTHytdLtdpjZvj7bdPvtfjNTs8eX0XDZOgylmRRJciksSdFsTIgzKY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6v5JZsJ4tteq1zxopuovmWM7XEK3cONkAiIxp49tZ2ovoSrDtx9O/Z5ONladqrZZYwQR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5SUQkkDQgAIsiOIyLEDiEouJjwnAIkiqUoS3WUW4W2uSKYWwqqq2vOVymJElEAQ0oLaVM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uLWQhBwitfnvpEbPGsvY4GWOqzMTMp7bV7Pr5wDv4GBYADAsGmAAAUAA0AA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G4+f9rHhkswMfbo0dO/Dm6uttrg8b0Ss86r9HrPPp95VHG29HWaSzYVrRfCJm2aPBOqjyt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Mc7YdC9DsDOJX2YzlUsoQUXFLL3jyL51ZVlRfCqaraYUUytWvKUlsQysSUuXil0teQOy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4bqkN3XJixzaCmmyhYyLKhZNyJsHj5BWHTa+nHDrzsiOdq6fUGNZqd+Z2bp9obF1ypQsh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xVlUBZVYOLqMfCy9fWwlzmHnh2fmuw5jBLvfO8uvQJee379fqcqp8+62JJaK8mgxo2V4o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NblZCp6rNwoNdtNbFltYTyK8iseCWrJTx5a8su7EsTLlRaXOlpdKhmQ6GXyx2XKlF5Qj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lWNJg1I1c7Mfn6IFmFjnfTn7Hi2Fit8jddr9jrsaqMi/p1a6jbS9XRgSyzr1Yqya9uNU7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8LZa82PkXqnlWUnl6/YV6ph5WDLPKxMjG0Y0pksnFRaY8VyMSyhEti9Weve1hw7dXpt1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OhTZXakkCGw1+3zx3UEujmBBIQTIBNwCSigi4kZxRZAZXNBRXbWRnEXJxL8aJX48zIUJ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hLIotpCM4iJRBoWIhRNBOCMh47LlGTGssgKUGS4TuQ8Xyun5jNbsdfsOvnYHoeewLBoGB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AAAAAAAAAAAaYgD2knH572kMSJJEcqzLytc4Y9mZHBuh4O3qNO5mNhGyRHYWW5RP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caTG6PVY3VrOcayvb59aXc7DHyk3r4GbodznHleJ6to5eAO8pjj+o2XQ1i5Neps3Rzdxte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XSY5dRDmInS08+zqTmdgbfcXb3KVuU7OLqw68MtkYVsuXuLNzljRdrNZXTQ5vZBoe11hy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oGQoMYwx91du9uOPdgaNOro5jd1o6O40ByO6wNhmsycHLqcWUpGVGVnyjqppN/orMCcZb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2OlTkce3Y9fNqcra5unZyZ3Ofhl5vd6V55sx9EsVmrarICuoCCaiM42k7FOo02YcYtlNuJ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DIq0ImPG6GjKoseNWRCRKcEljrZOKCcqYl86mWRUibqCxRiSIAq3AkkEnFFuq2WJhnDE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GNPzM77tVsvM6cjXbPAwyxXKO3DJuw8/CynCWFkSlnKdXtdf165ysv3a8LB32u34U+d+l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V7jo1+iKZ5HXTVnwwuPLIxrMhZs9OzCebHVliK2GnMqtx9WUbY2pq+Y7fj/V07S2uXfhK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aHpt2hAbdQDEpBFTRFNA4hOKQgQmkTiokIuBN12qq8jHHKDSyASqE41GQJEEOE2Vk0Rj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4AmEWKCUXTcWTvxWmXTBk+U6d15NsOp5Xs5pofo+eAUADABp2AAAACGBQAAAAAAAAAAAD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e0Qk0jJXVnQli5KokcLGSRm5et2OcwcfOxMbDLo2FT1+Zq0pdjlryapG1xp3ZTTGRVjX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caIFkIr2OHfW01O2wMprSx4XavHqymNTbHG0wyAs3Wj3eUwtPvtLLjyuIx4ZMjC6HD2m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tsDY5Tz7V9pVheJz+oy622h32mynnlXerG8HZ2kTI6XR7/KefajstHjdXPKqWF1FJs9h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ymzHU4tsd2OPMx5e+2nL9XqclVutLmqysWdZbqlWRu8TZ4KsCoN1od9oYw2nsRrnWYmk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LvUsZhysq4+mFBtbcLzv1Pyvs5vSZQsyQJRWIwqUoQ7KbS6yuVVa/MxMSozNbGw1211R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YqzRlZKqeK11zCLBygyQgmQZIixxkDaRNVWDQiMJVEysLCsLp0TNLnWVa9ufkVZHJll4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qMW2V9NsY+VSzMni5eqyROXEUHvxnZU2Odj2STA859R8y9PRqtnrth7HL6U7F8r6MK7YhT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vz8M71VLTVTZXksptiVq3Gyj1eZV2a8eucPX1ZAgkF1m02EF08tpU7JkAsK2TKwtgkMiE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okSFc4CnEXIxrKIm4ToQknEAAAiiRFFhGQoTRCcEs4wkOMkRUgjIaIk1jKUkUb0VRvZj6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Xx77h/U8+oDfoYmAFMTQAAAEygAAAAAAaAAABiYAAgSMXs4o+B7dqgJZOuQyIShNLFtlu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423YYGflMbCycXGsTE0jKztdscphY2Xh42UooUJKBNBk07GrtdnaqyAzGxJAoXSKHdbV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wxsG2VuSBwZCEw2OfhZuc0dOTRhUpA4SREnAiy1cvaUrPHWYd0MMlByIRtScl3PDeh5M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Nksrfjh4+dKtn0nM77Cz5rrOTiqrKxMmRn67p4zMTI0eKvNwM/NudFvdHgw1KOxXXOusfR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6j5f6lJqtHuL+D0ua7TjeyuNnlXqnlfdwel21W5HCYtMb2YtGZgwZFGQWSUKoqlViWDO6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LKr6uy41YKFI0ZJuK2NTRKbESZW5RJtSIjABEypkytFiqBwUSRAWaSJuDMvHmkutrmssv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cPIlxbdNPYa7ayFj5slF7rxuRk4d2GWOUz243xUrjZdjyjJ8s9Q8r9Pmxr8aHs83sVd+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U2K3D2mp3cyjLHs0WzV51+zGiRNcOm2vOLFztb6vNQszF7sbAMM5bnX7jdpGnt0oAHFj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ISSQk0AolkYIcCJIi1lCykJViWlbJqKJCAcUTcWNDIqSEMIjSoEMEMTHKDSc6pFqgyQO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Flj5zjekcN6PDgNHTzsAGnYAAAAFAAAAAAMQ0AMTAE0MNli7o6o8n0vPI9iaOjjbOuRz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Umfmc3jHY5/MdbU8LTcydquNvl7TYcp1dmBjVUS5ksaUXOoMnZavaWY2Jk4SziGIg5Az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GksKozCBYi/O1t2TNeBOyzA2ajUO7HxtdqROEwqcwqtQbHMw8zOaWm6GFipBAkyI2R2hl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glFUhqo2wTj/AEnzL0/OPS7vSy6rA6bQ5QyMDZ78XvNB0GFzuS63j8U8XIvzZPQ04mtg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+v2FbrR7zR62JBraqrtqSGh3umjlfUvLPTY189rXw9fP9BRk2Hlnqflnby+kW1W5JuLHF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d8LQpsoqrGniYDYYufRqNphkLdddGJgZ9OrKmyEMWVdraV31nM1nWPk0nXPkbF6x8vadIc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jdw1bNm8KwyDHcXqmK5FaEcWlRIIOaTJrvOXZkY91vZqpxshas8jYc7v/AJ7tjj5lXJtw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8qOJnNxLV34ZQuyAqJCN1pMvyr1Lyz1OezVZeH7PJ7Xixl8t6LqKZbrISjWZeNDO7rHlj6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XdYeJsUw7bHYtfscbu0w1uywPZ5069jq27OVkOnmbUkUogwYkwSsZW5xIqyJGMkIcQiIU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y2tQJEAsKwsKwtIMaaBoGIJCAEDSYOLEMEmAAOcGWRYKSdXOuWUaHZFTDhdT6fxnfxaM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FAACYAA0AADQMTE0w9E4H2jk6MsZ53oamTWrMRNIqwK1cFOZLMyGNLBKKcpRgV7RGJ0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rmvQtbHCvt4nDz7aJo+71W1rnNPuNNGTl6Glest4bdnV51Wgs3OFwzl7d8Vkx1FnOZJu3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omTtdHs8mRqd1pytQniYIkpITA2GXiZec09VsMLElIgTCObLLyhgy16icMTBhFzIRtqOF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zmRpd5qox2GN5zaSXRjj9LzvVhxfW8nD6jm+yKuY6bCjn7t1LJp9hk3mVpN5iYNDHda3Y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Nlz5pPTfNPTMGBVmw5ttG01mxln5Z6n5X16fSb6bshGVQVSrK3KyWadVLHjTFCWRiuuh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b7q9GVRYsVbmyMnIgWSKy2ZjrJsNdHZs1MNy10VHR1pz9XSo499cLxtXbwOLl2Ndcm+m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ie1xzDvlE3GTi5nh9cc7WZftctlOTVnjrdhVias+hWPd4fXGGQuHfjVZMa1WxjhWbOevzR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F3l/pPlXrc2Rj5GN6/L6vm8/vfnO6qVpz7KxVy05WNs11VuUzGtWZDnKGLDyKLcpTgZm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9DVgdPr8/DJpxz1znXIkKQNA2gYgbgE4jIqSIRtiVKyJXVfEpJoiphCF0CssCssZUWhQ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SZXJoQwSYDGIYJSQEgJKQDQA6sallIjVjcJyyGRyPNep813cnIgd/EwLAAAKAAAAAAA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670jTbvyPTmM07tON68kwAAeTHPyFEsBEiWNg7AqLaw2Wtyqy9btMfKa9swsSzIq+csT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TG7JI7N4+Uhp8qvG4dOxRq6N6jndhspmTyndRynlke+pl4Z9zUch263dkuJ6/kSm+lS7DJ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RO8OFkelZvM9HZp6+cpl6s5fIjoszF3FGFXg2WKCxrcZE1AiyVWUUV5eEcN6P5v3uU6D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GsxuuzsTa9GJ0OO8Gs0tjzPpeYmdIuclHRHPVnTT5vOjeU26LFtdNRDYhTfjZMDSbrRSa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TXyL+Tc8nHpM7yn0zzLr0+mXVWZUrIihJCtGtOPZgw6VfirvcavnXbVeLk0xOE69NlFPC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hjYTjIciQgkVKwWCmkrAUjZATkiCkCJIUmEXIK4yn892vXbfHxysNbnfQ8NWPsYZxQw8+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vquq8jquxKM/Rnrc3FvySaoioTsxfLfTfM/b5NljZdfo8/bdNxXZ/P8AbXEXHtgOK05e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C25EJ4yOPbjUsjEl6OiOuvxPd48m/A2RkLEWLYPXSrZS1kjZmukZz18jPWM0ynj2VaQai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qSFFwIxcCbrkW1TgRbABkVIIyYJSSoYiTBJobiwQCkgkhkW2RJApxkEbKxDdSkOxAUMY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4z1PTdfNwhOHpeeAABQAAAAAAAMQMTAN3pPS9Gzq7q7vJ9QANI0a8icGStrsrZyx3lJx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8vExo4uM3I1WRkyK7JWQuroLdcRxriET2uszMmVVWrJqLGJEqbKowQMbl5+luybOlXWY8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HjTJVt9Pnmw1GdgVjRuWKELqzZbDWZOU5zD3lUuiytpkG1txVlMTH2iNfZmBjzsZoeW7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0RsOI6fiTVdfymSdvufJtrXomBi7KzE2EKrMrnZ6rNDKw8vOXVX0KxSJRkh5+vyo6LQ5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MbIxjX6nb65NB6l5D0OWvu15prtWfpWF59lbMei5vO2+c6mSevZEGJWojRLEK8eyWNryY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V2PkFEJMULYabUrVrqkmSlCwlKExSJBIYxBKUUTg4jRIgmERpRNlZMIiYxoYpFdKPA7Lr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6/aU7MbJ6nM9/ihbJb9c5KEXKqSwjkQ4t2Hn41vmdEqm+TZGu2Bh+aelea+3x5ai/R0b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w+ydNtHn7nGTymKnsenHHy61nMlYZ0a74RfbpeDbi9Ouh5OMQuWfy7uRn0FfTq01+dUQux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1R2NnCFd4cPcdlPjLI658tadJLQXruZazITMVFi3SolFtZEkDIKxlcb4lKymmG8mspMqd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Y5loxVkIxzIgVNySKsS1FgVq1FUpiRJAThMacQAqcoOpRCwcWWEEXzpuBSRreA9QxejR5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AFgBQBABQADAAEAcZ/snPdJ5fo2ThLm6WINIMwpJSAETIsJQBjiNpEnFjHIipMrkRHBx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42sonOsg5IQInCchNyBES2JEK5ASAraZOAgrnEJKZFIBSRKMoANkWAmBFuJW5MSmEKsh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JMgwb8TdMu/Gu2RYuVh2VbPB2Aq7IFcoylsTVERCUoBKuweNfimJXk5UnGZPWW5483l7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TfGywjMHZGQUTwCFTJVJMnbGY4yDGysPMMWyvJihV3arEbwIJypuRGTY2phIZFzCDkiC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QgBKAgaCSlEADn93y/ReV02EafK6JZVMauwMkyYubjUexy7OzAzu7QV212ZKputwqsqr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3PrK+LbjeYeneY+xy2Tpt9Xm2fofnHo/FturWIZyot6tdM6cjJOaclcqirMK8MWV+OqpMr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8e20mevywmTIucqrLgpWRNNfXsWunp6CJoMfqg5CHZtOFp9BF83q9LVeb2+gUnFPsKzl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WU311GxyeexzrXxWRHXS52FdNLj746eHPSOhehZvTU3S7F4lxcozK1dKKC6sqjlSMWvO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idmIsxGDHOdYZmMwo7As15sYGHPIkYcc1ViTsRW8lmt4D0yvdq8nNzgd/FimdHLHDdjs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FuNjIWxH0PS9Fw9nWT5nI4+vfmikbs0wSklhZOISAGhCaYNImgJKDJiRKUGSEiI2RTQ4z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EcBpSJRjMHEJzokNJFlcqybiDUWA0NOJKLQp1yEmgGhxYSUWOUAYoE1GJMciKchV2RXj+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xjEonDfjfdTPNLFunZbJxHXkUFNldss0yyEZRUhYjHZEuxb6oozsHLMueHIUYzE4W2JT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RDCzMQrjMlrk5k1IAbKLZUEcrHvNdgZeDqTyNbj43f5HJVnaT4Zy92cNI7mXGWHX2cfcd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aiyNise0mRcCAUZJQYRTAGCBiGzA5DseJ15+h4Ov6D53t05l42Fk6pkq766xbbquvXnz1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27p1arJx71ioyxQoyadGzE8+9I4LKa63ByejVvPQ/Mu9Utx8/EKWUVE6aya5ohDHjLY6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Z0Vtri2PFydN6vP1zZ6XOpqYpjoTQ5xmJuSNDEyQMksZORBgRbkVljKyYRcxK3NrXKaK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6tsJpq96znKumgctT2EDjau4LeFh3yOBO/rThpdnE5GzpEc5LoYLpJ7CqKLYVmbfqseu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xCXujhondy4OR3ZxFkdq+NuOqr5qR1EuatNxVqWa7n91o9+oLqdmNosmMarJoqFkJlNl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5+ZqMzVszbYGNuiMCoOuTeFGkWOuQJSIpgSihikRlCROLiTTgTYypTZBpjTZCSkVTIE6S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aHFyKgkJqRFygA0SK2SIosrsiRBE4sHGLGhDISFOoLEkA2A5lM4hZj201yvV8x0xYoTj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nAySy650ThaOm6kotqtiYnUa7KicJRIUZFJKEVJHIotltg6yvIpkPMwMvKEWiTgycWirF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UhgxzUqeDn4kRjLGjDzMHZaqo2GtWxK5QCU5BjmXYaunbWGgr6QOXo691xVfayOGn2kj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/bYFQnREzrtVQdFbxdB3555I9Cn55nS9Tg05OnbwPo2k5jVfU6b7vnOzUrMxclNyoymVi5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eVTi92rA22utNjZrIdendS1+w7NOPx3acHlOXy8W/Kb/AK/l+1xt5iSi2rCx2V98r9NwX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9u1XBuoVeHqylTXlbcI2Tgc/nc71/vcu6al16YyJDakIYisjMTciIRLG5EZxFsQiTaAJi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BNkUwcZQSSlFSQ0hGSiJJrBgNNoOUSMgIjQSYsFbGqm7EiNkJORWTZSWsx4ZkTBhs1Gn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5xdIzmF0kq881XWaXdr1tWRi54k7MesitXkqo2EFi5JG/X54rK6JdtnajYas8yVUsaA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AQMCAwUHBAICAwEBAQEBAQACAwQRBRASExQVITEGIDAyMzRBIjVAUCMkNkIWJWBDREZFJ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Ioc2ubZWTSrK91CndfK13IvN8h0TU9Aq90V8u6j6W5s8x64Iqr0Kn0Yhph/UU33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v9dXfc/zNJWgogBOlhC3ymCNdTrfWLe3lbxULaVjl/cWipcthKjStK3OBbtChBGtm1aG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/AP0f7CytnZY4LULXAt7l1dXWoLUFrajKxbeMI1cQW/wBHEqdHFqcI41ThHG4VxoFcWkX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CtripX/blbLFyt1xUrcMRK4bVFcKkXBwuDwLhFGhhNChhtCFuNGhSUoWwgC2ca0BW7/JA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1UKcPrcbkG7SvjIJwzvdBW5EoZx+ZwWCN/r1noTC66fqaPnV/q/8AXAftH66s+7ePZaSi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RqOI0YXEYFvy3ucoTVjl/eK0Vq2FQVuRK4fChQUybTQNQjYPwn/5L4vwrfgc/EuFqCMj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7iRroQjiUARxaAI41AsSxVlRTtxMhvEJyt6ritpihVsWcthixW54mVw6uK4XUlcIeuDM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cHoUMKoQhh9EEKSlahFCFZoV1qK1FXV+6crfg6boK3IG6HJcwiLqM6UfMhyJ5IZWQ6PK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GbOr+ZwYf0a/0mjVVu6/px1oPP8Aq38osC+0frqr7vlZaStJRLAnVFOEa6kC4jSriEZW+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YgVbESthWlbnKVw2MoYXTIUFKEKeIIRsVvzZP8l7tvxLZclcLWEZWrbsRq40a6EJ2JQo4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uNcauuKTuW+VzlrxNy2eLFbpijlw3EChhFUTwV64IxcDpkMFoghhFCEMOogt0pQsbijj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VfuXyv8ApgARzTTY+ZDJ5V+fzlfkAiVZDpdaiEXXUmTTnZEI5YYLUGIdKMasUPX9OPNhv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8G5YT+lsrFEgIzQhGrpwjWwLfI1vZW8TKomqX4qDiBWzrit1qHLcLoYbAU3DqQIUlO1C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7K34pXO48V/8Ak3j3CL2oysW8RBGthCdiMITsVhCdjMKdjcaOMXXEqly3nEHIcVet1xZy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K4G9DAokMDo0MGoAhhlE1CipQhFEF0Wpairq+V/Bx/7eTyyv+sF2kaSi3mOeTuXdCZyPQ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4aj1e7UmrobpvMOXUIqkGmkxHzYWL4t+ob5sI9p+rrDaiwr7X+RYqxRc0I1EAW+0wW/U6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20y2tUr1ZVqpGKYrdrrc4UKSAIQxhaWjK6srIffVZWVlb9aOaf/kyuEXgHWEZmBGqiCNd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8ATsbhCdjjFxeRyFdWvGvFXrY4s5bhiblwitK4JKQMCjTcDpU3BqEIYZQhNpKVqbHG3K5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Rc4P1xb9AaCLK3Nxsicxl1y+PgpvWRRr5Q6kWRTeRJuhkeYYLR1/rYIL1/6hvmwj7d+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2G+FpK0lEgIzwBGtpQuIUi4jCt+W+Sreakra1pRNatNWVsJStzaVuMCbSU6EETUAB4BVu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KH5dwtQRe1bRq2zQjUMRrIwnYjCE7FqcJ2NwBHHI1xaVy3uo4mJ8SegzFnrcsVchhVe5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BUibg1CE3DKEJtLTNTWtarlXP6nGBfCqQ3ov2T+ZLUeib1+UF8Hnk3r1QTuvVBOTup6BX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4wAfyfqOgwr7X+psVocsX5YXSTQtoTXUYXEqNcSp1xFq36UreqsrbVxWqvK01jlsKgrdC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UtOFso1YBFD8a2YyGTfvuf8Av+NcLUFrajKxbdgRq4gnYjAEcWpwnY1AjjkK4wSt/q3L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LcsWcuFVzkMElKGBRIYFRpuD0AQw2iCbTU7UA0LUVF/lN/2uJi+G4dzw39cOebkAnnL4b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ar3yARKPUL4cjzP+rV83VKNVT/tU+4wAf1v1EhtFhn2z8qxWkoiydJE1GrpQjiFGuJUq4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uoK29aVrxAr/sCtlWlbtUFbkSuGQlYtQwQ4e2ipgNhGEImgjx2/kjLnkPv2dvDuFqatbU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fCEcVpwnYzThHG4lxdzkK6tetrijls8XctzxRy4XWuXBZU3Ao0MDpE3BqBqbh1CE2lpm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w/5T3j+ksreFXC9BhHPCf13OzXXV0wanTnnk7yjqhyA5opyZZDqMrZv6/I5gZ4e0jEG8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Df1FUbUdCLUPh2Wly0lFzQjUU7Ua6jCOI0gXEqdNrw4mulRq6tbWvKviC2daVu1QVuRK4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QUrUKaEIMaMzew652RGeO/bfAHdv3D5bePbxLZN+/q61LWts1GqiCdXwBOxWnanYzTI4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9rXLaYq5bPFnDc8UcuF1rkMGchgcKGCUSbhFA1Cgo2psEDUAArn8uL/J/2sw1U+BG+Efr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2q+kHnkE7L4Kb5v9jkOTr5BO6uII6o9fk5MOh9fiEdW+CdsjXlYSNOG/p7FYlyw6FumA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OIUQXEqRcSjW/vK3uqK29eteIlacRK2NYVucxXDmlDDKZDDqRqFJThCCMLSBl07w7lsr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cd9g7zD8Y53V/BJajLGFvEITq2nCdidME7GKZHG6cLjbSuLTOW+Yg5a8VcoN/OKbLFnLc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BnlcEhQwWkQwmgCbQUbU2GFoC1G1/wBPD/lH7X/Xs99p/XdVG64KdyXVFfHyfMeiHUoLr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BHJ2eFs2k7IdCm9Kjbpo/yLFaSrWRkjajVUwRr6RHEKZcRiW/Ere6greKxbSvK/vrZ1xW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KJoXC6YIYdSBClgC2MYWkDLnnZWVhlbxrd05lAd0547zpH+b8S6L2hGaJGqhTqynCOJU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QI44xcZkK4hXPW2xZy0Y05bli7lwnEHIYHOUMBCbgFMhglAE3CaBqbQUbU2CFq6LUVc5U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/lP7Vq7Pex/XBlwBpcvnqXILkneZNQ8y+Go8irL5PVBHJ3X4WBj+SflFL5WC0fh2Wkro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32mW+xLe1vUq3ipK11pX9wrZ1JW7vK3KMrh1Otxp0IIgtDQrZjK2fyqz1vCLrK/c6/gd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Oeg7qj3tQW1YEamEI19ME7E6UJ2MUoRxyBOx1i444rilW5CpxV6DcZetzxd64RiDkMCq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06bgVCE3B8Pam4dRBNpaZqDWhXKJP4FF/kf7KH/KP2rfNgHKH9cOS65FfGlRiysrLT9Nk7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dk1O8xy+Mnr/AFCwXlFUOGxPN6srgIzRBGqpwt8hW9tW9PW3nWurK/tLRUFbu4rc2IUc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2VkAreJZW7hzqfd+AMi1Ad63ft3uiOd1cK6utbVtWLeIkayEI4jAE7FqYLFMTgmjfjsF3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rjkxXE6153jFZFs8YeuH4q9cGrnIYBMU3s8xN7P0qGBUITcHoAm4fRtQhhauQWoq5/M+a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+U94/r29cF5Sfrjk7pZFNX+qajzAbYEKMcrfS/wA2TU7ryXIIkFWJTYJim0NW9NwurKbg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hkSZh7HVW6krco02jhQgjCDArK3hnwLd35HhT/ccx3Pjw7q4WoBawjI1beMI1cIRxCnRx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cagRxhpQxKdyFXXuW0xRy0Ys5btipXD8QK4VUlcGK4LCuC0iGD0ATcMoQhR0rVitNC9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BNpqdqAATbhc/wBVQ/f/AMMfnw/5R+1b1wnlXfsHKyd5nXTXFPTLIFoLnttqCbqLY4ah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B6opuCzJuBpuCQBMwikCbh1MEKeJqDGqysrK2QCpedYrK3jD8l3PFe5cK6uFrYEZ40aqEJ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BHGKYI43TrjLFxSUrfa1y22JuVsWcthixW44kVwysK4Q9cGjXBqVcIoUMLoAm0NI1CC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/ErvcfP67D/vv7KH/KP2gQ64dyxj9drataDZCRT1JQw+rceE1Tk3BZUMEam4LThDCaQJ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oNsrKyt3DlbwMP8AqePBt+PcLWFtYwt5hCNdThOxKlCOL0q4zTrizSpMRfvm/Vrlt8Tcv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luWIlcNqiuEvK4NEhg1Khg9ChhdAEKGjCbBA1CwV1qKue8fxqz3n6/Dvvn7KD/KP2QyGV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0sLUImBBoVs7Z2yHgW8ErD22j7o8LkrrWFtGBGojCNXAEcQpwji1MEcZp1xZpXEZit6r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cVK3bFCtxryuG1BXCVweFcIpEMJoQhhtCE2kpWoRRhDkiSqvnjH6yr+4/r8M+8/soP8o/b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t+JIfoofb53C1tCM8YRq4QnYlTNTsXpQjjMK4q5y32rctpiLlpxRy3fEitwrSuFzFcIC4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XQhNoaRqbDC1AAK5Vyrq/jTc8d/WVP3T9fhn3f8AZQf5R+2HLtP+usrK3hju3yutQCMj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AJ2KUwRxmnXGAVxCoeKOprXw/9o5bDE3Lcaxy4W8oYRChhNGm4ZRBNo6VqEcbV0Woq/53X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7/r8L+6fsoP8AJ/2z+Xab9tfK61hGaMI1sDU7FKVqONUyOLhy3+rctrij1s8WctxxFy4V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iGF0TU2jpmpscYyusF9h+pj54/8ArH/ev1+F/cv2UH+T/sh3Kjl2i/XbQIzsRqogn4jT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xlcTmct5xF6tirlumJuPC6soYNcDBaVNwmhCZRUrE1jGq65+HKbRYSNOG/qabnjv6x333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P2UH+Tftq7ljnz+t4UU3CIE3CqMJlBSNTYIWIABXV/xcQOmgo26aP9TRc8Y/Wf8A+/8Ar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7KD/Jv22J8sWPm/8AE4x9sYLR/qcO51v6xv8AkH64dcI93+yp/wDJv22L8q13m/8AE4x7M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N5P1kPPHv1w64P7j9lB/k37bHOT3+b/xOJ8yev6hvXA/S/WU33z9cOuD+t+yp/wDJf23a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NbzxD9SOuBew/WUfPGf1w64N6n7Kn/yb9t2k9i/zf8AiZueNfqsB+1frKDniv65vXBev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23aX7X/4oc8c/Uyco8D+0frMM54h+uHXBOn7KH/Jf23aP7Q30/wDxNNzxf9TWnTRYSLYX+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rh1wPyfsoP8AJf23aD7PD7f/AMR84dzqv1OKcsMoRbD/ANWOuDep+uHmwP0fzbd+3jQ/5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ejN6L/xA64Pzi/U4ybYVTC1L+rb5sB8n51itJVvGHmwL235bnNaNpHpDgQnTRhOrowji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5/jwf5L+2xgf9Th3PDf8AxAWCfbv1OPfaW8mfq2+bs9zpfHsVpK0lOLQjUU7Ua6jCOJ0Q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IE7H4Ee0IR7QyJ2P1KdjlYUcXrSnYjVuRqpnIyOKw0k0XiN82B+0/IllZGnTwSNFRDEy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uZXfTPUyS92AEQOcGt32FdfEh/yT9tigvhWE88K/8RKbQ4O22F/qe0H2z9Y3r2c+3+HX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UjjdYji9cUcSqynVU7kXuKurq6v3WNc8xYPVSNqMKqYQQQc8M9j4g64F7P8id+uawIc6z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OXxYoAFNOgDbtZsxLAaCNU7xFN4cP+SftsR+24L9n/8AEYg7Rh9CNNB+p7Qezd1/Vhdn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9rzjY6R1DguoOwWlIrsHkhHep4XVEuH0EdKzLFcMbO0gtdlhnsfEb1wL2P47vK/zLQ1qZ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ZLIwMmfGnVcrmtNjG7Wzwof8j/bVovQ4D9m/8RjJthUYtH+pxvmj1/Vny9nPs/h439qya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jyIuMdw/Qe7gdFsYu52hotByw72PiN82Bfb/AMd3lf5oY3kP1zG1i+TSQKooQVxQo8QK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SCanORaQQqA3g8KH/I/21QL0vZ37L/4jG/Y/qsW51Z6/q5eUPZ37N4eO/a8uz1JtH9yZ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OeEU+8VjRYdyqhE8MjDHIsP9l4jfNgf278c+WT1EyPU0Cyw+INh7s0Ykj0bMrUbMa55p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X7Z/pdmvs3/iMXGpp6/qcS+6/rKnlS4B9m8PHvtSaNTsPg3em7vaeC3c7NQ6YO92hh2Vf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1wT7Z+OfK6jkenh0bzK7YaXA0Xtu6ejWDZVUeylEUhEEjoZKeXbHwov8i/bHy9mPtH/iM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rOeO/rK3lQ4H9n8PH/tawWHbV46dyWRkLK3EI8RlhwOnam4VRBVWGUTIMNxaakbR1kNY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VF7PxG9cE+2fjnpKTtIoxKpHcmvVD7buXCcbg9NDHuVYQanDx/D4Uf8AkX7YLsv9s/8A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/Uzc+0X6zEuWG4P8AaPD7Qfa12ZitHmVXVkdFDW1ktZLG7RJE7VGu0EuzwxQyPhkwvEG10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fij9r4jeuC/bPwrKysrII9J4SGFPYdNJTmZzak0qBu2SoDWuq5gd7kTa4KGZkyn2gVPo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m6Iz4Uf+R/tm+bsx7If+Ik547+qPPtH+sxb7VhfLC/D7Q/a/jCYtlQ5zSsghrqp9XPlhj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/AOLKmnfTzQStnizq26qX4pfbeI3rgv2vxwFdEou5XuAcz0ms5jramNJbQy/yNYHotfQG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NjHEU8DRJPHEjJG0PnMUjnlxwyEu8Rn+Sftmebsz7f8A8Q3nj36pnPtH+sxr7Rhv23w+0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MaY8+09T3OzztWHLtQf58+zU2qDN4vH8U3t/EHXBvtXjdFOySYve1qkqDZzpoxDIHIyh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UbFye5mjTLtKV2tpFxNDJSGRzKiOKmpiN0j1SCmjT04hqoaB0h6Dw2/5H+2Z5uznQf8A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U3PHvj9Xj3LB6AWoPD7R/bcObqxD4zxWXa4jn2Y9ku05/u59nHWrsz5Sqb2/iBYP9r8YJ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NPqHkMnlamOkUjHMMU+yeHamNeHNmadpa5NOYodnpFMdQRVbRkO3mNpkxKNya+SRMoay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8Qf5H+2Z5uz3KX/w464dzrf1VBzxj9Z2i5YNSe08PtH9twb7l3JvVz7MeyXab3ufZtt63N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4R9r8QJ3NxXMl9IxztZY24A3xrQ/EGFGsicWVllHUVG1b9dN8ODbRfyy0pBGZhicQ1rf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mwL3g/8ADt64Tz/V4Xzr/wBZ2lP/AE0PKDwgu0n27BPueZWJx7LEM+zYtQLtQ3+ZfIpY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eVOKeENpvR8XCftnit6uKtdDkqqF+8xYTAm0NKEIImoNaMrpnkjY1xrdRFyqOwb+KP8A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1wbliX/h29cD9j+pHXBeb/wBZ2n+0M9Pw+0v2/BzpxL4z7TQWmzwEWw5dqG/xKjpd4Er9n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2debU3+tN6PifGF/bPFZKNs8gZwt/n7w9ONokidFMXsmMLMO9H8X/APpP2w64T94/8OTZu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1wH0P1nan7WOnh9p/Y0jtFUOmeIU4qaeWN0UmWHM0Ui7Rs1Yf8UbNjSYdCamfuYm76D0p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M+2+LVeuwvewAlRPbK1nJ+VlbK1gzk2Y/1BLC5GNsyoQWt/F//pPGt+H8fiBYZ99+f/DVR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f6rs99v/AFnar2HidqPZ9DSu2lP3MWw0VLJonwvpWbSojFmrE49pQwxBwpaSSrc1oaO5X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28R3lw37d4r4NrUyt5iz3Ns0rUQtS1KpmdEw1kqZJtYrh7GtZI0lsTadpEY9f8X/APpPz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4YWH8u0H4J7llYqxVitJVstTUZYlvFOEaykC3+jRxOhCOLUAXGcPRxvD1xygXHaFceo1x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sIYs4ri035eKO04ZSDTR/qXeXs/ywn9Z2p9q7r4faj2q7OzbSg7tVSR1ArKcYVVsx9ln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UStwihpzTAW7rjZrnaifLSe38R3kw/wBh4sn8c8P1kx2c0IZ3UwfMNRdTwjVTxyFjNeyl2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9/xT/kniXyv+oCo/wDJbFWKstTAjPAEa2kCOJ0ATsZw4I47h4XHqJHHIVxklcUqCuIV5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8YK1Y0VbGitljJW7YuVuWJlcPrSuF1COEOK4K0rgkC4HSrgdEhgeHrguHBDCMOXCqAIYb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0pQthAtlEg1uV1crUVqctRWo/l459pAsz9TPyp8CFsI/WdpvK7r4Jy7U+guzk+zrO9jk22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/+p3a9+mFO8lL7fxH+Sh9l4s8YkjpX8iLotC0hXsr2V0XEGsA28FQ5jN4+gVJdIXSPkDn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K7/I/ztXesUGlWKuEZogjW0oTsSogjjFAEccw9ccolxuFcXcVxGqK33EStvixWrGCrYwV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SoKOodjXCpCuCxFcDo0MEw9DCMPCGG0ITaOkahDCFYBXWoq5Vz+Wf0GO/b3df1NYdNFg4t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6jvN4faj0lE8xSUsonp87rEakUlJe+R6rCHFlKxwe1HOqk2sqf5KX2/iSenSe08aqp9om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daQtK0WTmxFTQtCkLIhDIyJxr6FjZJnV5jjEbPxXf5F+DYrSci5gRqIAjXUgRxSgCfjF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VcbYVxaUriNa5b1ibltcXKHGStnjBW7YqVuFeVwyYrg4K4JTLgdAhg2HhDC6AIUFGEKa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c5HMoZQcu1P/AIfF/qDuv6nFDbDMOGnDv1naDnVnzeH2p9PLs1WAHuY3Xb5UZHLD/ZUN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83+Sl9t4kvpU3tvHkja8Ow0NOyxJiPFCt3xMrcq5yOGTuXBwuC0yGD0QQwyiCZSU0f4t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N2gGeEI1tKEcSoQji+HhcaoVxmlXF2FcTkK4hVlb5iRW3xYrXjBVsZctjixW6YiVuFU5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gdIhglAEMIoAhhtEFuVKEIIgg1oyuVzV/wAc5t/yvL4/8JiPOrPX9TjXLCKUWpP1mO/cj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BscLxhkjB9QmljgbjGLbw35ORyw32agqZIRxFT1Usgb1Xy/06X26HhzehT+3/Ksci5oR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EqII4th4XGqFcbpFxiJcVJXEagrfq0resSW2xUrXixX/AGxRZiiEGIFbpVlbhKuGAo4V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jFuFUKGG0QQoqUIU8LVoZlc9znlbM9beEB3Ov5LuXav9GP0lVzxb9Vj/ANojFo/1mNfeP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bI9qc4uVkG87Ky0rZlUc+xi3q628hQNQUG1ZWwrluleUcPrnLhdWVC3RHfxKj28PonuWK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rpmo4jRBHFqAI4zQBHG6NcagK4tdcSnK32tK3rEVt8UWvFiv+2K2eKlbviRW51pW4Trhd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Ghg9ChhdCEKCjat3gCDGBBC655lqsrZ2Vu8fv2Z6DM/jjp+RUcu1PeH/AIF/PHP1XaH7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x7xMXonVYGD1CGCTpuBSIYEhgbEMFgQwalQwijCGF0YQoKUIUdOEKeEIMYO9Y5F7QnTwh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EcWoQuL0S4vSrisa4kSuIVC32tW84iVtsUK14sVXvxSKjiixTZbviJW6VpW4TlcKBQwm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XCqBDD6IIUdMFsYmpoAV1c+DbwbLSrd/58F/339bbwq3l2k7w8U/tGc8c/VdoOdGev6z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W0YFvMC3qBb5At7iW9NW8lbd62862tStdWr1i/urTWLZ1a2FSjTTLc3LcWlcOhXDKRcL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IEKWnCbFGrDK58DHPtDR9Hgn9TL99/bBYnyx78Q/s6b6sY/VY3zaTz/GsrHIkIyxBGqpw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AFxnD1xqgXG6Jcap1xhq4rIVxGoW/wBat7xEreMUW0xYq+LlWxdbPFlHBUSY+Na+pWct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bFi2EZWwiWwiWzYtIy5/jDw8d+0jp3D+ul++/mDvfP4YWM8sXPX8M/s8P5136jmrFYx65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xBGspgjiFGEcVoAjjFAFxmjXGKdcWauJyLf6kre60reMRK2mKFXxYrTixWxxVbtiRW51x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8rhLCuDUy4LRLg1AhhNAEMNoghRUgQp4AtmxcsrlXKv4MHPtH+vx77V3bLStK0qyt+pn+9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gse5Vh65n/wAEOuFcz4dirFWK5rmtVltIwjUQhGspQjX0YXFKELi1CuMUK4zRoYxTLi8a4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awoVWIFbxia2mLFXxdAYuVssWWwxQrdMQK3KtXD51wxxRwliqsMhbWcGo0MGoUMIoAhh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LTBCKIKzQrq6ur+EPHGdu9Sc+0H6/Hfth/Zz/evzR4N/D+G9O52j5Od5v3AVlYqxVjlq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oTsRoguKUIXF6FcYo0MYpb4XiTIoOJkriFQVvlaVvOJLbYqVrxdf9wVs8WK2GKrdcRK3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txXCGFcGp1wajXB6FDCaBDDKELcKJbpTBCCALZxqzcrq5Vyr+NVc8XQ/EHj28HD+eNfr8e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KqPvfeKHTuWVsrKyt4gPgHxDmemXaf0X+b9Y7EaMLitCEcXpL8VgXEwt/mKFXWFbfEStW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1u+IrdKwrcJyuGLhUS4RSLhFChhNAEMNoQhRUgQggCDGBWCutVhgnLCef6qTnjv6s5YX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F3X9ST4BVT968S6v3T4fz4N8jlbuWU8zIGx131XDm9ztR7B360U0AWhgQV1f8WoOmmwpu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7+XZW/BwXnU/oz4mOe0PX9DfIX8Yqq+8q3e53ytmQhzAyvke/87eHbFHOysrZOxWiaTX0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bpEcdp07HoVx1l+Prj707HpFx2oTscqk2um2zsQffDsRndW5DLtT9q+P/C4kdOHUrdNH3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5+sHXAvN+tGWN+3d1/Jv+DbIZWzKq/vGTp4WSKyqJ2QNgnjnFTUNp44cShem2eNKsqyrb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qyOdHkud7KysjlbPXGFjOKNgjBN8KxhHmO7IzUx2BPLuAOQwGy4KVwKNcCgXA6ZcEpUMF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wygcH4ZRhm7x7U00OrCaOOKSysrZdpx/0zecf/hcZNsLAs3uH9NR88X/AFg69n/RQ8Y+M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siFjQ/iI5q3j28J8jIy17HeLXTbKFtVO1R4g5QytnZ3LZVn3dO8tSbzQVMsCdjD1LK6d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eGIOc1f3XLY1rk+OeNyhaXyN6d23O2WOQTVEPDKsrhFXZ7Sx9BTGqqGN0NKuh4dk7kMS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TSiVk1P/APQdcP6judpBfBafnS/+Fxj2Tuv5w8TDudd+i5r6vBHXs57Pv8+6PxL528MrG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ESwTMmblLII42V0ZTSHghVlXs1S1vP4qZS/E02Z7HtNxLVRRPaQ5qt38Qk2k4XO9FT7C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YdiE1NPG9srK77un+Wp5VKjgp20WQe0uVB7zLGuiwYXk70sgijxCol102OzsVLitLPk/m3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dmbHXlELTmMsVxF1GOPVSOOVi41XLjFeo8TrHE4hXlb1XlXllZu/LdJFhNO+mo/8AZYd5u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oedB/4XFUev6n5wnm79LZDvHp2c+298I92/fNRDtLXzqKtsMgr4lUVwTcQkVNVNn7hbdVV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OZWVlZWVsy5oVdWalDM+J1NO2dqxk8w5r+/yWtgW2iC3iFGqgW+QLfYUa6NVNbrYXBR1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v9BAyoxV5XPLDnuNKJteKKmlbA+TELt+aaoMDmPD2ZSPEbOIuXEXI4k5HEnuXXLbNifxN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I1rinQSue2lqFhJm1V/3VO6VvvFWyacNVFTGofikTI6dUPu9TQDLGFi8jHtWDep3sXl+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6WpcMu0cKBssHxEVkWbkOqlhjlG4UqFHTBCngC2Ma0MVhndXTvKfUWHefuY0L4Phhvhn/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h1wT2v41vE36nD43skGXTIdyT0+zg/6pfGJPdrbI8KCrkbUrFHHKnmm3i2ZCtlJIyFkmM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E92iN7tToZpI3YJWTylVvvdXLZbBXWGQCODuV3urLe3tW9SlbeZbWYrVLeTUAzbvWxq1z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Mt1PqqY0z4K97Exwc3KpY58Tqet1Cirlw+rXDKlS0E0LdSGoqPCGEcHpkMIpFVU1DTCnN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70FhXqv8snqsbqdiEgpMNgpJXrQJXDBaW0sMVPMmtdI+CPZR5SMDxwWluMHo0MJo1WwU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jawQRLZsCs0KOSOTuYh90XxXe8VRLtG08Lp5KaFsMeNegmhzjuFaVw2tKnpJ6bLBvW7r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/wBbBKDeZGNDRlilPtqYjSY3ujfhmLsqBbvVEzYIosTkKgq4ZlY5XCqaqOBhrKh8lNiI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vXDvU7mKj/qsH54R/4WfnjP6vAvtvduGjuVMzaeB+OhroscifJ18CZ7tuZ5GNw98slMrK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q7O3NVsuwo476OiwqrkmcuqtmMqj2/Z8f9RlinrtWFtbrWK+ZYYOfz3MRrmUUU9RNVzY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Yk2WGqNtzh1Lu9OQsQlDcXd0rHN2i3xkNJHUytkpahtQ3Kr9wsOH9WvDxMJZGqirNocTd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ROf57qhZop1ivrytD2yt2b6at3STOeZz6niMVjisQRxeNT4kJ2Jk27u4rKVxCqK3usciS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Kq726wn1H+WT1ab1+01TqfQSbWN9M+nUNcBTdcqKn2MfeqJRDE5xe5UeyEu/0wXEadcSp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lrqCv28uWI/c18V/u8sNjiEKxn2ypOVVljVhTtfEsJttu7i09m2UdK+srqaFsEWJ17aG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nq7ZY8bojHJlQ4tUUqpsXpZ1yIzxYf0qL2zeY1Tk6KsrYVhQ2jXprdb2iyPSYf2m+bDf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C54N/4Uc8c/VSco8E+1dyeojhU8z5jTVToU1we3LFm66DdCTR0WqsAsMnYvStccbplxyB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Kx73vnlMbcYrLcVxArfsTKc2skaKSrVC6Z1N3O0U9lyAo6U1joomxtyc4MbDWwyuXyVVH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xP3DeuFm+WK+osKVfVF8mHVZkOU8jYIauofUz4FBtawdMu1EumnUEb5FutWuH1hUkL2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y0TNZ8YW1xqMqr3CoPa1ceuJeVVj9b3EhUlOyliD2vjn9f/WH01inuliItUYkFgs+3oFX1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l2Yw2lCFDTBVtPCynsqEf2ZauKJ/EY1HWskTiAoKWeoVJRx0zVXe3WEeo/yyeqx+zJMl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xCPXDlh0F3d/EKjbSLoo8PqpG8LqVwqoRwmaxbpKwuH6kViP3HLEPdp0ErYoJXQvpaht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MEU7m1HHSjjsirsTkq4g5YAb1PclkEUb3mSRrXPNFTCBi7QS7Sv6mNjpZMJpzS0lRCJo8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3SyYRSupKbPE/Z4f7dYd7TLEffLDedZ8nyy+5Hmw31e5W+x7O/ZP/C0/PG/1VWbUmFC2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rnvRcdQutuy9LLOXNqZ4H0layc4jcUvzh3vs5MNpZX1lHSU0VO6gchDRhHdGrSAXfUhV0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CqlhkgmbOzPFXlsUFZNEmYhTllXNvVc1jZZmVdJG3f6ZcQp1xCBVlU6oN1h9a5jsq/lQ4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QXEVUymaUdYKk0x4o5T1BqCm1JgG1iW3aDA/aRLtPNpp12ZHc7RTbTEV2XA2GWKG2NvVd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f9cK9uj0qfXVC9gpnyRls30y+eWV134eIo1VTmZ9PMYXTc3/EfkWJ+9WJ+4xI/T2Zdyl8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rkO5YgUMOrr1moUSofc1OHwTO4fQNTaSnMVLh7Y3Z13t02UXc9xRc0HVqWE4a2mYsSqb5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1UUvexOq09ynH8NlZP8svqrD/AGqKxL7jliXvFRs10E8OymppjDJirw+gd9RpmB1Ri1LH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8YpomUukLAo4g3uYjNt5I2FzqOlEDVK7SyeTazAcsEoBBFbKogbMzEcLfAbLs7TNFL3M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G+0yxP3iwr3i+JfcfOG+t3KkXpezJvgn/AIWh54h+qxM2w6iFqK3NVNDDUFuE0iljDZZQ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irA2qdyFZJrw1YV7zIoLF/QUNNUVC4bVgHqdTg3CJCKmlNKVhet1ZnjGWwdUluBzXGFVC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hD1whyPmVBEZ6rLE+WHUFOyfB+D06GD0qqIGU81ueH0kE5GHUir4Y4ZNKw2Bjjso1s2Z9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x6eUjxHHNIZZV2eAGHV9dNxCmx9uiok3vEneaaXayWJU0u3VgsKN6dHpUOtPqTKesewU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4OjdqUNHPUNbhbnI4ObPFj8R+RYl79Yn7jEvP2bd/ORcVOHyl1DQOikxGukp5OKzLiFW41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vdYjQVE1Q3CapYbRvo5MypotrG3B2E11NHDCqGlp5aeknpdsq+vDX9FBRyVQlidA/KKq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q+s2KPIRU81QOgQqZrbWpK/tFaKo54f7RFYn9wyxT3iwz2eNMAYXqOo1UHzTe5x1l6fAp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nM5j5QSDSYpNGgb5YnU7CGlppp1TQMgbljk2yoFglHt56yY01NTY/K00ldT1eTmhyqMIg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uVvt6D2ywz2uWKe7WFe8R6S+5HXDfX7kgvF2W+zfuh4Q64Vzd+qxjlhcItCOqsrKZx2oN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tYdWMREgXmNczZ4d8YT7vIoLF/TVDVtpo34o0tTXaHcXKnqjUkrB2jds8YQWGNvU90+X5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GOWF4Zyw7LEPdrCmlsSxT11hPdxk3xNdmfb5do6jZUOWCHRhTnalhNO2qqxA2GsLdQlj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IDCzB4rxxtjblUeuVWOO5DkKaqmZJWm9UsUfalaqeaYTP8yZ5ViH3JYn6+Jjn2c97lWzm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Paqpgli3CW9JTU1O7eIFJVwtZNI6WSjq3RnOvP8AWD3NRmmeLp1QRBJIzZjGaptLhx/l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aKinbMxzdDlSwbeRoDQsSq92ijEs7qXDA0u5RveGnbMUHpZO6TH+USNvh/tcsU9/livvF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6/Cp/XxFm0p2ksNdXyVYaC40+FzyqnwuGJ1rZEDu4/JqmghdPUUcDYIntDm4zQ7FwJBw3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M71Z7ePkxMrzStOMvRxeRGp3iTqsO90j0n9yFh3uO4fL2V+0/wDhG+bBedF+qx37X8BFS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tiYUGvkk4TUKbDnQiCohmDY2MWM+3Cwj3WRQWL9Fh+HQ1MUmE0rI1Gxss4o6MKuaxlSV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51hPq91/kTukeeN8sIw8f0cq/3d1hLi6BYn66wkcqyo2DKOtJdlinPEV2aH9TLHKnea9zS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g9Pswy8srv8AsG+es9yOkPp1GJaZqedk7Eek3rfFb6Kwtl5av3Q82K+m1YaPqKHVvRV/3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+r2dFnZYr6KZFNMeH1ilo54BZcyWYVKRNQupgmNL3tFm5Yh7Zf/jWH0kEsWLVNLZzS1Ya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VORlqnD41BYU4GHJ8bHoNDQn+V3N6bjEzWnGahcYqU7Fqkp8jn5YX7FFYp73LFvdfDZlP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06h9aQXjq49nUfOFzU0rO4O4eQqpttUYFQmKKysqpkckdbEIKlYRiLqOW9x3av0GeVYbDE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LGCGT6w1YX9cyKm9wsP9z3Auyv27/wAJeywP7T+qxz2RQzxh9oConbOamrYqhSsEkczD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fRWE2Ew5hFBYv1Ubqmzt8IR1Fz2zscy9vqlfRwmGDPGfXWE1UbKkVlMVvdOt8plvtMt+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yzrlj/2ilqoGU2+0y3+mVVIJJ1h9QyCLiEarJRNKqar2DXyGR5Ivh1Vt2KuN60Ls6LUK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HGof2haGYgqt+ns9b6MPrpqNrtpMg6zS/akmw36WRoUEpjlBuD0l9U9K/wAqwny1PuG+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fO3oq77ssR9xiHuMBzxX0brDpGRO32nWIVMUsSoZGwycRjVZWCZiwwAzOcGNaQ5qxD2y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PbYfSYPBCe0zQ2egs2PC+dEndJvVsFhsGxpu6/ynzFRYbSaBh1ItxpUaSmAmFpgsL9jl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q3SkilgbNhU77qJjpH1MAp8JHSP1JJY4m4nNDLKQmOLTSYuQoZY52o519XusTsYqFUYl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atGrqHIyPK0OepKSWOPLCTfDe7VejBzZblhnKnyqKWKoEeGUkZq6hlFTjF3IYm8p/Nyw7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b2v/AISd2mmwpunC/wBVjXNh654tJqqUxhknWGVRmbiotVQXNXjPphROsyOuko6ilnFRA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SxEw1VJBHU4hE+FMOiSorBK8KlqXU8jHiRueLe6dzUWHyVEseFVTBwyrXC6pcKqVwmoU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SYMu0RthHDJHjhMi4Q5Pbof0FJhYlh4NTqpgbTSf7UVBBOOF0a4ZSKGCKAKq9ysA+3pzQ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R/clVwySYbT4dPOYqKnpaWnnLXUse1qaxobUrEA1tE1YZEHzo9JPU+MR6rCfJP7iP1sW6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3oq37ysS9zWm9TgIzxb0FBTPqXcJcqii3XKnpxVS8GplVUEFMxYV6uLSaYaT0FiPtrqT2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XaZ7H1UI/jwn2Kd0l9YIdO6/ynrZRenk/yykGYLC/Y5Yr7zLHfeBYU3VhrsGmMkJocOOI4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JpcNmmFTTupnq6ic5rqYuMGeMM1UqKl9Rkb5FTYPUyqnwOJqhpYYVjbNdCmtLnUcexpu7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4dFg8TS1gY3uPY14mwikkFbQPonbadO1lYFG8RBDNvm7MeX/wmJnThtINNH+qxXnUZucG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VhYONVRWUm8NpaeGhfiNUKg3VPSyVckGE00SAACcLtkbs35OkY1RRVM6iwfUoKSGBYpDc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mUmeK+8WD96s9oo+cjM+0v2mLyKd+yh6prdrI0WasS9ysL9DuV7dNYsCH/XZ9ovuawv2C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W65cGjVd7pvJ2I1DJI7LCOid0d5liXnUFXuzXSNc4Sta+epNTlh3twOUbf5B0VX97WIc6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m/Rli3oLDZo4Tv9OsQqY5mqjmEEhxRirK4TxrCvUr5dpUU/KJYl7SLylw3ZOrJqeAGsrn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9indJfWCb5e7J5PlReniMc0sD310CdW1L22yw9umkyxb3eWOe7b1wX2T/LiEJiqSh0pK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C+KymbPHPE6GSywyibEzuVTdcLQ4qHC6mVQYNAwxQxxDORge2swaUSYThRif+BicRmpT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5jAxvcHXs7ym/8JjZ/wCqAs39VX88TzxebTFlhAvX4lSQNMddHSRmasqzHhU71WUEdJGsF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Hhz3qHC3yqbD2QU7aypjNNigKBuN5aauKOhdVWt3MU96sH8vdrz/AE1T86iPy5dpvtje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TssQ90sL503cx+PRiSwb7dn2g+5rDfZLHqzeqqia59TSRCGCt91zUsT4isIH8Kd5T1A54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gmaMPpFuFKsSgjie57WqgaW0TejPVHRVX35Yif7T+T8Gh2NFli3pKnpd6dwcKqohS5UtO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Co2sbh9Y4vazD4VDYxLF5JRUiWzmS6nF2kwYdJUKngjgb2jP91UOJwwU3Go7Pxlulx1O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kkmDSyfU6PyJzQ4Y9Bu7to9YXSuqqpo0hFYv7rLG/dDrgvs1jNPrijaZHUWE2LGBgzraRs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N6dwtuIaSGF/5WlvfHXAeVf/AOExv2TvN+qqueN5EhraucyzChdHSrBx/ZqqSOqENDTQ5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0c+QGI1G2kxHlQ9FhssxqsWpRoDruwaosqFxkxDFYtE2HVpa7PEferBB3sR9mVRN/mi8mX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CnicS5zIzPLEwRxoKv8AdLCva9ztHS7SFYC/Xh2ePfdFQe0x7ENAP1HAaDZt+Kz3cY/k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LoYxGxSeRfOJcpNoy+FNc2nyxSOR7bbJzp5XMCi9YdFUff8AoJH7WfDKM1VYBYZVlNvD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6dqxVt4024JqZ0Z5lLUyNDH7U6REMHkOhY3FeIqio55nUlDFT54+P7iocLjng4LTo4PS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+aRvTuyN1NkwFzpaPBo4X2tnilHvcMGAyF1LSx0zMisW9zlilFNNLDhE7lBEIYwpGa20mH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H9Ach0z+cG5Yt/4TFRqcev6qXnjwyqojNBRYcITi3s1gw+vuY15Vg3oZcgq6sM5tqkxT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uOeLd5KdxvhPvMYH8NrrC5zLBlX+8UWJVFOmYxUFcXmXFp1xSoXE6hSV00reqY7Zuj8mX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2BsznTSRtfUPoqRlMzOt9ysL9r3HtD24thzqaTs7WiGXIrHPuiqsQFDh9nyOwnCbECwPS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Omc3ppvndGyRrIIm92RjXtqYxHOFRDaVWUv+QYlVgKGKSpNNAynj788e0jmbsn62LaRr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41IRKsJpXQxqpj2sVFhmhwFhnXUDap0GEwxlrQ0Ip9BTPdFEyMfhYt7hX8C/6kDvYVyx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/Vjn2g7mK86fZhYQ23dxUXWzCwX0Mq6+6WKw6Pa1mLekmPfGttMUfqNk2R0DsQ/mogsF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HjYYdlGtDFparBWCxYf0oVqDnM8uXaDTZ9TtZIMOlnUUTIm9yuIbUmdiw1jmUvdkY2Rtbg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6cscieMRippZSzC6uaeiw2Kn7lZT1AnpKGoMnTuTc43PDHUkck0o6d6vpZHuZR1cjqWmbT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5T4VCwtAaPBkiZINwpAhRUyFJTrd4VsY0GtH5ZWtF+QV8sX9Y5AlXV87/ord+ysh3sP5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PHP1dPzx3uYn6TnNasGu5vcxXkBUa1hcD4KbIgESYU1zqanjp2V0W1hdI1jtvGtsxbRq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oDJ8L1up4WwR5V1DMZ2YbVOVJTinizOT2h7eEUuqGkghzKx0XqGsa3vywRSqOGKPxHwx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89zQ2/iu/yPI/jW8PmtJQHfsi1EKyAzxj1Sj+BY9011IFBUwVBmnhhW/0a4lRZHkDjFCu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ZV4xTU09PjVPPUV1Yyjg/wCRRo9o2r/ka/5G5R9oJHyVtSKWn/5FMv8AkU6/5BVI49WLB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xaqjrOM16OL16GL1wVBj7tQIcO5R8u1H/hBz7QfqTlQ88V7j2NkazDaVrgA0dxwBAAHg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/HxnniH5vz+Ef8jyP6Z8kcabUQuOUmJUcb6atp6l6q6uCjHG6JPc1kfF6FYhPHUqvxiK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/5ExHtE1f8iVHUbzTTzR08VV2hN+N1qpcfdeGVk8WZyxBzm0e2kXZlxNLlP6bvP2V9XtN7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+MSbLD8uzHtca+5YT9yxyCSel4XVqoppafKHCaqWOmwWp2+Mj+gqGglrUMBqUMAqFh9H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I26pP+PKuwiSnauzFSXwdyDl2r/8ACU3PGv1JQWF86seG79CVi3PFvGv4Q/I//o+4O7bP4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GjeRYhVWMMp5qadlRF3q2shoo5u0MxPHqxUmPguaQ5uMYnPS1WG4rVT12L1zqKn/AOQV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Wql7QSaopGSxnksUxeWok6oghYfiM1I+OVs0Fd73sz7oLtT5W9cS+3qn9li9DUzV5wurs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q1h8Tqejx6qdUVtLA+plfgdQ1kjHRSdm6gtqO7iHtB07L+1ym8j/AFOy3ue0/uFXQbvU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LU+G0+8Trsv7bG/uWFfcsu0+WH+wWKi9GF2ZmiiRrqRcRo0HNkjxwWr4PXVQ3VHMzZzdn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+Wf+Ew/6q/8AUlBYNz8AfnWVlY97EvvSNggb+Bt4U0h7TiNGFxKiXE6JRSxzDOfG6WKb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rEMYFJU4Xi2+1HdnmbTw8Sq6qrr6p1JQjtCpO0Mi/5BUrBq+WtD3BjJu0EQecflKZ2geD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xeOjc/HK1ybjVcFh+Otlch/kSxyufRwcarlgmJzVFSibCXEqzaYJiUu9rtDNIMRwmSQ4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RmrXtaXJzXNWHV8tHJDI2WPtBS6ocIrTSVPexOpNVW4dQPrXVGA6I+h7MzF9J2j9/gv3P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HxVeBFjOh7MSkx49MYsOWEYdFHTY1SRGk0lYDfhld73sx7pdqfK3riX29U/sSpvIevZb0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2jqX0k9HitNVjE8JmqKrDMJmpqru4h7UdOy/t8pfJN63Zf3naj1R17RxLs7Ls8Q7SSaq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Zf0Md+5YZ9xy7T9Fhv29Yl7RAXWgoMcqBpbRY/76P1FJ5cQ9/gf3XudO1n/gx1wnmP1J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krtWpi1NTJI3F00TTvMCNXTKOoglKnrKanPGqJU1ZT1KsnYnRtNNVwVSsnY1SNdRVkNY2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6yGsbI4RxnH4VSztqYK+p3OmPaBy3txw12O1GjDp31FLimKNozLilZIYsVrIjheKsrVib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/VS3ypXZ6omfN3K7n2gxfF3Mke97zFLJE7BsX3h2Iu00G3lWAuc6hnNoNblgrjwhdn+W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08rBDK+GTCa3faVVs270nUrApNphqx/7n2b9+e4F2iq9rVdmqfl2i5YYocCfJGOz5WF4d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LA6pni7Pt0YpQmikwKoMFfXz7tRElxwzCDUx1uBtjgWCTunw9n+RhdpJdpXxQukZQy7Cr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abHDaneqPtF9zwT7p2olLaRo1OoaOOCLGaZj6PQ5YBfhtUzaQu+l2CzbfD+5Um0C7ND+g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4bQCib2k9/gv3TtL7FUj2bviWI09LCTc9nad0cHab2aovauYHDdYFpDW1/vezHuV2p8j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vKn8hXZb0ssTw8VDamlkgcqDFailVDWRVsXdrvbALsv6OUnkqhaq7Me+7T+oOuMQ7XDo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V4ZFssI+ey3pY99yw73+XafyLC/t6xD2q7MxMkl3aFCGML47Qi1a3zBSeSd2uowIXxUdy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rgfOg/UlfGA/bc+0l96Iyu4rs6P79fzrQwkbJywhhFdjlYaSmJLi3D6oxtJY7B6s1dLU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/l7NNG6Y+zRiPZx38+NP2eHELs6/VR9pn2hjbrlrm6MIKwr6KCZ5kkwfDG1rcYwplJDA4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BWG4XTS0nCKRU9FBTnuYi4jHV2foqeoi7QUEUVPT3bUYmf8Aql2f9hWe0+MJ5YKsG5YQu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Y3219mAREu1E+mnwuLbV2Jx7Kv7LS/xrH/unZv3+Vsnu2bJHF78Ji2VF2k+2qmxaiZBx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doHasU7Mj+6u1floPfdpHWwxULQ2nmZtI/8Aj6w6j3OCP/IydLamTbVGC02rDSLLDJt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7G3Zuq2dR2h+54F907Un66X3OoMY/GaBw4nhSo5IpoH9KrlU9mfadyr9uuzX2/PtJ7/Bf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aygeI5cNqY6ql7TexVF7RbaJa2vZiHvuy/ul2p8jfNiXsFB9uKn9NdlvRV1Nj8MctJWQ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MdG/Cqh1PW92t9uF2X9PKTy1nvOzX3HtR1HVzdVNUR7KoiZtJHt007vN2W8mP/cqD3uX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1VovTrs9VQ005xegXGaBUtZDWDtD7xNxmh04pjcT4AuzNOTKO5Ucu1X/g3GzcEFsJ/VSm0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GyRY1DFHhqw6nYylYxjTVG9R2aax0GgLSF2mfqxDBIhLXW+mXBKjaYLRy0jJvV7NOaGO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PY9p2c8DdpxDtLJaFdmX/X2kkvW4NFtK3F+WFlYY3+jidI6lqKGslopYa+kxSLgUF8abs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BD/yCpWGVTqul7k/PtPi1A6mmpqiWmlpMZgq2jDaRY0A3ClS4rU0sUuNVksaw8/9CsLG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cVZilVVsp49rNQ0wpoFj0+2xHsxFqqO00eiu7PS7PEFj/wBz7Oe/7lf7EKl9DtN9uTaK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Piosb+6dmPdrtV1oPfdp/ZKP6aZ1XU33uoWAve/D4efaLG5tjhyoKuigo6vQarsvNeG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npntfTVOIVO91OBfdO1PqUnuqoF1K6gqGtWBfbXmzZHapMAi2dB3JxeFdmvYE2U2O1Yk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k99gv3PtJ7BUVFTbtV4dTyMcLO7Len2hbegWFybSgxd+jD12fBGGYkNNfgNQ2nrbLtNO18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vYKD7cetR6a7L+ipPLiEZjrMIq90rN8pXR4zUQ1FXQxGWqHTuVnoKhr5qJHHK1cbrisOm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7Ofcu0/UKLnBj0WiswOLaYjL6T/U7LeXtBzxCj93l2mH8WkrCbjDlWehpK0OWhy2bl2a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dV7GRbtIhRzlUeCzSGnhbBF3Kz/Jv0l0OY/NqjppcLbpwz9VVm1HhQthnc7Qm2GxC8tOS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LGt4qV2clkcztD9y7Oe8yPlk84aStDsuzXtu0MeqgoHaK7tFLrrYoNWF4C/RiGLSbTEO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ZWFi1HVUzKiPEMIkp0eRwLFn6+0P2tUuCNlh4AxUVKKWLuSuDe1D30srcQwWwe0tdgOJuh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hwaKop63BYoKVUo0dn1RcsCWF4QyqpqvAtnEsBmfLQVcogpnEucySRie57zSSbKqYbt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/3JWa45WaH4TLtaHtR9vb54vJljYtinZf3K7VH+bChfEe0ovhyg+qCsoKSOnWAD/rab/Ie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mOYsAm2WIv8AI7zdlfS7S0ul6wL7n2oZ/FC7RNGQ5mO1LaehWCfbsbqN3oKGA1NREwMZ3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VTgWINpHV2MUzIF2dgMVJ2k99g33PtH9vVD7WXyyefss5V0W2gljdFJh+Jz0QxDE565tN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PjtA50hBCFTO1jWlxwPDSH4tyoLKH7cfNVels3Ls00thyxbDtuJqeSI6SqejmndheHClb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ASr/AI+9f8fch2fKpacU9PLgsUktFhkNJJX4cysc3AoAWgNbWUEVUaOghpC4ahwilvS0s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XxYfSxPylgimQoqUIWGRAcN1p1u8C2MS2ca6KwzvmO5iH+RfP/gsVdpwumbopv1WJm2H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If6EHrwek/lG7rglJBLS7hSqKCOJdoR/2fZz3ZNg7tBKsNrXVlI7r2ZY0wytaIj17Pexx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rJdvVUtP/wBHSy7Coe7W/BYtnRY79sVVqbgW0eFhbtrQ9oqJkKj5SY46+EKg9py72Ngv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O08MTFH6mNH/pysK9ni/21N/x9U/04AsA+3VRtTrs37DtPPopGt1OpMNphDjdBAyhWGS7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a993cfpCybsxUfT2o9iz1I/Jl2kpy2ooqp9JUf8ii0VtS+sqOztOXVGIwbxSSMMb8Ox3d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1YF9tpfv+NTbbEsCi2leOQ7TxXjjeY5GyCSnPm7K+lXwCop5GGOTAvueIU4qaaogfBJBX1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tIODfbscnfV1eC0O7xd7F8MNQZKKdhbSTOOH4M9zo2BjcWw+aqqcPwmeGrxqB9RSDCKo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7ajBJHzYdhM1NUKtwyKpTuz5TOz/OjoIaUI81PhtNMuCUygw+nhyljbK3hlIsWhjhiPU81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jY9brBdrQ39fif33/wAHjn2rp+rxnlhUA0wdztMf6lJfeo/JUm1KVg+J01NS8colR18FW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dSKWrxHFqcUnVYVFscMK7M+3qPbldnvYu5iduiWNuqSFlqeVul8LdcsDdMWPfbVTN29BW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lU0bKqqmq5MKoXTzdoG2wyxV3r612bcTD3GMEvaTEcPkpZaerqKYSPkmfg+Hukmx8f8A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GLnDTG5NaX4DsXqJjn4HukywVpbQTN1xS4fOx/Z7axMxugqKqpocJnbVNFm1Ue2pzgtS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LCJKmrwvC5KSfuzRNlZDg74KvFKM1lO3AXhzBZuU8DZ2VOAuvwOqVNgDr08DIGLEcKZV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WM2A6pKGn3ampPvjsBeXYXhu55VtMKqDgAVNT7GmOAxXw+hZRhVGEwTS02F08EiqaOGc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BTh1BTOcxjY27KO/6HG/KfN+3xb7x/wCDxr6qR3X9Vjv2tvJvcx+nkqIaWinbUN8tSwyU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pDCqtYFSTU76+lZWQVGE1Mbm4fVOWH4M8Oey8JwSqvg9K+kgkbtInYDNqw2mdS06rsHdN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DkqrBmyzUuDCGYKaJk0fB6VRsEbJoI5xJgcDjDgtOwxxsja9rXt3GlW5Uy3OmUcUcfdo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D8KpHmLDaWIgAB7GyN3GmTGtYCARutOmgNGhv5F/Govvf7PG/TPm/b4zyxQ9f/BYn5j1/V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C/wClw/7/APsKH7z+VdX/ACMc9M9f2+O+/PX9Tb8mt51/6vGecZ6/rcL541+woPu/5Nlb8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b9oPcnr/AOCn54x+rxPnP+uwb7n+jv4uH/df2eO+3Pm/b9ofUd18G/7k88d/V1/PEP12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fc/2eO+3PX9fdXV+92jTr6hfw7q/hXV1dXV1fK/i8/yIueN/q6nni/60Ls/6n7DDPuH7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q/4l1dXWpXV87+PfuFdo/SffWAe8PwRnZWVvAv8AnUnPFO4f08nPHP13Zv0/2GGe9/Z47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5XV1dXV1fwLq+VlZW8e3gdpPbO83et4Vs7KysrLSrFaStJWkrSVpK0laStJWkrStJWlW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P5GH86nuH9OOePZXWpalqWpXV1dXV1dXV1f8ADurq/hdm/Zdy/wCswv3fj3V+5dX/AC7L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/CsrZ2VlYrS5aCtBWkrSVYq2V2rWxbWJbeBb1TBb5SrfqNcQolxKhXFaBcXw9cZw5caw9c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9cdoFx2hXHqJcepFx2nXHIVxuNYziW9U/FpHDic64lULiVUuI1i3+vW/Ygt9xNb3ii3rF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raYutWML/uFbF1oxhbLFythiy3bFVuuJrc8RW44gtwrlw+tXDqtcNqlwuoXCZihg8i4O5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CNXA2LgTVwKNcBhXAadcCp1wKmXAaZDAaUrgNL+OOuDm7e/f9HdRc8azsrZW79lZW8S/4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fPmuav3bq6v41+8OfiXz+cJ9b8nnnYqxzuFqatbFtYlt4VvVOEa2lCOIUa4lRLidCuK0K4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uL0S4vRri9IuMUy4vTo4xAsTxKOaDjMC4xEuMNXF1xaRcVnXE6pcRrVv2ILe8TK3rFVvG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C14yr4wv+4VsXWyxcrYYst1xRbnia3HEVuFeuH1q4bVlcLqSuEzLgziuCrgYXAmIYFCuB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VKuB0i4HRrg1GuD0a4TRLhdGuG0i4dSLh9Ktzpwt0gRpoFu0S2Ea2Ma2TFoatIVgisb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QQQVkQrZ2Q5J3QHMo97r3fnOxysrcrfiX8IdcE9h4d/0FJzxXwLfpZb7Ps7fhlirHK4V1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NWtq1tWtq2gWti1NW1YtrGtvEtvCt5gW9U63unW90y3ulW+Ui32jW/0a4hRriVEjidCuJ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lEuK0S4rSLitIuL0i4vSri9OuLQLi0K4vCuLRrizVxULiy4qScOxB0ZOKvXFXri0i4rM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iNYt/rVvtet8xBbzia2+KLa4oVqxUr/tVbFVbFFpxNbLFFscSQpsQW6V63OsW41K3CZc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C4SxcIiXCKdcHplwekXB6NcHo1wmjQwukC4bSrh9OhRwhbpAt2gW7Qrd41sI0IY1sGLYs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MLH2gUIby02Vu7ZWyOXwOi0qyt3R3bfm4wP8Aq6Yf1yFZfACtl85fKtdWsrKysj1ysrZn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WpXzur9/mjyGCfa+a5rmuefNWK+pfUrlalqVwrhXatbFrYtoxbaNbxCt5gW8063qnW90y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3+kXEKNcRolxOiXE6JcUolxWiXFaJcVolxaiXFqNcWpFxalXFqZcWp1xanVHiEbaji0S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hcUK4m9cSlXEp1xGpW/1a36sW+VpW91y3yuW+V63vEVveIrecSW8Ymttii22Jra4oteK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7RWxNacTWjE1s8SWyxBbCvWwrlu9at2rFutYt0q1ulStzqFuUy3GVbhItwcuHrcFX0mz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FBcJYuERLhES4PCuDQLg1OuDUy4PSrg9KuD0qGD0i4RRrhFGuEUa4TRrhVGuF0i4ZSLh1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dTX4fSrcKZbjTLc6dCip1ucC3SBbpAt2hW7xLYRrZRIRMWyatmxbNiLQCWhWVuehaFs1s1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EXVsrINWlaVZWVlZFWugFzzIQybe2ZQ7l1fuEK3cstK0qysrLT3Su0TRuQ8oCt4XTwh+I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8hli/2uj50qt3bZ2Xx3Aj4vz4Flbub/XrfcQW+Ykt7xNbzihW2xYra4steLrViy/7Zf8A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Riq2eKrYYot3xNbriK3XEFudctyr1uFcqqlqo2NwZrVwcLg4XBo1weJcGhXBoFwanXBq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XBqRcHpFwakXB6NcIo1wmjQwmjXCqJcKolwujC4bSLh1IuH0i3ClW40yFFTrdIFu0K3e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GJbGJbGNbJi2bVoatDVpatIWkLSFI0bOhH9QhWVlbuHK5V8iirFWVsrZaVbMeHpVlZW7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uVBndXV1fO+XJWQ8P4Hct3LL5sgMiFpVlZHIdLZ4OP6A6eFbvgZWVu5bwicuqt4hXaL7cB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4IyPeGXXvHMq3cxMf9dQey71lbK3eOVlbuDx7d7nlZaUAg1aQrWWlaEWoNWkLSi1WVlZ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uo25gK3gnvW747xCsrK3esrZzelS+2yHctlbweat37K3gjwbLF+WHUXKi7oysrZ3V8rq6B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K+d1fI5hE8whkcsE+3/A73z3T3Pnw+iByHcsreKV2i+2/6jw7I5DK/cuAg+5/Ev4tfzocM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aiiee0Edv+RFHtDMn4/VlCvq9kMQncpMSrWE4tWhcZrghjlauPVaGNTOXH5wv+Qzrj86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cfqVx+qXHqtcerFx2tXG65carlxmvXGK9cWr1xavXFK5HE69HE8QXEsRXEMRQra9b3WF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epW1mW0kWt/cIQagPwan3Gdu+fEGdu6T4tT6FP6AyCch3T3Sh+WVdBY3yw6lH9buHP4R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HK3iW77shm7pgn234748Ar58c5W8crtF9sb5Mx4F/BLboC2Q8U+EfAceVaf6VJVxU2FS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BCi6JgxpwdP3LeJbu28W2dvyJudZ4FsirK2VlZWysreHpVsjZCy5K4W1juHsKDge5We1i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ZV1dXV/Cv410cgse+2x8o8r+PdX7t0VfxxkUE3N3TBPtl+V1dX711fIFEq6vkMr2V+5q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6uFqC1Ba2rW1bRiMrFtWLtDK04bHURaN4iW8xLeoVvcCNZAjXU63+nvxCnXEaZcSplxO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VxakXF6RcYo1xmjXGqNcbo1xyjXHKRccpFxylXHaZccp1xyBcbgXHIlxyNcbajjK4wuLu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4rMuKTriVQuI1S4hVrf61b7XLfMQW+Yit7xNbzii3jFVtsWW1xZbTF1rxhasYX/cK2Mr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FSRjIqVYp+o4tAuLQLi8K4vCuMRI4uxcWahjEa4zGuMxrjLFxpi4yxcZauMhHGVxhcYX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0cWaXuxdy4u+/GXLjDlxh64zIuMyLjEi4xKuLyri0q4tMuKzI4lKVxGQLic64nULidQu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NSuI1K4hULfp1v8AUrf6lb7ULfKhGpmchUShbzOt4mW3lW2kW1kW0eto9X50V3VAMRpm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jesQP9SPyfPcur985D8O6v3uWRtlj5/61jxp1tWoK7QtbVratbVratTFrYtbFtGLasT6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RpFxGkXEqRcSo1xKjXEqNcTolxShXFaFHFaFcWoEcXoVxihXGqJcaolxuhRxuiXG6Fcco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Jceolx6jXHqNcfo1x6jXHqRf8gpFx+lXH6Zf8gp1/wAhgX/IoE7tFARh+MxU1J/yGJf8g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7F/yFq/5C1f8hX/IV/yFf8hK/wCQORx9yPaF6/5G9f8AInr/AJFIv+RzL/kUy/5FUI9o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/yCqX/IKtcfq1x6rXHqxccrFxysXGqxcZrFxitRxatXFa1cUrFxKsWEOra5+4Vy4dWrh1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rhU64TMuEPXCHLg64OFwdi4NEuCwLgtMsWwunp6FuDUNuEUC4TQLhNAuFUK4VQLhdAuG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1Etwo1uVItzpVulMt2p1u8C2MK2cS2ca0MWlqs1WC5ZXV1dXVyrlalqVyrlXKuVcq+V1f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rn3LouT5FJzQzd5MU6d6/wC4d+mw73EPkyIBUrdUQqKqNbzXFbzXoz15QnxBbfEFtsRW1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tMTWvFFqxRf8Aar/tV/2qtiq04qtGKrZ4qtniq2WKrY4qthiq2GKrd8UW7Ymt1xNbpiS3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sRW5V63GuW4Vq3CtW4Vi4fVrh9WuHVK4bOuGzLhkq4ZIuFvXC3rhbljGH7Cip8JDoeEN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eNcHhXB4FwaBcGp1wanXBaZcFpVwWkXaHD4KOn8W+em62a0FaCtJVirFWVlZWVlbOysr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K0qysrZWzKd+P2R9bx8e+1N8v4d1f8+6uiUUUMz6WK+X98/r+lw31ofS7kJsGvV+5fw7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PaP7VT8qfwr5drvbeIFbuNdnZWVlZWVlZWRard0Jp8V/i2VlZaVpWlWVlZWXZXlPdXV/Fx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7Iooo5Hq3P/5Yp6P75/m/S4Z54fS7jOgQP6ztL9sj9PwrrUu1jv4vEblbuAoO8IhHvA+I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tK0rStKsreH2dNpmuV0Cr+Jjv2pnp/hn9AUUcj1GY9HE/Q/fO836XDFH6Pcb0CB/Wdpf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VdPECCv3g5XV1dXV+8R3ge7dXV1dX/JwD12oIIeHdY59qZ6d/wBmUUcv9ghk30cT9t+o2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jfGUY3hbGXRzXPxm+Z3m/S4b6bPTzOQQQ/V9o/b+GUV2p6+IEFfK/evldXV1dXV1f8C+V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tQQQ8TG/tUPoofsijmPOM2+hiftf08VW98FRU1O4Us0Qp62WJ1JUTx0IFbJilbWB9U52M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yGtZRyHtBTg/8gp1UYpBUTXv3uq0PWhyjjdr2T1snrZPWyetk9bJ62T1snrZPWyctk5b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ZOWyctk5bIrZFbIrZFbIrZFbJbJbJFtvEw/27fLmejuoQQ/V9ofKevglFFdqPV8QIfkXV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DUEPFxr7VT+3/AGhRyHnzZ6GJe2/TujBkr4ZTFSTRPNbUsJk2L6p9XDS1eJz7OKbD6Nqk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mT0uGwKalw2BVnDdEunadyNhkfIBAGU8rkKKZbhMuHTLhsy4bMuGzLhsy4bMuGzLhsy4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y4bMuGzLhky4ZMuGTLhky4bMuGzLhsy4bMuGyrhsq4bKuGyrhsqfh0lntLH+FQe1HTM9D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7zm+fCKK7Ue48QIfrbq/iYB7hqCCHiY19rpvbfsD3DmPOM4/RxD236eWkw+WeoZHDhkL5x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vFaephgmlr6OokxZofUUmFMqKShw5r6vFniasxcDaVWFuhk06O7QxiGCjh1GJlhlfxr+I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CovZ9wo9R+txrnW+GU5dp/d+ICgVqC1BagtYWta1rWta1rWsrWtZWta1rWtalqWoK6v4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FqC1LUta1rUtSurq6urq6utS1LUtS1LWtSwD3Dcgh4mM/a6T2n7M9xvn+co/Sr/b/p5HY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I6+l0YbVwsZhtRG2Wmq6OFlTjcBUldhkxqsRo2UgxClp6Mz/AMstTh87q+vinnBv3KWLb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dvxL+EVisW2o/CpPZ/PcPUfrcV54r4RTkV2n99+jurq6utS1K6urq6ur/k9nPcMQQQ8T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9mcjk31PnKLyV3o/oCbd/ZtWyYtAWhq0BaGqwRaCtmxaQrWRaChG0d2kZu1LQxWDBYfnEK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NN7T5zHm+RmP1WI88b8IoortN9w/8P2c9wxBBDxMV+20Hsf1o8A5Dz/OUPlrvSz5lQ08k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sds5EInFOiIWh60vWh6DHLQtKsrKysFYL6Vy8J3QLZyfi0UO2nP81RAz9AVj8PLwab23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ZBD9VW/5D4RRRXaT7l/4fs367EEEPExP7dh32/wDbjzHzZQdKvmB0yJ+qXzc8mtLjFhM72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nWXJWVsqWklqVwblU4bND3I/Jlq54XSxT0XD6ZcPpkcNp02Jzjus63OoToJIm0vta3lW0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XB5O7YrSVpK0laStJVitJVitJWkrSVCzdqWji0tYLD88qsi21ORY+BB6XznD6vyEEP1dR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8dovuf/h+zfuGIIIeJiX2/DPt37U5f7O82UHSp8w6ZO883nTQXLDaEU0YanMWJUAnabtOe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hrNKcy6xah05xeXIg66OjrZoMOo6yGqr2SyUhosUWDyshqN9owjiFEsWqYJ1Q86HFR/dp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dfUDXiWbTZzIY3iON+rd5Fu8i2Ei2Eq3eVbvKt3lW7yrdpVu0q3WZQUj9UMdv0RWLQ7Kr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U+Qgh+rk59pvCKKK7QfdP/D9m/XZkEPExH2GFfbP2pyPnd58oFP6o6ZH1JvOsDg2k7Bk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E9yFLOnRSMWFwiGlbkQpmXGIQbvUKHpkTZ2H4k2kpqPFoamoqJmwQcZp09muTcptDacK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qLYiHcqRobSTvxDa5HpRu1Kl+mdvT9aVjkOum8BnmHcg8yCCHeOZ/Rde03hFORWPfdf8Aw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EPEr/Y4T9s/anIp/nGUHWf1c3eebzBYPDs6IIlPfYVeMNanVc0skVnt0KvIjpoKueBUe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OQ6oFDmfPgQD3VDQ3EMR50NHG00uFRtlqxSRI0cKxinjihwn2GM/cB5aF+qinmrWS54c7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X66VgeyZmyl7w6t9QZlQ5BD9ZHz7TeF8OHMhY390/wDD9m/XZkEPErvZYP8Aav2J7hyK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rm/zT9RzUDdLE8rFa/bvQWCya6NY8+1NlhdeYXMOVXHriIsouuR9Ts76lZ7yu9nh/s5nz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FVWps08owU3w/HPuDQ7VQz1NGzicqiwrXFK3RIsPKdzZTn6f1zljsOmbvR+o31e5F5U1DI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n2k8Iom6tpWL/AHP/AMP2b9di+Ah4lZ7PBftP7E9w5HpN6uUHqT+o/wA+UinUAvMxFYvO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3L47QnlngtRtqVSqsbpqovMMnefs/7iv9zWe1w0/0t3E2IcDXAym4KWrD6c01PieHOqp2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v9MocTdGw8yqI2qIvqpaN12frisUh21H3oPXZ6vcj8qCHiH9BQ/5B4RKdlif3D/w/Zv3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a4J9p/anJ3lm9TKL1ajzzetlL0n6Qes1Hp2hH9bPs+7+z8dofJkF2eP1hSdMU9/H6mT/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fXqvb4VzoZqsU2Jf8jX/I03tFdYbWb7BiWIiilc0PkwJv9iyItnEdMtF0oD4VXVw0g41S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43SrjdKuN0y45TLjlMuOU645TrjtOuOwLjsC47CuOwrjsK49EuPRLj0a48xceYuPMXHm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BceC48uPLjy48Vx4qlxpkr2uDhmVXQ7Cq7tL7hnqdyPyIIfrMN5414b184hzrf8Aw/Zv3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7fAvtP7U5P8AJP6mUfqVPWo9xlL0l6M5GI3B6YnBt6bPAfdDpjzb02QWAQ6YApOmKn/sI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DAYMTqA7EqgfxYP8Ab69o37S1aGqBoEvZy+69ox/M3ksNgbFTVuKtgnkbqGR6UD/rp/pnb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DieIcJpVwmlXCaVcKpVwqkXCqRcKpFwukXCqRcLpFwukXDKRcMpFwykXDKRcNpFw2kXD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6kXDqRcOpFw+kW4Ui3CkW4Ui3ClW40q3GlW40q3KlW5UqxiBlPPSykBjr5uWPQ/T3aL3U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/WYTzxLwiivms51X/h+zfuGIIIeJUehgP2n9oUUU7yT+plF6tSqr3WUvlf5Vhkm0ownh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5v1jpiUW1pcqGkfVSQsDGKTpXu1VwPNXTr3a+oYxu0jJxLECqeurY2vcXvy+prmunaru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NlZSts7LDnfT5Z4/L36k2puzo5/oMfP80ah6ZFVUW2gcNLu5h/u4uvcb5EOo7p/T4Jzq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1v/D9nPcMQQQ8Sb0cB+0/sz3HeSfz5RerVdKv3eUnR3prs/N9LTk9t1W4U2Qy000CwRmi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3Nq6TCZJDBA2JgCKqX6GE6j3LrUtSv37jNzVOPpyoHfTIbqA/T38QNqDs+P4vxKqsZFB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FWYu4StxloacUjdRR4zaM4vK5VWIzMgqsVDIaPEYpWrHedY31YumdlNzl7mG+6i7hQ8o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cB8/gnK2Uvqf+H7Oe5Ygh4svpYB9q/ZnIop3lqPNlH6tX5a33mT+h9JUU2wnieHNRRCqn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EqpOrqlywWp/sMCGTyscn0U57nzQvpt4pqbDqps/CxGKOibSaMJWyjNVJTUsEcuGQyx4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W0cEEWI0EdOKLDI5qdz09123yoT/ADMOqlpD9Hfxc2wzAR/U/Ero9jUub/XpoHSKSyEZ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mlaK2B0SkMYjpJY46lYxzxIe4i6Zu6P83cwv3EPTMo+UIIfkn8ILs76XgnJyd0f5v/D9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r/JgH2v8AanJ3lnzZ6lX5a/3mTjyPpJqwiuEaY5XT3LGqvaOObSQcKrxUsaUXKpmbEysqT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jbtezXpOj/sNERwu+F6cMEPEe0Ae7FIpKxi7PXMTosMD8ZAOGlu94Qz+ON7kTyvlAdM9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xw2wzBB/Q/De7SzEqxtSx0t02vpzDs3TOmEIbPR7PDY+UkeqKatFRUKkppKp2GvbBOsR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6Zzcou7hXqw+TIoooIIfkn8Ps37TwjlIfoPX8yysrKysrK34FlZWVlZWVlZWVlZWVs7d7s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Y8F3lwD7Z+YPxyijkek/TIear8uI+7yKHp/GVHiUsAGNQWq8VfKO6xxY6mxpzQ/G2aay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r2fmiiTyDUxGnnwvhOGqoc3D687ligL6TC4MAmBM0YNbiLmnB+z8w2eLYlu9W4px+jLoqF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TvdoT/QwgWw78OV4iigq6Oao2VIE51M2Vm7tGmjTpKdw0U0JvTuM9bSxRxzU+naUxlVT9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6Z1ZtTd3CusPp5lHzBfAQ/IP4R8vZv7f4F8iipz/D+XZBq0LQtmVs1s1s1syi2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g1Bi2S2S2S2a2a2a2a2a0LQtC0LQtK0rStK0rStKwEWq2ZDxT07P/AG39qcvibyZfN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kUZNI1hawtYW0W0W0W0WsLWFrWta1tFtFrWtak36u45t1sgjHdbuhTrYrYrYrYox3WxWx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4a/k36aiPp3u0Z/q4aLYf+HXMdJRbpM6TZSSllDM5kuHPvubtMVK8VOKwufV7hNpkhL4xS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kXmxiD14+5iBtRd3C/JH5MyvlBD9XJyi7OfbPBKKcFV+18WysrKysrKysrKysrKysmNu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aAtAWhaQtClYixaFoWhaFpWlaVpWhaVoWhMYo2ctK0LQtAWzC2QWyC2QWyC2QWyC2QWxC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xWxC2IWyCw1obWMyCHiFdnvt/wCWPxyjkc5fSyKq/Jifuu5YKwVgrBWCsFYKwVgrBclY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dw938bz9UJu3vdpXfx0gtR/n/ADT/AFYpTeqzuYqbYf3cN9BnlyOXyEP1F+5U8qbs8P8A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6fh2QamxErYlbArYLYLYLYLYrYlbErYlbErYuWxKZGQQPAcFoC0BaAtAWgLQFoC2YQjC2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WzCDAgPCsrKyt4FB71mQQ8Xs97H9xJ6ORVV5MT9z3LFAEoscFY/kDwB3KA/yA6qalN297t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OIzriMy4hJo4jOuITriE6kxSoa/i1SuLVK4tUri1SuLVS4tVLi1UuK1S4tVLi1UuK1S4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1a4rVritWuK1a4pVrilWuK1a4pVrilWuKVa4rVLidWsM+qto/M3pnjRth/dw/wBqMyh1+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HAftPhFFYjyoPCGTAmDl4FlZW8Q+CPy6D3rMh43Z72f7cJ/oZHpP6eJetn1WEU+0qcaDG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W8Y3TwsLfPhFNFU07MMoyeGUi4XSqowynEI6ZsFzQ4cyaCvpd2qm08hVFh7KmGqg2NVF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hNFUNMOHzyBmDXFTTyU0o7sEDpZBg0Fu7Sm1TSc4KF30d0rtFzrbALkgGrSFpatIVgrB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WkKwVgrBWCsEAFYLSFYIgKwVguSFlYLSFpCsFYIgacK91RJvcx32PdoPaDuM8/yEP1mJG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4JyKxTlh3hDKPq0flkq6urq6H5dB71qHQeN2evsPyZJY4kKqmK28K2kZV25WVirFW8ee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YqOaOVHuP9DI9JPRxPz5h31YRXwMoqeupaiSaRkLN/olv1ATKQ6t7O+3n3RrjTQAMp6WQV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A0nJrdSw3DdaxCtjooiIMRpMNhfDT0PmxX7xg8xY6pqTTyYhMKamoTehfi9dKnve9zc2x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IYqSJ+Mxh3dabOoT9dHyeO9jP1YxiVWKOLiNYuIVydjNRARXNRrY7AXVliFdHRLjLUMZ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lvUTjpVlWVDKSm4yuMlHHQ1rMSieN+jTfqFlX1TKOm4rUoYrUp+NSxtjxKKRorInG2U3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Mysf9n3aL2eZUfqDIfrMWP8A1mE/bfCKKxc/9Z4QQUfUK6urq6utSvndaldXV1dXWpal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kXouWpalqWpBy1raLaLaLaLaLaLaLaLWtS1K6urq6urq+V+5fKg963oEEPEHXAPT/Hkq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orBWxup3l5pqtGOqC1yBbV628iFVKhWSrf5wuJ1S4rVri9YuMViGNVi45WLjtWuPVa4/V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C/5BUL/kFQqnFZahbdgQqGk63BNxaohXHZlx2VcblK43Lo4vIVxOdCprXCjNTJSYp5sy2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aTYxTGMMYKaVYvBTMoo/W7OelLNGx5I2cD2PbUS0zXRN0y4VEKt2K0TGU5JacBq5ddTuzF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88NF62Lfd8Kq2QU9NOyobNXxRyUj2y0zGwSNxrYCmjsFBhcckFfTupZaWqkp5uLU2z4n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nMMWGwviiwyJ7ocOge6PCmPmroGwSYc65iOmoZ07hVb9XaCJ++Vs+MU0Six2Il7ocSpc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t2Pc1jKHVUz1VXDStpa6GqWL05npaSYTwPF20k23p1UP4hid8ntEjKC8T1h0v0rVxDEW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0PZQ3ikcLiim2sCrOVJhKofIMyu0J/r92k9tmVF6g6DMfqsaNsLwzlh/hHLGvtfhDJps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0K2hWsrUVGeeUhWpalrQctS1LUgUw5FPV0E8oonwLq6urrUtS1IOQOQV0XLWtotototo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tqtqsLfqrmIJqHifOA/ik2VTjBvNWTzCQ2DZzHIDy1LU1CWyNQ9bdy271vD1vD1vD1vD1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vD1vDlvDlvJW8lb0t5C3li3mNbzGt5iW8xLeYlvEC3mBbzTreKZbxTLb0y28IW/C2/MQr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QCqLDBGsQrGUcVM/fKOmpoqVmMVTqiohb/LgEemjFcw4jXVjKNgeHM+MVlE9bS1M9LLVV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wf7niEMVSdLaamwKRu6Unr407Ti2C1GzdE8vUkpCw0g0eAe2xsWxNxsqLG5IYqqofVTBo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np1vlCmV9SxkeITtbHiMsZbicjUMReJKqc1E2HPtG7lLEeXdxJrp8Wr4WMwrmv5FgbBt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Yz4s/eZ8VramBElzuhwWaveWt3LE1QHY1GMVZpqaodJhsHFaq/FKxcVqliALWtIcA7ZT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tp4ZJH8erpXjFli7DE8EOFI7ZVIWIm1Dhfp0XkGZXaPy92mFoMyovOOgQ/WY/wDaqLlR+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1nwgh3LKyAVkAo+uUisrK3dCYgin5NT0fwAmoIZORV1dXQV1fu4N71i+PEC+cC834RRcs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85PPT+m/kdoFrQdcl2lNIc55/FC0CwYtCtZC6+pfUmQMbT5nkaXGZ6aDCa+J8dXj1JCq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oZVVUTp6OrpXUuC1DJ8RqX0oBxmOKtDoa2Gq2IqMn9MNnbFW1tIKuKiwttNPX0cFbiGH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NxTCsSigkpg90kmJbniMz2wUvZ139bHfuJQtl/wDTs57iuw+GuX/H6RbrA6SaMse6OIpz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9UNMbt7n+1E9oxzGKiOKk24kMkrITgdSzVj0gcwTSNG8PKwTpi23bJuFFXNNNh+HtwaK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4ctuS6RxOPY4HGSldTtbY7OQ8pjHHhNFLJFSmp+mg+nFK2R0VLvNVvL6isfPhz6l9fiU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KmdNdRyEtxV3/AF2G+1o/IOmRXaEEnS5aXLSVYqxUHlzKi6hBBBD9V2i+10wtT+Ecsf8A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OQzYg5alIfBa5a1qTjk3q898eBZWyCCGTs7KysrKysuWeD+9avgIeLgnrfg3TinuWMH+J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Jm/SzQGWFuYTNWvUGeBHG6Rz43MKEbyGMc8kWPgt+pgaGi4cKCohp6fE5IJIRycmm+H9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1bEIRBOiutktk5bAIxJsZBAzIui1yiqq2EcQxG0FXUQVHGcQeHXeRdqhxGuigcHuft5xT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qqiSqlKGTuSpa6opZJ8WxGU8SxFSMdr2jKhTRFjnBEIhUZtU0/wBVNROu3uDq4PfUSQw4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e04jV09LBh8VPqmkKo263yu3Wtq6CdtU40FW+GSCIwUTaJUodI4qjasSiMlLPSnE28FlX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irX7zVFQN2suINJhxGojlw2sp6VodVVjlhU8ktfVSb7XEqjbrfGVi5/6+g9hS+XMrHz/d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ou4VGh1QyH6rtH9sj9Pw7LtF9s8QZkrUtS1LUmm+bnLUi5alqV1dalqTXoPQKdkxSeBda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1dXV0CgVdak53L4V1e5vbv4R71uQQ8T5wb3P4BRKcUVi55BP5Neh1ie0N1sRbGnSLW5bV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ubUm4pNW3ilc5SFwpYxqkD9To4mh9S9r5IadjmTQ7V1SxjPAaQW69MbWlzKVsUzdJEqh9j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Gx0j5KCrjYY5BFspNkKSpc3Q/WbgxxySlzXMcGuI7t1dah4JQ717Qn+NSuhqWPYpW5NO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iO50GA86qkkbh9S6uoyBX0bRiFS2uk6ItL3MYGNlgE0GF1OqmnZTVAY+GNuKzCsqSms2r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rtbVqasTq93p4ItjC5Qx7NgCotnBUWpStFIsRlihiijEMRBkMTA1sYWNcqKj+303TMrH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Kj6NyCHQfqu0nsG9PBOfaP7b4IyCur9+61K6v4TEEcmJ/jAK2d0HLUtpz1XBKc6yD+Wq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V+R5K6usFN65qCCHi4R7vxiiUSiU5OWLodJVIeQ6nwQqd+l2oNkmjMb4XNa4VEWp0kUj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m0bsWkB0enUwN1VL3Of3wtLdnhZsyWCOQ7oqXBtvA+Hd2dzFZJWYzOGs7TYw6ATYb/Yo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wygd/wBtin3PaOpMCe81uB4YZzguOmMrFId5w/F2sZhOFbTguJvmNTi9PHKsYOwxjev+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j8NwSOnkpjRiDD8Hp6eagdSCLCsOggZQOjp6+ikghkwXEqeGmpqXDqd9Dh+6l+LMpKeS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7PbzFOZO6OhayOeVqeE4Wc7pQuu6A2nb0zmNoOzw+uogilLqSnUsFLp0xsXJU7Y4wwAoN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MpVW0lNA2J7YBtnFUY/ha1AKrpIalOwukVRQU0cbRHFIKglYf/IgE1qqaSGoLsNpFNQU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Kpow1NCaFj3KmpvYU/TMrFzfEe43zM9TMpnkbkP1naP23hnLtL9v8EdxrVpRYtC0FEeM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01icxaVpRCIVlZaVpVu4E3uWzdcOD+Ql5udqT+oORcVcpj+XVFG6wH37UEEPFwn3/AIxO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qJ6m6RAF7gO7b6cwEALusjkywftKVyrZYTFm0lpNTKY+4BfuNF0L7DDSiVdYSf6Nb6vcd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aiXFpZRSVD6WesqX1dRHiVqbeP7tRiEM6o63Yw1leJadlVpw23LirmyPrddBR1kDMPq92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lSyrrG1TODrDqqOCmoKmOGj4lHJg9JUxx4ZLiEU+EYdUQml10+H0WETxMOJTMqsRnxWKK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kZJiWHyXweuieKimuIn4jHRto5XTVtS+z5JFK677rD3/AMfSaPy51x00PZ9v0OCcxPpGv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xCiaDHHoaAnNTmFTwvdHu1Temp52sDLJrVZOCc1TxzFOpakrd6hUsUzU1qDU5qczm6hu/h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0poQC7QenB7SDpmViRvX9yHnMzz5lR+UZN/WdofL4Zy7Tey8EZBDSgYwto1bZbZGVOdd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CPehWsrWVrK1ouV1q8QHuF1ltLJ0gTnhyurq665AlBy+QtSBRWCe+aggh3rK3dKwv7h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sTN6r4cp1Tes/u//AC/Eg8+cPmkvqw/znLBz/UrvW/QDpnZWWlVNMyV1NS7Oasf/ADSO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btpzdueLG2GdnR/WdiVCDxOgTcTw9R1NO920gKGly0qyMkK1xJpitoYtDVpC0qycWA3j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wtIWhWR0r6UGtWzC2YRYFpy7Q+aP0YemfzVm9V3KXnUx+buM8gQQ/WY7zm8Io5dqPa+C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UtSurq/ig2WpaldXV1fId0oq/cYtZTiUHJ71clE37t8mnJpK1Jo5A2QdzwmzKxqCCHi4b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FFVjxJVSvUep6qQWmjppXybBznI5fH/z/ABIfOc4vPL56D1Tlgp/hrfcfoB35r2pAGiWTU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eE6qWjddmeOG2GU8zocKhooIYt3gTqWnc2gvFI0Khk0TLGahzI2YVQ24VRJ+E0RGGm8Y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qGUlNBhzahvCaNcJo0I9yxBgVDJpkVZUNpKaDDWzs4PSLhFMommirxdUMmRXaH3ACh6Z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LnVRdciimeTIfrMY513hFHLtT6PgjwbKysrdy6v3rq6urq6v3bq6uiU6RaldNdlZM85sC5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H8CyGVrqnmdG/D6kVETTdBDxLKgH/AHFvGORyKKracPZVQtiho/TrWfRQECpnpdLj5s2g7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euVFRyVLaWliqcOhidDVuywQ/RXe5/QN7z3aG0LTu1bJsKIlHOA6Z6LpQnkM+0Jth+CwW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shictq1zk03T72E7N2hms3BHwsr6bEdviFRUwPxPELU1chJsKlqrphV1YmqnDaVSdPUMG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0DiQ2nl2sUz+I4jSYpPNiWJVBpaTBqySrjxiEyU0EomiL9k9jgQVjxvW/wD2h6Zu5N7uH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Kh+txPni3hFHLtT5PBH4Azurq/jXTj3G9QuSJRcr5WR6HK6+O4BcIK5C+Agdaw2Z0L4Zo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vUP3s/gnJylVf6FH6dX7ejqoWvY5r2fKtly0/iROLHuN3ZUNdusLnOlooOVWcsEWID+x+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72ta0V1RvE6JQzoXfyUxtM3pl2j+sVrGukNFTAYcyKenr6ZtOylYyXCMLn/p7wxSymqmx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UdROaoQOdUVdMJqLDagSUjnxubUVzosKmhbS4PLUQ06dNPKYQ6qmpudbB/Vr9bVPWOgp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C6OKkkqqSnq4IaNjmyx0v9Wq1NVDKDHe6xjniQ9zF0znNoe7hnuYfLkUU3yhBD9ZX/fP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v3Lq+Vlbu38G6d3Amq6f9I8yIsr2ytYeADZFBXTTle6Y8qgqnBUs+1QQCt3T3qTlj3iH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4KL06z20Pmk5EdVSvs+YAS/itJaRd76iMQyFRadcuJ0Iic+B9UcsD82JD+b9B8919g3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nhz/AKBymjP05dqecMdSZ43VWttMXU8c8c1dLizgAGhrSq6IxQYhUQOw3Ct12HZ7TvtH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yMRx21OmpxPRGoNRgxjkc9pqA3VUqnn2LKdjnI8k+m2tHSVYkw+nxKSvfIyppKPd6fEW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DnklUjNmGFYh9WMM91H0zrjaj7uF+vD5O58NQQ/WVX+Q+EUcsZoJquQ4PVBHC6kI4fUBG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3lW7yrYSrYSoRSJrHAhsBWzplsqVbGlWxpVsKVOpqdbtToUsa3SBGnjBc2EKzVZq0xo6Q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MPUkLmJrdRNO4HZm8kTo+5ZaStBWhyMb1snrZvWykQikWhysVN5mo5nxDzAJCHNW5hQP0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GVD/AJB+EUU9YiP69D6dZ7fD6KGenbSQspTydzKCHM/jMOkzybWY9An08zqen9c5YH62J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60OWhy0laT+fVV0tSdavfvYe7+NxUB+nLtOf5acbjiPPKqnbTU9K1xRVLH9QFxhlmGoo7C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VLSR0uuV7lSM5M5IhtPie5Uy3KmW5Uyq9NRUuULNpK1QWp8RpaKClNTC2eDDsOZRuxGTf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7UxTfVjMXuGdM8UNsP7uF+eL08zkP10vPtH4RRycnop4TgtK0rSrLStK0rStK0rStK0rS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C0BbMLZtWyatk1bFi2LFsGLYRrYMW5psD2p1MVJE5hEU4Rp5So6dwWwW7BboFui3Vbst2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63V12snatU61TFVpLpvg5WTvBsgLqysrJoQXwCsMj00w8QqH/ACL8IopyxH21B6dV6GGj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qHapwjZaeXjHwA6w65UoeZ3SsiFdE5tc7LA/dYoPqRTuai9ay2LlsXLYuWxcti5bErYL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di3eNbvGt2jW7RLdY1usa3Vi3Ri3Ri3Rq3QLdAt0C3NbmtzW5lbmVuZW6PW6PW6P8GgP8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btRXaPniGI0u8xGjq0YqpTMle4zkqFplcALNaFXU0rptWKhGfEwp5KmqRmaohtXhNasRp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LecSUmIV2mm0wwjVIYo9DGtWI0zpoN7xELf65SYpUlkGmGFmqYxsDWtCYObPqxan9dnTP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nlj8mZybmEP1R/wAl8I5uCc0osKdG5Ojctk5bNy2bls3LZuWhy0OWhy0laStJWkqxVlbx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x9WlWVlZaVZWVlZWVlpWlaVZBqxT178rch5uid1HUjl3bZEWPVNKPInpfn0QP1Yd7Lx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nLEPbYf5Kv28WJSRRz4qx8Mz9pJl18c+Ax2lB9gVhtTJBPLC7TiYe6rd1CwX3mK5FHo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wWkLQ1Bo0YZI+ZrdmU1sLlsI1u8a3eJbtEt2iW6xrdY1usa3WNbpGt0jW6MWlWVkASSx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ztNRR82UDvp+FjX1Yy/zPCNKzTNTNcBStuykam0rSIYAx7gnhTR6w+nUdK28dIAY2WAC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k3YuTKY2hj0xtaiE8KaPWpaeQltNJqgpZgaaN7Q0JnWi+rEqT1GdMisdP/X93DPSb5c3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0mQ8Ky0LZrZLYrYLd1u63dbut3W7rd1uy3Zbst2W7LdVuoW6rdVuoW6BboFugW6BbmFu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YW5hbmtzKNIVurlXQOa/dnrdnrdnLdXLdHLdHLdXLdXrdnrdnrdnrd3rYPWweti9bF6x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uio+rx9Fk1FBqtZaVbIiyaPqRTVL1pectN6HiFR/5H3T4ZRyKcq/2+H+Wq9BvmqqCpY1c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VLqWopsWbavqIZXu6tWD++xUcijkOuVNbZZHuhAd/QVhMjbGzm4e+R9OyZah42GPZHU17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q5q7fVXteaPoqI/XSfTI3oqv+TtCeugLZhGEFbALZBBistKMd1sFuwQpghCgxaUWox3R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EFkI7LSiEY7owI0qFKmwWQjsgMsM51lH1bmV2hP8AT7uHe27jlEWuATUAb2WkrSVYqxVi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rq6v4t1tmQ4y7GKUs4/zdjE+3ix2cEdoJSYMYpZlHKx48e3ijwLBFoWkLQ1bNq2TVi8YE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QhC1bJq2TVsWrYtWxC2IWxC2AW7hbBbut3XaaC0dvqTo05qI5sHOXm0N5Btsmt1AhRc0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bIjmwfVJ1pfVhH8PdKHeKHLtF+AUciiq72+HdKn0MGiZrqSSJ2aJW9eSHhbvLp2Dg6WFz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xJKHVkb5IiCHu6tWEe/xbylHP4nlELXzaZqaUy1XXvDwC+z8GaAXRtWGSuNPIQ+rkcYjH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SLhdWjRzMcKOmcuE6xNTSUz0S7LD38ozaePoo/r7ReHZW/EkNo8I9eg8rcyu0R/h7tB7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dwGF0y4TTLhNOuEwLhcSGFtXDFw5y4e9bjKtyqEaSpC3WsW61i3etWxrwtniC04irYkv+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Ymg/FFtMTW1xJbbElvGILeq5bzWrea1b1Vre6pb1Ure6hb7Ot+lRr5AuIOXEbLiYXEmr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GpMUp421OOalUVEk0ivy5q2cNTLBJSY8164jSLiNGuI0i3+lW+0y3uBbzCVtoltYltI1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UFqV/wAT4OR5LUrrF+dVfndXyv4naUF1B0TExlw+nBUkNjG1bFbNPiWzTbtOjUoY+Ujd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sSU1nM09y9lk8c8LaTUDkO4D4F+Z/yLvnwSjkUVW+hh6qPQoqgUkFRI1pqb7f5Q6+Ax2h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2ctPtE3I+De4PWhg3iojn1x4uf4SgsL99i3kKOY8rtKcYt5onQuqpQ4TtcHNVsh4P+2DR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Gez6mruwSkOlbI5rtq5wM4aY52lrHB4RdY7d7pS918pXFgnpGyCSLS6Kse1tZRtERGWHu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84b9eM+CPDtlZEeDVG1LhHmoPI3MrtGe9RD+p85FWuY01X8K2VlZWQC0jvWRyarKysrK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rZTzxQNr8dfIDdxXVWXIZX7mpUdU6BUE1FVs3KmKOH0y4dSrh9Lc4bSrhVGjhNGuEUaOD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tKuDUy4NTrg8K4QxcKXCyFw2RcOmXD6hbhUrcqxblWrdK5briC2GIrY4itlia0YorYqv+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oW1xNbfEVvGIBb1Xre6xb7Uqvq5JJ+JSLii4q0Li8a4xChjFOuMUq4zSLjFGuLUSGKUS4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XUpW9U63iFYmY5qN4+uPmYGcnNRgBWx5siAGxBDKbk6jTqJbmWuZBZSQBxMFiYwTs7ps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Qc8Jj11Gd0SroOQOZRuCFZSjT2k73NMCKtkc7IhWRCsiEQq0fwYf5qj0GuLZKqrnmdI90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QN/BgtqBfG8SS06qS7xBlhQO+OlpoJsT2b6YeULDvfYr5CigviP06qRzJqR7qmehhbHUO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9OSRsaje2QeC9mqfCXvL9bgsJcxrKxt5627Iqh3MW2sHlk9WL06d9sjnZWVaTtbKrg2rH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QpxTzkLD/ADtN4KU/SsB51/fdiMDXcSp03FKW3FKRcUpFxKkXEqRcRpFxKkRxOlXEqVcR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0q36lQrqYre6dCVkngYjyoMK8lF5BmV2iP8/dpfbZlN80fULogh4V+7fvHId2+R7ozrau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lGViiDlpViiCrKy0pzbIeaKV8T8JxIlt/HsrZWzsrKysj3bK2dlZWVlXt/7MNVlYLStK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ixbvEUaWFbnAUaKnRoKZcOpijhlIjhlNpq4zFLT+ZjbNUstlqIO8NCZVRlRyAq4Ksi1O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qWlElMJCZZ2VYP4n9cO1NW/1C4jMuJvXFSuKtXFYkMWp1xelXGaRcXpFxWiKGKURXE6JH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dFbSlb1TreKdbWIraRq7U3lnzWlWVirlG6KJV1fOs9DDvUn9COmmkEmDP3OWN0UjOmm5Z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t1SOJLhN/HK8O8RpF1A/ZTVuKCopBU6aRvphUfKqxXyu6lDr8Q+jWSC7LCXC4tErpv5nfQ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ILCA1bE+pCZUho3ti3tifVixqZE2qFo3iRkj9FRhb2CdsrFhbADVxgSVoLaepc612Gpp+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05Hp3J/qr8q2INlLU5u2wwqjNqiD29EfolNoezo/l7zerjd/jUeVD37rFjbDsN9rSeUZ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P6WZQ6xdW9Mh4l1fIK6ur5nIK/eJ7+J4oKRVE8lRIoIHSJtMAhTNK3WNGkat0Rpro0ZR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9g6AKeEtXO7HFpwnEIqiAfpa37qh4ZRVl8rHKZ23g5TL4fGdQhuhQEp9DZRxvjMDzk91h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DiVub41snBRi2VZ6FruwiLTRkC1lYIhaVpWkLZtWyaVsmLYRlGniK3SnW40ylpIhixwm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0ZRwajXBaNHBKRcEplwWBcFiXB2rhK4ZKFw+oW41a3OuCNLiCNPiARhxFbLEgi3E1/2a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oe91Row6SVlIySSpjxD3g6fPLvNBcqeJm02Mb3zUr4Va6gLXKRhKELz4bbJ4sVus7GVlH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ObT4r5H+bL4pvbyXYWgyzYRJtHPMT36HxLqsVd/SpXWilsFJMHKLnA4fR/wDQeV/NhH8uG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pYYJXaN4hgZG+ZjSqkEwSuLo+e8RSNY5/uac/wAepbRoY6ePTxCnu2uhtvDkKpbT+3vT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G5Ye4GdUnuaf0aHy1xtQ9nRy717IZMhDloGp7QBu4sxmpSR6EYbJkeoPZpRYmR6g9unKk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3v40bYfQexpegzKx03xHuxckMygoeoQyHdtlZW7lsrKysrK2Qz+Mrdw9cuuXzWTCmppZDJ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MaGjvFHMhPZcVUelypJdjNQVG8U/6Ss+7d74yHcK554y5gpdheccxZXDUJ9K3uO29ROL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KlZyAAW00jeoU6VqDnK10eSrnfxUkRLcLq9uzwOnd+Kj76O+UMrZ2VlZWurKyKKqfRoPX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kjqaR0GIMc2oHQk2b0zDHODoLMjLgtqC10llqlmbsWNMlto06SHkKSfbw+CwalILOpNW8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zYYvRCj5PxX0n+Y5fFJ7WV9mskZfDJWSyOjjdIRLE06SsWvuNJIsTOmrD7OgmAj1tcgP5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wl1M/YNqHFyZqNNBK7Z7dbdbwmTgmondC3awlNkp2KGpiaHVkbTI+R5e15UJBRqHRK4A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2VkPRkKoXWrnepRe4h5U1F5MVNsM7Pj+uO9KbRDohM0Jj2hz3tLdu3TG5oEjgjKCo3ta2R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3gCTqqX03KhH0N7+PH+lR/b6bpmVjJviXdb6g6ZOX+sIQTfGt4fx3jmOgy7RzajpumRqB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VM1Bwy7LyuPhnuWzKv4J8Gq+8d++V+8Oqx/nJUtIlNnlwYnx6k6ia4yUmuniw921igcE5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6fTOlbHQSGWenbIYqayLbNne10VS3+tQs1UmDDTWnvfHfqPvni9MiieZzIVSP4qD3L/I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tdpQ6HKWLTFTkIhzUIHmJxjuxzdpPI1kIKupfqUZsXNiCkby8BoJJ60zgyoYZ3YpjrDs4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nnORVF7SUfyUj7y4TEIXvp3bY7ZqL26cU07syURHFHaqpRh2iGLm0FaP4nvDDvYK/syF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m0oD1sWrZNU7o4BSzRTGfQ4Sx00iMLHPp4pmuboAqaoRKczTO2bkY3JjoijO0OhfqbFIH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ZVRm1UDdUA+rpT0o5Y6bYXgXsO6VVcqVNGo2WgrSVYoghFpCsVbK3NEWypvRKoB/WHf7Q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umZWJm9f3G+YecdMnL/SHoOg/AHTxyDmEF84vLtq1rbKIJotkO8QiEUc5FKz6nMsuzsmz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6v+GDfv1X3jwbeBjLDtqmB0rY2uc3ZvB0PC0OTmuRBu06QGvldBh401VG+JROs6RnOyYB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8VCzTFhjf7eVrL58Eqq5Y74ZV8yj3an0qH3Z6UtE+rOD01hiEOyqWIc18HKDTPEwgOOnS7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6UxxMsaeJCluJWaU1n8ErLxFrh4DSQWu0hU5IT5ZHqn9uviv50s3qHJ3Wg9odW8wRaHQ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96qVFVTGXFXt01B/iq43aAx1oADS2ZGmsuTHZ88gjhcQ5zWvaabXsYGFrmbWJbSpQkqFN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cZNumxMQGVlzXNfUua16WmIPGG7FsQ2Lk+HU6tJY2VyadECoG/xO89OF2hNsOwYf9b3Sq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kh1ltOW0Tn6k92pbVNfYh/PaC2obQOspHaioPRPSl9uO/2gPKHlSQdM/mrOqq7kIvMPN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oeAFf8r5CnfsqcC7gom5hDK/cKcjmQpgnAaaH6a348EL4/IqfvPgfKGQ7tZFtoHymED6H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a5opn8ksZFn2KbGwSmlhRpIFukKNFEpaUAvo3hRUzjVQu11OGM+ru/KHfrvvSHjnuFVP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HOwyoNRR4rq3xrk437nRB7SpooY6ZYXFHNV1jWNqWdA/VI2RpT5GBrtAVKXlhkbbaP0SN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dBFTLE6WCOlpfbL4qudDP6meH+0mZI5zKKTYihqgN0qlulWo6aqElTSOc2Gmm2O7Tkbo9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Sa5onuNTSua1mz0wyU2ikkM0XIIuaFtGoPQMhWzcUaVhJpGrdSFsJFsZVspVolWzmWzl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oU9KXBrmRMieHR1U20kJ1GV118UUdlD9VRCOXaU/1cLFsN7pWJ+y7jBcgXZsk9tnCL6XM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9J/lhH8Q7/aE/yt8kHTP5k5ydyk51UfXMo+nEEEPyTlfI5f6oZDLFnaaJiCjH05juk5OR7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x+n4Xx4lvEqPvXiAd26xSLS+nqGtpN/pmKnrIHPkrdmuJQpmIQFVFa3QcQcGipnJFdUx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jkVynOIRmshzJtvda/YMpm6YaVuiDv8Ax3Sq/wC8creB8dy6uj3Cqj06T36pKsUsseL02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zmc6fZ3ksXxE63ckwNetgUQSWztdE4xuijeKdz5taIjc+d2uTvl30qCMOqa0t1Uft8pOe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e1jmLG7yVvS3pb0FvQW9NW9NW9MW9MW8xrbxrbxoyxlfwFaKcrYUqqoImAQoMQYFsk2O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sFeyuiRndV77MpQ0PrDZk1RqTpXQ0z3IutlTN1z0/0x0TfpjH09pz9FELUXdKxb23cHLLW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37hTfI/ys8g7+Pm9X/vB0zfyb3aH3cfdd5WDkPB+fxj0+L5hY6+1O0KNi+VZBqDVpVlZ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BzKt9VO7VTfo5/vh79/DxKPaUwP9R3lATZKho2lQnOmKvyWoNXmVubgHJuthdLMQKioj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dpah2t1BFqRQ6DqvnP47pWJ/dPAPdPRHI5lT+Sm+4KX1D6Py0W7hzo5Q1lRptF5pujWy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6RkUrBM10ZrJNrLRzMjbU1Gtjm2Hg0mMVDXPxGllVLbZZdcLn9Q5O6xVc0LOI1C4lOuJzL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ouKLijUMUjXE4FxKnXEaZcQplv1Mt9plvdMt5p1vEKE0a2jFrC1K5Wpyu5c1zVyrlc1cq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bExiqo5aiIPZTAvWo5BYezk8WbTMQ6dpz/NELQoDLSiEQqyn3lhw0p2HkDYOWxctk5aC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9aHX2blpK0laHLZvW0CBdIWdBlZaVbPGeeJf/AKIemdSbU46dzDvdReXuXQQzH4B73ycuu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4/jgHMdMtuLsmaU1wOTumQycjyRTsnjk9Wu6NumL9HL998QqyGVsi0ObJE6JnVgTHckXJ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E4WV+epck/Tp+FKsPidFBl18QrFB/wBjayPdHPvX8GXyQ/clN6uGQMbh2JEmszPcfZgP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uWNl0yJ2qZpEdDtWPZsdExJcm6XJ4YGeDBye9jgqH0EFDzwio85yKsrK2dlZWVsrd+ysr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tTlretrKttMt4nW9VK3ypW+VK32pW+hGvKmnll71FFYw/wAk8DUV2k51x5ZMF1ZMibI7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E6MIR3T4E+MgmJPjIXNMYStDk1jtZjcnBwTdaax6c2QNbFIUyKYJu2CBmQ26/nUj5mMRy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7mLpniBtQ93DPcReTuN8yGY/CH4HRYxUQzw03RXT7laQnRuKbtGKKd4DZLq6cVtAFLUhq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RTXakcputGzaVZ/SSffvnxOnexRulg8oCA0ovC2jE1ws88+SFk4hEIDm+wR66bprPqpm6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vYr9wRCt3L94q3fKl8sf3Nfxis4jRQU1TJA/MnIJjNbtm2OI9VB5m7QGB5aoi16qBr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ks0Mnk8TDZG7vUySOZTWRQVF9WFVQ/ksrLStK0LQtC2a2a2a2a2a0LQtC0LQVoK0laSt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lWKstKsrKysrK2XJWHdtnRs1TxfRT0TLMjFgVjX1YuaypW+VCFdVBcQqkyeVrdtKqb6oM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xKYrf5Ua6VOqXuTZ5XLepFvDkKp4W9uTZnazLJp3hltsFvSdU6mRzFrW1L1M9kEfEadNx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hE+N1fGFv7Svmb6sYj9zF0zxc2w3u4V6sPp9xnN6b3Ae4fza/wBlUjVDT8o7ckG3TYwu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QUhTytmXJlME6laEY7IC2RVR1wdsbJ4qiKoHhHx/jwZOeO+EPBq2CSlawp0II3Vbumx2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cnMJRjeFeoattOFtbpsrEyxOHNvLlbwghkVi/vu8FbM9w5nuS+Ufcz0q/X/8Azq6gjM0s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y0EaoqOONuIVL6ibJvWkjBkf5xTxPWgQyOZpGokhrNT26HeHhtfHHBUYnSTS0RuEFhnPD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SsrBWCsrBaVpWlaVpWlaVpWlaFoWjwMPj/jeLvp2oIrEzfG1oF9AsgviD08Y+qrEZK2ZW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i3JN6vP8ekrSVpK0kFpUfOTGHf1VbL5+WednWP6sXg9ePpnjpthvdwpRenkcmecIIZdfC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a4XNtTxCzfgtKkn2ajknnL5HRvjl2hjkNmL4mNi2y2iNQA0VbHLaB2TEVU+aJoYMDe44h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+qe8Ne1zHZFfDrodTZHJoBNk4C5sgEGBYW20KOVl8ZDJoVu9jPush3Lq/cOZyPdk6f/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lVTU9ZV4hBHFI+LUcOp9lCxv1FS821moU+dO25jbJrH0Pns2dkjXB8JahC9yOkVFcyze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HqzepQdEFhH26t9XMC6LQo4nSHh063CdGinW6TrdplsZQtk62k/nAanUbBelGuWEZfNV9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UPME7yRjSzFT/dbcmzlqKch0AutLwvqXQjqfLqcQXOK1G2oucFFczYqfpWv6Xu1JvmHWI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AKq+l9RnTPtCf6Pdwz02+XuD1BmP0YTxdoQR6bNpQ/jVVT630sbYGRxhHktX0SH6nNOz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SGG1I2F7TGwlWsnJwvI/pgbP7H6M/wCQeF89++WLU4bI5i+oDala1dABFWTbXD2NT52B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++0ssON6DwBnz7h6Yz63z4JRzOZ7knR33Q9IuWLzsMc9eXPrGUwjf5lHDZEhSFSi4laW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gqntkqdlLEG60+nfCqNzGSFkj49kGUeOxbKl7obqMcQYNKngy+GRUpg2MTaGmsJUFg3sa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bxKxjWN798tIWhi2MS3aFbrAt0p1uVOtwp1w+BHD4lw9iOHNXDQuHLhxXDnrh0i4fKtwm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1uc6LLKyPcoWXlH8dNRx2a3oh1JvXZs5vandFiXOuWo5Ff69FqctRXVDq7ppIQ1IhyaLP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wbHWESLR+oFS+5HJuDD+xRJmZXaM/1u7h3thmcmc5U39J8/DfSTUVaysnR3WgJnIHmSOT+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uqsmhPRT7q30YKzTSfovj/8AoPD+PAnj20DmWdYKy02XVBHqjZcytAK0WRsi26iiMppo9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PHF896/gHuXyk6S/cz0qJDDiHF9UVLFt1ZN5IC5fGncg8LEafW1YawSzzSGoxCVzmy0kR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87g9jGzyOpo97xHtGdM9UdU3cpG8lur9gqlmiS38dI3Ux8TYmD3eWCe1xH1solqWHxbO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I50EX0OGuenbkUOuEMbNiBo6ZOo6dSUrQXxBjdmVBT/U1T0DJZXYcwKen2RRKabplMHL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C/NMY6Rbo9OpntBBCbyO1Ko9W0xFr3z7N6IIyi89wqEapZjamwb1aDytzK7SHl3aD2fz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wQVfK6v4DerrgKM805qPJFxTWEp6YOb+THeaE8yVcK4VspDlH1l8sEeyg7h/P/8A96/P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KYOYRZdMuhbzTlfLqgiV0WnUsOpdjH4Pyjn1y+cd6eIUUe+/pPyxP4rgDV0kG8ThAXTQE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wsnNWIQ7OXCbNdAyaKeTaSzxT/2JZDPIXvjc9hKJLHUM09A/E6qNz6l1+7T+kx2lznudl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6e0GItcKd+0qSgsC9HE/Wya7+MoSFjWyNd37fk6VpUrdLjlG3XLSNAVG3UYhyRT+TOzw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T4HqeB4jEDk2M20mzk5OmkejzWhq0tVgg0XMTEY+bWpgsLo9JGrQmRpgsgU6SymmaQ6U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Lm2qz/Rwjk2h8jcyu0h/m7tEP6fzkV8Q+bwPnu28G3i/GVZynUaByIWm2R6x+ac/S4c2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JT3JxQ6i9sOj29Z+gt3G/fvCKv4FssTn1yuCsinZE5hGzcgpLxwYRiNgcivjwhnj3k8M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/Sr+5lYl7nBG/wAab0Z0iRtZ3NVDV8V0e1hpvpoadxamXL3mmIu8TgVBQgkjjghD3ufr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aGTk/OCWyDlqRKqnXQ6aHBspu+h5TZYD5cV9bMlf62Q1NQmTSHeDbvWVlbKysreBUts9V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4aIKVlg3oisWqn06pZnUp4jMuIyLf36nV8jgzEZXONTK8bzNcgJ4GzavpvYaRbU7TaL1N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sQtgFsAt3C3YLdwtkFiHvMrlQnKhF34j9OG4X7ei8rcyu0J/u92l9r85lQIZjxbeKPCx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5TQSowp0Qm+fIlOTkUOt7Nw6DYU36MqL773j3fnwKyoUh/mcjyTkUcrpp5l5yATGqcXho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fdHfGfNY96Cv4HLvHI5lOVf9yWIe5w0BtDkHcoX2G0RkTnL/AGepULqnqAJPVmfTXEbd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sY4OQkna2GeoRNz3KV4D6/QGyufHJ1UcLniKj5HDbP0SCqOWA+fF/VyPR3SNwMeRdZwk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VlM5z6dxKkN2XRKoIuQ/kqYG9zHT/Z0kjQ5aCtDlpKh84TOcoKqOVOOjHFq1kjUblU/rK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67nWZwdB0w8LGDbDcP9lR+UZlY8b4l3YB/H3B54HtQcFfuX/RV4/pDo1BNFs3qSqiiLXB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TdwRV0UUUFh1GZT1/H+PA+MyofvvfPfGZV1VzbJlrCoNpUQiEWog5hWQCa1AJw5QHS+m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und+ArZXyx4/1fEK5I5uzKPTEuWILEB/PQNfFSalq5tcmvstoi5E5SFTn+djnlk7Cx0d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Nq+e+x6YtUkgLQyTRGy8enuxt1GeN5FHhmsyYZsgaeVGDSIdmWvfz2ZWxeRTSzUjqkuqE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AtNxez43L52YjYQm3ahOU17X/iu6IlE66ORPP0qBuuam+mOhZyjHLPGj/e1HSOYdyRPI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+4CrTaiC+pXcvqu7UVS+sVTe5ah35KKB7zRU6ko2Bbs1MjshBdQN2bcbP9Ci+3UvQZlYyb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c/2ioIHjhdMuE064TCuFsXDbLh71w+dblVhbpXrd8RC2WJrRii/7Na8TW1xJbfEVvVet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IyhcSK4oFxSNcWhXFqdDFKZcTplxCmQr6ZCupUKymW8wlbeJCVqErVqWpXV1J9cLejEO45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GbBjnOcI6VjFEDcJ2RRTlTR7Wc/h9e5bw75lQ/evDv3RlLII2OJe93lruQCIRystK0LQt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2GOaidrip5Nk8jwznyWP+0Hl7pROR7h6HM9x3TFffqrZtaqB0lNK2YFB6Dlda1qWpFykc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7Ke2rTqfsnNEUepNdAwy6mmnlc2rkkLnaBM2Rhjf3KVzbO3cSYe/keYdyU/NtSLNpW3U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5ulVQ+pO6HpTe1R6ak4hRHUA9rsy1RveHfhu8ofdmhP9rKnnkqBvKQWZTMshmVi5/wCw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QdQqc/wBsLEeVCg1aSvl3Sk9Uqk9cId9ye6ydNyMyinAMdRGEyQPWOn+tS/baXoM/nEjq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mfzByjCBzCt3j4lgtIK2bFsI1u8SNJAjRUy3ClXDqVcLpUcKpCuEUqOD064TEuFNQw3Shh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UMrrUtYTjzfzaGfSmK6ORRR64fMynl4pAuK0y4rTLiVKuIUq3+lW/UxW9wFCeIrasW0a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m9e4VB95/CrJRI75PlrGaoaZ+uFEI58rHIIZPVY26wwf1f8ATfn07IZI548yvjM5XyKx8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37pOZ73NOWM+9Vf6wna5rnrbuTKtwW+ptaFvgCFYCnVbVNOZBS6JJJKVmmocWPjlY1b1Z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9JMFNEWHU6ZjRJSz07mKCNrycgLnSWppINDU6THMCJnWEjrCsf/HSHTHEdRbJyYS1rr2q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DRBSeS9muJKpuUOzbdzZNo+QMQIIZ5054aQQfwSbNZIdHIqqIBmcieaoIrGL+SogHLP5x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X1XsVoKgQVL7kLEQXURa4DaMW0jW0jW0jVPPDG52J0qw6faub3x1m5zLmrlQk6QsPIdF2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foM/9qo3qu4znJH63xkU5MHIBDxDkPxrKyCxWPTM1DJxTk3mrNavpkEg0jS1dFdDIlFF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WxYthGt1hW6Qo0VOUcPpyuHUyOGUxXC6dcKp1wqBcJiXCguGFcPmC3GoW6Vi3evC2OIr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xJa8QRkr1vNaEayqW/VC4jIhiBRxAAcTjC4rAhitMuJ0yGIUxQr6db7TqmlZxLbRla2q6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VRsU88kpPl+fiQcqQ6HgopwysrKysgEEU/pUdaJtofgKTaYZX0ldHUxeDZWQWP+xZ6QVv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WRtfU6ixV/rwxPmRBapGwqysixwGYYtDcjG1eRNdZ0OgSCnjtHA2Mz0sQTvpVHVRxxPrI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5kFDKnt0Fkr2GPE3BvEdZfU3U7y9U0hDWyGwnC1fSXXbKbuK+D0w8B2GtjspeknRRC0eR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8bX1HJp1HomyOCErT45HJrbmylkT3XypW654P44KJlms6Z/Ncb1qC5Wyp+gVH66xg2p1Y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s2KlghIADVScy3v35nrnD6aovQ7RH6m+3gQz+Xm7+5Bznj9XI5fAQQR75ysrI/lSStjV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SJ73oyT22dQ5BlQE+OocSyUFr5ggXodCiiVhVPtZu+fCt3uXdtnZWC0NRiYVsIit1hW6Q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ifXnCaVcIplwiILhbUcLK4bKtwqluVYt2xALZYmFoxRf9qFrxIDeqtCskAkmfIuqK6xr4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N1wirKysgMhkVMfpLdcsQsAvnGx9GE86CKZ8ajlZIvnuHLovhY97GLnF4p78rwxkszTNZ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J3bWnLRZxuyOPaGanfENLURbJpstSLsuiigidDPFEwmFzWxND1NSPYzSSi+x2Be17NmT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NVc7Wcr56itZW2cE2Z1xFMiigvjCz/1ymKcpXWXMRRyElkjH5zm0c8pDcK5ta2VpZJqb1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uW8EDItDi64Kw5n0SDnTt7o61POpQfZF31ON8qfyBUQ/kWNHlYKwy6otCo/SVC0Xb4Bo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Q02Q1Wjh1GH6Rjx/sKDpm/kwdO5R+6j8w7rUEMh4R/Jmn0qyedUvQ6lqRN0LWkPPaELe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NxV1SU7qmWNrY2eAc7eHbL4t4pVMb4p4AzmlbC2WpdMWdB1LVbm5N8o6HKuj1QwO5NN0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ajlUFUwvIzpli7dVHgTtTJLAaeUUz2p9dpXE2LisK4rTIYrSLidIhiNKVv1Mt7pysalj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ATyv3zndVX1Qloc2zolXuD56Z2inqLbsnu1wtGkGoke1wFviyaPpsEcnKKo0sqZmyGmq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qozRtlcwSP1nDJWxvrQN4utS1FUj268WhMNLkFH5gwW2JK3UrdJQqHbU1Tib9ujlF6iwo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E/pkImhSRv1SyujdP9UMo5UDNDERdOgGljtkjVMVimvcE2QHw/lMFlUi0wF1QR2NONc0Q5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5uHm0lG5i2JWxKEZKjbob9SpAWIFYnTTTl1LM0PkjYd5hW2hW0iUdbTQxcThcsPfqhb3j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CVsnJsblGwhMWN865w/mh6DOrNqXu0Hu2+XMr/YZDIfgDK34E8yAR6NF4R9TOiBQXNFhK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rdXBCErTZc0USiQ0YLNpm/FIyt+DS/dPABuppWxB9bIU7VIdmmNNmN+u3025yhMQRyPTTs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WQGRRUxuaZto251jNdL2dP8APP1PJrRdOso5ZIHw1UUxMbVsIlu0CNHTI0NKjhtIVi1BT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K+PgtMjgsK4OFwqRcOqguH1q3TEQjT4mFs8VCti4Rdi622Khb1iIW/Vq4hUribwuKtXFo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OxSkIq6u0sE+0FRTMqBTHZRVbQyJBhQTm8xdal1EZ+i4Tsimt1E8jfJwc3IRciC0tbdWV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Nn8NrZNk87R0GzUmnafDfM7qVH6iwhurDo2aTKfrkbcs9Xu1HlqHhjsPcXwxzByaQ4Kt5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JeRjWyNJFrGWxa9rvA/2QCr2/VRM1TR/x01GyzW9O4SGjG3tqql1VEpKi6L3LW9Me9Nk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Fiz3b1pBQY0nd2rZRLYwqCjp9nZrRRD+BngWWkLSFoC0BaQtKxfnip91D0zxM2w7u4b7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DxD3D4l+65zWo1LUZpCj9RyPkpTrpKYpwRTXkJj0HhGXltFtUXhEhPeAi6+Va76qV2iQ9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Xz3WvZaon0p13HTpZDa4GVl8I9Byl/wBs6tiamlOV1qV03N/S2pzUMxzOB/RXk65ZOjByI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6VHNLC6lrGTnMrHft9Kf665lWVvA+M7lXV0UQ0p0UZWMxtY+KCMx9U4fSWQPGwYVuTluN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8r829Ec4WO1OY5i1C8rmEyDK6Y4bQHlcq5R6saXmrLH4AeotboEenxpQcUUOrupUfnWB/b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snZI5a5I44pdS2jNQWIgujeDssL5U5F0Ym6HNnY2tvsII2tkysCp6+Rsr3FNc1wp73kO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Qaq9v8GHx/S/6padvLu1fKj+O7H5VSt/g0rFPfWC6G5Vk4WUXpOVCP6rfHr/AKsZHOrh6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Z3cK9eLydz/6Dp4N8h+BbNz2NRnTpHOXJc1ZdAin+lhnOnlGxq+ocMuYW0sjMtrdbRbRa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V8airJY1DURzZ/GZ/Fuj4VHzxId0dcSrX1lXgd91k5BvV99EfUZWVuXw5ScpD1zeLgt0l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g5OQCl6QD62DmjkPNRjRjsI5yL/T/Yt/kbHykjui1zTFWXZU4hDAyhxKmrHLHPt1Fzpl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Iq6v3XLHfNB6CCnbJE8SvC3hy2y2y2xW2ctu5bUlbQoTWW1atcd9pCtpTkXgX9Ml7aTS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lFZOw6V54TVFcIrlwmvXDa5hkgqt1fDKxWIK2jlrK2hWtagib5O6lDLAft6/12l1TfVVI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B20q0Wt2lI4OhvniPoRX3p7HGTVI1omZeWIuqY/TcxrlM/dIoqjbRMcCqYOeNbQ5FHzW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OkGt8QsO7iBtQBXa53LQNOr6dKb0+KX0LqvppzUyfwnbxLaxrW1dU+spYRv8cpp7NhHjD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+6i6ZFY+bYd3cJ88Xp9weo3MdUPyHTNCdK96AWkdwZlTejhx0itj1Mgf9JCLVZEKwKLAt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UDS+oZ6nVM5qOolYo6thQIcMz+OQh4FF9xHdqr7tiNLHSMwMf053fx9CHcujm5fPwRze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WNk0RVzCoJWSAtWlNarKymqIoVUVr5FTx7OJuRy+Y2f8AeRt+moRCcnHmCE8BqmaLx8nq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UU+N/baL2nfPcJ8AorHutN7fKv8AWbDI4WUUjAxr4StNOVsaQp9PTBuhq0BCJbArYPW7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IseFzV8rq+V0HkITyhb7UhcQq1xStXFqtcWqFxJ5W/oYhpHEWLf4EayjKkljmlOeBgmh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o7au7WH66vkqFoNJsNDW7Rrd40ivOqnii+vItBNY94qIy/YbUBYhaSlw8EMdG1yq530r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2Z6W2dNSMsG90rFDbD01xatZtrzCPSD0VifOusE2MPOwZbZRIwQqKlp2NPIQ+kPGb1i+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Miu0R/p93C/JH5cyr/wAgzCGQ/AvmESGp9QjqcdKt4Fl8zD+Kn+mUfXG4bKVpyLUWotWlW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2jootmyA6qxjv77evzpTS5pjrCo5GSflEIZHuFUHvsr5OcGiV+o40buwMf0Z05fF7li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KxOn2UiixCeJR4sxcUp1JirVJVzSorDItTmhDusj/sjyv5vQTrWCf9cTxdE7OZzVj0f8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/bqA/wBNFfKOV18d090548qX2yCxDkqXZtbNpZPZqsFZc0b9/UUJHhCqnCFfVBDEKkLiE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Leolt6Yra0a1URX9JaaErZ0SZBQk7phxXD6QrhcadhzsrpjdSawMRz7Pe1m9Nzbp1wsNCf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jnaY5g8xzxSqui1yuaXupBogzxAfwseTO/aa2yO0snY5VURdWU3KnVc0NpMKfI4a3AV2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eBdOYLS3D0xuuU/XUQN7xWMH+g1AtX0IaU7Qh1CPlZ0Cq+dXZqC5qyLeSktpYNLR4zetD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x9Miu0h/j7uG+3b3Cm+qMwghmfF+bZXT51zcreDbk3L5kF2Obpnp3Kri1Nidmcj3ALJ5T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Prff/tgh1ytdaVFVPYo3skHhlX8LpmOXcq6qGjj41RKjxKmjquM0S4xRLi9Coq6nmbI4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BB/18nUogJii6Hoh5vh6k6t8vxm9wa0FlYyRhjkK5ZAK6jjdPIyNsccr9nT0tdHN3Phiu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eWLyOCBIZKU1YkzXRdmKjZy4wQ7C6D2fgnp3yiiisf8tJ7ZBYl5WRtKkGl+xdbZOWyetD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5KysrFc1zVitDl8vZS7GIIo5Hr2eP8FS60cjy0ucqAWjzso4I41WS6JnSuaqV53LePo1t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KCF21yLWlYm5wrKXaGj1vaKh7ZabDGhr1ijdVJQgmlG0Bq6ltKziMTi8XKpBYUbbqMcu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WrnrWvlqTfMEegTes1FUB73NidvMS2sa1NKbbVJX0rCyoM7gm+MOSwrnW0fmZ0yK7SH+X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meqMwh1Q/Bc4RtcTIQO8czl8fIXyqmP64036mVDND2lA5FHuFSkqCKwrX6Y8JZphozrx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UuamOEje/bI+Kchn2p8+oLUFqCuELFU0ewgyxc/28F+2zIBW0pvniPJO6f8A0+HJ3mb0+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pdMYZnQSYxEHBWzaNRo6fYR/GIuDKMtVHXFi5HMdCeUXmHQ9T0YP43O+l4UgsoxykGpu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ejGmm8I5nwMe8lH7XLEvTAAa6xc2QtbrK1la3LaFbQraLWtQWpqu1fQrNWlq0NWzC2QWx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2LlsnrZPWykWykWh6s5c1dakx2lzcTm0wL4OR69nj9NQqjmZAGqk5wd2tGueqs80gtTHmi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PpgiqJDM+Qtc2VjlrYRXR6qyi+mnVQAafC9O1Eb2qrL92w+VmwBBWJzmSpi5VG9yROPR4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+oginjw0CpmfSRAOjstK0posdUhVPEdTCmp31GwQYHB0LLbKJMgiMjY440RqPy3xpDaL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RXaI/wBzu0fsvnMpvnGYQQPhnvSTaTzce+UO65DOoZd0fIxOUjdbS3Seia66KOdlIVCx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K47Kgwll6l3IAWGQ7ou10Mol8I+NbPtV07mERa573X+zlinOrwf7ZKgLve2zY/OwIr4dyf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qKlkSmkdMQ1XMb6V8U8dXC+lmurpoJdR0op26foe5sbJpDUSlqsqWpfAoamKbJo5XuYE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RbkRZSdYuUTeaweJXu2CTTKfFPgY96dF7XLEvSD3NR6/Hd2T0Ay7tNyLKyDLkxrSiwhWC5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1tHravW3etu5bwVt1vAW8BbwEKhqqpgQ3qHqHz/Byd17OqoP8kqc7bQ0gtS7OVrpTMJJ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I5A9VUYM0ehqh9LPF/b0zP5VYIxMWLEisoNRoQZAtprbh7otuDdVfOmwsWidC0mvbpq//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Qt1zD+Spgb4EptDgQ/le1ykjctm9aHLSUxqYmK/0qwXRFHkoPWWhr5Qh41UbUmDdaHyN6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u7TD+p/tmVEhkFZW7l/A+e5NJpTWo+Me4BrNZ9M7T9TearHQtK0t1q2QCeo27R8bLKq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S78IZandzcgFbIZ2zp5tf5Xar08tRXNYfHsqFvk+HnlXe5wYWwqXmYE8XBbzbl8PH1BFO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KVFRHDRPLpLZFmoIPbURVVM6nka0udSUraYMIImnaxTPdM5jEWLSnfS3D4dtVt8wAV/qg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y+JuTWcoukVKzRTlHmo3a4cr53zvkfAKKx30aL2uWJeicr90Gx0mw+olrwvKtpIV1ytd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aPQuRZtrJr7BvNaDbulBMdKo3fyf6nJ3Xs71LQU6CNy3SLS0Wb3AOdU60tSAJWsL6VzJ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G4t6MFQ3aF7Qbg5YgzVWYeNMCPlw7lVbFl3xFseFveY3SPAxE6pXPcRWs1vpvpiomcoxY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0crBaQtDVs2rZtWzC2YWlPB2YoqkI084Ra4LnlB9Mrqhqpi50oQ8avNqDCPJReQdMisaN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hPmzKhQyHhX8BztDB1CPXwD3vkJ5sALCrZdzDcVdS6CkpvqfFya5paQg1BicnAuMhZR0l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7VLAzZh93uhj2UDeZtn8/PcKKpptoM7/i9qvQGXJRt2j5BZN8oPN/SuP9jCRbCpPVZyytz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+U+b4PWsi2lHSu0z6VoQHOaK4ikLEJWTxUNMIRLLpXNOCa1Bq0rZquvanp93ph5h5B54/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vRnpyH+rD5PjqKB/JHI9yyt4RRWO+jQ+1yxL0O81xabEjSVYo9Lm2p1mmxc+5L7t5ORY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BPNz9C+kANbqc4LQMg0kZlDIL4OTvN2e9TIyBqbM0tbMwuyurota5PpoHpoAGeIQPnjj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WyaFsLNxdxbVYYXmjDpEJSVTSgVO1ZckFuGtDSQsWH856Qfy00vJtM3kPAlZtI6eeXDa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qFDGadDF6RDFaNDFKIriFGVvtKjVU6dNEVLoci0LQtkmQKOOyaEPGxU2w3DOVNSeUdMi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7hUY5/OZTOQ7187od09wKd15CbFmV+eR7ru+TYR/W5VPnc21RWg7N0GlXOmOTUAxBqsnpo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CpaGwsoorvxBwZDQR6qpxumjl0TeqOQ7pC5h0T9ced/AHidqfbK2WDt11zuZZ0KcVXe6w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hn8LoujT5rcneZoVZDsauD+SEsWlWVTFY4dGZHSylyAy6ljcgEeQoYtrXVfUN525NH8jRy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VM36b/TUe0b5H2Q81M7ROev4JRWO+3oPa5Yl7c5CBrmbALYFbCRbtMjTTBbKQLS8K5Wo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WtQV2q7Fdi+hWYrMWkLRy2ZWycUGEF79QzKCGX+pyd5sD9ZwAE08rVvEjyXSXjdpNNWmV5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4KFW0raNW1iQew92SdsYjnjkT3BoljhkMUbIxlw4tnLGrYsvRU0kc2yssUY5WF8J50Mf8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1VPHMpqKFGljW6xrdGLdGrcwtzW5lbk5GhctxctxejRSLc5Fu0y2c4Q3kLbVgW91oQr60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XFqtcYq1xmpXGp1xqVcbeuNlcbC40xcahWJYkKqGjYWU9OLIZ47PsaDvM9cdwpvTIZ38Z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CfBQ8+ROQzPUZXXNHpLMyNb9HI9vVVPSq+hMvUP0OaWt581FPoLTdOdyNQwGoc6dU4/h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rn7SfC47RC1rp/nYgiF8uCB7khsCqR+iTxB4RXaj2meBs/jTMjyVb7rB/tj/AFvhvlRT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31EfS4fUxtj2hpwyowg6qfSnMRanM1hwDGWVkUxisgF0E7tLKKHY0/mdp56fpt9Xwea6O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OUXp1PoNR6nzJh1xlX8E985Y57bD/a5Yj7ZfGshaytZWpXQcQtq9b1Mt7mW9yLenLeAt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Vf1StFKVsqdGGJbBq3dbq5brIt3kW7zEmjqQt3qEWvC5q+QQy/0OT/NgPutSe0EzRP0Q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XnnkbG3aIyhYdpNNVyt1NAe5rmlEfxFhREgOIOc2CSWV7acuad4qbsfUlz6l0b4Z9q6S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KSqYGDEpA+GZssTpmBSSxSsNOWjCZNFLQx2azp4VgtLVs2LYxLYRLdoVucC3GBbjCtwiX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9cPK4e9bhItwlW4zLcZluMy3OVGjkW6PW6Fbqt1W6hbq1bqxbqxbrGt0jUdKwOp4bGJvcx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Z6kfuB0zPc69zr4tQfq/+n/0Z0d0b5inFDIZFOnjYjWQhOxBqkq5ZADUlbCpcHUj2qlhD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eWoGqARghv8AIgwa3xFGEhRusah+lvVEXETXMbTwC1dIIaZgEhjbpa8LqpOrU1OQGR+k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zZag5v43aj2eeHM2dCm9U5Vh/tYT9sJ/lQ6pyjd9Xx8hfFudvpkT+TsYg2+H4RJaqyKHJ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LQg1WzazazyHk0cl/r0cfL8f/AEZ0zkcWvj5Nqul7CNxTuqonXiR6K/fPg437bDva5Yj7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V9C+lWatIWhbNaCtJVird+61LWVrK1FalqW0KFQ8Le5EK2ULf5EavUn2MmTfTOT+uDe65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kmkMD5KWm1wqds0rDDKB/KVRu2tQ6N2tsb05sjBt3tQlcmNcY6mcSQkNKoY7xzxu3t8k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rAXSVLY2107VUvY8CI3w94YxrmXilvPQCk0yNia+nbb9PZWC0tWhq2bFoYtLe5USiCnJL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4vXHTM5BDILn3z3+gB1Fvqf7N6v6M87jkEM7J0Eblu0SEEQQaBm/oxv8AJiBMToZRIypOp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qv8AUnuAc7RGT9bg1BpUDC6SlZZmIv2kuGQ/ytRQ+l0p+sdAr5v02bkFP0HNp60Lrw+IM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ZMBe/pkPMiqo/wBjDuVCT/KV/unJvQ9E1fH+1vplT0zyzN3OrvfJyfyjaf42XBHdPIUb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5HM/6f7M6Z1XQn6p/PIVH0cvihdacldVbwT3Dn8Y17XDfbZV/tl8fPes4L6gtTlreto5b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Wtq1sWpi1Rq7F9BWli0NWyatgFsAtgtitktkU2ne51tMnwm+icn9cFbqrhA1GBq2SqoXM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1t508shjUlQ2+jXIZW3dICGysciGuUrdCpJQHu+lSsYTFRzXbTPU2HiU1EFRRmGobK6dg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ll1sgoHEP06FHLs0y72wjl+w7ST6Ye9R+7i8/cPVBBXzPfGZy+ah1o+jIfP8t9STpT83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WsZqippd3cVP0jP19FI1HpUPbEGfyK3JjeQFg3mp3bGC6pI9nD5QzpiFQWqOfUhOwDe2g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T0+CRyZFsy3IdKhMNmP8ANQ+v+N2m9hlhTNdacv8AZOVZ7il9t/unZOTOnwerERy/2/1k6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tU4XJtKFP6St520Bg52sO5J9StZO+p7Mvh3Vi/1/3Z0yuqv0VP60h5x+U5RHTORzzJzOd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z2+Vd7dfHz3btV7JzrrTdFrAr6XF1xcL6SuZRAC+lBrLWbfJrC4aDqVyg9y2j1tpFtnp1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4UfonJ/XCHtZWVRi2X0vX8bU6oh2bZbDDqgbWvmfHEamR7YpYQ0TaJHkOY0anCaSGV020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Tw18ujbwqHENm6ixItraqtiljEzDGGgRCaRRyue3aSAueri+0cE57ltHLUm9P2GJz7zXd6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p0rRtsQW9VgW/VAXEpEMT5jFGLisK4tSrilIhiVKVv9MhWU5QqoChLGtbUFZWyqDqll5Np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mcqb0ygPEcgFKLsqI/5MPkuyV1x0dZHoCo/5DoKLVZFUDdTsTl1SU0eudgTuZmN1yklY2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M6k8mPU3WmNqo98eP2l+3DLA+c5RTyviV1liAtVUf1UTT9TCigim+X/U9WI9Pn/Vyb5li8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Sp3V3ndG14a1rR3acapD1amcs3edq/0/3ZmFWeg3yyeq7zx+U5O8urUD4R75WLO/tYZ6G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65tsS4WLXAAGxJYrs0jTYLQgxEZdFoQBJtoRfIhyCDVqHfHm+FF6Jyf1p26psV93pWgqG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EFT000jeHTIYbOhhky3Mgbk1Ow9jncMYuGsW4xLcIluUITadjVsGrdY1u7QtICuApXMcy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+ShG8rYS/scVn3ahHfwz3UPp5lAfy/KGdgtLVsmLYxFzaKmcn0dOHblTo4fTI4ZTLhVM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hpQopGIczUnlSIdf/rVGzmizAEUPDORVWznJeKckPa76g3llc6Wx2QbZtlZSFMtT0pcXv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kfoZIdLYhYDMZOyGRVT5IzpfN5r6ZHdfxe0n20dPqWBDn8FOTPTn8+Kj+XDJNWHHkWedB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Hl/2/wBV/v8A6sPKdpoMSvdf/Y3uO882bCzRF/q30xkeSHnajyA5vbmFWeg3yuX+0flO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OZ7h75yxH6psM9HKq9AIdCtSur5Bw03Cu1XC+lclYLTdaCmiQIhEuC1OWt10HOC1G2py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zs3P5/wBvgqD0jk9YV9xc9pkGlaQtLVpagroEIbNNEaBA8DSFbIgrSVs0WBbFq3aJbrEt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S4bH+HXYlT0hfjs5PHKlDHpkMfKGPtQx2FDG6ZcZo0MXoyhidGUK6lKFVTlCeIraMKuPH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38K9eH0cym+sMgvjN77JnmaUeasr8+7VOtE3rVHnSJvX/AO1Sf5hkUB4ZzqAp2XZhkmqK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gdnYrourr8427WoxaVU8RlksGt5NDnBMu5zc7ZvyGRVR5YfUl87+rDqZ+L2i+2DLBR/V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RF4cAdqpSbMYLNQ8xTfLfk7qEOnR3+vyev8Apex7SQDbYTLtKQe477RrlPMv8g9P/YdJ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m+cujqn0ndH+X5Z5TkOmHnvnwyq5v0YX5cqn0QgoZnRt3glbYLaMWuJXhX8C00y2cC2MS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SRbrMt1nRgnarStW0kC2r1tnLalbULaMWuNaolqiRNzn8nzZQemcnqgANdsmg9Fcq5XNW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RB66rSFpGfPu3V1YKwVh+PjOIbq3w7Kwy5rU5CWUIVM4W+VIQxCrCGKVgQxesQxqrQxyqQ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MfKixwyHiT1WV9W+LdagIxSBWOV+5hjg10Po9xnrKyHdd6saupXWTOl/q7tUbytU5vJTd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4yuh4Q65zJw50d4a7QI6j5d0h9MBOTfM7kqUbOmc/aSYbHohUv8j6hxlfGOQzC+fhyGbl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hTa9kEYxWnXFKZDEaVCupSt9pkKiIrW0+P2g+2BBYYNOHnqU5QKQXbOzU3AH2qX80Oq/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BDp89GFfNuUqxSLecPwqXRUs9bv04+lvN0nQeXoR0k5r56H/AF6vvc5O6T+nN5JSvlvl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7d09PBxP6VhfTKf029WoC60qysrK3dur5hxCE0gQqpgt9nW+yreyt5YtrAVqpl/UWikK2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SFbmxbgShQTA1ET4ZEVT+nk7pE7RKfqVlZW7nNalrQc1NIQKv4mlaAtKsrFc1z/Bq6htL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IYx0hjw2UqGihYmAWaFbI3Ux5FFoRYxbKJbCFRQsCij1NEb72NtJvpNwLG6vz18tYWsLW1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DqQSfj/bI5BE3cOknnpvOEPPHzrGoqxuGFaUQ1fxq8S1wraQISwOds/pZLC9NuXZyp4Vv7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U0fxhHoOrvrdi0miGmj20zVI/S2c7JkTdDRyOfx8uNgU3MqrNhh/NP8AOfNQPBkLGFbC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64fTFHDaZcLplwmJcLaFw563KpRpa4LY4iF/2SL8SahPiQLauvC4hUhDE5VxULi0Sxavi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jRTlEfrU7FF/XxN/U8pMviPmPj/ZNN1/sPLkPK9Q83TMMFTSSCQjvO5rpGzpJ5h0+fg9P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49cndKnnLMVMeY8/+p6oKg9e/cOZyPgHpjI/jww5yeVvVqbkRkCLclyRyJQF0RnpOXPvc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VtHLaFSPL18qm8hRyKoJtrRAlXCu09y3NWVsrq61lCZyExQlutaurq6utS1q6ur/AIgWM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zGueYqCVyiooWKPkn+VqYhkbEABomKPdjGpxDhL/JocC1af5Absdoa3RHtGuhcDsGt0Rl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drjsW33ew2DkW2l5GKR2lsFfDMS+yEl03oZBkPJJ6lP6gQ60/rNXNOBJ2bCtkxbJi2bVo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sC3eG1PC2E5yJyk5YgPTf6kiHprkmn6qa20mk20mFw6YnODW30tibz1bRPH0yn+GWmfF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o9uNMpsmzse8ZlV5+ugFoP8AZ3N9FZtT3L/g421vDB0Plj5RopyHVTP514uxr9cXV2Xwz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0WX+w8nzkV5ZMei01WCuQ6d2lGqoHMo+oh1tcPQXz/oObn8yr8j0k51MnqPN3Rc3ZjrRm1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dcrKysi1OCxFmuGgBuxwc1P6NTerUDfIi2VyEOaubN62ahG8tkY+J7tKuqaM1FRFgkTFV4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CAsiLo3CauS+lWC5I5AXz+VS+UoopywOaxXRcnq5Cv3irK2Vs9S2hC2qEq1grkrIZXVy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CH8RrXPMWHyuUVBCxD6Rk1O6BMQzKm692iGqpMrQ4SNK2jbagrjuWVhfQxGKMjZs1Pkga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deWtjbKGmjncd0fZlIWDW1iLi4hwsh6cnqxH6h0VP0b1WkLQFoCsF9KsFpatLUW8p9Ka0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OU8f1NlFnONxezWoj6fiZ5ZSQxGWXyj1JJHbeWucC7DqlzZ38lT/AFSFzjjVIS/DpgTS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jpr7dqeUwpyxE/zxDRTrrJD9NQfCHfJsB0yxn7YETyyKdk3pKxTNWFO1UcTufyEUE03D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ZWXz9QPVXs2cWWLRbegw+TZ1TeiOZKph/AxfH+zWjTsbNsA1kRkdoAHz1Hy7m7J3R3uZ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dMrvNdEr4OYNk43R55WVlptkXLU1PcLVzhscM8/kkTl8jq3Ic8tK+hdQRYqFrpJYWtjj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zHUtXDLQ4tUU8WYH8ldhlCyGWOeBEjSDZcyL2RN8gL5acvlUuRRRUUhhlY8SMya66LSF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rZ2Vsrq6D0HoPCuEXALVdc/HqZ200E0jppvwWgvMWHTPUWHQMQaGjOysgE/oE1DuS92y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yxaPpIJAjtJo0pouU5xDtZtrQddVrHPhhl3eOmmNTXgCNlKbykq6uqmXRCw6m7T+dnkcm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KKg9Fq+lXC1q5KGpaXKz1perPRvarhDUFzTSjlIiq0fz0RvT1d0URyaCnB1nKd+uXDId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GaG1cDpVQ0LtrM65eHNgqKsbR1XEKKpLwjI8jaymRjnmUJy6K9xU/XiL/ACIep8Q4nJri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3efdKxf7YEejj9KKfkzyqrkssPOipHKZDJo/rR2dlG4NGq5uiEBy0pupHaLmVHyfLGYZa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L7B0fJW5N6Qjm9+kEB7KVwImFj89Vbk83kK+fkG9TMbRqmH05hFPxSlDhidEUK+kKFTT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rhFy1IG6apvTafplkDG7xEUSsVcNtTOs5v1RsXz8/wCwy5q9+4HcrBROdFLg1XJU1mL0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psTkpqHEK2OtjTfpGAwyy1k38Sx2qvTnJoK0hFqAvkG2V/qQ8w6UfcIRCwep0lAXWhN1B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Kyt4Glcxlzztkbqy1Fa3eMFjVZvNR47QXGOgmeo6CFiZZiuhlZWWlWVspOgTUMrIhTde7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WbCRF4QeFtGrU1a2LU1agVdquAJ9MsTqQPfBT6Zat2mlpemRupHfS2zQ5zTJbS1R+Wr5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LG7+u3k2ONulHvttrqpGSEtBVlGf5cpMsQ9fDyqxvIc5HusGG6ceUzlGwyyuds2PdsxD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O9W9yOlvoe0admzRs2ABjQWoqTqFD/JiMmQ83QRlom34udhWJ7CRDI+Ae/i32xHpL5Wm4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dTYJdL38pSm5N9PyyHo1tyeTmn6umQXQpjyZZRpdjsQZPhUn0jMqEa6i95OgeeTPJT9J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11HlPM9TquneZ2Tev+9UV8xCwzCKZFG+ndSwI0FMUcMpCnYTSLg9MuExrhV0MOlYt1rAj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/EE6arTPTxVhfSy2LJanQ3FA2mdGbGE/xPfYxPOt3X/YdV9PgNe9md1dXV1yTnXMUpik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5s1XARcTne6a2ykPJvU9R5mqk65lEKyw6s27dSD1fK4crlqHPvEZc1fM5FX/ABccrN2px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meoqGFqaA0dxvTuXV8n9B0b3ZvMe7SjTB3LKwVgtIRDVpatDbysujBdbut2eqz+PD2co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HFKC+pskdvqhiIDsolXixiKiP0SH6YvRQ5BDwLZOUDtRByflifqURtPKC5kP1T7Nznui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5wttk96hYhk88+ijDnuAsj0/0k5p3kecmjm485OgKw0fS7qoketW9rY9kQm8nYNMZqH5/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1neVh+pOyb1cpFUfxzUr9rBC9BFM9N4+q942G0sgUZ+o+WyHR3UJnrPGpuIR7fD6KTRUj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jQ/z8tMBsZmhyDuULA1tQ7meZ/2Pld1OV7PHmqHfyw/VIOQzCPSMWhyCPdt3Jh/HH6b+h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rG2hz2dYfRdHdRx2dLykPm/2yHX8dpsZb3t9LfM7qPMOlH5syiMuYNFXiVXVyrEoWCa9P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IZAKwzsrFEkLWFfvXV0Cr+CO5PMynhqJn1E/hAFxjoZnqKgiamgNHfCt3LKysn9G9G9w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08Oy/+nLPFnfxD276+pkTacvLWtjFEbYf8ooqLzYgP4oesKk8sIvCznMiUDmTzCur5Xyk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8sVH0QOtJ1ib9NYJbSN06ZDZpBe5+hrI2mRyandPMZXansbyITmlFjrO1X+panLaIPVm2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7dEXyekZ5N61X3KLyGlZrwPZin/BxX7X8nofL8p+fxIqxmpuCy3UA5BFM9N3Vnll5EG6YD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I5gJvmHM2G0mYYpopNbQiqiUQQ0zdlTxBf6/7/GttjUXEdkJi0a7nqCeZ6Hz5Tu0JnpvN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jyHoj3znIfoh5xSAEGMZYwPqj81P6Vsp/WPm+cjcJ3X8cu0u160BZz/MOo6Unn7pCsrKm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PMjmxxCLWlcxndXV8i4BbRG7gGhvhjGapNxyZDHShjrEMbp03GKQoYlSFCsp3JssRWtiu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r3VsngC7jHQzPUdBE1MaGDwA0ZN7/QS1ES3uNCuiC4jAm4hSuTJonqykB1dymYTUAICwc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ejGkAg5DVrTL2b1F8ncm4uf7TfSjYAncl8QC1GW88ih1nbrjhNnRn65fLR8lT+dxXVWyK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D252yqnWp4OTW5PyxAXp2clFzjluKxnNMaIo5Hc6OMMYxu3cBZWQUh5Vc27wULDsA1HL4+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kQQZ+ZHJrU/pGPpCq3Wq4ZmELAueId2/eutQ7tXEaikmwusjW6zub/qerej0ch0epQqc7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ij8j+rekrbrdzctdG7eZUyoJQmbbbRlam6Qh5nrGmaMQopDsI3WJKr5N4rJPOLaVGLrq1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5v8AX5KPrfKq1K7TB807dLe6ekXOAoojwndHyTxje61SYhWxt4pUOFRK6dkfqxVLWNbV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3dflFvK/J3X8Zou6Q3fE25veSTzjqqX1Mz3iEx72IVdQEK6oCGI1CGKThcWkXFXLioXF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6dGvp3EVlIt9pkKqnKE8JW0jQLTlpViufiWCsg5zVt5gjdx7w+ox0Mz1Fh8TU1rWBX8IZ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NkrwpNtKS1zUSVzKbTU7msw1r0/CdImi2R1vC3mcIVc4Ta2Upss5WHato52ldVq+o8k110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b5t8vIIC5eFiDtVfF5XEBPfrVuTHfwnqeuRQ5tqG7Opid9Unlp01xCj0vAFkT9SPXUY3R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K6kcyNj5TUPZyDciiqgaoGqgfdlRyka5Sv5Rt203rva0NCCcbK6kO2qKUWgujkSgU1PK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ql3RieovKetQL1TqdpVBRVE5w6jmp5byhbSVbaVbeRbw5byVvK3lq3li2rdJkJWpymm2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SZjbIuCklYGYNIIqLq5yj6OR6pqepVWN5QSXiidqCZ5XqPo/1Gm5kZcRpzUHOCOh4FMwE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23gpJWNNO9rzU1AijwsasS6vdyjkqYmKMhxcTod5uibyB6SVEUbn4pRgjGaPU7G4NNNUR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1hVY6zaYa5Y+ndPSA/wBU3zsVYqxVij3jG1yiaGPxAB9K2jZZ9MAyFl6x1Oo4GrZBqrPc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iLzsjUj7pvmk8+VN6vdsrK34VgrBWyu4LaSLbzBbzOt8qAhXVIW/1P4A+ow4dUSJmGRM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K2QyAQGR+ls2INCke+UqyaCXT0U8UZbK5NnqIUHVM8XC1w8KSjkDhhy3GBobE0IxtWGR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WhwWhuvqmMDU9uoSfTENtYvmC20yike+SR2qog6ujvK9ulDmhX0zWy4mD3CmFYgz6WOT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OYd5aWieFpNZCt8iW+sW9tvvrFvrVvsSfWtVpJ3sjsgE0Iopy+LaX0Jsajk5qmPOLU2G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Yn81VPTW2NL6ZXw7Js8RlCkTFeyNyqn6TT80erQurxyX+1U61UKhwOEYhsayTHKRpix5j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GKWSOMmdxW8WULzI488hdVZ2koYBHTW1uksnVBKMzE6dq3kFNTlH1dm3q9SJ4uMN9nEN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9R3Vpu2QaXMN0RcWsmm6PN3Vp5qrh29IFb6AdMmBNvWsCrTppmt1HYvYmVU7C3Eqxpbi8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FKucNw+qnIwqRR4MS6ogNPJgAtC/Ko5rEn2fQsswd49Kb2t/AucrBaQtAWgLRzfC17dgAn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2c4c9CglCNFNaqwmrfM7C61OoasI01QFs3gXRt+PFYG5RjDUXc5fPlT+r37KystK0rStK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tK0rStKsrFWVvxm3cYsNqHqHC4WKNjIgno+NZWyapqmGFSV8jlI58qsrDuCZ7FTy1BVP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TqcnRvCe0xtu2zWtTgwp4a1YeCKWx1KLWpNQaOmo7Q8gxxKe7QAbjV9Ui6K6up3WjZzU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ia0OjozakpWh+bkOsg1A/wAb4naoJTZ0Z5LQthdCmahBGFso1s2KzRkWtcthGtICtztk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Up5VN8i7U6iYDK5N8x6MU7xFFGLkDnBJpP1X+HI+WX6Zo/qa/qE1mWJO5QizW8y86WRjk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3ayvELDKZVdArCcSZS0zMXpnpgLmWIyOkizAqSJgZswjE0qpZsYXD6w36A1sYLpHuEBJ2d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Jyb5yjkzzPUid1oZNNQ0cvj5PToj6rhy6I2eGfS8O+nqV/sV1RAvVR7GqffUB9fZ9log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cWyxveyK0cjt1onvdhdE+R2F0YEcUUTdN3NAajyVWwsdgXtir2ZKbis/kxCEcu8VTe2/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blrKunMjKNPTlGhpCjhtGUcJoyjg9KUcEgRwNiOBFHA5kcEqUcFrEcIrQjhtYFLG+J/gf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N1L50VB6341lZWVlpVlpWlaVpWlaVZW8JoLzDhtRIosLgamMbGO445X8cNKlhqJVFRyx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A0sUssRVtoY6IOTaCBMp2sREiGu9mFBoUrmhuxa9R00cRlHLZqRp0MAjjV1e/gWF3+e4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jj6QJ9I6Sphgip0dLUGNY2EG4zKPJdW4izlh8mqKYKmfcRFFXV1dA9wZnzDJ/S+eJN50h5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GmzqSPZxuKaj0j5CR+3lYE3zVUIc2nqtJe9Hr/rNQxunb5SmBfP8AtWyNmnHRikfeU8mx+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T1EpnkQrrUca1I7UNo5S+m2rwt4chOVPNZkMezYXWWpxVaJnQxs0jqZn3Qj2bGxC+zjA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8pRRTsh1epFMmuInhcHMNrHqnDkPWTguheLoH6Q7ne6PXqh1IuMZbpxPSL/ODR6cM6Oxc2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RRRbCCRrSdn/G261kpqY36mWa4QDX2kjbHLgR/qvKcbp45Nberj6d53SJtofwj1/EtlYqt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pKWTvg2AKtcfMnm+D1g9X9UxrpDDhk71FhlOxANZ3bq+R8dkTnLYqWPZsmq8Qvv2IBNx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6mZxdUvB23IzUpOmjKdHRA/0gmupAg+kKdHSuQjw9qDqJO2DiaelW7Uihp6Z0xbdNKkZ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/EbNKkDi1gIa7XtEzUj51YlWWNv8A6jFCnWa585KjYSWsDV0AQyccrqVocKYmmrZOa1aH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dA9//duT+iCIWIMvTUvWs5x/FA3aVfwggq6VMbYBXsvqKkp9YIlYrzLbTNQqka1i3uMp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q65z20rLAInS0XdLMeRUanmY+ZxjIWo6RyB8v+mAVGqnLkX2Icqo/Qx303BXJPP02VVNoU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mDX6Nm4oUjE2mCd9LynJvlcivk8xIplR/VPFLs0Hh5vl8D12nknhN6s5t05jmgvjGjfFy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dY19twJ1q4I9b/RNZWUbbJv0kcjqLRj99WA+1k68ypDygFyzP4zd0PId+6utSv37Jw5o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p4qiLEKGSjk7wQs3Jxu6XzfHzD6p6/pmNc8x0ErlDRQMTOQy/wBu+e9ZWysrZWyBIO3K2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LbzJ1TULeahGqmRqp1vlQt9nW+1C32oW/VC3+oXEKlcQnUFVNKjdELmFPUuYMOrKaap1s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kdQfcoSWTpuWPOtIxwULuUwMtRFAUyEKNiq/VGZRy+MRgMrIJttDPFtZC0BFunO3gDzD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+ptCNMu00OJWGMszJqmlEMMLSgMmhEpzkeZLUWIsCMf1li0qocI4YP5XxdGqZ9zTtUh+oJ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lKU2mFhQQqbDmyDhL07CmqKifTSV4ZFh889XIIMQqI02sinZTyHZ7RbVGS4lk2bYYkxi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U3uEVH0KKKb0kU6w0XkaPpsGzXQX+v8A9gbK6cnDm1yB1I9Mr8vjGeeKjQQeTKYaIf8A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qqTHpXV4tpebm65NBdc3Qcb9oHOcMAP8c3JA2bKbshHJvTI9Mxze7qrd2y0rSrKysrd0p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WhSRtezE8OdSHutF0yxRenEqXr8fMXqHr+jYx8ijoZCo6OJiAsLIJuRyv+VdXV1dXV0c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ajU0rFtmkay4hxOV7Junbl8hX8hWl60SLRKrTr+da5wtrULeJwhVSLenLeyt6W9oVIKx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M+YsgaxBqsm2VV7nuFHJykGwlo/rrJRcmJzU3uWVu63OQolMOUvQC1bO4rzGBuiM5NUr9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yvzCHnKc5BN6ohYrd74G2DVK/SI23XkjCtZOBkAhQYArIwkNsrIBaVJG3QQEI2lOpoynU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WzqOnddrE0c8ygqnlUopnmRTlGU/pUKgUTtKbzJCHIIeuR9IXw7zOF1E5QS7VvUX+s82w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8RDl1TOQ/17Qm1L2cj1CRpatOovNmFAJxBLRcNYXKMEHtC/VT4Ap/IbWkJ2cYQzPcp+d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8Ap3mRzsrK3jlXV1crUV5hiuFmDuxebUEeZJKlXx8s87uv6P47oyJ8C6Od/Gurq/eOQR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AW1qGgklVNTMhZpCqKiKmjdjVOqbEGVUsN43vxCmY7iNGuI0S4hRoV9GnY7TB4x2lTcYoi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fL6VyK+lEMU038kFIUArKyc0OQACqfdZBEZFEIqQXGENIrZfMw6g+NWyGVkRmFH0ylRTM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8bOiZrqMmhVsthDHYWyKP0tAV1H0kKHM2UfppyrfWjV9IZ/IYmWUpufgKDm/KMXerDN/X4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1K+cY5ZvyrPOiujkU4JvU9KoWGG+pa5p33cQhyQKHKdNRHIjmVpsWgZWsh5dX11nvSVEL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nc+zzCaawBe/k83RPMcmsb9T2Wc8tplEx0j+0MZNBgTrTPF8nm6YhkO7RC9V37q/cv3in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Z27h71+9bILFcK5ZjkS0agNbn9Zl8fLeruv6cZDI96+V/Bv3Lq+V1837187KQ/TFUSN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mlAWDnaQRK5VTLxHDoHGioWwzfUi0poJR5GqgllBoaorhoQwxgUOG0RdTtjhhHNHIhdFPP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qGCKnDQT3pzep+Agijm9OWFD+eXrG5A3Rai1W7x6M8uUqcoumlStsMV+kymzsGju13LJ7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B3HBBcgB5HpgUnksgpTzrnWqo1VPuqIXaeQHUlfFP5cr84XfTdXV1e5V+acrKysrZBDuO6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3ycgfpklddrr5DpWFUHKoA+uM82yBysbsTfUuuhDsneXmvqCPNNN10FtTqz3zlSc67quix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e0JsnHmVGLmwemNDXR8pS+NRvhDcZxPeW4Mf+wmNkPrMwtI1DI9O5hwu/u2VlbO/cv3Xd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t3uedgiFZWQWKYUJkRYodZOYLAxtlP5fj5andf0oVlZBDI53V87K2Vlb8Qq7lGzUNJDr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Gp2pNZnIblBMfpcjnZaGLYxFbGIJrWtWgFAWClmjgZNiE0ppcPs86lpsr90KflUjJqKOb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z9V7Jj1fM5DmrZSeVHKRdUzoDym6Y7zTuapI9jA4pouqp+2nibmUDzLiU1P8AK48vlgT0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j/sJJdjFHeR0DdDXuXw1HpFyizj6XyPTMBOQCtkcmDuu6ALTqAyco/LMmusg5OkKkWHx3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OOiyGtDWHiV62jUHsKGRbzN0eoNkOnIOqvekfx0X3C/NYtTSxVUFVNTkY3OuNJ2LnScQq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Wm6EBQpJSdyqFQ0JY90avd0vOVqGT0O5hvpeDZWVu9dFO65BXsge6QiFZHunMBCyI8DF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3g2O0IMbtopyWmo9MdE1Hr+kt3Bme7bvXRzv3yh3OS5ZnKOaEqzHh0EjUbhamoPYtTEXt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VldMaSRdcguq6IG6IXxpXJqup5mQiXEZHprXSOhjcxGJzkacoskag6oC29SEZapy/uL+6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/wAXTcjmVIsId/YlFk5XTXIOysuSvkDzk7kmQ6MKndyxo3qaGLVV3XzVybKKnjsG5uKY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ldyaU1wXIusimLELNn5zSUsdkShkE5A6WF6umpo5csrqysrKy05HJ6aO85DKpGipRTeTp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tTJGyKWzW4fHppn3AdzFNIm8w1+hMJ2epauWpXFg5bV4W2kWu6+R0cdMk7S2pdGRT0g/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98bhJh1E5HCKRyGCwIYNTpuGUbU2kpGkCIISC4kdpke8RVUl2sYAJT9Rk+r5aggibkZlUQ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reBbJwTuuTfLmQrFc1fN3hHvDIrEaBlcyeF8EwtraC9VDi51R6A6BBH9Jyvyysmtzsijl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DK6Kv4F11Q7pYCt3TRUMQmqwtu8raraLarbBGZi2sS2tPcSU6Y9i1SL+wtc62rgt5ct5K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SqhgbLiU8qDC4xwpseZUneCn8/wAFRlAp2Ryl6YS62JSNuAtDVcBa0XlbVB61IPQcEDqf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9TFZS6sppJ2VAdy6C+3mY1DJ2UdgHOvlLzT2AgRhBgQZbJ6bybi4u6BibyGTcj1eigm9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6vlfuOCaO85ya4K6rxzycnc0QpYrp8bgoY3VFSOs7fptyB0PBsXuTDyXwOqsmFX5PNkeYu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nz+0oz/ef5ii763nmXG5JKv8ATE4WB/ja/S1sgQd9MryQbpvpTJrfqvdzUF0Q7h6RN0w/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QysiEVfI+Hfwa2kjq4qijkpJdJ1VPqz+2CHQdP0lmlaVZaAtC0lfWvqCJctS1rUxBzCu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xoOVlZEd+3fuc9JWlclyytldXXJaWLZRlGliW7MC2bkWyrTOn7cC9WV/dQhkTYQmRoC3c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qJnMOahyLSijkQphywwf9kOYexPZdaFpctJKLLKxTX89Qs0XTQG9x6+W5f/XGWujrKJjp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Y7ADIlHM8kShzJPPJ5V036jJyjxEXfEMr5/DfOeq5JgVlbKysrZ2711dXV1KeWV04a4x0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CyyZ5JBylbpRb9MPKJxF2pxILHXRCHUJ3qBFNfpkd5nH+Nqc47Oj98fUkPL5crEuDSvhi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487ai940uTjpYwpuTvKO4RdHl37+K/IjMFDO/MqyOVu9dXzt4U8EdTFVUc1LIWsKm9mE3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I00rV/M1bSZqFXUBNrZwt/ehiDUMQhW+06FRAUHserBWC2a0qxQLgNTlqK1hF4TXK7F9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K2Y7lvDOZzBQQOVkStRchErKy0oNXRX7hTsh3LoFW0PTwoipJAwbZpRdlP0w+PQYyirI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Y1aAjHdNZpch3JF8hE2Uf1S9oSNphDgK58gjjjbzCBV8zk4ouXQZly6qNtlOVVtuxvRA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5XQ6tV1fK+Yyv4N1Ie7OLPC+CdJKKqH6Wxx7GjAsneVSNIUT1IGuUdk7mWharFyBTkOnzU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5xMRP003KsPqSZFBagUeZY22ZTkSNWoLaXJNlODsGJmT+o7lONVSTz8e3cfmMrIK+RXVFH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8DUECFI1kseJYaaUy+yam+mF8fo7LSiAjGwo08ZTqSIp1BGVw5i4ejhzk7Dno0D1ucoW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9VKFZOFv71xJiGI06FbAUKiFyDmlclZWCsuZXNXctb1qctoVrWsLUFcZWWlWVlZWzKOR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0ugxXRyJV1qV+87u2zn6fBQ5F7dSe0hCQhCcJg3iVx/tsPMZFWyGbgghmVJk1OVOLDFZ9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NeHSbzA1Mr6dzs7IhOCLr5ErUg4LmtDimN0r4cdUknMBDNoT0DZtwgU1C6CHdur5XV1dX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XcI1tTVIFEbtcqeLXO7nKOp6dHW5mMFMiIQ+iVpugebwg7mU03DeikaFfQWC7R1cfog91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TvI1BDm0lAhDmpXKNmoOa24OgRxlxxL2zFGguru5h4vVeMSc3Aoasn5s6yZA9wo5nOyt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FcK4R0ubitAYIGJvojr/AK/pbK3NWysgxbNGNaFpVkWBGJidSwkmjhTqGNcOBXCyUcHun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ytWxqmi9W1baqQqakIVsy4g5CvBUc4cm2K0BOZZWytlZc1dybrK0yLZvRa5E2WpqLmK7F9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K6G60F2WglaCjyV8rBFAIRkoQlbAp0ZCIIRQVu8RcNRati4qOncn0pU1KVIHMWDt+iM3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kEBdaCiwoiyGZUivzkxKOJ78WTsWqNMx/kYHajlD610D3CnMaVswnMaCGoL4ylfpbGm+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V0ECruQKurq61LUrq6urrUtSutSurq+T1fu1As5O6A6HiPaOYzSgmJ3R/mVgVpTo9S2Ol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UQ1qY6FTjRKOnw/nG66jH1H1SHbOk+qu+XA6g65cRZ5ugy6tYNARsr3jaTp0ueWMs0RLR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Cyi6dGt7uHK/furq6v375vyKCJ5ZBA5HvOzur+DqV1fIhaVpVhlieF7NN9D/YeT9Tbm2N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c2xKtmxl02ILSMrBPiBT4rItCMTVsI0aSIrcY1FhrFHSMYtAC0hOgY5VOGNcJqKWE6ZwN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VUlUbZ5FHCALAK7VZpUkDSqiHQrturZvNhSNDmyXbKNap4HlMiADmC0z7P1rWFrah9Rh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XJGMFTUykiLTZAIBW7un+SGnumQhqsArBSQNeK2g5bPdqOn9w5Rnl3AoI1oCLAqgfVkcp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7jJk7mg83ZQ+s3ohkSjmerUMyVIbuaoea6G90xqCcV8lWyaVdXV1fK+d1qV1dWVs75nved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wt2TTyA6MCcLiTJpQOVyh0sFswjCxR2cNmnMdocCG9JI/NcxVZkcTQNviWqxHWSH+R0J1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C4lkOlbs1bAAbMBWXxdWsmj6a6LbUlPImBPP0tQzKpmaILdznldXV875kd534B/AurrUm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ieGa23+pvk/R270bcnOsi9bRNkQT23RHPJrbljbImyfKtoUyVNN05t1I3StIJstKijXR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QN1NGHCSNNbydC0qCjjcWMawSPspHq71HI8KJ91PC2Vldhf17g8LdZgtE7VeoC2s9m1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91JA4jkwMkDlJ5airgEgqYChJGU2xNJBy8omqg1GrQqioam6BuKqK7TcHUVqK1LaLaLaL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kT1IYn1yFaQaeqD1ycMRhu2FlnJnI9yJty0WGrn8VPmyOUnR3WTnIygkcG4ZI5NwZ5LM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oqfS0Wqmjlme6MypHWDQn/THD5Xc5GhDLqbfVnbvWVsrK2d1dX7p7wVW1A3Declzea4ZC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6qQJnVwsmFCzh0Tcmc1OdLIkzkPg9XDlZYgdFY5v0Yb9xJJTLtBK+PmbmyF2qNx+pFWXz1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hEbOdFsp41J529yFm0nPXv2R7lvAObelvHtnZWVlbwbZaitRV1qWJYcKhN5N/TfKbzQTzZ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5ShWyiblK/uRGyCmbdWyYLlvSQ2R6qyAULspxzsmhRNs2Q2DjdHKyi5IKpbcaVbnYBaA5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NNHGiQ1VDtSomWTxdtXh4c84ZdHCyqLDCJomaGYnK8NcKi+uoC284TaudqwqrdMn82Yh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CJCvgW+wJtTAhNGqcCR8TdLaqXQ2R5cSrqOQsdh820jkbqbPHoej1GbRdQssJXaRE68n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o9Re8c8Rp9SGvbMS2F8r2iOd6ZAQB7pvTunMIZOT+Zaqg8o/L/uMrrXZar96+Q7l1fuhX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y2pvON8fmebqoHIMDYdHOKcOLsjzA5EFXugVdRqpP8berSr2A6ub9HMSYqP8As3j+PDfu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9KeLikd/CTzBV8j1CkH1BPPJixCxqI0Obh3KKPSzwT4jsx0+D4N/wrdyy0rStCAIVdRio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1Ie7H1UmXy3o82B5lWVkFGUejxzso+upSnL4yi6qdWQ6tk5SPvlZWyA5s6T+WyAsrXVk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kl8qXkHdJfPpVlT8lrCm+o6VpWgEbFipIw13xX00cjtwhRw9qOHLhxRw1yqKYRHA6XkeQ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A7ZwN5trG5OTDkOtPGugnfc0/m+Knz5HKTpIofeyhpleY2uNQ0J1WQhzHx/+oZW7hzCG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0PnWpXWlHkr/AIVrrQO4e9dBVMepsI5D0nFMIXR9TGHJr3Rq/JOHMFNKairDTOmH69Kvy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vFvuj/Sw37kAuhvz+CpTcUfQ9bKxu8JzmtQR5ronJ5IbUfVTN5RjpnEzaSXV8r9y/g3V+6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CVz8Md+tpG1LZY3RP/QWJ798/nKMZSHJmUvQ92LKTO6PdhHNS9e5yVvqyjbzCmKt3QtV0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+ZfAdZEnI8u5TDmelQfqytlp5YtydhTdNK/y1vMPWnJzLrooTdtSLsPmcggVA3U5gsJ32V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Nkcn9JVT++e1m3qfUdt5yHuTfKv/ANYzsrZEIoIIIpyCe7S2Ic0TzLrpoUbdRcLAg3sr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Z8AH6WpnMyfU5jiE43HVhZyLdJa66AuiLZNPIm6PleLv6ub0KbyIPLqcV54rp/hoTbEPK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zLzFObTfGXJVlyh5FI6wT2/xxG6k+lN7lOzRH3L/hHunK/h2VvwAe6M6qnZUsqIH08n5+F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FdXyGY5pgRKcVdR9VL3mZS+AExtk42Dzc9wC60FaChGmjSnvRN8/hHu0/Qp/X477G3Ubb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qgM8X9ehFqeXyOF036HohQi8rlSdJvJJ6p6JouaaPSJX6RI65VN5vio8+RRTulR0pvfu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DYZ7a2+VH3Te5ZWTkUEMiirqY3MQyLiXNFk3mWqRy1LUVrTXG4K1K4V1cLkrBaUGq3hX8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+mV/I20oHlCUQntuHsTZHMTXteixBfL+jigbpruTuiBXzXm+KBp2MLtFQ7zDp83+k80/mn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omyAvurOKLeTw2zR9UvRo0uqG37lOzXITz8G/h3yOV0O/fwLq/4V8wiM5o2Tsq6V9M/83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2w3SpaXb6xb1WtHEalMxSQLizE3FqcridIm1tM5NlY9AhRtykfldRZS9wZM6qXuHuRsykf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2Trp18yUDn85wdCpOufXuAKGOyJsJH3PexX3VKLQz+Q9a6I2jfcKAJyouknln9VO60cV0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ypvN8VHmyKKf5ajy0vv3Bu1na59Q9uiN9GXIdF/+pvQdwlPOTUMinIuQ5mMIp0P8mxQY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vYt+iQrISt5hKE0ZQeFceDzQcQdRRctS1LWFqCuLlaCVpWlWVj3IvN0c4DQ+7g3mvTfE7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7U+NCZ7E2ZhTepN1GLsaOfUILqgsQ+5Q22R5K9zdH6je4absdzLnXNFKVIw6oztA1jQr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+q0YTwHF0bgvMxXyhZs4vyL/proHuua17K6idTH8zs3T6YlZWOT2tINPGjSQrcYiThzCjh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WG6D5W4hUSNT66su3Epwm4tZUOINmcqqphjIniKDrq6vkw81Krq/dY3J7s7dxpsta2iEq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ZWsAF8dwKDoVJ1tmMvkBRxropn3QbdWR6fPTJyxX3dP6cvkd1CqodiQ5Q+k5UXSTyzn+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LNDKqWwvcoKm83xUebI5P6TC4pPfOi/tJwRewPy//AFhDO6JRyaMiinlO5pgQ6O6PJEWoo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iiTqFltwXDynYe5cPet0etjMF/YahJUhCoqUKqpQq51vkq38hb+1DEIlv0JQqYittEtb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WpaytaDlDzLx9UXOOyI0GQamRusYyiFZEcrJzEW2UYQLyGtsdP0noUet0088R+5x8mvUB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/UnkAdGu5oC8sd4pH1LNLqk328jleRybFqUcVlJ5mjlz1atT28nTC0io49bz+QfDur9y6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RiFDsfy4WGSWmi2MGQ6d7mo40OQkenXWgLYR3NLEVTU0bHLEaTag4Ujhrwt0nYi6sahV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I9YhWtgQxamQxKlcm1kBDXtKBuY2ropJFfK/K/dvkUx1kw3DxcHqSgrd6HoVJ1Te4FFGu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sisUP96DyyeU5cipqcxS/6lUos2byT+pD5qeOwkdpEri9yCCp/N8VHmRRyd0qZNlBS+/d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oZHjd7VAIcF/+sIdw5BBFFEom6CaMj0ZzbBFZO65WVlbIhWVlpWgLZgrYRlbtGjSxrdA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qNCE+gW4rdbLY2OmQL+wr1YW2qmreplvxQrVv8SFdEm1cSpHteHC6jcvhEKVtnU8n08srI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MThcu/mHJjuhPNFMPOsOrEGcmPVB9VB1QBsGr4cef/0mi+gx82sWmyDblo5kWB5vCeui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jNmz8OysrKyI71lbK2dlbwB+IPAxDD9P5XZ2n11Ay6Z8u6xi6J70b5WVlZR9Qpm3GkLSg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bqshZI7h8RRw9qdhi4Y9UGHPa5jdDa+rfGHYjVXGJzhDFnoYtGhilOmV9O9NqIltWuQO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l8yCvlyzsoehUnXuxsXRSSI887Z2yKxT7hAU7o8c8qp3P4aLuiFm1B+mbz0g1StFhKzU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3dMi05Pi1HYKVuklFSHlino0v3B+vbxbciUfXog1saI2L/wDU3Mo5jIlOcpDbJgQyd0j7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y+bdwBabrQCjExGCNbBi2CNMjSo0fM0S3Iqii2MZXRQuuwop31BhLJRdiY7Vn0LQpGXT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6OKAuiimn6nOu7/Vyw7VwojUfjqieXUyovBjDbsPJAXTRc3RdYNTVUdDYxM5xz84qOLSP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fsrdwIeDiFBq/ICwqn3eiHdHcY26HJPcied+9GeTgnAor4yjFg7pJzIHJWUUXMDSJXo8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kiRoYijhzFSYe1rt0ZbEMNu7cZQNnVNWurCFVVtTa+rvhkkkkbzpE2JRteMTplxGlKFTA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qn6FPPPuRsXRSyK91yTugHdtdFVn1YnAbFTNRV+d9TlTMu7oKp/1ShUfI7ULahbULahb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vAW0CmNynKZYhzno/fyOftYWxtdKYhJAdQy//YOiv3inusr2Q+okJqGT/KzxQh3OqKtl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yIVuVsn9Wi7pWL0y3mn8l8StLmwSbSOI8w9BSDkHc/MHw83DTL8f7FOdfKV+iNvRvlkH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OR5j5mULf4yeXUxhHoSnFNfZfF9ZebKE/UFtgto1BzSrt/KGR71vyAj3B4VfQ7ZEEH8XC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2Nt0BZPcjdWzsrZWURye1FvNWUbcpXdyJl0BZSutkQtKsb6edla6j5JhuJG6g9lkAnLZ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MFQfpdRseeHNszCy5SYPyfhbwtxlatlUNQfVNQqaoLCZZZGPNm1GISMfxUrisaZikDjS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FqurZhXQWrm1hKcwhOTzqxVhsYzcOF09tlUcomj6o4y5RM0iZ+lr36nu5hvJuorUUCiV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8VB+rUjk5eaef6jQ+/cSZIgwOftdevQ19S1qbISR7tveCciU43JTQnjkEMpPKxORQ74z+R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8B/mi6uNlIGvDXmM3Dsnhek9trjr0W0unxayx5YWyXU/uAV0Ts672LOsan5rs476ehtbM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03mRyCda1rm1g/mZH6XHqw/VlZdFZc1zV3LW5a3LaOW1W1W0WsLU1ah37K3eH4t/FOYVu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VdRCoD2Ojf8AhhdnqfZ0w718moC2RbdaFoC0LQFpT28s2OyLAVs0GLonvsi65RUYuWiw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bMLZhbMKRlgUAmO0oG4LQVslsUIkAAnOspXXyHWIciFUN55BHrSgWd0npo3O3NhTsPYV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2nmJKJkh4bCtwYhRNC3coQOCxAyQx7/U3pq6R8kHOOW2ioxCKN9Ob1TKuC8NQwlrrgtB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awNTnWFTNdXTURy71N5vip818inJvmlFosP+4HOpcxGupoxNirNmw6qody2binldUBzz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m3cHc+fGtlbwX+YqOcFFoCkYCOcSZIHp3QKEWaTYu6HpexeFpc0HnI1ONgDfLoqwjdIv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daq6I9V8FTFRX2UbXOQYj1DgCXCxKcqiTTGxl0/6UOTKlzm0O91LUK6ZcQcEMSahiMSGI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4nLU0rkguWVlZWVlZC61OWorWta1rU1GysFoC2a0LQVpK0lW7lvDuhlbO2V+6O6O6Crq6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eJ8En4VDTmpqWNDGDwGGy1rWta1rWta1ha051xmOSbIg8LUtYTpE43zKjNjtAtotqFtQ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qE+Tkea5ZNemyLWFrCLwnSp7r5fF1FInSizjc2ytyULrAyJ6GUJsdqFtQtqFtVtQtqFt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mkgTaSEOgdpbO/UyakJdD9b3YY67sOe1Uu8QKKqchMCNqE6YKaUlOyjzHdhdpO3Fp3an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9eGQxTuxiVSYlUvT55ZCI3OTaSUpmHvKpsODJRmM3FOKKAQQyf1GUqYpV8q3hjufC+Avn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2JjzEhZzXC6N4zrDgm8l8npdHo3o0J9k13Nwugy4aE4WTxqbD0b5n82YCbYjezf8AYolW5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mS7tRsbukCb5U531PF0FILu07R2zZLHuMSNA1HD7rhzkcOenYe8I0Lk6ist20rZuCG2W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WVIIxKVDFEMTiQxKAptdTFCrgKE0a1A90ZDPnlzV0etwhoVmLSFoC0BbNGIhaCtBWgotK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cHdHesrIIdypgjqGVVO+mk/AAucGot1hQ8K+d/Duie4czlbK/JfGV0M+i65dc7KysrZfCv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XVEDIDKyIycORbypmgYl82CvzLtDI3u0scVdFOyaLNKPQeCMpOjfSki1xDDnIYaxDDomq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oCAQzGRTzZOd3Qgn8w1DpJ1YFKj17lu8O8cvhDvHv/OvTj4V1a60uYWvEqe1Pj5iQta12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sIymr5m5m5c1rrpsl0U+1oOcg5SN6lYJ9wC5BzuYcfo6j/aHm0+Yr5XRSyWYz6k7LzOBE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rKystKLAUYIijSQlGhiXD2Lh4Rw9y4e9HD5FuEidRFGlC2FkA8IGZbaqC3qrCFdULiMi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SgKFdAUKqEpsrDkOeVxlZWVkArK2XNc1colFBDSrNWlpRaFpbbT9elaEGLYlBhWyK0Fa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1WQeO5NEyeOspX0r/GHM4PhuyV+8MreICrorVkUEShlzyF8r3V04XRsrI9FbIFfKCcUD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L5Pmvlzzsuh6nIG3f+LZ9O7Q/VX/BXxV8oWdG5FOUI1PyfkPCm8luQZy2SDbB6an9Cgh3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jmO4OTh0f5h0mKOQ8b4z+PGx9jo5oJWzwuHO61IgFair3TgF9TDFJrRbzRHNrrJ3MO9TT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yP0OPKb5Kwcf3GhdEZi4xg2byA8sPTSir807ppDmpy5uTQndaV+qPvDv6e5ZWVkWrQEY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SjQwo4fFbhrSuGlcNejh7wjRSo4e8p1AQtzUMWltuX9mwqK1qbV1aFdULiLkMRbbicKGJ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tVCUJmOWsLUuS5ZiysFYKwWkKyDQrLTfKy5oBwQuud/lEKy0haAtmEYmoMWzWzWhSQtk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Iit3KNOQtmVsytmUWOC0OWl19Jyumtc5Ya5lOBiibibUMRjXEYFxGnXEKbwD4V0F85/J7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FwjmcroK+Qyurq6vlfvfPXIZjpbuEcl85HMZdVh/vLWQQVX1CGb1G3QwoBOyHePcn9O/1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RqlRyHdcj3AhmFJyej5viROro2uFfAS2rhKE0ZQeL3V1dXv3BnfxR3D0yr49tRYJU7Goc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2V05p1EITOAa4EW52uiwhOP8txZHoeYOpOc5Vf01V1flhrv73QzS6lGwWJIaxl0WgCI/S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ndTzTnWRfyEZKsig1YRLtZch4tkFZWVlZdMxlZfNsmiysrZWVgnRsK2ERTqSIrc4luUZW4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QyJ1DJY4fZHDwtxCNGQti9q/nattVBbzVoVlUFv8y4jIhiRXEguIsszE4bcRpkK6mW+Q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VqDrq6ur92wRsg1WRarLTdYw4tjFgGuAQH12DS4NUn0h3NOB1fS5CwUbgnc0y6bzaHK6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lvA+bq/gFWXyTl1ztzLV8I8sgcj1vkMr5dO8fAKAXTIclddcir3XTK91fu2R8uFc6hfA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gy65OyHeKOQUvRvUdESU48mqU3c0Iod13TuDuBSi7Woed/lcUaTaE0BRw8rh7kaGRbtO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qFVVrfaoIYlMhijkMUbcYpCuI0ybXU5QqoU2VpV8rq6Kv4lUeWL09nYPX7zFa6cyx05f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kWrm1RzFNeCr/VH9atZW53RBX1tLnFYw3TXBDphAvXFzFEwk2stN2jknuAEHMEhOcnzsB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DQAUSmtUkgii7Mc4vAHet3x4Nu/bOy+LK3csrIqydEwrYxlGmiW5wlbjCtwiRw+FHDmI4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OHORw16OGrhrgtwkW6ztWyqAtVU1CarC3qrat9qVxCpQxKdcUkXFEMUahisS4rCVxKAo1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b7aWsGkx8g8rzNbzJH1RD6pCoruWldAmyFiikFmC6dyLSnDnqI7tlb8HnmV8ZEpyDldE3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0SLXRQy+Mjn1XxlZAWV0MhkFyWmy6r5AV8xyPzdBXXVPIDcIP83z8Dq83qBmBchFDJ+Q7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kE5OTeruqPeej3xn5S3zTHk5R+mh1Iz+RzWlq2ERW6wlbnCVuESOHsXDkcOcjhz0cPet1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agBtTVhb5UptfOEMQeuIhDEY0K+BCsgKE8blrarrUrq6qejgHCeKSjqcPqxW01vpfHkW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4HU03uv8AYXahONMRe1rKlbZrifNY3sqjyY5HqlT+TcDH9rSSWhPsET9JkDWyPEqprxwf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JsCbHpRe0CR6vqWnLGpdFLgLNnTIeFbvdO4ch3B37eOEc/hBWysrLSEGBWVudlZWWlaF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a3aJGigK3CBOw6ErhsNuGRrhbEcJjucKYqul2EmuzizaIwuaW6iRyN7l7QXNJTgHGJau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QmS6jq1AFcyjyz+TkO78fKHcHd+R3vk+UeXL4K/2PXI9f9flyKb5h5gvhFBHL4RXw3J6C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0C+Uepy+cz1qPbYN5wigv/vmPLkMnd45HJyCk6tQyKev9nebvnwAvlTedvWfq5N8mTuuXy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/7FfC+B5uqdGxbvEVLCxpe0A6QtDSjExFjbOH0vAQ5HayNDaqcKKqmKEjnMWKNBosNe6O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flF5nqTJnMSem3yr5HSBx1AqXyY2TtB1k6YD5+gc4g9RUksTUxrRFSAGn0hqPmIDU3zS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f7doPXoOWZzGXwOuQy+Sh0z+PhFDufHe+Bn8dw5DuN7nwghn8/Px8/OQ6jufHyvj5Q6r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yuUbnXefqHVpu4eaQkI82B7gmc008h6TlezYXFNTUU8c//8QANBEAAgEDAgQGAgIBBAI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xAREjEEICEyExQwQEFRIjNQYGEjQkNScHEFgZCg/9oACAEDAQE/Af8A9xsGP/CmDBgwY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pGtHiRPFieMjxkL2aWRUWeAeCeBE8KI6aJRcf71Vk0+hrkRUpDpy5IQ1HhInDTZbezob8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3qtuRWWJYtVj82SyxLCtJZVlt7OhvapPSjxpHiyFVkJ5tU7v7zW3KK+bzxjAqLEvDfUXW9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dDe1fa6TZHoZJ9395rbkFhWnPSZ65EVn1Kc9N6/wLb10snhs8N2o72rMhpkYRj6NJN6F/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0Nir3WpPMbV/gW3rRjkUTBgnTKK/K1bYTwQnqRqHXS2JTct/71U71d72h2lXuEslJYjat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MlUUTxjxiEsyGVdv7/U771Y4ebR2K3cRjkVqm4tvWgugye96W9qvb/f6vcReVZrJKnp6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hGOm8nli9am+lpRTPDQqaFFGCpt/f63cUZdMXry6YEU3h3m8Ky9aEsClkyZEdBySKkv7/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8kXq2JSUSby82iRqfZrRKWbL108Gtmtmtmpmf/AFSm28ngyFRkeCzwDwBUUjw0eGjw0a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4KyZzZzSE8806qiRkpbcn5H5n5mJmJ/Zpl9jyUs46/3TUrZStqRJ4QqnNJ4QpsVnUSeLt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aSawyntyeKs4MKRVgksoodvI5JGtGtGslJvYp6tmPcp7f1V1MEZZJVMPBGWeTObeOJ5WR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abwiNQ1GoUyUmQbzbVje+WZZKbRGTZ+Rpw97VdyCyrVPhEF8k2ynmzz8GGTb2IRyaTSe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ACZpwhGX9E9yntebwjDlLBGOlE1lYIT0MTztyKSd1NO0tyn2/wA/KaRGWbVJtbFNtrrb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/s1muWbyeELLFzT3IbFTuIvERPNpTc5YQlgm8Ij1YpP6M5YxzZB5RU2KW5U6Cn+JCOSps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gbwRbZ1KhDY6fZhtkVhFXcp7HyL85ZJfjsJanySeLR1JH5DbyQ2vLcj+L6j2E+prRUl1K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NJOq0+hTm5Fan8ojJx2KdRys7KOUTjhC3tLcp9v880z5IwwanFlXcp7WlsRmypkp5+CUn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NM/KZFSR+RNyIN5v+RLcingluRhlEY6Sq8RKPdbiH0wUO48WOcHyx7kiOxU2IbjzI/wAGG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1XtIP8ypHJGOF1OhVIbCz9CWLTjqHmPQUDpFHWbOsWKr92bwPMrKRqY9yO157klmJGXw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trTzsiMcDeBLVI6Q6G5OjnYitKxZ2hsVNiO9pblLb+ebPkWrccFLqVdyntaexDOehUz8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qncU9r1SlyT3I7E+4i/xE8nEdpQ7rVpapFDcj+Uz5HudFuIq7EdmR3HuT3HsUrVNiHfac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2iMs7FRvYpvpapuSMdMmpt9RNLYqMgsuzjkxgZrR4iGyO159w59MCWRblVfJH831FBLkq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OpYFJwZCetcsV0JLoR3tLcpbfz030EQnnozOmRV3IzwrS2Ix+yePgQl163qdxTcjMvozI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5+D8h7kdWCW4otojDBxGyOH7rVY6YFL5IUpZyR6s+SfQpbFUWxDc+Se49ilapsU++1Tch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IZwVM56kOkbVSRHYn3kdirsUVyfIrPcjtep3Dg2lgSUV1tqc+iGsMjUd6kmmTk2LWxUm92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Tw2JYtglqQ2U9v56q/gj1Yo6Wb/BPfqQSxaougotmhLcjj4JRzefcU9r1SjdvCIrU7T7i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+61ftOH3KstMTh18j3JPO5DYqi2Ibnhk11HsUrVdigsytV3IZwT3IZwTi2x9FgRUfU3FB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Ksk9ijyZ62msLIurFep3EdipHqRpfZgnHUQhje8oahU0ryipbkYqO3oqkv5/R8sp916u5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IqbkVmInpZvEpyz0tLchNJGtGsqPJSvJ6uhCOm0tyO1pR1LBS/CeHbiO0oPGWx5qsjHSsH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1UhHKIwxZxyMprpao89EU4aFZpO1WPydTLMMht1JwyyMFG0qTbyKKSJQ1EIaeTQt7NZFF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/AFaWxT7r1F1I7WjT69Soup1OpTTwQptOzg2xLCvOGohHTZxyJJXdLLF0u4p72nDWsCop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lHUJaeRwT/iMmbZMo1IcktzxIniRHNR3PFiRqKWw6sV0PHiRkpbf3PI3jfl8aJGSlseIs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JGalsSmonj/4ITUxVcy0knhZKdRyIVXJ4JSqZ6CqzfQg5/7idV5xEcpx6shLUs34h4wUu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3FF4lgrdXgpdxLvJQUtyotMsEaUSvuU4RceooxWxPvHTjgpvTP+g5VtSRnJlDaW5qRkU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U1Hc1LGTxompNZPHiRrKTxeUlHc8wKSayiFVTeCpU0E6ulEquEmeLL6KdXXbx5CeUeJL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JFvTqZGc57EFPPUqVWnpiSdSKyQnqWTXOb6DlOm+onlZKstMSNSWettbTKr/DKKUsRbIxd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od0ShL/bfiH0wU6cdJTpSiyX7Cv3GiOCj3ld/kJdMEKehkf2FTtKHyUe61LvtUg4vKFV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/EfBS7FaPeVe8n+MkyP5TyU+8l32rdwtiuQpalkhDSVO+y7/AOenTz1KUdZVWmOCFLU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KdPX1ZSjKLKfecRsP9ZCX+mUe4qflPBxG6Kq/FENMo4IwcEylKKf5EZxltevFtEHFx0kY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lWansVdkVdkKrFRwUVl5KrxE0/6eSi8xP+W/EfA+wpuS2ISk90f8pV7WU+xnDkqsflEd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WCDzHIlqlgcvx0sj+tnD7MlVmtyLyij334n4KfahVE3gl+wr9x4HTcovEsFfuFsQq6ng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zKPdaj328V6sMrRjjJQ2vxHwU6sVHBGopbC/YVe8rL8clBdMlLvJd9q6/IjsV1khOUVj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XqNc8bFOk85f89PtZwxxHwRpPG5VWIYKHaKafQjHVLBVhoIrMDV+GDtwyn+U8nEbkqmn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8weShFN9RRS2vOpoeCpTWNSKcsxZQSb6ldJPoVfgq7IUI6Sh3Fd9cHgvBw7+D/lvXjlZ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mz/GpllWonHCKcfwKMlF4ZWkpPoQ2J/nPBOiksnDy6YKXeVo4eSktUGinPw+jKsnPqZxAp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pdCMpxWMFKm09TJU5a8laDlLoLYhSkp5KlPWaJ4wU6eknR1dUeC/lijhYRClpebRpKLza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7ipbnhx+hRS2NKNKvj+kT6xKEXHcrxcthSqJYwNOcOpFzgtOClTa6sp02pZZWg5bEVhY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hShp3KlLW8k6epHhS2yKmksHl/8AJClpec3nBSPBf2KmlHCKdLQVKWslSUiVJSEsLBGk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m0YKOxojnPJpWwoqO1nFS3PCjZ04y3PDjZQS62UUtjSkbiWDCf/584/8AOmUZRlGpGpGp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Zrj9muP2a4/Z4kfs8SP2eJH7PEj9niR+zxI/Z4kfs8SP2eJH7/wDBdXt9r5yZ5yZ5yZ5yZ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cqHm6h5uoebqHm6h5uoeaqfZ5qp9nmqn2eaqfZ5mp9nman2eYqfZ5ip9nmKn2ePU+zx6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Fn9niz+zxJ/Z4k/s8SX2a5fZQk/EX8Hkz/SKvb/J8N+xf2yp2+10s0swzSzBh83x7Phf2r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bA0P/AAS6mJHFJ7u9Gg6p5FfZ5KP2eRj9nkY/Z5GP2eRgeRgeRgeRgeRgeSgeSpnkqZ5Km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sPHLwf7P7ZPZ+21IyjUjRH5FUi3g4qKW1orU8Ipw0Rx7DjKemefvl4L9n9slt6GTNs+lr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TUzI23bg6X+9+x4uGqnnl4Hv/tj2sllioxPAieBE8vE8vE8vE8vE8vE8CJNaXgisnl2eW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fUqUdCyKlJngzPL/AOTwOuMnkf8AJ5H/ACeR/wAnkf8AJ5H/ACeR/wAkYqKwvYtZKkNE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2xjI72XoVu4g/yFtbxUKrllbtKTyrvo0/c8dDrr5OA+f7Yx7i39Kv3EdyO1vEieJErdpQ2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DzFe4rw1wa5OA2f9sZLcQuRXQziNyO5Ha2iAoQRLDXUpyXxZxxbh3+HLVm49Fuz/AF/8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f/B/r/4P9f8Awf6/+DFf7Riv9mmv9mmv9mmv9mmv9mmv/wBjRX/7Giv/ANjRX/7FGcsuE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vwPa/wC2z7naO1nzM4jchuKrE8SJOeWQn1KlVacIpyUUeZJLKtQ3a5Z/tj6cqsY9GSqR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gzxoojJSWUU/2yvxy6J34Ls/ttTudo7Cs74sziLR4fJ5Vj4aQ+GY+HkeVkeVlen0qcsv3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4Jx/FKJpeGkRiycZamoo4aOIlDvnfjtlfg/1/22t3u1Pa2eRMzbiPgRRlncizJ85MoyZH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/8AXrYvw+8v/d+O3V+E/Uv5zBgwYMGDBgx/EM4jvdo18I8yjzCPMI8wjzCPMnmTzP8Ag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hVZIdWR4sjxZHiyPEkN2nsReVnkdRQqvJ5mA68UeYiebgebgebgebgebgebpnm4HnIHnI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IHnIHC9Yt347uV+G/Wv7YziO92pU9Z5VE+Fwsop0dZ5X/I+Ff3enRc1k8KWcEqEo9SPD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lDqx2hBz2PKy5KDzDkp9ZyZ0OhgwjodDBg6HQwYOh0szhey/G996H61/WtLMWwYNJp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UKPyydOP+1mk0mkaOJ77cPUW1n0KDzZkaOpvJ4WmeGLHxad60MxI0HPqiFL8sSIxUdra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+VyUl1k+R+g+SWxwv61fjP2Xpdi/rEY5eCFKEPg4qWI2yajJrZrZrZrZrZrNZrNZrM5M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fSkZJrUsFKOm8qrjIc3J5ZDa1TYVq/YRrOKFJuWSO1oscbUXipyU5al7Cp0izh/1q/FPN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sUe9W4x9UubSYNIlkawaXzo4rvtFS+DNRmqZmaPEnsa57WwKtKJ5iROq5CrSR48idZyWD4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xC6kkbTT5KHYYErMwKzMcmBWrdjKPYr1/wBjshbf1ih+xCOKeZ8qQqbSMHC0PHenUkV6f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1c+Tie+1KaisMVWOGKqtH+SdRPApRUm87niRUiNWLzk8SOojKKbya1qZSf5dSLhp6kdGkj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WlYwRw6jGnkTwJkiewutpbFD9a9hxH62U+1Xqd7tHdfwT/l+F7zxox6MqvVPK5s+rxPf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5grVO1lNYilZcis7KzsrcT+sjteXV2prM1/BP+XUmthvJDcqevBK/Fd3tMWduHfRq03h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aKz2vQ/Yv6evUSySi168W1tfiu63Uw/Y5GzNqLxNq3Edgl6S5uJ+P/d59rvw37F/J4/h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vVokl1txe6Iq2b4NKPDR4UTwY/Q6MV8HhR+jwYngRPLxPLxPLxPLRPLoyLqaTQReKitx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vW6Qd+F/Z/PYMDRgwYtj2yWWVIabLl3GsdOeLaG824r4FZXQlySvnm8NGhDiNNEvu1fe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4j9bvwf7P51EY5HA0Gg0M0Gk0Eoe0QngqS1GCK5NynSx1ZVhiXPS2J724r4ELYwR2suWX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xrKJbFN5iir3xXJOWDxWeKzxWeKzxWeKzxWReVyz/dG/Ffrd+CX5e5SyKix0WeEzw2eG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s/Ii7Sz8GGIlt7RCRUiksnwR2u2ZKVbp1Kksu75ItjtxWyELa3xdzZ4jPEZrZnK5oMya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o9iJ/tjyVRc8NuX/nvxn678Fu/cYKUcLmaKiw/e6PwyLa2qX0KzE39CJbGhaM+zRnBOeb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6c1N4Ku9uL2QiOxi7ZgaunbqdbYNJgwZtm09iCxHB/zclX0I7csf3u/G9qvwXz7iKEue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xcHjM8dnjnjSFWSPHR40RzTNqfs0LcmlpPi0uXBvd3iskli3FdoiO3JpyaTQeGJYH6Ls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/c+Srv6C25af7ZX43ZX4Ltft0Qj6EyXvIPDK0tMjxDxEeI2ZYqhrRrRT/Iqvpj2atKTf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vDJx0ywfJhHyNdegoOzvBpblR5txXYIi+hkyajUamamajJm+TJkyZMmpDY2NnDrOZWh+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8NHho8NHho8NHhrmo98r8bur8H2e3gutpSfwa2KWbOWDxBTyMn72tvyZ5KD3G8+zVpYx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bmUNL4MvAjX0xywjqZOOLcT2CYqh4qPFR4iPER4iNaNaNaNZrNRqNRqNRkyajWaiT6FOO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GplN5tKTya2R6o1s1sz0NbNbtOTR4jIzzbh/9z/zfje5X4X9ft8dbNpHiJiVmj8TFtOpk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myZKPtFZwZVoypbmDt6knkQorS2Jiw+on1skOJob2VovDJPNuJ7L6JHhS+jw5fRol9Gl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zLNTNTNTMXgtU8Xju7UrS3tHtu+2ytU3tTtw3bm/F/svw/617nAqaEhjWTwhIZEqPMve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TXtFZtPYq1pVpZkYGhiINZwyawyCbTwRERKFHxpqAqVOktJ/8pwap/6sCMSqrcR2MwUo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wjSjSjSjQjQjQhrJi3Dx6ar0F+JhX0ozE1xMxNCGjw0eGrOGWeERjgexwv678V+x3o/r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F76VHKyYxyYyQpNmnT7RWihGRklkilghHPUc1nc1Rw4wJ4T/ABMPGWZOArqnV/I1xfU/+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kpZtX7GJFPYZj0MejIl9EVpWLT2E2tjVIUnnlW/NJ9bQJ9rOH/Wr8R+x3p9q9vSYr5GK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QzapSUiVFo0nhtkKH2KKS6GNS9tF9LZM2+SFXw+hqg90aoxX4i6mfizISqaejNFSr3MX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DyzK3Dz0sRS2shmPV8O0iktU//V6m1472e14782EaULBW7GUexXq97vHb29Jitkdk7Mn72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sSKkPle1jFY6cujqT3Esslw6xkiYZjpm0ZtLDEI/3WZxSSqvBT5n6UVkwMbKEcRzerteG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MZ5naGxxH62U+1Xl3O0d/cR3IsdsGLIZUln3ai2Kl9iSXoq2jMsEqTj7XpaOPkxAnGP0Yw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nh6kSpyiasxI1cC4gjU/LUeNEnxEcEpapNlO75MGPQTwZYyXX8RdL1tsmhmhkItO0tjD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lW4nsI7Wd6fcvcozbLMu2SpP3lNfiY9Fis+9WrU+mV7NMzak1keCb6Go1DmdY9WU09yS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ZQiF3dDti2DHMyiszzyVuqweIzxSM9Vqm1sspv0eJ7RWn2u9HvXtMmbspvKtqNZrNVpvr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wX4mBq75XeW6tPtvpe/s08Gs1GTNnMVQlLImLlRC7uh2VlbBpMXk8Iox0x5Ku96Vqm1uh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bsd+G/YvZZ5mUZ46XwYs+g/caMRH2K8NubW4vAqiNaHV+in9u+M2e16P0VFiXsuh05snXm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u7xHZbWV1bTk0DWqSjy1N70rVNjBgp+jX7o34j9bvwv7PYZ9FPHUhLK5aksCI+2hDBU7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WyazeEdTNhSsrO9LuKq6olHHsMXwYMGDHoM+SF3dDstrIdkMVqCy3Llqd8UaEaEJYtVvS9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K/Xfg+/3LKc9LE7yeCUtTG8Iht7Wmsu1XtJ9qvHa7JTw8XlHHUjHUJYH1tloxy09ySyyS/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M3V1tZDPjkyUo6Y45az0zjJnj0/s8aH2eLD7NcfsemXyaInhoisejP8AbG/GP8MX4Puf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PoVJ6mYKjy9Iva0VarsT7FeO3JWXyIxZLHJFdc8jtT7hjJrr7XPpPuI72wYMGk63zZer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0eXp/R5an9HloHl4ngL7PL/5PLv8A7Hl5f9jwJ/8AY8Gr/wBjw63/AGNFb7NNf7NNcp05a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O/BfPu8lCp10larl4tsin+T1e2pbWq7E+xXhtbNqscxKXWPPFckt7Uu4dqnqO2TLMmTN+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YMGLy7iO9tSvn0MGDHu6ktEcm9+D2fuv8WVkVpdMEFhe1RG1bYqdivDZcsOksXXMrS3tR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l7GfeR3ti+LOzRgwY5ce54yf+3k4Ps9ymOzdoi/Ofto7kbVdifWneHauWr+MtXMh8k+61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eXPsKneR3tk1Gb4MGDBpNJpMGDBj0ZSUVlk+Kk9jzFT7PNVDzczzkjzj+jzn+Dzi+jzkfo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81TPMU/sVaD2Y5JFTVKWWjDvwv6/crclbPxab0opRwvbQ3FaSyiL/ANO8NuWqsxKbyvRZU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39FC9DoYMGDBgwzqdeSr3keZMz7Piaup4Xp4yQ4aciHCRW5CCjteRg0oj0XqP1X0JGxvbv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o1o1JexpbivH5Q7Q7eaP4yxyLmqd1qW3JPf0Y73XoJZvkyZMmTNq3eIW1scuTUzWajV6v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wQ4eciPCJdxGCjtzSvlpdOfR0zbUZtL1amxurdCbwilHCvLohNKW5LGTpJp+wZS5Pklv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h5E8q6t4kvsU5fZw7eXm1XutT7eSp6GGR3F6Df42i8Enl2lFLn4jvEyMr49HJqNRqM88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y+ePDzkR4Rf7iMIx2Xou6Mo6HQ6HQSj8mmP2PpZC9ap2lPrG/fLHNhGF7GluK8iW9obc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9OT4N7cP3O1XutHtFep6EKmnoNi9TJnn4nuExMUr7jWPU8zTPHh9niR+zUrbHEVtbwtu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/cRhGO3oKLewqM/o8Kf0NMdl6TkQ9eWxRGSfQpRwvcU9+RjtHnj+MmhEHl2Z5eJ5eJGn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CvU9Je04rusmKQpms1I1oyjPo55dTHJu2CPDzkR4Rf7iNOMdvRjBz2IcKl3GMCqJ7E5z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HySqU/oyntz+GeG11s9yCGsevT3JCWp49pizVsEOWasuet0lk8UobFSpoFX+0ePE8eJ4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3JPPW0eSp6SM+yRxW6vqNZrPENaNaNaNSNRqNRqNRqNRr5cEeHnIjwiXcRhGO3pIj4aFU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rp7IlPVvbBgXpaMsj0JPPrrpUJ9Cltn2WOeFleW3InbF6+1qfSJX6vBGPQ0IUIobwVmpK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5lfi916mTJkyzLMmbbkeHnIhwkVuKEY7e0weGOAljnw+TV7CS/JMrP4IrC9ijPPDflmLe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R2J/sXLW7bJC5KnvUcV8ezjwsVuKKjt7Zy+iGbalbCOh0MI0o0GgccD9g7Ml1n7XPLDcQr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4txG1lsS/aK7kVe20d+Wpv7jHNxfx/EKI4ijjmwaUJWyOQ37NkFl590hck1my4j7FXiKr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wrS78sVaA68R1zxv8EpSlaG/LPf3ESUORHF7L2eDHtEZNRlmTIpGs1I1I1GTPLj2Etims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IdSpDS+XxJHjTFxD+SpU128aR4jM/4MmtmpmbU9+V7+4Q5DFfi9l7PPLgwY5Me8f8XB2V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exprkfv+L7V73JkyZ5sGOTBgx7vWhTTJT0ni+ovXi8q0VkQyUFIlQa2NLXK/QUGyND7J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xXb/D55MmTNs8jZgx7PS5PoKlI8FvcnT0eovXg+o3gozyhDsrOKJU4jpRPAJ03ER4CPBR4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VOKvP75Kj+Pf8V2/0ijsxQbHBx3K3qL2DllFCWHi2eV3r7C35FbNmS2u+g3n38kpLDKtJ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T6IrbIre9XQpz1IXoV9hCurNakLoMr7EHlWqS+P4FrO5Vo6eq9fcXDxx/FP1KGx4hKbkVv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bRlpeSE9XImO/EbWjty5M2rNaSm/gbwP+DrUMdY+tw0cyz/L0Nr1veU1+I1h2jJx6ohV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TfT0K764I7k5Z/ha1DPWPq0IaY/yzKG1slb49JeypdpOmpEouO94VmtyNRS5eI3tS7eepV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+FrUNXVDWPSpQ1yx/LspTUV1PHia3ukPVLf0l7Kl2iZOCkTg48kazRCopXr72odtsniRH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k7whlZf8RVoqY4tdH6PD09Ky/wCMfqaEYXvqEvi7SZOjjbkTwyFVO3EfFoVNKHVkzOeaF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7PPsMGDBgwYKlJTHQkjwZHhSPDl9GhmGKDZS4fHWX8a/4tdPyRGSks8kqakSpuPJGo0Tm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sjRS3tWfx/FT50/6xDYi9EuaVJMdNMlSxzYHAjRXyKKXJPrJ/wAVL0Ff/8QANREAAQMC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gMBAQAAAQACEQMQBBIhMRMgMDIUIkBBUQUzUCNCUmBhQ3AVNIGQgP/aAAgBAgEBPwHrH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B6qEAoUKFChQototOaVP4w/lJUqVKnrjqQoUKFChQtFpeVKlSh+dPpvb0UqfWxaFChQoC0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9XlSp9fChRaOSVKn1o/Px0pU2n1sKFChQo5pUqfxI/Nz6+FChQsqhQoFtOSVNz+VP9L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VKn0J/qMqVKlT62FCj8Wfyp/GQoUKFFtPzB/qkKFChR/Rz/TtLyp/wDwqP8A0+f+kYKy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4L/heHevDOXhT8oiDHOerKlSpU/3zD02uGq4bfhOLGJtZh5KtUMXHcqVQPFn9x9G7mCn+9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RKc4uMm2HqT5TYnKJT3ZjNqb8plbp/cfRusFAUBRcf3nC9qxLva9Kc0heJanPNVvlREXo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w/v+F7VVMutSp5ysoAgI6FYYeVVaQeL4XYp2/ozYcu/96w/Yjai3K21XR5VDsFsQ2H2w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wtChR/e6P2jdu1q3eVQ7BbEGX2wvunb856MKFFx/f6A/Tvh3yIs/uWGPkVR+USiZM2w4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H9/w3YnjKYs0luoTK+fT3XBf8Jk0W6p9QvuwQ2E7f+hRaOrP9Dw3YsS2DmvhWSc1qzczb0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4+LR0pUqVKn+q4fsVRmcQnMLTBTKZedExuURYqpRnVqFFxVNgYLHf8NKlSpUqf7TRrNa2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4loXil4pHEleIK47lxnLiuPo5UqVKnpD/p8esH/QY9YP+gx6kMcRNx/0LChR7ItI3s2k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C8SnsLDB5IYopr9JTS+FNP4WZnwgBCrxm0/uhYQJsGk7W4bolU2ZzCdQj3UctNuZydSa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a0FqpAToEWiZTtlxFSOZqrnzcnh3RKDnM0VGqXGCsSTmjkDC5cFy4JXB/wBTKbRqSq2X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9Og87aJcJT2ZTCZRzCU9mQxyFpG9vC6JzcphMoNLZTaTYTonS1JuZ2qfRjZcL/Vwx8o0Y3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zBE2FMkSL5W/Kyt+Uyi1+yfTaxAsCz5htbD7Kq6HIbKiJJcqzgNCqbBEhVwJ0s2PdSz4V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cQfC4n+LxBRMmzO0JgDBJWfM9OGiyt+VRjLoq/feizM5FwY2U95eZVN2V0qpTFQJzS0w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BKNFw1sztVfv/AD7KRcnsLbUKYcNVWa1p0tlKyFUaeuqrU/hcIrhti7G5jCcQ0apxk2Ij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o9ie0ufATm5TBs2mKbcxRMlUxLgEdAjTB/cmiGpo0TaTVUaGugLD9yxGyoHMIRpw8Qqr4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O1sOfNCxFOPMmtzGFUa1oClqoERoqx82y1+EXBo1VR2YyFhtiq/ev2onhNj3TBxRqnuyNR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AJ+Rx1UU0xgAVUAO0vT7Qqg4g0TdHJwkLhOVFpDdVX77025GqrUzlU6ALZKq0wzZUKv7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pNZtZu6hOqQYVJ+Z0J+gmzO1V+/8APMLRuhsn1Z0XDD2ysOPKsR3WZqYVSkBrKoADZV49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cpi1FgczVAMpFPcx6hipNYToqoGXWwXkVPt0VRzQ7UKn26J1XKVUqZ1QbL1X7LYVsulYn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E3tTNAqncVh+5VgCNUwtYd0BPmUtDpVNzXGQsT7Wod6rDyKi8N3VR+c6KHLDbFVu9GPlE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dMOfVOqkSAFq8oRSbqvLUCfh/iwEmAmgUxY09d1wx8obJ/cb0uwJjoqKpT1Dgjsu6msO4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nA8xVSqXICTCcQxqh1TVahU8RGhT3ZjNm72qdxVDuVTtNmdoWI7/AM81srZqcWRATapYI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rUu4KtGXVUMvsqxE6pnboqndah2Kv3Xw3usSeSl2BVO4qj2BVRL05pboVhe5Ynsth25WrE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am9qlxMBH/Vht0/cKpGVN7VRGib3FYn2tQ71V7DalSD26p1MNMSqbNPKVUYAdSqLG7hV2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TUH+aAFlAEtTmknUqg2PdVjDbNfl2RJO6GyNJ0rhFAaJ/cb0uwJtHzZkTCdssOfZPPCH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oNlyr1MxhU3FplFjag1VSmWGLje1RwzbKm8Sqh8ptT7QsR3/nqIlyOyqUsuoRAeyVh+1V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dKe+dgqM+6dunHy+VG1HsCqtaTqVlZ8rKz5VAN9lifazY91DEztTiwlU+3ROqNa7ZVKgeF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VF5fUVWNJVWs3ZHQIdqparEHzLDbp3cFW7UO1Ue1N7ysT7Wod6q9lsP2qrlzaqjGXRVs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KqM1SEVhtk33TyQ4qj9tP7isNusUdI5BsiTKlDZP7jel2BNqBrjKc51Q6DRFBgpakoEOC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m1w1TWBuydw27p1do7QqNTOFizoLhccQnHMZtPymZHICFXMv/AD2Gb+5VDDUX52wFsIJV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LUDDkarQhUL+1VM/7lTqlohEyZtS7Aq3ffDe6xN2NzGFUdkbal2BVO42wh8yxfbbC96x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L4GVM7VTAA0VXVyw3undwVUgN1XiBtCpkZVT7isTuLYfvWJMMth+1VcuZUYy6Ktlzaqn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OjusO2GqMqfVaO1UzLJT6bi4rDsLTqsV7cnsvdUnAmCnHKJKJk3o9gVTuKovlqqYj2aiS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zoL06uROrOddjyzZOeXGT0AYTsQSPz4qahoVbsU2w/aqvdanSjzFUBonuyv0TwKgW1SF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0Kowly4RXDKoNyhYm9NopiSqtTObU+0Kp3GzHZTKrHiskWwvesSJgBDLQanvLjJQ7EKxAi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lIKqVs+lmVMuiZESFiDLrURl8xVWpnNg8jQWw7/2lEA7qGqQFUILtFSrZGwn1S+zK4a2E6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KpUL+TiO2mwMJ1Rzt+QVXAQLT/VKfcFX7b0XAMVQy5BPrAtgLDuEQvKpaqzhmBCqVg5s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pM3pVcm6q1M9mPypzy7e7cRAhEyZu1xbsiqdThmU7EuKJJ3txnRF6dQsT3l+/IKrgIuTz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KgqCEATsi0jdZHRMJrHO2XBf8LgvTabnbLgPTqTmiShh3ESvDOT2Fm/58mfycSoIQBO3I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N0KLi3MmUXP1C8M9PpuZumMLzAXhv9VSmWJ1ABmZMbmdCq0QyIVSgGCUxlKNUaFMCSqo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OQbTfsqjMhi+FAIKrd5QVX7ao9ixAlsrD6NzFYjsQ+2mVSzZUnZmynV3bLC7KrUeHQE57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0qsMzP6BCg2DHH2REbrKUGk7LKdlEaIsLd02m52ybSc7ZZTMLwzkWEGCvCuT8OWiZu1he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haYKqUCwSqVLiJlDMSEyhmcQvDs2lVaHD1W68M1OEGFwW8PNemzO6E8NzhoT6dJm6qGn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5NFJxgKrTyOhcNlMS5NZTqjREZTCoszOhPpNIMW4TS2Fh2/qQVXZLwAnuFEQEx4qjzLs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K3WVVquD1VrNe2E37Sw3YuI/MsR2arDDyouOaVUrZxCf9pUe8LEbhYjtQVf7dqVRrm5Sj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mvhNlX7ygqn21R7FT87C1P8AJTAVf7ab9u2H7E7dYXZVK+QwqlXOqfZY/b/PUq0eWFVf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VSuWmE08V+qq1eHoFWe17f9VX7awo1KBiqqjf1ViBLFS8tOVhtiqRGcqpna6fZPqCo4Qq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9o1vhnAGCqjXtdmCfU4jgqzC9sBUKZZuqPc5Ue5yfQc50rEOhuVUG5nrP+pCrth6/4b4Q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ru5VGMaPKV/wqh3hVfuNWK9kyg8bFO31WFb7qkSXFVG5XwnOytlBn6mcJ/3QsVuE2gw7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8J7qt3lGi4DMmfaWG7F4gTELEtBbmWG7UR5oVSjkEp2tJUB51iNwsR2oKv8AbtwRkkKg9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wnuqtBznSE6k5mpT/tKj2LDuh0LEu8wCrfbTT+nbDnyJ25WFMJ9JrzMqpSa0SCqThkQp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K389T7gsV7LCblPrAHZUTmqSsT3o03DUp7sjJVGrnTzFRZfPmU5w4Kr5acLC7FCkXkkKl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AeCFiHFo0TnuO96dHOJVGqc2UqqwB4IWJcWjRYZxcDKo7lUd3J1VwesSPIsM2BmQxAzb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hn5TCy5asLF+1m+elAVCk4Okqs8cQLENLwC1UGFo8yqdxVP9OnKZiC50FYpusqv9tYZ8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VafF1aqTBTEIDNUVepnOl6FTIdU5lNzs0qvWBGVqbVaKcKhUa1uqJ1VSq1zIVGrkXEpTK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KIK8Q0bBGoXOkqpXziLPrl4i1OsWI4o+yLp1N21C3ZcZ/wAovLt1ndss7gpUysxWY2m8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ViXB2ywzw2ZTm0nGZQIpvkJ4pvOaVWqg6BVajSyAsPUDJlPMulCu3KqNQNOqrVQ/ZUqw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xmbwnVS52ZeK/wAVSsHiIvTqFh0XiG7wjVLnZiqtbiBUq3DTK5bKZXLUTJlPrF4goVnA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QVxXRHJnMynPLt7NeWbI13mzarm6BcV+8qUajiIsXuO6L3HdAkbIkndBxCk//AIuH8xCj1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eaf/4rhZCshWQrhuXDd8Lhu+FwnfC4T/hcJ/wuE/4XBf8AC4L/AIXBf8Lgv+FwX/C4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C9cF64L/AO2D10qh3+l8IxeEYvCMXhKa8JTXhKa8LTXhaa8LTXhafwvC0/heFp/C8NT+F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9P4Xh6fwvD0/heHp/C4FP4XAp/C4FP4XBp/C4LPhcJnwuEz4XDZ8Lht+Fkb8LI34WUKqB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ChQoUf0Wh3j8nX7D+BH4wevod49LIUhSpFp9TiPtn+mj19HuHp5Q/wBTSF5VhyL1qwp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fheNd8LxrvheNd8LxrvheNd8LxrvheNd8Lxr14168Y9eMevGPTMY6fMgZ15cV9v8AAj+l0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Wc+yLCNVhyTvYmBKqPzun0GEfmZHLi/t/gR/S6e/pcgUBQFAWUKEBFsXUjyD0OFflfHLj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WzexMBcVy4rlxiuK5cVy4rlxyuM4riuTDIlExqjih8LxTfhcRvynVWgaKlW4hRrMGhXiGf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8Z/i8b/i8b/i8b/i8b/i8b/ie/MZPoQY1VN2ZoPJje0fgR/S2oJ21nu9lKY6zjopTXRan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4CNDKJWG7lXEOvuCEfUYJ+mXkxuw/tjUNk7axTWyg0BFM2T6fxZh0VLZO2T97cJxXCeFh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Pugqghx9RQfkeDyY32/tgTdkdkbU9rP3TdrO3VNUdk7ZP3txKnsi+od0wmdFWadzZrs1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effZZaKy0VlorLRWWistFRR+FFH4UUfhRR+F+j8L9H4X6Pwv0fhfo/C/R/iq1NoAc2+Hf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2BM7RYoqm72s/dM2RMImVTVFO2TqLlwnJrICczRU6RDpVWm57l4YKmYNsQNAeWj9t3TDC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XDcuG5ERuqv223wR3F8Z3f2wKn2ix3TxrZr0acoDKnOmzBAVKzsQGleLb8IYpqGLahiW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WqiWI8lP7R6dM6Jp1kqRIlEhNcI1VUyVW7G3wXvfGd/9sCo9gsd0RK4ZTGRd1P4Tafzaj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LLKzaRCDSVCylNsRLSEeRv2ukVKlSsxUlBYjZt8Fsb4v7n5CVKnoypUqVKlSpUqekfXBU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lcErglcErgFcA/K4B+VwD8pjMti0FGm0rhNXCauGFwmrIE0WG6eIMcjGF1IQuC5Ck4rg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h3rw7l4dy8O5eHcvDOXhnrwzl4Zy8M5eGcsVuBfBdpvifuH8CPxp9cFQ7BarV4YXiz8J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FNeLHwhi23qVwwwuK2JlNrtdonYhgK4zPlMrNeYF3vDN14piAvXEP5HdjVqtUCpWqlSpW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UDbFd18H2XxHefwI/Gn1OvKFh/ti2IpzrZokrEiBYJ9bIEKuZkhOmdbU0bUakOiE+u1h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nF29oKhyAKxI2PI8+Ucn+qVugv8AVK3sPlTbZDdYnvvhPt3rd5/Aj8DChR6UlN9HhOy2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GYVZ+dQoQpBzQmsDRAVXutS3Tt7YbvTqIcUWgNhP7lojPsmvtXEs5KjY5CoubBbo7WC3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3wwimL1O7+sHazeYutmRMIGVmHQwv27OLRuoYFlYsrCuGzdZGb3dRa5eHamUmsRotK4DU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K8M1ErZUynatIRvV7lIRKFtEShaQiULaIn4QVPuCr95vR+2LFP3/AAI/LnazeY62IhDV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owuOi4TgQuGc8+yZTIkItcWjTZcMlv8A9TqTgBlXDdkj/U5jjGVcOWtlVQcuicH5tEQ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3+oZs8JmYyD7p0imE1whOEqITN0NU7ezd1V7zbRCxWlyoQUowtLUe8Kr3G9PtFnbI/wBO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0eG7fSndNQVYQ42p9wVQ+ZSnIFbKU4XlO+UFspTvlBUO9O3u3az+0o/049SoJCpz79eo5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oJtsSNZtT7kbHZN3R3sdkEbhG4VDuTrDe9bsKPqj0J/GHqExumPDtuu9oduhbCdtswWYK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xLAbYcedHVackIoXJQtCJQVH3RszuF6/2yj6o+ilSpUqVKlSpvKlSp9IepUaXCAqLC3f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sJsnLG7heGHyvDf6vD/6uAf5LhOH7lkqfyUVf5L9b+Sz1/wCSzYj+S4mI/kuLiP5LjYj5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PleJxC8TiFlC2WZZk8SworDd1sqyqLFqAuQovCyoKls69HV4vift+shR6c9Ac09U9QmB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0O3QEDS2E2KKxvshqEdOc7i8c3FK4pQeU0hyA9kVh/wB3PKnos7HXw/3BfF9nJ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elHThQoUKFChQoUdIolZlmWdZlmUrMmu6J6hEqnTyc5JTduetqYVLttg/dFY3YIP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yxzAoGCgqghxVDtceSq/LsuMVxiuOVxyuOVxyuOU10iUOQfaKNsL9y+M7PUALZGquKFx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ryhAWiIsIUhFN36enPCizjAVNxJg85CHO4DcoR7Wwfuisd2oagIWKyhZAsgWUJ+h5jeVK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ql9s8mIQtotFpdnam7cn/AA3wn3L4zYdSOmFKqO5gUwyEfRnozrCNgByECzVPm6B6hEhMp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qh22we6Kx3amO8oQuSheoLaKWoqVKzKbhBN3TzJTPtcmI36DdkOR/wBm+D7jfG+3pwnF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QrJK4a4a4ayBcNcMrhlBpC/d0D1HGAqbiXmeQ9MkBMcHDS2D3RWN7FT7RfMsyD0KiJlP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mGk2H2hyV+7k05Bty1ftC+C3N8bv6hx6DUPRnolU2yFkWVZFCyLIspT9E3eegepEprADI5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upX+octRpOyotyi2E7kViaReICFCsNlw66yV1lr/AAv1vhZq38Vnq/xXFqfxXFf8Ljn4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8XiB8LxAXiGrxDV4hqyFBqAQCrmPLb/jbaVKNMHdGk1cJq4TVwmrgtXBC4IvKm1bsbfBbG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sGrIEWqEGyuGi2EE30Z6VLboVeierTBzEm8wmuzWKE+697Ry1H5AmPzWwveiEacrhFcI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ZCshWQrIVlWVZFkCyD4XDHwuE34XCb8LIuGg1AKo7MZtXcQxsLO5UyTugnvdKzuTTos7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jlxHWqVS0wFxiqbsyCxGzRfB9pvi+/0/tYAlFhCNgV5lNpgIeiPSp80WqdE9TZNqAqrW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UsQ5xyuQEWdvaedzQ4QU1obtbC9987VxWfK4jflZ2/KzBSOSFCgKAoCyhZQsoQM3qHKy+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n72b23d22G9qndahsgsT3XwnZfFd59SCs6JQQMLOiUEUNvRHpAwhzvPRPTC9lJp6uVap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BUbKd8Jw90DPKTCguVJ86FVHZVRO9sN32qv9kTPPJUlZisxWdyzuWdyzuXEcuI5AxfEO1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AQgjTaiWLiBAt+FkCiVwmrhhBOpA6rhf6mDKE1Ynvvhft3xHefTu6IXv6M9MVIMKZ5JT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2Mqa5UVlTRCwlXK+Ed04wENkdEPk3e2Rog4gQqU5lEprANrYfvCJVTe0+gCZsh8p5kzZ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ya8zY7XG/JFnHVSqfambhYjvN8P9sXq9x9O/khBHkaPf0Z6T3RZlTKmvBWZZk6p8LNJRO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zFRF2IbItzBZCEGE9yKFyBKOIptMBcWUHn3XECovGYWq73HWOICCaqphl6m1pTO6ztrs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FT7gq3eb0tGC9TfllSpUqVPVejeVKN22hR6E9FzoUobc7zLVTd7ejFqtLOnYMo4N68K9U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iFpsDdzZVVhY6Ux5K/bZpWHP6YlVd/QVHZRK4iCCrul0XqbXp9yCqdt6YEocpKlM7VR7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sdk7f08SnBBQsqyqLtHJKlSpUqVKlSpU9SE+qyn3FVMb/AAVGo579bN53HS1aqWU86pYpl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v+puvui0IaKV7p1Nrt14dqy6QuCmUdU0ZWwqm9x1XNzbrI34VB+Z0Iaapxm5YX6BcJyy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tUFQVS3Q35cgWQIBUO5P3sELP7Sj6ZjEQioQUqVKATW+sxbv1Ssyw7vPc8zrVdaDlMFY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S2i0UKFChQoUKOc3yhZUGAJzcwhbWLfMDeLN0KlVLi5QsTeeag+KgVUw2OTicMyFxiuM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2lUkN+hQ7kbM7her2FH0YYUKYWUXqCHWyrKsqDbMGiLY9IeQVZqFl8Sf1nKVRdDhdp5dru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Krb8RsxPpIvF4s5sxz1Li7kLOs60qVN6DS6oAqzpdyVN70U1VtlotFSTehR90bUe8Xr9h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UBHNXbOtp5AhoFCLZRZ6UPkwqf8A7Dr1/uOs0wUNrAwoBEosKyFBnyqp9heq7Kwoqn3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LDVOJSDvwNMEN1VS7buTdrHeztkF73zQs6wTYBqInkqb3opqrbKFCopvQp7Ovh/uC+J+36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ontynlptmzhciUafx14UKE986Kn3Kh95963ebBUTLBYNlM0MXc7KFuUW/FqolpFmdyG1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79MhB0/gBsqiNm3KG1nWcgjYIm0cOmGctJgcCSiwLhhARsgq9pVLZDoM7HXwv3L4vs6wE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kRdolNblCYJKfvyubKIjqi1QwLUt1h/uvvW7zYKjVaGQqbczc12ulOdlRJKGilGIJK8S1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2tjftFYEwCmnpj0re1P2tlUXKFnWKCNgjao6Ty0NWkLhP+FwnfCyO+FlPwn0syNBcFNblQ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DHmm+M7R1mCOmEd0+nKOiCpsyhSqQgZucievWNqW6wv333rd55Pp75BYipsTNibYqr/xh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7RWD7TZhkdIelb2hP2tnWYqVIWlyJsUEbBGx5QY2Qqv8AlcZ/yvEVPleJqfK8S9eJcvEH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f8XiW/wAV4hn8Vx6f8VxqX8VxaPwuJRXEoqpVblysvhmZWXxnt1QJ6EqVKBtlUKtT91Sp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MvQeOtU1NqW6w3/svvX0qOtKlYSrkqhVdHcsouyiSnvzOlTYKn2i2N+yVhPt2p9IelZ2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FsFpyypWZZkfVU25nQhpfGbjqsHPHJ72FigEdlQbrKeZciYQtPI7qlOtSWEM4h18R91y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5vi3w3Ly0uwWx5/SWHEUxZu/SHpafYE/a5tKKFgVopsb6qfU4Nn7uTGd3JPRAjplERqh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bdDmPUCdsjalusOcuKIviPuusL/Tn5mmnzV3Z3zy0fti31H7SpiGgWCHrqXYn7IqFCyq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NaVKnotaXmAmYVg3Xh2fC8NTXhWLwjF4MfK8GPleD/1eDPyvBuXhHrwtReGqfCNB49k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Ui+L7+ccrd+q7ZM5KbczlVdJRM6Ic5RCjpBVNkbMOqqty4sG+J+67lwlTh1QVUEHkrOy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sdrlCF2beuo9icjywo9HhqWQSenKfiGNTsW49qe8u3u1SVmKfqeSOaFCYOhKLitbjVNWy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EEGg+6ylRyutKlSpUqVKlSgqu3Jid2vvifuu5mu4lIO5MW/XLzYQzRbbEa1WjkZt6QuDd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HYinCwPNlCyLKo6uGpZzJ6TsQxqfi3ftTnudvc3beJPPNsqy2b0Xb8lPdbOtoqbZKrPkr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yAKjKOVwUdIKrtyVRmplU3Zmg2xJ/VcsylZlmQK+mvzNNMoiDeo7O4lBDD0v4rgUxs1f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gvsizxNXkpqOgOi0Q/Wz2ymCAjoqbyefD9iITxeYU9HKsiyrLztaXGAmMDBA534hjU/GH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c8xu27hKg/Kh3yvMvMvMszhsEar/hMMieQcg5S2TPJT7lWEOQNuxkrfllTynphVeQa6Km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6wWWzNVgqnDqgqqNbV3ZWGw3Qt9S+2LYL7Is4edOvTtKlSpU+hDQOfDdqITgnNvsg6ep4Z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Tx7LI74UKFh6OTU78r8QxqfjD+1OqOfueiTcWPRGyDU/mFy6FPK3dV0Nkxsqs/MYCA6Z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Gm9bvKbugGrIVlKaIs08SkHqFj/KwC/8A5KpEQv8AyVVVsU+sIdbBfZFjujel67C9tiEW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kUGu91lKylQepAUC7q7Gp+MP7U6o5256U8oWqcOfihcUHRDZBVE3lm5bKFieSrq2U3ZE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e55y5Smm7+QJh0i1TvKCFs0LNNvp7s9LL8LhBfUjLwFhMIK4JJR+l/wAXI/Tqg2Tfp9Q7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YPDu2VNgptyts/Tkp88+nwmxvlRYuGuGVkKyFZCspWUqFChQsqyrJzOrsanYs/tTqjnb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bO6BtxAAiZTeaFCjnOtNM1VbujnaOZ3I4rMpuLv5Wbp2ynVDkG9vpZ8xFsc+axX07y0i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w2KfVe7cpjMywYLHQhaoeSn6GVKlSp6OE9+lChQoUBZQsoWUKBaU7EMan4tx7Uajnbn0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ImeYqQt75EOuD5SFRGqcZPLF5U8juR4WRRYcj+WmqnabCws0a2+mfcNq5l5WE/8AWdy4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p+nB58J7+jdinHZOeXb+mbTnUp0e1gLa8kqVKCAuOvMJnlZ1nHkN4Q5HbWN6aqdpsEFK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6vcbP1JWHGXC3CyrDfcEWdsjyU9vUA82E9/xIMIuJ55PIGoDkHX3TzDY6x6p5Gvy7oidFU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+m1Qn4Os32RY4bizTb6ZuU7Ze6pa0gGo4Oqm4Kod0MD/q8I3+Spsp09iplP25W7epB5cJ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c6qFCi8qVKzFZisxTT1wYKeZ9W/e+hWMfkbAWEr8Zk8kAo4ak7dqOAo/Cd9Mb+0rC4U0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/CbhGM7UKcfuWSfdHDsO6GHp/CDGjYWedOUdM8o6QPJhNz6OFChQtVqpUqVKlT6KVKnoM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rus8WKCxL8ziVhMQaLpTKgeJb6Go725B1j1gb4Tu9NNpU30UKFChQoWq1UrMsylSpUqVKn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KewgaqkzMuEOaFCPI/ruEG2JrZPKE4pipYh1EyFT+o03d2ibWY7Y8oseZ1ZjNyq31FsQ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m/WKhDqzbC93pgLSovCmxHJNjySoUBQsqhAWMrVAKVKI5Q7RQSohA8sym8he1g8ydiKZ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fiT1Hdd4QWPoxUzBPbCbZymE2vUGxVLF1QJlD6hUG6Z9S/kFQxLa2jU4wJR+ou+F/wCR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4TvqVQaI/UKxTsVVduVJO9sHU0yclMe/r8L3epCKCPKEbBG03CNwpQtKJUqULaLRQhco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vcKVKwvvznld6AN1WPpuc0EKTKIB2RR1RChN7b/TT5yn9p5Ko1sGzYBYYEVAbgSgI9ex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HoZ5xYI3HKEeXbmHSClCzk2xKaEU3kxe4RQWE9+c8hMeicJELE4c0nI6IHNui2EVHJ9M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mtmuyGUTJlNX06CSniDamPf8CDGoVGuH6HfruMCUaziVNtLxaEFFwjybcgKlRzDlARPI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bdBFN5MXuEQgIWF9+kXImbaWhQoUKOhKNbLWDbVKYqNylYrDmkbBy0ci2Fvf6Z3G1QQ4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k7rIApWADuJoqgQE/gRehiJ8ruti3wMvMAibhSpU88KFFwjyjkARPMbM2T01OKCzIuQK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xWF9+k7fqTzYt0V0xwc2RarSbVGVyxGBfS1Govuov9MGrjbEtiobk+6zKb/TmQzMnbJjY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3Vrvzu5QOUI9KbSp5otChR0YQ0R1UItlZVlRagJQEW91i+6+F3PSf6LG/dKwuKdRP+Kn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DKmrdCqmGqUu4WPtf6aPITbHCKxv7WKaFh8E+pq7ZNGUQEVKm8/gqGIy+VyBnpV35GdI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sEeaVN5U8upTW8pTRcbrEUnPOiGFd7rw7QIJTMlPbpP8ARYzSqUWg7KjiHUSqNZtUSL7q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sRhnUxN/p3YRb6iP1LBhdsF4Wrl2Tfp9R26Z9LH7yqWEpU9hetXyuDQpWi0WihQsqyqFH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1Guaeh2TXBwkdHEVc7oH4o2p9TO5ST1H+i+o0tRUtvumOdTMtVDGh+juR7A8QVXwTmat2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EYQV3SSqeCpMQaBtzYjFCmIG6wnnq5j0pUqVN9FAUKFlWVQoUcsqVN5UqVKlSpVKuaaG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XFCzhZgjUA3VfEZvK38WbM29S5aLRaWhQoUKOi8B4yOVWk6i7K5TYFUcU6mqWJZU25KmG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tLtseWQFUxNOnuVWx7n6N0Ur6c3d3p5UqVKlStLaLS0KFCyrKoUWp7c0It/Fmw29QU7o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hP3WIojEU9dxYGwdGiGmoVHFvGhXiqjSqWKz7hDVCxtKFaTCrfUXgw1OrvcdSgZQFsK3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tKadOgb//xABOEAABAgIDDAYIAwcEAQUAAgMBAAIDERAhMQQSICIyM0FRYXGBkRMwNFBy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gqGxI3PBFENgY5Oi0TV0g+HwJERTo7KE4vFks//aAAgBAQAGPwKivmtdAIRRpB0HANAo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TkVDb8I7pu/5B9O7W+N337v9Gb3ev1lvEquNCHzLPN4KpznbmFYsKOflWLckXiQFVcoG9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q3wm7mqu6DwaFjXVF5rGiRXfMsiazYWQ3kslWYDPye9my/8Akam7uq0LKHNZTVlhZwLO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5YsN/JYtzRT8qxbki+VVXG9VXKQs00fMv3Y+ZVx4Q4qu7GDmsa7/7VjXbE5Ku64yxo0c8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aJ3uXZ28V2aFyXZoXlVUGH5VkN5Kzqa6KqDgy6uvC2qIfioY3W4Id0+kD/MA+ndjtxUHe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n9RsVdSrjQx84Vd0Q+BWdnuaVitjO3Q1i3LdB4SWLcbuL1Vc0Ib3L/wBu3gq7pYNzFjXbF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ug/MsYxHb3FZoFVQmclUwD1Jn5Pd1qtqWUFlBZSyllK1CEyvGBQDYEQy+FYtxxfKsW44iq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5l+6HzKuNCCruuGOCxrt5NWNdr+SxrqjFVxY5+ZVmKfnWQ/zLs45rs0NVXNC8qqgw/Kq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1imaxprFKrqKrUwaJH1Spb3FN3q5m/GO6rudrjnuyJ4SoHzffu+4PC/AsoxnsG9yruiF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c87mFYsG6HfKsW4ovEgLFuNo3xFVDudv1WdgN3MVd28mrHuyOdzljxYzt71Wy+3lVQWrN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PyPXLabVlBZQWUFlK0LKVSxWOPBYsCIflWLc0Xyqq5nrNy+ZZUMfMsaPDCxrrHALGu13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JGPFV9IfmWanvK7Oxdnh8lAdDhsbKILB3hbIqtVLbqwK8KWBVQMOdELamK5htn3VdJ13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9lc279e5rKK3AcVXFh+ZZ5vBVOcdzSqocY/IsW5o30VVyni9XPeQobYrWOlMzWVc4+VV3U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3RuFSxroju+dG/Dz8xWaCqgt5KpjeSsVXdLPyPUbVlBZQWWFlBZStVSxYbjwWJc8U/KsW5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K9hu96xo0IcVjXWzgFjXY7ksa6YxVZjO+ZZpx3uXZ28VVc8LyqqFDHyqoDrwdUQIbu8q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GBBHwpiZ8LCe6QnnXFf9+7LoP8sq5fB6zZRW9g+ZVx4XmWebwVRedzCqoUc/KqrmicSA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AOJWXBHyLtPJgWNdcXhUsaNGd86rDjvcs0FVDbyVTRywYf5J7yqUP8mkWmishZQWUFa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5+UrEuSL5Vi3M/jUsgDe9VxITeKxrrYNyru0z8Kx7qjFVvjO+ZZtx3uXZmLFueF5VVDhj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2EKE7Wwd37lX6gerYNiG5Rnamd1M2ucfr3ZdP5ZVy/ljq7FYq3NHFVx4Q+YLtENZwncwr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ljnkqrifxcqrlhje9VMudvMrOwhuYu1kbmhY11xuBWNFjO+crJJ3lZlqqhs5KwepM/IP3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FlNWW1ZwLKKxWuJ3L8O54p+VGL0Lulvb28lXJYlyxOIksze73Kt0JvzLGumG3cse7Tw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6M75lmnHe5VXMzisW54Q+VYrGjcO67o3K5vyx/AdeAKW7xQVdTtoHdJ3K590/r3XYrqrG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Qxa8Ku6oXNZ6e5pKxRGduhlYtzXS75Vi3FE4uCquNo3xFmrnbzWXBbuYsa6pbmBY12xu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51jX7t7is0OKqgs5KpjeSqA9fb/t/1wJesW0Wq1ZQWcas4Flqq+KxIEQ8FiXHFPyrFuN3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4TeKxrtYNwWPdzuAWNdUcrGMZ3zLMT3uKquaGsW54Q+VVNaOFEb8r9B3tdPgVyn4O76s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D1Gdrid0xD8JVy+Aet2KxVkDisaLDHzBV3TC8y7Q3gCqnRHboZWLBuh3yLFuK6DyCxbh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e9ZFzDmVXFgt3Q1XdYG5gWNd0bhUsa6boPzrGdFdvcnvhsk6YQlBZZqVTG8lUByVndn/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+2i1WrLCzjVnAstYocViQIjuBWJcUXksW5CN6zcNu9yriwW8Vj3Y0bgse7XcGrHumOdyr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vcVVcsNYtzwh8qxWNHCi3rY/5X6Dva6B8BVy7u75isKo8Cq6JDqj1JwIN80jTWpp52oH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/ACyrn8A62w0VvYN7ljXRBHzhdph8K1nCdzCqmx3boalDuW6DvkFi3DE4uVVxNG96qhXM3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jF2yW5gWNd8bgsa6rpd86xnRjvesie9ZhnJVQmclU0clYOrf4gh6ifXj/t/1wbRzWW3ms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KHFYlzRXfKViXFG8qquSW8hZENvzrGjwW8Vj3a0bmrHu6Jwase6LoPFV9K7e9Zie8lVX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uasVoHD1yL+T+g72ij4SoGyY+veMnVhTCn1hwKkMFjxXemagxbmhkRWZU0ZVHUnFQN0+6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UIamhY0Rg3uVd0wfMu0s4TKqdEduhlYsC6XfIsW4Y/EgLFuGXiiKq5oA3uK/9s35Zqu6YY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+DQFj3ddB4rGjx3fOVW1zt7isy1VQWclUxvJVAep14fzjuWtwVb2quIFnAstWqoLEhlYl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i+VVXM4byojWsb+0NZIgnQv3TfmWNdMFvNY13Dg1Y13RODVjXRHdxWN0rt712ee9xVVy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KqgBw7pj/k/oO9nbkBqe7vDbRVgDqh1T/CiZ6E7coA+EetWKuSxojB8wVd0Quaz7TuBV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XQ75Fi3HHPJYtwnjEVVywhveVk3M3mVnYI3Q1XdktzAsa7o3CpY11XQfnUJt9FIe4Azc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xYLBwVTG8lUO6GbYjUfVqyFW9vNZxqzoWWrSrCsVhWLAceCxLlieRVXK/iFm735gq4kN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j3byasa64p3BY8WO7iq2PdveuzA7yVVcsLksWDCHyhVAcqLaLu/L/wAd5x/yf0He8Uao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/UxgRjsCfuUtdSYNQ62xVkBVxYY+ZZ5iyydzSqmxnfIsW5ox5Kq5Txeqrnhje5WQG8Cs+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8AFjXTHPzLGdEO95VbZ7ys01VQ2clYOruYfH3bAH85vVZTeariN5rOBZatJVQKqYsWEViX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YnlVUEjjJVlrfnWNdEMcVj3YOAWPdj+DVjR4xVYiu+ZZie9xVVyw1i3PBHyrFY0cKLf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OP8Ak/473utuqMe8a8Aoo4Y6gYEU7U6sKGPiFNbmjiq40Pms63gqr87mLFgxjwVVzO4u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EcFnWDc1Y10v4LGjRfMqy473LICzbeSqaOXrNyjb3JbTarRzWW3mstvNVvCzgUK8dMti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qGqoaxITuDViwYvlWbeN6xiG73rHjsHFY92Dksa638AsaLGd9FkxD8yzE97isW5ofJYs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K3170j4R+ned0fk/4wx3h6RGqN3pI0lSpnh2q2ipjjwVUGIszzVYa3iq4rBwR6R9+DwVg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5rGjxT8yrvjvcs2FUwLJHctzbj6raraLVW8c1W9vNZxqywstVVrFgxHcFi3HGPylYtxR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LIht3vCzsEcVjXZDHArHu88GLGu2MeCxroug8VX0zt71mZ73Fdmh8a1i3NCHyq5YfRta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Zsne5dmYsWBDHyqpreStPdfpLcO87o/J/wAd7+lB/Mn3rKitW0yEN54KTYLuSzP1Vd4F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yWM55WQTvKqgtVUNnJWDDug8O6oPhODaraMoLKCy281nGrOBZxVElYsOIeCxLljH5SsW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b5LMw273hZUFvzKu6oTeaxrubwase7Xnc1Y11RzyVb47vnVcN53vK7M3iqrlheVYsCEP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Let9H/nfp3h6T4d53R+T/AI739Jjce8KmlYsMlVQis3JVloWNFCrjOVZcVkHmqoTVUxvqV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CyhzWW1ZwLOBZaqvjwWLCin5VCiNueJfZMi21YtwRVVcfMrNQm73LLgN4rGuuENwKxrv5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gFjXTdBVbo7vnWbcd7yuyt4qq5YXlVUCEPlCqY0cKLfXfRw/mn/8APeHpTh3ndP5P+O97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1Q2rIHrjzreT19tNqtCyhzWcCzgWcVpWLDiO3NKxLkjn5Vi3DFVVyS3uCyILfnWegN4qu7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88GLGu2MeAWNHug/Mq+lO96zJO9xXZmcVi3PC8qqhQx8qqA5Uejx4j3b6O8Tvt3h6U3jv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e90bYA/gt25Dfg2rLas41VxAstYoedwWJc0Y/KsW4YvELFuWW9wWRCbvcq4sBvFY12MG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asa6453LGiR3fOq2PdveV2dvElVXNC8qqgwx8qqa0cPUrjGqE492+j/nP07w9K+Id53T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bn/gStWhZYWcassKozWJBiO4IhtxxeSlBuebQdazUNu9yxosFqxrsA3NWPdsU7gseNHd8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dnbxVVzQvKsWGwbmqruBnw3Oe7bh8Dz3h6V8Y7zur8n/AB3vA2wT31aq3jmq4rVnVUXHg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YlxROIWLcst5X7pnFY91Q27l+JdruDVjXTHcsbpXb3qqADvM1Vc8LyqqGwbhTP3nOP17q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/dtzfkv7w9K/mDvO6fyf8d73DthuH37wtCreFlhZSxWPO4L8O5Ip4LFuQjesiG3e5Y0eE1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8S64x3LGdGdvcszPeVi3PD5LEhsHDrYh1NKgeGfdV27ITR3bC2XO7794elfzR+ved1fkj9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7vx7qiHcsd8V3zLNk7yqoDFiwmDgqgOXq90n4CoA1MHdXpI6rwd27rm/XvD0p+b3ndP5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fjP8ABcfbUmDUO6vSbv5gH07tibLmH37w9Kfnd53V+SP0739GH+aj/BTW+9EaPr3X6RP8/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eHpP8/vO6vyB+ne/o9389H+Crjbrjjuu63a7od3bd2yGzvD0l/uO87q/IH6d73IdV0BH+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9O63n3orz3b6ROxg7w9Jf7g953V+QP073hHVGb/BdzD3Ybj3UVDOtzj9e7fSZ2sH07w9I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V+QP073B/mBDd/BTvhgD791RDqaVc24/fu30p+YO8Lu/3Lu87q/IH6d7v2OamH4R/BV2u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8BVy+Du30mf5/eF2/wC5d3ndX5A/TvePw+6g+Bv2/gr0g7+ZL6d1XUfgKuYfyx3YF6R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6v9y/vO6vyB+ne907h91cx/lt+38FXS/3o7u6rq8KgD+WPt3YFdp13Q7uCw+oXR/uH+uTc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2VqqdFb281U0uWKxqyGKd5et29fdX5A/Tve6vArk/LH8FA+85x+vdUfgPqmDYO7ArpOu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PmWNdEIfMq7phc1nxwaVlvPyKpsU8FiwIh4qq5ub1iwIfGaqZBHyrLaNzVn3cAq7oi+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lQZ14g66N+e/1nHcAi1z6tqAa6YGgKZqaLAptfI7FjMB3KsybqCqwGTM6rUXOsCtdyUxZ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9O97r/LKuT8v+CYh1NKufwz7qI1vb3c/853WRIrQCW2TVTYQ+VZbBuYF2h3ABdoi+ZY0a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TQSVO8A3lTLJ7lI24EDwDron57/v6y8nWqnY2pXoFiqxRtUzGvjoVVStWmatVaxobHs0n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HorQD65itVFw4roL6+GjYesun8gd73V+WVcvh/X+Cbpd8BVzD4B3VBbrjN7tK3xHdZG3Y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HdLYFIX/NF0LGGGGMtKFU3a6K0XQxJ6LXCRFMDwDrnfnP+/rBTt6ksZ3JXrHEBVnDk1xk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KYtTXax1d0/kDve6fy3fZXNx+/8ABN0bQAoY1N7quFuuOO7XbimeN336yNu/WmQtQfEH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eEKvaGF0jxjuwf2hm51MDwDrQv+V/39YKdvRiNDZN1qdp1qVXBXrWue/3Wqq4onEqq5mj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xoLdzV2ps/CpXS0XvvtplQBq6u6P9uO944+B32UD5vv/AATL3ntH17r9Gt/nd2xD8JUHe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96TGeKhZglpT4Z0WbsBs8ltZwnMdY4STobrWmVEHwDrQh+Y/7+sFO30OcamN0qtBwtdWc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lrUmglXrrberuj/bjveJ4T9lD8Tv4JuVmuO3uv0YPiJ7tj/ln7K5uP36yLw+9AA0pjNQ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IfaOHf6Ignxog+AdaE3xv/8A16wVfsLcbQi02hHHI1BG/tKZuwzMZRUhk2hTENxG5Wbw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/tx3u7cUPzHfwT6Pb/Nn9O6/R41Nce7bpP8ALcrl8P69ZE3j70N1Nrwr+K4NbrKZcjGy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c9Zn6p7zDleidRQYZRIXu6lOC6vS02jCZE0sd96IPgHWhQ/E/wD/AF6wU6s2rGN4Ba4l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+V5URrTcG1bKJuAcRQZaOsj/7cffvh41RT/BPo8ag93ddy7ILu7bq/LKuTwdY/eKHxT7Rl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W61fxTuGgJj/AHTNNdroiDS/FoD4Ti140hV4sduU39cGP4Z0QvAOuhb3f/o+sFdLOomy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lrTWRG/hipzhoKmHTGtYpm7aZKRlPcq708FjQ+SxLdRRMWKIcPQG2lYjDe652q9bU9yA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9sPv3xdA1Rj/AATA+GC491t2XP3bdXgVyfljrHeIUQhsngPixKmtE06LE02DUKYLvhFEB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YZramxGWOE8CM3Ww0QvCOug/N/wDo+p24JUOHPTMhGU5bU+299qSvL0NabE8OFU1igvuY2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Zt4bNqm5znnWBUsaKAFfxX1aApXIJTtcg6I0xC73rT/hO6MMB2aEXOMzrK6V/wAvWRf9s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/nn+CYnw3OPv3XG+GB3bdXhVy/lt6w+IJjdZQGoYEO5m+J2AzYSKIA2HAfBPsGYwHDZRD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P3PqEr+9haQLVehzb6VQVsS+0YskDEYXF1klKsHasWTtdanSa9NiJYTfatCayC0zNp1rG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9KRKrToly1sOUz9QmnpqtX/SxcbiiHvIrqRDAYjtpor5IRI4vWaGqQ6x3+2/XvcL0gP5/8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je67v2MaO7bp3D7q5vy2/brPnCgD4sGO74pYDvHRDHwfrgEa24BRUPwjrrn3fr18yq1N5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zdRbYph5rUnOvp6b5SYwltt9NEV9Hq1K/hVoyt0hRHSqCA1q0X07VDxzO2tE7aelgVO0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aDarZnW1pmvwbmiu31L8Qsgt2VlTDb5/vOt64/wC2/XvcL0mP53+f4J9JO/mAfTuv0mfC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B+W37dZ84UHBieI4DvHQzwfrgOOpuA7dRD8I665vD+vXXtGzUiceekBFjahpVdQ2qXTw/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N89xPwr8Nkc7mq/Zc8cu26U7bOgF+nWoj7a5NTr2yeBMw2E7QqmtHD1E/wC2/Xvj0qP5v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vR3d1+lHfzAO7YniChD4B9us+cKFxwY7fingDaTRAdsIoCqhBRnNADRi1YD9yqhM5Jm4d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520VqpdHByn40/dCnHnFfrcVVAh8lVCh8lU0cqTvKk4Cycgm3gnVNCGwDpSK5eyiG2Ay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8elR/M/glzveivP17r9IH+ee7XeMJnhHWN8YUHfLBZGFhxTgQqILtTpUOJMgFMW2NG1N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1DN3WlXL4B1zoZ11IDXTEedcsN6hulKU6lU9rdU05gk4n2lx9W/8A43698elh8Q/ghx1B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7qOuO7u1u2IEN3WM/MUF2pwwXMdpTmPGMKYbfhFBPuuBobfVe0UI7xKG3Nj9cFrdaKZu60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65ya5v4jhlA2oPyQ2xTYZhHbhuO1OL3SG5NIjxqtCdiC+ll60Q4SM/Vh/tv1749K8P4I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LHdbjriuPdsEa4o62F4/0QKY7WMG+bU8aVexGyKht1mmM34VN7w0DiSg6M28gCxmvepDB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O5XL+WOudXVJRbyYkwESQffvAt2KYAr002UAtAtVjeSDrNaxTMbEekE231U0LxmVqQnK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tv1749J7m+sWKym0c1XEZ5lnoXmCruiD512qD5l2qDzXa4S7UzkV2j+0rPHyLLieRWxj8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Zi6fIqrkuo/Kqrgus8FV6Outf6ZdPrd1H4CrnGpg7qduUPa5x+vdtzD+b1sHx0BptZVhS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8670rHud3ByxbnfPa5EMayGNlahx5Tc4T3KrBJROtO3KH4R1rtyub8tvXNcck4pUSJ71Q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YJ9mEK9pTBC9gzc3WjOxwQvrCJNq0oCRUnNAaagdNB3erM/23698ekPy2/orFZRW9nmVce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g+ZV3XCXaRwBWdedzFUI7tzFi3LdR+RYvo66zwWL6KujiqvRTuL1V6NYN712O5xvcs1cj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armb8q/1CENzFX6U5MWN6Vi8Gqv0pdCxvSF1Hiq7tuo/Mq7ouk/Oq33QfnVkU/Os07zld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OZXZWLskLkqrlg+Vdmg+VZiF5VmoflCqYzkrBywLVaVafW4+2Q+qaNndUU/CVc+4n6923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QYZsePrhvlYzEwAziMKWl1VDtyh7h1rtxVz/AJbft1xBXQvqiM+o105OBokqhKYRY0A6p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lO9nLQgWslvTZnEiVKIRZOXq0P/bH79zWGjKbzVcWH5gq7pg+ZV3XC5rtLeAKzzjuaVUI7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bvkWL6Ous8Fi+io/Eqr0XLxRFVcUBu+Isi428Vnrkb8qru6CNzFjelJboauqF+3RA9rQ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pG6jxWPdN1O+dVmOd71mnHe8rszeZXZIXJYtywR8qqgwh8oVTW+Wi1Wq3vu996I0fXuuO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+jx/N/wj1kDxGhsRuU0zTIjbHCeC+Kcqxu9TNuBDcNDig4WHBJ0Cyh25Q9w61/hKgeAf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bHBXl2Do3e/7J/wpisYFSGoa1jFt8qmT4qUNsnnS5XznsOwlT6Vu61NbczHtYLYjv0Qa3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x+/qVisorezzKuPCHzBV3VB8yruqGu0/2lZx53MVTLoduYsS47rd8qxPRt1HesX0XE4uW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2W5273qy42qu6Llbuaq/SEMbmLG9Kv4MWP6Uungse7rsd8yxot0u/5FWyId7yuzz3uK7L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oEIfKFUxo+VaFb1N0/FB/wAfwRcjPeuhvdd1fllXKP5Y7t9Gj+Z+o62595p/ZohtrZgT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btwYa6OJkmw6sDo4fE0u3Jm4dbE8JUHwD7eoScAQibmivgn4bFixYMTxCSqFzjaq48Jqx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uiHgsa6o54rGdGPzKuGTvcsw1YkCGOHqtisoh/7c/dVvaOKrjQh84Vd0wfMq7rhc12kH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sVl0O3Q1i3Hdh+RYvo66isX0XF4uVXo5o3xF2O5273rN3I1Z25W8FXd0EbmLG9JngxV+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3UeKxrqup3zqsxnb3rNOO95XZm8Zqq5YXJVXNB8iqgwx8qqa3lRb647bA/gj0a3+dP6d1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D7d2+jB8f69bc+80gi0IQ7rdexPf0FTbWNivoz2sG0robnmIOk+9hN3miQxm6is1X4lWb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Zu62L4SoXgHrdlFbmjiq40IfOFXdUHzrtcHmu1N4AqqK47mFVCOd0NYtz3W7/jWLcF2H5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4mSxfRp4xFVcEIb4i7Nco3vVlxjms9cjdzV22CN0NV+kuUILG9JxuDQsb0jdXNY12XYfn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vpT/AMhTIV4ejMEulfG2a7ODvJXZYXJVXNB8qqgwh8oVTW+VVS7yh7YH+f4I9HjUHu+n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3b6NG39etufjg4riNxVZJw7xwJr0KqE9YtzvWLcr12Uqq55LJYFW6GFjRmJrToHWxfAf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WQq4sMfMFXdEEfOF2qD5l2qGs/Pc0qoxXboaqgXU7/jWLcV2H5Fi+jbqO+pVei4vF4VXo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O5xviLN3G3iVnLjbwK7Xcw3Q1X6RaN0JV+lIvBgWN6Surgsa7Lsd86xot0u/5FW2Kd8Qr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VVywfKqoEIfIFVDYPlHqUH8h3374uPbC/wA/wRc/wwHHutw1vaO7vRo/8t61t6CS1Zr6q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NVxW+VVxj5VXEeVXf81kE8Vmfqsw1VQGclmoflVTG8lZh1vbzVcaEPnCrumD512uFzXaW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CqhHO6EVVc91n/iWLcN2H5Fi+jbp4yVXoyJxiBVej2jfGVVyXON8RZu4x8xUWJEdct4B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3M2ofu5qv0gwboKxvSb+EMLG9JXVwqWNdt2H51XGuo/8qrEU74pWYnvcV2Vn1VVyQuSqu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IfIFU1vKi1WnuS5/yHd8ejjraR9/4If8Nzj791w264zR3dcA2f56u0KuIzms9D8yzrVn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G5VQ4/8ASKqua6D8q7JH/t/yqrjfxe1dmbxirMQB/wAv/SybmHzOWVco4OWfgD/i/wC1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dufwhtVd3XRwDR+iruy6/OFXdF1n/mVbroO+M5Vscd8Ry7O3iSuyQeSquWD5FVc8HyBVQ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6q6dybuHedy/kv749FneP4Iu4+6xje67jbruhvreU3mq4sPzBV3RB867TC5rtTF2gcis8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dDVUG6T/AMaxbjus/IqvR11clV6MulVejInF6q9HDjEXYYI/5F2e5h86zdyDisu4xwXa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xmPiQmX+K3RqXsq0LK+iyzyWW5Zb+atf5l7XmKrb9Ss21ZqH5VUxnJWUW9wx+H3Q3d53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Ufjl/BHpJ38wN+ndfo5uuNRaOay2eZVxoXmCruiF5l2qFzXamLPz3NKqMU7oZVUK6T/xL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r0ddfJVejLo4kKr0Y/jEC7Awb4q7Lcw3xFm7jHErOXG3gV2u5xuhqv0gwboSr9Ju4Q1X6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0hdZ4rGuu6z86riXSf+VVtinfEKzH9xXZWcZrssLkqrmg+VVQIXkCqhs8qsHLrbo2QR3hF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/lv749Fu/m/4/gi7Xa7od11lNZHNVxGeZVx4XmXaYPmXa4XmXaoa7QORWeJ+QqoxT/x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sW5brP/GsW4LrPBYvoy6VV6Mi8XKr0bziKq4IQ3xF2W5h86zdyDisq4xzXaLlHyLtsEboa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r9KRODAq/Sd0LGu+6z8yxrqus/8AIrjhiJHPSEzJeq+mP/IVXDcd7yuzjmV2WGqrlg+V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Qx8qqa3l3Ndx1MaO8H+Jv370uHwP749HHVH7/tCy2c1XGhj5lXdMHzLtcHmu1MWf/tKq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Mug/8RUT/wBPdLy6K52KxYvo+6z8qxfRl0cSFi+i38YgVXo5g3xVVclzDfEWZuMfMrbj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xV3fBG6Gq/SY4Q1X6Ui8GhV+k7qVfpC7D8yxrrus/Oq4t0n/AJFX0x3xCsyT85XZhzXZY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NB8qqgQvKs2zyqpreVNvqFwjU157u9JHwjvA/mM+/elweB/fFxnVH7uruqFzXaByVTnu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f+JYtx3YfkVXo+6eMlV6NfxeFVcMMb4qzFyj51/7RvMquPcrdzFXd7OENY3pJ3CGFjekro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2H5lXdN1n/lVZjnfFKzTjveV2ZvMqq5IXJVXLB8qqgQvKFVDZ5Vkt5UHcoG2Z+vddz7ILu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DvBv5rPv3pcHhf9u8a63aAvxGSGxBzbMGCdUYd3VQIQ+VVMZyVg9XjHUw/ZXKPg7r8Nz/A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ADu8If5zPv3p6O3P+3UbMKzrui6ZnS+7PqSDGrGpqmHTQmXbgFkReSqhRfoqrnic1P8A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cuzN8yxYDOKzUJVCEOCdEiHpL62aqY2Shw2tAY44wwRsitQ3fwNdR/llQG6mD7d13V8M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z+7jRA/3DO9PRvz/am8fEAdTN+mwKcM2WhXxr2LHnD+ym0zGymQrialMOnO0FSyH6j1Vd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K5nh0Z3tD2VOZmhCuw7on+cMickbyI0N2quM1Z8clXdLuSz7uSriPWXEX7zmrH81kHzKb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KAE8XgvQ4hSvU+IJk7cF+x7VDPwj+Bro2gD6po1Ad1+kDqDB3aFdR1xz3hcv+4Z65juDV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WmpYkQ8a1jsadoqV82eH6N3v+1BT52zX4bqtWhfux8q6RxnNBzDJwTb5snCjEvp6mrMxu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h3s6A1tqE+pDYYJAM5BZlyzRCLXCTghDFlpTWjRV15c4yA0q8gTc37qd7iHKAXSQjNpU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7x91AP8ALb9v4GDfeisH17s9Iu/mAfTuS3qo35zu8Lj/ANy31GUKRaPqpst0jVS5x0LH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Gyi8hnH16lexzudRGZPJaKqGhhdfHQKL15xtgQc0zB6mQsbRIWqU5m04BgXOfxtJ91TmX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8yxejd7/tQVE30B7oTJ3s5ypvRRC30t30RN2G57tATY4iObEJlUVKM1sUcigC4w3anUu+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e8eoaILA5xtvlm4PIqrovKspnkWcHkX4l0vaNjFn4styz0dSi/tkTWNCxLjiqq5IicHgi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M0Pwbp3D7q5vy2/wNcbdd0N7su52uOe7TuROuI7qKutvOnh3w0XyqpvJFx0qtrwm/s5B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nNtGBWr1kr0a9KlkP1HDtCrc3mujhHF0nWpsKqqcLRRcM7P2hqxXA7jh2hZbeazjOazr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5LJer2GL2dpJWUOavmxWhw2prtYoNErnYXE6iuz8ysYSOkUY1mjcnRB7TzyoL3svts1K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rZpCDm2GkudoWbbzWTC5q2CpB0KexbaAb+9cu0HyrtD+SzsZZV0FOIhvkTqWaickS+G5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f9qColEFo9oAUfALUAxoFYohb1lDmq4jPMgGva6vRRE3YYhDTamM1ChrnCUOlsTVUqrUG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7D/EYHb1mGLMQ+Sqgw/Ks2zyqpjeSsHLBKi+M0Pwbr8CuQ/yx/A3o1v8AMc76d2Rne9Gce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VSmxwdu6l/hKZtc6ljZ1Smqnu5qHDmX31o1ChjdFDGQ5n3p6sMujODGayry5YJiHWakC5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NEnTWsR7m7inNjEvZocaIvCgA1udjGgH2nVnBfReh8arUv8A3BWTdCzV0FVwYwGsqbWF+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4rshWMJO0ih8T2ckUXA3XHCvmE3mvUpRcduvSg5pmDSWstKleQ+LlZBCy4I4LtDPKr90e+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cbFOJFik71X0h4rIPNS6EOiaprGuaHvCBZk0OofuofvQbrUQttvZBNN7Jp0oQy69Dqpq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VF4zKP0TW6qZFe3zWS7ms19U1sCGA4WmmcSG1z9JIWaZ5Vkt5KwBfhva7dgejPG77Uxa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EGtXGi9YJuNgWbYOK/dBB0YsI2UP3YRJTnoHWF0kQfhj6qQpe3YpFBzDJwsKDLpIZG16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avnNa5h0DQsV0nanU2jmpkhztDQr/pC3YLFexxI+8KCoviofuwbr/LKuTwfwNcQ92G93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XCmahgviusapCCHDXNBsSC5gOmaqs6h8ibUT0j5Damuj5dPRwTWMoq8ii9foOvCiv2Vb0L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DN0MWPPURfAfsoPH70jdREdLGoZQ47cKbq4hyWqcRxc42IOdW80xzpIlQALSmt2URJmo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ZekOiSsXSXxnp1KqpwtFL6Gq+mQ06isWI7mryLlaDrQbrNDWwROL9lWom+hg2Uejvz0Q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P4bzLdgdIPZOKq2uWT/cFkt866MXle2gP/SaqDv6aqbF8iyY/JXzp3xtnQYc6pTlQ7dQ/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DudujGcmsYMcYqx3X1990Q/OCzapm0qq1V5RtOG57tCLnWmi/jOlKxZZ5K13Je3yV4yb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IRgxB+KBOeun0X43famJTOG4OOmg0QfFTM2TX+U6Xu4XQttNqsRZKTR9kGtEgEDK+e6xq/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FniCmxwc06QjFaKtNIE+kh+65Vu6J2pymCCNmBF8KFGJCjPGsFdlic12M805saEIbhXQ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eKh+7Bur8pyuXw/r/A3huf8AXut51NKufaJ/XBrM3agsazUpOrh/ZBzTMGmI0aZLKCY1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pJj4VkReSzMTmFVAPmVVzjzIkAVqtkhrWK1nkVX/APzX7zyKRhxPLaqoMaaZ+0tlE04M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uqgaveUmCQpLnGTQpTLd+BH8B+yufcfvTwoibDRDofvV5CMmt0jSuiinG0HXS+JEyWiad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Nja8CFC9506JQ2knYsiN9Vm4i6Jwk9a5L8Rt67VQHRmhodZKhz/ZaL2l9DNyNF8NCbsCDW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8Q12ucr5hmFE3opu6j0b+d+lHBQymTym4poMKGavaNAnDJO9ZhqzDOScWw2A7qG6VeEOm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ZCdqLnm0qr8GH9ViVnSTQ7dQ/dQ/er8VyrRNsR5VeWbSjsp6V1mjqL1uQ360h1/DE1no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vor0mZFU6DF02U+i/wAx32pfQIpAMM/RBzDWr4W6QnKZTIpE70zkqrnHmVUGHzXRuYwDZ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sCc91pQa0TcV8Wk0XvuCVAYwTJTYZttKLSFVkUhjBMq9NrjM4ETwlChlJ8H60Dwk0FRfF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+W77K5uP3/ga7T7sNje645+A/ZXKP5YpvSZu1BSbiDZSQ0PdL3QjDhQ33jrZixEXxq0FXp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FXuYBe+HMnag9tzsJnKtY9zshndMKpkBfufojeoA2TCyh5V+BjP3WK+vi4G0FXzDgNaDK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RHdHvRiaHOq3KUU3sEfVSa/+1ZR8qtd5V7Z4LUwWNoEOIZsNQ2U3R+WVchcCZiwLMu5r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2h17eY1eMrYKDiWmXu0FvS3t8sv6KbSb4WVJriJEiiHCHtmZojHALdEMXtEQyrvraXHaK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76GTe0Va1nGc1etkRrCDLGWucU5wrRiR3jpT9NiqyBYvhNoROs0Cj0b+d+lA3JgUVnFG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LgJSkHSWn+osqW2/Tr/KlQ1X0RxB3rGeOMRPFx3l9KUwZq/jG/iYDt1BEN5nsVbnc1Iu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6lfOrfR0MM+I03uUzUpB0najhdDDNftHVgM3UlP30Mp9F/mH7UuohDYi2wWhBzUXtybaI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29mmF0JheKjNO6KE1p2Cglrx0p0YN43Ib9SryGJuVdbjpoJUSJ7xnR0kQfiO+lJa4Im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TzgxPCU2htI8H60fLTG8SCduwY4+B32UHefv/AAN6Sd8bW/Tuu6T8BVzj+WKZxb6ewrIJ3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TWgyvjJBraN4RItFaY/SZUHwYLN9DjCDL0GUysqDIUBrDJxcBNV3UeSAMQxJ66CWVMaJ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MkNNaB6Viz7OS7Q3kq7p+i7UeS7U7lSPch18abp8BVzMfOV4FlRfMv3nmRhw53u2iK+N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mtgsDRsoe9zWunrCzbPKslvKm99xoFEXxUue6xomnxHWuM6GGSiPZEcL10myKldMM32t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Z10XwFDRi4uozomNdL99F+GQg3aVV0KthK9iSvhbKjpDE6FupVXa47lXdUVS1UCj0Z+a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xROBEaNhC6SM+/cgGSvZe7NVE8Iaxel8iJcJEiyhic9gDp6ysmGOKJixGAuqlPBLSZTX4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bQKL+Mxp2lXkOEIY0O10OgQHfiDKPurYrSyH91ePr1OpxXzbqdWmvlIkU9HCzuv3VfOP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xUqMUXRLYs3dHNZiOeJXZonNViR1UMp9Gfmmk7qIW5X+pVnko8J29tELxBT1FGE6x9m9O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svGaBQGxfxG7baZCc3VVIVFjNelSYKXytdUKOkeMRqe6G2b5VBSuhjXjZUV+E/G9020V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tgwX7ihQN5pb4aPlpjb6DuwYg+Epux5/ga7n+9HPdd0+FQxqaPtgxN6gzsvwr1ubFiEC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UV0cITJ+iYzcKHeAYMPfReuY4mehECEedDX1VGda/dc0HG9q1UT1k4EPjQTqbhGmQttNN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WKXUOJ9ozobuoi78G6N9D/FT0YyotXClh2FOdrM1exMkCaugMsab0KR0q8YKkUOjF46VoU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SFL99Fzs0SVVSZjudM5JT6GtFhNDRDvjrE9CNAo9GeN32oG5MM607w0zbKc9K/GYN4rU4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2/Amq7qhgK/McOfrLlnWc0SHB2wIufaUGurh/bAduWK4hScS5m1WLob5obanycCZLoQ6uy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D7o4NUgiHBObfXwGmivIFqkKBIyc6qepSgQy74nIPuh3SPVSr1q1N3YD95VqZT6M/NNJ3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UtVMPxBOGxBzTJwTWkXrBaBpKkwF25TdKG3ar4ze7bTZgsh6BWUITNKaxtgUiukYMXSp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3tIQfDcHNOkYb9yZKqqi8DmjTWJqqI3yLOHyLGJLpaRQKY28fag7sF25H8w/wKE93vxXn6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1QpN46bfGr+M7E8VEOHDIDnHSu0s8qD410ktB9lqvQ8OOorFYBuTfFRE8IwYdHSRb8kn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tEJrxNt9Ws1CREINDZaKG4EPdRF4YR3Umm6fCrn/ACxS+is5JIFA3URfEqss2K8jcHU3R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yGYrVjC2ugu09GaIz9kldjfjTd6cigr2E0OaLSptt0imJvRUDdQ9x0CSi70N6ZvoiHYi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3fajgm7lPXOkb6JQANs1WYSvophluygNYJuNim66TyV+Y7n7KGsGnAfuo+ajpIsME7UYN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WMESKiNKkHxDuarLo5KuHdBG00uGkGnGaDvUgAKTPXQBewql+65LLh+VZ1vlWMZ0Qt1Poz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IOpTKJUWKbGiqhm8Ip440ShMayJpb1UV851rpXj8R/2pIe5vEpzGuDhsNF66uC60KYsO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nw2udO0hZpnJZDOShGQArCrcAr8Wa6Y28fajhhRRqjH+BSdQUDbM/Xuto1xWD64LWe8a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BvX+6UWuRbpBXQxjjeydaZ4kVGJsACmDMYEOiUFka9+FY8KNe6ZmhrWNvnOsCvXsY12pY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lztegJrSa8CH4aIl+8NaQLVVHh81nmLPNWdCzv0TpPmZaqAE7fTdHD7qC10UTDAFnfosv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gteHGudSyIivgCBLTRK9B4oue4TKyhzRaTNzNNEc/GaBRFdDGPKpB8TIUhYGCi52+/Khw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NdRMnznUmvNWlX5M50XnSOkdkqGlts5Uv30Qd1ETeom9M8QUPfRFobvFPo35/tRwXBQ9x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9ms59FewySZ6qC54Jq0LIer1rCN9DjqCLnGQCBFhoduoM/eVSdDnIOmFN2OVBDRLFTyU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SazhnfQ2cKZlrWYaswxZiHyT5WXxohbqfRn51NmhASTXEY9daEtCDWVkpzB7tDd6nFe1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oBBkUG3SL4e8LVOE8Owb5rb4zlWqhCHBFvSAA6gtq7RE5quPE8yre48VVMq/cwhu6m55+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IJhZqe9FzWT2BWQTxWaZXtTnG020cMK6hqjH+BYztTD9lco+Ad13I3XHajgXvuii9nKTJ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6daO0KCG2zmoW+iO3S6SPROmzS0psRoIB101R4bXCytfj3YCNTQgxjjIbE5rQ6ZEqGxAK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hG9TtabQg5pmDgDwqSIhSkNak3ollwlnYazzOSz7OSLzHaQK7KWl2URXTF3hMcy6L0Fo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anckWzvpVTU018aLEvnV1FZcXzLo4c5bUNSc+M2+JOtZr6rMhShMDaIviNDKJOEwpMAAR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w0VhVMIG1EvhtN6JklXssVxTGmttpTwBIBBGoCi/Ps0u30Qt1D96ieJQ96h0RTQzxCn0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oe4mkb6JMiXgFqrup/JB3SufOqRovHkgCupfvDxV/DBvt9D9yDPeTN1DqD46BxohBjg6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ieIodQaG7qSnkViZohbqfRn59I8NDW7SsUtDEWuiX8XTITTocKG6uqZp1lTOIFeuMxoN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dJlyrwH7K6SsRpKrbejavxXFy/DhgKIBbKgNFpUOH7rZYRCPRxr1mpTivdEO1SaKsGThNZ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mzXqWUFjPM06JE01DCu4ao5/gW6nfyyrnGqG37d1+jm/zp4BcbAi46aHflGiI7RYqqnDS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NQTAxpAGuh4bEvIbaqrVMtL3fEpASFBCLdVNZr1BfgwSBrcp3TFJ+EL8OGAhEboVZTb6o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/TCi+GhniCO+l3iCZ4RQ9x0ChkL3jXuQFB3UccGO34zRC3YD/CKIPhocNMTFTQE+JwUX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T0miJvpO+iHuokLyuusouLmzNaDr5tSE73F1URaGeIU3B4X0cFEI1qY0NApG+h/SGU9iy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oLiCatCzbuavQyXGh6dKxtSbuoiblJdHpvp0ObDdIATsUi+I/iobH2vohbqYniKGGaW7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cxm8VemO8tNMIbKfRv59I8NA8RVSdqNdOKKtam7GfQQVeuoDnib8FwQABJVYDBtU4pL3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TgiYQiR8rQNXqL2ttkpOY6e5B0RpDEA3C9JDVG/gWP8AFJv1QGod1+jR8Tj9MAQha5Ch3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E+y1XkBoG11ZWK2I4cgseKIY2JrmOc5xNc6Ip1uwRE12r8OEZe86oKceOJe6xH9lbKJrW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8QUxWEbnLapWp2IGxQdOC7cKHeLCi7qIfiGAPzAhuoEEb3UOjnc3dS6jjgxNTsaiD4cC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EP4TKhtTQzKQaNAUTeqrVexLaC7WaCigm7qHPisvjNZlqzDUzomBoOpVuCiOcJTmaIfi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3IjamA22mlu+h0opZe6lXdMRAiI986q6LyJOQE6lknmp3M2T9qkQxg1ota6+jvobKjKN5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UjWdQV9GxIepShtkrn3UMhua8uGpZmIsWA6e9OdrM6BhFSFZQBCFEiJpr4eLfaFlFNtv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fSPDR8xovha2tXrBMq+j8lJolgbU2/biA24Uii5jcY+t5I5dR6Vb/ADf8/wACsb70Vg+q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5pLnVAJz9JsCN0Rs5oGqiIdiHSTq1LEhCes0w99B34EzUFfNyRU1AbQqlehxMMDGBRjN0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itF8E52sTV97y6KO6bTkuOjAiURjtwou6iGfiQphfmiidrjkhFzjMlCE35tgQaLBS6ji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uoh7KsCNwoh+EL9lguxzlnVsVS6WIMY0RfEmeIJjwLFJrXNZpcUGjRQaBvTXOqElUZ7l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G2+loWR0Z3K9c8luqiH4qbk/Kcppz9ZReR+G1ylTK+vSvxY9WwKUMUA6jRMGRWefzWdfz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fiWVzTmGy0UB/umibcRvvFTlfO1mmEdTaGxHveCdAVboi9vmnDUUBDE9qrwiES1zQ1B7n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QvxiGt3q9hjA9G/7ikOhCaHSua0bEGNsFEii8GZPePpYfGP4FuFnvXQO7IGyCaXMaZEq+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nBhUHfTM2K9ZVC+6hNGlwTd9EY/Ei06UWvqknPsBbep3hCafiovHnHZVTF30FkIMvQdI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8iy/7FlnyLLd5FePc698NDXDQUKbmGuMES63QNaL4hr+yvLn4v0BSGVpOA+huCQUXwx+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dWMCPvohtbXHe3FGraq5ue4oRY3AKqiIfiUPfgu3UM3rHaHLFhsHDBk4ApzW2CjYy3fTc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SHtH9FKEJQ9L0GsHUEK9iVbVlt5rLbzWWFrVUxwQDA5ztyvolpoLdavrokdSqwAS4tIU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oU3zoQJUmNA9T9Hf7gd8+lRu/gX0a343O+ndj/hgYIG2iJgw50O8RpiS1UA6GfdM30Ho3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rGJO+jpWWtV83fRFfoJpi+Khxcxpr0hZtnJZDOSyW8lkjkrAnSCmmtFZJsCFNyBzr0dJ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ndRvWe4FewxIYLr+qaxMc6mpofbhScJq/ucyOpdFdUM3zbH66YjiKnVhSa0lTig7ypnG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5pQfHIAGjBKkZ32qSbKGQ0GsnqL+FInUpFghjWr1tMJkN947oDjK+ikxXbVJol1UntBW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ZpnJZtnJVNaOHcXo788YFnevpLwj+BbkHuwnu7suw6obRgt3rGcAnvIIBNWC15yQpQIb3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ukgrPPDPdV7DElVaFevMisr6L2vKrH+VZMTyoC8c2FpJ0q9WJELW6kGNsFJdBbfA12r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8K9dYpkOPFfhwwDgejgdMZYrWjcMP8RgcsSG0cOsx2NO9YrQN3WzvRy66F/tz9+5bVb1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XrumFzRECK18rZIdNFYyesrtMLmu0sombFnT5Vlv8qc6ATJplWE6E4RC4e6EyExkSbzKt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V2Z3mVVzHzLsv9y7M3zJregYJmVqfFvb4tFi7PD5qqDC+qyIXJfuh8q6SNIuviKk9kFzW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Qu0Hku0O5INuxoI98aEC0zabDg3dthj9P4FPw3P+vdnpE7WjBLX2KfRzO0qTRIYMnAEK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ZLeSsHq/owfzO8Wf7c/funHiMbvcsWNDJ8VJY+OA4VGpFsCJfOAnZQ0xyRfWSE1+88qL3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f2lejokE3zf2kBGCYbnkaQV2d/mXZneZdmPmXZv71Di3t7fCxGJGcGsClcsIAe89Zxvk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1CJCdfNOFFvDI3pWW7mosz7dJTt6j+EKH4aYLtMpFRTPRKmN4v0UTgrn8avYbb5yzLkO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PFNaYYgvWgztUXw0O6L2V7PNZTOa6Oc9JURNbrMlnhyRc030qH3O793W3dg3Ttgj9P4Fu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7PSLv5su7vRg+LvEf7f8AXrZmxY10Q+c1Jt0Q/spgzFDoboDzLTNCJCM2n6Yd/GNtjRaV+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Wv3XlV7dUOXxMQLTMHShDgXt7ezrChw4hbeG2TUHw2guJlWsmF5VbDHyrLb5FK6YbXN1sq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rCq05kBxZAsqtctarCF64lmlhsTYkPJcJqP4yongog+IoKL4KPR3+7T3shOLalXCdQ7o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fa0JzJ/hw6gFeQhMq+xeaLXVEJ0H2XifHCieE0RfHgP3qN4FC3Ggs0WhRYWlpmmQ/ecn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QT9wVzeMUwt9Fz+AURfCaLo6WI1k5WldpheZdph81fMM2kTBR2hQ/EKXsPsmSA95pGDE2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/mNb9O7Lsdrjnu70bxorIG9VGfUZ6H5lfMcC3WFXdMNdpYu0MU4URr9xwHwy2I4tMphZ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giDfy03yMMwryqduE6JEsCvILy2Z0aEY0g5wlaq4QC/DhM4rIhclEMUNqNV6i55k0Wko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qaG8Fjwg4cl0kE7xqo6Ng6SN9Aqntbuas7Pe0IQ7qaGE2PFlDtlz/rQzoTKI82rOjyhOh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iqVL/AP1ESU9a6O6IjntfVjGw0SD3AXosKgY7rdadFiHFaJlG+JEPQwWLFCxggWkmHpZoK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Sttaqz+E+p3+cOJENk5N3I3tTQptiTdQ6GfYNSHhUD/zQm+MUNJi2idinDfOiLDOSDMKL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ewOeRMzT3NY1rgJ1KxNDtqj+MqL4KIPiKCjeA0ej/wDd0lR94oKiz0maEWFaPqr0u6OJ7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tabFfKQ24UTwmiN4hgRPEVE8Cg8aIMUbkG6HiSaz3Wq6IuvFoujxBO3BXP4xTC8VFz+A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oLXWhgC+VN303R4yoHH7YI23P/At2P8Aeuh3dkQ64rsCsgLKbzWWzmspvNSZEa7cVJ0W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XmXaIXmUocaG52oGiUWM0O1LKf5V+BFa46tNBDo4mNiPQRL6VBH4kx8KJg31XvBOhv6S+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p73WNE1VAic02Iywoxb2+rlJVXO3zJ10ht668vpKoMvtyY+JK+OpdHDAfG+jVXHcNjalM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jxeRtWtR3MMnBtq7RF5rtEXzLPxfMogiRHOG04Po8fCU6Bchle1Of/hTe5zjtKnDe5p2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1qOQZG8Kzj/MmXxJ3qIfhKyjzRrNjqOaKmxpKm5hQfCcWu1hB5zgqdRFin2WraaIWyqi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YcSH906M7cE/eKGu6Roms61Ox5zUO5mmrKchDZaVjxK9ybpa6xNHsxMUqLF0gVb0XGsl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6G+ZAnRDvrRUov8Atx96AwWQ2yT3NsZaoUTUaX7ypi0JkTTKvej4QoG9Q4Y9t1aDRpqT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fBsxUrCoQO1OadIRGqpQ52jFOC87DRtvjQT0grOpODXX18h4FA3oeMUQ8duSNKJv2uie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vda+tfOKIXhCk4TCzMPkpNAA2KP4yovgog+IoKN4DR6P/AN3gR/EKZjKUnCgC+v4fuuV9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J+40R/EMCMPjKd4CoPGg+GaZEFrTNRIuhxqUMaXC+5oq6N4TvCFc/jFMPxUXP4BRE8Joj9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Mw+Sqhs5UN2sQpiO1uJUHZM/TBgfkf5/gUu96K8/Xuspp1ucfrgMtle02lcFHPxlTlUs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iRPoFtV/0Tr1BzSQ4aQg5+WKioniKiO4UP3lX2kkzTj7wBURusKJrdi0XuoqCzWZprRp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Y2ac9xrJmi975NBlIIRITjKcjNQ3NqIKin4aIb3tJJGtZs80TCZI4NzytbBcfoaDEiYzg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yqUMiqRUfwUMUXwmg+F1DZe6aBvKd0kr2Vade5M6lEOgmiHBFrzMqG3Raords1FhajOi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1Cac82uM1CGxO8QoYHRpEDUVnv7ShEhGbSomwAJ/hogbyoHjCA1uFDANQRbrqWcHJdHfT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BRIh9p01EJ9uakoT9bUU7ep6AjAccWJZvTvCFB4q59xUHxhFzqgK1W5x+VZv/wCtNiQB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ZT/HgxPCaPmOA3wKBv8A0Q8QosViDi0OloKD4YvdBGpfOKIPgFGdh+ZTY4OGwq6PGVF8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AaLg/wB3QaI/iFLmdC90jKc06F0JbITmSi6Er1wkVDcLJyO7CfuNEfeMCP4yvkKgcaAP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a4yV6LAJI71dO8I+EKB4xSzxUXP4KH7jRF6d941zbV2gcis9/aU4wHX17bUmeGgTinylO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r41SoiXQbAL0YNyfkn9f4EcdQVz7RP691xDqaVc+7A/EY128KIWw2A1WChgfCbfSrmFi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Vk4wNc1kjkrApe60Js9FaknXomNaeIsq07enzcBXpKM4rPMjvTd5UGJwTdqgw9ZnRFZxT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G1qP4aGDYnVfhmwq/hWaWnSuifiPPsuWW5RRuobDayEQ0SWRC5IRHgB2zBgD+V/lOc0fhE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1677rortaGE+UqYhBR5e7QIcK8vRrCcxzmScJVNoOyGaB4CaOjhXl7tCvIj5M1NqmmsLg2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+6zFCiP1CSa73mqXvCVETgj4cGP4DQyWpfMKKobuSzT+Sa2I0tKj71F8NFz8VA8YUPx0Dc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z8XzJhe4uNdZV0/ktUUi04oohwzdEOYGtRujM2XxkVEg+6Z0O3q6WusKIsfDK6WUqgFB4q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PaLS0okwzIbKIO5Ep7tZJTJ+1XguGyj5zQ8N6OQPuqL08jKyQkm+BQN/6L5hRDnBYcUI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lGHxKJskaIDh7qjH4aBtJKjz96a/EMmvF7OiHBYZllbkxotJUbwGi4f8Ad0GiN4hQVFB1z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r7p4V74l/wCnyGiV9rUNrdeE7dQ7ob3G1hZTB8qzjfKEx8UzebSro8aHhKg8aG+EK/8Ae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Dt6ujgvlCg+MUs8SsUAH3aHblYrFZRGLhIOIkmyHsrJWSVVDdyQ6UFrUGMqAwbgP8s/r/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co/ljuuOfgKuYfAME7XBMAtmgTaUU7evwoj27is9F8yiCI9zt6ibgjuwDvVisodvV97r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cao8WWkIDWFHO2SfEOlR91DJ6kWvAKLoWM1aim3PdJvvdcom8UNeYtonYs79EIbSTgsL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FhGfxLpLmrGpFrhIptzxTOE6yfsqNQyIXFswokQPOKJ2UO/KNH/EaGxHPlPYnOhvmRXQy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PsiaJNprWI5zdxU4jnO3lQn6nKaicE7w4LmnSJJzTaDJQnbEPGE3ehTHUbw0QBsKgS95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RYrmWNJtohK7PymqDBHiNGQVjCSaND8Wh29R/EhHbudRC4qC/UZKG73SCgRYU8Tx3i9a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07FCbDFmlBoswojNTk6HGn0bq56indDE6SIRUAq1M2vM03wKBvXzCiF4RQ7eo7dNRTmnS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rmH2XK8iXrYdt61BjAmwxYBJdMwb1WFeNjRA3VfKoTXTRRXoUXw0XH/uxQVYos9Lqb5u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Km7Lwi0LLYs4xZ1izreSbCBsTnueZuM7FfsJLtqaXvIvVW9x4IAaEDEJq1ImHOZ1qS9v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GTdvV8yHjDbT+KwOWYYqhKiREwsyzkszD5LNQ/Ks2zyqoBWBWDqfRvhP8CXUfgKgt1MHd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nH8sYLfGocrZpqedhoaYkMOMlmGL8NgbuUTcE7cpqqBD5p73tDXDVQ++aDXpT8VtmqhvF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Eie8U9uksJTImoonSSmba1G4feh+h16Flu5qHfOvqkyMyouMpJstaE9baIe4K0YV0S0Q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vEukJ+ibLWn8KIXhCujw0O/KoP5RohKKfhNDd5TIQtiH6BADSm38OZknuhQw0trohP1t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6ZoxXWqJAdaMYJvjTd6FIjCxwkUIsPiNazD7/AFTqRixLdA1LpTYKgnw9YRY8VhNhx4bn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0cL6miDuV3flsUU6G4oQJsaJ0MijQZJjxa0zQe2wiaO9RvEnsOkJzHWipQuKcw6Qi14V5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uLojzpKIIUHwq8YD0cOobSr52W63D6SHlKRYVUx3JB0cSGpSCD2Cq9kmRXiQbtV5CEzM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lQ5zL2ROtNiF4q1G2idjlVEaseKOCxLddFaxmSOxWvWKyvbQWvrBWb+quJkJt60XQ2nI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jTwWZZyVQA3d3+izv/gSNtkPqgO67o8KhjU0YMIfEoUrb5BRj8JovIxdfbla/wAqPQkz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ZJr3ZBqKcIEQPiOEhLRQ6dt6TQ7eonhNDUQnN1GSaBpQbsknN1FMaNJTQonCgNfXftrRa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W3upwsV9HdfHRsTXEYoUh7wVitcrXKJMm3BuprrOil9kZCcPQURBiuYNSvnlz3HSU2I8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heFRwKzeqxFrBM9GrEWNGMYUlkFQwRIyTm6xJFt6TwToURhDbQUHsBc2Ukx0RmKKHs94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SlYnRWkSO1F7i2sSwi1wTYsKIAAgydYM0DfsqOtSpLXqcEiSyfqpx3BBrBRfNqeqhPir6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Q1NhTner0h4GInpW1lOm4EmgwyZTWeHJNg305CU1nPoiGOnOgxHX0zqQiMvr4UY7VlOWI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6wSCneNnu7iuT/cNR749FH4j/AAJDb70Zg+vdkXbIfVDdgw+iE71QyYb6jqQUVjbXNIR/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acn9KwtV4/gqmXw2KqC/kg66JDYnQ21TEkcWYV7EbIpzLJiSMi2W9BjpcKHRIbhJ1daa9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7H3s602IYk5bKCyIJtK9rmg1tgUojZqpxCmSXKTGgBSeJhZhqzLFmGcl+GwN3YN2H4P8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xUwye9VVK9eJhZlqk0SCkQsyzkpNAAWS3l3N6R3M70uX/cNR749E/mH+BLhbruhvdjRr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u8fSXyd6XL+e3vn0Uf5v+P4E9HN/mOd9O7LmGuO3u/wBInvH0n8n270ub89nfPov87/H8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y4G/zu7/AEkfi7x9J72/bvS5/wA9nfPo4/z/AOBGfDc5+/dno8fE4/Tu/wBIn+Z3j6T8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PZ3zcJ/noq3+Arp2QWj692XENTXHu+7j/ADe8fSf5g+3ekH89nfNyfnj+BPSDtV436d2Q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H+b3j6T/NH270hfnM75ub88et2KxWKzAswLVaFaFaOatHNZTeaym8/WPSDtcaX07sPwwP1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8fSX536d32YMP85nrtisVlNo5rLbzWcZ5lnYfmCz8LzhV3RC8y7TB8y7VB8y7VC5rtUN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LtI8pWf8A7Ss8fIVnXeRZUTyL975FZH8iqh3QfkWYunyLs11eVVXJdXlUMC5YzL2IHTcgf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+nRfOF/pz/6gX+nH+oqvR4/qr/T2f1F2GF512OD5iuyQOZVUC5xzWbubkVkXLyK/9r5S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sAf8AGu0Qf6a7VD/prtjf6YXbf7Au3nyhf6g/yhf6jE5L/UYv0X+oxua/1CPzX+oXR5l/q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nzrt10+ddtujzrtl0+ddrunzrtV0f1F2m6POV2iN5ys9F85WdiecquI8/OVlP8xVr/MV7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7XNaefrF1u966Hd2XSdUJo7uduTtsQ94+kPz+4bRzWU3mstvNZ2H5lnoXmC7RC84Vd0w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1Q+a7Uxdpb9VnxyKz39pWcd5CsqJ/TK/ff0ysmP/AE1m7p/prM3T5E1rYMZuODjBZi6f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cl0/RVXDdH0VXo+N5gqvR0TzKr0c7zqr0d/ev9Pb512GF5l2OB5iuzXPzKzNzBZu5uSs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lWegeRdpheRdsZ5Au3Dyrt/0X+oO5L/UXr/UIvNV+kI3Nf6hH8y7fH5qu7Y/mVd1x/Mu1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z0TmsuJzVr+a9rmrCrFklZtZsLMtWYCzDVmGrMsWZZyWaZyWaZyWaas21ZDeSyG8lkjk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Wr7qFV7I6ivqKkMKzuy+96I4/Xuy7j4R3c8y0FCr2jRbgaFaFlLKCtCtHNZTeaym81lN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zWcZzWcZ5lnYfmWeheYLPwvMs/C84XaIPnXaYPmXaYXmXaoXmXaYXmXaYXmXaYXNdphc1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dobyKz/8AaVnT5Cs47yFZb/6ZWVE/plfvv6ZWTdH9NZu6f6azN1f012e6fIuzXT5V2W6eS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Y7o+i7FdH0V0u/ZYzxEil1Whdhuj6LsEXzLsETzhVXA7zrsB867APOqrib512OH5iuyQu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QPqs1c/1Vlzcirbm8qzkAfIu0QfIu0wvIu1Q/IF2xvkCru3+0Ltx5BV3e/kq7virt8fmq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t0eZV3XdHnXabo85VcaN5yq4kXzFWxPMVXf81YVkLNrNBZlqzLVVBas01ZpvJZtqyAsg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ICyArAskJpqn0gQlLvi6N36qF4f4CJ1BQKtE/qrFZhaFoVoWjmtHNaOaym81lt5rLbzW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dh81nYfmWch+ZZ+F5ln4XnXaIXmXaIXmXaIXmXaYXmXaYXNdqhc12qHzXaWLtLF2hvJd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lZ7+wrOO8hWXE8hVsX+mV++/plWR/6ayLo/prN3R/TV1RTCj3sRwvZMWZuryLs11eRdku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5LsN0/RdgujmF/p8fmF/p8XzL/T3+df6c7zr/AE7+9f6f/wDYuwD+ouws867FD867HC8x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A5lZiB9Vmrn+qyLn+qsubkv/AG/lWVc/lWcgeRZ6B5FnoPkXaIXkXaGeRdqb5Au2DyBd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YF28+ULt7/KF29/ILt8TkF2+N9F26Mu3x1266Oa7bdHNdrunzLtV0+ddounzqK9se6JgaX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4TxXLPxvOVnYvmKzkXzFZUTzFZUTzFWv8xXt+Ze3zVjuayTzWQeayFm1mlmlmgsy1Zlq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5LNN5LNN5LNN5LMtWZas01ZsLNhZsLICyGrICyAshqsCyQskKpoVgWiiwKwYFiP5jvut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dPSBDvi6fAoXh7s/09vnXYIfnXYoPmXY4HmKquW5+ZXZ7mWaub6rIuVf+15K25vKs5c/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EHyLtUH+mu1wvIu2s8i7cPIF2/8AsC/1A+UL/UX8gv8AUYnIL/UIqF9d0YhxvUGi6bol4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u03R51n7o86z10ecrOx/OVlxvOVlRvOVbF85X73zqyJ5lkv8AMrHeZZJ5rN/VZn6rMhZk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MWYZyXZ4fJdnh8l2eHyWYh8lmIfJZlnJZpnJZpnJZpnJZtnJZtnJZtvJZtvJZDeSyRyW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kKxWBO3KHu7ujblc/wCWO8R43ffvT/kah3xdX5ZUHw92WKxWdSergjW8d2P3KFu7ujblA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9+9D42pu7vi6fy3fZQPCpuIDdZUmCY0ldIIUSVkr4LFuZ/NVXKOZVUBg4FB8S6bnhz9k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9sNS6SGdwVv8AarB5Vmmn5V2dhV+65G34qGMq7j/uXZP7l2QeZVXKPMuyt5rsrfMuys8y7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PmszCWbgLIgqyAv3HJWwOSy4PJZ6D5Vn4XlWeZyWeas8F2sBV3f8A2r/UXeUr/Un+Ur/U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RfKV/qUfyH/K/1O6PIf8APq9zD4u7Im5Q/CO7oqgj4B3jD3u+/ejvE1N3eq1qruKPP/4z9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YqsSFrNnBTcOlia3IYo5JrmVA9/XPx9dtVtFqtVoVoWUFlBEdIyY2qpzeaqIOBF3Jm7u6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C4/fuq0K0LKCygrQrVaspZSyk4CvGCbjixZay1lhZYWcCzgWcCzjeazjeazreazreazrO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azzOazzOazrOazrVnWrONWcCy/oVb9CtPlK9rylWP8hWTE8hWRE8hWbi/wBMrMxv6ZWYj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6RXZro/pLsd0/wBNdjur+muxXX/TXYbq8i7BdPkXYLp8q/0+6eS/0+6eS/0+6Pov9Pj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ML/T4nmC7A/zhdgPnC7D/APYF2L/7Auxt/qrsjP6q7NC/qLs8L+os1A86zdz+dXkUQQw2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BoFI3KFx7oyx5Ssv+wrL/ALFlnyLLP9NZ0/01nn/01W5x+Re15V7flXt+VWP5Kx/JWP5K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X7zkF+9+isifRWRPosl/0WQ/6IO6N98NM0JB9e1VtcfmWbPnWbPnWb/uWa/uWb/uWbHmW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gc1kjmskc1W0cyqmjmVoWhaFaFaspZay1lqqIs6VnSs65VvKqeRuWdcs45Zxyy3LLcso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QHSa1U+ex1ax2cQsV1aiJu7uu1W0O3hNrCygsoLKCygsoK0LKCyllK1ZQWUFOJEa0bSu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5rtEPmu0Q+a7TD5rtMPmu0w+a7Sxdpau0NXaGrtDVnxyWf+iz30Wd+izv0WdPJZw8lnDyW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JZTuStfyVr/Kvb5L2+S9vkvb5L95yVkTksiJyWREWbes1ETIToUQkKqBE5rMPWYeuzv5r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msweazB5rs/1XZ/qsx9VmPqswOazA5rMjmqoI5rNDms2OazbeayG81kt5rJarGqxq9ley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gs59Fnvos+eSz7ln3KIG3Te3onjCa7bD/prt7f6a/wBQ/wDrX+of/Wv9QP8ATX+oP8gX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8fkF266fou3XTzXbLq5rtd1eZV3RdXnWfunzrO3T/UT4rHRS4SynzQ/Cd5ysz/cV2ccyu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uyw12WGuyQuS7JB8q7JB8q7LB8q7LA8gXZoPkC7NB8gXZ4PkCzELyBZmF5As1D8oWbh+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3kslvJWDkrByVg7kbuUPee/xu7m4J2/ALZmRUocB0UbFP9gieYLsD/MF2B3nC7CfOF2H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gXYh/UC7G3+oF2Rn9Rdlh/1F2aF/UWYg/1FmYH9RZu5/Osi5/Osm5/Ov/beZf8AtvMV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6rOXN9Vnbm+qz9zfVZ+5+RXaLn5FdpufyldqgeUrtcHyrtcLyLtkLyLtsPyLtrPIu2t8i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3/wBa7f8A2Lt58i7e/wAgXb4nkC7fE8oXb4vlC7dG5Bduj8gu3R/ou2x/onRTdEaIRISK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g2rtV0812q6fMu1XT5l2m6fMs/dPnWfunzrPXR51nbo/qLOXR/UWXdH9RZUf+orY39RQ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nT/gi6PAPv6hG4fdN3d8HAZuUPxH+JXbkd+CO7neIKF4B9utubxH+CLo8A+/qEfh90zd3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+JX7kN+CO7vnCZuHW3NvP8ERvB+vqEfh90zd34xDx9/nuaIm4I7uYP5gQ625uP8ERfD+v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Nw78Yvn7oqBWbfLcg1rSXHQiHsIIoxmOG8Jr+jdeusMlYVYaLFZ1YR7mipnecAfzR11z7j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6hdPh/VQ/CO/G70/x90RYjYDQWVSmr9zITL+qRKEc3Kb5lRcEIpuZ04ukpgh3OCZTqTI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wbml0cAIX1ynmosYQ7wViRWNDvr4aFmH/RZh6a7onABTwqlklZJQxSrFYrFYrFYrPqr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0c1o5rRzWjmtHNaOa0c1a3mrWq0K0LKaspqymrKCyh1r96b3ncY1xh11z+E/wRF8H6+o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78G9RfEO6Ogua7cqt8018WKxwbVJoX7Oy5YkNrhMzFSEJ9zRMoBrpVIQnsvol7OxSuaBWc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Wya9+VJNEaKW6puRgwIzDXrTOnewxJV1odM1rZ6yh0zGtnZam/s5hznXWiGZIwQ1ulCH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kFZCyFkrJCyVkhZIWSFkhZIWSFkhZIVgVgWSFYFYFYFYFYFYKNC0UaFWi02jq3b0N3efo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D+CIvg/X1C6fCoPgH274HHA4qP3RXdF7DAtBUKHAdfM9k601kZ7CLy+kG2KBfPYYLnX1Q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dEujgZINhQyYj3DGIQDrL1RY9+W3hsUNorYDfOQZobJqhg2SWNe41YrUsExn2lX77T6+Ig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0aP5nXQfB/BEXwfr6hdPhUHwD7d8DAO9XRu7om9rp8Vc/wCzOY5raw2afHiPAjkSvJqK5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Ud8WI1pLdJTv2ht+6dVU01sOCb0OBKvnxa+K/Z7jNWmSb+ymcR+v9U05UnXzk2JEjtmNZ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SCmdOAG6NKEJuS23uB0rW1jq2d6ejB8XXM8H8ERfB+vqF0+BQPyx9u+BgO3q6PD3RYrKL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ZRWrMExDluUzae4YjNtXVQsFu/u/0cOuHgH8ERfB+vqF0+Aq5/yx3w3Aeo/gwKkZ4khO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PaDNZJVdSqM1k/VWDmvZ8ytZ5llN8yymc1lM5rKZzWWzms4zms4zms4zmqiD1kxDdy9VE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b3EyMNx6qCjgN7vuHw/5675B/BEXwfr6hdPgKub8sd8N3o0vUXwHBNtMmiZUzetUxev3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G3F94quL9FNuO3ZgcaTLUmviQw50zWsyFmQs0pME1mnclmXI9KwtmVB8Kj+JCE0yJ0rO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sKsKsKsKsKsKsKsKySskrJPJfzHIdxPh6wpdTARwB3fcuyGf1653hH8ERfB+vqF0+Aq5v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jS9P8JwBSALVMicQ2mmbaogsKIcJEW4EjmxlIBokBSY0IeIUmmoyV/Aum9ZOysIPui6OkZ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3XkQ2Fdr/uKf08RrapTJXaoS7VDUPoIofK2SgH4VH3pr4TZuGtThwoMtZWTcv1pbOyaI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KyXrJesl6yXrJesl6yXrJesl6yXLJcpvDu5DLJdX1MHvSFsg9dE4fb+CIvg/X1C6Pyyrm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RpfuR3YAXCgxDYyzfg9M0bCsVjjwWZesaG8cEzW7GOCW+yaxQ6mtdHEgxTXOYTYLIURrj7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pT6KNyT3AkBxmr+8fe65KsqIoG5RUVBl7qd0UO57zRfW4DT7wTqLO7g8WsPUw92Ce790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fB+vqF0fllXN4O+BvRpduQwAhuoh63YxprRbAF+dehNdEdMAzloTXCwidER2oIXkQy1FB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v9LK6HUt3qPOuUlcZA1qN4VCxRkpwc2+FdXFZoclmG8kwshhpLpVKHxT9wTt6gke6iIV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AZsdJNPeDmGw1JzDoOGE3dgnu+NshdddHi/giL4PULo/LKubwd8mk7k1GkJqkmt1CkwoZ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/ZxaL33jSIcSuH9qXN1hEakaW71dG4K4vEVG8Kg7lF6NxGMbCs7F8yz0XzJ3SxXvkJ1lN3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XvQmJDtlqX+nxuabE6R0jqCc0aDKiIOKY7vERBY7DZvXDBd3fdeyGP0666fH/BEXwfr6h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w98mngmJ2+kJqhj4hS8ttOKMCM3caIW/AvTlMqpij4lwpbvV0eH9VcX5ijeEqDuToc5X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/6IyjCvYujLr6tdI14biyksY2OWK95+Uq2J/TKa3og6WkuRNG8Lch3g/WKxhw96O7Bf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R4z/AARF8HqEbwH7K5vD3yaQmKJ4jgDeofiFLfHgRB8NEI/FgRuFMTACjeH9Vcf5qi+A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Q1LszfMuzM86quUH506J0fRyMpTmmMMIvvhOc1OVpUUyqlRXSw7U9ql1Q6Z8p2DSv3nlX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VZE5LJiclkxOSyInJZEXksiJyWbiLNRFmoizURZmIszEWZesw9Zh/NZh/NdnfzXZ3c12d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Zz5l2c+Zdn/uXZ/7l2f+5dn/ALl2f+5dn/uXZx5lexId5xQIswXt0aMKHvTsF3d/pE7u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Ivg9Qi+A/ZXPu/Xvg4DU3eoniOBxQQOuiIwW6FXS/w0T1OwHRD7ZqpicEMCLEAxy6SuSE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XwlQldFXtqxWBVD2Sow+NQCRoKJTbwZVZRhtF/K1bcAfE1OG3qZmxPdFJDbTLQNAVsTm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L955lY/zKx/mVj/Msl/mWS7zLJd5lkO8yyDzWQeazZ5rNnms39Vmvqs19Vmvqsz9VmVm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1ZhqzDVmGrMNWYYswxZhiaYVQcJyTNowWRRuOFDT8E7+7/SR+PrQo3jP8ERfB+vqETwn7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BwGob1F8WFCOmUqTGhCr2hTGduFERusU3ramjKdqTWtqDaqYx2oU4qLWxXNadDSgWCsGc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7xm5FzzNxtNM2WrFeW7jJY7nOO0zRvQhDdGcGWSGFB2GSHUxj8BUc7B3DDHwqDuwXwzpR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Hd/pE/wAzroniP8ERfB+vqETwlQOP374OAzeuKi+LCfB1YwwC+DiO+i/EYZawr73jOl7GN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xG6tKDWCTRS52gBFxtJn6s8ajNMd1N0H4Co52geqxHQ3Me9uiavujZOZCY5z2BxaCROx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adpQv4Lr7TJPisxH2Na7SvxGXz56Kl+HACgEBrIjp3wITOiI6b2qlDbEf+MarKGj4QoY2Y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vwWUVd23cf53XO3/AMERfB+vqD/CVC4/fvg4DN9EXfgcKGxBot3IOaajWMBz3WBEsiFs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Z3BGHEM7+wnB6MGt9WCE8XYR0cqkTAaHAVKJeOb0gsttTI0VoAvZkrLbzKlc2MCcRN/bY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W43TGqcwU/pQcU6E4anSUN4FrgCmPhzvTamxIlpoNJGsIbEOoj7lEOt/qsZui0KEPeLin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+0qwDYg/RqQa6GxssktWtYryDsUEvJdFe2ZmmNYHX/tEpj3NJlRLY1DdgncjgncuODD7vu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7kf4Ii+D9fUHblD3n798FClm9FRMA7qehinF9k6sDoWGoZWBMWq9dVGFo10lzzJoRfo0Y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aVD/AGjN3gmiOlbenavwnAtrvUPAJK8YXshm0MUedswnX0ZgdOvGWLZMSTZZUvqmM1Ch1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3qYm0hb3n1RzpTloUhAc1+sqHJuQuhdcz7zSndE0gfZN6K/LtN8oT674aN6ne30tCbEew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LoGoI3uSNJXQR7nmS6o6qDvCO7Bf4ThP3YTO74x1xT1rvCf4JieD9fUCmeJ3374Kbupb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sdm1VtfPci2ELxp06cIOaZOGlSjsvtrViQ3z2r8Q4vujDaowixGsnKUyrpIIIMSc02DE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Ms6P6iZ+zOvw3GtTHiKGRW66iE6cUOedE5kq6DEe0EkG1XQZjLKGM2xulRIRIxcYTXRsk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tE04beoA1vChbZn1R8R+S0XxXRvue8cdLgsmCg1rIRbpcCKk4sMIDTWr/wDB3zV4YkMz0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tKvJwidU1jRGETlIIXkSGJ6JqQfDMTfXQfGnYMU/CcKIU3BG7u47kfzD1sTwn+CYng/X1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bupG9FHcMCUlpWlaaNNOlaVpWlaaLFYrCrDh2q1W0W0VmatlRW407sCAeC39RBHx/ooHh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cwgIlkJwAvajpkol/AfKojgEZw8oNFW+tOMJkq2nei5sGJfbbFCLYMq8adhTXwoRnUCdB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WVOpMYLilEa4Fx1ro3XNWXzv+Ke6LDk6ZIoPjKfgx/DhRSm95xD8JTfEetjeA+vWd11aYf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7vlu7AcvlGDYFYFYFkhWBWBWBWBZIVgVgVgVgVgVnrPhcmO6iA3aSoA+AdwnxFP34MbC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gKhbz1t0eA9dYrOosVlFis7u/4z9/UXfmu75ZuwCvlGDYqgq2kdyvbrCadXUQB8JTWi9k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ckcm+nZe6F7HJexyXsclIXnJexyXseVexyXscl7HlXseVex5V7HlXs+Vez5V7PlXs+Ve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+Vez5V7PlXs+Vez5V7PlXs+Vez5V7PlVrfKvZ8qmdRKdvwX7xhP34IR7uj+AqBx+/W3R4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39Ri/mu75bgcE3w4JeRiM+6hw2M/EebQLEA4WBER2SLsgnQhEY4CIbWa0AnujNmQ6Sxm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fMohDXAtaTbg7Ar+O3KyVeNneGtpKmGEjYi5xcwh17JPhAzvdKvmMLxsQc++DyLNSM4b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EkdiLIolqOvCDGibihfl99pkcJm2pOb1ENvwIYo5LJHJZI5LJCyRyWSOSsHJZI5LJbyW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jkskclkjkrByWSOSsHJWDkrByWSOSyQrByVgVgVg5KwclYOSsHJWBWBWDkrAjULE7wo78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I7+7ro8BVz+Hrbp8H8Ej8s/ceo3SP5x9aHSxGsnZNVXRC8yz0LzLOQ/MspvOmxWeoSdEm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N4X4b2uwRgDwhM3YBCvI8RsN7DzV5Bihz7ZSRfFcGsGkrPw12iEnFtbS8yUYfF+iHT9Hf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2Nhu3KKx0Vgde2E0VClr4olCtA95TMi85LUCK2nm0ow4loeeKusfzSnjWB9l+zuYcYzDl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ZTGhOeQXaJDSoLvhWLewxsbWr6K8vdrODN2INtqMqhpcUbyDFcNeEDqKeNdaIw2t8AQd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YzWv9NPnX+nf3phum4ejhkynfLNuWQ5T0UMD2ve99jWWqq47p5LsN08k2HEuWNDLrL5ZL0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o0WwaNa7BdC7BdCm64o4GtAhj5FZDkCLDQYrhfGxrdZX+nP8y/06J5lfP9HxGtGm+Qde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UxD8JTz8OE3x4Td+CO77p8KubwdbdPh/gkfln7j1G6vzz6xjxmDinCAwxL0TJNQTOluZ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69dJmgXzSqhCI3hVwRwE1kN5FZI+q/wD7FWu85Wdi8HqqPG8yz0bzrPRvMFnov0WefyCz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Assf01lN/pq1n9NWw/Iv3fkK/deQr915CvxIkm+60SWjkgARNTkJ71e9J5hNWwfKrYPlWV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MtyyoXJZI8hVUAkeBE3TCvSMnaFD3YM5mQRiuGPE+gX4xaGfEj0fQvl7sk974TQ+xkqq0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scdobNTOTJO6MS+WSc2I3Hl7k01kQSr0qI5+S32QjGZiltAuWLjMlNp0hX909GJ1Ter6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iOimZ6QhXZ+b+iibWj7JzIkOITfTxWzRcxr2yMsdsk5j2RpjUyaa9uSbETDENwFVQRYww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MprohN84TxUYc56QU2IzKGg6U1wvnONrQLFXEPFpWe/tUK/aXOc1pMnV1q+k+06dqyyB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BevvVGb0j71hABkgxk62zrKgnWJLfh12B7VFu55lAhYkKf3Um30Q7ApPhPG6tRIbDo02q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UOhG2H9k57zJrRMlRLuiCuJVDGpinFfI6tK/Dfje6bVfMzsLGamRBpt3oyt0Jr9OnfRe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S5j7DUolyvyoZxd1BhG1tm6gxbbmgYrNp1qTXTKvJ4yLXWGpRblfawzbuoE8oVGiN4Sop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hQsEd33RuVz+AdbdG79f4J/4z9/UbsH88+qzNiIuZol7zlKJFcRqsodqcJFVfZaPKvZ5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lP5rKdzWUVlFZSt+gVv0C0eVez5V7PlVjPKsiH5Fm4XlWZg+Vdng8l2eF9V2aHzK7ND5ld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8xXZ2+crszfOV2Yf1Cuy/wD2ldm/+0rszv6q7O7+qptuV39RZiIP+QrNR/6xWKLqbuio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Am4BB0eU9DVPKinIYNK/HgyvqnNcFewWyCvS1zITLA4SntU9Vac733o3Heuvh7WixMdED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wImF+ie9gIFiv4Nunar2KWhmpolRC8J+ygQ405F1UtclIWMbUn3z2h1/YSrslWOkH2RP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ViSN8xzJa1E/CeQ36qGRYZlRvzCop1y+1AhxIPS3thnJGJEkNgTVdA3ICO5rJ2TCz0Lk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qxBuIWjYgQyEZGdiP4MKRJKiO6NuPonYulc0NJ1JvwuTDhxYMPKe/kFEhNBvWt0IdHGG5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blGfjzqE3Jkb91GxXb6GxeDtyh+j4ZqOPGPw6l0cGD0UMVB9qvnEudrKnYU2+bf3P7z0+B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M9iJXxV5C7RGxGf5UGDcwmSL5xkqnwj8qth+VVuhy13qua7m1kSv9oQLbCmxdWVuTLlg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TYTLGqHDa6TL2clckNjiGm0UQrsZ7FTtyBFhXwxKuNEfwqOU3BgbzhQRhDu6NwUAfAOt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yH1G7vzj6q6XtVU7qTqVisVirapSUvVa8C1ZStKyioEYTL3CuZwegAvvdc/2U79rcxkdvt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O2WL/wBRCvR7zK1PpoTm7VE6FgawmQlqQ6J4DYba2m0KK6KJRXzLV/6p8GQ94q8hyiXJI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3h7DbIpzbmn0YwLne7JsKDHEiRmCF0vSxHmUq10QfeRWMmZC1PZf30zOxEynJoTunbU/2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4kryWpXTCiguaZFm9PiVXobOpRh8SdtaMBu9XQNiZ099i2SXt81+Div919YUokJlWiUl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iN4pjt2EFdd/lPJvSnw3VxH2N1poJrGh7ZqUr1+oMrUSE8FsZxnIqHcra4jzPcEBOclKQ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i/wAef0QN2m+uKeTDMlfXBFvHe6v/AFTunje6F0sOJ0dymyFO+VzQGZ4G+n7oVgTQG406k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+EmkOk1rKxrUfpWu6QtxE518KtFH42T0ckxrgCjNokndPlvZ+GToGpRHw5X4FS/aLyH0s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OkbYU7pnG8lZNRTErBEpJjX2rJr0ITtUXgox2puDBkCbVklZJVhVhVig7sE7kO7n7woXh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/jPqPpD871VniwnFTNZVQtUmCW1SNaMreok0IgtsoqY7kpNEypG3qr3SpvVhAV7FF8S/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oClRc/HDsVRkq66LVlSoqKysGpShRojRqmu0xF07K4ukmuakXsZuai55LnG0lGQnNCFD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OJc42z0roL89FOd6nNhMbJ1t8F0kWV9KVQwJhOfBaJnWEMfo5e4JLtEVBwFQtXRPt0HU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GpDCiRYOXCJicJpjzpEw4WhMfdsMxGNMxFZ+qdFuOFeg2xon6BPinGcBN0Q2qJdUTKiZ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UK6f3b/w4n6FftLCLqH/AMcRSitNyXSPlRhejLn/AGiJ7UR1nNRLsumJj5V6ypqfdMXL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Sg+HnYOO1QrohxrwFti7Q3yrPs8qH4rG7gmwGmcG57dpo+BqEaHnIJvhuTcbPSl+qZ+x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yboWIZixTuhzL4sk29X8iD9TR0hsFTaHbwn7Shgjwim1Wq1Qt2C7u/wCcJm4da/xD+Cfk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1WHvwTMrKCyli2K04QMydKm5oQx2O2BC8lPaogvQ2WoIi+M9M00ayiQ6sbUXl98/ZYptbL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mm+aGSQDQ6e3qJORYHG8NoRLGuLRanNfU/QUZ6DRD3nBmbndLZWgyGJvNUkXPgPDRWSh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5dLeHo5yvtCDmwIhBsICvL11/ZeyrRBEiNBUoTHPPwhXr2lrtRUw1xGwdRb6hWg81EqcG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u1FPapYJ3KKTZeKNcsZ4bDy4ZOpSN0Qpb1IR4YCZc1zuvoeVEcFIK8baUGtsCfCdY4Iw4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dNSjCG7er1jobW6gUy5YRnDbjRCKL3RpQAoi3K6qG/HhrLbzWU3mvwzOM/FaAg3TaTtUh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SOG3oxoZdqX7lWQPogy5Ww+niYrb3QgwaLUGNtKDW2CgeNfNhO3DCbuwXd3sGuIEOt+cd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IfUfSP5vqsLjSesAqttQm8KSm9pPFE3jgTbWr0xXAarxNLXm9GxOnMHQNBTj0gNVTQJS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yu9V70URpHvVq9cZ3vUzvxfe6oklPJOxZz6LpP2i9rlkror6+kbcAK5+hc6Za2ob0y90u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1x+l/wDj9lXVcftS6RiuK5dN70jlcJfdj7lxfZ0qC6+L/wATKOlXT41AfcxvXxX47k+L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/Wn/srmtiCLaVAE2G6Lz8UsUAQx+OxjXjaEyGz9zEDDyRMB0NsTpDW+xf+odCc9oFcOxN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nADKai5jW1BplKpftXQQOk6S9yKk50gJmcgrvLmNLmiokWK6/wBpY0gSr1K72xWgxYTh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0Zd6HaldPSMHTwosr7Yot23SzpL03rWKNFgwBAjwayG2EJt0QmSiw3XsTarkDW/jObfPK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WFzDNNhXVAc57nSmHSknwIMB7YgljX1Sh3REuaLGeTI3hR6CG+E33X2qQC/Da0kCXFSqv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feajgxTqYVGPwhAxYTXkWTC7PD5Ii8hg7lJpDdyP4llqOOL5TFYoMSI118bZOksh3mTZ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S3WjlWTQcNNLembO9srksh/mUw13mQLWOvghbWnOrmNdIMZl8RYsz9VigA71fQ6istZU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acKNghcMF3d8Aa4o65vj79to1IUyo2qtVUHwH1H0l+Z6rDGBjWIywZ4M8AFwvhpCnCbC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Nl/PKaMDFMkWF0xg1YFQmnC+hj4TaolJ8ZTsGowwbJ3taEe+nEBvplOv4FzzcJTvUyLD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zoGhQoMS5oMUQ7L5NuhkJrJEG8FiiF9ww+kd7U06BHhiNc7q73Um3Pc0LoYAM5a1FuW9y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fDZIwod4Z+0okF7T0jovSXyfct1MiOaXX2Ih+yNiNEq79QbogtOLDvHA6UYsIENvQK065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RdkOLMdI3FqV2wok5xGYu9RIEbP3t6DLKV2QXmT31tT2RDK6ahZlSUW47qN5DiVtfqKjs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arFsCjQLqdKBFbWUS1w6KpgOxQmwocOJDhgDpNI3IRIURroReHzBsUR0Nwc2QrCEODdcO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3VBivNd8HKuda6Lo3X/3Tb91r75EYEM+6ZJpwboPwFRzuFNYWT9U6YONbWiawSJIAWDAN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iytfiBt9uVQwWdGKp4yNQ2J0miyrevxZSl9cFzpnGWlEAmvYrKzppgjaVc+FH8WCzenb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vXQ/H12lZKyQrB6narVb6hs6qyi1V4R8B9R9JeMeqgam0hBHfg8fVeGAE6xP3UxPH+id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beiafvwIjeKY/BunwqNtf+iLTdMOYXaoaruqGsV7LyU76azjVikEU52H5lnYfmWcZ5lo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SstnNZbeaqIoqprI5q1vNaMKCNhVzjZhRT8RwYe9PwePd9wD+b10Hxd6jWrfUKqZk1Xsv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CNyxCq7NakQptYojTivbXI+vBOR3Uxh8Sd3PVYp6AjEROvAlrC3YMTaQEIUHtF0PLW7N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tJFqzMPyogwWV7FFuSJlQzVuo6M5L7N9DbmgdouiobBpKvbxr3NtrWZ+qLQwNcRVWnQom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2s+1D40Sxv1K6e7hfR4mMa7Fmvqsg+ZdCCehi1trVpV4bDZQ+M/RYNZXTXbfOjRMY12Kx/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gXzujiVsrWUeaMM6K6YY+BQBswnHbgw0/BHd/o4fH11z7z3saJ+oVIObaFMWi0Krr/SX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60b1Der/AIKGKp/VRYsR9/Fd9EcBxxJbbfVbZcJ4D3Q5Tbo1p3SQwIoJAdpV4+U5aKbo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DpKya1e+06rBhnantUsAeMI3XG1SZPQEb2GHN0G+kqoTeLlO8hy4qDd95elrujiAIEWF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8yYG3xUf0pdc8eqGNTVIPe58UaQolzCHINnjIXT0rr1jhVJQbqbmouK6iHE9nJduoebb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AiBDr+NZmH51N8GGB41EF5eXRAk8SM0yINIU25QrCa8aVIV3Lc39zkIbgLxxle6k+Ixs3W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RpQiszkI3wTIg9oJsQaLdyBFhoaPgChjZgu3YTU7fgju/wBHDb11z8e9LFVaq6NvqGKp2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9f6R3N9WK4o7wmNc+9d/8gFii9G+EQ0mcrXbcE116vVQWiZRJpc0Mm/QV+JGY2Yy2WBZV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Ue52sfCMNk5uJVdTRWi72BU3C8TU4YFxwXVQ4kTGcrjgkfh3xxdwRPQzltV86BCa+ZFQ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+rThFyHXxJ4pofOoyB2L2lDuFplAJ6R+3YogbUGVqLHhm96Fk5qCA/Gcb3fNfs4yi69To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hxm4qILgmhmeceia79U+G33a9pKhtivDSbEY1zy6CHo/+RCPEaWwm5th+5V1nwt+ij3Mc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wa3xjetOpNhN0Wp7nsGuYtQ6e6ImOKhoQ6UshkG9IGtXzSHMco9yuOLlMWUFeTyaJeFD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uC44I7vuAbOuucb+9T18xZgzFqCFa2aOuu/wN9WcuKdwodTemx9SeB6tMWraUGB19roF/k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+i929TDc7S2mPuCPc8yQ1o0ro4Wa1+9hwTqqQwIDNMy4FXHdF4994HNfejSi39mumRHuq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kitQmuhOgsbOZcofo65qp1v2BBrbAgBaVDjQs5c5vt40oufEvWRhUQFdjYUR0QuZY5qv32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J+1TN/MC9Tblg52L9AgxtgQaLSnwBqxd6rzgc1jp65pz3MuVxcJGbkA1tzSHxLJgeZXdd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Ojxs5Er3Chw/eZQXTv9gYydAhQ2smMo11JwZGZeMFRcK00XI68isGNfadqF8Zthjmn3RG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oPiCO7Bjn4DhO8KGC3u+49jD10N0K8k0SrK/d+Zex5lY3mrBzWT9VkrJWSslZBVcOarhS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+6s+6/wC1lfVYr5cVl/VVxmrPfVZWLrvlU481b9VastVTKsOBpVURo3quvcgBaVIuaCrQ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0L/tWLJWSVklZDlXDdyVbXclYfVxXKelNIdjWHrrs2w2+rPR3p/BOiPjOhubsqTr65n9NL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JTNa2qs+rg6QnPAlfIUNjiETB95M30xfB+qOBUskqwqwqz1/8U4vuixWYbhqdNNdgXON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QwEbHUvivsan3RFzsWvcKOlO4Ig2FRrhjAOvDNs/dRfcZEKLKWxObdMZohOFd5ajGMJgv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2XEs2Ci/Nps3UEPA6C6tB95ZlizLVmghc0ESuaDW6Wk0fC2iJBcPwbpExvTjBZIlPhPnJ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1TQgtzMKt200X/stspP5ifgx/DhRDsTcEbu74OyF3BYrFYrFYrFYskLJCyQskLJCyQskL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VEjim4xxjJVPUyQTvWNRasorKKyisr6LKHJVPlwVbgeCnUNyqir2Cslqm6o+rwyDUR110f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vT+ChAtmZ8kXNd+G0mdepPO1VKoqZq9XI10t6Nl+4ezKaaxohMh7/ANF0jiyt1gpf4MFm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shZCyFm/os19Fm/os2s2shZKsWlaVpWlWlWrKWUrVlLKWUspZQWUFaFaFaOpcNYQ2YENv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68ewgtdqX+ov5L/USgLoujpWNM5KxvNVyDVVKS0KFHuUtEZlRvtIX/tlW250xt1XghAzI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3SqqC1ucbjM3quDB8y7PC5pzehY060G1l1rjtUmCtBooHRZ5hvmKu42+Zdi/uTmi5r1x0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Har0c0GiwUnxlPwYvDCipu7vQbIPqNisVisVisVisVisVisVis9UgeP1GSGFPqNiNNVI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fkj1Z+5P3p+5CHAAbomnDouji3she2K+lKker6OKlooaGNvpmsAVlB8I3rbSAK0194Wt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bvQ66wKwKwKwJ1WtRC6TiFW2R1FZAWQFkLJWSslWLTzWnmtPNaeatKtdgANEybAr0tdf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sIVhUPfJObgNHgFIEzUZrUrVlOVZPBX06ZGalNWlPIdlCViGCDf6Zqt2lEX1qa01kYAx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cbRJQ8ey2u1O6R19XSTtcn78E7XDCipu7vSLshet2KxWKxWKxWKxWKxWKxWKxWKxWYdy7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KxNJbjFTKHqjd6ZtHXRPyPVn7k/en7qL90E3ktFdB10T9aEVoB2Ff+ohkAkydDNY2bU3o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xwK0N9Jn6g4h2msKKZXslMVqZxjNS69zomiG6R1KH+yRIbGjIxxfGq2agB0c9CL2sPBr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6RwEyZq6LZXulA6kdomnDbTL+YOssVnUWdYVPYU7fgsGt+E/ehgmTgrRgWUWd0XTHiGTA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jjQakQYUtyLoeTOYCxgDPWq4dWxDGvXnQVinuv0f+d6jDMhvQwphEGmdJokq6JUt0Vpm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fuURP3KLHiOvRDsKLhEvmltTWj9UQpFVqXVTMN8tyZfNMnJwtA1dXrRqVdF7DY5x2BVgi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+fZsUNksvSnQgAL3StvXPbI1m1RMYOUxUib32tChEbQmaQTLq8WCQNtSyG+ZfjDom+8bFX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/010XPG2TkVexoRYaK3O50QTrEsA/mnuF/hKcdTcKAPiOFxwsZtayT5l7fmVsXzrKje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fugfOu1XT51Vdl0+Zdtunmqruujmqrvjqq743Jdvf5V253lXbT5FVdg8i7UzyLtMLyL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PyK25/KrLm5LIub6rNXMszc67NA5rssLmuyQ/Muxs867C3zrsP967AfOv9Pf512CJ512GL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Yo67JHVdzR+S7PH5Ls90clmI/lWZj+VZqP5FN7Yo3tUrmhuHxOTnONZtVSlgteyIZqV0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Qu0Q+a7RD5rtEPzLPwvOs9C84Wdh+YLOs8wWcZ5lls8yy281lDmsoK0K0et+jvzvURLWt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qpm1TwJSsUiFOlsm32xAdcz/AG/qz9yiJ+5MJF90j6xsXRGKA6dQ0lPm29rs6yYtRvS++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v733QnOhGctHWW1W0Xk5VTRYxpBF4SRtQPvO06KYHiQwQhfyr1prXj8XRUj0Yx9NSvxZe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dVNVOmNqdiyF8oBadah13wvxaodrSnC2SrEk6om9U1MWUSTQ2G69nWUZNpG9YmK76KRF6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4PuuX7RcpLrn062b6drXJhpcdrz3DGPwFRfChg3ON+Ezej3hOK6SLLmbes95TcerNQc3U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r1ZiH5VmWclmWclmGclmGrMNWZCzX1Wb+qzZ5rIPmVjvMvb8yqfG86qjR/Ou0XT/UVV13R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+Zduunmu33Qu3xlVd8Tku3u8oXb/7Au2j+mF2uH/TXaoPkWfgH5FnLn8qyrm5L/231WT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rs0HzLscLzrsTPOq7g/vXYD51XcD/Mrlvrmcww33wE8pV3FHVdyXRyVdzXR5Vmbo8qzc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vPIVlu8hWdPlKz45Fdoau0MXaIfNdoheZZ+F5gs7D8wTgHtJ2HB2qVDpqumYNIQKngw8a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0HbBPUV9c5RE/cg5pkRWETEdWRqRc8zJoB1o9SZ6qlejEOxYzAL72kZ27Os20MLXASOnS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WyTXCIYjbQ5N3UQPEhgt3Jhitm1pmCF0hqki4GZciHZEl0kOtskEL/SpsNXVPN8RIqLr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Gq+0q5nN96tNM5i+FqhX7ZYyfeGqSsko3hTNykcOE0aTROWOKJ2w3VPbrCkyuE/GYdlE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EPwH79QWkRJgysX7zkq+kn4V7flWU/yrLd5VnDyWc+izh5KpzjwWcPJZz6LO/RZ36LOh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o3T6iP4VGKGDBHw4UHCHdV9FduGtF0SzQ2mpqrpswaqL5pI0GSvY3DZ3PceFYskLJHJZD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OSzMPkszD5LMs5LMMWZapshgHWnNKGBOisjBmqyqpGipTFIQdDgdI4aLFXcL/Mq7hi812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0Ku5rp8qrgXT5FkRx8i/e+RZbx8hWdPlKz45FdpYu0w12mFzUCKIrOjbDkXTqXaYXmXaI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p7PMFa3zLR5kaxRYrFZ1blET9yLocMuA1JsS+lG902IsfaKBon1TW6zJY1oqUn42quxYs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oY+U70zToUGDezynOtRgFu4pm6iD4wuOCzcmC0L3QVMtvZp8N4xQ2c1fMxmyQe3kozjKp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takzKQD8qnFFehezxWPlbFfNsThImepRdErVlhRwZHGUAsEsetHGmNqhXwEr4IzqxUZSt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20whTsNdD2nKgG+G40DaCigoh+EqM74R1DjtPXuoiHb1Ebh91GO1DBaNTMKANmEO6ejh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EjOvnUToroqGDZTVROaawmURtRn3NcnqRebEKa1VRWFU8rGpylVM0VNcqwRwpKqTXOFZV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yWbZ5VXCZyWZZyWZZyUOFejoy2xA3khqWZWa+qzZ5rIPNVBw4r95zWXF5qqNG5rtMfmq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+aqu+Ov9QiKr0g5dv+i7YPKu1M8q7RC8qzsE8FbAPBG/EGWxO6IAnTNOvmNlJRXQCwFtZ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21jsmoBRd9NWFUFjRC2qeSpQ3MdvElfPBawaSptNftBGdu9YstwKxBfblI29VjBaZaJ0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pRBV7wsTN1ELxhcUcCHuRbeTvjbqV4XVW2LwqJDdU69ylNhm2SBacZRKpE1KHMnGCumd4n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AaiZ+0oovYdv/k0cVlbdag4rLddiiYs5H2kcVuM3WpSAkdCenPY4zdoJWMBelRS6ICHme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ZmU68iTOoptYMpVJpvfZTmucwGdgTTovULOdE3GSnfgBZR3yVT1bQHnUrKJtNlBhmyI0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D/LKug+EYZptNiInZRlLShWrVahKuaOxTmrZ0Oodtd1B2uCftchgu2NGFCGzBO7ul8R5k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xSHXhwAdXpQfp7luTd6leulNxqQa2XSCsD3hTU0cVoCxn/VVRWHiqwFUrCq1tVZqWch8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CghB1g1rozKbdI6+D4f8APqNmC5RdyfuTjGc8TGgTChwrljtF7Y2IES8tJdqoGDUmm/Ez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5TVhBVQJ2mxY0W/n7qN6MVVIXhIfsX4rW9Jofp6qU60QRKSh3hAdOqahTe6GWun+G2cys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G7xQcCHuThpKIlWvwxKWxRJOxyJFVV1BC+qOtPnXtUEY2jciMVHamBwDpGclExWXztCh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4bKnWTUQVmbbDYoTrwWVmdicJCtOdYZKc8bWnX2MZ6Vm57lmis0VmyhekBB0aQedIU+kU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o3l+Gapq+e196EWtqJ1q8lYjOvipsaCNpTqidy0DYV/2nmiB4k7etwKcgro8KjH4v0w4h+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1SVetC9KduQTSCiQ6vQgEJUHfRPaeoaNb0NrsKNhN3YL9yn3QyE05NvqJpcwnENnctyb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QLqjpI0odG9zt4orcVeaRWCpx5Xo1Ig5Hs7FJY7uZQ2UP6YSJydiHSDEnoVgAWmiQhNa7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dfc3h/z6sVF3J25cEyjTNGqc8CE8e0FjKb2kscKt6hvxA3WSjKTnFN6Q3yiAe0ZAalXY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gW42KDYg4HeOpqohudUAUf2N3SMAa5zQ6oogAzNaZgHAh7kDtkjUAiASZqO9pGOJBG2V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wKguMpCRRfVJwBFEw2ck4vhiclBPRAS25KiDofamBO1Te+VWSVKE0lVSbxV6918VEboC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a9rmsYu5qouvtU1JxkgS6chKxH9lcB4gvxHw5bAsYhx1yUmMvnKeORqksl/JZLuSxmiex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ar41uslJYrWKI6KAJ1ChjvdmaIh2Jo1oKLtIH1R2vOHG8NEhRYrFYq6N9MsJvHqII+JQd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N64YL9yl3Q+9FVnqjRM41Xcty+H1KG7RJNbDE3FAtaSmzY7ks2/ks27ksh3JWHlRJorWO8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wqRo04LhsT2rgaa8GvDuTd/n1Zyi7kUejcwb1FdEl0jfw70ixPvWyZoRVfPA6JxkW5KL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hoVpKxaqDzV6+HEL1V0s7JaVMdI4C3RJTbBIBsQcKq729PsoTyyagAqwR1FScJAzocWuL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7ymU8EaSoaAlUU59lWtTY+3WstvJfu+Sa14ZekogCRkmV2tUGJKosAV8pOde4y7QVVdERd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ILL9G9V+wyK/GdNyiTljLEawhful+6+qvnxRyV8x6F9UtODbTfRPw9lpXSF3RN1uKMiT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RzU1hdfaaIr9eIKPEVDbRLW8Jm84cXlROixWKxBWIUcVfLjS2iHu6i5xvKucYIUY/EcFg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tnc8R+oIk+qQ8aRmh3Jc/h9Sqym1hMiC1jk/o8h+OKllG+tQdfmtZazgWUFaE95yRUFU1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rr6tpWaWbKscOKynhANi5WtVOaUyFFEtJ3KM9uQ41J7+vuPd6sdyibjRGYCQ8i0WotdDD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w3KTrFVgi/Eyg6rpHCdRsoDY2QBNROhM4c8VBt9e31TlnsjSuk6Uzqm1AiI6ZqcFLpXSF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iVTIX4YdkyrTBGdfQxVWiOqhxojungvqvQb012IltzXkuabS3wj7I4DU0wzKWxYpmSskH5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/qml0Oqdafe9IToEk0PguvkJiobFZ9FmgUA+HIKbfssdmN7yax1ltRRtmF+JEkUTVarQs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qyBuUyXT2Kp7+aqivVUX6LON5LKYvYVjOayBzU5JtQJtQvorgzUFewW4oQfoknOoawWN+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46qIA+P8ARXP4cM7XDCcdSbPSiAgZq9wm7kVD3DqII+Eq5xhPO04MPen4PHuh0tPqoJsT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1N3uuE0Gxcn2Xal7Z4IhtWq+UolzuCrhFZL+SHRh0z9FewWtYBxU+lcsq/HxINjMcxwrD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0RPurVlNWvci54rs3KTXEbGuUY19LFqE9DVtdYhrPV14Fw+rHcn7jQSYQcdelVsiwpmdR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PX1E4gmNSJDb1upVGSaV7n2QvQx3hctN80VscJFMJZZZ/hXhFhJTDbfBTLG8kCBKvWp9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hggQ3G+0TlUg2+BidHPX9Vxph+AI4A3qUlkrJWSrCrCtK00Wq1WhWhWtVjFkQuSzULkp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WHmshZKqKtwbMIXyaWyFF5CBvjUhAvpu9r/FFVtDRxTnlT0mi5xvKgD4BhtGt+HbRap4Q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DUxQhswXHZhQ0/B49zGhjdfqoUIutLR3JA8HWzwidLVuMkKPw4rgNU1W9nkWNGcd1Sqp2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it+ZSdGcVixn81WWO3tV/EheUp7iS4nSU0aTbuor664vVin8aDvKbv6mK2q+cJCakNGmh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wqRbxUO9iEtAkJ2tWKGAaDKZQMGQJ12FD3tKnErdoqUiyvQpzbw6q9vYZbqkp3vRPvb2y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H+WMG9YRLaF7HJZLFkMWabzWaHNZn6rNHms05Vw3rJfyXt8la7kso8lnPos6FnmrPM5rOs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43mssc1lDmspW9UWRRICxyvoEXcC5YkRgAtrUoJv4umJq3YJdrqCZDCFEEfAVDGpow2i+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+in0g5UaMGxESswLFYtKk1vUy2NCbuwYp+A4TdydvwRv7oh4VvXFNA1pjdQ7kg+D1MtN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pl1BU3jGOCeruDf6sU7jQ7eVDifs7WxJZVs0b5rWuHu9Re6dNBTidwQaWunrUobxxqTj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6UGkuEKRN9Kck+XTtIE79zKk1xAExoorMjtVRxuqBNimWulrknb6YXg9ctKtPNZbuazj+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r+azz+azz1nnLOnks79FjXOyfiWJc8Bu0iax31arBg1Jo0NCLtAqphj4B91LAiOdM43vL2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LKiedZcXzLLi+ZZcTmm/iPrMlnHrOPWccs6eSzp5J/wCJp1LO/wBqzg8qyxyWcb5UTfsq2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fJWwvqv3X1VkL6rJh8yi4shyG3APiaFwwboPwHCPhXHBHc9diAY8Et0StwbPqsULSsbA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TYT3LD8HqjnYFZVuDKeEEB6jcPi9XPGj8cEw74zkjCgsiuYvwWFhnhSU4jCGkYhpCJYn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VTZEG5Q2WNR6F7DVp1ItdFBhWz17EBy62A4tBBkLLE1t0Boc57gG7AooFgdSzj9+5dK0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+koUy1BqzzlnSqov0Wc+ixXS0quI5MnWUxrGtMxOtZENZIX/aE9BmrVXI71ks5KxqyQi4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61mwslFt7KaFQUr0Vq/iTlOStf5VlHiFlt+qvWPZWvZPFS6I86Hfmp2DH3YT/ChgjueNL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BsVaqVmC26LocGsFiJhOnK3uRng9UiNOpVq13NZR5rKNE8GqSq+qrhgrGhuCt+inOYRd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+rFcaH+IrjSGN0q8Y1o2lAvYIjdUpKppbuTokU30JlZ2nQES48NVNShtdYTM7gmirKsTr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tZXOwuWaF/rBUPEFVoKx5otOjrOguiG6I2dUir4se17RU4/ZRd9Ld57u2vKZDFluBE2Ef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uTB8HWCpWUCdDN6YNb6LKBRD8Qocf5jin4L9pAwopTe7IjdbSFJCnasSockQZOlbUnSBB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VUm7Si6/vgPhmqvpghXxtRGgsPcjfy/VJHSomIQ2axT1poLjpPVO34dxfmerFDfRWy/F/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4gbpTeiBAskTNVWq+ePxHKsKdD7wkVaNOAXGwKd5e4mlTviTNX146RrCF+ARtRdBOLqOh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29AAmrnie/D6izAanb1Ep+c4VqlDaXKwc1kfVZsrNOWafyWbfyVbXclYeXrwaNK2NEk5+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+gpo2Lc0K1Wq3DNG6iSbOhkjKtQhvNEpUCiHVponvT9+C0a3jCilN3YPDugc8Cyi+hvb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G0o1CvVgYtqOl+i+Ui29ePqr2I2s1qoqullEV+psu5B+X6qYgFT/vRU5Y440201kK2iph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TUJ1kx1+2i4j/M9WKG+j5v0UDoga3Oe936KzFFQR6SUxROatpc06KREi5doBRe8B7XWt2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rXQxZtLRiEqVrdElDbGbfNOjWo5isvWtyUXzIfEN6zarlbLJF79MKQW2ibaYbOjf+0PG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vvcvxKKGgtGo0v8ZRwZWNFqvWCQ6mwLJbyWQzks0zks0zks01Zv6rI+qsPNe1zWU5Zbln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5LOBZYWW1ZTV7PNaOasHNZGGXaGra5DAug7XYAwInCi2gU24AVRWhaEKGqENlFisQoZx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d+DBHx4TztQ3YM9nc53Lhg1KuieFateCJUOf77u5D+X6q5nJHQRURTswagtS10zV6ytQ4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+b6sU3eijEFZa6aIiwyNV6UIsRsmWga1ZRYprTRftGOKGwzZO+duCnDkZG9aHWK+IA2ak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3pr6cqiUTOaM9C6O/c4D6K5oTG4sH7JglPHJTnXobPQMEuoMUyAGijYp7U03946V6Dqm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KidaibqYvj/RHfS92oUM1uxj3FMYLRpdWmt93BidI2+bJx+qzIWb+qqCLhaFapm2h0Qx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km3rpzo0KUws4As7g5TVaKamq+chescRe6Ash3JVg4F/oAkox+Ep/hwrnG/C4rhgu7nCe3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1shaVDh+6JdyHwKz1XpxU4ZW3ra1fvGMfUrl/N9XbvRRDjJMhc9ykLAq1UqqC2SxgphXwG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SvoUgdqPTQ2tJrJFiv2DFDbxqbIMaWj2ghfXktbVOVRlYonRuvsWUx9lEfDvX1Y7XW8EL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gcBqWQ5oPvYIQItVbiaAiNqhsBAvTOck9t1RXCJo90hRDsqpjj4h9kd9LxrlQ2dYl3M1u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wHnYVFOplFisVmkKxWYAvnKtZIWSFYrFkoSHVZQVZX/S4KsrEIKug/AVHOxDBgD4cJm9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4+KmvrK8GooOOSzG7lf4PVmQm5INe09TUq1qoe5uUAhDjH8PQdXqVz/mert3o0RIhtyRh1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x0mSfXbrTGOrBtlqUnNiQt7ZhFrLwTsmFfCK2sTqRc+IQ229apS/CnZNNGrFf8RCddEQ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0hrg1t9WjgXpwAKGv9km1Fb203QNyOCN1GKVjjkqj67PQa6AaXP1VJrNLkMBsNgbJ7TOa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tYshvMq+va/EVW3+5Sl/crSOKbj2mh/hKE1UFOSsR1ptDBt6mIFaraHUROCj7lHQwWDU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F3R0w3O9VE8t+Me5Yvh9VMOHxKZv6itasCIPhKC6J9oyThHq4P5nq7d9LapVmqmSlhRYX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AZVFpV9DbIaANKvg+R0p7i6chpClFscDWE7W4Vb0ToYJDfpTSHyJtqVTeKngi+mdigQ4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t0pzHSm0yMqJ5LdZRYLoYWPtmFLp2ncg5wxJXolTHHwhHBZupKrHEK0OCrxTt9bhOc29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K2NwYfgU9FNmBD8QojH4DTKSsobRDHUxvFgOoiFP3gKKdZQwXbGjCgBHACdjNt1rKHNW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AvXuAJpvS9oOpCXUNixRKELB73c0bw+qXrct30oh+MYVhWnDkmuFqDhx2dYMCGf5nq7d9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sw7QZ9SVdCaz2J6tKGtENMtq/EdEO4pvtMnO9NqtkVizkNJ0K9HhAUcCxsmBHpGuIlVI6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8P1Y01I81+Gb7gjOXJVhEGQI+qkwUV1ouYBjVSNaviBPZgwj8IUwq7VYtqA9rTRimSx28Q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g0NHFOiKek4O5oUtCBnar0K+Ulwoh76I/hosVgorQ3UN3HqS5wdM12qx3NYt8tKeBrokF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Mbh9sKCNmCCi5wJJKscOKtic1VEic1n4vNVXTG5qq6ovNVXbEVV2vVV2ldrHJdoZyWdhH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BKzEJV3ND5qu42+ZV3D/AHKu4X81XcURV3JHVdzR1mY3JVsjeVfvB8iyn+RZZHylZ0cis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1n4XmVUaH5lnIfmWUzmrW86LFYVpURutvUHpQJK9YTe7VVUpyLnaypnDhQ9Z7njeH1MuKv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D1ziLCU12tA+w6o9ZVgQ/H+iG71Zu+hrQZGpEvBk63CtVtE08RGyca0IbnYlu5Nrmak9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35kWSkG/VNf7pCew++XFSBkSatSLTKY1YIbEsUPob7iaKlPQna5omxBGZokLU8BA4EHwD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ABOY2+qFTaqyoY44Dn66gmQwhgv2Sp00mhg2GiLwoyllK1WrhQd3U6FashyyH8k/EfWd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Qhreoe/9UMG6D8eEzdhDqK/ULFkjkshvJZDeSzbOSzTeSzLVmgsyFm/qsk81Y7mvb5rLi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fic1VdMTmU5h0HqLOqMWIHGqQkFZE8q/eD5FlO8pWd+hWfau0Q+a7RD5qqND8yzrPMst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H3eptDa2il42Jp2da5Q91AMRnSQRaRlNXSQHh7NY6uylnjTd3qzaCdMghN4vlU5aFWFYa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ZBSjGVVqk1+zWr1xvpWJ2KTNVM+ikZylpQU3ZLbU9wiDErdsRdDscSm314DZZWphpkj0j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ZAjQhqorVYyk5MQIUhoROtOM9qbQd1EHwig0SQU5KYOLqQvggQbUKK1UfUTNEO0UXrbG1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dAqwo+9WhWqU1bQ6j5aHBoJMxUFjNI3rLbzWcbzWcZzWcZzRc+KwCWtYrnPOwJzr0tEtP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KtKNBlrVzjaVAwox+M4Ld64d3tie9Vh4xUmlSnUqj1DGOFdp3rJbyWQ3ks23ks23ks01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yPqsk817XNWv5rLfzVUeKOKquuNzXbY3NVXdEXbXKq6/ou1M8qz8M/KsqCeCsg8lm4az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f1Vdxv5qu5IizERZmL9FXDijgv3nlWU7ylZZ8pWc+hWdas9D8yivv23pFpKzjPMsodfi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A+GdB6wpyZuokr65XXoOMN2pMeReF3Lq7aG+NM3D1Z1+JiSxsZutfIiIbb4gTUiJIFhM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y3LKKxXKs1KorLf9Fix3V1EFlqxIrr7SCySNZUiK/uhOtTIEyp0y+6mLFNpUi1Y0wqnB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asQ1quk0QNrVbRVQ3AGiSFc5KoVo10a1q9Qxq1ZgN1CtOfpOHH8VO2k0O8NEOWlyrrVg5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8ZyWbZyRJhMNepYrQNwT+pOBxoaoA+Eq59w+2E46zgw/EnbsE901mvUsbKwZBs1IMvVWA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ZzKsE96kWz4qsSweldkM+p9dswLFkhZI5LNs5LNM5LNNWZao0JzcRonIKwq1yqe4KqM5V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6qq7Hcyu2Hmqrq/85LtDfos5DPAKyEeCmYcPl/2q4UNYwZPYsY0FDADve60DWVVTCdqc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qWo6iq+q+cJnhHqpcdCJM2g61Uh4EeiN6SVDiRGNv74tcpSqWNOWtFsNpc5fiwYsPeFl/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v3ggaZKTb470b6C/esssV907SN5VRJUlMNBWMwD606hrUhM7VDJkDe6OotWU5AxL5oOu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SJWyUnNksU4H4daik2zRmb4Kbm3iqM0aKutNFVqINE9LiocMYQUbxGixTkrKOND91EAb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1caIjpVz6nJPNVB3NVKxSbUsYzQAUMfAoI2YLzsOFD3qIe7b1mVr1KaiHQ2rDqVbpKp2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QYwSaO6Lp3DrJvK+FOJ6kkWivrSdWAT7rgVGhfEHL9aLZjUUZwnHwquBH5BVsjD5V+88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e+hWebxXaIfNZ+F5lJr2k3wsKhyc3JGnCs69wWxYlbfdQI9xWGZnen4ky9/8AkM99DGjQr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0WIRqc5DajQMG8cCWb0Lxpapx2dKNU5IzqC6K/sbIVKTTUgn3xbjbbE4tvZE1AGmor8WM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zHERsWttWAJmQWfYDqKqiwvMs5B84U29GfmChxTAa69PskJsRrHgC2dLaINdARmhTUJIG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qEtKvU6itSYSzchfVq9mATTXV1ZpKAFpQ1NCc/DE3X9/jWSQ/FHJZbSsoK0I1ipSKqRmZk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RXWpvDWja4KTojOazjVnWc1nGc0A+KJ6hWvw2ucr7WersVisVlAHwhQxswY5+A4TFE3+s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NBUQ63FA4ehWKzBmUYeh/wB+6br3DqKqK7dSxJBYxJJQRoK5op2CW8us34EZvwqNZm9O9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MxtQa5t48/VVsbyVcNnlWZZyWYYsyFmvqjEhNx5hNJa6ZAKyog4qqNGHzLFuq6B8yquy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dvcqru5rtUM/KFVGgngv3B4LNwSuzQlXcTTxKruA81jej4nNY1wx1Xct0Dgs1H5KtsYfK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lKvrmfvQk5rnahUVMVRAuguhsq0wNNV+XUWKsGSqFSrClYjRpwJDAxhKjGtUip4NzQXQ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wz0d62z8MFFxkJ7JKT70p4vd0qAjQ2iHvKNE5oX2vCC1lOcdaN80tkptM6KlDdfX1avw4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WpAWHUretaVPQ1T0uQwi51QFaa6Cb5obKaEnBVFi9lZLeaM2i3WshVwzzQcBKgAOIF5oK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IZyWbZyWaZyTXdC2ak1oHBA7T6gR4Qm7sG6D8OFwR8WCO48YgLFBKqk1VkmkqaiM909d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R7puvh1Ew8S1r8MzcUS4zNG2irWiiuadhB2rq5a0MAjWorfgcPqtMl/5KgKoSIUisV5lq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WvBdvCheAUV+o/8ASraOSzbPKheNDdyYbwTlasbzaVj4zdYQ/wDVNaRoLCsW7Lm4zH6L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VQhu8MVpU4kJwHNWO5dQC0T3qbhyQmPoiGNBnslJDEcKtK0UVkgSVqtpkLVc9Y6RrqNtI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aBQ3xGglWJm9N6N0pLHrdNYzZKU66GgWzQFjpo76C1uLuTeicHV13ybfWzQJtnVTYixg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xK0Ko80Qq1V1AOoput5TGCwYcfwHDFDaH7AFaqisqlm6iHz9Qd4wuGDG2yGE/woeLBHcG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v4BVDmv8AFEhSdykr7Q7AqVeDVgbBUmqTvxG7bVimR1Hue7MOIb49G0yaFE0i/U6ONAXO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bg1qXVE6sKMPEp7aP8VKpT1rYqrUHCo6ChftntCv3CIW6ZCxXkJxET3XCRoibwoPgHqw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KrDTwVcOHyVTGjdRaeatVcuS0clm4Z+VVwmLNCW9H8JwOiT1WyN51ZG5hTvroHALFuiNu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CKxfSEHi0hYl3XJ512m5HbooVXRHdFaqoM9zguzP4Kf7LG8qvOgjW2XhWPCe3eFjAhTVq0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8lktVgGF85oKrQOAx1haZova+WxMRLlMWYA3qFOvGQc18ticYjZy1Js5tLtaf4k1VhXw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YpR2ItJrpFJaidDRJOfrw4+6ioKxWI2ToFDN1ESJ0eITUZr8QhvFZbOaymc1a3mrQgHx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NedpTGjQPUHfmo7sHe8DCinYmdxV1LFF99lbywp4DtyI1FTFo65ztCYE7YaLb4bVjgsP0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bwwol6ZOLZBQGQ6yZ3ztad+Yi0WYf+VzTsO+g1ubo1hY4LViOBwsZ0zqCvWCSaw26cEKM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/APCHG2kIriqrCiNCLSJhThHJN+wqHGZkvE1F4fdQfAPVmqHupZ4VfNaZawnT0LGhsO9Vw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/LFWRHb87SqnRxvaFlfRZf0WcYN6zkPzKq88wWQs05VwYnlVbHclYcOo/VVRHeZVXRFH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3Q871nB5B/hV9Gd8Nv8AhVwrnP8AwtVdy3Kf+IKX7Dcn9NV+jbk8ixvRdz/VV+jIXNyP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8B16fbpsRwmSdJV1oDQUbwyVeMV+IwiuSaRYU1x0GmsKLIyF8oRYAaq5rHBajemdaIKr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AuBrFqEjhBulyGHE2yFFSlhMqlVRFVgUr1vJHEZyWaZyWbagWwWzVUgEzcOvCP5hT8GEN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+t4xksQKuvrHbk/fRsK2dWZWlAc074GyUZmumpTH9qk8X30KxTXqPcV278GZU3KBxR/M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uR3ocFzqTkf/ADRh9KzNv+hVRkpE34+JY8Nw3L2+S/Dhniq3SGoUGMbG1DfhBX+kgBfq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Uwy2KYUKL7plwKLP/jeR+qjcPuoPgHqzVD3Ug6ZSUzdMVhOiGE68idI33tayllLKWUsr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9E8yzzllg72hViEd8MKuDc5/4gq7mufyqu44H1/ysa42cHuXZTwilZmKP+T/AKWRdHmC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G8oWNdcRo/L/7VXpB/GCsX0k3jDKxfSNynmsW6Lmd81NqNc54EQfGimjWr2ai70XNfJNv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RCxHgppnKQVqAwGy1qHje0heSvdITi+HKSFcidai6ppooiFtRUSubtE1js5Jt7oKagdN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9RvcKK2qwqtVWoUt3URj8SylaspW01oAavUJ7XJ+/Budu04UTem7vXpmpSh81Nx64p21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oaplRX+8UfFL6UHAqqUomM1fhuns9Xqww+OZA1ADSrYvlV0xHl97ENWKsqJ5VlRPIst/k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VXRBGwoeJyB20VIoL5VrtQG6xS2I8V/5qwpvKiMqLU5jrWmWEGN0oNYMUJ7/dCvXYrtuDy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Zcq8A6iKBRHb8M1Hba0gFRS2sSH3UDwD1Zqh7qWrOtG9ETDtoQrbzosVisKsPqNqtVqt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Gc1kjmq0XMjOv9DS1E7MAqN4qGlA60/acHEbJSOpVCSa61yvntIU5yCqKCY6UpGmsBRJ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maN8zkorawZIyM6DrmmXriJITkQg5wnPQmAEG++lL4hRcdPUQx8WBYrEMElzBjEnKWO9oO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rKbzQrHNS6S/OpgmhewXtZ7zvUSdhTt+Dc4+E4R2uQ3YJ9Ym7kpnl6i7YgaJ6D1UhaUB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xNBwpio7FKKL4axar5hmPXLmOwqz6qz6qz6qw81IB096bD571XQ3wJm8/dNq00S1oyo4B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QcAklfAhEhicrRrCZdMOwivBkBMlV5Ztoc3TEqoDI1Y95TFlI0o/Mhv/AEV9PQK0RZbQ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2Ib04HS3V+iieCX1USG7JcExs53gl6sFDpZvKxoJO0FYgkE2UiCJEFWq09VoWij/taea9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yvosoLQtCyVkLIPJZJVhpDqjLWpfhysleBOGAVGG1BNWpAjThSmJyTSNShjYq61IipXu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JoC9mNaNokqnBREBRE3IgCUwqohO9P6VolbUp5ImqiFJwyKlDn7yeyTiAasWdDYekodR+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EbEyQJ1Kq+54E1bJXziTSZ1qwI4reSmWM5LNs5Jo6Jtq/DY1u4ICcq/UIh+Ep5+FccGGN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V5Nrcpur9S3pzdS3USotrwKqb420S0J+txvQi7Q1vVXzDIqVj9Xrdz7nfpRYtK0rpDkw/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D/wDPaQT9GByXA10cty06d644FtaxrNVAc20I3PEGK6toRY6tvsu1ikBom46FN1cU2nUp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YKgKZWs1LFcL7UrRzo12riPsp7MpO48aJUvTZytC05J3qNEsm6TStqlodV6sFDpZ4lbY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hqxJ8VWKLataqIduVSrWVRaVa5Wq2mwKwLJWSrFpoDYZmJV1LWq7laeBTqpBCkqPwTQg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k6YnWsQTYi+9nLQi4tsVhTnWO1qcQjim4ATNhosQqTpOIqCbenG2ozbNFrmFswgGZSqI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hqCiJh2hOEN0mmtDUK1sb1MU/CVGPwhWKxZKsVispduotVRWVQzfQwOGn1COfgKi7ghg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O/1a9bbr9UOqxX3CiQQDog6TVQHacLYFOSkNKLves3IMHs2705+l5QHVairx+X9/Wrn+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Vv1TZ5TzfYB3BMO//wDSCdPXRNFD5VwK4rlWVz3riqpTlYrGhAtdLXsTr4zJrwJG0GYXR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rYclyDWibir7Kia1Wa5qvkpus0DAmjEdY1DRWp6ZWKWolWe6pz0WrVOfHBKbonJHwFQw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Nfz9VCZSPGiuKGDNFxVte1CfBXzmzU5lVUSOhVUWqZQk4iWpGZk3SVUTNVzWSJ7UZNVo5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bZKbjWUMCPwVYVbVITAQGrCdjSRChhpvTIVoBj65rW5AmHXpUIy0prJGsoAukVU4UHcpa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3WJ9hcsaFyKvhVPQbU0OMwLFDd8ATohU9J6mP4Sro4dS+Vslm/qq4RVbFYslAmoLFBKDi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dB3IYMbhhQBsRwTt9VJVdvqdSAThxoe6HlnSqzjG0psOK++ByHqWDIIud/8A5QbEa2R1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dqmidLimM90InrL1+cH19Zuf5v0osWQmsDa3GSvRYKkKCjuCgbWznxoO+kocFwt4riuVqr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URGS9mzSmHhgTFqq5Iw4th+iLnVu1qQrcrcINbaUBplMlDegPhsXH9FwFSnvxtS488F3J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1qG5HbQ5nH1ZlPzo4Uwp07URoKlMyorDVKQGqSEqirKPaRnMrYtO5ATNY0K2fBSYJD7q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gghgR9wpOtTV7fC+wcZoKxoLDwQA0YAEOSY50OoHWgXCsIy0oBr3Kp3sqqt21VsQBYRN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SIvgnSM6GnZRBd8KZCCHUvZ7wkojS2eggqu5v71XczvMq4EQcQq4cVfvB8qy3j5Vnv7Su0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XRD8yqiw/MstvNW+qR1GO1DAJNgrUSL7xnhQRsR9aloHqk9AsoaU5ugV70G2nUm4sjKZ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+DfxLENDG2BYg461fOtKDNL0ydja+uD25QTX6/WIG91Fn1Wnmm6mAuwX8FA8JE+OCU3ha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U7LFwO9aq1KWixf+a1/5rUeHqdUmP1jAvgr92QPqpMs19QXuleQhOZ1qQ0DghvCl8PC1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bUt554JTZT9lb+Vq3oSRCadFnqzeNJ8SNDT0zQToIKz0NVOZ5lo8yyVmnclkO5Kxy0q2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QskLJ+qsPNWOVruSyzyWc+iy2rKh81a3mrPqsarepASbqwShQMCL4VUFUVWiWkqZtV4W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B5lm/wC5Zt6rmFlhVPbzwa0JGU1NDpGNcdoUoYkKelbF9qcpKtoU72tRL9pDXaVU9yYX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dlSJ0Crq/xIbXFVQpKwrSrSsorLWWsoK0L2V7KsarFZ9VY7mrYnNVPi81no3NZ+Ms8/ks7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sPyr915VkweSzUJZiHzXZ2+ZdnHmVdznzrMO8yzERCFCY5rZzdNNh+04zOCWjKiYuGzC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1W7BrU3OHFNbXLXKkIRdScX1P0K9daiKKxUpiioXym4kNFgT3aSZKXsttUzaUTosCLne0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w+jOS6z1iD4j9qdKixNeKMGJ/wCaFB3GvTauGCOFqnPRbxRG9arFqqNWlcVKWizijxTv/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STBTm+67AkhDZUB1E0PecJmdhRdPQa1qm4LVi8F8ylsyVPfXoXzaf0wmcEwTt0YLHax6q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jRKdOhWKpZTuazsTms45Wg72BZEI/8YVcCB5VXcsLgSuzcohVcGIP+T/pWRhxCqdGHyhZ6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H/sKz8P6rPweazkHzq2H/UCs+qyCq4MTkszE8qraRwVmAKBgRPDQ6uY1JzpclVYnuLWu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G0rJVcNaq028M9xTrahNSP2UhJaEK5cUCx16VeueXKtqvWmfBC/EPkpFk9yyakQWGpF8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VIyIV+OKyk4CIzir10idBaUW6nHrbFkhZAWQFkBZCyVYtKtKyissrLWWssLKCtC0KwLIC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zP0WZ+izR5LNnksgrJKsK0qYtwrwZMKrjhM3rhhD1QN1VlBHq6yrViNKxWSX/Srvvspl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M37LZoQRUxar19qkRWtCnNXs5rbRJFgFpqTYY01uR0E1BBvtFAalOgYUsIEWitBw0ifq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UQhrF9QaYu9QPCd64UGkNOw1qezK4p3HihwUthqFq4qWyxaNKcnhkg5pMQDWpaIjcCfUy0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f0XAriF8p3LVXpUq7LNKnvr0L5tP6YNfBNnsUJv0wXN0tPqhQ30v3hcKL15k3XJaCrFoWj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UWKxWFaaLVlK1aFYFkhWfdVOePmKy4nnKzkTzKt7jvksYA/K1G9qCFDcBw+FWHzq9MIy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tPtKTfZTnViexNnMfKpz/tWLIq9eBKSfIMDZ1TWL0fBTDQR8KNTmzWKHc06+L2ysrUNpB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bjtQaC9rTpT2CJNVT4BTvXngjEdIV2EKUxem1C8VtSex7giJ6FjXktyIiCbpzqRvL6Xd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hZIWSFZgRIrvZE0XOtNZwoY+JO3YPH1StFx00nqsZs1kLICqGACulaJy0a0HA4p07UAb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toqsV8bdDVMqqg7Ai86Ve+y1OfoFlElI6VLCtE8AUFFulh9XheP9KPaTWCc3GSkLBgxt6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DdQNtLd4tU9mVxTuK5LgalxUtli5o8eFS3z4pzf/AI3zE9SmLDSNqv8AXWpykZyw3P0v1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eK4hcDuXEWrT+q0WcF82n9MGHvQUMWSFlIoI95vqhXGmJwXDqLVpWlWq2jQrAsgLIWSea9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ZbeSyoa/dr2eayfqsl3Ne2rX8llO8qyvog0OZM1BEG0VUtwJTlilVvcstZSnDDTrqWVI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EHasd0t6shu3FF0IY2oKT6kJV7Qqm1rJK2bFejGmvxIV6h0eJrNqv4N0oFwG0TU23rXa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hYr21Xle4qd4ZaxWq2qd+BwVUQK9JvqlPo60b1gBKn0oGzvKHAFrzfHdhwt6iYLd/qktLs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dalbL6KZ0ozoBWMg6UzoV+cZEhCgtGmpH4Qq7UBRNC8y3WbApxAZrJd5Vm3ngsSBzK9h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vpeNbfV4f5n6GllmLjI0CmPvUHTiDhUhbZpoFI3i1B2zKO9HihwWqo1BcVLZYuJX/lVS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sxGSntCh624tMhqXRuVWEGC0qQ2CRs4IVn9bU75lOyytcDVoXK2zgtNo3rRZ8q+bT+i04H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uFIohnb6pL+WSjvpi7guC4YdTfqptKtJQvQeKlfmempV1oXzWy2KtVzapVK2a1rGdXsCO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ync1llZS0ckG1CudSmbTS3Am8yF6UGvitF/WES14cK6561+JEDds9ixIgIAkpSXRRb2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qoKTp3u9fiGIXbETBJvdqLzlTQAtToRvXS94LK6PdYg4RWRNgR9mepFkQ34GtaRwUvYTu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EWl0HYWOrURrSXXwlXMozBv8AQVlO4r3VlFVmipZRWUe84r/Znet3YbFFwWdAwPdqK7K3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xP5rscVV3JGWYjDkq2Rh8q/e+VZTvKs59Cs6Fnmc1VGZzWcZ5llDmqiMDdQd1Nanr9QK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NAkmgLfgR3gY7JAaeKafaLcbRgF2pdGNFZTdlGxdGLLXIu0aOrG9DWgmbavV2/mfoaLV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21qB4G2rhpR34A3i1T2WlHihtkuHFcealss0rmuXCpA7k92lgDg5PhGx4vhQAisZYolhR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ienRuRd9UfmVsrK9aAstqQGrRqXKtaLLNC+bT+i08cDim8atadSKWu1j1NzdUOSd4qYu6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E5rJoyeSIlIyqKrJnRU4KdW0AqeimaqVdupW2qYnOibqgsgYQwBgBt9ezQbLIYGrJKyD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jWuk1o5q1i9hVquaraiS5896ynr21m1mlm1itWQOSzQ5LNfRZNElJWipaKKlU0rNu7x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4J+/BbhWLJCyGclIw2clmW8kR0LVmgs39VkfVWOVr1VEiDiqroic1P8AaYkt9JwANXqT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lhEw5CkyQIcWu1haZ6TrQpmdAmU5x0q+o+LQFe2vNZPWDeggmu1Gfq4/MH2NN0O2AYAoh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yrsqU9qdgC20Wqc9FpR3lDhxXDitVfNaqrNK58VyQ4LZKUynD/43zG5TFiajPDmr20yB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pT+vFcTZYtVm5arata3f2rVMivWpbMnQuOnRuWnjSVxQFZqsTjSKW/DV6ndL9Tg36J2+m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XFWUWlWrKWUFaFo5rFWacNyxWkSQ2LKlRUUNimq0AWzlROJUPvgCg4UFO3qpWKxVGmtWr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1WKwKsBWN5LJCyFkhWcl7XP1O9M4kX3WrEgw2jbWsiGq4LOargfVVwCq4T1WH8la7ks4s8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ms61Zbeayh1/RMOJC+/UO8K44I3dRLT1ctLqTSwaz6mdlaiwnfu3TadmoKNCf42HZSJa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CN5QYOKDGqehOjO+UaZa1fHT1g34DHax6t84piu1vwZqfulPZXiuTjbtwRUTWLVO2q3Ra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OK1TPNaqhvW+fFclLZYimRxPGxCg05UPFQ3FHDDeKvbbMXUp2/Epz48VqrPFarNy4mrW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r1q9loyFrk7krSd+DpkPphvbx9Tur8yafTE8CFBANW5V3vkCyIXkVcKF9VmW+YrNHzrJ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Wdf5Fn+bSqo8P6qqNB8yqMM/OFkfULNP5LNxOSseFlOWUvZ8qyWeVZtizQ5rN/3LJdzV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INhMlU3CsVisWhWKxWdVZRb6z0ME/jO0+6OvtPNVPdzVUR/NVRnrPvWfcs79FlN5L2FW1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c1XA+qk25Xu3LskRFtz3K9hPtKuDE5KuE/ksl3LCiEnQhvweHUGmXUAaqTQVDHqj5VYy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sRAobgTTortNac91rkYhtfZuW1dHMBgrcf0VmK36daN6NLWPa8kaQF+88qyj5Ss6ORWfYs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8yyhzVSs60+MUaFD2zKNJFDm6wokPWJ8k7bUpYAtNela6uCOwnghwQ3cVqr5rgN61W8V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RfPbjDYh7sQSXBHDe62+GSp2gHkhpqt1q3QK1qrPFcBUbEbZV7+C51/5R0WV6CpS0ZK1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ArX+bcM7vU4g94AqJS/wlDrbaNCqWW7zLORPMs47iqyDvYFXDgnfDCrgXP5VXc0LgXBVw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i/8ASsjD5mlVPjj5Af1Wfif0l2scYblVdkDjMfoqrpuU/wDIhJ0F26KFJ8p7DNOoOAx40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1FirotVvqFvqboz9Fg1lOiRDNzqz6zKG0uOxTikMH1VYvz8SkKhsw8lvJZDeSzbOSzTeS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slqaNJU9shtTvhtTdZV/rqR2WoVW2KfBGqy2i1WomgKtHDcdqNB3UOROoGmyarPJWlVu+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51XEb51nW+ZXrX3x2KcjLaVixRzVs92FFCZZZoC4I7kMC911JkBvFNh6NO5bNC+I2IQ2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OtCcaXQyJ1TWQzks2zyrMs5LMtWa+qyTzXthVPesWPECxbqifVVXY/mVi3WV2ifL/CyoZ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FXBYeCxrlB5qu4jzWNccTmsa5oo5LNRhwRhsD76+FopgD4QjhQ3aHFcUMDScbktdXBc+C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7KrTatVZWqytEb6lxQBE9iisaROG+pX4sLVxwg0WmpBtcr3J9pT31hD9FosFehaqzVrU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0hHjuXK2zgpbLNK1ydyVs9tJUJsiRbUh96RgO3epFAqIKXeEpuFZhaFops6q1Wjmv+1aV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yRoODCdskaLVareqtos7gkzMw6ht2+ryY0u3LHIYFWL87VJtQ2I4MlIWYYGupMa1g6PS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rsaopEHJyJe0msMIyc2biobuheC83tliino3yhWVWro5OrbflQ3i+/FN61PxsWCa96MO+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8PGNitTscShnGRbfYz6+Ca4ESyWqV9U0zKNYm76IQ76b069M057rGialDL/Kta0qZqRlQ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YskfVZLFkM8qyGeVZDfKshnlWbZyVQA3VIYr5kVC+qG1SMMomGy9ntwgdalXVWgim4D4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Lza77Ik2BGK8G+0S9lGLEt3LFr3IEaE5MlFeYzvZCbFvyWO+iDjXUg6VtinqV7pwWjYp6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6rYnkNE74aKYY1NGAKb8WtM0x4sInsTMAacbkteLwR2HkhwUwdFvFcdKnstK4qdlla51K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DjCX4gkZawordVmHPQ1aZVb+K0WGyxH/yS0aNy51HSpW2YupCuei+4o8atBXEVGzguHFa5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Q7cnRgDA3iXVV9SZp5ba3QpijgUFxprpqK2qSrVs9yBbBcQTIGVqvIrCx2pwoqqUOFfV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Y7nXxvWdENKe79oE21hrhe325YzVimatCqlwVarWlaaLfphGh2C+DO3GFOpylZ1NuDbg2q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n8WJbsHqsmNLjsX4koY+qxgXnapNAA2eos5qVeqxW7UDfCRsRrFWFOVaGKKrKrE4FjZOtq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lKexMhw4Zf0ZmA3QozHw+jvsZ4cUIotlK3Qn3vvS+ic2Cx0jpWMXS1XysVktpVQmVWjLA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102KxWCm0rFnfvkCVaFbPCmgTKRGlBwrRQwC3TFP0TWa1ehfAz6lAeyLJisLojOTWzq0l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O0FEGxQw6y+Cr0Grkroa+tosRDdVqZK9tACNQmRKpCYwR4UBRwUOWv1KeBF3t+9I3YIo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6m75YDdNc1w4LSZHkrJyVhWnWrcbWqta261UNJtU5ysrQqls1px9qGb8S0pmp2KcO+la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96lL2cnQnUWKWhXyIkpbqtS11GvSrNW9NrnSUNjU84bTt6+wqygyRUVbHUBcVxwJGxVkS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xrW37icnWui6P9ngmu8L51/on/tkeP8AtksWqrdSHMMnCsFX0opc05ZqxpTnUnwTct+X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6WMlfY1YGlROjMWHFbZXfAu91AR4b2zsv2qVYorsVWBIWYATsFr22tKa9uS6sUycqqx6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b17o0Sxv1T4sTKcZ+pSYC47FjyhjasecTepMEhs9UedQU5FHFbWJWps4bTe2C+VcK3UUH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Dr182iQTAQ+quipEypxYl4v/AFLxlETvbVOK2cKV6JaFJtQCDtcSm1EkoFGH8M5qrAFB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pWSVkr2V7K9lWNVig6CrVUpacJuypCc69aA2q1Wq2jY3FCMZwrdk7leNyjadQXQw7Oc1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6KAGtN9ejWidSBblznUmRIbCIsq5ixCFCEnnKTb19RFinf1gyAQF/lCdiaL6eC1uwKVB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0ypR6toQINR9TjfL96NHUAaE5vsxBPiE3fgBSdapnki0SwbaNBRBqrV46w6E+G6pzTJMdr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Gps6/dWok+ZXstWLqTjrnxW4UONmxS0qetStsxVrtr1LSbN6tB3UlP2CS30DCvXxCHC3F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phcSqroheZVRYZ+ZWjqCgr57r0ayqosM8VYOSIbY1szvRQnQFxXGkYMnVhWpsRkr5pmFHv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hl8J/ookZkS54MhORizL6JtsNctVBgQWyc41vno3KE4wry6W4riMkii+5K/hhpDMoub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glWm3OGhteMx875hwNSqrokLFXgBO3YXQRLDk78DYqrVjHrbeotlRb6h0bD+DD+p9Qkw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VjTedqk0ADZ6uXayshZKyVkrJVlGlWrKWUp31SvREaEA5rCwfFagSGgCu1RDsTPGKair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eVkoDUKRSUPEUFM2qodQ2dk00NcDKipOnhPagcW3im0W0thi1xkheifssGtXrTOIbTtU6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qwITAWQ1ZIsUwMGO7QDe0uQUeIbIZKx2iWxCHEM4Dv7fU4/D70aepaT7DppmAFVyVmhO1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sEiLdKa772qFEFV+JEJ8M6MYYIqJvRfVImfzKUpW1a1KdX2W+fFFFPQkgpW/DpVs6zXq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4UuUYoDqIRdDaSRqWZZyWaCzX1WQeaqvhxVUWIOK7TF5r8O7IjVVdp5LtTTvas5BPyr9y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5bCm7litvpOmjejGTWMF9HIxW/wCUGvdN72XxOs0BVFCZR3o78B2GbxxbO2R6kPbo0Gwpg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hZDqltCiAxjGAMg/WFarMGtVWUhBHdhVLo4h/GH92DWtiq6/Wq/VOihn8WJ9B10mgk7Fj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edqkwBo2etQ27J9RYhVbQak1o3qeKvZ5r2E5ptLpLcQq76anEiXg+KpdqbyKDmkOabDQA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j5igOue7WcFpW9SE69ATdyDRjONgWPenctND4rqm610jrTU1uloV8/KOBfGxF+tVyoCCGG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b6LphA/iGLYscEAqWhAOyoZvPUro4fejT1M9BUPW0XqvTS2jhYjtoNv+VJccB5q0GtG3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woZ0GrBjP1uDRK2pTqt4FG2zitH/AJrRGw2qvSFtRZ9VVWgAjq+q1ydyV/P2cpClyfvR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U3dQ4u0mpEsbWbSmzHsUNoCf4kVxXGjf6zJV20FBDeuGHMGR1oMj4sTXoNOVTMLarFowL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PVnRYmS1OixMp306uTQSdirkwbVjzeVJgDRs9cA11daaNC0KC3XWom5YrujGpivopPFY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qg0fOeuJ1BDBCatyeBKrUnTN7fsvQ7UryEWOrmbywKsoMZlvqCDLYUL+8q/fwwejbYLVJ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pWhSVtD9okgBgxz8RQUw4jZJPaHjpS6ZGz1K6Nw+6NA3dQU9hRdQE3dQR9E0/GqiERRx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vkm6Q4W61Eh6WOTHCwil0R2hQgZTkKwuNh/RW6q9KNk9Wta6jbapagjXVrokP+lYju4r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ZSslTfaVWiVPCKZuHXNRBEwUy3EsoZ4TQKBvUTxIrj65wV6aCmrj1Qa78Rmo2qp9673X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1FTVWZdZYxVwxzVcH6quE4KsO5LKWcHNVRW81U8LLarQr6NEa0KrFgtyW/r1MmiZ2LGF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SaAN3qUyssHcrHrIesYRBwWdvfEFixYZ+ag4LMWqc0Z0NrsM6HOnaihMzQVad7uigX1q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qb7KYz3WqJ4VJjZlWiiCPgFAwCNYVdLvEjswqhfHQNax4pY62TbAnMiyv26deC/dLCNB3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WyViIa1ra50dIc44W+6P8oVShjJGBJG9E4pqaNqa92U63qpByM1DbtngCiP4ygAdFho3M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IuFSrgOI1trU2wIhGsNQ3UDDbqfUpGlvhpbtdQS15J2qwOUuhdtkvaHBZwWoycEPAtci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jidaleXwZapaKIdztyQ4A71IAD9VPVOvUhXXVXrUpasVa6jXpWyrer6fzLVOfzKWwYuh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eTb7S4+z+q1H6IaKR1UI/D10oUQtGpGT76Xwq+LWcWKToUIhCbQ29GhFScHcF7XJACdqi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zFEj6wEVPQFPaimrj1mI9w4rOFZQ5L2OSyYargs5rMjmq4B8yrhPWREX7zkq3OA3LOfRZ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Q+azjOaqc3mtHqNT3Dis8/mpuJJ1nDk0TOxYwDBtWPN5UmNDd3qZc5wa0aSr252g/E6xTe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ONdgD9V4sSPP5Cq4sHjUqojD4CqnvHFZ1yymneFktduC7NLxOknF4aL0aDOmVanRXRbX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agiJusW8gJ+xEfCsYz2WUFQx8IwztrTaH7wphTbRKlrxoT337DP/AMsV9EOO63ZgX0Qy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nigDgmuvTZpdOlsOYr0osbO8afrgzTXaBOSaOr3o7MCSCibXn7qpPbCisxROTk97y0GU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fovZ5KxqyAs39VkOVbXL2uSmKQZVlVH6p0N+UBOdOUBxTx0jZy1pjIjr11dRTt/U3wtC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cEN1ATN6kVNSVU1LR9FJzQdixVrqWs1VLmoUT3XS5p9/pUw4EJ0iL+VQVzz96+KIqlpCB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Ai0TrO5YpDxPQbEDbVlIfcK0D4tC1TnVrUpTsxNSnFitEibapLPzqlfAVo4zxXaG2oXr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umNR0UgJg2KerqIW7Ds6h97pRadYoMkW0VqYUXeuCNEx61NyvW5KCKajv9e0rKdzWcfzW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Vl/RZQ5eoSaCTsVbRDHxKcQmIeQUmNDRs9UvnEBusqUAX3xFTiOLqQ0G0q+6TpDqDZquG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+G8rUokFu97r36LGczkSqokPiwqX7PfjXDcgXCJXo1LHhk7isXpm/MsaJE86iEEmZ0meD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eA7crXjgrSflX/wDVY9gE7E93xIJ0puM7AqiOCkFjR2KVzMn8Tv8ACrtwb/3UKDtFE2qs3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eSqD+SyXqoOHyrJeVkPVj+S/DaXu5K+iVn6BDDcNRTd6bkT3V0ybO/i1S0IAaMHo28UN2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YTNyvjpwQo3jNA6SQhPF646kb0RHy1C1ARYBYz3gZoEGYOnAkZlymG1KRALtirZIDAvRY1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81LpHAb0VYRwVk6ThlBukErYVwQph8aOFpo14B/8ClbZUtdZsUWFIFxbUiiQRV9U6Wlt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/Z+yivmA68kHHShVMlA9HEbtkpsjxB8yn0gO9qxmQiNSl0DPMhDZibGWq/eJbXmtVxG8F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qvSZ7U93vOwANi39RC3dTk02Kym9dOSqJWUV0gj17WrON5LKYqr3mnuaxpB+JZgmrQUf/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EXyrGY8cFWFb6uSq1WVJoqoCdv7yk0EnYsYCGPiX4pdEPIKUNoZuCt9Ux342oL8GHejWR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WLFePmTp9O9rhKepX8MsJ+ILGZCHzqQq4rOOHFY10xJ7Sq7qe1TdFc8fEVlN4FYt887Co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36xBWsa1SAqU1WJUyTRrNNpsUR2pinrTU9u1bV0LW3oljHSVoCbPGrRwa7EWHQggcGsl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ijGaFU1VJuGdqHiXtSvtVVG9TlIMxR+uDPToUzaijDNVdWAU6911IHZTM0N1kSw34rZ3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x5T0EVUuhXRfyBmyQTpB+K2+s+iDmi0KsGiRAIRkwV2oyYLVkBZKL2kzoMzIa0bwTJ9p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COo6P3rKDuo/zQzcaP8AK58EBav/ACVJ3cERbZiq2dej9UAWizJCjQ/dcQqrJBRN8lGf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0qPYCQbdKBaZGSZKsAEIXzWNxbXCYUnQmcBajeMcNgcqg865uX4MMNbstWvcpmU5W6EdBP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hW6TQZrenNFlXUwt3rVtFYHJVw2H5VXAh+VV3OxZn6rIcPmVsUfMqo0ULFug8Wqq6B5VV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VYw/Msz9QuzvV7EaWu1HqrFWVVS5Df3dJgLjsU3Shj4l+IXRDyClDaGjZ6vetjsaNQBRvP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qAODggHwXyGgBAuuaNMfDUh/6RzPosXo4Y2uksa6YPymayi/5l+FDaNsllLZvVZCqKrnwQ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Sphte2taSqgeSqmNqa3UJUVqrqJyTdlat0I42hHGUY6zKhqiuqay+yisUTd7xTtblXyU7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pzdSNFfWDDa5EbUTI5XvUTHBAYE1P2RZTUhDj8HKQtUtNF/OQtLVPBaGV3lppazAisnDN6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t2ChkGAwMfLHfKuiQFqnIyNShuabWzVtFjeSyW1qQcCNqt/uVU+akxrncVWQ4/RV1q9bW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7DvVStkiGzKZu6qHe2zQ3Ior/NDd1P66lPUuHBcaDu4KW7F1Ljo/VBuzJCjjb+lDvEmE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Seai6KrDbarwaleuJLq6tCxRL7L9FXOU7NS3TrU/qg2yZ0IdK2HIomxmnGUC8qBBXE4E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fD3TarVeRbRku1K8iDcdfU7FinAchv7rlDaXHYvxJQhtWPfRDtsV7DaGjYPV7JBVOI2h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tZR6IxWs0B7Zn7K2Ef+NS6Bj/AJCF+Lc0IHUHma7M7zqRgxuFam+HEG9qk9te2F/0qmQf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2uVn9hVTWcWSWMIACqMMfOpBzD8xKkIIlrKrbD5qxnn/AO1DADZ33vqtS1U381VRioTr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liOSjULVWBamD3nToCeTrWJ5ipuNes2qpV4NdBBsKMJ1H1Ca+yfWcMOeqtFOle306qq6Ph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NSaZBzhxWWVXI7wsZh4KV49WO5L2uSBF8eCk3Faapa6Zq+UtalQ89A012zKqgkHxU704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6MI2s+1Fb2gajRuQo0U9HDy/shMA8E14E2nFcxNE5ACQ3LKKrm7eqgi3VSMIok6AhOaq1j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kj+tlLv8AwKVtYq1IV67LOKvZezkBRZ2AhTvzfatC2yVzWNm1uMNK1W1aVE4W22p3gUtli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4qVsjoU/qNCn/AHLUT9Vq+ynYdotUC+BFtq4mg1pqJ6kbu7DDiiY+yxsaGcl2HWptQmQp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lDaXHYschn1WM0xD8Sk0Bo2eszbLis2xVQoSzcPzFZDfOs2P6izA/qLszfOuzf/Z/0uyt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6v8A0uyj+r/0uyt/qf8AS7Iz+ouyN/q/9LsY/q/9LsTf6q7C3+p/0q7lEMay5V0WX2yam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CAEOJDcBP8QLKbzVo6mpaE78O+G9ZlyzURZuJPcoMPUKLDLWnEGbNCnZtKs50NGzqA+H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Ng0uCvdHWHAnSQdNSiNOpRDKwEzVavteAXadCm6024MhYhh76lf6PZpkFNT1L9U7crFY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KP4n0QkXVBCIxxBCc5rBfBtSkRIblKKy/b9VJpId7pFaANowNugKbraBqVmBE6qImuFb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UcrVPZaVUv8AK118qHf+Ba6xVqQ022WIjYMUK6N6ArYfhNq+VQhkVD5qlplL5k7a9onp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tnVkqqv8ARXxrqytKnttC/wDJKdh+i1fqv00LjY79Fc82Fttqd4ip7U5GVgHUtG3u5zHi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+CdOrf1GKsYIUcEOHcuIwlY5DfqrL8/EpCoeq2+q2KxYxa3eZLHjQvMm3uMDqKqbia3K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Yw0rNs5LIh+VZEPkvZWjmVlnmso81lO+i0/RV/8A5WjyK1vlK9j6/wCFYzzrJHnCyDzC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50vdkhX0Q3+05I3BazrpqTupL25DsofqoXP6IKoz6s9Q/a2a+EoBNGBP2G2YEhhuPCmDD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4GLyV7gTwKxUtJ3lWLJWSFikhZP1WQV+E2W9X0St3UO6kqNwRbxCadoRX6aaD4VwWgV81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+in9VrknzCcJcFe1mRFmhS0lpqFhV6TOsWaFdPjK/wgNyEp6bbeCJmbLfaTBLKic6ldLw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XZVOxTGNI2jQp7MpatutSs+y2irYrwC3QUWACfuqyw+1+iufKkHm1RN/6IqtSsBMuph7+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2goxrnrg6R7uDLWpSUjbrUkKPlQ4fwbbghlsR1jRaUYUKT7p0nRD/wC1MziHWVN+K1AQ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+O6QsqE1itj+UK8hw4s9blfOEkWvjsa4aF2li7SxdpYu0w04CFHcAcoSrVcK6B8qrfEbv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OnArVTeKsWNIK8hD/Kvo3lwNiqUTqSiPZDChRV6lCJ0scoTB7IrQ2YHRNynW7kMCWmkn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VPBdupbRZ6ow7KQcOMNyq0JoNool9raNWLRxW2VpXHSp7LVNqJAlNO07Na46NCl8OSFpG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hDW5qnWZTxtIU7LMfWoLZSOM5R5H2q26d6rxhPQv8Kc65W6Fqn9Ve6/ZK46U0NsOtFjM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zOsHQmvAN62JadCe3WJo7qG8+pGyvu+2gx7kFXtQ/wDGC5+hGZAobuoHhQ4fwiW34Y42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iC10dpAPBfiDc1AylLnRUCdy91XkSEyJ4lmWt3Eq+ZIcVUGlEmE0lY1zN+i7NPcAm9F+D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D/6YXaP7F+JGdwqVb4ruKayBIQxYMGqSvnkNX4Y6GF77so7liCZ0k1lV4UTf1UU/Ch1g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ia6S9yL32nBrpFJQGqiSa34aL0YTj6zPS2vABwZKJ4aA7UV+G9p2WKUqHeHCCqkn/ZCZ0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FP7W8VH8ZoucfGFOc7cbUr6crMfQU4SkGiSh9GXCvQq9ehDRbYtAqs0K3Tp0pjGNrIySi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ViB3taE9z3gt0NnWUYkW6IfR6r5OgsdNih7QQigFLV1MQ6hLvIxblEoulmtSNRoCvUTX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v4NqCmVXapFfqhM2aVUK6LesyVkTUrwLFYKKqL6K4BXtzMvAbCRNx3BdLdM3xNtaqBVeH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6w9TB4qQtTGahTejIZ9+oOBLXgfKF8Rswx6yW66sAjCuh/ugKesSQIsKNSqJG4qqI+rai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YzW26Cq2kKp8t6qkVXS4fRDepWVZItWqsWfqo/jKJVzeMKvbWP1VWys2J73g3r3TBRMF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cztVVzyGkTtUmXOAJWErLDRsCrumJzVcZ5+ZV3x5qXROJ8Kk253z8KzLhvEk2JEdIjQF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EO3vMvh4sf/8ASLIjS1wtBQKsmpWHapbFDRULchu/g6Ty5h2qQcCqq1jNKrnyX/StCtVUl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0VKums0VqpVqsqoFfivA2L8Boa33nK+JLne+79FiPIJtIVd0XR/UXabo85VV1XR51VdUX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XTLdDC7Y/kP8LtcTkF2ie9gU4lbzb1V0D4R91NX2g9UN/Uw2+6FDnYK6ZNynWdScDdgCI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o2etPGuvBmKNTtSm5G+tiVq8Ps0V0FCdtO1TksUu4Fa9UwslqN9p0BCu0r5bNKGiZ571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NiufxhOrlXoVmqrQr1+M0znNZIA+qtLdxVcV09izjyUJMc4C2+WLczb3aFVBbe6pKZY0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ZqTQDO+U1NT6pu0k+rWYVvrFeLGGS/wDyjDjNvXBX0Oavp16CqxIhQ0VBQ3fwdYsUlu4r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hu4LGht4FZt3mWQ7ms25Vwon0WTEHyr2vKVW88ZrLZzWJFZzCqeCsW88pWM1n2VcIH5lm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q2FWFXzr4nUiIcobdn+VM47tqmaz1jTr6pzfehmi9dYrVV1AGqvqGp4aysGSYSGATlRfF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v+1YtCngXPuPr9VLH/KcKqiGx0zr3U7FMUa8Kq1SNooaVMK2tTnbai7WZoA+4JX1Z4K5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SdMo68FmAephjZ3reRbRku0hXsbXUdBUmXza60a5qGioKG4odyVEYNqtpsVi0q2SqcrQ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2BZI5LNtVV8NxWLFij5ys/G5rtEXmF2qKOSxbpigayAu1v8oWPEvt7VjV9dtFfVT1NNNd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KqBUnVFT0KrFH1VXUBRTIgPOK7goYBqnOjom/N10hgQNxwx625qrplgRIvyhDbRNuTqU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0oI0ECQEtCgeMUigyVdIpkhMq+dZoUhQeplrUvXZesmHFE2/ZXjjOGckztVRrUNFQd6HFD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Ig4qt8UKqKfmWU0qtjSq4J4FY0N4XtDeFnAs4xYrgcG1SmtCyQsgKpqxhRlK1VKtpVnr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4zPqZGBXgtcbX14FgVisX/a081afuq6zo6u526b5AawQviNimbcMdUAmnS3DJ9cvtBpnT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tadpQGqmbbNSdUpyI1oyM6KjgCmYtQmom4rguGhXP4mo0Cm2tBHAtQQroM1fazLqYY298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uEcl/wChTEVB8S8yG7uaxVtCyByWQFVMLKcqn/RZTeSsYVkfVVCJwKqMULOniFlMPBVs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WNCiBe2PlWXzWdZzWU3ng1kq0q1f9LQrFWrKLVaFb6lYsQT26FjmdFvqYdqwaqK02HrtT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qHOSgnUQr55EtCxoreaDQ+smVmHLA/6VhVlJRGzuMtwJaqGxHCr2VuwdRVpmPqnAp0tC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I7aOCgeNv3T0UKQq0ZUV0zLpKQJmqgpvqCb4xgHBnqB9SqWNgjuEscJtNoKJgzdB+rUdy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8qwslvJZKyVVNWlaOS0KoL2xuKzkVZ13JZc+CsBVcEc1jQDwKzb1ku5LTy6ipW0f9KxW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LKWUKKysXGK/EM9mhVKxafVCMDTRYqwosb5Qm8fUi29e4hYsHm5XrRDbwRMiXutKmWmpV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Kr7qxWYZ6yv1i+FhpmpaLStVUgt+BOmdU1MbiqghJAmarDm/VOvMk4A1JtadvKEwbFc4+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W1q9VSkTIrKVTp70dimLFZarMBnjpnhRHcO+3R7lGJ7TNSZ418xTd3fllFYWSFkqwrSqp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85qp8Ubws5/aspnlX7tY8Ic8PKHPBmp6UWtnKSqJVc6bArFYrFUFXPBq6reqxg4oKZD2J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KZtpZv8AUZoqruItKLTapKSDJqZong14FgprnwUga6JEWrYpq6yJXzb6R1K/eS46ZlXOP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TVpVatczgpkk8FpKs+qlUpVYUUDKbjBV1igbcJo0ms9+GJcornfOh/wCF8xTd38C6VXRY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O8aqhRlOWW5ZU6CCAUSxjVkO4FfvuazkULPHipX7SNyxXN5LGYHE6ZoF7RRVRIxAFVFZ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AmmolWmkkKtW02KxWKxNMqaiVWTTUq/UjrK08ArHcalW4BYz/ovaKP4YUKWsff1AoJw29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pmyjW1THVvOxW8lLZYFbKyy0LQJnmv8AKlr1qPDDb031c9NFzj4lOdUspfroK92uzWpbM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21NOzq3M900DZgtbo09/dNc4lF0j3v+0ARIi3+GawFWxvJVNFH/aqnRO++iqLTwVkNNJa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Kd9FWW7i1Zf9q9gqTwLNaKP4ZKxocRWP5L2uSy5LOtWcbzQkeoPqRUIfEFeyV7LTJPxb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T27E2+dkyUHePv6gBrQTt/chabCiCgQty+iDQje1O0Lo4lTvv1UtZWk16Fe/2hHRZvVgE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FNFVZ02KPlW+0j+qubxKc9GVoWr7LVXpV7syVIaJVHQtdelC2rX1bXDS2ieCXm13f982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H8HV01dXX1dYWQFU0UGYXtc1a5VRDyWWOS9hNvxbqRde6aJbcFu1BTwp9WVC8YVeUVjAT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gaIPD7+obqHb8CvuG/0hBVWoB1dAQsUn1jWtlFWEApOnauFg0o6LN6sljadKn8OUdCsG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VcvjW2RsyUeG5cdKlssUsqzF1LX+ieK7dNNqqWpVYGKg62Vc0TggaNKq/gD3YgsciyIJO7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qoswLcKSt66Drn+ibRfD2SqqakNlBwR1hUHxhAnOaK0V+CJM1pzX5QTd1EHh9+vJpO9V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qSlRpoqsX6LbTKkipa5HkquQWpCrTpQNtRxijVfWVaFdPjRM51aFcv5gUrJzxdaNlgxTY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AW2VaQvel9F4teCA3jvTedFZoOu0KR0q824Ndrv4Ck+o6HaleRBuOvuBhijGdX/B8JM3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Wikc8A+oFQfGFfk4ycNYQvTVJGSbuog8Pv18qTvokFIWC09xFDcnDkp6k2jQtlONjKo8M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+gUx/wBqqVulAznVar22oYoUf8wqvVpUJ2pzStVbqjpREtGQVrkdOhf+TWv7rQazwQcK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m9FdFdEigv+6GuwK7Bb/Al5FEx9ljVsNjvXobNGlSFgWKYo4rLiqV8Dvaq2Q1jwOTlXAeF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+iqjNWK5p4q3uir1yFuTdyNHSMtbbS40Gg4JHVlQfGFMyv8A6ohoQap31aFEHh9/UiWy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6NjSdclWHLTyWUssKp7eat6/Z1oQA0IFEoKRs0Gj/rBrxgq8VCVB2laVrq4UbZoKRnZY1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2mu2dFVe/doV7KYlYbUfaE+StvlO3datf6KozqXRmwKYRDmyVTVoVblIVqsSWhEVIEot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seJtKvm40LXq9ddHNrqhgyvQq2NVbZLSqnfRWtVUuarJoIh1L93yWPBY7isa53cCpdG5u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3qqIw8Vo76Zsam7sDpIebNo1Ub6DQaQiOsIUHxhCLOsCQFIbfi+slTB3j7+olTGhWrG0qw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oL2Vk/VVX6qdFWcicVnDyVrTwWS08FXBBVcH6rGguCrY/kq74cFlrLCqeFUQret+iF9R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EFp1f9rTRKnFMq1XqtTQEDLXWbQuHAr/GhTEqNVWhR/zCmmzaioByqm/LUjpxeKlKoSU8q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Vk69C0EytQdPepGaEgqhVsWVyVdeitDXKdakBVRpR0A1blXTfHJb/AAOQRMFdJCrhf/n1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7I66tWBVw2lZIWKDRaLdKsYqvo5VGKPmWcjcllA+Jqk9kPhRjMea9Cr6Ru9qqjDis9D5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9eDPq+GDI2IAZDrNiGAVJT66LE05I3lQfGhEqqEk0Q51znJQZ32KK1fl4tmpgzFELePv6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h1liyQq2hZKqvuaynKp3Nq9nkslqyJcVismrH8la/yrLI5rFjjmqok6M3PgsaEs0VjQ3AK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cWGYoPLAvhRXZ+isr/VbP/J0k0jcp7LTaj+thWn/AAtHBf5oju+Ipv8A4Ud6uUmvFFim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dotWs6xoU7dulf4TTUVqrono2LbrFH1rUrB91/3QalvTaq0wq9FpQaOP8EmLc4xdLdXr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6jVTXJGTW0G+BWU4LK+i9lVXvNTJPmoN5Oe5ewflVcNhWNAq2OVcKIFX0nlWclwWdbzVTm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8qOCGaqzSKCh18BmtxeVC8aqyJIGJIHUn30aQmKk0YxMyg1okBRC8Q+/WSwT67khZIWnms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fKrIZ4LIh81mf7k7FvZmhyGvAvdDlrCqNf60WFbFKkbVfbMorfyQP/gWv7GmI7WaCoLm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Y2idYUySahWFOoyOjQp7LdK/wtaa6y+E1P6hf4orUtlhR0baJUbkNinqXSOtNn8FmLc4x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TjHuOQorAWS1Vii0hAh18NysHJAtaqukG4rFiRuaz0Tis6DvarIZ4KcRoFeiiT2ROAVb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h+ZS6RvNVEesfO0KWBsRdrOBKie3r3DQxklB8avQMSWUm/jXzpJ+IXOmJono7yRph7x9+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QGieBtFinpRCxq1OrXxoCnxVSYN6n9VqmdK3a1/5JaVEdVU0lBVIp9oLXHGXGqSvtmUF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Stf3WtMmfZX+KNZQ+xWpf4WhTUzotUgpKRsCsotVv8E9JCqi6taIcJEerNHsis9yTwa8Kp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DCk0SoJviFU/6LGvVVJZIWS7gqjFHErOxFVFnvah0pBr1US6Fp4rs/8AcsaFFUsccECJ0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OrI/mDBlpdUhgT9QaNqjO1zUHxIsvDeSyky8hVStWIGyQ6QzcrDZNCTalD3j79bPAPc51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CfZNqmKJqT6qkSwqugeFb9K1bFV/2qzxoujwWUt1yko7ZmduxTsnp1qdlVoX+FrWtW81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9hoq+iqR1hMKIbqQU8O3BswLe/wCYqi60WRBeuHqropFb+57MGs9fUrVWAVYKJkLSstyBv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1pWQ1WfVVfdZSylNt5xCyIZCAdBHmQMkVIsicl0zqhfTVUZnmVT2ncaRZUtHqkR2oKJu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81jRGmqwVoNh3znAZRqUOVl8O+KlKKONGhGSqorRGikFVUTbWFPYqj/2tWmS/8mtVEdte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itvpAts1r3fsrOS17Qta/Q0MlR+hX+VKclVzCCrUgq6K9K6RmXUq7wquG3msaF9VXDer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qK1VRGlW9bYrFZ3vJ1TxY5XkQV+pshjTag1tg78J6nRRoWijRQQQHLNy3FAtvx8ykiJok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qpq2GVVDYfCVmneZYzZFWhWjrtGE7aVF8KbEFrTNYrAFly3BYz3HiqmFZMlWQmvcSZV+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6G/WmTq2qbTOibeStwbaSEC5SsKI/tW76US+iiNE5uF6n0H9FVKtptWlq/wp21aFx0oC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tsV7aFKeASq6fhCLHLSsoqp/0WU3kvZKyVm1jQ3DgrXjmqozxxVUd3NZ5ZQ5KtjSq4I5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xwVpHBZ1qqiM5rKHPrrEFkqsFaaLVbg2KzuC9iDcdSvYnB2v1EAK+ePxHfwFVg1U1rTR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BlS46sMdcUzmnt1hVxAspxViqaFZ31GYfbYJcsCbDIrU9Vraq6JUmkbisUyf91+irr/RT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IzySog20FNsySpWL/ABpW1Ch0lWEKDSToQMqlJGVJdr6qtoWbbyWbCySOKync1VEKygeCq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Zr6quCs04cFa8cVVGic1VHcs4DwXsHgq4beargf3KuC9ZETkrSN4WcCqiN5qpw5+oWKxW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tWjAsVnXGHFE2/ZY1bDY7r5BCNdAx9A1dwywJA9XV1Rl6047SaLKN9WFsHXlNGz1g90QL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JsVtjxyVSrVtGNWFrWhVFAG2itVWquqgz1Ia6MbzItOqzQVL7WhCUk/eaYZO6m9YFjGg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1dOLYqqHD3HFvqlasViraFkDks2rCOKqL+aqe5ZYkqnMVkMrNsWZCrguCqMQc0JxIm1V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yXsFZpixrn5FVwHKuFFHBV34+VZxZ1qqis5qpzeatHWTwbVbTYrFYrFZgWq1W0FkStpV4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qlbRaKbFYrDTihTfc84utV3O7msy9ZMUcFX0g+VZwjeFnx61XTs7xM0eNFdENvHCl6qEN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mNiypbwqoreazjeaqPr74XvWb1+zRqmvOnQ5FV4ExapFbKK+arpEpyURCmRsWvcsYFRfF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ir1iFE3GdA3011nAk2sqbqKloV3D+ZV3JYq2BZA5LICsPNWv5qp7lnPossHgrIZ4KuGxY0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yYoVToqxY8VVXS7is+DwWXD5KtsMquE3mq4H1VcFyzT1kROSx74cFl/RZ1qzrOay281lN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Eba0b6wquzWsVwIVU5KuSF9zVTmzQqkNirqOtGZPBVT4qoAK0IKxVtCqqWUjM1qses2dXX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tfUVUVYFirRTz8NFSktwwZ+oDfhBDf6vfX5F8svmrWlZI5qpv1VV+FlxBxWecs4OIVkMr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/VVwXqu/HyrOfRZ1qzrOanfD1JoXTN05S6KIZR2/3KRVWDNnJanUycKSTpoqKroyE2ohR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ytJV9RUZ0Vo76ZErWsVY2Mq1IWKQC0J8Q2NCulxtLh3nYskKtoWQ3ksgKxWLSqnOVUQr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Fm2rMt5qqH9VVDcNxX70cVlR1novEKqOeLVXGbyWWw8Fkwyq4LOa7N/cq4D+argvWbiKx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bncky8xpaNaEmfVG+lWptqKrtQvmhSCIBbPUVY4K9lxoqkrAqwFkVKbOSnZRZJTVnr1VN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ptU+tduUXdgRN/qowgm7/U5YDcOtVtbyWbas2OayVaVlFVOXsrJHNZsqyIFnIoWedxWW0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KuF9VXDeqw/kso8lnAqntWUMFh2otcJtdasU1itrlf1CK2p4261/5YqkQVNppmFJ9lM07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qVqqpbEA/d186PonHUxWVIK1fh2q+M5oV8E4s95Vq1WLRP8AVV4JQZpiH6JoPtAu/gew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Q1ZsLI+qqvhxXtc1lOWUVlFZblK+MlisCrUmE18lJwWKUCTJyrrQlWirJrGCtWsUXwAk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9UGCOtPq79yj+EUCiJvwB6jww27/AFMUlN3epCisBZLeSzYQk1VBWKwLJCNSCCqJ5qYe7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N8Z0EkVtNShXhInUUzgudApC+amtO3FDANdMITqvaAo/hH3RVqrWLUpqctCr99CWopqq1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CoQHudUcA4A73HVQONBVqOBUplGtGaO9CirC//8QAKxAAAgECBQMEAgMBAQAAAAAAAAE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SCBkTChsfDB0UDh8VBg/9oACAEBAAE/IYPKtiCZzJFErQNk5VGqJZUvhjouMxyI74KV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grVKQ2m8tCjCiuqDrBdJbCQI0Ko8CgLK4A0eM8uhsN8Hrr+VU7Re8649F+s16zxPD+C/1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9h39N+lFCMVg1InZPwbbRY/wnx+SdV75MZv28KPwv5Ymq1agSv7nsiR5JkEt4SX5MsuA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XEj8jkS7eMyBFphIspDQjoK0+j3FhG0kP/S04KFqUE13EjcgiGQZkmWKJHsIc+CelfHo5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6CDdQS9VDvcYqtAlLMlajjOCVqQ1I6kVrhPaGrPyEri/uRdOyx3YplcplgdwZg9h3R4Y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t5yj5cNL8n7igrl8p/JWL2CCNnbf2J7rg1a99hfiShfmIJX5iyy982JSoVJTwhWgWyEV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FkRsQNFsOBp1kJirDuFx3Dh1VT2hvPMpb0ZXLc41FU5WLy8CYWwy4iqOthNrMoIqYkVQ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ZZ4EpOBBr/xHh92iLob3GqCyUYPqjCNP4EejGKwzPpHBXSiP5Eeq6N0+I8j/AJ8qRom9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0WwlkjceDMVyaR71QfnODCj89+CX3oEr96QfgOQ2jk9k5/ev8kk9rj8EfwH5IxfOMEPnVL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rKBzBWSJIIwgiLEPQgslYgzxzF+vRkXhEUIGqDRpJBGhBlTFnAhkhIgzFssH0QRhY7YPY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SaneBtErUaDdE7p5GqxukQv5Brv5jJuAMoeRZUdsUY5Ovgi/6KOO+PeK3XKMruUFaclDO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fCxnhEmfsFPxNAv0IIHkmP7hjMjl2WTuKS3HsLJ+wVkeFNqTsLUNwS1J6k79DF8EThmQQ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45EECQvgE1GVkDuMFUhuZkOEFwxjOwNMpGpbHiFTTkMmnBV5DZCQ7zJoRcE8yLMFtszjM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JNtxCr1A8K1FKbuLuL9CK+hBHTn6CI26IwSgWdIPCX8JrGP4kYvI0d7Cxvy/55J5jCBBM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lQLLO0Z1Zwb8DUzQvbeq/I3OrMpH0rQXz2f5DveKMSdZcaIa3agTfLAiqnIHsDs6glbs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hkyCCMIoLpXXBBboo+6zwnTCCDcQRuJd1hQzpYawjH46IIIoNISIpqhvQ8kWcjTdiOQa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sAQySXzzCzzcCuZ92NvajM+FDirfbjLDlpGj8lI1eSF+WjJcuK/DAvjKEIZ2RyjO/NLP3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zoFJBSkkTZm8S1J3G4zJLMU/wueuMYoZ9aRPCOquXqMqe2TGkrii3Y3cQJQ3oIVEOjIdJ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jBKysLL0I3MSCsAxqlotDyZIXrmhZMSNtO9yBkYSRUbNwI37jwvdm2zewqbojCP+EtA+4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j+S8rQyQd793/ABpOzeDWUHvdIi27sKM29zEforg/FYkVRzAb/jyF65ZGLDzYqhsapnhh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vcNJdJXJuRxSmyDgJqiFVRKDlSgkk5IkYVFVhHRljHRGDsZY82xQ+wSikoO+CH0Po+1sx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SQQRthBkUzaIcxG5Rv5B3nmKwCb8Rkv2Ere8yZvyNbwDi9mDn53gXq/Ci5ghfN8xWe5S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C3vgcy+SjqU+NzwtPacQUWDhEjcG2uBs5Ek6FSehigNTm6P2PJMCQpg9hp6iqxYPF4Rjn1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JaUpj3YndGWglGUJkuNvL3Qzz3IM7kwiKCTcaWlC60TG2PHAtAcLeWPkSqDQRA8SnYc6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kUC1C1nEAalopJoA/WjoX8b3xVrRimwumP+HsB8Ikcb5YunP15xhm+8DVenJ7/iFvHYx3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j/D9fkmOHPPtYltzWH4nl+Rsui4hcT2Br7qYl91GMqN5UlnYWQITh0UQJnckxZJE+/mJU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QRFNyMM56YODnHgdyeiMEuhEeg8IIjCMY8jJJqR7z8MbWqN1EuVHFMhruz8gC8eTA7K/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xJ8DGFSLuEpRckFd8MEv75Pg0bPaMoPOOIQn7wbvzVlj70ssr7WJI4xBUsOFA4Lksl+i7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gyPQe5M7V+429H2GNTglQ4IGhdC9HL0UNdb6Fg8OxWNXYVGglVraDua3I0DTKcIJVG4bLq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b2XQW4GlpFFRbmOraiokLoxzPQS2uEoSiUMSjmbTKvYegNsteX00xgWK6oxj+JSjFh3+x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iHST0wSWY3R7myi8iuXabfwNVufPwS+wfuyL9yh+Se041+D50P6wIDac8NFe8BDuD2B5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1XcRWkhZO2h3pQUxmRWpd0GpElECRJu4hBljElDoVIYk7ZERBFMMicMsGI50EfYgz6YF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PUseCMZshB3fYeox6JcsT/YXpXcuEXOH1id2HOKQLJrsxKzk48IaEoMVFRPSR83JDT34x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KSFbhubu7ulxfkIV4gexEoWVQ3mNvX+Lr1PbpgiDPp1I9oj9yYfWMYrg59NerAvQfXGD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ExXGsQjVHHAlRRQXQRGwaUESJCDiWpFOty4USVcqgUi0xg1JuwqoYxZSs/mGoaSyHnaS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Rn7C1dX9zBrFf8WbJm4XYhOQ3C+5P6xVBQexI2n8DTb79kMSTf8YX5M5+NgCspyJfk/dz8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P8AA/eOxN8hCma+4ezQhIs+0VouxOC18lXFWJQRoQJbEEYRhwPDIdrioXUxhG5kQQwjy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Z5ISwyJo2YRQSwzxR26PA/QbWqN5GyIMxIab5LocjPkH3wCqcNTQyBm0j9ibn5vTLXwP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xe+sZdP99T4XwhVeUObuSPm0pPjymT5ohuMaZwVOrZPTl0STi/TnreDfTKHhI+l6Ge2ME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BBEY2x56Y9eOt+lCppPkZaLVRK6GY1cNQX0KsJCinMpgmqOSEh0JkmiphUCcpqXwUDWg6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4VImbrDy/c+irfyVjn6uwjvYWEdcv4UEMkzeDfeD5AIj3Ri+FMhDM5H4KoEfxVH8kr8gH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VrMh9pqUPcj8iTE1T5JC07rIHlNkPQRMtu5COhBGo+BIFwt1RFCs7CIkgSIIwT7kCohJY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PojMawm1CVQbu4FncY9jMgjDgVzYPYupBExJTHQ+5lcyNTWD2K4RSpwRsRTCdyO6DiuNe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5EtfIXvsGrOEN+1C9tzi4h7uj8FyFJ8HF7bHZevt1iZdjI86SFbULgK+VKkaT2ae3kpN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zfoR02TisZZFc/wDgNJYIVWCNBCWMEYQbhfGNK3r39J/yIIM+jLrS/u5G/B0pD0eCKQU9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ZBUrcSWPFESKVHkSYosNzJIiGoZFCxOZZCCA2o6SOgqWc2IpAycizuTNaiYv77+bHqbU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26KibRn+UQXUcntfCwxi+O5P4Fi59/A/mg/JKg7PykuH3sobfkp/g9kDbE7nlANeWqbYn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iV3HVYq/ntloNa2UXtxC/oIMoSugc6kalXYUHgRoRAkI1T7mh3g8EKbCWEYZGebmWEoeD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iBDeERyNVOMFGNyDUUEiYwlImorMTphacUrlxRZjSRQjMkBqntyNN1ioMTOGpl6FL9Rn2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iDU4I+UiCtx5M+Q0xtV4fgqWA5+QkfPOZ7I6e1khSJerFar9BLX+BmhYjzqxFT/AIr9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ejJwy9N+qxLGOmMXW6ZoXzZ6idI0GKsJGlK42LCkZtJImCLip0LQnDLIvE7SNcsKqOhCf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ugnCXAkBU9hTKHuNQJJg9iq4p0/A6JRy3yKbt2QrN+8L+TnHTn6EPAI3HQHWRJV4R7VY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4B/N2Jfb4/kVxAPox7DY/Jg0S9ZfkTaHtFmt9ix8Eo/A7hNwl1gFg5HXDYtz4UT/ALBE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KckNTTIikXgalaMRdyCEkRghYIEvAjgsoZ5BlD4GZiWbHpWvylDFQ1hn0cE0JdiMKTgy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7lLUHAWgl9i7rShFIWeLehDeREXoJfkCGi7jie5LidzKGdrlF4idU9mxyOxuL5KgNtcq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O4vzs+1Q2Py+mcnB+xUprghf5IZf5AsV5mQJVxGj2CBLc4JO4/8Ai5/wVI/gx0sgd0Rj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L2HnRQRlhp05+jl0R0x6b9F0XqIidLDQ6ogmQdSSE1LbCweMdWXzI0FkvFSTFeKykiQp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UkmPJo946XFSR6qVEINcg/lEE5fF/FgixGG0/Ap7vA8wnLR744fGiYh8gfgXD0ntkPyf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lfmIZP7TUc7nMq8IOmc5IVTmGKklhroSIcLXK9huVJJAJSguEexyIc5kdzckQmg2ZEaL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ApikECsMaI2Eu5KalYMqGSGiWTFJctLRnJFC2Y0bSKC1KBovc7CTIjUjod0ZkTcggaIj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VwfKJ3IalgfcS/Hk6q+5duyP6zLe8yrGS6h7C9njsTlfwwrOcC+SL8iCOu8FexxtlQTI/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8ILDykWC+Z7HpKLNwhVuS3YbbuXHQIwj+OxehHpwK/RJHTHoTjPrR6aH6Ky4KP4HcdD9b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3QMsqjU7CJAwtCi9WJUzUiqu4wbmZEomUNZCyLBShq0YacFeBqrItDrURFSNPQQwnnF7i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YZdaYgzeBwnkGe64hcu25HkcwEvtgrXkIH6UErySzQjkIucHPxFid8I+CSOJXV5DEm3h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EdEuxD2IYkbkbs3DVBqBRyHuVbKx3lZ4uCNRmuoodNMVRFOGiCBopQWMkUIEjIVx3GhCU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6CNCCKblV1CIqTJbBB5QJMseVZKNR8pdwYvkPSxTUURdDai9CG7Xkd0rtwkryf8AShzd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x3E7MXa9WzIA+BZj3QP3FIKH58yxF7rM4fpqfoOj3Cj+UMM/dqRx7JPazUSLUMwJerw7k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AXpZ+g1/GYvQVxPu06zy6n0wR68fxLXpyUEEfxl6qyoOiIGoQR5FoioEpQQb1aFQuOwpWw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Bpk9MLKFHYTmpDyNGY6XzEEqKu8sgV8FKymai5BW02/nIbhJMnmP3wII6Q5pdzP3sP6h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4Mdp3ZlaqRXxgSMwx+XxiufzJbTI2PYRWSKDTJFS5DB98IdiDkihGCXBEj0GQghJDQlUr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1jmVTHuRSCKCVGhD4IWJZmeD2IFJwRWxAsxEF8H4MxlDkblBVZ4xiZqSCGxFZoaLoNf6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ZUTQCnUlnDJB1dT8miyccjsLspK0xyP8AAonu6E/7hH5IvhgT3dpv8CuVeGZmKvrmJfII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SAyo+ZkZ2BRfAg3w2ZsqQJennhPoZdCHjfxIvSj+JmfR263zYv+BHp54Rg16GfTbF5d+f+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mEtBvuQpcGoccFppEKoy5NxU4DetZiWF7iVKWw1BqFUJdMBvR14IaXBMfKZFUUeQv8sH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PgCg1BKyDoqNC6YiE/ZZidZeS3vsI2R2EmhFZEYIjUitiIRGuKEoJSjtjHYyEop0nsOaE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K0II0kqTowdGRrmRgaqRQiglQjMfRVQ3YcE6YbWExoolrDU0+w3RO6ruO2PIt4Cn7xWW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BDv8C4q/A5+RXTxZIGHe9/f4Lthsw+1nuJ3sioU/tdfgX5QmYWFYXcGPj2i2tpIaJHyD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2n0KMhwpAamJ1MzrjBBHVBHrvC3W+m/8AtQhtUII9OOpNfWj+Arns3x1n/IfpZ+mxDQosz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x2JLhMWgS0RIbLtUqVCCZKGTBoORkbHm+EURGzlKErSKxBTqPybMplsEUk8CA30gZKfJk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+C0jn8kLIUGQaAmiqAkQ0Eg8bkEDoKohlSCBBkYcGRBGLUOGQR0MV6DEcjvgiKlIeRROQ1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AkEV2O8BH9+AJOryF4FVm7FnwCG72B/0R/Dkr48xPmxT8iWIH9q+EL2vJjKLk/Ym+3K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NERKFVpdybwasrDQrEGyCRZxwPVEnmdxHcl6CclFnjGDKk8/ePqZj68+rPGOiMI9DIgg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+2/HCOh+nHVn/AAUZ+g8PbvgZ+g/48Eek1Iuh9LSiwLM54cVK9vRX8yOrke8ypwwxzfYiJ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AJ9GtkO/jQKPLsj6zWo/vMWXTsJsSXCFrEg0bM7LwQmPAq4IrhCIH7EKB0HbbR6EdTl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wWCFh3wbxSwzPAuw5TWFFmiUxru0NM/INWvhDcr5hdXyl1BGyvgh+MX7f2KwwmjifEXzAi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e0S6d/f4E35cH3n8ivDwCZ3+qR8vio688GYvJv8AJab2MaS62JPapUTygesJsxt9MopX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EQ9jnoaQumvcPuHfon1I9dEdWfXBmLU/hY9VD9dY5ntHx6aP4OuDwj1ngx9Irn0GUxggj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61wj8ch9CT2ELJLtgggtuRsQtC6yIgRw6C2ERXBYRgjIgjBYUJyLeFhNiuK2NxpnDLBEE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OZiRK405B3nmG1QPa+UvvlLcj8CFm8KRe84H56xWm3agVmblPyL58QzPdH+D4nMPul7l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+Baz3S4clFpf3Msj7D2qFNA8IQ7lWZL2htzdleldF+qPRhYZ/waw7VSBIjGPQWGXrrogSp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6MFsXg16D6HgsF6Xsnx6CCPVYvSXpPB4vCBYIVyKRqPgs36Ufx4h+qsYk4wSkjIYjGJM+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sIGaMLZ1PGVqNTuh3yLuXLuMvPkGHyzJb4GPd01F2rH+EQz7whIJ/Hhn+D5eD/IhdTbxw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zNzPzgXewch7ECCQ6MrXJaktX1c41m3Q/QZTOeiehfyHhGDLXQjv0R/HeOYurL0UXn1r1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rnsfwEZrpX8tkD63hHUh4L/jxL0VgIRC6ncXQmoySRbhtGgegGZ8w7nzl38hfWd0KXm0Q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omoqa8EJNwjY/WQXtEbYzI/GBR+ggWcsSZleRYL2ntTAnkJcIeoNtSScF6kehBHQz61di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uBlatPjGfov8AhPBiF1x6Cufc7/ysjPF4z/BR7Z8DL1X/ABn6tmWQsFnOuH0NmO7MvQf8S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CLHIb0PYNN08lYTjUTdhuX5Oxaudgw8A4vxaECguqjbm5VTsiNiuWSb84kZhyh78ELduw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gnVzZSSi4qyqKJxggjojCMI/lpI0HnoPrfVHowR/BZWvR3ujPpXWxdK9COleurl99K4r+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57f8AAX83LrfovHPCrorYB36I9KP56GjMQo1dz86S4+cs0npA/cSslQ351Mg74Fml2EdA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3sEAXUfeZZnveJ/AqSVENtmKdTvg08hbiVCCCMN717Ebi/uYIjqjrr0wdvUgjoggY0r6y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SP5sEY1J1WCCOiMIxfpx1rBX9aP4JRl15YvBEYPCCPWgggzxUgdP5Pb18sX0rG6OTIG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/sCMGptL5ez5HKT2ylENNxATajbXCTLrjCERhHQ0M2dL7KI/jpYLqzwjGOnM+xNOmP5Ue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p54r00iMEiMI61isC92/n03g+l/wH1pD6FizP+d5A16L6HYZt6EGRQOh8FLL0X/Af8VK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RUSpXpTxgjpWDGheheTNmFe3ov8Ajv0c0c08boZrpeEejAv5Ff0DxpevHpxhBGMeqXH3f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rdS9KMFg+jPCMM/TEf8Awn6WQ/Y3wLARHox1LCP5cTihX9NEeoxpJy+NP4EfxI6bRua/x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8ejHo1LQ++K/nRi/UPu8+kyPTjqjozxz6VTB4Lq09WCCOjL/gZ9W8ki+BPIZYpYRXoj0I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xZGD6GLuc8F/1WfHorCPXZb5FTHNcI64/wCFmVbD6V1v/h2S83fH/CfRl6EYsz9VLLB+j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6M+nPDcPwcBlhHQumMY/nPb1Y9R9HC/CGfrR0R1L0l1OxSp9lK4oj01/FfTlgzQ4t7boXX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+60/hO3W2lE09Cz9F4rrKz/5SGRXT0u5D5wMv+Qujx/BywXQsMyMH/Acseoh+q7Fk2ib9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PSYr+rCH/PgWNkuNfh9N9MekyKz1aSP0HirdaUV9R9D9bP1F0P0O0G3KfVPj1W/+AjL+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VHpR6b7ovYSNxnuxjHPoWGZFMF6i/gMTqNK2/b1H/PyEsbZ9Pt6b9d9WXXGOfoZ+vM/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oLL9V7jTqneyEamZx6L6n0P/AKWYn2qU9T/4j0NGvjIPtfqPpyxjoy/hxgVcB7CF6T6F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Str+P+LHoL0MxdCGIy/6BT6WMz6chZ2m/sHl+rvZ1Zi/4z/kLoVR2X8AjP8Ahx/EzGkC2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GXQrfwRXqAyF0R0P1V1LHP17Rd6/g9J9SXpZCIciWCPJGWEIg4wZ4vFdWeES/ix/EfTG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c4ixf/JnbGMI/j2yov6FPQjrj146Y65Fx9zYpIX8NEfxWRhKhJW9FrFmeCwkliqTBfrq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lenprG0XOvyr0mR6sZiQlhuJJuCJkVF2CI6D2gmlmS8aA9a3hUJtGt22arF3J1nipKrJ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RLqzEBK/pv8Akv0465u+90PKPLqXr5fwcuqP5lDnSotf/av5T9acGjf+ILsivY1/4C9J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LFdTGSMb0RVrcWgabCVdRye4yiFE9iiD2UjM7kfgs3EY+KMvyIe4Kj7c+B2z5MMfOH+Sx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vG7kOJePVxQ5dyyUW49RljkXufP6WeM+hkZkOXWhYhZV5Zk4JtDRDEFKjFlH0LEw1GiZM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aJEhy0KmFYbGgdpCJbFGFQiZLVTWZ26U5rgsc/8AqpK5GERB5OxdaGPpRl0xguqCMFg/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klXHctexyf3HIv58dMEYRh2T+41ELbpS/wCNCnBqfq349N3FrClLLjH0nkfsQTNDgfgu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vEkNiWSLBJeWSRFCPGUaG+RyTGh4u3rQt8l36qj0L40SbGbCIaC40fkmkFa3dtlGoZzsE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bhKiu4aVj7AlOXPYfKuNiEWTx1d8ho++7JQhs80XJO47HvQd1fNPwdGb6JrGOZ9vqv4i6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6vr9B5bx9wut29WJ63hHRHXHQp9BL18+naAtmfj/47xqUuoUPhCxz/wCO0S2Zber9/SeD2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JDUe6HkcWI9XIeTFkVTaahrLpQu+Qp1hqwhpNQkiii7NDwDUNPLBidAL0bJf6t/jM8d7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mKRGlhuWkQqhwJbES/wQQMqk0rO40o2URI6UBpNDPw0QPXYOULWamLwjq+v1X/KfXn1Q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LpeD6Vi+qPTfW/8AgM+wBtEG5C9iBr/hR0sQfv4R/wAp4fp8QtXVvpGMp4HwHgkrlinlM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oPnp4uJRQE1yXRejIpVJhXs8HYUSPU9wJX67eK69Qt6hvbemvgaRStWIdwZq8pEZp0E+T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kBI+XwHC2naLBMqCMruiCJKCVw76GsX6H1uqNf+nljuB8wedhgut9CxV/4ceqr/wY6ecW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oL/kQLvUvCwF/y22J/sJG+3EutjPbg8Ezg3zIiixYkVNNRUslNO5rdEMSf64h0ulF8uMX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29P3gsfbr/gvCen2gnlGWY+kxV/hDbEUmBXyik1IIIwgXeRqzGzV3QuMiyFNSmYSWzRD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6H1Oq/jP+Dn0a9C6ngko+8h521e4vSz/AImXrVy/lQM+jRVK3/hZEfx2nJ/GGL+YvXaTp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ivRpwJqdLaBaBVqc9DEUKs/zIgh6EOCF1aXC6mpQ2g+GUYwn1cvUeC+01eu8JJwjCGhI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BTZflUoOQ6iUSKve989dUNwOwbkcNCHXiBScNmGrsFY3VkyMWCwVCMJwb6eaFX+S+teu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LbT8AvQgf/DX8BY5C62Jv7eAaqxX/H32G/WjpX8lvsVBI53y9F4Z49V6s+JCYtjGVdg6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ZPeoRZVfLjLqvrchAqOaj4MrfppO1hBGCckNKxfH0ixlKfrBmR6TwSR9Kr1m8HbBI5EhK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Y0DUVET3Q3ZIQmUyTdETzqkao9iQJEEEF0LQbKSGspZ1giXGUEk1CJNrUglq28Hdehyed8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X6NUrVP4KM5+CJ/yn/C8/yVj9KEFwWCxf8xehStYO/rL+c0gVjg/OK9H7fXCMlYHYfQ2gB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2dkNWXSLGKE0MiALi8/8EiqMVBFYIULPYPCIZBE817DkdwkL+sdC9Gz/AAelyHLIFuID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6MFmEjsDPKVbdnBMnA6lW+BCpipSOjQ4xMcJRBgh5lkEmwCi+cLmmaRS1QxmAATUluoOQ9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3dMCF8lA0IivTGDwQxHpL1H/AB30MXRaPqOy9Uv4EfwFOX8nLGi/2jHV9ceo+iP4fer5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5YsD0tlj7XUYXnDm5wWDk6s32G8V4GUsHYz6nCi1B4r+8XME6eVmhp8qJ0bEH2I9ov1ssV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wZngNYpXdDZyRBJ0EEMisxOVQaPZE2Zmwm8lAvKZhCJOqmSKDLYqFlBBY2cdZimCXv/Qj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INsF5aCrraE6ivUbDifyVENdqXHc1cIJ/WJAk5lJ4IeHuNhBrpkfyN0M6kCQumBLCBfxn0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lYLIEMX/Jf8Nel2yeRn05/wA1ehWNFfGC/kR/Cdho7H3RY/aPTeA4gy0RhaARYY+WqL+r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Xe/Q9sr2B9G9TL2GofY++09a9o5LpfU3hBSbYiRcyCZrVqXlwL0ryoL/AGJr9YotqWJZ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0tYWFFJXMQglGVplSjYUD5qczgYsbZ20URIgqaMhr2kKrRioElC6vJ/gZDdrZtedRURr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2RLYVNFEk3CvSSInV2SrfYg9FW3fJCUiiLiWFsWTPRTvoI/6L6fdHaH/JZ1tYxi/5z9Be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5n/PXpK5XBkEXX/Kfsj2EA9KMrkXR4qMVAsc61JeFTo98wk0H5uhyaz5wWHti/mz6TTqXX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GpILJt2Gr7GHkUDtqXyt9WWTk7pqORCXJLwkaXKpPeVmimjT/AMhybqqmkjcaimgx1Bp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m2JWlImhNaBlO6u2hfaXmwqUMePbXn+xLnnBVDEcVtKkOyO0iX3WXzBxOz6jCspWLFxX2I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7oXZPzwZepl0P1sjL02R1r0Fgl6Vg+t8CP8AkpVOAv2BC/mR6qGP3JJCdPgemq4Kk87+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/wAnR5jfAriV9fzDx0Bb84IY8OeTfA7NiR9CnrfQ3epZ1JZjQJlVjjq8loe5CWStRImF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uIEuoFaXAQcvIk/SH1vBpxDKayBKfFG7eQkFqMkTpeZKPLMqSI7IUtWSJrzOk8Wb54Sz2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wkR1rocB+s8Z6WxVIjrf8Zljkp0E/f0SP5zF0PqQulrTCCPQXTUvJT/yVP5+XpqrR95KYZ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Fup9xdk+EL0GO2C39bmfCssZSUZhUOHXolGqMyDWe8wWZaSMMrepHTVUmd30PJesyAEKv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fe/p8YK408QUBIkQaEVCQhGidwszUSpGHyKkJqThSwHhDgTRWRZSCNKOXIisDJbwyiaD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vcS4lQXUsH6Cv0O/po/VQ8yMI6m8Vfqz9Vls7GP3YuhC68/Uz6ZxX8JemvQWFsrzghf8V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iwX/KZaa/lFj7lPRYxD/SyYmXmCs6Hq1Huq3RVmjfvhMnZnkhEr7ySaKMzTqMhKqWq6tf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FPH+PV+BlPpE+i0d1NqPXOG0DUCoa6ODhLCC5BQUOSaaryyfJII5oYGuVqy1wSq3MWXOQ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5egxdQf8JejHoZdClqvUr4vCp3x7iZl/OYn0vrpt/KaJromv2PopLCwj/j2+SvC7LBerH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hez49F4I9m+Dd1e5WvQn6yj0ZHmbD3w0NjkCIgVfxJNwmRUlO8pGwbsz3kUjoizjT4PZl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sL93L1vhF34rJNhKhR20bvyPi9jg94EEECBC0EjINCKTQ6FVpauZWhQUqfAhoqiSOA/8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9H3WDuL0IIIIIwNEeuyR3QZYZelBHS8LylO7i6K9V9bxnofRJOhPQsZ59HL0mZ4ro+ymDn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EXWupOJeibKv9/f8AMY32Cg8lout4MyENQ1Kdgci0dlvCMYp5IPjiBq/JXuQSVsN6G/Y7w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VUuuCmmEumfyLB7Zjz9KmLF0LoZ7l8C/by9aqIojerIUzM6aSOtsEoJwwkXHcmYqwKgcMn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TMHI2pWiawwaodI1HTBqiWEAhbPJFtI7EtEhAPrRPYIYvQjCOuCs4fMGZH8SPWBiMZJJH0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rvgRJPQ3hOLZUQ8ZaEbEHAmdkzbfg33gmzeB6A3ISv4Q0uh5QQuonbbsG1QNdy/gpszY4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7hiN3uHwVfwYNF+CLIZ/DAWTFu/6/hvoXSRbCv2xX/HaHaO/YSX6IMvRX8plWqN0XpK49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77cHYSpisJTzzQ1DyTJQuiSa0n+CLU7BDY30S9xG88LMISjpkiyUjH8y0nuB9Zp0K3oM9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68+h0QmZjqnKpzZ+RW1s3ZEhNXWFBjaNoWv4GK5ObiQeQNVGIldbbiLZYocyo+TKxYNAq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FCcDQHwI4W1Be2FUoLF4R6/uQzxknCcJJJGyROCSrwmCII6JJeM9EkkkjagTH1MmhOE4S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dg3gs5hwu0uWOwXKFtYWd9pTOycmaHKGVOSEikx+AY+VEBLVnKPxgKP21P7Mh9bqTqciR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oQK/YaGRkP6wCS8WxUMSKsRX+dKz+U4ndvILWOSSVO+z8isu5JQcACqwV2iVZXaJFl8E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2hNaeEaXwbpvD/U9J36C9J42XsDapV7fzkR6bwGXxlR5+4YKy/wCUyvUfqXfTI91+MJrZb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dr+47lwiFt3nyV6Iwn1YFRHuB91pjHpfXaFHpwYsMxpQacMR4EE5B5NRTQSbIhJRYk0q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aLMQsk0GdgpLDSnhnWydjT2WVHXvkHIp2maYislgfBEC6UR/CIzwbJJJG8F0r0GSiVg2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Q9BuVmJg9OOSG6O0t75KwztG4V7fyPwJgWUUpvth/Q6LXS1P8H4cEP5NgrfmszP8ACZid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1EIpQbPhoEi76hfNqIXKM9uXfktXfkNPYuGZJpR+EE6tHg3Q9d5NwVwXTHWsYoRri0QQ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3Sl6OeORVqFqf+V2i+MiG35/4jnL0GVar8sGXou4j7zTBtsIIWZxidCqpkuIdXsSdslq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XAwmUTiTk3diPNIZnuR91pgvReH1mhT1mfS0RhVpWXiNluhpSXplmnKKyUpsUlQTp0OD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0SnloKKkG4ikcG7hSjtJLFZpCGzmlRKhrMqOPAV9RI6Wv4E4MKxNMJJqPGS4sZwVxJ6G48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llkXKHvMFbx2HxqliadD2QQKckZKQ/CCJ8FEfggfHh1Q+lqfZak6x7she6P4weeQRO+P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/vDCQCsj8h+Syd9Nn4xCI7cXslIhNq3swz12S3mM9cEXMapWSn2SH7BqvoRg8I6FbBojB4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Vuhi36HPouyxzwXoPpVNsh4Kn9Zfy2SQNtfj/nLqfpVl7kWMdUVEWH3geDVElU90PC44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jXZO5mM8LsGiHf5EUhO5GCFoETfKt+NDFY92wNl6bH+xkJ9HJgunP0Wd8ajE/wAm+A/k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9iq3m0sbVEEDGbFNc8XAXyKfcHRbR3LbISQ7y1FCWi9GcZJ6VJD0Nx4N8RZC5q5w/NUop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0+Hkj4xO/A/lFE3uySCfzOSR+JFHwMjKdw/ky/ctn4nd/g+wfwOsQP9Kn5PinEueaC+XnA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+fRViuwT+KUsg4QmLexuvJOZmiSwxMRODYiMHi8YGsGKzEXCuK5R9Og8HiQsI6FY/GC6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GIfRHR39F4RBHoLB9Kbq3iLuMfyo9V5HH3RtQv+aXrs9wewu4r0WlX1pi5waqJrIWOVRN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kceGInpVfo/64KOBF+FREUqIroOz3IWXwBqSPJ98KycimKyPe/g9r+DIYZJPVlh9nofQ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xknokn0Unkn4NwOl4PdeU9579hZT2F77EyutvI/A1+6ofySid7IPlZEfxQhWT4yYjynJ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yFjSqJTWia4bIlueERA+77EPz7Dk92CmfaGtNQlZ7cfksXuC3rtPtZdhKs+EFSxOxoEuK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gjCYgJRUgWDwc9A1UYklLKtsMyIZBGDW5JOM4Z4suxmQmO7wR3s+OsutZ4LqeMkmYumOh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Nn19IZv+Ov4bRvw90bDI9h9MYx0O38BesySrLRYd3r1CYlhHuIbS41bkloxkCy6Kc0Ou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AbR9oJSGxu/J/wALN32JjocmX3eNHySIsUE7wxjwm0KmBEkkkkk4SPBo+rUPa+yGyxh6M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wcs93hX5w7i8GvPal/gafMvwfN5PgV/c1P7T4HEPxJiX2SEyxV23OcR8WcZr7TQ+BkfjRD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ZH7hnEChL7LyWbuSz8AOHY9hoNiXZDbhvUysjU4CHASIZLBBA1g1YTCiVMSTIEi4yxy6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io8LoSEQ0LCCCCCCCMIwsN4xg0Z4PCuaq9sDQiwjJ+teGeMEYRhGLGLBYNdVP42eNsFjf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3RJFC0S6J9F+tHrseHgHyM/UechwtZH8i5D1+cZVD2k0vwPxUgl+CQnmhp742FHyxZu6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Q8KJJWRcIT3ZL1ZXch6M2GWu0u5aryp7vgNULsH9ezIzo5H4KdR3f4EEiX2sfrcGy7e5B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+U6ZDmsF2jsw3Dp+SoEbSkVD4pRlBxh3i7AvwLny3Yl97pFfuP8AIlW77b8n70yxso3j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Wob7ySwfOLWEEIaFDIgRGHsJaFePBFenM/QrhRv/ACjvjGLajCYGPa5GDMsIFX0JJwdC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rojAljlg0Owro1w4h3xaxsF0sWEdCDsLoSF6CUYLpfoT/DjDMSXpfIX8+SSfR+mqcJ/y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yTgSfIzJJJJJJJxacrljrkOVGqjn4jXfsuRPtLkfgf5CPwS3f0zP1FXyzS7jQP8AAF+Sd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9uQwn/OPwf1LvyNvxGYTbPhEl0cIaACa/4R+D87hP9Rcj+Z5+RZj+R+RL8kxWR7CwgEfZ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atQ3mS3myupDIIgYxvHXuj6NkJEdM9BLUggjGCDsQQQJMSIIEiCCMI6X0QQQQRg4gphB5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2hFyPSjpXTPStxi6I0IGjQSTmfyEV9VdTLBEEEC9XL/g/ZFVi9V9M9DxTH1Quiel4SlRyZ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dKTIehLRmwNReBe6uVLIOSRUHYO8Kk/YQZ3BPL4QODyIfi8JjGSqwTXnLSJFTcCPxlje6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z/JkO6MTr9yY2fCb9CJQOcCdX5HA8kaXsLOXsZ8rsH/lG9/Z+htu7uRzef3Dzzyz8kf5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FEp2eBUG9Qyq35wjr0IwggZHQ0ZCQtR4QQRhBBA0ff2HswsZKFJONFmSsvQgjGCCCPXg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VFpDQ1SnoRgxi6X1I6VXqSsYweKeKqk8mNUIqZjYcvci50MXW8uhYPrL+A+teijP0F0K6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8J611yMRJKMhOWSSTgnIsVXqehPwSKz8CN6ZfhF1kE69wNF0coW8clY/2l2HcOzJbO4B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/0bEx1vKoXxKjJTiGQ4mZbmI7buYfxw4kuM+EQZL8SJ77hEP4DVhBze9sIhC1z5/eWZnJ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slBJseEEkVF8ISzcY4LslqSxjsMgywdRJGn90KuCv1L+ZBHoMaZZ6o9o1EcdEDmsNgm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Ugjoj+Ll0PrTBBn0tdTWCZOC6XgryTgr9DwV8X1ycDsKsdBKVbB2wznBo+4v84zgWC6X0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SScF1SteitRvpJJLrrhUroQ9B6DNhjTm8DWlnh3Glj5Qdo+ULEO0uCO0unZDuCa87go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Lcn9iwAMlxy0hqezRFMPAhNEcpynJbct2XbsWG2/BYzxn4WQ3P2KJ73hJD9giIYFKMksm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nKR5YGafLPyfmlSfjRLLuEPZIQVouwULR4J6k9WS1JxnqauC6WWWCp0ZGbCMEEDthGEmS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pbROLv6MEemy31X7S8jBYLpuR1R68YwR6jRAz7/Qi4l02wiV0UJUxI0JDwnBdDxR2N2L6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VugvDUbYT8F7l9Dtgr9TyF1P+K+pvCaCdCRPCajJHcVxYWxi0GbTwnujljuFdp7pylkX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4l/gadfAP4QBacBoCCqUzKr1F8aiMw+AfjCE3sgflIEtu5M/s4Sq88JgHLDhJ/jITLziE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/nlhZYRTrymCcVeWLN31IlWArJHaWScKJFk9glWHYJxkvBNWwm4S1wXIvQcYNUEX+MYkX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ZwubJEyULCcH0wMQjB9OZxYlhPoLB9E16GpZBAhDF0R/AaPICtRBAkR0QQR/NggjqeLp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hKwsGzDgdM+lgiREiGjPCmMYQJYIGJjJr1Y6LYuZRkJ1g2FFCwqowQkac+C51LqfW/5X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pfPYn9vYkXE2ESu7BXe02GYiU57MnZDavKLE2xFWxJIqeCCZ/CUSe8sNhYjvyV+TMrln5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SywrM+EEiyOwlt4G7c2Z+xNj/ewnqZXUrr0QQR05dCQ+uOlWFbreCwoGq4lkCVcF/IWE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wJ1K/q0i6F6OeDFfpgjoSr6CH6clYS6SSLCcF/PSxZoCxjoy4NZkwNs3HhBGDNCBClwS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odDNB0MqjFi3gwqlA6RW4pEEEDCE1ks3Y5wQ7NrCcBNs0VvfMTM4Ed7/ALMqa468/UeL9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orBcKU2RwiWr8ktWS9WV1xQ8EV6Xg8Yw3HPuOIrFIul4N4P0XglhHWrCF1tEDKn6TgXUv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xXQhkbYsLpnojCCCBkDvVYfJnixdMEeg+iMV66eiprWw5ZZ6mviEJYQQ+uSSSfXnFiW7C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NFmZiti8EFqaiakhA1gxTgq9tGolN1BGCwsAioOoxJsJRAUb4KCmETYScFEifFVRnzoJA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RRKCyl2JKjIcjKhs6SVySI3qmPLb2/szT8DMDlTM58Rvk9/6j/sRk7rNk39o4vnQzM1j8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cWTXuN6CmMSVNR8jct1T4Ip0O/W/479KMF6Kwz9GehR2oYWK9Ev5GeLMh/x0afQnCfTa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6UySUN9ToJl+uK9Kwv0PobJ6Ujk5GypOvylwQuhdEk4T6Dwkkb2JaFdCuEakCWtiKYx13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CnIjbE7Is7p2aGhJqthdjDJdxRogLKYSO5QlZvXyHgbLbShNGY30Y4sTraORrcTUUzWjx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I0wVCNM0FBVI3KQ26TVuBsuDyhClFWyk15EswTM1nUl478X7CKg006prMoJJCsO5dDFI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Q9mPyXBUEdkFnNKzH2Qs5ngWe2CF3GDLhSq2Nk4JFTDyzJ4AhKPDHMwUloIMoUF2EztR7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I/gr/AIyv1NYRj9FLQi7Je3Qi7reEeqx4q3ovH7YYELBGXVPqSSSSSThPTJJJPQsHgKmw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wZMCr0Ir6bws6WyBRkYNCWEdDnd6FA1+QqCBCBTisZ2O2EFSpUlqQ5uRQgZA6Y9hcTx1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OhPTGCIwY2cUzKTD0p+5Tpzm34FHKsNO6YktB8UIIqNkPFp2oh90lkcVN+rdhNtNtWUmN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cEtGhiMgltWYhXfysq2ZsvJfvaJUK2Oc8Fets/ArWciCOiE1DF4CTyINyY4GU8YkyiLVol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MrQiBCSHCGhsYtwRNelaEEMkQjDS2skT3tlbnsT2juO615IsV5TQ6PWfyiOp6j4I8eBN9g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ABX1PqeMYP8AhR6MYMrNe6uiTPBdLF/Cs9PNH0SgLpkmnpvBsZJPpyN5IKnYkLkkWEdF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Y0iHk2PYhKLupJOFAsHgvWY4ImhlgqKZxzIRAljcWeo3OiqvbCMI9CBFybQndRduM8E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6Qu6wNJRqKkk82X+xPXE/qyBbdg/XJykTahRnyOmagm11KSORCCyaGsCSSwzxdiqWV3w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ZlR6iRGxD0YpRtl9+ohq8XT/AGLjpbytikYxPGLDGQ56hdqpgmaxE1hZYSlbesU8kwNVK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/rglh3SR5I6rRExRQwTkkiO1wfyDVo+HyOdRJFqiaxREHZsIDe6UJUkEgqIeJunKkcIeQj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bbJ7Bsy+EG+ibqf4GTh2RqBn28SORkO46ho0UrVyxN/CGzoMWGexQrYO2HA2ewaT9oF/wn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mLpeC6XgxpX+UqPXz6K/iZiQvTVhwZ+F6aJJ6ZJwZPQmThI3jd4ohaYjwZpg0M0b4KtQ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BrN4OlW0luQdyfDJIbwTwQmhLbEq1HemCqSTJpN0kTJLytUWuJ7lGJUwcQOfEJiEM0dq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RywXQrkCEFY5alJcQzP3Dh4JaMloyWhIiGUz8ggolupJeyvs4KMLzWTJT7AmYpTEpDbK53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o3m8g7hPYO88Ua7+USyPhMaM7hx5Eyi1DOwtrGQFhXJ7BG8wGwlSoqYudSaqnnIiqujd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1BRqg3JhtXRvgZwhdqVLED25MqIJc23VVt6lCVf9UMybXKnF/wDRJJrd9x6YFsjv/ZS/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6tVszG6kTVZn9V/QZ/CJ8/hMSw0NIY79YalpJSaobxxZhRu9S8AxJUJEOq+CCVVTMhJnc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0MbSUS4J7CwDsGWiuqcPb/nqRqZXwJNxPuK48pNMvMRpVHYjS83gx7ptCOU1kITJFdmqx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KNAk28ZYA2Rdgk2X2CRY8KJFl9mCbjMlFyWrHKyBXQ3iQsxjwimkvdH2Dp67F6D/AI79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9/oHNk4P0l1MWCXQiCMFgvRZYKv8AQ3osknQlnOLZJODbgRGhLfB2JS5E64TsVIfQ3LInH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UMatR4ZDQ/T4CF2q9xKhGQWVdLQTuxhQ94+ufVdwQhWqlsTa/opTbzSkFJ1QkRgSRArLM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YlGCroORLnODHqW7CJ37QrZlqE9CFElLM4+I3kTRmBJuxJM6EL5qWrZEECwSaGhZYbDZK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+xuz/AD+yw7qRQpw4bKIqYeARny00PMQsL2oYgg1F7mrwQ4sk/BcxKJRmI+EP2IxWTWLv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H7jV+4kT7kJt08BjXr3TnAzFL0IIbRvEBLu5DmX8lcR5Z28sUHG3ZXkdkKVow9sXFt6Pka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SKdSd26IZZzTeQr2mbBZawPFKmZc1EJCdzRqLSuYQLBvnhjY7d2QSu4o5nyUwSmSYLu4jh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KyAlZPYKw8citwlVuBe6VdMVO7HjU7j3C+MIA/ICgeXoIYhI+FgtyFGoxfM39hZTuCRiXE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kvUJKSQc3TgQDmE6J5hDRCWKIiro5HtpNUGjXZRkW7iVv6mMNEEYy8WBZj24ix5DtLs0z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uZbHi7UtiJS7Q+dBnsB4TuGpQ/gdEVzJli8jbg/WX8N+i8X6i6H1q8p/E9DFfrf8Veixu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IK1GxvDvggmUW1NgJHRTABGcChE2lsGpIi2DIwpl12ZDXRMIp0UldEDWbFAat+EjFmWL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Uhuo8lERprhUTnUVmnBz44JwahAkpsNVTQ0XjKGC7w/mFi7UHswxO0UIPlkxc8WexkFO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7EiTQmS2SyEoq6ZlhGmR96YNqCmhCNKVU9WULoUyK+mkxhNRUEsTKcCoiRJHbkbEc7uu7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6uCBSpqsu247xwoyCvIlqY52KCOUCGkrlHRNxmksM8hKVQQu0SO5ZbfggNGhuroTFXYb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idqsQySEpKjlH74SVu7/QdEpbRmyL510sagqiB3Q4/sfgpR1FvSI9ZozJNCwhEm4GCmmo8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3Egqf1kNaNKH5L6XpeQl4hgJc21JbEnKSS1EtWIkqrdZYoS2rKl75ZRlmOxDdSFC80jc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Gbm/PYbztmshECUPZPw8HQuCZDuKYNvjBKqFNoVbORiVN184PVurSEKwkPUMFkdzl9hY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Nz45IuiwmgbSb0/sInIwkisHomhcsdcQb/vGKZp7UCTWhslFXNf+8ZRgdnh5C9JzeHyJ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TcweN2fkuGNgkCkiGZF/IyndCIuCTcShsfcjQOkLLDScos9QJKfpA/dl7vUz6F/wV/BgeN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F0L08/TjqYrdDG3Yewsb77mDJKslUFSl9iWQ5U2lnxFUrJrFrAk2u5HGJCVtyM3SskLUmW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gjZ/Z+xzU7gL3/JZDq+f6ERbaYSkcYc9kxZEmtmMgXYO3dWi/opYndpkxRuIcqjoxxMiu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6Y6huEhHW0OnyPYU1UaDVCBfaobZALDtGJIIFhWjQc57hDLSw1I+sYe0ZKkq+mROK1Vl36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DYolBzhvtoySELVR8shIRYxJebwsI9DabCevzD/TEs8yoxytDyOhnq8DfIuQQrCse4lVO4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WHKUzIKyoOpD0XqjC1L83A41CozZAw3M9xPgFhWwzLQsy35yKXIh07PsxFRz0LROeyKy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v7k4AkA2qNVEdxcbSSt+ByaIraGj9FFPm1xKSlp7hVqjN3/oZkjbumPDoE8YSHPeRjES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QmNZrBKM6l2GxORsRRT9/Qr5p7tRNWdBhEE6kmshZ6uP6CzgoM34FrpVlqwXKUMovbpYZC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KauI6Ke5YCvbZ8b5L+HkhaCCDb87+plk93YzNdpzOaEA/R/sul3dAqNNngyzQ/YizVq6j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OdRdgcAaohpMs3NqxEJprMY2jbWemLcbdBre3xLoSfuUEv5S/cmlh3T3+SWSeUEwxFMV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z+AsJ0/Asq1+YNPAvu6owgj1X6r9J4Z4JYq3Wuhj6IMz7gL9D6UQP+IutU6GbUG5YMHYd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V8lFpyaA3P7Q6qF56HOLkh1KyHUFGvWTs+BEbzQShB5yX5CINZMyOq0Q42g7/ZHLVLAs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ySlxCETWibiZFpR8N+h2uKKYrcNkwVlxNmrNZoncbwdauocWHCUl75yw0vwPfTEW1LCnf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w/7sP+zDyyrah5492Nkm/YYadkd2wdRpGnwjmLGuRn+aKlK7gnGxCUySFf2VyIHHY7/2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coqQKku4S+/jJ7j4cBtCHu/wy/vBbe6l0QW6Huu8GGMlwK7jEvrJHsXJHxS/wUJ2/CIB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5iVcZWiGxexET2N1TJKssqwcIsg5RmashV4CNSVpruNuf+wUPqCuWx7ZCRa7hngHcTZH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qHqFVC/YoqZPNDuH3t+xpHUvUce4kxlK3qJlfCxVibKJ+MAfbLJSuRY3E7LgShQh4e9D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+ShN8ubHkbIWhwlUJiZLtioV3AvgjJXwRJubdcMbKVbbIJG8YTrtjJoWUIQ1KPAfg4EtCi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1xfZ6BmRRwooIeqS/wDRoNypmtVoVJGSTyeILHloU5SNiIzTqSBUamY70WHIJlqjFO7a0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CH+DbslmpYJHokpGPM3syLDNizmbhoWYKhORlTT0G6o7kSpZrsqdK0PpB7R/LGj5vyIz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nkDv4KPusLAdDJSvhuB8w4Cn+Sfrv1V1L00+jl149J/x1g6YcWVEfCVXEUE9UGwI35yQm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zWjIqUtWO4wtZbZN7apmOeZtj+RPE+SaiLi6R6GpQtR2MyZebBkMWBBLK0sQH2ZvsbKWG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fSwnVcjfFk1BOBtVRm+2Fnlns9sKYlUCVK8UnB7brcJQhjyy1gCVzWYEbpuQqFEU1Tgr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0glLWYUWMhDQlJEISreMJFlduOxvIVwWv9UxdpDj9i4B37iL4jbbfcZl7KoJKlh6l/F2ZC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h9xbYihKJkyKEwoRFqO2uQpdhs15EXsJm7Ep41TioK5obORCOnjQRSbdkpJ8320LcqwC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R7cRbDzwS3ClIrEwIhYxqLdZSIU4YUKEhXSPc2qG0AqBZ8Ei/N3QzRCRqQ/gQDO0GgEL9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iJEomOrToL8NcSlUibkppLnQQqz4p9tMExGqn7ORRNtxmbGJvUrMLMiWdnsxDrwJLBsD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2Jsq/S48kBZsG9G21fCEqirVG9RIpDi0VUGUb3EhJ30W7DTSUmdoEz2GL6TRY+3G5V9l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w7B87pHksOmwv/tJQeWxbJm8BSzBLPQW6Y6egsNOGrNGyj/sEJKzw5hxJgQNvS4usZvG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Cs6bsiIQtztrELFHrphqBRCGKyt9hbT4SxeCz9qh8/5w8EEM9y+Rpix3CKF09p+BKMHz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Few1HQ+o+jP8AgP8A4DPpSlDfaSUf8ljQ/hPc2eeAVyWhIlEq8ZIwjnoiohUV13FZY87P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aVEGurphdBPqZiwsLC2+6YPLKZ2EgG1FUG5JEaRVKEShLzlJtQsptEIbvN98YHh8RkPsN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h5xuFJmZQzVtThMjS9wsHFbwIYsq+vFhZDfbqNyX/e2CvjwyPtgv36GWEE2p4LjwmWyc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SWgnvvTyI2GmkPMNYHNe0DlY5NYW4HboQMiiG9BzDkr5ZYysFaNrWhJTZtlDgQ8OKSaZk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ym1HsNfluM0HnnErc4qtW6c8ERnhNRsfd3xR/ZQaKo+qDf0IosxRYaJbLbViiSih4iFD8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BzkZLYbvWit+AnNiMHJKdHUe1k4M0Qt1VyOAnibkphsXrEQk7syHNWqr7mPs0UlVtyMk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UkIVVmEuFP1O4WUpJYKSl8ICukOXTX9kNQydlwhU5LCQ262JP6CWdPwWzO5dLx9mNRQri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EPD2gVh2+B/JEQ03Fpohq0sFCCKPsVOdnknoGU9GLb3A7zJWDRJIJHkBehObCShWwYdU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NiASrVr6LUSzCB6TKY6+joWQtMhqzWQ0mW/z9Sv4NWH1+4fAsRUkaIllWEslDPwB+nKVdP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dH8YXMDLke69KSjVvgahov49R2wj+Vl08+ssF6HuMQoj/izhAxtx7UEoVoki4k5SpuRG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o4dsogZXEpSwqco4C79dQRoZrRZPub0QMJBZ2cSwsHpbs0G2QlookgUjb4ThBYPMWfMJ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+X74oajuFdlbNEvuxdNPOxFhdi9lhED/AEs0QL+sYt7PwXDfWWylJZFZc0OTGqOjwhEE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W9jyIY0jcIgfq2Nc5/tn5H6UEIGRVbIctxg7aIL0rV7HtPye1RBBRowagiXfgnXCXbrEe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uiHYUpTEncrCvhfJ9rYvFOPZEVvkTj2fImFY75zKyvzvtvwF0RWKq5oJ3Q8tmUGIWok2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+mexWFdZ1cbkvsv7EQjLohOGOQ3NduXsH6oI+EH6kU2HNbSohIoHTMk3hEOnPAmLI20H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xaeHEQRssLg8926l7jUwhPUQiqf7IVGn3uPIXwE0QrZTUlVvUVT7W48Hu3xi3jDVLygg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1cb3ypD35TCj61SPlKaTDuJ0Sp2YiqJf4ajwYyp4sedvIWtuIjRGqkVy0CeLG4SMprJE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N7j3QkQ2USnr1e8fBe6Lg1U81QnbxxWyu0vdBhQKq78I1StZsuZIseDCdUe84uhK9h/s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/gLBdSwWD6qGWx+wkM1+dvTz/ir06hwWrMxYk1el7LA2dD3D5fZNBYkpoaaVRMRZEKvs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4dvpSDeQ6QkzNZjLMD0uS7Fp3klRkrBznwkRYRD3IY4GhCXZtmWJ4hTLWOASPkQsENKPqo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eJaf9kzMjQNd/IP/AEB/0bIcnkIN7GhJsHXUNISNnAzy18AmpelWlCLJ5DRnfDknOVKF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+ciyAgzQ573LTouOCr1Rf8ELRkBNMzM3o+TBMdW3g986EMpzEcNI/IsrgPIim7J2qxMmT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y9EmVJLChKTHtkM0QSDdlcvEVEXh8xm7mqJZkA8L3/wCS4WmhZ7J8Hu4so1+Q98Ly3t/J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W7YHK/uhCI/Z4tDNoky8DbSiKJGv+wopA7lgkgOChJDbxr9l7iuyJHsVaAiAlLbGhyiU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K43H3hQ8yBCvCSstx2GlLhDQSvPyZD11K67/ALBQWqIy47mEdF09yNlydSCXYQt5WJX6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CSyqVWxtlP12Q84w1RKsXxEloIMQ5Li3SpJ7i27JGSI8vVjZhvA+Rt4OB2pUy6EyhKGN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SPUhm9rrtiWDlItSFiPyMP8AIySBDjQ1RYN6e0S8XvHte3diboc+4zJ7NwwQ9x5fV9ixq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EpSF7s0LGfJ4kbdIoGyolW3Y1buiIVchOWEnkSkpbLdIaYsM8NCyU/Sl0r/nrrWC9Deh+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r1l6a9J9JfGK6KGcqLuMgJ0dHUeUUarKHwzHwEqiiO4tlE3B336GYh66nYZmp+j40Ebh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JCTnkqOWldRyKqFDjJVhJUGQ9ZNspOwpabS2xpUvYiFEKgrKU+h52U+SCNrMRPAVXsS+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/wmsJAUWjkleXRNKVdVJN4DlrgzkKfcczUm06wL8KC/UmC3lcuY2nvZKSCJJKBKTUYJ4P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vGMbBI18sJNvOx5RHph9drgvu/IhuQZkzaZSHNdmWlRm4qrU6DTO9BNkTglXxItTgcXH9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tNWkRHaJQiEDXYWFyyMJ/L+R3FGB9n+CvlFpt+T3rFmeU/Agso+klvD3DgtCqlEOB6X1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0pk/WA9GduGC4j12JFBV8hjuo0q4PaCI7tXhCRxBnszIVAoge7Doq0Q8DOqTFSLdqfU3G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yQsKl1Xxc7NiqPaC450OwK6g5RyT0Pvb4M+xthkSofclUH2hqM0od5rA1UjPNJCVrVxH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b5KskZpzdlXqFqWMZQSShk/24ZvNjM1hMos9glqRdFkMD5Jo9iA5oQbeaKwiXJRJBSbPb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2sTxhHMaElrnM0KKt1UFSInTAmm4xQ2owzGxxkYoxJvCEqMB4DyL0LBH3wsiwUfzOH6j/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h4NkR/wAk8OYe0h3FYaLB7LL4zySLTqQ9xEmiZFSyQcdVLsdh0C25zCoJsNTQqoMkgs2E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QNb5oHQaKavuGRcr2xlSeFCJc1FRqhW7gmauM2IBWysaT0NVsESRjXDFJOFHILISFr8h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85Qr6QQJ1EDmp3dRqL9BfChFXGEqnzuljzL5MIgLGr7NB2FovSJEfusl4zGZuZdc6OEJM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6blWRQqC1PqmF0fzjIsjmT6Gb5IlNyUMUCZpVSqkchRc7v4HwIH/AEktYPR3vbCdRQ8o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SHvj7GQSh0IqY/70SKYlWGCK/QE/1jMmpy0eD+NGdFL+RIezDLC6rsNyT8QhoTKdq7pF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NBKEkqJH3NyML7DUu5Fjq9gZucPYBwlKZaGxi4bVO0N6xQ63RRRWEoQx5dYWfS2Hcdj7W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xiEzYCPLAgD1qCxK3GJKhKBTVR+Tw9StxWRIRizyKWGSTUU0zTRkJuEVx311PZmSIM7ZE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yQnqm4EoXTUSIwY+lioKqORoFrkNLg3mLShIVui2fZuf/AG16LIELJ5ENixe3/IfRes8ZK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1dkIqHJPkvyfDMiPvg9hYKLwW0LyDBZnwWN0e3STbkvsOLoRekDZhRrq52R2onqkIr4f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rMUnCT56CUTmSWfgoQlC6GnhBEJVdt8LqgCxfprlzl4tQ1SLHA+MEw7X/ACQiGFH/AGCa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vfGMJclRSYLHE6Gn7NB2ZT9KhJBqTu7NiBpai2LJ8A0nhlFLOEIMFMyich9FR7XGM90e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3wq8kJfuZD/aVReT1MpUrRVYyKsSdIHoLTYWsPBBEitiEeZJkNp5l5MMh6H3QVSIIYpqqW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+aMOjXDRIk54cNGtpFHdhJn0g5ryzKo7Nk00ogYqznpKBVRU5CYXb3ICoWuDmCTvYkK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wQznKoMlNu0TsrcsDYxJuhoVryj2AupPSfgRFqpcSmWucLCIJBbO0ZpprhyBd0fXYWlKy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t+qlgsTqDKBkRGG5C0PTzMXSbdDmmthWClbxIVDvI8IFOsMhi1G36rXU3hUXTqNYTVlQ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T9/+IeCwf8Regx6D52495/yXgn3ERng2CHLYxibbT0yRcHQtILI3PFCp5jQRL7mMmFCot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D3robbakKW3kMfImryXESZQrBdND2H6rYJq9BRRDrjoNWlksbPB5LNDyZjeSJWye4jN8o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Cbjpgo1jx1fU3GN7NMcyw1w005LUf6JsClt5szr6ugWnCIFbB8HBaPpXFCuPkrJDIXHd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ah7DsLRX0Qt2gTIHhSDKHtTkjMM3FqRMvX5B7cGr4UizlxI7IQ6kkjCjhIuL23yReE2Es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7M4MnBvtklpmQRL7sfcejg57BgIqPbTGokSHahwV5Adc6ilphkOjwHKZfDpiKM++DFmoc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gzfniRLb3DECWbylmaqu7DzKUfkwhhVk7FFWV1WIKwIIam8ZYIbFZY8jliXZzoCzF3HR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jkFVcgrS9Tc0dJDmrMnGoVhIkLGfgjXYxd4ZIV+4MhDVPbPgZqJUxUQ2NG0XUyz4QM22I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qyxMlE8ei/UZI8Vg7dFxLbJ3dCsO573f/Ef/AAVOcz4TZff8teg/Qoaz/lmbDK3xnEs7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thdLeZmR7ljKGyEUt6DFMh2/Mbf1LVKV4ZpL/qKVpSNMlxWpOZBycAnPUSdv5CfPINEg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eDTg6qyNV3UWOa2Mn4A8lA3Mv+UGZu100SFUlqzT5fOObHkzq1tZuJQDeE0IgzqexqQN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kxp7nz0pDlO49w3TCEQh8ryY8TTxPgTSdRjqS9hcTruA7tkEbVaLWkhFDDlsRIeTiIlayL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qvyJqXboZ+MEIeL0mbo2sovIyKrlt2WNa/tJFKjPCu3nCjwRlEsHhl0IY1lDWZumRjUv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yREwKBLgBrl8gN1DL0wzzhBOoarFZClJYWnRRSkmkLL8uwU1JGCJqHY7yEZB37IfS/Qa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Aq26pwSXxeL6IxXWsX1PBLBETg8Myt05o7kf+a+t9Uegv4f1pjoK/wDBf8ftn7sQxDE3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xU67iXI9me+NInLGkQbVcUtIt/qg0b4NK4/zHJysd0jq2Ep0VHutBKfpEqGtXKJ8EiGn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QSbeKR/oi/qmGtDwnMistyLc8hNOl6kwSuPMnSl13sibe1NPJCZ1/eLaPSMdktSbzJEM8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tb9Cu8GpZGJdV8i0qWaLvuSNj1M8gkyzRFcCzWpGowlg6odr1mmTHi3lLqJQjoRoq7TL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GNYSb9cI802ZrlecsVkVzeuLsDo0yqJSM7REQTbCcF1QZu5ePvyZHwCFjJFvHEm3jntsQ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qZ9DJDQYxNt3Y9R0E6EyndRyI5CfNhK9cKjYcsWER1P0oI630QNYoxgihLAkPpzKXq/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/AJFufnKdC/iLFeu8dMsFhJiWzzLGvcN0JFgzJS49CZpdEBcDG3fGwixiaeZBDjtR71fS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deZut3C1zvI5O7hZ0DpY4Cg6TUQIfKrouhJJp9lZDLv5UsW6BnhngwmMqJa5LULKwbzrj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JXgZvo0rqPDL+1PZb6S6csHKbHYR5Xs9CcTWCokuvpLYvHJIkKRS8HhOCwaTv6bQqK4ST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bMYdVmIb6GV4OyJyphAtcbngSrhGMYxUnGRWw2COh+0o0XiGvRG6MbFFIzrR/aKqTVU6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J5vDjVZnDjYmYpF9srRAvfiGihDs0GkrweX4R+Sv6j0J98DyPN/Qgay5TpLKxgNah5XlDy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9jLp2Cw5ZCKIj2Kky5B6UHsjhP0MpTuUf4EW5uI4fJCrisosx9FD1eB/85fxfu9+iv46/g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0LYlj3fUREIyXTJwMmhbCjZQPprhJGnugl2V2CS28ZTReCcLYwRgkQLF2ELpZ5o90TX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6YTi+pOM4N+g2eKDLCpCUISvhmN4T0PBejPo89STZ7N0iDaMSm+WDBEwScPwIyzBSVBqS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5Tv2YIa874/UJpdkNRVCPcJtBKo/6oaf08GS+ng2/bsXlJnOYqXxKNjLcwDfYmc9mBB5n0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10lI1MwlewmKr+8mYe7jGdB3R7x8jU/pJf7vnBMkNynfKhD8G4u5lg3jj2PwPbhhbkThE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DEzTBykKQCGcHZkkmoVh3GrZlwao80kzTzy3biw+PgyKi8jfOEGEWXGhcYrLhNqy6V5I9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Df8AO77f3/5hzJfBYH0SSLos6V6EkkiwROEkkk4SLquO4D9xei8EST0l0sYfoPCSfUvs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BM8iGhDhMxJLtjaF3t+AqQt3+Q6aTLNOUcj2A0QWGe59DaMfUotzQQYdH3BSZuf7iUir7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WaIwMF25Gr7XBCyEP86I25Pd+xh04R/xwomiVB2zFp0JQMkbaEqti46cLdxsSb6jIDsa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Af6GZ9rfB9Boe6R738E0w56cJE0thaSS4HQprb4JXzwZLZZKBLzM2J1Kz2GHwIJDE4z+C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v6RgexfGK1iQjf8AI0K1T5E+pmRUgLKuBon12Ph/4R06ydkK+hqhFX1qYUaMSzN/wM+z0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xKkqlNxC/jDXf3gsqxQzQnZJQz6SO75FMTzoMvZo0P8Az34Jx0KNh/H/AEl/CzNj+w/n1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DxQ8TiMWTjJPXJJPQ8G8XjLQlobBDz6GVq0kIarzCBSShNnOCGnoNPMg7o8QNN/DN+DE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omv9w+JS3sUhqATJUNlaIN4QwyHKeD1LKnKFyEtFE1MnF4OijK1ehBLtq1ChoaLHUc1W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/AHv2KJmpQQJ3rzYJCgpyfYh58sFvU7VQlyVZl23EM0eup8o5cDor8jmY7QUmVfJaD1RX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MphK48kJWupYQgVytDyIkeEtxC0JnJoYNy7pMSFo373eRBKEMqd11C31L8MSVEhrMOs6H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KGZ7jQXLxDpoFWqcob6JhSxmFMLRCfCfhtkilFaCsDuhhsqPg6/sbxflnun8hfoZMYuMm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0IbE7qg+6U9ib/BIiEqXJZC4c3VXIRQkIsKjWXOUOE6SfYan2NxH1Gh7pCfSyMj2cuL57g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mQow+RKk07JoxLQZmxL2eYxI3RWDqUlopTKEun6zTA++0xviQv6SN9+qEr7fiWyNIZTJ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W8j3mQRr4dkZvksvpAh1H1q4p5nxhV9Kgz77QVhlikWrG3E3OQriHhaOCzxGq7fkd2JWQo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wljoPBC9GOl+u/XfQv4Vgpr+tC6cv4a9SOtccj/vhnhRdN2P+qn+VIbrXAlQuQdURRoJo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N5yJEnmO1jXnmh9k/A8hOQyGpFCz3qGhVXH5myHAaMkoagZVnUOKRwleGmGX6u/YRuOU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hKkSUTJ+wf6GjFLI9VJYh4RTUKWKNqqm/JvsP7Q8AV0bgMZRIuHEeXpCXWAs/wC0T/uE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NnAG/ImHNqZ0/Ya3RmxiWu84BkC01OL3HQ8QPQcH5xnArlpNqviNfyipmajnIyGhh3Pv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VwIiuzIKGVRFrgjOA1zkNt7uwadUy8JaSw+s0xNJUljyP05uM84loqthS19XhTaicOTN+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lKa1nock5oRbfxCqnNCUeUfBCP1iHkyJbeZf0FKKwO3sqkXGBWub1jABIJ1fIOoi6USG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fPutRi2wyUxSZ1w2pfA6zyPgePmcENuRkH8CKG2pFMtA0C/ohqplQryJsJyE3Mw1l5vm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FaRaVq6QZEiMdIxL5NLoezfLPePhn2m47MSe0TkNCkars2xt4EsWzDKNiz9LmR9XoOyD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ASD6zU9u+RH1mh7hH3WhkXmwuZfLmL9zLBqaDYnYxqZjWCRumHv+HkTujeGJkEH22hSLL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kG+9mjtzYKEUtInZFpUCEE1QHdI1cLB+8yz+8MoAp+3UY8mfW2wbDlpfSBWKnmFCYqLJ8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aUklBKtD5Ghu6KlyPDTYju3vB9mKsLxo3mGZH8t+i/TWK/g7yX8cS/hPA3DtE2IbixV3x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VauRkaWc5h8oiI8rPBM599CwISeeYys5bMakiKZG0klMhoeop+XcaXfSWNeRkxcrH2ko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4khykhTdIE7spTJONd6K43X7L+x6lVSEWgmRmIvKv4Uk/p5mb5QAPaIEBkbStMmK7T5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rtuSMFg47Qcg223NWJ8UY3yFfWSyTJjTkyXI9uzDsLX5+Slv2jAs563sZCp6VWvmpqIkV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0Hd1xuw2SnCSnsRf2SEpRy7FO4VDuVBoO+H0mh7uMg2ECG9nCq6w3cVGw4vyP3PlHYVd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MmPnEEYmntAhvi35iLH6UwY9TlvyMsOJXsaJK2IzSDdiASGW5gXs/OKoJEsbdzgpZVad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haE+VfAe7/InuqeczXoOLAP1tiZe78CSr6ySIhNnsNiWveNOoZLhvwCmhafIO4spfHT9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2T5Z7p8sRTK6BvcyFLdtllKWe5CXfSpkV/RoSleg13R2EjaWZkfVajfTqI+s0PeI+q0Mj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jzPuNBoaK9BEp1QKRurVh5kZuBohA1apF6sTp0pP2qFg/38nhBfKfsVHht/wCeb8cJT6z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rMKdxCskPB7t8n1O4oDw7T5zXkzPvbYPLdgyAfaMGOtCk2siH4Si18E62lEmUH3dxOBOo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AoQoHzNu/S70DMXpPGf4D/hL+Huav2Oevm3/AAl6O5g9mLyGflsWKJJCrVCae0TSsxKW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zJJmMXQjcZ3uMV7UoNbQL+vEf6hiMqXmon60WhpBS1PSSQnlJSocjVd/yI59W1AOZGFNg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vV8nLJf5I1paNYH+K/seZDM0Qgt2/LY7fgU0ZyZq1ItJST+InZLbQOj/AHFsyJHZ4IheS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0htOR/wB+/Y2WL5CCMVmtXwJkjTh7BaZzNORY8efpA3GoJpiEso90MfAliqxVQ41yDIfI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/3GRHVpTeZDY664chU+GJahChRXKyQdOfZr+5RmaQjO3xkC7o8I9n8D33oY30MixCLRRj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2U60cX95FPDMprcZObR8I9k+cHpc/gnTuFC9nwXaHcS6X4MnsvMf68ablzLudhV7kkIX3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UOyU5yM0SxeDwy4e6fIgJNiXsTNqKfApqPNxPVI+psJW2vc+s1LZoLwKRUS6sF8r5FNLK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rLp71MvYai48x+lCBJAXdSnJI0XkpWA9s+We6fItE7MYe0bG2pyF07i43KND7aD9ils3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oyUnCmvNBcI03T+R6SVb+VSlCsFk8hNEicMyDJvIQvKa9z7zQyLnRVg0cbNRfvZYIVhK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01NNTNBIaTyCK6urfHVe7fBkIleEJU1hr8KSLHBQnI6ETUSFuHjcP3IvKO/oiIS1blFbq6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5Go8/kyJU/RqJ1GSRfcC1AqMaasfODw/d8De3ULUG+FnId9lDWJJCWlCe4nWZkv6mX2c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iSshPop1yRFf5K9O6w1SI6o/kb6P2Ihy/wCSPD7F0OSroTIXoRlIMseRxs1GyYZoh5Gr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PfyhOElQnmBp2vhFr4WxoZ7F/uLCzFlYfs7E1m/EHAJFRaJXd1M8Si4X+m8UiKbKLtQb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herekEYB6jpB6OaEeYj2GGdHR9+GP8AQzEiE81QC1RXxVm+hlSq9kJUFXS6ge5ibWA3E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Dtd+jwa+UOxEhpxEjz9vwLgmp5RkXH2hmQ1q86BbWVcIMio1pt6IsqP7hocskKXXtZCww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ggth7H4Hi/mPoVbzgxehoKXOsU+VgitGz5KI6UJGVlm0/Y9k+RG4ZPcaukxI3URZp7kHc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1QIgj0fyNOwkv7X4l+SG3CuJ6p4R7D+SJCdNt+C+e+fIs8D4IXUf9Tw+tsPaio9u4tzb3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oOYkqRebsSoUfZcQkojvsTZU6tEKchFCwjFJYa2pJHBDqfBFJR5Ui57jbctpbqRDjwOQ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iywtUG+3kXRH3/yImW4F2dEKFhkEqJTBRPYXIE6C73Gqm3d6CAYErROIQaw5Pcy6bFoIY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NCkrWiWjLfAGiXRib+xE+IGvAxqhQukl6Q81vAoKE84L+nuxdLDUm1FTMeRizV92LN9wz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bfCgdIkhNFQqwJCSFBpE7QUlkJIEqrsoJQlKQtrN9idnEm5DGSTS23MjewyjdAgKqw2z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NJXgFSkpFQkcEmalQyyvFEm3iCXbxhQkILYbKtz4KK3gJ2QtLG+kyl+qfkfqn0vCf4Kt/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fb/iPBdGWFlsB8OLwg3k+GTzEMCxxDbN8RcMx/TIv0Cdqb0EW4z2LYTORKSa6TdicGC0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pGRFXk0LgtaMxvUz/ACPzFDNNKHBYP9oFt7TD2d0/LGbOH+zQMZam6lF1Yc755J61aspQk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KRoc1c5jQSEyv6if7BTJp41whJM58UKaDIpEWxTyhXeoVvPRgY570+6LGIlEDxzTIeHmy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xG1jvYVsETCuX9NRl5NBCHGltkBYpLkZWCqJPY/A+jv1fjOLFSVTs5jeP8CeH8ntMVze8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yaF6qbI9xHOmoiyaDaqiCW+guciCQ6GJaqkndbl61lqZ5cKeR8lbQgZy7xCFCfKFokQs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MIs3g96PYfgXHSLgVBD5HsvgJK/Ax+SmeotZO3JeTnzgH9JThlMuRqoh+8MWlWY3U7GW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hjz2YhqNZCvbSgn1rmC1DU2PImlnKbDCIuUWKm3ZEkkNlSdUIa1crDQalQxpJ70En880x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ESQia3GTe4Gpkdh3K3qqFRQlAqmyaNefeKEQBIuiJKqT/AB4phRso6KFzMhJklsooWbII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pjokp40d/wDlOn8BYrqdwr+8hEMhJL29V+ov4T0OcPc23XshFhtvDm34isnIQJAbEfHg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92ufUSFFNLdGu6OhzbVFmytCzG2dvYlzw54b9ILj5Qk5Z0Gv873DLyZCct/ENeZiG3khC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zGJyyfAcccuQaGWWZ2E4thLLghnOaWOUqdLuPUCRbyslv2Cqc0vjpUlNeuwSL5gf2mSwz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qcx6StsswlHAIgNkIXJAdZPcYJDhZtAJTpkNEqxsOXIqTN74UOTNMRlxyF7CDZijIZvT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7aa1rKFWsHcRdqqOEEKVQJz0O+C2TTWY7pFnpoISqgGx9qA7hq2virqUyTaaJFNZ4ECh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JVR9SJ1SU1gPQijIyQIOicj3SxRKJOD6IvOR1JL6a4RSmaBAbSJEk0ylyXuJ5dIHVQxmK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4MSqaq5NOjpCM+WruOxGS6i6imyR7goGRPoS+icKk0wjB9D9Ogy62J/w5JJ/gvqkbwo2V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4/iv+AvQYgvrvqvBfzGhGoiQ9EXthcaEiSlHbaV6iepXDQggAShJCJ4eWDH9DIWhqjY0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2ug8j2gQWhFV0FfBElWUcqo0VjLczJXKqlpJmD6NhybtasEmrJJsxzjKhVKCCQqPJNTUq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kG2SM4VCIqEJKv0iSXv0dBa2SH9R908FX9NgpTCLRMXhxKAixTRkxMBXLbpEJKk0Q4INo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WRZIYpSKx4bTklgxQlRJD7dD9Nkk4STQnBI2Lonr+i09J+lb1IF/AeDHFbzehNRDYrevP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0JUL04/nKol154Lofp1f5Mm/+YfR6o6MRNMsYLHczwkNvUU64z2JfRXUrjHQ8V1xgulm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2T6Uk4oggjGCCOhYT6GZ7T4C/kOSXiT60k4VwjBjQkH0OKxBGMEEdUEf8d4U7uvcXP4D6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S9Beov2gjn6r/AJ5zcF1xgyMF6zFgvWgzOBOPcX8VkerBEEEYx13W+JPqQRjBBHRGBiKi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rxl6j/4EenS7QqX/AOdH8X7F6L/lIZWWavwh3F/LjCMI9RiuVbGvdiwWEkkkk4TjOEk4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CSRvrTwT6l10ZfxoII9ScZ9B2wFe5wkknCfTnqfpz/G7Un4LuM4STsJkonFJOEkk4yTjO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ZJJ/kd0nn/jX0vCcTXF+iiSSfQX8VsV0V8f7sVsVgsZGycJF/Ah4x/AqZsBdMerH8GcJH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C7/Cn+IyemSSSRh4KfTQtJCaB5m4O+HcywXRODgT0SSyScIakOkJwSiSSSehjwyJyP+PmV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9SSSSSScJJJJJJH0vo8663689UVwr6UjeFxXqv29JkenGEek79T9DMeW7f8RJJJJJJJP8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0mnQxsWoQkkkkknqnCSSSSSSBAj0KUJ4J6Mx9LHjAbJ2HIzL/AOkCybsQuRhD1IxL1shp5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MSF0yTgnckkYxL+Qv0DV0MlNxCf8VLCCCCCOmScWylaz3FgvRggggj0H1In0JwfUk68J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1SSNkkk9T6cy8xkiZPoMX8qeuSSSSS70+Yuk4SSNk4Qd8JxJ6wJ6JwkaDEsk8Kh0IjqnB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sWtp+UuE4wQdhztTFuLl8YIIG2RD0ZD0JaEtCRPRktGbTNwbjwbo3Rss2GbbN8bbJYTj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Mq/YQ/rEL+sfUpP9H/HVz7NwvSkkQJelP8OBoeMkjOA+QLCBBEcEjn6PdJJJJJJOM9Uk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+Gd6BdKSSSSSSeiScKfzcx5ftwLGScZJJ6JxJJJ6CSfVeE4SSSThLnA5HBENXY8/QqNUL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bFCRBBBwOBDIoSJaMegNmpJqbjHLhHqfuKFfxhq/TGm/iEFzmq6wdo+0a7+KNVwNVzv+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6GrM4Dfkzx/3I3/vN9+80GcYQu+iezi8xdghDcRwuC+OklNYjLRmj3lG38J+ia3c/oafm/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3kn+QYWuhtBS5IUluIxP2nyS5PYSZPCn6aDzIcBIpaCkceAJ/wBI1RT38Ied4446kkuD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8Lk9/PNTySv9o1wn+7JP/KSzgm0IUEHf3v7jm/TU2Pq3LovL+x6Hk/YvRXq1ISf9Kwkn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9M4T689L2JwOJCbIIrhQgSEIcFCCCOgJEehJOCSSSSSfRnBseOR8FDNT8YJ3K6naSmYm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DFkTeeEEC9FJOOQ0JGuiemSVgnCRf7vgUZFCVqSiSSeuRvDhCwZBUqVIYloIehD0Ng2C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8INF/HGq6uwabqJ3Qn4JRFfhFComr+033t+hv3H6h6x/fQ3/j9Z/X/pHlti0X948pwQ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dKUJ1zHJ+J+zTZ2fs1F2/Yb5kS3oP8rX9E/yv6Et1c/0E63eYyyuXNBATZQPJ8z9kuR3f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NHIa0nYT3T2GkAmunhSW7LtNTxCS4vPJJ+WEQZzyTWHcftIOv8oku/vJH+d+zNO5c1u8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ivFqQpwk53YSM7saHhEalfrILeIVpgGQqAS/0i/rBLIk2IlmUsewRKniF1XgKtKN/aSQLP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EmZUKCbWSGmrkZKl29yhjWqTSDdAlVBokIiglCoxybEjN2RQdTbItUytUc6SKh2DVYIII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hA8wh5FSFCGYriBJQNVOw6CdRquEkkkkk4ySTgkkTJJwbxekW9/d/RWE4JZUgj05JwnF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EM4svbwiVoIqQRhGCBQihK6pJ6JJJ9KpUkrhXQrpi2MijUd7CSVKX+5LkjWEat4DXKO5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aZp5P9w/0sHf4QofiGv4YmfrEf6xCq+Of54/xpGV/icDH/TB/1k1vHP8AN4WhNHh2WHzl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9DwRZH9NBzfZ8H1v8D/XfpIM0OYT/ALST2Zw4wmg373NLx/2aHh/s0vH+w4fV8lk8gVtQ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AWo8oLII/c1/QnKn28E9vp4Jvy36E2yvtoT/S9h5KwkyuWJLJCtF/TU013fsr+57mp2UG/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A3ZPH6Btfe8C/Ak/Q2L2Mfonv2f6YDZhveSf5QT7uCW7+mpLdr7ZkThs+mpou5xZzu7P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FtcIbeMjc+CWaPgUEiX9WKsMbs9iP9Qkszgq4e/4Bme0P+gEWSLb7lKgULIqUaEmbqQc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Z7hJyQlYaCSJCiC6tT2YEpVBjwQjUihEkbkoGQZEIggZM2OSNcFGDqJRkjwXwT1xSGipJI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P2EkF4IoiciwifJcNCmqWJ1G6E0CsPQFNYsMgtwrhpoV7YQpQsF7EFyhNkYRUSLGZYW44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iucEC1CRvhJJLE9idh7MMSrCWssKE4zsVzTJehwY0/MMfsSVdVvJsDkI0EQIZXQ7PI8n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qF/jE814SGq9oszxD/Nn+fH/AEE/yJ/mSG/hjVdfaKX8Uar+Mf5sf9fP8NiJ7XfAaas3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Rvg2/b9Bvn9NB/ov0D1gtBwcwP8AaG+d4srzhru0aaiRouOm0R/oCZcdhom0wNPuFpeCT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1R6g5RBF+UNH7P6P9hhEmWAlsRJliQT0V8fsf6H9nA7/2ai+/9kmT9biWgH1n7Jv1RMyu0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1n7BMN9w/A/o3wSX+5sPN8H6CZ/X+jWk5RqAYOe7hNZ3cT/uj3OzRAglr2pVNQhPu8nqh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s+mprmOa/kK9Zd5HHyCf9ojQM37haFmykWiEupJRNLp4iC3iP84cmqEmqPOgaJ+IQOrh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/QiH9eMilW8YtK7ClinwL+rP6Mbv2EqPhK34jWg0EYucCW6XgRohNH0Icm6PYqWS7G4ssb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5j3uBZJFD7SRTGYnd2UPORSJJk8xdxAjcPUiSDTsQVEowNSqF40RUyFRFVxFFRIzeeCo+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kLTCgggxVCEY3xkoILIfsXbiUex+TZW6QpiuEaCotjcdsFoxYp6UyrciuDQlA8FhTuI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Kko4eESqaQ8MxDYnQbWU4jtjTsy9zxYyLBcYQJUZuuK5DmhK8CTCFapAy6pCdyosIHT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FWJYQ8GVTMy3FMDnJkQuRaZEGUYJbjwBp9xiSyuXNoBGArJHdmzdhNkdmPMS9/7Jlb7h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AMZkyA/1CibfsqT5YJt/ENbskmlMAbL+0Lpa2VMxYjIqJOjQf3Gt5Asx3eawSYdveMV5r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P9AaXnCzX94l3fzPqbHDxZnIiUhTxCyjKaoUr9cX9JIVKi4mhO0S/wBcit45BfwTT8Mq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JJRMswVD8J/lH+IbTwJn6imElUQSqtXuJywQEk0IjCBKEvIaEKqGxcCCaOomCNBBB3Ir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eg1sIt8JEUjBD3wREvQ5CurhoY1WhGF7FRyu6YHS4/xJ0RNCR6ClMrEGxPAnNBrcQEhD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kjiZgakavYYSolXYoZjECEi4i5jSREDVYEjaU6E1wKiglCMBCKjsTM+8xIWhVMhkWEk3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eD2LNdxIivRFcCK0FJPE7DRsY6F9CdBNRhfF4Ei0MdRFRYSUnDIbbIriki0vQEV9EJaR0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HRwIawQiRJokNTmdxoduxGCZsPjo+MHgkTMRA1QabRFWI5ljREnJDSwgSyIEFgmCKCVTI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bMVxhBGxI4EUJaDT0IegyrMxJqND54IoVkU51NQ0disWIegpWWCTIclSOCN0RuiN15Gnt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5ApZiHFDMN1afI+c/OBrSxUoUEmMISGNSsxKpggFSIyJNlmVLEmP6E1FQ0p2EhqXUgiK9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kRAkRQsO2LcPGUsigi5BGpQoe4aDSCwxIhSQOgWwiBK9ILzeLCNrFfbBJdh0cEzYSwQQI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sITSyGmsoKETXBYxQh0GIaEihkSJgTKMzwuQRmNngBYP3gSGo4waPgoRBXgaJi5QVMTGJ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WhcdoLiaWKu1CB0JG6kjYsUwUVF4EFSwmSzCMoGXfDYN0Lv7zMlBG2LQgQlUg3GrwgtOY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RJrGLwsMpJGxDaV4JB8jUnMkcFx+AoNCjQggjcgggQ1p0MVu0+QTtaPgtHRECuLBDwSH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NBJcfuNWXCEwZallIrTgxvCBs5MxjEsO5d0KNbmeKk6kYIZe5BFOmYKMR5dsGNdXBVjb3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cxxA2KXOafg/NjBD7sDj+VVBc1FVVohO+WQZMfCMWYSrf6m4s/iSvyQExpMpZOhE4Tc01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BKeX5o8nyiTJ5b/Y8j3B/1pJldjZKbKGzmfKGS+jgyfjfof6SP0N9/N/RnPJ/Q8ocMSZXG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LJXH7ie5TWCUSpgkVCpJAyMEOqGiyRmIarjFMYwSdwfsKrLoWBifRZG4TEhRhPU1IhQW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yCCCBFcWnQgb0Hhu8SEP6Is6CzHUYy1EyhwNwVKglMWpEsULogggjColjGpAlFCKmWLkV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RKGIhDKBYNRIVhshCzQgETI3UVQg9Sa1sdigSwNFooXoOCBDvi2liRyyy1QxYXSZDk64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ZEkQMgghDIFFhNSVjmiomSrCoyYmRitUkoSyskC3fbCi4w8YL3UYIFhNaF6kkk48YRgy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p8CsosXY9sUieGdSRvVwbrDxyMhOlMGIBNpDpVjy6dM2NhuIWEz0JWtimuCizHTMnqNin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JG+ENPuFu20tLqN7lJSmi2Z8nuMNeCcFUyUU9VU8FdWTgxdKJ6IIH3xVIGqECCMIIIIw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AnqIy6JwdiNcKQQIZBGEEEMagpSyl7CIIeg3GQ5kR2GnoSIEcFV5E2SoQVY0MnghmViB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CVWgodk8j4C2CFmnklX5iO3mE5x7g16PJygFlE9cHcPFkngyKFLhStF+MIpgyNOhimRI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BCUKCUZitJKwkkhg7DwfOCIHhOEiDTlgzQ3eaFiafFi6hKb0KGWD2wgiFhEZY54mMxOp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Y8JGxuBtCGxYTA3UaXBkNJbXBkNj1tmO+R/OKhsLuLypaDZNCYVx4WNkBsZ3FrCpDfYeZ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FdSTIkdUQyy1xPcqyBmqnIp0KiliTVxyidyd0d/crsLcvJD+wjn5BgQ/tP8AeNibcaroJ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73EJ7H4Nsa6YRF+4/tKFHXyCpO5KNTxR/wBFGn9Mef4Y/wCij/pJSj2pEFgYif7I/wC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/iP8ARtPpsc8qtMBPSwiLRfhES2CS3QSTs0N77j/Qjy/PK9AzHqUNon/xJJbwBZRtAjRK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NDRQv79CbL7CRfilWSZitysCeSYrnGZHlPSArWhCUElB8hYxdMqfSW+DmRP1n0RhU/6o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5Cu4Ysn73Ptf2Jfhv5Hrm/wDBIM/Af4Mf9SP81honQk9ST/wJ6okT72JZeQNDEQoBTJ01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YfTJvT9jmy8j/AHA2fsE37h/uz/Tk/wC0X8krZsnp+bPtbN33jb/cbP3NqbAbSxJF0bcN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Fged5T/XG2/kP9Y/0D/TNTzkrlV3mPMNRNlNxIlFDL1dgGyl3n8FAVsdGIU+h20CGrqGZ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4UzJRJUJQi6pJ2O2EMTaE9hNvCWJsnYnQbZKJJRK1IZC3EqSUKCk3HGbROpDjQJoMos0J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gEv7hWiO4v7Af9of72GPS+TYeSPL5xqMkGTBgl4h27WE8NY/3T/ZwHN+6NX6GZHzCD+w+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77z+yRQ1n5jVZneP++i/s5peSf1z4eep5x6xpbob0TeWsHG+CnTxGo/sMCVqMiY88tNRV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Ohm3lQo4UPAit4Z/kCH9cblmLYKD0cpBck1AxsYDy8E5/QfgYJFRLH+6z6LPosf3s3Pef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Sf5Y3ZAxmQ/wQ24dpyw2euJ/s+TZOP7msn3yajeH7G2/hGvhQSzVwgWYT6UNbxTWb2/oW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372NRgY42CclXoMPbHC+kiV+/7xa39tT6J+T67/ZH/cQfrEnBAQqP9cSrEI+gscsr6Gwk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CyfANPwxK/UP8cRD8IUf0Cx89TeN4lqS1N43mbjNw3iWpLJaktSXgkSJEiW5OoU6jJI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RbnfG7MqcV63cHHS+if+ffwdGX8N+ve2cWqHhcEiQ8+UlRN2iYuwTC779Lc/ayezB6LE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XJM/W/BwxH3fwbb3fo/3Rs+Q3ATlbf3wW2PsP8joedQS5Banln+mNTyMMrDrdTwTa+At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GNc6W4GthSH+QP8sLb4UGKsbFbQlTYoY3i9VpWFY/6M/wBka/nH+sN47j/bExlhpKIH6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wyg16CpkyZMlgaIJYEFtGPAgRIESGmBrBBH8dgjAhKvrNC+T4j2ToXqKxHQRnFMklieD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CcJ65wYw8K7ZVDZlohlRb86+gzMn/ps+FfH/ABllmh8zovArmciWS5JwSyWPGeh4F0BL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n05wbgYVIOgkRqJdbeCRqH1hD9SokIQqGqJpkEBoQIECA0I6YTEdKgLB9L6GXj9OBCZM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6ygI4F6hntPgPYfjpeDwnrVuhojBYP0F0yT6LwkYYYcQq8H8FiEPCLV3fHov+Rn/Ov9v4q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7oPCPhSQQRjJOKwdBskn+I2SSSPCR1HoWprCtPiwbFjHQ2MMSK+tB+o1RVWGMEQkxI30sQ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UnGcJ6JGVMgloTJkyZLAjAiJNPT7NCWBYRBMTJ9B7FfD8B7T8C9Zitg1g0GQljPqPFeg8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+C0Rke0Yv36P/vK65Pf/APGtfZfko5R4so4B8BMT6GiCOiox39Rfwm5X5hIVovQkeI2NQ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ONgnoTGLqg2STg1OBHQmapJJJPUBsfoyThJJJJJJPQh/DFnQFf0mPZvgP3/iFVt/Da6Wv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jfQkL4vovkH39/8AkKXccITFKgZzLWPEVWX6WJ5Ey4VXoiLqSlSIanE7QY0jhycEf0DP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OfSWedDeT/jXHHwWWLtgeXCHHoMJkk4ST1O+DwWM9afrvDuxZkdTwdh4jU/rI/STwYYQ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fQAST0ySSSSSSSTgnBJJJJJJP8D2YP0BdEdDHgs8D4Fb/tA0hqfwoGL+A/SYx4rBiEo4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PAT1mL+S15sGu9htM4EmC+y5Jy84qR4BCglcmhw1UCz62HdZGMr5cJstjVFFNOAIxjb9q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84hQSIaTK7bNz1JNoRt7H+Wf5hvQJGz9bPpZ9LR9jNp5RtPA2ngbS8Mczb6DKTeLcwkf7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7B/sEwmLYXX29Rav1Q9jiy4IEHNwutY54v1VbrfW8KiC51vB9Aeh9JH6S9InGcJJwkkn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Sf5nsQWhYWiF1vBjR9HdDfVywbionKJ9d+iuhdCwZnisHjAxjGOxbiscP4EKwj3kSd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6dRshNWyDTZD6ZGknuVqQNcbJWeqMql0dEFclOpAjnBtcpLnXRKFeGxRbcuRlwAqtyrhs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6jNVsNYVY/Iacz03/AL2FQBW4iqth7jVvIJufyJv9jb+cK2/r1VEERFQjFX+ALAI214x2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9SH6aeaLimy5hIWFgWD9Z2xb6V1L0mcz/UfWeDHhWg1Dd84v/sUNSGpK9JHtGDYW4Fi/Q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ZYksSST6j/gLBiv0sV8WIQQMWjHgvj+GDIWBXsNfP/IiNYYtWNVLdWodRdpMRqhxXSVYk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VbyHIs/3zRXUp+46yDUtQxx1o0RdK7uTUcRJyU7lN2VoHM3UNZdNgxothzlS+RKsJZIk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kkkbYmciSSSSvWpBOlXn01jk/yLLhYssguYUIQhdCxXpO/Uupemnd/uh3fpPBUh6H3Vj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YxDJYJEiRI4ieFMltjRI4EdSGpPXJI0Im8QxCJHA2JktfQ5yE2pLUlqJxBIx0+Lgq2Mu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vowfoR/KXqMawZmRdDw9g/gQRlgaTwH7+pH8xx1fRRRZvjTcSZlskmtEP9Oo1I27lN2LM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Gy0oSdGJq1MVSEfLdzYSGEpSYuT1DVXwWaw5E+FhQb1RXM5yMncaehnPn2KKbLUiLYVF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JJJJJaRlJKfpJG4/yR7MWacoasvEIQuh9CH1vB3wWCfWhen3jfv6paWO35Y/V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nBImTJakiZMmTxJJJJJJJJwnqnCSSSSSRM9uFnQl6dfKKm+in/AAl0T/DeJUlY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oWHtwtP+JoT6LxiEzXq158mlFmxOE2RKcobQswzam2EliLOKkulAHPS+ENu9dv8Ah5BB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Ow/IF4PSSE6juxYkoDvwIWBYP+WvU4PL9RaWjU9PzDxf/Anrknon+Oj2oWdCXoPoNX92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Mz9Fi9dKz0PBjEw99+B3iw9+hKOrCsh4JMisaTLvEdtJ3tkd0XWSRn2Ef11+xfPFsbLxP8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HKDb+kT/qk/6p9SkMz6oEOUbkllKDVdEokkkplgkiUUQo5FPNMKbNQ1dfxI8n2YKZf7xS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/anpJR46RXzDv5wITEh2JwTwz6Vi/SXQvUqXo79I8FpYPLbC8H/4RHswsLMRdbwWFYTT9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GawknBYroZJPTOKWvS8GND6mlvwLB1+AsYuik6Qx3e8i6rb7iT1fkWXH2SOxldWQd2qGV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Q1sIaI4YPKClWwJ7mdioaku+ZdiEQOZoi9iklZJD5gQ25Nbwsf8Asjqaj7k+L1oqiHf4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45fLJzdYSwv6B4GjFVtU/zj/GP8Y/xj/GP8c/zj/GP84/xD/FwU5aaz+5vh3/AOCFgl9e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UhWyPkwY74BuouWIsEPoRn/GXoJ9FB1Qn0JGNlgw87Xw/wDh0exCwsxkL0vo9Bp+rTof8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pnQS6mPF4k442AWHwRJVr8WMj5R8CIGiEs4SFRDs7ZFMU8h0Uu6NmKyjUI8iKiEOqiqs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KkrKHdQnPcmkknvcWWioq2LKc5VVCBAsmzPYooVXiKkPNsivBmxSmK88hDr2JGsDncoO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VBy0GlTpHHz0aQ8iaJPA/a80iGh2JQBegRZRFVf6R/riYcUyjUi1Uf8FlxN0yfoOwlHZfA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BhsELBoeKdSSSfRfrP0O5H59HIapgtLBp20vQf8A4NHswsFbGXp/W6dJn/EfQut9a9B4M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/gF8ksY19wSgIjf+cIRKFgRiIz1H2HfiWGVPsiaVu4SzVKTdjIRQEMTSaZCyJiD3CxW9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hiGSQJrCFQUOilq4a6kpXo/ZOIFFyzvDyhFTXFxaQNOxD3KhV4fsRvWsCwSFFkEUVxWbLG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6kYURTR4Oy8FNEdkdkdkTsidiSf8Ai4ZfiP0GLT0FmDGXmiM8FhQIQsMy5YpgxLBdbF0L0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8DFg07DS9kPF/+DR7FgWYLBen9joez+i/RfrZ+hcS9F4MeBlzbBfPi+/ue2YlGNHOKKgtD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ZJK7Y6gzP9SRh7RaDTzhwInKqe/AkPpS7n6wE5QsoWtb3hmM/BiidLIRlTJCcriECbay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MhI9CrIQq4IuZP40iVA1PRp7ixv/ABHgBT8nQhZ93YT0d+hzShIv/OaKjKWw+5XLrqVue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4yFgsc8GNkmWK6XjHQsc/W7Qr49JljRJ2FWQ0/RZf+I9m+SxCtjL01n7NCrhei/Rf8xYvE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k9+LBqO8QHdN8Ee/PasWjVQjCyF7FkUx0PNhln/RIpG7nYdiHlZX5/BIh4bbRN/dCRId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7Qz24sPYix+sseGbXsVp3lbDQY43BmLL80093iApkTnAxvMlh3qUo2toyE31FaY+y/RNF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xMgh1V8GxwoNC6pky/wDPuIP0a8rrSUbfnAq2DGXuxniITod+gyPUX8JY1DQdZ9DQiJAl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D/8ACezCwQWmBenWj7yPp7v0Hi7/AMXP1lfqMeB4xWHysIkL0f5xu5It5MRqXyFxYOejz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oJDEvJv8AGEiGIbLZ8ZGQlDk8xq+RZh7QPCtgvt3wJP0qE3M+RzVdLZUTDsS3ZqEOTC/U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IbpVYn2YvTiVUqQi1nmViVbgfJJcxhELWQ9LQ/YvD/npQiCU9fLKNvzgawYz4wi3AhYI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wR6dTdEfGK6HiykkhYgeQ8tJ4P8A8L9rfBYsZems/fqPsbv036S/mvpZl7DLB43ZLzcpV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/T5C54THppPyPBDKujn7iqEnRN8DM8DEnJpvnAlQsb8P2LXDwk9ysBND/qgtP6wP5fyL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8v9Cf+x+hjtMkphf0L8Bw2HxEiMbwc8TaWSoUYyKNKDGhIeOy6jzuJjkoNsqCt6LKnWKlu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v6if54/y0f4KPro+mj6qP9pH+2j/AEUf4I/wh/iD/Bn+BP8AEn+KP84b4bkRxvtrhggu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2LsLkx2pp4dSSvae1QsGM9yhXEwIWL63jHSiOmPQz9HM73TreDHYsWGQaV95GMf8A4NCP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vS+91Hufy9N+m/VyM/4DHgdz2Bdx98XY+s16OyKlo5IcyTgaWM8sh0WVqjExC/XrgRqZT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OCLS4Ieyk9sUhNRndkxGReyERESxZM7EyNj2HlnPybqMbXBmWhKPYpSXEvYbcEXuh1Qp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uxfOCpOz0FTZMbmpI3IH7kGn0MpHYKWVvI7QQLUcYJt9YKxoG9/oj/bn+nP9Sf603/mb7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jbeRsvJ/qH+x0WULFHf8AwD/AP8ASZbDJok12mQcUJkVv6upZ5p9i+4Fgxl9qVctwIWL6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2IXu/SeGtYTSNflwYx/9mMYIwjCCBYEsRZjIXpfT6hvD8n/Ez9Z4PoE6+nRe7LXHuXQf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lUKkTom2NVPyUysJJLBpH5RA5Gq0ORVSw+AiH7FtwoIsh6jtX8JETtxMsLq4cBiXATHs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UNQiHvZQHbHZZmyKDQ8hCWi3eeRHTW8yMsJZcigpWSpydw4MrSsyCCvbkVTqvgaU9CWs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fx1gziX5lLTRfhDUYoLywpyPuBOOlZ4X8dAMZTvtsVxhaL/gFX0szlP5v0njJNoPP2K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dMECWALS0twL0/sND7O703669GRi9N0weJjvh7XqkS+VjdK/AToJbTq3YzJhqRaVQ8hNu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E5n/AICYuhTEyT6wE1Ex+yq36FZ8oiJDUENLpsfdg8jNYyzmcjkcySWTqSShNI3iScK7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WvySJ6E/aBBq/afxfmyFD8/pkjX5sYUkQXpNF2wlX4VMoEhVXUA2VbmuoR8422XeogjQ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M2plTXB9m+YSNIFjoNJGkav0+Axb0pvfwQ6Oot6FgWGX8JP0J9GwV6tvz6TDqQQ3UeW7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I6I6IxWAKEhqYUL0/oND3/wA3/Cnon0mSNkjDxPYFjhCwcnyCx9FsFhZ2wTlDZ5VCa5hTB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FaFuHlibeyCy7D/xj9WxGxteJcrIRCSFwiktif4Z4oqQJxJaSNBNZn2Hjnk6qoqhdTSMH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pg8oNk5Q9F5VB2QsbWAP2RBkFShpp1VaSMexNdGZUYk/AmyK9NBxDXoItkOX+Mmej4ZP6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2z7L+JwX9Te4ROP2As0KjRL/Cay+hjCRvMRJohTLMijU1MhtqJBbWQrMrVFsKjAySjJje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x0PD9G+Bpdv0pLNDd3bF4PYYEpiX8dJQifRnruwIL0ivgaH6MPPK/wCfBBBGEEerBBBB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Rglgq0ihYIXp18pex97q/jrqnLF/wGPFjwMVuLQvfZY0cA98U9h+xNTIkFRLI1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9hZGohK4mtnSyzenQS2NI5TWQnNSP7KJUIgTdqG2OfKtXRYOxnhAhldaP4GofWBFT6tkz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TaqI5KCvTQjCqUTyTdWVR5GVO2l7gVkpwpc5i62lGsOfqj8BYhUWsGraIQkfwDyPK5fI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iGj9yKep/iVIQzC7IfG6x2FV+EarmRlXVUyONbrawQmukEM3bUapEaXfKXNklqeDpklV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IMLI1/oUyKVt/BXsCzix5ejPYd+lJb91LG7fSUpdsDULBCxZBH8MuhelOKdyozXoSN1wS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AJEEYR6ACCCCCCOiMIIII9Z8BBGCCCCCCgawSmMrem9m/j+bwxM8GMj+Ax4q8yWE3xHsm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6vhgrFpd4eBUZMlHPyaq7lheZB2GkbP6WDGVKjeTkpHUr29aH4JqVwIQ6COVYxdhOw8K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kREdHUjFTYJogs7sIE1lYfKHTQIhlsIdxz1PUTOShEdDQ0Q2TJcmiFHNUkk5DiflURRk7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eoRcLCaEuqkkdjNtgbqMh+pScoe5/ETZLaFokWEe4UObVGrLUuwweECOmIrBPcTnvZVy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ZtUkJlBbWNlhqT07isNLKgRpdsJOzB+xlfCi1izY74h9Pjl0B4PEwInrGWK/gPQX8H3oWr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g3kaLkD/ALwP14IIIIIIIIIIIEZCWhPR4EyehPQekNyD9SARBjY9qxLQlodw3JEiRInhm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TJ6CcmJ8BViFbChYZ+ivi9Shj9NdN30P010xgxjGWDHdwXGzH4GDT72QsLR7qm43L9D6E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eBDR+CGjNobXgQ0ENBDQKFk/ByHN4xkk8JNbsSx1MCU5meRyQoDFGcjZCJO5jk4eoqp7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L3FJULQmshusFttQLBlUvf8AA8D0SNK9Tscwdjyd7+mvRgBIuRuPhp6s1RxcygxKoIh5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E1EsiTn3HHosxQ5Gd3L24tB8i6Yw0caigPUkkBtKfVQqyXsVtpRZVS/pQhknrlv8QKrQ3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iyZdSnhHtMGMSo1WLIuxIWLwbr/Bf8J9k+AvNX+mQqDR9Wg7dD64IEF6jACEpESqFpha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RtDTQVFCoSJEiWnR5kiZLQ4FUUI6ENEQ0No2B6BsD0uuqqBEjjCN71E+BaK3ST6NjGr2+X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v4ck9ZeHsZOGTnCe70DSzSwRHf4x/mH+ef5x/nH+Ngn+MR/SP8Aj+gR/QIWjwONF4IWi6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IYk5xr0ELGF1uGxpgiOrIWs98M2++D1X6DnTCpUlkkslkvFNQKxu/JW8W4smWqS9+pam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GQuESLF/wAN+q2TgnFpWnwkW8339JlhARO+8Dtg+uCMDmIrhGWgTJkiRPQ28FujZZuD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CCCMGhLNgoWNg2jaNo2jYNEbZsGwLQNARLohEEEEEdIQQQQQQQWPpRgVsZepZ6eoP1mL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wYx4MfQEj0KuNFh4kDRnJmi/Anldq0J1Yp1Pqy6ER6xYFj3Am0ZP8Eb1MacnP7lMCkGx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9U9AzL4iB2vUy/wAIIqzdDcxADcHeHeHcHeHeHewUqYZXJyCp+v59EzkaPfqv9RSlwugk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EIWNsV679V9LHk/eBY4Pk9Jlhfgc/SSokVEISCSIIIRCIRCIRAgQwjBeiSGsGPpQQLCB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0FgrYV6rUdPXp9RejHoTin0MYxjKD2uEj1lfb+C9+q4ohwSuxciLpKo2UIWZrcmIKBpac1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NoMINQyajcoTNiWVIHZQ0m5YQ8gC6xB64GlH0e9g4uaKo0tR9ao1HVHJnpI8YJkRlS1V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vNZJCh3SKF0Mk7JjGwRUSyTBV8hC99HFz49QKgcKoEJC6NvyD7Y2iZBdR9qVRyyMllJC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EmKcpv80f4A/xAmiWClPo07XoTM/rCNf4oy39HP8ACwNByHI9/jj/AKcYz/KFH2Gy2Flm7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xY8R1J9Nzd+gz3YsEqwWC9BfymPokkZeRvd4ti6zEKxuH6ZISVKAkRjBBBBBBHQsF0sZI3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YGJJwRImSSSTgsF67SwtF6C6MytLKH0n/AXsooZ4k/CGJtndorZ3CCdZ3aUyafclobw3B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9PTeDuFyQZw+cVfbE6+DcMZB7tr3GMuFX0KH39+iOwlUe4qsTVbq6zuRPNXCoXKaB/mP9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2VSEs1UadIrERXJbB3VLWYoOCIqS9iRlqvbDWu6EUsaHRw7jmeSWYzzcH9BSsVLE/0aRD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Z2z4kUQrDyI1yfNpMWFJXrSj7iZxZekUk1wPqvvlRmYl21Lsf1N2Ryd/8Q2lSlN4+RMJN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jNmIg21tlaXSzUy/ITKIEXDcbrGSrEqFL1nA3dHDTJ1uihKJHLKUygqdpCmCzJ7swWd2G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wm8VsLUFqwT7Omku2SRPIEr+gel/dooMPFynQcWSQapRJQORSQL6RIZB18QYb6GSgo8P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KRA+3fAdq/IWnlluNg8b/wCA+lY3PyFn0PcmfdiKBdD6160+m8H0QQONCtmMC6nguIvo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Qh0eApieDgQ1I6kSJHUiQI6iVkjYlZlURiWJvA5C3dDQI7iUS6ESIkEglIehAnBJJOBvD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YfpWC30wV/CQxiGjlle4RrGMpC+ia6VPYYS5qz6W7oVHk38l1S+qjG5DU9Gg/3wlu0cIE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9wgTO0mJNvEEuxCR+YpZ6edyCVdyX7xBBFm94L+8m/hkPQAnjdAgrR+QcwNRKGJ5IhMxVi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YS/tDWsd5+bUTEKXmf0pLjYFdMUzUTJZAkcz56FXuME0pfKon9ak3mirGJ7jRJlyRoFBJ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+y/CxpcIkKeU3UiMuBsOROsil02qzqawNak6rKEwFHIuL5lKVqmPrUw7oVimPKsqY4J6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HyBT+GUUSVkUI5ewaDSiAw7UURKCQMws1qEytVyUZjUVSaHD0I6Nkkq4HkqxkbJcBIai1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e7TUuZNRIWw8v0Oh1E1SdUjSpNyZQmt5KhU8aVNY/sUkZIat9kQ1MCFZUsYw6qFOfBKNp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iiSUm3kkkJWU7IRmZzZsKKzfmbjsuhLCPJwaYZP2LIZPuXQudhAB4xkiQJVNlW8kBcFF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zSTfKLjSQmmYhDRc2jF5/ULolyJdDMo10/pJEvUURK5Id33G4pSiotXyCqNb4dnPDoii6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XXJHzzwxQCWN8usGk/aBa7RfIp29COZdn7D6Vpav8meD6ENwriwIWDX8VdU9DwdxdFQ5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MO5RwfgP06uNsFqG4bzNxm4zeYnZsYEMYh7iWpLUZqSJEhpMJ4Gqxhq4DYEkiYmJ4MeL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iEA8bEjhowxIjDthfALBKCCCwjT0VYW6X8RkQjZCKW3kaKpenhD7oScPYS1lW7S1QuNy1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elHqpQx+z0I8/wBBH1JYc2hb3gPsQ2fCb92iXm8phNJm3n+5rt7v2an1cn0X84drGXtVZ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L/Q/o/1/6E0mHLMcxSNVTJ1VbGaSF1abUe3CHhZENKscRqPJ5KpsudSWE9ym/QpbdFYj3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6t9xLZ2Jg2Y4lWGPk6jXCUCBXqD3BONj6RlVWFmNtziGKW6V6qkktEmUI7JuJCic0x8ih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SokE8+F24RFJAbgNSkRbGVwTlWiHFF+Eq51UiVEeBMuRCyQZlR4kpaiE9JYypWn8kKJUO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RXI3E5MiFYSO4iRhKmZDp1cyN/3fAmU4e0lVoWHpR3DKMyt5rfMdRkKqpy9x+3yTk8RU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ozbwJMvTdl7oJvQuRMWSV9GhZcneXHaku979iJk0NfIVpwq1DoyFlT3g3IDOSW7ity0NS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LMg2izVyunUtONtTJLtD0Mjj17f3EWqyHNahUxpVpebK5KFoKEpa3sIVnFUsKHSSCiQe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bhkok13goWlHO4g2VZbOhXiCrPBIFWp5lpcolMoVqj4DyT7cijifDF8BZjYNS3OrtF0/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6H/EjCS/W8HcXQ0b0PcXZvj9QdJGj0kLGWEPQlFsRzIMygJjsKNsHJCRTUUFNSGpSNQYZS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JExCGNYQLqEExtgeAzGxIlkskkqf7VRYKwVOBPYXU+iyorCw0JfwmI0I9mnAySK4K5ZC4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f5EiYWpKsRcNECXCZaL1pJJJZLJZLIt1jqJcEmZyNqmSWbyQn7if7BVwlYTi7C3FKd0PC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eqwqBKeH17jON4YLlD4iK6dJrsxvwIUiUz7j6lHSwXoRRA2/ugowGSkpw+BnRUxY1mtUQ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Ys6nwm3Nc426Jp0SmeUqBdOC05ELIq4k71nYef3MiSGJZFIH4hkrR1GDHBFfhAgZkeSAq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ixeqU7Dmxkr9hIAxiwjKyEKhqNp+Sll2rFzZJPlHKTIcUcgFfkf9gwiHKwGjsJDe9RCw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Ze2dUNxgwu9Q4WGRWp0TQwsikrLyY5GF8xQIYSvjZkZaJEtDqDXQlF2Zw3TzI0bEun4YT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yhmqa1vbIZ12Jq0fgQJORZ5DFQbJ5jgFUeS1XJ5PKRiKydWkTZjSpOtc9xzeW6tXHuExw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cloVikVqM4lw2wC5sUiH8CHktUzEMt53atZZCKaB1NkVjRWeS0HJFx2PMcOVXkg3Ye4ka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kq2ITUR/kH+Sf4x/nD1HghCtHwLB4fdC3hgZ36Zk1GKn8Jem8MxdDRvr9yAafF1LF4WYU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MhNlhAlRiTHi4rUaak1iGOxAimomThALYOZWZI2CbG+hDCZPRBGIl0ywaRByOYi0IECN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0WmynqmYrniP+RCxXqNjFMkKJ9UZNBUmNmVO9y9GpJMJBNWwn6L4Hf6O7ZjXJLMhIumfQr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qd1g/NhK7QmeuQhzkNJdP0s6hK8lUV7IffAHFG5JXChVFdoi04qZjPNZDOJQ9+rZLtvkW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erEWHf5HQh4aCnluXqbJuTJtOqoQKmMQXOyYVA6Rr7jvKydWajZoDzXJMiUtVYnLBC3qN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PIbappm2LXRdRYyCyESoW43bK4hNKuHUQxeJWckH7i1n1ITiowt1YT/DFGCBw8Dgth98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rzcjSoVJDzGRiAbclwGKqQw5l5oognUhBckX0d71w9UQUi5TLcZCXqscvOZLBafKtcsr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tykDxMjXKdHDUvcSYtroiFAnCVO5oRaBSzUyDuKyUQ2u5QoSTq2Huuq93kj35sZkR9Cgm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/If6OOYYXzioc5EolVsLQ84nr3yPNlKCNeqhYZq/gXxGXRZDNil6slq/JuPJuPJuPItU0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w8sZYUsNhfxHhPpvBvpeGWqRYRp8WLwQuhjeCjeF+ihCwShMgRwFLoVO6KaoUsOjgeLkJ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uQ1Rj6JEyQ26OuQsNFYoT4hMVEqJyRApEsyFDJnCCMX+rVForYy9LPBQj6v0u3S+psf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8DXMWETbkbE02JiLm3RFVQhLH+kNiuuY6WqZjgKoDOYiCQRJpdXeB8ykzXVo3aqWVa4s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SeXkkC13SgyaK6zLUSvrVoHwDwTz4Hqrmjff0Ko4mZEkpedRjy4VXgffLG3wPaGbweVa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2PzxNa+Az67DPIhe7oKLyNJRHK3oQK0uwu0FAemRTQ1T1u6cCvs1DRDRtGmQe1tdMM3M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c4diSqzLJk2HkmShNYnCcGymQ2WGcJJJ3HFzeB1ISNfcXEqS2CHIozFUNG1SzmJMaRsn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6M/YRLEyytZZJqcvSWQ1sGumF1eWSZxHEI0GkiSkkoSEDkdFqKGhEIUjZcPJjlPVheLMj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msghDXRlwJFEoSsjyg+wlAhKiLGgppVVO26Jf0MOIalViZ6i7z3oScIlqJCeZN6snmEtdC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75NzGBL/FiqUzZznmrOWp0WbEIQuEsB4WqFK7t8i0i6L8NXt0q6PGKt0M/sZxVKcQsGPob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6Lxy6G+hXEhWywfoVDVBjw2/5Bj9QSKjnokoxWJJ60VFGNS4aGiCMZH0okxSIuLBJsakK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6NlUvcRzLkjQlLNcjYlCuSM8BmQX2lFpZg0C6X0SIdylf1cXqt4NDEmLR/cFjkNVLCuL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ZsalVVTaaDQ5sOcnGRIENOqac0IPFWShU1FqUpOJNgjg6jesgjkD3B30Ie2g4lZiY1JZV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D6mjNKLegk6CmOpHk/IlF3kPFbc8/bB5FJQrt3NTs6IwWCcNt0Q/dwqpoR5STaNVQ9Yn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u6v8AjyOZKKHu/wDWKyMimjdqHtxx7zeLCfqiMnCm6v8Aop2PmklfsRT2VUlFNSiDtRQ3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7CYlO5N7vkoQ0EeYpJyzauMIsikvzECoHqXqU0LcutooklFp0GEuCX42YdGQ9Lhaqr0e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ceDKrNKK8spR7rWR2IFORWkQuCRNUHIJ2a/BAOqbdDFFdikWIh1q5o25HyzabuF7ENZw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hjLxxoPKrsOsCRIIpa8CU2mJ0NqGJLkqFFtaj4HhvSfY48v3E4shpowLgLbgmHIuEizkS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23kQLJLNFAiHqp0hf94bLbiKdnnZmJhHZILaxzW5JGUxKj60lIhR0R3jDOzFXIiwlNuYG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VWqxWDo2F0UYaYP8ASiSFi6NEqc5FoPJla6rWMQ5J+IsI+klBVujxhx7dKSvdC+JWNxe8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WMk+hPRPQ7YquEYR1PqYxBHotjwtj95fhjxfVdghJkjEWaEx6TGrIfrrYHIQgLw0IiEa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VmMYIaKtDXFB6Bb/AKCl1LNsdpTadMidRIoilxRqwoKrKFNzwJUwmo1D6bVFvQF0vBkvs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PyL1GycBsbAxpH7Jv3FkPLbGhxVXOK8lOMIxtzzIIIFZyIokpokl3erEIHjSu5Eo7ShQ8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sY2wwEzW/S+1OfQ5okPIRW4LsGKOyxEiJt+DqyJQJQWku5Jpnpl7iLZkHrICnlWNaCKk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aHrHGBe6IpIXPlPUnlyTUbapiosolLbcUydtCztb9EEyVJHRfben1BJol0sVJp0NidX9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PvRTgYrFhGrSZCJWZI6JkcJVh/sYCiygpmDEzrpVyCtUYFZSYu/qJ+rIpXKMaNaiL7WI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OIaIoa8jSZnv4UIFzqglVVDk+qMqw19JqhUGgsE39AdJxMQ01FKzUtyKxKZsbTPArOqwQ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DziZO9l8R3n7WCxuiGktmtnqMuZOsiZKxKQVCsFRcuaIljTaGLIgHhuGxlDYqzNFVmVC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R+g8TtCxNak6LCW+1KpqIvcIio2BxMNqgTUtpdCCV/ERVpltoyK7mS2WHRH7oEhGsMXo3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t+S+xPB77CsCEyRE+jPROE4zghem8HYWLKtYpm/QeDwPMelr+Ix4PrI3ilAEi3kQF02S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hBbyOuAiyIIIIEamKKjQwbglqJlfA2JbwghFBjGPBFQmkqomSRF1tRK0PPUSzXBbEcTi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g3ke6ONu2xQ5kVdhToynKR4pf7ItRZguFhyMRIRipcimDVLb6VFpiupsbJGxsYYYeLtAD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3xjaUULjV8CCMFgyCCCCBr0b3Id8Wtw3OZF50DwouJ1KRp+L/AILjCghaYQd0QyRFpJXQ0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CKLzEjJjJPIs0Ozz8ro12Jlw9yqaK9grmZDVT6jItx3KrkctDnQnQvKJV1ghIbRj9cr/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ZtOjHlteSsJdMLZocUz/AAoqJ9mJKWFsxNsPdENMMThN6ND7kH1fyJbV4HpiDoRIiw/d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oym7XzdKQD8bHUeEnFb4qxQvQfqrqcdLEPpTef0M36Zx2GhOr/A/RuEJi9DjgSiVgieqB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DCxnAyGJwkWqZhS/AkUhPMRmpkuKg3JYxq9CZKBsuSXEOCjCk3VgW4M16HlBEs6iBUxe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eovRYxsbGxsYYeGtjAqTDsU6lLvI0B6AkRHcmicJ5wa56zyzgycCOFXmJVWvr6j9F0ll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uFaF6uPUmpNplfthZE/52Rb1RNYPkJcayHBdIp2H60bwW5CJzZkByXgiBWxjf+kNZ7crB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/wAsJC0kSlkTNRzzYToSdgng/odR/wDUpGKUZJPfO5t/IY3NryN+FayEVJD16btYyLQ1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cUuyN95lf84lFKKrUegxUockk/N5GRXuS/AIdprvVVkf6cWXEKJcmb30Gd/lEqcrQnQhC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T8FnodhUK7/PSvdfg9wjPboPdE0FYQWC9F+kh+jmR6TPI/uvWGpfaB/wEMh9AkQyonGB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kkk9ChGZDZ54ZLiqXVIQc120GhPIyUwh8PATag1Z5DEJaKRpq/SnDJvXcVhIWgpEiaxwM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QLTRiLFtCZOE9Kl8/Yovgqi6WxjGxsbwvA8dTdnKiKEJORfMFS0NBpZ0RLipOxelypZN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0FaIHlqD/wAPUY/QQltE1YQlU1weXJUMIKzzRtJGO8bhq4Ur7wJ4SBfznYs6p3OEm4y94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+cB6CEVQyoavyZHyFmKJDifiZYsm3lb7ix3iD7QPime5+hhqVV6SfCYMZTUxIlGJRKZp2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5aoWiI01OUlux0hqVCHeHuKcGfNCLeoV6n4EsW93JiNfXlfoaWP5cx2X+hFSklTg5XA0S8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+D2tbnM/dMBFqr4ZnIe39YtXdpQxHUmk2nMr5lRaGeDnbMtEyPZjVBuf7BjEolD1NoEC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NGfsNy2+lZ2kyxsbGNSFlhQkJC9F9DwWLweK6JGxYP0u8z9xYr0R2Ho7v8D9BYFhAkimM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BbEYb6ER1STim8bSdEIopbapNkmLiU2D08r4KnCFRQrvYolWNAaxJITmDLOnRKNXRYrk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zUu7QRQ3VqaI5JFC+FtxpGKMmILCuQhLBJl0Ur3R5wS6JoSNkjY2MbGxjwMtZIUPliSM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RG0yutrbH8xVGIzEq2MqQv6r9BZDQakYkQ5tBWtMFtNzmShUCU6ae5a5qfmM5JXD6uQdL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1Nf1kEzGRHniybyQxRKoGw2SPAhvS6qSq1ab8nJHQQ1XpFlb3K8VIlFFEj+gbiVRrlIK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0bJKkWoNGSkjKqpAheZLMS5eBeU2XgKfIEdlkNp1vUuiL/UnHkEeo77x39Khk0qMhNVY3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xv5Zf4Ki1jahSyBc4RieWdE1XU1+DdbLGyi1+n9hZl7ef74xlVVUndmSbq1ebJgxJuqK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RZTqM129LUsKiA0azRQtBzPRjf8AsHyFu2NBq0oefYhUrQ0Lizab4hW6Uni5d3fpFrFc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C6HguqMF6bKtMz+RemYxq7T/AAMfoIQySSSSScJYmSwTghCDuiFliQQsJXSkkkbJwMPo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2NKu7Dlr3GMSfB3HUsWPKFlZj2JKxQ3uUqkuJFoCEFpGsqVSGpEJaGqyz1IpUsTC6hKvQ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v0MeDHg8DY3gx4K0X8OqfkL5TY5LXRzBYFQlYnUUEppJOy9ZofWktaSzRcnL4ljYjRXo8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LNTUUywhQQ0KKrblNQZ8Lbf92VToS/gx0R0R0Lqa+DaiRVvaW+b+g6NiSisK4mNZ7vwPP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R92iGihKgmailYTNDSyE5RN1EbV1FkZklWWtOCjztBR5C4RJtOWQhJ9wYGlo2QYqzyLg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JBNJcdJt2qNwyW/OxWtGBMBLs1TbLMmsI60EuKlWYx0QvIVCSahr+aUQaMPKbSUTGd9/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f6NWRnybFaq5U4M20cdRyq/KRQrVRVrMLrNHULArz8CIuSKm+7AaAtP4PYC103GXSlTT8j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gbFRIvRYvTj0F6laNV8it6o7uolFWRVLeAE4qG4ATyD6mfU8PufYSuCZOmkF2G5Gt7cB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qU8hiIdUhwOIMt2HDFqPAp3mr8Cytc5/wBB5YLPZd8LOjlH0UMm81ySpivJKGqDh2PE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upCoZiehlhM9kxIyrsU1KaCN0RuhbkbnkaaQ+5oazeVgycSdZnCEvyQv2oKex2JKuYMz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EKU+RFQN5Qy5CoMe6zKhgohkSCNKisLVXrPqPC/rgQuhvFjYx2GMeDHipgVZ0n7LjDKO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mmXASVNqrPIbY6hjw5TaS0CplCjqZes/QgW4mi4QTAqkmW7rQzCb0URhjQDPhb6oHY3N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+YP8Aoj/OHqfBG38jPqyUrIhB6Q22CQkLGDNRCpvfJMnAxlGXa9zwWTQqofIqNToU3eSFV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VmXo6bi0OVQ1qhU6I9ZlhlOiKK+UQQoQKQu4ai/0TZX+MoTHU+i0EmlDGhVUUgVfxDPT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0A+wZI97dlL3I5nEnbUjO4NtzQY4kaUKyzUokiWVWVeAaCddZG96i1RlG7B7FfEi1i7Ez4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ODHbArg2ghMToIXou43QkVv5vez4YvUGqFhmFq8CUbdROODhg4HAjoRwDaeDb+Db+B6b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iH+Yf4B/nH+Mf5Q9MPQngscWiiOVfCfWOAx/bGr1IYnKZyg5PwhtzeFgMP8AEo/UTwMaQ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2ayQ9rPZ1Eq/uI/sLHBNFWsWosVxoQpRnguEh9adxBGr2HG4vAlDWRSui6CjSLlhMY6Km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zyfxixnF4vBjHix4l4njPsbH3NxcmCpU1Q34EPGmWaaloiDbOkTY8hJtwLRieTEi1Mv4x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6YOOeTYPkiv6yVVeSDdknRpwXPC01f5RD24NA+YjLCtKmkjZeTZmyxIbbt4JZv4xgNlyf+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B7IeoHo+R9THlvyNzywDRc3RuilfOp9YIFtkvg2Pg/xOlIgIEhISI6Ifv0SN3T4IUyEG2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1M0KugUlKcrTCLk+2ibKQREWuVIicFFBEo5aInvZaIHeSFLdBuX3NXwGITtEkLiZIrJi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FyZMQhHUuM8xFc7MxVEHVEOzbC4aXZZvITlrPV6kgwFo62eg4IbRLaUEXKQqwmk7IXCI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Iw6YWTvFXKuidjkTT36lqcYsxlhlwurIWK6Z9R+m+nLor+xQWC9E0NMYPFbQcwMxvD/f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JvzfG4NwbTJaMloyCCCCFhBBBBHQX08ldW8evGsNG2h0XkSqeRqClNC+K3QR4FxqCBKWKu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+Q6EMl3EgiqYqSMKgJwrEk0FakI0koML0kSPco3/AMYp6Xix4MY8WPoUF7Z8HsXyRc1Se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a9SWvLrCrRSBfx0h0aaUDINM0Xa0Km4UEBvBKIG26mnLh9Y5rskzC4JUphqa1T2G7jYF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3uXzFihYSIQlsQtENM/AN36D/ADhsle0T+FGF2tVCdB2JaggtXdWGvRG1PpY/9Bu/Jslt4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w6BHAxo1CFVkXZuQqvMCGmibQdm1chqrQuCZZP3DvaCgWYgzgrCpi/uiuTnBOSl5ltZj1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DmIUd0hKMcVOIk5oxLVWOCotg6AnMmRAtFFowqWGpUTSoRcdGhOqg/CrI1NBj1Aq8Chh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NFRtka52Yx6V74Kyc5KsxhJCHcB8lTOiWESNF1XW/wCChGmBjLBpL8CqWsJUEoz6ZG/S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qGn+BDoi3ompPRGGDGOQ1I7EBoNCGxHYa6IjoiOiI6CIiOMhgES1wVheL/fQ2s9IYbB4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Wxtb3WuVsmx0QRSCiSqVEq7JDc2dS6bFEtmoW4j5MpwomqE6oRZUIPkpUZomXWw1ZeZclK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hEJdQ4VGUim4LHPFDwWDsIeQnyhdD6DxY/RBTe3CT99yhuRnmSOWVGtMM9OjYshzTyL+C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rVK1EIO3ERm+0D8asSosFDzF+xSPYuwU1RsNHGHlwO4rzEqlFmiMCQsEhMCOpSvUpaDRa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FKZnGacipVU6MTo9ZQlGNXF1uUlqpRCteTSB3oqUcqHNyO40qqROkEktKrUoURZZEzRmk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clArT8ISXGw4jRhbIkKkCEIuWCaPJDcEglZEIsBoBDdhzIQFWI3wkJcIlim7ELtiJCWT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1ctWNhB9RHUkO1KtwWDGNQtm3Fyn9wj2OMJ6G6Fos3xtG2bA2ghjQ2SiSVj3O4uwyScT3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kkkboJokknBsqMUCWi7FWixfCZ0As6kybrizH5GWAZ7EJLQkyaRaqbaddCVLdYazRPTJ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MiCQ6enVEieiFoiFoiFmkTKyNAhaJNkNwwVaz/Eq4THQehQbtxwESOwzDtB3P2O0VSG4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UJYEVgmiainJTkxjMgRwIZHMi0aly+CukDTJk6CewJUUl+uQ8B5C2W2zENWaa4STi3WU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7DxeDQxrCBrpKiG9wsHoNVUZSe6zH/pSGVshQtpTRNy4It2QmNVTgeihVvpeMirQXgQmK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kxdhekhGVwGIOEOI0GITTgJ8n2exCmMjUCYFPK17CeIuwZGfIVnBUNVFEjk80k1RAz2P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FISF6H0SXXEkVBSqRVwZzdLKhUaqT0jhKJMyYnnnbNEImxOcKdMYLZ1IW49gpJWgt+wX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oleTmIav3HlFItAwobWjeBqUVi6/oEW9UNId0VLRvhMd/SSJEiGQyCCCCCPQnok+jPYT6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CLUM9upPJ/kz8dBZdaiA5X0cDTXyhZCXhxfrXH/ZBIVH3DVu+lDBpBFH2uzFX3EH4ZB5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cScoQFLXEaVf5URncTR+UJhR/LEaudw0zNF2cN/sjzu7HnO4c1vNNTzcH0qsOzOt2Sv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w1vEE39MuSvBr+BDexdgv64L+okAl9X+RW3J9akYjwClkOpbsJQaJQmT/AGHYFSjLYbZyR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m5TRDNc0ihL5Txgef9ITrN7BNsQrIpNsMv6sL+oH+LJf0j/cNDzEAiySSryK4Q8h0EycZ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gNQQwaO2CVVRWDgI5i0CtXqPCScJJEQsytlcSud2WgtJKcxLmgZJNncqPUNmrqjdOWnu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7X6Z2a6NgrEEKIzJjQW4rV5FE1QYr6SFUlVQvRaoSZcBUsVEh1xbJyCMIFczwdk8/wDLo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DQ0QPqBSXpwe9iNVXf3iLWJJRiw7Pky4jpcS3S8akms5dL6Gs8jTYrQTzYF4mlOpyOoN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dqcpXalysikM9ZGtiapGVJuDq/A9szsBk4Lxo+y2AueBGRXxoZElFoSzMr2QryFpI66J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Sbp5CUoQgT0Y8zGTORFVUdy01VKPNNNVKjqo1KOCTuhNSGDdw8hg1TmUWY2yTqxU4zFl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3UknGpFMuaI9KluVZBAVU4NMnHhVElm1JO8b144eQnPJ0O5p+2A1BqQTG5IEVnJW9Y9wZ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6YRQgghEBRqQwIJ6/oRQWvs/Ig2dDxLfHVFut89JUBFLR8SEisi5CE9CZQ4gWY0iKHuE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ISsJGo1ShAlXUggeomo0HV2EgbdirhCwYUEnNSA6iNShNFBB6SZ0I7RIe1ESm4k8yjar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DToShakLWNsmbDdouQOlxtKqXFyhIlSIrirYptLfA0PwhuptQzfBAhjJcWsnhsel8iNc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+UKe33GnHhzSXDkdn3kZoruGxR9xpPCHR8hor5gh+Wppd8o7eRLY9wi0t0NPuH+7CPM7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pvrcep9xcmd/7I8/vGlV7D4A0qD4P2n6Gn6nsVKQWrYqEVv4ZsfYZJ9hr/byLQvvczSO8r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gs1H20JvyfqGv0v8AQn/vE+x7B44nWcSfY5OfVUMkDaFAULZKqXEDbSkJHBE5iA5FrY4F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1QpuF4ZVlrDGzaU7ZkgSY55KtxpVDVSi9SIFNWEtoGEx/ZSCoDX6JMlKN64N4mkSyTDI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USpyVg/7TxkkkbKqJDFOsRZji4gfJQXIeg2GMbjCQwYeDLfZC+WTcGmaMQ3acwiiKqO5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zlIOdnfCMWPFGUilupZMT5YIquJlnKNJXCHmz2KjSLF4PqjF9hqTWVRZGgzglfbJyn7w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Ngo/g4K94L0MV7iHLjjCh5viSAxXYWhNeII+oIktiMBXxrJQc5COCME+uENGZkDQ0oTW5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9wlcUJ5rgWaF0+RkYzXTJoK6bKrWSx1QfWC0ym8euCTAu2aVgekSywUeuw5ZQPcIk+xT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WQhrGoJytXSonOvlOtVoTeiaDsCgA3lC0DuP9gJn7JvfMYFBAf8AUn1sL/cNt5FWfYZM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ydb09BpZSNul8iwNosLCbSu/fpYsJ1M30Pz/GNoMxvBwLC+KaY3WhIxdEUG0TXBAnSJoW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uGZJYNxclOxkNCpWB7EDt3EyhM3vvsHhxOdAhmiJ4KdQW0bDhWzE00qh64aVmUbHCStD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2CZCUMTU23MHL2CV1RNBEYUqQUzwb2kupI1HehXPCtyKAliiVBCLYsIhiWEoI5IoOxUXa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6iBGKCrOpQkhoRDooRzhizVG38qINW9g1q72jvPHMy3lRIVLmnFxE0AuC6+QWbIpGawE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yLlpUzJv7FCqCNh0EBo2KihHqSIgguUJaadCuQjcdGYRCgvNCrmHTNWYOSIXR8f1Icns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Ra9kLK3YR2H1uZ5rcpWnvNTlFPcpXiOf1DRT7n6P98yRXQTNoNzmWLwBPt4QnZ/AJaq+2p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YETNJO5fISc3DULvA2zYnUa7DzhmGwHvKsxvcbcXGbn0PYor5ZSV82HZ5ilqs0nUU8p6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YlT6ZwTSjLBi5xecjXKt7Bslt4hmElYjyFi74PqoI3nSMzJEYaiSCZE4aIfLE1ktJ7Th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4LWGvjiM6By0QFVQxkhz5DdMiYoSllagZmOewgEzi0u4sBomCEqlp0BpWGrXQqktbKSm3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DlVuL55mYiplOBb0JdBeAltOKuQg2XRzfIxbylTNd8VNraOB0J0NUTckDCQNMbkjnnUZ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q/2RG1pOpphaisoxVpZKRmZIEskVi8D5zLBAtEPKNJJhinJ3scEV5fXZN7ne/rQJV+Cw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jkCT2FGsh7C+PpZtM/npYsbR8Cz6Nzh/A9DYQRUgYQkQWGXdcJ0GVdiyHBjElgktQZQr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pYQ6PfC7InYVsGXpqKmRco68YMBv1yG8x5KxlNTMjGzL3GrQ41hQMV2lkE08muGMUYKrJ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5GUOaMhcqpqyvjXCTjCS5kLFkwTJI3WC8jvcQxUxywuajIUYZYTTBMYm5LHZ4ewzOR2o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Lgo2xvY2QJSRMNWMSiwgqdGlET3LoRQd483wY29JVVfkR89MsKaNDri4knpMwJGcDYuc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mchSG7LvuTVCdi/zZqJIRpXMqltG0Jb1Emo0mhNdIryplYaNq7DZn9o0VezoNGe0b1Ht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aYZQDFDWzNG8sek9x/ZGMw15DQ6STK6dGOyS41W+9zIJ7v2NH5z/AGQUXdkcIOojMrlP0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kzlP0JCtTZDJOYZKjUttIbQtNMElM4GiaDcrrrnMS1uSU7kt7pHoU5wSzcKLLBkjeDaH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vINHghK8KCnsKNSoyzWSWWqRR3JFq+skYxUqUXKbQ0l08HfB9UcyNPNZEvRGrsCTbhKW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CWtFUYr4peTLT5RC9wMVx3Dy7aTDG57BAwovsFImVJQJIig9g0HAkSGk0AuWqFxzq2hX5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8OYzfIhZUSUz7BG2SlTaq4F76xNw1Nov3P8AoSsqcKewJAVEcUIukVV3PYfsEaUImMqX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tCaVBlCyMkQlGoERNM2ol4JqSlMZZdP5SbUudEFJobtAjE1RBqJCqKu2+UNsdgYWJrgb6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SpmBrt5E3NirIbjJF4w3g1WlD5Xwe8fwP4zZz4SD7Coullw8k2WYPKquK3aqJQlNN9x1Mp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hdxVxUjedha249icrAxUuWMhOxIVhqcL3caETJ1I7IbriehKN0/AvjLMbyMaDpdheF+B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xbgZQL3FgxCKzAvAaxQzFA4yFVJGtBNk1glggiBBoaclhHJFLCqGpyIgeWCnQmN0J5sG3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TO0jYTy21RBqZCTiK1hDMsCQiKDRIIiKqlRjdaDXbKUKMdwtCFLcIzHanQzK2CGOLEFJ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HVkxhODc9DZGZ2wnBDRFCrnFM5HCoLQbijMi6gr2FSysaBrQblVK7Eh0XIkShiRGrjygT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/keBikxsVL1rG1Nr2SRHRxuKcweQT3UqMTeHVc7EdFoyVPdWC5WtzhFHOLLojuJKrXMlN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+YhaTK9ghlB0REoecGcvIzFS5lBuyux4J5ClVVRRMrB1IFG7+IWhsaCLYNF1hK2jB5oIkY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VDLqEEScFaNmfY3E834KN44kFuhnBm3STkfvKaYRcqNI0zLz1GNkk4We53NRkS8jdluJ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rQTuKV3QhHRwS1RXkko9kES6GKHRnmuxkLiUsDkfS8bGilScxk6GhqZgZZ4qmSUVMvqH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pzN3YrcLh5OjvcT3HvcCuO4eW7REiwoESTWlRmbUocwGIilJt2Hm0kLMojPLQo3aESoG3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i/ce7NaCiYUzI67od3uVjQO4tkJqOTWVubnQmhahxTWSknQ8OIdhqaYVoVxoJKCSX6in9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Iaoc0tP7oKXRrVOSVxbpCHm2tA1pwIhjkOYHUhTch9RWw/UoTh4pSGMUmomZuqJ84gQa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/Ikq9UVHWRI4SX8PLOZKvHUs2AZ7FjC1SqRYmQlu8CDN5nQyB8lfmnJ2GHIdW6iarZuJBu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ehBsKIIZaZzHUDJwssF7wsZTb7Bl1QaY+GJG6fItArdHgbS9unQ8U2Ogrm8q6C0vxRZG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iLiBpGRnYc4Z4xUiMCfQlKkg2Kioh2ZuOC8zFrGK0jMQSOIFJK+eGYiCEUHgqHg2M3Fc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ss7lhEjeGVzMcSUEW4O7Epo8CwsLsL4c4NYTKgTQQ9jPBYux9luK5BmoKE6j9ibyWHAtQ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RsnV4SkssGiOzuVG1KHmoY8pOVLdrAmt0KGBKZrgkTHJl2aGQ1TTDS2UEyrBzwKFs880J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qUKZVRka0Ec6+pygn47jqK6U5CrWq5EMSLDGpq0Xo0SmWS8ZGmu47jv4HWRMKWJ/4KonA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JRKCKGQnFPJFGQpRIkRBDykS0E27OCa8DqKmUjqOkkbF2k4RRNSV2ERLwPFll9VEnmfB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9qIywgiuRZwM1ETfkSdTSTlRnsV1qq9yHPgzSe6EUJRJSoh5Da4qLvvoZJENp1XWkawlO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iOjOQNno0DipasJqBvkQ/QjSttVoXoHCQrb0H8+FbRmMNOkUVPELhoh6NCS74Pe4sw0i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tYgaRa3Jlys0ZFyFBVrmIrL9w8ynmdgbHWmotQpNZwJjrxmY2n96sSrC+Am4L+wCDSVZ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uchbYXLEJLpSZCmKCgEiU18c0I0zBJEbJ2IbksJQKiEtURUWyZIvIIRHgiKhPGxOksEs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+qCyBrQ5uyESt3AwgtWZGBjGkknsmSpebkm0qIS1yCIFbYAIkO+qBdRpO8VhuYCd2V3A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GswkTSJLshOahSG0xFSHoxM4LkOBlyicEo3bEoQyZtvfCrYvHkDv2Fje/JiUCtjcib7l0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xtY2n3cjVYJarBXEMkTJwWMLF23EzYzgvfBIzHYolhWCX2PyZXGHKI0ZFpM2heJSiRJIFc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2xEQhJYloJQiJViCDQKAo+WDFlMrjWIlBKSzUSsCIEWqVFBxGLQJ5k4KoioxKpnnjJIm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WHYWN8GlWjfkTFhJEwZYNGepIpYaixQijG4J2Ow4pkPwLCSimwqwimHLioSlfJJf2xH9s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c6wTtUSti4nREj+iL6Ox32FPUKujTuQKlJoXmIiiUzW7PZl5FvgKL9Dq3DFSqZWVMHSwm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0ZwU1EUVH5ERMsWHJImbSIZmMaCTGqjvguHYzGh2K+A98+T2z+CnAUhxSvUtP5SKWmnR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vGJkVlpYlYOxoElq5IgZ5pNIkGQbIJaSubcIWyBrSY/A04WupGpSpEQEI0lVNSE3BU5F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wlBqqgRuxT5xehImadqEoLJFVbByqlxDKg/tVZV3vnBXF5sfsUcvQfyPkSJSCe4+Ipal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ewSqNsGOMJwqjbhTUzM/UKQOyntAciShCbX5UdRvNuurSZwlWC4T6ycDITUNSpaG6ClB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HsPShCIGc04ZtmyvkYVauBA/exgXcbXKhWUppEiU/IWrQiN/ce73IyMjWORzYpCUvckn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jppFWksk7oa5qeSdCdsEjNcl8t/YRexX2xJ0FSNEBoRFuv8AfrcxS92DIwyEKws6Tkzi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eEsNWUUIEcWkpbzUSUHAhGqtVCJVMRFcFg7wkJwssX0Qk7I/kXofMbo/N07hLhysug/LC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7sLHIeDKC4QsMh4Rg8JJqTqIzGRQagTkyGrSxWvbCCpGUUXqLFMx11ixRCkkQIfBOJojom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3PwDJOqMsMWZeMZJrKHOXQ0JJEUEGfTBFMYqOwth2w0IOw8JwZcXz/wAkVO6NSNMHUmBvQ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CuTOBKf2RDlsz5JxLNI12LPrcaoulUo5UYyJRKJWaqNTJJNiy/U2eAX+YRw6vYixVKdJ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+ygV9UQ6r2Z/f2f34ZUk2yUQltyh+fRy0XNBmhr4ZFY2Shdy9i7knUlSUVMxhOrwNqewl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/AGMpGUZMTJTJ8EkzhK0OBjWw3oPQY9y56kThlBYJ5xQn6SP8vgptHtiG3cfGSZauvOpb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R5GroU0FUSWg0MTbSriO4KkJEg1LHTkYsCWHUxMCKVLktB0tyyxGy0W0y6e4xoHyFR65E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fETwHGwgzd8DVfhldbWo7mGi3F24TpOg+pknLKsV1NEJVUBpjmKtaiHDJSKo+SvYbwz8D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seed/IjWtzbMcdLQdXSpBkcv6SEOfxKYrYakZTQdwxBMLRyNHXkIJKc9iQVdeA4L8TaROg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2dmabaQMWoct1TGmvVFUZh0RUaEUSVVC1Jw8tCbkGOMD/NLtoH7YZRdkPMHyVB8pgzx5c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szSaFQM1RNBAKOxJugTJuZz2NIG6cFJWYtMz98zM2oh8oE7QREYNQ7FAZy9+s8J0HSirZ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U7m4yYJTUkzKBaZtjoy0fSsC9gRK0+LG+ni3zCxsl8LoGah90+bpQO72XRaXt1IlhsoL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OM4xg7mZngsLh6oYToMZCpsFJUrlIuZhD9QCZsqhEe5kQQJUxWEciByy1D1ockGTJGyB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MykRBBYuPFroSZ9SnGMHwQc3MiVME1JFgsHp7vyPg8EzcnTFkSVLoiRqpUc3IjgqWuON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+d08kyaRSi+pCiS+5KQ51VIrpItn2PQWUXXT9jaEnZOyHZjrEJFtcIm4odzpQQ4XRQTEEk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YOSiwS25cnw0ghG9hNTAe5hpUD8FaYUbVKXdqCFrq6zJ2E6fI24FRSKG5gbpDsKm4oel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HUdlDGcWqUM1le5UmonDwgYkoENHBGgcIdoGs6osySHmgaSWxYcMWJpyToE4RwhW58hMl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4ifQV6kLwfUzZ+wpUSTVNCnScqzQozfy42qgKqJPwymdmA5Fy664vqIfFUHTiBfJVjbs70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/IlMFKFKTfNmPrlVEWr1FRpik8TsDaCqgSpNyQ+WZisVD7xikGo/kCXGz6GL6Mjr8n+0a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bz8G68CZl8Ycgrkzk1H+B547Ca/gCokZiCAj1kI2QUsgzLvBbZsQnXUiSgNc4Ntg2hrOf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AuvzA1E4bZ+B+cxHISkN5tJ0Fc06VXbCaNWuEA7q+I+lFOl4HjTHx0s2lEtJqaMSIqpYb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uIE6s5a6bBYTsPaMWOB8eh2EfdiXE/ToXYfZHfsNy29elJ5H8HzLoZ8UpRRUE2J64JMst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voT0Imo7jH7lYErjVTaoJhbhbidBqLkVMmiSnLEFViZ2wKRRhoqNLIwoSOwg7E0GS0ZJ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iJ0gUYXsicKiPwOdTPoXRkXx7YLMawY8UIqL2wfy/wAkqaMS0GhNyLCShUQ2523GkhWg5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NCKESUUn4CSP0Mr3CgkKS5CIns94MQSi0ivsKSKhEOZdhxNxuEsVSTcFz5kA6NBECaM7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9iMg1q5PkbJ4PMghyN1WeQhlkTqEnIhoQzE5yJ0Jiwq7ODSRNvITuOdaFHJNN+3PlDQp4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WbwceRvUdRyeQ5KFuRCGuIfGCrjKOIacn0GuENW7iV1GsH0HduI0JECRt+QWadBGqTiJ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w+xoaEsd0maN6EyzLRNbXFHIaqPgJBDSXN3ZSXrJQhNFakMgZDbsw7D604aaLCfDpyLa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VoeCE5/0gv4GK6k2ibXObgs6QWs+RZnuGr5Qs4qZ3FJmTV8iP6JFoIWZE/7cWl94n/uw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GiRn8GaXhk4kjsT6GaL+RszeHuOXBnBSG2RVxUZKIsBOakroS7jZIqZGz9jfqVqULut8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SISDwtnlmzA9hMkIOA3QoWH9zwkSylnlRkGrNG8GrNDXobKEzJG08k1wuGjI2jbE6zm9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NjSuuCMLwGhjFEUtAtOLNrvhLHSs7TMuOixInm/qWJnLpKxKwbGxiFoThLGxMQxUzxVs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YMxy88EoLlghV3NJJJsoCE0quw1QrB/bC2tElTJOG80NUKCyhoWSNwyboUYSBYCa4HBSN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VuLOLDPIpQinU8EO/Q3hXC44wp0eI/5GibCLnFR3FhYmomsIVHRQSUOZE2dBotFkMW1N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FNGIeYyHJQJUzFC7k3UmSQZEfILYUKqkaRK4mxdrc9yhSA8sZF5yEtzQWhEPgITxVpGqO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KIXdkE1n+aFJcsJWoiIdB0GhUhEDRkOkjZKGVyGqXLjqMilSSlke1KSaco+61JArR7nYz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GwgiXCuJAQ72/AzuJpLRHuaHLWwjgUdBdJIEpWaFKQZ0lBUMDPUuRVyyT5sRIQe4ZBjd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4P0KcNNmSSp3RqD6Ow74apw8SUXS4qMMQeIjgjjEkSIGIZBBBHBC2IaIhojaNo2jYVy8h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kSLeXhdKsKIl/gH+cN94De5a1JkKKubiXeeRaHZEt5vBISkU2udEUP8AyheGBAkWDbSr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chPoT400oZWHkozKEnvP7KFXHuSrJCzKVaqY3/EWfiQqvxITT7IX9VHIYwit0ItngPg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hJVtd3iiV5Iv6rBRm/YF9N+BgJUo4xTMeP9kFXEWuibAVl0rO0x7+N4e8YrF4roVi7Boe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Y2ydRDnIzwTCKFRXHquhUxggjCamySKW2MJg7ifDYWRkQGXohyZxcmCdkYgUMm+45MgQ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MvSop5TcENSNhTAWr0KcFFHXoZnhODsLcY8h4TTCajdiScEqmYjM3Mh42JFjWn7o8Dvu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eSldcD2GpFQzOUMgKReCtqXGpj02IFGhWzFjcyKvTgUFRQUlkQ5X6iXVWLJ0QkCzHaqF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g5EtRwVPQiRJ5kWoS2yyZYkctmpnQquSa7lc8KpyOXa5mfuUOrNCxCLI7EqP0U7FVMhR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pVLB3qZjfkcSNEbDZF9bHmB27obfs+PDuJmQcTZe7Fc1arXHKJEHaDMrmy4YrqXMKMxt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2SeUpKRHXFXcKmYtMtWOVq2b5Cdc0yqGwimbpzw06X1PBFJZDabZFSXotYVEU3GUpWiT3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EdDicCGnUORPXEIbdFU9CWhsG0T0ODOJwODO4hoyG5C3I1eA8l+I0NEEYIEQbWZfg8MP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kkt/jNV/ZCSGRwFmI+VIoiTlCzG2vZOBmw7aqtiF/O7zIDszbeG0MZe8neiVMkIqW+iDZ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hTXGRMtFLRDYkefKCN0UKDqUoJEgRCc0okmJoWgctpFIkgQt3ETf1BjYuCdXaRhR8T/o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f61irhLGLOcovfqSvoPc4t4PwJFYSWLBM1B+w7DGoXwTqSZHfHnonF1JphGEisIWHyUk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IkD1GGZMqKuWNUiegfEKBKMrUJluKvEKhIrD+RklAgLCgaC9gjnNW9IKwuyQ12xtmMt0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wywlY5kiwnySTOD4woMyFbFFOLvmLCaGW5HQ9iwoZRfC97DqRvhHuW1JvwOVZtJawVMqd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rm+Rkg12Sshs4oq7gunyHlD8iR4+UZj7VVI1GWzYaAWC6ZD9KPcb1wotY4SB3m0irc5u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KjiMyixmyHD4GoZn6lGboVzOKEZjWlxqlBG1WBtfDIowdaobXcYqM5ED3L4KleXwfIhD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9FqKqArqls12Oey0TZR5SsZZcK/QFNkqJLJosZRVzoZ7OAZO3NKs1wKmlvFWvoOmEqlV3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VK8SvBuM8sht2NHQ+p4XRQpqaEmKEjbsJJqjHg8E+5RD7f8AgQiEQtCEQIYhHCgQIESJ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CCCMXw/xGVRURpCQsP0BjBOqXcNTsmQrrkYbLRx/gaGyT5ZIQ7FBObuCylaj+RD4we5qy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WOxXiUlCYoUJiXgNA1QoF/0LCUTKNSNVAl5BKsqVqDz3Dq8L8gqbv0LID/rdSV2EvkSO7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MDLuSRDF0RcyIptjuPAnhXC7MToTL6YHauF3gnguaivir/JgkWdbkD2F8C+S7CZq4Y4P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1CceWRpa6KOB6TStR22nESRtKCkVpqG2ZSCTG4adPKFCbJp5/oQ5TkcZCNuSlti900Xqb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hGHByPCcX0PCeiTId9RLBaYSNl3glQawB7jhEFhcVHbcWEb1wV8NMHVxg98GxJTgaSGhD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iJnR3IdmJDEpoubUlNgyEE1A0k1LGBxYjmKQaMiwqKVoKtRR8ja8zi7LP0UgSaETTfC+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85GbcqlSwxUVmPYdSj6rorLhDklFRJkajdDYKol5wJkxOBtQNpDVJG2wbHbDNqo6cz4Lo0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EUqS/y2pPu38gKgkfMWuLVeqWhOlZN2Esroi/hEhaXJsg8FcTQdPuKSPGClZTfYoWZIqW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+DbJySiAOVW77gZMhSQKYD8Dbqb5XRBA0Jm4VWKpbdHuhI0B8IzwNPFPwJD8vFEqgus/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8Ua/6BP+ga7i0md4rvKqE+Y038wdMZJRKKalCnpx0QQPofcDQLTVIwa51pwQpY32v21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5OPyI0p4CpyKaEa2SJDJKbIoibyQqgq3mQ+IbaJBwqENR2GmicE9AlCSlDbDK6XNiBxV8x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0iQqFfOXBiTJ7TKZDc5uVMNrF2IfsSfUsb5L2KVjLBjY0LGgsEVihURngioxkkl9BpDwQ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Esnoe4lrgrVqdseBsnS48VeQ+HmEiBXSe2A3dQt8SthT1HAGQ0n+cJjQrJmZWUUgcBIJ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y4mmW3YVBphy0gusGNFFUSCTkSUFLAuRqRbE3+zP+sFgvbqe4iUN4ZjeNBYKwuhmeEOY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PwORYNJrGCpBAwrC0HKJVzkzLEBMpimsaBDshRpKZOqEpx29iCTpA5ZjLqEm0MTQrE/y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fvUwWJVyJ4QdpE9r7BEAmk9xOSZekYblpdbVIeRmSfTJpREvQnQitRN0UExtuGf+i4/c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Yim+Ek1rDGyaUJYqYNEXG1Wo9sDY1BHDIbwVP12Lo0fMJdBJdXlfoRCSYtAibKtMpENqWJ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oIc0uhLN5QlOG0YKzZC+mWkP9kOom9X2FjfMqe0IVxyGFoyclnPXJEbLcnEskygiUovU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TSjmfIWCxclFWJsLexqUo65rBq4hOSGRtvdsNUvck3OokeTS4PA0q0+JFHM8U6lKg7e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RA8JZLG2SHv4Btu4N9/FG6/gDaRvv2Buy+Q3Zl3kmWXrKMmLy/AhoDyHD0keT4B/6Y8j3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g9AmnO7DdeUdoMIRjJNn3E+tcg4sYLJv6/wBySSXq8bL5iVR+HD2FS2OvCVYm2o4N4bo22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0DIQSTm4bgCe78D8B37lYuaxcaKhBsKttN7HBGfsIbllPkqlqLOhFrmft1LGsf8ABZjPh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IWLGMsLYzMsLyInQv0yXeCjB9CPknySSINSjVhImVcraFQ/9RtmI9Sjghda8iqg4wE+e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dtDY7+6GpVnBoFpcLLPFJ27ksf0KnzPRYa9DLHIfSsEcDeCthVjwuNWwJ4SOCVkUmlCc2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YleRKIYd8MzYbTJ0E6uiEu7tS+jyHoNSNg8B9yEywqhLKxMoKIkpKrGTNHrBMahU5ETIk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cwjBV1EPYaeQjiFcVVDvhGhGtMKak8vcT3Gk3ZjtShc2n6G8TE1NsXEVHSwg3LeDsWY2s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DoPSRFjUDcMYKC+2EIqgnnQSuUbc8jRyNrocty93AoOyWJoHZBEFzlmm5ExyWYzWF3f8Ai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DcnVaSQ/WDUJtPNCEhGaVNh5V0WdCJ8uMPuJT1dDsmrGIiZcQq35+Sek5D7ca105hYIkk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sjXeEjF1UdhQQo0t9TPMlqIhUqxSpcs9xr656juKw9PQFjkYSNTg+XQcFwKey/JiyMEE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iMXjBGEoGhBjoPT6qTIFtU+TwCosDx7iDxsVjLo4bMn7xW0lySGpFCezCEkzS0jse6mYS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2uosNNXQuVVI3GvZiSW4aat8Ekm57jCfslLJC6G0J6n3CWTrZl0GquWZFXdjvCSSUJIby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lgXKOxab0ZEqs0W9Vm2bYfELX0X5LD1Zauh5v6vecyLZ0GPGSXtgVqHInAshMkb1JwJCu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TckknfAYmtSweoT1xZQ4Ym1mNASBRMXuJ1IR2kQ6wM2uNUKrQhoaS0EiEGzhVBA6khoi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J1FqexQqKlEWJlLc5++FiZxLGSRYMbK4Rng1yLCcIJHUWGQsEzI5GTX+qDawJvTCBaLy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FXDPMU5G4SZBEXKwNEZjRMMZGqIkf3XDNPgTJFhsZi2ZEVIthdssituPVV6CemzRDUQK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oVWKioKESqjoqmakd08x65FhNRqDtsSl/QqNCtIqOgvhFyBbDgmpOKKWmpcbQ6aSwNUd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ibgaXfEu/YIBN1mNhmRS2+iXFUpMKhIS0NIlpQ52Ko5rSdkRsMqDv1sAsy9hjwyldbsY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s1Hc2TZYlxLWsEigKviO4lYtLYRNKlqJUFYY6DCltBMzIJKKMmIgf9rvOdhjXpKlLxkk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jGyRJfnItgqFo26JU2rSIfCZUXA1Hyrabdkl2Bp3gKCNjZBnGDTQiIkIZ9D36H0IIw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o6oKaCgyVWWQg0btq8CBluEOux5IcRtsd7EmzfLKKWHPMME3o9ybUrklSgdknPA0aRq1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Eiy+xsB1U0jBURLVVYqw0LpCgh5ZCJEgpsUiQxKjF3K7n4skmjGspKEwJEBSmmaWRES4C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G79+qDfl7jwHhYqZ90EhCQkLkyFRDEGiBYRgjB4LCCB4vI6mgjMQmJuCTgtYISqJG5S81/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RiTkWRU7Yot9cDRzErsKtGZxIhEhI8JakH5GJue/HuOrFYZHRGLTSMh436G+hvHPqgWH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yHEsiURTBbDnQu6CgqZQzgbQtyxNB1uOJLCLCW3DgotYRLBMMYxCqxU1T3M4JbdFD3Ey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XWu/dBYgRCUWCbnJjs3qJ3yLSZURPsXgdB2goiwzhKSVStBK+QdXhkRFDIkkmuDqyamuUW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UwEq4WDCjhlncXu3wULWa1V3+BOMiA3BU85RWQi8s9y5BWHCinbIWoUKHIqtZbrgayVQ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1eJTIgjttHdCQhN6RaixPKDYOj6vS1Ht2bUXFyQpeLJvJX9i8bnN8pNBzAJUgSClG3R8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jVCiu0Sa6Ek3EdRNSRuMVhvI/Iscwxjt3IkxeVBroNcFtkRU7oTUnjBBBA0RgggawjoE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0LhoTVBeNQbkZLB0CB9z8kSiwkYj50liV0JndUrljUHlC/TfuFZtEAkKw07shJlEafA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JFm6M9iOwVvVUaD1rIsVERoNGjwFlWDq0G1FZpgcA35I20LTRE6Ikkm4TSidiuryS9Xk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UQpKVKQrGqL3Eh+8ewlPBOKbQPz1LC+PyP38H7jgqUDV5MCJLMWh3FhmxYIT0IxR0sj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WGWCmbQSZiiREdj8TwsGpcTobiZZEoKgROpSh0IeIMm2EA8oZyXYXZDISO06Iz1FhHRD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IxLbFqRLJY0GcYIQlCHgafvshRoiNMWOmWCXFcFVjTgtrHoUmnYTwibnYnUkqtbK+DxU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YKqwixPccUKjYV5Q5kRuB8AuB2dyKdOeXWgnWDeDKuYrQiFYnVOYic/kXYZNLGVZKmlg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Ze6J8YMaCHg1B3M/yVXLGc0M7UHuO41NiaVLMKDVLRI4/yPMXRNqa0IBebpO1RucxOGZp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wMzqT0HVilEldQyjfGQvxNASmtSEpN9jC7CFy/RclBRCmhP+jVYye2whpKV462iu8sbm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DScjaidJ7D3td16ZDVKwmnA90+OwqphFYZJkqUNtpZODTAVluDlVWfIuendtSMWNalJJ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fdnuEMZa5LnA1LSvwRg+A8xF4GCdtyoyns9ATKpXoaIwfS+jkWDwggZA1dzMaJYZqTe+C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juUJFgyZen5CjaFSxRmKclSLhrUtULPBSigBcH2z4CwSLSuUVQQSQaXLzEnvDFpyZbfwXi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0roXnGEuYVdKTnPvhY+5gSOl4RofbpdiLaod+WF2MehuS1rSlQ1H4EkdvIKHZp9xWpil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ZM4yJ4PpY2Sh7jrA1XDIsSZiYtmLGTZTweJUWuhuR1QqDN8CZa5I8k01FxhIkCuZ1FPhZ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1KkkZGWZv0OqZLE9Ukk9KtgkRjIrG7DMeMYt0H5LPBz7vGHBd6DVDOoxbiIlN0M9GPcm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vA1LVJJkoPcVg0tmo64kbzQXkmWLIq0jbVw7DYmJ88SolYtVBGyiHDJwQlZ3EXFZNQs5E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UWLyR3JzNROtqmCwWUllKlYmx2k+GKsPYzwsiZuZFqjUtaE62M62FA4VhlrUeZDKzQ2o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pRoVPb8juxr4kOyHJ0s0kskxwE4oqbEqthydKiaVckmY4lttySIVjsVhtpL9g02xOaWgq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jkcclj+xvmlhs06CcAF2EGZUQrtsW9Jz1f3IKn2g6l0g1aoUx6iqh5Hx8NXevhEBzJQe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ew8Cp4CXqFy1LlvJOwqISXQp0aSRUP2ldToKG07oeA1fAkC/yJRsMQSTmWxFkMKmDaoQx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25b0zxfQ+uev2WXFp3EpNeFKimXQTNG5lwInXYZX1SDAxsmRaIiSmBJrXRAjqKKsjKzr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Vp5e2CQb0JMCSQEYshC1ViD3TBVsM9sR9OY2YfLAm+rTlkd35i2lQo+w584FqpoplqCRP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9DiLT2dNgkaT8BZ84OgxuN0OZwdyT4QWUVIqqIrJOgO8WU3yJfntiyX3Eq85X9Dzs90/Q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QlwGn8L+xLdW+f2RXXeQ3HDEFzt/Qj+J/UaUeeaS8ENh2Rtfb+xposFnd5iVc7iX5hKf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zYEj8Qtm+0UFPEGLeOMUTgl28ibU8JGP0LfdRLwNKCVLTKpOEitRUzaiJgVk0wO6Z7h01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aILh41w5Jlzxd+w1aYdymZwyN8GSSTUldyE84EqFKUHapxhIruh1al8MhDQlTBvYkRQJ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7CNy5Fcc8Gm2tCpNbyzsE6VzJi5Mo70G2E6MQ3ay1Y9vl3gba9+LZ1wFuNbEHfDwwJVkR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2CJk4fA7jqi2KVi4tMhupdDccjqSlR/6OEUMmRlYmhPgUqspcrR+Qyl2fBYYjycjURUi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VBcGgbBpZMzwSQPNlyCjh/I7schmJJesFuaHiggEvMp0kTrAlYa7hVZohobIZodpZs1i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I3Y4qkMXlHqPtJq1GS0eiZ8hKnQVa1JxF6jy/b0RVzkSHmw5SullA3OyY7JZp6gh95BL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ZYRKpJSRmiXcaR7qURkm85G5MJmNFRbMigVdxl0eX4Hl+vwEjCgbyQzJnzYyiHQyGOHs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+x36YIIIwjGOh4JPEKlJihB1rDJapB7lQKw+gqLVtciIJCGMuJNknthA2ocm0IE7xhf7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DctJ7iGO0CDIVTFGsycj5WBJZo+M8XUY0Jv5Cms7EdwJkklVFhtRhXVcoqhye1PYWEal7L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dN2kW2mAQxodtLVwNrlB0MhiIuhZiVNBqBCWY3TMVxiNSmTjCoqEvUlkksllzavsTq+MS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azdga/SSf2je6M7sbtIokfA58ZBoUuyhB+WGtRfDfsVR/YbjrkiwuNiEBhOmjEVagUna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DzXB6j1wNSiurmay/vcWY2bsJlH9rYzKFv8AqE6yOZE4CYhN7RUDfaPKN7CfM4UTbGX2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ElYUSTrhKGLBkXMtxSh1QrDFh3DYSU41lf05FcO+OckRh7CIZDwl6CrhNqDtLhJXkZHqV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aOTedCKYaVIqJikg2CVFGWkujPADrEbj0YtTWM0S4fNsZlmOyWokomZEVtg7SfAlWyJJ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hmrpD4FfcpNXI4oTthuuUuZyRscGQ0SouQtWRQ7jUDdyk0wutJJquZQzdGbKFG1RxwLZ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80NbzGgWzF/uGqOVyOmk4RRk9xRRU2RFI+6UdpQpDCrKM1yGZSjJbMeO2GlFiYMHESPEo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WaOyY2NUG1V1h5GkFPInK9UmDCFbJokMUvUXYOiSWJRwjQXUJEqtdCtDqKdCFdMVeNQt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2cK7kTFEjuUSTUJuRIdUMie+Lg17QoqsxybTzLFrSgnIbHToOZEGXkFsirihsYArr6jI4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6bwUw0KBRLCajSuhQJ0Yt2qBI2SDKlyxNEsTgwQo8WMduRew4MqtslWdG2U7ia0Ci0VNHF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kSydIdUgabg/yZ/mRf1EoG+kKOC2pNSEXDSLqVE1YcPM3O78k/2D/cGHNt1EoTUs8kElq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9BWcm5Xy9KwdVXuXdirMHgndWSbZSRphJJlSwrGSEnNqnJkV6IqIK5YNivgsFghaDvuJG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K9sOxEuthJJQKHfBZUTcj6yy5Q1S6RMykMoqJRBQtI3AYuYoVRoq5uR5kiobwLBqUuL4O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lzewb7t2DYbV8JfHiL4GP+6YgLXQG2YSB6VwKlBVQFWh7/wBmU8j9kNO7krUZyh22+V/R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nZF+D9aRfTfka7v8AvIzDfYd/cTMM8OI3fs/6IlPZf1FFCPcoJX4JY4frUaHt39j0+4M5J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i+7gbyuaCZbxCjY6kok7Cao3sJrN4aIu3yalUvqVV7InUy0IyUGIaSb1JE62KJS1lcnV2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EhnJ3OEFxhJOA0MqCEud8QhkwlRxNWSiVaPcJ5hWG6eZ0RGjN7tJHKY7VIq0WiLj1NNx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CDUOwmFjvBkMl+GJY+yJXZCBRJqUNzsjlj0J8EwNvQeSMHyQ65DqqJkGZcsLWSuG6ewk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6qxs6kEaDptNoxho6M9cx1MnkShQQ0VKjnoQtQViI+5Br4xKTftj4GzdR2XAqqZVVwyC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JUKTyLprlUTsIokyhIup1brD8DgabyTkRtUyXLpsoFqhR6YNDkaqmmnSKhyG1WJCU5kW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I8i1TodxfCdjM4jZi0GU3SNpbYbPWLDfCZmFMDbUWmBOFLjKOLCzySKaSQJaYouSYvKt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WcGozcauVbRl0o3HFXLcuqWxgaweEDxdhkzLIozU2EiUQJJrUrBFdasqbYI2buokJixWkg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BLVmy63wLW+qiHpM08lxZDrm5VJTJqVz2jkzI2n+JHO5UUian7CI27agtQrdDJFGRU7Vt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Z+SXdIkLAtMTJiWhuUv36VhbC50KsTieboQlJZ4XGFJ2FZ6mSMkbySdqCWxcaFgWDtQW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DOSSa1xqTqaoVUtK3ZPnlvZE1cFSaGhMktteRqH5MmSy3L+FOqSCqR8WSFYKidX7i0ONU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yL1eORDfQ74SPcihdKlS2QkQJJtJGECUFhVXGZWFsNbDV3QjY7DTRCXl8H+CXrxhqVZ2j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ahZaQywzNPuh5CX2PwuFlkyA8/sj/M/YiDR2b3mtuWmHaN7foQiE/wAM/sb6GV2UThmN4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ia0yHDKBbncnUMzWmBZRCVkjuiIJIYLRMMIFkdBiBj6DIQlJCSRnwNp/yK/oZbtvMlMbd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oJ7dzPCNL4G1KbFdEwe80PtbMdNq34BqIOR3oOZuNXIaRL4HfBeB0Y5tcVnqXDdWT4JK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E12l2Dzf6IEtP5JQ1Ip1hNwJUJ+xGhLc11u5C4C1lVoQGj1el7jZ+4fVRrVYhKJA22Jyo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JW8ZVIQTVbia+Qzs/YV7he5FuolZ0QojHKQyN7lUaiXgYdKDGq9xZFpL+wjFHpxif7wkk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/IlIToSok2ZAWz6lvhHswK24Q2jwT9p7kiVFjpRU71i0CQY3nSmRD/XjJtzGxIU5aDus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mmV0xRMpNiyygskv6uLQxHRGEEC09WESmJFWYqolgyS4JkVLsjS2EoxZ74aV9pFciQEN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zP2CO8/iwdCQm8hEpdYhlYlb1DsQwigUlosYpUYx72N/88MFwhTcZXFDYh5OQthJKxPpv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LCWDH2B3sVI+lJXyKNlBYh4Mbv2GHikDEyUEUQruSFkcYQcdCPIhlmKgmOTXcnCYwdBST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CQysVFoKlVsf4txQquaZiXkcggomoIt5mGJ+okrAb6hMGxhCjcbi2K18DTEf9wkN4ScY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JWGqFkLUkkkWNg1TBuuRAjvgli+jItuTOCmcjlI7YRoVwuhqmZBCIth2TnRVx4J5gVwf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adI+9zTtJYKFhADJ9iirR4BZRVrYS7FCI9OIyjBt8oLgZHCr+EGU6IVYvQoNW7UaDeqL5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hl+RqVB3PyaJb/wBxZ7XlhqZEtNO6vwO3TjOSkTaBgRN2DDL5CW8xqaCS6Cc2h8MroPgz/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bUVvuJ7og3ajZrKCXnQfcbSsN1qPMY22HA4UF4YhDSbZC8/t+C3XQ07q42lAMpakiFEt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uVmk0lDH1n3caZMswlMVongbK9BckG0JGFg1GYSUJGU6pdofXaok/g0VSMTWo6wTeikz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bjySjhPkIvaoicDrHoQlzItYdyvriU2hSNcXZObSN4llUk6uJgf71KESG12iGFDbuz/ki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7CjLgbH8hkVgidfkWzG7CJqNXIsLuRUgdxkvEKcDNMVqoLor1FFxk2V3MpkUdZc4IRpJM5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epTWRSY0GaytGUSpg8GiOpYU6hH1Ye1wQhKP9omi0wiPoMVEIKx0dFCpVI5UxMyS8PEXb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nITfIIWzCSioL2UFFRLdFaIqpNpEij3xZQE63ilzusUyN+dDcUzLR9KDIlDRsbFz3kq8z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DRC3iZs58ArLpWduX7HmIhaYZUwOzlYULrOC0JLiOw7Z4ZEq2eDxzG6YEIkuTRBDFQnB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CKS6LcpX2T8YPsCtNf1BlrSGxKInYa04LOokN3XmZlRa8CRnQNBJmPNtEh2pXBGV+hNXq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0JO5Z4XJJlEJXEJTcgIJQNFuBYQRTrkzwrm8MTGQtMHbCTNyyaK56alwiecQpHZ1+RHm1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QQnu3YylF4GlLR1zvoODtK3b3MkvsexXBxNOSx6yWoSliSw9PpzwwWkVTAqhJySKhZDD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mMvzVmTLdyPT9Sa5nLVaMzPhfkZV+RLEoc9FlUmLIUCTUrgz5Yajfd9g23aXk54INj9x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nUrDFE9hvXsimwkLhBy/ZF8v9x8wmyG3lZrl7J/BZvoND51qf0MJPxvrHdM4b/Z8OAaH7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G/Rkj4P1UIrr7f2fkL+45rL3cc0lckqqU9FH5LUNL+JzHJus/aLUCZp5Dejas3WEmW7Q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FRKiNWo2RMSZiqZTSnQoX8B1OfdEocdOJPcmxPITKzgltiBSStJeg+dSa2xACo6pRYyz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zXplOa0v0NLUggmIZ5ii7XmPJX3NLiDwhEbZLaVYdagrSRAkhTC3dYp7zBc5unyF2TJUG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S80SMQ8L1ZZbgsX5rEIJFW5Ic0Gnmh3K0NO/YrISuWW1CCd1qmdoQhyqZGfSxIppNFkcP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nbjw6tGwye4kvGI2JCdDY8yHJ6IWrT5GY1CkUVY5Ib7M04cVG9woqg5CVm4Y8Il4I8mU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j90CkWkraoNsp0MFGQVqOpqKAXsESLt3uWeg1wNsejhxCQ4wFaNPyEpxZ26+/Usrs5U3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WJMVqCtUjpdGUbJZEEdDfpnFyN3oNiXfMTq5GKTx6TUQv+rojJxsiVmdWNKaWGXOxCbn8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JHdF4sKi9MCiyg9Y0dzNGWEg0KcyFG7lIOyn7iVRYqK5Y4MxP26EhK49xSKYwzwcZkp4X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IWD9FXHY9iFuKBcYyTKXQZlNkHQWu2HkkMwD82Z27EkfCCDu8hpJwjjXwOvUomasyNu5E2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siL7ZXLDVEVbrB0EWW9D4w2CyRVCERpkdh1KRTrmgVUK1iwYhZXJA83deAGZhnyrEUqlR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9FLEQtUbzrIzVdCHFQ1JM/dLIWHK63AdxrcSWpCKHbz+4rl+Ec0E2NRgYiqxHI83eENpq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SJzdBN6jbG3qb7Jajab+w1XRC+3tM0ewrcV4QOnQnCjKQqlWSwW4Kgqikbl0u6PuC7h/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Dkm+dJUJ7HA7i1/dDTMvIyUJVyhfgyMXhoOJKmugT7CsoMaZKESk7UUHciEqpi6WVChEq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4aT2bHs2JJqKq6/RU0WEmltZKCdTNkjpXAryNBolKn2EqTG48zdW57jHPcju+R52E++G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IJlUTqbdW5IuFMqEFyOqElGmok6SJuJMmqV2zE3EFQjTUplsBoJaB7AaciTwaQwfkDwmS0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Kb5PIFhprZUMmYsJUp1EMsmRggdC3xiLZR9ZXHYXcSyNBdDGkAsFCmNHEKxNuz8jjA0o0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2ipzWASOKWMepnLafkxKGXS/QRS4yfg8AWMbD6AV6ll2n5HlyHi2Iq8DpQQtzIVSBoW+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NDNlMGqY2IHYsIkSZaXhVY+DWGWLaZu4UldLgVvN8ssMEsNLdw3fP5GXEcMasGcQSwTC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uawburwznYs11KJVNS2qcrHcQR22ZZ6DFgdOhG+DJbZOgnW5lgqio8ZwztTCSScDUoJ6i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0g3YWZI6XK4SIep5ZwoJlvQTwhW9JpBVKg7FSsFKd6id3lLbWzFlUu1FRdh5yUuwhbknB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dlcSVarLGDsIQ1WEk2XuUupYjAm8xGyGo2YCwx4S79IW3sQf4bwyhZVSOtBJrW0aZ6Ecob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H5HppbkStnVQRBVIOXckoyZOXUfVC/mwn7hmTla4Wq1GrifRzKk1VfCZEBubjsO5MYDe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gdxiypXd0JJG+4ywWqV8XB4EvLymnk7DiWH5yUquPAhFVCXahrecJLlF3zwfomydbqfn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FbRmSeolqLy6z7DULeUv8CnVj6ZFwa5TMf8AdcTJr7ZYa0VP2oJbXfw+USlM7AX1Ydx5B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YyPZcaMVzQuUh/DLdRHNNwJ1SOHybHwjf8RqM5Qb5mlv2pFWIaIzL+B4aM2PMfvQcwOU9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KokxjWwONEx2ZhkZkiEnISfcIM6LUdKcxJlDHxgtjcM8xpAfWSIeViXq9S1ocQ1gSD/S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Mn7eRIxIJRrQQzVJGnkOABNcShVhvOLUWwDGiuIXq8Q+5CVNiAtJaFx3zeCWpYjQYHIo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W5mtRGYrRpgJOsOVU8QolGdyEoIuBQTHSKETElI9fYPsMipuwtY2E4uqqNAgvkfQy33PY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cjFjthmOxMvQdFhuPYlirdk0sInCrw7FlLpNWLqza2FIcFpSaCS4Hcal71EhqWQJCETU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OXBEiTb4J8JtgO8SNIcwlWSIgawpdj22t13G7RsbUCvExElSFS2tYtS1BcbwITwdhtkt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hvB+RWqOJEO4m5JqzMbzHgkLCaQUB7LMnBsb0g+cHwZHXEdSdxuZGVamz3q6F/h2Xegyw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KX3E4CshClTY8rwJPNxRkQzcXzf2CKG9FXloQRe7fsUuDyv2Vyl2zfctCvggKotGup9xE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ZQx7gitiJ+RGOaK3CWbHNkpVtxc9eggok4kotVH4IrUNKrrdoUNVs3Eiaq4m+VPdCTE1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UJcshgm1cIQ1EblMXKWiJSJlGnZiNAg22n4LETXbVC0NG/sL+v8ASNuNx73HNzImOScr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Qo1JnLEWG5HYY8G/A3iKVXDEK6F8T5ZPTfIkT5k5BSTPVXPyPvpDcd0q5fyjVbYDo2+U1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3iX2DNfgTXC8MT3DPx+40ZcNM3PhFjXcWB8sR/SO4lYORO5z9y/6FtPD/ALF7Kv2CzGcu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9GozkX7OhMrW4Rf1rhiIDeV/Y2qo8Pyap4j+RJRcKHxE1SpPfAh3ZQkrHbK5EzrUa1zJE0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yJrVYJlOQ8CTTqPQiFQqJUXs1SchYLrUHFb5vFfImWtpXyKyRksEaBw5Wwpo66CGNe6I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JbIQ5GYqzNjMbwELuLMhTVOprDwJbF4YX1lJDxIXU5g9zB49RNSUCg5gblt4qXo3wV11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JpROx/lHvUluZKkZsGNSG6u1I8qTYKBfXb7oadu/Iss4+BaOhF9ik+pI4i9ihWzxZYKEG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lK4NwIzjBVGxum5ZKs4u7E9hQNyJokv+h1SgSm4rlCGR3mPKd8qi1OeehAsGraETggTA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sFSlVEJqhNijxbRA1Co5DQJGsN23IMsjudSHKLPdJC4NF0e6JsQ9aGIiC2PGHjwWKxkM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lOCWeY2SIilBLHsXImmCjzOxJWFja4cFPE/JUTjA3PJN3hajZKi9h0xQoivB9AyRoKsZ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CFqevA2rNcK9xQ6Y1RxmKl1VB5sdC1aaGdSl7JXFBJlrPcOu+CKJ4O4pmgrvZ5FBqtV9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pZ0wzEpnKSlYM0XuFcdpRoVSDvvIzjR0J+4Q2vY+E/7KWeialzoVy3vtYz8Z7ZFUvP3ET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9SMFCFI5qG/AqZmpWdPYmUvP+mpq/2l/2Fr/VAjQ/XgldSdA73PYZ1FAcBjoZ5jGMNjeR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1gVas3uHjFpbNOakDqV6jwHrPBo+wjoJWy+SW6PuQyv1leiDN5Pb8cXQvMEFPbPlI/wS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v+9fDKHsIhfEI/I3XV9GQ/iZApZHDfwfnVv5JrL5/cKXlkZTcn7H8I8lU8xH8CTa8J+U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UFNM0L4EO75G434DRvl+w2FY1a1yNNNkRXcMqmXAIBx5hvkFWpEVihUmxr1Ep3K5zFJG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FRDUBFezxqXJYtvNDLbKCVlJvwOJKCjo6iR1elFp4E030V6yqFcxWLTRQLqlVckQKTgv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ymgiXS8HgIzUkg1JG8mFqF49xguHsnwXpDJ08+EgrGbLGcRqEWSJGSShdCJIvX2yt3BU/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upIfr+ItNvTPPBF5kMrLCSETQbQyqNjwZR5GR2JoTJIqTCqXDQVGQSlSLNmS9406Q3r02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ugaIED1RoW4r1UdSXsBlnQWxfA8DGjip3hfGubSXIt1NIZs81iWlYC1KyiRDRIanko1i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LqVyYKSOwmbCYlXDjCSWPchO6oKLEYs+A5IIHk2YCWK30+5C6Bxwb/3BJ+8PJfrZLyNT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id7obyu9yqZNa9idXeGOKbWLLRaGSQkoolwp3G6Ot2xLkfaZMlPgf6is66lc/7Iu7053F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qMyBDaHDj5M36P3iRIhFJJZVV6LUgSJhLcp+3WhELJoi261wyGjms9D5HQ8zCqZD0BG5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QQacuaTeuolD2JybzGTDVCxnRXEttEqZZVC5X1mqyjjat8xsVL6z0kdsmwPsL55/AKvfD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3FQc4DJh6jYxiW4t2WlxqEUFxhiLhEncr3Fcz4sjLYbhY5BMTUjZXnAx5yHCCHo8Jx79d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wfSBL/EhoOIUkkuTwJNndz7n9jarf3uKIZM4LdFN1ek2OIY/FYUe4KRt+CIdYmsCjcwN3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GiEaS65uRKJRfukdUIpqlPI0VNXAny8gVyto1HLheCiBJHInbgY0Taas4EKopbgkavcD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IZMkciYGQ6EvLQUEnXVCV5aFIqxmITqIB7YI4gPe6cg6yDWT9htgmUiWiHJ1HkUEFle5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gHAj2lEr+CT95O5Qm9K7aElkkd8qAqG91THsP0n6TVPRNneX7i1d/wAlrod5vv1JDtQ9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8sSKpSZiqTTBvLC7xdB2IEZ1KCh8njAmZbassi6CBIgUViEJUWmCwagw7FYdL+RkoFRD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FbjobBioPCHoqUkIU1VTJHTkmMhDPtWxKCxsEsy0aIGiWZedBVx25+xF3CdhaiJO49hI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yFcnPCSUyjHEEzhBZkyhhYcUvnQwt2d2UbdibPRLMxV7aXfmFpkHRsmRonyxI3bpqUIQ1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RUhmgSdxp7triTJ5XvIrmUi1EqDjS01yVL3M781wXpzb+Mz4HwfmI4FdpVXOQxzTIs3yO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mWaumcj0SKVefBUYh5qEkK5Q/wCC2+5npo/kmQ7YyU35/YoLokVhqiSsoybMsnNDyyJ+J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yQsx/FMUpkZlK9UDIaVewpOhIQ3RPKMhEXaansFH0AjMd4kR2jJcU5ocRGYxjM+hsll0G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D3Z7T8iEI2hKW1E1WJVdHdbMhNyLZGFTKN15P9Q3vZH1g4jgR0No1EbKOzwbo3/cLa84Z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1+j8l1w/0MfZZveRt+SOb4HqeyP98Nd09mU3HuPqgxcmNMJKFNFcsceB23kRI7OMCw3aR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F6aVTqVIoIEIkmoqFpRL6iZdxSjIIqESbjchIpElI5GzLU4EnbippVkkfbkFsFuEQTqLD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L0JTFBvFZ3valtjQIzxFUWHroqlXe4ZQwdKHR7jy40SSprabIPIyBt0gQsLoeDIVSnUa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Y2U2J9JjBAg4TBlU4IYSE2lkyUl6GlO6ndn+OPizqUJjhK7ULg6CmDxzuogl65sA72Fn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TJtK+7fUsb0vcVH4WLwKtg49j5DQihYEIWHGHYzNhKuFS/U1wywiopyErwh1s21YlToWC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lcLU4ITSlL4Fnc0clDV0CDdOE2EWA6wMq2KEQoqx1WMyh3Y0djVfCNPkImu680HlZEogR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3nyV4olXVxhEjQ6Xw9yXhUlC1K6CqJbnYeEEPLHuNaiWGR3Er/acHd4JWngJr/BL2ye63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Hky9DS7fkL2yrV2uIqulZkujQRs3WQ0W3RQmc8hKKe12uTfO4yqUj3z4yE5nNM2YvbPey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8qKhNWiGJ4qylaIuX7EErITQQyUIOXC8s0t0xbTbX7FTgS0GdnISZlM39EIuNdj/APMB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p5i4/Q7tl0v4E0SgThxlIs7cujVCprNp2jQzOtNG+g8tJSqOFy8SdUvEEHAezaTehmMy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OWo7XdkNinpqLGha21uzyJZsygmkK+Y7SM9xk6YPBjKB0E8JkdhjYnnPYP5FhSxXTiaE8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wt0uyqV4dUTGYw7SEriwZmVw94cnuLUmlqIZCpM1DQT2E63LUg4tJ5jQlCNiWRsVLagV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/RCXn7HB4PsMWYUXl8i1AtZ97izfl+zMuPP6F67jTUoWl1tRygSm4EqU0H7GFY5O0EDx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BljU0Juih6gVXYUUoS0mMaI5QpraIhGe+ty6VU1JWbYSNDd2vYlbW6JUHpPA0kgknKjI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DCBRSC4ibijCytBPyASnGmPWzFtzsEDGIcSqkwwoqcj/AFAh2ImwcigRLrZs58Q9pTRH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7Fnv4GzVhIUQNCKGaO/YVhQKxlg1KLBNUiSRikIpFr6/Yz4xK+hL5OkTI0vVEnUeI8DJ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1FAQhuFUaT1V1EtXgeEwKWXBEK6DwNlFMVgxCHYzG4WCaFgmsE4JZYLR51ECvW5WoNx4J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oypVTmOuY01L2IUNR4LIeo9yYpP2Ie8FaE0yEhqV8hP9KHhHzEZINkbZjyNEDwNVTTaK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7kwVq2XGtDgXMjRO7xVsYwbFi3gsIiSsCw7YJJ0flghN7SDsxT8WRYLxzRdlZmQdau7Ii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TiEJcyKUHWF91iaHXUd7lU6XX4yHcVzegfYtztduyJbZy50zHoUFVitL3dWKPycJFQpX3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dTSZSBOwvIVnmT/ZwLhfbkstgkT1UVdGyKcoMI22lqyXFeFJZsiFWNge0RNFQE3uM4Jg1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PRfUSKCtBPGRyIbQ8hviNxroUTfURUpIkxjo4krNqSyXFpUeRs2MnXUVQVz5YtUKFdx6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yLpPPBicsPgSN54JGkzGZ4vkdsPAq5T5vyLD374PkGFY06EqDlJdFUFrM3EhlFqD5EYSd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ortBc/JImYsnsSkxi43GjJptwqk1ZDe7u7FGmQArxQD8LGilOk8qCFpPzOok6VH7FQ0+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9FzM7lpokS1pTl5Kt5yS9x+zgRdGp7BnSYoj3iBlvaMgmyR0JLQSqEiYuKbC4RacAqCchG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IHJ01iyGb3S12Eshgjk2yZMciLlTLClR0nNhXwi9+0Oc1B3oyUpXRss4nSSTyEmEoKQe0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LDqlyfQBoaQSJM5UbLo2zZNjCRpA0VEMIWWdJdhDr4H6JFLi5IR2iTCWaTVmZPZQJ9PzG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TbcijaJ7MWMeZcceh7dLsRbJ8HuelSpZpxU51FsLYR8DWQ40OBN7YbBNQhWGmRmO+CqKe9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2rLFhYiwkYriGXCrOiIkgREjXiVcE/m/Jt4a9Ogo2ZRoZGwgyd1G1fI0fKbvDJ0EJDXFh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3bYg69u+grQl68CV5fsDXVMjkQpyU+cKITWERQSgKmFYQIJK/IxjvwtTkTJLiYoOquRG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D4Fg74IjGxXzBQU0vscHuJhhJb5io2eHCHKpFpFQ2BL1qpL1fIy1v8i9zBdLBFc0ul27E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qW70GkbpLqz8o3H7GQvHWs6ZjUKoVm031EprpXuyJpOtIpkmaVTLuMsQ4OzZqjVj8zE2w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uB05JdtyrV1wJHYonEQdFUthLUrXUyFm2JsOPehRAXs31EnXUFhFE1dg6qOyTuaCpXSW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VNSVbMNFdrMRE1zsgt3IJ1sxKoqzJHnt/JKVIIOYHaC7RDhjVLDXgdFVxgdMp4G5oRqT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5T5HyJ4fdwMvPkzXTMvNVNojdmSuT7BIUnMWo2SbAvP+F+W8CWSmaiNStUZSthpDDWZV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viBnBo5GnwslZFalvsFQRIc5NoIqpdhGmZs3EyTzKdMEAtU30XFnAv2FwftY7g1IlfBw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vQoUaGyuhOzIzGZA9+JHloCGYSQkQLCoIU3cZEjlVtpWOpFFxPujTvFAVDmZE+ZUSNLev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jjUxoIs1VWals0TmKidNbTzLyZ1rYdoR2iYSoRQN1QqzrchQJC6ngh64lkLI52iYzF/Q/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BMGbHshi5PyQ5mBchlO4mhNsBj8EXTdg7G03hTIJ5KrCZjm7MctmOTsTK4T6fIEl7nJlX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jRJjnWenGXTYRaJPhHydNaCUyIQqKncUIiIFcdURUbEbiE4rYRcJ4OrKnAlez5YpM3aJ1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gxIriGUEd+lv3eAI5Ow/OCwBlqpOWRRBO0TmIkg6KyJWKqAQ0kq0inVWw6EVjO+LuRap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yNcZvfAKa8h8CM8pmSRAiG1yKwrC1waV0NUwpbsNoUciNtBseG4kez6ENkJwihQkzFhOGQ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1wFglTbdS62XyPIzL3NRQFpfVB9pKIuqxWlrk/kskXqXmQVdVdq2Q7lvfVewbrlrQLqlJ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TsOt2RTuZc6Zjopk0vcS7Ruov3ULK4baZnwdUMlmthMaGM8yQi/KGEzWb9SEdEQEAkSsg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OObMKhjUyGk+9QmlhGgIFnN1zQpXU/mXkpTMxwVWaFTRqbMhty5JqLBE9TcUM0diKWTl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qV6BoJkKcoyUqSkUOh0iB3qTI3g7DoMajYVhjRkMiiIpigsxPce7+QsE8H4wXZ8oiritCH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a+FNJPwhoO+GmIpo7SG1VfeO4V2ZDmhuBap9CEtYQ/3PtPClmE/1EJ5EdjE3I5Lypdwn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t7jc+FFbI+wpklQbANJnz0XHxF4R8eFF4rU9HyObZK3aHvxMSNq21vYkZ7plck5TW4mU5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c6vYXZuyEd7KTFGr3VFS3y4LgglCucFcHR5biRpViZKkwNaG0dQZ0XZITQiZ3CLNy+By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uSSn7iLpGbBNi7TWBM7qlG4vHgi6zwakUyl5tVEJs9JM2sZ3k+YeWTyBt9g8vxD/AKI1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l8kNn7CC3ZKt08Frb7xfuIRD8tp+hZz3QSc7lRLu7kpF5/W4s9nd+xZjfIs5neanlfoWZ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gs/toLO8iGCVIveiIAeJIgJaFmMhYfDjMXTdpasSloj8sWZ8JIqy8CvhQ9xKHM4TeBZC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Fc16y5I8w5ouQsi0YKlwbKhODLDMyFs6kjHAeJNCFdm1EZNWdWikO6rOzRWr1HqMirk8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k9GbzGJiwkmUlKkYTBkpikzbhbjY3bsh+3klTtuOdQ2WF6HlyCTm8GnHwIzdUmQ0XEl2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QkI1pYEiIpgNHDHPZU7GOjGoUlhVHJHBGeCxaFe+CpisJl0FuVwVtwUbEfaEqrbZSZRV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eI18BalstZXY0K7iJgMEoZSmVKiYe1bIsyUu37BUsG3RqODUO9LS+5TCNArddEkjtOXOm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07RpdECqopOaClS0N3aszUX2nX9jmsFsG6XQ4SkKCwI2zYFEbgTWwfOVJJrN25EppsnIu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YwlU9wkWmfKglTF0Vxdb3kaqSmzKrZjUOU9ygSIQ1zgWFI62Gvyq1Lv7D5c2ss63MjyK2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Ok8jUHRckgbgbQ6oZYb2gYdSaGeHaBiSQLgYhYUfwM3YS0HhG8cRx8DiLoa4YkWX3iT+6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8CzOcE9x3L8j+ED+Sa6ICZ7Igatd/j94zPyTWRyX7QDy+4k/BFqnk/oTLM7UNSlP4/aO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nsKZhGJT78fw+0YjW8HAuzPwfLgsMj4Bo+m5Bqo16CtFBCTaVkEKjWZjN7VD3RMrSDhV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AERYgjdDJNxos0CnOUNyZ6AjkLSwkWQ4G5S95VbBq0h7hjujawJKHJybUwWC5KKhBh2p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bavQIWq4nceT7YeKAJo09jMleCaIaomIosVlIJQeyKg8xIDfoseYg3X8JLfwjZfxjfcm/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brJO48ryjyVjyjelx5ftHkM7H+eMF6WE3qA89DMlmea/gb5sHvDXIzj/qmP8A3cI+hi0j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sTT5V+7qWUar8lXHoTMwrBSIVCYrSS4FmWWOR0EJIeCqRU9yCDgnTsBOeQzhrM1gNKlGA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xDJzoXRnwZhcoqCCyk9joR2E4zyRtaTS6qk5z3i1SZa4p5BMzSRco5GMoIpzEn0gbpKJ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hmo8FIkUtZytkIVRtNsMdMVAZOhKIzsIojyhOEqhdi5lxYVpE5ozhshpFcVj5iaegxLk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lkC6ZHcSQlphIq2wXGOWDa7iHFwOmQlLImS8jvUdi2MmRhn0+iF1dbJXIknWdfJmihGg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Oxv6ZeyC1CK0/gbkbL9xpKKk94ZCo5TlzpmUvCy03vqJDnUu2VyqKVDddKociXEDhp2Fb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ZSIpaTM3dRUlHgUcCIyJIRojms29yBkS5SixwriJ/ZsRVO011nQShVRfkG7Uux0yHtpPy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ny4XQcvcV8HcVqWoctRI8k5SnGZJWecapdxrXyGL4WSFPsz2YrMZOgbSEzuOeB3qPUZ2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YfuOSdcHVyBCwTqHf2Nf9FSGMrixmkToeBp3T2E/+jj8kdfclr7mmGZF/g228EP/AEV0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7FcmbHNxg5rtvBL+lH+VH0P8AY9rpf5FPL+hqPKI+tUfjQ/4FfSfYZmklkL5DKsKj4SDem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6uBzYtegpzSs6oTK1UmpF5DcstB1NgoUSkkYq6ku0rS3lBtErYgqwPQWUqXI1Mt0mNO5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5So0D1YWHeSAUG3OxTT4khcYNUlxykMvGxIuK1L9iqq7B0MbSmh1iJSoKIGs8yq0sP5G4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1OSiyzrAmMnJCYIyK9eSEkJKB+gyP41ejsQtENP6D/OJL+A/xT/DP8oSrIhKMbeT+7Ifp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F7oLArYN1gy8CzoWC2FS+HJoIVhjuInXBnQVt8JHhKksVWMuRpHkq4tsG1tUcXeIsHIb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FCSu2DsZQpQVIjZgcvAlvN/ZC0GIsf6AsmwVy2oNbV8m7ITSsRAsqtqMgsrP5CTKrdRj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RSGcahcCKujHcqDQCizISBi0CoSGUBoY5IThEN5DtX3hMRYe4FoiwUu5Ds7DSGqk9CwbE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DubGeF5u+YjkGAwK92NJMghCGORaypbxFNNoJSHRlqRXHNzLkOm0Fca4imifogaiT3l8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ZDy5nNKX7jUQiMhe+QnGicudMx3CjT51Fo5i/wAMxZ3pgZODhKxnRkMSTSz2b4EiKwSh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zYZRkRIk5FlJkFhiRFjeRPSUS4poiDS6jrerLYWzatCsds1Z0HltP+4biSaVzI6ZFhYo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55kQuXhsOXvcWeDuUs0iRuTd2tnTMopH7IppYsshJ9viKrSH2CghIcjWDMsIm5mgnUrJ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wWGzPkiELOzPBn4Q/mO48e5XAE3IciVZxKDb/hteBPN/Y1h108mwBbfuL+pFlsj/AHBk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9k2XYd52LyvDY0WjwzeoONvMJrebkzppDpXwN7jG3IreR3fPRXwk1PnlgpkX9iKsz8EUD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qiEPmE5wq7ElM6suYxoaIEZ3EDE6Wb1kkeeTdEwxUTRDEwPMPHnZXQp4963YlaltzqNu2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DKyUtE17Og0mmVsGTkALV5o2e7QmJSequPzOL1qdxzB2sCJJyW6GtJS4a26vhjAxkNEII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+800If8AoWSF9gre/Wk9wPV26GOO1qoelBtxSFV0wRRU2G9CV0SHYTGbTJyJgI1xHbAaW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w8lR0UFZHoRdFgkCSQycatiphotJYzlM6swqw0km9YoQLakGzMrI5LM2xtt4si82p3Eq0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I4xTBYFPJaC3Gzl1M/cplXMfYLjW1ZJ1Tziz78sV7TyVN5Q4yV2Fo8Im3xLEHa04RYFB6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NWUoNG9/D/sgZArYrC7rY0JEQLOa4LDKDIdsIFJKCn1kzqSPwX9nxmQ3HOZFhRyTN2QTT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9tDMzFdBvIs7Dacz7EQU8tDzpkUXXdWtMyCNajOvkKmmcudMzajTuq6iS3scZiuTyGB8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a+52Ksczv2/rGkzFIrVhUU5olRIrzCzeooC0xgQrzF8CSiULtIVGRRdhc3lkhu0oN0sx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LWnYCqE52Hy2IcZqnTkN2bdthcokZPBszGcw22s82LCDhERqNChWBbxEdm770Eowllcd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HfBA5Qw1ua4IzHXC3sPbWX5SGwKE+xngz/Vxhjwj2ObDS0pVm3cTdNRlN0MVJoLJ5FxE1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Io20Z3gFLG2YNuyyFaka3RrXV1Q1I2Rsu7QZE6JBRFizi5C0ZA8QQs24NJn2IjMhVH8iN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8IjzYTmQqqVlDC+XS2L5ju+SvAZlvgzHmegkhsGWlEIYF/JDuKX+B8EQrTgqouRmzMSDgY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7aMhdSMiiB9LaieCIRAy4DhQQgFKaJHLlWs2DRrtv3DlXCVRlMmcJwmN5HLfimhd4/eP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/K7dJ7FiFp0EIlXMDEYhj0kPkpvyOBblyPivzAt4Khahd+4f6o31fkSE/nZkfwYlkKuU7B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i1t4xY9RuSerIoJUO1oVVRthlNx/QSb/fsOVF8Ga2TX7EKntD9ibWZcxOuvlh3TzJPt30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z2jNp9kJLP4QZN1G0jZqwthFSiKywPRGnDVZwTUlQSrVwZxOghdKHjUVlgBaRAOWZs+4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RDUDCzqw8upyJ1CHcssTihO8BsbKTEjVSgiId5FASIJRs1OSBfTyRSjVKhUISNRQLarR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tBNop1HW4u6QrYHciwmhA0yqiWskJE1zv15ouHXBFB7ElRMYUzEZF+BEStsOMELCrZQLB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Uqm7HpzGgi7CactSfCHbYvYVhtPwKZMoZm5LMSR0FVMZZglxSs7F1lWnKvZoR927jIaJ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0rot2Qt6U5dmYlF5U02V1MypV2Z0zMqLMERF+vYUsUuJdxde4h29wr+hndmiLoQISSSN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yptivhFbuUW9iVN6lZcjbTm5bqhEajjY86Em+DIgkm21LoXfIlEGpT8o6dicthY/7BWJM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bab+4avlb2GnoBnK6qQuiQyypDXgUZuvIogd5G6suOi1JkYnjDNFhxg4h6lXI15b3VT7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ZcCuwDvitwopIhmiBNW4akdJ8ocUqD3CfK5gmpsgtuVUGt3dnRj6pKFMg41GQoVYbkKi5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xBpWcrfkuG1Foo0ZR2NJSitr7F2g+/AkzUXNRWGoqujMWOTNyO7xnMtcEXJDEtOPY1Uq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SIqc0qJLgLVp5kplIchy0dy4NR5DmRcKSESUaolqqdVRk+Zq3ULJHUmLMkN+ryK997FU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8KpSIbZ2NEhyZ1Hae6M4ZmqDcM2ksxvNJdQy87BssX0L+Ov4LoRu4X3GJC60ldnPM6Fp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tBNkVmJJ1YN128obFUkdBZnIQKQ2Nif9g1l8hu7LgSuiuGJOIO6In44QWPd+yyNK3fso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4lYNq0YD5F4vSQWQjaZck3TeHZtCxKVFEvNJEmosx2kZDUIcxe6DGRVXicls1WuWKGm7F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t2GX4nkkZlCdW9iWlqyJp3bvDqyTyNmQgmNorYc+gYD4GY8lxo9wlcDQ1UssIGpYlA1s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CWuZFbiVY6OShGECcII0TwPTiazXc+WO88JMSbkdv9J3k2iXyNVTSd9R7dh3RfBmFsmh2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cq+aNHK5e2RnzEurgUIraVuFTce2wiIVRJRVKjvWFLoQdF5ozVCNZwuFxV7UprV7NC2q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iZVVF07yI3xBIXVJC2J7AS3ce2XdDc1xTcLF6Oj+QUqsps/4DQpc6xrlEQtw9yly38BW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kobwsqygXP+/CS5Ny/wABpy10rlMbuNsb6MZzcDBK0PkkZQOCDyFsqk0GxpHa5mPBGtCT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6OFCz9Ny5cMuD8cHHBIkzK3gWwy7CJvQ5PBGkLKB6n3FkvsQt5xpdElZGYgI3UpZDc1leZ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eTEsMjdWFEqjk5VxOqhpXhJDXlm+SgJbBuWbhToJHW2imvDoXuH5YFz7YnMvQsocRLvwM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WY/g1vZgjaEs2hm9ruK+fyUNWLE/JKehTYknCpDZqJ4IKyI2GMxuvIgsngfUewN/4CG0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27onuZpPCfWvRVRjeh2+Xkd02NhKu4zm4GU+w/B7MmB+yCdld5oXlH5nLN5C+sWLzisiT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kSQ9CHoQ9CHp6F6ClSKVM8/oJX0/I94z0GxCigoCYsLVhohJNsaKxkYrdEIhEGlwWnAX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2hUZucFlkXoPC4hoPMnNzUCaKmQ1ey+3L7pW4d27CmhJMYZnN1Ep1KoqFnK5NIicNYXrf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RCoISKloS6iS0MSUbArF2p0EoKwhBUwYuMLCwKlRWqHllsJ01YoJ6F0Z26V0QQZaC/Xoy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TY8L+x2XGI/i8FD55fI9i6uNEmpqKSpJoIrV1eDDOfiCJboeYUry7DRoXSo8qZFra1eA9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0mnAXNOxqOkKKVAWm6jLdckVwT8FxMlKlSpdr5nKRbJpUJYSyXGR4rPYUTd0N4JlOZST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7RqZ2uO60EYtQ0v8i0Iqoq1GZqRRf8Cl0pU1V+AoSvVXjmM7CerVJaoSz3V1LHaPZkeC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59/uO1Wm1Kdg8HKWzJwZYHt4ivsMqLcaRlMiFIGUTGScqg2ckjoNmR8X2oeluIR7kXm3s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HnHkFHVnInuOyfklv2UDbkcf1K7r4Z+BMv3h+Sayef7Gh4Il+XD8FVx4knsn7h77h35N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x3XZM0l3OZykzVlyhrP7BZjPP7JL9ljf+R/l/0JDTn2bVRDaFsssYI8hS3OF/hF/nAy1C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kaIwVrlVxcBOwksxOgOWQZpJEFGQbZFm/JC1fk4bFuJZJOw3sSwG+4WqjYRC6O2D/AIDk0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bbdW3n6ULRENDaEkrUJGSbHvLIz+SArLyCqncRqDkJZ3ITzbsIXPYzT74EkxSJBTbP4j9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cDqecLGe8abo5HKZAlakrUlaiJSoSwZW6LuyCsKTLhCwT2HnwEVc2MgQuxINpImHmXJZ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VTwY/XGTb9mPYsi+BkSih3wnHMbg1MMkRcQgqsOxZ2HwyTQELObp8kViKjQ+sMTwEjnI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Cr29rIc5VNSCZiSV7rj0NQp02E+kqEOH5CICYIrGxbAvIqIsGNXtB7i+RH+LJq/JRykZT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ZO44Exwi3sdglKN4UmdXBDkNVsy55O5HRoxMmSSv7tyxYC2Eon7v9DdhYrfMSJMdnInB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EmcyzuOo7MMpmEsIFcWLdDcTlaro1TVrcPYVy1deTpkUVIha5Kme0n9gnWqlcvcUOyk6A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Oqt1HIlWjTctcUzHNJhKtQpoQq0hzdfkZt2snE3crsWDHg6IenYZqWZqSfYbSlZ6lc9bSi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2voRk10OJkKJQjcJSQNxdaxZBORKk6mhkJTWNSru66kwKkSjpb7lwqW6QLDypjJKs0IaZQ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kjKWy7theW+/8DOTfcew2kZmNbjwoKQU2H9rhNDI3djmSlpByj3SFhUrCOTue0ORzx5E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0Ji5I4ZYvKLF5glqJ+UknvZ/AooQAkuu9fkX2UOSf4E+Uzf2gQKHEDywE6orl/wx6bxP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fKGxCOf9JCNGrQT2Mx+B7gYythr5DnO4ndUpCa/MiJdCOBpEPJjaKsG9ISCdQ13GbNoQ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wghDR5LAYms2bgjWjkv4Ox68QibgpP5PFDAr2OuH0tRnZ4FkToKgTFKENWLaRku2OgVP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ck/VG7NEIXFK49i1g1CjL0Wo56JvQBoTolhMRFGUhzJSmpEyjBKllKzVcSWHE1bjmRsn4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ii0CmHJGTSVENSHAqdpKgnTzgiQ5nYvg3tF3gvQFmG5ovhFsiSWimZm2dhH+8SurkuF0w6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h2yVnZTmvsLKbmHyOhQqzGpkLMUpChrKkWM9SqTq2ZfMTKigjq5DDLP2EoEaFzBOYFOx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mESShQlEIqFNNdRD66tcalPcUi6yFlStNBVIYhOMSGEwsWkZ5FlvDyxlCSCu4pgujO0b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2NDuE7MNq3wW63kX6KtH4EAobDv8AsNXyP2GgDJv+i4S7AhfmF94/caF3P+z2FYD+G2/Rk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2+wfsQ/s+2i1Do/oo3FbyN1bEiXcyGS2NLK1eV6fI8VNOJV/B3GUXHcYp1EKUtZdDqjp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q4Cz78bZC0lOyqd7lrFJnzTIyU0O4zJhxFVDXgzmtG93KHVFKGdRW6ZOiOMxsxiewnKB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dytPA2N4ZE2uWBFPgVQsrcoVmqSVhclaK2WzlEqm0fuBZ0rqrYO6BtVVkQddxXvMiJsJw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nMuAJaTide8yMrSzpHlHfVyjBYJqsCkrmVlo68nGu5JEqCWIXj+aUWJgdCZGkZyXUoVy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kxaBscvIarViBxGhW4MfuND3hcuWfiNSqkF8GElJ5FLNr3LM/JBZ+B0Qx6FZZCmpA74k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jQydyXqSyZ/wytXgUs47FCE8nnDNBrwG/3R/vMWuI825SZpA0RfGDl2Pc4jEuhl6a75UM0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TtLBxlBuCS0IaENiTmTEiw2IhcLuTRDUrVCWo4E9xFJjKWEDS9NdCwqZXOe4s/46VK2SN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3eL4EVAtJIHsGfBYSKw0w9HA4IfdJYGqT0QjmQpm1u1DyUEPSJkbl5/AqctKoNoy0EjQe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oKuXV6F0BiDeGpJKgFpSOpIm7hGoD8y9QI3xPs9hrU6k5blsUzWCtnIJzFAiqncbmuZqt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uY6o3uJvyM9hCZN7oICcuWlTlNEhHcJnIrB23DqWWCYNCcFhf7izs0HpBsKidw9I7v8A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jCyEdp/ij/AYFa6xE1iZpcaqoRR3J5iUOFFzE3mPBbiUaH0iCYrnVlQnC5Y6gnIs7B12B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tNJnoamyI9ZvGQphIKTjKEuTWCWNnXJ3GttwFAYVPIyVTMZF+6G+af0MFtBNiIchFMyi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Pqt2RS4qHQdcMfKHkwdWZYHDYqrUPdwTXCe2F1TMyFhBEkCIlGdCpUV7kt5jbrLGk7o3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EoL1VbQT6SjC0uHhwriJqCNFFRuPRYN0vIqGYwtWWmS1gqpVeB6nM5PYNKzuuMuwqwNq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ZFFSKFnXzGosiq/GQnqsq58lpUNLOu+CMJqVqV+5VRISy5EdIMdZJ+iq3IuyT5sXg7EO8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rpCftQVlm5muZuqR9bCVMjavEGyqpes4DsMEt7dI11hvY0QLEISbX7AipUnYFBoq1O+87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81w03EZiFULpebeRVHlk4lLKzJQSVmQY8KOTzhZl8bGxupVugjTKJ5BULM8yPMUVFJSVF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wcjIUQLV9KF3MtcjJwIUdoSg9tU7PBSJEUYTjcaR4HVEI3IM2wVdxoabSTjrZYlObzSK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I1Sos6m6VUVKMbmyK8nRjNtzmqMcnQ9jP2NDZ12JEST3G0No3pO46okUZl9yCQTpUkqI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CYVzJC+jI6vNieRCSsgbCZIVM7iTwgh4yZVkOoo5kLUtmxMgs1Q8RWbkWVSFsDooN48Uq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nUjYSK196kRT+JtBRCCbbyvgIuRW+BFCFkkCIKJHjdgs6S0O4iMY3o/YU1dzZmIuFlqh3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aJzurYsVVbVJWuLRqGk0zKFETBSWm8/gDThsrmbjqf8AgQZbdZIzVKigDb1K4NG1QIm1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7kkU2EMdDNvaBldZ1dQacKz3kV8GE1NXHQuD1EWHOj5H0jIeQmogeuZyeR6Lfcp2EJkwT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RapT3IGqDn1U0vgRVpcDk034MJwsFqThUaQynmXpFMEJiYg7gQ4TYk3UUhP8AolT+KFHU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RS6syox4n+diY4xebjz2JC5Skk58juWqfkRI1UxGp1FwDU7l2RNJKpsuBS3GHi5MjO4m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lhiRkspKTs+WI0JQK5HlCLaqEabx7ogimCEq3wYRLwjT2xW9rIZupQ9BZDM99kGoOby8i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NW2JZaI0jVRoah0u8FlyUKZaNhamYrUJsoyEVYe+l2YhM9hWz3FwOKDpZFVOKkVGqeZ1P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HY0Tucv4HBhNwVa3zQrqFzN2Etk6NeBNC64l7CFJmISmr2FvP9xb3gZeeJiIkIStUyhX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XoCVhE/kCcslurr+GJI61hw7UK5tmq51qN5B2Z18kKZUVRW3WFoJxKduArs6l8SZuOr0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KMyYbMhizbjN7kW7JzJnO5oMZSyD8kZQ3IldH7YEZhlZDcZFHVD8mAdpEIaedRsr1Koy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wbTE6wkKrNEPFbQUZf5hRFxa93wKiYP+DFSIGiWnsBaFqHpTbiSqBvQdEjT3wjDKl8BEj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RBlvK1V1BZdzfBz1+BdMrBxFReM7FkRGUocsu4hKtLkz7u0kQ5OyHYiLk7Il9iElWhyn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4nKdQzgrUeRjS74TNs2N0/0C1YK/gy4Mt4DwIIZ1Q5KlaAkUbiUhla4DVJmmKtngaGHc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yJWIehCgaE9UQJNCKEaiSzkFrFvhs0L3ZGbxXoq/Si15UWrJDcJnNtv4W3CEkrTd4fgjH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pLBBQiRCXBAikZjYWEjY3GRWxiWKEkGwvIto1bo96Dmqm6ofBNojsqzDUoM0IhEyuBSW9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lsFBJTNk6maEmbkTB+VLdj0pGgmhtZX5HzKR3TRzuR0h2HyH0ZVu4OTE2rySYeSmtyUJ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Gxi8e0ItlkiwrjUHpJVeOyQrchZRFPU77Jcq5Zs9CKI2mrZimuF1fCGhNQc9i2ET7i3L0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ehphuIHmVHexmmxRORksoPjIjWSyQTUZ231FMhypcCHUmYT5dx7dip7kKUTfkTJi7Yay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LAnUyBLCcCCakk2wdO+JD6vaJ1Hy3TwRZDLKllck1OS/6HoVG5cLCskywqVi03yUKEUt2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Q3KElS9lyhNIJ1k1mQLcU6HOChayOZGeYhuMLE9g6KpSCSRyrm+EzDKdO0iR7L4wswIb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XUJO3+Al06o8WbJWQ51XI7WnduSmroRojluBbiufGQlhcXETDV2XUuxNJ3ObsWDrTURZ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nTItBpcNs6Zi4my/Q1zSvOZM4smqsl7spEkJL+GYrySD8PYrvElL5pK5suhtEuQK3tCcF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aDTUlKeVbyWSq1HKwpScEPT5kBYSvIhV9sF0PUr+NRnmTOobIfIId8Ly+gyUHJnCRUnur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K9p7YCEspP4cnkQho5KmQ9yEpeo8vgZIm3ciHOWJCbEpsNQFJygStQMdTyE1yB6RmNLu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u47McHwoJEHXFtBz5EtmWzGKQXaGRQvfZPyJ+11f/h7CFoCVIjnhg9Q0kmtisHGkOxum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qFU82e5B4cHIy1uRKTlQoXNN5NZjTg9VKm45Lr3DVcuBO0WbG6f6DmCuCsO7PgPkFwMa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d5aC1Gh7WIxcZsXCiWjUhN2pPRZkoYjEyE1pgmiFkxjc2HPIQEsliGQQWaJjcZrQbCROb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rF4JLL8mQo7z/gbOISSIfPJfgrXji8CI2SSBMPTBIRdBpgQSEgWFgkkalmBYHud8IEjV5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46tCW7rkSuWRValTYozDE6K1DXnXcVkxWi8rhORNTp51T2FqJygm4Gsr7KHwjnuihwt6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uIraWRJ87jyX2MHjGrE5SGmY8q9T2hSF9GJIeklIZEJUQSyIciwjGJltGx8pk3GQgqiK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TILhiQr1RnG4qMpQbh+TGh7jEECYCLEQJ76FMWoaLMTaCNSG5o6X3JrQRWVeBIUbBqvJ3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buPQjzXKHXWLUFIVKBATTVoJMvEguLQKJOyHmEZE3FrBYCA3VfInlf7kV4ffVqNRWZOR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Rg1BsNthmV1w8mR93aIuSl7Fj7kdp6C9otJRZmdpDcZ+xBhNReVYzYHfuLbd12FO8UO4h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mk1LHYZtxTV5cEzFKnPUm61G4Jp4F3dkyTSY7idRBuFKbP7ETSks9wSnDnCZO8u/YW4I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h0ZTmFkvYSmuJt78CC6SKZ05iQ6ooNHyKuFGe0oVcg2Ue4Kx1Qk+5eRUKIphS0uKoUsy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zCrOukowO6LXE1hcXIqIsNqNqX7Qu3mHVY8BurGyyMg10WjYv0bmaHKfoTU4Z+jTQoZd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MugVJGUyWgiCspEWIWVyT87BzXfGNyKqZlT2HVxDtWX9Yv8A5WRks3BRR+SIabGXVaXI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wRwE8zoI2skX1WmCdhrND0o2euH5EO06h3MVmPUCspcl/eCbQmX8ECbiVZLIWS4e1LO7D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tDFLSSc8mvJNUQzMrLVkaEINCsvWhkssmiEii2JTs1hUY3RwOU6kqiTzIYqEnYhmwbq0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qIgjrnFi6LkDScSu+xIUersZpJFExO9+Cq+CLwbDpSMchM1CU88PI2R0eCaFgsGoVic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7roghobSNpG2FoO5AspEqrsytSSmc7H+9Q76eQ+xlsFZiobcSKcjk7jSSEkiKEr2Z+CH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J8SKcbDTIx6ISHdlCCTwFQN4E6x6IWgsGqNEdLVBhSsxMjcRKwmXsdxI7IhtkDDNg6F+W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IUlyC+ojom81Ew3WbHR5IjR4ITZJXZDRpVUajkY261xsQahYDNQQcamSXZE+WsoSkpVR5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IsNWfEKLEMdCaktvQUquyqyS/DyHkxQubVhpVIq3HOZqZEsnZx5Fkmqo1eZx6rL2ErDyPp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YSSe0+Ezcjyxk1GleF8ETLUZeK40KIJMoTz0nDcyj+PaCZZiwXLk9mZTaiyFIQRWbvgz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DowibbEoV0OqkKnuUztRutyiGrXcepQnU9g6lCJmrrlwTMlHPF47NlTa8+44sEljGw2l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U/BuOKhKpT3E6JomGFRU1k3PghEBTxoJUDNyE5tVmT5VcSC6wVFuHVczLbB0oJSijzoV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mjHkLsUoo4C9ibYoLwK4lYXDVE25KOjG6uWUZSionIuNIhZDaRlFZVIm/gS9bBr02FQy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Kt9x6zNPHkWYM9gTSsXSRIGjfJ7lH5BOGpshESjK0QL+PAsahsNF7SC0e6xsXcEDEwGhQ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JmFkfbUodmS2UbmcaNhOfkS6OhdbDM033EcICyl2FNBGQ85EBvJEnmUKH7DDVabNCmqeQ5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aE4kORDTquNEEiuLH4V5eSHPyy2jT09qNJJUl32X4KvyjhGziEjqjB6bkpuRGEC2UEmm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i5hGK3iQSoSyUCdKVE3oSSTUkTG0UKCRNtK4mp3ZJIq00KPky/ccwsp2JlLnciPe5N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IW3SirOSaYjQJ4FcmOGsHrKUrsoo0RNLFAqMkbJIIahKSpk4UNuQ/YWF7YFgbqSP0ZMty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gdNlLgLfjvyj/gglSL6oFCXI6aTYRJLiZJSQSatD+F8lfz3aCUOBKl4aZf6Ih15LUe9p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tnI2qiNQ0S2ocE1LhuUIbbUbUtpidNOp1QkOpnOSnLwe9BSBSB1NAvdWyqYk5NfMO47p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5e47zGM7BQjjGsXJFXLokeNaiKGY/wBbIP3C+ewfBMTGJUd8HWRqKevdEhuyTJuyGqVM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hZcjNrf0Gr9q+IEq5HuKRLpuNSpr5DWtc6HZ1k1FPkQLt3MyVmrZ1N7G90syJHSoR2aC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AITK0WlmZaLV5Io6TXebalz5IrJVk8igVEqhwT6nZilzpGrpqvyaZh/iGoSiVmh8Zmih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YnNQk+4S3CcxXMdRDiLhbzMqUvZB6HSVZsqltQuovkeaHZC22HBNS1Ns38ZIm6u+lDAyf0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DGzIjwMmMhtlbJmxMNFfRjJtWaLaZNPNGutV7QQ8zxV74rlkKU5xYLHK+T4pnDzFDhNx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5CGt3jArDE2HpT1g91grB+F9DQ1gMuVxcjDmUcMRryyJblhJRHVGqmqE9QH7YJtSWpIl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fYDyVV6vCdCpAkRhGKl2+UI3/Azz4DvxUmRHeaA5UGS/YR3sGCJf2Am1Tu4zc51fCEdI2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ZI0kkrSNa/wAEY+eQvBBX7Olk4yJzIGoJ4QLBDuCS1YvSl5CTndj+kxK+FP8AJqhuoRePQ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mNYwS+yWRvYdGY2LjRPkytFnhCxkIRtCo4EPQKORyhxDqKYF2yKA82rkrkjMTbEk082x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+BmhQznQlStALKtw5kBkSPOHMDvdhK5f5iPkZIycDwrEZXAU25ULbUYPCf3AsueQQkIU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N2FamKkXkkyI2XJkGWCYZNeDvQSDguwSR3JBFhpJ9zvZW14r7DURNf4oLNLoJDpS00sy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RMJXYrCkIFBYLskneqD07FLPXMgYmCeYbkxJTSRLYnS3d6D1FlqJBpyx6SpyNDk8egkQK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oA3Wokj1PwhIyGLBrZIzxsPkhqb4mndOKEkodnaZkl3fUiUVHmuGjIzSfGA08RYUCsVlS8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a6qZ5K5CrBXxOC/mpypHImRSqUVilytjga6HFqqgiBJTuQlw2teiaNANm8iqLijbieVHR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tTJVt3JtErhE24Eq1I8FcXJCnPUqFPK1FVYZGyqsTDX2d6nf4L9xRolqkGheX4id0JXd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dyajbXhOCDpVeUrOSZaCEoSWVdC2dyjKjPQbm2txbwyDpVG5Ca9JTuH9VROIo1UjeUrix0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YZU1djcxV2Qq0WLE8TtAWCyhg7bFh04GVLSMrNx+ZHlzjRJNGSpLRZO0UxYFJqXiUMFc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KVmG8gTtSaZCxzz2Id4pOoMpVbEFcKKplGqlPRfrRLVkgGZCo2LkJYgKxs98YEIGhoZA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QtDuUmZl8qJXnyXF7sz9BY/qCvxAL8SaG7q7ImyQ+daidnndxMt3ZLQaxeCJ1n9pcB2Ebt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KldPRhPI2kQWo68U4koSSzLzzJfWrlGkkle3Fr4IN81ReCNC0SCR7CvTn1KchIbCc2EK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147EXtNIwuwqbXcCTs0bgqvOSs0iyqnZhzFKkdZwL2uOKw70M+GCPomaNI3OzgCRv5td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ZejQNUzspEWz3QlZeOxLaoVIhsJzyE5D4ZOo3SRVUY50bkSKFGixCIjirdAJNk0CTqmQ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ZIUpKKKkDabKBKVyV7YHwDHgeiUDaiVNvPCaq7g58i1Qkoe6eQlCZUvg0lsY0r2lMU0Lw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eaU6djJFw6IssNKu8LAzErM92IF41gWpxgWCW14CNVVu+BkN3IGi49Mi5tbuUjCsV080C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Ck27hI+0QiIHaV7lDwuiKJIxsJEVFDsWIaOCRNmqRQEoZUIkmgYICJpgpkk0tZ/wbzU7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e6kN5DUb5P6Vsg/QLWruhfqIs1IKSauqga0Xke0QJVQPDs6BVMwmtbktGQxFw2lk0LtB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RMpt8iVGrWjLcTOWCVGvfMjVyyFrmKfD7lp5HsYky6uHfJcjpzVUqmh718CbhXMpNze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eoslkXApaKoglmmmO5UBxNtCJdDLa2Y2hKCWTwy+blqEqy5M9Jn4QXiyox2EFYVuPhtb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2UyZPpNuUVFZRlS80O2BORbFwjKEGrtGZcVJ03VRGkWUqLjpmS65Ue6ZB6iWt2Kn5EOAg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Ra9PwENTJPkJof8AAidSVhMzcYpIJFDCBberEhcWK+I52bR9CJZXQegbRtseoJaMc6Di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SNkQQl2j+YdVwKCVhGQVN3BKRFmJBr3E9whXSk0Kmjyazfk79vRfrOkrZLkrQQkEJ7nv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dEDDDDRA1jOE9c4QhaCHpLwREmrPyFaeaJVkd4rAyXbzCzT2Rkl8hfwLz2AkkbTrBq+B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kCrmPCB4w8GkOonggUcjjyYOmJq7IROMtwrwTnG9l2FgilNCUuFI70qKxiKXBmTCGSK/G4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USOsn6Lj+tHkcF3WXyUqRTKFwZWeTpE6Tr0pF879ZC7lHUs5KDa1Owo5IEiSIoswJRQf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CLUpiCyiBFabxHIseTFsU1lDH2YtNmhK9QN0EuWKep9iGaxTTIVIUJKlSvN3RLhdg01K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8iZUv8CNMsnI8D1RBfuiyBI72e4uSCVI/OvkIceJyK73P+WiGXBIJGe1hCbfwIgVZgjc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U4MeaxYXFw6stUVroGzxCBGTUJvJjQWxPpV6mSbLJr5KAEPJUgQPQnQjln47Fh2crVZJv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EohK5wnTA1RDyDDctZeuNJXAgRM+ioPJ8jc8xT1185JLkuj5pZJafkUOSHAvIYyDizdi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owYxhjGUQvJBJJ7N2fcV5CyL8rsbbEbEQSOhGMyu45VFhkiUCL8qRSMLh6tqYb7kVww8+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LKaFxaYHfDK2FuJRkSaHSy7/AJ/JY7BmEUKUhV4KlN6Orou4kJJZew81smkmpwhN6bCe5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a7UKtKcp8MdqLO2hCKBWz9mZcapJo25TLUu0nJTMp8C1Toms0yyV4ErSEU4j2FBqsTOs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XiSRt6JLlqvFDHCrIdGg6E6kuFLZRDzqkdU1oKbOqXP5GmWd4akvalFDSQnk9ObsxhEK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ZupzVY+qNkAStwpHUcdvVNSVwnI0igsi1Mx5EKZKRrarUxYQiBiuLAbCJWEijBoc5FSr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YeiHpQRk82oHFkmglrIQ5e0MT9ToDlu+wxv92hyMpsfRpE3tlBjaWTaZItDvFyWVjgoT3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YwQRjHquwRKVCR2V1IJxKRDVBS7lwy5YFK8jv1R1l8R9XcyZInhSJEMh6dSUEeqmzzSR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0R+AiHuAu6jYeXQsIOx2GmRh2IEUhTISVQYwru2UTkA/Q2UujE2SEUITVShp9ExHVo+b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0iOpTNN+ipg3JGKoU/OBBJTQkUzvDVSGmJZKSE8JfAKXHQpXyIV81TuqjlOdg04cXgob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1gkKql5wx5myQh+ULVNW8pgdNVDVX+StaCXZ1FZfNiglOYPPByPVqSOSX2T8FxDYfpzDb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1EjqTLbUbqJUFoPEhTUktRiNuq9OCQ6KDY9k/sLqxJ2E1zgzANacsREP6RWx7C4Rdjyi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QQ1CphzIflURNVY0FCl55NSaToOim649IiVC0/UDqL+wlWE9KXHJr6Jqx7KzOWyfgJsJ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x6kqF8iC9CU/khm0u0b8CClEwQlVIh1UnkgxRnNSCTMzVisH90ELUTUuAvd7DRpdAUFx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zRHUaqfpIzTCHwfmJFM15RxSDRHiYxBXI7k2TgqasOGKdSxTlIx5oWg5spMSY9n8Y7Ih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qOSrDbdN8k+tClKLQJUpC0UQ1AtRRI5EEzhP5EQaBNfJUzpMXsY+UJ+B5r7hJWtR59Ve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M3NF01+CaqG2r5hpRNTDVHkNUuP3HszElITgqFEuGJyU3PELPibijrkz+lWIUUEqPYqM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0lkRzyEm1qygeWqpqqEZDOibhwUyuaLUVgITqASpcr2PISEGlLNCQQ81MkaoT/QoJTuq1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qKPJ49hGbUXNzQXQpSzRSmRAidGfgSuIQe1CNIF0K+FuCyPGuRUnFjRDHORXQrjAYSOJE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FGLUjzWNGoa5Q9z5C7nsPi2oLsq4ZfksXGcs3kB73hJj1mMP34QuOU0fkpX4MtxlFU1cf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10Q/R98iqpQIktlNUSoRJSXDJcl2Hs/4UIhEIhECJDGj6A2PpbFoSSAQ7qr4KzuL4DZty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IR2G5KCSRYpk9LeEoazS5JPQXPcdur2doz53aMiq0H+SWpelm3Yn0hXiZexfcJ/IWUW0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Rex0VEdVd2QRidTQblW+RGyZSNUFMRqmlEhuho4D3K5sPPJ3Yk1JtQSGoqTE5sNFckJU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ko1WGSjKE6jpTWRsNVZwtPuNDalKBDbpCrkbKnPCaG24ri+ppFY8g/0QGUKSXmxQrbyz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ipFQToEdyp4m5CSZIQqd38iEgyyJiCMg3hOJHy8bB1YO5Ta2k7UMeJkk1bPAyCyaGJRL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pVerJnhSQlRRLMc3bL+SEWqBqsY6iHbIfI5JLlhEqm4aoJBeSguynKHmpI6lkWuBtd1I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FSG5FpQslRR5ZiWbtYGxilSIElssGP7wQibgSW1NncbQ2HYicgMqi7RGsio1NZFqpjF3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ODai5qNvVcBISz8KOz9OaQijSGXFj/JFRm3wIa+ewlrhSxd9FDVkeaHQMvcmG07iAg2Mh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09CoUQ1OBBIGEBg7KESVM0Udy4cK4vmNjJpS73eRxq/wZeSnMKsVeZmVzq+qFiq4cdhk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xKHkUJVS8zkt3JEHU0tjyLNc9beAlole8h9ynjUq4e6DiuKpCUTZsyayRHNKXP8AwVyF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2Un4E7WrqKRSJ6aVo1Oe4lN+wnJq9dw65yIDgttugWbhpUxTdk2eEv8AMdAiqJVp/BYh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EO9GSKpTijpUjY+mKMWuI1OyHCFhBCxeFw2GQjGcXg1i8GM7DGXjIaEPGpOHOEkkkkrQ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iF+k3/rsZtVU2Tb0MpTTEqznQNMwjyWF/oJHf/lbBmWSrtvEvwhRVuseCKKflEWzJgkbY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eEEFMI62ypy1Gh0pO+4MjZyHaBLSRfcFRXZStSckadq5+GQz2Jz5QmqLhaexIx7RBxBz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38EBVf0sPIn3DJv32KS09z5ImPCCvNtmX5GXJdEJIBbz4JtO+z8iarPcKBZRDTrqLnlm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whcSKotsoHMs0ZkO9XcjVLm8wIR5JXEdJwjU1vg7tw4K7SEUvcczDQhsVIm5oq/7IM/8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WyPq3siWSf0aCimru8yHSNTqWFwrEPJGYVQhuUQ0W0XRPVZMWok9TE3NREA0WYeQtkCR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0hMHDdSzBktVB7OxSJXpSb8FmlNPNMahtAsiHfDVQkjPrDJaEdAkCqFciVsqFO4ogitA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nBPns5EJMjwULaUgpVBCZQuVAz1BBHXmyDKmLYwuYuShW7QNFBdLG6nPYN15HHSTTMhrU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ixNyoOCaagS00E7q9FuJSDbvSw29mVijfISDvEnyTo8BacgOgmWq3kv7FuVqBAJ8hSo1F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jJoLyZuMiJCbsgrWBp4BCl4KTBaEuSp5EwrQqsTG6abV5HCchQoyrMOs8E0ucrshVOer7G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cxmqVCdXdFUylOt6coSA605CqlXDzyIjPuN6G6MQkkwoKeQ1bkuq8PuivkxFQgfCQ4oI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kYpLUkiXRZjg7TcnOW3RKpVU6O4RNbTbJeRpn9ElC6M2XA0a6gy6rIRuXI5OUO+hyE5N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qoupFN/QElsGqGkeYSnFLNCV7SUXVSoSK1cskDNtiUEIYTwyRdKCskXsS8WVwbjBzwVk4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CLhDjIjodSGSypBBBGBkkkEYZATU2zTq+qIBoDZ/p9bqtQsDm8nOQkm2nImB8B+YzexFz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AavyKpuBTwim00SBLUVLDPcbHXPDOBYVEUIIwgT9icCWxUOQliV3TWiSlem7c1K0y+Wvw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n/Q1Wd9bCVvLf4NZnH9SHaCP7A/0wgRj1Pko/wBv9Ef4WDVYb6D9DzQO0K7/AAM7rrtY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AQ9WXhzeqNCXZzfCiZbyHfGHqVK47LucTnqNNOBrXpurjVtdpGTiQqFe4QtQTUoF2sVw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IyZNUXbWESkkuUPCOUywRkIlzgkdR8ZQNBSC9mtGMp9rT3G6QrajknTBCBMkTxTKnbLA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IVWWgXkOFdmKncbgyjyPamT1nUn2UahseBydqascmtWYoCQtiqIkyAiQfIgRmaAmWMkQ2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pon5EiBQaXK5RlkMaqpQSbOZqJ0smIO8zxag0uBSqUxQm0WaHaLUOK1Cha5nhDE1oJ/p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Dg2cQaOByAjFFImhYMTJd+4xjbrO5bEQipTuNGBqkUILCt/wPBU2zLBChjyUzLWKado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BUk/mM5DRFIu4u+xSqcrsVLu/khVUXoKDTopdWYoSqhNtdh7ndK47F6az2MVCJhmD6lMX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qmcKUVJQKUESW45FDqWlqS3kzJO32QiIkFnRz0eEPTpNUT2bGiFScZKj5DkDkc0tCKNZY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J1qKeZeBzRZQk2ooPMfI7MnW3yG05UVLzDoUq26MKikWVYoiquAHKvm09im5fgQiRo5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SQJgLC0LBWF3hF7lbkYIxaGGOA8LkUdDxddB3IGSSSsG+hOsY+RWGPBYEoUMdyIO/gWjw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9lIqFDro0MVG9iD4HB7A/Md592L//ABHkcWiqp9FUPJe8/QsBoKgqhCYpGoRUoyGTrgiS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X/BUgdrdNZExMbe5IlNzl0CRd1FTdkLTjzkQ0KYMzqw1i0TDMJREarUShxcaeEWp3MSf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oPyINbCDbLQ4lfkis0++o0W7Dia2+vgzXl/Qis25TH+B/ZmvJv2R3b2xafe0CfV4/obj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UJQnkRKuaXBtqJzMNgCs9wIvfkjFYSHhDqFoPS0SXsK2DVBiUEY3ghNW4GItXSbJKWpWo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YEEhYJFTfcShDKxF5KCGyhzZf4g+lFtt71FKTNm2qGwSFUfC0N+5EsHREqAqCNizwRSZ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CFVKO28RmhTBqgGNuU3C2RNP3LMsiloKRkhtJYVRbTiNyRWqXIipSFk1rwJ5RvZBVonw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Nf8ASWrNTQqS94iKbCCBDIJy0n7DwPDrVDxsgULTgaV0/wAiqWH35crMnNYJQRFLKhpp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Vn2LDVlyNFLDpNLJtVV+BMjNbGFo0c3q/Jqz8A68k6cFVjNtX2dfkfMV9aiNqQACUmdw/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jyukeR+wCUyCqVqgVGEKP9w2EJydlwyjT/aGE7W5QSLjRnYE6zrlc6DRLzNahYvw6ZuRBn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vdxhQtQ9hriqrpDoH4DHp3w3JMj0EmpTCgYe5QFoIVy8WCFg7RuoWL2EoZOIkweMGQxs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RHRXFEk4QNCNEjkNWGsCUIUaIgPmX/XpuaDRVVF66EW0/eEZZvgWHxMw7Rdi7/xNGWnQ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zwjbFHAatBE6o2LFRAoO2E0GyRYKB3wKkfIqQ5qxLYgPlkouJsdkTnaefpqNOtlV72Yk+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NaI8K7KwVcwppTkJsJ4VDZatLVfsILUZoDUKQ0XIgNND7zPtMl/sGHHzEaViTDcqjHwB/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zShFhMakrQb0EToOoUf6EeYBXNtu0KWHbcusHPkorRZF4kgSVc7CMSQh/Ml7IVEIqRoDE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yi2qlBRCIq5CJlCjEkLAQJCUK56t4PBeLScKTSLFGrzSg49l+URbKpiosJGOS3YZBdEK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V2OhwiErNl/CKCErPOfJkEkthZ22+SlIg2gkO5+YqplHIgVlQ0DGLSfJI5Kr4IWiIWSFm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oRZQQFAY24ZwvtcJURhaKyFjXuvBlhnlDYXAeBUaqyW4TDd7yJGrFRV7jHOfA0LlCsDY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G6StO6GU5JvyLpOjUMmqUzKr4Eo7tT8jeEcp2/QpUlT0Y3DRJynZUQSjbS5uRKFLq0num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6FCilkwPdDKaNNwNpnVkV7C10jKzNlIzl1khxHQJa5wKXrkzUTLh29y7IhanMyrlwHkVQ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lZKWrghlfUPLb2K8okJ5B96K6FcR/nVIz5cCmzqiHkvLs7E7N51ICRSXiEXCq56JnoYd8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YNMbaE+YnKK4ThEWBAhpDwJjEEDEEYoEoGTsSKolDVLHYhEIe4hrMNG6d0zmSRlv+nQ0D0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jrXMVJEmnCq0LQldhvZC7/ySwRfAlgiRvYQkaSNEFCiJ0JZMoTgeolPMc5MfOJJITmq5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JlQVQiMiarXYjK8qGSzFGWu6+Wv2NnItk1/oLimeR1VHkhBU8ha0mZE44gmJaYhy7HKN9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loPYKoEqahhCkSh+xRMDNwwQOL92HKvNnyKIJX/yZdwhWqUCciW3Z8iTaKJtRzefCzE8m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NOzVJyypUIggibitYVyQ7xBqlKHGZOJRO0X5wMBAFGmIpQSNiUiGhnsLHGNjY49HFytR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ZJtfAvRoVJkzQuwj4CRlGLyV8qxAsGZocqhZGgUeYeWUBIjvA4rIoFpWxKqH3rcWUmUzq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GZwhUCcpxgidoyU1qJmjyw1DGyVGRXUsFQPoSS0kLCgT6KRNLd/uJouXEoSahCj6EMzwF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KHDYiSrUxeCDbCVqF+baP2K1l/ZN6kL9y+OOUTZUS5jUVGdhtNqdRZltcuROkjUTapZ5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V2CIo7+bJjgVSmlpClNP7i3uJuHzid2RWadyG6oWf+AQ9YSdal+W7ZmLZuhNarL7ja17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XSU2fEOY9673kS4qU0XHUdVkb0t68DMvk2qnWRBVQ1FR7lzcrDu0/jYhn/oBKq3syh7U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Q8chdG275MSFg8HIYhqOmZKIkpkJ3FCQ9YmmQng2OZpgclEIjA0QRhA1ghIjBzgrUE8i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JDlShWtvKtx3GOS0UaeWCyrcVVz7IUmqynUk1MPClcfd3LuL5/4pMYILASorwuExuo2y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yGhCyGzr7ErxQa2I6Hg3PUriWKqQhnlUeQDn0XkSCoQaNOSuglrDoqVQ2txaVVIhnhES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tpEo3HQS7bBRas1sQqykMskvBXQngqq0OFJpA2apyIFEnkinrRS42qz2oJgSELRSyAN+R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sDOT0cv8KhMojeBXkbfwIXxbGqhIOjlpmNTqdCH+jmylKk4KRrBj1JFCoI0EjWEqKMsE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CYKbR7PgnFDbOEtxKze5JjsCGvnkRpCUDKCCSwmxCeAiiXFIaq1ipCIVBAsjpT9xSLWEL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IC54SvcNvCwqseMJMvMVENkEghJggUkirmJEEECikiDKyiUQ7qjEhBp0jMxMjMbFKkCF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5YtGRoqxKaIFStIo0QiqVmIkrrSQnAcCSQedTqildxMiLrOfwMpR4B5VXA5FmtGY5I1aR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PkTaop+MxMiH+QyEJmim8JPiu5dG+uZUXTNrNMhCktsk+Z4JnbQ8jMbQUiDmvRikOLV4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JJFkkNBtmMV0c65ZlNrKR5pGmUiglVgp8xFYL+NrI5Li0bIcs0k6KiGnouxXpDdCRBvHx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6BBHSaMLIrJNGwyTIRJRkdAEqJ4cGVSrIckTkQCMIxWKsJEQSVfLnvuN8HCFUOWXTklVL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VCGrvUJX2wGfL+T6ef8AiyqIWEISoseWEEUI6sggihTIbSdyA0oityhDQmcsKFFljZTA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CC4lKzUiFImlkEUyZQVV0ujoZMvQSCJZtCRzNyVRQQ+e2RbhTIoVpWmY2a0WghxklsXY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iiShcmQTRHVvJGdcrdUsdxa2Yp3nsT7SFuxI19nUJbB2eGRMvc5PuIZQ7jJ/S3GEeQL4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twS27/Gij97+B/l78miqhkoqKhuHMhR4Vos2JJt3CQhCVd7BFbYpdXGhQLQTgKkmqYtFgr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RuWe6xFNl9pUhzRqQj8rZqyDEhIihBWGt3FsIVEV2PkgYzGKK42lsEtxYqxZckpYX8iV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hFVcEHKLCVUoV3YksWgtBQeQiREUXISjAkQjcmdchSIT1JwtLRXFoLUe+FSH4HQkd5Ia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jIZhkJE7StJPJZez9xMw2PVal81YmpoqNqyMtOWTnYY2hJOC1RSOaFMy70KU06rkikKZ5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lCzCUeky1BQXPJNIkmmrFbshGgFVegISCkocxNUKjbKVWq/uQNmEqyZXnKm2OdStqTiv8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g5cxShrNuSiVbRu9xBOPkyEK2X0HzNC5MrYglEhpDc8kxPpShpAg8gkiIJWJ3q7oSjcj1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UauITCk0VJbdvMuktLiRLMbCrv7jCScIwhgbDTI1IIIIILBolEaGROoZCjRBMFSjZoBN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ZCFg2ThXBCuSvRIxJOVBapfk22DejdU8xkrDiYv2MtsgrMWVHYZd7fg9gfA/kt5fkuXH/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UC0x5GS8yEiFlYaLAxNbDhkTJK0G6E7vBnA4YW4zFeYo2FAahDYoPFEkklZEMKktySr1G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IzPYktSWjQHlN3h8Eave6Q0uA1/qMaL+kf6gGL9o/Ys2H0yJZSuH8DP51/IhRLg5LZsk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1DPDYTssA/wCojQ5g3ujEsXXJ/YyArNkuxUh5362JmNmdn9jW13TCSSQoirGRcIcCcEiT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jJJFUQjBJePsQTRIiJTcCQpu0JgnoasWoS1KqKVUQXwSUGSQ8HbAhkECqTUnu1a80RGt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CSngmxloXYgQuDjqx2WyJDgThDqOtkYdVyFci7shS14C1o9iYK2LUI5r+EpoRUi+CZiK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qPgFhciViJ4JxnICMGJsykXZkQITRyKb+ljLCSqhEs6lcTXcPJUytCPFbnguXrJS2kNk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U7kQ6gtS1VHJVrgqqyKoGqko3RjZOZJlFMxq1CGOQn3UnDFQCYNMhDHoSzJQUN1BRBJyo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GrIjK+rGcdSWq0VaazE8Ge5AGNQyNEuRKKskyGkxEmvAvpu5Wkilx3bQk2KpXssRO7RYF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2XCCPRgajrrUyGGoHEDEGQVEBOc8E6lWEsTJOSVhmShsQRGMSWGyEythWFVf0RkjIWdUy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5TSS/wCPgt4HvWvc+w1H8F/xP2kc0JZwNjaKtw2lgqSUDaivYTK7PYhm64NpOx+QkV2B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3EZ0I9x0YMrkNZiNy1VwxvpSUECgsGQKKEjYpKWJG6UG7N8CRXb7Cos8EEm6MqqEkbkid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j8Cgm08qhK9iBNU739R/YPgSU1/vQlzlz9GLUzn9ZqnqhjjTk+kGxCxUlxsXiWrwVxKo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hgnSK0IM0CB5KhbLef8AMBtCGU5a6jjVrubkV74BKZy2HdmcEcDmE2SN5kT9x+hRCpIf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yjmiqdEodlhK2skTJE5Wr/oROEkaA8sdGLNEUWpmla3kKYrBWiSHpRMWrA1m9DhnyojW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veWPIcCUhcSJdxQFcaCFwjPBGDmMMhUCwkLFMkTJE052e47ooaoxPIWha2yqKIIhCxK3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AlBqNUtfQZwJ1IMJbpF3dFwVVSTQwZCkrMkmRQGqhnJrNFSM7VTIJ+yGr60IG6JsafDEm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H25IIE+YVTS5DAooyDSVRmi41cg1FURdYgbh0mBasQo6KaoSl2C8pDuZxWhDxywpDwoEu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S80JlIwkoJJG+ntjyMuFgZQVXQVIwIPAaJCTKiZJOCBKY0JiuRU5wRPRNHLNXbVCa/ad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mVM4PiLnf8iUF24v+J+Ej8MhFABfHYoi5aPYncEJj+yw24a3xl/IhNTzFa45iipA5ovw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JAktGJKt3o1xeYESkmJazNitdo4/BVZfJvJ9yIhTsNtY2QrisiRvg7jCGN4oUu4hqcyN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BcUDLfAhJyS5NbrSoKT5UxoiOg0ZHVk2IblRYN0VBMkyGsbXyHEGYZZUgWYJLCY6nwat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oGqsXjwGxXAv9DHIhNcML/eFp8/7CJH3iouwsLwawJi0aH7KHFbpRsaCM+fwJcVoIR3L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4dJFCSagmoEidBMTipUY5eF4Ie5UJOeE9mUicBUK2NA7IsOTJu4pVxYE1wTuUzGROCcJ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YSThHJu8jVHURA22vhdEs003GV1sk2dZLlG5CtCyaJWtmyCKLIpUo+isI0lxC1Qsl6aC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k1i4pPcRSJh0Rt0JUyGY1m5FG+0DWNZDn7VPtWaPYj1oWbXMo0MSDpgT0RlBMZIbkRyt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epA5QSyINVpwgvPRJ9kjlokWloLg8O/fwOkSScdDIwjcboSsyg8GjuKVnKJ3Gy/BsRtDR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kpiMkMnBjjFPcmipUk0NiW4uluMJoRnyX5W4zzvfQzPhHwF1v/Bk5Hxv+I45DR5CVIFV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KqO8PJUx1/KItGFC+8VCdTwNSlwcq+WYh2lfIFuQxamxSfYIGLvkDvJwgiIkFqdwEmVK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mOnK0lkrZHcS85rNMJzqhsBbhUugy4aGBktrBNXQnLrEhJkCTYaGyRAxAyR4Ix00DZ4+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eCyg0hNciEh6RBoxCVSYJJ2GJEKW6iWCMFos0PAg1ce8s2UWSq3NoZA1ms0zEZcjXsRFq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yssF/RtMxhlBrIx6M0UTsRu4/KInKKJOxJbRruJL8JVcsIgYqFBogJL57Co5hn1gozRrK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Q92JTV6ioJB2EwgUVi7IkMd1qawguGyMk0JGbJJJJFAQTr1AkkYYpOmdM7cmVbjZMvFV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bs/ISByouYlFOUZbHVnMuIeNqcyMxU006boNHm6NZDGlmEsY7G4yLzmh1SR5kr2hrjafA8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1xCCilopdbNCWjU+07/8DGiTldyQWEeYiFVWIyaFKCoekfJkz5CYQCUg2jmxy6bsXkbB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SK4RMjcXRAasN4o7jmaQT1NQawRKCdKiadhhVQZUGXL0Kw9x4wDbIGKMULsIUENBDuWE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oJJxaHK1HgK0HAy1LxZMi4bn8D23LuQ+nxga9h/xInFVZQpbBDkUnBJwJozGbjjdDhdFY/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ElZKg1nXDHch7sy6+yNYDkv4GeHA3o+YHQkLyXCh3H9sPlWhNVPERIXsQyh7SLUZV2Jus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Gl7ocN1aIaiU4KbmLVCWp8CcqhI/oI3eBzVcZ6VaBuPwVf0EmyDsPKLaZCgSmsimi/B5H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K7wbYymjiQ2QK4mg6ykyhjevgatfBkz8GUYVqQEkR0KeWZbDuMdkO1T8Fg14GlfgizLw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3f4PrWRmkiYPESEZA2mNKzJVeg9R6E3BDp3lEJD2oiJuLNmZNVgdZ3IVAmTrQWXm5IR4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XjmUt6jto/IhC8hU0QVyRASoNEzFxCpXYtE4HKiwHRDzJSuCEDjskRWSHsIxI4EhEWGs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ORNbjWwSSSTBB73yZlYhMlnwSVcVMtNhTWoRU5fsSZcQ666aCS1X+jIeEnEZMyDKKGn7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KCcQDSQREPIkqkkh5ITNJGGlRr6hMnWgfxIhxJWM3vm1JoihGcQtAlqwJqpNtNzFhGm7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KuOWFlpFsEOGSHetiolF2CkdQuyFD3NOSsRShEciFduSFSKZi8CIqT6hjWTVioTJoQgu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QSTiJB6CRucGyRbYHg9RYKYJ+kJTzGQ3OGRnhd0EmY4y653FC4pkNS6xCgTcicSqNOjT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9bH1dhfRt/wAUouRSuO98JZCe8ihCRQasW7SNmgZ1oKiSIHVQSsxTKBIIRMW2R2cyyaH6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TsJihIfJJl+/CxCbRbVDs62wlCgtg2FM3EZVnyVPf5gMoSZ9yEaim6K1Mp4LcNSJcxU26J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s0yGQ6EEkimB9qdzcEykRGS3BUXGaBZx0CJbJvTcEYHEROAWZiSQwrqJamZVBSNGsTkY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NlhNnhpRgmSd20OEKGqucxe4YhYC3xgQzngQGKTQLEx6hCDzzsUdNGY0zm2c4V0fgtdv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oYryVBKC4MpFHyQsHkMfkMk0CAoRQFVV3EnClFhidRYiDKENSSVqiKzEVTcqsXzOJ4mx5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KwGNCYSg81dh7iq3RFVT1jVEHUs1ORcbVXkQJXIkKiEUodhk7nyQm1Vextp/sZtFXTuS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l+xhuZiDdZ5JFNSJKUtTIIdG1donwTaFuQ4GnDUVU7JkGYDsUym4h7lAqJrT1oQZQk9c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pG2dSkVmpiKGt02uQrbE3YbpbmJbqiJaagpAqYh5LIuCRCsW/BCQUtENVcTXUiEJJR31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EFrFK1CU6DQifP2WCMII9AE4TZnJEWbwY2MJjENkoQiR3HjkSJlSIHQuQNDVCxOLxSxII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0ptMpDrAZ6v9BI/ot/xuJRijMnhsSjBNyGyzFO40oUhHAeg1HJQBaKhEEp5nMSOskIQh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HUklA0VhV2kJJBasfuiUNyKdxEGmgqOCBaZVFsScpcHwUEAUhaO41tx2Rz0V2kZVYQakgc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Dt0A7GHDDolyB3nZIu2+Gk6Shf5t0BZHTU08De4ZJpJm6t6YQ90PCDppMncVFJlAm1Ue2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IqYthhCxmwTtiZOiQoZGJP8AZDNX3E5ExgbNRVAVu9hjeBwY9VkzFUPU4UlkE7pHYYUx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4hFgy8NDMm9DbF3YmN9jWOIXjBEh+ZISm3gXVd2BeJE03FK2EoCMWkinQtBYUkgVBpOwk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WMgcGIIEhIJYpYbBBqlBOWVFCQmQI4JGyevcoIIc6bCmL5ipDrI0LEg9TKWt5JhxA4vn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s0byKT+wVQJ35NSoqCmpDq+7jZdkNKngaTeo1JOQRpJSvktTMapaUtvcMs9VFVRI1BOVvX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63rkhEITZbOxJWyq1UuSO1WLxSOTj3ON4FEJUU9r5oZhy06VV4BiSUVtVX+hpqG7tvJE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Jq3VwX3qklBQ0aiL/wBEnZ0/BJurcMohkSWZOIiajKULjZ0Y3axcZexYVI0CUHRk4b1p4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iAkYPFG/U8MkiINIGhEsTMsYwh9ETgiBkMDR9BrBdJKLEGBJMUBFAW5XRbxJtJQjVU/+N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oWEQsRyUsZLwZFWhmckSZhZFaEOtxKmDHQ8oqnsOqMIFCQpCHm4aM0EVXguqIWe5UT3zF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XVE4oSdrDt1W48ottKj7irbwO4SG4m0nyOt7ctxCrL9hZkhK5xsEqmzVzckwhihXmJSp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MFLXIRG0yqh1kT2kSLr/AE0JVEfIbzPagXRMZAvYDlYSzTFlDhInrHyWLtO4ly8hq3lGc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JWjSyZtiDkIDTKy4pQUtsUNSIoDyJiHvTApUkhm70LZcw1TgXWIkjUSZWu3C7VSMxIoqN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RWP2Kp+QqPqRmKbZqZwow4sDxzHXrTVKkSDm4SChLlYE4HQOXcoSTgsWJGZPSSyZGJb4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OGSSBJNcGlgkFGLUZeFMhzwtxPRfQ6pZECbX2WT9+vMjAhLtWnArv5/YlD0gTIwFCooLx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JLRy5GRhKWoKqGhQlIjkRFkpObD4ZOu3FVOSjOC9bMtBFwluC7CVmOS4EpKlRusMbtFsz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BudHyQ0mWlFXXsLizNTNwPIcmfchu05f2hpkG0tcFCuZrsY+y2pTcwXL43JTTrKSnsUM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kBZT2YlxIG90LYaTUywYiyIpZC46pwoJ4H0TjJODwQxjCSxOKoSThO+GcJ6GJwJpjRBB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IiyGGQ6iKFFls/ixsRqGnl/w+cJWDqRTIkjoMbl4NS6WJoq2FISCxgmoZGxVZlFJKKki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IJ3QoQkEq7DVTRsIVNdyyhQrEpamtIVENM1RrkQtCleJJNuCoG6RFDYzRjuQTvORaUGO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EDgrEUmyEGzcHCM/0NIsXoZRzeBlaNMlgc1d7jmigS4j7iYuN0G+kpemG3sQopUp6hSo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ljzRkjtCfI/YFdhWLiiJlQtMhtHRkfGM3sbxl4tCyKnScCoj58IuA9hY/KY+6JMzHyhk0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bCksSKErUCQh7wJkB0inUZAgmJiYiJIwmCcKkMkkQsGtyElylUQ8bJwkTklkPW5EJucD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SFrKKVVXuPTOWW3+jTc1f+k+uvaKFAmqgSbmsxOFqSSNCCKzK60Y6WxElosVzLOYkhrEX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R4CgxvKmPBjuMpU/oFZWlPVqzQnOS91wa90RV4N3XvNfYbxyR5fKMx6JPVfwKolrlZ+D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JQbSoMycW6uj4D7cjWeqJpH3FuoJ1TTtqS3tO8fgjZUG6P5RkcNU9RXdI9Q0zczccw+BE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3AwLAVicO9LgNKKhKiEJEG9yScUk6jZOpOhJOBhsWFS8kkmkYLfSRCwa6U1hI6ogQjUV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kFJJ0JgTGiT07o2YzirL/gq0OMJWZAxCY21JlVMyAlhWMisclTqIYNGRfDMbVkx8FhszE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damRLHYqMHlluRUaFMEC8i48hXETChE9Nx1UzIoiHDzEQo7mVQ8VsNqpehO6JZBUqNcJA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SGIbqJKgrYRWS+2KBIeBrsxIt2RQaUZEKK6OcVHhhZr9UqaeYUFUaH0ZqEJEWSCN4wQs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RGhDkz4hm70XbDpXdh2a6oj+geu3EJDVWnNmWz1VmeyfAj5QtQiB4ESyIeMFuCwfFBPN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2gao7YFUCSlEyWQpE2JsqKcIG4EVijFMknBI2MSIknCROohSWgqfaCal3TEhlElYNzOWZ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sLOf0TQaqh8z1ZCKPcWAY1RbOo+9UVBNMeiqdi5pQlD5IdxtliVDKGnoPhlMtQySrdrkv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PsjlDUSpXKj8D6mz2IRkk7emuZIJsLidFOslRXBeAO5W2a/9SJZVQd/gbIbPcHsus62f7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OWkQKyuKJU2dBpnNL++RCWUKaFMCciTUqCeWw130EOcC2MtyJNVGxmibdSVPGG7HIinq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xYVJJZJOLWE4ysEEEEEBUwSPph4xgo9eShgxYVodsLNm1f8AoUInkW3L/gLKGpR5LXuX1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zLBqRCNtiFESJ3gqwXYOKVkkanMSgeuFo3WBE3wXZLCsizYiEwSLFuNQZITMgPQYtAeJ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x8ipcQOqJGd+xNxusIysJClpTQJTUUIHlhsy1UXHukR4ho+2e8bdBBcoOXwipPLIFsLxT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hdYWyVgPL8FTlKC8K46kXUQEnh8AzeweCwv4FCHFsEJSLJ2Qi0xVJCJEyuewfBk+D3BZOB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XlqEPjQa5YWgp1qIdRor5BNGEroJtRzCgooIM3WTZFqSNoSyME2HrCR5kGZsIEmyMJrhI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SSSIQpSLbVhZCzU/kVD5H5KMcydF+SWdFq+SJyvdlqSkJi3LtGc+BhCQVNzXrVcVpDFg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2ThFUaybPK6yENVSzmkmJDMiElRT3EKm5hvgmUl0ynRcMVWhSy1G6ZNWD2UptWTXI+h4xb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1Ol/2Gak7NFmRVc3R1fwEkqZXT5lesqqINDpwXqFkwooEzLQTg5aW4hQ01IVadMySpX0y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DVEKZuUo2oiBAJZUI3ZYhYQ+6E2KCDk4wkkuxkkkkkeDoSJGJwNg1Vj5EJkjEk4SSJls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qcGxMioiWip4ItxKmzctXbVEe0Ts/wC/5z1NznYhCEpIhCVtotJlj5kJBALnIbjyMaLQ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7hZjd3HM944FkpNUGLLHODZGUmckJgqdMHqx0ExZ7Ca4VlCUIqWHbBFXoNSJVWZDUdEOb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PsJWuBDB4DSqTHBMkrcJMgYxK53wiDJERaM7ESKB0KQc4NQxGWiAnAos+JKiu6C2GmMeU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E01EZWoR01G1C5G+wPCHK+U8grCQbloZDDAwj4Rm+IeCoTBKxIOx0nIMBtwhrVy4KURMq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1HXmBsBYWwMgYjwSOPCIE2LUIEMNh7gTNWO4zSkr5igV3ZBuz7GtHk5JXKFrPkvADNlfc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VbWElirzENoSwpWRqiqWhfYPIRryaigirBElNEknOQ3iSehtEPTBMrVFxquL+5A9HRtm0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kiXmfsCFU6XsOHU1Gex2Q8lJTrzkK0b/AHkqvOPdjFXwylMtB3GNzCSxk1qhTKqcDGaXq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CSgojyUYzdYiLXRdRJJJznuhOpLbh3s+R7xEkecq5FAbIpugSUf0GkthqtvFudshWnJm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RkTV0a7EhUlPKUsw6bqqdw6krc3RskOomVxoUTl75jtHlURN6LoTOyQskZuawzSqcuRF2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IUKsSkM0LcsJoSRrYJwkkdSOiOh4ThJODuMbwSJk0G8ZJQ+hp5FZxlE4Tg8ZIGupMTxTF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+TKwH2z7H/MzIC1OyI8BZA23clSrsJ07JDbqs9xsIcSuIXMi1N7DtnaGyKKLSJLiEjDYQm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H4HmM6VeCZhTiqBCnPLSIVw4LRkln7CpJekCgh6GpmzBXwRXkVFhty0MuLXLkE+hO1RR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0KS4k2bbERS+5kwY1oQSkSBbg1KpYdUL5FcdxIKhNjaQc0KxILr2NB1wzXuIsHp/WT2Q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PkD+hUXLD1ThWO0XybnHlCMEWFiLNBVLEWHwDN/B43L1l3JdAtu5TMEOjjuOxIfcw1MoF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CsNA5WiRpJYdGAONyobxK7nOSSiJAayEhEzwQaztBut4BO0hoU+wRWJw2ZQ92RQiFkZyg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99CJ1ewXsCYr42R8ziyRc0G0X9xOj3IrtdyFRBk8xk02ZxYrBlNklmSyuLY8CaKpFKyqP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hZ1U5CilpkPharrQWpLor7a4fCKXnfX9DHZysDqWya6L9lT93NZWNO7hULiGWW5oZjwq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FFmSb8AJbeeANGtNFf6CJJAl8zwZG3OUv8kTKXBKLVDySzQbIVfg3s2iM0q6LOiSObdat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GqCwsMoQuEkhruVDNphCixrkoU0DVmItQTomwpIdqpVXES5HApM1DqLhs12MnQ1UtmEK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tJXTMdCJyyJhd/A0kzUJrLUnFkJLKaisUgzOWNLMyBIaqLohkEEEEDXW8EIIwY2SST0FO4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9E+lBIWKQnU0kElDTzGO0tjqs/wChliv46V5jIRaUAlQtgRQmiIm5EOqE3phDPUtNiUDI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5t0SNyEFei4JEg51wW5wN5A9ujd5ga0FdcEzGeRvMqsQWdhGckKxN0CFKY4lNmjShJt6G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EwQ11agogpUTI5kzgSTpYmoo1Gy7oNHYdi5EpFWwxUqUIgqVBWkVHCJNiba4VogyoWahq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mRRC4lA0timTNvCqxCa1IixWxME8lS8llaJCVFzeUi5GkNCbKGnmiqW6r4MSSUrIvPED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DC8OCTTQgjPiGVqIeKxxso9s+JEhGwtm8okoBE7BWrakspSOFb8W7VlkITLNCwxaihYN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PQoExsWWRLC+InNkgg5qon5EzEVILho4IwiMBbUyLyRHQyWvgaUUOB/iMrZF3HFa4FGiv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6y473DaGVRPrsMzW5Q4q0tk/Y1y/Lfslp7PBxSSz3ISlFPYV0BIX78FgU64UM2HkN6OUO3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kqeRlGkfkOoZBY4MhoU1lJuyb9xqFlGT7RqswrmJ7EOq6/QOc60T5YthCXJEfqiZD+VEA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yYpGsni2Er3dAVSraekBxSKnlYyiJi0TcuShhtWolYWotONURK0F715D5AQzhqkVFepB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FGe4khwq80GFV5WWBj1Q+XcbraOdmqjqJoZVUp5iIOKPNVTKahkbdU5MaJLSdju0ZKTWj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UFsUBMjVaoVLaWVqBKZ+TOqpFxu4NMrCr1FrsMYhM0EhV9XbVjxTF0Ri8YxgaxGGMxdL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YqhNkmRBXBiR4SST6CF1JwnCSCNpTuipF3L9y2/lQ9pU5EkgazITSshulEOwTJ2E0NV3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GNPMqKFpgaIlSEVi9eg1yGvTgSvM2MlYboRYlukOwqHKzRj/AEMMKh0JkOZMiMkWzCEq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E6oNx7V8oSdMMbx0MbVjliFiR5N0Nqgs0lsXtUqtiWnYayNHmKFMiXvHYZIXl5DQkWjZ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pd8K0axdxFOwnhdma0UQykTaWOiqTOQnbLECkpKWFSoV6rPcnQSRE8ozwo8GXgoR2kRs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gIYsCU7Ia6ISLJENETJgihWIQ10RQC4pKoZ0vxCi/JVwhK1aSvSY0LhJVLQKkk+AJyrZi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CFqEMbA8FG4wJnCI0OkeyGoZDuRUsFYpbCgqkCQmoqyKSPYjYS0RGGyB0gWjWSuZDWhU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SGm58Y1ZXA1W94atzDsJKPuwNTvdg3JN4DX+JiK6PgVTQXEzZFLv5Em6vNSpKvyCUwaOC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kkFKppbyEocVjKlkr+SG/JHP6HDck12sQVRS/CuiLm2q+RmHq5Q7DRNSnMa5ReUXK93A2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VJTQHrSad2ilvrcY+u33Y7EoEhq9U7jPGG5uhx8cHQ0VryJVchNjyExlWD3BVOyK2ZfY+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S6QPQ5J1FM0i7CvCtWuQrmq8UZdShOsq0lCWVsrkk0l2NpVCS3Edi6UV2I2xMTYeVmHv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ahupPSumcZJxnBjwZA1hBA10QRiyCBiRBBkNEEEEECwIIxRGBCMJxHhAhEkidaFuFy/c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6S0ldkkrDEF6smCj5IRgqCrwOaokCMY5DqJmCDkW4pUQSGRCjoI1EuRaiBS3BGDw5Ju4y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vn7igiqKRG7bmBn3BFXMXA9ZKolCH6mR53BOE1JNRlQeUDUgVYn3Gb7SRFC7mIBeV/ZP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Q0MPyDicX4NC9OW9hQI3hRuqkLklztgSd5G95aKnUT1ZKaoyawInqyiEFEOtJLKjkR1Sb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lBWIWBTO4nA/gE7uLmYtRNRQqsq2TeXmHYruwhqkM4rnCgujdXk30b6N9eTcQh6GQ8gc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JpKpe2St2wYlVdyKgp01pvuSh3naCa3MSnPcZrwII9AmMMYxEQORBQSuSlIH0VHDhdzOXg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cSIgSYhoE4GhWI7ChjzEECjwQJe4WCCKlQkUB0MEWKIlGye4lzUjJ5idwVj9DwrQilxJ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hjziLyVo2q8FULVuz5C1RDUwvlinO9E37yZROXK8vIYmohfg4itJjIstfdCSvWgqngaE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F8iXxWmQpx7goWWrkVtqpiyIrcwnQkQoQzJKjIgbUS0s9Lse8lqFqXNRcq5LtOlWUFHB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ib0aKrSUlGRK0WVv2HRdHunUkbTiTOjVBoROShOm5G86r3kgvT2CrpzQlpGml4ZJzZdA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67pY30khbxZMEUaiILE4SLGOt4sdh4TggTpgYSZBHVAqXIIIILWxjCBIgjEZGFvSlXGC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9xzRqGndfxpiQy2EpgiESxKbUFsXpI1bUY1SIRKgzPcbPYiyjBtkhdg1VxcWm5BCYqons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Yq7CojIWhV7jlujjYqqoY8tEQhNIdXOgt5Dk5aMpY0itTQOw7k3oRuGPZ0JbIEhRMtxt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hT4CKXPYdDskxsumZaUdalTe5HrhnEDRovl+ithAQ21vX5RRZGwyUA0RHMaHdtzSLNbx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TammGeokieOA90Gme7khKOSJJLIouxryaFhRJURovcd9EUC0PchSENaw86XBMgYWFr1E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BA8aVhMMfaMvTiYacHGpCwdu9Q+psPhmMqcFJCwzmNh5oGrMlrocIm5a18kCebOZelMB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WBoReKwM3yRpHJIpwLBLNyllA1R3EISIIJEliYhmXmeCEPCCIZJbRbBjHkOw1B23Hg6o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bEVWoWglFQPaTIHJ6tCZqyChInH7dZblZoXGq0JdJxmJVzEJSz1LAk/i5GVzT8CIZOnk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6sZKapKiVnkypwzlyrPA8w2crWwiZaFOi/YSijVtXVCWGqM4fIlOyHuolcwPNpmo22FuH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5SlUJM4UNoohOWlNZ1lInJmqNCnTwdGOnejb8FalqjVOR0Ny3KjHrobV0Y9C6JXKJzOV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Nq9aHbk+KMc7L0GPANJOVItwmwlIUui5RN6saWBKQ5MUMxElZm4LUeAm4CulCVuqKNxE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YsGmNjJJwT6O2MdDUFxTkS8E4TBJK6YEiBBdBboNUE6Ai+kW17MchuE/4llSjM6FwIZYu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LFJhmCGiNhENjYIkTlngqMy2UZliFFUgSrwJJKCEwCdBnlUhaC0YKvKFkbSNhG2NpCaK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1NfPRCyyxDTYaTkLTqlgiEHvR0kcsgr+wqIhoyBEWGmm8gjmrMqhyiEEhFckVsewwO2SG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iUoEkR36BYGl2h3DGWafIS7P5MgdxmczTVAa+zk2hJfOa/qMqQ2IGtTCGma2F3ZNeSG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YpRlJOLBWWFlkIJ7wmxBpMoK+Co8IEfGM38VmB41DHLodxyuX6grbLHI9kIhyqHi6lktC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MU1KgU84WQQMJFlhSF2xKEqjUqBKHGBF8QtT3HVWRQLMyEWCFggrjq8MhMnIsRODeDoR0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4KiwYlmULMRBOjZp3lMs2n7ksMReRgyL4E5lSvHyIE60xqhJbeYiDNTYdsjJ0isEpGgU6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t7XjfkeGmhNu6XuLwqFK/wAMvE+6sIvWTzWfJdZJru0NVhuZLQvwVM4Gur0sU6bGa8jn6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BuaVOaCxNwdYf5DadUsmQ2KtUNLGok6OPqzkXNURJStXTkaNteaMgSs7N0GZDdHKguPJi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raxElDV0Iy7YYmplJaoVvYsr0laKa5k6hPDRmhwyM69hkd4ZmU8l+78mPkSyjMORWCST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DZxDJJJSMjoysO9CE01QWoQLYqpjPVTcbbMcF0Sm5OYwHpmwTIERghkdUYWwNKIwQQMN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njSSTjUHAhI0oVsIPhIIf4y+Huv4edCq0QuaFwhMaMbKSORwSCOqIkdUR1RHVEdUbyI6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cubhAqjCuiOo9RGlBUyUgmMjYQAorojlBuIoTKI7G8jcRuIU6GpKkzUVCh1Ekv0PTJlWCB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KNBy3uTuKHIuoQ0cCjVRXlYeaCO5zWUES0xJJjIasmgiUJk+TcRWuN5CV2Y3BvI3A0q6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opDG4WuqFqyMIyoH6CSneWauSyoSqfImvsVTgWRGJU7K78kCHYFBPsCCo0SpWzMrqOxmOZ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4JY1izMXumvBXNwhWaEPryTJdNUwCev57Fr7zE0rcKSeC4J0EHghA8Vr5IELGBMSEeuFW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eRgzgtQTEqCLlyyQlXBoTFg5ZMBumBaQRMch4IVsEOpBUVVg60EyplZ21Q4latCSyHyU9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uGT4Er6BHUJvLQ7F5WHDQuRRieKiXMg6yNIpDoOriTZkDu6rpFHyUTpmp5HUq2JKjDIo4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GSrXA5eZC6lZoUIdx4QehVImLO4+qQRRkmyLOquNUOGpd3vuyLmSfNQyRVrsDeQnRZ1Q5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2KOc2NSk3TrIOE07txpBoSLncig7LYnQvZCUTWcygiU7Cey4KwN4pmIWkGRK9zIQiE+Qa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e7sjTuZhZwkh+TEgFS1JcpMSc40VGlUIfCNiC9kZ86heuYxlhyXGBgSsiVImtSmw1oLA1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kvUmQ9SELRoITfCHlIT2kZ0RTdGn3HGWFooeqNQOJBkRsPEyCBiBooIR6KConNClVLMJ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pTtWX+DBCW6JI5mey0Eug5EXFVYLCWtMG4WJe5sZkDWeEO5GTG2kooJp3PISe5UkpTom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XccHXsRUphBnmZtRqUoyFa44WLqEOugl7CosTJaE0wNU3FLGmg4o1Tgd2Jw0l9mPLmLQS8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RuUPwwllRCvLZU5sNXRqITixduXDEKQttzJaewVOhBZpicKqGRcMi5IpFx3gp2CSvLfA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YktSO5eZVjzUj2eZSigXmfS8HYtrhQSUNZEROG5SaO7IznhoWJuvcYfYDQkuglZC8kJA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o3YsMhKCCyxkNbAsrCe3KL+MZiQoYVEhURGuNoSp0ILMLMsphNYHTBoScL4KjMzMQTs8K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lN09SDSVKjRG7qxUUzLJiqqWhN+BsZFJQtJwIk1stRUqqhqSigqoItXJXKaaiTMFm1Fh6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VD86LsKplB/TJWQwVKrSFC/8AQseWqK6HeT5LJXBJNw1SjLtym9wTpU7mE6ohiaWqwg2U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RaRJVLFOV+CgadmIKT2FRmpNyYDoGm47SiZalcSG1CJREONZKr0FhKb+SG1OaMKoqQJUK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Zdh2GNWDLh7DNtwmHo4cHwUZTmBy3OzRk+UGjV2Cd/skxWj7gQt7shlRFFz3cMSVOUVdd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nDECq9gla+GQ3Qbhyky55F9WENSL1TTXImgorkqpcUENSJffCvmRMWKtRChWvJsPBUrCG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YhqTSkQkrTUTJAclclmihpvyLAeiPTN8JtRvwsRgnixacOhR54zUSu7aoi2idmSSST0T1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OgebCTGSRvQsYugmNak6Cep8YvkyJMic5QMk6WFkRKZCqVxmhzuNNMxOGoJSo1SGZiiR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2ksR5HVwllkNZWg19hKZJRQ9iBVRCG0pIod5KMBShUlU3LO40izJwOspY2cIIbRKg0JPc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Sk7cEsmXMyHAOJq8FSmpCdYh4Xo7iXJNI3HcbFS3FvJHcVDFA6sTnhDcXtA0oJKyaXOw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kYUW4as9RjZdlFBF2LeLJJJHh+w4aJEIcNSoSwsEpRZiw/KExGhIWKYzFqPZghaCwzEg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6bEVEyxGZBEjoWRNFqOBWHhCF5Dq8YGRA8GiKCsKrHQSwzMxXJDUtT7nsIEYjjVmvI1ZD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fVArXkaU7bPNGYoS26GqhSM7cy4mMql0G3IS5NHzGNFQZNeYsrayoc80JbicSq0TIiBLY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EmQKaRmUd6RlgqvbdE1kcqtaEDdRuu+pVS1Y29V2gaVOysdwZZQ6JigwgNE00Hebh3S3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bcCb8mtkNLORE4Q3vIpaobT2f5HQQlIhIriSlkXGhKRLCkPYSJPIsLAmlDJrp4GFV2GG5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4jFSSQyQ2cDkcaCUPOHKZY/OM85bM/AUEhyKQ2XsyDr5OiXKJ2XgJSNuMneXRc6IDr8Ni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DEKS73F6hymWLyH4QS/LhCS3kEju0SFsIRCzEwDkuPKJmNUrECgVEELiIoN9yNQQRLuJ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kKRaJ0iWTPcbbHukbcXaZBF0SIVqLzWXZKxpSjTceblKF2mSOqgoefR0HAnkyZSg0YZd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SH9Q5V00Qm6M1BqqOVIykOAzE+yN3I1HIIb8hF/UkFjgTarcRSBURudDgQrE4VksibEqK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TTVLyUlkqs2MxJBLinMOpZQM00iyjmCWsxqJZjcwhH9g02E2hOyZVSIG4RQ4TKnwOV0p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KilfI2josTqQuTLLGw9x8QJwE0lRxNCSWm5kxtJSMsjkWaS6IdSyiRCSLjeTI/oTrJvY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4knyNXGUSXyzQUjqKlLYRd2e4ihD2Ex2K3CzEoud2W0IlubxYn0KO4nheWtCT7yMaLpm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oiIQ9ehlmN4rDPC8SB6idCougeXAjVGQ70V4+9iPm7AaUbwo3QPuKbLBBSEqa4SN5Jkk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BogaGsIGhBrHIMkPYQyiYSeSVQ1zqahMdStsWXlBDoE0UD2Y1MUNg5UYeogkQ2llejh6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lWNRXFI1WHUe1E7LIh33Cb4JkOUZ3EqgaguRPSHodwk4S2SuQgzcKVRVlW9shSdJwb8HM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oTuxCNNRUYqw2XQbkiKViLaZGkK0jUSVODRLIZ6OCGoyRYM4q/wARPOfgakVayJpK1XISd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1XBKiNl0VyIoLBb2LF7CKEtRN4EIEIIhCZZSRF0Qh6CViwOirYSn7L6CjYiVUaIqH8AR3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PAaDhD1ENRwh2zdwnVczDQaiypmjEoqpghlNmRW7mSzHyO2bzmRNl9ohkOcok5gsx7SQ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R9xSVUO0S9y5cdzN+7D0NK5YmKThUXtxPVAMOHuBMhLmxro+RIJoTQ2pIWAsBWQkggVK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Jk+CxDTRiRLsMhD4CbFnd0qvBk8nuUFOxCN5Q3CLIalSGqVJVIPUXcOSkaLmNgcWGk1XW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6EcJrzIlbrCVV/IktJcCUCgIUongZLY6KbF1a8CuLkY+MYYnCCgOVkTFME4k5MheDuQS5H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aQo7o1IpYUTkOcEQSNTU+IFROtxJOUTCpdjocBtjpy9yU0LWZcmTDoONRNt0VGOGoOZBx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6thNMSpZ2EmbFZ13OCYaUVIrZSNlNTIdRqzMaSjMaDKLEyuN0vQ5FSRvMrnKHuO55JNxK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7jcWcvQTlUbuZnQQkWgkpSGfud5HMoVHlatSuE2R4ZGJ3PKxIlLYilBeg7DHcWKmMVgrT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NyDpFsmDaILBk4TwggQRFcFqWS6qNQqFArCGZ6gcdEfAy/dD/TlKJBmjtmz5LMxpT2/q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hNd4TIkVozgwkFZtQzLuYJ2jlkWNfLGHRiEEj07VKqqxL3IorUDFRJKJhSyZrhkUHfFqF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HSChk8mJSnmdCs/2ZdtfyTDSk04HoY5TqJ5qizKUEcihdgm/zJjLNOSG0ZL8tDlQxUEhk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CfmQSahFOoxZKdRyLnsyYkhusmb4gN50HqjObskGSt8CsuWZSPDUmw2S3gVFdUKVYGdh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3YTJuJE4QtXZDm22bbZDQ4UdJVtBlNBB8Kh1m4pXrtqXsW3TCQWhWxSQsyRKpqwVClxO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OuCwa2E1GQoEiBQIU4QkmCKVHTBpESPUiJIKbMrQxlJkOzIEmXDyUEdKIc3LQrDc+Br/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FV2rZm68jWjuMOiI/noV1htzA0rnYmQhZHwh/jJc6bZZi8z3o05pcsaEJHdEUdgCvjyop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aM8OBqN2Mst2H4RgUujsWDQW5c3lQcuNh4PLhYUWPmSQtFSApWJnMpiSSeNQ7iPkhUUlk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JqRNoktUCMo2ouhPVyENqoHL0Lgi0SMZJjKpCtcJQOdAjoKC0ElSZSQqouKVVoW+DK7F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2EZioJ6nLReKG5mRdGglKhDdKClWRlXDOLoguR/YnSZhfOpKob8i11RLmmg21CHyItvc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MdDUJt2RDkTaMLJyxUNzUlUajG1ZXORUuVJJNsVOo1USsi4ku8cjlKdGwpKlwUoSGp0LIa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YUTag2poJKxzKWS17DUbKGPUVCzT4O0KQrctSk4uPeWzo9sCZJxRYNlmLHWsdxYUG4eE9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ZBoFpkuxMIacETi2QwsEhCwSWRGES6C8RxHoLEmaNBc6P7iiZwSGexuX5HYOtfiIvwQH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3TxDlZHrNu5XVOwQXxsdrx5GzTnyLMgZJtw0/jQkh/eRB3eBpZ7D6og5lcuWjuC6WlyK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4HJISbaPxI/QhNhSb02NmiLXQivBsNNEfgQuLvyJxDEQga1HsRqtjMQvYaESkZ1Q0lnu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woxpynsL5aFZkGU82hRt0jqygTEsWpJRmZ+hTsTk2rQVxlTzQY1Fd92kPzILstA0cwG0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OdA1CM1JQhpTrQyzxIpFTcpTe5UoorUgLlVCrejkpCG86XYxNzMaEks4nUQbiGtqFvnB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lBiEQJSVIYqMhwIRFRI3+zIRkIiR4kUF0VCxSFjAqkEDokjXHIzsKxE3MyglXD4LjRYrj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jXaRQRRYuoR5HoKxuFJwfCQzVRJoOWhUQIkf6BvlNV0ROZs/UNfjHrl3FmcRiZNz1uQ3W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tBhKKTIOG6cE0OZZ5yPaZxzYU0aqh1DxL+ypqOLQJstZQrjW+7aC4aaVoLiK5jNPM3NF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jcbw+lKqyigySazQQPBQLQDmnmNQrxC84IeJlJqaGTwQYnBkWYrYitIknfQVy/cVp4ZM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EgReeBdszZEzdxBqZdR6eTJckiV8ELnMncoVCwrrywK7moyLym2BOjGGeDLyWDzG+CzH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dytORKGXc/MhVFZivge6/B9pqZC/kfkfJFceQ7FEQrCuWGXbDkKw8sHcvFbA7dAM2FFr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KMhDsMsM2IQhdF4PYYVot4CeAOwlLMjIzxWIdzJLAVnjq7YepqzJvhM5KXEDSlIh5okfM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3rg0dGgVxnCLUFaaiFKBIjRSHdJ8MNSiYSUJFDVdhGUDoMRsastB/PXcDuoHbc86u6qZ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9RJoamvOpkPRymCpS0svsURG48uSzqUCR9aoi9k05j2MnLQkI1eCOSgc7iyyeoos0rZ3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0KVZCo3ciStzSdCpNquJIwVNoxaSTLIdApFYQrTbMsGIYZxXLuMcVGSJlSTqK0yIVOBO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qgISLuIuFlzhdgs5YPgxZlbqM+ASmCiahGUWfB4MmGaMu+HUyQrDvg7GbA7DoK0ZlgywQ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k1MlzhdmXFwrsQ8FWDs5JcsGWS1jHd9AdxBpV5mQqdQ6NxoKwd2WSe4CJSSqKk2Q0kuxy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0/JrcDWWgRKuaiCLFG5QdfHxSlONiUrVJETSGzKxpUsvFeJ//9oADAMBAAIAAwAAABB0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UV/0UVsHXknrrbbLaq46YroJpLTlnv4rJIp5oL65LYaU64YIe0oKYqRpKqpZ44Y6o74p7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Kp4zKqiY65YetFU/6av9F3fUkzDjhTjwMgwhG2WHWjFFhjSpxdV3IeOEW1nYZbXkwmk26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2YNxz3Ajn1GFVN3UXk/dZ7JbIpqJ6bboo7yGNqJwhbLRTIIrbLLbKoI64mI4JZ7b7qpqY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9ffcsOGUkQClhFvOuWFBKRH1H2F1QC1zjCyDxNf8ALUkQKeqhdF1T/lH9fXflDN7Meqeea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SGeSKMLBItvccsJx115VfFxhuTGSu2iKCeGqiOyE8MFFPQ0OKQUQ26e+a+CDCDO/RGC++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7T2zQ3aVRrSUBQTzHHPuveaZtdRxhRBUsAhhK4imynG1VDTzKuhMs0gOKyLi+b/RJJjjdl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OWCWqqi++yu2eCltQDHE04Npp59NHVBX+fryS2CGaWCWiS+wm8Mh9cII8csI2uWCC/wBf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BGI42pAPCEJDVYIeMRbQKwyy0+9//wDUiPmziTRW2de991u1oTAwDYKTxiqLbbq7IBIIq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2fXkyR5ZJJbY5bqqJp4Z7Lo7mAU0/pD03GWX0SlZFGOaMrLL6r647r77Ir6QlBE8u3WW2U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X8vYPuSRywQThiCzRDhTAyi21lN2ID4Yxqg51n20EEt1tNdq7Jc6qA9pAzQjgzg5pzqb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qJn0lnNepMLJTIZrrI4K5qYbZbIZ7KSil0FFE1lg/WVDTIL91Lo88/fECGF0n2gozIasV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22NnHPsteP++M/gQBQxUM5iIJSB20nGnWxmXtUEVF3W0kH3PItM1KZo61zQijwMwhKqI5K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4ao7ZJIbaGsHlv0dqsNri7765Y6JoJppIKKYo4UFVXkHm3g3JjJ19AKSjdZf8lDQ4+Gkl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FXWnmEEEEF8vOvu92V0O4ZPmE87ABsKYgCBLbJZun3+VUVVk2EGEnab6Jb6Kpst9DBwA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b7b7RjDhprLIJL7ZLu1FOltK844oo4pao4qbabKLYrbIJ1xNtYpnu5zWa2AL3mG3GHVP9e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Ve/1zHmn12U8Pef8k8aay6bYJ7hqZZoRoBywSjhhiBwQyDgvn83m2Elk2vCLq6LZIpop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gz5pYJKpRBK5jDzBCy66I6oWmn00S/q6JrY7ZoIJY6IKbIq454yTxm01mVV3Xk+vkdH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Z9BB5Vf5Dn3L54yyQw2+CO+KeOa2yCIk8QmM0QkKgayCOOuAgwM+KowYOPLGSn3WuIY4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e8SW2AcXWsQkCISyswEIMWGK0WgsEYgW9r1Niai+COae+2O6OO2O+yOS6C+BRFFnXj1l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zNiOSDpmDnoEMOKnLoghUqqnoniiplsmhrqrrlmnhOtogpnkljgngqoFGCgmphHIvXW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KEluhjgoCDOLKtoGtFMKgOGsgJLspnshsl3tvtgBrFIUfprrtkgjhgmvquuqjjvuiuDi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v7rmivhEvjqkIJPIAILjrDgruhppDDmpqhljtouvtttgigrnpluCilqrltsiogproruq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GhmONjjqiEFELFKKjhqgLCOmnHGJtDrIHAjmsrvks/m+jolhhlkHopmthinHuBFEvpkF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mhnuvirrgvlhhpvsmuntrlrrsompjmpputhpiojgvtmsmpjqggghuntmnlrjukgjqqhq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goupsChAACmkhhghmiNJECpmturiir6CFrpgIqBnIGOiulpuuvnzorpqoqClvqgslKLD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JDJOvhvpkjlolpksstokjtirvjgqtoptmkvhijmokrNthlolqhukjisvkppohkqjiksk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luomqlqvmkslkKoqngiormutkCDFIlgglkoguyPCornogDKClvoojsjiru1nolphvLvs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nHliBKOIKKDDmmpqtphjgqmslnvLsppitoljlqqrnmvnhuhp/DIlsugtrtirpigkjkrn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trrtnoqqjriqokrgntioOIijkMonrgtjmPCKOhluqrop0FLunioovuvisglgg/7w9/6q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1p38dTTdcpgFhJgNEBtjovtnnvouiqqpqrtErnnmkjDGovJunhggttjqEogivknurnirr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lCquojnookvrvqhnkpmsgmvtp1JHumpElkjqvtgkrvigpkpktm3Ngimlilqs3gjvmk18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ylhogp4TWZUXUeTafvoJZIBDOFMs7torvqvnrplDmtohKNICZMMnqHtsleklvns5ovnnp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pjqjnrmntNovqsiPBar+/d7WzZdlsphkvTICvnkuwmtyrKONpCT4Jgontg4krhozuintk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/t+x/2607zkE5ZafbWVcbbScvBjtXcfPHjpnokmrkpghIZdXPELSUCQRSRugdYinR6iyq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hkjpknomshCCMnnsHvtillfCMeD3FqMCmkilrtmMCsnlopujvsoNYJYoZsavZgijj+uq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x7u8/7004/wDveOO7PPys33VVkUnnHkHFUnf0X4BYLIbqoJpJLHSVWmHUzp30k00lEnV+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qJeZpppYaJbzzpoiyRxzQD6xbL77Ib3t2nPafnKhMY5Zro74vII4oLIYZzTjhX3txV4v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pa7eNNOKJKPsOsNM8Mfe9d8ZvMxEUHmkXE13nE3Xn3FVX5qrY7ZbpbJJAGmF12EX7kUFn2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3e+l22W126/LIZL84YSAzAhFDyzDgUBTIoLqrLo9o5ye9uZYxZKa44a4YIprYK6LL3UDK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KLIYQJ7rJpPr4/v/AK7j7DLLfrzzH3X/AL9CXYQQddUTYXfbXV3TXbZQfchnrhggGBeb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cQcdZTYQTRYWTeeWCTuhv/wsSJLGPCJDAIYLJLeXHivvk4mnKjPs51QwpZGshtpmgigr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5eW0Gdp9wr7hlqj/thugnyj3wzx5y451+x5wz592/wwFfVZQSQDEdQZfd27yXcUdXQqiq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bTWDdc1/728aVeUdeXbZdbfebUgb+THHIZIOsgpAYWTiTFgKjq8xwhRs5TnW9sOmGJru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mpgU+vSrUWGfaYINqomhvKhgvjsqn6zyxy/55103yy3+4y3w6R1RfcXcJNcTdf4759/5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CMoJDWaWYXVad8y6xz2YTScQVeRRYUdZCneMZCXGKLzdd6fr0e33UEGoolj2o3gmaHmX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vvjAlnsrku9fQRTmo5/ZxsslknvmBpmuvnprs0810w5/3583zz7xx434F1QbXWTcZfWf5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dUXcaMhFhFBTZcWdZcSQSzy7+zzeeWdZSfXUUbbbpyCREgkqchw8YbpswYT40yDik6+2w4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xpwGkvvgghvqqvmtiLcDM/kzoLionhpikupEsnmpj/qot8s1z0zxz396z284/wBM63FEH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vPucc/8AHlxZxgYyCy89R1h0UUx5fT7HXTtJ99Z9hN19JFpVYHmwXe/LjtBBxtTvn1tba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CSczd6qb+j6RUq6qamW2qOaCq63lqy6A+RUSC26qOOqSIO6yu6iW2C6CVTfffLzz/PP3b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VFXej77MJAgkI8AKgACCMMIaQ0JpRYEIINNHZT1ZlM9NFJRJJVRtBt5ci37fGdnbx3hN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19J6JW6qTUORRIBLh/wBLhCq0hhjtimpuoojuuOQLxkxmumhtqjlrmDmkvtpiujGs7PBC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JvikKOPn+XAb2048y78xwi6w2f0Jm23oDVeRFVSXdTWYeYWedMZWeSQUecZbVRIRh7y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SWeUWSdfef5bvRX09lswKMmLh908vopjjjkhhqojosLNKfs7qjhksoqhDLXc/Q/Szxa8+/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AhlMgLk3qrECqPogUUbfTWzzzwx3V78UcXQpt040y0b1eeeUEZDXfUTSaTUTQWRSeaQX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nwyxcXWWSTWeefeXU8YUZ0/wg4I2k1EYKUTHjjPPDEPCGDLIMKGIMJZjngcfLHNxYcX/A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Gm+rYbbjB5KYK7I7rYoYipoTzG1132H2ste32EnlG33Pfe+Kut+8snXVCmQkVVVm3WEV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2EW67aa4KaN6X2bGLV2U1SA1B4rFXUPXVnAhhxzDQQwjJYLoY7xQgK5ai7b7pYpJIZLI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IaYX85LPna5K6JzjLo6YZLK6L6IxqKXkWUUkWH00kkH3nUn2WX85o7ovO/8AbhtFKN9J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1YxZFRYgQIaSoA8cIYu8AIQEAgV4Upze24Ur1pR9hxBDbXj3+bhJzPmneOi9sGIk8cKHi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m2SyGI+voYy+yOup9D6mqUYeKCW2OS+26mq4hBlBFNlx1tFVx5l1bDZ9RRPigQgnqAtPz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vxVZVUgc1VD1DX9XxVwySCLptJJf/AAt94qQ3fT/1htNeVTfcbaYZXTbSSZYWb3qkklrh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lqxvingutjppngpDMkMDsmvNKPLDDDIggrkptgsqpXrgNojiYdSTZVWWWUXeYy9bfdTz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CcVFT7URca6y3eVXTcfRXYVedTTKzzWeYUae46xVRbXhdeYWvomE3wzXeaZ2ZV95VaeZ+y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osij0/Uaxijgu9nmjzl2rupqo1/cuniwusMD8GKt4sWVrBrjs9kLg6sVYXWYXQbXfQTy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vx/w18FbZeeLRTdWcTVVSZcddXQQeURQRDQpbVWWZSUgqii/hw7kpT6pNn1+5/yWc9f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o6koKIA5Kpr4rPICXfoRUCFf+vpdJ58I64DGDPJeecaL/AFUCu/2X+lkRD9RBomHhnh555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3XjzrvbPuOD3bvL5hht0VFwx9lRJZh9pBtFB9999d9U6J6BeFdl1CWCWGKidQm9/LdyS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XoizFBWzgJFdqVV5NxNn0BEaT1SEIAhpC5IUbmwc883Db7l2VeBrgyt5Hz0dt6rP5SZw0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BZpx01pD7nnnLzzvHDbrDv3jNhRwNFN5RRR1Fx5BNdZtpR5tJoCm0W69PNlZSVIDDpiBb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F/rrV5nclxxvD0CTU47jQRaoNvRfmR3vBqBjaPC3dnbVRzxERin9q01AR1+abkVLaZ3JYi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thtt9hhFBBZF3bTf/bvf7P37j7nnCH/VFBFEZ8sZgZhpVAhBh9FJxplJEKUkuLXVQptu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v20VIRe+cKGwlJs9024Pl8AdaWu1RoQbUIqntffGaibR1mKSXYGjz0gvhD8ua1HL5UlfUf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dYN4RDn7X3/Lvfvf99R//ALhpn1441w/978zy1yox1bWALQGINUwSaVTRSSVWXdfbaGme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9P3+17fwywcfhy7O4PU06/4G9PcFrSqYvml57On1brDlKd+U08TZOY+zF2uLJLJ5aAcuO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/AOHK/PinJeVWJdN+OfceNfvsMfeu+Z4Ib/cdtsNstMse/wDfn3NtgIzFkLjtJoddFVV9F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VWUnx6L2r+vf4P5qNfMbhPjj+F43uEUTmnH7XU++VkH/ADxVYjwlInVANHJ2zc2Ez01Z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vQfys/8An3Z0YKIefzpXpVcHcft+8+tNfMs9s/f/AHTeKmb73rDzzbDH7rjDbHrOWbO+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Vt1ZJtRtxphBrs/FqKXqyQlxan8TfPAyH1AbyxMTzAzBq/Kii1F28hEYVFJofni9/+ZDX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Ra7A1uNVs/MyDBQNVk+46R27f/nN/raHrXD7rrXvXnr/AP7399//AI/8O/8ADzXHH/fH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OOXeOj29VGZhMAZ/NpddZu/ZgTyHnwRSc3HjIa3zSJXvpXX2rNPZL3bO5NXIl2cfIkER3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sEVPyfZ25PLnuLgzHBFWWWtD7RZp5rTGbXvTnDHbf/PLXnb7j7DvvDz7bzzLKqvzrrTX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7nLDmo7C+XmCDiDDzBbxxnXTjBBp/wA/5W/r8GjYkZbYwcALzlLeb6yWNEXVOH+Ovxj4z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IH6640Z3Pd7+w21803Sz1278glkcWYac37zTS1+lNr7RXqzFTJ8Yo6xy7/y05w54/wB8N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cPOt8PuMsccoIY7u4ubZfvoqIP8A38RjC/b7R1/TRYvv7Pj5mFlLbbb/AJz0ZTe3X+SW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y+/y9ty0w608xwSTS/Yez1M/8NJU8sWmBhGfb619w7zOu31rfLkziz+0z/cPtijtS+8b+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MtefOuoR6lUXEseVM7vrf64LeuJZoM56/e+sMt7cLveeY1Gfu+Qh8ALimG4jeIvLe5y+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5xvYyUHjOdDBz2cRT45SOw6HJ2pycGter4KsYOebOYegKphJfmKV8vahS7+ZsNkWXxTx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cOO9+uPttsfuOcamSD19H1vo9JcZZrMZ7stabvr6+946JI/eMtfesfeEtXqn2kC0g22cv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HGZOs+sBgJHcS/FefM6aEgb1oYGdI9UBtNATY/PW7RBdnTFLaUu0PwyOxmDOvWrX+U/ye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Ld7+M6Ou9POcPu89d/esc2tK4LX3Jv1wpbz5/YoIvvte6tf/ACvnOqCbDe7TnXR8ZOYx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7dM1pzlvxFbOYqrk3pxf/IZPLPvbT6AZ/dOxV8A/padFETbAJsoomdvOcq1cXP2VQSz9j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BG3d7BBz6aPXDifPrLn3TLDvL/DDTH2Qku19vr5Id8dWQCDb/SeP7KbTfrPzmLO3bDbPH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2LFLKYRxvIDuKiDtZvjTsd9SIWr2r9lZTXxXvO0YF6iitpfqL+43/LLL/jTbT/3fHNlF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xLdR9VtBBvLTtzHBdrLLmTHPjrHDf7nvvH3XLgWvKvzHytp4QZw1iWKm+S/fz3XLHHHj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zrVfjfXjLfvp5WVBnF15vNd1pcxVZFtZBFFlBhRl5p7PX/rP737bTzLX/AP41z16291z48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BCebQdQUfVV5dzUcbZf5QSZfLZQ1TNb87161329z5782/wAXpcds9ft9kEvwDbo7MKdrf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8/wDPXy3LPXftB1F9ldhh9J1ZdFJPD7t9JtFYhdBFTzxBxR9V1tJxffvnjzFPVPbvPP3Hn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7HXvzJF9tJVAVhhtZ95JBbxlzZ9Vlp1lQgiBxlYYJ9N9B11ZFd5V9973Drrnr/wBx9SdZ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/AOMv5c9N/wDrvvznHX/bFlhZlnd5FxF19NBhJ9TD13xdpFwF5Rt/TX915dxZRhhdRJhRf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7PbTbXnx/vhvBh1xFNRBge7rvSX1JNFltjiKfjCLRXaT7iKg+xS2K2Om6WqCuG2u8Kg8+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3bHNyDS7vf3jPjXbbHX/rXHnXz7fd5Q6fZliOpNJNpt5dJxJpBNht1UiuGOC6nyNhxhBd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JHivZNtBxlZNuE4MAxJVdVZl4AgwOUA2cQuwyOumqoIxlIIyyiyuGCq9FhLXrJOi6iTL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KzzP7nPHnDHP/nafv3/VhIcqTHXP/vjj7bcoQA9oMgsoEsQA549Ia+2aqW6aDAk2K2im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+yam0byKVltHby7OosZK2ieuWrOv3zzvLD7Ga+mmOa+AyyOaOSK+WweyCOyCOCc1bMGK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i+uaO6eie++G2WOWq+OCaMMgBgwYUCW8eWeaW2AQkWY6r/ieAxVcKcQYMwOsg+4wbvFvXK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mquOiqGWWK0ICOa2lXoO+GeWyeuyCqumWarCKO+eq0myQQk2CAyemSqCCieWSkMsKmqq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n3YQ7zvoY0y20by/xdRlxFRJJp1B69hphHXSajeOCyG4oaejcmnvWqCqWqOCWSSq2KIEO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iSIGDSG6qm6qWeeGCe6a6r6L0e6qiaqyWqGayOu+GbuaqiOzEAeAUYQIweyz6CmXinOO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54XZ+J6rqeynP7NlB5TrBV0DD/8AxA10JQ+nY4+ZDwM7u2P2NzO2xkcg9As4nCknAFHD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oBCgpmsKgBFHApJAPML/ANsbeWluw7EcIj7qbvcnUGWknF1EGFHDhQiTghZRaRAwqAiS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qqoSrrrBAyGc3ek8UiAO7/wDS3Tj/AF8wQaew1awilvj6TZbF2BRBfYRkGWoQTxbkKQNI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njhhuinvlrmontjhgDlAlKvmXe07/wB5WY4SahA5ohaaOt+vsu2O9vnUUXta7f7pYZaK7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ZqKLb6K6rpIaL4qoo8+O9gW8aciKeX3kHE0030UkBD3317wY4gVZLHzR4gBD308LDy8k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hQoi6Ibp5YIJJJ6Y7J7b46a6IoAKo4LJIUtOfP+rBJ4rYoIILqrYaaoYYrYrYboLK7bLqi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C7K6Lba6YI6Ib6I66ropqIrPu/nFgq8FAo93XDEiw0AgwwnAEDA2TXpaB8fomb78VwEI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FxFEzwNC7h1Aooa64bY6p7pZJ45bIYt5iYKoL55kc8udt8XqrIIJY5Y45oLb7ZqK4hZp4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Kbpaao4JI65J6JJ5qaY5p6YZYoarK7pvOsUvGfACvt3ETjDIrjDb7bfoKYL4qVgFlilMb2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FGi5pTaDKK1XzRrY01gK4Y57a76pZJY5LZ4b5asApIILZKks+/OsuUP2lH20233tNecN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WlWF33rhoa4J4qpKZ6aJJqZrYr6b7qaYY54+M9dscv8n6wY93kgSC7tg/f7q6cor7MHus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kVWlWEVxQlgLp0QIaCf+PyYEMD674qI45YZZ6a7qZ94bJKh4pJZY5/8AjzLlNlBBFNt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dtN99999t9h9l1HeeC+Ka2SY6Ou2yCeGuyf8Amiy3s1im0+z+925aTItRgi6ysYBhLW1k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Cwl9xphijfUYSRTcJKfLPwiFP98dz35srMy2vslrPAkvgvlmjvpgrtkhWgmhqkgw3/my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TDDHLDPNPKAPPPOPPfQbYdcsnntknmhppoooujvgp07444y46y9378x0w11YB2rIVoBM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xrW5gAFPnw/TbRRXWTSaaeISOUMPqgJAQ9m05pkgd2DgoqEMpjvtmpmlhihvgviQrrnl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ROOMAFPPPPPPPPNHPPPPFPFPPfaaeTohprqrmrFLsnuuhgpw046635z2w+846y9Y0NM4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EXpMFs9m0tz8Zz6g6kYaffQfXXVXTWYTGSDKFAILD+NDQpCud2lgvjBFqqqlnlqhusoihk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gn4+xceXLIPBPKDDDFKDDHPPPPPLDHPPfaYaZLivohllsivmijggtrl613xzzYecPKQW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NTDknK+FidejBtHnY8OPrHgfSXedo0WA4/gtEcT8xfbYmGNC0MJavhZ3qilklrhjqkhs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jOlvnlpdg/vVabDGDMPGJPPPGJPPPPPPPPPPPOMdSYZZrhqgmshvrDnjqmyw+y/z3VDE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dLutPGddt0CHqvizb+ZorB2mtlDqUKU6XealJc2m1w3855nx3ZhvKqCPfULpuQxpookn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qgivuhsoKuomhlaNwhWXffecccccdeQYdcfffffcdececWVw249shpvugkmpEioku92+0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QeQTesQVW8eNineHZUPTxPTw/wBFArVvgYQ2YtrokUzRFC2mlCtvsc1OYBYNOixNVVv4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pb44KIqL7ZaK5I4pQL5p7ohwP6FkXVX0U00lH3c8/t1Wk3EmlvP/AHz33fPLSGmOyy6Cm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f/vsURJ6zqctMIl5wk02RiYmSxf0sTsYhkwiNQbdzpnCeWfONAwYF084EXzzLTAnQGov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uutjWai26q2Om+62aaqWCWCGOQeiWm22RPPN1Zt9RbrT3HF6G6WZRBldtdiwgjPrnnXLPX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0O+6zHD33hK4tyYActdM/NFtuISFGx2IYCLDfHEr/vX89RmzwM+Vkw28Es4r2zfZFoCf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64Ep2WMyCVP8AuvrvjromkvrlguijugtGkKFtkuguO7vfecfAOKBHKCR7zx1mroiwJOfO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Ikqoplgtpanv6zxz9XvqZjRNOHKCjIj+cCGXWr9Ly45adsq1u9+vcvYULBfWsizEFDGIG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YjllJCJ1nEJR+nbqo7+1rovgtgvhjjhlighutJmNkPpgrjiO1ecYT+siuqys807xxnph0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aDMFcXfrp7vgvsn4Ky8y45/+SvICqd/PfJNQwr9YajWEhuc6ms4DQDVmnbPRHGqURT9q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w805mWTPdR6FPi2iFJz5t5nv50urtnpjmhoormgmtvqhIDoIPrlnjiE1qRdXSOGDMx3f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nfELBKO+Wz8++TRJruroi9n513899/wDGyJxZ2CuCB775ww0kABFXCABPMQwPbAWptAxy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qwu27ixO9oVvnZPgRYNWS/sN5giDVk7Yv/H+7raZK6aooaKrLrYZqTGrYqyKqJiw8KlHF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roZUp0Z9vs2s2gwrx1BxCAzFq977Mdevs8f8ALDngXuNaRE2/efreSEz03I4RO/k9jxpA2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wL6Uan2A9jIvME734gRh3U4y17vqOn+l5qSkBVGCdPKammeKCuOz/ANu3hshgjqBt6P4J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baeTa204+6rmtgZ88T0ww3VgPp7/9n4U0B/sjg+025T89d/xCzhYWtWIJPzpsIJsc7wJP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bBaMABcIKgN2f+wHCLCh2E2Jhbw4ZmusZwfe3av5hrrP/X+nxdR4d9i1wpovmqvttsvt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aIkJCwu6yZQpipfzxkmFJK/7ffcThl8yjZ5NKHdxh60lkvpv9RyV+cIaIICtNCPxmdVgHb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RqwvkC1fbMkJzxn7/g/XHPEeU8wfEJxsHHfmACjBhUNUqOo0rEOp6GtTOYwz6rz22m2v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X/8AQseMeYsiOJeeX1Usf++kvY7o1+NUmXdVADOVBwwxBScmaOL5Yo5JvElMF9XCTDbY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GGML9yGyEZqqPG53wAYbKTz77bqgfExKDxDtTF8rIkOLYVxhkWCIYthcrL8gsCe20Tt2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o1HgzZDs/9n9qGnFH3fbq31nfdXMevXu/F2GfvtOf8HG6pLqQRxxgDiuDPKZb6Yqwx0zy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Skr75VHnVkP+izTIsLHLCYMBZLrSxyzX0Hj280XC0qS6szGMTDcWsqMiRLS6GFTJGsMH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eHXXvGd70lXGWmH202M2Wcv2WvszqLgwmGL6CSQhzx5O7wRhZIqjJvRTjDSDnGvlIaZ67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Hl1Ems+ceN3HW21nA5P+T0UsaZodb/kKJExe+EoDECEAPkRhPsh2hnKhXi1eMg5ltuXU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sdh36MEV9NUGV/fElVNvmXFNk2ukEM2l2XMEFEVFHEFllUGGUmiySXEnxK5ij+T/JOvQxJ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98SXlGl2VFPlHDxZEmIsPabGElL99cBGC2TRHDD7PVCwRAheNGn50n0rgr9/s3RPL7sN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Jr5sOPt+Nsj2Gk/pCYGTgIrghDqJrjDl4TjBGdIwqiBkXElk3Hh9UEUM9nwxAB8O/UPiN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VaqcIIaJXbU21lWGF1l8Av8A1Ge3REbHq0C+y0I57Wk+c80xrBlNRivl4PKCK/MCOawP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1etvvLXTSuDXnzHhl3ZtZNnHDP1bft5lh9p9ZkA41PwCYbZ2lDiDLyiDRJJ5xpxu1O20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Ial9vip6On91ZpRNLxR98QAzJTbQ9g7akYC0NdVle5XGF5vaGa5XWAbEOh/qdKP3CGwr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GHX3BmRwJmwXr7ecubeqX9lhlMA54EFsEbX8gnl0D8dxwGDZpUgExRV37Bm3bTJ2OB97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LmPeeNIJ9G2NikkJ3P8AVXQTSQXXVo/z6ZQz01Jy9eOu448GBeE9j3heVlYkbJXp4UTW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yNE/NuV75/JZI/wmb1Cs/wCesjL/AOuHRwpJNJ199PzxF5BR1I1Rq/Z3Po7jLpnJoOPb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XKnOW7tak/wD06/20jYPh39dXnzL+67x2dZYfOTRbCy1+5xxlk0i4pPI+WBI4MrKs4qwD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3XJ8454DMAstg7HZLp42wp2cFI4R17X71U/Kr4hIy7HXMUaZbc+wbYdaRNLGbEM4/wAI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gMdmfOd0PpjMuOqKU8p/vpIE1mUqm6KUeqnBqONtllflVOUXFXgdPdfcsrYvFUG/HfW7aj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5Q8MPdpwCpT0afTRavJld9u3K7dfFfq3nmgJyhXmkuVx400j/VtSAWM3FlOVUFEVFU/g0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e1kfFAku+m/9e8w169fYLS2agvuMlEE1HnHLWWVqUCkKwFH3s30YwUgWGMse8uGKhYQj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Q332P4sFssX/UIU5Xt1gIOgaM/B7b3tJCusWMCy6ON53tDqswIXCJ3130VeAy20WEF0klG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CdndPxOeyOmK2an0X/8ArbzOevjWi3PS8vZVZVxtJ1wiRalDKbtnW3h5bVdiMk9/Bbr/A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2ICHg5PRKXQVeCl53gNPYQoI8Z4/1rGF/uhco2y0MoNgpvTID0kqiUTm2OhXIKuJLdRT+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eedUYTZd3rRz7ZwprcLCJ34g2SQ602x8pzy4hqkoLG+fUVdSUbSAS7ruUhwje7z43RUS0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86x9x/f6GvgMEqlGtnSP81Vwv8/KsvdR4qpOichskHTRAArQLjtDq4SylYsrMTRUPcMAL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6bwQVaXxfY5bVXy66S6eYc8ZFmCDnVGZWdzXz962z4y6l73ed7bWSWcRbVeolM20W6p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FN9vOP+/ecf8ASlI4Y8fbGK1WiwoLFcTD1WT6v7uKiytBIcLYKtXN8ERjeraeuxkwKUB35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/+KAAkz9NTfvnXdbnXhJfrBbPnEsAvISXOaq+CCKBZlJXHnXD77vb3P8A59WV0XUaSby8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vm3P2TQTZW+3lx9z8518/txlZIdw8YIigMiJ4bhl63kSd6XuSn/NeiJvnwAAX5RzhkbM2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W5hkjM61N7qsQAd4U4JeZVbee813w85+0Reysxa3juuqMBVaxv77z1cYeWw2XyX7kzXay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SI1trAmCBYem+cRaff16jvn871w140sT3y95tIvk/lMXdXMHu2ddCDxFjAc+YdQHp608n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1UEE9oH/AKJDHEL+yJ6zz3hmtt2F2Hn1UGsF/FWV3P8ALiGGtwe9r+I3bzz3NxFDXBl7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BBFR5l/KYZj7VXJ/RPkodAp95BkF3G6f7njfXPYv9+QTuflcBYEpkQU/XCt6g7L9iFreGH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/CYr6mCSnW/pJuw93eqKYpAE5aTn8+xFjFJ575t5tJlN99p91x/zDoa+W8BP1JmxEBBZZ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xVbj3v5B5l9T5KdQalREziXVftU2J3HdklR6FtmA6YlFJ9mQwMp03UDn0TuXeYANigeh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Lk5YQ1RBcRMGyml//X2moVRziKUXSGOHeLBx8DBz1d1B/FHr7Dlh9dl3mq9t3ZRhU+Fi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hfX1FRpx5dnfBxB9BD66O08+TPgTL+Ay7/RaoUdfId19GmzUWXVUXzgU/S7CbApMUvpF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8383tTOp0JUglADiNiqCRVnYrCvy7T0aSLkVTT2idhB83nLVt11/wLzb7tBrwFLbOzsj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N9SrVJVXrf8A/wBnF0Vk2/VUEwFoHxQTKCYgEP6kefeKX26v49qWPttb3GUzHDP+3LmB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XB53oqBGSCK+cwabXebdAyazLwQ7o4hYojWrC/Y1AA61Czfs4fWwnTOd0u0Ph8LK9p5+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+O0IxWsKAKZ45LyjvnMs8dtEnGXW1vArAWqZBRBHVHBGLSyY3PzTjc0qUu/EOZ4XFlWzLg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scsPcdI4oJwiTtgUdXyS7rqcmojZCCIo6iXI5YOYT8GC9c89xcx1BEGC74kE1ws+dvES6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ea8dcOtMzsIUtFbX2j03WF68vcf9vG23m3EnRFM9IFZoOs9BUvIllt3GHujyn5M+CqteW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cdZv5JsNopfIvPoYZoUgoq/p9jyc9ZAD0sfgT8B/Y4LKqNc9BiPSuuFHAy3AH5bIk33A2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T4rLKKeVMvudeNs8Z6mAjNbmpwdyxh5aVNfc8EF21E1V5273SEEhqJ3YV9LTyZ6d/DYe0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hJJtZ1Kqv7wTDnfvffCGrCeiCxZuTvJyhg3AXZHRHAMdv8AWdnuqPzRtXp+X5jiXfC3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hCzw2V6sACpgtk0SaZUa9ZRC38QDN6hzEWfT3DrBjn3wVQSacdUZSgYQlTV+w4hThTUj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iFZV/YvtxxweQTQUYWtrjxHEELJVCPMJHJpoDVbYfO8p6zlB0xpgA7xfAwCnrrHii/Zna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aox3XuhnM4xb3ZJkGGhlExhUZV/5Vce/DHHsu4T+1SMLlhAnZ9wUQSfVXfbRrqE96lLI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IuHljl/lxkPCan9bTTWWUeaOprj8ko9lq2nqijhmptuShK4KOxO4pAA+rZxwoQ2hkjvi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ecUcNRKx+YquMgie62hOf65Jvk6BnTjD24w8/wAcDY98YxjbnmI81ibpKuGlmmW2kkEVq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5KFIspnoJI5j5BgQ1hwSLFngOHGF3H2knqZ7o9bqeKu7P7+saPCxEF1HP7SLsxGc/fvRM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65ZalReQVfC34bGgs90gZ08HuuouXnPHf61oKxFCuO/+tJvHG4HbS5GWIjxTxrR5/fte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ZOqGdYVzGux4Q+AwLqC2mWTt2poefaQe33FFUlFnY9LLbvbP8hmhiDQhOfD0aQI+Smkg1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c0Mb7q747o5e//wDuSCCCASF3pu732h2hp+GFHSS8g3dX7AYY0XzD42nH2RXBGxn1oqA9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/r1d9VxRA8tziOSmsxgqZjWSa6az8ktx2+zN7dgDlx9399XlTH2y6O+38uLb6jYSmQ5RUH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QEeEBlrjxzaW+yuGEOZDTjT/AAjvEzlildc4/wC6byrVnOrcssZy3FIox5et/wDTAvTL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QHHMytdP0qvz/wB8/khk3Q2pnZXM2D5mHrPFuO/ip2cU/nbxvNYtw/494baE0ms4222yW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QDZcCUHHTmQu/phi1Q8l3ZcfutrqgiARYww19OjcHEYw6Ao38YErAOE1pqTFIVzQ8Kp/RU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7AzN5lzJOierIL1UTWOOw6y6/tzozWwGWZ0sxu8AB5M2L88/blg4RtitipSFEr+zUU8iN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2hXWo/TGcLPGEL2Zx8E04nnu4QXH7zO+umyKOPOJTBrNrwg3+Yxjzw2zToo0z2017WTy4N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dX6XQTjvT401kNCCTTrNmW/f9XZz130/mq9tKrCwuvDvN4oxPUSVEoPloI0vICUuvVjTz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s4hmtzkPPNPPLFTVNtsLWU5DtCS+PlMWOFMn8sxX+Ps0/hLqpkfdv3aEuPLrvAvgtyw7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09sovNl+34FxFj7gQSO8rBjXwHrv60ayeC8w88UAF1umdmFwY/mWyVMp2Axl11nQI5kQvK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31u4QS9RYEU0vgu+/KkPPPJSaNmd+RLEjb+XsxIgOQ+gPW3y8wMVpJtq/y874qNZf0fwn/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zAUpQvj4KuLhSEO3YVF2y86T8HjMEkPNv1dyaaRZmfgzJGPyNSh7QO7840uunmszS4dU8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/RD0z3yx+801nscWItrnKS3sKlNONBXPjUNfO53nuNqwc0xm+zMXLlG+EOV9gw+/SfaHG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7vOjy70z1RSWayFmjJvyvNR9zhm3xtnfhonC6bOioeXSxrssDJCS839Tf1DA3uklnjvL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1YjSkOT1dIx8+565z/76RfVQXSQdVbMyvrtNGbF3XO+K8NPHOvhnvvBOsCN0NvANIKir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eZENru+sZxkjNoEUCRYfpAqtgKbk95w0qiirSo9sXoAui6eTSUdfRU5SwtNBrZWDhIOB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3VmKUWdIrhW1wTeseB41w068+x47uFnrsLdeeeNJHPy3LKCSfKnIzNPNCovPPtrsPPybm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gmj2TT17xNBfBHJV62PR8FlX3rXRo74gjpz2xz9hBQ+SH+cEGkh2YYwxw7Ve/wCMYKd6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7Rpfvih4LRwgen0Db7C+3eamY98+svfteNOSyShdrG0FmzccgYPBnC8vAcC9DzxwATzy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Zjhi66IxZJuFVXtdNP09xp0d+PYTWdYG0UsKeCOZJ6jvGSDxxY15Xy57hCAMMil8dKYwW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4IcMElUOEiFIyJ2bBWD5mqh8hLIBa320VT3bbrrj/DaKIqm+UxZZJtGPqCwLgZaGB3gVB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888M8wD3IiTuoNwgy5hdLhXDvf53bnS6mb08auh6nXgCrfqCA2cYUGimcckd4MMiyAesx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BtBAYEIwIpB02L0OzT7c5HMUPMFEynWa4Tc6TzNDLXPjnznjj/FayJsERl5UY8mOLi0z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A8s8c8888888JY0uw8kvjYMABybbZ4ZVIuU+acosGh4envXO0z/rEaixVG0+SIqOMJDkR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s55bBSIMQp9Ugw4B0pJ57mt+Mr+LhoPXhCFGtN6RS3nQVDeD3jHvfnvDTFYmpcXQV9F4wc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2+HukJCBB0808s884I8Pj3Exb3tPPJZOnIlNHc3O9xXKez2sqpFXqwSYkoAkPB/ni86yP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SVCUWWwSd3oqyf0lNZkkoEk8ocYZkv9M1JVSwP7bfi+ZKEOciZRKqDnPDHPjbvfPxIYxWM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MLMJVVNLb/8AlqQg19HPPPPPPIMCy9ZS+zd3A/cQ7Xqu+0d2182zrJEVvZ/zVUVQbKKLE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13kgyh2bDRkDjpn9+tgOO3eONGCFCTXQXbSfn47yAO0gMjDB0wVfE0PPBmvgtG8229xw5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OQQScWfaPEPI1l325WHSgCQo0QfPPHPOIBc1+w7194ebbmbdSxSz4l8eb6a48aKAIQ1UZ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9SZcDgwk1kG+IhXFTrlupDY5wNn0l3UbRbHDODAbBEByEppA97jPIgeDjWIL+VIL9TlK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9SSUXKLXVYbcXWaULRwpx52MbXLAqQAwUFPONOIEFgkIDMUYe+PaBVSzP2wWTkJeGZ35c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RsSDUTEwWvaq5mF2AX6F5DI+/qunBSmhXAxgk3FBz/SU3nwivf7coXXXSFjhXB7nY5lJP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LFUJNUR7XUSQVbQVVdRecSTa3z5z9TTZZwtQQhAGfLPLCKAMRnx+9KoQOQ6a/wDuFa+a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3GGEbAQXA+8iVln/AFYZhxA9DaRo+5KovulyAIiwkGfn3pQd58XX6io2KCi5uRuJIEHT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m1VBBxJIAMDcP7wxbZYQURRSQUYbSdYU/2892x2TWQijnggzDDPPNnAAXTR3/7P/wCsN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HmtVSr8/RXWwDDw83Nzmmmvr6dUeKkqjG3UcQTYEehC8I1jSsY4B9NeMsE0l2h1BUHxED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zphbQFX1wIbsmlAavSqJ5/kLovfc9UE2OuMc4MsOu/MOtcfc287bJh617zzzxzjiCqs2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t42Gue7MmX/fCmWuHq5M8+mU5A+nzIadyxerejAxynwTS3VpLovPXqp4LCq9M/NsFG1G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dd9rXGRgv+o0uJ2FJgbvX3jGpgoBHOmTFipbxxYE+UxjhaJsbI7sMv8AxcSaauijZywyw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+rL3BjnHzj7LTrXbbDrPvLPDfnTbXjT/XTvrDjTL7tcuHHBCcIwEM/wBHKAQwi3lDqjsvv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ZZfeSPBAQRvhyYY1bBVp9pOi1WL6SaFh7+2ZKYFDF5nAOLOCBM+F04cmOPjNhhiW3Fnv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hkIC6cUc036wZZXTF7725+y5803++15z/wDPdstefd8vf+O9odXuK2tmoEjDh4yow1WCJ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KOGXJpwiG1XOvTzyxgRgABH2VbUCrRhNw/vvkwJBng/eE3jEEUDS2hxSUSSQhGOe9yzE2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XcNKJr/CKAptOY132NMVlG1W3XzByt/PdvP8tetO88//AHbf77BHnb7jB/RGK+yMWAkQ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WeZOqyk6GwXKMk0unhMjX3Phfn6Jgjys9zQPLBv8AV/1O+Qbg6ciScDYeXdbHfWWYKNVX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STXrPKLKeQEpw2wEd5nHhgWRFQ//xAAsEQADAAIBBAICAgMAAgMBAAAAAREQITEgMEFh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gaGxwfBwgNHh/9oACAEDAQE/EOnguZ1L+IwhMJYpS/MnTc0pezS9l4QydlcfwJIaIQhC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J9/Rei/g3hFOeyvycIQhCEITEXceITsrEzOilKUpSlzfxT7a/DwhCEJiEJ+C103F/NXN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hCEIiGilLilKX5NxSlKUpS/waj7iEPswmIQhDRr8JSlKUpSlL/GliEKExJiEXXS9pfC1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aX8RhCis6UaCSzcX8BcUpf5dS/wDyE/4zfwe+qlLm/wD30X/zzOml6n/Gqho8ntGjye4Z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0Qwti05FbEgl4GODlP46vmryaFPJwbFlbT94Y/fwa4Mf0I4vhqmxDZSj2MY2TGo5/Fr+D4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ixNzhikhaksLkxqOM4vh8xxyOshk3eRJ7IEzgRVP5zx/o1tsszM+RnliUtxklXRHF8Org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1QVaZNT+c8f6JKxNrkp0GqTOKNePgTqqxo2OLvs4ITBq2mNDtFObNOxQ+tDR6QTMRV8jd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EUqoXGLzw1VnLiBc3F3nuLSiE3hEN7LbQxbFg1L2qEckZC5Yr8mOb3j+WyfxNLGWOI5cD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FED94P1G78GyY250N/l67rxXnUOHhIqF5DtEJFMOOLvIliCu70K2R+HL8IvkT5jwwHhC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84EJFnYHBd66r6HwMdrD5KEnoY5h/jYTphCZhPlX4F+VMNKeMwQcjci6E4LvV+hXDCBo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EJ8FYpfwq/Fco9CCUoSVjbBaOZJQNa0MesRwXfZwPee8v5PeNn56oQhCE/gKw/xa64cJ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3Yk+zaUWI9Il+P46+hYfxF8OYn80XZhCE6IQhCE67ilKXF/mk6NEREa6qXFKUpSl+Ffnw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+dS4f8mqG4RKJODw5jEJV00YQQXoN3pFEbyj2YmijY9icr8C+lfw5McWHqNlQ1OG+KahUu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U3i+Cd2sMZBkSvkUojnCRUULL6I0Hv40ItuhpGP3i+pk/TEcQho0cxw9D/ArK/DJrrU0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9CXhhLY0LkHBIr5HbRvDKIY9NH6l8wrwifiGsHoatBzj1HpOTRwY02hp9wXBwCaMfMHaSR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3xhW5HtKKdGOX9n7lXWySLDbDtCRLx41jW9+lzVBckVw+T4FrcmMosNpDSYSN+Hl8oUL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5PYJijJPZkfTORNFxQYrNCRTCafHQ25wnILsxa1YSuIQkRTYjghJJIt31DO7NRDKPHyCN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8D6HJ4TkMbOLWscuMn3FaarF5WGwWqHQYmmF6CtycDN6HAkkospWjddFgSL6j2wzdsWOc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CSnvEOkb404wUl8seUOdWsM2rCvaxwYnCQ2xFBaiJDl/A0J1P47vDGuByKanwNUz6MxzU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4ZsnjURtMQliRfUWUZASw7NE+xVUdSMtOmQm2feK7Gq4iv2EpVjaKm5fZuGrpx4naaCo2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88klGKoUhfozkh2uNKPcCOGHsoK3YQ0m3yf4Q+BheIJ3YhKxm6OBk4H9BsOEWOU2JrbG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ZYUQL3fJBWOKrTCaTQl7oRExweOE5Tjxy/CWIS7z6V8h6VhboKjoYbHhz8+KlKGNNpw5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wEVfRynGcxJGxa1HF+xcKE4Q0Z+hYHmlgaUmGTWjgGB20SNnHYqWeWOc2XEEhZUhSYOS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IVqjmzJqcWaFVwKSnhD1iRIhtiUlgo6jhEM5jwwxtHAMiQTmHE9Gp+zfOWIoIZMVRZfA+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sVtcc/wAFeEL4aGJY5Ofhyc0YkiaCwrQnhayFp1iT2pM9iHASSUWG2IolrA9I2gfnIoesI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0Oe3OWqoJ0CNqPoW8EPAGnoK2jYjVs4I58bx+M8sc5ti+JMwK+hDYNsFtU5HgImtHrs4T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IhtjhwzkxMeq2Jxj0AZJi2ns5xDI5Bi8eOlOoI63l8Cc9kiRyQuCGplHRWt/hM4+FMNC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vCQQirY3VQspjmLUvGEbIWQt6mJRTHIcOeaE082HleQ48JUYu2P8AucxUZVtjnHMFingc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GLFp5YaFjHlisL5ivoys5HmeCLyNjmkQpyQulYhSY8+iNBcDmIx3JISKYZyHGNX7nnK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eCEoUSRBBOwaqjEHeh/OXQszKzMzLF1sY9HyHARc5ePFBNBoGOBbWyKsPuIKwR9CGRxe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h9zjwpjCPE/9RT8AS9cCIBioCUPApIS9uF7lpx+CVYY6JMPOGlaEoMbgTTg9pQRpUGra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tItCF6El6YQkZxzoZUhKaQ0nt9qd9/NeKQ4LnkYmUueO68c4umWN4hYqY1VBioO2E14Iw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44SE8tapkWPNZxudhRIizxISigqg57YkSLG3JHIWkXQwrEpwMSS46okT50cUhcsTT4Gi5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z495bVOaHtGUD2sCWtl99kwn22I0frqYhYXY31vKSXHXPxjaXIkfDErQmmqstpKsa/IkrD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TCmsrlBJobpD3oJW34LshRo0No5HG8BofQAY0MZtzHwOgd2hzGLSo7Umn+Y2oTBwIJOHE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l7Gog5Cy/l3DQiHBejnDIJdcOOlZeaVI9gneB8hiTZCc5TlQ0Kt6EjVQ/jDqMRg0U4Nwo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ygoi8YXTBCIq5IjS5HqFyJ6vAQ0emNxUdNcEhi5nVyioVdm2aphOn1gJQWb14NG8NyUg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hX6XAxoOTBILWp+RtbZak+w0ja5KPwP/AL4fLQj4cDGiEyF0TP8Asc5wwnx0ZZBE+gc88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h10/wR/5z/rn4jmhaWYnizl/ePp+8vv3HrrvQjyPC6KUQ10oRe0h43qGM6x60YlLMSwWlx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QWmDMaBIocQY3LhC+JZYmOTDqZoDXgvmmNQuNDxfQ4PrDWvIeO9D/YIvoX/eX2gsZL6Ls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8sZhTbY05QZNIceIKdhjZ5FkBrpCA2I27XQf6xKeT/ujj/QmdB/sixGPq/RxQZbPsZJxN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ocju70SUxoxr/liqn0Jv9hH/ALit/wCeGvRHAPiEQEVBDLtIb4+KjeVl9FE+hLCw8rrg8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yPEg8jGxbOEfQzmwtFu00PoUN92SySp4RCplRHjjlPAcoGVTPGBziD0n4HqBCg4/qa/pH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uijVdNbC/6zGTwbSfRxw9YpWFo5uvsatIkHhxTWj4KP8AQ/8AKaxwz2gUtI1SLQ2XOYb5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GFqa1RMaCaI0JokU5Ql7dCFvkU1IyutAszlmJu8bd8iHLohIs8cuNw4SXYN7rQ0moxJJ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T576Li4WWTCXW8PsPCtiQocEaBSCY0YyIKPOx3RonhyWG31HoXgNVh0DEKT5Q2qtB7Xy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GN+noOXmLW6IZNsiV8Eq+MoIVHklUG1Q8TvoSE0WmcYmOOCW7BJIcVDRIJTSGULY1eTj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QkQ+YiJE/gu+uYeEPCw+zOy+3P5au1zilHhD6J25/KZmYhCExCEJ3ITtb61+J8fwKE7j+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gLjEIQhCfgZ8SYn5aEITMJ8SEITqhCEZRO5CEITuwhCEzr8dfwVKXF+NS92l/ir0e49x7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egegeoP6x6WVvWPWPWPS+PtexSlXQ/m38Ku3CdMJ0TphMwhCYmOXL6IQmIiIhMaIMmPUj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n6R+g/Qe9HvR7T3/6NPPVslm/D++V8z3x/ZL+Z7/9nv8A9nu/2e7/AGe1/Z7n9jKW3zlD+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9Gyl/N8vTRvFExvNxcXvrj4aX9/4F8dKL8fZCE/ELKVuhufBr4NNmhO2kNfKG30eoaa5+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dS/gS6ZS5o3mlKUpS4pSkQkkh4VwI4FaKRM07hrQzvuEsFSjY9o9o9o9jPYz2M9rPaz3sh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y9RjGNyuiC1fwL/haVQh/DqtPYP7inDForaHJGMq2Go5GLUvjLxe3o/HSW16+U+t9il7N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YpfwiQ8JsPzm5pGFI6U6NwTuIewew9gmW6NvLEydpyjuLN/4Pg3k5W+nn/X4F5X4Hz+H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5ZNFPLJ/Z+0/bl7qDWgnK0cOR10iKSIQhGJqker/AGf+kFa+b0L/ANURi/8ArD/3mFb4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ehNnr5T63lfgfPxX8NyY+ouBfJB6ZRbINY0c1DgOEO0QpSRxdCv6Bi+RFE866E2/yn1vK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6HMcQuBKDY6xLRIxP7wxTxjVMNDlE1xY2w1hDctPXzHE29D+a8T8F5/DoLHSOSOCw+cbH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Diw3PaGlSEl4jinBYtGqoURfXSlSbwFwE+w/YT7CffBPWPTPTPT/o9f8Ao9T+j0P6PQ/o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zXS4e8rHe/wa/BefjQnYhCdMGf7guVgXAnnCHzhLWC6foZJWzj0l5GNaY5JWOuzbN9Y9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uj94XZZU2VAIG0+DgGO6vgoGo3f8ArK/t8ZXf9/gXhfEve8/MnbZp+4bhuW1hBPRaxB4J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09iEuGJ8MSio4aZ7BvRRo+107ehExMXqWqNP17EtlWJaXwIvVV/Y9yDB7O95fTlZfvofz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Qk6J0QnUx4j2J1o4RYN3MOR4KGmxkUXbrNBJtq0NHIkJ+x4hj/Zulbf0Llk60vJBIQRu3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/ydD+a+9CEITrhO0AJ82EJlrrJGih6D1HqPUeoj6I+jYPioomiZqExrlnsGx2k/J7C2Eb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v6pH7P6OWp+8aXu/0fv/AKP3/wBH7/6P3/0fu/o9b/o9L/o9L/o9L/o9L/o9L/o9L/of2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tdbwuzMTtInRew/irvTpJMT39H2s2bWP3sLCiqDUcxGHBp0CqhPXoTnAgDlhtB7R7xKmi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+gkIPRgk3gj6I+iCCPohZIvoRR6F2/by1VesrP1/gWL4LzSiZSlL2Xx2p2khTs1glk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I4yiO/7S/sv7KHJHLhDFobNh+8JUb8g1U3QqKIQ0S/YsNc6IqCq8IgiFQsNCHnrfQyjy8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WnhvwQWsN4whDR36EmZq/6WVi/S/AvC6aUosPoWHnfWsUpSlKX4bFJ5EmtiWkJ6pP3g9b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fgUWJ+hIn1hNLkg55BKylRUMcEsGuGtex01oo8YiEi7eR9MIemLJCgvtdF5+2Qm5jziV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cNbEohqvTEmVfpZSI9fgXhdhFGUpRMvXS9C6J8VIWlMQ1IaXJUN3CdqnKCRq40VYmKjU0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XfDmykW1dE1BKeS+giNNia6FEgvIjTsSxCQXxawaqJaiR6RKxoJbE823FRdH7ZRDCUTC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gmHn6xIv1lq33jkhdOh/HfU+uEJi9MF3F0UiZPhoWhuzW9EY5spG0Nk9Feh71S8i+y4Gb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Gxv/AIEGRk4GEPVYhH6f4KdPiCCf/gbi2KX7HL6piarT1C4+YJU3rwI39xhFyjGZU5Yy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Ll6IGnWmMkaURci/4W7FPg4GtfQ0J4aO/QsC9jWb0PDSK9Zet94Wq9i4/A8sLswhO9Cd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Ut/SN8FO2jTWEITheWsNDx4x4EMT/AEH3/BSlZBYocIJRFJhpL6GNPCw3jDdZB6sNvDeCG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1+hIuWq8SHtdE7D+NywvjomH1plGuwuxcOaw1qxkqZGphdfkY8eMPI840T9DeL3brpvQ9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7C4xzHwLHMZMLkfAsLnDar7aOCw8ZnnCX9vS/mtEJ0T4a7l7J40PrQxoiTcLrYx5ZdDdd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gjXReq9TwHRT3IsNuvuEUkiMSmI0bEosNb0RiTDW9GxLGyX0Fh4708pSfQ+zPjUpSmur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iIiIiIiDWJ1zsoWGTscBNmKmPCEJ0tEH0JptEmgxAk0xcFlvg19EPwW5Qn+EW8I9Y8Uw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6D0ZOzZGNUQ+GUv3rHAva7V62vtZav1lauUIf49D6aXCQwtjbrLoQQaH1oXbRqDQaEcS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QaGsI4we9eOYeQXA02JVVEEwLpJwRvVpQl6RoWPJ9GJ1UbR7y30zEITp3T+8tP15W/4Z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EIQhCENmyEL1rZCEIT4EIQnUQmxCZDQ7Gg3Rppi+hJUfxFNNIbSmikw0NPRCXBVUNEGh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ZXCiCIQXR4dDZCZMkooe0RYYtxCJuWXo2955oxdZX0HoPRg9Q23Tsj6Ty8/xZ2X6ys34T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4wMl9RtILC6PGKTsrFKLr5CRFgoGvTQ+BvAfaX5N3H3IQnUo4ICDeiyWDPGPEbbE7Xeg8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wxJRCV0wnNibhHHHyKFseWPkhaNUezBoegns4hJ+o2V9J9HBIReTRo0aFBnGNLoe19LLT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OsIbKUub0rLcEzE08iWWiFDhBPtrtLNLlIkL0NfQ0ODbbPA7S0hsIXRZvLufrsFSoYseN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CSqsooIhWGhrKkdypu9nDAlaFpaPJBG+xUwlRkg7NE+4n9xbGGEZGxR6Fmx9/ZA9B7/RdD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6j6NvQllor3ldP+sIXwVhkpvJIXSy41O5c0uKLrWFeuXokeo9BTWkJD29HKIvyhNF2mWl+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LI0fseEJStHJBJELgTiC1rJrDG0PePCa/vISb4E54LfA3SCZKDZjZHmiaokQhMxmxoxt0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CI3b6XcdU6dn/AKy+nKbPeFh/AWGJWQ2xFLljEqOXwFlFKXrRkEKuRo5Y+BoSvIxaYn4J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citOoWUQb5y1Ya86aUMSeDe0OAEXWhiYY4YQyaeP+hwEQJ/sv7KKzFfQ3+hu1ii6Aggps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+ljf9ToYVnrPT1f8Arp3f7y+nKx37yh/BpRkJi0sIlPaFhCuQ18HBEqho+zelDzRDXZaoy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w5q+wh4hMLqNDxSYiBWiGzXybUxMeyGscSmzrLdFhogzQZPIJQhC6A/2nuPcewj7P2F7n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3EywdEvZ6PTOGUT8ntHVcLOkz2jujHXkX3i5T3iNDWLG7mI3eQ1V6ysTKH8JPZwshyAtK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T6EJ6PA7V2gToXRBD7KVJorKLFEv0QNt9lF6V1JXBQbJLz5N+ROoGPWcsURdEQEPQQ1jk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PfeE3GWuFuFhNY9ga+UegiGysrKK+z3HuPYL7sTZc5j+C3l6328cHh9ymoYjTBK8N0S7/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syIfwOMpSCQ1fIm6QwngttsjikbZQ7PjoWEylF2tAU0eJBmwkkaJb766icaeEf61EYkjg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Nrh5F2J9kJEs4fP6FdEkuBElxNxr/wAln/gQknhKWwtK8lHhjRF9DT6PUeo9A/pPWP6c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Qb7YYrZryyngSS4w37aGl8CUpBPch6xDUeFJdwu1I+xJeMxNMtf8AFlZ+n4jzZJ4QhwMR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e9e+yfkbtsaokNCfgMYkPgL3l08hmqmmDUgHETHP5JCvgX1BSDkaQwXzCkT20qgiLo+f+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CXAcKETLJiDRCDQxMQZBogxYy2o5ehKE8YZp2hbOB7h9E3hl3ji6mUVj6HjvTFmRr+/K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gkehkuTbNoVU/DXa5DEktG384u1yLgIa9iKEOQ1Ndp9C6UPEuLrHMD6ioT9Jv1yYtjeLw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Eay3sUpjRpiikqI048DwRTCZeGNdEwmao+Ecza+P+svDSm645BY4ep/UekRFENH+hIr1l6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8W4g82ps6NXbFLJ4sXvzuNkaEjziERJiDmFe0c4Swulc4dphxOEIyE00xYHIQpBiNODZ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D7j1DmgiZsUY4jQkPjoNYmX0XQWBSrNw5e+guOPHIaEEZZ1PtlZwDQEivSy9Z7wlRC4X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6EqJRpOBqcDaGUKIvhzscaiYSRIY/DEQnQu6SiVrnul0zPA8rpRRXwJqcCUVmhGf0FI5S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HpHGW5Mkxjsb0a4GDRpDFYSuSw0e7WJp4RwJiUcDDRGTDxB/E9w4lpPIiSLOhJ6sPWVLW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z6vUegSS4G3X6EirDRNj228JVe/jtljTGm0KhMkNxfscEVF8tGhhBrC6W0LFjR32SoVob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lDk2vspPkpqWPNQhshslsdjGJarTIWnkc0wkTQ01o0GzQ3goIQXTGIcpRPJzKKiUf0G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8V0ciJChX0OaYaFNnsHNuvD6qPqvaOGGjPWVqvfw6NEMXHASskNB4Gz4HWUoT+RKqTEkw0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q4jjCbvYhayIQ16awuMckIQhCZQjgq+xT7KvsU1Q1HSIkGG03SmiSlFryJadITpRNIbHw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2PZEbo5icOGEGSx/QcExabHpvL30PphnJ4jkawVVzpWNY4r7y0f6yl+CN4N9PAsHI0QQQ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L8RK6HU3ziQgmuHxlqqDqBrkf3moK3mdF6FybPlrWKyR46UujWEIYxP0VfRfphUVfYn7L7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jb+i+i+irBxfE5MfgRzw0aIbZcDwZ4NmNC8BYwhaXXpzhW4RX0V9C85uEsw2T7wx5nWp8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BNsMeFJD7DW9F77ZSi0r56b8WGPnECW+VloNRo+wpyw2oPnDwLbhmbRz0QgxCGNaEkQRE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RmysuKsQeZyZ9YfeKcDlkaw5C4OQmxIiH9EdUP6T0ieGG0isrGbTuYIuGI2Tl42UrP13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AhqrKVrGUN2LF6U+88RRdAns4DwMR0iznjOB7RCViGEG4khMXQ1pj5xxkh/QlqDUcwxdTw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NlKPkbpo37wWEj2KaOA1sh4MmEFyPnCEbpeGAnBP8SngeoPyf7FOGewWsXUsIeq9ZSk+zy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2pxHtvgSKQlZolwJKQUEinUnO68cjw/RHELjM2lEqoxPApIhiQ0VbJ8HJ44jnhOx9liHiM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c9bxzfvE9i+41LKIg08LSGxoMRwx9hpNRjZ4DfyowNv8A/TPpT/s+tv8As9waeHH4GH4HI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T8T1P/f8AAk+UbZ3m4lwtZTn3X1whCDQ1T2bjVR6GS8CeoNqjFbWyuldx4SdCyxwFy4ob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UILHIzkwmhyHyLVe2sGJvGCisavoq+skHsPYT9n7lDUxz4qlyUw7aehdjYlB840REDRc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+QlhbbV5Xd3X2bijK9j6NHUNm7JIvkjoSoydK7jErhqscAs6JTQ0JjVUNv7j6i0scKNnL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lRcdA1mYmd4hMSDmObE1cUtRkUIQhKLRXaKRSZtyJQhBqkfHuIJL++hNn76J2X2ZmlTE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N3hY4613GLUEGJSkH0TwNZRoDdVEulww9ISObCl8jNkLG12fJi4HhOEFxeh7zMJbGh45D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6/Flrtb1xIb+KEoL7Beg9KF5UE/kIi8gX0MTfs9gnBvASUvODV4IyMWf5ZQ+w8+e0kCng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5Zs/LF8Ri3GywizJ54xDwioaX6FlCU0MXI9nDAR5vDH2lW6kcBiFwa+jX0RERAkZP2fuf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QbaHxi9AhcsXe+vl203A8DF7Ng9EWszyGr5R6RVBdUGiCWWFhdMEuh6TOFPsNeB5jL+p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7E2b5Gwk3z0rtsTAx8CwUjxqnQh7UKa4spsQxHkZyCEjvDH2t4FwPjBDUKU5IzY3gNNO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s8cw41C9j8l0UoQJvIlEjL3PsZ9lM9I8NP2b5qaZYLCzyywCs3mEEtjS0Wl5xpwWxVmj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LIP6H7Vm/wDLOEXQ1XKON+z/ANcDeAb+mdKcLRrqmJhyYs1JWLGWNA0Q/wBCj2RNaGvJ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NtbDHLDSmuOfGgQ8Lw+wmKpCcngxYTqGoPYtCHosX7KDEhZUXMGI0/w6KTg0fA9c9KeU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Wp/iHHqkm+DxEFeVNbLMwxZ54Q6S2j0F+hfpmaWwnKFU0TxyGS2xuvK6r0cg+sT8MaJ6S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oSuF3fGKPoDNHRrQzjK4x7VxszgyovJWPrHLH9DDUNISrR/oCOfGqdDjm9M1LRoixqkFiE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8lwhv6wjRf1gmW08cCa0fUqU2LNYmeRNCbwgm8NC2NpKz6zdCTekeFn7FNtTjeV08CGQ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4SvreHyPsQ7b2XEIJDyl1LXQ8qITpGkbZ8seaXsUXVBroksMWoTcIcUjg/WNp1Cdo0UI1K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b3sSR42vIhd8PEQms+ImN9UeOOUJDc6H2kJp+hOYJDEJREkaY28Mj7Ki4pc2dKsSPImje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/YrtqcBnUsvopuGokXRvmHmtP8f8A4I+3/A+rB4FlkSGulJMpvTQ0aaPJyDhibPPRMQRC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kXwQ+6jWYQSEEEwWMTwxqkHcapDUY9bQ35NMdSGxGtPJSUgu7HwkioLyD8BSHDoNesLYs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2bGmVQmMhMQfUhr6y/wBYbKKBQJSMSyEl+xJ9i9sK+yvsv7K++lM+DxERvmpwvE60Im43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GFW4eQoqgP4MbEI5dS5wjyUwbxGcjz00pcLp2l9nmE/ydLWHvspiWCWXnkLB4VPYXI1pF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/oNaGLUeFihGlCaJou9o2CQteChXgfjElR5fXxJg1OlMLpD6qVlFF5qy8JPRHjIbB6LNZ8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SFpsameAN9K3iaa5IWYW9pZeWa0hJXTS4iJ0whB9YJrDGy4YIWGOcQ+BCQaj0PgZw4XU2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YkUHnxXxYQanQosl23w+Y0XRYL4sHEo3No45GoST2z0YUpvGKSRSDQr7i6CEsNJd5Eyi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wxBNDwK8CaE4zkjUPHAzycCGTRFLWfCuWMmyfONwhjw+nchOxcv6ZeF0j+Cu5OtDVZQW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4aM9AhcYcE0Me2PZDz1vM6GqJaHipZbvLsvLR0bQinJFoTadRLSDe2cEzwGeA4YfQ5IXA0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8bPCkNm6g5rRJhQx4a9suh9UEyipvZLaxpjU+KFFCXw2nDLKxWWIRDzCTFijSIRED576t6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00o+mmCG2hLNX4GhLCbXDEnhiV5PACESSExfaNnKRL8DThIjwe8bPl4S4PDGrdtdL6lh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yL4a2QVFRoiIIwhCFIhGTtUpRCFhF607/gSndRxi9L6puFykhEvI14xZQyDF2IRVw8aJs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ooxfFFWITEZs2V4QNCCoZoSTJkahCMoooSeHmdb7zTyxhFiJm5Ou9K3D7i0bATOQIKJY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oayQsLEIcWhzdKKCxcNH7rFhvpXYYjj/AH8N5bIQTy2Q4E6QeIcCY6MbZBNroFHgmjR9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Qa2UvW8sTiBXjRzmNJ3rXUvenBBRkmPThkkmNeBjwNDTwxTWJWkL7OhQj4OAREuCQTfQ4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KXq3X9/Co8rLEMS6WJYYsTLFlkHlLLEylGx5XQsPLL0CPSFA8etdPDuzCeBQxvIjgIWh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s4hYhxw42zk0Q654g0Uopc3sIb7TWGuqINDSrj4ywxDFli6GLpeydL6uWLDGIawh4Q8PL4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4dtK5hCE7jVRFFg1Ciw8NHCaNDVdHQpiTEiF0pIbDFtO8/hMQkD/MXeQk2iFUTRGbN4pR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PQ0QT7bYl0MQmEPHGEPPg5Sol9C1J+Dx7STYlDZWUuFKVGiIiIiEIQV4nQC10WjVNooa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9vkSLSwZoGSYkrGrv4KU9Sw+5tnCK/HS2JEINCVIRjzcLpQxdL6GxLpYsMQxDIQeXwco9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uzBIhM7NlKSWE8NA1j0yjFobo8aCxVVlEyipNEZRF+F/8KGpp9yH9vpbEuhieGznPIliE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y2LqZwPHGKUpRlxwOXEcfNiaC32MJgnDR7IRaYuhtFh6mV0aHkNmrENYQhCE/AI+/wD9G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dezYsNZSw8bN5axsmGLLw8w2JjFhrLfU88GMiDRxsswXqNfHXpaoMXIlGMeU2to5vY9i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1XJu2xDge+ByrzY4MbKylKUpUaNEREQhCEIQhCdt9Smrkc+Tsv8AOP8ACQnSu6auhJ8CR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xTgpjHbBprnLrI070y1CRCj5JHrBs2+p73gcYPu0pSlwpS9UIQhCDXQKwoS75G0H9B6Bo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GUSFMihCfiFjlmdt9tZpSlL2qK0XgJJhY/cG8Jng2LZgulM+Fh93sSHH3jEuzMVmzZSlZ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0wThT8WuMPntLofbXw5k1wxIay1eTZLRzSF8GNTQ8LCogk6ThNEiQbw/6Hw0P4U6E2Nd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EAAwACAQQCAQUBAQEBAQAAAAERECExIEFRYTBAcVCBkaGxwWDx8OH/2gAIAQIBAT8Q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5Hb9LLjCwzn6THx1PohGTOiogqLmv7iMoZSy8fzI8kEERPAnga8GvBV4KVlFFOSfCkP4W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4wvrNE9mioqKiPBGNlFL8vd8cKKLx/MnyR5Jg14KvGFFFDb+xPoP6vL7Bdc6NFRSlworKX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Jlln5kecEGjXguFFZfm5Dwv0V/VfPy3MZGQmIjUNFRVkorKy/O+PhhGJMjKKPyIvJBEa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b5DX6K/sRlEZCENGiobLkuFL0vj6kIyixth+RBoiNFRSiiil+RZhCE+ryGLpv33wLkfU87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VFwpWV/JPhfHVCiyy8JIwRYaKUrC0f1F6YL7nL9FcFDRo0VFWKyspS/EvmhCiiskERE0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KKL8jwh/aL7j5F9moqIHhoorL0L6cIxJkZWSIi8kREaNeMUpWUvX2+nMTD+0Xzz5U2T61L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hHkjyREGjXgq8FKUuF9ftmfbQn0l9WZnQ/uQhGVkjyQRGiopWVlfRPlQvrP6j+6X2YQg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xhRWXr7fVX139h/ZXRPsPt+jdvqr67+w/sr7j7fo3b9Mf2Hz9lfcfH6M/rT6z+xy+yvuP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3139jl9lfc7foz+r2+u/hSbE7sJncJncJwXgF32hdwWOty+dZssTE71L7nb9Gf1e3131M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aQ4kgkuxBIQzubqe1EP7HW+fkbQidDdZfc7frfb676k2/Ip7ZQQ4FsYY1sMWgnFR/Y63z8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0DRjUxw6V9zt+ir6z+u+rk/JxrlVRWlyNHCGNIMaPnML0f2ut8/CxY49Nsao1BcdK+52/R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Vy/krvD93CFANC0RG/JcLkajjw1Uc/wCet8/BSlxxydQ7iiVdS+52/W39ZD6mjsatvEVY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Nz9b566MpRDh0WyZQvMSnHUvuLj9FX1n9ZD6tf3MIeq8bYE3M5omOXr5db5xbJIGoiHL4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VyPqo6/Od/5WHrMtHgQ5hzmxOvJy9b63zhZ4Y5fGvuLj/yK60NXBoEGobWGea8jivCVc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trNZWPC+NfcXGYQhRGUQg17IvJF5NGjRo0VeCrwR4KvBfRcT6FL+jLr4CanfNhuEMroa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3zNUanSlRL418cIQjKJhPZo0aNFRUVeC4IUUV/45dfGIaxJBCBc+OJeTaNQgEPg5voRG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RryKGioqKiojwfhhRRRWV4fyr/yK60MmbPKFwER4H6jXYbew+0e8fdDrIyEZGQhCeyL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FLhRRRRWV9D6Tf21+iv6q+jCPEIQXwXFKUpWVlZWVlL0Ln68/wDJEeYQhELERo11UpWV9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Fz9hrHL7nL7EIyEzo0aNGs0pSlKUpS/oa+wuf0NCZfyTRaHrWOX0307+V9M/X1z9pYbLb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cCwqqHsTpjZUNdIBT22fkNOzPYzvIiOKnGFz99/qXb7C5+GkLWE9QjE7TgEVQTtxEJmcu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ByNaeEJNDL6INo3IqTNorwh1GWjxmUaIGxLEBynHQuqEzwe1FeA5iYjquzjOTC5/8Y1ba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sH7xzC5jbiOBYpo0x9AhMP8AEVHWCoBOzQ/AJjmBHudFfMLk5UkglTVWF3QgrE5NsYWM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HuSIlsUEkkKycivkwy8biaglE7u56Yl5Sk1EkPs8L/EMPkLU+1KOniIkNTkzuHwi4FwJA9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rwjZIViYiFeHAc2Fz+u+jQxjw3MrSxTOEekdTQolCPYhabexqOYgi8CKJQWxnJY7dE3EP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exj3Nn5cHVGOq0EqSdEKESN80cA/xNVENZcCWuArvGxdqcAhi9ghIHyCgaPSOPENBbFVWR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QSsehawV5KFWGNWWRQhKIdlsz2MjUMCKzqCfgVpT8jWw9I5Ic2Eq4hG79zWLhCtysn1sW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34xxjRjnokNoQ1xa6cRzYXI/0B5X2NslZG6O1EdFsgyfnLaWEvAhg6ojyxyluimo8aIH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WXHYVnhHcqdiGnYMi2Dpq0iFPSRoaISNXxU8RoGlF3RGlPwJETFcGPSXYSE0KpBDBvGrYw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uMWIqMFto/sEQm5oVFq2NK2FjQWuo04AXvtimfloatuNRweRuwnVRTbQ8iCxUf3BZDXL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x2ndDifYOsruF3PBoVwSEKp9i1rsabvTGryjHtjgyuHGWImCHz+tpZKjSgxjvCkoas35H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siqJKTEDVsJoPvlNsMSSx2yHbtgMakMAWv+Bo2ErvLEqJeRqQdtW/BwCbNEac5HKJbiqz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pLAjiyrQWAPbMedTJGCtg81CpVLybJE+RyXyit8h72sPWJsa0LqNML1kkTP7AsiO7uJW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MPo3fg0nhEWLNOSyZ4hcCbIOKkoLVnlf5ZfP63HFWjHeOVLnC4KNRweHgPWW/YZ04hf4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haweQkE24vLCMPaxEkg6t0iOwYnyIiHN+MLRpiQ34HR9qiC76c98IdNGh0rcghwuxy4v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TmEcRq+db06KgsujY7aBwEjhznP8AIWSZwXG5xqTJcnCONso4z+4LnG4LV9USeIJU0NjX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NKxFEg2yMIPc32EQ75aOjXoVAm1tFt9wjJBCRCWTL5/Q+32IpsUGPkCXaAzeEpI9YXB9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KAqWMo22eIfaWOwxKCQ5P6GdB15Q2v5x/hhOWuyNQ7nD+MLPVibY/wBRqCkkD1LSGTah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O9bp+DHTQTfBT7OxzD6eRJTYzcJvyPUxAEOjToFyLvG4JcEMCwxc5H9oTt7CUD2hzeha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5Jjd5w2rls/AxqiEQ3cvn9aXOzxiNGKWrl58SDS/ZZY0EepOC/tYWE8NQ9qPchjKclhJv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Y/rZzVr2EeHx/gPXkUbY2xjLVPwS0buCWDE0w1NKhmREolCXYQhWwZbthHQbb2xaTDboT7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BbGH2+MK7LaGahg29j3fQ2qtMMao5nhc4orQ3dsTpRP8A8RPlzLXKgmxDGho0zugOVDTu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iiSYXE2U0KyiUaQruIdLZzTLFxwOsxTbMNXR0Sow0oPa2O56zRncaXoSRjbbrEMfL6U4e4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OXyNSrQncIfIRwqiapBO7ASVbjNSrRvVPXjQrJD3obRcvn9bsGcnm9CcKyv4oPhfYXWm4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TTjyxohlcD6KQjgRR0fgGOuNE8PYb74NgbFqccJ3EHY4rfZ2cCxBUtdGjlUEIkhHITYVQx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z/mIoGKctY5Rj4BXDxv0Lo2xb3++X+hv6k6EiMTcHqGmuRBUwxog0qtaNSlE9wtjZqWx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xwJ81s08ogbYu40MbplQBy8jvmLI6NqOQuD4FMXwNDrcYkOoSbRCmryVvA7NuZepSYtI2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yCtjYe/Ap5WMExoe1uwhbcCaVVE2PVuxGHiiu6hZQPqQT4ezExL3yps3YaEnpHkI/zP8A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IUnYs9DtQ/yzLxnI/wCeO6kb3KzlnkwuRu/4OMYxG55eD/HHAc/5OQsyMmqG6/g7nNfG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BSHC067DWqIcDWSxUaYTt9DqMslUXk/YDnjdgsp8sebsOFOBDXIuOOXruHOZCWJId4Bf8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2MWkyL2Nvxlr2P/OVAzQ35ECqFxRjU/YJSWg+kEFnRWnXI5jc1yUPbD0xwNH9fEW1hZTy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7RZuD/Fn+g1EinYfdFG9jnwvF4GNIPrP9zkf88N/djvbCok5zwDLxMmjs34OMst3KeAO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3H94Sjpext4YmibKZR70/Rn9har2cQmwfU6FxKYEqRo4QbupDY+x2vgjSB2rFOQkZ3EO84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mkE+Wd5xiDUGA1Ob7P7w6JPuKaMssMxhr/xlDW7mh7DYJ5yCauJCTPBtYH/uZ/aGVX5F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Jv3KxpKmDgz2LZXqml4LKvGZbB2kF7e4TLQs7RH3srj4Z2nY94uB0qoku7ELjQnGXNYT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M8nmJrmo2LbQlImJk6hs1bGxRs0S4TLjCbXBRSl6H+tqaDRVTZEGhjetQhMIPGi6Nmye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33jldg5I5GtThiW52Ehuw0fI4CZrglabih2CYpBiNJWjVkuRm2lyPwG064EydO2gfL6L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3HPRNKNt7YvpobmDZusoD0JtOo1LUSRtDWtDatThGNztL87+FdFzS/8Aj78ly+u/pa+6/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vxvqv6Yviv0bh4pSlKUpcXF/8G/1JfPS/HMP510b/S6X4KX4VKUpSlL9BcfBS/NCMjEi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REIQhEREIRGjREaNGs0qKi4pS9YFFFZWVlZWUV/RpfkhCEIQhCYnXCYhOioqKNUmIiI0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i4pSlLilKUpSlKXN+Bc/da0TrhCfLS/Tpem42XDzeiE6YTpvUvqzo7YS+wucrEyvlnwP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0nrPR82yEgAEk9B6j1fIvoTEI/A/srn7PYS+zyJ1RkZMzO+lLEN9bG6CSIT55n85+cXvP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9R6shbellIvBPRPVPRPRPVPTPVPR/gSuz+D0v4PW/g9A9aFmTsPnMIQhCZIQhCEIQhCEI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oi6BBGEIaIiIhCEIQ0aJ0whEREREREIiEJilKUpRPZSlKXFKUpSlxfo5dEJ9rv8AHPgaE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H98uilKUvRevl9tjxDT6pDubpRouWJ3DKiPIum7+m8J8/ZXPWv0R/ByH97+19Xkbdotq+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m0N9lNxK5S72yg61D0D0D0D0j0j0j0j0I9CPUj1o/GRI0IRJx0MaMPn7K/S3b4FyP7Tws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jbwJ0+BOnwcsaYjTLQtiYU5uEOY/x0uLjbOUXoefuy/rrn50IQnVCEIQhCEJ8MGvgQ/t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VCEITpa6fSeo9R6hI7DRqQRwWIl3OR/Q3rh9PH+R4f11+ln8C5H959PyIsMbHohybuegBo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FIEXAvME9cC6ZNj2JqD2mFXge2eBz1KqY/vfRYyQSp79DaPeWL6y/S3b4FyP72rRwRzi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PQbDmE6cRzFUK3RXLYxjDbLDXDXsEJPsVZ+xctoy+p/RXWv0xcj5+2+hxHIPSHrLRBod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g8om+OUhoV8GpU0bw20Tn2PAHQ/DoX1l1rL/AElD+velZvVfo5jgx8ic8JHOLCx1jyCb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hZG0I+cQYxC0LCFeelTNvE5PzHrZ62etnpZ6We8e0e0ewTzk85PL/ACfl/k/L/JfJ/JoL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XrN+uutfpiHz8tL8EIXoWf8AQHwJyhYxErHKPYEJWWXFtMVt0jaYuOCkpoU3iL1pGoCl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kZ+OmdSuoP4g0dhq5QmSLkY8Gqh4bexl9V6+0utfor60Pn7iz2/EdjkJjgdwxjWjVbGP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mQ7hvlNDPKYibnA2+D1MXYj9p6Wnsfx6NQ2kQdgTbJLfjG6pHhdv+Mt/XLE/rLrX0J8cI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fPzU5OBP5uzPQ+DmFrGNByHjkZaGUSDbYxaTgm1BcCo0ScxQGyVPQJWI/AAnRqv5+LhoT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NrZqj0PC7MtWyxfWXWvmvQL9IAKP4OXy3qXyf62LhM957z3nvPb0JDz7htWjaNCR2Ejs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1ToflEfiOEPxF/H8n4f5Pxfyfj/k/H/J+P8Ak/H/ACfh/k9i/k9q/k9q/k9q/k9q/k18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5GL6y4+ZSlKUpTnppc0pfjQ/g5fI+tfCiHMe4lU7m7QVChzCp7Qw5GJ3FsE9AdtGRVo0K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5CGFp0se+hoteMG05K5Gy5FRRQ2nIsEDjkoJja/jK7fnLX82WL6dz2+2hCYhCEJ8CH8H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6YQfobfKEiY5Zj19cQUQF4xyFqaVKy9j17ynN/g0eFoTlhQxJto/pjLkinZs9A8r09kV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FaQ5QTmxIpocMTBzoWwtRD7rKRMtWe8v6jwzt9E8LofU8LoeFshERhBPg7j5+NrFx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hGqfGL52ExyG3UOZag9pC1yIZ4WJGEbt+BI1GmhOJdMiwsbCXIf3LUbHwx5aiXogtKs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lRKsWpTsRlj2NtDg40exT8yHuZwNlHrfnL+qxD461x8cEiEIQnWl1JTrfwPn4UNtjiTpS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NVENDgnd9baY0jrY2o4qbrgtGyxE0htDSsfEjhB7WNhOecNVQaV4IIdYroXOEq4PI9DQJ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HCEOBoEzQncQ55ESBD+8NcixPrHBjVvtPj51L8DKXrpS/C/gfOb8AuTh0UYiYW0K2RC1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o0T559jYVuKD/nn78CNy5vj/AOiifY15NZJynhCF2ao1UVewgdJE/Q2ibUv4ND5r/RR3U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O1ZH/P6ItzspzJ/giVsVf8APY5RXJFSm65dsh1/6MSIbQmajdH3EjLCVV7HoNeiUIlw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REyPIiWCNyQKCUGrveVivSw0dnPpv0oMo+MIfQuuEzSspSlOfknTCC+HmUWKXqkwmtgm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/BCfDC7NqF3Ro08+/tCWzXcZSxrB4d8dlFxROK9yxKgwnyfcvgSoNo4mPWfvCEiLDxno5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pcrrpc0vxpYeEidb+Tfg5FBmhHNg/leThXQvY+Dd0Lqny+ol0JMaPksI2iQrTg0aQxFs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s0bx2F3s5xlh2dOYkZ+mcnhaiFxhp+A5YfwUpfhpejgupCZBUUpSlKVFWJ0X4WT4oNfTdh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2ysSKDOQQ08tHtKcMTRS/KseGPQAyi/uOmrL5DdYloaT5EnkasSI55P3LaQhEzkbohIcm9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DwOWH0MWG+tvD+Dh13NZWbNlKUuFFdAoemFKyisidfyP6XtgJRjN+RnB8DNq2M5x6mhmhT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nPaO2ch3kOHE04caGksbDAemeket/AvSfgEDUVCdwbLlEF++CbvwmNUdCCgaoxnlFB7wp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YTCRHI9DwkXvLRh4eJ8KYvkapWE+Gl+Th0whBNjYmN6Ey4Upcv6XsXgxHeuoTu8Xq6uQY4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qFGxsbvQlySj6Ewzr6EvYkqKXyQkcO566rkpSl6dWDwlyNP35pRRRRRXwkE+CPBBBUVF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Ro0aNERERERBHWBRQ1ojIRkZGQjFhFitFIQSs5DvjCjnw9vwvHYWseYyieXOBnyL1WgN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9k0ehrQx9P9gWUhoxqPNEyTN8h9okhJ6C6Gquh56cPpPSOsG10PG+8kqZbRe8vM+isDaS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Qao1PjuaUpSj4KVlZWVlZWVjejZkg24rs8J3ESe2SlKioqKiocNEGjREJLyT2JLyRhBl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mbdCRZQsttciLK92G3gTR+xGx6NecJpCWVEd+wsUvIiYTLjMUKCjOx2DBo/2uhtonuaHv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2OXRqg7e3Q9N+R4W/sy+oZ+fghMITEJmZQaIa3B9FyIl+kjh8NskjE13GVyPTwlXsR7jY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WeHw3HYQ5MU7afOHi7G0c4kJYT7LCFl7JrUpwjG2w4fybr0PXzhpuGwdpiY3BWn7FLsv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TUdFkIJs20f1FliR35fQ2qFCI0RERrGioTS6NE9seF3estww/ifwwhoiKHuZlEBOjX0V8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8k+cHLgrsxgzcbRKV18Mz4FwMa0IrKXCE8Domx6YnelZsukmG3WC/2FTcxLwy+yVsYgin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J7LTRoqNCaEkbqd7BjNfyPo2zTXcW1HO2EcAuOjRP5HhNmW0XrD+q3EX0sToQh94v53h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xwJ32Ei5I8DR8DZd8VLsTbC5fzFwNEaeFDeFiaiprGhvka0GvPSr/eMg1Mf54O/mEcZE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HIlyIcsNnLk+XK8xL3Y949bPUz85+cSRncuQRMkKWI/I3gqHdQ8M9XSQxEhDyaoHhNuWq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31NyHsU+RsGLBoTDRyG0P4b8C+NyLLJjSELtISmiExB54L41wLghBx5fIxdQfAj7Ms4I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bCUZyWZrHZD6T1npPWeo9R6C/A/U/A9GI29h6h6w6wQhV2UcFL4C8hYoUWdJl+492zdyJ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I2cobdOJr6A8Lu95ausP6rfETOAElozmxOjFweRXcTOYNVfoo4L4mlFGRDyxDtzS9PBf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3G69/9J98ILKmKWIbOClfnFN98NiZUsgFsw48Tuxq5Z6gn9hTsE3uewqNERBHg9B6j1HoH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io/I8aR4WObFtymmeh2W0EPWwm2L6Lwh4Sfvy1xPM+ihl2NTGzUKZB6lTkNYLE+ivjWE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HS3OENYfRw+PgNVkcD0h7WN26x8MUVGrCWvQUlGlS7RRsgo26MFMmPb2uHilH8Br7ysI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9p7T2C8h7hebJXCd3iiL2Hh5L4R4YngIMbaEnwJKiQy4J9iUjGSS6J3GroajWITaH2Q8JE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o+mEITN6UJsa2Jlwh6yglYHrpnyLKfBBdAlCcGxMaISmOEGXp4fHwEjjOxTFS2IQapuGV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tiOIE6Qc0VARlY05IYt92NMQ4TgsqJlKJiZSlExMTKNRqNa3Ya7DYIYVs9w+ibxq2d1J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RxC38g1J4SZHrveYyMjIyZXTz8Cdx4RaVgjfGSER2+kvjcJFqozBIGq7iRVGbgTqvwPj4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wT0ciRofVs4rkS2ngTUTLqU7ihvwcxiJNzY2ntZGMyieFlFysWCDahqzVGmXceGhTYxugj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kND8YiSi4FqvY1ZlYPSw+Bq7OwilZRRWFYUpcaNGjRoiIiITQ2EmJpBMtLBCErIyiiMj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l6EKbOmxpSsrGIgM7r4Hx8fARzHyM7Qh2IOwfRpEa4arQ28bRC1RPcxU2mPgUCb3KOox9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U8J4TxdDfuhewvCNQ7Z4i43Q5DRjREMLDl0PgdWV5OIWk9/NlIq9YeM8DEN/B2+S0Gpi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8iTIKspWVlFFFllFFZIKioqKioZoiIiIiIxh20/kem4jvQxMbw8cQTEpez2LonH4fU+P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8GxmURDJUGjuGHWNVQkZwqXcWxaRdSg11jrgZoTPEfQQzmLDcE6UTKUTE8Ji1nDEexh0j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nsPxFu0chG2SGrseoRrfqH4x+IhoTUau8JWkJFMNGeh9nYXTCdMJ8FNsoojZtMcDR4yOi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9TLqXYSLAonHRLsXQkPvEKPsN6Du4T4KaNEDkIJ5EeSPJHkjzlsskyyYTRsXJsokV9lm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aH74eCQ0GPQbaO4znnmccQxRClFn8w0R/IebRyDd2K8DmhzHa0K/JXkdtu4p0whyfhj1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o54XVevjKTfA0IciRwsLkpFqHXAnLIci0UgZ9MuglSKrgbuLs9jNE/OaKDXRwo3cbesN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X28EHx8FKJsTGLMGrhCMRhIMLkY0dn0IXI+Edh3KLnkccNsXAzS0Lg0YggmUWjyUkuFr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zkTNyRXDl8HJvWSVfvLwnyQXVPgZwFhPDpuyKBOYUuErgoOIJDVwNNc/QQ8WElOC23xl7+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1GUsopwS4ypCzVflQ5D7/AGhYWug6Xjnhj4+NDELE+GZ0KCImIKHBHd44Z5YHiXGDgMPg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SLPrE08FbRIrwUJLRq38GrvQ8Lczxh89K+GXgSthJLjremR0PgTCw5qPwQi9ZTyHchqc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DiNm+8I/tv8A3Kz9CxH9R5XTuK7BYej8GDTbGaR+1/psjwhrfZo/G3Raz40MX0kcJwR3Y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RwOJzQ+DgWZRS3L2x9CLLDxz0i9UFiHaiRWUbs2a/BoweEqfvluHseX8TGiFL8LVNxCX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CQjoe9NCDWj+Xhiux421+8I/tv8A3HMVGe0Ileizg5OM+RKbHNYiwT7WNq2ia7BtP2OL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S1XKysrBi+m1T8Ymq2ULTPIbWOQuDicTtHwcTkQtsfQsvkZPKJdxPu/gbzTErzhNEJF8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FltHv5or8erhbEtXJbQp6RsnyNpGW2G671LSDUc+RcY4lmaLfn/uf7bwtCZU/z/waOCC8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X5GPob0NGjdX6woJsF1guoucX6P9bE3Gx1wKmxK1irFWKKVLQlQkQjYzgcijdDGNWEOG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7X8FeUjyIJ12C81PIhTkeUJwt3nqZ6GPRa7jxIb5e8vpPz0P4bIJTqqIGXZQXIr2xuLa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oeKfBuvyLjD5Zdn/AO5ysHtjcK5EXPPh6/kTZ5Ey4owpnaGufuN3RKCbP6SxoCcvLFwN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Tp38Emm24JTuISwcoxNuGPZwqKsV7lYthBrh9M6Z8kxG8xIiy+j18uq9cCSINIaa0E6P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69i88BqUYTrytXyLgaKjbGcxv7n/AHPE9s5Cw0dPPU/+iENmcncbEUXJv+NYg/5xJDz5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jLoXdQm6SImOhtMhrBI0PRCVQ22xJiSFfVhM7G/4XQ1T8ZsI8FXgq8CjGio0VHJJPjTuK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1kEuhtPdnBt6xITCGXYuvk4Dx8UPJK13uf7o1sTFKv+USODeWPb2cCJSbguYPW+lhoi9n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FDF9PjwLXngcDc6ufgNH2KvkazzCnWsbQ3dh+8fabPaH2hYfbD8qGjxiagjrDSf8AUTFQ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/Zl9CRYaWUoWGL4WsjVbHsTumejcPhGr8FkCZee4wylEZGRk6uA0xIgjEIO8ef7A2IeHdg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PN9nexLYhISrGv4hi/nsSKCEN8JDF8txS54BKmjniEGOhidN+XzM/jaLbO71+jUpBlt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gz2EITCEEyjHgk6LDwsXBVqCfdlIaY8cH3Da2Q3o17WRQqXIlcOEQYU1rNxqysooosrJB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RdPlOCdVxv8AkGODwnHT8V//AHosidh70SMS1cLUKD0Mb0quEL4hDF13HOBLW6ITo3QUk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IYNOw3Q3RPjZ4GXwtpbZq7X6GtJDldwuhqswyjSITMFTglT3Y5IJoQxizCHAiZSlrSQ9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m9ZwJRwameH9EmmNmJ9x8CebDj4uJxDwh6Hjf8H4kx/KEMbPuUmLctpnhZtfuWFhuKjm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PRNo/gQmW+xzDuxll+EhiEbVFEZGRkJ0GLrbuYlU5I6Y0NjaNX4qZNDVE+jEj4+CIaPB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UeqbS2zu9fob0kO7xehZI4YYxtOZwnkT0P2DaBDksoUw+B8mqwx4QaFhCBEXHAbA0GmJp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6K8jZ8j6OOGo/h4nFDwhUgieB2G/kYkuxuMSEVSpcPT/cnWKY7D6DyP0Nys1v5y2bDPDP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4Q/klGFXXu/56B2pyNUSb1CvhQhBr7DQOQYaOWK8CZuJEnfdDc5O71+hvSQ79ZXTRDKI1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FyslISrEsMZxyjmKlVhsWGiMXSZLNMPCCNGLuExB479NN9WsvobQYxMg6J6qw1f7Y8oY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uBNo9tJf/wBGF8k3cJvkSERND9P8C/xoZvgTZj157srqQ/qbsNYLiHyeF4OShLgeg9A/A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J0QbOUJW0sNpKs590Y0k+D5YsH4lbIxJC0M2JMQVfU3FSC2mLTUQcUMbPoYoKUU1ISg2U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uWdx5S3hjU79SxpvFhRuDHhVlKPUMeVwfBt+V/6dw+hOoTbITtyLQtr9wkO09KojmSP/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cbcUvyaOjO93PZ29LHI+jnilKUuFRUNlKil+ikRMaMqNh5K9B6j0F+C/B+B+JHgl9ifHS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STAz+BCRGUViT9xKCNBVnCdTyXBC8jGrOOW5hYJCCIiIuhosV6IaonCF0J0exibuXz1G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JaOeeAx4TGaSDR2Onftm7YhbGoLoIavPX/f/AOlPwXQvYFEt22hrbzRNaGdw2vwzuxZwW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sooossTvwceghZhEQQQT0wHqw0W2d4v4NIkHdt0P4FMUpejajfsNaHN1NMSaZQTRG3oT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Km432KLwxYfgNNFaLQ2fSpSirUXClyMWiSRMcBjwhBtXpk22LGxRmiGrrER3Xj/qxbvyx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24JUTnA+r/8AaG5XsbipR0WV039alOvsfPejgMNk9H8yL0xt6IKRCLrCvI9cYbNlaKLw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ZbEutYW42W+WLCXQ3hoXRsmG8bYapIkFlKGJ0WjvQ0QqPGQIWkSMex4/6PSo1T8mwa5v+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0dwJGx42CynyKUpfhpz1cvqn8D+G4bIochhKkY0yCq4wNt8kIUEIRS4Iee4n1oYlUJGKF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6ylKPpWWqhI8MgprwEI27iWbNC5s5FxvGL9hJrZRw5F/jRz/hjCJpT0W8L+TshDO6iSo/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zwHKMWELF+NjWKJid64Mrp9YX0ZJKvpUbXc0RCQURUL2FllEx6FLgvyezJUVF0JHAmUp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DEuhvoWXpD6YNYS6UmD0xLkEqdtkVuVp4bKPmIfVA3xI52fyPRVGjUY//ALDmDX4Y3RN/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B/LEBx4sxiwjgvj4DKXCfCkQ6G/iwvoz5xsogqFl4ySJCoq+CEykQZWV5KK+DsdEORPh7R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XL6Gi+a6pMOR4MsX7HcBdxXdU+hZWH8CG47HfK1/K1RBCQvjgLeOX8YX0bisorKwq8GvB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sWVgqwkSkkjyeLidLR0W1SpEYcdFLlCf2Lobzo1LnLGiCwNmD6+gDRPTbxNWy2deCEths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FE/hLBdVIUba/I2ttt4mFq/KtCUYT4b0KBOnP+ML6o2kQx1xlQQaZDCVNIgTpoVeBJMqR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RfY8pBMHeY0QlZ3EUpUUdoIDceQYsNxDZht57iw2gijdJoCJSTL6G5lLHMnzUVErhK4Gv7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JBvwZzL/ACNjX+Tzwq/8Rk6VF9OyEtQVekF3UHbRI7tBXtOY1E6KpuwvoS3E+dOD39uF9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JsQbCOUTBsNs4CGkLnz6D8DgViYgsjVDlwjCViqwmFjGqFrFNIUUc8rlH9UaIVcHPprqt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cjRTNvqxGnsTBWgkRDRwXX6/6jf8D/wYtMTgpMxbGcDa0WehIPxmiEEXRemlylPowoggO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Dezicug+ehNj5hGIN3p4D6VpDdfQcNMaq4XQwySKOs4nPK5R/SGg9VOWcGLDbETYySst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o+H3LaoUDNlwewkONHIjZ+v8AqFrISOD0cjVSMYhkUvImexKPKyndfoCHP3BZx/6wvlS5u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GiIQapYkG1JM+WUqcBu5QkQOhqdPAfR3DsdHA5kdi044PSo3QkRxOeVyj+kVIDn1ntiQ9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ectFkZGbKUpcFteGhj8k2/gWh6KrYngy1RlP6/8A0RBe2bOC0RmQiuCmuLu6RIjd8e5Z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JWto5rvyL5Yady9YUrGo2WRDhERCUGqWWURkGFJ0cB57h2F0rgXDN7DagmqaIOkQIaJMT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Qxz6jYsP4isrK8KVGjREbDxBSdcMKasLi9i0PQUJYh+2UsfudjYxiSTsUN2XcGtF1+4l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CzwTn8oneML4eCi+y6hvoaCXCVHpFFsSg3cpsVinRtdzTIiIgS0PAi/RCYSbIcIaqFThC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qlmUuBwfg7jTe+qNnIlhiR/S5Ik10ILqmMe1D/8Ak4OHwDTW0cfwEsK/Mx+WwWGWvIwx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JDaosFKiCrFzPrroQ2eAQlXxWGuWN3oRUaNGsl5GipDdyqNGhzCg0yIaIbuDZT0UT2QQV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VdxNC5qwQ2x9HAYnlNBBaj/JIQDS189DHsS6Of0lF7QW647oq3fjLSSPg7iBefg4Fslf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zQyXtF1hCu6fg2O7y82/tsSeC+GEYgkYosojRWVlZWXJSogqL9E85AgcDxS9Lc5PECKX9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+tOOjf3HzGQSmX18/pMg44YkNpILiJ+t/wBCaaqy48bHTRRTRlHhr/pBYkh2Cv2K4k6u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+ClZRWSrwa8EwJ8k+cKLLKI8bKyihClF0fJJIw9CKpid3F5heUT+4vMI6w3wMX9LpOg+pl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+xRRBF0eyiMj637iY9kkY/QpMbx7Qh23hjN3uHLfd0uxB8hi3kfhCd6Q2fJrf6WJ9KlZW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IIIiPJHk/MoosojE7iEFijrkch4n6Os10ELD6mLCF0Pq4HHppWVlFl4p00REEDg1SDK9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qHcAv5xOIx2oNF6RwVJ4HBEhfEx6yKHpip/Z/XQ+lfBSsorKH8jfSyUWPP8A/8QAKh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wEBAQEBAQEAAQARITFBUWFxEIGRobHB0fDh8SAwQFD/2gAIAQEAAT8QeFRR2v4hpNor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1lh+bS+8Q2VFpfuDqxo9JzqZHvE1XzMwYzKqxes5gAQ2NwMBuDKniCh2LKUMtIqtiriJ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dQEikz79JmrQaEZZoalEFL3EtXNwKzqUK88R35FRWJKRXL8Nzs5r5MVEboPmCQUErpFd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z6MdsDLjErofESfqMCB4glXx6mMzR/J/5KzdSrxM12mON9/Ry8+JXac+Zumr9p0hfMrDV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xLzuVK68x61Ob17bm339OkDglcB2jvW+GYUvU+PmApjUMu8SBoYYJXSoaMv4mjwTjicX0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EM5qtR56ys9YHWUWVxM1r0qseJn3idLgVE9pUDZmVizpNSt31+Y9ZxAlGoVA0VnzKm+8J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LkHEY6vGJuVWcR7xLZXaf47Su8PE6YPRPSusCtjD/AF+lW94FETMrEqczJqpnJ64MZnmc5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n+xpayyvMxXaHvKvpN9Y81A6T8ylVBQOvrZm/mcZifMTGRrrElZd1cDm9yqS5SbxUC+3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1Az4fifmPX3jWgl31m2VZyRHr5lQLRm6mLyxKOvTpKouqqb1zOtRFZWsXHmkKxVokZJ1c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YPnfPn2YrhhzT8IxCvLO+SdY3QyIEEZ/aGN4ZsR/EPvGv8CU/8hbUsK1238MRWl5x/YCW1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one3/AGmHamrDAGI9h+YJaM8TKeRWoq1UzmyVZoeJU04yXKi3k29iCF8mSAOsEbJgutai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xNJdIbogwOmrzBS0lkAuOqWWmWA4oxu5zcAG8czAWgx0l1R4xUya3EunG5VvaUiq7i4NQ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skDQ0WTANQ0y595e7+ZVGOHmJqxCAma4mYc6DvEF3SvGJjNnnvKvA2dYrusQqjqSnFe18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VwmLDWLlve4KGiadxm21h2iIv5IMVdcRu9Kjcy4lLdeIF1dKdMzLRiUR0eNxqHbvL+y8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nNxZyPFxVy+UrcGKujUy7X2I0qPhKMZ781H7V7hMo+8ZlCg3pLl0M05c62VLwAuEvM3v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xwJVbnrz+oK2fcfqHNDOP4wxkew+5Tlxp/qwBkIwMnmFl3XXwfoiarHZZ+CBHi2oWjW3c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dQfmHlSCkaWRh/wDJKBlnIPxCxeMf9KANuuf2ENXzq2mKSu9+SEadoX6hRCuAT8RPBdgTG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GAaOkrwGekwbq+blUDpxGjZmDuil8RSXfjMtUPFDUuLMOaJd/C9JSsFu+ZlA3wnMaviUa6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98KpeEqMmh3bgg3OJd9C9XLV34QXk3CoH2mInFfMIvtFSsjUqgsWBNMRwod7hKjVdYKBz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6jBe7Fo0KhovZCVDWPUBM34X3MBX7jYxK2FVh2JWM/MFTniEekqAdD49Bk6zK/dG9cxwy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EldJXFQ+44K0xPMDOOsaaMSswFMSxsagXV2+0qnpKwyrZwfmUdcM1KxjLOj7ldhlX0X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CsTF9gvY/sFlzarmJhLzqUW9KiXBlqZcxN+YGSBrp0jRH2HxKuV/iVxmfETp43DeIZnE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RK9o6lZ6ROmMwOuYlSi9zJLJXqbn5h5nf9Rh09OO0rt9R7a1feBEOX94ZMMwbqUVqVnef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WuzT6VOqT6n5hPacc+hOPTrAz6cTnncrrE2VKOJW6YT8RWsfPokqowjPPEaRuVT/AGVR1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E2vHHpVvE1jtDwhhlL3Axo9pUR4u4LnFwKzKdXFtpr7hd43L9q+LnPhPYSjYXX84wRSwt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+OZU97+7wgqrN/0UmT6LTPy4g0pN4pveiLLTp+VqpSsH1FnzFFCmUwzsoxBVHg+0Iqg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QCH3CxXHN19ssLYxr/J9CWSiCRqiN2wuyaBV5w4lQXdeYU1fzKDx3IgIZcdYiqo6ZiBhH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VrtHLTmVyhz03bG63nZKW4KdZQfF4Jtc1wH04jVfiWUTHMSqHHWJ0KesRVOazAvQ9Y2r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i67wuhvXeHAOoFUpXVIonHdzAntHrLgh7pjsnIArpqV3xCXb/wCSmvqNdc3HF1cBdId4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FCqmMHyhg37wWxQ6y1VMTK6x4JVYy9paqbnbKXCw1LLj4qGBBFi7w90QlpRysG0G+CJA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KiYdkUigpBuKvpH8OcRX7WiyW+Jxi+5/2PIX+GYxdIoLiMBiNDv5WVvZDmwczWC4E7Ton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aJuo5gW9xr4lr4eYywP8GYZHs/0hZJO0gqPakP1C4v8Amv4EBTF7yoYFfy7iFitbr5ZWi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7U/MDtLt/OEV40fqCK9kB+oltfgnVS+FZfz+Y9RXmZuz1zLb59oa7eYd1BigZ3ApZUpd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xuFlHJu5l/uZrRwR0FTiVW7qpkVwoujPaAF07UysRC2/iU4Bx8xsWZuXLKx0g1yeGVMC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NIdyKB87m4yrwZ0/yARNYDt3nGB2SoBS4q9w6EHDxFfMnPWAwagqpTTBRBRutTSRZirS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SriYOi8Rlg8yygUxsVrpAoGsOHvCQdQxggptY8AwB4izioTMEM/MCwp2YlQix81+pQrXB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4bZqGhx6OXpB+ISisYgY3i6lGcStXNpKL61FLtlc173A/xK6/+TpwnMq8e0PxC61R6Mrz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YlJxHbi2Jji52LgdecyvGqlF5uUmtQP/AGCsv3DDEVkrFyr1Kel95t9RMD+JZ+A5jWWP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4uNVkvvAxbUTOLXrKnM1Xfia/wCStFX2JWt9ZTiBE31qVetam83MHEpOfaVwZh1Qw94m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+vRtlXvrqHj7lenFNsq+PeZ4Mw32ldZUTrmV/JXTU7PzKCYqczvxTmR8vswwTrE3ATe4Vq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69pXWVK7yt4qa+PS8+lXKsOnfiVxKJWIdw9O0Nw16uO0/2/Q9HfeeZ8R4mal4fTEPn1+4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uo9QVEdF8Yg1iV3M0ChzgHzK9p90f3E9Hxa/TKQ6YT8SosEr51+LCUNwuCw92Fx72nwM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SzQ+j/MgzQPaPm5Sb3Y38hEp0kh9qlg9rfnvBq4bXfMFWJnJcNE3WIo66aBpAL4AiKZRO+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1VyjRn3gWSFPHabYqntOJ+tQ7K8kr+6idHPBcFuoblX2lF9oUFagWsYvdyt2gx6M8FQO2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nLHLYpFO1PMC2Y976zLiyBk+ILQ3lAcqaIhrC5RbmcKSyY3bqUa2ecxrisws1hcoEXuVA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qBfQHJMhgzzEvAfMELe61K1YRoSuYgIIeGI1KzY8xC22plyQoLqs6geFFj3jNGO0Dw+YU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7Qizi6EAbF8QSqOopGbuHCf1LIH7TYI9oJXA6VDOP0EeHvKonnVrJGvFTAzS/5XB1Q1lC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PhhWXHVfolJ3On9UpiXlmvmPMg5C/stCV0yJmWz1J+oU2Hd/UBa75/7mIXXS/lDocdQw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8SxWGq4g4B5xuNuX8svq1XmXTNIiotnrLPX5lCytHMXAlpVwyoqNr1OvCQUVx3O0MGZrP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JmHtfMNl/Erg+o4dsv8AMxgUZXD7yi+NynO/mafszN1vfMspse7OQqo0VzxE6SlW4t1m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V4h4qKyrDqVSrmf8ma1n8xOxjU8VEpvNPeY5x3hVq/iWw+nTj3ipwZgua8xJTbyx5ejHg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FFjkuO0ADkYuLAlmYqlrw8zvBucuyaT7pW2aKeGa49oNNQ+ooTh+UdgD2IHCLXMQaL+Y/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d9ICRzis69IFhtCOoe51IRRrrjcxyUo9Z3McwLOBnzN+adYiWzJfdTrup+JYY/iodozb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ICxyOYEwg8yr3Zmb/wBzKcysUYjdWm86lW9oHzKxqF7lfErrE4+Zp/MrnHeBl1AeUqUe0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HN5gcVKMA61HfiBK+YAa+o89pz+z0r/EbANrzOkRHsj9S+rH/sH3j1qDGMz3leYkDJKP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Nw1hYg65jy4gZpivicdI5eZxOnPeVzKlYxqV0hK/k9u0qBn/krpc1K/xEzjFz9RN9YzTU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+6B1F3ukuB19OxOWcT8T4idpz2mvHp/tTiJ/7OnSVcPExx6cTz6ePSuk+J5nMeFYbaIeJe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UumcovlK9vVZU0Df7LZ8K7d+YlZD/GiLZ/v4WfmE/KTJdzH5WcTHX6oYShYhwujUNG203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eLJVFG7oj8lQNG72n/DHAQRhjqiylwWiyeG57sen7hrjt0EVFfdATFjW0YCGoYctXDOi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6F3rUsOy4C3TQTBvdwMd4G3N+JRdhADPfclcUfMrVQ0viIXRjMquKgW1nE6dMArcFo4YFC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TiU7p2PSUXjRLA1dnaCFXhvrFLn1DqO+oGlfUxTfzN+L6Ew7e8pM1fG5VZnn/wBg1US7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rJvoQYk5EDZKo7wQsb4IaA8kqgIDXzKRs5uVWx7YlFbUcsXUegvxAXYq7kCzpmKxaHXJ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exGiLM/EYIGgpUqD4pxYxH3V7Yw2D3YqPi/6gWzwj9w/f1Kv4l1LrvB4uNWISonDWlMc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7LAm0xQZ+Jqtdn8MWvC1mfyAss3j/cwbzTSEoVrlEv4J7+AfoYU/zhbZVd9kr9xcWDVC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4I4aYcq+YoztO3PF/qL79SZFOWtxoNrq2JoXYtWTBw+9wVYyc1DIF3UR4a98wKlfl5iml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d3Yhq4VbNSoN3RyRU9aNvWA5OU33jaAU/iOKcMd4Gy1uCtGPM6zbxDxxc5ic48nWVVUb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3j0c5nLpeyGtS/n8RuvxGsZwM9+I1Gd2JvpGragZ3nmpXS71KvpXEsNG4GP7CrpC+kMYG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cS94nLbvcr3lhh6XOgM4hnuaiobx21LaSm2JnBGjLFF7g6Ag1QwbjAgl8PaIU2GYA9GW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SrUykbKuyINH3StN2ymQ5gizR16xbFmIjMbFWuYyFHdxcPCoyh31gVbVPljW285S9uL8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W8p+4lKbS4aWHqpWpk6I6lAfe5dOjg6RbjFZI9DSKnklvUv2i19njloPzNpW9Zie0q4Dj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Ard+IXRKydZx2lYnLVQLfuC3xOSrolYH/kPiZHFMDGiOIEpv9wPHSGadvSpV7on8leOk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qVPTf4zKzKwzwzsblc76R9CoVwiuj+7P1Kbd9MRMvy4irAWuPEFqt/wAgYgN495VlMZTvR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6yu15jth3hp6zFsfqcRG+X0rx6BnxP94ldJVzF8TmGcL6H+qPL+J01PHp+JzxB/z/APD8R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8QHNkLNXjjUJzONy71OHWEExcsj/qhx+p5nn0MwueMwxrMfENmIgwxek9pcKDBjFEK2ad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/cHRw3/Jc3iv+MizHkV9oRle1l+45fXSZ77qFajeVn4hThXn+bHOLHW/OFUZe1fIy+oOT9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Yli2Ov5plwW9p8sLviMGaB9ACOgA6CVAjW2IOdkdMmd8QSvdqxUVk5xAbwHeIqqRGLxbW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Dti+JbJDqmDr2lfEqqF95StmDmIZ7dpWF6tSqN46y1XWekLp2a5lhVC3EqhJniF91dYny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6ig1zC1M+jntqWFaIgUkcjnUW+t1LXn4hZxKA8EAUvUQ809YF7KiUtxybibb1BQ5gNt+9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ah9p7fURxjHeWqjhDT5K1yblvarhm4njMQw/PBkUZTeXL2mKyd0JkCHjKMK8GT9S4FPl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4i2CnQ39RHU9CiczeTKS3EuRqPsj9BdIn2w9S3Z+oy7PuaWT4IJMrv8Afwd8o5+VyuLP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Qj8EXFHl/dTMte/8jMojVWq+4WEGq36jHoej+ErgZ1pxMeXwRou4q8zzbHX9iGZx7+i9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esvqYivWMRbsxrmJSu+sbrWtlZz+J7sEpyUxwdt+0LLxKs8xKu//ACJgGsQ3nXaOO0tm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JaAWB8Yjq9YADr9QHAZm4lNcblbp9x5To8bYN7zVyv7HiUXncFFLc4w5jlump8e0qyte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6k5smOG+0TKtz4uU847xqyseZx37w26riaCYPaLnEpLDm9k/9jjFym7zYVMHv0jxMVmYZ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VZxxOWIm7/5BtvmFXfXMQ6vaCoOYHvLALUVwXgmz2gCIVlh9w1wBjFMkepcG2Epk9JgA4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TIdIzpgTxHEGPgjSy66XLDvImYJADupRDXcU6wtko0KuDhJTEdHiAQ2tYj4VtoiSvA/UC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Lr8Q9ved4KPMrjP45LLGjM6XU+bP1MW1k9KxqBiByoeJ9w+JgMGawRxn9QPiBcbnbOpW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Mq67TYX6gPG5rtzABjFYlJdc8yz/ADDedM8k8fc4PmVXmU/OCBnr55hqP32lfrNxOhmOB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JjFT/wBmK6RjmhuH1O/eDQ4lEq29MKrEOll/mVXHaPaBbuq3Kozl9KusxzfoGNRv0Z1e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qHeidfT4zOupUCs69LO6zXSYvG5xOsq+PqYqcYxOZonn0UDjEFF0dF8lQliqX5LhmuW5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NTNfyN9GUzLIOYbR8EOYDuVHsR29fLL0ccv9ovTOf5JhttHC0GF0bFfwS6vcR+9F4HOn8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wI5HYWw+UipSF0yvF3ENxsofFEf84U79ogq2znfcENnfKoqJ6zZc1reQNSmr30SFKAt2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HrmZ0A3UyL3BYM89oAjd7xuF+Q8JwRAc2VlXcxXOIlcD8wtp1eBZV0gF8dIJ9DqcTUCf7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odbm5bZ7iUQu8xASCbCV25jmtlfUQFlsYd2Ul3qFYJ9ysaoga78MaqfA3EomK8wAdvEO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piUq7qYLp/YdW+kxdSraG5ThzUKFtVxGqaiqLMGKDU4zHKYqLi+nMO7iJ2qaYlPRhaXX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7cSgW0+Yg0jW8VEGFSuvdLqEdnnEMVbOQmWfPLV1GciW1IboS0LfCMOtnoW/URqxYJnx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GeuI7afuAqjuw/KBiuR+8guy3FOvq4+RvL+Kjqm6jH0xnXkz+5WCY/yR+CYIB15+YHlDG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FPXyQ7T/AOCoJ0HYD8SzoeWZTb8xV2ys21HtgmJ5MS/mUYr2lNlMcvSDXiXHWo7iSxvxd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pcXTpFt6xcYy8zCpKDH5gPE2wKMSs+H4gJwwbunZc5dXLWZLhkpuBWG4mbNztWcTl8ag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ujz0M5vU9c1nGa1Ec6gGn1KHtKBrg5Y8+Jsq8MDfWYPM7Z3GkYuMxyXzHrMe1agpe/WBj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gL5iZ63zKxpnJdSquec+ZVahith3msPERogSw1zxMWVTAzebu4FHt0lYquY11xAw+Ljo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R6VPOYlJblhvF76Rx2g5vmOWNTGMp7yygxzMAYEMd5m166RiJYgZ1QxkBV94QMlcwFN7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0buAJXeZvq1FecENA0cd4NVSxXcXqG0m2JoWRVxIXFxMorhzOCzimBFlf2XCOLqZG6t5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5nxK9bIhDIDnhCLYAfU7fB9Sx95O8YL/AHAxbxmDrH/ZhA3fMq6/PaVw+hXeOqrHSVM2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6z/yb4s8TcIbmTDfiVwzxuOOYc8SuJyfHprp0g5n3LhrfbUMVOe8ZSZTcr01qXkcfDKal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FKwwKjeE3BbeMMWBeNw6XD76yulSs95VzxN0/wDxmoFUXKjUrNd8RzNamvWvSssze/Sr5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HrM+0Bdcx5oxG01UBUrXTrLmG8FxotN1aS0OgCbVGKg5URCq2Jd3PBmfrmbIW6uPiMv7a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MGsdfpRlb7u/BL2A7lPpLThHU/IlAQ6U32nUxsofRE7XcWP8MQWm5bj7ja2HKbfMJWGj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JUYDsKgw4wcMKNm1xuVXa6lK3bHFeQ9oOko60wXefW5QRM9uscOnNSulBfxDFrHOpjcGs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eJ0BwdYFdaHWZgwrPicAGOnSIZAs4YmTDTk7zW7Z+alBRwdI55G5YWivfQRFKHiBN/DU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bjK7zh4iq3LpUzIMLXtmy/bEaQFY4Fa3HFDsrfiObXncpxzu+s3Xd9ofETk64rcavdvQ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XHWO/wAJQGcR1jNd4muzCuLe8oVVXBq3iNXg3vEs1zNrwvtLpyxc4L9ot1DNoPdiGUvL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iAZpWMoRFkQ6iXaIvrKNdM1CAPeFS2k8OX1MAfcC34m7Z5VDL6UoELNC6w/OoAEDyDhjL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Eb/kEDKTeSOULwg/cEXPSq/glHl9bD7lferS35MWMB0/jACg0qV4xAHV36xk5NfqCrVV2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O9WdPQuwxUPpNNwc5ZeOYWLgL8Zln11i6z7y1FfcVOJnBzLXOPHrm5cWga9pffusvH1G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a6eZdN8X1l40q8VB01BwW+ZgxV1uI8cTKrTO8oXNJKTItzJ5zEXBFxx0ja8nERcs01mW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jMpeW8Sm2Ug1i5nm5T+Sti89eKYuqo/Fn6gw4IiqsDvCvSFFFVK4zcoYHunmAA446bmS+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HHNZiTyzN8JipT1lZMYnH8hzU5rmUM5vMDo/Uo4FntOS/qVqz/k+pSs3c3y75JWDMoP2k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WrF3K7VEvhnStS5TzmZ4faZIHvCiMUdOm5h4qLg4vtLGG2D1fMJwWavpEsOyNWlRG2NO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0Iyd1qBYvD2gK61fM0CILrCzLlOSZ/aByNOags95mCUYUuRgtmIpbyFeZmPJdksIRThVcd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6icQdKjdOqe0QTecHqAP1NcV5gROv3MFY+4cSu/1A676xwmHrOwfM8Sj/EeLNz/VNczN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eJ04lU1N9Im9ow6/mPP4ld+IMFj1me874mwxKwznpi57e5xONQ4/U4jqeZWJ+oZ6SsnE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ucfYrKuVfErpKzj6gY+ps71mbbxFrcEZ/5OTvKjxxLcen4l3CdLyyzuy7juVcpYqDLRBm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SjZX+C2CrzeN+4W162B+EL3zhv6hwGu4v5CKaW4ot7sJhYaXZ9sFYJ234c0Nda72Al7Gd7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HR8xYW+2fsY01Fw1H0Sla3Sn9R4Scn7aDrEHQIHKwL2AwdHzArA1ov8QgmSkRmDZEPQolY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47rrpXEa1vW2W2i44jmBl7wRHF21fMoxVKikd+0AlZoxELS5horZFy0G+vEpdl4uUD0r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XH/IBePuZCrwEwUoxzAeOlZiNg7gPRDnEMrbuJtJT2lDJC4xAqVnklxg25hswHGtToPEG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gGmhrmNMjjUp49sze2eYBVGKgKG7f1NnZMsb3Q6kNFRpvpKAOfB3EEoseKimoV6MXJjp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cwOUUw6oc4v8AUThhzKzQguFMNL4mLHAeZS2xHAFCDeualrdD1ojVjrmssgzqcS6UfcsI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AuMZXoH9E0JcfpCKIs1pPeZW02y+2N1uchr2GZC43YnsEb2jsp+pzN7qPtZbPZLH8xZeQ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Osv2uUNhOW/Jg5AOG9PdJ9Ws/UONOzUc9B8IhzRWC3+JuY/9nH1FK2S1wYijmGMRIFpU3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YGLuHM2hxOMXOwa4gXywxJmnECjeYlcV2hXwQhGoA7ldrn4JnyxMYieY30lUb5iPHMKM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ELupXV7Rz5nW7zuVbbHpDtgg5Kjvp3icmOxK5lBR7dJQ5vEFat6kpwutlk8YE0IHmzt0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HpmZBZDDX1K7+Sbce0QotpHuleK18VkrVxzniU3jExK8XD2iWc4bgf8AvT0HQ1icPJ1n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MK8w4/1Tl/kc+LlfmVh1cS9xLx2jjOWd5x1JX+Zk8+vEr3lJy6m8SuCzvc+XmWDUpVKi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d3MNaiYuPWBjB7ypgDUpKelqV6u7xPsyhaA/wPMy6qQNVdZII0hvrxAzQ30hFZmqwS4Hp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kLbHvCZq0IQFp5JQFhyeYEldoA9hOYpW5cCpWRje2ZlQ8N3MsyhipQscGIgrTCPp4lzg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ksnLV02ZzxiYDVq6pvhLKSyRO4/UM1x2qB1z59PrxDD08w/8AI6hGuJXnwTzdVU4BxO/Sd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xAbMzpUe31PMe+Z4pajgiW29OkNVKnH8ldcxtAyF63OkfHpxZ9wLWtHzA5YdvQai7houE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wZVnb048RzDBrE2l5YtLMwyimbgN4GU6qBwInSV0IIYXwomzD2fmF2b/mtm+B6t+GWuK4Q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8Ldl+RB+T3DfcKyKqzvoYApXVp9CD76yvPuOImw/t3LFR/sqLgCq5PsVK6Ec2b8y7vMF+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WnzPull+Y21/YSzHrVBBqwfhHPpnNSmiL88S4U8iDZwuqCcM7MyxoY6LByqeMQkctaCBCk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K3z9wYiWigF2IEq9AY8gc+JQNVS3plU1ycQ6zPXpAbyRFQKNbrUdUvxvrMZUBV4i56+Ip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4grDKGwl3onvBAOraZ3PuNYGiywAhgiWry/ECr16zQHO4Arayg56oApZyvrO1VfaBXd5x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1z1g2wGM9JRc1vEAyod7JkQ3WSLGHe/EBXe6brEUF6lFVvUVdgxAdir1MtfdTuG7thhvi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nUgraHrEC2gs7CCe9X9RoXYckBWGekbsAHW4qugGbGZf+9GE0hDsV7rGqd8f2P0JetMT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wclgyH1FuQ1xj7l6f7ZywyXN4nxcctZmv1yIFszJ+XSUZOs1H5Ywo13WV8MIVS0jfoIUUf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/wBNwMwmqf6ith8Bv1BlSxfBd5cyxkL5gXtlaqVHJn4jvAe0qGEa7xFhuU8lxPn036VG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oLms3H3l2y/qZKHmEnJxukApXTCvaDuKhDxHWmJRMETOZQ+Zqg1KfqA7+/R1kub7TrNFM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wMyuEw4if4n1EzKlLShfE57x7LqPM4ificE8QHi6j4Lhld1N3HtEs3XtK5W6lDZ1lVxTE6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07PvLrVSm8zjUHOdwNP4lgNXnu5/vkL+x2V4hz+pXys1VtdJeOkb8+Y95/nM2tLqK3Uv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o3XvCukzWNyvOZ+Ydf+TeMYmbxWvR5lbZ5h4h2jqa3XkhmVHe3EovqyjnHiZXiUG17zi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7cwNWxJVjVE27zEALtD3qKHY0HWD+xCfmD6xh4gU+xQm5Y+QLuXNSwXoFZMmYEqM1zLht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INPMyaKtyh0JL5yRgjKLCkgQrHRKIWNkVK2AuW2AbV+oAbCRosmPeMtznSC6cNXGtOkCt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4qNlJ2PaVhBKZVcdSUa6rPaIu/sizIxfiOVx6dodTMvzCrpSUeWNg5nTtNczX/kOgvmP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dLuoffb0INysTQM1EPaXeB6zx7T3PeXj2nlriLsTdysdoJdQ6o1N8SmJW7lmsy3S+IF6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5wMrzQFszLhvliFM8l34uEt0+HPqAVpcfughx6asPzjBW/P8AZlKyywmfRHurEz8RWVzA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5tlw6gaqLNYbpYWzxt3Phi/Ojv3Di2vU/Jh+R5t+YWUv+Go0DVyEu4AHYCFWAu8dZRst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KWxmiGJIF02QWo/ZCYPKJbrF/ccI0TjQ+JTnpudS0uAGuOlQtZkO2Ixirgypz1qVMBbxA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czQMpVrQ5hLu/q5SJv6r2lIhTwzw1r7ZQF449oBYGn6hXgqJfKyi1K3x2gaQ3KszOLL9oo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GpgAGd9YUTNqalEBKgvmAFfmAUUt3mZdPncAvfmAapV1iXe+XCcSjeusS1SgNTYt9bgA1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2ghtkfUCmebhNZtGWnEczh21ARVyAMpTAqKrrREWxqnGICVRe3SDnhjimUGSLvOMxpAp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ftMZNFlLMGEAHAsv6V3ij9wtPBUQTJDWf4RrE+h+ARMOcCSMY19UfZC4TeB/c2qIAOzLL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6IBIHh/gIqs47vP2kXD1wF+YdY5srvwXAymbQD6hF3t3+4lOuGkV9rDIdwfxgGi+hD6IA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2JXLcd413hdVObvB0lYlZxuH3DE5gZzKhicbrxKn1NeKi0KuoZ7Tv+GIcS8mrnEexzNax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zvmVK5rHE46TiNv8AyXj/AGJfHSDZ2lPapwqC7d0qNWvEIN3qXiPWAu78Rvrfpee8795u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CUR+U9p/sTmIWaj2j2lfM/8AY6jnBzNwO8ccQOnzExx8RuYeYnbHMBIHXUP1BZne5pqp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3E87lB6s17x+PaJiBeWbd9YlbjeF3ALZVsaWx88iPzXjcj+4OPuUQb6wLez6jlZ4jqLjP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N5u6l/yyW3Nk75ntOOPeVnAeIZCu9FQF29qmt73N5Pm5kMrG7ifPeLYqGZx7SjRRMnOd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/AJOJ1n4l7h16x56Tkt3Hfhns+8usx6dvT/Ym+g1DHfzGWKeLLAAZN4YOE7kGEo8GI9Ie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CofIvMxq9Eox5ODsmxukoSgR5I6pu/iJ1q/EwAAeO81jjT1glVwlWQkRmtRoWD2jzcUy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vCS7diamisWPiHAaXM0FwjoCkghGkneypUiJOd6lKiZ+SGL77rS4GS8d4kzPMN961ElXn9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/wBuczidoXnp6f7E4m5xpZX55mHnxLGkEtZldu0Ed3hMAkpe6VBwPC/LGKw3G/cCsVdH6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iBrX6L/ITRX7NvmFXvH7tirA6gPxF92f9AROHfEo+RLePeg18sbiQ8fpo4GjZ+KI62nj9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yUtRuIYNvxzqEgs5sXPvNa+sCCR1wAlIGOhKQKKdDEVCODiOM4dSGJilXq4qx0swtZl8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AHvDDdZ6yvXzLgJXS+YtysXrU93SBTumY1xcAJyZuLEQK3UrQOYKKzbEz05J5PLEuzI1A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ukihez5gAhtnQrepVmoMVUd2zEBSV5zK5lGIVqqPzKBAL8To0DBcQXOAQplFC2fqYKhS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b2wYQu3B0uVWRxuYXh7Tleb7xx0PaX0vE9t8cS2TWpWBjMpbgdYEugL6Q68vaX63Fr5E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Rdi2dEcKcMvK3Q94gRe5TDlbvUpLQX1QljUdyVCLAd4DsN7mANTPU/qbAh4I62nABTLq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jsmKYHiFYbbAGPsY+t/rAfSOCNv9Vy+XWf8AxuZ5F3+rKnlGDP2pF5d5/crCZ82f4JT7a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6/s5j9ocKV93NglbE/iEz2MfghoMe0WaXducgeMzMnAkIq3M9Yl4K81NKUZWMTBuobqW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JWp1iStQHGpmte8Pac9tR4ypAvExb3jcJTvie3acYnX9QYmTHM7GY4hncrW5UT8+jxPEv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9InxP94lZL9oGdeMSsRpBhd4zMOiAiZWqgJiCXZDY9dRDJ2ntUfubaicn3CBfWKTpjETGu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b4itoX44gBe2yXo+pjpAxqdZVblZj+ZWehCvmB+Z9Md+OYniKvUS9krx5lYlRM6ieIl1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2gsG4FOI9omcZm26jd+9wcvWIfLA6Z7wGsdIqrm8b4nfZ/ohGFViF9Id68RKefLEuOCuD2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83OE94Y9oStSplVVC+8A6cQN4qBHF1DWTLNalX0zudXmolw46Ss1xOzKxPa5y1K67nLU1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U6v10iWWSutzpmVHovp7Sju46KBpIKKPKwtS1S9djrDixeIuReKhachcMCCys7gUNDGm3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A2+YlNm5blcylzJYr+hs8TV15slrYYeYAuxGtkzgMdI5LL6w6vMwQc0ShCxD8wlT4gB9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pvuGXiwRUa3uFdNUjzYIGMEYGHPedFnRKp6Q4QG/uEW2quU22Qt1xAXxH6FYEyLrKIWI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f3FkUnH60M18znxGxScLg/KRabii4/bFNe9JvwS0LvT+OCH1Gae6xSh/Swe7MzF6fp43P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+bn1cAnKagHlc6toEFAcE/U0zuhJUY76uIEAqxuqIoYUDGI+1WNXDLpcEyHNOlw+aUSyt+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i4ZenMAB/wA8Jb7EsrVPV1AqvMo4bgi8sRU0svFqpMhY2t58QyKW1q4rzURyC3bKgMOm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3FKWvmJyElIoADxNWXb+IdD7xWCwvmXnF1AoUQcbzmHCXUlFmYVaq71eKiUmDh6RVqxTlj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6xb3SbqDsQvgl+IPJ06eIvEQUbi6jN8sCGnJ3grd9xQFmOe0fOO8Byrb3hsFK0vMxBp6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6jeU4XbFjvl/8jVXT0lHvL4J73KFWLG1qKLs0cxXdbrqXzTwY16b3BHKpusLapXQwhfYW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LHByBXUuVjolH4iyWfVaPogoeFb9zRE8P6oCJNGr7JaNm6V9kXq0M/zXAcF4P1oiPOP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tizn+c/2i2U8Z9EIsdM7D7IOu1m2y92ZNnUd+amvbt/1N6C8AH4iAGfdlxyd8wG7ViWXh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UrOc8x1qB0IF23KKrmc9JxF6tEG9mWP0OQ3/AAlld4tczeOYNZ5l4nNVbDNeifLH8oyv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vK3U0I4gShlETiVRu4u896nHzDMO1ziUjiujU4t6yusu8PExxXaH3GOs6lVKxZDBkYLMy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8wGm6tmeC6lf7crtHVMpTpco8edVvmViVupuu3MSBmINttShMkqo759K11g8Rq8a6QuvG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K3i/Eot3crAQHpCV3tmoc5f7MjvMCJKiI5lZnEy8xM+01Kxz8wMSscSu37jqXllfPoK8B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Ud1c3Y1Cvu4QzNHVs2C6/wCZio1XpXWGsR0zmvqJfeVbURmVx2lPaBrEQ0E8a9OZWTmH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7xTeSpuVn0/fpupx4nGZxKzx7wdJWoGZ+5Vyh3A6Ss4lFajWruf6p3wdoUbLgWveEOY7k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MVVrECYC7iOWc9IxOAWYioUL46onV2xxAqDbccGTUVhSqKWIIBG76S7WcEJa53UFhyUY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DPHSEA1YzKKDESb9kNVQG2CgZGVdJ7lNS+/J1goG6LTAtBf7gpaabmMXNBcpW3MQR+Qb4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FgC7ziavNNL9x5hN4r9QzPgk+idb5oPzUXOF3Q/bNqv9GmKTN8/jAinxlL7iby9PHzcE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ditMH4g/xf7KVVt6tflg1EOMIyYbOCgbAeA/kpBYV0qXFC7u6i0bB2gFu4G9xNtqvMAbe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bil6vTcBM4SmRzAdAmMiw0xZ7zMA7hW0e4ygA43cM7THXdxYrLe+kpOctFw7OjxAoGPxc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roEQxGms8xbwZ4uae8BRRQ6jYFhHAKYgoKqUCoLu+IJfGZZVIG5gaaNnmVZdgWEyCHJmV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y4dVBmhcyvGSWCL64lWlF5ojwddJ0tkG+zp4jan6lIzWIjPHFwq/piPRdHWAoEuAEppM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cVDBXTgXGIBjR0SF24xLN4ve9xAoCamQWQeeZ1HHVMFZwbzM4AvrL1SOrB5FHxlgt2sFZf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UMa/sD+JeQC89CBRFKt6+0ronpZz9SgFwtT8sSRvQ/6Ij45VifUADM00H3QlER7wfnAZ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ERzqp8QQ6kvvtIhDmwJfi4f8AMVa9qYWNG1i/ggZll0498yxLH+trL9Ta/wCOMKrjQH6i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d1cxOTvpFJt+YC8r5larzNce0TgNyqzR7x7me5K6GOsGjtDWcdoB894GM5ZT+0z0q49k9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o/crZHdaxqL7JzbOYlneYDPRmTdB9xq8RqX0KlfMP8TiFYuV4geJieNSs4lOL9MdSVrJ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95We1yq/Xog5PCysqytytsq5bp3n7jEHZAL37QM4lRKGt1iA+gFazKCcax2jka2xKvU+bl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dpWNGYNFeZR8CZbnNROsC6o9p0qJ0lfMDbBxnjipR1jzuCB2nbiPeJguGMSuYe1yvxEu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vZiexXZiEpK1REz2nMT/AFRL9pXvO7OYmipvlziJ7J7+WW9/MalXhgViqlejvcdSsFZq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U7YnG4lcQ756ywlazXSAXqkc5/wCSBj0Z7SolQInvzKo6yrG9Gblez6AXn0DpHczKxRNa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P9iUSveaccwA49KhrGrldsyvecGprtOIXvHec4jix5hnUf+QzHB2mTTeYXWfufNzncMYJ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uYkrbV5hNUt3mDLopevR8wwlVXEuVcJzFkdubg5Ayj0HOpmXJpiFIW8VhiMdMgIA+VHE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LAVwOJXrazMB8iUGn3hy50oTMCFiJcVN4w/mCX79EYeBfN+ISsXWUAPAjSmeHJ5iiyML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a5XCMuVd3az7EWy35hUPkrP5lOpGIw9NyCOSieCGTucRrVgY31gJlzzmHLWDtKVQM9Yc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9sxGAexHLmXAz1dSx47kzPaAuljrArX4u51bxLLVnU8xMjC81zApTHWFm3XaIHh6wqtT2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Bs3e6ig2R6E8G+spaxVsw5zBiXoz3gwuCedRGq/aaZW1gBTJ0ubf+jI7GjHLDmKYScEpj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zKKq+mpXZxVEpRnkaiVpjvAua+YqYr5l57Sqa3KDYOIOCn6hS2y95kDFeJa8uXmVZU1EE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I4yHjLMBb361AMUdQQo7FTMlluYR+Ysxs/F/7GW6zRUA5Nwl39ShttrNe0WPwX8pY4xn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fmA5Q6/oDHkO3hR8QdANPqYxyO14uGL7f+fWbyOn60Fy052/iUCidX85gvvv5BZvq8n5J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phMGn/hI6UXP5hmF6E/xQ+n8APwR1irYJk8VOtn4tiK3TpG8XzjEAu6z3YYaI0N1BwGn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V4PMNaaZhnmVRiHFbgZ7fcvGJmVnWZVeIuN47Rep3nll03B7Qxc7y6m8R77IBarlTGf7G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9xzvUodrlf6oF8U+gW5hvlB37zQUB6rLplYEtpx1gdsQJWKq5Wbhx3xUrtK8zczXSV/yc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/5icRFMTYp31iSmc81KxEp/cfT8SrmjZAM373E6SsdoEu8ypcvpOY6xA12iZmNMfaPbErU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vNQYttw5uPojyQ1foVeZ5hhg1e5xtqMdPWOLdTW8VuN10mfTR38Sjlh/2JjmJmveV4lQ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ZUM6lZdBEc6vi3c2Pz6VjmVwXN5hExmVz094E5lD9rnV+ajq6x3gWYmkrNajhaDc5uOs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Z9JkOrzMSrKx3f7lGTXoicNSrgd5UrtEs/UOjU47x5nx7Sp+8xvWSGIelYqJlZ+iVn0q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YnGonWVK6Q8QG8srrKLmXUxWbjmY9+tyjoStYqpWInWBBDf5lF53MN6jFgYuV1ohuXPb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KRj1t3ACCk7RCRBmYaRrmPg+jiGrsqiy+0DOvTIe5GMfmAHdRHzDs3HTaZdyNWZl9KXkq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CoTKhHaQcFB0XULDWlBX1MZzlVgKUV4hdlXulGAfa42gCqwRxxZABGXcpdyr8XODr9SwP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6a1EgUaqAi+JZVxOwteJRJUpTvxKDivEIfmbK2jqF93jcXLG8+GDLXLqNOKYC3u9YiBs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mXHtK4689IAAfqPoOkdbYg5SFBb/AOQLURuoAHLKHNd2O0Wo3RLCmempRLzumVehVziu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Mjv2gWziYgw+jwxsRsLzEyqioWu8+86oRFL5SDyhQrBF1/SwjArq1GMgnUkEtbyIKqgeM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pBTin9isgOOT7lZerWZFkmcKv1KNOci35JAVWGv2sWE74j8Fw8vzmpBFSkz/AASFXvFv8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1Lw10H9qDXxyfgQswu7t/CS0Rt/0mFFWtWF+58OJfqCgM4F+oXp9CEtVZnNszrVGoqjl7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rKnLDqN3BHN10i7BFBxBlI1mpnfMuIGWvZYcrgZqGvTjzLtZ0YxVwfyUPxqMrVnxHnE4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4+IdotnNQGbJS8rgalbxHk3EviAZlYjTgTrKtolvGswVL1cy3mJnM8E+vac8zrjU3pmL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DzOVNe0oa4yzAzuc336wavc2Ib7a+4rM6CJglb7wPjmoM4gHSVbEo4iX25xK7R2MDmdoH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QGDM/BK6fMCJKwHXpGz/AIjjO4GMRS+0MOcYgWd/R8cT8TJ3nvc/Mf8AYnExeY7n7JQM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sxNpiadFw6e0D53OeCWqtcw3iOx7EaX6QLPxM9YSuZzp8SjFkS5pnBK5iKJ16SvmVE8w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f7cMOIGNfUrvA+ZTfWUnGpXE+bg2SkYHF5jbsnhDCuZR/wCRO2Cbe0T2geJXtx0niVRl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4l9OcRNJEtxC+IitxaHEG94gLEq8XLBBM6ZUR4YnLntP/sBVMXFYhiNFvSV0qHj04nE+Z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iVnHpUqcX9+iPe573K1fTcrnFT8ysytxwys1cxxU7/8AsSL4r0P+y/EN9Jnvc29DiV0z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c5lZmjcKixpJ4xwGY0WvqxLt0y4spVxlT9Q4DO9klG+dTNh+oD+pQO9xZCsu2Zmb/VNp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VnboAlzQc7OkUlDrriYIeVMyhXwcpcp89IAAFK+Ja0FaYU3o47xS7x4nMb8wBdY6S3ORr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lb1tBQVqLClqEcFtr6EFsBu6PeA3pDvuOW67R3ogdbCBxuAaSJntvvBRbXAQCVVcRURYW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H/I+bmyvTcVg9YnanvDZD38s6Bm5Sb/8i9NdJgDd9JgdAvSW5QbdqoHrZhCDGY0rSAmLY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9RM+ZUtz0rqRSHTlg4TPNBiK/G/fhuV5RZoR/MUkUMty/wDBA5nNxdxSksFLdXR+5cF0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B7JeLH1FCBM/8QijPfRfqxA7R7P83DC55B19hg0sDdwPwS29iO/MwBT5/LxWYbV/kQEM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D9QSiqAOgFSij806jTFG7Zfm5mttfiGmuZRfeANFukpvvKcCbZeepcAaps7ThZfacdYrs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/piK2rTXeB4cyvETrc5itl33lDpXSav1ui7iaa/w4LPMO4dZZwZgwGY3L8wC89ZtMfEqo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I+NwLW+ZVmahhjWrn3iAVEn/AJKlTfifLBxV4jqLnEdj1j2xXFTFBXOJdPMyZS3Ki9C5t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vaON/wDIVnJNHExqNuZtOezEVn8S6H4uXdAn7IY50+n7ldsQ33qanjU11lYyYj9wqO+I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sYhlxUctSu8DGIZYRLIY1v0MnMrMAecGdxP8A0iNNwK5CDPaJV6lVKrEK9olYzKt/5DI0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iZ19TE6kamppbL6xqPRddYNkMN+ld4FOGP8AyJuMdzhqpXLx0hlUpq5THrM+8c1Mee8q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4m4auHSAtQB/kQKTl6wYlHo/M5+p0ldPaZG289ZX8lfzxHFyuZRUfqN+0x1jxnHaZXGIK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7qDRydYuXrBhoxqC8Kh6ZSeJOWPWOwzsnctx4sl1b0hnPMB94jxC73mGfaJjpK2uWZ1K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zA7SuYHaVKZW795m+krZHLmeYmcfc6pySomTmBiUcsqeeY5wqfM6SsXVQ3N7jkavJA1s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A/mgTC1mqH8gbzj6Z7/dgirDfQlAZSucIAuDfUgCgF7mBrfaWKm+sq/8TCmkxmGyVfv1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oWU+2V+uOImyhV49oYN5bgC8LAw9oLUQ1guC3mOF35LhhgHdIQTDP1+1F1DXYdYil8xK89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quBkETErFTQPxOeYGi/uK5gV6AlWcx8LLOKL6pFxEIocPTzA44GMTZl5ZlsvqSNPf0qX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llguj/UxDPH80XC+1kPgmEDOsf5ihaPD/NgGLehPtMCF6o/Ax5tbLR8Rpmu/qLS4Ea3s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/mpmuw2fpQsy5zl+xUSyB/quGl1ux+ViI9Hb6+SUftR/UoaB6EPogACrsxKRcP4kCzZ5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hfXMBTtKj6lDqPdmCq4uFXbxPgd54/MuudMMk42TYn6luuJWbJTdPErpEcXqfU1eXMrx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Fd7m7s4xG6ynXDA6fU5nxUSVUeXtG+ZxHGdzJ6HbfovzLBLtWvDiWj1UvabbZh/yBTmz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S5WziVzKqs8QL3dSq/8AInOcw47a9Pp5haX76hnxKJ2fzCfFw76lXgn5hHp1lE+Zz53Dy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ZjlhzWZRY8TGpX3Kg8aYrG6F5lYz9Su8XpCLUHgv8wN3HJ2lZsldd+niVEL4qAeIjXER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5K41Kxm4BWKic8R2z8zZ+IHGiBuDnUDNVNFxPE5zcXrM9rjxc0bqb6dczMp1LcYK8xbL6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KdppMVrE5Go/65/ma9u8O0TtNblvX7l5jlvrBh6TS7TbuaYZr1bXeZWdz6R6vS7c5hQV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zW5WXee837xM8RM0x2Sl/U2fqWxGGOlzErMq0qlnX+zjNR8ZY583NJR5Y5fGZVFsr2ldX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nJWJWSjn0b3P8YjWOWoH4gNm5VwVtdNsGP8AkeaxfEFP6hu0a/DWdUf5ge4n+zM87j83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Hap8Sq7SuNM2qBy6lZz6Nf+xPPWb3KzYSvTrK9Kge0/fp4nHE/D9zvNODPWX8xsY16cZd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rM/xOsMee7BuH+JxiNXlfmXqiVSVsg9o4OeuYGMveV4rhiqtMHVv/AGUgWrEgX8Ti65IG6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EaOINmfzHNGol6x2gVhy8Syhi4rHOfaGmWFW5gvPvHF0YYtoPMyBesRKvpxO58+pkr58q2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ykzKjtLQl1tmgjuMSzrW6Eg1oO2McA/BY41T6YA4zrr+BgMG+Bb96mIabvK+UgMR91+w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IY/VcGe0Fug6VnyIgWTms/LBzrpp/iO227ofRA6786/hjlH/4bh+yPg/mfLV/HPZMrfqC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95joYRdzs44ivWLV5gtdeZiOpVECcEavBHKKoYECB03Fi3iVtmmvcSIjniV8R1xKHcrg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V/sQVxHnOeJs0y8Z11hb/VOr66T4vvHc5Mc8TntNBN5lUbz2ZQxOYA3n5lUHnE0xOXp1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vpE9r6wMk81iaj8x+eYAlR7txcMx8wKXCPqn7lLVQMdaxDlqBx+Ja+JWcQD9xblLUxzqG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6JeZ4gRxX6hm+h6BxA6ysjGcyunpXXV+i5q/3BHBgc/piWa+Id995TjjpE813la1HlsMQ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6wEPRceMwbqskKJ1nGcX3GRzV9KiWus5g84gZxuBRBV9Iuo8wdcTnMNyrlQu6x5iHG4Fn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Ilkqidc/U5hhnB9elXr8QF15lIfyJh5lf4gd4nb6mLDtcrFuyBk0+87sS73WekOZk6TD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dCGuWVK9mAVK136kNmZQXSzc5D3hnxMdJjMYM1HNdoj0z1hnGa/Ef8QMXiVEzrHCSnp5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vESo5ZZmNQ6/Nelz/AHiEq5ydekThjzjc/DPMF4gDi69oMLmVUovVx0j/AORy43cD/BKX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XExx2gROYGalY/5Ml7MGPMC73DmI6ys7on8iZdOYE5XFz2iSsyokoiJjRKz26yu0MnpX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4xE4MnpXxKuVrgqpXi5UrX7mZWf5KxKZXMr0N4gf+w94d/iBzWIOmNzbR9Q57R1r/s3D7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+PmGXiiV59u8BuvmBYC77y83+5wXl6wcmLqsxbSoZ/CRHZ7TC/uMb1XjiUwrHFEqj+JQ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ChT7ZmA4GOiNaJmFhtcEPdes0mXQfzJbrdkGaTt/SeLdluPCx4b+o/Dyt/LLoSekhyrdj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0Maux6v9BFWvdjNfLCodYA/3FFreH4kSIHUV8MVuyau3+WJZvjJ+YTRRwGvqEtL2JqX91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TK3iLvbWmLhrmKnmpeL6zNldYSo95ejEe3vCzIY8wFyyn/ErPeZVx5ifMqrjrjHeG9Mt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VkAYqaXZKdyus/cu1W+aiUN2Naaf3A24rMrXt7yn8jjzCxPao7csdRGynEN/qVzO851Kj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DUTtif65VuR+Yd9QzxL67j29NlZzAo8wDBm5rbmVWNTbxDV/qcyqnedM3BOnNSvMS+MS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gLxL01H3nvgRjmeZxLvpNvrzOo1xPzNGfTbPOZwyt/uI5YFGNQw0TrdznVxJ534nt6ce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29sTBxKlZp5gUYzKiHgiNY9o92oGuP1KzUr48SgKZWd5iR4lafqbPKUBKxfGodazA3wd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EiVrUS2ueJVeNyoZ66j0UhhjluUf7EO045mM636cTlWI2bIbL8xpesweG4haFWGL6TARU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10xYLwRwOUxOLmY5O0YdpXiZhGJY5gVeJR7xmvLHPlmxC+aaYXGZS/ucZgdYnIYlcQnPS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djxV+g6ziVfG57+lSqe0rT/iOp/76a1DYEDGo4r4mzN1GvfUTV11xG7hqcH7h3JhzCUZ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nR7QxzRW5misuqlWEapnmJnqw7xDySlP1KODmbtNvacwokdRLphVpQcfH/Md+b0Jj8Tn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MzGonWC3OWVXFHpWJXx4mvadpuUzBepVMrN7mSvxE3n6nMP8AY9A3uf7cNwhM0nvcrOZoO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Fzp06zKZ1OSpuIeJUDiVq91OO8WnggFlOMYhrOIZbwXxMmMrs6w2RxqOMpTfmKnJXlin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YgS1p5JomG1+iV1CU0EGAeW3xLsSmOUMvVRYA6bm/gjIVNWn1WDg3dH+WKR+Ufgg9md0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8sDtrmEtXXLkfEZLRzf5BgxcHKn3HS5CilX1AUrBqhAlsF8AgrgojXVQMlI2HF7xFL7yr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4jbcbaqNlY3DB/I2OF7y12tlQGteIrguVhEgZQGIDeaqVkhLvUfeFXKq5nxA7Yj14ntU61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6TnMrJuJmcw+oRvU5zKLlVOYTX/SJWWI1g1KyvEGO8rLWvMcFVUzcqjv8zTNkyO8/U7S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AFq81zEohvOPMxDs/ET/krtM3vidytzTFkcP1ETDviBAv/wBiGbZWGJKC6uV0hZuVcx0rv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aGYz5m0qpX6ij+U1qYrcxU43MucRMMrvfFwJUAOtXHU5ddSkeZRLlzl8wMVKzMR7yvefq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kqoZsvtO85HEwHWaNEuHb4leL6egWwPFzmvx6JxmpTm49tdY56TT5zD7bkLgZ/Mt76YH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eBj8w7LKld430mb7cw77qb3zO8dVUSnrA7xK1jtK5lU59G6KzOm46eS5pi8T2qJkPeYX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jXaVUcXwTjvKo4gXNT3mFRr3h/sQ1Go+PRqaRsgfdYhc8QPj0OnNTjBbPv0rfapxsqavX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HEbnMcTFdpjidJWJX/sTOYFY5lWsqBkmM1iY5K9Lhz2muxPmPpvxBhYG95gSn4la3UpOI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eyagF3DQ+Y3T13EURc6alWk0xvFG22bnT9Z/UOfnUTGZVOZ/szYvxjpDere0q4s53mPx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8cTnvMNW95X/AL6V0n+J916cRqs7iGb+K9N6/ENagZJ7YmnrHyVKxxK8Zifc9nzK3Al7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OINMNjicR+Pf0TWC5ZWA8hEGndaQbhdSQZvPQgJxfDJ95j3+v4CFkBkvE6zFHDCz53qF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+3cntWZkqjsT6tjwRcIP7hD2+3HwSvbBi7bzmFg0ci/JlKA7b9QNoOgUSwql8m4jhTbuJ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9+ZUybOSWRN41ko6TY/XMOgqY5/8iYxiE+0WXTKWpShe5biZsgNUdZm5PiJqHeO3crtUD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kDKuL6xO2a/cL5yxwfyBjMN1uIleYd5TiAUJKEDUV5lN7QMHWYzArip5ibrcMH35iXPi5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Vw2hZxA0Gu8TxqVmFjMcOYM5f+zUFXPlX9lGSsRMw++kSnXglOyVMGfSCveNGt5nIL7Q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7ehrvKvQziVK/wC+mhzmPS5j2gQjroyssBuf7pKiVEn5lSokCV2Ulf8Asy8DLOukrbKz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lPmbch3gHFSq5gXq14jarCmiA34mGMUSsdZTyejrMcalR3c59DU/M7ej5ESPiBk49o5N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YbO07zCzrzExd5qO3bc7fXo6eSVxOL4lWoxHGOcRMSr3vglf6ol5nC3zMsOZm3ZirU3El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5WCUynUrJvvKxzGgwXK6cRww37x0f1DWJV+PiV13cNYa4g8LzKx0gOg30lX+4DMOHwRdt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GccVUoZlDiA1KPNRGkria4ZWk95VEpLOOkqVeIlSq3E6sqjJxzA66gb6d5tqppgxOWGqlV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PeFIDK7NyuNzmVmcXqG+/pjpGaidv+xL8RK9olDjMrHE/wBmJwaj29NXHc43CJzDjpOLi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2Jm4e9ziJdkq3vuF7ib6waeZWY7vUarWu0crmpVbjXG4LqBncNSsvfEe0MrJHBe5XYek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hyzXaUDM46wIGdTnV32hzr5hxTAjhzqV00ztcoKx8xxozUTvicrKxh+YhwGZj5mpfv26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iPt2nWZXmVjzCqx8TXC+ZWPxOs5J/ZXWJlxXvAxMRy9YGD/VN/upX+IfU/wBcSxzXOJWO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ELzEsjqwfidIKwj9y9FrvO+4zbtcZ/ECAPYjw3QCIq+6B3gAVaOkvAJgq8fuFPPvVylS81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xco12qMUaqcgZYiua/MVxDolVjvArNUQL3EunpMC5whQHulSzykf0mobmOdQ1uVlzKo4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Tz6NSsRH2nmXTyM8VKVgYl+IBKuuPMp3qBj9QDkJTFSoFysFa/EroSukfw3GaLKyyrO8N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KwSE4qh82acxqtS5ZfeVLrmc3MdMR20YhgqL4hnBoxM5n5jqV5gbjeim2B7QLiVszK+ZX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aVqOsMDP4n4OfXKfMrn8yujOWUIyu07y/wAfMxXeG4mN+JVTk4YSXM+LMMJj8z3+ICtQ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j0xHz3ldceZXNYI5uAQNn5jnC4bK8zj/ABBjOIdY78sNG7j4xFucys9IGJWYhZcA30iO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eiqOMdCMBlwwKZXTiPvNqYjnUHGsZh9x+52JMTo1qFcuk34nvmPX8zzube8r4lT/AGZr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lOfuGN7mG8yv5Brmc51Kvi5iX+oFGjrROenoGV5lQ9onMo643CwxMlcSiqOJXTTEy3Nsr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zKua/krrKb5jXnxBT5lZ7xIGLgo/76d8Ta4k59H9ciD24nH8gcQ3mb7zxKhqprBoxHFd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TpEyXPFdJ7x9H0CvHaVRAa/UMcfMrxKrMf9UojZ7yjnUqrLjtnMHM++0rPeYMxHiZBAiZ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ChfMMYXR15lYzHvx9T8w3VsC2f7Uq2PDfiGMI2kYhIyVxavZ4iZxuVn/AJK/1RydrgYa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8wcc36BAyvbE5rUADGOZX5gQzxuJV4uO4Z1DM4y17ys6zKx3g7X1nNe1srtO8v5d36FYH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cbr5ldfqOuF5xKbJVVEqtfE7zBfJEz0jg5nnKw7ymilPEyhVPE5/WYVL4e8yZMd4p0e8C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D9Ryu/iZZTvlgsIjh8RK/wCT+w6uyL51ATUMSsdJ1czwaiZzDGI+JS7mDPmBxFIw4/mmU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lYv5gbDHM65uJGBB9xOsrWHce/zEu7PWtd4HXUdYlC3zD8d5xiVdVM+8IHmZq5m2pb3mG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zA3CFQNf6oF+CJn0r/MqBZR/5BP7HXbdR134guRuGUJxxKxxqG8YjuDcpdZhtje476wyw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AgRP9cBywUd46riVrGYA45la8ahnVRyUyv7KOMEqVvUblR1K6+lNYx+vSj2qVggLXWBd6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dZr+N8E3FzT71PgeCGpnrUrrKs4lCYqVj8RqGGJ0qBOLvEo1+ZnzAHYQpx9wHcC2zErz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b3PYjvmVjBcT3WANMfz9y0ATPeBZmmGHDEIw4hn4iY1V/cTErrD3iZxUTADqHiBqYu8Qj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oZh8TTmoduYypX3DR5I/+QWsQMzIzXmUVKzK4lVeIZrvKhTF4YtCs0dekRB+CbeuZXCR7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rz2uea3Nou5znj0SO77/ADDpAtJk/qVWKufHiAAGGCP/ACL1nfM7qlecTLnxNkxhAH+/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zPMqJE117xKHtE9ibaq9wOvMf9Uqn8SpUd0E/wDZ8RrvNaJWodvMzjRK/kTpK1erhVyq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VNwn+zDg4lZ7w7Q42yqjKifMzreIA732iV0iZPvvK+ZSOuICZMY4gec5zBzUdPHE3juAp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0dYhWCJTDi9dJ8QOsrGpWmN9iPuqJrBKlVqVWpU213lFTsLuJtr3lVxxKuoZqa1xPGjU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n+zHHVl1viVZ5uPM3P3E/xK+ZWeYHSMwONdYEK4jnzAqieb2g5q2+8+Pb0PbNRcVO5Azk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3lIZvUpOEhSXMfDEtW2Ct/co8ZlffSVmFridSVxEryyukfE9o6gPeKhs4hh2tKeC/iCjo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/wDIYwm/SvPzK6MvrnPpTeKJR0nOJivadqm5YDvEtMQNYlYbnMMT5nzPxOOIZcwL4hib8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SBmb/wCQIAF45vrKt/ErMre5XaGy4sJVFUA9qyh7VE0fjmA6wc/cPb5jqoSpzi/mHHaJZ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d1Aa7yvNHE/z6YIHnU4gYjjUDGqeZdZNz5lXrzFdH0N7j49pq8+lMD/cyrxKVyze4k95X+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1zO4i/e8Nf7Mbrmoca5+YFVKbldZk8ysdpWZXGPeBu/hlbzqO4a3E5tlbv+w1D7h5mHZD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SD2vzCze4+Y57RvmVUpHtz3lVqB0lodOuZ1v0JbG8VLurh3zPeVR61zvzM3nMtS7gyvKP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ZSQLlPSpTipXa5QeYmO80b5mmqiRMeYa7SsdInSVwyrqcfqbNxLIUc6jjiI/HEoqJ4qUO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zKyXAvmvaa1AbXU18/MXEu8Lx0gZxqBWGVZnn2h3G4O70yr9R0mag5qVUPqdP3OkQpzuJ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AdoidahyO+sPiaJU953JwXOdwzjUw5rvHlWZXnHXiHafUTJwVN95XSZ5+5TA1W4b7Sv8AV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8NxLeLhjpjtHDTcSnrMNSsYuZ4uVPf3ie36i2qEdbOpMd8SvRPiOMW94mee0rpcqo7Tr+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1EvHbEqxr3lgqyzz/AMSrrj/LE5SuImKZg6dZouu1Tk5hW3ZPqdMYgNoytZ4mjF5lecTn9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xMvFSvNeIjioFvzKleYHWd3pc+dQ9+kPB8xJ9wpr0v2muFh0h9d46lVE6Yh15gfn0Ru0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LvpOyvaBaYLlUwfueH2hfM2ywzNPid19iAFfE9oF6hriLfSV01Dln2lZcVKxOqNm24ADRN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G5Sjhim7outVmebnED0ro2srm/ELa6yurfiBTNHEXmVDeJRmybcPmBXSKzKiTPLcP9iB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xKXA6fUWBT3qVGq38w3DoxzOmKZveQl357zVxLPMo3jJuBrMFnfCbnfXK/scRqAUXiG8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zwM46TYvrHeLiZjDc5MZ6RIENys7lYeYcx15nNxp1O9SsPxOSsV9Q7E3rmZ7/AN9E/wBc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tE/3SGuY/+QMYlYrE2CdJzmIo5hvXqYcZJRXMNVKsvicnXSVqbP7A/wBc6Su0rPaa55m9s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4Jl3qFcD3lJMoYmV3TO1xJ/tS5k7zlzZOcwOk11niVDF8TifE4zGIsTqxHv1hh1A6T3j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wfJuDtk/hf2JmGobv9TTRAwQOvMc7qBme73lRlPidvxMBK1jEOJXiV8yuu5WM4gaiNdp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TOPzKrepXDK49obq6wZjs5nGGXvNdS5ZN67ytYruwK/7ByfieE3+4YPEdPyz8R4hrO/Mr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UDiz0VYJVNh5b4gRKsu+sTGOnz6VK9yc/wDJUp+NTid+GOIM9JUR4MdiVAzeJXMTEqG6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H5nELrUzXaBrjMN3E/1zbMrriaiYYm6PiOekcHeGSb19T5h/idjEPif7LODJk6zhhp6Q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mIPt1nRxXMMGAjKdtPa38mwaW50VK55nLKyuszd4tIcbqZQCaN5mJXticqv2lcfqe8+X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nb8Tzgjhz+ZrcqqyXE6zvN0ZfeVuBx36wK5nmA940Oq61KzK4ldek/2ZqqPpnXMrpU5KU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ri4OK9pWDGZW+0te3xEolVdY5ZbuHMO34g8cS9xmczngh1xHUEucErpu5l3O/o/MOldI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2QLbLeImdEyY7lZ1EzUxDaRfFH7iXabvzONY+4QCvuV2PV31lb/USVut16VmFuvxAiQJw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tVHP4g3Uw6/yf64FYzUDpn0qVjNwK1Kx2hv3mhAlZ/UeJTfSMe3QmYooVqHIMfhf6lLu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8vvA6mImc67ehrOmH6lYK+o6f3E+YnScXUHj2hqbSj4hvGalarUrrDBu+Z1yyvELTVHE6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EreIcv5na4j0qBiouO09u8TQwdAgQKleY+8/KVlr6nOpWQPM7isPcwKKGOPzAfq4NnET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1gdZVSuavzE901y+8DguF3uduneEzy6m936f6odIl3PEcxzrcrzOjVe0OsKhgt1OYffi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S58nSJ7MqJ8cR7XUD5mNcPpqc2TJID8SpWRzA9U3yQ1UfRrc/PomMkrHeB3+Yh9QXS+8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s+nGdVzNChbxAEwOIhU887h1qO+mLnECb3md3DjXMdhuc94YieCbvzxPNTzKs1ogiFdO8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KxKgdMeGJ5uG7YKwf+EHCo/8AZXtHSXDbq5WNTnrKh0HMcQKqZrHo8svLcd5MQIFZPmV2l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5ufUxu6m4T43G+NTX/CFVn8z/ACzXMqpzzDq3OD5nzGq/2ZVPRieTmdTM6uYR6QHYjUQ7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kMtuzM1qbW66ysyr2ETHK63BRVE16YEzT1B+oFBH5nvcTc+ZVHeVjr7ygxxA75nFfmVjE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NWv5mtcRNPScamOveJjkib4I58QzrEpvWJWtQie8a3ErJKe5Kr/k0xMqB4iZ4nAWSpXn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K8s/2YCr16cw1xcroe6WXBw1vUrVdJr/yVQhqHMrwwc7xKuB1jWKxU8Qb/MLaqBuI4qAi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4PSs5hRpnx8Tu4nJDzDrDbzBX5EOytQq6ur94blZlaJeff4jjxDWJ5ZXz0nmBiViG9XK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uGdR5MMuUt4xEx/yVzKIibhmVyBBXk3KXKyV9Ti24gYuViuIniVnPMDiBr9zntG6V1EzE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/APPS0H+HLnJi2Z/9nzfzKZqmBk+YGM/Xpxxfp/sxbA4juuses4SmuJXxKx+/TnrDlcd5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1Rcrm8+JVSl4lR16JuIldZg9iVr5lPvAnEdysyst3cbxG6it01NEoHsueF/YGIGd5hVVj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XxDO8Rm2pVjzcMmtyw7h19FMahS9usM54hxPE51MdZz4mp3hlxmVPeob+vEPQi1ue08b9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6vGLiRRv0be0ddu0F+cIXtX8D+zx6brzHLzK5OvMZmViXcZ9blY9oysePTSxJxhmode0OM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oQsum55alOTXWfmohf0Qa5jirMLV9J/qlFoXUVGfJGjd+07TPSk4ZVeIGI5IuNTC+CcW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9TtAhlsZslIj35mM50JVfq/ShKfHpjtPifuGX9R88yvzOvxMF6E95/sR1mYe8G+0fed2U6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L1lbfpgcQxHXM3U/8jnLpK2XGBKqonzOpDYzxHGZ7xOsGLbxHpKtK+5WoKE1+pVFdOZe8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+4Ge8ckAmMtv5jMXbfpDYVFvPbcS84j8wLtxAz3q4GJ0qJ0gcZm+80Z1Mm4Z7G4+021Kx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5R/5A6RMHTi55r8RHHHmdrhY2fc3X5m5xPYlKFbj32+jjRMD18+tcViYvrB55udlldoee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Tid5XaJnpA+JnoSqusrywC8yp2nncrASs+8K5mLi4ekvrxDMvp5zMZ9BrHWcZgaazuI9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CXUez/ymb3AxioGP9mBmf7UQq6iZoqIEqVPieIF5ZQHA9Yt46yoZrmVAzCZTtiaa9NVH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vAt8Ss4aOkVc3iBjnzK3Azcz0u4d5xNXHWomMhP8AwgmxLRV37wDWtSoZN6ldowIS+IHW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idG426uI5VGDd/UKvO4+LnmVcq+GZtvmBnzHfvOHpBw148y+kpPNe3p5v2nd16hzi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SvipWe85o+o4/8nHaDM1O+p0DPhsnfM5qENyvQlYzMkca9BwalUdo6i2YzDOeJXWagZbj2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S6hOfTE3u4dJzNlQ+fS4/wCY3/7HJDLGEr5ieyZL+oBz8SqmObk/MyXjceIqV0lD7xC/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NwOsy4z0gYnPp+Jd6fTWZ0+JxcHp6aHrExojiu84dIa/MdwzmXz3hveI7VzDZrrD36EvD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c5IDmFpXTcTHQlYHWVhM0QNE4j2nM9ojXiawguj/DG5/5NxnwxP8AyB036Gu0dzFR2vme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vicHieR8Sv8A24b95k/89A7lT3/5PGpouP4nduBFvbNypWnXoznH5nE+5WiKrES+Vhv2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ZZxuO7GHOc7lZZWfeB49o3ipodzjv9L/AHNtIEyFNam3l0nRzKaGMqx4IdcTW5WM0z29C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uX2hdZrE16ZB+Yk/fSV1nC/mHPE48/8Aw46R769PfM47diU1ElQNbm6zPaf65Wc8y+eZ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Kf8RPNQ5re4jxuJ1qA+0Dv7SsYzElcSh4mcfufE3A6z96lehfeH3N6I5O0f8A2Dnow3rH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IkrozCqFDe2yBg/MNTTghriniOp9pVjK1VTjOfMrLxP9mBrEqHeBnnvPmBTnDPDAn13n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DP6mZV+8q8krN5jrxOJxOK4nnc295dajzmnqyuL9yfrES8rHF306R/cYy1D75fwluPKsM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+ytdDpCM7w9pl71OOKnaL1nlDiV/Z03CuuJ0QMQMzg4+JVGo+/p5Y3ma1XpmruPea9Khv0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sjjr6PuSuvMa55ldcxCOIKPk/Mef3k8KDm6gzNgZ94dXnEqcTjtGBmPeczLcrhZR3v8A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mnG5bU36LQPpl/UqvHmdq+Il95eWHaX8R5iz2gz2xOhmcaekZuHCT59D2YHiANZ/U43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Ub34gIE7R6vWYfTMS+/SV0uASrJ4NxnHaP/vosG9x99ela4uaTfPEu44rpL1FsW5eLZvN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e4FG47a1VyqpBs5gczWPzKa5bl51PDM0w+p1tvtAKYKgMEteSIe7mV8QPme88zTiBu/zc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7xEx/OJSw5JW7ZzmpSMrNSrnDKbqXfzExiuniB05nM/EpvLc9nrPaVWCp4nMorXErniB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+ld5jpiEd4qf+3DtHtiOWc6hv/s46y+LZpDR4l534nDM6MHeDLeYK7zBa/aaPqBmb958VE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I/wBbhb8tIWuZQZN3zHd5z2jdQNxOW4MyiuJWMR5zjpDeMMvO454cypU8xxW441d1x6fj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ww1jntHTH/k97fM6V7SsTlSG98+jE3myOTmPM6w7XP8A2fOo69VxvtFTQ14IFSut3L/1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3P8A2OC+0rrNpfvEhqNFZntWNQ3PM1W4amr5uVEgZ7zwuB03+Z0/EujtBQdWNYNnfCTY7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WeZdxr+R5osvrL6QXXPWGpXaBf5lTPSavipz4zLzmVXaA4hqG8zIyeZX/ALOuyOs3XOZ+I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5jjMOnpTUO0Fqs9vSvxONe0qoZcRzzsjilEPHaP6qO1/3Wg6Qp8wyamsvsxYFlymWrxiPT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57TReLekx5nOp2hr2j9cRrJjMHVbq505JTB9o0oqXfiXxtn+3A2cXOmMdiV1i/iHtLrxDV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qOX+Q3wTF5jl6XBvB8QWWKU/Mfb/APBAaLuDnEDOZslXFja+lZh4nYQss+I2mKcSkldJ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ECJmJ1ycSt4gyQvn0+MSsPSZy8/uJDrUvO46uO1ZdQyd2f64Y1Kzx7S7lziGdyoxbhln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Sb7k/cdSLDMrJAnHpWJjtNMTLuJjM/Uqv9UMzI3xEy4lPWVOSfiXTO0dXDDSKSsulXBg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d1HS+MxKZNKlKwvjzEB19zJYV0iLV81K6r8wo+2ZSZ64ZVlvxDQRUOGVnBkiaXzFnv5muf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2hp1juriA0t3GMq8Eu+1YjvPzB+57SoEq9gkSJ5n7lUw11lXqY6RPmVe4aIcAumBdxOZz1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c9Ia7yntP95l/E3HmOOBgUxwcQ7Tfma1NzKJ0iVuprcC+806RMFveDYmqhvtcC3OoFV19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JfkA/kGa+5VpEwyhthd9521AyVusRMRjz+I5HnxNQOZ5nErGPucdp57XK3dyuP9qVbPzE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Vrv+oxja3E6ykh/yHpV1EwOYEfaBi4958wI41VROYIwB8sPuVKdBgeYB2DKxOTcdSqIl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U6zkMyusrB+ZWH69HBRcTePTqOIObPqWk2Vb46Qmm8m5dNa2zoj9IY3AO50nn3mK1HL5l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t1PCUMrqyrI75qAxLomXLA9iBjvK35la4gXxO8TrNw+CArrMqss0dI41io99+ipU51dM8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rdmY3fMrO6ic5moXGL+QI3KpewmZiDhvjipRZK9+sS2oYO00+J4uiVni4axHUrMrmVqB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nnM3d/c0vdR6lxKiawSpVdJ2q47mcTk6RqVTuAXAMen4n3HU9/qVnUr2lVBQvAS1ZzBYv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99AKIGfErESyrgDUAu19o/8AZVsQlZZWJgdoPZFvxLgC29ZzGtFkebBFTvEYLj8QQf2XT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cML5JVnPvKazmVTWYqOC7xUrUJVwQRwtMWdcN3RUKQeHnrGXnpXoGLgErc59PbEGe0dzWZ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UH0Ib16b4mJXXXoLrjiCszHcb/5HWY/PtDqzhWAp1lSpvxV6lb+ZRfERbkr1Z1cxaohV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GrCX0gr81bp8Zh5IrF0e8ySVVa2YlGT2KqfEHFmDAfmMfQdx9UQBsJugPzccXwUKr0Dj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jr8TYg0aa7dYM23bepi8ARurdgquneUInSpeZjrAmyZldFT/AAnP8RCitenNzt0gGZ29K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JiJ6P1HW0qdcVUMOZyzmV/usbxM7b9KzUJRKKYYnbUC3BP8AZlTjFTSZhzHep4zEuVZn0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kRWagZz1iXuB0HMCm6rzExjWpXaUPWfwgzjlo9ioaLvmL3jcoWoYYgtvmDntEzF6xY89p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jV8obg5sKGVXTrM5rM4nPvPaMeUel6nzRHXmJcTFkQ7b5my+srVblYx8xL0RzqGsYuJ0i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vzBw3fTUPecsqCxxl/EQt1c7cxJ9w2S8ZfmXmb5n5h4qN/4niG/So2dIHSEbq7xK+pWYG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CVic4mV6yusq+MRXLQfpLMFXd7/lAJXEqpUoqP6v0Dr9QJ/7v01uficyk9C2rIHzPxEpz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wPmYF8cz/XHfmGe8Zxj6lSuesr2nWic81ONyzxOM67ym+m55fiMYx1nWBiY9soQ2Ok4Zn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C+oQpSOdSsbiVdYjia3xDJlhq6gdZV+j3gdpXzOes4qUX0iMr89JWAd9p5jh95miPbMMst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m/wARPuX3lw+5x2j31LD/AGHw0mA8g6+oQVE3E+IEQhWufQgczJxVeYpg2NymUMO27+YKW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s4H5ljWH+q50MZt8+zHWAcIvojQ1TiU+oafmoNotf3Rw2/wC8uEwflH8TiS/8upoj/wAs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Zi/8AUtR9Kn4FRptQpv7jo0jlWPiqg9kMlcxJcIZ9KjE9CDEsW9EzfV/X1ziV9+rKx5ho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Dkz3lenHmcFe0Yn+qfgUQvYzO7Grjkbb6wcAFmyPBKZBpPtqmD1BVPdqGQNswdU8sBuTN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i3yN1LPpe/3OX3i9AJYLYahrh+WNUuyrgWQk5Bxj6xFeLUro7ESEqUKUV38RhoNhYOsbH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WfDOM58ynjcEU5lZgpie8+o6TV/3cE4iPmVcCoZ1OMPpVzp4nzGZXjHzPma3Pz6VmVmBm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dImeJxOIjK8kqOZ+uIdpw8RjuKrKn+3O+CX4jNdCI043N61sxCcuo2GdHf05KgYMukgy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5Jchm6vARFNZ3hSceYkCt2yrhvBK11ivx6No5611lZlD5IEtYyvpHfErNsvGSZvN3HL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E6zmERXETBiUndR7wM5YA1Z5lBXWCntOGH0aibnNXWcXzFua4JntNKnxKzOAmXQPtL3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rvKtgt7xMfpgzcD8St/M+5z2h8SpatE025ge71hoDRK98SscwhmeLY9vEqF1ExmLv8w72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4vWz9pwrmOVnHeVnc6eniHHib9pxKIdm5VZidpj/AJAzeYF6/E97+vTr+5VrkI+MwI4uL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eJYQOoyvEp/5Ad4V7anb0DXEY7JTWvmaFytTIzTF37tA+CUC7vzAxqBfWVUydpVUMrOJz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iD4lZOs/Mw/MM1jcrxO04geY5vdRx5mma9PF1cCJWqvvKtOkovtKD/krMDH/AMVnErmV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dzQmzMzX/sQGDTP3DMxxOc+leZzKo3qJ/JnBlHhKlBmq6xto+g38x9DI/Ixix3ig8VAS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k93P3Mx5Rfli3nfMV2+IwQb+51mW5mXo7EMWlhZtLKF8RGMORMduWwp9ByzZ4hpun4IY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niDTXHqfM4iTGow+OlzLEz+FNOYEr+SsyqgSuuZUqVqv8QMznBibOKOJQupWblwrwTPRJq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w8SsRVOgtjcLl2AwQRVeg4nS1qUERbYFvOt9JavPfaPkIFbGBVANDJlx1CBThZc0d4Ba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US5AOIxF3y/t2lnBwvk6D6JAaZVYcB/2ooM2mVQ7O888esnySkP7CXscf9c63v6nGZXaFw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hlc1NAH9RzErpPZAYcxTg4nEqLsqcys49fHp3+Ix4xOJUCVXVY+0rBgW5hiJzxP9uY5i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/M4vt6G/EZo9ZVhrcx/ib1OM2QzM95We5Kr/k57xj2CAbZXE6Yjmv5DeUrzO/HeY0hjPv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ZxhiW7mY1cXmp8IZ6m2dipX8qBddIYSuWGZqc12lN21cc3OeIc9IFlz2mn0Papx44iSua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jZXaBQ+IF+dxIuufeVzwwUnSVUwx6JnrEvzGkDWJv9RpM8ErPWB8RMlTlVFdYcYmOH6le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cEYahhL1HWYjmYOkrpMp3iwNwmD5jkpms8w3oMwyQH2iZqdHUNJMWrcR4hveoYa1WNxNd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FlTHNanTCH1M4bnJGYlU7lb1Koe0rrNZnONS7rxmNdZx/J/usDtKxkPM6cR09fifjzLeZ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+oanMJhvUbMdJi5Uqzf8A7HeMw8zjtNav5lX0MzzASqobjrx3icsHh2ZcVXTXxiBxn+RS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5R57Q4v0OO0MPeM5nOZfSf4hHWYQqs6mvaa5lZh/7A6SiskCnswntDe8zpNvtEyelSr5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9szi+JTe7lXoNnww23H4AQ1eNw49QldY4niX9zV3Fk+ph3oT9TUuK0CgWrFgFMmI8rnx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WIO14aiIBFKKR9eIFwYlk1U9A5WIAnhrVmgajIAdwsBqSrejH9COpRxNTRlXRfwQqi4cr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V8xDr7T6lX5gRwWR35SWtTOtvod5x+YGZWoGcyusrE/E3xEziVN+PR47dYalXUTxHvNFw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PUbjXV9wbSWNDdH/ACW0SxRPLZrxLcJDoXvL9F7AF+aIBm39gEQo4HE7CeJLGoKYmkcx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CVmjhZeRxLNJ2TT7xg0E18mZQVRfOc7ldDvPwZxMn+w7bnSXXWNhcqmCmeX+mBTKlf5h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KSa36HPeNVMXU6LK4lMrrHGmOF8Rx39HPjz6GGcYoganj0+IY1Hc7Ss9OY9tyt5zEOJWIG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p/mdnzKnHaJKqGaOJxfMThq4FeJWDadoFzOeZWTeeYxoWL7S2DGMDvHdyvclX5gXvHvN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eP8AkrED3qJ18XA1H8wOOekHOGBWocH3D/k+JwV43CmBPcnPGo8ahuq7QL7/ALmXLcck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ESx5YKi7u4YvSR6MY5JVzgbnTrN9mZ6zFagXynzGpU5zOLK3PN1K2S84h6ceO8oqqz1lax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EqV2qa/5HGNT8TAt3HziFkqGMOYAGJokqxj3ClUHEgv2E6tXKJX+IGYYVKhv3lYxK86i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K/wCTr+ZXa/EAcR9szmBeGVZlma7xpaJfpUqsbl6lQla9eSdZZ0Sumon8lPMSztBhJQtr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fzC2vPSOmGDwP/I5dQ7R95UJ9sI3xcPTlZW51mMwwQznjzKYQ1cSbeIXcrE5nicdpfSfM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j0hxM76z/AHiaJz0lPENpjBOhiPhQjS/MISoaz1nDDr6M4PT8Jo3/AOQ+Ryw2YxHCaALl8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7hnBgiEAoUVqUEgyTjp/cGy4w1CZABa0dYKJKqZbREzjifiW6qIFzDiUIiBnXH6X29MU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DCw5ekIem7hPE9o77TWo54hvwJQnL+bLKlfUqj+wM1KxPaUx6yogk8R/5Em9+hJydItxw+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wcwPzS+EK6BjKroSkk0s1ODYR3WyKF9Lg1zNmDu0SvSHU/0mz7tyju71a/DB8D3vygSK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6MAeOkPUihq8fU7R7xQlQGjMOxEqZmz9zZFsZ+opqc1EszOOkdR8yyG+5ODNvTfea9O84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VncplemzMNtnpxKuVTi5WY8R5h0nYmL0fMqyI3CDndMK4g1OY2ymJNQ1Dx8x3GZ9NPiGd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jFmfeYdcdpvLMTVyrhGcCFFeF9/7NLI+cTWmV7PefqcDW5431nExiJbNwgolQOMe8BRqOH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53heuJXfMNSuE/Uev3Hviab16V1lccajgOvaFFaJ1r5n69FV49EaL/wDZV7v4gVF3KzeL7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1Q3viFZ/kcwVwlZblYx7dIY1jnEpriHidek5/kzqb+YGc35nHecy9Hpi9S8TC85lXElP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Z5laI30mh8S6zis62cfUYNAAmFBqVjEo4uaqpWGabKleanJK1xPx3jDzKldpXS44rmFrW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KnfOJz1ldKgYrmcx1MBEhxxDO5xK8SlqtwKyw7Rx6VmiVe9RXH3OKrGeCXUu1XHeDFuZW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YYqrh1qeZxE9oGJnk1OZUDdTUO2pXSBc+fTdypXpQf8As+/Xxx6VE56yl9/Sr6QOmYVf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dJy9ZYWC0fOXlOC98DcrMOMSqh/yahVH6j5lYm0HCTDwv0m0ZhIpbnq9oEGACqgVq4EFG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sezF7j+Pb0xCagxZprT5gEqAzLE0e8DEStlw3Cvdhd6fZgIV5pVXN8Pz58QPuRBFcwM5h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X69KvFRj9dJc2HolieUkY7z/AMle8JUcQ8vT04zH0ZxHzFnRqfpA5Irial32jYahDgeq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g7Bwwjx1Hi3QcsVp3WzdOTxiBjYlymW5p8saf8J5Suv1G0dkwQsSYAdmu98utYiuTJ0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Az4deXRMfZsWzxfOouXPaDdd4vqHFsExDrA46M4czbEviLdzOHmuJV9pwys+mo6lfXE7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8yqh4zOIfiVxE+JTzHpXoceJXXEq75jE6xCoQJX/AGc1Axph7RcmY4OIfqB2JV9kx29v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BjFw7bjOy4jDAj1lD0qcrzD/AGJoXDOpjbCHmFCv+VZgd4mI4JnjxKwz/wAlcMTET4lVN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/Zpm5rmYLziZuydO+fT8dpxk+ZriJ0gZzU06mnqbmqued+jx+ImdQ1unvKUJWJUW3vU8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mg3cqvaBxEoW52lxqsYmmeYGpV9IGJVeJqvxNM4yzZxNantKgdYajHWpXaPYlZ1E7wsN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t+kVvv8AuG7mvftAfiVvcemMMrMrUQvEdX05ga76n+xKgcwJRWMM+76wCJcMV/Y/c45n5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/sqe+SBxDBhs75h/7OZxptgfyBiBxm5XU0yszRq4azmeZd9ZP2jOuspQNd49ale8NelX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GIaj+Iyp4+oeYH/sorM4gZ7Q0elceldKnv6dI7xPpK9NM/wBqcTPEqDnMfOSXfnmNVGtl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g2DkefnQCrxE3mCmDgqdOYm4m38SsZjj0betM2DlRfsm4uQch1YVwBc5WX7jV1ABjVR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NDkdnwkV0Z3HxOQJ7TlzzreA+7jOe0d54jDzcs7UuyUGQljn/gMzXiVD/qk3lq9dJxvE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fmHeV1v0Z+YMUwt3c95unLx/sC9xn59H1XVTzOJszH0V+I3AOvmZVUu3EdEcys48SjnN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GCZqy68xSCkbUXs+8OxoivMG6u/xEJLMqtaUs+0z7BPtg6/UtTklc5e80Z1MQj75do4F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MIGVuh2X2ZmtQGCdo8WHSUvTwyhWAPQf+wjFT0qLbxbAagYgpnAVmFLvlvEst6zZM47xck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IEqVepU3qpuV6MNhK63Kz249OZVePTiM7TNxLlPUff0M9PRzqVgnFw3N+g9vadbhtlMP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ucR4YZfM8zHSBNGo3eCIJq5ZLZr/AMzPxA6qxLbf2MdgrGgdNSpW5z09TzEmy9JhZDcD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3HrMXZOMyuvoeIe0OHmPtC739z2j0nn7nPEXlnH/Ye3j0zn8RuJEotr9xHGYYMTic3DcO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7y60T/Yjv8znj0Q6wnsXDFURq/wDsHFP3DWNTXSHtqc9ptKxP91meqD66ytTjn0rLDWQnt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cTzmVTxHJ+CDpKblX6cw/HolZh5hxNZZUrmVNR6wseal/UpxA4puB2hjdblR7QL/ABCU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nS/QMNVUDUDic5MTic/yMB712hAAVhWsOZtjXSHHEWmBzfoSoDmBmPiBL6XOO/We1RiqhK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P++le0T7lL6ViMOseYQ49eYhXmd/TPqZ3KDRTzK6Q1ipa2aT7zPxBb5gVDpC7vcrE7sTj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DcoEnKR1/lxgTfILXRWvupV945nNx2Sgb47zbm2b3vvQ9g2vYh++B2zdjjbveeIUUuaB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jqYGi83OPeCCW8fnTZGFb2P3PI7mJWagBV3q5yOdRwtamYXqFiRJXBT9kfSYewF9JVco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6zmVknGpWonXcFQ/MTvJSNQJ8+hLx6LidZxH0WAeYrfiB210gNCuetSiqVelRa0lFXcy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Xu+JSZNFLAGAdpvfKcF4Q3EgGxcAqhMamiksiOsXydmO/Z/bLpzUXltJYdVNstB3jpk8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AplBiORtKgnyQqkTRWA7RVRo8QZ/UZWUGPU1+o6lSxc/cM2rzDJj0T/Mb/UTWJWLZYN4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PmGvRJXefE3/ANnSrqVOuYETzUTiVPEddp+ZWYmPecEJnHmVVRzN6jqnkinG5crianHo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+Ssypm+ZUGoV5lSs8VAekv2nfiEot+YlSv7K75mbVldobcQvmF0Q34i6PsSp3x0nPpjOo8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M2Yt6T9QMxK8ejAz8Rxmfnpcrp9SuuY7M57Tp/J4D4l4xPPofeLHHE1j6hWbh/uY1WZc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Lz6JtqVvoTjtOnMrEutC9rlSrwa6zf7lPSPb0DreYb2VPbPmFpAthdk1pqY0sN/mOC+Z4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mzvEp/wBicuc+gv4m38Q46RirYifG/ufZmDcW2bax3nBfSdu0y6R/7DeYRe5M3+pWuItmj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MBp9OlTjDvc3PMqt5gVwe048SsSute8LuGJzUzi5xcq3t6Kmq8wzr6/+GOpjEe6/Or/Z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ZlMMmNcz/AGYH5lcx8SomBhdz/EyPQ95XaAfO4av00zF53UT0XEblf65+Jzc5xr1WhXBL3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j7emmIj2l+PiGf/Y62y9uC+Sox9WnypxiOoMEI8cQ+4deCZvMfmVDLc+syZCHuwL0/wCm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xeekUV2B1foDllYMYtnScHnbMIodvokxRQgyKS/3KqLNAG91v0p1YvUrak7PU6juPjMug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4lXiIStsKFlW8TH90fkv0mfcJ2i/EnH7jyE59BU8TmeJzqPf0YK85DmeWgaW4ErpK6TZ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yGOxGuIbjuLfeJ4mtRKP5lwZ6wq5g7cntDgzzlmqsSq6DMCXcyq6MzKPQpVpvnUJyH8i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YEJTKpX2CpUfIm2g1zX3gihs6GkTZEq6HEfKZg2CaXLs3HLA6NPwwAZOU/wzCWkEOvSM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+IqHTmS+OFtixTjuHhffUEtqB3f8AXAxcIeCAioHWFiqiaHiclYz6GfUHoc7mA4/ShSqf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HMqGGdHiPo3XM24nEbI+lYqcQnEr4n5mPqYL6tVDGvQgWW+m/Q7ehgxU0XiOJudog7ydJ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PaVA9Mr81BKx07ysRKHEyyZ6RA/if48StqRxqGppBtvviG4mJWZfvzOO8ezHe4KH69C4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6UrniXce8uOJztmO3t6JZHaOT6lt4DPaB8TjDMGvaN1PvzDuc3AlRnNTnmdpVv7gRk/NS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Yzc35h73+Y6qG5vcQ319DpPMv/M3N1xOO/SPNfmHd94uyfM1xxyzxqI74lfECsm5iu0c8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k/UyOZXT5qHSdZrZcqVg6TTK3ON+nWVDiVRdan96wImHMr4nnf7mDhzuVAld/mOFHSOT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7+jPx6VC8yrMZh3bjxji4yo649HzGC20DpYiUsws4+ZUCquBqDE7QlZCBMnDKiegQzMYr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5XxKl+zKZT/8AJHf3HVP3L8z29NGpqc4uVKzOsesuxjH9kwtyfJcGgGV/fXHr5nzPyi2j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ldw2zFvvfoYLFBTfQO60EQhZVuBp8fbcWZsiNKry9Qp/EWzvFGcNHsHoIDJ9Bo5jsk3X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5v0JSuZ7uWzdsVXH/mnOD2iWNQZbq6gVVa/M/wAQy/yE3HHaJ6N1PtYgrup8wIYv0DMq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R57eiaKa63Av6XEptK3BFx7E37zL2PYuOWc68+0AhuziLUSujAuUqNYgwHKiadVg6g5KE4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11qYc4edNW9L45rtDE0ialDrzeXPMLulROJdIQNk765y/GO9ajhpV3VOwyckMhS0i1y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C7Lx3hvw7Up6hapSEemuwBZ6zDmwqo87S3QZYyD5mOHTorSm2LRvIJZOEQlIO13eO0YeH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1LN1aXEW2WGuIHWa3KBngjn2lCdJemuhXhD95xDvPMYTU61UTHpzDrOMR5iZvmePRINzn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8+m04jRzUvDmu8tzmVk7SsHaBmp5u/T9Sj9Ss5qB6E8bj3jmaRyTrDyeY58cx1DjmEAn6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zmJZD8xEaSk+IdvWvadTxPdOl+1QCGvE8S/qOOI8/uDm4Z49SVfSJjp7xcWb7TS8vadwwS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qh7zjSM2cxXN7mO81/wC+m/DM0aJhHtF2x33geZjizxEpO8d1XxzDfiFOGBvGukoc3Dwz9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8QPzOfuOLyTrKjzHkl09IVudt+Ya795sZwiHTfWPL+IfcvFytcE3v4n1EidJTlHgKH9Te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rqwz7ymA/D08zyYZ2mWJ8TzHcJ/Iah7eu4f/AAZe0TPM3/PSukISq4hvvB01v0xxHHE5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1s+qoZv2qC6vUczNzzDiVqBqO9Wd4b1KjPZnicYmfQ7+j5gfMrESV6cIkZiVKxieOPRhK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jGZ3+4T3GXsco+RQ0Y1+LP1D7hkXiVMdJXfETEe08dI6YcxUI7H7Y+3fbkE/hCjoTO+I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Y7XBfBb7kd+lYZ38n2t+5m4y2vf0H6jOfS9Vs2tx8zow1mBbf4h/9VkSgXdEgoTgfpOXr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qBGZNzn0rcWUC1qWOo/Ilh09SJF19ONRJz0IvL+JQKuCVb1ml6YAZV8BFU5VNo5F5/Hm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MuDXMEK7C+RbH2XLR+FcFbgy5ukfaOUQpe9d9INgDSVjqHMFZogOicTEGyat4al2kTKMP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6zau0MhEdu7DZefaPOGQl7MjC9Ix5hcegxcRMIzaQHCvofvmGtMBhE2EKHPNQe1za/kYS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5VVHqUyHnsrPiB8esLo7RIuPRLfbZjlVc8cP8wMICg0QXKCK894HxKoQI7K4i3DZ9Qvm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Snaoamnp68+iqwNR/+GPiOKqOZxmdY/qIOEE6RwajF4sudanWASsVqusDNwO0rDHmbhqG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d4n8n1GOs+8UvDjcOYR3+J4uBDJE3iBQeKn5hkannPmY6MCY3d3/AD29B4qY4laTNTiV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L08xxxAriBiYH9hT0mKx5IzFwcdIpXELrzOYvmPT9Rzx7Tc47QOnEfftOdR7R5h21DdR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YdnZK4pjH6n+3Mf9mXmX5+5utt6Z51HzHo+gfEyFcSoHaIXWczj21UK8Su8PPv6cTjj2l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v9TlHTeJ+NS6I4JdabmxCmPTDSGEpmXecTra9JmdPTnM4j5v0eYf6oS/RZm7qasgWmIw1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c9Z+YZapgEKPE49ob9MO84niBPE4jMz7i+08m5boO/UxHXEobwHMEFLphuXRA8wqdJ+Zpj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9z5gcHoyvQlZ53P5K94GfTsx5lZhAzOkqI9OYSpueYhxcr4lRhrmOpjbVg94cR1+JA+PQ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7znMVFpdRtTgmW41sf8A0YSernOCYA8wUMu8Mq13wRjWj4Ffic+hqKw4B+icmYnDEnv/A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9iPaiQMag6zTU+6/DHo1+xg/z8J19HnPzAlYevoN+lRmDftHvPwP4lg628yPeH36cf2O/V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CJiYFF0RRVQyxbthKOARm2gjng8sXDl4oj+fmBbWiUbh7mNy03rtor2cERJbRtOwqPeZu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V8RQUFkq91s+zHoAcFGeR6eYDDJYt6TGAiY8F0Eap1GWi1rMSwR0Q4jvDTBvqYThrB5Z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eOmJeL/MAwCPWVD05sH0HXpwl79ZIF4MnfmV4RWSsKa4L7VEKe0P5bYCGFmtzy17RwoG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hfRiLbGa5hQAGDcB0jqX7S6Ki87nnMDt8el6jozCV3wn8z4jCcR1zEjLn5l4nPeH+Y6j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I7nHEwvifEUuuZdcQbvpDWdRK3x6d3tPLHfpz1hrpiXueZeZU1/yfia4z5hc5l81Xebn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b6QwTTnE4bbyzDe7l6OKfmIjy4gGElY8SsyvPSV4gR7xfuX/ANldfX5jdg5lPMqJbEZ15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5yzfF+tYlVPMu+fmHa5cd8RG2PqFxeP1U5/crJxO8qJV/qe1e8DPaGelzv7w0HWNlwe+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EDmZXUDqbvcpOIYimgw+rzOW6lUdc7lme8rrHD7/AKi+07GPBOenvEvUz7TjcqDE6jw2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jv6B2ldp1njXaVykrWZWKSPivTn04umPvEz0lFSszmcehOm+8rvMWFbgY/cDqVAuVfmV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U6QO05hfxHXiJ/5MDzDyVf3qAVMvMNdqh209ZXc/+KlXqVep8RPj08QB3NTiBKgXj14lb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xKONSo8Q1AhjPp+fTUWpwnCvMVXUPpOxghXoalnpXT05nFx1KKvBHT4v90pW6X7Qy/KQ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lf5v66gS3/wpgJS/QHoOIAGdxP26WCLTXJiaHeC2wqcNG/aZ2N2/cqGMB9IYJXTxEz7Q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zHHocvZ/ENeTA+ozowhEnHokfQ5S31gGFb3nFQfzPmba45ja6WpqW9X6hVJVEu6518x4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2J3n8A+4eKOhSOhYyig5WNeINGS16vwEZiGQwHyx4YacA6Yagq+AopGXlcC/eEqHPTBY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7h6OOe8YkFE3YYuXYMe8AlIJyM7wSB9wT/DnBMG2oN0alZl7cSiwxzmGXe54lku5xMXLv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O88wqeWs4ZhqcypWZVMpo3G7r8+mLlYPMc+YM7EGZfSOPHEcO7Ll7rcvMce8YJmvUaCs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1vtKxfWVOTxUMzRzBvswV7EvL6GSVHxNkdoB3Ywy9ISsYjzHf5lZnipReADpBaCZi56M1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BU6wvMN2+vpU7nDCEcs5/5MOsq9/cTU8zzOZx/wBj6JZK1RRMyrmIz69MczGaSN56wNV4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07YlQwdekcXUyEVtMX/J0xNHF+JeOxLIba6ws4GIVfclVz6fbBnMFm7/U1Am49ajJlT43A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TKFSr436VnrK6b6wL4jouUxn6n5lfuVnrNXm+sPtUecvEepSA26nmGrniZr+Trk+fQlt49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z19OMyv8AM17T8R2+l0R7zcv27+n33jKnmBknDfpVTNw6QN3k6Su07SveOscSvafNQq+k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vW+0tRdXA0yrnGJXTVxxvfp+ZX/tent6EvxPeBOCVDtK9EhKmyO5Vm4V/wAmp4qcXB5g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s6wHE4jveCdmo6GVXn7pC6EYaRgTv6GX08TDM2dJuNDMBMCUI5mPwgou0vP8AIjGEFUF/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8xnMI6ppvo/UfpmbApr2D+5TCJZICdrl0+pW6XysSFlcFP2Ie07mZxAth3Ckcdyv3ESRs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dFS8axHXEJXf01OManMI/89PwP4h8sfJTiAehr0ckfeM6xIFFaShuqgjuID2ogjavjxHy2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E1Cw3YzoZR1uwOZRoG3JfjRBQw/8rlUBPC+oDXJ4H4JaFYhwYjaJFOLjpi2zXXEOhVYWL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KhLLUCHLnExcDIcQOXSXfNyuUKL90Zgbj/j0Wiv8Srvr2jeovip5mnHSBZZ159DLHdel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KH0zrcIpw8v3xcw7TntPzMVuPECj0+4qL/BLlyz39HKPtHVxtEImd2wrUrUB3dECaFHpC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0Q+5XX6j8yohbPepkh1YAh2llXM1Ax/JzWfSvvETaic4lX/IffpXWVniBmB3PfMdEqP+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vUwjDX4D539ZsJNHaPvNjNJt2m3ipU4czl1Gbh2e8NajgjOGavr0j5l4hmG3Pp1jHaOsx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d2a8Rsxi9zJcQPiXrtCWcsWpz3lYriW7uiBe+sqqJXZ9EbzPzHpOYfMya4mpWMk8XHcr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66g46QxFmc3GwqbqPDTudYaxc+Ok2uVlvVTmcNvaWvrUtdafqWz3lYObhxA+5vE8b6kxU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iU3q45nvfv6VeyZ6yqzc5/24mI/+zj6i1DGpXvKI0a1DDmDLhicy8viLCc4uHRhhmnf0e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5ACZC+I8wYduOJxOeYenM1D/Z9OJxOdTXo9IZ9CPpjvc4hK16cYjPifyPp7R1WPRw+m4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1Dj8ywPVjoFY35QCOgfrPeXDmb9OY/UNT5xa8TDUq78xzdDe5IvgmmMrZwxH+WdMlvJZ7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5sMvEXNESdl/UFlyhHaLt277fmEiesi2B3zl8Rs1TyYvmfiHVDxAO7APdIvc2g8I/pLv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HpUMEDrGukeeY8xwnRvqGh3vm2dISq8SvR9b+vRXb/kTpKq1rUHQPaOEmvMGFTj2XPxE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XOlgo1kR4IB8rEeTE0zDlHYW4GN4OsQUp4jEbDh3C5Ul4cm256KHtcMU4aU88pUttJdX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dkKDiNtXxDWZ51DHHoHWoehls+ZaVUytn+x/8Evq4mzU2mv3fdmM4nMzu5zDfo9sw1Nk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5UNYg+cdY695u6hWVB7RMmrlfU0J7xqsx9oMd5hmeZTU9vR2Qs4xAu2qYDXWGDuQy4iQ1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4jnLbOkNlYl7YrJp6GZW9blagZ1iV19B7JXRqLxXvNWPBTmWd1+YlLXJmai8w8zkjr8QK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iVnMImJ7T8x3HX8lZ7wL3uFDn5lVvpE+Y95fj2jnv4l/EczlhFfzAFz01KIvGalrwvaeI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PFw3isQ7ETxqYvzO7LuzXBcxo13lZr23KOZ0hgs1Axf6hnHWF3/iP5hn5h7zOKub95Tn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xP8AyJcPmX37y79u8O0LlhBa2G3qlmWBwi2t7E0I231hgW3NdJ5n37Qq7IEHBwTiMrr4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3Gu0ZjODM8z8z7lZSBevuED1NT3wQNQwZxPzDcPiB0OZ8+nW5eoxJW3ygATZvrqEGspW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jiV0leprc6QOZUpuHQSoGDn0r1qV13K7YnOo+gf8Anp4nE5hxE9N+lSpUpjF4J+oJ0Y/pP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ej9x36ZR4mgxUPX8mZOrMQhtiT7gY6k5l1gxmwyJ3GI0Ys10J2Y4IC0NrLaKXCuav9y1P7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vzGg4XMh6K0Cjn2CLKtp1fkPxKAGgqOqmjV9hhcAZ2R2/wCmYcmf4Zmb3wxVMPiM4cxz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gY5naVjMqYZP/AAZ8hMOAhDLqXn0dT/V6fMcZ9KviPMuOXeQ9GoQAOigRhdZx1uMDJMyd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aildEYTpae70Jd8yrjHSpRq5dhtATDm+sKlkW6lb+oSk4XS1Vi9eIgCdLmhtEflmf80J7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TvVmGx5uVrMMy5Zc5niPohKuJWswRUMuLlFdpXbMArrPGWBHcdYiZ7cQx/pWm3MDUrOS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vMR9CuBi64l/+Q6feWt6RK59pY95T0me8p5I3WIr010hfSZDTC9IzPTBBri5xMzI8/EN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4DxBSi28xe8MjEqf7EbvOokrM1D/3vKeIGodXxO4YmuJUMEexBhrZELgwlbPdD3/7MlHJA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acd4fcfTb2jhyVE6zHvOkaj4maiDcd4zBPBD/ALmKAjVS2bxpiBKmUzHSnHSXqwbYXi8M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KdbzAKrRznculj2ZS34jny/UbdptoYY0vaFVqKlu9QOvES/5LH/Mz1hHpnHoQwbleGUX0q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eVmeIZMaj1hDvK+ZznzNZy/kMd+YvSYf9lYg3NmJWeFX3gjWWm+ov9yq3mV/iBf8AJzPzM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ziF+Fyr1xPjMdTniE45j6VKnHaZnHNSqxA9E5zDvPbM2J+J75nPoW6g1tivUfnj0rcdR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1jFUdMIGDrCwxq4TpHKeia9HVS240uJxOfeGKnWb/wCQj99pVc+nicQj09GZjK6+lYjmL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c0Yj9So9vRCpgWT/AEVSgp5APqcwgfEqcx7wcQv7mmo7S2CYB1fhQRDSVvDFNW59bI+0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jiJhDsjZ0e0VVnJh8QSt94Rf1A7UAdCXRVTF9r/cKfZG3GlFngnOJV4ZLXp/iC0JQBU6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NpV7uX9QZ+n4mWHVtmDtDB09AlY9CCVKrUeekGJi/wDu0oC9fh+vmcw6RNysvr5iSolt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j4hCjgdZakUSPImuQN3uIMOig+Vbmhtc+JjDo8MGoqL/AJxLcGbvNE5K0Y7PaU3i6Ikv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RGA/DFgs6hKpMMPreYYUKnm4g/C+RGjcUU2wDGi+fPMdcN/hhxBK6x3Gfud59egktldp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OoXiV04nU+I0oalK9MyqV0/kwLyhSV1lelTjcrPolTxHbMXiXr1a7dYdqnWVfBEOtykr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5jsnEQ6DKzqfEVeanaVPIjHJm2blXEdDfEz56ZlujZGn9hnkKJa4H+qWYuoe1wSUi3Uvr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cs3s7wgL1cHDtR5f7hBaq14j8oLPfpDhhuHc+ZQWaJX3Nt5l28ywOsSt/UWmwjpL1F0uG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ai1iWxy24lqumHNFmSR7RAxfAm9vVMb7FG1nXPEFyHdQjoMNtVfcv4KaD+4WnXL/tL0QN3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ix/CO1opSj3H6iGfKEc6O8N+ppb3U/qOI4nIgC1zAFX5lLQ9H+xv8Wg/ss5rtr8wZXwX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+pQzeDQxr9THUlX/txCoZlWNjKy4FjuOuSc5zPxB6SveuJi6dQMY+YfUP9UNwQMHxKbxE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nMHqZlU7O1uj9y0hv6TDOM5nT0JU8T29HdMN6zE7DKIkDPNypz6d5p8SvSpWpUrpMcSo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Ojc/EDGblXqHzAesCjrKIES54zHEs+v2SGjj3m1/JQJNVWJvUNlSriYhZtlYg4ZlZ1jtK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Xp3nEFefRjqeZUz49GVcrT6MrHokqodv/ipUqHo6e0afsg80H7hqOTTKgZ1Km6idok1/2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5C37ywejMqCQNlrPqXfTpBiizQ73K8wOof8l5ZrTXRRlRXvuDGU848Q8wbMfZEEzsij4G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eHwShECuNhsPeFgA6Ew8Q61TAhuHsS+BLAyX/ACIWMfwYfuPhDWYa6RhwlSp9+h3YvFx36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QD6yoGYnWVKrcdMraV2gRMd48kBPqd02HFGgpZ4H3EASveUH3bYxDDAs1zYcX0jk1bo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hyitsdYl6K4JRksXKJw4BAWIcH3Lc9wB2LybxxEPF3KOQ9zABqeknsfvmNNv4IXg2e3zHK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FfcCzwte2Km/zTLGSjGYOWfmO9TTMNZmR+YlQISrNYlVA7EqVKldYam9xDqyoa/w5y8vS6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SwgLllYcRoxR6VCwcTQ5rtC/mWDj4l9Y/kwH6iN43LIsZbZ4jaqalVc5l98wXXMaMfmF1m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9kKOIPTMtEZuU7yvbUEl4l2lxzK7946HNyiYydZRxqFPMo125mHum2YPTzMjMvGsS1Vx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VC8GJkFqPaW5T4WCcE8TMQ+yfljFMmWrR8zZV3/pN7Xn/Eu1a3b+BLG6+8p4xKxKbcuuq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jAssUi6wn6lW4HQuC1T8YfiZYnvoH307IkNgPef+iL7r9BU+pf33fqULv9LCqjOQiOwb3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DX7iosOhP3HSb2TP7e/8xJ7gf5FiTHsP7qZe2fJ/csC6xEcY/J+WBUQ73v7lEjzyJepP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LR75/BPA5Z/OBMDwv1KCBf/XEarYPgTOU/aGDX0uA3fzJ2z3hxmZnMcECG+0r2gX4lQQP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RlW9occVKvZOyXTnUS5Wu0TtA6wOtxy3mt6lF5jrbiUUv5Swg1oNWaKBAwR6wMTHxGJA7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nolTU/wBiHaeZUcsxUd59N+nMJWDDK4iezA6QZH8RgJXXzK7+8qBu/TUcz/aiRXmVX743R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ySoPWXb5ge3afOYEp5n+xK36bIxL+IlQOs8SpvrKm4n5qV4mCVeJVX6JcrMDHaJH7lSpWZ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d5vq5muKvyf3DR9FlegRmY7jrt6JBquYaYsFzsGksIuNn2XDKjTm4G4Gtx9o1qBbUIlaF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ILtE3ziLDLU0A3ikE+n3gFRCZtbmkOswTvQOnMOG6O0xHG76gqv8A0IW73K6b4gPeBiEr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7RjqOn6fmQ0z/AEJzAmKJq4SogayQ3nXqbQlhVa7y7Q6sNexF4iXACehr7DQ9HzGrctWcx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V4wPN387hwkVc4hhUBlinqM4AZ4zMVOXsDkdY6Yl6rg4FtotcR2SqzAsFHXP5m6yDI1b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LCylYsTb2hplS01Z2V47RHxclPTmOkUM5rT93ADHWeWJmsZZWWuYZXZTKqDxO6BcqHr/sy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95m4kJgnX8qDDUcnFTRYwitpK1zK9yaZJg792XZcfxGVXM2Es1c5dKi/ffUQaXD2irnPp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AtwQe6bli5zWSWfrcsLxEjJ9QXHPSHQYidtSrwL8xXfxDiU/UqcsDppgqGrlVSinnAr7mJ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zkF/E+jhv4PSlQTQnur+osijv19sBabrXf3LG7MX/JiwJRoSG15wkNOtX/ZBvlkPzLGP8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z19EHn+KOZd0OEpVl0BZ8RYl9D/aD7zgrv6i6QemR8EXzVZtX9xoqpMHg06/uMBGIwiv3E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VlC/iWNRXQES18kW5E7QpV+4y2ZV8y3QrjMSbZbUyuXEbszDVLiBw58xGsyr3Uqh5ifE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QdrlZ4lX4hZd8QuQ8YK+IVdKL0hVi67RrotmBhywAFQgGXHMFVub+5Q5T6icYmlkKMPEK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DEzWOkdtQhMnxN1wdoGJvDAVHE+iEerAt4idKxKjnxEzKzk9o4w1ArMuVhTNa15XYWGw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P1DeeInVYmZUrmpUv0r1q9yq3K9a+4m9SoF1Ax39dsDE3uGTMMTmX1hid/TPPp7RZniL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95G7ofKfT3xNPPr0nPee0TxLl9dTXzr0fQ6HoFtGvSupc16Y/zK9EzL9Nn6nWcTFxjzPv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8TM/Mqsw1fEqPeaR5DIpKmDqzuzKzDp6VKiZZxEhw4qDI6jxcv40ZfSN9xuIhYQ6WZPZ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dQoMonxS18R7bfEtCe7hXK/M0xSrEshTjrbJ7kOwEXszjUSUiBKBFC0KFr0iInN06OfeZ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rn+V0Qg6xgSvSuk3HEIM6ImJi3c+8Abof0g51CHf0qEU5h6fENvvK/yoF71yQQmThE6d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j5L5dnHeNJNIyHZMSqsMdesXCI5rUwyX5zFNyvLzNFtUMrN2W+YjIsIRF1ShVaO5jHY2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DnJeyOVZzLHzh8QQum2ONAcxJgWtglJtXoupU8MDrPzA5gZlSz/yUfEDr6a4la16ePT3n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FziGUxR/yo7L1gIW7iL3N0srTXNMcMbspMfc6DrxEPdABQVLxRFQMKx7IPRJhQrMWNJPE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K7VcBPrbP7jNPdBfuXNwbzfiX1uuH+Ag4H6o/iWgsTr9MFf5uCE/0jrK2YdQsKt7I/BBa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1c82fiEgKjd0fTNs71ETVo/qN/ghTAqyCfsmSC7CV4egE/gQpqpvc+pn/ADk/CSm91CCFw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vdKgaabR9Sz22vwRMBUdA/yA4EBoGE22euoGpWe7ANWqW7uJvOw4gu6WMczAlc/ETshzr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CluIbmiFMD2iZoqBZn6lL8QmG7l2QHEOnM1qFsGF6iVUSq48RVQMF+ji8wOtYlt/aOoLl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5W7agUEq6usShaxe81NlIJqX3ynMpwnMxeMViBRhLnzzArWRC9XfML6V2he16yxxk9omO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DpC67XNB1hxuob5M1HKYqJZnMq45KM30gx7yqONalYznvOtQ3fEe7nnMVz16SqP3PYcw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klpyNHay/iMWdX1N9Yaw8SuJx4iSqJ3niccxY3MNerNQKnHiHdYf7ErOPTA9peczibmpl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v4/+GcyoOsvtpKPfH7hUGNjqx5hqpzGpi9zVTg6EGOZe4embzLsx/wDB6sI7hGOpedxz6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3cx3Hmc8wWGzrKr0z6dNRjHUzPm0MlOr8wea9DUEOok7TtK7zvG3h6X7o+k0huoA2wrwvD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FxAI6YFEpKgG1ekJhzF1Nnnjt5mhXBXoM4F4ms8D97Sxtoswmx7MMU75gspz5lLtTmOn2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wUK+8rW6blLzj8bNXj9RDMBGpfvMRcvp3uVDtH8REqbo/3lZ8GOAZzMocy4Rj6D0TMB5P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aYLNKQ3F4Bam731+oaheC8Z5oQ3C8oP2ojenQh+oKaXrv6mGM0Vfll0U7ohaK/OAfgld0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mMIdpoj3bgUKDwUfES25Xo3V/UP+zHvCD1Z/xFz9xaqiMYpZvtFtK+JdmPEujvC291Ml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Yoi4z8Ecix1uZvhHDGcHJAZQfll8E6g/cxJm6f8ADGbwTk/Als3OkgWslj+0EW18vvuK3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hf9tRHVnQ/rJb90F+4BX/AADUIL8lU/MdwXhIxQt7v5hp6woK+yWrv9vCLzUdAp5lK0c0n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vwRW3tk39w8NjlH5gIC+5+Vha+KX9QqdWq19Q0B+gq+ooaF9FSro+UHcvyzIvj5gCFu+s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RFam/M2cr1hRkySyirlXbmIt2R5qBRqveUcQwwBx7TW/M4/csj1mJriFDOHxUws4mXad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9S795ciaE7/4TVdZuOlqdhXpEz/IE3dXKQ2TLrKj8SjbqCytwpUM2p8xHpP8AGBhr5iJ7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MGE9tSkTzAlZrrxDHWKyo8S/Eutccw0cWRVjiUUVuVuU1z1lLM4XMxxKtzqO4ZcXAzz7y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eJ0YnxKqHdgWZnOeJVAPeVe/eC9tBE62Gr6TBjp7xV2SsYrpDRFy0Q+5odQ7R1XXj0LiW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4l0kYjP3M/uZZHEAMSmC077SukqyV/qlen51KlWRu9+h61PHqc1/5OF5hrpKm5TDBL1C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o6TzDzj0/wBr136MOyrP5hMI8R7IN5zKyMCV1nPo49BxOJ9k5lYhnMJV94DcCX4lzmE59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bQjuddzn0CyE3uedTj05K166RXvf6/qfZfzDz6DUYxMn7lc+iwwwlqb/RD6NTYXpRpGVY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ZUsmQgfCQ8P5BPg2+xF4Pl2tVx27eY2g2rA98fKEr4hsibOaA+Ynit6wjGtm8DY/EEMmn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3LLBjYSjQFQheunriGndbfdBi6fjQcckCsmIs3zCxLJ65ZXSXFhZc7CfeHGYCE4fqMWN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jmIWEDB63AXmfSIXZtjvrNczuiLGWVhdW3PuU1m4lOOJx7RowuJT39oe8XsV0Uf+RLWs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n0qeGqL3t/cssz/DBELGv/gQ3Vp/qqci3X/fLH39PyyoUvUJyTg5/PEVfKBnBfs39Mcqz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tKYD/I2SXzwev2Sw53TflmTT/wADMObv+2omVbnJB+IWLT/XBB4SrvfhhFVvCgByuq4u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tqe7/JjX3X+oBdRyFUZ1Xsf1BX4QkLKVPXtL7VnG5aG6d2LdS33iI0mUwo4lhFbOkEQ+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isnaXELnrzDRK6R6aO/aY7ZIM4yM1hiyK30Znp7MpvUo3qLTLWoK/sU2NQzDHfLrWg6Sg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hj/2C19XEK7EVRwes2yENPiLlxLRyXKcFTHMXBnMv7mXFeJlQqWXJdRzTveJUo1qK7HM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x8ReJt8/8olXjENJOIiF99wxRmBR2mcpYHiJUfRKM+IQe5tiiUw11IE7ymommdvuDrUXF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1n6grlfiabzGU35iX5gUUcxwDMzVN4jqwz0lu1xFNVuVm/qPabr7lVXFetP1BvrHNb8RO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lAa6zjtAzKOLnf8AUTPEq4nUzHMKgPu6z8c9vQzeMEqsLKL5lRNV5JUqwmNwNPXiAuOB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7QNdIR+4SzMfUDcDiJE4qc6jkpzn1qcanGJisEtx1lKYfdSp0my9ziXnHDDdc1MVO8Ya9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7GIHMrtafPKh3HxRJYYaOJ2lSs5uOVxM30iY7w0iY1Aph1xMFjc4lECiah9elTfpV8Tf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qRs9Nvoz5hrMznfSc8zmp+o6iCbYzHbOFD2/yO26sIVCXiWDUe8XiL8+hDYcRad3+Ixi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snwX4Gd5wpfLLe52l8RM8xvR+SXwsjuI/MF17LS8+TO4eIzY18oOV84/5FBS9xB2zrJ/I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bwDj/ANUoqM4C/TG6KqsuPAEWEBeVFX9ROAu66Re0wobzAWtwxw9pXqRzhhncvcp1c9SK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mE3BDl7YF9UG6QZdjQ6nMJfaYP0Qd2HklM99M/LFn/BG4P8AmP7TTy+hfxEsjOj+KKIJ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t1DkRq/MXF2jX7IfV0L+IlsX+DUq1aa/jnz12V5pg/uSp9xXov+NGB871d/MOkD/4bjdS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bftgUdsR+kSFj33wQebjrv5N/d1bcPFqtflWwBr+8/cKQYHFn4g+NNUn8RnC7CB9SyK0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r7RRlXjcByKVwxQbLeK4g+R7sXTDNjnEsDrCmmVLQLrglunHMyWrqI9eJe0xnMqHqcJn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nM+zHWAM4oqZMFzr3mTrjiBYWIA9YOYJF5ai47kNlTJl9+kFPmBk/cHFcQeMQoU+1wu/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G3pq5kYZdJaOV5/cS7i8TCDiWEGrlUahTtNMVUYbGN7mmSPRHln2iXfeYnXtKxqPRadpk0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mbMTUwxKFnvGDGN2Q37TBcXXfDOadhKtHtBdkTq1B/qiQoXZxK7HpjOMTXSV2jqHWXiEP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3Lox+IirCxPiPGpRS7xAIVK+IUInaO3T0CDHMGInggZO0OH8SsyxL6yh6ZgeYlel9JXKv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2ziuYHaJjA/Mfln5Y/8AZ+ZV557Rqu0rF8cSqhYu5qaSOv8AkPpln+Zbw5j5YbczhafM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EPxAzcDMNT8egZIn1ExU5juGvRImZU/ED+etXE6/8nzNMHFcQLv8Ak5juePiHJOlwbe81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5OJU7ziOb3maFkP3lILQPgPTMtu+YZd5xLxH0SZSpxfo8VDBDHicQzD0uc49bxXo5m2YE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+PXTiONQz0jVRCx5M3DUAJmrV/jpF4Qqp3xCcS77Rj6OvR3iJPOulD8NRWvZp+4PfihlEk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fB1Zeak01diDmV/Un6lyeFlqaguj/wBzfb3P7mAK3q/mcln+dT48r/UHuq6JEpwdrlxWD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9oBwe0W3tCD8zJi9T/uLfDD9x4eMZX9yoNOmF8EPW/eln4h8Bgwwri+ogTe6tL+WJBT8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x3G6fx4kw3++Ig+X6fDHmP2T7huZkrkVf7RFuakgpRenFZlrS5wH7hhxrvc7v+aCG9z/5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rd9w+GFm17/qQTknX85ApRe/7pRe2fwgEiHQRlLfofwQAEeBULHD4UX2nvA8pi8b7pAx1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EcH7imx9oPggdB7SiwB0ja1gHTKX2i9o5acJZf5R0MoaDzcAcnxUoFEQrGJk36VmXiFYH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djy9IZ/MbrtFrNzbvNYnCzM/u7gsdD8QcnML6YPzAqsNcxwrZDHMMHiCWal1XUhor7iX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mAmtwOK65mdHMp4zXaKX63CjFWdYibgStQ6aTUOhx6dpTrMzGYZzGoQusahetGKxVEPM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5+YlY+fTggF9CukYkXWpZvOZVd6OFig6ivxEMuTVQN/uXV2gqKZwS4FWy9o7fRnz/AFBn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LBH+wM7gTCnMy+ajhqZ2blSoMe0K6r3gF3mEB6DRMFb4zMV1lrjWt+0TPaJfv6Ap78TpW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jmMTcqyvqIKYDzMGViP3AM1HdwZjjzHJzMG0PMXrM9PiBLloVWMzxK8E94/X5jdd+IHbE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WnMqpV8Su8oyuppiP/JzmVfNwo6zDrFoUe0RjNS9Ln9TK+hE1KP19wOSfycx9LnJOeIM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NzVd2D8RfRhL6jLzFr/al3C3zLi1MjeIvGCHKXLlz5j3mIMc46wU2U49zNkGZxKhlle1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edQ1NxMehW81Bh6eY779oTUu/QXmWdZt28SztLNXOPSz0vMv8SyXqod0WYc8RyzXmFwXE2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1iqtN+yWKmEDCG0Re45YZgTKYH2ItGceZYX4SQ+l9R/uO+CZfzDf8x2uJ1b/AMVRwX+k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rQF4r8Jl5mf6doyqJ1G/KWHtn/JL+G6v+iXTd0fxRG+Ejyr9iWX0b+RBf896qP8ArXdR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FLaGvwM1Mj3P8BHEP5sX8QhmjwcT/AJmNAn+W2Mn+Z6keLm+P5QDn6wP1L88Yv1FPxATTi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K6lc5uPAsFzqoG2XMFF3b4i1nO5Tgq/kSrHdBXsg8sRxAA1KDiWRZa9QusxJYMVLSsqgA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4xiQtvSp1URTxLVzKEWfHmPG4YAhiUwam2CmI5JUR0iblYqojj9QF4gfeVuycXUr/ADHo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5iTJx3iFt7hswk7GIdantuCqOH8MNuc3ALx6VjErrcWz/MTOrKlzHdUQIjjr1lHN4lf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z1gZvjzENeYAhVjFE2Q4gZqbfxDPiJ1iytdIax9zmIpZcEb6fcDnjUrrKxEzHWM3HEqi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EvrriN1j8zOaIsNqLiRx41LDv0HIdIZPMw5V4iO9jCKc1M2j7iJ7wrmBWd//AHHN8SpX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A4uocg2+nMvMuq+Yt+YxZix3Dcq+mpgM3DVeeIQiyl3qNtzwxLJvEwxxPMOIcx36VK8y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CGOky4deGXk/UcvBHd8xr29LTGfR56TAZLrTDtOal2S8+Jzghkm49YO+vaXrzFxog2Er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gWoyjU57TFR3N1T3jAnHu1VfZBW9+m8cejh6Q53K0wOsTEdwz1jrmH3Oz7h23Os3Bz5g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QR89IqzB7ss6+ZlAmHMMQcTmbLZWJsofaJWqnEtuYMW5f3PC3HC1FRfEeO/gYXjX5jSO0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ty+Lg2E47wz5iSrmDz+Yp18ynWUupUVFbi/eW8S3pFwfqKpjM6B+Ia7NdCf+JHFkeSJs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3Nj5nA/cZIoZv+ssE9dr+ItV04p/qOFeOq/UMexM/UynaMuXY6dbn7laBrCVufcez9Sp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+JLjUP8ADDHgC6CshzQOkglrub+9EaPeD9aYxf3n5gZHTM4AMU3a4mD8ymKmfGb+4xwf8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5HnA/qXW/Zj8RhP8AdNVC3PvOOlOYxc5/hmV591/nPrUX6gRDTgJA6KeJtC+8C8x7ohbV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AxKxcQiFaJzUasfURioGoiGcBCkA+Yll8yqJ80aLRgFtyyhvUq3HpO9JgdolxHvEVGApu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28fgIsRL+Y4bjR3MS1FwKXZLFPxDmdaFMpSCOqqXDJAWGriVKxEJDoJzcr0VnZqPZuJz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8RImOZUqJiZiZ7RwotLlL3iBedzB4lEAd4hxRmINjKXgifc4VT3hq3kiVdpywNytSsRR0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We8TOGD1jWnxEUx5gfMcC1b0nZmHWH3BiW51PP4hum6j1hq+fM5wWzTucSoHM5xqOdRW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DvLB6M2Z1NT39oYiHT4nEYu+jLDfaLx6OQ5uFniE4xiG2MsahjFS6F5uOkujmdb8wsDrE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/vrMCOstrND8ztDzME74iFq9Qwu8wYnJKZWPqaZeqPNvcmRK5/E7RmRDOJkV11HzFdZ1E3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BcrNlz7hj3jLzCbgGY8w2VuYYRL48T68ejxhIbjuVe58Rc2kcP8AIcZI+Y8fD1h394Nl1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wOhHXBENXXo2sWwg46MC8s+PiGr6zfecxZCcXmO3RN/7UywdIVrij7X99F6Sl6ZmyD4nmA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zOCb3qF69Frcc8xrFQzFqjUt4i4lpZ5fmKiv3KI24YdRz3i14QBpmW9QsZnsPMUq1wEq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9SKmorcxJn3myU5S4reBfBNXDvaZVP3RYWNLWYXWpVvMBUxWaD9z6nD+59FK/c6rt1b+4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s+5+phv8Q4jSUBizf1B828Stq1eBfZZh0xEG8cQU1tP/iQBb/Gp8TV7+iviKAX1aUIz7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99/MtY/8A2zFtAc/1pf8AMf3ph+wEibPO7rf1DFM/01A48z/wkJlf30OmC/yMJibyn8sp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s8L/CcaOMP9QQFHAv1AsFHgmrFXRqdUPMWDNrvFDbO6IcKhEce0ajVzIpaGIFLa1iM3x3a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o1iD2Qx6OdRIHoXFeiN8Ss3GKglX4g4ixrOJzHIkzxFqWh1l3WoYt5gXyPpfWpqEor8So3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94WOhNgiIgGOsroQxxH6uO46iQtc7hLpE4lpEKgzqfUJeb9vRCXgmAqx2MpeLIPqIQb10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V3CjWPeI6FxJQYq8sKYnWViPoqB6DmXfaZzPxKld41XXpMdCXLlxV4lxjuF4uOs8wDD6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Nw7Id4l8T8SriUygxyf0RFpKHS4GTK6RO6FR5Il5s8QIgGpZffYTxNkxXbvKOtRUiePuK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u8XGYNPmDZDtcQGotP1KX5VUybcVLxxL3ba4O8BcxKesL5JdwmZmu8CWrJBcNZnWphHtOn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ZV6qJAYLt7zcgvWoqKm2X/mA7PeF4ZZ2klNdukGTKenvMFVtjb2jOkfnfmcTmOGolyG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3ntPiZlWVLFXPMN13iTBPRXrEzEvzK7TzB+PQ3C4wzxO8ptO8DHpz17RXXoauG4a5j3jz0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Zff7jVZwxquOsXObhxcM+8y8b+YbzjrNVdZ3DHmVoxUV9phUBxA1iVj+RdekvGIvNZ8Q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qgg0LJf+uXq4Z9okBqwKjLjiX2gXR26svpmAXcI3C7qpXAzM9JlxAtGDa/EoVUcYg5T8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2fYTcUdPKkS+OH7gl+BNfcG8lf944+/8A946l/sMIzh6K/gn5pr9RRYro39RYafq6FVn78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fLEhKbYXhOHDCeiJZniPHwylfkZ+JZsDpCUtXoVIGe7b8xcd9y18w/yA92WjxIFKV2zrX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7pf1M4VM3efK4YE3uPuEumH+piV/45uDCkDOX8mBVT3lPzCq/ynifXs/1KA8EX6iaB4Eev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KW6rFagvMeyoVeZ4WKRLeYvJLEF4lS01DMK1KoxE8EtsSKoPzC2FvKy5csqKZXDhLtlf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Sl/8AYBWICOmA5KgKi6z3plYVd7ndXtAqOoZMw1HmETqx03DiVPCZrcQeYPZl2AGVGJkr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1ia0wKTMKoYGiB3mesPf4m4ajjc6xuGfRQNblT2lWSpxOYxya9/R33gOtQ70ACnOjM039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+pxqZXAjj00ZiAzDun+1LdfqWxJUIrEw7lHV9Pb0SotOZfovmbiYldvRTKmfWAOJRx7xO2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dNzfSGv+TMT7iVE7PiJeNMEvfmD2mDP+REXBMx7woYrviOckUB8TX5zEJYJ3lGUNyh5j0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Mlik6GZgqoM1UXmFnn2i3Mk6cXA7QPiId5tfeIA4x4jzzEGK3K6LEWMCPGiCcfUWM4gW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z5Jkis1cycS7q4qGDM46QetstDF1C9mpzTdwKmlgTur5jgPO6JZFmcsMRtY1P1C9MPWE7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H1/JHVeiDXS4LobgGJnTqXPEOkqOeJribj0J6BUPMamENZ6xNdb+fSqlehPxOJXodvT8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hF7+fQZ3dRIbiHN/EuoFdYp1hkPuApqi9RJXHECDbjjtGiLJa29XiZGD2lsjNFYiBSHki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89S3+UQMiQBlDsn7mU8wf7l+hHQ/uCtMSUVU6fqiD4GI9Xy79QP2Pv6hja0DF1F7xGWwC4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Dq6VBdZHETdA/2xGonvVp8RLkOjEFG4XihNd/d/mOSD0v/MtYl4JPx/MzfbDK1bjoH6h3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5ZRp7gP3AdOP9TLNe7/8Ac2Se5+TGcSuxh1e/X6iPwL/Ufwvb+cJ+EL9QEUfgTmK8Ygpd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W1Ym0trUs1bC+MEpvOYV0i1qfmDnhiFZjpQSyiWcL5gJu/pAR7WnrFmdsyuJx0YEFSkl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3A9BmccxIzpD5RcpTjmCqmWppAq+IpzF3lk3zBzOVsTL0nWc3K6wVckDWCICMz6FcSij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XEpRrM1uWt+YHg/wGZ74mOsLRYQH1updtHMEJ0xe1wL8Qr3gr3g1F3DPo2DUdI4NQWno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ce0q9ynWVmVAmz07TUPTmOtSsRyzzK5YHeYj0H0ntU06Q27yjpKVKouZ6QG4PmJrMx6S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8SpXq+vxEiWyoEYTfrUo7dfTmEd1hmXSVEic19Sq5YAYZXeJvv6Gzdd5WPeUcBCC04leX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xKiHN+II6htnXmLQ2Ny7bmNRlTByCsCyZNWSwmTyQ4riN2LPeBZxXSAYIRLFalhu+up3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KiHmdrfmJcCnHnUcpSp2hsE5mbMeHh9AS8m4ouMQ4gxjYQHZKdMym/aVh4iVd15mMn28wL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UvuZY2cQICFqFFmXtzLp8ZibnTiVntdw2xfez3/4nbJcrGoGGU9PmB1nXzMG+SG6hOfS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ah6HE4gz0gdiV/mVVd4OcwKI/MD++hv01j0fzHrLw9JWZWM6i5zXWpnrmGRdTcekD0YS3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/hWCUQet/rJzg3in3DfLsEP3Cwa4/pYECjtjVHL6Sx8Ec9nX64mmSkuLbFrHjMzLb0z8s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4M8frYmew/hkF4vkBfxFL84f3AxnvSkfGJp3/AIMPqk4Mf1Mf4cP1P8GHxEba7F+oWap0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Exm8WSubVx27vMHrzKEXaspuVdno2/sQB/IkTEqyVL0YjWoGW5UoLcHGJQNZnb2hqBmJV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MBh3FxLvVx/zCWsmWBiFHEO8qJ1iZnGZpOPuaVR1nd6XA0tjfgFwyZnMC4OsI56TnUM7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ejKnaJe47laiZYdyGoHXUqJ+JSMVtMGHQ+J2H4lYSpsYnzAMNE4xHmLHM0XGEUplBOqE8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RMTnMy9fEPqNFtZg3uYJQuZtQhyIeYGl6lMCu/MdzliFuvuNKqoGbgneVeyUNhqpziVQ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eZbXSEvOmpfSc7jvCResEznUs6xoRhzNjK+SFvaFu0XWXFMPR8ypXWNG5Vsr0q9yukfTt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T2mvQnMs/8jNQz6f4hvmAExd1LvU5TJVDzH3v2hveYmO8skrrKpbibgsHeWL+R+kWqKGY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1AX+plR8QLj0Mf6lFUEy1mJTk1KJvMqKTPWBtm9MCtJUKpREOMMVWoBadMDlLHWoBd9Jm9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EyxEUa4heN9dSsTYL6QTTipdHEUtp2jxZmuI+LrvC2qdRfqAmXUsBzmZdHzFbTjpFjcqet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PWDuvxCovEzxmYEye8YMXK916HeCgVvNu48QkT2JhiOlQTKMlAYc5hVOVWwgO24E74O0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doRESiPQupX3DDiDjcNQJ/I61Uq8SsdfRLR4gFYv0KtgyQ0TiDFwKJXaV4lZsZeer6biF2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ISgRZXzKb1CJMQMP9juZNfmAljZV/UzK/ZfqI4DyJ+pnsitMfPOWy++4KFUkzmmX3Ys8zK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nibdfeOmMXB0XmoDWfuY5+YHf0Ig/iK6bJdwMXeIUvP3Hsw7GvZoVQZt2ctsAOY2s1Bwd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NtQ9olwg7z3lz8XFM1Bzr39DcTDBn6gX5mBuBrtHDDOZfGLjnXrzc4NEwsi1mfHonVH0p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iMagQFZyQ/RA3BnXMML9Susdd54mJyhWJx9erK7Su0SVcrEeXMcO0PKBDgJsFY6cyqbe0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1e8BzAgoJUTMQ9MlxqOvTi2UWVXoctxomYeZaw7xGZot4IDuq4nDiXZlguCvQ6QOsqMHw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KDUN4jXgi6ejPao2Nykmox5nETmCG4HMqXUUt9LixzLeGWwessOeZa9tRViqbjfKyqXe4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ChgevNUXejctzApjHoB4iIbBgYziVmVU4qNJmWBiPlDJJ2S0ucZnEqVzZH0piSolblbi0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vTxFLxLNsoSsyhw7zeAn2g9allZjaC3mBEOausrZfaOwu4ysSlvaIZ+Y2AozcoJsUAKe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VwM9IW8bhBlt7Ru8cy5HTQraMG2DPVk7BZWHEyMhcrC1W7qIlAbsioDni5Wu3mONAzPBC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PlKOVhpYrEpt+IlNH4iltiZAZVZmo8aCdHtOvbcGxSJwxLtGenEKwKpMxT5zMC1mx2ME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RpmKbvgjQUKisaaazLK1lIPEVqKS1VQu+9S8L5rFAf8B7xVYnkM3B+roPqV6UvXr6i1gj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K8VTCwPsBr7ZkV6u7+2oUfGGABrDVdNRoItXJ95mckoVTd3VTOUxUSFBTrM2zhHPaGnzO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vPcQtbcNsq669Zbi4IN+YmB6Zg359U4g6FyvMrcTM/PoxIm4F30idZj2moSoFsqt+m2c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yt9ZWZWIHWJKvd+0ovtOIhzCz3lVdfMOc7jqtdb1N1iHtDeYF1qPabe7qPWaZC1hu795e2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3Gw7xUWtS7NY7yuMQwNHtcwDrN97gc8dipcLoPkr9zcXRuaQUYlZhPKNMCCwvlhfe5baHS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1MvE+JUCVAxHtNsDiE8zj7iFkTkgXjiJvvP8A2HMDGIjDPoRPQHaO/EGYFd0OSWXYnyas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PeXiZlZuBKbxK6x+4zmHf0fE4jzMblnXzBhakJeeI71HWCCwbLlxfEMauLj0KzaSiH3Ge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3JQQ4YLv6kql/wCUiW7y3iAo6S8cMJSZipEYDvBOZRB5l2Yicz9Q19xq7yzVQa3o4nAw3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F9AM2Q1zDLHVxYzFmy8SsSkM+0puVYnH1AzcuYHMRWPRfmanGoLWbufiYYsFVD7xatWz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PRYvuHkiy2oYblK7y+82/kW2N4g1fxBqXLLlFTDm4sw2MLl09ZSbLLLpe8Fpe/MqmqlNUs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Lib8kw4QB2alN4itEqozbmo8ah0I9KRilHESjh0Z3Vf5iN01FPIRdlp5iYTNRrrKFu6g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zuGWUM9VerdEBgQVosfDzLF233hll1Uu7XY6yv2rH7s6dyJr0K4vzxzG1lcOd7Ne5CvW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aJygPiXo7Db8+jxESZan+X2jAFri2X7PDmW6q4FVG/cLML6ruJfacCY69IyXB1hdW5iA8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qiL8sRB6zT/cVqEBN4bHLj5iCwrWrWvLrcdiJRRydOof+oIwIjYOG5SE6wGgLh5biKdo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lwGSFR01G/Bm/Uz9ruTGEdKf3FZ8cP7D8J2Jy4rqIc+gH6nygP8AzL3LhAA6rMqHq0b5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3LwVIcgOI4iCbcqZrS7dW1p9oNSgAx/JQFdGZTiZ3mIHUn+LJH7nRz5Yw1iBuGWeyU8RJ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vTcLMznxK+J34nSY1HBNkEcoxJfp7T5g2R/1+jAm3zKxGVmBKh8dYjDvKuB1lLo+6hNH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P/JxDP8Aye0dR3mcdp7RLOSBRNuswZb1K733hjUDMZQ+essldPgmg8w56x+ZS+QPYShVF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XWbYlkuMTrAzx6VHe/eBrEwm8v3COZUSvEqrI1AzAyTx6se/mZP7lDU6w94MOIwIPp2z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6O54OT4UGHrMJxELX3ACEy4gYx6EX5jl0Ia9CXqYYmqjyZjjiIbZ4l1AXmI2SmcwOtw3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Ut6TMtqHEwwxjDtARfzcvEyuCWPMaQe0HxBbd4GrX9MP7Dg64YPJcv4hjpUOKMReYrwQz2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TMBX2ihgviMBTAy3Uqm/aVvEDT7hogSs5IG7iY1H6hE66lE24g3U7QO0NSq4lcxx6DYl29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KOkwX+pRKnsmU2yMRvMUQZtPBX9p1rCwPWpYFxQlKk5HcWBV7ndLHTGjkjRwk7ELbyJt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1VxMMhCxlPiCGk5mE6y35lOTMJlndBSxSA859pQaCHQg7sbEnWVNU5xr8RQyY+oB1qAr9x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LWspfSNxW8kEnnpM+JcrjLZe09oaBh0FHSsvuDA0ZJPusgURMXAU1DGnxFSGSM1KchUL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ftDxqGvGfWV+YyqkMQAVCpcucXAVO2V+Q17RwtIhQ9NxS5yg7AHB2mYjis/9OzAxW58C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4KJ2VTQMHD/NFeUOuD8wIBnYUaHPS/iDbaQpI3HC8sIhYGT0hs/iB2ichK+4sZB4i0vA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1UEGFl019XC7d7QhebKT9x7CL+EgpAnIB/bqKIi0aAo/Ey3WzEBabOb4lvBjTeMxo5zC1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GOsrtEwXMmm9yy/2BcMsGh+JmQrGg2ty2g2qpecu+w94HWYKV0A8IR/NewnCckCEuwHWG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gYqus2uVba54jMhzV/47y+nLGAYuo0exK5gRupXiBL3jUJuXkGMvD1l2y+sG1KbIwiSr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Xj0N+ZtuLDeseiYiYgz/ALMDE6Q7vaVjW/Q2MfqdJU5ldblYAxDvpOsNQ757w6m5+Y9vM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FrFZgLa4gVXWVvk4lZ9oa1HW5UdQLIxXtBnJK/u1sL+IKJw1ArHEN4n53AJKt3onE2fzH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c9YoL3DR1iZzHBiGAnE6ww9IZ3PMBfEr0WvRLjvmBnEWjxHZqGp8wY5ITNTmcvPpuABsr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VAi1zDqgxX1l+/eMz1gQx5h2lQ4nzFIop3i9PmKoKo0f3L5X/suBvrAzcz/IHMq/QYtd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k63EFWk+ZthIsQGOWNSpdV3iXiBXoXMNt8+oJe466krtKbimDHDEmzPSJFZOqylficStZ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IqcRNt64qLjrNoJyzSajLr3l+lRJrcImJV/9lQ3G30Jn3WoNSCTOHLHdLuADMASuOkMy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y51cqyzXaJNPef5ThYb8jAhXGI6ma8o2l2RywxC+fmAssFlGYFAcRajlupqO5Tf9lis1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xMh1B3/s5RxEDJtGlHEN2/qC81n6jIzqgiZBA64g6V5h7Jw/hFpKclFPSv5iC12VcWBT0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m7QnbMdmOOIl5Q4qoVsnNQo3gsVvUa8bgw+tdiQKiERupWgwdYGYlZeYzEqK9GYq2BrXK2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aTe17RG0XYK3ErBcs3lLkDJ2lKwx5A8Hf9QMyxIWd266X5xNANI7eUcJBR6l9ZtmYB6o/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Oyi1ZFt6zbUUjAWbogC8Tdw7GNP81AZfc6A7vDGDJuK7IFToflMVnXWFcZ9yWoAK+IwPM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nl2mP+oRl0B0x8ykgIVYPDHyRSB0HSegcfNShqDSgjqBL1xT9jCXJYYAA96SVae0O6bZ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JTOCLDVOY7j2R4ZmgpMv6iy1+lzDUAiW3NPTLH32OVhXin9QJJWFa3qCMwtCk6oGIgfB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9h4gUANCQJsvQWYyxJazGqPMw69eu5At0Z4mgXu/MTV6R0dyULXmcfU/xkJU2ryPYn6nR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xp1NRY+IQyxNdSGQ6TmVLld+3q6h4nEfqOqjrtDWfR1qUjWJVxh0hHp/8Of7DRCcPXiM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3K4/ErTEcQUHEqthNPT7jkzuJs8y19qgcnESBiBTfJFTX2y8az3iAqp73Fyx1xcBNTyZ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yXix+6cGIJe5ePPoN+fQM44nJ1Yul9Z1w15jHL2hiGIzic+l4hPicOn0947lESniM4PoC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nGp4hGOmGvJFU8I+AhVeg/EvVR/1wIYhxLl94iODKXuXjfiX0itZi7lKz+ImLY4iCrh2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7xHaMu02y1bxLzNqKlEG/wCQaJWR1KlFQGdS/h8RBaOOkFP7gx3hqHGONxcYa9O9w+FOk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eolY8SzQUb1F2R7kpcg/UdYlQgG1AHvKN2XQYAySjDC01zGRUq42GqjU2LWiGBTKXUwBV8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jtxFeal3QNwrp6gD0y7gsiZssfiZaL5gZGzxMM2kQLozy1cDEU3VD4ZVBVl58U4eYwV3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oDrNfUHIaiukyMV5lWs03uqZVDMXKZc7MVFuKL6PoP5gq1ftOD6pc4+KDO0egxVjRjli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B+4jeBpyK6H8uYbbzKvbSLjxLvsdSNcMxPJMFAAtsSRJyX4RO2ZwqViDJZOkWyxkHzAZ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9pqusBfo3/ESp7pR+J+ZAmGroaRYBrOB+WA28AD2FahmTHCX7jXM6WnUXkilKTOllzUN+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EQQNLUOwu7flmAFhA+Q+Y0AqveGlgTdWx7b9pZj75TT6B9o2bFxEPgBZ4ATrDoLpfOBz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d5l5bdv/AIP5lj4AKa7kJrPSVxHs60XN84n+1Q633K39wJpnf+oCrSgVTwKjS1Kg2u2J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cscXVMa95DpH8p+obzYEiFvFfuKTAlUXFvWDLlWJiYcMLAD4HzMFbqr2za3rO/A3K3oZv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5qrfo+5QUI3Gm6HhCYOYY1k3Hacwhg5loIAarkv3Mkd1R/crF1Q1VOcT5qPH1iozGOsy5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VOh/2GI2t5tPomRprvBEoLCnoHRg0pYVRCCvUqLzvo+4g4hClGRGVwOBxR93U94lbPaA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eGAlvxEszOrpw3NyPN4hhvcMebJ5s/Uq/bv4zH9EofqDlR2/hF0FV4lE/SPIWM/9yM25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TmdczE/6tmw7zhXWAT9Tp1leZs+DfqdzIBG943Fzr2luMyvr7htJXpv0qokCjncSiagnu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8R5R1HxBmBZD0Ca8x1AzK/8Aj/MWoePS5+Z8TiB3qV4ZWMQZ87rcDFkxwYO0GjPGIdof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d/ecM26hXmbYlvGodPSqjeu0T/MOekeMe044mkMwWd4MgAgdZq+2bsemJkRLgoJxXaVg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7f9lEdPErNwdNzFWem/n6hjfvOnjMDzPZ6AXRtnEzK1X3DhI7cRHMqD28SsOYG8sTEfXr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ua07brgfqDgiyyvM2Gpi8QlfPovxEHWN4OpULdrl9Kg4MkOsOY98s8VL5gFRbB81MsBiD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AeVM9t2gjdCsbtNIlBCAGWXej7gVUwtCPiFOLd6k3Q/M8KRX63ES7KhMBcjFyUxlClQ3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ZTj1T8OOjv8AE/1L4aKL2WFARq3xKYKZK/pDoStOEO/DcVl1VlwDGYXVNX8x27p6pPxE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1ZRYF4lJU8IC1cCN5pv2lFtjHc4w9jlexDD42bxALXdqUNhbLtWS5S7CdpUoCF9hf1C+Ii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yZcz7DAeocu1WXNn4lQBmMCpyB+MIlGDTqGTmlzACReTXtGoB395EEErHHeADi2COmWOy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Ow42mumYByLqVgHF/tIXRj/jcXSgQFnLBYZaoWHXO44HzeFPYJzDK5/5gSljbfWIylFt0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X8mPaILc+ovq9xe4si9lZsiRuOuPPx+UBgFquz0TG4WU2FDg5ZxROQbQW3H/AFuV74q0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VhgDpdS1a+Z2vlQer2NzLfA0r5rpLj/AGvaDp8iP6h9FupB5MH5gNpbrXdpNxEUbWqQn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+JU2BihjLAuyv3QB62uhaZQ4wOuIPm/aWPUmU7qN32iGXAcJTV8XqXaIZUn6gmTR5FIs4c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d+hFLAQrllCAW3LWRUhNmRdAH4lb7t/xKbS6kyAEQrYA6cxQsg1mAC+ADrxKuSg1fTP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ReP4TEKFAAOr0jJxMrPbcumFJab+SN63MW5q+s6w/CzD/VhLgJGvke/6CLCpzXgf2VTR7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P5YYCArKY0JouZpR2WBX6h/s00iSxdcSxukhIlO72jjzNyjyemc9YUZZLwERA1UXjhFH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6mL/AGH3BfAoDFRb5gCWvtMjCvYyfcKVWoepC5cZpRySzNBn2Po1+IhuWpmONXRMKCefR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ghzDJlDoZX7wQ6/8AKdPzHrIlYUHuz78ARsMMSn20d2Pihk6DpXPvuXzPAXxPy1FSUiOkZ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iqskwPP7JWzlKnTxCbIwldt9XM5DYX4UniD4mpXSOp29fM1zGKCXiErdRMPX0V6fUJis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qBnPSNkrcDE1K9K7+j4j7Q0s8TzGXDvA3hhnX4lZoIm/1M1UW3MC+JdkqYvVkcz/ADEn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7gxfM5hxiFXmJfNQGrr2ieZsYwx1qa1jUrEDOPQI559CE5rXMdf2aduZ/tw3DJKlXxKzE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pxEtblYgV0ju9RGsTjNwJzBHpGmUscbxO+ZxmcveOtQGIiU1Yr7MsSU+bt5+ocXzM1GVi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RcWuo6TMVxmNrm0TMV8U0xZQD5YCowvKOgJHk0UBXcrUZGyRviUpqVKtlRhEcYqDG4V95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cxvsVhmCTWkKsdX3qGN9ZwS3pD4HUAaeDf3KjTreunbs5gHYuBziZ4ha23m2e2ZQCOHr+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GMzAK4g62SglALlyB5O7EOJcJxDFFgzjMNTYrL4JMcx8dX5EEpWnWf64goiZYGl0fuzOM4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4Aofccb6TR5r9Y3Bhf1LxVSR1av8AuI1hbmYtF4oiQLicJgMbk2+gf8IQ79CXshCjsLl12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WB7tn4LNV2xAdUBd3RBAgNWzK/7pAo0hvJB20AsBhf8AuYMqrUxKQVWD0ge0MIkNxBhv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7D0dKjkKmdydzqQzzMwaqEe+n4SkpG4aGcovAQEBHYlW3HBZPhsiwDQqdicP5impqvPBm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BqHVdj0mfxMkzb/tl0Q4FuH8FMu7l/M0F6IO8v+HBnLCRLtro5OJqEQX2va6uIsMiWPWc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brvBYz3zc05duEv3ZoF7X9z8cD9KK/dirnGA4lzK7YVSnSVC0+4lTpBjtH/SHjd1R/sK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GfeXU8YseQ9yFagKWkdYo772F9ri5l3kTdzCR/i5nIa8/9ZmnJu8wLpDD1cfFb7kTmEGW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o6+aQ7fyKU6gi9ueK5uLnFCOVzEWPnL4CHgO7S9PErMCuI/JGGOGWXidNIck0HlihWrd+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o29j1YIWwBwfzizZpdXV9OsNfsX9soDOSi/w0OnzM2qF0qYUVx36yeDszruOi8sfsP6S6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ILwyv4J2ZtMC3dTsbUToTZMLqA9IvoIxFub3Mu+II9ZeMJoymz9xEC9irQcKy8rLpNlQB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Jn92j2feXyrgsTHxwXXeAHF1H/ZTa67ULU6HbrLID3v1/U4ixqF0UshnNU5PDGPawMD/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cLjXLT5vw7TFLblvY4+amcMQyeEj5anG/RDm/wBcseGwG9UoA1XNzFDp7dQJtOtmGxfP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ccpbhqWcn5hCjX9YIa6FMboTF7EOYbCZ+P8AmOVqJiGO05Q4ne/8l/UsPT4kOZxK6elX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ldYm1Tib1ElB1uZjjb7Rwx1OcxjH7gR+fTkYPSf7c36cRj9em8w+4O+0fT259AxzErnH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ZqLnceuesZXvLzv69FzxBwMKdQOZmETtiN3kl4JpMC6vmN1qYsOY7puqjqZ+wi2w1OZt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R3Nc7uBiedR9DMCiVKmoymOfENmLhOkrMqBg1c/E4/5KzNIHaEY9fTMuPB9K9B/uk6+/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wN94sQNDDg+oJ0Ba08vETtq51eM/ctBTlN97qO0LW18iIh2ldoMRS9ApccYYJPlHp64qF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CpXTBMrzRL2UdAR8y2ofDDaVeoo4nTUy/glaDoKxCy0JG7ccgCNAab1CKUoFflinQenL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D1WwerDJwS1UaTpMXQgKXOFrmpXSA9Iocj8RjBmQDs0X3t9pYCJargOst/abCv8AhTMCh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tehf97QBQYrDxR3GmeOtxFmY2dQhF4/KmSbfkQF94M8RWLgfljDPNy4QGC+thlOdx/I/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QLDxOCuefPRruwRXx2B6PclWZ4gJeEbqtaDutHvMToFsfSglwLfeyDIKAldJWMy93FOj/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Re7GpRrOCGRfvxfISTpL5fabhWM1cP2yt6iF5aYtZXTdczFDVoXF5z0SXNy/lE8Rh36+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p/uCbLAHu/tjiMBTszWW6PgyOJVvdiur/wCS8tv2V0HMJz3hb77BD+mI/HmPP/u5zN3bE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fMb/AA4kAiACVdbSMhaMsXXtIuV0fhJavSopYs2C5bp1Y1NjI+pbswprazqbDPev3McF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ODwxTP2dxlYDoCQMBjTRZdXZCsjy/ugL1sCoN69peHYQMqW6DaynB4VZwwQbRa92Ckz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+4uAv+kZKOI85n+8rgvIq6zUu7Szqa9gogxC2N54IR4U3dHKZcWEJUI9JgzxCfMYKOCBA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rKnJ2SmtL+hKKitXuI2bD7h1bLAiycdI/wDIEKcQ7W/UYJYXWeWvWoVcauAnEoPGoZo/2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/Qi7ucvEcE5IN1fF8yhggcXV6kZJro4HR6jNqZSOf3Dwzk4/5RKKZfDcT45BV06viCLR7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/kCLLSosl8sZ5yMF7TaXuRK+JzElVBz5enli7KiD4HsRqmg6HV0IIUfa3AjwSloIqcbH1R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xuD8vQiQGB2GDtgjEkCC7Is0NHwZSOcMJwpvF0dWZT6Z2oKDgxPGSGo8QObYfb+S68ZFj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DioIEg8PKDDa/MVffzLFzej5RVGfECwr3ywIgOypkDlMWjj+KOAOIqK8qfsmeI6/crPeb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iCr5js9OPRyMRIYFQ7po9E3cGw9PMqlh9ziV/wAgEqu8HeUcTiaYQrGPTmbIj6sWPR3C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YTTEe2MQTLeSV1mScxnk3DWcQ7Tm3fE1uH7nOfudkPuVuokWWbSm+3XpOCJYE5cyvpNFx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9Oe03hdMwFTmVNO0KQIzNwz1uBmfm57Tl6TZHcJvE5heozick1U9ydMTn0VKnOIl5nvG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xzWlv2mjtD3z+4bnSe0HEmULrrohaC+BEd1+oTcFvK7941QueM3GQFYl3kl9jayqx0W9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ZytRVv3P4gIb5Kqsy8I+XpM4qCmRTmfBleDmOxXa/CGOZVwykbiz+Yzj3494QIJY1nOc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4BZeIR6INLEBQjODSoIVuqd4sz4hxsp5O86PicYIdy9EjRxbyyx7QFIICRvJBYY4v8Q4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6w0tV9xuI8Ap5VfQv3mMysan0o0EcaFR/wAMBpfEKcgw5gYCt/cJ2bJa3qcv4lqWuRAP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dlmRgBmUtjB+cd7mhHZdsT1f3nXKHQD9R6YVDoO8SpdZwQQVCi1hVVc2Cu7xFdFVFgvrl6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dbzKJVjWJSUdh/CBpPcqD2j+lA4ULhvyzIFQby6z5HxDLNpH29CwrsQxHjzM4xjy/pXtOC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tf3ERhUGG5eIpq8T9wrvth9xW8a2+8FWG1UPY3Cha5MkMWCxXlzDzPoT/QcEFHg+8F5QK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/9bjSFQQDo1DVU4UgydZXcAihacGpqOUlwCOMY0c9YXsfp+SNxeJ3OjvEBkEo94+JUfH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8OE5F2/lhG+vtKjrOZXRqn9S5KNvxHFl3Us7WTihu3tLZRlFzZsT8t8w1ASC0RpIIABC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L0fqYM9NNzvHYPVAxARmQyYwdSlL6+pcEAg1wcTjcTJXiK4G5po29JcSAQK6UwwvLeE/u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RNjiQpWXRuE5GIvrxCYBBZ6GOr6X8/E2oX8pkeRggHItfgPDidJAG7w6fZljdkoMtmwg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493noRrQSgI4hJVxcA4H6S+xfELNviB7JuoxUdrjzNHzBF2RV65TioMcwZOKodUql3JU67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ww1yWc4ZckFzfMPD+pfcT+fX6jJ3dOlMeYFVV03H5daIA5jWzeJuixzzuNXS3VLtz0SU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mFZHjmVfFGwnAOzxMKIjGWXUOWNK6LTQc+DMWK6WVZ+J4mnazb8HQhqE3E0vQLYnap3k/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4RikdmeD9mFKVRPiChxVJhjtQ3QtHbrEUUHCRecDYyLge9yr0URNMqo9moz/kWjEjoQwM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6RQ1lwX3UmI88rZ37kb0Vm4b76iLXJx7YhYpSKw6v8k2CWoikVQtRPMxRdKFS/wDeP7iR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VDUrMrGZVRNxjApZxufmZ49D3l47z8ziM4yynPX0BqM59Wb9XJr1PSyQn5hjUHGS5yR0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o7NkWzX/ACG9TTmZr0KlznvOTKx6afR3Dp6YjqGXvArDAE52fmdIdJz5jDRudYLoQN1g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rnOYuke0ceJdNQOkpqMJz+5zUP8A4MsZxj0+Yz/X6FL6GM2oijWIV+SotLYtHGMFkXjp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/mL031V+5cosjdGtxkafcJmDeYzUW/2WBvtmUllSrnJ+pSqlZ0mSWcHuBg10Esu4/Phy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LuKxK/8ARphqioYLClJOYG2AvCWjea3L2C6UhvboDQuZRXgT9x1gUgMK18wlZu7zAwdA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RCJKHW48HdRquqO5regDH7g8ViUtPxBOJ5f5E3Qe1p8RRK81doXXBLxX9ygKhPcpq46T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j2PzMda0bmka/qj+SUnrAtBy2Mt/XJuB7sEsYCq0zmABnncO9WiFAMYg357fyx/GzKFd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YGJhEDnrcXwPH8Ixdd0D9QA0ARviX17KHF2X5IcymrlEAe044+IQZcvQL+omy2I6stTQh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SwKgFo04N0re7ZhilUj3FJb5IL2NTYi1rBqDZ0Jk9GXJYC4O5KoPqvExqUEJOAzWtRpxc2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2WyTIJwINssvzGdIQmB+xBbZdSzp/szpn7iaWqopPaCLylWWVs1dZfUXV32g1G61fwx9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d4pzdtYuXGzbiDB2fiDcF3OT4UDlPNf7ZbsE/coOs/Bj+RkViVFdGaIe0UYFNZ7EEHjNM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+9wlZNF55xqIDBfEWfMXWPzGJVWzO4AqZeDEqjOolmx1LAxDBGDd53v7jjj0yqYVGW4W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zmVScohFPMcKl4jC6u+VgzntHWRbql0zy4vcRMV2JcIWmwOKf7XmKigtR9r1nEINOz8EbE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gpb94TBp6GHxQdJPfJ8y1yAVwo7vUycEqaoLIOr16D3ZvpFySu76seL/iZg+4gpTLGUbl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O1Maja9Y7JY6/wAJkE8P+SBnOTb5Ixg5mI8C/LCAPfiOl7ckcwHT0gw9X+oGx4jaGaZ9i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Ar4Cjh95joK0rQi/2+Yxaqzdx1awP9IrFyPvT+ZWMPJoLXuX8Ex4v1pHaEvHBe7uIrRa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L0fHL3uAsIBryT/XFow9Wot20c/2CpMyuDscQYS2Vyr1WXe5fWaAUu+31cQBVVHvHGuv5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fV61uu0Do9X7AbH6hcSmkftz7XNRMxC5cM3tltFsFLGrUAdpuJNI0YfEp/Y+0BY07feO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9ApubiYrfFP7KGqMXOTs/jOW8weyT/X6YhUZ8xYXFv8AJAq1zcHAEu8wzP8A2+mSy3YF8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FNTjMAQzAywuprWmb3ElTAup4PR4gVGW+sSGMzpOJUNRMY3zM88Yh0l+rrWYQZhHD4jL9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xcTuRPM/faEYv+I5OsOafeGJ/sStbnEe3oty1IaxGO59IG57bmWOoD1SS6eCPUKNFejO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+H3n/AJDPaGJ/r9D6l8R8TxDXpxUPLKblNzmO/Qr/AN9DcrEqcytZY9cTMqDUS3Vyy+SGj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onYSipQpGjC+Jyo11jiIK4NlzOkjcAWqx02ArVuX3fxCgUUvNPu6MSy2RDhyMW5fhY2v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ZHSBf0D7QPM1XaPKbPMd9c4zY17Qnm1QKfMEVUEwKdoiVM3dSgg1gk0MBgaxlI3jFO+28u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98lj9QI5G9zGukqHc+wm3YLB56g8ifqK9TDDDUGj7geCWFmlHdmnMs+RbKI2LmxV+YuU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PlCdJD8EEqGsttT2H8MXMrRHw1+k1gwHUDAd9xqfAT6wwxdVSppmZN0/EE4me6r8IGkc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T8sHv6Ax7QV1Kb7KwqwtHlv9w6mVMM6PuGYDE8hQvtmBo9CLQc+JVG6LbbS3MdxyuntM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bSXmECGAcEAaFszQo1EZOTT5jxawwWAAHINXKg9yvwg1uu8vJnVGblDlWcexM6FcofZK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8ajGI7uEDSpSyNqPPSMrStr3jI1xUr3mPgJeKh/wQXoxbkH5YPfA6A7+Ybc1c+kGd4G9gL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oKHdWfi4YYuAx2ekLsgO6RckoKU9Z5j6CktC9mGOazEaKJ0SAj7LtXB/2aw0ww8DsRGbA3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AoR56zqZVuY3gRhyXqJKz1f8GckxdoBoP5la19y4Ac8Ss8OdXmYmpWihQRINybegDwmT+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/mHQA0fkerKCYUARmyzbGvROXZyLymrjGo3B0HwQUhUBFNQwzCU1q1xz0jBFQTa7a37o0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OZoAVLEoUEO/WIEKqbVXzUKpUGnwmcLfMVvb5l3Nh7wi1pm+C2VhM7pvRcQtWLpPKVVYY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3DnxMaOZnXpmVCFhfaPQEc3R18w3FUFGMxUcW+lWKD+Wd16O/CIaAJsM/mFIcbQD6OhDi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yrrHnzhaB7Qwppg9LUl2GYAFBxNGY4MwfaW7u2Org+h+ZmVceBOVBahh1e73h4AZsjh2st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1oRXZmeG0Of0P3DLNbWEqML/supUq4bq5/OhMxxFGhgjxKVJJYF82cNRTA8rHYqf8NQLT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8LRLGZIqeUB6MGN6QX5D6RLszHj/1ZDdxOk36dGB/af6vU4ajpJ2s9B/8hqya3CPOfeVn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5mHOIz3hHTZqGv8A6e8NHzN+juMubnMSMrzD/XOJzGvZ6JPHo6rTiXjiU3qHE6ckXzKh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cfeM953ZnGKgo1iJHL3hwwP9c3B2RIS56JfVNv1zP1Ax3jh6UVCXWpWJqVOJnMuvMN9Z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McpAz6BkldJV4nEYBeT197hD0ZV+i4n7m0AvzES0oBkOdbhg39YEvaOwKRAbIVAyvSvm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CWFMXxMu7RABct2A6mIpLFKg3Zm8alTaAVvs7jyQMowgfU/hiU1WH6ljeD9rKag4mK6Q/l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I2yxMekAGjHtLRyAqQsiq27YQ5QrABwwXZY4E1zF+jWdcxC3nhOVl+xMGGoOsHy37IKo00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hBV9fRfmbnjMdldWfDODxFlXeVCgD4AiVS1VdJUMvPaSorj8eecznuQlHgP0jasCGxDqnT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8D8stP6Rogu3WrphyiPrudoTddVZPT9H0LDM98P6mTUxNt/j0dhOwf2mtHm3xH1MQeR5i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/wDgzEKDgqLQ2FY6twUNNfqUILNtXb4TInj8JEAmXntCAWgc9qgg/aSLm8eO8vaoWMv87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uXh/thIPU37Q2ZoQeB0m+Az1Sv4Jouo+phb2P0ja+9jCkress+X9R2b5P3LEuEK9k8VNT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4v2wViZqeyzMAoBrNH4TYXpPOoHJ0/uCCNlxiyVtjOtJ0YNeXR+4Fw+ts64nDPYEtNJDT8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mMkWGWx1ibM6hld0MrECq+sBobjj2n+TvC6mhU3/ABCvGHwaU6wOYvfWwdORvHF/EHUT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SNwbZYq0vzUzQnX80hBQM0CoAG2H/AChNHkP7C1ahzZZOMw67hB95KhQTNVEvMdXx2hAX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hKp8XsNFQ5ZPVJhL8Ev7iVtf44hqhbUKbt2+7DQO8w/x2m00SHN/qkVRqGTjUqb/AHTAF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jxmljNxbLVqjDWps/aOmZzuscvn/ALBF1UVjo30gvmc1GPXzhl/YVgARcgnRllRm1a5b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OWaLWvuLcalkAvrAvKQXd32h4IC3tKzZLmMATHfU+XF+zBAFqNNK84jV8CEErO2UzWON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u/5k56wdpg2wJY/EdkJQ8SohMj3YfaZ2nHDyf8nDW9yzB1QqAoz5miNf61CqN7B+pYEr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eaGHlyYBVWICYEatlfbYG2tWwId1nHSOj1/RmQJqO54juWIdKM+JabYYBiJHP8QmoGOWG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iYlbxmeYwnNSr8wbfV1OL9GfE1xNR3cvtOYTi4QFPMccenP/AMM8Q8xviOMGZV9u6RwjK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GfR42yiOW8x9BzzNlLDi4+0/xhtWfmVCOoBz9JT+ped3ku6jGAcyrIw3OPRzfp1UuKlX6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0SyOIcfMO8fqV6FXU59fn0P8AVBYxIzvGPibgeYx7xcYmTY+8EwTVDUPKWRkDcLjis8F/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9DZoDvMsoJ0F8uZYkIYtCAFpORIixk7QN9z8zImxt8RVB4zGesLoALlhLCsSz3QFbmfuio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+JTgIaszbO8VBY4M65CnJABTXWYYR4rBVv2m11pB0bIR30L2ONzOgL7Opnllcaxe8tcIt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+Ix2gBdrRKp/BrGrjHtwW0n41J/U4ft2/UHeTwn6izNPb+cKElYlSjiDgE4qD/wBiGpVj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hGjGxV5gnDJlkETUQbfC/qIY/wAnxLeqFqFAq6m08PEEgSbyle7jXQ3kP3MJoVpa32hT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ryRzfWkgdjOAgxDrNhU/MYE6OwJZnrBvshja/LQQbS7/ALZ1CuJkANbXU+0VltM1P1/r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DZVgnRbj2JiCXMuqXGDVUUkZntBNmy67GPiGJWsNOOPMHrmooxjUJFQKquiXTtVWBWr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9bxVyPUq7jKYXibIrTr+dFY6KYKT2DwEFtG5X2a4au7k42f0EeHiz6htj0mNGq/GLtOu4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c69plMpzKK9v5ZuKogzo/wAS7yHzBKxLmBrB8zggHlMdREc1fSH0l8P+oPzUEFG9zQdp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8s8MUfqFxFN6JkVoZYICdlufxGPG1wQAZgORLGO5h535Jw8R16uPxGdUxRphBqHHReGCj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kE1dDs20ZxACsVkylpaDKNdYtwvmAs2aONpnX3pVgCJXLMM+ZTcA6wfmMcupx+6UNGko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5lJ+4LZ7if3KYFdkwb1CBag7TQW3MLcf9svEFmYOwtAPQvmGCDWp7ytWTmaJkvmZT2jNh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vdj6PzEioo4O72mQaxVs2/MJPKVL0f6TZjGJPg2ylEp0B1V5eZRkJ41LSHlorqJAgLGAH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qcj+TYjhSaNQni5QJshyviIDeWvEcOtsT8iM+5pNdnZMPROeo7gwVaVgfEVW63f9Y0fJg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WMzAtAzDUzY/gQW9BQ+qnRnMDEekrENNx+iIbESTgN17xUYTl1M3YjVclBf1NnXpmrG2m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lCc6EBaaOCCiEl7j8zMBoKBfMaiyQYFCgicKtZgclhpXxMjjUOCRrp3jWXCzMnS1HltP6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Z49GuZ/bnzDzPeeZX+uMYzkbjluXTZ+ZQTzXoer6tzCT8wrErUrHT045ImZV95Uqa9H0P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12hxUM6NRK6T7IFczl6Me91K7R32l+8WC/aHHpdR5h4g9PQnEK6rJeIVaEMO7b+4mrnSZR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U16BntDfiB2lR12jL8zL0Dj1IbPn/wChr0qdOJn7m5rvKt7+p0zYjG+G418mIATNOczzM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WX9QYxlhdQfhR5IFUlVGpHqMwyW6l0veJhyY8YUy4jRnQNxNa5P8JZUmxuLxgdbBmHNa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+KVK6M0PMvzCtVoDrKhBygF9QgGt7M9yEpnSNCI+sKWSusCgdD9RdWEcrKzBtWo99NpFv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kzXUesOwMDowoz6a3KQ8I91AE2VJ1Jfv41C2iPUpuzVesXv2TKFDezguv7v5EcXj/iLL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MXGm8CibE1FxTmKbGbg5YrZseg81gErSHYXmO3PAfuWcr4D9wwHNPNXbNy7XtDwi3wZU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FGoC+UeL9oNVeivR0Jc1ICKFAQzMF+aKfuIG60O2VpjtHn8+DUMYKsXoY4aIWMHBGhoJc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Ry1BuwUh7RaBc1AIIQKacj+JnPh8XXHbUNyorkNg+4iRkAIAwuoSpEYHkUxLZrOES0gi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xKBRjiXItbr+VM+hDR6L9S6cbhy9Q+kdk/wAsN9dMqDv/AES9o6QUrbW/DmVfeUBz+BMI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DcFl2/liNShVehuXlime5qXmcT3n8TLFrfWNoIKsJ1+Jd8r/0gfR4NGF3uPMaLRZC1V+8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4Ddtp+oIPQgun/KxENWwPcfupQ+n4z0f5+8A2G2rsjbeg/iKkl+If8XMyFgGV0QyfJO1x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jq/q/KKz0Tex+xCwiv2ELDAAPiESVKdcxHUuW8fyIoItPtmQrbePEx/3YICMZSDkvibDg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RLUxU6L5ai27ufaApfoPsfon9laEqXpb8pdB3H1ih/E1GcVh4RaI0BHRZj2uDhJQiHml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Lom02TxzGFzMj/4RYhaIbej3lo5K2RBBz0hUw5tZ2qLIIBU0be8ecQvAdp16StbIFrlDA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XgvUgh60J36zCUwBS/k+Vao8RYz7OoHkg3s+4gCiR3V/2BWHCbOkXWcbauict2acoZ+7nO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LiMAermIu+KZOwY8vBrZhgMQCaYN6ZiLHq/ihGFnbc3Ay/o2tX1I5QJja/EZdz5cHiPT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4ll17QFKsdcXAAC6J92f7Kw/yBcYld5V9Os1FzmPaH6+fTicTrGLbxH6nMrM/MTN+hD1r0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mobj6ETzNTrKsKgwevz6PxNs6Y1xLh0lYhplVH6mhjvtKlnEcxfiaQmLtlH09sXUcEMRwQ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phmsR0w9GEe0rMNTjvH/5xOM3DdRs7d/TeOkTNZ9KxOJzieHErx6Xc549Tmdo+idSPEKr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vBjVT27kSviDC8vWZMRnQT7RFZtr92Aa6xw2CgN7iwlNOKjZYDyDMIwlRjHv2h2SpkDoC2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GjUoXxB5sHIId+8ozBdwvxDLBQFBCXvUvTaXhIZlP/sheq4jpXtBb62PwZFOgjpXWo2I28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95YhJCG/+I/uuC2nQIAclrqLXtcDUCBVXAoP8GUUwZ2FcUg30nHaEW8MGyK7yfhqGE6BLn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81/LHm5hioQeRkC02C/CArEW6hh3eD5lBVWt3WCKteHkX4JjQANERolQ1afhmJuoQsN3b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6ige82sfcTBln6pfl9G2Xh8RdkBByhgh3TtKgqg7TDPdLm2foV7x1gRy8A2/iE1N1/k+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ibh48BJX8XUA0eb/ABAA2rpL0nE+ItjyS57/APViuHVD7jaLp/mVcJbqGUca6QwZdDVr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/wCGrXfXPaZjcUFRbZjpMsSYn2hdty7pPrIYvC0LiIqrDLZlgOLATmio3mBmS6sfc5lw3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3i6ALyxV9CBGm7H8YzzXFzVd5nitxzRwUu7vmAYTyP7lqJsLAOxBGr/EA7N/ywmKi08pt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R1A3B3LPJGaBkDxcVG2a1jDrBgVUO/gylPVslvGZDH2KCOwcW9U0wzNAA6TKzq/KaTJ04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HVjo/kmS9iEcwIlnVjrtHXlfiOfMcQw5mp0/AQEnN3Q4sbqGAzk75jGBDS+hYXDIDTgiZc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98/ubjx33MW7fwmyivQqPtr+UxEZOJgNUP2QApowkR92m63v7giyX3lkXswwasuToDtDcl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BBwGoQmxh5GKls8Z/sawyNAcy0cDC/Eiixii8SntCldtS9LJ/d5RJekLBW2Na9pUZqbKd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dBOnb7xSVeJeZdStpEYwt1tLPM5c6z5V17wgDRA1xFxGMRYNwQyWwC6zK4mEy1LCDHc0d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utiaLnRbPaWUkNNPnCqUwJXScxlSvvkIeJb9pg2a41K1HJOdwnf1NTjU/E+52juPox6w3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eJXpU9odz11Pz6MNx7+YGUxGVbOYQLhuBqGs+hXpmpfp55ldGXmfiVibe8J7kdVHc6QZUP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Siij6UCHt8xgFxY5ZU659eZ0hAxKxKzGNsonWVmO/TmM3Km5UzUDvAh2jqZzj149QvtH7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6uHikatCckxIJjch/r+JWoW2OWuktilgJpQn3jKw4AutrjyxcEOb48vU94HGTeSjvRx5h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9mYMKolXgijXdqL/48BBsnvNSBEqioAtXlXPEo7CTQl6r/wAgIKtPruk0MK0vDYXpZwF5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KPlwe0KGdnYHkhuhna+5HuTApCAY74P5iKwGCuJVRazOTmUA4+h/2c10ZhtV2Regq/MM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MOZZu/8AJHuEBMO3xmSd77YxKOZkP/vRB9B+ku/LKRmxRx1Pz7EVpbXLHpIc5wc+5/EL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xAz+o+ACYRvq8wbqDe4ZedxLGI4Dpq7KfsnDDqcp8xU6Qjt6wxnBfWZyILp+BMC7AMq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/Y6OxMss90lX7bhb0Szt7+7mZvWF+o2eDKl5Wj8wFLLNKQQGFS5EOfXAH6jGDPBMu4vzL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emvuyi1v9RUxboAABiDY/2d4aX+XmaFsKtFfVx/zOydKLg0iEaTAL5hIYSZ8b98+nKvvMh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dmJxd/2UpvyFuHK5eOcpxOVyrsj9oVWX7R67pNktuUm6vRUJSES2HNy0zLa2QySwzCv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T1jIG5Nodi4nYmWw/AHE6FnlfzHDtLISoqh0xhxgU48lxVSCkPPa9S5IaEt8k9+GT9v7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WDxhuss1B2YTmsdY3LQ2llcKnWLK5fAMff8A5GchMYfAxSJBe8lauBur/wBCJbOieE6w3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/iUWNbvHY7y4sII26wzBnCr2JxEiDsS5qdFY0sfiLGQOzUDlCatUz8oRYAAdiDbFmUMf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jxKm5p9oc2sztwg8WRYEl/fwK2nJG/rQCIuDToe8ClJVCoy+j8TDeIO/mgzfaCSgUFlNDK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xc4VCbel0XCipXlzcIpZF106RZeZ3lxM5lW/8gPtCdJ0JWYTnmOPMXN3iYIud3EssTLz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4l+VHKFYAqAYoxKqOSa9oqybNHmpSHSI8gzNSwQ95Hpc+2Hn4nmPpbB9Pf0Y7z68TPpu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XT0+/TE52+h6nofE2H0eLxL6SsxJ5JqP49Q02y2iLxAgPvEv0W3v6f2A6n4Q16cTnvNH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8Ko+o+DwnP8AIw+pWYTGL16s8yukCtziYnWEqdpidYGIQaup4hxD0qBDxPxA7Qxvc5jq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h3iZjcF43Il2uhuBiGrVdoDcqSYyGmIKnTguGao7zDhBOuvxczQWpYV08S8KOP8ANAUBw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kGFd4Kb/ABcO25rxEEuIPMtQDliZBfrFfk7+Ie9cQq9/yBnXrKn6gTJCRchlqtxI5sDf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MdDkS7IdrPufSTC8PqoAOr1mEOL/ABKkgWbepdHhi3TZ2SaOk35gpLaR8CGNHtBqQAq3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+032l8Rp4h9IVH4lTgty+C4sjzaw3BKruD+Ym66AfUdEWvsz2bWKweOynMUttHwV5Ydsg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mjUVs8U+iKYG9zIPLfeVqEwI3aNeuAGV/wAfzHOHMp+vl0RYMFGIaj+krHR9WZKtwgTH6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y4XnoeY6Mg0UbnSgPb/pEogxWoILHElC/wDgS0JBeSPiXLzVmTkOPMCoABxUYxXd+Joj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hMXtbUWLiU2K6WnsYilzNAFxcsal3LGfvB2PtDKv4a1+yJltcAfNEIDqR2Pc/MNHxFnE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Cq6OZyg748H0RydxeW1BDUKCNUwzSGVCU7pJmZzZ33mN3ytr1YbLhU5L5YipyH4iKf5J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Bvdv+0uyTRp+YsmC7p3XmcKFraXGoJs5xwFrDtZ9yhlo2crlYf7Ki2iAheWyHYSnBOrT7w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7JDq2VY8RyamAAvUKV7LP1DYMdf8AiUcgPKhQ+o6QpQYZ68wzFNBDjiXcPRJQjVKiNpZal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Re84CmITmOBSDLVETAjaWH4hNCt0yxRfmK58CK1eIla1uJjQuJkkYAq7u5tJZb7JwApi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lKupbWoWUZaIUMa9HG8R9KszuU+E4NtdIJeZw5bTzE+oFGZ8yz/Mux6SiBfpY4xLbma7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4lel14i79FFawS1PWX1lYgo19R1iJMjcG4HLCw6xfGCNbjyGstEb4hkmXvD4rhOZ/wA33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AOHjUv3n49CWe0vrF6RmzxLzB0XL6R9OO0LtnHELrvGan1N4jOnp3qcf/E1mG57R12huf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b9pSBONwPe54ldIY9KnHEdxE4lb9Kw0wj6Xn036MTdLbxIV9QrPH3KhuV6c4xPfc57R1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qJVzfp5hUdMI5qmMrMPecQIMR3OZxDff1TvMmE4nMxzKiWMeJVRd2exKVfnMeeZT4R0lG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tjxcVRoNfM8CofA0PiDUdy28xz5lId/6CX1XMu0X3DR1qY1cQaSRoG2Z4FGijns6EHa3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0fQs0CykS2y+1ZWKdPIlRrcoK2HCQN+dikrarpMI1+Uh8Gi+yMeoscTMgyOaL+CZE6y0d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FEW5W5ElbbcWU/cNL3iKX2x/zMcLwP5BTCvb+E3YbBVnKEABwGYg8VoOtDUoB2g3cqIY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zJ+jvNMwANdA6B/2YZA0aw5Ot31Bt6bTqlhDCnNy6HMR0Yh9EuNmbaILninwo3FQg3Cus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BXAL8fEKNcNjlPeUcj3GXFa1qeEh9IKViFKh304HQ4OX3hYayzYW18rFynTgPPeEEDAE5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MUa/MOGHskAaB4J0jHXmPphg7y2f/Clk23VxLUiciMoKACCnEDniGouZmS6WHlDbgeIn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A0HsM+8CscEN10nvJ8QBcEYRXQ8vX4l2bBZE6F/MIcWmtr1Y5bdnMHEOJdRfDFOsaWH9k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56xtRLiVZo80Yhbw0sCTd6i498yxAHDH6g4A0GN+ZdLTVuhogZmGixSX+9mWH9h9T0DBFb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zSyTF3UysyDAe0w0QAhqmopEVx1iVZbWi/uDzvFVMeWafThPTygUZz5iEIsXvBtgY0dJUt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3EdwjrpwxNrX/AAJhax5NSg2rzA4IhmCVqczEqbm2CJccQeGpmBzmAiXXDKKzBqzXWHeP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KG2opcdSiBHOJU1t/MenoPiJebLnDHox16qGYLlhOqIAfUqsamDBpGJtvrGM95hoO0wm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8N34nmdXy/wDZZi/EcIQOsvc5jqX0hXMdwh4i15l4jGBnMouVLn79eP8A4vHE5x6DvGVO3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LmhqdMTJwzj0u+s+YNFWRZ7R94DzOsovPpX+6TtHWId4GoeY6riOT9RO8qc5nMdR1dNM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wtnmckfM5nMI/5mKjPEM+m/TiyMo2TpSTsg25nMJx6BKonMpOhOZqcxMnzPEfTghDXn0T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zdDRvox2ZyzDhYv8A2ArdDrwxpVR8xGECiZ3vP1C53hFPvKz7w9rC/wCIOBdNczNeA3tT9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G8AA10sv6g6WAvEelP2VrZ8H5hoOrsAGOGJpBDj2rbNw6lRuebZfLKyDtXtFR1g4vyjxE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ZfPRNWj64FKe7FJRqPiWlyr/AK/UuvMpidgtMZ7zQE7fylTBf46QLgTt/KB8PgfyFuF7f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NtREcrEt5hF8QFARV6BAh9ps6TMDUufrSxvD3aPeV0a0lO1sB4j5DYYb8tsFyisE1xG+s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khWgUS7Z3KJcF6niW1CVT2uM4l0+JbNjOIOIE4tJFmYEcPaJRlQMBj/G5Y4mBdRNggzCU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yMGIAC+goD2NGoXGrBumAAHELeniFUNsTaS9Czdy+wC7Xhb2lSG6Nw16NV3lZ9Ee5Udnds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6KUM0HeKKlCPaP36BXmVE2dSPaFBNYfuBuKjE7dIG5Gd6na9WalgLyuodwMFpc671MzsB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CpY2mZr1jmCXncIlLqWjBY4QdgjYAOVL9w4PuF/YvYWdef9dIFgeP5R+/CX4RR309BnEr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hliZiegzdyyXiZ7ziYIJe5jiWdal3qXFlLfNBVQM+jqC7zCNOcwlzTMsqjFB42wijLulsQ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FZgQ0TCgTpqU79pLSweYZLKYvEmgmZYzfiBNwyQ8XaZ3AzmcZjgZX3B22xySoQxK0ysRM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CswPibhjmXDe4g+Yql36BDrlphuHXkiUY1BwJWZtdMUii9yzhis2fUtHPiBTNfELCZ8wg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5nX6OWBcv56+tN+td6nFw1XrUfROeYHqf/HMqJqgnGYTU8yrjjbNyvS41OYDL4NQYnLF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huoVeSaj6VcZzqGi/S+uI95V8Z3O3EOJ8zcTH1M8CM9rAjuBKv0PX0IYnM5jntHSdYEPu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H0/PWXjrKN1KmWefR3OiZeZXpXoVMXj0/HpeIZhKmBmcwdBuei5nuyx1DZKtahohQz+I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bO9DIV013tihaZRLNx/EBHaaaVrlXB4iOpNJbO6zCkV9FW/maj3ghWSI8jFkZaJVdL3Dh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K6WdTiNJOnBfUsMP4X9QRx4i/qK14UVdtIMvW4gdDpDoGw4SJqvZue1w7wCvMqVwPvC6p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VO0u1BnqeWcRby+IRAwY5jXK9TodSXN0XekYjdVy35ZeMT7Im1M9IF5YDku8XlFygXBm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B/YLqMmdWV1BAJNJie/pdGZdb2xS5RN5mpm5smY9kqBzWkWCunAhBeYtTepVTmV1mheI2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0EHeYBh9pb7wwVLlxg9ZfSWRa8w1mYG5zGcor7MFW3x0iLuUGEiBjMaOiBUsMGoiXfouU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jM5i36PMMQ16umzPWamdTRHlMuJce0zXaDvrFY2cxww1HEGES4ZGIGGoBiDqXb6BSs1E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oy8l67T2B9yiqIJcHxO4P1Q/MwNAaiukCiqqeFwKyWTOkiQ1crtUq2AFn2irg+Lmm+I4R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Ge0wZUUFpiNYgVuHxHSgiVUSAt8FLRwXiDjJS0DaEN0O1o826dFfgiE4AQ0iYYCJhDAGV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1ANHFZwj2bq8HSBjcuAUurUuCtqeo8udSx5BqRevHWHMvz/KEx7fgw3O7ixg+YHsg7NAL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pFZKd1nNbuL9z6n2/MPrh8HyxWQsTOCsHmW6FJHDKvOWINPgv1CmwPRx4sAqCDE9yQ4T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IwU16d8Rq8R09/oJN4ixDMDqTs+mJxq//hGsEqib6T8x7x9VqsQV3qFyoEH5nEfTz6Ne/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qV7wqpxGG55nmb2RXQzljXaB9oHz6GIGfSsYz6vaV1IFMNbzKl4+46lZge8bJ5jovmKhu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6+mj2jK1AhK45hnPMqfc7RgVCfmJUv59TB0gQ5nHqIPorfox11i/iPoDDH4l2fiaJwmQCV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GfMe8MTv9yqqslzWobtPzg3WgaJWV4g1zPwSyo8wQRI+0r3PBfhFio5j2lTIS+yD1jLr8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+UEwPBIPE66CK7exFU3coyKm7qViFoZ2RwFTq5esxurvpLBqA8tM5auFVBmoAzlZxFdcQ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qFtSIrPnEMzn0M7a8QSnpGMuLuObicQsYLzL5gkucei9IZlRBD6nVx0ly63HYhiGniGZ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nE7or6FpfMth33Ll+/o9ZZcFo6iZcJmoFKlJV4hDQrN4lx0XcT3hNm4MuLmu0TuvmW3U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sly4ZLItGZtRz6b9CJiOql8EHOrYW5FMrWJuVPaLW8xTBHER6JfCw4/YFV+5WAUrSNjKtr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2WUlN5SAWq7Q5Ygal7qESULbDW4ZBRcV/TEtMZwF3LzQ4TCyRZr0JTmY3pwgui4DTh1/nH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wBujELtvGIZjdF6nciqldAcr0IGD6v7gOD3WGNHNKZroxY7yzT8kKS19V0TYnRmYY1UXF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dYxxuGGWniBk7eX/c8uf3x6+IFS7iBoCDXiCjNH50IzspIb62hb2hcZnU1KIhW6ZX4JfQr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Dgm5sc1dBqrHShxaT2QW4c/UsZvmszsEUbSJXEG0NVgdOWGlXNFA0A7xGLkrtfMyEuGi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uPyf5EOE72/UQEWwYsF12wR+Qb/SVSiPXiwX9wVZdq3/ALFDc1bG0hhHMosM3ZHYfzFt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ODf8dptwwWPZndqD6DnpO0xXeXCDiDGMpiRJlaiTaGJa79LMZZ3lVO8buXPMX1ccQ3An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109DNSuZjkX0CrKJqFXLcehNcQw9/SpU/M46TjcNTnE36V9SphqVRHZUF+VSexR9w3c5/+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xOITcqP1Of8AsI5PaPbHpxB/EcQhu5xN5g8dovofE5/UrPHp7RnEO8NQ6R1Os2gtJ1PlI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EPMcM4m1OplqO+8MQdDuaTvBaL6Tim5dYLqVZi7gTZ4iZuHjM1UvEuOW4anJj0S1xZMY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gL6wb416HymkOqLg7xriaCQcdtQjmB2gZgpIQWB/zv5NoOZ4/wDi5edeguam1xpxFZYdU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1juWQW8S2qzfoa8wFXDaRY7juEvrUzc20+jkCPtACCy/UxCr7+jOZT0le0QR6k0nk33ms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1iaPR4BYrklTICYktE8zlEJEtFAd1lbY4vflASTcH8yZR1DIdkjQWqDLECKAA9TEL8DI+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lVB4mV1mA+8GAShtex07sFsjtb36QhiqF6/hDK8C1TuXNeH2h16O2jSMb5yG2Sjm9YIT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qgdSoEXh3ghzT3iyowpOy/ljcPtYY7c4fIFmvkQGodQnfo9ofwahwBtjCtWKBwMg8BxE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EfKF4+5NHmr26JHwJ35B4e5r2iAjj9qZu5ofjFkK0T3f6MdX/wCkgs+ixYFLFSnT+SWO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KyCyaTEtDKDrhdSm3vUD5uCDTvLd/uUdMx4a5+948EWo1maq1X9xUKQvIb6ajL10jHMX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2IJmYtla9NqxLCLG/5zTfSLDyepsl2gH7TI+18H+xx62X0gEDpZUZE88gf7LekJ9Bp+/t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v2kBpVvmqHyy5d7upgf8AF4KL/VSwf4ueL3GnCrfeFrNMLHxFb8VfWLv9ShNv5kdjxCeG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/qyfttYwvwIMr6NjGGI5ta+LP1ENaH+seTuh5XRp2cfub7bvVHcezyHyFPuMOOJmvRMxT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cw4ntmc+lelQHr4mXUNzRmfmN1ExkjXSV4jAzPEJUCcO5ebhGJXomOY3m5vxNkNzaelxY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TKeoS7uZrc+Jx1l/iUWVR2mnG54nE+Y6+46h6HEJqc1x/8VbUCwdY6bIJ01P5hqaNxmzfa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JRXp0udJ7THGpuV1nMTv6kNTpKmifNTNSz0Viv36XLj0hjQQo9NupWMMFJ0g+YjS+bq9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Zv0tWYk8QbmszGWcxc3G4vrPGXDLARJuosuri7l92EWqt3CE9ZTpcHtLqVaNoyyFdbion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Avi2BHI47Ssahdgb1KDaoDyPaFmV8SiqJ5l5nHo9wd3fm/kd09SCHgL+U7mUIfUvMFuJ1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sEOh1uFUt4Lu8VCREd/6wOpXQ0reSFePSDUT2lOfvfyUz56HzU2U+Tr5DUNxuMprPSIH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goplBWHvuUx0NyOSVgi2SlSouqpibN0a3VOCNMQRGKM2zMHWVQ3jk2h3Yln8KKHTGaOXc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ns+yL9kyrTpP4GaAPehW20oyW3axImmqBysuR/W47KId19oeCB6b/cEbj0nzWUuLCF0/T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Djt0RlexGJc6ajzZgOiOUH6Ip1xBG9A/a6hxsHOJ/jWRKgcxtbAFVeD5CUg7lL36mJAK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1MFHQlpmEUNhFFqNShOTvgDpeT4hrqRBcJz1wMvHyugctiy8IrctcHdce84HLBwu53ZZF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Yg8EecFHwJB4PPskOh34GV7+NwLao1xwDuX8RCrIWZ4gjRmG5VS+jEqlBzHdLrWFUV537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+CQMLDUpGB0eyReKNvBYezCFO5Dc0zInEB4aOI+8dSaoeveKo4hcWJGp1HRI1ADdloe4Z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1cS3HECgYOwuqfMe+Nh6le8uLC9oiBUwKS1PbM5f+1AW9B+M3ekyX/FJ/jdSIxr+EPsfkI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+IbzbT9ypZgdxKbiz5jQ6jvIwKZUNp2HRh2fpIPg/o9pVkSgWl5gGvoBXCseZQVt5mos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DxGJ9JVpneG/8cztCf2mK6q/aQnYH3H2T8wa1xU6IJ+46xj5rkfP2i3NMtPKv4CK+Ch+y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7vzHfQL95QvV/qOxE1R+ItJUyUFWJ1xHdmWHGYbxf+qYm90RGlXQIlx8MFFiopljP7kro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HKF+kQ+S5Z1LI9JgY8xlHPzIXF9CN63OcTmGHulg7p/5Oczo6k4DiefQy+jU/kT/ABNN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6EQ2Q3K1Nem4neda149NaYzxOoiFTxBr0/DD0ehOk+YOIRvp9w/2fQ6JcJiQ7QbnEuB8S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xPM2w1CXidIYbgut5IgFWz1CH4h73OOIOOKhOUD0JmBOfT2maj2nHWBXieJVMODklSp05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YFwxP9UeZqV1mTmVT6amvTMqYB6ZleRZ76QKA3EsdKnFRa7AXQEA2id/6RDg/wBdYkUQ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kPL2iH3sMdEvEVYP+essaFSQqMglHiDRz2iQyLQ1+Q17xRMDkSMxoBamr3ZhQWldCLR5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0xmBfNJkgZFriXt6mrGuvaamBMu/NkPJ7f27Nw3tL3WbcQGlATaC8RBwWm2hZX7nWkfEL3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LYJo3S0hgVQ1UsvqcxZ6ha08ZuZC1goc7ribYCqLNY5eUIETikvguAQjbT5F5lcftRvvW5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JYWMApeX1keRSVZjWHhWqt95n/EE60RDcC+qw5T+B/MsgIcFnDZoNcukcEVrlfdmWNgr6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4/KJoQA04bHrF5f7e8tL3IlvqxhFFI9M5gy+z/SOas6Qy1cu7IK5uoi0Cxr3/kdp1b9w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oTtuVEBbfwR6naVBc46vJ53DtuPJTkO2UPlI3MovVVhESJhHiGst1zkRY0Ef+nhHR8Kv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xbYZXupbL2Q5xFWGMvYo+YTnI04N/qVwQfuMqwj3AboWX0g4jFd7GAormXEARXgXtt+II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A9pi/MwZ5w1SbJf14Ve18/mBW7yXqx9kjA1nrUtqwWptpk3K0k0SwLrcKAPMctYbu2h+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1BQESLxufVTNLX7S96gJzgT7gMvNEp4yZo/6UXcYTYmmBswPwB858JGPY/AwDJy/eOVCg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NbnHutQa5QqWt5gQ7EIbyxUp3ItTRNgvUOQUvuVHQMqX2ailTrbK6PqoRXv6MZ7gj3FE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11yS8tPeIctTdq2+soCi+FUUUQavTCxtv81B+CWFhllx7xwKYJxVhoHaygOxUcrb+Yzz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LJZoH6hq19If83GBzikLE6Q0iTtgaIKAA9oaM/2p/odMxm7w/jzP/JmGh4l4eJoOPzkV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538xFP8ANpYGYZUCPWGyALyRoU/4YI5x0nKJDID5vsdokZUFZ+/UeHmIZoldCB95aFzc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fSPwvz46viGUIb8h+Zle6v2lZ9ZBbej5Yn2CNT/LYH9RskG+zkghuHTIAPxLDDB3LZPq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5gPl/hY7PY+sWXy/mBUNXmGEblzcwTtLOo/Og5QqKAnZa6uCCsdf+UDIbSJ/EAQAaIAbu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YLug/UBKqm+kNtYx6jtFaXk1dCCsrjrNHM8RNUyv+mqDg5hld4iYn4n3M8kDP/JdxM9fT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eYwnStTj13icT8+gwmnSc5jd9H016cRhLVCOceh6HOvma4zFz2nidenMwM/MrWIdpSye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Ifc8RL7elZm3GYHM1/wCR108TrOYdocMajcK56iz9Q4uD8VOLu4a9K6Q3HJ/I459Pz6HE3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0IkOePTbn0v8AsIvMNWxzBxD39Pad4E8evGfRS3G4DuvhBggyvsHn6lk9DCeY6iBpsLs7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pbuUJ/hFpLUstDxwRDYXlJ3x0ZEowpuobBQ7cs3pgYvBSfSMHdwHntEqrUrlXzLF+NFYP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jUFrCrGvcSpLy8qL6g96uFhc1xLuU/mQISPhwlMD3ZWQhzu1b8S+1Ak7jK2gOZvZ9DFs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AfonDaAH3FwwieWppkJ8BMZo0gKPLanzG/PNyqsTqguUFt9NwLkqDnT8wxIg8x9WR9xO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7QLi/upQcII6RJzqPvBQ9Y7jNVUOwKPzGRqKq7XmOSS/VeMd+sQN0LIO/CRxCsMVmMNyW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1J3XD/eDg9oh6mr8qhr4j77K42V9RbbdWVEya9c/8lTBg4AWr7QBaQ9xr6j8EH5YzM4xm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7HxLlEvGLj8UJ2F/uWuZM+wz9zi/TL/O6kN49p5kVCzaSoO++wsWBVy7Uv7gnyJjaLfzK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Igs90prb7J+obG1aljGRzEsCO7bP5ivDpa1YgozyRgLT+ODYVv8AJEA3/gv9I8VBeoZ8J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M0LbFpD5mGY0TLuWdpy8NgzwGWIooO28Lg+Ki+WaeyksWHdwjEZSgPiHyQIjtIxav/VE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AbnAWvc/BEJXdfigvsP5ZmfVDy/xO6H4MTQ6EYLX4IccKRcT4iFjVwdozZYUp4agL6MoL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oQOmFw9DPpmX+bwUXaOvGfZKySr4jM1qAs9MGH5X6fQwy8MYlYkPUqWG0ZvomZfnop8Wb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R2P8ApjEioBlXQeYTdZ1/vC1oYS42WcwV/lylVvJ/GJQ81NP/AHWU/wA2498JpEH+3JO/2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28n8xUvU/tCUlSoHmYkVEVWrBjs11eMCijv9QupQKjKtoeY6TIWhgI+LvyQsWmr9EzDn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aLGYrOyAQo2bgz8FQo3qRUejr3gLf9VAxgAXY30rcqWwHi8fUH2wY6oIP1HLsUgo+x9pr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P8zuUfrOeq0TqxDa8kgu+8ubYD7LOXSYZ2B8pgU7wgGCqItWDpLUurqL+opaXkP1HliC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j95gKKCOIxgrAlNZ4izg0NuFDa1BQTIhapsCjwFe8OMGokrE3UsvVY74nGG4EOL7RnMo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6+h3InHT0XPq/Po6ntO/ow7+hmXMEuFVNCcwgSqIzbfb0dR339Dd8Q+Jr06y4F7mno4h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9X6Oo95V+ItwNer8zcrEp7fwaZw+2vefuX31CHfUJ/J1hvszIS/n0qNQM+0qvE4nNejrn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Ya3mBmOYyoax6MGc+jPj0/k4/kd9o5rpCVaLbxLnXP8AdfuPiHMYlALBAfeXE8ECzzLE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rmBS3Mc1ktIntM1PId1G65AeU32cb7zo17fyg0Q0yISINaYd7KGjox1Zr7idC9KrEebV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AGqDmpd1Svzl4jgFCgHPhgfJFek95kOAPW1YgdqN7hFpGjvDT8sVtozvOL/UMZyE6lB9w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gXyMK5C8dFL9BGcKGLtr7qOkwFfsgqn1CoSijqVUqpLpYpbt3I2Pjqav095Wm5dQo51P5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EXcsjvDhgsUHXMWYD3YdViC4qasHUcoq8YlYi76wqshYef7ReTQHJ2hYVgGQ6DkhQrDb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43MIaeRIK9EA9iHcufyckb3cRTBiWFNPEeHaErrC8ACH4xngqXtYqg/KCiRFUL72R1+VW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alvMs6bBy9YW2mosdK9nyfiW7QGLlbfqVMoB7uv2TAQMzizMoh06TK+cKvT8hEz7elQO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ygC0xiEwq+2pKF/msXj2gNyooM+02f8HiAXPEnOH1KxKA/Ejk6SXqe+YMhkKA8y/DfuxK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u0qxnCrq/Medv99Y6BkpbLlzM3/3rRa9LzNfi5khwUQzbSZFLbx1hlzEwjs7Sxr4byfc9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ALUXy/vi1mAlVq6qx/E8AQ4Brtc4/wDl4l3T9JOJ/kw/VMjlVUS9pGqjm+kDSSjhtvvG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5+0TKkrr1y4+iA3zqVi4R/5H5v55REmw1DpJYPjaGyFOhMyqOrRBm+hLIt0xYV1vj0UP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1okAySVDe5bVoBqmtzPN5XrTURuYVvP/ADFaL+hz+mJ01CtJjuAo+SIf3ri3AfLK45O0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+pTuAWcYPpg0d9qrQpeBSr7xAGRMJmW0JjErAu9ERoDh3ExYqqrioB1tl7jFkdVisXr8TO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XnD2l1BdZIWCJB5WRhYo6lokQeEPa5k7O1go8LZ8QklwAhZag5o1EWLgGgivwRtO8OZ9RH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tQIy6Cqd2pM7zMueE35mAMz/ACqFfw0WDNGNVP8ABen9yp9B9XHfb/GQWW4erPxZXTUR1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GMMfaQrlZxDQBs/Klh0u/wAWHIHBfbCoRKTXbAU3tYCzmK0WgKO6/ksr9EES2wpMknef4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s9FGo+aBdJ5j2AGxgD7ZIptBUxd8T6WhhTbP9dIoCboyvqXdWKLJKcoAaCMBHc/McG47r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6eSVOk/PoenvOMxKY8dSGMT2hFzL636XiXn0XHEpcPSj0feHEJx6ag1U8ddR76txFl3z6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hQ9pxPB8QIaviG4wYal49XMZuOu0qVKxNQP8AsStTjvMuA2PvmTmT7pf7hkriO6pPf0NE0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do+nt6GMx21qVmedkxcrEIHWXGbh2JzDcXFdf/oIXce8PMv01Kxmad5msneccU33j6D8g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1U60QZK+1X9RrQOnhpUqaLunliWdI/BKT/oKxgU2GL3qG7/P9YWbOm0jdXq8TvUEmt4pB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C/EV8J/IwRTO0c5b8Q7mYGrNXD3EAE+GDl+SDYoCL6OP3KBts2rF9VHEs8q5KYy5R5d3+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fow2Hh2xl/U8wKSu2Ylins1ALl3TbUdc/wBJRWx8KPxBKHd4PDc9mV5tj9YCB3l/iAWqy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zvG4EoNXfaZFv/wCDZXIFhmV1uY6Hhr/M3QgliOcR2Y0KqmbULjwgvLpxDGOTlsjDx0nJ3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XcTC9pWNl/yf2b9kWFsiBhXSWtwUtVNbua2YRWi63Evqh21pK1TF+0pJA44sGD5qIMXR2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bkfiDkpZkOgsQ2r/kafqEM3diY/48IbTqv0m1SpzKzCIzTwlfuNmSBOjUvMbVwU/iKj5T+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jpNFNeIrqzR8RuCG8JhtnZFokFvYvOyD9RtCs1wA5mKrz/kT9y+0B+4d4DJ3EvcGVBkrH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lX5yxk7NklrPHJAWarQG4CWDyNhVWlghMP1kOL39iveO07X9RX/rygWORjtUof46Q1Dnr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Q0Cz7JlSS+AL9Q9iHMKLH4lk4lyWFHQIAIaP+ZRTNs7cLXgtinkCXDuUOSA4AgZ7RsYgU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6Ml1Nj8JEpKJuAqGaStaqX8UEaEYUlAXdbiaClPVdy89Z3xQPoX7y6iAaeUyun5mZHiWP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hpTl+UOgYM5TI/dQJra+3R9mOrWyN07lj6G5RtRkv4lJmEoC0pbfGooQAAweVjKARiXQ4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BYQTDK8HJ0oZYdXBaso9PPyefMtSLfZVmW/yjRViN9k2Ncsv+A/iY40y3lUCnuzqFMRYr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Ga6MQojkI8tXdhgpKyVAZAcm/EECVGVHpGtwsqV68v8A5RX5Q/U6Z+JAjjdRLYKGG1VX5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cu2VUd1XWoKvsARurc+JZfYsA6KZrxLkKg8BiKQle68kKgyzl10wQOweVmLHcFR2+0z+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A7BrU4xYMd6WVMKzmE0kOANWF4BtTS2qDcKgFAejfCAFkoTYucmD5Eh6B4/hNIv8dISg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6oIYVYHSjG+vgInIRFyxeIsRMY3L9ycpX/WH9Swh6zj8T8ej2nHp08yr3NQ3/AGD5rmcz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ipi4CoJq9yjR9wqvTiX4l+j6MPqHVl4jMczAGiJKzOvrfX8w1zMXmEOYJBzMZtju4OKh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9DMdTr3n+x6V6ZY4K+YwLTU8tH7gCgEnTGGCeNS5xmf7ENS8Y9OYQzxO5F3WvTbmBA9OP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leIT3jtzGcSrnE5xM16HLOiXN1EqcIPDUfJX7n++NYXdQuqh1LxKHjF+IFmaHG7blTqs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FHadcwOspl3a/sgKynyhc7N5ojM4LxWJqd/2Qmy1L2Lg6uFpe17TBf2ShkOdTJdVfuIMa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LYHLtDq63CAAprrLnbKNLRjuYfiAFqw+8pLNk9gB+JxBSE2uH4JYdlQ5KyTNOh9x/csU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vQIZYeWEw1tIi2zME9v+8XE1X2tY3zKpOOcVf4QKx4NiMbm7512ww9FkBATmeyUrZe2W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pHUwRaYlmccwcSgjos/mIKaY6EPUpeMZPkZf48QAF2OzRfeEIXVbuyX1tCS+lDfMu96J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CsMD/FR5OCBWKRs91/YHPpAEHP8ALFEu/ssw9ko0/wCGcN9R7mfNPiZLjn3YChgQLazz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wwtFYTSQcgAXcKfxM1/3SIzc/ojl8k3EjvvEux5jK9jAe77wAEoLysA8P5mA6/lRqT/I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l0DGa0PufiBgTP29r+xOw8jK+1e0rMk0b0P7zGOikTa7+pswdOgyvkIsBok6Qi6g9hqj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7g1bQdiJWEpJ8lfaYpwH1OCQjVGn7uWnjzLLYPzKgAA6Tb47/AOOSM1St5XLLAG7Npl/g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3Vw/MVUmHhm50/IlnjQ88D8zPjaCYHWAxnKeABo7E1HRYs/h2IfA4K0kPB0X8weeNo3ZVP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HUMMnQnjFQl5jtfQWh1AJAVUNYiKMXfP1O0qkfqNGaUcvkgNAYEOuFrG7XnzG9bWQ2jR5j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18ypLWLAD7hTh3MaP1HZZ4uJC5WtFblvTx5UNtYuviDSiJmJrl3plXC80hAR2yMPzUI2s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jILilGbUq/aBlW6MP1DRTyxQgA6ErapDixhyI6ND9wubqmjLe4sN8sppCuSB6H/AB0h7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s7d9wSgvStK0rzSeALP4TD3jcPRa5nHpVzEpWpbBzHLC7jvE95r1zEqca9OYF0zAyrGae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uoGPMrc78Qbnddx1uoBfSBUrF3qOBe5ogvDFr5j2QaAt+3/sebB9PP1PiO8zUaEWVU8RH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kN8Tj1ubZWomLh/2E8ehHfp7zxHp6cQuPvOJWaj9emS8w5yEYqYm+sdR16GSVe4axVwP5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EPX6entLent6pAPIr4VEiYCHgR0VAoh39HiD8wMxxDXVhuXji48QdYPzDPiccR9Hdej53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oQ329Aucei4g5jHWYalZ5n/kvDExLesh8yQBtfB+kvZ4im/iFtjKLLlfhzCTYXvKHerJ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5jKUqsU9ElhhfdF8AFxU8l7lqtk7lx8JH7RqBdHmok65WSilOKFxu4WB24BGYfBS6+gito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/vBk9oKJ6/lB0NX7lQBM/DohTWF9w7g1abMJsMZHqKQWr+esHOhAOgV+oYd1ZecYQTHM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yxCSJgRd7Voqd2E+IVIBCUngNfmBCZJzXESehUGghRXyECAQYAI/MBZ9x/wBmOiQZQodY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OoEBrgwiD+YzCJAui9MQPdtDbsI1Np8iT3eI8YIBtxMwsIHeAVhMQ7/TDScQLXCYJyRuI5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tXE03OeYcxpLcN/5Ks+go3bMtILJ0RIqzuhgTrDa4TAzvL5hWRgOtXnlZcgtV3xE5sMzo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spQwn7gcUoFmlun7lQMTlAV07R7izWt3evQY6mVJXzKfjkFxu83NarGDcbYoWkz8wJgRp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kckbhUz02XBbSh0SMokdX+8ARbl7MNsOhqOBo4iBCG6q5fBeCB9s3YgWL94tqSXY+Can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itcoP0oW95bzR3jMnlpcB3YfUB8KrWpMjHj+b/ZZGMEU14ijMgKNW63Mr6Zouq1CNoZn8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5LYsXjgmKoMTKzdqG0dh/JDQD58W02KssI49aQQAgrXW6/NQasBXQhbJ6pkzOJ8RivZ+5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vct2yx8zZBs3aQD6MmVUVFSzFwBxExUsDzKve5yQr/M4PRjuZXtG3dJv5mDWWpfSedQm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Y4wZePS7u4agYwTZ+okSJKgTUf8AY9LixcMMpQjAkv0HEd8VM5jriKmtzN7nvD6l+jkh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G5fHEslnaFJqKwxeb5j75/geZknd/PoHJi5l3Oz6IJSCEu2oP9nSXcZepeJ59OJ/ql8R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lRgVffcvpHX7n4l+Zzc0zp4n5jqc71POId+svpHeJXt5nioRCVQEDNQlVX6nW/TPfwxLZ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IpXeFsqJP16VU5SlVHEcmb+J9tPuF1DiE4l56T+ywM+hB+YY9DnmcejrUd1L1cNzmOXK16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AzqV8w9Lm/8A48TrXoXRfxNail7NO6JhP9EINHFTG2iC1iBWDHncrkTZcAFBvmDFKthX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jM9BSi4PJQWqPh5g0Sv+eIAiwc5mEYa+6tkRWti8/BCKTdZQ+49Qhyt94voHlatF/cKS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mYD2NdoyTFa3QlnzFiqzEqcWVCHG2oi9cwTqddx7/wCu0t1jUHzB2Jr2hrHBjUdTtZkb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7ygioFXD9AyPXhPEXsX7f+I/oIHg1HLhjJEr90YBGzYAIWQaBuAtGtJIEbPZ/sHQfN/sCz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pjHc4iK9HhcFJG37C44at4BgBQ6ZCCkoCiHJXgknSiN71YQENExSJioFYt8ILAFFQDpMl0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gKJk4B7S8cS/aW9ZkNstxDSMDpL6QOZcb9Ll9YqndHKXFnELVqeEaXZLpzPDFjzCUXFuK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ECLmO06HBljojzFoxDb0iTiD0Ybiol9CXFltku8cRhCMuL+Zcv0uXkh6O9RlXFVAjluO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mcMJudpWL4nM1LzLzF6IDvCvHJ+ZhUG7Qz5hZjcL7wzqOJmpfWOiveDNpBDSxDZ59McE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fWM0S9S//Y9yXntLqMLoZeB5nM8Ssy+twZeczp6O4kHpPNw9a9GyPdgI8vmHaX3YOZ4m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P+D5nmrgop3u5x0lJzcMb36X8TxmVOMypUeiJ0lPM9vW659MQOsr/wCPP4nn0fEzx63Cc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ig8xqbgJlmpn49Ks5nSccS3DtLoubcypWYY59B/qgVN8wnEXfT0zzDvqJm7nZaEOn8Cbu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uJrxL1ph6cfmVGGJWYkDx6EOv/xx6DZKjmVA67gfEHFYlZJxX/zx/wDGnv3hGO9v95jA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JQ4Lo1Eoy3NMwClLFepisZvN1KMCxEJOUxy5cR4guF8I8ipNa3OcE5jZagBtvvG8X8xLc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6wJU0evols2YmIA71KlEDEQgO0xc0yX7RjlzLgxXsJZQqU6WP8PENsPHpslelZ1K9GB6y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qjiNPMdIK6tjxBnMBeo2KeZUlQJT0NPXKQY9LeYN7i53DPpz6XFuFbdB+8Wcyz0ekMTn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l36VbHGJ+oQlxZcM1AzGWajR3g9NQs4nOGZXeVA7Sp43M3kjd6xFf+TjvMd5ZLLmHGJpq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S0rvmCWLhuLa4f7YRfVYb7rgHR8zDiEomzAPOOkrcDVQqcPSUXe5RxQTumlSukSIbZUqJ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uCML9CFy/QiEdw9a8SukYucallEvM2suEL8xohFg6x5gOKIBaur+YcbmOY5canib9EfT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iegicRIQvz2is7zrH2hkgWsrMrMrEdx9ElYuNw1xLzHtHtHiYDio1VFjDfzBrn6ufNS+v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hncCXjMPQ5Ji4eI+r+5zGDyR14mCVBHvf2La6+vfp6OIQhUd5jOJ4PQdSOtQyQ6T49KlX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VglQf/iyzOekcnSeZfx6a9SmOOIMmY1daVnE1cNtdoFSusdy+k47x5nwgegpAzpgviViH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YId4v4lx6Qv0swYvUtbm+NS77egzD6OdSsEuvQiSp4ir4nG54A28/wDMPLDVRgYJUpvrA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RiXnmAkNZlB4hmJ6EEIVAO/qbGIZJQQNahuXXOIN8TFQn+uE1K1EojA6EeqeESJmOUrH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X2hBYHVy+sGaxL9HfrXSJxKesymErcCHZNu/oqV0lRuRwm2DOo9ACY9pfX0q/RO0ZzE1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cxJ4iZ9PE53HJiCpmjj8zNHuwKwIfEGZ1qMC+Yk5ald4QhzMgNQeI89ZdX1ZeZnpHfb1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pUriVfr4mprMIHoRPXNa9Li3Kj1RC+YGNYiZjdZ1AalSuIESJlg6HT9xSzfM+YZ8zFSsx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yziaj9TnG5zOdRPXHtLL7RIEDpqV8xJWJUPb1T0P+Mr/4349fMrP9l1pqXzzEL3PEpYZQ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C6nEqvaVj0X+SrczUvMPS8TnMZfmXE9ZPtZ/Sad8+vJLj9StzmGDUc84l5i9YY9HeJ7w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5mLjj3g16XFhOISl1HU49LzX1GLiXLN+ixHR0h3j7lZQVYJhWYMXES/Mb6SsQMxal1pzM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0ZhJr/wCLxL1GGY2Qvmpd7iX5gukTswylZ9FViJ3+P/hyz39DMdVDU0mm+s4VJqD8SnWE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iyXTKVZFqU6yniCRcwga9/R4RTRM2B8y1Zq4Ju4kuLBaxLZbLaM+g4QDBjV+r6B6utZl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MRlbm+5xcu1sANMJ7eiSvSoGIXKgZjhhjUIF6lSiVmURjuiKlSunpz6D6pUxqMo/MuovSK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9OZ+9xFvE3eifbLYOqCkHWoJ36L6XCB+JcGHpXz6j7RZk+ZcbqDExKm3EwYlj09Lr0uOp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D6cTi5iLU+blXKzmfiJi7JUPaJ5m9wbvMMSy8zWtRQy/iKG0jMyAzbm0nzLppgKqCXxK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7h1CV4mGOO8usEw24iOv1LOpKXvJEd4Af7LBwkvjGekoECxRMMWIIvmXRHAgHmNneWPL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qaxNTD4mzHDLjnRBdbnYTMqyB8QJUde03Azip8TX6nEzHBPzDUqEr0N/qDHmVzxNBm88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qVcqaSA3A1NR1NHae0J2jvm/SqhdZnB6fuO4YvM9oa3mBdw1D17Ra9PaZlR8y+Jm5xFhM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MlCHeKpcvHaGsxxnES41VsuK1E3upY5lneZ0JBYrMwiy8zhrU8IyoTc4nMrpM16M4l+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M6MXzERuFFovhBlxPMS2CiVicxpEipeILmNL78S7n+zFgwc8enXPpvpFsS8wGo3xC+SU7q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u0cNSpUqVXosXGopTnMuEGpd4i47xfE5J4t8ReglQKzUproMo+IE/wBmV6L8wlx9D0q4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6l5x6X8+nMZXipZfqsupasMu5tF2l8suW7QvUvEMx121OJ09GZExX/JTF+8y7lQ4jri4P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6X1hL6ks6y/TjMWiD7yl/wAilel95nrEy6gEo636NczHSEo4le8AziOvQ1DU5zFQ9oWL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Sxojj0irl/eYX+SwKs6zA1zFS+0t5nvHWNx7TBH/AJSHDhY+4Bl8Fyku1xKw0sR5UK7o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WdzDvLNYnwRWqZd8PzFeJdS3iNAB7xSd7hCl249IbLnlPbOrETy01uV6nuyoQlWNXzOe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t6zxAuMTovNQsc66zUZnAQl5YQi6/cTt6GJj39fmP+7wO0NTmc+tQPaVmV0QmFc90sfqBj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+IY6e/WMzPzHmuZSmKggLnMKvv3lHB6kNTubmQl59CmpjXoLPEYfhLzKRyKfaGEaEp4g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9PaaSwumvipXWD3i6+uJc59Mp2I95WcS5duKgws4iQ+JUDPeV2fEHGpeeYgly4NsVqUwV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+vV36sup3T7os0kLdqb+sDUNQDcJUquSVMPGJWO0AvSd0qVK+PVzLqDmahCzACAHpOJdR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UPWKkS5cuX39FxOMwM1PMc+JqGJ43LsSy9/UgSDnEGCMEr+TZOeZZ6LTluWSyL6lcxIal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br6h1TDUtX7lxbIsWL6cTmcFejE1E+f8A68LBjj1dWJvdPyJnm5Z7DLO8scXFGLxGNZin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gah3ejaLzHPpioodYReYw1mPmM+Mr1+fQoI8ZiU6RDuVbzB9ZmHXo+0cwYsMYLuZYHE1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QXEDl3MLglYzVQBriUmB8kHeF3itVQHQOsvZdfbGBuNEU7oI6QHINRTd4usMHJbnuxOLK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Eqcyg3E1U0kf3GEcRxFzHsjl0JQYOGoXd53GUrxqU6TizAo6yhlZuXnEaEDxaMp1Y96WW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G7J33NGYbmreILqvmV/iePTjEO5UqPpzxC6lSvmV39ElbzM3NsyZdPFS/b/4s6IAKpG7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mY5mhjXz1IJzv04nEJ4lsu4sc3KelSn2hdz3mJld8zJ8xtzMMTSWOIj4lbr0uFI2NbmI46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+UJFcNRTmoFelR3uOsxDVYiYxxzO6OJM/EK8Rp61nMqVNzHQmz03Az3ntLg4azLK/sRbn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iruUVllSo43NpeYG/V7QDmBSo8MQ7SZ9n+yg3bB7Q9Ay3tKvERnxH8wuVi5jrBJR69QTs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XF7xgV/ktuW1uK3uCzzIM6TIsLcTTU0zHPp9TiFcxejGK1BjnspQNhuCVDLiWQi//JfE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N7iz0ihDHpfrUrM94ysQPT3lenMfRZcs9HHWaJ4SxnHpdxdxYC6jCZV5DyzTOI+w/IR10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6SnEtjFj0JklYesRH8oLyxkBrM2oI9Mw4faO5fozXMVeCW4qDd1Ls7RZeZg5xLuNOh7wj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KT2hyEJblfdgBv8AErGJXaAsHmJraykjZ3g54i4qZrUMjeJcTrG+1leVfMIHQPiY2hXi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zKjVab9hKi0blnicM2rTcteMRVYWVW+6aCVu4WFXfmXsZtqoNJT0YC95apbpL1bcEZb5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RtTtM/8AMlv85i3+0y/pjb1YOBfadT2Bh/ypn3e02/imT9E6nxRqyU95xCV2YwUtyAfm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D2/2VHJ3/pM+a+/9onKz/HMo/f8A0mLoz6NzXv6fn05qd5vM4nj/AOT5h9wxniOHWOsu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sMOhP3Lu55IGZcAfyYKvEoLcS8kqpVEN8elWsHUurl1mFjEuX29AlaZUrWZWJXSV1gYM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/AKoN+3o5iH0BT2nWX2mECuZS/wBy7XRPDZD1igbIk0pceUseix6Y0bq5fqZfq/MPKGJt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U6yvWB6wPWVZRlRlfEXzUGpSLBly+0uC7Txg9zWtzuJlG89kuXjpMXiWS8S6lDvW+oKD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6hq55ghzCnMCxizzHBzEnOpXvG+pbPeKBPLEBLGUOk6ahXWWHMEJZMR12llT3ikM+lBiJ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vMXEv0fTPopBKToAhfgQdRHWYqCTevRcGPTuWY5bitbiZ3mChuDwbmHEAykD7xPtGktwS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LiWJLKl8kX0Ysu+kr1Fbl53GkHE+EY8Ik4YtxpUkejERlhW48jyMAYE4h9n8F4T1rgBu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geyBDevRSYYDeZm9Kyu0OozKMFRK0QW6mF2kT0jTRLPGZb/1DoRMVUy6sMGdMz/olZRxC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fEKgW8kC5ytHCOaz5RqwHtJx9ex/tNiB1f6xzB8/1joLz/SAuA6h+4x/m/MyAYmYB2DNW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bf1H/AKY/1EN+3/GKJ8AfiNGzx/CCNvj+E4a+J6PiQdh439IvhTuf2Nh7B/3AUrwf+5nf6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P3GO2zrQmmlWGFIUMt/cBVd7/AMZS0XSw/U6J/wBeJtFXc/ELip0FfxC7QHu0WNt/pREZe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f/aB57yr+4MZ92/ucEH+NsMBDor9xQyDqWgHjwP7RY2p/xzKlAeJ+4vB8I8Qfxwth+y+Z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2EVfDIYuW8BfqLT4tL+iDM07TyV3plLFebszAYOHEXIl4pl2d3CF9WD1CZaS+SMHJAU4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X+sswHkt/cBgux/aWtLMRCso9yHar5aMICuGK3ijrMCzGa+fQw9vQefQnee/qN+nvOIMM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0ipEgxlDEU5So8FP1LLyNTq4ZpCW2ZxPxHS4YWnLMwpNQCZl4qyaQFtxhejFxTB7w2Xq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XcHcEgzfT3hCViJWGOsTzLxUvMuppFt3HMYhbLcMxpvHUhoXEO/BW3GGaqYF9pmv3LKMo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EwCrmAqpg0TsDcMNHxE9JvqP+XN7tIKUkYAmpcWubekcsuWzapeHUeZpc6rue0hbmAIjr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zEuYiDmXcyZh2uF+0d4n8RBBiDaLTHSfLL6hLyU+JzX3Im5HkneiTdkLttxAdJR0y9YI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OjKdILZRWyAVAJUqX/rigZSU1KMeiC1uLRaxUsPHEQRzEWyH3NQfRcZeZbGhmNXeAOY26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JfBljlCja/cJMm5SUZlqXFsJme0G+JeY4eJh5i3wsVNr7y26zKeYkq0CCXrK6J2blciH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uXxLXb4hwL4lJtXcnUqUNh5SDch5/pKuD/XWaX+f7T7CD/c+/Qv3NV/P9IO0K7v7ihcHR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Olv1EfxmhDXmOBa8ZoeDyFCGmifhD/OXFeOH8sAFZ2R+5rLvYisJjcLQHlWiKdLbAll7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5hH7iT5QP1EFN8L8QZXsWOfnfqKKn/hxKgk9/LPsv6R0PLT9xHIdbx1h8kWik9c4ywcu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Rwhepj+oAtN2s/EC/wCA9o8ouTD9S7X8B+p+vwIt0+yGWj4IQ21DraCM8/1zFD6e/cOFe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3f3EX1T+5gHuXBY/0jvCu1eT+wL8gv7H8jk/uHFv13/YStDrMYWzrF/iP21OEP6m5B4ytL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3UP5FqE4yIAo3thwIrmkASqrq6QSpPcVG8D4MFqiWP0Io/QTVYuyXCt3rqP4vIOaR1BGU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xA6IMuFvJbqUlyrpAHfhipUDVJhuEa+ZFjTtRiCw0DfWblMtRK2+GFzDy1M4DHMC1xnM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rzLqBrh7yxjM3cy4LIDUDk7LCFhkozibCsFArrBt8DuY1tAoCZp6xBBw8u4viq8xwpMM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uUvcZIpwDvLtK3n/AMisq+0UUHfMTZeeJiGkROjtEnHxuGVDkqNsNQC9qeIAab8R0HzO2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0l+yTXPopfWaYzOXWWy4AcylRP8A7KS9wwzmZq9JaXnEcL6y7zSEz3uZjo3mNqXh+bD9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iJ7SqmqlnaLFB4nGgGINbjCwNwW9pai4rm6lVqKy8Q3ubMZhPiGotMuUmUsrUYuDUS9S3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iY5e0cQCJPYalMq/kDAzgiqLfCCjlrmbQTiycsyl1FQru5W4gynzB7IA8XLOsal1QS6c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feXL6Mw9FF1NynpKekPELTN9ooNbYXyMrHM1B4Zl9L8QXJmZauFnWYcnxHqXvC9VUWuv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6BindMpR+2uj9TjD3yyjjegQBseWJcXMilO4i2xjoCuglH8HCoyvjKP44lx+RFd/4O8QwB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/ScJPf+8civz/AHhRO8/3lZn/AH94jsfP9ZzAO/8AaJ7P/fWV7/wd4Hg/z1hDJf76x/2/7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zmfEj/NZR+pP6iRWfpb9Sui66PBjvANCb6Cwigr2YjvxxUAeV7iG0ez/AJw1g3b+U4beJ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RzzP3GBFpafai3aPHDymQli7uCAy4+H9zDpEngJrwTiJzR5KDcK7Gcl/46QSkZ2Ea5O4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ACvrP9sDRQwR3mWb7u/qUxPLH7m4H1T+p9oqQZoHs35hvut2EdA/5cy07bGH7lrq7kHN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BQGsr6QIcU7GKFU6sRi3OtJC+THNI/UNrO5TnH/fWfYR/efltMkvuRyGwd3keReR+4qny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7YQl28puVOH0vn2gQ1rbCDzW7GK2ToAMPH2Y39QiBOMogOB8dwFkm8AYg4dgkCjmzdooS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XVS5UwdDMGcAurExpx6rWBzl6UhqUMAaSDBORdkUTb3goPqMrwCqZUVN/ERrvYzHpthqBo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+U4caIplC288GY4LnxNxa5KJvIqYr9xrgWFQlBwsGGLtpYHL03CVsd4NWLWNwFnC4JVn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gFbaMx4Cpg2XW4NUMntEAhgweYEW/cmRRt4gGVXxiKcUy10ZL3FuTB5nMVGCVWtczFP5S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Ar7b6s1dDUBbOYg0ctwbNruRbWc8xSrq4laXyEQTr0lLyV4n/AKSgKzGipdR5anQL1zzA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W1Y/skuJ5LxFCjb07QGqt3BrfSCpgdvMaIW0wd5dSGQpB1GGMhQOomxcRsmDpuKop69iX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lIp6zBXxgZZwTzEcad5vFszyiKqxwYAFjl33gmQxrGo/FmGxvSCeofmHRF5olbwfEMVU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2/MezEoQ1ndRnQV1i0a7G46074llYdpq9CYCw28RA815mo3Fpq9sUmcsLhR0MwUziOcI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YA3ErGEwesiDFjdhULc/hmLH8iqVUQXZ8TB0neoGxTyRXOpfmDVUL7S1mXxG1QL0D+Ii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sCf1KHY/Pi/uBTC9on/FBecuysiLy10i8QeWVwawFftjFp+2NP8AK+YIbV/rrMnyij8wT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Gd/7Slzm/xuVbA/1zAKJf66yo0/56xLOPv/eXmy84P3FTOc3/ALihVnRH9wAoef6ytzX/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094jv5r9xHCfslPW8Zhhv+9JVv2U/qUdeM/xDi+H+Y9R8L+oF2eEg6h5EPQXaITNia8T+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nOM8B/KX6bxN1+wihyX/XMSvdXNDaO7gJSPn/AGDh9T/cNZV4S/c+ww/yzrHyD9xup9df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3ZxqX+l/xlBT/wAuJZt90/yHVbqP5Ohf89JkqfLQ8Y9/+cWMF3s/UX/Lv1LmB5ea55b/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9QDXbGSwoJ6WsDcyHRTszFuj3mEb8D/uPT/Bh2g8f2iFPfH9Z0h4kOpL6ILn2f8J/ML9T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z7Ey2maCfQKBVbeQg2/PpljLHQfwjYntT/IMG471/U/ZDEeUVqVZa/sSx4enocJXOGMgAe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L/x1iHzv9JQ2va/MU/PJ9gDQqYPb/pDWXO/9IAKJ/jmNBdfH/Sdg/wCuYuWp1t/ZsK+V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6TcMX82IJoSipBd1Dp8FL2bxrCpyB1P8AJR+AUP1DmFzyu2oFSvro+oYdDin8hjfMrAyH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JWETPTn6lAJR3I0c/a4xSs82qEswem0zrE7IM1NQU6GED8zO0TuYILqu2sNkUq2tTLCGg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9IsFB66QbyLUa5KfH+S5HsEBeHUQRrhX7ERahfWpdEQSy0JcswQZCtXhmujnvM81AKqJD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aU8sqBMQN1UYlZte1XcawTskGDbtqGKplojwu0+Y2snGJSrdcwAtoekDhrqm5Vq7uVA55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SweyR6RTVeIpSt/yVeX4l0LvvAUVglhQuqqcpUsMEXedXORmsisR2dmXk5XuTNyqYpMl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H2mDTpOeh2iBGtZuUbSVR2gCws3uCJogBomC1gQvtEMEoaU6QE0Zd+JSk5YYMBUyQTHY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qoAAZI/EFDAOk6yhqjuTbK6QjAeJna46Ece7mALHRCy1riC6XuVZ1PE0RgxgmK97i0W3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zeruNmAlq5u58HWMy4RyGXvKTv2l6Wh2jWR26i6Oeo6lfUpunvbHJhxuYN224jzu7l7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Ob4MQBazx0igW4fExqNnWJOWoohlvmWUZBGmBclXBK0MD8x2domKMdJkHISiCzMXhibN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IsDF9ZbIvVkCudVuLLMGz4B/UzV70dYmAfMaBvNx5duIposee0U5rIxcjm7BIk1unEN3p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4oi7IAKcyw+0pb6TSuXYwFvip1FdDrAhaU1OjIXC7CaL9oprL1iq0NtCVTV/BiAgStdNw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8RMlMZw8vxG7oe1s0LvrKVxt4lY0z+Y1nkfMtFTUVWVuXNeQmrlBV9IaoY/KLHefaHEZ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BWmeYLcJXiFtAd1fyL6v+HEP9kfiKP2E/UZwE6tBMD/nmDO33T9wBj3X+4r8iwvl4v9oD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af8AU4ROy/uXvwGPuI4u/wDVALBDRb8aQlv/AIdJc0Pwq+ovQj4j8TLzeP4RbK8V/Utcg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XHAdgwEDUW6V/uHL/wDfWI2z1/rOtvIfuVVod/7RL84v3Oth6t+4MZR6LfudJuj/AFlPw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8v+5cV4T/AFls93/pAC35/rCnnfc/cwqN7v8AZybLrbEm95RGG3qj/ZQAnvnXzuJkUBjS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1Bef+UK0bcyC4B/riZc/ydpTw+3/KACn2P5QNsn+ukupE59HhEbx9DFg0HjGmj6NICE+M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inwY1/rSiwt8ZYKYzVI22Sbwjl7IZ0wah9i1LdDEr0fZl98TEIE6xKc/co3s7wp1+ZlN5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aFu5kAySyrSvuA8GOsVuz8JaW45zGAxV94NXWXpzBX1e8pcOlcxVgs3m+JU6rrUawC1mY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UXc5WXEs0BURwDmAMTkS5YUUZwzbDKPug0cVeLgE/zAsXY7QwHylthWagryOe0th1+IGp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um2IgoDBeFDMRNp0TAS6aPzKkYGD2S2ELcVBlFpjTN/ES9o7CsUBBUG0dUSgLd9pWrdj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5cwmYIUUvHWAKBHmDI1hhEPukItFpFoHECig5xAChE+5X+qHV3RPJZncuAz88957SPfAAQ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/ECn7RKUtZmHJ/ksRFDm+IsLseYLu2uhDM8yvJJWnBoHiOtTnWZcXxBLKD8y1kq9MHYAt+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IsO9xOWV1BXe1cwYcsCheYHwMRhp3qMCCLU8wyGhbKItP6iHCVmCuzmYR1LgHSIwsW7dt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d4vvDwswJhgbRVzbS1xCluI44zLApq2Idc/7EbWuZvEsZBPEag0jccVWjtKzjiC6u4CoV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K9BRiXgqOcu41GrcrUKrcsa7czAX7l5/kNqBcQLZ3IBhGpSldeJWlG+I2S46QZuVzOOCo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ouD5g+xLyQs4jC6sIWSmeCLY2D3YEQFkptZ/IZkwKZ6rRAEcBne5x07RQTNfiJfVuBkU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Zqo2FMhuORi4CQXTzNA29dSll2HLAHCIRUzd9IcluSBLeOamV3hWAFIoVKLurJiBSuCGK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WLQ0Bt+iA5IBrQ8ygDzntAo6xSuIooX7Os0avEsF77G5sY31iLcWd4mKGOLiKtw9IWLd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JWHU4lwBadXxDGgHZGyhuBDqYjmN9IjcwxVVMzZR7SoczUm5gDmx3HBnmI+7qY7bgDLi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N89Zolv9yOidwobriW27qPpxyzC7lReXnEu3ld4jYYekcbrUM4l28RAKjKtZgDsxN5Ae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RvyQ0CytVFW6MYYCiWOY01mLaXUWmsw7B7Jjldxm1HrqUxeBwNYqoIYVwZLD4i9q/calD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iU88yg7HvMgyd7hhn5CNdGX0RABo3cwDI8styROzKrFL7uYnVmmke76Yiwp1XEvoldVixV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WLEBrshCqwb3Lkq3S6JjLGsShVhzCMr8TZEycQnFYKqborepRcDUCoCvMbLiHS3nVMQx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LfkARToJUwAm/ER82+t03GmAlYOpFTnGInBuuajUmNCZyi8wbKdiGTeDcuNN4lZzn8Ss9o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cL808R6DvUNzlrUr0ZMy1B32gxIHVJo0vxBwDREOSzpAuDHSL0GVl1UCa77RNdmekJdh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VyLYLZVm6lbGvKUgAgMAzDZYBdYnGSpXqAzRhI9hrGCZKhCMDByFbLKFrAj8QaAxe9on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2gAA98QWKq8wHJ2JwuJRbLWYXZZ2ipoGpgVlpzctWbvc5LxKXUFlunccaFekIg5iGeGoz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+Z0iWmhmWHEAOIl6iGqU3sjutihw6h3sO0QNFQCCV7QBZxUNNsrXF9JVG2nWo9FX1iTbS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NDkxMYGXpEayPiUgFmJa1XaIoWXxGEPmZKkIrtus/tjLmY3Zcc8OtzBqJd2XGac8EUtc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tqvEC06YhsFV1iRfXiVsM3HowRbtLfxGqqJyA9ZZvmJE5riAbWdy7XVRYUYLCmzmDtGQM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dxCjr1jUF1coS/iVUg21/wCReJRaX3mM3uIRWTmIWGCM5f8AqNtmd5YaEWuveJdcH3BAz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YdOtSiVvjMQAAdnEUBy3LOl9ZU10CwXU5vmbVBhzWpYuDmBcEqukxba3lguuLxK02HGZ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sCzMUUOYZCn5iAKC6yQvJg9eJgUhVUxUIxGm6AeIbGmjEtd1RNA4agmdfMLFkFrkvRFQz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INGuWVYjgcwy8ymc4fuJRyGKqNrLV51Ei58oDowm74lM9H3AtSwVVSjoYhb8FQ0rOcxU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EGA0fzHHBi9QC4a69pg3bWpdu7HvLK4jhYxLvUXKNcxNvPYhh7R28+IhrBDScp+Uvaiv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BWVx1OsryuoMb1KLd2zNSHe+0xbePMQDis4hsIZ2FXE2YTcc40xD9omxc7iAU14gQiUyd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B3HFxcBHywr2OZbgX5xBsA7SpsZr9wtbj0ZXkHtMl4qYRpn8w0DXEtSCYhVuxi22tcEBS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VzORFAOsbs81zFrIXNe0oriBiyLG0b6ynpdZleVjox4lC6OKisYySwnkMkozakrBbzBB1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aD039S6G/wBiZP3LJMVFAeY6nL+B6B15YCRSQBBbs6mYrt+k/wAI3jf7MBFHm396FYQV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Q0GAV33SNG0a/wCNiP17aol8xNyl96R+IL0zlBeNUJg3dN0B33cuKNutIBgMOOE1lEJTd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AGN0vKnZO6v7OE/9dYjS/wBdZWoP0VFqwdl/qL0fuf3OP5iivAdcp137f8ztTqf8yplHn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Qj8Iodpr7EO4Pgn4i/ftygwFy5f6gLMSX3/o7zYCZlKb1cmc06kQ2gyUgGsVKw1rpCVto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0R6zIL2jyldWDuwqGg6TdZg1FBN8Mw2rN9Mweg2heJW3rzECxTuCpmXxDTrMqjMTVxOyl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fzDh/cxLY3vE5iGUWu8OzY58xOmeJsxeLi5wIbkqu8Cm07VFTJeOuIvNR6CCd5RTY2Qc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KVcpXcEHvuV0DAFpKPKdrg5vroiU2blHXMRKe8Arm51mpZ0xfDAXa8TNwkCc5qYXqZMkw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seI/cEURqFDEgxNVG0u9Q2wGz/hA5YrzuBfviFXiiW5UYmRWJ2hmq2sQdKa0yijE9oa63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ZCgxHeNcVPC8wF3DVyzN57SgFGNTodwAKzcwaIm2OWsRGrvESFjcxeIi8C6jwVPaIguD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V2yiQ443ECsJA5JnrDDFxZUSs38QXy9YUENHiLhV8XFsUoPzKxKoHxlxa4lEbyuZ4PEA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ZYSGq4iXEnBeYOhlcJFZnfeASnOWEMGIqMkc1EpoxjIJk0VALlrj0goCsO8CrUDjMFMG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gJBkuZs/tCiq2R4ZgLOruEbViYDLjtHLm9xArV4uJa5gAtgpMxQzRxC/hJlf33l1b56QaC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8UQBm8zGa8yq1ljBFyORgCxbS32qWTV2kasLx1hhaph7OcSjpzNr2mbiEzWJQWZlHYWkJ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OTmLfOYC10Zl1dpx44nGBhoauC12lYxC90DEVAgyU10hgWOSJw/Ms2/GAda7S6W2BKAUX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pDv4lKaE4hLwMRbSk8Qqiq7wTViCshfiUWPaTExdQzy44lLpBO0pqgoG3vFGhrvMhsGd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BpVoxBKuyDZlh6Ssd93DYrEKE0V0lygzG0dXMWgW0jsiKDQ4gvQ8xtj9JlqvfpDBikj4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UZZdSF3FniBSgq4iyweUebpuZw4p3DKN3i9QLtXxHikSgvaF1W+0rq8wGlZWpgwHOM/M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AxBbzFBRDtUW3N0d4hWcxQaQ9ocBnZUaVsNY1CvbdTI0NXgFxAZXrGIBd1nUManI3h1A5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OQLLuItF3p4lGCLhoLcDCOtQaA3DOMFym6/Ey3jiUNCaJxZM4I3VVMN8sBuIJ5hYXrHP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cKeG4OeYAHZfQiikvcutbcOW5RqotCh7aS36r7bxF4AJSqqmvNweoYoLtlGUMsF7gDgo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m4axcyZbJVauUdX5lea8z3QO24Ct+E2mRouB1IR6m4DyvzAOX5les8mV59pR2vzEvLMd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q6iefS9LDLOpU0u5d01AOWNeIjFKaX+QKthlPSC9JaFhbLPCSuD7g91fMBThbqFdCJwZ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S3HtNsj8Q6IjVVedx6Rvqy/T3j7h0icMxOhfkozNH1FN0K8TDhf2Iqsss0ogbcNQFdoLlK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faXgwaKAvZDYTvg/B3gw1TLNYfMEGFjn6s6n4mGy2F3aIoF41UM7+ojTFwQJhgLFSlZS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daiZG+AwLVYAOj3I24fsiQfVlAMDBiwdjnFnEOF8gyy7FjC26nEvAq1gOYkxaRqSgwzIS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juNj+8QhHD+kAcDCAA3mUS3TzChSx0lMPHtAoxrvMkzQwbGXfmUJe+SFA3j6jUu0UFKxm5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zWaiC1+ILOg3FZpqNwcsOrUBgMB1qDcU9IN8Yi61iFSIFr79YUpz2grADtGLHOsMHSMY7c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4L/EodI4yp3I2EbxFuXCYH6iooGfmUiiUrHMUMYZ2P7ijcL6wtvVTpW4JpfY3EdpHSIF5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DjBxKsOEj/6jzO9QLx+JewxW6zG7we0HBdauXDwhcN+Jaij3gdx4ijv7TDoRs7Y5h1y3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WUB1Fd221xOW4YlltQdvsEFCjWyItQBYsXi50HDErZFbVhYvEs8O8Cw2Rq10gYOsQNCE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M4LnvEab8XmPjabziWmscuD2g902XQe8Be23p2gAWhU24x2zAivDfWIChlyQdTxDIYTj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halX7scLwM6Doxm4iil1ctWTKc6i5aJg2rvxLBDTXdG6qixxMti4VC2nJLrweNzSpWzn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azmK2YZY4j8prrBZsw8wQYL7TrbqMFWg068x6YdO8RmDPMR/R2i1ZdUjYwV0uBS6drSZ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eygXY2SoCl8Im5B8Irp+ROCvvLOU9koAKe0Ab+ePBX0uYyx2nAC+6CWp3sSWZy4FBUCN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J/ZiLkvcgjs9EI5A/wBcynC7gr5uBYdOyfe41lC/87gDX/vrNx/j7wn5H94fP+vzDBYe9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LH3EFy9p5dXQf8lf9/wDILm8fygG/iXDcUviZs2e5CBY/BP1HYW62fqYMC7YvxA8KOov6j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+I63/AKnKP4/nBTf/AM9Joz7LDA5LEji8OJrFe007ELsh7j9RBV3lkLy96yP+aCNqhL1ly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vy4f1ASpheT/AHOEHcf3HCB8hLtMvl/pL9Lz/SXGMn+OY6Hlf1jlC8/2ivR3aP7EtBHe9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ubt5dZ/iCm0U9Rih292ZEAGgxUosbBlx2IPqGh9j7PQsYiUyZ7enMYYiALz6efSszcrPp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1PRaIi5K9TxK1O3/ANLn0Drqd0xOsd49GPdPhv8Ay6xL/N+YlpP99Y2/YsX3Mb4b+oB5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vs/scUJ7/wDSGsvZ/tOj/j7xBj3j/c3V/t7zNiYm6HvB1HwMQzaiFXyD+YGbPNP1BXs9j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EtCZkYO+JeaWg6+pWD1o0euCYJ+d/IB+W39TH+Z/ydAPlP1FuLt/yjd+b+UyQMHhUVsfNN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/ADK2k/xzGr6q/wCk4B/76yzVP89YkYL3/qfpr/qHFd5/qL9Hw/2OjB7/ANmzHw/2JdT2f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+ZuPYl2X4yLLu9yEU0zQH9Rtbvs/SMi3bl2K8wBCtxdyjH/uYoIjtaVoU0O3l5hlgplKc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VSVCN0Ps2fM1w6bX2zA+xvxzMora/cXLY/ETKVvxzLcJgy76yyzRc93aByYjux4l3ziaF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Fx2lQbfmPpz1iVu+0C7jzKAXu6hlq1MSm7E7hUUzlgmh8xUsRXEUzeoqYF94DdOJyi/aZ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oDbG7dxFbjzIJ3i5kvvKlsQOQe8X2vuMHUwRaYvzuFqU+SIWAPJAvy3E2/sJYvtMy6sx0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3nBGWnQlDnxXE1JnsmOussa7JaV9uG7MirkveUsRYcyLslAW+5cRXpbuGWloIL08xPn9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PvSmETAi77vqXhbjym65Et+0/wCRPl73/kV2/u/ybPsX+JsF9z9Sh/m+0KmDXT+cRKLef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qUKAdH+cRoKyV/Ob/Dp/KGfJYvqZYodv5QYh7n8I/wCHfUB4yJOq99S60neSin5MVNnl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6Xia7p/jKHPTYf2OIoOEn7gaNN0H9h6SsJ1FdYLFakWk+YvShuLRk9P8AtGivWKOb3gzQ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fcQXOvWTsDIC0/kTNuOtIwJn4fyIbDfVv+pTdPf/AJh+A8f8SzVgq3j8RY8nX/iBcP8A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fyZ1Av/eIrQSHpr5y/kBUw1l/ItrsXC/j8MLt0wjWH+dYp/D+pdmn/HWK/wAf6izX7v7Ok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/H/UVH2w/cW37UNtU8AfyX7+k/Udb0I0UUVVQrWXWnAm70A3J7CLG73aT8IP6xUPgl+4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HeKfqCdr7P6lYWfb/UKfqKNlPuCE371JpvgNv5ADfYgorTeY1oM3vqBau+VAD7DwBm7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+RfuXK+//ZoPcb+5Rr4UBr4sFYnj4H+ukFr/AGdpfxXt/CCShIAAfj+U0J+P4Q7gPAf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R8fxjxv/AD0hWB/10j0fx/CIdFBjXsAlmKPciuaPaX6/UXMQBtfMyb/My7e7O6+ZUrf5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h1teZZi/zO6+Zdz9ynkeJSBd949aXMWw6jOg1K9NkT2fEWzQqWXVLgHN7yyb+5YpVplCu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u467TOhTlFddOYb4nSf6p1sov4JUvQPxGmV8Ssznt6VogDRyxBbav0Js3FqWy5zmbafMH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71GZ6+p3uLWJeIMXG/UjuWxZdsvvG45lFxLZXSB6VjiVCGuJrNB6E4hj1fE8RyjeYX19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/M7Ho8MQ11fU2vrx/8+GUlXBrpFX0vMPaWTHMLrczLj9QvfMdw7ziE8zmVn0uC2rY/EqI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glOPEx3Y29eY+XRpQ/OoFwWCxPi5ow8h+5QabZjgBR/o9Ygssiq6GGPA+YdMfP8AKL8fn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/hHCPKP8AJd/Ox2eQv5L+L3wqUEkG43uv6i3B5/nBeF/xxDMp939S6q95/qL7L3f6h/Qks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mi+z979zn+Nv3L292/pF9Dx/eF+vx/WcP+d3g+y8P+zk2dv8AuK7t8f7Hojt/aCbPx/S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eP6yufAlbv2IAkPQ2+38o00vwH6iG/8AR2mQWj/XEUMsn+NQX6xysHBByaDAoaMajtfH/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tvZ/IO/6PtAufnfyHWvK/ku55HI0L9iF+0e8LXPnRu2nmKPUc7S2B1moQao+IhnB8RDgI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p9THQmL0fEx2gxzK2bjqCHb8wtkuBe4Zhp7xes+GD4ajwPhEuI3audhnVJ2Y48Ep4nYl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NVMnoyVWIjWHxCNVKXNTJkj0IA8TtE7SI6EG9SnSBDEoQ2Mbkip/8r4lz4mes109DUGBc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KsQVczSYKlmUcQ+SVDf/AMPafmbGYz2iVfeHnExXySyzYknfyHsSsWypXocV5zDO9xxG5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XviOusyziklVsg8xpvn8RLzKu8RbcQYgkVjGY4JZ4mEzU2qXWmfaD7SxWYYGe0anMG1BS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GLFnEb9oyl1UXPaMrMesNxtqlxkw/UUcHabEz+IjwmkGEOSe4CDE4D6jbzU1/wDCURuy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BDnMu4nr59Cd4wJx6fmVDHpXr7+pE46xOkzz6+JxN9Zj049Sbe/pXn0M8erAhce15hv00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z/wDDL/8AzvriO4Tn1BtuV6axPaG/MJXWHoPX0cSu03MTYp+yHL/jMzTxK2zn9w3h7RkF3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SEOccyi14l5tXPad6ZMxKGZbq5b1hblZVxmsxZhhm4A6ZpzLe0VxMWhlujFHeWktdXLs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li6g9EXOoq8S33gZzKIHtA6krdeiPSVccOo0MTOLzG0zeIx3y+2WAUg8YTuuOWUEbmDMu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Ky6lOI9zDznlbQxu2LcX0ZcuX5lsHMuDTA4EeQxLHEdkarLmgUzBTKMUNToj4iXBOwTs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saQTIShYg4iBwTECUsyQmjuAekczb/4ZtDj0dzO4qm0Ybj2me89meI9/T2gdoLpEXBDp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WHegWiU7Sl6lgIH8yDOz2gepAYIwe/pXo+rhsjlgRahvsrDK7n8KGpqLROgTJzDJl9BZ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ddahBjOheI4aj0hCW5Y5meJZiPMD0zDDccyuI33jF63LemJbvK1BzLg1Hpg7gty78Ss3U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DmUzMGQlrlpXzidJl/iXl4z0m0yoU/vT8Caz3Y1DLnDPuMhMh+LUrAQjnpGVmO/ECCTLz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Gfj02y1Znr6r8y2j19vTU1OkJcbgnieZU+/Wsen3HcdehOZXxL36X/8AQy94lS6zO3WK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n59K6k5fR9PuVr0JUrMSVPeZn09Ll+jqJU49L7+pD0WBieJE+3+Sq+/2RMSpWGLMfxyt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gT5iKcyg69LzPOA6zLlgZbiuZrrGDvDNy92agnMH07Q9HEu5ZLhLg359Ll9IempbxEguf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1xDK8TBmU2GzAc4ZYxkT7GLWNyxA3UFpKHcDOvQgHf0YgTZNlVGaeevaN30WovrcuXB7w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zRDdTBxDcwjPDBwX/ALK1fpLcuXFnRNJYSxxHDWYi8Qsr0HaVNkIVz6Fl9fRcYXMuXGFM2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GHagkHzA5hzjAuIDQlHAECY6SvRqCcyziDLvMHrmKpliNUdI3H5nBKTr6bg1PHo59CXp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I7LmzErE5Y/c4iZj2m5/tRusQ8xN+mXoJe4meZTj0G4ySukGtxg9KlelPM6SoVxOk9rmj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H0ely4sNQSUqKZqLmM2RXzFVsTdVmCmD3vyIqpOEbaRX4D7Ze/R/cKxPM49Ljvp6Muc/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wnEfb/5PVMerlh5g06GuvMct0F9NQnEpePSsSvQ9dvPpZ2zL9PM6z/Zgw0Tj0+JwTiGz6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3Pt+5zPbtOlQ/wA+mvUl4nj0NTnUe9Q1Dfr0hr1949rn+16nmE+Zz3lsZnmCl8D9QaFcn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MVeIa/Y/UvCtDKMTxVOFlxrcq+noZbm0srcD0EMdv+zDeW5eS4ahr0PucxZbzLm54ig49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qYdw36ESJiLUVbjIhUte0Mlwn0SrlYg1EF1OIRc4haK8TlHhjVcy54fosY7ly4M5lwYsE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3Mpv1ozc7gSrtqV6ykp1lK3BSA9CjzCEAesRKlZhxENXiWYwjKbj1ysaczad08I9kFlH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CUSpesykRBJhr0e//wCeu5bBibiP+/KajpHjvNINwQzN6g9ZcHMWMWLEGi5XRp4Osf8A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c3DUXMY79AgZjtldo5/8h6X/AJj/AJgrfSBWoHMzFre5dSfiX0hD0amunpTWK9CdIlRc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XjE7xYolvtOjLek/xcuN/wBiy7mmY+ZpBZHVn0zj2ZpcrCSz5j9szTWj+Ivn0X1fXPp+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3Xr8ep6Ppfq8Tnv6MuPpcv0Dgi6FbiGpLcIPNReAVdJ2JpmJc+UBb342M4EoWh1zxNgE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YjUqHlTNikmUC50PlRP+3GwoJ5Kl4gUTmYJvHpeZwy61Kh1/NLn6v8+pCe85hgm5zD04n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9BYbnOpfoy8x1OfW4d8+gwnIS582Pt/ZfulY6qGTEOWY7Gs4gqnQvolOBmEcTBiYbhGmZ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ZUqoRSfDxMZg1D/4aVFt9Fyy24MupYEMwxqXZHEMQ7wjjLcuG4xzXoTUjEpuL9P9iVSt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KZg59Z1HcwtG3UxGCz2lt7I/0JmsfVly4y5eZ1pcqlNTk9J3ekLDOqhIYd08/mf5n0Nh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1j3fc9sbSyXLJes+i/WN55xtqOL6K1ExyifVre5SJmsXLS2vTz6nqeh6EIR0P+bS6pjVan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WOY5QPiOWJ9QXmCiPJA6KyCOvL9Z9SXUX69OZUOkSVq4k/Etucz5hUWEGHeJZjiODbcy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+ZpqVD0IuIQiZjr0Jlm+IA7/ADOI5lWUSqIy7zNkvBNMzaKiNf8AdQdvMx5Q8MGWe8/k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5u9A+4BD/ANb/ANla9GXmLLjNQcS4d5bBixMK1OJ9xx/8cxmosv0vvFuLOPXmGJ+vW/Ez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MvOltNmkfaVfbYJcf9VQM6oga6KXesxg9CexWtXEMjILU2j12HmVxUvSpVDqwPzL+ABW3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DYWIXg7wdKIYGi67gJg6Qjm9po9TxIrePMtQC6nS2/Sp49GduFC48weYK5lWAFrSiNKe3k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2HTfH+x/2v3LOPx/s5v8AV5n+Y/c63+TvPB/45nZ+Cdn4J/5qdT6oLz8E6z8Us/jnW+NDn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dOQH/oJ/7zP/AE3+QRd3zMll1S+CXqefUn5lfmDBjKn81+kw7N40eJv0hEejKamqN+Ih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DDUqmO4TcXa41cudXpXo6Sof/Go79ExiU8wUYuUuDLo6Qb4hKmTCGu8v0GEeomCdx4Xi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j0qNdPRzMiDDL6mr5/c7QF+Z5eiRxGOSMuLL9HHMdyyQgy5fpb6Llvot6y0tLZaty0tFe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6+kUtLy7Ly/oti+iy/8A8AlQJUqePTzK/wDjr6G/QbE+ZqZdjCaQxDcIp/8ABYFlFw3f3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y5YgwTM4XBnNx36ZuV4ieh68fuBnM21Mc8xbzLl2E46eiCke0r3giVOYdvR25j6hhzBsdp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qxmGocTb3gx2g5mcPeaQix/5tBXfMy8oLnJ4/rK1/wCQ/se3j1d//OnP/wADsnEvPWD2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uX3l5j6ckvOJcv0v0HDUuvb0udkwsCQnqlfBB6rbKbGUtqsRCoFQYDN9XEXUBpZkgjw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v313i1xdB2tpgkMUDFoqzavPQj9AmxPV1FvC1krUqQ2Ha4AxtlT/81lAalaanXEIK9L4l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gYZz6Yj2h0gEK2+jlYQ3MpsOvlnfeioLfl3YsFPlzfA8uYP3mf+pLn98Lf3eiNuIf+ROn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ijdw+0Or+0Q18Eu4/af+PAv0kp2Uf8AART+EJY5D4Qf/iVc/GU8vwjjNiCEVUPB4qeJ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PVl46Sp63+oiA9BExFpxEviOTvDQEub5gU7ytGZt3jthAdGPMDeIQ4iwcsdXxPG4OCyo6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qlRfQGXCogmoKlQhhnEPU/8AxXoEe2oVqmeK+Ped3mcyiqlSvUYuc59GsO0mRfaE2tJ8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j6XLIMJtNYSof/GalyvTXrx/97//AA8eh6PpWZUqY9KlQqG5jlIjwmDSCaSY6kE4ZiHm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lYgfeaZIsE0z5ZpmU49D0CQz6NcRPRK3BfekuM7/EgNTsxC1ZC3ZivcQs2Shv0DcPuPeH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d8xVqc3CX7Q7+h6fuOYw6dZ0jFvic+r7TFfU36fmN95dcVXMThVQ1HpzBZXoN7jhkhoQN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0zKRl3Yb7QU8+IFZTQalLZsuHwf2X17X9Iv59LjLj6P49fEWo9YZ3KziVNTz/wDGSX1j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czvO8O04+ZfvNS/S+9QfnoC7OoI8KgQyj3yy8spctgC23zFY3ShgS+HEcYRL+4/TN/wC2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zbtAa5tekPqRfa1SsqALCFuettQlTtAMoPdaPmFBEus2y/lUIqmV0afqBsgXjjp2ZYq2n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vpCO5FvoPKzmAII5AL4gtE70OCL5Z3Jbr6AXDL8sv1ZbrL9YI5lriOYnWaaTPlh3WxfWW6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27tlvWXLxXMdZlvtMFOVODv9TmHeD0l3LhxNzbHMcGJkOs+hMErVF9TmPoGQh/BNeLlK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EInPPT02qP36UHOrjTqDT6MJ7+jkqZWMpFv0O8MnHosvp4lzJqCsUWX6jN+hKeYhs1O8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qJj04j2czVnwXcu6G/zLZ9GOo+lsWXLlwwgDOaw6kb47zHoMf7EW4omDieP4ndJ3yFn8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B6fE6xHcQHSHS+4LzDqQXhBDT5gOssdJLJcuLLJTrEcVUJtj1SdpO/HmudK492VcRHBO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rLdZbrLvMuVmC6sH1ZRpZ1b5nfQOAbpl2wnapWaQHEoHmaZmRuaziGY6mW5RW/RjgjGG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SscQN6gZgV6V0wy2vT6mHN+hOfUizm5+46mggTiG2aYNQhFiy4sfv0TPaYBHEXEx/wDD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xZlm5SGcwWTDJEe5xN4hmY/5coKR39FRdLkL9ErP/gEdx/8Am55jCeY2ZSPaH1E9HP8A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j1/PpWNeYuIyvaXfX0rnUbsl/wCJzfM4nExH8KbI+LjvwBlVBAXZGEeUqNAVjhj47ODL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qoAcxDrxGNwIQK1fGesoHWDATQGIsytwh0cTMmYCG7cuVWdlt0LKdniKJoJy0UHxA0OLl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6YPNa7v4i16w/f1rEEI1xODv51AHxUgYwwexCrlAogoD1Ien49Nei7mZ5nX0Y4it8S3Et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/aGURL+8srEqWPTL+Lf1Bmnjr6picw9OfS6ziUjO/wCYte+j8eu0294fc+ZmjrDBeLmx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5LHUBTiUCBkl5jmHqq5hr0mDEXiUbl3qENdY7nHptNo9oP5hv1GeNS4sWo+ke3w/k22+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vBm9M0mXjHtanYRjGMYxjGXF9DGd/pv/APngG3o7/RaX7y8HLTpM7j8zvMOoinLO8/M70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LelfX7l+s/3P/wAzbz6Lly/QYYdpcIIIIOqFJyxWq9aFgvWak7yazTMuG5zOJfo6jGOo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/IgURJVZdQIkdzUbltwuXWZj1Nx1GM2RwxXiDeJxBzudJxLQ36MBfoQjVwZdkeZ1xBh6M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xKickSjtBuyJyQUkFE6w4XpAWMDXH5pRf1mU6Sr22fiWM6n4hxH0PR16WdZhhE+InEpjv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J3hXLFruIK6Qs72wNzmHE4juyI1EouoMY0ytQ1Cs3npMZkDDfeHaa4uZuFcl+8ztTecp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R3nbzJcVMXzCn9cLATpAGzzwOqDwS+xTHX2RTa8ygMHpbRcUC2whjeNJk/1bKgKrHVhl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5l9/TcP/AI5lQxGJfeZb+vQ/OWJpqHpuVKlTRgpGALRSdTmK0q4uryfUTLDXp7Qnt6Eu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+ow1N3cojkfmU91hoWcviHNwdswUw7TAuOYZqajeJzCOYdY9pequDuXF2zmDHMDOmGpX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c+jj0AzmEutkHrOZcuK3PeMr/ka/yD19HXo3UJxGbjqc5mpyS6x/1x3TmPoY79H0Yx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95cvcuXLly5eJcv0XLlkuXL9S5cv0XLZcuXLly5cuXLly8S5cGoMGDBg43Hncd92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RFjmKX6r6XLgFz1jNEA/6NRW+v4frkg3q5fCXiO/ErJHUanGL9Px6cw1HzfptBihmk+Ze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5h19F6RK5jy3LuXjEHEdsx6Xx6fEJcXEaqLL0i3iViVHUVY55jDhhzfMsIb4YMr1H2n3Zp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6ZZyl/T6QZh3gUrvAQBAYJo7R69oESBSU24GcFGEXUbnXD/O85x30oMjfOCPlmDg7/wBY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Dz/WINb1/rhsOB4/pKTAH+uYlx/66yw5jOah2p6bB1DQpPj/AIlhbdW4i+Za6Ydok0rK2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fiIDay1tBVzNBxmX0vCJAKsSE6kuVTqQpGHmV0+alH+JxHz6fMon16a4/+DX/AM5hKOk9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PP41K2p07EMAf/JGX6czj/7J7+lQSqPUcw9daj3lbuuYjrLfXuvzNlys+nNe0XvCX6O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XiefQUPS8wG+VfMV4h6ywuYXDXa5lPunQxiUW1OIbM0+iwZwg7l5m0dx9Az7+nzH0NTC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fXNxINTvDJHfopcs9r6b0Hq3L9L7S5iRe8XunW1AEcL6YrWPoYsf/hjuMuX636XLly5cu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+l+ty5cuX/wDpcv0v0Ieg5lwcRZi/2cJiY6E+EVekynSM4jdYlxZZMMWomMNH/dSx/wC6w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TOJcvM4ix3BzOYRfmDB9FixFxFjyvtHOomZ1FqYHnvNoO44rzFizL6Qd95cWWd3qvPpZ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idMxXs6QxOLjGLKVFqdPXEpfGJi06gt8T/Z2YaDuwpojFbs2v6ZeeifaO37H4lwNy8w4D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IKp7lmHYHRUdTNDVfaDK9yK+5WoxEhar7A7iGVKqg9yPH8EwirPadw9oA4RC0olqA0wC/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6q/MJBloUXX/iWW0d8Qq1RGMCtMql0X4lXmVKDGg7puAb/B4oa7SosZ1wfmLuvZf6lHOxy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dgFIjT+6c9p2mphhOyuIVItUtPbcIFU7fvAAw2BgVcS5OXa/dLRHmOrfzMlZu2ZfrJ3z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f+vnj/OI7+ZP/AGc6HyZ/7v8AktP25T/T/I7/ALGfqUJFt1sYPYlYS2tPMM+MS/EvHp0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N5hl3XobjNenX0xHcDrK/8Apgg+bQ9oyRBlKXZ9KhFxucTvHUvG5ftnDN+kyAmfCEbT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ZeJS8TTxKLLqaY9FNvZjjxHATShimHNy8Syri2wYIBCrYsWMMD6V68+gWSpaS5vXoGefR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XmeJzHY/8SHKXLm4+hqLWtzKZkKo8qmqeMqV9GMYsY6jGMf/AOG5cuX/APOf/wAWVK/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am0+6Rqmm9zIL8zeYerUvE1HOXcv1dQ45P8ACNJeIe/osx1DefS8+l+huO/Q16MYcehZ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3jeIe8PUJxmaTpFjcWHRLl5hk9FKAuVGauPXEIePR3Oyb94kebuZl+ZznKwuql9pgydY7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faIpjg/BLzFnEx8P4Sl3lb6l9kWuUIyroIUIBUvT2g+4ZqUcQ/Rag5XcFeR0/EWuwrK6Q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SiOEqNwnA7sJf1PQDpKNK7QwkCzRNLA05B16xB0nMReLiE+38QKihAzNkC48HtElrXwOW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l3l7lZvGFyZ1cTSmNUa+8DQhuAzS+u4ndC+H/IRIa6v4jXVNgFqDYTMKIp8LBNxg/Ih6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KMaoW9lsyvVHf/qXNxrgASxsDZH9+AdzGEgmuBRc01OP98t/sz/12Xcvuz/0J/6jDl+Sd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j90xJV3Y0Ea3WvFxRXAaYaxr0u5iXfpr1PS+kucf/PHr+PQ9fP8A8OH0FkH2mPjg+uz5v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bHmmU6tfgTm5WVOWps6QWF6MXLzFRNcsDMHVfE0F36XURZcNMBrTBTt5mynMWGbWHxha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j0zU5m3aVj07kN1DUuOozz9S6I6lwfQ41DUZq5qXOYOzZ9f1KzDMr1qdoyrhLXBYw6dZh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7juM2jzH0fRYx//AGf/ANz/AOr/APxP/s9D0PQYTtn+x0TV2iw8TQnDx6dYhOfRMys9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P+bxWvP65xBziHxUFTRO/pzH0uGdypjj0uuY6oPR3DPSM9oGJg+jCYx1GfEGb3Fianz6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pDHoeZr59HUYJXuQ5x6FndQ3qKk6fmmA92oekZr3yfDLAeT+mczdEMwwkFS6/wCJYryI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bJr4M+5CBywu5KHGoA8sE4unXdX6lyS74/EpBj2xgIcuHzMAg9UFh7FEpiUh37SlHaXK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E8+EXJ7MOFY8Hc/MW3MS2U4i378S7fCGwDrrUwvNFgJzTeiYhrHsWGL8yxyZWM8xbMXTQ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mxh1uWDvEePMEBLVfxLb1fgoFATa7xQUMMelXBmWsNK5X5m1poActJv0NTMu0I9ukU4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x1l2ex0n+AjQfrT/ADCNVgzwTH/KXX8JTgvaY8PiX6HxLpxL9pmvRISv/jMCN8S/Suv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//g9OZ+Y69fj0uDDLlspTxP3UT5hMVGHE4m5kVW5V/oUT8npl6DfWMrbtBnMOAAdoO70D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ENwKuUclwLGFJqDCygvvqH/w5nMX0zlPTcTIzq1GXZGVqcBDXaWwhjD1IzmA/49h/ZzD06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rU1gq9wAlGNs/RekY+hixjGMX0f/AMLly/8A+Q//AGP/AMyHq/1OianmLCUQmj8zcYer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Zm6/bjtez+ZcPS7ieg536ufW74Yw9eXoR3Cd4x56R39wg7miX2jBtXjEv/EcypUA6fU5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6eIHTcTrKjW5jMV6DbWZgsoLm4i1s/LKg6RpfpkPX9EN90vplCu8JVo9I73hAtef2mZv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fQQhhVbgG8XC8gqKA5tmiFNZe3MMUCVoekrGIaK0lxIZw+Y5wUGlWpjdBnJvh/UDlhUy0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2Q8LcpAhInuS8D9+0p8zc9lOcegyhvZ5iOJaF5P8AEWfVAfXzCaLLP4f1EWiSpVfMpFhW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0yDtUUb/JmSsxoLB3zCSZgAw8p+xNbkGE9VvZMMddGWY7nqOe0re8sXwL/GBMMFDw0wHc0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XWZv0vrO/qenMCV61CPoRj6cz3nOJx/8ATOSH/wAHpWZcYhr5cdEmGxj7Mr0ITrNe3MFhy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SPSM0eGOsOB38QeHaWamIdZrDohxKcTcd10iWF4nLEBMTUPwjVp08wNxZ9a9PZNTcBmV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czq7a9RxLmvR1D1IlzbFa6J8f36HpU94xal9YN5nTGrK25gjjYu4FtWnMS1sp8QY9Yxcx9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/AOrl+mf/AOM//gP/AMSHoQhH6ZGJzFjPo19OfTj0fXiP3Kn1/Liu/wCLfQ16s1CXuLrN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8QUzxKpYwnG509K9b6xjmG4QjqLuDcJ+4OJeTEGEJxHee/ovvOqeUcwDBuVG3Uc2ZgKtJ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CdqP5CZnqJ9THpEfcPQKXt/M3Ox9xkG0AO7UHFRpWgpFyVxKVSCcxqrqGTc+x45iVolF5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gbPpiP6gmocR0GD3ZiM2COyPvEWtf+a4govCFZsnFDNBUvRKmwuWdRpI6Plv9xWCMNzD/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sfuBYbkj4R9pRLs+4p1YSYXxYy7fsv6xAV3L/WClwFqsFB7RBN5fyTLG2/LNAIghfjvL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GMwLD8CKGRNkC+RBmvsiXMA10azWLgdIA+x99j9TGfGR3M/ZL7iqjcrEqd5n/wCP9uGp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HcAlYiR9Khr/AOPxCHpzOkJUfQ9WChMftNnifqoy/S/XFmUfpNKcKDDxGeU59PQgbQQbh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aJ0gtTmBm+syxybglxyQyMqvQmfQ36MSG/RU8x13hNTc5zK4iYCECBj0qfH/AMLhuIIP5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9GOoNlQjnUuejDcFYqIRFY/cvA2V/iPofQ+j6MY8+j636P/4VKlSpUqVK9alSpUr/APapU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dSv+jSaK3MxzMDBNdTE9DMdz59EnEZx6HrzM8mTPPoejmO4PEESHB6h7y9+jv0dZhicw9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g69KxyQL1xEwIGpzLwxzzA4hCENyq9DU4gryneXFmWY4iqz0PKMaC1c3Otfkn2ncUGfMn9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G0/sO0xT/VzZ6BOIh07Jhq1UDVRt9SiLxDYtX8XM0AYqcLrxEriLwXYViP4l3NzUEF6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R3GJWk5ulr4x7S4zXGoVHVUPOf3KC6hFQl8x0nT8k6sq/C/sVaVQVTq/2iL6fkSs9TtknU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Km+T8au+sNowrMOH1BASXLdK39wmQ7qPQ+JVEgXKrWCUMj/jpKQ/uYy1Shpw9cwxijZL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OqZJsF0PdX+I1ngMdz8xl08QMTma9D2l9evpZ4nHoenb/wCPj0v0vEucS5cuaIP/AOPz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y7KLQ71cm/qOs8b/APjzO07uTZdj9pgH3KmBzN3USN4fcJK8oF88w/ENXcYZ9o/Udxuy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6qCoZ9Dc8QgRuyBEgQMROpMHEzWoGIa7wMdWG4ejCVqX8zmXfo69CcQ3P9gr/AJht/wDh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jqJKRqXdSzAwFXDnpsmfuH79C7ij6MYxYvo//T68f/J/9vqf/wBp6nqbJkHZ+M1L9/Sc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0v0Izj0NZ9KjyxEuXSJDOfRqHobjHUIO08VCV6cw1Nkdx8TbiaJjLjcdR7+gQJUNSo1j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NkC+O8r0EhDc49LnBDDHXo66SqGI7esfTeLyJi/SvzMe8zSC8TEtAPxMZg7J+RBu7hmGg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4l2O39I6A6w5dGNoLYvBiBQV4hqYnGoVSRI7n/UeSYQ0vlzNpgmGI8naELLY72JbPeXXG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VOQ+oYCoWZ/hdZ7NN/Ce1SLP9i8tfb80QQmNSjq/3FC+RIkysDNCWeiLkdm2sDd0dWIV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FbuZDXtcrKp4NKwDbI6kf1jiJEikNUHw4fzBWf1MP1HG8unWOy49LrWMzMPv14zLzKY3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mD5Z02j/ABv7Hhf/AHvMG/8A3vHjQ8P7EuX2/wBlevgf2P8AnPzOin+Osf8ACfmf+L/U6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Pm/uNuP8AL3j/AKf8x4f9/ePB/p7ykx/v7zlhryfN9/SK6LefQWs/n/k/83/I8K+P8nYP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e0eAfP/EyY/18RIB0QV6cQwQbGJEhyuCqAjYntGCUHg2sn16j6cZiidb4zMk7U0nFEOIc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1Is9+Zzmkd5hqDE+4nrzOIWi/MqJnmFnPEbgQm4MdIwlcQwZlxLc+hI4moQ3Lhj0Vn0b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0Is+/8AyD6GoeoxKgYMo0rYrHW4vyn5neX8n0beh6xj6Po+jD/5f/nj1P8A7fU//tP/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6IcZVCCioa9G/Tj0d+miGPQ2HU4K+0PqX6ajH0qjcPPqHGcS8zbNFei+j8+mXoOIwzD05h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1hHaGMfn05Kh9ehie/ofEdEI68+i4jqcuJhn5mk5voY090NJ/tQvv6Ou6z6ZseKQ0P8Aq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tMmOB+Iltqi/SkYabBHtZcNqU6Lezt/53jaguQdjpIGUY4a7V7/GCgcP3GF2L+Mn7m/W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BHm/PyvxBV2U9iEo5QOjl+4g98+oJ1mxiIrDRk6hiYqw+9QhWjKsQpOw0QWOQM+YtbvW7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NnJ1qf8AlxTfwQTDQjvlwaAAJwvbQrklX1JbjEVtj+RPxKn9GM5fYVFOmYesTd3iJzBk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VM/2DaVYHhLlRGV1mpRr2h1J5nWOMyvAFv4jBaKWRchr/wBg8fA/yA5bn+dIdD/HiH+R+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8hR+zAP7INv5k/wDVSjn90F5oHVZBv55dxgBzQA54EQOByEgIJRv5cA/pnc/L/s/9tlRT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d/m434+Bgbj3T/s6Mhm4IBC2Iw77YhlYlqJel4ui4A54jXvNxPqb9n+9fkniYufEPSidH8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OAv05D1gpG/xExVTdie+dXMwIQuKiXnU9o9ePRfxBqWUe/pzCNVcO0DEsvENY/8Aiowm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oOcwcS/QnSXKH0qEZwi4Ov8AM8Q1GG4erCMpOMeB2Zh9hLV2j7xmXqOoxjGP/wDo1K9F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WgbmPj/hGVYuJTNOl8RRTTcv0PV1GHorORZ24hOYRnJOIbn4jKi4i79T09pUqVAbl0dY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mL9OIwhOY4H0GvRhOPQ366fTST9TQI74nfiKb9JbMxq1hObv+iHouGzH6hrhA/MNAcfn9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fqKw6iSz1BXsW/FzBe0FhDtNL/LkeSc9z3h0cuSUBKiJaM91V+CXgd7l8Jr2jJ9hFeSnk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GOgdVwQ8oouAKgW9SbZ4mDnc3zQiKcRa5gMLzBXUGwXUuTYeyqtqP93vhax83EXuRkEp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23ZEnvIruQNCDzuK8ACZLwlfuVNHse8KYDdNC0Ha3EFpZWcVBifFKpwgv7gDkXnDFTr3g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lyi7lPBaZ+Ynhzvyv+zvivT7gruE16bfBNSB3w5U8uvn2gcxYbnWUPnpExDDDfpdrDJK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KlRN+leYEqJKKlSv+R3NhHt6ZEAag+JltZ35X8ndYIM5eI79Lxm9h71oZJgGWvJDX/x4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HMWI61BRJxPdEAGnGJll19N4hu4amMMu4elZ7+nzGJiHqMvh9CE4hGMO/puVjMqmJKTvG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f/BqMEp0iwOoiTmE36J6vpfMdxx7y5dU+8RFmKMYsfHo/wD8tSpUqVKlf/yEqVKgSoHq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TJBj7fwmqfwnJ6dLhu5cDE8TxLlxhLhsOp/eP2KSIMuM5nEcS418S8eh9CcDLhmVHEv5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/K8S8ei4lxRqNJsvo6x9S/QJo9OeI6fUS9NzDx6YF5jnWd9YuW5nZi1Ds9B+oZniO/8A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qw8n4n+qGpqdosvZylXDdVjeVj7V8ygBXaU6xKVYdJm4tlP3OHuQqA0V/ufuAkUja4KH4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v4kH4XJbMoQq7LUunSDp5gPt6veFTohCOZlH8BBbH4bRe7S/uaPvB1u4sLLGLHI+YOBf+p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3lTuiLQdHTKdZwtMD3iWYpA1jUx0/UASxPPMNdaX1iEHSp1H8STP2ThVWulC/wBTH01xH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hMN3DqGp5Sv3DE38In9wX01Lg/eI5YNBA1XPoY1Vf/Fa794THeOfS4ZQN95UhETbNBuvM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+40LKksCw8ZjoT2FOsMUfmVmDoSeU7QCAVAmIKVszvtDZwgqCFLfVX4mKFen60mterFWk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FmLhNONszTWigtaOnSX4mRMC+VLC1/H+Sov69KxDokzFVhZjTYPlh2nE536G2rb+ps4ypx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u35QN92NphCCO6iwDVcQ+9Q3B1FiZlE0i5l1B1N//CenENQM+nM4h6E8xoM4lj6alx3N+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Eef/AKMRcTLo3H2qXBj0MS5cfS+kuYG4aUYjkuYBbgLxLG5f7R7eh7RxEjn0qP8A81Kl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1qVKxAlSpUqVK7SvSpUr/wC6lSpUSVKldZUDMD0V6KxAgeiukqVrHoqBBmph4/4QZE1I7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Ll4/+VmzzHEOHqH3jt3pyupc3K9CMqc8+idYlevHE1fWd5xGZqfqO4al1EbmpcGDiDcu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jbVSqbg18Qi8YqDBlwSXcupcsiurJ9oEcpYV6dokWfbX8Tb7n0RViXyX8wB+Kwr0Ab+Z5h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b+YcuhPhhWXVx70dxWB8QRTwOA8w0XzEXwsa5FRZAT3A4lmbR3c3QsQRV09z8S9KLwj8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CX8TCAg4K4hgsgCi9Ia0Gobrlfr3gBA1HFeSZM4jzhPBYiPS4K59tpcrS9QwiRYkXz2m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2R+ZLQumaO7ECBBalVfEeaJLETaJdGd9IorhNQ8hFp3mPkqXBWrcj2gmVXbWodiDSKlD3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VMYZeASq4tLX+6yj3UGJliXnI9mXiMpqWSzcsjdwdVf7nU4i+rR+ITLx6Yff0x7+l4xOH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p35beP7Tqz2nmblWYlwlE/wBcvnEJ59CZE9LnNdZUzTygX4PmENfmHX67RoofglTuEJYAL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GYX5lAhvHWnSHEYng4sH0LxCoLcD2ePaIB5UjpjiWApbO8BiAdVvAdpivolVKWvLOTTi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sPuEG2M4mbHI+07lL8//AD3SftJtn/qh2uMUGO/WAKf9uDVSzLTDYYmvaUquIDCZ5i4w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IaxBx67ZnHSEPTicMviXBm5YjzEK1x6LuZv/AOHtOP5BRmUPW5xFJp7TLqV9f9ildfQnE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SNVBdVO5Az2GWJ5/NGMY+juPoxPWvQOkrEqVKlSpUqVKlSpXSVA9AvUr1KlSpXaJ6VKl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MP8A4XGU9TaAuaah04j6B6BlKO05Ca2cj8JphhAioavpNcRYOkuEPVjGdYw0uv3k1nRO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+Mf8Aw7jPuPaDn08ejNkZk8+j8xm41Lqo2QQKMR7xF1L+IZhxHds5hOeYdZ8eo9JcucRY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3HiZqk1Is8S8wZ38Sljn8UN9qi7itXr80Fdj9oexX5jHglosyyqYLu/MTge0FIqcRRjJTC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e442X5iq4VdE7Br2bYm4vXEutQRflqUaR6zp9SRT/ScQwydDvAK78QSCq1V28zmuP4de7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BqnDHTCsKKhHF3hveUOrjN7KjQtoO1wuteSgBq671AnFNZpitTFcoGKBSLnUXbHVcIto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UWlzeDgZyoZHZOF8HG7vErJ5bdllN+IWbQYM21/vMJxoFPQll5s5i4BW3ziMYriXhkQu3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H9keuJVdjMjOZV7TpqMO8bGO0O0+3xf1G3fwlH6mfRe8NFb9OufS+r6Hn7gZ8y86Y7hif7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0wHbb0iaPMHDUKsWuusEGDRbLdzIMqm1DDXkI7WnZsh+WuJRlUCz2A5WEMKp7NhelSpC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j3gbr/2OEOWSzFvXNxJUosI9B1YOxCeVy53y+YgxTV0Treh+0GhwJ+YKo4KhGLDOif2CO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nYQkX86nHeeJpFAA8X9FHUTVVVEE7obhKlstmoReKuNXNkY+l2efQhuPro9DvCKias59G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cWZcJLzL6SgXQYbHlfRFR6O4eq9JccMxkVqYljkmY3uGOcj7RKm8voY+jH0Yx9QlSv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IIDMO2W6QU19FLzHoqb53GWHs9RipUr0BC3pFCRpBXqeEJM9SxLJMdkPQzhXpCHHEvWpb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+E+CfhNMxF+IdcQUek6ipqHoTjc4yxwMIsNh/q0dcwH94wj/+LOaho9e84j6fcvEDPg1N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Y8XD0HOYC9QJX5jvMYTFwfiHM5nHoH4lVKojh4gNTKM0XmC2x4YBeV8xcg3CEO1+Jmnd+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Y66R/sgv/AC3MmcqFziK1dYhL1zmZj/m5v2R2HFbmCmX+atA+h0dmJFgMAc9m4X9KIs7V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+kdlmToJXZcxzdKD5hNAFBE8rnxM0HoQe7NsfNj3er3muag253Hl8ywXYmRiBnEyndH4Y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9y/uUAFZHpmXqrgcL11KgHBv/rM29IbmxU4r8xybc6W1gHclrgAAvYA8ygYRTbdhfS5d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qoGsHhdxX4NLgU1b1CZA8gAV4x2r0VDiszecR8XL0RdhlB5GZYKx9qfwx+PR+cn5lgZz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B6zqcavApZt/JL/kNzevQgalazzElNwzRuJj0zDL9z2957TcqdYdeesWBv4KFD4mDMCq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WqkD5gQ7Jgupku4AMbawdcpXN1vev7bh/HkGy4q5shRj7mbgkCNpAd5IeWV3tqtXo5ZR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5VWNnlvDmBwEoO2v4D+QWOgfj+wV6ww9fSZNn0JucwdoH9sNWdFi9J5mrjiUpiszRw4hY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34ha/wAg0nmXGdUvqxTMz3LKjrM8T29Fgwc8XD1enreYlDvFiXmGvQfTj0CMOfRWXGL6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vNdYHHpzCLLi9IsPsRRzxBDBcZLsyi2qb7w3GMqJH0qP/wAEqBOr0eE21HtZ75eu0uS/p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owMOo+If8aCaH4guxjRt6oN8o2cRd6i+kt0iukX0l5bpBy0vepc4nZhDExrDxBuU7yLOPh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4qdmIcQ6Ev0lHE6sJRfqY8Yx6TO8nRM7T8RyFcxSpV/qmXWlax6OZZhrcZ1evHoztNTi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JLoft/wDPHo+vMWfRi4elxjxU7EvExGKP5ix/UO8rFWIBVGoa9KQKPR3PaN1iB2m5WYKd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36HePEbEYMNHib9osczLM2Ym/1M+6ov8AL0Q1FzFp3qfc+7+51rKRhBJtjNYbKcXKQgP96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36QPR8Zn/Qn/AJqP/Flm/gIB/JH/AI5Hi+AndvYhCo2f8ZtbFTX0Sv8AwhpX5AgABkCs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JlY+mkxEdYxGW028pAOt0JQAfQqYCidoDdHyJumvGRCiAeNyph9RZmU7gYYYgKlgtvUAh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gs0eIiwpFXnf8TMFA+4x+pgj39H6l5zNEYsohewh7L+xxIi/YmZvt3gFald/iBj2iY37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eWvPmViVK47Q9DDqbJuZZxGForbGUcbNho8YACF94x2HuHCWtkEaxAAuk4xiM8VWHsLs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XFXZWRgeTkEUVXIqPasRFmhjRO4Fwg2ARtdrRee83e1MVfkvDtLsp2GEUTw+UxUwTYXsP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pPt/xPEEPomntOvosPedFbnyhG77y8w36i27PgYaPtZzFTNL5iOF+8MYb1+Je6Z/ctUvE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1MCoL3OI5iwHWZq5gAb6Q2/UMuI6i3mVmOIkorpOfXrNyozvDfMPQ36cQ9Odwm/R9KjEl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/ALch+oMv06RZ+IFsQ/xAArECjUBy5eIhi4SFUwjfeZHx+o+iTaOoxlSpU7IK4jxLYLqS3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jIqfb0DuXi+JQqlGwCQ4Rn/FQ4D8QH+U7X4mLQ+JqBbLlhjmoj0J2J/gRfR+Jfozwna+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BBdURGII4K8QcqkP+JHnMU4/EulEXcvmdUnnJ5vidhn+qlvWPe+J0X6lXP1B9v1KuX4n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+WqqYCKj0nHzOEI5lLw29I4JcvGIsck59D/VNLs/iYLovWf/ABz6PqJzj0fTeJ9SoiF5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BsMufQnvOPXpTWdTglw+PaY9SEuoIS4e6PZFjnzKWTTcTEFnUm7OE7JM16/ghQ1Li06B+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/wH+RJ2j9RbleSCOfilPHwQcp9NqjUhyTI6mJ5Ix8MQ1Nj9Ezp+mp0RgD+KIP6pRej4gV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lszFdQcwgWYm8vMGJSXVRJdS+j7XDt3DkhLyRy2sbOhp/sIHsvYln7m520TrPecTxHeIw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+4jJmzUHeVc6dekBelRv+yvTMGuGHGLhe6gdom3EfEzWCezNmpmtMN8w7ToRnkPiCmj6J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kNVkVuZ568ytG7PS+Gy7YK9LmaMsrP2gnHt6f6vWrqZEAg6mp0GoHjrFtqzcVKxFd6xx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6nmYEHMuj0O3peGZzCpz607ZxO/o+ujEuBcqXTC4Qm/Tfo4mSYztIX2MMyqzKD5X3lg/9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44l5jHjvGuHWMqS/zD2v9s0RIIlRIkqJKnhMmoJ4YpphBKO5UbtEbBEPpDtzskeP7x44S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Glk8KRVqT2Q9DD0VLpuSZtPiNRr8R6WPR/Eeij0cv4x6ONP7lGvvC/8AuF+s6PBMAAEC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ekFSnpp2lJXpKSsxlOnpc/Sm8TGieKAWCBQPWWAuPmpeIGR5hPzLzLv02ziXEwnWe3X7I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O559QJuPaM5r0bz0nOo6icxa9O8qiB4zBnMMS6aZdX6aMN6r0dXUW58Qcz3i54iio8oNm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xR5uIJ18xeIx4Y7gzZ7SaImZD0gsdW+ocbn8z6XiGMEM5i2QOhLawcriYuhdsE63CKJ2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BTEB6SmCXnLnpL9SNbTeLh8QzeZk1GxhmOvpUCBEt1M7OjPE8QiMqe8NpBlCaS5jrG6I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pezaDXRfM43LxHE46Tu7mvvL4WnvEH6mJeQrAAdZ0E9/9hXdfP8A2URjBO4XS27xUF4v5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xdx9n9j5oDK9/Mt6vn/ZW6+T+zBr5f7BdHy/2A8fL/Y9f5P7H/wBT+z/Rf2IO/m/sx79q/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6r80vP253l8/7Oo38/7Ogz/9BFn9j+yr+6dD5Ex/vR5PkTN+xOH2IUKU9lFbLVOqp/YO7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Bt6/zPaNlehGe0NdU/qGmcF9eun3A6sCOROFNwOWBG2rg6qPObYKMxZxOCJb9TAxDMSvEX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4rvDv65snOOnriO5v00jL8w1GDL9OJ29XMxzH0NXB6RWTq+fmwimLTzfocxYMsg2YjHU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Jxg/kjxiMYzc3Gc69K9IK5gIViYy/wC+mrcoQ/wQhdKuIdiPoFECfKIWY+pga9C4TPp7R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SJiD0N3uDcC4NZlrY05IM5gQzJiV09C4MuX6EJd9Zcdei+jLz6EXzFxgZlNS5DV7iDGp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uVNTc1uXWoNy+8vn0MvvA7R/iEP/ALZqOoO7i/cHqwi8/thGFM1OIyqiSolmIMEueJcG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8Q5zBnvzDrzPLLnunWXKPEUuL0jmc7Y/aPpzFjfE/eLZzmbPT9mLxEShe17lb+r/AEhpH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osy0oheaY2UArsW/ExNI5A4zRyoezCniBGhe/EubqoWK3KoWyn2hFHAM9KGq56y0VIm/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Wsd4aRYBZ+Y5AV3X+3FVkecJ8Rk0EhrtO8AOpz6XXeLnDYv1HHxih8H6v0RkJ8KtcDzTKj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TKHIAIDm8m5g8WAZCHPi5Y92eTaX1ic5ymZeE8w0gaJbQ5vpFUKEoLqL/ACIDNaC91/UUg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Uha0L6JZHejIer0IcqMo2eaKZXszDRr0FGz0JzhF9xr7qWW/ViX+ZinGGLGPR6zibwxY8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S2VKJpHAQvLA60jC170jwujxn/gIRto8Ieh8SDZaf9cSj/V9Svg/x0muHHTHn6UeP3R/I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/gph/Wn/AAabaZ5z2Qpxb4zs3wgF/Fh1/wBsw0l7Ilj6EXd/EjD9SNP6sJv4sdr4Utf04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YBDJ8wN9R+Z9JmZkSlDreaFlMZl9/Q+J2hrD/ANBNt6A+o+nP9TIXpjvzJuNlR0xDqzq+Y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rOL4i3g1EV7Sql3Dqsu/EybHWPS6ag+vxOcQj633mI9osv1PTkgyyXLqZFQVDU4j2gxbmT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1b+UhxFxHqZ5YHWVTicZlSptDiuZkpi4TF9kWPMY6jHvH/wCDcNypOsUEIFwLyQHQiDwSu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e0qcTDpM5S9QDie0dkHoJRK6SsxzxEBHnEwTOIVJVcM5qB2jb3QuVxJzmHQ3DvlepBOYh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ZgawzOEDFZLJSYlSpua9KOSIXqIdJRKjibEjEmBODmPpOZf1CLc16+UcwhAKBgsiFF+vX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Rjv1wMQaJmPoMYOYtwEVWDmPecQjL+eY9z2hkbCYFT4JmfEf1n7jH9xX4pP3C3s1B/cH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9/AxH+yW8vhjIDevqA9I2Ey8SuowMQN0MTGoluCAzD+xdvBnxG9vaanvWCBULwfph9fS9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eYXpA47wth1C+H7SJLZYnS8MDCMLuWRxibhuMAjr6QzXvF5wTphUztV9paUmhwN5SL8AN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avFAa6pdl+LSInk1UaJ2qp/6G3/EaCoWIvR7Q+cWZAdbiaGtYt5HDBD5Yw26EXcNKcKdJ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BUZGNpMCWoLPhXp+UMpU1QbXoDnwRkwNobH06J9k4UvTC2DzOIxheZO6VjIaQy9C+Y+KC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FIQFSwYwdivtAXgzlmFGHu+0tajULqDhiQfqYnbrZGcqKlX8O0WV8z3ldIiAIugWexGbx2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SSdgOV+olTqBjvBNSnmanicRlH7v+lIwaDgp1p/jLzxWx5xMwdsxdYn5hHqR0d4r6wx+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BBmmgOYtgvc/yNXX5/wCYAYFlp7VGscljYQxzkWhr7gBSiaR0x4Kbjylo/mGdLi35EkZf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ucGY7EzGr+GGRZeArRcS8qjTUxWnQ28WOWK09TdEfs+CM80ygHmEfCa1iX1jwo8lDHtcw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LSWqXoTCSh7f5CS86H8JXLLGB8QzELgrH3gEHmoC4LZkKxrqcKC/vCWtlnyP5Lm6t9z5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dD8p0Qh49PaaTvfmBSO/oxQ3h6sTJXVfuESuJgA9osl3W5d+IcQ1BiXWHc0MY5476h9Qz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YhuMJyYhqY9Hr6XCMaXLFZxAnXPpuV1lBr1p7zZMWG5+YV0YhGcXZnyhD5YryrL6xyyllz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j2Rf5mXBen5Ho9vRjGV6cwxBmb5mfaYdOUgTvSnWA6wPWdyEtywlkJbJwUnYTvEbNnpA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msYW9G6HKC7QHEMKJl5feKvMFyrKdWFdKI8vdlZtuA5WU6s8kIOgWVcqX8MOizuIuLcM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YblZh6c9JKvP3KVuVjX1rDcQxg4LS+eZgG/MW1/cU1YgaxvvBizmGfS2DFbi/M+wR1XwH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Na9Fblzc8xJZv0/MxU7zHWDj02Ym8MVNks8d2AF2Uqj2Llh5qOC9YV10h0b4HKsj0cMb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fEC1YtNiO4TaobN/uEeCW0hETAeCmKSb6HFAepdkPe5mX4UvtZ+ZDfmYAZ3T8z9vFBuTu0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YEgSATf5gH5JMC/8XeHOvn+kC4/y7xRmcjOnL/mi33YU1L3y/UcMOBW+aiM0wKI+zHVIp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BFcpzIsq6j+4hoWnB+4iEhVNxb5gBdNBR+5yjHCm/qWZ1AQj5ZjXYAwqUFpHr1jqRMO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JpB4l1XVtNW9LhVXgDOwPKz8RfucB0r03KoaFhDy1CFAWcTHC8Wt8ECsHbB2l7H9UiRoh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uAFqa4X3e0BCYCWfCFxmOLKzYYK4tGKoUUvT1ie4YSi2q64Ag+whqjA+cxZEe7fiWFMf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MxSVBaKPeEUgEQEdlQcgigLAHiV/1DBNvDrrj/ITyNELBhrTL64jL6uweO8bq1Kj3Egc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dxcKTQO1jZM5AF0N4Zqm4WY0i1qBCGGAUx5ZUyop0p1L3CTp5poT4iQ6VK9W2scVdxNQ91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R2LYAwUAscsv0tRtZBvBllEQCVc63q9r9pWikbGA04S9LuitRRL0Ba5NNUZ73DzYae11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1V+SMIsqfimXVuPqThHmcyUJG32YOI9VR+ZgVG4sF5WUIen8GYsTeV3djNX+Y6wI2WML4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MNsyLtyL2ye0xszMALWWFNzTKVcOzFGdnwDGNZyer2d+0PjDDaGfgL9pUiVFwYHzGxh0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9hIPkYLG30gHuBn/ALz9O8yLb8TJdvmWxPVmxjllSPM4T5PmYRxEd81neY+Gz4lBdhWV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m8069oPYrDZmO6comFm81A/v1ZwlS7baV514+R95cLaVK7lHt83uU+8wl9Z29/WlHR/mJ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bmrTXeNvv0aZfpzK+KD9pye88+jAnsC36mh5Ybo2jad11OrXaUoIrczumamS+kXHeNXD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Rv047zxE8TfqvqsTvNIa9TcHMcIPoTqh2mrpBbOb+IPSMrSoO95eRn5Ll6hXmBNS3sy5zG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c493Y3Ddi/8Awx9NQjxccMiqpgy/R2u5IP7oW/un/rTcfNFAtyS4ZYsM0DFgzZzuPmK5f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/s7kU7j76mKNqX2bIgbuOiNR4j3ucDF8MvKZ3JbuFvMxGIcy3WeTF6st1YLrH6sVdoqm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uK9xTk+YvrPKATuSnUieiUePQ8sHgioQKeu/8YFt7TuMywp1cp1Z0LhQ6ynmKvLEvxAt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+6RI42L9q/UHvBg9dRzqDanBLj6XHcqVj05nzGuNx3B+ZdTBYZtpKgGVYwuC01d3CeYk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QUng6sVbK+qCn35gUQGN9xt+7/wATm2d2S2CuX8EvKI7MfcL7ufOV9Dvb9SrfhU/k/wB3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UaPlv1P8APfqUf7fqHceZ997ROYHeAFMgOpe0/cEZTqkWt+0f4g1e3rBzp4KP8t+4H/d9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f+OsqFnwEFgI7SoLbeIu6N9P4S3odoluFgZkmf4xFYGYGiu7oEv6h6e4FXVsjzidMIC8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Erwalsr8G5iOZ++kvl21FImrI6xDQ5fYmZAvjGYHNN4eHxDe3TdkKyhxG3EUaNB+A6eY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bAoMg5Fb5uVwzYmVGJu8xZVKJaC1b4qVjARwEs8Q5fTeRY9L1KBrqINNhS4xuM6wtu9d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rXmFsZqUr1CeufFsyX7EXbLxS0Oja9iFW49MRpzu4X/EDJ0EiRlKr3ZccZzVAINrriHP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EqDprS0N2sE8AJSJgTiYXyxf86QLMWNcf+IoLavEGNG4IaMEcRWeGvXGd+ZY0u9XxLu9U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UU3o7kTs+rCNelqJibrGbhoaxcKDdKN5cvWHeTNYtxdLurrERGCTEKrLgYNlP6SPrYbYrk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iN2QXtd/thFab/Y/MwLUYOJdxYtYdalrlM+EC+BlabUl9g73mEqKxwC0syI9MRJZgbSu3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0pNLYcHmUyolfg/KvuWqqy99phKbg5Tfs0x6QRzsuzqj8R1CVwUMFjHujChtZPeYBPWuh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M3/eX5sM65R9nxA2og3qKiuDMh4fZNQkl2Y9gfljjA9feWe6/EtYJTddS/qBvtdGmFlU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hN8i3XG6+IFwY3I5JZtrEaXD8b9pZuyHltnkwe8CxsuVyu6wokw8RSr9Q+vGKM3fsSko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5WLflIRAAnImIORSBNA298nxKFcnE8YR84hBtFIVSHH04m68zz38Iix9XGsREuR/uXl8s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9J9T4K5a7mBrcHRXtOA4gQh9xaIsDFZVcd543Kv14xF9PHpmKweI3UWLL7RzCkGeMW3eG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4eis41zPHMrEMl1XoTdW+rOwA+sOjuBMzmXPD6V2hfMVtel2plnlNfpOXoxixfS/TKDE2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OJRpFiKvL9zNs31lG8CUMBuCm61MRFCLRuZl1LhwHmVN/NCLyV2i/wDhMm5VoFsZeJQY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hiK+YwDxG5jzFZLthh6WZDDZGvvKeks8QQsYFypcgl2/R4jQi3BDGeZY5iktmJUeR9L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ZdSwSbqxBk9HMZrKmZVxHWcxIDKqVPD0uLjVxWNGfZIqtmVURmB6M/ErrDUSzaeJUdT9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kfHpRuE1dOsdeFo8Ln6GaF4ipyiN2wo8x2F3VEFBWLfzBaKGmztFwfYEtik7sWPbrmMe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fFRAIppesr09p7R9A7//ABbLerLerLdWW6vzLdX5ncZ3mdxncjqoDp6QSLeUo2HuXEXV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WKR4UxWr3Rpb+dLuIpYLJg9oObnSW03FVbWee/mZSdWKp0cOluJmiHbFuqU2ao4qWO0ry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ce/jmF/uwwrml1A0oGUuPJZ9iEX8gGNp5W3kgLFTHLk84h2GcWspxWNrhWgC7zNkNhZr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BB3ipYBMjCXdr0KhtV0qBXraYpd8MCYlGkaSx8MetotNC34hcmF9rgOtCnxBAgaGlggF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6RNwbXQ7xmOFitYki3y3eJVL+MKkpdLDfEpqWJLU0jDa1NgqJqlgX9VXskGwPmAHJ4gz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V4cdSfMVLv4nQbzLljLH8ZYNadlsdcN13jrtDPfOn3K8I2NY+8TcyYYq1wiO90/qKyiLF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KpXzHBmOcsOjkfmZViFoWj/cQod3jqZxo7yv9JY1ish7MDlRbPDjh35hmJXSkM289uku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iBGrRywIQlTNMBAWtWqsEw8F1Me7Ybey/REgJLYHkyR0FXlHWh9nMcH8RLgKyMBlRsOvl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aXEa15FgbuVkgh08XlcetcFbRaKN5OYOpQdxVc0azUPjusrBBwj68oGw03EANj0sQHe6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ZCgNZs1LI9yqnh3Cj2gsqgmy7DPzKx0aGlFKqsNR/cB9Q3WLp2xLssFW9BxuE3ft0moCG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GSEBsdFd7lQOEJrDP3GZ0+WxO9ofB/syrpmAj6awUo5kq0iKjb5TJ+zP/fSjg90oMGi2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fRp4jp4GuKqRZy46RljwQ8u5msNQVe0CoDHQR7lh3YMd99eqVL/8hepWMy4+jDHoy5Qz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yzriKehuMxNP5KwZiU2B61K7zU5lamMBafjGEI3FNQ49TiLEd56zpRaa28x7mUvQHq//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8RLGPiMTOJlCmIZQK0E5A1LfCUyxFmkE5X4imhhaGJ3pEBxqL5oA4YB5IJ1jHJDq1SjQS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OlS+8zR1nHEcQbqp3RiY49biKLuYiDBcTvnshlonVmMquIrZcIq7jMxJzKttJTcENjcG0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kD0Mo1SlbJqHqhdLWxNL4nFeJ0lyuZUI6uM5nE53Ltm4vuQAWTQ7R3TA9bV3nHod8ysxj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VyEqzftKVSXGsXL7u7fEAKLzVfUfjFx16nMXLZYjBBjj0lQLAOelxADAv06kvpi2XQ53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7ggS6Wl1XWXn2VXxXaLbb/wDVQ47ergOq8QvVpQUXpsx6bBzhRFI2PKoiU1oFI+iJsf8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KqDCmzVBq+WMymTEsHoxtAE5iy+L/AHA7MIqjkB2xM2IWw8wbGeI/gc2wMmY/UK5LlgtF7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o0/BDKl1MQqr4RLJh0V3g9iRjLjpHNEFGVnhMw9n10W7BcWzPIJK/qAQAD1RCWtWnNbG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GyJQB4BfzUxoEBSqmjv8A5MRAKr2rdRqgVyV5WMCsKT6YqIAeNkXi8Rp4HTTyrM9KLQWr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FLGb0TUEsbjC7Vi3OWC71HhOnoIlqJiK1tnou9QcsFABtztc10Pb/Ikw3MpXggk4JgdC9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vM9viNzc7EcuhTu1Z9kqFyH7YTasUJ1nf/4GK3puYOxjm4Pwv3KWnq0ji+zsmC5K9DZV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AdJojTwZFTgXVuKjWwlfHoJRa6NsQq2pp5fZo95Q+FKdC7PxMZXVq9K8OMTAx1wNdNBC9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WETf5SYYB6sEANvu6uD8exLCVVuC8wJ45+5+oqSbZE/KM+0EpeuQKoBzSsaAKdBV9wFdT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C6r5g8ZIQlB4P7A3nUq6KpaY/2LL/ACrVv/E/MUQVZ4BfgXFIFOOAMVhm4ysCOkAUXnJU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IsHefYe9fqYlONsQRmA+H2dHvGDwNTImfu7/U7QP8JUPAIOEtnEWK5lasDVfNsq/ozo/O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XRNWspC/hNTGOpv9xILZX7iWNAfMHCHFblz4m69HEvoud+WXQ4lLmViJZiBOSWRWXcJ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88zzL6y8//GVs1C2oemOYOJcuE5j6KLW5YwvzLin6nE/wEX/JjzAvrPMdRLzPGJpxFFix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NjuNKuIB0X2zePM6xcTUuXBlekUTjKahEXBmDoiYJUhAjgPmHZCwaHzABb8ktF/dEasf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luYqdJbrBHOIdeCTJFpZcZSRa1iZF9CuWTOU2xF7y84mTzBTglXxKdWS0H0l+9zocIv/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XzB9oN9I3eEgg/kyL0GYVMA88wRW9z4gCvTMVoun9hYZXtA3cOeJVkRmZChKlSqnBPzh4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SefVcy84jmpU4hp+oVhKcjJeGUA4TA355glS8j0hOhVnWGTPoMHUXoxxL9443KDicPp4a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RK3lfqe0plQGLxKV3ogmZV3iFxqQw0cUjeouuf8s1EqIlBLqKb6kU1sqnYxy279K9De05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hK2FoKPwvEZ4xVFN60WQoYIqlJWTJVxW7FoSdD1j6GsAnqK+cbhJaQ92B2oSADQjXvLqe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AZUtSqyABAbYU5LvEp2X0LgHPbzAzax1HSPWvRKLfQajlhiDrKWAiTFpZQD1RR8a1BEtV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kKxV1DCjHKx2XXgesyixmBaAHdYWbrVOutJZS5zsLkZqtcy2+MGBlWtIN9hLmmXXDEJVTu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kxSyIxWQbrKdHKXp8IR0R1EJKWsYdWtQpZ5UvZmUfVmDpYVBBzrDfERoQSylWdS5d1hp01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kAZupWyDUCoCusCxX7JpRE6y7ApcQWC/Mxe5hi4Pi5QZqoK2HxN3ZuY5XeZRg+/oe6He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EoFHh5eJfG/ltsC+8bBp7S1nkY5ISfcYayw8XTLE1RPpjr91fEdic+h5MctDMdKTMZKK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HjJPq9n9wAzUIidICGqpgOwEKCKN5DV/9mDQcDgNEwaYH5S9pSk4A33l2Bl98nsNRECxA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2tWPBuYoZgR8MpAq7aTV/9lgUEKg0Boigbr4HR5dQ0QwDg4jFuWETZ0ZchN/Afw/qYX+D3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i55pCixp0m8bl7bb+oHSWC5WGHaL1XtlADgppHYxlXzSjSF1/xmAONZYPpvaHQUbKWLD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2WkW00/8AIJ7DvNFC2vE6zl+BYfNn1/kp8YTh69fJK3dn1SLn9evEyLqn5lQT/RNB0I6ix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7Qbu1hsVFtUTk8x0RfUP+To5YtBqM5x6cEXBPMJ0hHrFziLL7y1Wph3g2xU11iwyZhRx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Ie/oonSCXL7MWJZVv/Y4OsINsZqpdW0fgjR2PqCV2mmJmu8D4gUGOIf/ABwEIUpvNSgPD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6jHn1Gbw9AjULNwUXbOpbUpNTMvt6Bckgg2xdbiO30FvMue0viX0gwYsw1zGXiywzoiCX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cQbxGkd7lhCHxmLcevoKw26lLEsGpVcSxqNjMFVMWu/MIRpnh1jXZrnrLOTgnaCUFIOC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mXbAKrtO0pXQDU2SKZRUoKT5guLfS4qCoVnOCC6wTkgnN1P11F3RtkYvVubHq59EBBi9Ih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2xNlaG4OrBYWDHob5xOMeg7jUXpLZm4kvrL67gVxESgi53Nh6KzmUXyfQRrHcdiBbKmOk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s87Lf/h7QPimMUrVNOC6IlOgvuOC6uInxCw2acSlhNlOqyO14BfAksxOWuHuTOAy500B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ehV+aZcOswt2dXmElTlIJ7ZjEWswg3gDlXvO10GfWlqp+S65xMzMP/lFQjy1F0MmVU6m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SnmWagXV0jbbTv/1GKhT5mW44Bch7zq2LiUxGdgGfZIiZr1QoB0qoZD2vFj2OmIQOYg3V3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6xQ72fJEwi2YS+hPPwTiUCchTXT9ypevNQ2WvNomIT2VTXlJnRgHfS3xofPWVEriFwUW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GHZLwNzmhy1QAUxd21dRUow5AGV0sfYhVMVhnMvnPvKzRGClLFR4ikADVYejbluAgElY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PxZuuZG4XoJQeI3W7qozaoy+3Q4JW6CTIuTkycQSzBGgJfQObOkSfllDFjol65vpKVzV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IsQtVoeofudZNJLhb1tazoGcVDxBdaC6HNXcMzditMCLrl/MyNnCtAoS6MrxxABxaGpF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cbMGiEugweli6ALJeMRxSU0NgaIAR1DQNnlbyGtwiBcrN28RpDwwlRbK4ItNeOF0vPDM4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B7eF9IgeaxGwHZXWh/TMn0MPuf8AYKW6am4bjmA9pDPfMhf2CZQglZDdeLgWg/BlI4XI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4NSwSSCX8puQrlOvxqAjgtFj3hArddIzUYAKYFB33l+CeXmHczZ6dfMKJUWDh5lLDiB6Y+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qIK2V2g737S43U1Y2WcRUAcMaVuBZ3M+BmmxxcD6hyroZxKrqptC918S+gPqcmyG48/l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P8dY/W+yvvmEGGorUuNkvppURBsb1BtVcEvQzDA4Iy0yi+0cMZPlP6horpNE4nEU3Io8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hL7mhWn8zhyRcZjqD2S5zlEyb1EgpzFh+IbBepwEO+oouZVeIjrEe0XHaOdy+m5qb9Br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NK4ly8S7lmL7niL1ltBO7AD0U9Z9pUrE4nz6dnpfSFVqVKmDCV8KvZ/sFkTQfiZO05iA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f4ZSu8V3KLggHD9CxfQx32/+YmkUxNEQNRPI7yzh+IKCtK81DS3cZcuX6HjEqVGA8wlp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qJk38RB0/EZafiMKSiXsxtilB8wcaTPmcM3BNJ6F6TF9I+yAza5lCUJEJSCXG+kOoJSM3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3i4uKWeCZAtpVwQxRxQjKQtlZM8AZvMLtZZ0wxoNDJjcFoJ5VlgKxgqHg2RhpHvEC9GO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WLUHzOiXnv6PppjMHHeJC51Md0Clm0Fb4jTHrCGln9Qnj0uOZqF4a4jFqXnhmWKqYMTu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PFQjUFtZPrJoKxL60qEpHVqP+FGy0ahCritG4C4T5nMSXlqK9Q6Ilzh1XrEYES12lrAvB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S+Mcymo6AVh08vMa3sKKk4E3dvxFelTuiVUzAgO8hnhjlz6XLiSWAsdo0a36jQ6loCKR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bTdvXuzosHZkqMx/TFEUri41cMMubKlKBxL2CmVwNeYbuHTKQpEq7XZCRuC5tFKrMsDaR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R4W2ot3VNOviEbTrQpLDGLqZBvG40o12YfaHcbT/8FMqCuubWW6Xnm6ICDk1CNxP8zKFn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AcZDB8x3dSRuilbvFSqH4gQyq1KyfcA1bA7Ww0XvftBvJPgFui+oj2iBbUKu11S4yTSU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mJeJnMWpWNabxApCaggrGso2wNnIFIFo0neHkBTdHTSU3A7FzRQyhWuvSDbhYDHv3D86m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WF5zjvMRdcms3xZ+p0iTXQPhd5h7pOdCVcYqq+41gOBZC1apF94G78KyZFkbZsrMtI5pO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NUsqERlgvIcZg6/KKQrttcWiRZ3Wh+IRRVpcDkd8QVIFFyiNpUZTJW9j+GOo5PeP/YYN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O0T70jAup+T+4iZJbiY5LVtOVlh3CA3okp1u9HP9iV4gHWO3YghggmXzBGpdcO5b8QR4o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OML0uveoAtJWzL6KxHNJ6AoJQOJUtL5l4scxemxPNbWLPugFShpgLu8b1H7QjAorJ+YsTk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xx2lK6qZGPeNouSocwKtW3ESr6CwZ9pjA10KNh2irLKQFvjHGCKIU3GC/cOu5aHgCdAB+R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pmXWeI/4a/8Ajc75zZE0E+4PS9RmneaRV0kk6jE3pgszE0bm2rhSN1Mtb6sW4uoGe8V4i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OvQsY6jtj0cMYgy8TJfuC3BlvAQF3UAqNclz9zXpfaZentD08wFXyQVeZcwjsntDt6Ov3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me0O824iSq5jDOWLLD5ucYs6PiZKiHHs+HBUtE/8AoeuR7JiWvxOcXxNPPkynXuixMKnY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+0FrG3JLdSdwivJDsv6Q3qfaBaJSwpiuD03lpa4AcGIIAQ4CNyuP/AEpSfvjPaUesUGGc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5gekwQOiVjLxcQXzELdEslLhFNRS6i5M15lMuek06TP4wTiILrGveHGB6G7l1YJrMdkBbm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oWXsBDXiYLu18EBaM3FBZzjBiIF0pmXAvGyLoAd3wQjQvWNIICfcuBRpqbSzfSc7Mz0uE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dqmqbgVoyzrESrajTtriAWOTtEYAV2lgP4mS958v/JDpyWa6QW8mJpncWLZjXoZLPSi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74FY+ItxHnzHdw38RbnIdR8qsdnQXFrzUvS4thABASJZqYnVfNQwwgZNDAtRzFHs3Lx7Q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izzG0y16MojxKCJXrVkr0fT/AB+k2erFezwqNcpKKqXqV7XO+37koZT/AFL65SZ8wyDo3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fQ9Of/k9KzEmWJiY6RJXt/8AAzC9pxKxTqJWglEpMQDSpSsEOIEANGI6Q+0AKEJrKSxV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uK2mM1kzcdQUBLenJ3jquzEMNwkqU5fXf4Iw3XBxRcovE94zpTv4fmSXhG/gIJzZcVI0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NPoUfqUEaUgtqC7qs9MQuHrtIY6ztsgTXxCzQ+eJlr7/AM7hjYu394MTif5zCk1iylslL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4hjaogKRzCaQFAOdLcvcMef9xwEpzX9IrAtooe5BrQnUY7YOrGG+EmPgqBIfspPZYPP2v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MB2AdwzStKKD2gWaY4DAnh3yk/kL/ADv/AKhqRLoO0vE2a8yomxn2jzPzOZzLi6H4n4T8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GtTFdGADYbZixpvUXLyzE9odYRVNO8cMv5hXtNOfQ3GJsrUHHo43FxA7xElM6VK4lXvU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v1DEYrZg2U+inX00anCaQxLPRc9JyrU17x1urHB3gw6QyRdEqcRG2BUyL6Si68RZFYZ3Bf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6JH1J8UWvRMKvM8vqPdHxjftG0u7lOkGYSLNkExm4uj6L8xL3KzK7Susp0nSRgGot4jZ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5ZtuLe2ZKVjEly/QmlMQ22AuH0X3gyCgzl/kwVkGrBCJpNCCoRDFPMOmFzjNSwgW8kuOUF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BNAwRGrgAOjDBVjzLiyx31AZbszmGrYd3BgNFzuVysTDU5SbQaVT8RIobL4m4xj0v+QcQ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Opc2WWFtZdxtioMnNRDCX7z17Q8K4pg2d+kMQDTolG6jhlwwS4uIv9U5FmaYpmrHXcyM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y9PWDwSWvgVfzcZZxhV9oacvfU8R2aYW3iLrjKQnHF7mHKkCnqPxEVWzENteRMbc2GPMGk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1wLkDrpH1NS6l+m30NefTlH/4f/hUJEWtcQatXE4jLGNUZWtTV/if4RYmRDdxOmw3v/zGB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vGd/Mv5l+nMuG/XrHJK/+X1P/j3/APjfpWY+h4lenExzGkQmk/SU20u+rPMIstNiqBa/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mRVloxZgvqWe4R/sY20i+Vn1Lk9se0VhlxMalVZ/ef1KKlHuaTsQB94VyHkDEpy3Ht3YI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yH5a7Pk+YnCMdoqWso4LJ7/AIQAqzsxHix1nnOmLPmWUFOl02BwsyH0/wBYIlhXpTCC5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5fVR5a+2WZyiFnOUvye0QYVy7Z7TA91qNdmSBkCDwVKWqX/PMwKPwf7hHPrkD5e3xNDa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Zwdh5PxGrcTV2XM2B8sHtKIEaAOhUVMB4/rBVfwF+4MVK7IL2vez2Igunv8A2gOTkVar+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LROz5L+Soey9oOzpDiceipOmbiZ5Zvrl6f2cTzqeEN+FMkvi+oWZcMR8niDouJkb1BRdW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hz4jxphuHFXAi1zLfQaKizcrrqasp5Yd5dRfQqOZUCUWb1OZWcsE3WItvrUSo5goFsd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si8Ql51DPoewbaIjle7Kvc46w+4MPR36OCZTG4pVLXeX3Kt/pN4xj6O/U3DuEYqS2WymC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DunQR9IBsYvVBc6gdYZS8Qr0wGU7mnpylpZ9G/pJGaj7peCVZr6RjPsg72wMNpyBLIML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LzvLXJ/kYtt4mfrWz+oLSsba1KCrLBzDb35gDeV4j2lj6jmEB49KhhlQ9IG1eHBmy0tj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K8Nbl6O9hd3Muftmench+ohve9yN2yMXUNB19A+PQarpKGLlnaGWM+ItGY2nvEbolX0g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v2Iq8CixoqCjOYxi4lzNiJY+kqvPtN3Wf2i+KixUWrZhFfgmqm4cRCGYeDrCFLcJ5YOTg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8hl3QUDKaYRoId0pGpw6OwFvSVwZLTYKOvaVh5OMywsjd+IhQAOFof/o3CZ9eU2/+H/4o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4EXCFDnpLsVHpxIYe+VB4o/MMT0pYZsN0teCMojksGyyWReSUWGxPtGOqRlBQf/G4QnvDH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AN/Hrn/43eJgzo+jK9LeIN8uqRfQ+YiFnFbZsJaBDWua2z8e8dNytXHaRZi4kCHs4fzL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NyIqK7y/9UUmIgpewkZOkBYtUDqr1uESzVoHdYMI+gbR9Qaq+zIHVQ13ldL+JKFt1x8Q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HOPRLh2RxDU+y8TAFRbt10myaQc1WWS8051CM1V3W9NnF5qEJJFqMVOBVc1RdQoECh4p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zYBb0rDPup8XKYMjqpZic2jLXc0gpWElgl04nWfw/wCQewg0xTQGNrB3VXQvOHrljtMg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tyeBmBjjKO+Q9myA1zKh5fk/zcGAVwHNN8pWpV2SpY1t2IshIFVg4rtUKNBE3pT8PtNV8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fjGOVgfH4htiGHCPMwM4hFY+4V/ZMA/1R+vQeJ0jM40eKyjvbVfmPpcO07BT9QXS2h+Jc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apLoE5uoB79yG8FEByRrglR1ChmQzBuGoKcy3m2o4RJozFnGodpZcSqIbnRLAxFR+YvtG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BxqJLq4i8x/MHM4Y9OO0ovE1HeJXpcuJI4r+z+RPBzB6x16CEWtRZcuKasZ3M/wAtYE5Rj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xDUGY94DmdJMOkslyhzK9Z3or0wuu3oMsUA7hjhlqOIIJW9RUivM5mWVAvDL8wIER6eg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xbxLrl+jFlTkj8lDSso3W5F6jFRBVNShtTlhT5B2vMFKXgxoRVnytyxAjS6llHFQF9uk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zccor9H0JIuRK4lrw4Yyoq3hgB7P10iErRqKjq2V+SOIgZPT69mKRfgmyogFCg7Hs1TK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AyzK8spvpESUKrcLrmAfEoZl+kL0zKrz6Kcxdw+pETepWc7lXaDiLiLDmKdR7pm6xwY17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qK7xR5i78R4jqTV7nF5uXt2hVFDndGGVPBUfHKjjeeIQRMuWscA7xg1NodUH4EwKGDcK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BtTrfH/zz6XhxOZ7zc+Yw5Y+r/wDARXgzV9oMBUuAO1QCYi+KjvMeqBmNaym2qPiF3pxQD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kRRQqmDguc7ijZlx1hfZllbyEIFysSuvotxAb1CK6wJkgenzL9KmZUY//Hn/AOaqVGBU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pCjiFTIqD1AcvaOmDb4PPl3HpzU1etTYmlxgu1gPbMHMgjG2LsaMzw5jsxMXHvAttGGI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IUYjHRqXiAtywXWXmUfQaSODgHTtLNNFuE0Flo5g/04Bweyj4ggSBLq0/kgSv8feIUY0Bo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jFxfpAKIHg13yvtKHWGd5hWb3uOQWKasovxmHDA/5cV9xVRVzxB5xUVmcviPFeSHdWet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Ee9xAYWwoDL0OLeY3II1Pd4D5VG2XY65IfQe8rwNXXyCagjEaxcFynb/AJFCvow/5B5OL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OO4vseVYMlTC0XYM3HdsDCzpy1cJq7tWtkGc0PvOTU0DEAYrUeY/EGT2WLQaqy88nxr4h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/ZjHY+We4+iTIqMdtOfKZF6+rKzMg8j7CZuuxDvHGolCDfSBxFtvtco7XREUVxPjxDrz0g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CJjiVM/+SrIFJHqtQbzcrU+C4u45iW69BpuVKzNnoyuccy6bgXUStQc1FirO6Vn+Qcyv/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DXP8ASX6i5bm2/Q3CXj0rrGPbM1mq9ILHrPDvuCBvTXiCuPqPv8RLf+RMT3lHoHeaTyio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aLiustncjWVAzCwsZLlHUXxFGK5gCFm3zHulnpO/6gXDKBtjxEUkvvM8S30MN+YlS5zLG5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G78Rqi2WNQBVXW5f6WgBwXf8AJSUnlbqVe7o3NIg9SLatqs3C7yHpfoRZkPX0YRWn8w+V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sikDZlUwMy8xpJbOHmA8neQDKJnvNyBaoffY9JdcU5zCgPTiA5U6IhyUQCBKz2lHBK1B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pLsv0iSf4RLxWiZZRVNZYuYpFNJceYmvMWPrE36WLEdd5tM/btE26qG0XcB8pTh1CWzX4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C+jNmJ4BrDxM/JA2ObDMMgEHkXxMaoiWBzmO7x/8Aa+nHpc2kuYKfV9WIPW0UjKQQmxaq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2m3uxHzbU0qHermRSq5ALbnObhvIKxp0Wzbwh+Yye1XEoIGcwYGD0K6ypUxCpj1JiUSiY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KlEoz6A8SiVKMqdZiAtnZKMzU2yrlVBUkK8B3YFmDpIf5iHa8Ay9JdbAO+s2QOYa7QLx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4lb9dfUaniqZHePSViDnAAMfMWdCqrgtjDS+8tBI4ukrDeIySO/8A9Taq+I5GJhbBLOaU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6qq/9htgD7ENIGPuxHiMBl3BhWgWqumg64SM4bSobqttpFpmHrbgt9ll5+R6zTLvHya3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HwMHr1feFvlo7HL7Qbao5hm8i/mYglGoAr6BoZeY9yFgLMEHOgvAaAqF2V/rpDqeeJoHIV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Q/3SJShR2iAraHvP/IeWH76jYDw96+4w5Sitb3ZHaLM6qFNXq+BjPbxurJSbbvPeIySV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lmSlH2j2qGQC00ByuiPRc4cvT2lic3Nlin7EVsNBfmCj6T/ai3FxeJY2Kye1SsJz6Hpd1x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DqYTrjt7RtTdD35iWptenpwuO84qUOIs7hrUfqeYYhPmdkxPEd4iwXLNwblWzn04z6XmNt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OdwK9MEXVSuSCGvRZePQ9OsvM8zpzGTw5+UKhOO0JzF7S4zmdPSK7I2jayxmrtmTBXeM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jl/nSIhHi36iNLnAWeAxJ/lH/AMyVcn3In0/MbQvgYpE3K3IIdbDg+IPsPMruB5pO0exM9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ONUIaA4K2dpmXRhTV/EbwPS5+5b/SyvhQyg/AjetU4K6wls/D/wAS3RvUL+pyte1kaVM4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60L/AA7wqWdfqVh7lE/MNFJwYF9rjt0pu/C1gAGhcYChkt11xHEqdh+JmZJYw61UQH94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95Y0X+YJ1fEi7l+BEuL/AK6zPCH+OY24TxmW1Kmysz7FFjN0+BzfUJVP6vqbQ3Vf8gME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peza28zEgAK03GjTlrf/AONHDtgwU55IhVoZgxsVK2yJt5igD73EAANrZTEYLMrr3ig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VyqnIdpodJrxOZqDfoI+gysTcJUObH1AuiYVW5cfuLW2WVFnO4rwTg/cXSOvwi+45nKm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l7K8WifIvwRBG852xBGuech1jMyzz6rm90XxVJcelCvNlplKewuPeZaoK283D0WoLl6P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cS/v0H0uXDepxNvV9X02uGnTTc6uBm6agyG1QdWM8x0+EPdhUmGmwbM41OgI3UN95/l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kfRFZ7hVFAbvAMbv24B/fiez90DsfKlzl7kp6M51KqNdpZLJiJVzHozW2VK9Pf0pgdPR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vx/8FrVL+G3L5l/Y5WYbR2DuVcbmaDEPSttKruX+Sdx0Wuwf1DWXpBjvHncq/bHJ+otM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vOBVO5+YD66hf/cZdjlrewOhVfUzlcRXvC3w592pZrp3IUkW7o2M0Qen7mq1qArnBV95T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zLFW1N01nqaggNrf7I8x2UKCHbQ6T/VsfILlgV9weCu/7Iqh80dCez/YhR4L/qOq285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DHaVntR+ie25Yk0b3AxmHYfv5+pqD5RHQXoliFlcmbH5IPt6E2NAS/VvJjj7q18wlWg46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8/s/LKn/cSPXiX0MVfA/kNzoP0TGHEamyPzzTjqCWczz6Pf0odoC/eDZzb79Ke0pbrMbY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JgYjDssomAlJDfxFWoZO3q7wSoajUvvHWEQ0+IN0YgodWVD0+J1ldYAkqVAzO8rM59AL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PEvEzMd13zEUHiEGCOpwxlR36FQZZktPWp1k3eZvSfMRYeUuYi/eKIvtLdCXeCK6I9ZM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pL03xFOHxHkaHmiOP40tyWmfhRfae2f+Piv8sVP14t/PFcfW9DKEpOxHu9jd7/MwnfwI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2Z2w57x0mqrIfyOSO0K/UEV18qpXuQLhP/HSWGH/AB0jxj4r+T/zv4hZZd1Qxd5+R/Zho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2h0v+4pGu1jfkYhbNsQ+5dxOqj7n3dRJdSwcI1fiXuYEtUDi4vNMM1DZbHEBwK9I2oFV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62Zhpx/9EE5m4Sa9kJUHzKgKvQ4qANb3F4igpKLtZRVq6VC6FCxlNIUR/sZwKkZbdfHM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TOIhgsiwSGYnMdOukebq/ozd9FrzHhFzcXEWINxjzFpi1N5+MWLvMc3mTUNDOpLV85mf+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VZMAL7L3ZagxnqGtg1zwwamsaFYvGI6BZvlywTwAoM52ezFYwGWbqwrv1gUToRPQ+v/iv/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/wD4YO0FjOGymVgXWzWaISqRJWB4HJMrRVI7gHXayqoJsotQ+zb1uaOIFtzFFV9ORWUZ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4gNIrj7zFJbip0X9k/8AXItlbwkef41KuXweiJ/6LMdr/fEaNL/3pHMPyl3JP97TlA98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TlfPEughHTBP7CJ5xQu4L3i6fb9OW18UbQZm3TxM9fOKn+Ze1u8PLMQjw/BH9jcK/3sTc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o7uiAPH/AMZtotDuv4sVBZV91fiCkeCiB7JojFl053SMSuVwKazySpNe9SB0FyUL0inhL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xDBpFOtNyrRsI80AAyitEUhwLUFPiH/K0VTA9ab+YrS+aOLnQsx2l7ImaVyueBYGA4CcL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loSWLLK7R8WSp9Ewkaviz9SjUILUe7cV5Hi8uWWWtvJc2zTlrbcJEp2R1Zk0DmmW38pzB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c27n4gFnQDW0BSgtQ4gv3WZji6gS8LE3bz21NMEKUGVKmHfv5Y+9X1hU9EiOZr49/wAmY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xw+VxX+dox/+Gt8A+lgo/L5Zy+h4eK1Nz2ZdLFo++Jk+c5n9ia0zamsSyeYd3zNIz39T8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ekDOMMvEG/PoagMr5lUELj7S149TXpR0gVuVb6B6OcwOuYR9Gz05jqbGfn/qYHWLXo4h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QWR6lZK1FXW4k0TlrHmvCU0vc618zq8esjCo3JmMZLfxR1/REN/HH/jz/wAWIb+OU/w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/Ev0Z4PxHqPqf4qUdpTtKeYjtK9CJ6Ep0JR4IjpA4i2CD1JHNyQrm/RrKVKwPeV7zzSsc/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si1zFEOAUCI2KFwZSeC0LzBaFVjXaADVgiGvOZWtqiDpx6AqjcRI7GpbiMAcwaXkbIlB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PMIMgmqliPQwxsSC7j1Uhmo3B7QA5l3e4NYowOvaVOESwRJjB4lXEnEWDmLjJGViYRATF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UXdQ1HtGPEwKJeYJczcpZN4mWZenwjYziBzP9qJ1msEugW7rQar2MfGIeQ+tmjnrB9eu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cMS+tDeeWXmh/wBcBFGC9xsoUCuMna+Zzncd+legSsyv/nc3B6J6PqxqRzYsK/Ub8gA5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OhHFZ5hbB33ifyCrcKirV74RSxhUyWqDrOIJXR7dvimU90uV06S7mG1H2JfpAdMQ/cVK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0wdcwMcfHpni4sOSWkFy4iTGd9ZtkvzA6XtOh8cW/gJhsXhHk+NB0rSsGGFcQxdVcrxc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5D/swAO9NxTP1VE8MzfsYvsfOdWPfHaUeca8F4U7B7o/88L6GP4ES/wDoQ4IBKd4ZBViT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Y5GjOoRT7q/yhDv3aYDqdSIu4iw+YS7Vh4FRHQMXkhK7oU+0Fh6wtxZyyjOMin3Ddpq3iX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YbRwAWuP5DqxFCvvfmM74lYIniUaZ1pxqUy0pnDVdNXlzAzMvAYoMvOpis5iW9esDjw8V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8C7mNBVIY/EbCCnAXeMwG6arH0BMNgVCKEsvEXqjyQRhZJFnhriAZwZ348Rv4nZUbzLVN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TrDXRqJSW2alm2BSpWKHtuJqV1Xg/wBU4YQLYpuLixwHhkPxRM8DvQ5+52e0PyyI2ozq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7j5mN2U9/6T+orz6mWeMzDrDI7QwmN7jgpeGZaVUv41Ef9hGZzcQAcJQOSpUqz3YOMxbl6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faZxLjUDUuDmXjUHEMMTzPmMXmVzcQHeCWG4emIMYZl11iWStJFn0r0rmKEwSIzuB8kV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Q2oo9oicMJc0E+EuMriZ4YnrGxqX3rMSqAlByRXF/Cd0nYzqydNjqnwi9QW/4Tucf4BFD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/wCEV2fiLcficoPidD+IvwgYVy+I1bR6D4lD+I/9BHnPxHhXxOC/idIxPBhNXAjTD6cQC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6jILdxPRO4/Eeo/Ep5fiPE/Ub9fUR4H2iHD4Ynx9idlK+EengRIL9k4Ac11mBFHByyjN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rvKi4qUdIddUzeVUEetKQiU3oJYbMsvC4ziWZwysASnMCiGRiCQNJaPSYm1qLmcVWrG4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jgmL4PmA0p4jTloMtcx0iNAF0iRY6ASlL7fEyYTiCWtqovfEuLMbWOkuKXNksLuq4li0o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oxe00zH4ZfmomN2xN9fS499R4i1ojz2iqM9+4blvTymh/ipRz/KTNvBZo+CwoNhKFQ3C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9ohhoDEoFeC71biVEzKlSoy5focSiVcAifcFEDMEqMfUiqlcsQUE5LIBj1sBCnJk8xN4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CiAiFc5avfggyljqYn/n/wAhCDl+JsILljAvKUWnepcTZ+Um/ghbZfmXiCy1zBxXZ6xT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6+IWbS8y3X3KTcwNzA6SpqfqMsGINa0zQcdmUordq7ZpxNjIDmmobcLSmjpDbq9NO0ZsU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jtHGvmOY95WbriZeJTTz2i1rEJT0gPSBCLNZB4HDSw7wmoWqVDa0ulusoyBSWJluxkkEe+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wmY7Pcg3lSYfTtcHtR/FuCNoT2b/c8qE8MoehCwEBQo9jX8MpBL248YHxNg27kta86mOM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cqU/mGnTx0gzeaIN/aN3XxcADEhnTjJAPHclhTCtgvaZt7Iqt4Jsy6wQUgUEgwYghJed1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TAuHcraa69Y9M/JMCgx2g3L+gFgdsNzyw0f/AKph4MziN8y1iZIqlrrS/se3qmcz6lkmH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n4oYnLMxlDv7lpF1DuohB9Dc5Cx6JGaXTiaS9/mFuKPEo4+KVbt8TLuTvWBOVU4L6mTW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Eq2kr1Jky0ES89O8KurJVf8AEwXhD0fYxIuJhO2LeILYxcwkYPaS7q+pm0YvmdzC51hC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lKxhaC7RCQjmgXzFBlPEMc2G9Rx1ZFq1YDrKDwARpdIu+/SGa6r+aldT7gGrFC51jhqKX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dOY5shaT7CztCjOgPBySs8ZgxqdWeBOIrXMvPaLqocz8zSrluG46w0u2VGuZf0gvEtaiP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q6zsQODv03LfacS+/tOGmX1uX6LYlseBUgyXGeZl0lnITHQlHSZINlSOivELVa9Yjkojn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1mN0BAQ0D3gtla7TrH1KLRadYDYuHQ+pf0+IuWTNzMd3Omky7JiBKgHMPXIwFxUQY2LU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QSsdZVbd+I+VtmK4Ra2GgilrWI7I0DpxKUTMy1r8wKAQeCp0S7RY31YZNtEDqEZrIpcM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VwWF5FN1KDqyPOoyFrVuXiHe+kK2ngesr7QpbfLxCwttt4mMpAxuo4UsNPOJp7wRyVK9Y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Rq2xnvqGwhOo6m3xLieP6EyV31B+5fzGHqJ7npKawXEogYlzDD/7EiRo+mAx0iaz6aPzE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v5h+f+SJsAHsTloaViq5lGAuVHk5XkMVHPPaUFsWmLlIQEGtPH3HAc1YhdsEawLfU6f/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tAKuAJUGMsWw6wroAVpuLGL5GJEIxsKsiYmvo69KjiPpgHC1Rq4tJ2Fy6QHAADscEwD3g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jQylvvKE9YMkya4ftYaiZV+IKUwnLwwaboH7mb9n4lFLACxbB6kFYL2l9Awr4vTiARDk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gBr5m3rC3z6F5eJVTzqHiDE5iSsP6gozNQFOekXVEFXTbiEEUjnR8x366woaa55mIGRk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v1mSRfk8kEWV7S81j3grkuKV1lFzTUw79oh69Zj/ADDLLpw/DmUFiDgsikRsy+Ksemf/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p4w+4M4Xxg7DD7QbJStYI9RixrKUEdKuWBw4j0Bs+c/+JQOif1KHxNQ3ZGhtnsYoLa4g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77wrFxe8q6gZyVLOsLOfiYdQJ1iZtMU6It4zO8jbZKd49AwOKmOIh7xlczJ2+5nhlq6zj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7f32X0L0+4/kst1bNGJcfE+aVo8B4H9nj/5oH+mEN+wPqPaOZiQGmjC6jwkZV/CYQzt/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6P8eZZGnvMRW9hmSqMiJDIDDVLEbWiF5T+ZZAq4qUdN1LAkFKM2/qY5r1VIPfO5/BP21/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PKKfxmnCLeHO5YDz+8IWHdKP3Km02iw/cUErcGf7lO49oD8xeqPnJhMe1D/cFn/AuYnv+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uVlvhKfqOcF2P8ihlu4D9SjkVwfyLbse0DfxH+NSqsbs36n6z/hPkoFR1DgKXzoY8j2/6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NgfJ/sXh90Q1A+jKBCRjAvYvM5z/WtCOBx56wUROcNZPaFMZddCX0LvOcxACweyJyaVrl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6t0dWqjrG0+WEd8Ra9FU293k+4EBSCD5+oWYNeq/kLcfDgjCy/C4/uG0DuJ+4xl9z+krr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MWYb3f3Kv8AB9wdhvH9Jdo/J/sFMv2TPhjsjLHL4IFrD8S1YH4YGpfEAFMRvUacLiBm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HmL4lEbT5h1NTLxcycRu8QXWoqvEIETtmFiK4gGnxEPncpF9JgF2nU3qBFVE8qMyxzzE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q6kUJQtsGy8S6ag99wglSgeiy54xrEqASWPIDpqa3SrY0OsAtMrzDIS0qq/MaWH2Jge0d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AUCNQLoNMSBUGXBGmh/fSCc8VmCnF4o4O8rYLbOy42NvYA+o539bq71BZLFpjDFyWOmlZ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Xk6QYwtec14j3tDg6EWixTtjBXJ0mT44LjBed5eI6QEFvEWHSPaI3EP8AamQN+8QvX2lM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aQfCLCcvUJjx2D8oA5hqGZRauNxOZZxHEtkFxW8j6JZxiZq5gTwkeqYnmdbqcYy6MzO8s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5gvvfkJV6ihbgg6lFd2PkdmXVUdLrjURGrK3GwU5uVQFBFQtfXxUSpUqVmGMfQjxxNzbqd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Wtsbu5YWt5s4sc1G2blEKDKLWYxaIVBZE/8AhPUVCNI2QoyXcsJQqA6hKA6FC2MY8xTm6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2wi3lAhHQ7Y+5lc6PxMTLJ4fKhzneeytmkysObi4vSoxX+qjTUFLXAA8w5FQommzOjTK7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5zCDkimkW0koEAvAf+JWJVJu5oqDlj2h2upawlZhHbmJKFquIYIYLviU/aDIUtPxAdapy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IjtrrCNdt0ihX7hYFB5C0ZgkEOzLXXmP7IDAo3sgeAPcSU6yCqy6RRSABYQCtrFpUq8nz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YsNYgbCKtpcdq+Li67V7x/qdmBGMVKroGXhOPMRFV3DuM1wgGw67l4lYfWe/i6dIwLiX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kjVrSx85grXYfiZ480luVF9xf3N5cyucTcOsdRzqLJlOoQlDN95SjpAFSikmPeWMxfE6k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RzlynmB2AWXt5hViIB4rvGmpZKySpeahmfmF038ogWeB+1+pQ3LmafEK49HjMychT9xH0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yhdd8qb83pXxNO3eEqWWvwSme5IAq8o1DgLGFHS2zmUd0TpDNagdFG5SmmtZYGj4lNPlx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tTejtBWYbZa4hiX7oICv9zALR7Qs1brLbgu7lscMbjItaYo5gnKg9OkSl3y1Kq1g7kKA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YpTCbBV0YFruuFlRfl2gLIHQ1feHdpj5nUhOZd8hzLVTV61GgbQ4zuFmDnvFXgINQRy+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S0bLgQUF6QAFcL1BvOYi7yKDR5mNftoup0jZUur/AHACdYqe+pTQny5ZQCBe7LhRXaWS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TxLcGql7ZPMRopjvCC0EUrGS9a4hkqgVsWPTcvt3Jf8CXZBYQ8YJFHW1ofiKWawxTLtr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n+wtM7AkfzBiXPH/pFGlnhS0FlOClHBeC6WBVrZNvz7cYRQPsZgvI4GAiv7L+5Zfm/wCbg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PDnEhxDhLC34gosyTvZQ3a7j9TeX3R+IBacc/wA0vYXq/hgZfsAv4JXph1ldAc9S/ct5L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gQssrdC/cBNv04dzw/7QZu5EH5l61q5JUxY3R/IXJ22iwHi+AkL+bkXwaEotxej+EXVe4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/cp0fJYp58qA8ee/tMy96QU0IdQX6iqyPWYFk/DgeyrucE6zos/JOqPqSKV/s94//ivM2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9IPt2zCMjVbpgVGrvxAAjMRU3wuPxBl4lUGdDiVWoGTaQoNalcVEMFNsveNgWy456zdLy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2shTBW7YgQpecmgNQlaF7EiU3FB7f+QFoLguWUi//YKl5ZnWF9OjAHDd4IYV4DWp1Nn/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D3ikp4hTMyJTBLWJjHDCLTFzFH+IKQQXqYGa6mKLh2ljVjtNhGnA3UE5mHSPOpSNivmW7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uFCxWAMRLadUygJl7VDTkxzC1QNzddHvNrR5hnHbM6XUQUDO3BXcJxEbSr6Yb75+2JnP9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H5hmdcNNwNNlsjoHWpvFQWbq29wKKFU5KapJlbdK9WU//AAVwR9EWFBVppuYWNWAs7TTcA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KL33h6TMQE6reGGjt6OSDMCD1Y+gAcLeHvEpDS9SKP8AlfkHWPEHsu24HRQ1S2llVnZrW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pk4vcoXqf5h91T8wUR1nKZ95qbfEd/qPqOhuGquh+pbUASwcNBLysOR1PEfwjXJRbUtl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qtBLK6TYxUrJ8zPUg1VMAaZjzWPQuPPaWS91FzFzEWi1HgBpO8L3rUG38hcBuxUB7TAuJ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k1zhooxlS62PvHQaoAoCMIrkaXfLjtKFLxo2/M7qq30irWGgW/h/U7JxjmGDc0tLLOItA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6yhp1VxN4x5hGyqOcxlrorMAQXJcIoKq5lOfPAcJXXpLWSbt8I8mnxM4rMHgCu40/mJdY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bWcB+BERtqx3gDOs+lt+IZn37zncFgcx7hAJFGmszpi/71hhqW6UG/MURh8yA/8Ao+phK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/k+JQ2+FObNVCx3h0aF3OSYhtf6O0OQOv/KUZALaavqAv9/qVTU7ir1uFtdYFdIf/NYK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ncI1HhmZuCtSp80ztxnn/mO//hYngA/bDb3ZvpHeIzMslQAw+UtYmz9R1gQxRFybrFxQ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km9iZoB3iFXVvGICrY81WcbhRyYnKe5EwVnZjT/2YbyvHaWiGLhzNmiIaK8x4uIANXfS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XS9/2LTVZvUMKrESUcfiFHVq6TIXVHEPQYhtGqOZbY/8YMN9s7lLdCCg2YgDo0Mqz+YW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gYB23uEKW24uWmGx3RkxhPqLCHQBX2HHdxFOLQhQ4vqwDLdjVeYJ5vwJdSjzjfmIW2nwg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zAGfigH8Uvggi/MuoiwwzKayl1LAJxxuADZ4UZIXtwB2ZMWdalX+xQMAqznrVXAbRH6hf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HFfiOLOsMb3evEUkSlAxyQ1VZhlhACxm4AGz2gUQWsXiI1iiJ5DVEK9p4gLTR4iKabvNwD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QAUOvScwbTPSIvK3LkAA4ldkOmJpXmppm3aZYVfMHdcpS0vxEDse4meUYOee0MTg1DRR7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0h5YhULfDORAfzlVVZ1c0FM7la+DlzLCAe6bjdRTjtFYT7SotV5pivYz/CACu7H+EKux8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gCBdUM95QvAaAQGlXNZEyF74r/MrqfxT6uDjIqD+4cCOIeSBxl6lbmKhceDMQAvQH7i7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mc3ojIi28ag1Fes3LmguZAEewcfMq2DnvKYXdmBLd3xEMruzMHsVsnKZkDKSYHJgXrlQA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GgUi1Ns3QYeI3KI0S8MqNTxTTqS6N+4gXk7TAsvMUrf3HVVDCOP4irkf8tToAcpfqBFp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DGFTFmh3+IlBB/nSUBFKoED1a+Y7kvcPzKcT4/rKz/Ud5ejPN+IEe4H94KLrvEHAhYANQ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4jEW+ITzTsxcFvhGLFX3xUywU6yQDli0bG/mKG/hiW1WLsJfeIlflMAD3hAh415iof82y4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N00cbfaY504AtdClsMQqWWPIj0qKneH9TJpKmDHXviMK5ahr0+IsYWyEV3S05qWQMSAr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I7Igljuw6wV668beTjjBNK9KxMF6ax9H1xILk0p2jVqKOJj9nNrBurmDDoFWxSY83rUMi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acz/AATbtOIq/CIPnH3D86aT7ES14YrXH6JYIGIsW+YdpfAlKgYm6yHRS9PvC5ww7Csic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7Evb7QzAHk2F46QRmuQBBT/YvvwGi0H9yjgX0M+/SKyAUsNdVRM7iKz2DmIoESxNLo53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51A9jxinudYXedVUEEAgWwo7t6IwbZrMAoGossc9oYgFFYgy/m5TrT2L8xzzp92th7yo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PmgeGmBdnZLth8wH/UiZG1kYwhUZfdeGAU1kx1iE0hSKdTkmOpgcWINngTDLEHTF1cTxF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7KOrwh2FmltazFsUVXSKhnsl7g2KMYzCxZW5uDxDTBjxiIJpH4v9R3njO2Bi0LqiLuhXs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+oZ8MB8kS5VZzM5WO3MRmrDc5B3HdQqFdCY6TFT2leJQnEoOCV4lBEOhKDglHQiHg+INI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PWav4Yv7jydo/E8TmeI9YmDL0b+Zguvfhf7K4tYYJzFTKmcfZV6MIbmRPKT9Jn5L6JiDG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Hs8/pLlcHSgq9zAAKKxUxFwWd+kqHLcbO4FaaM9Yw/wCQLwGcQQxhC+0yOrrFjjwkcNPfg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RTiresXJV2aZZQG6yS233ANLeIlJjGbqKqWkHkWGDewzES1aeILAe0GGKtosrMyiy5lL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5l3o8dBiUKUylwQzd7juzdvSO9JDrfzAtZo0ZdVQ5uOVFt7Y41hl5xvDa9oR2d4A4A4I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OFOvr4mOo6WlzMfOomqdnMKX7puLgIZEdQVShVh9zcVeMxiiaclRvyl78zk24Yq7DGiL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XUhTUFarjHxT1NUj3WZChpqGxs3EXm/EXjSDTVPetSwxa9OuICUu2HrFcH4hktcxU9Y0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WskoHd8QTAuOZYV0xFcCGOYNkZYm89Kl4DoxbdmZZviLhx3IjdONtw4oq5R1EBC0Al0r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d9tRcmcRKwkDV4t7SgssrcZaLtTtljZmvcmwjacwAwyQdlg6RYOReYJs/wASvYO8yYMV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RhRrG5YGStvWZSqXxLoWtBELF48w7gfdu5rKnPmWjYCkeY10xVYGaDq4uGxAB23DH0qH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bqrzGkrarEsLLbGxMCopeBXeVxh1YJjp4FTNHAxEYMHSz40+ILJ5uTHaNG6U/2AUo8oks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KAx5lCvQxMUcH5TNy2AZt6QnBcuRSgcRWWGhdymIVhp3KgRC9XEEUq6DqWKUhsh1RB1bZ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ARdDpCl1HNjcMyyoBIFHqPqWQp2an8S9qH/WoCKSVrAPVUKKzb1yQii0Bv6sp73j/wBpl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aetYI8pvZEaB1JL39QbZ3+9IG4Htb9Rs6tjaNvHtYX9jlo3VP4hRR0lvgcK0X8purv2zU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yX9Tm1Atjurn95uGxgBYB1T/ACD+QGBy1W0U7ZqeNRhvjMSGAbyFZ5jvLcqANBoUNsYM2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86IArVqehWD21KhVY2ae0OKAdBg7QIMVV0WaildoqvrHCWRZ2XkQaqw5BWQzmBGzm3/S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AHFtAb6y8W8TSWaebIkMDAhU6F+JadFpDDr1YdBgStTsbfaFYJQKR7k8bm6czSPo+jLg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riObzAL0vtCSEaALWLA0+01DGns5hpSH2I4947PMFyn+hNZaHv/MFBxb04jzMauk/xViK4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pTyhpo/1EVXALZuo7LEKgZ19+YPhHbuua8QABLvjIwCKyIYZG3tiVMFOboHxKKOpp5OM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lTu/LG+6EBjN9RXvoYObBO0a790w1jLSPyY5IgVt8PSWWugOR2cnePlYhiHhlN5YJfOCN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yyraqMWX1+o079+1bhbzuLgZhEQN1fMD+liGWzFwvfrShVc3A73BRsiOw0Eb6YbgClRN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GiDhW/shZaS2TMOUC7aImlMlNt/eU7sqxxYQGaMM0xR1ZqDsLXRjZBFC+ybYOtwlWZ6g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Hzyrr7CWim0/CZUcElV+iJjP3S5mtjo2P3LGMmT2U4zcXcvmql4xqJ4jZjWnahmReuZUE0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T5GOyq0sCeMDs1cdKmGTPfMYFDYpr4jXJcWzxFCpUDKX4oWFVKYARQNnNRcSVcZSugoi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NPEXlvKUFTTbjELdUVN836Pee8rM/wBsCv6hU0hQ+k8MCGj39NOJZhsbR/wv79ePTBS0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mXPxGjG+8fJwD/UsXOENc1/MyQpljvRqCln3HV58oMK/EcGYBQhKt0vaD4CEoHLboSgGh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NdZrsvWI94yMGmg45gnIEicUl83Lm8VUutDjmWrFvWoISlb+oGeXvMXGYpg035lLcr9xQ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iBTBjMCg25hjsKMp1jC1N8Su3zuFRvDvGoHYg6aVXEDi2WScAggZl7XrgU3GIlsnZmJV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CoAccSs53KAOISvZtgLcyq5L7RASAHaJrGIALzKOpmHdUQUnxEFBxO/GK4Yhk8PaAPtk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FVjWqfJEDJ2iJQ1C4faB1MdJjSfuUioCnEyqj6hQ6+UUEazU0VMsJfQ/UsNg6ygXorni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2dpRoxEnd69IcN3TuXBWkhY83Ft/UpeWWlxqcMMlVcLeXxEeNSngq42QZxqWo1auvEXA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hM46SqJXMsWh/kFnepcTs/bC3YdSpbJEaDfWYyZnNWsylcr6xaM0cOsqlJWIpYJotJa1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b1KiotYJlTSJdS0VwEqoU69palX2biYL83KLzDccz917w+5jWqb4VTIcLNykOTUVC6OXg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oC8sJv4gcvTQoC9JleGK1fmGYZuv/hD3SrwvMYX0SKNThsWVHxq+TTsrrBVU9m+KiKE32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qxirh9o2pjY0J3IOF2phhLlVyjRefeN2YtpcmnsxzVYrBNKnUszzcsIy4sYWHADURbHO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+SDQ4el8wogCTWIjYlLal+FkzUIGA7JqRTZC6XXW4UOL7MBV1cAkLA/BGBSHIShvqlGQ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KANSgzVroj4wviBoWRMi1KE1HCcylLArvzAyKPnDEioUcouvaGoqyrs4IWQF9MRdG98V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0St5JRiCdpc0lhKU9mCwOtBRHRBaC/wBqGyQeA2ti/wDYIR7gQtW1pcUywRz4iwgLmiNhW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5bzCiC3OMKmaMEShaql/EyGoiAXvioy1iVXPYDZW5SEdOAsR5ksgOylj+kQmMqOh3/Y2h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dazxBf7NLWFd4irYWQZOwUrqdmPG7oMDprcBFNjfpqMf/AJIDUSqE4q+Ixh5uQbLmIYsy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ERFlraW51tqEr9AoAOMHzFVXWnyw5ZlKfxDMlOn8ywTsUwWaPMv8hKA6E4CkY79YYo6g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M1nLDfswpeHE1KZBRbpx4lWiPAN4gNFgIhkmjIKwg09peIlyL3iv1glFlq6aqXxCoCPG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qgonA0ckCVpUKFejw9oSlcilYvXiUJgVRh0OpKWyqZF855iTIqR4Mt1cR3LtZEoAC+IV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Rrax/wAQ0Nn+dJaAm2nfUyFVyTWYnlIrVjy5HiUdXoKpfaIE0SqV3xuE+ybpFhyGBWwU9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OopLUDUGyUU7F4L8RULB4GHxBflWxBelbhy6DQEVBT9w+8uWQM3R+IiUAGPM2ZqpajOJv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GK/8AAP3MF5r5Qh2Y4gv6wgnPvuv/AKMShe5c+p9xMMuQH3+wn1JyRh6fG/vA4SWmhUZO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8/UpWshLUTahqKpWXRTRPJI561dL2eJWKClGeqUk0oJrkfMHo2bUU28x5VMVWXn0oXqV8S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Kt21+poXDGXWOdxjx0j7TvAwGH8JL5/pX9TTmK/UxFwekdfyYZ5mPaL9jDc59atHVD7gwd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6y9oyqjL3EmWShipp/UyNizGR56S8HTUJp3BqvaYmXKC3hrvCgwKQcuB1EQOC0wI7sgr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Cnd94pSO3UHYccRHk5iGwQ0Cw8wbHMD53DGHBuA1eZbx8MbXoHtHviFefMButHMRRrOLm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fOzMAFuqnmTVs0MFdYzJoLhzsOqURThJRhVnWZKqGrx5vGDp1gIaa6PEUzlywAmxlULu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TMElkDM89YBNkHQo7woqEttG3gxENwGojMGuWCkU18SxdtnySmei2QUremYmdxcczDHH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dd5gs5XBGrRFcOYZ0ZrvCZrfQis0amNXLuTHeU8lmm4Kr51E9b7xRd4lD3xoqczOs92F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3ZLBwWAdsdITVKctTqdIjAxvzBDDHSNrN3MQVVwKF+/MAdcQLWKIOM6nN3h4YF2ohvocn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u2YgbD1WFi3fFylArNBFkp7I5ckAAQv7YtNirwyjFrrCTVbGk4lgL40QY2PaAAs8zKYd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n27zN5rMdVP6iGaN6AUjGusoC3GzFpvqwNRVcNeazMLV6jMvCjV2viFh1lBhOEga1cAo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K9u0G4UVIaQyI+0I2wsFr8za0hYUpjqtzXlhjOECg4KPuCUqcwDdFdY7aapbhZWdFowG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9QgwzZAFu4hMM1Zuz+Kga1CL3Lv5CISrvXDGhs0HSViqvFNDFTNN8S1VY7cS5Mo7jFnC65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w5YYa44mAKu8XGlkS401GuLIFmlcnbEQ2qhONUiCFGKgFy6K1uANZc01zHridEzLNMOv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AH1LqovS5fsess0VbvK8Kvi5sOgzGzd0u66zC8BTW4pd9eY8KONJGwL63DZwA+2DJTV8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rYJOLMuDwHFIAb/Knu6SomERiq5L5Zd1x81jsd5cFx8zknd3US5ixAGUiLwojHxB53IB3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p8s2GYQUcJsu7hWYswfqdJaiA6XRfVjVnSShov0Qc0tlO+b4I8NoXV+Rr3lE2J7pL7db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1dmhLKs7F3Lhj2lPDmo/RLiRI+q4KKNgNsQ3MXtZy1T+g7hQgu4UW967yrsANF5XoQoKI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zHkfCTzAvohryvQfdwa8WwKf+W/yC/U46y0RHzhAW81mWBFc1SdJaYRq0gFW+0sQsjAH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dqCcg9TFCR3VBj4hjg6MlnM2WUm4C4KYmGr/AAS1jZVcMdOL6xd7AGxHbqQEmOBnm48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npFRM0LUeJeoAYBrh5YazktW78x3RparZCaQinZx1hKqJ3xzdHwv7Cs1yBLDN03cYzvR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ggkjqkrUEp53CYjiumva+NSt3XZPomS7aWp8QGuz4wbJXlB7KWLnCtuKttusJE02Qkl85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Ktw6WssPXoCXGFNUs7dErXPxDWcCugqIt1ovLmXPo3urf6iDuRvfLGQNCUy/2w/kWppW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zWIcsLdu6le9P5JiCboUWU9ioA3EsBm3mCg7UtRG6FFtmiUuGoxarcLjdEEbAsCDyGyUZn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U4mQ00Ye0QLqLL6TiVL1Uup1jNTgbergTt2mXo2TbENRw9IZdzQeP+5QO/8AKfqUewfi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3UGDq1FX39QCHp8zRO1w+yHL153Wp7x3fM2XGzwT5E74u4ABy/UrQ4mVfxCIcsAPTMB2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6myWvfxLsv8Q3iy91LzoIGS6qZL/U8R76lhPDRGOo5mMouYtca6SlbZ8TB/SbM4ZbenxK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ETycQUEsCdDB+YIU5+ExxfKUAM00PMIADzLJVgVca7L7QNg3LLzTAtrrxKgl3npAEbuvNi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5MHHmOQ5LtgADeZ3dZ3C5wDMsVFroRQXRrSalrt35g+fqWCW94Gie0A3XapjpfeGfE0c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3aZjZFG84ZfkciQXqw3zKFli4Kqo2DNPEF8e8DRMlgRF5IhWresKNxo46Ygkya5hti8bG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AG1PE7twppol0R67gFkF4dQFs2fE4s5l2hHqSmGRWSUM1LCyzBax8S+V0yotkN0yorDiX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O9ylekAVR6LiOI5X9QDvisRJh/8AZeKvXEolW1wxCtdeZThd5xAosgJbqPBUOSoEitnQ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moqQUXoQCwpUahz0ihQrZlvcVQM0fmF3+USJ9w+ZMzugSvhg2ylHaa0wckoVQVMEfZ3e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FAvr/Ca0ObKvqLQS92VEdOMNSZNZWNDrLpPukIhbnkjq/wAQE527rFlfmXAaBKV4iFJT3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x9pgixI7xtFEykX05opv6gBavIrpX9wErY74MuhDJhjoJHoQpZQrk1FWkAde0AbQBlrm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4bA6QHlviGrU/3ERjTuukykL5iot+EtMLXfWXV0n4IENreIjTvvBoKzWdaiqqrXl6THAtd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diQAVuKgtGNaaqZ7L7sU3VmoNuks1W41r5PiO9iu/M274IM3KnBClLM5cwSl4xiHShmFt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pgEg9z86LChqkV6YGvLH41LLhFKxnJjjzM0bajwXXIXe41daBO8aAmDhpm5GkY+EKd2K17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Sc9okNar8XpE3l30Fi2627YBpalJMMKK1LPKJKiyNU1hbTOvnKZABqsLd9qha7xiCoEuHD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yJVJV80vvMyXYEQSrtFnaAJFrbnjqDryQ1XdVB94R1Ej6O/S0NDZU0zvLrT4R2JDUbpWl+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UKNGWc03zg3EDPS4kOv5wYcB3G0urgou9x32gfaZRkCl3wisRKHO3ftEABKpg8dIe2Xj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9zOKxXB79pvkhNlrx21KBaxBKDX7lsd42JYxRuLbSpFz8QIyyQwqskreaSl2cV0ijfodc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DxuNKedFFeA3cZEMKlfiV+8FRHpqNorot9hojT5AK9Xv5i/b2R9wl9vznAmLklHxELBYj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fSMq9gKWnMDQuEVTG8gNVLuftCA4+0BYcfMa8/PFomXeLb90LWnUI+i3RGy9iAfjqFvBy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AJRZMpWGx8I1sbbVdiX/AEloYEy8q38Pua0RU3C67jB+5w/tDtiJw4KiDGGva2W1xufbf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+Jxx7ysTjXEN119kISt4tJTLyWS/MI6xbxUbA5t74j4Kgb6QBGHFd5lm7lqhvURgm0zuC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ZJ2gGi/zMyC11zCzdGXIQHjB1I6lQ6i/cVJ0m8NH5VhyHaGhEhFnMuo9HU7Zv8BFCMpV7L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7R7S+IZBjnS/9vV7+na5/czU4BEAYoxOI6Y5jFBr6b7w1RqppkxUpLyDN1HVVLpvmDrp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nP1BYuWAwFzFk3Fr/V6XXfe4GhDHVjnbd8zIGWVjHGJti8zVGSF1LzFFBrxLNHyhzdcX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0sGfMQfm41ABOYl7F95bbEYohELQgoNr3lKwdyOFWNwbwUZzKNmY6kMw2BFGPKQjLTu7y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JCCuaCZ56aiozKCjetTpPmAO/WATipvaxBwlxr3ZQKriXw9pldlPSLVK95qqVLLcO0LB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jRiZHrCN29IlRWhbpWpeQoWZrPxBDhlrh5IlgZjaZ3NnWpWckBuhuLoY6QCIKXUWFFX2g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mhxC3FIwL4mTXTMvuoQU4ezxOK68yzTHeJwo9oMBl4ifb2ghQ3nUG9sxV4+4bPwxHkzrpB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mVA5gd0z7tX6hAUo5SHFfJHNEp6Es0gqZpEx5hpks0VOBHXWXpmHOcxNTHUltAgTiJyC+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WmAHEsye9mZnHVLUhHQyi1oOFQQS34TPuPsIQu5jPOfAkJtStFPNdKfyTBoBhSgPBZXv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9e0MBn53/ANiW19k9v9hoqo3X4/uLoBTh7sQmgtRwpz8sQJAzdBeuuYgorUtVfniZB5Lig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MsKrwx+GJXFV5D/cTNa2Fm+0rfNdINJURYUrh4i+JlltvulfcGiekG5bPFQBx4OOPoRz6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vdvMEpN7uFKwUxcahlvfMVrIQ6KF5MrqDQgNWsFmHF3cIUo5V1nIbrkjYbq5oy1fSVRd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CltMv3neszOdg71rtACVVZyVLtFZZzAA4ycQCdXLHdlTImXExvbma5xeJQUrzAWhk5Ja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4A2R5ZagXyjVyN9IBm6afmNGTPJ0ipXzODLfwRH+SpKqOw+0YZDrWKXGnzMGseAbXNq9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3O+T2hgQlf4DAVyXhqrhXOFMuuCmCXQaSO26AMvYYvbWaE0m88mYNS9xM1UXS8HPtFiFH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9ofWMgaDY2/k6sYuaugKGjXT4YyscE0YU1iw6VriAkACawtoxRdL+YmsRqU5NW5THbLB1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5lsZAAtbFbMwTEFOybFblU9AKVZF9qgqMefVIjyoY8ylXL1ZVBWOXdQCz4MCuCWLL0xlD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2xZ3D+5zNj1X4mZ7t/SCvJ+oW5V2dYLptNZbneYPxFGbLWKeEEqpbcgJyecwuCOn9ktt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V/cQmGVQHWhjsA8OuK3pALu0BA4zBTBrMr7nLFlCH7lv7in1lA2gI0/NQ+7C6n4Ir2LFn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az/ZW3lUQQ7QdPLppg3qIwjuaK6WZyJ7SzAvSUGncziC0d71AU0DOJwgb2MGC64fYm2Hv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+Yc63q58MNRbyDLn2RIIS34IPCjuSzOF405sNSwXgOw9rjNlzXR0viOAg2it+7tmM7NPAM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1GFqVV1cyikL6z/A9pko20d4Z8jXzV/lhbY+tv0/POPiF/YOUGz7ph5nJ5gdJXprPKReF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i6hF7olcyvDWWOY1UGgC4aGxWWagPKj81qNwNgussOYuwuEfRwSp9BOF1fidrF9IMniJ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du5zGCcr5jiOmrx/SHHzcDAHoK1zBrsZndZfb/wCaC9D8DB7A/ErBncH5I4NQgljx8l/L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xfuIFa5jS6iAiaYjqoANNu5q6j0KqZAZjR+kq6TBcujGZUyI9JcU6kEUW+IU4dTAVlb5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G5bJyXMZVnmN6FnmBm+ZTNNsNq0kyFuZahNNzML8TRCr2EDoHeKlh+oVVOqrjVBVcXA0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UW7cRF7+JQC6ByVRnI5TxFSm/oYLBrGiHmx3OIoAsAsqg47wK6QoYjtzGnKo6EIIdZcb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ZqIrcODUDN2hKus0J34hohBuEeWkEvAmfbEFsKiEU5IgckVVpABW4vQVK04lwK4lFrKvD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44KLuoOJpWpSQw/MbdvJL86hd2Go5tNdol+0qna+8qWj5iC9IYlnpOeTpHaPugGqt8y0w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iGTFcx4MncnBunpLXA94Qb5jrHE7cF+ovdlTUE8uIOjhXMpbYxLNr7Qqwbq8ymQebuNCZ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pLbGu+otnMUyju3UoFs/KIrO2UmFlR1jvTwyMQLDnh6xoKqGOrI+3vEHF2KqmnKO5Y6Q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Bx9eqJS4tvPVlFWulPALG6fJG3Zu4U1z4RI8VTbG+HoQOTOqlkWji01M3Uhkrm3mXLyVz8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tZTK1HgDq1uu0WaEOxhhtvxvMPlwOW+lykK5AJLoH9xBIt0u+lfmWLqYaB/LEq/pwK2W5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LzUyXRs1YaXxBBQubvo+KmAhTqqwymoB2YzEFCis9pi4X9RYI8WksABa7hpee56SoHB3i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hdeEzABWxzKLODZLIXPPE0F+i4LbFE9l/ZkOHSACYYrV1ntphYMRAFufiXCGee8IiFB0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EbwS+BlHJNu+YActOMyzk4ckFSyHJgjQbvqcxSCF+IaKGXFQKOooKKOpE6zFBe3MQ2FPM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/iyNX3j8Sucmtlol04jldVBlAFZXLiMEKrqlt5sx8zCLQF2EbCjB2KndEgzHcYFFg5Il/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A7LroeYrW1F1aMniFpTTcMMp1N7LPGyPlzEtfgv8y0Fg5Q3YN+a+JYRI0GnNe8N55IAt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jOo6L3RXGvuB+e6BXjaPACVeN6dSyrlea9OPqHEqP/xWZQ3jYbfeMQBBGnmI8wdGIKa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CLd5Ul3xE4Owfx6K4dSN5hZkZOMfgg7QyUlq+TGrboH7hxDd5UmoTKAW/aTwMj7P2MOJ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eBnGb9++4YNXlBMF7iXb9wYnXtwGiO64rWl1SLS5Fs2bjne2ACnYxBdjeUxTYeI6yfHEf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BeGPNTyxBzPeZHxBgFKE4I+Zwz2EERofiBc2PiHpcG04EYhAduN+YdMxvuTFTAOc8Dll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vFfbiWl4/B/sNx1S/byhCLbdeD/rHqTYes3SNwBLkpewjO4q8rlt+4dOZWeIAMDHMEHeU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+Le00ntA0RUp1mBsWo5q5d+GlXEHCUVWOmo0TKhYqquX/wCLOETpQfUVdv8ABKDVIb2wg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YkY6YxxmdhB8jLD8dfA/UGPzOTtCCP8AxalEQ5L8s5/+NUuk+00fUo6ekrLHBMxOLhoe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3F7VACirvicgvox2qViBjvOqxxUC0q4RL6dbhY9ublNFArpKvLaVptjNIBbq5ZdfEPzN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Y4VR5gme8UvOmDrpGFxhdHnmaPbUCl9UFc63UdyBHS8e0xBT3lQjQQm0QKB4qWTpiWAG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wGWMBb5eD/ksA54rRDKZnafqYitBxxMjrFMMbiJV57TWYEVxxElrBZgoiJVty9nWOdt3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zKm7tmLouYVhlc8FR2HAx1lk9KE+Y94sG9Q44iQu5Y1r3lqqjp3jjVLXTiKua1ATqC9R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b1C215MsDVP/ALEALTcSufgmZ3lhEW8p4lVh0xMmVloo6wOiWEut1Luri73m51iYrWno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ksBcRW2sx2WzItwxZGu8aJRYzq5YqXZ2NywDKW/EAFrcBEAR2q9R/+ksRxxghMq0DqKrsf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mstcI4BeekNZMefqXSUrvuXoq1ziK6TqjHBZOaxzDBVgEaB5IGxFcXlh/T7RBS2iz0ii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zzKurwl8LZBV93LfqKeiuo8C5ToPFG2BNKOKlau+XQlqADNjNlm9OI4CsWWcdYzgOAO8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jHgQAoIfDDXZSF5aTOxo20xWDX5i0qsfAPTEpCk8FbDpzAMYmNHSXNsPTRLOm7S48iue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z0uUGrVq/wAQGPYnSJyYduY1BQDRuKpY323FNjpbGscnMLqsjplkh7rxEeuxaetyAmFe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yV8JkoN95cLrrcMVzdwSq3HXmJLs5iHrrFxaReOYTgJ4gQtY63MGPBG4Vg88xzy3zAIh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E8+stdhabIMFi+zFd1o77iwOX+Ji+snfj/MCH0D7SqK5tLEMXSIwbO2pYY3HO53RY6xLW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l81qK+k1bheyV9sSsNAUq9LDpFiw0JTdEAJhtN+FevEyVo2BmrnDC9ahihMmxysqwd9IF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pJcBhzFrx0IMK4hKtyDi1fqZCnIrHkAr2Yb2YmKezOxBGP8A8cx61YiWXqFG9dYYas/8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XWV4jZpc4qyiZuFa8QuDfpR+oaC8UfibsVXnEvnjumZzBOQL3hXD3p+5Sp9kP3A752RC3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/J+uR/Ja0uxmDCezSiUHmhfuMM+0f2Iq3kX9lm/ck+r8yHR3gfqJcC9H+UV0+bJtj8IPt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usEMrx/ScRjx/sMt3g/2DNgZCKg5Zby3Oq2OV4NVKzfulg/uH+iB4Kiu/xENhcKostmfE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u5Vuu/cumVTwpKN2LFarZZVcr3i1rrrLUU2zmF/5MhLr3Y2/P4lV8sfA/7+IBjAa8SmDUN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5DTwIVBZAWpWjGperF8Sk5RhFsdoZ6EtsJUWwnn/uFpY5S/uJIix/96co/M3x8p0PkmCP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bYLySzX7kp3X3gmnNkPEcGMvcHBgVgiIxgtggFdAsmQPEujW5Z3MFlsWLVs9qZYr2hUH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C/b/JRFbmI8Yl7tWL6Zz6EMevSXz/yoPKrHNzccTliJqOxK7o7qUPE0OHi4ZvOuhUPvp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9XGWY5alI5pfuWJQ5gBz3luBJk3zx6KhaGWIiQuzSdtxdBRPZYubzjcFcY4irNYJnPiZ94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EaZb1ECXKBXMFFYuaQePuUxTns7jTarSPBTsV+Y5yG+IqLcdKjlRUtlipRxpgaLhrVvV9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sTAr2mHmGaOUX6OqdwQMU4Rlmyz0G6gayZvQzPUFchAMmw6xQWUVLRX4hZeIJcTnK7TN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+4LXxmpbFKGHMoZrcDLWe2YoaIy+QqCMgX09FzBqFHBmFZm3ZmK8ACWvTEu9D8Sg1dMK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wlSm047RHoy6xULb/kuNInM0XNrfxEWqbcVMl1iDTmUBvHDLHBKpiL1hg1ZLDVde8Mc0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u8w0glXNKSyXP4EJWPYliua6HMWw4ZRa2oiVkF+IL6oi7q+0M0h7XCskvzxAAzS6YgbL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OpehXGyAZrvMQER87mVquGZyqb7xHAt8rLolVXRgOMssXGe0JayLESnYM+0VAaYOsUbhR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2y0yguE1UYofCU5S9i3ERWyipc8CCi9kB0ulwqJB2MZilkqApxcXFcqqCUBgqAAW9JhBo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zNbvV7haQX0595RkMNV2mRnA32g6jNMLOVZrrApbz+YFjjG/McIN1xUWCcQMJeiMFQPH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Dg+fMsEKDjvLlwOOJDyHrzECbe9QRLGc2sN1ee5iORk924jJ3tqXjZb8TBjGc5mlKWYLi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LOO8VOSEcA13lqrfMAtGA3shyKrMrevnEQqhfMpVdGOOjGoaq6yvaY3qS/X8xBX+HKFO8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3k4qEbUXpcxXrTKy3OKhpzMmJtmsWY2sAQiVnBuno/cUtXCqBYV6yCLYiwgwGExYF1THO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tYv8R8wCLYNAKZiOtq2CLo1mh8x/fZeEC0tt3j2PACrc4nDBY3GHrFMv5CIHlqux48Rz6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l8TEIaZc4yyF7pHZdP1TDDUTZqo8BkHzCEKugCq6eYCm4t3Cdv1AzmI6kR1I3N/KHf8oK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dAuYNfEu4/UXgT2jdmz2iv8AEt0L7zuD4nh8J2LeJ/4RHn+KPQX4m64OIQA7HhSUNDw/7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iTR8f0hpH/rrDSr/rrD/spoY97TEr3E/kDzeT+IEbfP8AGUf4/qL+exHwjHAo5Y980fUTA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OVIM9/Tsd4FRXUHVcQxBSHy5+bZhy2+H/ALLkmZhQ6SgX92RwSgA+Ki1q5VZfCYA5alfn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4fj+0fIjocOYO4swb2kBBr6n9RGoO2X6h49SocUuMdpwb/8AOks2Guf4QUlJ3/jKoEmD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i39xKT/J3hIsvs/spJ/r5gQlO6f+ogAKy+aL6zMVI04LL6w2K9/6wE4O1+4ai0+yYwX2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Wzq7Yhvco6e8u+uCxo9qZQX9R/cFeOax6OnpD1gL5K/cw8X/AM3LhH2TJu7GVwYhP/Uu7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2IMOkeRoqJyYvDKUo1AOFalD0jgUpmHGCy4boxXMTTe48AXXiWNOGrgVuFGNw9qjpMEB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8BgnLC9CjvG6oiA527iN/8nSv4gUBKrVwUOXjMSXAb7wrWo3WN9IQK+8vxEsEYWDcBWoj4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pKJwyFAG1m4WlA4FJkZ84liu4YFuAlRd8XK3S/BtgkKRhtSqr8tp8x4Vsq8wwPDZhlTZ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66zAqkdY5ZaIx3dZhdluKdwUNi4YA2r3hLwSUGDEcjfMo40tRAjRC0L37VDbYMW8xuwf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cX5vrK3dA9Li8q9pdZxqFrKqWniN4KwtgEYKpNRZ8oqKxmDhmwSGbszDRdXqJdl7MLNqd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dTkSnRrriae8yLpNX0QdvqWUdHMus88wcUU3mPCAd4zi4sHWFVijwS8GcxPLDhaYGetYm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AMG+8TKfUtVK6IluLCLnG4HipkBVSmrbTvAUxzAC7S57QHa9NEtSJZwy3Q9FYlLU694Bav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VomveoVclHrLgiSitYxUplLwwbaebmHIF2LlNW3sLUcwxyi2ZjcYRw1lIhksdDcEQKqy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GpRmVAqs5zOsyZ5rtGsGkQOAEJxATMm06Eb/AFKLwoBziBNqyZOkODBWrgtMcIyiAQcw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j3Zh4uoBzXimIIo4bhUNWqvpFOAmwd5ac/aLTZVMEGj3hu+zrG31xSTsaxm4inFyzkM3x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ahyxhZ3CjLA4IgbZ45l0u3xeYTQ04uORiOWeLdxucX2lHbPWLAw88xbTvvKDVibFXn4g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wlmlcR2fq/EdWdD6joP+rIlkAqAdjxuuZfboFpfRsPYJfvLB5Hm2bWomMQrRuOUsb4hM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OCMAXZfJKNKpe3n0Y6nQHI8woty228XM4kzd8K4TyRq2mFb/AG+T3gyr1Ka1YXzcPUag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rUxfyHhGwvDqpry9zJffsc+879c+hXFR1NPR/wDjaOog/OQtnbgEyTC6WOkBRvku+iQEq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RaE8EEEu6r9votziPYMS8J2oyJ6ZR39I6IT0lek8WNTbLmlneZTpToLO7My1X2ivT4j2X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2ceCW7P1nexf8JflRfKnW2TDZCn9YhPXfiQx3T4f2Wsk7n+x3ZFzhl70su8QXEH0gpEI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79oboq97lxFZS3lhiNTSItmp/P7nDq6qv4iv238ITKGrlp2+IKVpFyq3B1cOP0IMMKlVu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S2snb+noKBdzsJKsIhRlfxHgLZfWHfmavnE4wQMCo7Tqz2OAfNDjwQWFjA2/MoeGypfE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DoBUf2lejF4gDAJG6gnUDw3lqIXSLXLdFR7o90Ss3tPqHafJfqM7ICOi9nSMO1jFhVFN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Xv3l55qfI/kIg4B9QV4o7KmamjGddUfuSdOn/wAu9nfL/wAn2rOczhhBiorvrxOQgDn2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C8zISgcXyVEdN+82xUUr1lr4YFeh9QLB10sus5iUtv2nQQUtx2igZoRp3ueIKaXKpTU0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GzNQe1eY5S1jVuHQy9o0lPMKL0OIPtKOvmLQ5bgaVbiOLqLQ1iBYpjkMwJpckX8mZwaK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4IKHV7l5YUxckSiZxPxGAwO0rIdcOYSwxFFazJYReJtdMsiy3VMZ62yCoWblZSwplBKwG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5k2XWniWJQ99PvG6iFtCq+NwUzg6QhK7w1prWGaHLuE1JAVY1aLrvNS7657QKWfKU+e0OQ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wZjuqz5jQ/ZMqtDnMpTLniB8RW24YazuYdLlXWRn/Cc5+YsEKDSQoSyttwcnW5rVGXSNc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O444gKY8IPUsmD07947cx8o7DiKrRlYlFXvEE04LQ1wypQ2hLKM8sBTUb8L61BEinbMN5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aDPWDWAtq6Iiimt5lqebqPL7glaIebnKcmJdClRYXVkKFq6eIg3lIGttjemHXdCvUX+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zOqjUQWxQ6VN/cIYv6WJTEf1pLmCcFShb7u7q4CAmo4pE1F7L3y6jhTfMitnhaT7Uy0/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/EubR4SvqGbWXYTH9jtMIp5BaeagVSyckS8GMFKRC4DbjMoUxGM8QgBY0WJu4ZoPEDBBlQ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9ICtOTbvHDbTlZuNisPXxHQPt+4rpSta1EhQoc94mFImLuojxAzzhFq59+kyCx3qU2Pc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RALnLsxMiVECB4YhxUvVRX2JimRqNtQU4xN3qLDRqoXhjhouLgBfaPWOcVzM9JzriCKUr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7aHpcRhy0kflflT/B3JRZ/pmNeQ3DcumQ8dercHrjEo6rtYZG22lnyPnEvkpcl917qKqc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eoE6gx58BcAR9PAT945QJU4CXfdrPeXUwEcM5Bccyz7KxjCzl8Q61ec0zQuDMxA0csG6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Qt2qs+0w6WFXi1gVKKnKdTh9zMPR9CRleu04mgySyJttZzn3YJB9lcEQJci1eIqeX51Zs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0/sNvY/l6BzUC5VkMQ/+Lhnc1GuhKOka5CdgnUPSY9S7iduVcTtTtvrLXPFPBEHc7h8R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4j1hE9CU6Eq7iYkvEqZcerWZcKoKdjg/cqPVIfRAAGAqVhq4mwh1c1vhYloPKRQZEvKCd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BK9vmXqukElmPwpdSq3i0hLGjbeItW4B5ZSi6HwjqjnSU1HUO4sQdSNStt0bgZqIGXqph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O6lLrtOW8L7xPrQrxcWzMo96L3h7Jc+EZVXUtHsDExasdGElWwfc0JgmMmh93KEbqkZIJ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GsfogwrVHpzDjEMbjvt+ouvQ7+jKHcTHzt2jzKzphMQgcDDSYp4c2wYXMRDzKFpS6xCgx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wrhjusvO4gi8x8Q8Shp3xLQCjtmpvmAlDTFpeYbDZ3lzTKS1xeajlvAaSacaIsB0yQ8wa6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6zkb/AJKxm6v5iFZuogJWoWuk7ypZAdUi09ZTshjDmZyzUHUQluCIaDdSwS48UuIDbv31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lYr4lZQ4Yu9ITri8pTB2OPeD2gLx/tHOkhMTTpYYeu2lnVLX3E4LqqYZYT3IPMcjpAwB5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9TeTmJkQ6vMLI0Urfy/UVxHSmx7nEYG9554lomCGwzfWM4ron3EQqiX4dCIwKB5BQvcf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YhC5HpMK6BHl32jhNH8QA2mBcUd+ZZrDXB1jxuzvHJByfE1B63H33uUvEXg+4pqkPec37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0chD5QFYJZCiK8pQoHeWhSzGhY+ZrF4jTj7mDjMNEAQNQChmpYDZM8bQsezAWWRXiWE6c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Yy71BhtMWbUUPqUUvIyqWjmAw/wDCCq0TF3d1TMU0X5l4S44Dcvpn9S1By57TkvBoGIAa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lHSVzWM0iVAjGW0agI8zIB4PwZiLL0RQU4s7x67HKyIF9gpm4gOahuVPzL3z3WosIlY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eCbMvMSClFqq3KhQDlWZbB1CV+plsXi5AofepRovHPEsPa1rhEzl32iKxxne2ZLyX7wF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ckFqLOMzMGhxiIXGqVGiiUdmtrl4Kxo5lBbcVQBaxmRDIV2nLbkGBAvXmZPNn0Xgq4cot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3MQW98XqIcmHm5QssdjmAZrRmKS6BLaN44vEHXk6SzCzMMV16MdrZkNRCFb6ktL+SXY4G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w3GnP31lrdX1IrA1nntErHScKKbOZgv9Wmz7/cEWA88sMDtv5i1g6AatAaAxbTVhGq5yy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1aAx2Slwsps4/b3gWi0tx0mxBMrkxxKuqFELty5WBnqtQWWWc1mK95XmJ6DhGAUu3o7sG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rTC3YnCnC7eddI1qMkRQWI8huETougHiU8yxFy2PP2iaULI12KzFW/EssULa/HzEc2zDa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Ga8wECmgzKWx+IkSVHUCrpss1i48PZ/bFhBTLIzXzVv3KnzR9yu8JvHppXK4CCgt50fM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UuFT0k9gPhv3LXP4V+5v0dgf3NqHvYxXmpAIE4f4RlC+Q/UDsJ5GGdcxQHMol2SzmaMkH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PmWdfuWdT5llbJuU9JTyPpT7zMBlvRPMqP3jjiCo4mPTXrj7xyAAKahCKNO0YJfq5n0S7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aEvDOpRhvEPVT0jeWCZ3DOg6XAttIOdARQqISeF/cVfl67SzVQ4HUDsW6jU71WWH2hhE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wKwIGrzOZ1lxOrIJIAgGpkUtVWFQEo0cqzHFuVFeYuKOZQLlNXYZSM3TP1AmVrmIlkDd7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J0x5N2wjDSqMFDNxaZ74lhts+bv+y++FH3Di7Ssz9TGOx29hJr2huEIuZ30/we8GEOX3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G4SYdRzAXN4zG1vERsH2lgUaxSwbOyUFpxVdIl6c9YUzS9InL4hG6u7xMguZmVq8EKIl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lU2wNJ1luuOlTyxuWZ2XzxE67nWuIRHXzFFU/aA+USNKkLYXJ3g7u8zeIFZNwrilxEcg4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bVa7wxRbt8wb4rzqNpf0bi4w+pmoaxZ3lq0w3M9MBV9oKna3c/zMEaOZXHPh0jSiU6zN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d+jbHnYqk6ieYTqY8FHDtBApXK2bYAQtw6RhazW5kUouKSVFFqvdOZyAEPcwixcRNE7b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uC6Ozi/eXA7BTNdLhRqrKXuO/iiO8kqWIa9YEOaoOkYfQ3rk/wBKLaNZ7RK2y01Wc1LZr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xe8HePqN2VF46RL2cEuuafMo5iLfFRZbpfeUGty840RFxzFs1Sk2vMO/PMRgW1mNdGe8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WCdI+MfMMPkZl+eYcBjOZnjGIEvmFwAd7ho17yyorZhs9owjVxCORo1UML01iZBd31joL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k1V6lUyFQFK25aqCMuXoS7nSzIJYpUpQjUq4qp7jvEttBbcDNOdEFWSnnMQ8ccQxFQe0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TPszt5q5cCvA+jiUEgYPyukASnxWSWRQldJQExmy4KbhBpgcQYwrrtDAtbbFkaK8c/zr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NHarmNhHdbftF8mNCNICnOgXVIr6iLIC9CcUwZ8y82Y5p4mNDIcwugo0ShbJ7/UbaAvW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W7uFNMblJjUNHWZsoVbeI0VQOq69yZIM9M1B+ZFoLTwkXLUQW9iK5DCiLZT3lHapLMOe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BaSrZe1KduMXGhGqugidsk7TtVRFWy0lnA5gQulcXBZa/EROnGMMKj0LiRZQEM6jV04lC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6ge5h9eXk5P5im4aApZdqpC6UemV1bfduV6jALAD7uGfot+ZiHRpsBCnbtPHjrAlVECsw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6fj0DQGjb0l+GtohijqKzxcbsVuBN13G5SmhwobQ6+peMGptEtbdOxzuPBXCyN3WNV3g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212l/RgaWtWazg7xn1jzsgHqqX2glB4ByD8iKzZXrqVLOyTMAv8kQUmJc6g0cxK3Fr5RQ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sPSFTxZwacOGRwVoqAdg4TMXPRmm5553u8MMOYMsAWroIAQHaNqtAe66Hqwn0UBr56wJd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tNMOozvSnYvginR8lym1X2xK/MD+R3O8w3ZlkX4BLrL8j9zjrwFfc1HjBGo5XRRI14U2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d/xxOyPUfqN/KP8AYxZ7hf2W9Puv7B6X2j92P8RuUnv/AJNQ/wCvaBdvgfyfgJB/gf2jK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ge0aYiV6Ua4HdY/Fx6Q1Fc3/AMEIs4tlfRxHTAJhzDu+YnIofueU/wDQgym27faZNhxK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RLFwfhMsrSPWYa6OCfMOHrb9whXpHzcYsU1dIUfzLTWmCXY+Yb0LpcVWq9dw1tb1ZblFs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hwS7Bob8ovgL5p+oRswIUY2D1DbvoS4Tht+JbI6y4Rr6H/qK4Qvn3QNbsPpZuG3Mr9sOJ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zXt/3Es/+XWKxu9Agx1oxqu0wQDHEL5goqfdcMQKzTxBhZFVAcRZL0YxqJzbm+dSxc10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n4luN8zAzAoglEAuSV3hveq3GnLjM3kc9IBkt12lDWrlhVFPWZTjHiVRa50ERLbB4llX+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McmoNFsvtFSjiWXGBsuXnGJwJ51LrQK8TAy7id8jUAOL4WTDK2+YlStViAolpu5g+0GO4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xvQVK1jIZlEHcwBSvYy6NLzLmrgtZRAV2MPKAOjmFXu9Y7dDggoSlDgj4g9wzS5hlTT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76glsK7BGoYGtx8XRbHdDNbjuZvPSNfCkrS26dxgL4KxiArWmIjXPiACrmzfaBbxAeY9y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BUMGYZ/9hVLu5jE0Z3DKg+40W0z3IuctvabI6GXVAd4hw3jc2Rk0X3i2LqtTYdZuzPaN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tykbz1xHAqEdnVjRhUVbDqX4gBeZSwwO243BWusvYE5W5S3wFdITaBjhzNljjllmm5YYe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WXcbI1yxKMsUpFUt5gVVUsqw5bjaYe1zZK19QFYX2eZZRZ0j5hePDlf7rERqKNTmKY4g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Lrx/JQRKNhHxcBzVwLMy9IUEOVh2lcsFzjL/AMmoNm3+wUq0cBDRBfbmUyBRm8BCpBDB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VV+2CuudxaUiZwcQWWIj0Zs0z1fxEFb7y5ZhjW2FpK1WA6ta4qiFkseOsE9W8IwzlEPOZ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QUu+ipZdK6aZiVjVZmrQYR3EFRsb8X/EdnQUrrNTXteIjLJl5cO4bf3ABs6xxKjDEtaC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L+olwr3jyh0q41TZzrbG7i09IapaQCa7Iiyih9zEFZdlYjLdt66RAJeYY6rrAaBpLvr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h+IcsA1YLHyXEMlWxlo5HU+IMtrPHS6flBsEbK/yCinbnBuF0q8XUsJtLMWe0pclZVDmK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oY/52egO0VHSC/JhtyI15Fvv86i/T7dFadh0lewFrWTtsNpKZggVas3s7QcHVTAPBgjjQ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L6TjmH1QKDJl0rTxdKglNcgAWCY50+4GAeKShTRxBj9QSss+M5YF9VXjmJB9dn/lKPZ3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pofkX+pe26OGHkCiMxhQMUOyt7OIiCjpwAn9mwji/pV+R/IH+Ngl1zHGVIq9zqU/LB3YH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fFQzo+JUEbYpFiuLgroMy1ZGaZjA2LxBXEfMSoKHSVndsxEKx9SvaI1X5juY45m8pjmC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m58wW5uJ3fmV8w2zDwY7goHklI+iEcRZXoLnSWNzX/hOD17j/kMBrDWIaKxFQsyroH6Q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KMlfC/cpNI9v7RJ2BbEdnJC3lYroPWmou+UssHrUQlublgRRgMBNg8diEiV30qXxE6B8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DLGyF6YGgGvuNbXOA/2CQkdgIRG+lIKaqvOZXRrSlBDAz90fMDqRymkp8SIEAACNQBv7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hLtU+43h+f4TbH3SU9XxA1FVs8QKMviOoa0pTQ14qUygvO0UJ4nyP5B/oc/2dZ6vGZv5tT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OIKK6EfJAwOA+ot26JYZubZv2iySrSEWoLLtCEw2alKU9oDYqgiqnXBE2hvnMR4FhTIN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IVzeZZ046EzLawO2o5JnvqODPExXXnEyKXT3i00fUqgxviDPT2lNXz2i4vv4hx0OmAjlk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C42Kc+0AwlnUi225qCrp2lbXviUFZUcQOoeJfPELq0oe0GarCbJQRxXNRc2lMAxYgUm8x1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pfaBU87gg2oOk4iGBvQtxNa6lzBhp5qJAuzMTHRoQrXX3gGOUz3l7PXiIAOyUBScqqlR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5MFF06TMRylr7wrJdYDzEBFIHd3iveVBSmNIMvdMzpv5l01XeCT0OYXq894FKzMAItHEt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rXiJtV7xwRYBge3aWluu0u9pXSO4adMC13RKx7pS873qOHqQCY2TPhmBa5/MwcbiwQww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O02c8cS/Q3wEYawMTE7wwxoh8Im2C7pYQzS87zA6WRSZuriByNHujQDkiNi9Ey0OKDcS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aa3FdqWYeGZMjVNuonS+IQFvOszDlWCwwrEVCiq2uYeGkvcwMrWWJkxAWHx1gH5RUC6K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/Y11hYosuXVJB2s10YsqLO8R5XxHVui+JlCz5dTAp4EVs5ejpAYO3KMpKB3O+t/YaoWDd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+Ll3A6DAhtWq57QDYNXmjFwsSZTFRVtlMNuoLuUHXUFWB7OkFmAWveYuQc9+PEqrqPMU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p8Mbot4v+JZRy5plUdAYTrCUZsfiYWtB/EbNmnLMshXnUqB8mbUTGKmSxiIzRftCnpLF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g0UHojwWu8xhEXXTzBAB1esxKWj7iFCvNxOj6L0jtxJnJAVbR1Ca5MMYujxKCVY5g0XVl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878S/hwZgab7QINMn3C+MHdJSjXLQBQexGYC7AhRSiijTAMg5OIqKpiTgQ2qpY3GKHAh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d2jXKfuPPkvsj5xEhrpc7YN2ZgoyxwHumjeoQApYJdtJdt8xtCluKDhOfHWB05o+cepL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IJCYLlnF/HmWwNHAsodbvN3Uc2NS86luzTPaV1RPgm6PQfUEE6sUAWqFg9ah6KW1NfEY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aKd6YaKCR5gdhFfGlEQUULA359ozmSHiij4m3zFjxOwnyl/IfdvwRK9CiEow8KwQ9WG4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AF+MPuHUbJWoGoLzK1E3xEX7RqSiUfmJcveDEX7TuqYMTybjjEOIl+dSjUY9JdRnavFR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zUD6lI3G3WLShw1UILGuTdkofLyu08EqYoehKe5+oQAaHoDP8hR5guAeKo+5xMjRqZTx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4+JRLlYpwnHSYu9Zi9gyPcwTXJQr3eVKh7Slw17xHZRETddmVRqioUO/xFfm7sWJry2j9+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Lh4xEbC1ttg+kCVzLMS9UgWn1CoRgscxVq26iHTB1lzXjNQxgx1JY+8CMs6XVJhULXlC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zLNjKIhpTm3WO48Hu/8AsL0FPhZV0LuWDonEZX3nVRP3r+o7j6umUPl/kv5MNI4LfEKK5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WSVLVK0bSCvAJgo1xUtymNQKF+iULWMVmCy7Y4J1XlxuVAvBBfA9oDTnM8iQdXDXGYl6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6YsDMqOCAXj2gEDUYqObnPTEa8npLdexAByg/mCLbqBYo+6dTMCrXBbe6+ot0+YkxmY7S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Lb8Qy2KlgFGoFzincqMqVQvmUgDMoXi7xc5xbmzUxszfMe62uSohgLG0mEsNTfWMExGU0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w0hGc5O3mbKgmkho9gQdqrj5jQcHMXt6mValyyuwjEpsxizB98vZlmvcwJ03Bb/Y5YKl9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RFJdNbl1Fe/xCFfUsMqvpEVk33lnBUcOsQybT2iddRs3AaxgOjLjlxN6YGeJVY+pYtGeZ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CAujiHZqNXn2IFvX9QeOPxB46kKL6cwaC5BzFwhZelbh7oEK2dj7hRZM38wgEzupWhyMMh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s3TMMHbdxIp21iJTTFUsF6sYAKpsy9JQAq+lQMdRzqXlW6dkTVC5tk9usQDQOrioWgyG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zLCCntDRpFDj9gSoRqq9mNDgrrxFLr4l6wbYakoR0QCBBRej2lAR6qAFpv5faZJOLq/k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xKpvXjvGCVxtreF/wgVWDsQlgWrri7mCvFLXSVpbHGqpgAZNYmDH4TS23SbqXTSnkNwLJa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v7xzQhRomwQBx/yDjUMl9YCZovmBcTO25RWkMudRotSm0ywqe19diBsGbW6vkmCg0W3i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PPWOWDPSKvf/AGFFczea6wH9GKXbVYqoQ5QVC2rLLEayvuRBdVApBZq4WujAwMrg5YGF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K71xEE1s/UN7/AFc0Dp+E5HT8EvKElXIV+hcC4hajGxluphkA2uo6tbCk4JVqj6I0gUgT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6y4QK3gzNR6P7klKauOlH5zKNZyyTVI2MCPQctrCuMt3LcgUD32uohqmS6QNDhYMgOuJZ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bEqW+VwXHqWro4DpyX8kANQkUxidECl0Y5UQjUGGTBRcyFyGqHKNbyYg1rHFrr3lxZcI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ItVJA0Eci0bYAaXmNi9gLAbXR7MvLcY/ibFU6nx6XShZGR9qjLHxl9RxZjwr/ACpbDjMI3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FdKmkDqzD5AOcx8bltJ7OSJ8QLhms0xHk6jYzKL1TDOWrjrEnD+I3Zgv2iJq/aN+0aXiI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1KpkwZqUuCZ/yYSvAHxNnzGgynvGxg9GTg8xGooHG49qlidtp2lbE3VlqaB+7v8AUXaY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JBGcIEaxpAulPeYgUq7FK+ZeNI7B/Ak5PtOA0WOhVCgVtTKs3Ggd22J17QQFHluAQ6NBV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JHdeFGntbO0Hxp9GFqHUri5TLBpleZaQAoVSC9kXXtO0SpQU8dMxtGXkiSh0ajw1F9i9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HBVmrtNU3EMdUINIIr8qNdfahiirzMi4BUMskLiaDyw3jofckwTsj5/2GUpr4Iw5JhXS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6VH0dMwFsXyqPLF+0QNw0ZqggQLtlyrhH4iKjDtccuetwXl7EpxRcQWpRkuYZZipyOOkX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klxYqtzS6SrziYIqrnU5zFH5iJovpAo6doWk6QNNYjZaLEpus95fQ281AzTxBXWMXjrCP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UOq6Qw7TvGuXtMBYWhEMwKwy10a6wU2FIsh7zUW6Rz/qviFOSDLOGYZtFo2PE6nmpTdg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eO0ZNnllbr3g8xlAtme0Q9RkgKV03Ussejm4gx8svLc3cxnBLbeZ98Ai8Ii4zbsP4T7W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ubXgI4NYiPDDSXiNjmztGw/RBbou5hhWPWbmBjxOOKjbRxMKHcaIXjoy6LyNQAEG8We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K9uNVKGCImc9JQtLAwNP4gAeXr1mhV7SsYgCdzvcsLv3gNa9oE1qtyjdJWMIW5iTWuks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r8S1YZqULClgpUem++oq22meJpBYcygdCuXczdixTTqAyl695XKLeUspMzZvzBKxVF2w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ZlGgLLx5iBG/DdT+2VGuymVcKkyJqK7B5gWij0lQ1v8AEcFsYwjICOjFLjp7RDUb6uWZ7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rOvhPtBJCYDo9ZhiVpkPLufjxAyZt1qWOQsaL3EsY1l3gHA3mADg0cZiJcTgxlr0y+YI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I2dZyzXgggJbODv1iUFLFI7gCGgzEpvNj/vaVKIXmuesWhkK029olVn9wxKcvB+IQGK7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MizPEwo1+oU0i111Nj76RXLTPNQcirzyl7KmSdJk4JV0W79opa8HF7Yb2Ld1xBQzd4x2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OFo3E0yVqVm+YFLd9JWga6ylzoQHkxz4v4ZdTfajTghgCtcVQq/aCLNJWJrnrLgqvLtLD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UBwvL/sY34L5iWZkaFcxll2sRgwXmUlRKDtQAZlKozU3GV9K8xgPJv8A9mLay6hzXFHM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fJH2PkDpDpaj3j/00tAq9sbrxKF6jypt+2KZGVsbPy49ooliGOM1FH0U6AcgOLOYi9qq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Oia7y29IuKdoNClB5sxM++ALCmk2d4wsVhBceSt0GWEBAACZA3Qz8wlT9nQO6wDMt8Xg7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PBKGkTzLbGH6J+4KmfWbzGj/ADMwz5tENa2fCNNSq4jYpao4jG0HLmBWA2Kn3ix4AT51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5qGJUBNxym8amS81Hm2LfxqJv+xeh9xXx8TmOzcb89riWQAqoh5h734iY33jYY5/iCqFD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amNsNm9O4bIueksAVX2mXMsVqMY4fLd1ErIj/AElRpMAizuZ0j/O/5HpC9WpNSt1dXBaj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cbtDzM+0mHJzOZ0/mv8AUtQvMMfsfhMfEfiIjoaz0mVqG8eZVkMUj5iKCOU8Bt9TB8S24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eIgd5bxMpgxxLnczWS2uVXsV61U+WE1HOoAFmG3gX9xgWH3mn1A5xD6E7qqHF9ZvUYpm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cem4qfiUZs/H/ANitu/8AMXO6iNnEx4llvKI2olELNu8B+iP7AsrHREBgN0GpS1i2W907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S0ZG94LgnQK7SlFqPyMLDliAAXBLUFa1BormYartMlOWLbcwQqazqus4v3ll/UMON9o6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Q56lS1dF9ZXZ/YAnRtqHDW3mCNOIoC/uGGq94NdHmDnNHEY2WBvGpRzmiUHCHU5lBgL5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0VGKlY7RleU1cTCyxtvPPiDS7yd5U+YhkrlDtdg6v34i0GhGx9+SFylC5jTEACK9TYQ3rp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6iLrRFcC1SEN7gLDqPVKPyTY10vz4hUQvoylVXwwyautXG6s0cTDSZmylrzBgtb3FUXMk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gpybxLXU01cwDbz1g2EHrDFr8ywsZgW3KL1g6xa88yhe7icHLwyimQse1buO0+TLN7IbZ2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RB25llmCCAVFKNxTri5QldL1L2cY/U4vWXq/iJSP5Ss90rMqFOXvLRBtvUs2uTtKmbWai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oGOGNOh1I+rnbFIpbo/UxoGzEtqLVpK0YUggb1rW2KWasMQLFtQxUq1Y27RToDSHPJ5dI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kWoULTyhmYmquE2hTKsV9jJMALwQpWvcGYm34j2w5jiFZcXK6vcotXiAu0iOtlQWBgzx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HxVqHDs8c+Jkq1XbDwu3iYBEF4uqgSMNVQxxau+nES2xgzqusOFafMeDCQchuhzidQjQT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c2jnPMUayuqvEdwwrBuKiG286ZdUp0XJ0QoQ77QWmMcM2/luGgW4p6d3rBAAahWDTjESw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LqgOp7SgM13SAjVqBEbYYIqUHm45KFcGIRl1eh3NStmJsUGOOsKtUGS5xFZNJuOCzdLqd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y7laZhg/tGiAogG6cZGZBddZQ0rUt4A+JjKNuYRiA7qPahpbDs7Xl6R2QGS4NQaeZiGmj5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mNEKX7R+I2nFI3hlKEWip13imD6ODTV4CM5bpclVvhl+YaQFmG/g2HEBWdxSdZ81o94I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J63BN5n5sntFhUTGt054hr0fRlQB15l5I36q6ZHQaZ4lS9FPt00e7LuIMkw1zgxK22ID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mU8heDsd4Da8r2+CPB91Xn0mgisCl9yASrWgG+yQ8KKLLwQpFMCMeYrPklW1bSphbB9ka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NwiQ9RXBBqJoDCxnWdtaxqCIgnTiJ2D3WezKRA8nybhFjt2oe25VdI9YB3a+Y9nEQ4PiI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0jm44mEb3NcXDHFVHpzuFLPmNcFx1HJmO29sdcXF7zO1aGNUeuZRWqYgvJQ57XFTzuXs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8S2RT7FmCKVSU7f8AamAclmuvpNUdIpkqZ5WgPl/cDB4BUR4sEOMxIG0Ys3dwbM6UMRAl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PWDDWX+CZvc9gh5QiUEIAGjGdwl1m3+esoaK7r7jAEBqob7CfUwFqAUln4hKZ5xuajzMM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cQGLjtNX6ZjPIrcywdoPTKNEDyfqcwPUgzaod8P7BgvauHZ1cbZV/58LL7q31Jh+w+o8O0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eoDzJ8D6nn02zspfQmjvaYAuZiNxBnZcczgx2o1x23+4lo6JWMGi9nDLP1K/uCvglX5ho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HNOj7lRo11H7g1cIUv9RVajpfuEbFOqjYKP8AliaUXYT8VCH5lshDwuPhQogs+yh+4aD9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e7WKYZ2/5haWP+do4iHOb9wbCvm4LaobG/4YmkIuSgRWg6o/qBqf8JxE3SeKMDUk8H5J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rKIsP4/6x1OqOf7luuAtp/3HrTd63DglL7K/Mo4M9CL7XQILZPC0NDQ2TbavuXfOSYKX0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UChqV8dpVyr2kbIUUKjFQgIbbFHQ7dpdvikmTx3i3zttKxxEDHQ94xy+UTcrEFuM4mj3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xtaX8BhqBg0dDiPVWW8Cu8u2TUsTJ8xRrbtKMU/MWTpMWhsjTeJTKrIpinolTKpMCm5Q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Yl5HTpLsOOkqJxfPEXlMSs7lZviNG2UPLFKC058wqiY/6jxQc9J8bqJpomdl4iBoDM8ae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6iFVXLKzHNbP3LKrLIS9hpXtNG1NFtQbwwcEARTg+pndbeHpE5pG795S3TDALhYib6ysP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Shy6l7WqVx16R0gLhoHhx1lSorikgYvRomg+HaBnKe/SBVTDmbQTLMJenQO0NqC0u2vg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8QXTP5m24p4Z8St9fMFdMV5PqLGECboIgikoZbiRe8ThvTsrfxK1sKV7hLctYPVwfH4g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DRmtyrUYbeCUU2RdxcACpbmz5gqrYp51UcAWy9RY8YpNXLAuAWrhbA7hsje6nGINtNEU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xAaAaKBafhpLdiIdVnREacN7fxFcBR4rNRUS2HrCOpoIiw9ATEBJZ2EF9QbGKtinbMEV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wRAzA7cQDd79pcckvDszTFxtlxMzDhhGxIiq3xUF16n0h+NgDIuEtc+dQgY9wG8Nn+zL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xmAAWRHBtvoxdGAeFJsWHVhQCjiKJmh3KnF9oRL3aWuOpT9Q9Qa4ZVmK/2Zza5UKX3lGOG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K6wOqMvkV1lwx4u8LL3UuT0gNt+VwxKNQdWmWCZ5C7237zkZQKWw0A18x97IC3hN+j6OYN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gRVi6V8Y45l9GktXliGTl9oeG09BzMcUmtNMy3v5PeLelN3fQ/MBLmJPq/O5jjttD4PqG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z0GDhQpU2k2YsnSmBk8vxOnCfpDDcoSPEEM/JCKm4ciO4XCLvEYEyGhlBnMSNiu8TFMM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C0Ow/ctaMZuMQ8GY14j1QRW5URWriK9b68w4jhrMDGeY9MzxfmYdiPjxGCb6IHI8icMM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Ve7KwdJir2xr1R2cUXtz9ziGxp0P+wBCqPiEIdJlO70GIun+My0G4irDdZiHEMbwAZR9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bmTdR+H7nX7Exr+iZaymuI1i455itaveUWJSrR3Cl1JKcQWmtSVEb/wBLJMZ44IpUuvPpW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qXZKhmmzpXCyO1ZT+4NNHsf3FEAKl8IGe+IIczlZFBaWoydpgAsp4Usjd32h37p+IaJn0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XtR+vW5iB3BD7hr/CqLDPorUovLTxCuAlh10sodM0M3Cy8QHIEeGDYdXKqUWVqMEQe/RgF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YIQyb5JQFGeIRhl2l6UtwBzbx7ynBrmUngdYFZgaOLOIXC151AMWjY0tHzBVpfELNM7j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Xyky6VHXd9RrLf+uJdpi+CX4sQ3SXYFBlqe7+xuWZ2R+5SxOqX7iyvsplYkOTDOQDg4fqZ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1knTCNdIdaPwxDfPMa9AG0aqh/izhyXY/EpnGf1AOcQKw2VAG3B1iLV33hMDfiCZTk5uc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eGFYVnDCq0uNneCOG3zcsRdsRy4Km57QWlzKfUgJiq2zjHvHAP8AA7/CmR2R+jMSnWwi1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ynoFfU4r5zWMFR2oFZN8v5lQ7If1lw8f/ALISrvAiCytcBiAyvlgkyFOcyxWY+IuMRYI4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TQKQo0QZ6NZGM58EyEsOzErnPMYIDjvLJwI4wgANl9IsjVR37YpdOXUSjZeO8VZe6IOAVG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cntDNuKicODiHK1fjxg2w0VuFYc13IqlCB5iUIuNXDWQ7S1sKHGtQYtzm7qGRf8AkVQxZ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RDjsRC7uqu7wwvqYzfWDm1mKcy5zR1ggoXR1IigZLW4BbjZKg8wyaqdx3T4gviDD7quKT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1yudmFl1mS6lK6Sw34la3iWATUta4lK4JhLuEuYMZhtjsmtmoc5MX7YL0YGAwEbg+0fOk3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ibHszdbvoBVylDZpvU3EXhoO24MrWrXeabGNLMttoOHqRCHVabcktRhS3vNllRgdQAXH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Oa7yjbbBRME5RvmbKgabxpMGDpjpC1tCBltX7ynQGoW2jnzKN0Kccxp9rSYUAHqtQQaA5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mAZBZVSyls41LL4INKn3EWGlrLUoNGNzwL3EC4cXMV2ijIDhOO8zFi2Z0WWfZFvFs/UN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RSIwT52Usa4TWRKTpDVXVeL/ALFaB6mEhGFfhEBb+aJ8kUwhy6fNQMJfb+cRcgHCJ8wmR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XSLRnODPmUgvYxYXd33mMTqhosKf7L+iyrKnAIZP/AFLKQkRXUYzGBqzpeHD/ALDUJqQo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qxEODLbh10hS0awKtv2iF2FxucKcOMVNygXceHkhZb2uzgSAGDYND19Bjk4I8pjs5HxLy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wELHHebQRod9SZ+CgcPSImybC5GnDAtd8l3j/AMjUIRLn2hDECVotUZYzqq91LNDZd2eU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JTjdi+celpOi+Eyu6J9R07YusFRAUE7MYC262RgcjFwhRYVuZ1SoX3jQY8h18RAZC1xj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CAuzSnhjh2pUOVhRnUGagd+KYm+sqeYHMf8AMrG/eN3nfMTrljidiJY3ccLFHDfmPPVm9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z7BcHVrQP2eYSqKWNuZrgPNgK/UuFy67QsBtaPLAqkWnf8A9h71fBUtArE1x6eMNi4nI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L0gfKQyQAXdQkhMGyArVJntwh+YKH1KCLz/KIOWoMp+xQNrXtKZK00ESofUTP9p+4f6j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LkBFtXgIm6YPXyxyBATq2nEPIRz0jwZi9PThiEA8RmDF5lQWgFtWhd6/CgevmyiRnZrb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HYqnGI8ID8MD9zB/9Fv7gnZCHHtGKXqarWkElsdfvjs/+MM3+CTecP8Aec3pKNIzOtRU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Kgg4UDL2hVbfglqr28xdNHHSJysYWUXfWAoeXpLb7uTUdGrXJcwWjLuK6DN4nFX5LlXvf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ZgmVK4x2gwrRq5gpJ5MdJ3/MRd8x6z5TQ8eIu25icibBcpkRCiLVBEp3iKtEjg6DfEMn8J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AuU+gjpF94AKNMuaQOLlcMurUEVHMb8Z+z4/EuLnWpfsdJhriINnmGzb5ZWK8ZuJgXvl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WOkavcvMnEyz2nSqsLgmVXnMSF66ntHaIrW5i13EMCrAcq8TMV4A3kT217RFavLfqNa+8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DDrR8ElpSfhBchw04lSQDhC/uAxmvJR+5hjPCjt8N/wAwZJHQfyVcdJR/IUD6f8SvHuK0+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opwLQLBHov6iaI+jRneV8wNFY3lsYXy1yDBO9YBaXe20L8XoxcuWkqxcOnRD47i3j2GA3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SA3ZGYdecPykw2OzxPeVTB0sxzfKtbHtAUaXSfxWCGRWRwfBC0B9QQ7QrvA9T5dH2Syp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FDorTplMYeBf3CuKcFKvmC1+glrMJu6zMhEI4uFwC9EKCIe/SF5IjrGhnjzL4JVS1IltR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pUhljEKXjLnEWyh1xiF0QGSaCewNdD3/kwrFUdH2594aXhB5lFNYSBdvSp2R0i6kp5Mn0z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EpzVzDgzcJpCOFKQhChoJkzMI9YMjo3K2cQh+H+Qj9Fnx6QeVFgpExDkKD2zXJA2daqE0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ph2m93wxlKW8hMgX3t4iFBMt9IRKWVxccJu3JB0RRUoHZUVYIp8wWwAxXKwsBtnv8y23b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EMmVnslc3LliGLtSHQK15IpodcwUW6mAHOzxCy1k78QMYDHS2eYLdBWq6RKWHcraBXQMa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tCPaPVC+cRKyYhsig5jKLhiOWb/ka0wVMgVpvmmbrSMIzD561ETiq/8AZ1IRFSDPXDKy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AlWkKRgkKUHVMPmUAOBrJTBTR952YNiMRCjUYrAi9o5r3AAYjOE3M0MKscZnkPhD3JhG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QCwlYacGYmkbQo4WckBrNIUSEVFdyXbat54lwTphKO2IkeaHpZZTy4ZWnQ0y7s7ZqWIS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x6QGU4S5TiyJo7sAEetx2Alu8kFBHguNrLLUPfWJoUqtafUUpMrofW5UMhy2XHEIYey4T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wWcSjTvLVbQK5M3c1KKIcAcx+UCjpFLBVbHxNwDBBNEDqLBV9FequKi6waqa4i3Blwsw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IozolxlNiMmL7QqsWOYgtiu02EQYKjlkvrKIl9Qi5Y+R8ytN0NPmFAoeoY5YkybnRnv9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CoHUyrWjmGNnMNUzniDEu0FcJKR4TRNHSEAAYCoySlXmVrW3zKJjUMAaHymvuYIzZfR9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uk4hb6TfTWpZvR+GpcpXIL3LNFTRFV2wuUDzLG1f6xLWGWr4r9P5NTERbttlS9PMTu8l/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/k2ojLQfURaKl/4R/wBt+IXOQnFjxKJVNfoIrFaxHJuFIPDtOZRKorMVMdo4WwW17R/+0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cwULwDlwRVjZLHMdgqHlJ5lvylU6Rz5Pudk9hL8ZmQbbLymefTj075/limNHipaqyeY3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Aa/ZKgMaVzLJy+YAYq36h7N9yZuDt0loCfaIMCoxzUQbBz0dSsXzEOQriYGgbxzKLwIq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05hrGfmClavGKlhivbpAZaRZvNrFKbcn3E4pYwFJcs2q+nEtF7vmCpmY5fEq1eWVig3NW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ND8sWe5HIUi0wQBh94Od76kryssUFdpli2IoPwdYnHAyLbgo15ZnOuA0WQDoSsCsmfMAD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l22nEX1mijcGpNXSyjTDo/qAwhpKIFFyGPiMsAdi/wAROwNBl8w9eu2X8R7XZKcXjrB5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GjQ+QPGz3qIrkeYGvzHRWZlVssBxAaG4hk32gvT8ylRcekcbRj/EGUSdTrGh7ZpiKgNo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vNajYlRdxEZ/HSVbdZIOqsrrBWx9ooNjAA7d48LfaNbDLRRArgD3YTY5d4HnPeABQEc8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tiK2qL25g5bR3/yim5q6f4SgLA3YSbpc4UMLC7Jf3MHEUwvXLfWWK92xfUHjwD+Iuv2B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R6WHFYyl9wUyakrX/AEWX2i0X+wYZ504/KR8Bq8rK7Vf+cwD/AJ3Bh8pWmB8QIOqDmB+Ub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RHLXXhp7EqgyDk4fHMRyKXb38cMtaUCrW8Tb9FYjZTjcRBNxceuXjg+R+oGZctmvmWFJK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obOZgVzA2mDBMl8wCSwdCP2fxDcAgOIqOipVW7xgyqTzVgQ5NNc3Tg8WM0r6Vbp2ePbE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eYrYqc+IFYtmBwKbvHJFVBxedx61bZzTFTZS1msERQYM4gFak2i68TAHet3UHCbC/uZAL2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GBEsMB0YN9neFtw7sWEXvCcKReekwFoVb0mQwdS8dpZGnmIg767lArPlFh653LEWWyoNi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qF1mZNr7om8dKWUNEdyrYhdrNVLqhiDKhwSly1cs1pTUsBi3k0IWpH5IAeGnxDzbUImM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pMgDx4jIY0dhwNTOxzWr2BuGjNWiXgyOsCAoD1Pww8SnAmP+S5vVfZZy0eGVsE8zlmCq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ilMYyQGiQoAW1SLHTl0oHfEeoEFyl8nEGFk3S8XVfcR2DB2LgBqCikDKcbADzbcMOG1Q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ARRRUxlspBfLQ1A7LJiUvoHMY3lEBi5QwdVQXrc2wwS6WCd4I6wyvEuVdfyjQM/7cCXWl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xqHSDpowMEUu6A0lDiLi1sg4On9kBxFQObZQMFlMBsMVCEbqirtqPxBsDG8MOUKlgivu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QyCXS2Y6qU3+4xNmyL4mBPpDJ0L3P+5KzDe/0q5YWvQvEsOlgLMThbI67Ss4goYqUIXqP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c71KxUVxWYmKHePMR1mTnneYmhdkiZwRQ1nN2EsARoROIrFds5o1MKQojoa/cPAoAEqT3n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RM6XefrlHQekC0nvc1dDkZliqVR6HP1gAUMXgQ/tgx3lSFpQeKf2WvC+pEqCvSFbQesS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TStz7QkDRFI5xcBTPOYKIRusXc6gfeL4meoBsGQjmsOIMcHVuiTX9z+oGM2xaUukpCL1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btQ8IYBqVX1vk/k6Lm+qDDrOMrtDBcLxnhR2jlz8//HEXp31FxCHB/CXWXZB4lXj6mLWP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gVKx4grNmVXVJK4DrrGbA9YAsMcXEFDDBC7U7ejGja63xKs2aj8Ihv7czeDL5l5HTq4K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iYDTV5e8F7wBMo58RCGsSjVxWzo1ChSYg4GIJi8ENBo5GFJxb2ipc24BjTGVZxFmyfmFpV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NzGUejOeeIsWP/ZhahnECtC1ZcfyI6u76ErKKm1cr3YKz8gssuDQ/TKsKX+4yLaJo1SKl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sMWmNSseMdx4prpqJFX1rcwK67S8QYqDy6QcfdMFH3HLdwsjQp4/o8ENR/ZS8rtYGQ0Q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aX/J00d41aFX1lO/zNrwgXCVULt8RYEorrUGsgX7hXzhxCgytdcyqtNwBwXEZRpZdExbF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2kXqRDSs8SnYe5L0DN47yiAIycqazE/GiNV3HvN4a8QLwRq6YVxKZviOcRt51Hm8y3l7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UaEfIRwYVXzBtHI6y7wJ8TjAj2hRwL+oNFrzFrktnQceZk057xrJ3KOcxJiGL5f+SsS22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i5lo4mYLsOiVFxAZvJvrMIdWl6d+Ia3bk4vHDBbiMHxRCtnDUdq+II4jtS51Ms/Syyi2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OB6wVBvqhqUx1ZezEzcBeVwI32muI8ucyipymYS5aYu7/AOSvowfiWEFpUW2rTfDl+YhE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tVSqyhklVw/UEdiUsLXtMXHHkPZ2RejmoQUPJyD5gAosaFr4gLlOXA+ItcnovwMFbPnS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SUfYhj9pK4kXAXfmVj9Ho5UMaTt3aVNXDKM+oP4jjdNajrCrZai7PKgtgIFgRQClkrKb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FMVKTADlEKK6kggIhimQ9ZoC+YxsuLhnt0IihwHTrAXYqfRW46drKudMziIY5dJqlRRZM+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Rj2xBpBwZXdLsFLnwsGlhpW0f5zNF2YJbHkG7qL4gEAoNQneVh2aBmzCvJcDn1W27YOq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XmJYFbt941XIuglek2YJpC7rUPaAJuHSiO1Nqs31IZ1SJLcNkDASqnN3m4XyavO4mCJp5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WqgXJjhRdlUKb+oH0WgKjpg6wVNOWJVfZNkPRj3Q6ydMXBjXmmHZysBFWBIKeu6ljolx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WpiIe8p7gw5yyqfkEXW54G/cQ7PCfDAUs6qCjqnPaBo5ol26otxZc3mVMqu5R9MEDK5UK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UZcUEBw105h2VSF5dw4OwQFuR6xEOpRqVMGEZDnMSrkrxvMVKulXDzNtxKg4jpcLurvN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BNIJV9RcBOfh7pYbqBm+kcUvHTFTAfMY8C9TicwdojSJA8Ry4iYjnzxHWGO8p4hRtwd4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jTEHdDfzAasFXeC0AI9MP/Yh7ZR0MTdnBLvEJeIr7TNOyA5rUMqOrcGWo7MFl9YhZUXgo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+ZvcWrzXHzEKKblKQJvTVsx8kpKwaD7hGxlt1cusnfYhxaAsI9luUUj0/wihRGFcLuCXt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tiX/AEmFfjLCYALA4xVfUzFyn/k8yyL/AIjv9xIFzHKmcsQ7o8pPcmQ+CUAySL+OApa+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/2UGdjwh+oaSYE4zUdDcq1BffS0TK7pD1ZgH6WUtaGfZLhoBxj010Os28zAbyh5hOLE3D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DDZsGqmBRnZeYIum/PMqzVZ2w41WMkuzNjipRoAmaDBm41o2wscOULcfUwcrTAuChT7V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OGatRnAEwOcPEbC77ZxEGQrrqISsVzGoyY0VBontKuAaiY1fmdy3xDlVd43wPM41by3+p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0I6N41VRWItual7qdTAhCvLCdHR/YQZwH3Hk6KXLRbPIf8QSo4Vvk3GWbxzAWz5hmGa4g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G+pFpd9EyNg85lWPEXsfKLMFp0nAqGXljJuFApg8q0ERNp7xYPks+I2K7ZrxLxkhlpzE4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auWjk39QfLA7cVxzCytvkiW0O7C6Ub2TKGB1Jmi7uGMuR6x2dcVFFViUARubPKaN1jNy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UFRm05iC15YFVeIYDw5l0vnvLKqle0wx0hkVLG7gGcreblAd5heFjkxnMU1WZqdEHMem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bDgiBOn5iGLAe02KaMRu8YesdC8sXOnrG2q8QAbFvEupgcuHbvKgChhKyeTiWNtaEF7q6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O3tUzEfvbLAhltTSUFhMY5PaVDY00kL4XPtHBZcxKCYVygkrQWZ0HDrEoUXgoscNQLYwJ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WlEjzGECERz2dPaIPecdXk/ntHAzN6t+8M1qIutTZXCzN+JV0QTZFtqU1ipbK4tzZxxK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ymAB1Cz8TiJlFlBsjERMyijDQ9ILKFXkcFn+2QlaFtY2/fzKy4BLSqYJWXCXROkcn1HV0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3p/CjNoHb/BPvcELEBsMPpirFexH7gjiXR/SYV1LqpZKlqz0dqheIqpAZQAfiAM4aHPn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W+BDRZ/Kyw4ni/U1RRxTb5kLJ9UIr4AMf+WC3LHFF/cuS68hq5Is3liLjXcb+yrJvg8X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mbLV9Sn5FT9yxne+KGgwvNofEIp2iMpEnAPxEy8oDyBsHmEZkEKPCxTtmFjJWNe248wR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MMMYqVaXqd5ZZfWAV0rYwW0U02dY5ThhTcYljgU1E6LprZC02CA6sg0nOYUqV8GUzfxY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dEGQlIo2REWRnDLBbV+4eBG6NwWgyrqY5Ew/aP09lXKw+njcpe5UdyhXEua4cUjktbVAF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DXxNqMxWAFgnpSfhAKHErW7yi35jDHKlY8GAPEBwVsgr3NQHEbxhnPeACjdtxLhd7vMa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9frOuY0koFecBA+LtCaxxiYLQNd+sYSNIcxEcOsSp/BAYXGNMrWIqhWAabavDBCkih+2E6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2wMVBKnpG5YLoYSygLqkzU2EjKOvzLw1K7NiK8CPwAQ0zERWOe0U8a0jTUSPCYMSDUSZ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83XaJzWZkHWK6X7SlJXoGBZkZlZmLYCJkj3mcH1L98vxKwdJxPqOpVCIqr0BaxO9PqWWh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0SrKvFI/mLbt+SXSx3D9S9yxUq9sTBXfT/jMrSOyOoZLhSvExC7uWR+SDZNgyovOv7kv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SKbT2yhlvhGmtshT4gqn6AiowjbvefqYC+84OZx2h5Y+0c53HOzEQ6YjDIV4nZi3nLWY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Cq4lRf8AYf3PMn8pV4Ia8Q3NUl3PP5AmgITiXLl8639TMuh9sf3qJepWR/MBvmLLWBLv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o006WMN2vvDyU95nstwcXKFBWfqLTkSXgpa7TaXr4h7e0GARPEDcDyTAmCxFZLqADm5e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mWOaaYBdluFOQiGHfMV4ittQBVxOjUqmqfMQLDW7Ioow75gaaK0Zgi8OMRBMr9qgcYZwI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qt8CFJwyj+31C/sB+WJy5ss+0RxQ6GDK6otk3aX5Tlkoe5/Zh4+IJcFRMstovIeUsWpT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rVddsY0rpFFITiotXl0jEHMacALt3Ln9obhNu4MH2vxFUUoJ0Av7hBZJxDle3JUJarjy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zfDbC0zWYmbt7xOn3KChW3UYMJUXO40WF33issrtDvnxMuJXaFu+uouU9+IAaC0rEGgo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mjhliApzGjefMpcueBCymu0VZXELul3rEC1x4hje4u8hF+dT8QOnMsvPEXpONXHw47SrCX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ie8aHSFD9QCJz0iM1b1gLwYgcEvLglH/XIXHJerjtZSUptPn8Zm8Na2vYmO0ty9BjStjHo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C0m0aBXNjWmCo9YxmsXx7y0a5Gdc3YwAWyBsrS4csZbgFLtj9kKWYOBoKzjqRIHydYmLX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Mur/eJ/T+Y6RdekdjoJQGFjTFOJYtVGYOWpmxM0/MXliPs5loFBAdj/yHC8QwdIBgSxeq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rZ7QU4CpdF9HBGPQLSwGsufDKO1USrLPX9SlZyQfd763KQGkHeYi3g1dbicSyeDpT+qgl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9eaYK0gXmktWprrAHUvuTXNGdY4FeR2TLBK05IUaPQ3CDcFBsvfCGxuQXMgBGAOYm7mtF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ACFmM3xFXq2jDFnKt8y0EUdO40wQbhGlwwS0vaajVgzGzeMpkXyJnB84aZ+o97u/whyrO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Oz4Ifgr42VuyIYvOmfI8nmKmgwGvJx+J0IIFiVkH2JdpXlMUCA/+cCHpJdfiINIij2Ol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Vw9j8xgR+oCPcAWLj0I+8p/69DAlKqaFX25ikK7WwF+ov2AFrfzuDAOiqXatxUxpk2dd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iH5FKQlDkBt98QJCoqrnfDzFHNvaNHNLK1i0gANF/MriShUXl7rHZK8oWpU+FMh/kSj0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jDLixvuHEKiQKUJYCuVNou0GSK3bNkVcVNwB+4r8noVcuJMT6I+5/pJl+4R2wN2pmqrTl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AiN7Glij4iSKYSwndCK9Bw3fzAS3rCy6F7jZwXpEP1KDTRuoRdFO2nFxQLm3vmBHBSPIwV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Wg8zjmr7zpipAsZi3rFpl7S2WviYdxNQGlM/MJuUVo5rHSXeNco8QZwaZAwqa0sHJGuo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cTPjHmWpx6QICupMGvdLni4B39oTCmp8MpCBnfAcSk9AEcdPqXJxiCgnHosEvngD3KgASj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Cr1Fw1ZLh4p+ITanvDs1s13QsTi+JXH/AAb+49J8QyCzklYi7Bupet/vGDaInEovue06r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5GCCtpDHdC7zuViODtHoYgvISuY9ZWY77xhjVwFfENJU5kSr1oj4h+VhqQbj6A5tflGc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+wmVZ/wAzKJiNFrjrHt03APMF9m2vB/2ChQt0ygAFvoSnec9YkRcX2gEFNVdQ8jszBfWZb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B0UhkiURY/5FSeYq7E/1E6nMTaieCOhEs0ETm4zpgtBs5gLGSVdHBKbRxhzCqDMBpYmJ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xAW3bxCoLbOGOcHmaXvmPYjMvPLR8f8AY0K1hSj6/sZF11ElEV3yfLMu3JyMdQdQwSqaB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XzRXhf2H1QiOhIRNMkXIM8yjGzTfStx5wO5ct0OeIQ066XuYt+TO4x2iDEHfUpW3uM3g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xv7uZfkwfiHDIVbQdv7uDEKZxvjh9oqgj5G5fDsCUMth0qJbZEjS10gYolr5znEy3/rg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pUL5IZDQTNyYyxS9uJdq1UloLnUeAl8+YDBq/iCCZ3NVVZhQOYJ56k/g6EcF8RoucQCw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jKQ/yMqr5gvBonbMNp0ialBmibBRk2QSZNQoJW8XDgtt8Vn/AJLWdGbhrXxM0ajl0KmR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7bqjqxmFHwKl0bWruchCFXzNfMGVNdpgF19x5AMWRGNLRQ4qUsgdt8xZBVc7lDkXcf/BKn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GIKMhY38jEll4qeA5ipQdjZm1HWO2CSTd9zp4m1XUlb8wmEdAckFC0InU5jom1h6OGNE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5u/aWWKihlMBV3KBW05pjRayykY18t/U9gF/OP7DGI8QsxEgGq294tnBuO2GH5mAqiVhnr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Ao11dOdy9gaYBQlPg94kYIhQaMmxz5Imrg0YYTabAt4vCTJASY57MMFOSBKSRApTfNqFC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naIrF7A8NwcFywlquqmaKGArnEiGSh26QuXZ9zI4XFSTTsm7LVZlLU10ll3jtH5FGI5vI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m3OZVB6nMwFa69ZYUYCIEBW9/qFiAdTAZqNWygwJELrIxgxA8pfJKKBLzqeTAx2f91D6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EMC5QXMX+nuXLZkpn4QQkzrBJf3AKXsX+wvtXmFlF1RYP5GP2hdtNwgpQ6n9RWqtKxP7mU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FSHD6eW6hc+ZXDveUDDa0B8MHuA8lxCosC7P2CJN5hYa+SsdUVaYz5TP9KT5tFQSl0wYh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3ifComzheon1KguV/yGNh42z7Io48aPBXdd4LUMhffJDqexZ+SOAiusBPmUmPcX9Q6p5/j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00/MvD4NF/cQwrq/uWUrqTGvrN4ijY2MtUerLG2CABLWIqBXVXnMrWEVSZPtLxbO3xFVx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9RczWBnhVWSMB5oXVdIDKOFHmZ1k7UPMQLJBSjEQig6jcdFOEUYy6pMnShiJzw1AC8fYJ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lY5r61eMcwJYUJXMRk5CfEHyg2IalokAbBe/SaiYrt3ZlOyHGaT2gM0o6GAUbToPvEssR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2iXPGJyDUeeZ1hqi9n+XK2gy8az9R2XD4gCQutzJVwr4jgx6LuGq8pPuCUcI5xKaO6HOF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bDVlZ8iHUI7QgTgSw0VX/wDoyysk0XIjSgMXZ7wBgfll+FgzSnkE5fdQS2LLyYo4jj0L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RjwfevmssKSBC8zYCYOZ4n7nJHe/uDuPWcZfTiNXKPmGNTLyR5reRfh/yHoQP0P7gi+tX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juMfUWPD+2Vd1vqcfcq98ZjzBu/qO3LsB+JgZW3DCn4doiltpp/UphfZl6evfmWLLLMAhW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1RbrJXWGjA5cwVlpJdXnEFQjVOoqFIpqBoWzkNzABVusxeX6jspqXoMEb8wZUA7y4sILK3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F5iiYx9QegpNWYlt1l2jXcpKCOgHvUfLuOPUOJ7u2UGQ7LflhNr5bT5j8WeMStKWpoVR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uZQmSBmYrlD6h6+fstPtGoi74IYNuG9qAcZHTFNFQl3rrKGjPtHMp61mBqkQDheYphPi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+QQvFRxGqLJa9bK6nEIO2os8AEXVqfTAj9ykEabHpMW5x/R2RMQ6Pu2fEs+XVSytlRCqx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pVtsE21Frq4jWRqsUkSmWsxH3lpmY1w29pV0X+JRknYjKq7qJ0PeItRdQF3EvJx1ZS0d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hqZhd7gELI9avtFGCPR1UW0+DAOR1uABeF4YRdViWr7V7jV5DxIZS8xBY31i4VUiH5mW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0lkU6xOF5QAC+tzB/tyjy9hX2lzrNHGPgLwRiAC+iypalDWcqHfaIIc3i5yYuC3lYijX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lAs90ma1zEWBZrNaGw5RwgtNyOdH9paAggcj/ABmWAR6ZPuM4SEftQG3pNzGMytr5zDleI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C09fSO5smat0fyGyFm82ZPhjKtyxu4Le5B2ld4GIhwHvAoQ5f+BLGqyZZ1KUDeqeX/dp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tSbfUtuc3lSOrCp2aFcBWvsAKpjg94aJY2C4I74JWdLDxKMQIKnIaRrTApncqiCUEcTB4z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WtA2+8FIcVcVyeLuJJ+T7B4b2RGCuq3LZ7UrtMdoQZsn0NntORYSAdpYNPUTEVsSguic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Nd48jduOIoKIqzfM5JV2VlqM0M3mIrkVEosPSpRZSvzEUH/sewV0lgR0uLvLBVlYIOIh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Adxit4CJT+TMVwfuOKVR/JGQLqhOpzQe/kECxqsafMsAA8rCN1mAs65Je4JVEnh/AjKF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cR9hC/0yUPmPRPz/ANQZoL4GS6u6p+4sovWj8y2F7mLmhf8AspmR+Qv4hl+R/jHaZ6A/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naHelevyQFaPtAjYL8S5m/tSPWn1ERC+v1fxG4SIECh0UHysoCehZX2g6NN1D8wLeY7b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6JSyDhsLfZnBI25E5Mr0X4ThynNf2oI/xRzKQ5oPWqxyPE9s0Osw6ts1cMN0aIxNkyWY4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bFTHZc9cXFFsv3CM7fTLGRUExTGHbUrsB4azb3jDVaYVmpZkMpre5UNslt1lKJ1pcwuYG6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Lw6YabRnN+YJ7BBDO5bukiZR0YO5ApkuHcqkpRVoZIZvu8p5xLlB0VOXMEZagXfzMfQN3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qBCsdYA/oYKnowCb0H6JgdYGfRuBjnMZZuXBKAxx9HJ+pU5VGcSh9vxOnokX/AFxb7y+5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iUaU3EBiW4lI5NXGrKtWdvaFsK1iWePpxtORKvIYhweZW7MjKweID3eURZkVdg/qZtxux/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faE/cCRFdgneGAocAPqDdVJ+KY5dmIkrNemS/wCyssMRylfc59PGp3n+qefzDYdRE/5rI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XM6zU5sz7zv+XWc+p6Dhd/AmDrlkTFfiVqq8XLJMP0iVXK/mBFFqZgFjWZb1agtYBTjE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cYieSNtdDUuF6fiYAjn8RRs8zHQebuDZaLxABUuVBQKYqJkPuOJYpdJftLy7MxInFSpsU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p+5YUw4qtQQLFtBecxVWnsiBw68+CWKg4qt9j+wU+OvDwaIC2y4tdSmuIADRKvLqYahl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mXCYyxgGBo2zGnAr8VM+7b2tmQopB0ekYApbrvzEAthrkjcZQOGSArh8zYB21mNfWX+YU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LXFdZnduDiWHOJbXRKdKJQ69/wA9pu8MfI/UzhiAXkPwsU8ukCqHGY5bytpse5MD3pn3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fplcRulT7c+0RNue0o2qyq33DBsvoQEmNtQ06BHVdTWIrKrO+5m7twZSWPLESwxwxVQ3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3RNYPEQbaHrKaKY9x0g4tepmYN1CnPESiihHTkmO2PuGNhnqRttrvVbiKXp9yzhfXMTQu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j4xAtgDptiae6994LA05nIEekpwVcDTspYzuHuLoRwcDAaHQ/wBmNuaeQL37yxkvOf5x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BaWCXKoU/uFaqWPtA2q/KJCGiDT9RbKaXcMEf1K7tVHJdNuHvDQCAodW89oB110MXa+Gbp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sAIAbjSRl6agTWqZ1q6iKHJK7QacRUdUwgU5UUMm1HlPGSd7lGwyLSTHG8Vtedx4O8Uj7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daaj4ipLbxJmLX3ZnCRtPI+xGqxl1FVAz8TQ3uNu5oHtKrLVRTbbCsjmMAd9oK1eUFpo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uzzTRaBe/X4lt1qbKxeTVQCAUGu8qIC6WxFYJUGSkfwMfPhV2nEwmmxyo/MqRFiCxXUZ9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cB2HzGNeaZqkflFxMZjCl6H4EQbdXmBS8uIst9tkYGsnMCOLtkIg0XGyFWx0om4ldEQ6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LloeSObVl1gQyPzMQ4maiw7xtXn9TRHJ1EVhlgI4rkmON30gd3fMzPaor8T8s4amx5g1e0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KeUHOg1DZLdJRcqrNwS1R/vWNWzyyUat9z9QqFLyjCiZQ3T7wDr6hXu1i1sfiY6fUENNQ0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D9yhMdFD7ZWqx1s/KQrIn/CwhryDkYS46D8BFphen4rB6I7qQz7O/lESn/wAMqJXX6O/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QJvf48I0KPmzUiyLa3HsQ4Cj/AI1AQhP9tLE4Q7uvwzTgNVn8US7HDtApoexFGOhoLwzC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ppPvorxka9kxrhUtkqCzFRzMENoN6aF9llMCcBFPtCrnqvmyt57xYhSwWV2hPIqwSjvD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VZgTAm7NzqbFY+CCcumbljl9FypO5cpsERxgpcQpGwowb6SuKVHB5r/2GZScZILkhaIF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5umahUG3OqILQOkqaAQVaO5YuMsCveU+Qr2OtEwVcm4bHSC120Jhiw0YYdq6ibYRMEYa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8G2G8YLa6v+JSvirh0JpzPaM07TXuSph3TwsQKaKrWpSdAwblr7FxMq49rhG/3XUy7w/M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3gK9ky7zULCCY7wNfqH/ggRxt1ZyQAclg94kvhgNxtYIlDoB9Q2uDJaQIqIPBMg/ssu5f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jOfV1zHfeXD3l4/5PhtxuwX7L/Ybjmv++IcOlXDsz5mtS4HhfAP3/wDLPF9/nvEy6s+Y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RkHNadrWXBuqqZwPa4ULeCXNVziCwt24uAG7ozEA1vtOoNEHYuVg6SzFMsq156wayO9x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DR6JEEGDs9YvKjqkaLnxxArdJm9yiNDYbmReQxNmSIvG5fZrpHSglcRKQuc6fYiFL5QBs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FehgwKm4vEK2bF4gpYQe5MGXaVHAYCnmUhWputF6YN43hVe8NWRdJ0eSPN89hzBBg8kH/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zxyk7YkctZO0AWt9TALOqhDL4V6/aYX1ay2tQ16XRGErs/CnzCydTJ8DVzgSyW54gwA6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XiVFMxnj78+/zL/M3p5CZuq+Y2U46zFHSVvIytGL78Q0staiAoe8L4WPMBh96mCjmNXh5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vjiK1e4rB/iBSriu9RFGFXh8zvw1AiuJTuvhYoKKfcNnIiqOWpscPaAY2iSN/JuW22XE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p3IHQ5igUSqzK7HLuUF2XhzBkvBrP+wuLq7/ANIa3giNdi0murWJe3Bt6fqNO0Bvp93v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WEMDYtShrmAptmY1SmqOg6wVxWOjMmlzK2ytGzbedyjOoVCvXK9YEoaGuvzDpKh6DZvmO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dLZa1W60AYOYFy80u+w4ix5xj2ohjt4lJWesrQzwIGcBYr+Im6MKtG8Dw89SXo3E61rwS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1wNExcyGGALWWFWNH7yhnq6c8l7xy0DcBcxq4OKl/vt8RaGRywdP2TnERpMh5EZQRSLTB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KxRqufMXqGTZm9pKjIJ5OKrHDLEgM9mm0LYGxFuyWDK1S3fvKwMi3eqiAUBE7KhmoAr4s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DnhObgOgFf4HmNBnHoi0ezqOeUHro7PaVbflHaG1AXYviYGrp46xDI3Y3fWJQW2udEFl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dYLopZzxLaCywbT2MESjjO7hG16ZCLDFEwXiXVWIWzobha1hlnA4ipXZMDk6FRmzbUIU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FxO/b/bNpgJaJVxXg65a2bUvtgYJ5EZrwcSgWZoc8eYX4b2R6tOyR2Mcd74mV/yYlsvJ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jq/Ho9/Q9pXY+fTPFwOiPJN02faXeSoFGPlF2n9mCHBPuQlVnVf6QHjyEfpMP3BjHnAS/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qXZmuamHNuEbDIvDkmEs/FRJmicp9TD4msNF3TrOkqLACigF1AURBKq3tGIhTlMmYubu/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tMnMVVbnDiHCBAE5d7hj9JG0ebjeNtGlSN1bG7y7RWKBgXvHMY1HaaqWv7SJUU6Wejuo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4h0buPxC9g95eiCR1uKq5DBYP7HCjS2WV7WocEVYXoJj4lgYVGM0HIpS5ew7YyPkjw+g5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1l5idxm5RgA6Q31mlXRmaCCxngLYSWY/crYb1Exqe7GLd8xYzA5Ot7L+wlwL7QLcUdMX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V2QUM8bvU5uswVh8RrlbQ+WVGRYVM6zI2Qva7GJdt242QKW8B+UkMK3zWGSN4CThwV/6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+Y+BFqy/IV9wGii21fEMouGLGfxNhmdqlZ9HS4ajPP1O3VzHdZqGJ4lXqCHaFPYg5Cvm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KHch0OfRzcNUfI/kuczj16wfkBMa8iQjjwx3n7mGWM+1xPqKqy532ivV+0aG0SOsN1xEI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xZiogYKdal+wljgxHGHvK55hjkHnmLjNtdoWqYvnrEchmuYBfSYnONsyWcLCvGZ9esxg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6xYslMkruW43F/uZVcHBaP8AcwD0CC6TNDDUpJl+UKpQQ56wa4GoFo4mFOFgoqGuE0Dm9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PqbRIa7ME16nW4jo2Faeso2K4SBTKMRGDXU1KFr2hI0wK7vmXcXXiE03+YCxkaiShGQ6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we7EqgFa/LPqUOKX7JmJOA2wfaEmR2ILyonLiZ4ik6hrSsCtH8h/6gRmaRhHomxigU0Ys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DgljVUvCdZTLppYiF1SQSxFPaAAtgcpSHMLReuZQCxC44KBE3G6OsMLEM1ZjeGAOMdIIQ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lf4RSqs9IZGyjtEFW+YEEs8kNQLQ2hiAq7M9IKOSjiJF5s+//ALSndr8j9TrN/naY2/8A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qI8EEGxoNQ8VkXUyu939QqrXx/syTuOw4odr/AJS5tdQobfPtGA+6zzEI0LeqJUWmM8dY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Pp3iA4DYVgs+esRsg1RRlyckC2DLDgNzqdoFYAJDm2O8S7SkU5gjJFSATN38UKE7BUaO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4X0h0oWLB7/o5ida/wDYfxEtOTPA+I46YTaWvmpdhTjx+Ze2B8P7gAgFYVPNf2V2kEqs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D0PzGiHKi0mMHaxXsH3ApTTZ28RQythr9X4desY1OTtzEOqgFDV94ajOVV56wGW4WSsOg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bJMDRZU3VPCYqpRN1jd8eI1SqMC5lsBbpG6Cl0qNLbynFmBXbUfaEcKqXiHh18TlkvOV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+JtT1KtERO+Jeb16cas7lRVAisbjKpk1coXhTpHauCAKoq+8bBYJVuJbbnyMPuvM62tEB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SCcPMXhW/qXzTiJRlYU3vWo4sA8ytdUZqYqhi+updaxll4aGHL0p9zPz/wAvTtKlQleb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5CMB/KD35l/PQAbHsnCRfQ9hwv8A7JVv/TxDk/D+TBVfCLXI+X+y3fwuPM/97QT94fyW5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8n+y3l9k/cEMJ7wjheGfqK6Pj/mLBZ4g3/4Pkg3Ac5MaKEer/sS18T+o0Lrrnl7R4l9v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x7l+4R/afiVXcRGkukEDA83Fc/KFBrfcfyExELBXCckCLIjJRrlAJQnTvNl6X6mvpx80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gKBprPeDSGQuKiLLRROTUsG895arAYm8lRF5xKUuNDBQblaYFSOAM03LGqAzN2xdC5XN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2JiWzwwK4Q2YLBesPhE7EQwki4mnNVCh9jZq/mFxyHKBYN6mtxJv5lAi3P7TAzBZLF8R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SnUUg2gF0+0OB64YVeOTVspsOmOZr7Av/YVDWCpghfvE4Gyg6znjB+T/ACGWaDUAwCDc0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PEBMDfcGcOdTCXJuDiZjai4Nz8QnEg87lb5j1G/EC3W2GhikCe1+YggV2mmOC2DK8zG7i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Mhb0gBX1Z44QG/qDSjWKxYz8aJ+nArZKnQOEfncxGWte5NLi4Nuuk1i6udY8ztDT0nxP7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PiX1ibsnm+vClwVYXfcsF9cn7g69eua1DOMu+RHbHt/8U2t/yf8AIMjgPqa1rrHvMpnj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JZTlmXDZ8SwlvbESC5ziiYIl4M94w3gdG5tbjtMF8jEaK8cMdF+/GY8WHzM2oPmPRnuwg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m+I2VSiZIaHSaLfFQMeeWZwfmoIkE5jXSY65K7+/VgUg7/AHBDIIF1A5gBhBDalMXHMLN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CLkEWIOxLoKuiF6G3sgb+0hPxUr2P8jF10YPEeYy4XicAxmsbOSYoOovUduriDg9iG1X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131YKUxaoTo1muhCYbGTGWJacq6lH3EcUhbjbS/FwRnIHSgHwM+hpibNDCAGo1F6ddpl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+NtWOwaZTZ6cHUrnxxKQbW+GDFlje0lDm/eCijHF8QAXrOgLhcQzcBqxyueInVfaUUVb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QFLvq4cQQzY6Sirp0gMFYIHm52b7TFggbmXBiXjesSngHmK3ayrwSsaXc0ANcSmrSVcr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9Yv2uNm6YoM+xHER5rKmXT3pxfAt8RxAcPY19XAUcFe8NcAy/GQHiG8JbldtVdZeqpZU7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jbh8DBqXdq7AjCR2xxzKNgf5DvKYcBKM9CuYbcXJL47x+SVRDQ2xk4OGXVujswMPhL4a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BAB0bIb0wZSd2Y3BLXAbt1MLHMDK+Dny4loQWi4vquWUE31fEqEHYWeE5GK6A1hW2ri0n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7OjSS9WqWGPlKEoEtUJiNQZB/u3mKtUy2bgggGXKuAOVl3pOV/ZdrEGXlJiUNj4LFPROz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GL3efi/MYWZdYD8OYACDt5M3AUwBFwaa69ITHXIXIpb18QAW5tBK1itALW16PZ4ldVYwU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XqAtD9QquGz8QWA0Cl3eHh7woFXQhLVsfpLNywTuHyZpJu8zue3aIiXn2r9e8TUJroRso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mIcgoGhh0XiJbi1K0KbOt3AGMOxFt3v7guqodZ4lrZcOaVtZVZZVeK0sfB+rlurvtiCLq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mVqQrqs21cyHH9RX1j8iaQckSorJniCMPlbo3ZXJMhWTgUHiD8pjieI/UBrHzC2gU9Dc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J4YsQ36RVNgyO3thicr4FMyjz2jg6wfOLvon5lNO8N1R4S4sp1tcPzHOoQWfUxhK0BKb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mfVSpVFgl4VxM4V90Yan3Jti+TAdi8v8Asx5+P+pgWvf+kuZTwP5OQPhJY0nPWNAVg5Be5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7J0KDgiUhQMyzshe9NtFnTDGKwFbO2rcwPbT+Jp7TlPtR0Hm1+ZvTkl40sxuJnsQDZIi0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Td8DLA1NgUee8fDENMK3FSUVk47wYM1eD8x7HYFVEKVKK0vomdKAEMJBYIFrTKWuYPL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n8S4c4IO7z7wzMfIjC0TgWcHU/UOIjdyWcmZTFltFveVfa1w1DBHXMh3ZfV3YsZxKrHWL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mhl1uHULls3gzFC64FUszDJ5UraLc+J3xIeahtXQL35n4GGAh8R9HpxE+pgwNbd+0EJOM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ttRaomMOidT450w90UUD4hloqpSPmPXPxShsNbjbupviNtTlyECLsuFhoxtupQfL6YB3D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vF32mhUT2nTdx4z2jumfmZixlvSO48Q4nMtLTPtKOea/d/kQXrb6nX9GK2Pxv5NnPo69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ZrnFH16PPoNB5lzG2145/xLNqHGVNeIKzZnASq15SrTaiiuIFHL0HEKNuUl7vivMLoL3K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PmDyvaGnl6xKt7QAM4uNBAZ1c0oYcMc0XuVFq3tLDe4gDZbMLHvcZIHHa9DvDVQSxS2w6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dQIqizuHF8Q5Rqc0u2oIZx7cwBFBcxIM1LYWF1fEpJTQ8G/uUuBVB14ZvuilOY2qUHLj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Q1AsgFimGCYD0FSzv1iz0PmAu1Uaw/CZIq42CMpXK9FgXEf5hgOOevSy3L2LDoDZ8794h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AHeVyaG3J0V7rO3jMbY1EEEuNoDulB6zkJlGImIwiGzpXUZkAEzlA/XZzLClquCIqNJk6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4Yq6gYS3mDAckTLcU3kg3Q3TyRHBbjj+zgXO5d3fPSZade8QlvmKrkImaYk0t6ldLuGG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arxBV1M9Jdch0VUMI4D3lraA+1ABlfZgRsHxhRQB3UbafKn5jqA8pqH4L95rcuT5mUs7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erdn5gL3gO+NX9SjioCHmJnApzsQIaVqdIbM4fEqo1cyqNLVj5HeF23oqsemukQKBULW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QdNPHQwZ8c/B+iLLYALNvZcREVBQ3WmH3g4DNALLb4a6So61NQ2CccQt0gc8Dn4lrWD0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VFHIwHL58V93x3fMJJZvCD1dByS90cvnv2l5cMpjtP3zLrShK56TmKZ5P6ngYEP7e8HDw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GQaLbJXzSJpreexBpYC2ATWdRyva9JxX2S7mB0pjhcwESztakVV3z4luchRmel1TCUW7Z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huB0CpUzwZlhO0ZWN5C+CVvMnRljVdIiym2L5vQwewA72RX3YlQbXuYPzCTKwkduGAhyr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QwKqOQEKZYZBz/swtew/UdKC8xttMq7xG6Cje41cLavrKIW+8SViBk10xF0/EvlPvEVt+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178RXjToQVtXkhaPaWw8ObhtBD9g/JHj0OTkk/Cjznu+oiNpURyejEXQrd1KQ7BItZFF+S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ah8vDLTgMhE64SC1nGTk6U4z1iFLYJZ6E1UzQUb0jx2jaQJZeC+Z3dFXeHmXZebyD7ML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7BqmqgtLpVFwHAAwjjk5Dbd0HLGrCuKYnm4FeGutxgVMqP2BKFk2i8HrGxXmkfYczqM7G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E8TsemJWCCUd4WnB9EHl2jFwVZdrd+8/A+m1s1+8prZX+2W5XuQGFLvCP3BlgurS/eA8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dwOpuWlpneNw4gexMuOSxYvSbsIvy3EC2wOwXFJjsJzMxJWjazLMESxyxqOxVYhdZQfO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S1uAZBUBFJXHMcpZRX3lr7ciTF5pgqORf4iKXH5zHo3bLGYhg8uNQKvBho8YiRzHOZ+Iw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gGg8L1ENS4tdmBjzbLtr7lKd2F95W4zKzPxOJTKxmOpYnTmMBs/FLUBWhxSzWMVNZcyO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sGO8x4Fykd/NWqAghXTv/uWACulv3LYL5gsPagSkM5jk6jDB44s0PuVJyhlXGYYZb6z8V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xOZWKDvOZxxOaJxGIdIRn+nTiC06R/z2j4PEvc5lxeluV/jmXN+qpVOvev2RX02sZWY4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zTTbFf4YoZXXEohbU4lLot35JjgWhHnO3ETNJa+ZXk0ZogYD7ooZJRxEGAY67ljfU7Ryw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CZJaehC5A8LKLQz1hyM+0uxMY2d5htLrUEK0x1lqJvk3cgh+OYbU+IL1DHclP+x3c1cQ1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VJ5DbCjIV2gSWqIgy3EC18I+w1A5WAgmNoperzGKMR5T/wAgAiqXR27xiGkb5IX7DiFL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HIyrZ9SMaStPCRDHPeJxVlWRiHQUeIOGTL0OrBEKwNLGgdXXaIQoGijqt30hK1RpwXXvE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f4lLNIZt0PuDpipdlr83NXa0S51EAhXTZLO9Q0JdO4kGYlyovpYTImQbHqQ2FOXX93Wab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iJtLb+o06L6EBYfM0AQGV2vHSF81rOYub95eLvBaa3LvMDycRpv+SwxukAcHzMHL2iMj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VD0gloIViAPEUyAvzBa6fghGwwXr2n9Szv4h+4FbvIIOYkYAiYoKPxL2rRXxKKL1zLAX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YYRqa5AKq7JdAZMXt2dJgRsuPj/kW1vbLIVd9pj5KndDJcKPtBi0BFFHork7wtjY+rXh0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g44HvDnQpiW+92QR5A03v4UvFKqHDPJBloqxc3QVLesrgXB8YiMtKq4owfuK8RjqsYr1M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R79nvDTaxXQXa68/TBSLU4L4A4UywKjwce/+IId7sEW+0DNmee8MIr1j1e6ItpR4jExSb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5qbcy3zVQutXuyWWl1Gx190uc2N/0JaFpatWvd/7UJsq0j2HkTTA6o77vRHX7IJS1TcYfe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onY3M52ALdO+3EABSoNl0+ekGvgfiXAw+L4HX1BPFcV2m0AwdeP0YGBkc9LlHa1qpgGNjf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rECNBfXtCPJ0lNnLiKHMm1wtY5R3xAsCx4jQYzzEF2yRqiGi7lgO3OIAMjdwoXDVcy7dF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2YxniEbXjpBivw9pn5vzSrHMw+IMOw/Oa+2V24P4mBeL/AHEbfMRrTEhym9IliRqq2pBL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3QSc1LrEDxQTvEhFVWqOJfcdZOMahkjF7N+DxFS5HCyrulXFIbVWve5bxtjWXYVjLzFrr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7Znpc5wQiWLtLHuMYrc/y3FIFhjp2C/zLoIpdNHz0lJ80W7t5coyw8tGv4ZcIfNad60di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StwOBENNQWCmxwQ1r1/FP8XchSNcj8xUnRv7mf8AttmkJq8wjrEPlg6kvvAawsYYZxdf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I+8FNbVRljflmFTIPiFazbipU94hdG3jczIoa0PySsJnQHSImJRmK3MGnucyh9w4lAUl9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9yGrtZlQ+xqjx4hWjmDS5YC8bJ3edQ9xzl99EpqVKafeUGRXFLF7yhlNgUz0h3kkDeoaA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rxcVoaErszHDeJbI8N0U/UN7Yw6H/YJmj6lB49LqHo/bFhhzjEEcC0asjABz67QP/I+M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yRP8AmDvA69xvwzmN3v8Ahn+e3tDKzem/U4Jv/EkP+9T8zHtfFMML2/tGxPcfuIcm+hYcz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QOpqGa4uGHrVcYYaZMHFRLaYidZZKt8TPScTK695e92S4+JbnPmalRcS7h+yMbgsA/D9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xjMiytAFsJekx00+geh67ZgfoIXadXDt6PE0lADYZ3KhdPjpPi9OkYIc9XMYBVXXEFZZ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h+BK+mekplfiNHBCaN0BjHMW8V7woo7XgmANLeekNCbLDETcqg5lB5xMmTr1guxvG5UK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h1d/GpWy1BmgSHJ2nFze4ocr6hTF+lDjUEzPOa5irzHS+dB3lgC+pLg2aqa7S01tl1ALt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24AjF0DNhV5+2oCKOe8HnKRlME2IylgeMwJmIpwCNnNfqKCOhUO/qw1BcpKq2PUZcYX32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MSukxDoZWU0jIq1cAfqXQN6f5jEPMNBtHGenaK12YLlP+vwd5m5WzNd/LUVSNgCxrR7s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UJvlJe24cTIX2hylEFpWuJhHCbgF9ZWJRDei5Q2ahlihbs6PaYGq1DhXTXxMmG5uHMFzW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4MEx7Yi1sivFZjZQOesHV7uCrtlCK6OItq32mLw5NQF8Z0SxdVjmJVAxrJuKYYx0gvR9y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NEAckFscQtcEOV4L74LdF9GkXV27VJlVH2RW4Ra8D8n0iW3aKl0KCr6d10gLdpuUGyAvk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ByQ2tdd9a/6gN3Yt9m4WKais3xZFrdcpYFlkVdzumNBlNB0MYassbLhx0YnCoOB6OPMZ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B2KkWv65thS8TrH9QcCNBWsa17y/OgTkci/EWhpkkC9rVcOk+ZTMmInJYeGXNa2O0aHGo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zXQYXt2d5Uo855nwpYt1MKzMMNTAQ1ih6wMgE0Xj2ssDiINiADR0bY7wlbk/VEmJFnkd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ekRdC9vSVoi1VquhXyh5iFty7vZ1emXkDRjbUaN64jpIKvqy6baNfbDVR1U1nfaIw7IPB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9oYpEV7x/wCI5luLLh0cfyXdazmXaPsRJmc5G6WGhu+jLbxnTibTNOrq7mVGnxByPaY4T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Zl3qgRLmbOukC0bOkIVTrHiWUobgtrvqMHdX5lFerACOVXZMSmzL7I77RQMw1LH6RfgG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C71YIwT8l+dHBf3HzUs+5P7lhYn+SmDEq0r+ErDx1/hEPkSi3LO6wHXzQBVXyD+odN+f4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qe2D9wsz0cI/cOdV2Z+pwn4D+peafc/UO3/lHMG3v86ZTxLuUukd9URhUHGHwzUKAPKf7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NxK6oe+faZbvdO3VbZ7Pp4mftmg6qflkWu02nd+WaTacPtKDrFKintLqBM4zFBR5nKwXD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N9jju3hjObdOU6kPgJwmWfEWtngWHyTFe8N/iB6C1Yl+RhnA5F4/UMRd0/aj206H+zMOO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NB7kyG/OY6L0NIQeALSCxCNLlC6laFQJp0uJny3CQF1+Yst6gTdqFur4sZStotU76y3ON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Ecuj3lqanqqOBFZ8oMANeEWrvUO8SiGCCqWrn4Qlfe40P9jr0MVcEix1QwJU1mUgZR8J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2gl+xxOGjvf/ACJMP2fycNeaidnwf2OGD/fMVsdn/uPPzqJGn83/ACXefu/yWmk8f8QT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w1T/AI6x++8r/YDo+n9IbQHvQugjvn8kBC87z8wld/ar+IlMPrkf7MJ7pkEK9koL9RX9w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zRR+qHGL8IYs4/kfqEMHw/7g4jIFpoC8XmMgFJNpVD8fc7LAYMZti0XzFTcNuTd/GPe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dmD7nYn76/Udi9V+ZfMunUW9xYodYMnIfOIKq0rli4FXxMjFR+3pByGwgMLXQ7gVFbtYt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bJFZtjrBd2HsRhLz7xNAHmLNcENOc3LOczWLM6zDQj0sJqzdwRdSj1WCKQVVKryy1VG7q9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dXXBBXe8THMIJa65hhcFpicMR7sYu2C3uwOQp+kS03E0F9CptlnkjMQatWiFQzK6D4Mr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Ley6+e0MhexZpOO/ZiITfC9TrINRKYmxsrrzEoeq63iCpaJqxk+bBxRAUGmGltBhukjJb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xse0AkRarAHWU9NvGh7cxXksE7nV+jiX9aBcho+n7iWziTkNnvg94pgZuMdB7GIi6uL6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msgaY7QAa7piBdMRlLlxRcrS4agrbiIIBzTCwnUHJLDfhjGTUo9UzNC3UFw3DIGDb/OY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43oZ6Qd1dYFgFeJathqa5X4hvZmZPTpmLfaUW3+JVp+GIc8JSdbiRxfeUi9XMcNmfERdGI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yRNVSupHoXpMjnxO56Pp/Ia19Sy7vgh1U9kd9nQpH7CfE3U071ylCPAuqx3j8w4UGvTHY3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FzzGyjLmYghd1KH6lrDNe7KsR1PrEoUw14dD+0sMDvO3EyPDFZkWjg6/qFot2WWdR07R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EVSWxbJ1EaTG8hwamAuogHi49swmCPsHj2VFPaCo2oL8b7pLXEXde0BY6QbBWF2g606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MQpmpWgf7GMvL4j0xmKRcXAECrnWLAIRi8tgrHIKI6IskMN4B1MypNFoyePiB0gYDI74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6QS5AWBr4kx5zShMLDyxBBVLtf60q8Fw7ZaPpcwS47EuHN3r5loqq/OlcorQilOyu5de1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4GcveLuhczY5g4m7zswnyRMtMoVmq1UBpDeSKFz8Swr7zwgioarkmOrigD36ytKxSs0xt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j6mc3Od1MDhvpEFsyZom6GDHeIkXwR4uZYms3n5Ib/yZlrZpB7S/Uy9t/E15n9SiAzRbi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6vIRS5+PKv6SoNh+4fhgFAdj/AHCqKO7fmBFPgfyEv/zB1g3+udgi22u34kbSd/w8Wikv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rq+Y+mb80IUZTtfwZ+JV+lBLUnb/gZRm+KKeyL9yDZn+WUlZj3j8QOpv+qmCH/RRv7jMw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m3GfURlu1j9kRLS8qXHIvpBLsFGbZt5PQcfMebqTWbMwXcQzLlKe0KRk3E27KAKcFygcb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VDQ+eJQIgBDSYQzGMxSvO+kT6MFMLWodb9m2v5h4Uh3dVLfizgs10i8DAQZDpj9RitVpF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gO1AoStTZMtXcZi53BQ53Cw1FaXEPMF4fzKUmtWheGX1/QGJ4ZiAOlOuaRgOMWZTGIZmn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/E0l9QezMFtdNENDd21s8xsUAA32oUrScWjkbygp43EWFjSORqCyWTo4Y5ZbWjBL81Gv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6s0zXaAusRWz5ItneyMwZSxH6ZzhX2hbZDtiPBNyQdFOGI/aKMg/ryJ/eIbad5Q0vmLG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btvvC/hNQTSnzAuH4JyW+AnNT4ejI6zE8Q98BsffEun2JZcXsI8gebivHsRGl00q0e0xJ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cwxh2eiKg2wcaH6Wy/we0r0efWyTT+kxO7+4aNnp+LmrEAnpNEKQ+ZjGyr54mLiyO2ye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R6kVqTO7uUIFDbnMospjkesWVi5THSGyzfxMgIcKE5w54KgcnXHWcV+8TBhXDFClNxTy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dZeQ5dHx+ZQ+n6Qb2WOtNr9TFWbjLtc7iNpwjuWLZrNypOs4ZljiLefUqD5ai1reD+GF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UJ1aY+DfzUoQd+77XX1CiYea0fARFLa50r+46UTVVk4hEpyWxaV2MXvUrhubMJ/Yehct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WIgg6lbRg5LBYq2Gh5v8xZ2li0rBoOUNe0QHzhwPaC2Nji6Onv8AiJngSwEXHSUztMSK+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gfLmFE5Py7fYthTYU2vWz9/UMEBlB1h4JOhshEIOnHiMG4wlxat0iujqbPErtMsAIWOGF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bHjHR8IY8sriXY9DyOJoqnuGpaiM3SZYzpJoO3rcrNI3vMtrj5lXe4Ff9iA1cR/4ncC6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e8UYXcVsrjvubjwtLrcEoq+ueZeCgt3Dq0kEs494hww7h0b84cZD2WA/qYAzQ7XE2/8An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Ri5P3NISx3RuM8LS/YpQIXNOrL11mdxL1kmxS4bOs/JBb8rPEyF+JiPioA2TeqpVe46R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9ohnb5LbgZXEpdlkcLONdkUglN9rqX6gHShYtz+1irkCBsOsi8s6wPJXdALrnbeRjqRIk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tNkBWLB/0XUFCErOYBUfiJKGLUMyLmUX89JbgU2TPGISMD4lJr7gDk+Zg0ajzXLLlmopo9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7C+WGjWNc+GU6zH3xB4OCZ5o0aQZUGfcrde+UUJTNwed9Jfi2rh0DrCwK1R1fgoNKFBjY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rlU2uoeNRhw2D3NTpTl3TZrsblSPNrYtyctxQrT3vpL2429IMOtQbTtcuKUAvun3cV474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AVaHJFRFurDcvrlcXIN51CA224piynH4lWN5O2LiYt1uVExcVXZviGDJnjEBBQcsBAlx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IawnYwBvlMS7dIRY1mKgcfnIs69AvstEznw/U+i47L9hPTWbS4qboUKfFgxxZTx/UwxT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uC8+xwfTjlE+BEOj1q51HzTmPy/5BnM8iUF5wFPx/wDcql39obKs/eA/wIobCdyUOL2g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WA6F90l59wFADb5eCE2HY/DCgLY6B+IT0kgKxtVa/wC0vWfugp9kGP8AEXM2uawrm96Q5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arpAqzvEL4qZE2n4EqajlPA54ge0pq7PiElhYWv8QTjnKewx5EVAK8lS8LlNM7V3gp0r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z2ZQRdvS+Y1TS6GL4GAsrgMrNXG4PLAp7RpdFRX9TZhS2vmquABhU5j3IkoWVEdyn/VxX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HTcJzHMqz1Aah74i4cCTDprEqD9YvHedMagdFZqYGoM0EO+RmerACz8kIxqQtjncWYbmb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wpypLLXpMfAAra9mXFgRjNd4JWCEqtEK41iHL6HY4bfivaYgKPzCYTJYw6Qf/iusym2N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aV6cSp+fR8QgwmbxLZm9Q9ty3Ut6zPX7lgxBbuWx8HxCkyHukyGP2ibv4EOT40YGXz9S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+yI++BAoABK9/RUCsDzSh7tRQy4cpt9XUfTkK8Pvcdp/yRV3i4rtGcRo3KYukIAttEGHO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ZPFRU03RLpoUiN2hfOLiVZpcYlazbXMRQTKfMVFcdOsb5o8RoOjlzcHRNVzAHcbl4TdP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Ywb8cy4ajcGg5mBz/gE9itmLPLMewuOm9oxrzkoprMtyQ8zDyw49CKJfvFtkzaTon7srK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MdDwS7BHoExWqg1nOIJe7XBM2elgyjul1rALV6Nj4g4grOR/hAcOioQKdVW4OVnSSoEtA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5lDmCJzUZqczbV0v5ELi7bog5w2LmQWjoXMyNBTV4lILcTswQtRlcWX2+1VD2PLWHLLb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mKTdTpxBVW8jjMFlNVUpW8QvFxCCzcXYVmqjIqjAGxiodIbbilgXUxqXJKA84j8TAvO79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wDZ8QTec8EDA3l7S923cAvpKOnUVHFVMOWWu3UotWl4O8TVXQkGUV1V3ipwzkziJWSsz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NSrLWOYAybIquV8wXbV8GYpdhd5xxBaTEzMzb4ahRMB7f2USQiDkD9ypngmAo+omiIE6j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kZXs+sP5HlYbMRaxwzvM0PH0Z4be8T7txi7wg+0ZXMuIUBLfpjnvjLmb8o6GFRZFWeBno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oC3lZzu9lxKHJRLNuXHT5mVqypk6yL8j0zDhjunUWkXlRx1JWpIpyTZ7XOod5xRSSGzr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iWTKUIDZEFZviUDLkGl2q3YEmHMAi7nfYuBu4Q1MFy5GLAwLjhVkd6Z5EPsiB41HaoYRR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AK5azkOhXEYChUY7uXDCFCus7tO+JSpqDcvNYHEtgvg7pgKLG+SWJoJWB2N7mBF6I1VR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KCjQDaarglGSwl7ydDzOhD/cQ23mZX6kQn7SwWYe6s+rlAFI8OIELVHTxKA23bCBoLeI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Q8D1zUv87jm147xsKC7IkYeYqbMmDEMbQvIweSjjxLYpIcdYG7KcVEpQ11jbFzEyqZUc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jBMJtKh1fYytxz9779Js1N8xlY6kqzAldj5ioBslgLkirNeLJfzHvyCLXZ8gxS1GQtp5vC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0VLuF2pL6+NC6E8Fv3OV7lok+SD+pbbvH/IaftJf3BVTuG5AtReyRTOL/AFslHDep+gQx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v2P8AccZX+OsM5r7X9RxKyGyaDMFOAQapY/cGSTNdQ6fr0G0hwjf0YqXFYzE3adXZLV4p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Gm5zq9R58SzAuD8CZIKKObZ7oCqeCHw4lFPXJQfDFU1NUL3mfAa63wn7jv04RdZzmJs1d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Qwj8zFwO258S4mMqWRC/K0qZSrOHcOr7R2jarOfvLIjpSV1pmt7W1ezkEqZ7kFG6TjmLW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nmFh+mwNxRObX0IdlnRqjVQHt8BoHohk95itHMF/EHKGApojJfdQX4jUxRrnZHMQ2Nspc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EtFE1XMKrEYwg3B9MxxCcY1HeZW/Eq1jE6So4hmVcpzcr6levENy73qcQBb4qPSexN9P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fx6IypUSBbiJKqIJwqDOND3/AA9HXpXpuVStNewy7oa/RAAOxUvVsfGZTNmZULRYvxSw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MOzPaWDyZWLAcKzQVpnUKSzX4iBa3jEFURRxULJtuVPd5TMLwi42VBs3HC2VR8zIYw7V1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MkpDDB4HysAe7c3GPDX+T/IWvFk6ubsTI7x/8Dc4NeL6zMdh7mC2snM2QihADRmCEXPb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8Mcw3+UqHxridcKfxB9s6IFuVwQt6TIWK33PWTERayig3iBQ2TpCluWzmz7nKtImteZS+i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uMLapuHqvaIyBkyuBwCLF3mVgDAFhUNhYrUYKMx3a5hRmmjnQPmHu+eVx7r/w3Bowy/Jy/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GqKW4KII2pvA/YQsb3odnyYg2xjVn6jMcZX5mAix66/YIFQTyfmSqDf+SKiqApuWAesej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j8MPQeCXvc5hqNHuEv0ogd12ZRxcQJx5IPad4a/2Yl9ccRAIUe8uuFhauCggBzLU4K6JE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8FbqCuo1fEpvanWoqFdY3ANLxErgjRhvjvKFuXcMtH3DIbz3l1PFPn+EVKTHmedeYyCu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2guVUXA4iqxgB3pgqux/kI8KsXaFcdctSK23syb7wTh01mGtm9waFbdQZ7YFeM9uGHPf1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7TciC+x6nTFqQDAZ6EX1Qbhd3ZfqYVoaLFvShoysLffWnIgFw2PIenogFcVV7vsTZxEN9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7NDQ4bEyCyDvLD8iViXFW3UJrqW501UqSA59F9mepHNTYuNnKVHoVEuUscrgrMuoFJVoA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MKDbqZVAU0WF6V04gyQAyHUNkEbKsKy5quCVBl0NsvLiJCebNgLfKCNTRem1aliK7FN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wOhy/Z/2aGS7plhz6CL8qiAeJ5pr7iVSqEOAw9/8AsATSFe3DV8ywPvNPzHYd35nAlctA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CGusQaHyuFNNSzVFc53KhcjpLGNXs7yynMWS8Oou1vEXY7RihM9uZaWkyYjY/ZjneQ6R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a6RDvLCiVXE1OB3alwcGF7ar+pYLw/wQ9FnlYNwPxI/XN5kxC6NwD3oY7zF8OVRtBYoFc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/wAZZLmsvdTHGJmcRY3p3pel3mDBeM3g0949oJaAJ6RBBinHyYwA/wAAkaA0SX6P3Hqe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RWTJ3mUQHrn3FuACuvZXEKLfmlHlCJAdwx9y5WXWIrvcEsDe4WFYzhEGs52cD6ve8CBcd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1oP1UoI0KS1Kq6iLm3FWrlm3sGZyul0nXD0BpolTszB04otBGyvbMWZPpQUBT4iyWsJue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hRa6iEWNZesz6BMfKwxkzYjWCXZvcHikWhtwgyks1afocQDZAKQJka3mDmsiDRTtqYphs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DvL7y6ZYFPJLl24Y6jjYeIwBnNowNe8Lsqy4YobeYQjXLeS4xEDDqFCeVRH6gUuPhxG1x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OdnfZJL0x0HQASuiQWqjNu3mP4dpRW43md4GAz9RqE3iiT3lFWfXULatqtCOvJ7KOa/mZ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+3EzVYqMe3E4g5viCcQ9/XiV/P/gzuVEPQ+4XPMNTwSohs30gEaD09sQNIZG5UqV6eYSp3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Scx7x4IUS6NvaewExpv3bY7/APjn08DSZF0/knJTWJ4m2OOZerbqELDwzDd2ZjSMK6ov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+onyfVWDMDqifuCySbRtf1APnoTCMN2n4hQAd2L7jx5T+OVWqtpq+pk1+H+pde5J9kStO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+uHyK/SYYEKqhblGq9hxK82PMLUBXWoODa3zzDpYKjI3X7SrfmMp2YvzELmYvc4ZU82p4M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gjx0hrioupHLEz6JKT/Mxr2na8RNqlNmbZTOa1GRYaT6Y+622UHy1mo0nSlKOE8xUzAS16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e/MEoCqUjcl/upSkE7mFS21g8MA/qkmwngp+IylSIh/u0ClNl6NRwgpq76Sm1st10v4nm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kwF77aJbg7DxUDIEzZhjmwbFyOarlekbsmEGUFGJUIrwRULUFsBmkBggZcQ2rhDErBzC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QTS7kUyHdrUqS0fcK+wgOXtDgY1shbXLFnpNru4rytMwFzGpbx3lKXWWXeyxYgwuOspxYy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Is/+zQVt3qDqxw8Qo2yLM+Yl7wPF+00l763Db2LPeWItrpOivZvKTFCKrb+D4ly9aSg3F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H5lbuYL1qfCf4yrSmE0FJqyxKcZ2IS7+Z3FUxWVyR3SusTnMVWrQMOe/tLcnGK/qISwav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xmSBlLXuPSGlaiL2L2UdFQoc+z0sqMYs90HRALihg16fQ/wAmBsplDmyM9SKACqTW2z3Z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eFMBAZO0nyPiBpIV6RfcWIKlbgQaN2b+Z7IZHcDE1DUsmG/x1pkXwfcW5SQaw26oBGzSE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n8SOGG3V4AcThaHNnurxMAYP3FFT1sIMAnS3A6RaZWK2upeGNwlKgV9zumWMZcasu4slj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M/MK0qawBa8EhJ7ogvdAJlb5muH6wQzGrssp5gGYJfJcxIqA4i2nbYDkgQ0nRSI2TLxE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TTFWdcxugVfEUra7wqmcVTAALabzEx38RAoQeGYGWABlzqjiIK0ibiqN30yngzfSI7L/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8n6IBDiDD6/xOb5fxD/r1n4j8R9Udx5+4WBwLXvBzIVwM5KGPUw12ggUvJYJ0Tmd/UHr4c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3MPQmc5E0PZmEz0G0Ws9nrEAXTKVPRGaC1BVN9BWOZv1lE6TG6ucHA8RjPsqE6Ll2AM04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/EvKBZj8Am7jXAT9QGAsP28S8cqrWV07ooGhoFUPMIp4HnpNeo5IHnMqdpW7qzGA39k+8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ejHdJC5ZKp2p1FeKcWrSv2wVldiX97fuMlNk1Irad9JOsos4doftU2qr2/BHqq4UX4mGjd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gzoFBafiDgItgVPUi5a2Ll+IlpL0H/kDrE7qfqGDgbRH5gRl4RiKPMexrjUcdr1DBFodj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FI2aIQcThDUAjwU/RG7ae3lnsmZTigaNRxU24LlxiRN0wI9hCDn6j+woAcR9Ehgg+3pz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ENReM+oyvSwhq+JxCVjEScypSTxM9YKWXUtrFS03mX09L7JBl+l59P9c1OcV6qBZ+5WvH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/+LZ1/wCCO35M+5gbjlieiSnYuriUJKJ05mastdYSn5SsZxBF1HRyTPNngi1eAX9TPhfU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IHqRYNodDg67RY2vhX+YS6/8czM9gT9xonez/JQiHJX8pimeBcfcyvfIhkkbVnDjKmSBp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5Jib70/mI+6HHp+82B1SdpU3Dh4mhcvSEBaGy2Y3KB09FaxC76zRvz6czNx1iNssOPMwc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wPzzECwlO+AeyTBMSH8UH9isIzY6LGm613nn3BKetyWrr/EpqLxFF0nSZg6WJdVgOHW7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A4AHWHSLW5TL94m9tu8m8fB/icyjD7D3gA1rVdIZQYaGV/Dmf+tyYHFaqCOgwFMrO8qA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aanWDxFRNx0/hjxsqroToBS/omRfyrQC0BfzOhqC84qle8xVEpuGFa6wqgfcsbNIPhvMcF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sETh4HE0UDybgZkvzALQtXMAoviUGg7MxsWfmWjOLxmU41BbnECiwEUzf2IMMBUrNt/E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ZW5cHs+MS+xxqBrL26q/n0lyXoqLdS74wlPRAOwlhrtkl9gcLeLJmhuqntdylDghgGICo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RS6ep3mzsNni6+sixQtzbsVwx5Nrd1Oo7R2Cmky83RiMfIdb7uSNKLqqMOXhgSU0YWcsz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86zp4czkqQbpj7DFxoSYdVZ7LHtG04xDkSyAYa7fAYhovGF3h9yGv5HHDLoYOIagdKOOso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svHtEryJA2eqDkhzm26ilpSe0t6bktFblZVddFvtAUdR1+x4iyKG2yjOnygpZQtLesOI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HRdpf5CJyZV2bu4OJ5R90NiQuG35mpPINDnuOsvUeQfeYD1YPrNfD9w1EvY1AI5QzsZP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uAG6Uu4LOMOBgVQ47wWy2uMZhoyiAcg5vcal1eaiNqZlBrf5lVJYc0cQxrjUpRd9msTKf7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jYU8DDZQGrhES/mF4XwrB+2e0j9Q2uZwlB734j5v7pn5n5mw1in4i1LCZf9SrwyveXZhZ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QfH/ALNQSlOVe8R3XvKXaDyP8ivymoiu145+YLnPkfcBpXPFPaOhU2AsfFmIpU5q3JtVI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Oy+naDpkKRR+JYF0NWG+9woMdFnsgULAYkvX4gr1qBA6cwD0duCV2HL3SXsesckq0KA6T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+9QyZwdIsYTNGvGAx9z0BWTo/uCMb/tDUC0ugCm5OuTGoQUy4Jfo+ZuPtNI7M3SkmWs14Y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8ALhpa+RBYG9RQ6nTuWOqo7wTp+sBxXvMo3UquAJUzSeLljk+yVsJ4I56QRonaYCo8VE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CxA3D7tCsp7CIs18VOpPUjcp3yrH16qgTdHs/7NBFjt6K2elY9L94oH+fVqG7nnXp4gXR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G+0ddEnuJwRyxewkEnwp+oEzfFE1ROy/uJ/DX+57u7ab7z/4QrYd3+QLAfCU1Z7k/cvq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Nxe9IfQQwTI/gQ4E+bl/V9w6+dJfEKNveU9JkmzTKxqHb2lQOsS1Ry4hvbyVhtvYx8+jC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kSt3kIWg6Ny+kolSqjR+5GJrDzcUeeYjA6zCrYGIYu4gMFQQw4mG9ovwdZfJXBu4j5od3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hCuwxuDrwvMxtcveNBablkqhnYri55M9WEwwSuxuUUcEvJfNQYe2ZDFx2nFIGDcV2U/UN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wBiHoj49HWNw+JXfMfm4GIZB39LFeUzKXvUMO8Zh4WT4N/VykY5FvN+7u4uA4pbEPZYC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2W7PEoRyPPdYhZopjExAkSiVklsjmW0aykYacLqjR8wU3Ao4B+zLNxzQNO/5ChohR+Y2S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ogwOnLecvtKUFLClvWj5lYOIas77QWy7vMmyCI1LRJQrlDFzFifFPwxnSOJ4kV9ekC9WW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pmUBUimQImMfMqsUqwAf8j2ipgltN5Y5WG/qF2W1C72767joag5eWCjcLosqCVYVPa8Y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0iVldNQFvBJrqEOLmy5XSWqDFtvBxgTxaasefMvrd2kJMcRwNL2YP6lMDQGdCOSx92UA4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boE7sa5lBpcjNoTTQGpaO3nxMTspl9hDVS2HZ1+smDilF8nZOGAceZ3/AAQaASwM97syt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acBpft+mclcqdEldkL5d0OdPI8MJxjW4YoD333hLXdp4A17Jcaxkt27P4x7TJeEPH/qJO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y8RmLEu8zLU5uUOgwLxbUshfhWsS76uIu/wBWkLk4kFU1lj8IFFRrZfwMtYsX0r313f8AI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6wCCAEPQChzKTYR+CDiLk1kb73R/2ETooGn96DbTC6G/McHmPRxHZwn5lSuQRHgSsBBh1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9ot5O8dYOCbjgEv+pRR2mZixB8jT+SbTKvwhqwobpi3qrrpLI0LlDHXPWIKXK89JRkSj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XEQCfE62ulnEweNTulNWwqxisVCwMMFVG3MVm2irWIplXEN1ZRPZo/cTti/UVRQ2UfnC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R1quDDgpd3+CJB3oR+mP0m/Hh4H/AN13Nt3H9oC7sf7SNiPb9NKL2nP+IWMR/kxcvUjx/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8hKXyxgWQf7GIF03V/wn+K32iGZ7jDDe2XA27L/BZLtPOf1D8wB+JgfAD8Qs+t/2zFST1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PzFZENpJ2XUoJe2aB0JfcZT0gq0wadcSCleto8Tr+5uw5sazaDN0ZiJ2XV2MxNQ1Slgx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6Ae064TxUqbq3mIbPe7gnDfcgVfgJp2DhIur9uFxPMb5hZx9mGUB4UqkLLwvmLSieIBum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nKXLrqkLGWnxF19m4OvyQts+CHAEqjMDOFiN5ns+IzLEezLPQ36EG4aldotT2hmPpmG0Lp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mAqBlC1O1eWHqMdcxLlSpQcE6HwRfY+JZx+JpHsanSDwv7PpQ/pAApOimvvz/ACQ6j+R/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/R0Z+Xh/ZsfIf9n5gRB17f8A8QFXfH/MWEa5owRZlaIe91C7oN2cLqkWG9A7rmXFmtqar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lL3GdQi1oezEea8kH0Jjh6SLt6hcrbqXMOW31B3eYOoe/mPfUVl/6IcpiDXGdQ5N+8dlR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Zl0Qfa4zHYg7YlJbZ1E0eCIK9TxEZ6lzQKFrDiFSxduIZPHQ6yhqr7sE3KTZBVMu4XRW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8EWjgf3MFwllacaxFlelSpCz4FD8EuPDmL0PMTicsoBZCzcsckUjHUlLobZibN4lb4owQ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PeAd6HBu4So65l4D3dJe5k9C4dfVTDwkKHQtcm4sdAWsYhEGw36m/Wi1HMQBdNlzQHxzEu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NQVeYWKg99dC+v7hwm5ZgHAdgx+pUDdg7Bg+d/EJAYLQfUEqBUJO0e+32igO6FZ0gNmLh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DDSa/eCJqPLW4xVxRDzHSlNnNvqW20ZXQMdvkxs7qoBSGRHnVa217iyuyL/wqBFl5KKpDh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sr5iwOPH/ebNWbR+4AUrdw/iA7MPSZDRfQZXKzrcKM2vPMMmMPM5hSeYHKKveC3bVS0TO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aitp15igq07e0NnPuzvWeM7qxCaL+Wp1SDurPwJgHgJrFNr2B9MKxxmFhdh6PD8xmMJsq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IXVVsxxXSohmeEH84gbdJNbR8Ka4w7ee8yJWlXZU4ZlIPSR7XUmqK2HwnCTOK2UvoU6Q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YSOuF8PQnJFjyCFvTZ0ZYcSUvfjBV6Lfid7H9S60CFYteusxH3m1Lbj1CWV3l8tn0A2v4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AmTsoz7Q8NxrmKiLOHMMkyG9FwrgQYMCxvGbnWhIvL/i8x3tFY7kodVZuAFAMBZdMWQ5Cc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LvRzw9ZTC5sa5D2RkUcOA6IMDc/fQZ4jpcEU804Eo53UOqdXMqAjHMOeSZXDb0lVdxHS3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aWYXtjgqcaXmDimHjIrJ2TNRljtFV7CL8qIsCmgrUQC10UxL+G6PMQyxo6RLVDXEV2K7dY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xXP6mSFcaqIwWvW5QBfPWXSvY1CVaMCXdV2vUQoCo3ai3p1jyC9BMhZQd+Yh9svHUr9w+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rv8AXM/Ok1HYfUoeBEFZfM/1iX6/UsdH2mRoJRsPmN6p+ZqLp4e0tw/iXqmLFjRr7Eyar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B/DAgAHT9kug3QPzGI6O6fkpalb/ADqof6o+0rf4F3y60oStaZ1T+YRnwX1KIiZro30Jn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ft185TdJwZXzG4zp/Mh1ugL+m0Y4aMI8pJvwfufpmQdP2hnGCjzuMYDBxQlKxdGwzLmQ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SA1Heacypo8kNxEs9nkjUyvaIc3fNSi7pUACN3bmoD3hVlZRNieZTpAL6QCAdyg4JZ0gd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dsGDP4JQuMsF0fc4nzx4B8wsPuIB38E41HrLjkzDtNeo5CD6YjCLjzCV+IeobR/tRjz6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vL9PPo6l/wDy7nE8+lY/+b9HeWWHPzOwYlQ8uiG6Dtti8GPudSXC/wBEIiWBAPapU6OQ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xuIYL0ZsPMV1iO5Ar8IMXyvP8Ispf/HSbJngTErNFcNNcb6zCbYkzT0IuHmc6+TBF5rb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48xaotQ0d+kNdGFORrHWJtkR7L7zG7gHBCjjbyVUECERX26SomZshkdusbZomrrnpCoe5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7kASgmMxnA/8jlQVwjZKxafaJZaltCFnkxmNatIk2Y5UlrKw7ZgVjcwtlqe0b21zq8zz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8QDW/nH9jGvS3ENEq6crUDqqQAKN0EDxceb4X8n0ZBKGF5B+5U5HyP7NcvI/saV19L/uE1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RIppOCgWi13QtVBqy5D8aAlzoYR7qTKWI5J0mL0MJF1L7U9YXI1N9amMSMKUB2ltJUcuk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rsV/5EqsEY64lJbj9xwNq9kS8wouC+aiktnSvlgLoFTraPKfUysizkv8ONwfpdUoAKIw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yxOi3FhoOhv4gJMcjm+0Gk/iTM1vpDRULWoOfbol43tYA9XEZO7mNY0PoN47jc2X9CJwJ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jwmrZThnnr+pvE5X+cSV67v+M37PUr+JcqPUPwGXQTw/3M2NxZ+7iSGUXsH2PzAh6AdLx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R9TX2A1o/aHWjqbfypRuhyFfzFLicpfoINm/jBU+DFRNaCr3JCa9yaP5g1XTF/uyeqq6U3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K+rgk/zniBnCUqBbzbMFvjcSzhxeRNsgwry/cB6xjw4it1KNwEiWyt4mFrHpKUKljTmz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xd0+dRdoQ87hkBq5mHkjtPNcRYEvs06xydo3vgpXSvRlEXLmHx8n/IVEzbq7dXdDbBoD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hsMLb1u6KhqGix0DpFVgEqy476ZYDFaFl9hE0WVuz1B94yvITal6npBSSqDVURe5WyO6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FW6tr9RiStrKqWZgYmS47ge6VwsgG7Yk7ikJ1B1GqBtbFVB1v8gV7pe9E09OsAdGtTPo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Q8TK5Cv5d3zGtvYurVwKyS17qUaD3xUDQY1fs6Qy8phaXZ2msA0/MV5lDPrSc1Vdqgtw/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SdEHTvCckyo2IrPoVlT0TACUB2lLR0d4tZR5b7Irib3/ACCaYR4qb3fSooNWtYYlFoDI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rROjEoRd2XLz24zKa287NwBlYyNQoRrHWK1gWsPSKGII1ayxJsdruLQQ7Ea5bekambK96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ZzONQWHUY2vCHB2PqHXc/mGgLsiuhvT1idLHzAkBKW5ct6V8WGDY501f/iBza8ZDHc3n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M2Fxi+FELwss6SzpG7EZqzeIlx96YI5fMz7/ADKtt/EFwPhLBWIBAeo2v1Ndh8woYfK/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SX+OZw9XS/4YDi0gDm8v9IOGyf5kmEilrmetC4mHt+yOfZmZ/wCagtgz3m+dTFMt0Z8y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sPFwBRnNMb2L1MkvOQTuTJgDo8xGyq9VBBXkQ6OImAe0anXxMOXzMF21HcHuSgAMO8z2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j7QV7L8R5be0VZbnWw7MQ0r2SPQRGBdfUSdYCrPuRGrzETaqV0WP1G05jiHq/HoxamudRi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LzBsQDKvB1gk20PH+QO3p7+p/8cenPq+nE95zCdfRfiFNF08LimxfrNfMHLeXg+GITV5o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ljTNagavvUpWsSq4bmJmU2KvIwcTYFfZblierMLXzLIaI25ogK8Q6RFmd51QglJMpQoD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qzTrGhqE2tqXyxmJsrUamqa/8JbG3azU7Ki77xnqyClINnyhaqukaM1S9e0QaTGUF3is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sG8ZqzUblKdXLXxxMV+mbZPJwzK1KeXnK8Raim6Vh0L1xcxGmwHC++oN95Uy7V2gPDUYf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h2L4JfFqArCW8BmygLWckFEh71UMInI4eekagLWrD+YnVW2q8wHkhIYa25m/e7lgt0Zl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qSw9Hg23+plBpvXaJW/lManWkh9TAW+CYsYT5P3Bsveq35hceG/jKcC9f/OdE/P8AKIHK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5ZQDssqHs1QUXzGwRU1nMBANBoX5qHeN0UubyaI/NVioriYMmFmC10cR1X4inY+RYicL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CE2bX11+o9djRe+FhLhMSw1LletRoNCOkRCwU+5ytG3jGX4Iq/K6kdHYqJr3F8Onvl+I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MCJDxbN5yyoLXJBXqO+46VeA5F9L4hmApPU7+4Rsa1U74isi6IRdF3e1sSOBhGOr1Efm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nymChvjZ8wXpKC6hq5wK3Lx7fmAwJORmTGYqPEsR5U9/+T3i+bj8TuRWOirVHsVf5hVo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CGy3eopvPWXcFQrZnt5mrRcE3+hEcrKPzFdcdKiOcZrEA1ecaGJyCjpLca1bAGbamABdc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QXA95teZQ2d5aKVwBQri4c+DD+ZS71oFlXPvMhAYXbYVO3hx2MHC9YbRNgSjXSNxliDH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av8AtMvgrHO8yBsdwQbZv4Jkbq4Ig5m/xC1iJazwXudplmxs+49GNNSohqi/PqQ9B1rY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gn1ccPl6WepPK9FW+gfuMIAro7XqnHQBxluWhEobSLuk24rahx1uzRmVLBGugWR5M6hE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hjqA3bPJOPe5QXLbJG9+iKtYFsWVMTKTrcrQHdthLuAHV3ULDYWDqvsis6NgppVx31mI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dZiXby8HLglcrqW1Q+547QLvIAFP2WtyrYfztOq4lwIwr86Vll4BZjwx4dogbBUDa26pa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QmR1gjx9YAdA7bpOV9IuAGruOb+KljtaZ2sQnFuYr01NpmYVMr3LZ+JnPs0d4lMVgzFd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MOA7bjAAPWcwsNkpVB8bYtQSIIWm4QUocZlFDnp1jSB9FTIYVB5C5eIouu85qvVhBUoZ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z/wBhln2Rts+oSttsdnaKC25Zi2cfH/eYdsPqNDs/aYDhOHZDSsPZz5O8JW7Q6ZU3ydg1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2FQ1dL+ZUXHn+LjetC4Cg92VzLNxapSlvFR0CArCHTTmDWKpwT/kVYO7Fvyx1V0BLquu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3OTQNWDinMYv3ZNmahmhuFory0O/SaiXhweSEEzPVf1CKFVsD8d4Kx01iXKijhSpsAi1e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GpSOMLl/P/PMxDB1qpTo/MTAwFq6PS4rTq5+X+YrDw/iNdy4IaplCfKI/FKrq0wPimWRV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9ah+wXTmFwDWcJK7MdiWd0RVQsKUguEizu5a6tjYwozImOktSyEM4eI4M4cj5prF7zri0q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YvuCXU4vJiHkT7wZ27VMC7jhE3DR2mMsntMjc+fR3OfQgSvQQIsZzBqEpZcsDsWZ0vh08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+n4juHp+f/x4h6NAtzvuJrFUjlHi8MfcCOyqV7BD2sAR9TfLC+Z12YCv0ituYGrmAHSY4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tyiUeZ8Al9iZNwobPaOJzDocM/Z/Ulw1OzJYuviUENU1dyukRCWEEG6DrH7BRBa7wZAyL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us+lRJsgJYxWx+AXXS+k1JpIAXXofEuQkwrrdTglj0l88sukqStBQb0rS5cLHRzgWxld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45L1rfMZkvhVABDrsSosdGac0qcHeSgdECPCKK5vlqcriDD3lGgxRVvzB2k0GA8ETNwVW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iVe9cwHSp5jZ9RUr5IrHumJuh8f8AUtG6IrMCkoWqu8wlLPMgy/dOYHJ1WJnbfpl+fqiN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nkb+Ym3gATqAXyC+tcTAdxc1klLwCcNS1d4Yq4FyzuGX5bIbqiInCMKowQWebQltsauC9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FOsEa4ERipYFmnrE1t701MKgCUVBkoq04qt8LR8y5U8Rsv8AdYCWgLAw8BHaR7tQ6VvT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YQbLzGuOURVYZ8QWuVJlTeigCx0HPtAKBqB2QaCEHWGz7CCGAUeL3HyxVqTcCioPk+5Qe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pQNABeqEVwmcwDswqq4LDjrDYbUeu49j8wLqMtb3Aa+SO2IoS7qDuwI5kfpMlBmCHIl1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W2v3CKkzMAY1GqoY1a1dKlcUjzKGI7z3lZLu6vcpRbmucRsmKLKxTMlLqbZp86JYU0c4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Bvqg2dKxFpLy88VHdAc0QPnDNtSlArGrzEo6yVbLNbJCQAMLAcsDHGrAX0jqYEpT3Y1a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1cy+FFZ0SWroTA7l7H6iGeK7jGz6iVKEBKnvHdDpBhGroYYW+fERXa47PSOGY2OQKpw7I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kRJSNrGLvXOYRIQmxZxjpN3QKrC71qDYhZhMVfRCg8JsXVq8HMu7AuybG3M0ALZEjsS8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EsSb1lFIejZfZijgfaDZ8PlKZ5sYzGmkiyVN5pLnNQW6gcMKEdhx1mZSJi06DiVNtBnn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IFOAb7RxKSKpZg6UcS7w7I2BtXSOBQAehrqiK0yyBc3MTaFiqZ3AqA2XjLXMpmCAhQzrs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oY+UVFJWgK0rtADu03xLpnaVI8URl4WcnBdM9paAFIDpWJha5ZddUGU+0Vb6zLEFMWtX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FGJaB4Rhh2FFHL1lEaJtOZvF52GIKC3l1FSi0L8xAcv1EQXVaeYQFlVcuAChVxSwcI6f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C6OxdwBLDN6jVSI7xL6JBwm4ZYJK+Vf/AGBaAc+uWCwU3VogIIPmWBuwxquP2mFelIMng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3I8j+fEcAWsvQ9TvB37qL7RUbDqQJSw9w+8p3XAlXCN6Jr33G9bmVJfkWsDqhhs3FdAO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XmVYIrr/AGVBbTVoGRGDgElGV2gWix7sVTqEoW7WNC7KswwNU7iIyyxUIgttCBdw8X1l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xYoesJS4mB5aPxDIOQsJb33XaCXoaxcfkpwXfQqIVJ8LzEKKsr6K1IDKaCX5B+TqxM2p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/iG7tT69hxBf/ACWkxtxp6ITo5PcuJGAod+HuOJl4nI0e0oETl+4utOIXJ4Zw+mlXECyf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51G4MN+blBumvM6Ke8CqOPuVKuiKS7xFRmoCjlBbJT0i8CDDsXYlDLbU1MvqHWHhgQzJi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ERo+8HEflqUJFl6R8QqzX7EqMfU7TFd4xXSsejFi5mW48hkc74HyyzGH4Q7Bj/wC8x7+h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myrP4SgVOr6X7jlY53L4fuL6lqqfglrz5piWyLjiNmBS9yoQzBtwebxAYdwFZanazup7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IMMcvMTanFyvJcq6hHjMeL1CaqssEEAS1yrfojiiC6qUuHzRMwPJqpM2NG9RO4K8AdGf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vnLEQTVLQ3x1bYFtPWoN/eYpFLNLO89/RLrW6Mb1DAYVBuurKA7O0GoPuAcFFb6lZO/5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53wEl8SYMjBS46Oe5glDKKdHMc6u23eSFsUW1cs6+SCMAwy4NVbPg5ll0rfWYqiRfIEs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DExecw2XmZAtWHxLxAhp0R0O48tThex+o/LR2mIVSdj7wQEpbbiAsOQ1Byr2ILw903Mu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zmGDEhP2CwbJYLtxObTQXfUiBaYXSLWG7CIh2VdOs2CDyOIA11JvFCEyqvL/yVy7a16CG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EAyCasWOd0GKU/aXNAlZu4BRzSD/AMgGpYgt2YnWYRxyPu2wzIbnF/yfQQ+9ek55PJ0Q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I2NwaotlSU84y/LPZz8wB1KQpaQ/EDOioxtWKpWaLAbMexC4sXsKo65vPSc7cuVytzfBxK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9VuZWhCUfOuZV9rxKBp8KGcWQgYsybsv3Jj2zLjD2jUQV70zhI0Pa/4iz2QqHCkVECgF8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1k1T5jWjUZFyNxpuvNX+HEPpgjYOG5TbXaVq9BmARluViFgmpYpV+0CFgWJoFHeVHZjK6Y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X2m7eM8amZb24ItjMt0tTvqNEdj9wqcgRVwjZfvLpW8kHVEMPMYCbWxmXVqh+EuyyZYQUN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+ZmhyRDC7CQgrcdGbLxk/ERghluv/nMUtWDBGHVCpg5Q7AcWNej7xce/AerUx0EGqxDH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EGwX3vkiWStPglNgLu52xEgLpExD0B2E8eJiSXlawhbLPh3dehuUs0y9VCfDcKesLuqyr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9DgfJCqxjmGXrFhh+0XAPwvxFcYgFOoEHSxirNOTFKm36tr7n/I1KpSrABS9KzGaMHVmL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KqQ7HGL3CaNV17wwgBT5I0oIDSn7jxDcIbha6BzDqAicbdeyYHsIUHR56x0oyhab8oIM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ZR7zYMn5blYFy4OLIRlzhivCZOYsYVHLISnXK2AFJYVuEAk4xnzC3TnV+8p6fOv7zCFLe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FfmITnuNR5LxuyiXxRToQGx7phtoDctVqN45iNZdoQ0jj8wLDCuntMEcYIt0QEWYBkYw5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Qax5rPvEhC/vDUFdrXmCliDEBTednlBS6U+4KPoP3PnV+5bBLtdUPZLnpNnSZLargmeL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28HiOWz5fuMbWQ2Kr1Lzrh7aoTWJt7amhqFczdPBizuLmh7PMxQ3Qzq7ysRtyCRLdCl8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nE6GIx6C2B36+0B1zGtYsRoaGRI8Xk3GLyGmzqZIcdxvTDLbEo0/EsvonoduBGCy80M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MRuDKaCWAUtg5XVhhcOpNRBeU9Z96Zg6/rMregiwdky2Qawzdc8E6e4jKOa83i8d/Mc2w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tfaBqHRvUdciE0+JVwFGAgAB3CVEgEQKJjgt8wJT+YUcmcjKXRZqL21LlbLhoxVcxrAD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qAGWCMjXiCdZdcyxqlFWfCPA3Q2ZjL3BlVZjUHLF7TWOPSvXmcxwTe5fWLFHd7jkDvrKU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cH/ZrXqc+r6hKgem/Q3Zm2vqZ4ku/qUUKrq+Xw/azhrQH8JiXqCgLM8wyHM5lB4iToeKg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77ljZKBzbNh4qZa3mPA6YYAsl+SHiJegg25g8yQBYghXRfie+Y31b4lK7uLV2keBR93AJ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S6Z9oxV267pvR8BBuHsRtt+3CGoaLr/MbBYqMuYDkHdThhrco+JU/kHzThUBGy4FuBORY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xeUvQ3L5pAalJQcXW+kM9GgU8uP3B2r7LI9tK94HOyZN/iKjg5TVLGyr7RrAOgbQjmLOq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6q96z9xq2y4+jASaQ+GYAl3H6YmCbyjGKW1jci7DrEmzN50TGAOxHSsIjZtzMLxnrPEbT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QSXQXLziJ2WoL+4lAoetRDZ5oCFh4WF/ccQbZhoxLPPHEsseuqzn3jimDRO9QhMSEUV4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NEoaKqyDgFNixVUu9mmWpdwHgxwDAPuPYtmIweV0h4xb2Jk/NOssWHRg8RalduylswOY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Zx5qoMxX4+r94mjxsjhPELllzjmFwJrY5hG+B0YLBCpyYyfhfmHJ/IOIkMxgCE6ackZxc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7mMQMJ1OT40H9lUnUJZT0EoG1V3bA8xeEmEp7q5lzwINtRqnbqQBQByJkejEDkF7zLpa7I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/6RLZPeXG0w17w1lpLvEQcpqCijAkROBFaq0vZ1i8gmmmOZaLhFl5aV3hnhA5BohSKZw1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bWfhKm94QbqodnEMqR1YwkWXSC8dQ9GM2A2eA0fky9CweZZqztUKiETtzLULqaulCbVr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DgABgvF9O8oYLBGBSFuRhRdMQlrHsK/8AMK0QARnJwnGpXIYPDaeGY7BRa83mMW1ne9oW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VtlSt3IDeO0KhuRy4adylgQ3dhHA33PxKoMIdBx9gfePCmXiYbhnNwhXuOrU+xX2joIU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XyJTXwWuP+ws5RgxRa3eTUWiV58qMOhiK083fEScIGXSuIIJyK+Jmx1vtWYg69SVSa0Gg9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3QrmcApa8s8kCW1R7s89+sYDi+JWSINcjmLi7FzeMfEMqe/tFS8qCVNDomimswB4j3mAm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8rXQi9Fec3yMz5rL2JkEuqxcGXSI/Upq+nUKxQvCIPzDkr4LH5gLYMNlH5WLU8joRdUr+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34ZgV/e99yyKgNH60xkAFZgeU/wBtRFrnZF40IGSvHiLxK5DR4htl6Z6FBFOhweIitQK+/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DzmrnyibMbfmOOwH7YKp2YqjZBYlihTliFabwrxA4ROYkqJZEOkcfw9DNOTtDkrbHHLC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0Acj2mA9wVmWikJQcEa0QqkB7JOSFKGD71GGxm72ljcV2JAsCxvipax9EXxvq7+ohnTg4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VH3Q2q8uIzFWwvN/yZ+eY+RmHe/SDbq/wnzf7gmT0hi5ZcUCAbEaTuTG4I4VcPyPeBii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ZrzDMCvtAJXnOyEnFaLTzO/gjiDLAi5lF3hYseGN3hl2ySyEujCwtb0hYU11gYizC46S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ZUtgtcRAJBthfTKNgi06wXqc0ZbxLpNsHz8y8QcRblhAWSzVzjidkOPRqL0OJWAfMSo1J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aP8A45nH/wAcz79FohtW5C+pvHdL6X7ZW0br+l+2BSDRBNxgBlCsGr+Ygv0YsiDIhty+0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vBGpRE6uCCdNeGKVk6VKc+6zK0Np1ISwExpp6Q4W1LbrATDVCzKlYAgZc+YB/sChrEXJ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O2ZTZwrf7hqDbEOkr0PiKcPiKGW9pdY1dKjt+iI2bQo7X+pW1isBhBC3WGLdFNlcPuNk6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JzRX1E1w2+GfqXvIELGHj4lUgJuSBxhxhdSNpx7zv/Q/tEYptbz4hBozdj1H2lNQFdw1hq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UejEkJ6qVPur6GXpNOLJmGUip+0od6CfMs8BQ+pQgQwZxBahTcs3TOXaLXFQzDPEdblkP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tasJu6peDB9Eo4h3lhdYhL59cx2bt7wy5pIGwQU2xkU0SwoW+rU0n1orq9jvCoXwl1Fm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xEGW06Fwc3c+uFeWj2m3TcotV6kF9iauZQyy9AwdPS6l0liWBzCsGK9gRxYMKMqJbzuD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u3LOWBTjh4gVQ47JUUR8MGy9UBTS6mfVEgLjJ8QWxjaWfzU+qnYqhgYx8xfBOEhLtRIjY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OUuudS5KmQOeZdBzlAW/l9QsmdyrvbFY4lWjdEpOYhi6rtFKovMEGnDq5erW/BuPNG6rc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bFpQJ0/5FFavpKPg3FMcXmpR0IdpwtPeal6ePC9WpoA27IwXNtnwnSEV7wUTFzqbhIdam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W2D15+SZyIrbrK919ophYNPYj6ZJhi4QXrbO9ONMLetArxfr1GAHQBEcZ68kJlIgHB0d8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5nPTrLlcp0FdeN4mU1d7neHUuoYLoESdEZWQt6RVoqiL2cQSlIo42wFdAp1UfeV6oXWCz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peAkO6aHyY/mo71sisrUTVsoJaMAmIg+Er8RXCLF2FrXg56wWD6K3Sx6RpnIoawBXyYg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eAEXmUVwMkuEdBqWIhvvILIdvKcoztS/f0mZaIjjR59ZYGqDzZrOVKl0xLvfmOtsAPMd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OWDIzbfbL7ZXuCDMTCsooaT4magoj9+hmOhc4rfPS/3FtP2RkLB1RcoeAO5isLlxpjvW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N3qKuWCAWBuXtDB3gouBhxuAdinWEPKtHSFMHCILAUbVoqEC1uwMY83cyiHK90s1BLX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jWAHUW86hOS1U8jAD0T7R15b7hhX/AKJZk5idO8yoWi33hqjMAx3Jv3lY9fY9GMY//Vxf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bsBo5uXFANOid75n3YKLumXjCD5B9TT7/wBxI5MET2nQxN9EYKU7SHIwo/KXHl6flNa5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DtCqUqX3ZMSy254g2s2WtMTVSNVeHxQcwA0r3SU1wqcA0xGbYBMAO+ZQuzpLmx2qUZBa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A3I9SRAcDpjIKhTADxErLcSsHzBHiVOPiNusHBt7Qb/iZO0vGblkwzGZgS3EUcxZFtRFy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C6TniO64mVY3QGh2I9pecwhuH/x8ehrqE0fEMFjN/QL+5QILP6o/cPhnDD8TzXrbOcww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qIgL4QzGp2IVA5SVfS5UbzGFukdC64lKoz7Soi3A6KgOkvMArtNoe3vMAnzGtniOd5isY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GILTAxtCCjFBbsS29B2ZWyy4utM25l8aa8Snf4hJcMZZnS0ppg2wkLAKtesQqU2+qr/JY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4VYHvXEvBFC2xMh+4edlQe+f7NDS1x5RuKt1UWPT/AEy+hLQ+dEgmlXte8DdUWjBdr+ZS2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itQxkCGsRQOsqsz5TH7mveWKZdNzGdcRAK8D5SERrMh7VOhFKqKpzC5BBuUibaiU3iJZFF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CW1XzMjEtvDZ+ExmNtm+szx0Y2j8zN/EuXVmF9P7jXPHfxHMwEc9MpxmPpGPNIo0PMLCjy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vtAwJa+QjVrWjRC9LrLPxKB+iZbcX7EubEHqtPKfPhLx5krLzsuYga6Tk/MdeKKAwXuCW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bpBihTRUXaVVqmUFVV72wwCGkQIrF2e0dMAatZhYKBgqzL+Njm64l2+kxP4gik1QFfUe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pRMAK9osfMFzehYB3h9sLY5nFGf74QWMugsCuzmLNVsTOxbXmWtNDTAgO+ddYNYpewi8m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GC7d2Ohmu0TYE8suzG4ZoWiUGLb/ABDYMzxvuzFEYIUuNVFaWuNMEYEeI+F7wywapIazd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Fr/mk03Dcrmq6kwrIKxg0Wbj5DeYKuKwRJ7hqNTgSvS0qMKlLQfuPVKuKk6WG+TBz+UAN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buqAGMuvM4WMI0LI+JQ6gmHD/VEEG0tQcZ7SwVVIo47PWZr7OMrxL1b7rKWzSrV23px0l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dqq1XVq/MwTI+W1/lO0uHBnpYXjhphsKB9NFlXiosFmq6UiMEwpqMb764zyygimG0hdJa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Cmxgw3LJr6StTa2MhU1s9hEV3M6ik3rslQNwNlhi8y0p9HNeIxQZK2sZz095YoAtDwLF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11jcmqAheFdJUliEtTaFhuDj6VOsuIsC6mX7Qt0S1EBDgDq6iE+V7rFa2jO0wPYl8LqcS8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jWG6ajwA3m64QnJVniC2W7ZkSs8kxufjiNPbWYihMrJcSDRxqADy7RS3rtKUut4g6cOk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yYmRrBfeC2A65DJHtvNduBerUb6Fxb3A/cQ5HmZ+GWcDzC9gNHmUM4/Kn5r8T838QC9N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sy9GkbE0wBXpU9//AJT0qMcVGV/+huBaPzFQ3TGKLaYNGn74aGMU8fmf4O0SV6l6VfiJ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NSz06yDzAAYhQH/OGAFzyFnZcPszqOgmfuI3aLDMDcUBt46QGit9D7xIGdbk/ss5o6E5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mhL0WCEaNh5g2i6DH6tOqxFWxc9cQ2dci3xGp1aiulLjjqWmGpjtlTlWZp9LvzP/AGgJ3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2ifon1EH8GP8Av/8ArKu3hyfkSvpz1/pAk4dIl/c2pvzFFnuUhPsoMCssg27YZWXQMKyv2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9SPp5hh/xcXwStSOT8GZgyTWR8M/cIBZVAY8zRUq3JZLLz8xq8X2uULnYRY55hLgYrwY6E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M2YOalwt3FinUvPRm9XniorBvb0HuxSiFkL9zEDo7kJ+4KZU6H9xexOr+JHJOh93STJsd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6ofuMCRe0YgZgLxK6womG4O0TDGC/mpmxEPWi8QlmC8vm4aAgsYReHtmACHvHtCoBwEY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8ubdZU3AKGlOkPAW+OkF2pQxb5ZgEsGCIIIYdIlKK+gFWfEQBK1A6ePmJyBSqdunllFp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YRpe6v+y5+fxTLAEvbt+CFYqjD7jVzFDSmuVgNitXWsC0Vt5Qs3S2+COXviCzMU7Edhke+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K5GmFm40VCEQxrVy+4YLeuS8ZYppxL4dIBVKCUHpUa6wb86O3d4INKLgBcFGXOM7lcZ0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1I0cVcT5ahZzEgQj2lCXysPuUh6KgvNx06zEoD+Ji8RTrWtrzKBapLck0lZ0ssEzrmGOo9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3j+6UzeiULxcY7veO3e0vD0iDKiPQxfz6+Q5YhaYRMaLPEJUHtxLi9wFwmBkStxDY7itxi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7z/2uXKaYgUmIXQQ6OhDROsLbqYx1FwbkvOpmAYsqi6RSjcgkVmxrUvRXaZfAUfbMPGio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ryv8AaC/KHtKqEAxG1Wzp1jUpReWAPSfOP7JkzrtA7Khcy7eqIUGarpOIjakxkfcG+pxK8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ip4Eo3GTJ9poYdmcIjVa1AU3mWt1T2nFZ/YAD2Ur3mFYLMDm6ce8Wq6pY9whdoQBE1Qsm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C7EOBz6VFN1Lxmh0IgFxTovE/BgvQYTsS4cArxFYrgGXHv+CDrADCmOuogtdyUoeHpGo3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sUSv/ALKklp+wjKp5dxbMUozXTIpoPLNRYNUFVVu0slNLLWqpWHOo5QHgK3FBopHssAQv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dcxootJwxoSBFZrV2qsw9TDBzLEHpmZlo3fZ2mAEEZ0OED8LPmCrBOFwQF+EMVDYWuwd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gDimq4YtiImea3fV4gqILGVmqhFyFgaxbfSAGVnsaYJVYMrYclFW5QK/JujMoFC5cMPyi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qWvV5OcliCxlC2devvAAvLW3yz79Il8qR2sR4fsYnSBQ92KF1gB3ZT+QDzNagYlr7Tdf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opZb48V+oK1vxMAWdYE1joS4EMidz28y+ALbrqWRMW/UoXe/MwvLLA5FP5FC2O0ZYIjl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tUB9yc0QHSPg7RyBCjDPcY8x9Fp+4idLwpzlZ4hHaegIylA+twkioLpzKp/q5tdU/E+i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pP7EEs4nlC5baAd9R4gcrSlupONejOJ19HUdwMfR/wDh/wDvtWSgtXR4MS0+UJS8MB8w1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YrtGJdvzjhg5mUtK1Mz07IAchUQ6IItr6y/4LXXxqG0J/sxKSvJUaEe2/hh9esAL+4c9O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4jm/JD+Tj/yv3Nxfk/cPyjaA6dzmmd7w1/EPofgP1Dy15p+ZgGSCvxDfufSJ/aVdeIGN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ohhR4J4vxHvTOklveGowZxLrREvFTnB9pf/KGp8FJcGOKFfcpiOyjBctSnuwekWXn1vO53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tt3wfuWhI3T+tv5hWu9MfUegipQvmX0McPJ7S25beswbriUGDiNG0+YpcHGNw6si0Yio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O/cgltq8QM2uZTsdPLtbt7ROYD8rMvvFc+wFB2GCHSplVR01KA+QVOlbjeI/unsEXtj4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/O5bfJKd3w91NBG3C9F+4ZSPH8hN4Q6r8TKfatfpZx+0X8SXGVd4UytYBwwl+2Opa0pfWV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9mYAWMcQ1wV2OL/cCjDdUnWeJmaxC+ljLOrijKgG7lhajoMMLFHmVrgF3BqdsDGWTzmJ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eVgDKlBjY9ZUIa4OAG/1HsLAfv+T/ABtEIU3Q+Xnlav8AMxhBgFDoBr7jKFW8QJKyb2Oo8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IWSCz9QUgSxWyCIVX3b39jCAmab6kyX1Kr9IX4T9TagqkcdCERHSsrowh1g09W4gBGoMkS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6qvIZqJIhMR2w+BXOZalWWK7DjB9rC5do1ULYJLgveCgPPJ6By9oE0j9v+McQwqwqXVcx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4qKZlWgR4VRUvmEvdUteAEKYKvI4qVtZlNsQAJsahsXfUExGrgCpZ01CTYBRErZLJGybF4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zLYLwL0wuFjhgvlGjqVQqUhSgm11LSA+JZO1yyKxuVuumVYIBU7mLmMGC087fzHg5m8k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7hVGG4Td4N+URdtZbE3AIhp0CQrDWY2priWF4xoj78hfqDDO/wCGI4Hun/YE14YH7gO38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90/sgFezNKeF7H9xeDu9/xB10aDfRjxBGEFtjxHsqvxYAWsMSOTcJ8E6GCtkpO60zHFSc3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ht0ZAb75ikVCAKqYh7+2+C9WRqVgD1LZlDlzNp9w3Aw6zUyR2uCMykp4gJUSo4lw8XEI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pHUcswpMwUYDhzgcEqg2FaUGuogpdA4nh1JihVW2YMI17x45YBbZCuBrKUAOk+cxG9EQ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U6y6nHjqQC6WibPY9GE6bYWpycoeahMHohb1NaQ5YwK0O/sRp2q4Vg0f3FtcsdCoXyWfcp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XmCNCyUOgE1nBJTwNdOfaWruUcpZ75ltx4XM829Z7SuLVs0uiuSHNwGAEMmLYI6jA1bK8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eBzqOK0peY+ElhvRKFoejrEINe97jw3iAllHfBt6v+Rse4aaqtnRMOAWyw9MI8lk3RIcU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TftGNKJKYu+zx2iFKqtgEBOaXmVIuLJ5WFaLC19eJaAwk5JqKsLDDuuk4JXHCz2xH0KB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lYBwxC0glV0m+sT2gYKIVsfpiAmb/DO8vxLrGUmgaxfE6vMuMtENakcpC0QvXS4SqxwZ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CVY7Swbkb9oI2JmQG3zBbQime5KzXV+J8xPom1jf9Rhlh7kuXAz/1Cq7HdRyFmx279PVP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IKzH/AObj/wDaKUA/iYadltgnooRn4U/G/E3O/wC4OL9D+Zp8EBZRcCIRJqN5idI3SLTi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8v59C5mUHqME/xGstEQ7XGrxuGo23mcMWMlyhs9vQzDgrwQCheEQ7BToH7g2ekRZPez9Ej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fUWJB+lD1uX6XB7ejmdZYYlymprnEBX/AE5PsQEp9FTxz81L2Kq2zwZfecR8ph89Zkpp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/MLQA3NmH3lORt94bBrtKuKxYd2K0EfRUbxFm2eW4KH1GmN+MsM33PECjGYXwLCD3YbpjQ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CwlsF8GhDZUPZcbqsqROFYO2rLh65XB4j6pHUL80TjGjWelBt5SayoZ8mUfMOotuF7ohR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tgLqHxensytCyDVcqc9yNyK9J9zZcNvNBE+WL0Ctgu4LXK7lA58pbw0neWgpcMl2dwpDS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7w1QaZqUQOIi6xHI6avHsQ8OBWIAjW28+A/UVissSZpK2DGbqiMtQBSBdZ4nPEqrfyGx77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sK58sQC1nxxAPWfUZgAaFG+XAQpYO2z2B58y45WWltG3xEvGIl4NAFxpZ1mNWh2PvURo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WZVzRl5lSjhjmc9vdYf0/MbjQIYN1bLdaMHlX+FivM1xcTOtAlg6JOlnLVO4hmJu1zo+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pnnZAL+WaDCe/9y4u28v5GX5cbQL7XMkc837ixQ6H/uF4owN565+IYaWCUOg487YFSF3X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EUC4HWkK9opSZrJxcwm28xC67EUeUyY9pQo5v2lh0DL2jE2zKi84Qte0o3wbTOGWWp/U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B0isv6l4PdCjY/qY4LZ8pAbwNe9v7DDU2H0hxuYBLlu7HgzWukTAjV7zDj2RoAcwlhVKv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8sVtTIvSUuFwbPVKiLS0CAKloPvmYKdGMoYvY0BO7PW5lHYFd2Vdd6l0CwCK7UGOtQr152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J94TTZAUcfuVkQWKFnV+pfP1DTwLfsSu8ng+cZffEK4Osr2KOvfvHCwr0wiF7QOrgHfJ/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wADNXb/yVWZ1/6QIusb0j7xPtAXoB9yx3zsLsZ+L+Z0S4VtcH1KU0KV8Syoqs4QfiaPxD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2LRMA5l6O4II4yM3jWj0H+EW0hkBqMVbBUyiBYN4DJEUbyBaewj2jMw4PHtBBl+EgsbLWg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YDLpJVyMJiV+zvAdVQVNd46kARYC1zaYuVICvB3DzOZXeaqu0o4JK02wlUuizUftRDALE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B1MNdJ7D9QOIgy6kGa2lYvVww8iVlVh94+4Sq2p7Ne5EMasnlQUPIRlIEAW7i2Hp5hFR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7Q4ILDrxAwyi6ByUkhjeCktSsoDGQEDEytgXnP1CZQlpZ3TVhKdbgMtZ3w3iM5W5l3MsC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dV3C0xdJQ6tmL5LJCKWD43L6uRaZopnm8zKe1TSvBFdIQXc0ObI9y5mu9q6EwNQQiljx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Rzr/2y1NhBMfkhRVUy5sJZtpmOmICdpQYLLFUdcMdg/EV1faK3s7Hogrj2Gc5oJ6hL8AH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YldhRNGJCtNXJWxhTe7Aiev8RslEMpoHPiJXMaW6O/aa/qXC/MErryNPEQLFu3+Mr4AuR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Uon1CAlBqqlt43MuSY6ysbj3S9PSWKuVmJmKif/D/APhrBC3eIAr2DIvtcIsGnX8QLBNK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PjX6iZL0P2xU+8gyh6b9KGAZlrMe0jfiOWohLolOSVgekRwR849zFGllu/oPCzLuPHHo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1HTEp6MbvUzqmezK6xBUByX7z3nHp59O3oenxOZZiCV7T0+xEx/n8VmV2/acnhlPeeCu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lMyuB2aviBC6wdQBbunpBvvM5r6iztjlMA/UpeQuUdHaVFI0RF5+OsQLo18ynm0XkCI0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2CKBZXRLv+nN+DB7wF6Ic/eqp9xuZLC9HgwHxMeSjlWBaEALAJQ1cUilc3CKc4Y+Lhz0V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lzU0YB61dPcYd0WWfgf2hEHCqK+I8bdUfbFEPMuOWDsVRGK4IF2lbMSh2L8ukouBG/GR4J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8XLMAnGxJaYcVFkZwX2moNQpzA0AI6Uao6d7irzIo2vD+6l2IqwOaL/cvMuCwK1110hY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8WND+445BpHymwCjD3LlhD0aULxLVF0HwN/qYEtWV7Rt+KWcd5e0UmJlO8C/eJGf8xHSb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8/8Asxt3xRbPTl83HcBgdrej/ktUqLKZtmgcUYlq0q8mFw3xoU3dTfLte+/oPgS0JKgQ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F1Wn4jXdtj2xKL478afqENuLbdJVLkOGKMfqO2Al3GdCibRvuQZgfaX/AMl5TLpyEiK1e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YPDRMUQQwKw9HZmfJjtBTqIJNENssyLKghe9TB1VFmmSp6MEaNqsdObe1xdrFWbrtEWA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S0gWQ8oPY9jBAQ1xhNBzmYpjYbOOsGa/ICZee6hi8ICd+sJmHqm/R5jRXXUYWsMQBF8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XAtlHWdnmp9gGCGX0OsNdDcsHskqotYlGMD3IuX1A8GJbWO8BF6UeZdBnvHV6yvFzEt0y0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/hwoWG+w+2Y00pNnTGyWwzfmUOBBTZZ/2HBdS/Ytc0ZyeWC2cVJdIUz1HbM2Y+aW5dPc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WGCc1aCJ7XhiOjUKrNwWcERwgd7lSU9XmOwiJlhdwOjWpVWdxeDWUAlaYLsp+XyyoYKF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LzSnWBZcCgMV8TK3XUv5hmODslMtgq+lQ1sd7ha+cQPlMjeGO8QCNCeKhioeZc48JsiR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tNZo6doo1jWRGpPCy7PENMWVE3PTrDZcsG8e3qRmVwlDxqAtlCkHPkiaYoXmLpOHvBVk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RpygOvUdpQZBonNz0ia7foMNjzBBQsHNUkKK27XlhiA3qP8AJ/RHfgGUowcQD4NxKvEG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SO7QI6cFx7yyqsFBrtCpU0T2c94s3gJzkW3ujHGDVVLN4bSMZwBc54+JfmquTWb5a+JV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j0Xe2pwBxCiNQQnksbj4iEACuArMxFKyc767QtUBrhYRfyAUWO6QIFkSgVYe6F4woWm+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nHY9eRr6hyeI8tHQgZpkC80JlwpjwCsKgqiU9oH1G6wxMXBRYcTbLF/d9sAuoE4gZzuJ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8alnS/aXeBGZF0X1jJhSdRZi0i3/uXZt+or2ig5io1Mmz5lHio9HMDQlVU1cKqiunwwOv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C3YgfkhtEH+eJ+J7/BNCu7/gy/8AdOhjJ/6ZuBN11BT5IncEtYnYfwwmR6Wh+ZYXn+bD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F7fnfNSlGe+glaxyB/DKZx2wX2f8A8RA0Ft+aqDpV5637RdzJqyqxV3BGqVYL+ZlEfbX6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d34I5X/zUO5OYTPpXf0IEJjklHSdQjB6RO1Fp2J2pXiUxmPSiOhKdpWeBU8CU6E8Ycx6M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56+oNsUbqeH7qOg26X0N+7O1wKPepa2DuquBXn5qcm4oUme9RiIwthwMRS/iUqojjcVo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cXArCTfMs6y/ncunEtAfzEptTvC++IIheXUBbW6ukdE5m3nfd+ZRTAQzwqYuUDC9Wnuj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S+8a/IilBg95TWEVH7Mf3BoLdDvva/qWovofmUJUOQhH+e8p0MVQfK6u4qh0c9LtiDWD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R9xO6XSx/cRDLwrXPShYrahQqasK35i1B/ZAEoioKYKWR8BM51Q/iVBKVMLE+o4sJ8lA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sGi0IianVjNg1XVi2hGhm/iXlXjGSICIYIdEuNgCEr7jwzFBUydMV+4JcrSK515QwUDld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gOo8vmXk0gdgH7uCidKmtLDF+VZLyOep9QQWe6n28eyNYvC7WUys0GU9paH40MrZWXiIr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mhK7IidW44t+ebv2fzCsBfsT3d9pdPBXs3LtlnBBl6VDgxF0yzPMoFsuZi7ZmxXHBuCOh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8d43coV8yznmNpRjEKZQTcm/Y5P3KUGsnxUaiCahb84fNKH/sFJ3wrXzZ8ET+cs5Mr8rM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looBVaCGlfcB/UCoEvAWJ1l5HYJsespgNs+wdD314jSOAHWbk0t9Jic3Z+Y1pYAJsoeBY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CNuJWUMcRRp8INMyifDAGnazYwearL3ngz7mVTM3UUs/EauqIjUIX8w1ZVcxkTc5CgXs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DtAYCFiJGZ6ECLVt2m32JTSqy3SXfJ1bZbuHUVRsv2PMyLLWxhn7ucaR3Pkh/Iue/CDTM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FwihC11YMWBN0U37MDhnTMrAlcS6uai1d2be4/wDEwDvSmPA0RRsBhvyYtGzQtAxaEyvI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lwC3IrqUklNPCLaAUjFxcIXhNF+gVFWris98xjPLBTmVQOL6y0SZj7MWQCcvSqfq4TMqit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1B+4hwAq+SAzguotfhOJRhMnlhU7hbaYtcggFzIPk+0QSAqXwOicMuo1DvV45jVlTu60b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Xbbz4ZSlQtDzHkiRbAc9PaC67qFrViOZjiryHIhct7rGlj/DLMR7jtnGVtUtLTQuX+Kw9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qz4hJEO8sWHRCEGuYil+oYZgR20Rlme6P1A26F17EavxZger1vjuwXVDaXNsKCqBcXnhl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u4niEDCNy4aU8pekiXzgTZVQ1IpOqtDX2SU4LE0rgOI8Y+qBRv5xc1Fp1Wvnsw/eB+cz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mgYVfVhEFtOwF/RKxUweswvUqi+KhrJMkYYizdmWQU4veriCVRdwaSI5gl7xBK3zuIOh5i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4xDOluONTL2iY84lhxz0nQJEMxjjjpCg94K+CAbU8TNCF1KoUyjqynrBtud0tWUVhfFSq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qp4SzDSXNwKaGyD3iHmdj9TTEeITaX1gmgTi3ftc/hHdPqTrl+tn/AM1634pKRNRyuUpd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+CQEB2M3OoTj5h+EX6ip+z8Ted/QhOfQhPf0Jx29bj/8AdzmcS/S//i5fouIXx6X6HpZeY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keR78fsYKb/ei+D7WVGHgA/UMKe6U7h08zMyFOYzWDNE0g+7jSC0OkbsprpCkDJxREOCU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2gdFV7y845lFt9o4xAHOfMya1BXDLeuZlcuIAWtSgsGdh8EQzr2h8LGokntH4gHcYzNWe7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WowBq71VQyNgo4ehRBcqBnks9i51klXg6qiNkBto6vY1G5n6a+BZRX5Ff5sfcOWnxR/h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ToD8RK/a/pHf3Kj5CUAAZLP2VGu+v05IJq04fuXFo6h+WCbhWy6i0gfCQVolD8HQ31E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mmIpsxUZeLdUIve4KZQoz2Kjl2Q0Kr3hpI1DpfeWVaGC1g797hJh7NqPFSg6gra1li+l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pKxkFqYFgasBjrKZHQ1yt/BAgSyA1x1/kvgiavODl7xorwew0u84LQi+tpiV0mFdIhkId8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oa/Mw8bsS14NCfJCVe8pFR0UqV+cwhZzRPAiS0t6TUNdJbozrhxFmrsjcH+3MhjOoFxbs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kGopjlCNd8Swxn3iblUW6uF5tW4r7TEiHcsvomdOD+2UHn7jjrKlfioAMheoLFy5usQqr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1qBvyymdk2CMV1EzquyJXU45hNEbqsKN+w/cGkcBM7e8VeI7HyitlNF6jF+/PbzCAOJej2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2l8Boe6azxDUdpZtr1R+REq7DYfspKFlfDR+cyiqbQBa3zBXAA/yy2upTnhjyEOj91sO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QDVbtercMsZgFw8smX8jDFm+W5VEybllJQIX0I4zfXMGWqWwTRmEB8JmW7oe0tCrMDVN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aSAAwkQW5Klt1fMMxHrbWs+Gz3JUafmFTJn+hHaV5WeZbbux8G49yqSxhpX8UGFR+BCM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LYsBXV8jquCYOnIH3LeYn7l4PbvwxpXkWBUfGPiXgG63LKbdqP1KIeFTv1/h/ZkMyOJc1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94MHeWFDMVvtAjXWGyriveGAE4s5Qf2dLkB713JVXPHNVuE7nPu3bEgQtclqG55zthyW9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8S0csu/tCuobzn48MpBiD33pyQYmo6jH+SY0FFdz04ZR2NLprx1JgutI4Y+SMuwGuZel6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k5EZWtmBWDXdHCylLw5bReKmF7AUEu7RA3MWN46yxYAJI3VMzGxTBZuLGVIhWVO2OreIu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RExhF20xCFmXK+ed3W42GVlnRh2ZhTMkKRt8SgRoIs1bhbegxK8CXNwtIz2ahCCcadlzN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BHY8soth2hd+Fxcfdc0uiuYKXhalWo5e/HvBchob6woJgB07xMvXshmbIXHu3KCzkTB0s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L4JqcuJ1i+AELmtcS7nxcFvaIDF+0zemusTJsXrB0I9oriRG0+JQYxFuSql2Oopta4MS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ZGp3LjDZiCtW948rzOcy7iVqAGblA04m4M+0RbWHfNVGOFTQhyBuBHEF0Jliqha4xxWzv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nVmoJw/TA2UtPD0fsP8A5fQIAhrUXOlpFoTpGaOkXZ0lDYFsn4Ur/XaZ90P4jpv81NCm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xD1uM5z/APGvV7zbTLmZuZ9Px68w9SrniHWGtFW6QRMlo4e1GD5gxgXNFvg+bh7TnD4Jo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gFbmSW2pa5Vj6ijeA69IwVRriOc5lXma7QBjhOYBzVHFQFMUGoi2S+nMRbz26SmkZoQMu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RJdB1QyHOYpye0ehVShXuRBDK9JbHXsyuFOlTB2CYX5l9F4pA+EpJw0jiBDU8DFzJ+F+Z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vBLPmE/MhpZJRT3ChDVHkhqW74S6w85gNgfak2libIPeGLZ85beX2D+Yva4VRb8B/MuA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lYhUFtx2f+y/vm04dwqAyNmEoSxo/FwbXwP7Bc87CCVgJKtGI8P1AFwz2iU2QAGmZ6HzC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JYTKc5SOpRolo6PSZ77bfy3GhkKqCy+GUkiAL3CBdCg4o/6QAoid7iKxwAPu4iuEK96Lr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cr4OJpj+ikmEIZs4hMtSXqr/AD0NiW4GJYpl8suW5+JYcRKFlJDhrSbDflyf9mKqnVDhI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xcrOwovRWD8SmAJkYQF3uZLfqYE42GW5nB3LAlurjHPMXYgmAKgXcQnaczaqr7y2Didx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Yktn3USulsB2Cg8Il0URVs8sxQtKzqlpRqdjAVbuGqL8r1/Y6pet2qwizjUohApeYFGi2O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/A/7Og8xJgS60PiAo7bDqpLGF1KWqL8xVI2ltDt+BjQQGvKo59/4mCFXKDJmOTdh1lVD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thzXSURx3YrrM06YfGPuVnIGXqzEsruXEDgUjuRXvllqDWoBr25igN7t/M6JRIKmV92Y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DkIYvBovebnC4Zv2lxdslVpHnTGDorcHtz5Ih0Cw8hplql+I47b6QqgY4JfT/Rg5jlN19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ltSQXR2y5CCgLHiIqAuvmDQO54ovyIrJld9YgX/gwdHExd4qJTZsvmY8JhXusThMPsq/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rzzFGwTHZcA4ZeLd75nT/ImnG4LUKq4Mtx52reuvDEwFgMGU8SzEgHa6rhjcKsdmenkSn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SpKgaVQ9OGXFWDWDhruQEPUOHuRoQVfUXBesc82Rtju+SHdI0Th/BgABK9fulsn8jstA2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3W78GIDDd3L52/mKDoZiTJ0P8iACjZVv4cylZg3BLU78Tkwl1bq8aZ0UiVn84AVMGFND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1Uy2qAcNUJUVAMXnholcq5s4Lx0l5lxu+fEWwOocc7uHL46Cq7QRxCbFmFvjRLL+GKs7y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e3b0MsZY0nlWsdpaAqaJ36nOCOgOYMlSsR4XmWmXjvIjK3WtR6I2c/TFH4idp7SzdQE7Q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4Y7ynNY5qVvSSuAW5bAVlN5z7Q1XMo6/MGzF9ZYyKJG34zdyyciZcSKHiKtkWVUzbZVyy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RYZ1ETvUssKhuYaZRWooJUhxilgQ7wc3x4mDj5jdgxnHeNshXWAW0YBaiSx7jwnCZJfB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+v8A63+rcu0RhrhEp4buKJxLy0XxcQQ8lYEGa7xht4T55fomHQ+TE+6+huHp+Jr3h6cw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wzHo+nPpxx/8Mdw9aXTPNhvXzqUKxxfJWPuEq5WWwe2nzGMQaEB7FEbJZRSGOsGSAHiO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x0G3WK3rAYFb0muPiUAG8bgKI5tGomjcQtabe8AJVDywObvvLTQPhmGNdpYKwPErAHRx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xiqsXhI1Y67EUbvH3EOU+JtUzUz2TxFMcVtlAVeYA0q13iGw+ZZbDqwS2Kpcxdd63MCrL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3Vy1CjnXWUlo7EXQo9ZQuEiBFlGHux+gDQmHwWwr6OnkMuh4z1qUx5yy/vsJaHBKv2lTI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PxLdd4wXZTjXMes7VLHg53EHbCe1P3FMOx+tJvZKpgH+e4Bl98/pUf8AB/vJpF/ioJ1X5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/ADxJ8QPyLZiX5v2yfx4/IlOD4k8AqcxoxpGiG0xoGa83BOiBS/FHdiT54O72MX8veHAR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pcU1G6MBnFfcWFeDWW5DX9tpoqGzmYFcEoj1l8EmwvmLOMYj1FYPm4dnmANiqs4F/YiT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4jAKmX8QCVSNXEWKOOIMZ3OYy30h2Ga/AQtgvaKELxK7XEWpynJuXTLXrUbEohevL7g+0e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DZakfcIROpHMFQXG8wRUB8VGWVkurn3TBUUSlaqMsYV7ydIqk4y3Bl4MRErIJ7uf1BS+0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aYxewX9sL1CDqXiRKMBd5BXx+Zh4AADiZvhM+8Z/ZkIqY4WkZl7raxFMBbQv+EoAUWi6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jB1gXS7aPMTARsM1MuXfeWP+ZyB9oXhlgQXcXVAIR+E1FjCdaiIfKJTrqhV+SbROP/aUi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OR7gvwwddAMnsdYe0pl4dg4JhXoxAbDBlqIOaguCLdko25lRSzMtF98D8kO0cQUMVfVnu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7hUriGqvmIb8olQOg+0WGgUQ4a18kd0l1J7MzDP5DnTCxpjbaPDHmwGS7licICno4PqA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5T1ibKGq4YBKAd3QJz3RTPbx4YN/xMNZRwZvQ/cdpLJb04a7komMrVZaHvMsgcPTLxGuC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Decxd8OYiGuEo3Rzn+mXvQ7SzFH6hOq4GE8HnzDSjZ8if2ADmStQPb0jxAEZhnUM+m6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oBePFKW+jae8PVEDl93JGMDBq7CXmORCpxnRGyJAAph045iqlK3PuKoqJbLneDvlQalY78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9wlP6yorWAClCjleR2g0qlkB/vSXEbAHvMiDdrq1GDFhcgW+6lRo7TFMlzD8TOHdeCH5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jMbNeWIeYss1og3Tkc3L9RYw34jTQsVbjEBWQQ2RDQ2XEEw97gpMzaRrhuZC2f2Js3Ut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vk+JjeZYT3iHQieUc9DKDpU5OaiLBMVKqNo1A5JETcF5iE6ymkhTVV5mHbUpWszsy5Rr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DcTay9o1ld1FbEgbtbLLevXpeNPV/wDjKxkXymIHoQEtK7Q1abRoeRNCzCmYBqsPuP3B7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/lPtwh6noSu/p0nt6/wCx/wDncv08Tj/4ZfaXDBOOIwHsYgVBRxDMOJTQe8rwB9ylvjoEY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qa+ZV7FO5N+iV5/ErBXEHKfMQIWTtMZFdMTA5YEb8VRqYKmxMmZduvKzkPtKOjiN08I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BvEy4wy9UnvLpzF4GotrqKjnj4J0G+MRACi9giYQGbVJedBfFyy3lJdw78ShZbHBxO1v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PD4hhaL7Q5JM531cHVUERlC1yN2MB00c9II3HFqXpyeC4cdZfKPB81EdTTkrWbwcRVLV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qgoAeGHFYNV8WZZALKZ8C5h60VLzH9BREqrzRBHI+A/qWa+H+JVwfn/iA7D5H6jU1Vxj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1rHxPzxhD3BhO8G7Kpwl7hWq57xijbxiCcoBbUO6n4qDPtKmi8svrBcrj2jKpEwh2NHmJC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READEDAQNLre+k2iEEDcosL3gJ5aAl/bkkBEIJqoi9vUzqMQXjmDrmIl1mDObohgEKR0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MGS4SAAZFQXnMS4qmiLTWpkXM0sCwqAONzoYq9pQrnkkfcoC2K4aVFzAWd1TUDFzqJhu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u8CPqFhYWOm6e9H3GpBHN5xAYTUW25tviVChy2/7QkKUcTAOIamVN2xjzl4PEzAxZxDO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U1hgQxMxOIRgPNifVTK0qjpL1QNPmCx4EGh1Je8FaxOdWx2JR8UWg4IChxBZeYB/VR7s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Qg7dogb56kXZK5uEQw+xBjCX0JUEwfmEWINRzALcswYMErdMQaMp1cWmkU7bZbmF5zhi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29oGcQA3m5j4p14Z91/uYQ34mdFzKsAL8alUvQy3UzX9xH7xYmKwY69ZdWv8qn7ieNvg/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7lAXJBc1zphpddpYb69IhLKmtuOejKJuKlJqKHFANwxtWJU6PzACq0GALuu5DxABajG+l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oSrThI1f2O0rqzk2X04ZgweVryeGWyA1ouDJ1kbcI2YcvuJSdkUyq47IygJtDIZ4jK7S6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Mapz8p0CskCt+oFD2Hh/2UmLAMFo7LziK+uaQABL1slYGrxPXPkhIuFS8CpRpjo79MxC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lFtl5NwDoG9ssqrfLiX0m5zdd4IxYWBHiesCBMPKtHWueZonspAQF9SZ8RBlIHYD+SEsI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G3CSzwQhvrBrxCJYzR2zHY+WXOPaM6EP+xX7iLMDo1epTWc95rqXp2zJzZ5ijDidRMYmj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OScfMNiz5JmDmNHX/JaPSA6kQHdQ0sx1lywVDipYxVtFEU2DPhCjMqdJDiYYnpmJcc+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ks1AO9xNPuJK5hx0jRXjpMQq5YGS+8ZwD0iCtwvmqjiy32g1t2hgQUt0BAWI7E5hljAm2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7efVx9oZg7VNKt/9l2sLuuhEWtGguf8AkQV5H4J9o/cRe7+jN/ufc+3DcPRe/p2huXD0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enz/wDD6celzHVIPX0UPMEcGZjiX5xc0PqpTTXYgrbS+8O9nWJURffWZbVxbVw+JYtGj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JGMhVx0toiJoT3iBev5G3AOsOo1UMR4h0A8QHKaMR1KEQV+yNFVMedGIvP3WINDcMHa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w6Yi2myYZVJNKDPeKGaPmDZuveHav8S/OvES0LLAEJkdQzWoBf67MsbUHNVtFKobpO8qT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9VHhNyJ7XHsIE0G1yWFHGgBX+RVDDSlOmmI4J5Qe1HdziJGpbtg+/1F752m9MPmEAwFaP1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jlDcL91hOsnCiMjMvZXDaYo6SpGxUovG4sq16ajfzDlBqBnwWg7hS4D3xuKAe6FW283a9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sFnEoN89JQQHNLgkqMt2VDpTk2vt5+E3EiOH4fJuOW/Pj/GDEoU5Sil/kaaNRRaMoKFm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TmUTz9WP1AIXM0hCNp1GPRNtRm3l6Sy75zAc4lef+Zi3NsuuOZgXjiUGsxMO0YM7lTJmU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y9q0oD0QKrjrA4zLF7EY6dj5h3y63EHFSoRyyTECA/FH9suA3YwGzxEA8+nGH5ucRthnx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A8xTFduh2PEp8dohUMCyN8VBDIvMbsLhld7jqO6tMPw7mM1uI7kB5rEY3RXwFQ3oKvvA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X3XpFyGsPLwS5O9Q6ML4m86J0EmZjUY6FHt/7LcrHm9wINjMayaYTIGjzEF0wIzwR8muN7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7MFWz8zBxMHLCnHEbZlYwZi3Jti1taJQZ1LzdYivAHSKnbcMSDRjUoRQx1rQ+H6gCDax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ZRPPC+dMRBA4CUio9canFGOwuMQs9rLBavAPeaFQStqYNsA4VNWQR+cTKoCxXfCO491CN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pgx/DA2OA0d5gYmXSLPt7TAylyY7jpAU0AWmTMwEb2eccd5bVXmvxUQYYdHTG4k32VwOj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Jk3bnh3GqSswVXR+jFWalqMvVwQb2pQXg12Q2inImSME1tGqvP3LrxQ+jGRRIC08ckvED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7IVrUp98YlVhNFc6oHIgXFcTYhMa6CNrjACzrlxFSG4335YhuZMGBX++0rjC85VnHDRLe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VyGRfBquseOxKTTPQlOck4A0xtzxCoPCwKlMBgVgZ5XiBmg31dWfiUklexkl1dJ7A5ZfJ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zF2lHUt/ZMqqBg3DUu5nUr/AeIg3vvB3ldfmWK/coO06as0Smy8d4hwuCCAWvtKG0UOs6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Rq5kaY4qKXdhK3S4laVlw0mpUvENNhO5+JVZZUs7zqEpRUWtktm2RzEA2fMQrJcYzHSB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TUFVuI3w4nBftUtHDqIfohirDuw6i3iNXBO0RWseGYFFtQ6NEe6UyJuLkK47rvT2aY10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jC1BHzRsauSocFBZUbdCCgYMqGCHL1H4IfZqVl6qPZSZPxKzD0rU3Dc8emteh/8AL/8A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lTXozmahOkxykFTkiuLIvEobdwzpc/mUYNZ1cYbPEcdKMEBZKtzENFkEpV8wwUJ3i7Qj2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92VQpdiFeMOvMdiVNxDi3iB69xHDO3ePCqSND1e0sDdQV23eorKM53Gw/sXSN3mJjUAg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1o444g6c9NQKXb+4hudfUWq8vWEMLeYqyl3f5HuCaNNLANvUartLqAaVIh2SJxUPMiyx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Ejv18saa7bQy+8NZNsGI4OG1LXxDKDk8xgxVwSGlUY37zbg+pY3V1HtLMIoCrA5S2W9T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G14T4lCi1riperWKFK+5UFqq0tHvLtZA4hhVBG2H3ctBb3P4RbV89Yh5bGNRuE4pc+AZ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UXyhAyFya+BfAO8CCtFLT4xggIGNFWfTPmBzipZkFkarA3FHhHxMmFO8vqgcD9pv9yrI1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MZ26zRsuiK1ouE3uoVt1YcSlx5hoDkl4MsUeYTipVTmXi8JTRqVcRg7kfnEADQS4NQhkJ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oAiUhtXiDcd4r5ipWXB8iVjAE24V+ZTuoCeaZfmCtZm04LEQ3Ux73xqHjVXMoVWIFQIaK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ow2NTPr5jXF2M/UxTWCZa823Ay1iGONOOxl/EZqZf7HyMzJfEbjyP2NvuJI0rPXr7RgBg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O0sAYlCoq25jpnWVef2K/UpzZMC9RF+KuAnVcTMKY7jPiWoR0upY3xKKNFxIMQvcoAaj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MfqJC+fxGozsiOqoi61XeBt0BxK1kz3lT6XEwOKjWhSvcqEAfzhhmTMKrg1mfqYATy4K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nR1zNyWtqruNa2SvV3folc9JTO6qviNsA2HJ2SUN3JNWaqCBgwBD4agVOsgqPskYpsy2r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Po5HoIMfMy3pRVx4RTLogAEq97CHgpVsLNcVNbFJLwhOLfzrGyBMiln8PMKIUxmqd+Elo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3ASlZb7Au7NRZIkAW8a7JYgKr7MphipqgU93EwNLeo7xTmUbD4hi5kqpbIV8Ov/IK4y7CM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KoN46Sl7EcoOEfzEvVQSlu9Y9o2Yve13kZ9pUdmxga0KQ0WBkKWe2orOBgafAyxDtCl4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8YjxArWiHDk7MvIVCkb93pNdJTZbq5sXBBrYEWhRxZuPewAACniEmsjWO3TAtqLG4M+8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0Mt7Tt1p/wBhTqV2faAGo23rxG817RLzZ7xV62RGt+7HpTC1Y2So0estYNxyzHD3lc0X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3hh3zTKVEA0gK62Ruz7UtYgY71Cu/qU+8zHE18d5eOsTZxfiNbYRKhjxC1OR0hjFfSuZ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gLI15gmVGWmso7lcV6aXPeENog02U9ZmzpbBGjp6PlMaRFE8SgukL6kzqLzBV5rHGYxq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4+DYut3Kes/Un0z8yr7v5oGf9aTK3WEJx6X0h6+ZfWvU+vVnv6c+r6c//AE6ZcPXHMKr5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3tHRum42yZxUGL6dY6zqCixa/ErJylSqbqoWcdZnQ31mRsOZjpYIz1mN+nUnCOWK6cML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7uAE8sZdThaPYzE1q2OYYHhoCYXdVEGat3Eq0941eohUDspiK5x1lmKm46bi2Lrl4mBa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0jdhQILrr6gGAdUnNwTO6E/CRr3+eCfMU7T1jw6hRKHxs+SOcmgHUyb0mVEK1gVYb+4uQ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BtmrSwPmVrVY6M2DFfU9pW6rNH8wFdjfbcGY9uAN/MLWbrMyxEQ6JUSki8Wq5u1XUoZS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00Q1B2P1rgLLDCfg2w34hTKWhO8j2Nwtrxw+3J+Yt2mG36I85hdZoqi7bEcKHkE+qgsk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5YLRO6/JkBUO9+wqmToH7GNG3sQB1eBN9zcSo/8AhBGNUjpeoOJXZm5xPWX1EWcjcKai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MTBp/CP3H5QzBRcKnlyQZgAcXMuFlorXvCiwzEuUZXPAvQIXzcxLcHQnUKD2u/1NZjlm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YrZAMbPWEAZoBe8xj0Iu9WX/ACXGSKjtyPuo5F4ZYBWUUgzVbH6JQUb78yuEPYjS3pL0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FnaykUVRGldGH0gJvm7hbC5oG3iZyuxfLg/LL1nPEptl6I7r5iugI9VGAd25fsXjj4gl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KgVaVdEoCuC8Ti6EDaQXnmrn5gqDxslR3agG6qDSlksaLZgaFO4owugniKarMSt74qVK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4GBuyOjrKlOI0cMsp+konXve4ZcTN0VbA06do2tXZuYQaC7Zv3cawkJG/OH5cRka4LghA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WLFNrcvfqIa023mOaFDOKg97IG1YaOBwPmaaKbCvDK6hgC5wRRRRDXBxKYunOAe8yQxUG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t5uKCKVZDLEyiDaZPhjaLrDLyJ0ljDdhoY4bgDYF4HktN4iDzQRTg60yo6RaRjRQEajO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0tXJ0gW26GanXDENxlYasBR3TMhX/MvgOreyaZBwEjaJjhVKseWBlAJ1qcvQ8xzjyrhw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17VkY13qQK4PvqbQzksdFxfS427SMnN50XW5gotrgfB1CVBvIdVnEqNddy+V1bx8QIomp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MTwPbiYI4WOSNisZ4ZOxbPvKmhmHFEdBhccXLAhbAdJqA5sDT5T5JmA5ZYXqzV43CXTc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ofiXWTEsYv3l0vmYm25jmK2jWOYGjY9oRxk7yxko6y+cPZmmYLrtnZ8TbUyKGp1DPacp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u71KqwZlr9yIK1dRyjPWAvAnmOh+Yqkl7zAHJ8SpoELkamLj3gDNixiZlHNtRnvMDeggcR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8RKYWWhxN6Kz9QVrXvMt6iNYKjuHUuWHrHE6dIpJdwJYlUKNOOt0Oz6lMmGkOEeR6kxZA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6QbgCnjHHmA2pIbFvKdoL7IR9V+SZvhPym/2/iD8D8TntNwxMzkhD/wCMV6H/ANB/9VK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Srl5QG1TcTu1PzC0C4LsnwiEsJigqGCge2YKrYG28QByr0jBrcEaLXdsb4HurEWAvF8xW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eCZl1uDa7xEDRToxMo+JbgJ4kUYMxyWb7sJMtoltSigHtuVmaX1zG3tK+8x3mOkpZiWHF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oqrd1gkFAJrQrl5iKqDZmnQ1AmG3zmKKdaNELFN3B7y6v+0rwjoX2Qh2Q/5o90UmPsYo2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DN3lE0zPb+iB1e9n8mNI6KfiSZanOc+0cwXdfzQSVdx/wZactr9Bmj2c30w3nzN9RtF9X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7I6gXRX7WHapyp9MPg+wV+ZgiT2BUc3YpFvl0ROTw717vXsIwRlt1Xq3leZ7IIweDRKq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nkwQyoLmAr0WHWfeVOy2EihYZJmNdIpklxam6PuQ3bjTftMlvmVFm4lsbWczXEd71OH0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crnO9RDF0vR4YT0GlQqsq5I3lZQQrTwSvDcwhaGKRfNkuZ13myvisy0u37F4LOHcNZvE0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Y8b6zAt7y1TTzABImb7ZitEjTMZOxn7jrZQuaA6e8uJW92ytpZrikt+NwaOvncrGDeYSg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5l20YBC8QJVoLrtBg8lUfiEAEOqV8sXQlwVLEgDBQM+0Wu9RYDXSWiNFxkmrC9W8vthh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ArM0VLG/tBzcs/VQlHSDCHtJWllqGBpag6pgZ4e0AwFdUOsSggO4AcZh1ncTxUrvMKbx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mMwDx7wqsfcXS74JzaqLksHLAgwDmJOQzSyjgwO8UogpQ+f2i2JsdwKbBuAwFC9f7mJb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sCKpHqMRqoy52e5CveNVBoLA8B7RAQcDyYsichDlFpDRrJ3mM7ShpjpEWANonCe0XCyg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YN6HiUBtUFIRiX9sTo9HqS8vFAfT9xhGr8S1y8PskBY6pG99yUdJVjSDs8Ygfnh8Di+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mj2AjKR+V0Nlp2eLmYDC2mcs03Xcou4o8vwBMYrFwNtRNCBMRSynh1l6qG2lXrFFIiP6h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RFTJd3iLqgtp6yp2i6YmIA77doBRADzos3FvmS74zLu2RmUQ0FZ7QOCsoHQIaSskxlB7y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hbOuICE0XGkH8sv9yh4uPVvvEDiGJ2j1z1zAvrAOInFxalX095RazLCH3ON5j3GJbXSF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CYKP9qMGNgZmRJddswyqoymj2I9iXE9JmjhgFwpVXFFDb5iE+EFuJrT9wsz+IdZalKacRS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7ysUPmDSJVvE0lwHGGKzB5mHtK5mOQgMJThzLOLiPaeIEMJf+8uomQ5QXbWu0860wweCC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WOUO0yfvCDf+eyZJ1/ye81uSLO3X8Xqa49T0PUnH/wAa/wDnM1PHrz/9fM49FSABZ4M0w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qLywYX4ZZwHQrc3NfChiKx0MFmV6rzGVg9TUXxVcoYUDdZMK7fOb+IIuLWQuN2T5QlY6j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RffrKrkPZtusRHCInE7ZjpbDrYYEAtBYOHEHxB1twsxcdRcwQmazKVpIKXvtDeLb4CAW0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mIAHPfmNNe8d/wDJSUrkxFUlxRAodERtq+EwviqUL2CskqwGHeeI0sOI5S+ag0WMc9YgS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o+Y2xl9RM6fkP6mRLuo/hCwQ6/imBUP0/eZhX8D+VGWnnyfctjDa2qfcDSHUJNKG7j7j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owNIAeAwR6wT6TWwErGLirP5LcnTHMNkDWFWiUWcsNYHtHQyg51GzDmPVMuDeN/UV3hBiW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rwwHgmCb51LL4Rdw7joS2Pi8vxFAjOS0oBEq10OPecR/AbZQcvYuYwflkTq24tMwK+AZ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qIwtx47vaKBR8p9HD7me021y9V5ZkResVRnPpOXqk2w4gFFpdRKu6T6gVlkoGgcONSqw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3meaKWMnyRj6+WYGKWHEqKYZmcHoR6YmrWjIX1h+UZjUpfETegG9R7bYQVQx1xBCjf4gd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SiKoNZY6hjR7zS2sz/HSCLROYAHWM+iOqOI70zCbuz7GYNjeZadojIgiuYgu4AbXOoLOIt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Jm+e0AVUCx+YWmNZjhLgyWVMtrFTSouBEeG4PnUHk8wK7DCMhKIKGq30hkZYBao6J6Sw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HMzrW5u/cylL6Rpnauw8A8ZouWbRwXrN/JDrUrOM1mM5zQaV2hpqYCddU94bPwKbWMGzdu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d1LCAWpEhRTXEEWWZSq2h0wG7NEJqiGYt4qAXsgy3EEsXD08YjhGg2voS6kPqCUhardz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h8RdGtPmIodyeVS7a5oHi4QKQntUaIX1WsVAlxanMRNq46w3TkbxGQ2WBChppzDNho4m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DfmUBAPgVuVXHGgYjtrkrMpmFlrftEQXLmNHt9St53xLs6gJWuLhBjceOYYl28gJ5aiLQ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DnCA3e4rVa7TAzAxntFYIvtG4VZ5lmsHmWOK8Sq6xQs5I5XGuZeMc9ILjLHJFMazo6w/8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aiVqEjdQEYvzOssKqdkFmTxC7KWUIkZVEssYyU2SulOblXjNdIK1pifV8ylWPmWBs94t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83MHLmPMntLJT5lp1liqPeIfpmabYLyzBvcUbvMUqnEU4glc1vMzAy+6x+uZalwUOkeg6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PUCn0zXzz4Z+n9mK7Cf5HT0IZ9D2/wDricNTtbK9H7//ACZv1M//AB7THaE4KtVzTeZP4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xAEqraE341U+aMH7nt9KwOpVbST5ZTGu6hT4hq2civq4JB9xK+SXh3tuBULWBiRpNo7l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i9SOUAO2/iWaT33LYGK6E2xDGCOgPVtgNh7MF5zck65XGsQX3OyU6T3EMQgySob1Y9DKD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7rLrExCUmyBROR5YMK+YC5WPeYNyzamJd4rpLZpiAylEBQKF6cRxyEpov6iRuh7XKhoHT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lDPPzgVs8ES2yZpIllY1XMvcR5jQJuf8ALUUaVhxMNmI/ABlVVFSBqxPabf8AZh5m/hPB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HvmmC/E3gDpM1BR2iKuiKmy66XE22tSqM/mYqxZHnuwMQ4uyWN5hdPiLUrEUcl7RHTfW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WuKijQrwy6nxq5eQ/sw1RhVuV5jFrshkvBZjEKfv/wDAS/FmZJnzAOqo1anixZElr4z8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3Q3/ohb0ev/aNzxFR8QOWOEAPYYPO47Ldx254ixExGCYf9gV6RWK3ACj6jqbHV7uolNvY7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4Sh+UpAYhdv8AIqq5zZVZXgKiGkqWcVDhhzfpNQbunwwELkhEoPapUAXuUGgHiYgNy8rc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oc/8h24eST3iqQnBQ+g/qKkAxu4JvERbgBvMEGUN6gpmqjyzJV0ziQCMOJoZFSqhqUj7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D1E6ShplzgmTgqNtzvS1G3aCN2zHOusoQj0xKCWymAAvmANGHMseZaUvLiDSI95rvh7D/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up4iGVhz4lUvJAHqJDncPKxNm1KEYE9k06Uv1M+FleNvUg8DmJYBWkG7iuSt0nk/UoBzt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Gs7jxXCxsIdgqOF3DlIKqXXvr1KwLHKAhapgiK92qxptXRNQqHebCK3DA2Z+YD1BWIgjj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9yCLZdxVdhz5juSMn6U+WaXDFVE54N0F3A2kRzYl1LZq7NmGWWiZHnE8ga1GS04tmoe1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FSmVLtvAh1Rl1CiZ5AcNzCoBjlTvBtBV2d40vDO+X6TWPWI2gVHZ3B+2ZIXb5itzFS5S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RcLiWu73KPTzLOV+Zm847yt05gxDKSrbGNDq/MYFfiKN7OYdF9czD5gvX6hP0rhlimhq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HZriDR+5vqW0LCXlJWI1wmk5nyQxsBGbho35jRUBlTfiBNJ9QD/YLG5iKnMXCYqNjDU5Lh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3B1yPiCcgJ1EzWVcPNTHEENlzASohYufEcw0zGDBWEepsHCR0PBh6HHQ6ZRTpT7Ybr3z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+oWr/ioeh39KyQHmVLl9Ierx6n/5Gv8A5fUqMCmF3iyIDV8kUEinmGZ71LBqSJyIsYl8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H3KtdZWP1BaLW7B/cwXn4f2ubP4lgKJhrIqHRzp/MEIKwKl+MzDOHuv4JjHt6P3Bqp3CH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f1ACx5bAhJdvCP3BJSheWBBgbpJXzCLAeQZfDTeG8S7N/LFlAs92NtcCYY7hpgK1DTh7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XcQU4ZeqhaGL5jGSi+Kg2GBmmKpknk4idAOrMxRqzuYM28l6g74b7xSWI6rMXmsdmDMk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SkIY6xRtH9S9h8upxAL45jrb7w2DLLNQwL1MaqBpph0wQKUNdCO5h5ox5jMy0p+zn2gmz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7e0uppzncBQNDAsumfFzTiEBwqzQC94gXF3Ef0uIGUidt1xE1Rh5mYuFrGJKxZOgDzGT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TG/4Bl6DYP1Lt+8for4lxlO0vckZqNpgcCCA0PuA1u4+ByvjHvHlgRDgFiCw6YLBEIKu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SbbnRM0GaircVJjCMqdKDW/Mu3CVuDUCu+xKFEya6n5fqIqC86w0fkmENQYfLmdI0cnx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lKgWRmSQsK7lxLKSzVaoiHNXjlMrAOU3Myg9dsSgbJ6LLTmron6ifibXH8synupR7GZyh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jTCWkYiyHcmHUAWltQTOyu4Q7tv6EbrNQOhpjNXJABgOlRKFekVCe4wbzKDdwyh0krP1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lqwfMKYVqOOsdJp/Ja8fUtUtbayiw3EDLibjrBU79Cd3DPMp64hKNLTwNMrgQtPZmUkoU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tfcsnB1lIkeKlvKt/+TKQODBhaEjNiG7TZ4l04KCY04odfiGE06/k6w7CzhkmaXgWkPTv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MlNeBo7QKqw0xUC0VgTZMc00WZIFGWtdfaNYpSkeowl94jSNDPMu5Bh0IC3EUNZ0xzkb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4OH8QzlVRcjH2RLiqjBci9PywLL0u39R2RleNVAzaLGk8S4KscssZWpi+YgBgEzWIGEl3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84kLFWbi5Jwg74l5tsQkK4DpuLtMIBweYd0DYtnmUtDJ1XCEwKDoQfLCcS43tagtZ7w7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y5dkOmX21Sj8sZVvLHxFz1Is79pb1TaVu8sby9YN+ekrE5iC21coSoAfuLYhi/iAum42b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JajcQXAcnM6El7CW0NRKNJSloWvM0UrPaI0zYajRjmGkNRl6pYdItL/5F5fzLHCgKYgp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LLLrHYlG8ylc4YituozUKHaYGTzAJY/ctRvM1GTG5ZzhOQHxAtieJWsT2RDOj7F4SAuBF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bP8AxUy6YiOB6f1OP/o9OeJZ6Ev0Ybz6dYESV63CeP8A5r/45y//AFVb9K7Lj7lYmaKa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JoKe01auzjrNxt/EVkYivA5ZanA2e0SNlPEUil7cQBX0ymFK9IGFkvNqlczPKGCHTKKP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YbFUD+pYzDxYRuAhe3/ub6dibWnDhUyfOA34ZjV+rh+YWEgZS/kAKoOxcfXJ4cD4Z/uX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WxdUH5gIZu+AbHG1kELQ70ZaA8EW0aNMxAO1wNsFd5acc7qGGFl4DeGEwX85uIFviYes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ZLmKczi4Bcp5u5elHYS4wb3jFar7qXV7cZhSIe0H0j1GL29FrSBy6l4wPMLCTeMQ9ufeB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cYYacEeIs1RZr5MxVZucukFKlFWI8Vk7TgoFLTWFeOMBY9o7W22Ds7lmrCUoUeKmd7meIV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lwGHyYiFWXELXUJ0T1loJ7ciVN68JiAoFIAjrApT3R7MZV8/ki0cBgIu75uLZFFcUuHDCp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QB2e0yj4IzAROsVMG9xaJkTIziWODMRjtLMa2soafDZ9BAJmVaH2y2i4JY7dotYwRgWde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oDxiVFClB8IOiZvMDGyoNVZBOYEoY75ZZ1d6L7kJQq/63DlnFqlblWgDoRG+PMcKre832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o7sELrPMV1SfxB7hqFy4l7be47V7iF4jGnglBDdDEUzc94xlzOR+ZW0e86cehqFWWdyF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NpuCGHvDpYDaqzAAgELLMSzfxcUtKu8brE+Z1XEGroS9HIm9LHmGTaV1lRpc8x0heU5g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y6KZrpDnrCTkXU6qOQlO3Tx3OiZigJC0F+ygJ9lOX7IGSQ4d9kWIBVZ6YYaF1Ut4W1fCUb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NgOH1xkgoDETtojEUJPBYHtzKkFl/UnWWwURQ5YXYglhkqoJroJoZ5vmqhcQ7qunrxCG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wbplAobGWitfuLkVKG4JZnAod7cTXSFh61p1LaQQ+E/kSbSU/n03gA0OEHhJU0NjZUX1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yvFSy0EL1NxiIIVrkrcLToaoT3mRBqMmavrBYn2tPViAPYDsHm4TOE2Wu240K+TrN299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qL5jLVtW+9/8itFDTLIA22cZIstazUak04IAY+Jiai3CalK+AMTyv6jY7xNTTMsbMLGj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RrJ3mjMqrxGTLjbKgcMpImJdV/7MGC2tQsZKiouldpbtCLbhXXMA44lgt+YOIefxGJJk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yok5qbLzOmTUGyAm2PdjyzFRd4Nm8dJoRpQgtmZfWKKoiGGHJqKW5IPcjMRPMA0ssNkK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SKZPeCuIXdEK6ie8t40+o5UGR7A7E5JYXbFm0p6uetnjWz0/VP8fdDa9sJz/8XDz6kqNf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XUx/9c+l+vxFWgU/UFli9NwcYMdJtcXKR5tBC6zt3XEtoJeJiI0zAirhBSheYEoXaXo6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4rSJuHJC8G8MfMLHWUipQHF+ihrMN0N3hj+Mity5TexnMRc91BlYsLBm7XRJ+JbUNZtSs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bDqkOo4gVP4jYanOJzgbpl9K+7GIj2WKr3JjJ3aR+CAo0N/9UC2kaBFahLU48VHg9JcB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RChLtOo4updkRVAqdRK+M7Nxot5gy5eIHNovfiLeAY7ywLF664ombOoPN6iWvdI/jMdIC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GDmW1XrAcPzsNTd2qCOT+IRg3l6ykZUO4Ipw6zlZpXGQnPSOrbfWYrSZ7dd4kE10nAss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uF5xDkgMLMAdeYMSNsM3W28w50T1cGthxMxj3OkAk1Trzb3fqV29J9JKjEuu4IoZV6l8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Xc885VqdthDDXaLDW6iablD9JaW6uElurPGWXwEJ3FsFWPYhrxfiK7c32m37FQXzmv4Q3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MivmFuYuDOhho5YjUlI7ytiWzqiieIxHK9eZVV0EW3dmuLlRdC+2FEY6zAsz1YSi4Q6h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G3Zj2znqQMZekDeJQNXNBqXarJ2EreyoeInTrgLVNdYDoz0imWfeC2Le8OVyzrmKizPv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asmBy5nZFzjcQd21KoXMXMrw9HhjWM0fyUXZuDAqqDlWiNkCA1VbEeSqKhaCzcNB+olw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U7VyGTszjBKb2NEcq9nDLufFWjp5jiF0WP+94QjV+95IhZThXS3t5iBSkbTS0pPjMWmZd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aXeG/E20kc15Ha40ja1WIj4MVqDz04j2A4vR0f8AbjaNUBaT1CJOuD26HfcUhR2N3ECgt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tRoXi6aPMG0ELSS9doOi0rYAk/kECjpyLDT/ALvKlB5BcuqjrIo1FKdHiVKsLwAut3Mw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GCTjtU3Z1qKTk3lH7l/VqgoOLgyFVYbojphEEXI3b/2FcArHJ5giLW1eMjHxBlGtY76/E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XNslpX9Tge5XibpHze1PeiJntJ5tCqvKMeaeCJSCmuI71CE7NOfnND2IB5Y18SumusVr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Y1HsiyK6su5rbrriVOWBc4lF7+4+RRMxz/1GxpF6g4i0uzmPBU3MVMWXp0h1UoxWIo4x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r0CN1eI3dPMPuLnP8xAvtF5JbzEjOpcZFVHOMQ2xM7S1bjdf9nvBeILi9x1u5Q3mCht+Z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eIPwj1UEljjG2BxDVSuwEmh1g8PXlx0hJNZhwlqZWdE1v0PE9vTn04JuUw/+X5/+ztOkN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Kyw9TB3dbmUZYFWAxL0b4gsM2naUgMlzQTAOMQBpiMpqbJR2k3cG4mllx7Gt3LVTLLlJ8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dZqCy8EZA9EUbUG2OBV5hlUzMIGlku4QXtaPmA0BrcrG1PfMQGQJQwCiUheIjTJAlw8Zl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ijXMAfwHG+0FHwDCoRlDONMu6gMTSUhogZZrklDFvFiJsIcUgjVdyLXa6MsqxGscS01g0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+mC2BOor4YpZuC7+SE0TGgL8hGx0IJX4qEFSFAAqGmSKb+KZcHcgu/icQAM1ABsxkiuqK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l4mEyMGEvvc1+5fmHAZnnhjqlAcRAUocVORlABSXMndeagMaSUyEvMzWpq4OZWOxK1kruT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hyrGNUv3RLCnXCDAC97hRLTpB4AAqAF3yxEYCZcC5auZrModDZmExQJGDALa4maWWgsYN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xUc2ihNylAEQs3ZHbe0r7BC0TSc00iwnM2VhuE9gobSM1ZLa6+dQ4beLX5JSDy0W34gA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Qd/qIWV/O1s9F0wesk97H6lBniYHWBWpdSxRxGlo7zGVnBKqO9ztgYOItLY1BzLLd/uF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zPAS9Mw0AhqqOJpmBUtbjcXFEc2VOZk1KWS4R5lC7qVmU5gD4iPKU7cStEMbX2gdjcND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pqOTqXgm5d8xVIrG3tEzjUDA9YZ/24x4RYViotG1Rurh/XtKt6Lp16k2cGDuEsG2FWr7E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oQPDpyQFr0VjELjgrgmNCFrRWyjD4mORs5rK7yprnFS7UwYF25+YmMuWNn+/UogyzilX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3KulEQoYMDne45C0Nq9gzwmaG6riOfgwXu8Ae7ASjjfsH434jpvJrM/YYNsIHRtaep/2C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WkEkmbQ5O8vTpeVId35hHK8riArRe++JjKqK63hz7S6EurXFmoTqzF9jsR/ptlodBxcGa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BuDmt07jIrUW731zEAhLtcGuuCc2X2Kf8gBK+ehklogoEW7uCSAAArb/xFPSb99P6ihsKS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mtXp/MFxhe2f9iBDhuIpxdDfeGmKaCWNn/sQY0uDd7XyIcDcdaY4OrmU5mYnBBJncItJ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FcdILwzKrha0MprsQW5zeK5uUdxd19otunmVqDXSUP8AI8hCNcZSq1KufmUnWNy/tBm+Z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bl+5a5lS21AhhxAuZZtljgxLzHpiUdRGk1EtkCBK6R5NRJmmMMjJcEznxK13gGdxRr5gV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rcGcTXfzAHDrvKKqC8xNCcw0VJcGbhnG4quqeGM7DK0tOD8vMOI0LA2IziffoenM57ep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OZv/AO/b0T/8KejFowAdZdlbhwNEQTddWXWjXWIqlLhmTpNxleE7u42GUxumILlQ7nFZ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bjmK7jjpCtiHoTNbcqpDh5ikERRWS7jbIVNSxbca6QLUNsFFwdWU71IgFawoIgqXUpMNZ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S9CrTrHYbB31FTZe4iqRTWcXLmId4iWjXBBgilc+6oJYQOYpNIoH6S+41FvKmVEwwXj9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QiXmsxVyEbczPyvVZ2CVWmB1/wCQVbd9hFYqvF9IwHqgBHUtc2f5N9BKAn4gAhG8EmK1G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ohfa03cgSLyqrSRvzGWJ3S4eYD4FqfqFura7jxD3ohMEEaEgcXV3H4gJUu7sr3g0h8f+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7hlWbd1viUCrvSKsgYX7mbY9EHzcCC8ha+IqHcUv1BdIO1JTNh6kYCqJ6EaKcMxgBNdoI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bjmQ+ZmD9xu1GauMS+RedxSF2jUrQpQ9Jp2ipThjg137ypizZKCF8EAVMobIeWWHWM3q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F7nEWJQQ11Qir2MZwRC+cktYHKxQ6lRgqUAW29glm4V2xE19ELshBSLt/CUn1LMGQ642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77mT5LX7wneSc40xlFnmGlMFOJU59GVR03ohW+JijRh8ylMT3a+CVF3RGjbX+51TpLjO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Aq/QU55m0EogYt3AHMUuGUqdwTRcbdOYKVkalTZK8BO83FIthU3UsXo6wVefaA4cu8emg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E8pcL3eCHclWFh0g3OZLO3eIxraHUiHfIwcMTIkICqcmhAIrnNyo0GUxbtPKVLcgK4Tq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bvriG9O0KDs7dURm1KrmIdshzziZ9a/37lYsWlW/b8xlRIChqmIqkW7adqh2byFR6mQjMy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Wqwb37EdCwVwDXV5gUE97B7DBRUhyl0HSajbuXldSKQOHv2nkRxlJlXgu+lenWKoG/8A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SLApfdCD6NPvC02AorfXUlXqU7XsOJRLZJs97iLakVvPlGWa8CMLs5RgVGzmGtdcpMIZ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wi0uR/kuB4Zt0Jg+YYFguCnuJQC0ArCf3cNZSjh64I5SyxKvhxftLpbi3r/qlK33I9CzOh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QaChxra+aZnLV9p0ZweIsq+YppmLYzpOS8H+stXKfEsvGpRVjEtsYtHMrm5ZPt1WWPmUQ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Xeovj0oqckQrfmIDZ8R7oDnEUrcrRBdVqDXWQiSVurJ38pLFzCBjrMSsQdZzMmXVsoHU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1JSmoKmHBKajFW8RT1nMZ3MvEe/6iHSXH3xRczvSAF3fxKIJmUmNRJxO6VbrDGzEum4r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lAyK0g/J0YiZA9KIY9OM+m//ALb9Gbmag+mvUnj05/8AnEPTEC80xLLWYpqBOBWWCXqI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uWwuYgMbrzLG204ZRtCu8HAadOZUnaa/EI4usR+ffEJPTgmOgsrFgHfMcm8uKi0YOe8y0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3MZeiWR1mCNF/EzIt32iYIBtKLlK5AvKwAVWysRG9dTCzaupYb0MTSKcd0qUxspZcjQZ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xADsVfMVyPKDrMMWM3BsWWKCNKY7QplGAvrG9a4jIGVLM3NnA5qXKKM/UMtFiuqG2HJX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Mm9QedqtHSYy7ym3xHBBsd55l43yYl/nbP1LxNPSJD+k1OS2sQRVYdqTd2PEbS0Wh6RxV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0UjmINHVSwlVkRcIVe4oe5bB2awf1Gj4sfEtgBxa/wCxCnjjCn8kLFlyDQuk9oVaodK12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BcxXDVxbKjpTjiXLu5ZzZteqz6qWh5ENGZANwVRm3puVEeJYWYJYCvaWGwOs6QojIgiek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DpPmLIfR7pZj1cyvn+EgwUASsU1+4LFGkqwxR9QNDDN4EWgV1GOphqPJEsOz+Ia+g/aW2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mJKreIE39pog4enE946cVD5lovKvmVSxRaB+/RdHpfugBmJYu50nsR780WnRmUbisTFz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mVGB7RspT3g63LfMBMAgxp3EVFZ/swCtUQBManPHvBAQc3CBRFm5e64iEzomDUMNS9+i1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r+0MTY0evB9pysb89WYDURfKERU4rZAbE9SKhjWlc8D5Q31bLjkr9mBqVFEVXovqRVEC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xeHNdmOV5Fhbr/VC0XQ98EFKENb4Igd2npl18xWF3Lw24+psbRTb1NsxCwEVx0ZmxlG6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2xr011H/ACZDOSrQtK4YtgAA2FcHTvDFYtndE30soFqAYqNOQ7zSJSPI+r+yUwpQPYcQ0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uqCu3kUO4kUHE1IdMPKZkKtnNmTu6UMmlSN17ZO/niGWYWMLuvmZF06+H1Q11rkqpyd4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/MVKaApxwf8AZQ7FqwFdb7Rq8GpKxt9mIg8ltir9URSUmDkCtMWOwV0/8uVTa+x7RPgE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u+IjtwxRlZdw/ErbZR5cTHlxUOMRVpAyvSPwBs6DcpApAGg4gXfJGvvA01mW7p4laCU7RF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53W+YNpGe8ZoEvcTy12nR1S1Mae0OO4FQFxA238eijFxdWGV6ntE1A9pgcUVCsS1o+5yx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s5iszrtEKrcAbyDNvorzLW6snFu5lbJYnpRhPmNiYayeIA4dS6cmW87hcXPolwI7Qd8w5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oUFEaWKlKgHZLDW4wxZYrPrwdn4m/EqyJwjpHh9T16+m9/8A1qcfz/8APr/8X6VcPtwx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M995sbivAPm5w7MY0w65weZmVhXMcj9S0u8QQTtMW1vMMRqm0ltaY55gp5WQ0TSum5WKt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0A8aolGTWuYW7DW6lO7tDc2Q1BzLwNjvEV2JRyVj024lKjyBEObjIR5KXuzK1X44lyV3m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bDVdYCUfnUPJ3xL7bXrwSjKX4QYoyCmWpaMy1XnUyx1IMcqG1U3KGKzqislHWAc4YuAZ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bsSHyI6Ev4GZoekCaobgothGZs8S5NrTgCX4YMzcgp3MQp1c3AYKui7iKzlgUBWszJnDs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tQ1RcykbyKisehDarxUbVVlbriUl10F5lopY2t3cpVKL65qNCOGawQ3JpVfS0HTsad4T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hgql1uNbtBqnJ+IzsWDOraimwCAdieKiGrHE4BBmO5Vl8TVs7xOYLWSGwCukyk5sxGvc+m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YjHl4Y6vAqvjc3fAo3oUH4j9MJbReaY65YICDleCpkMucHuf0TZ+u9AdT2F/0mr4fxDbx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B0YDbHaLoLiDr6S1sJTrB0iMZjcw0QOUDHmMyWrl7w0BEPD+kENuVF5d5eqQwgCuxMoM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o4v2gMNntLFZqI3mU4mQz1m9sFZweIGCEm5dxzmo05g9oPSUe8qRmmKzG+mpsKxMZ+I8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3XtLp89JWiEHkiCbts9oKKLQ0DiXRK6TTmHk+xftMyRy2pX7/AFEQqdLbr7u5ekdAm2xm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NvBbTdZfuc1E3+mC63hpw3UFgUdlcGWIw0HN3WX/DLNAti+jv7ggceDNlag2NgAOPI+0u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q1wClIrI9TvKS429UfAzAoRr7IdO8RQDdc2Nyt7AtG+uYhVWtm4GX84hUGlB7CKswgqaZ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yNcW1+5cgAJzUs3x194FEoZDpa6oBVLUBqqOcroBA6bDxAQhPlPLrEutZs0tBATP1pq5h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RrsLhOOsNhKVs5y79peAMFV0NvCzJDqHS5fZ/sZTgFVpTChvS0Oz/YgpjAsXz1jx6qxl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n3AWsrpHGYaIzY2Gw1+ZY7KmK7ei0r3Uq1RZOOBC7YtS1uYr1lONkHl7kucsemFVmWO0S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bi2x1RHS7ZSXmUPaL0ZXHPacCwDtiI/CFzcaDyQXxioxXKHiF9TS6IZ8Rwyy8TLpnUT0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SuIjm5bq2C/9jGZ65me0usM3KLxDJmF34naody4dG5RkQyY1BmBBzC+FpiEuU5ZmGVipN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/ZofU5/XpuHpX/y4IM1/8ePTpCE4/wDvx6EL4mR4kWIOiWqAZYI06DbfaFiz2XGw0OKmC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vKDaXKpKkQ2WvzOgzxF0+ICL2lcu4T2wLXxuNCtkVmK1UNR2jo6l5zbnd6lhk6oWKDBze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LxHK6zDUsKjmDksWOtDfWXaNZi1Y0hiK7TsLi0linWIhZi7xGYZXMw4shqsxKWxeoL4r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OMS1sOYVBz04iuhb2Jg3BwW45yIVGluXrHYC1HRy6GbyGob2Bgo27xCvxUyF2lgBF4jG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BCm11Kg1duptgMKdhXWYA0LxfEAWAXHdMYi04dxL2HXMziWQHvDPidTkLcuoL2WkzaKd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jRQz2IRKONVECptyjAADguod+F/UExVX8o6mOcGlzmHhFp0nWIYETtMGoJE5XsR4VT+T2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R/FMMtwQBdambCN3mZeg3WYrMVfqtnifRJvUVR2x0oLaBG63+ISLg2xwAcKB3xzv6mgiR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wcFyncQDyqsE/wA/ohs7vxMXx/0Ti4pNEW4qzOZkwJwQnzxGpvrBhUFdyYzC+I9lyhq6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VGpX/qdJYxxlhAm15iEre+0dR/OMXPaHcssKTx0YlA9xK3QMDxFLUN9YWKR1GDNWnbpy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lNBq8QVWUUzhucJl0S11WYsurHSChaMVwZipd0dpY1qKrMy5/MbMHbMLN3KdZXvMljp3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xmhQF+GWqtnaFw+fzHeuF7Jm0tDL8wWgpSlw1j9nuQBlZNnIHf4r5mF0oAZvSrgIAJZXQ0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1K7ML5X4m+YWDDIPnMZs3lhw7SxlJjJzXWI3dVWczB1Td4zniMZIhe6mYTjoXTAc+0eAK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iy5C2PDKtXZUHbqO8uWLZLHG4JuhJpOjEWAWfSj/AOKEkGx1utQVbE+IW25mcKzPSjcM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fHWAl1EloX9v5N9DDHlOal0aol9CCCpVVhTGVDsWwNOOq5YNDAvDSrEht8XyD/v1Au0Vn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YnBZ+GUZCbdC9e0cdKEQc6HyRJYnbTUYfDHEVA8B1I4sdYM6cfcxCgVUCs5lCzITLDsgs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jHF58n7mLi+00M55nJ05h1Fn5uhEZedEvGYZm0aMUHhcGiLYUIUYnAcMvOZ4zMGFDMv2m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uaLmCwQKZf0KucnSOc37zlEzuBNWjxmUeIszKd/Urw48wm87lu8sLcBvVy+BAH/INYi4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8usd4fQnEWklpdZNxH+TFnH6hsF9omqgixrtOSFdJZ1gLvEIqseinzNsOSO2rnA6w4fzNn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6iYrcJx6b/wDjzr/8uf8A43OT0qfuM4hdtFTg2wLhC6ATPGgcf7gtrj0H9R8cxSx3SKAF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bc/DHKKM4bM8LEr7ES0C+l/UpK3gLn3Et90iaiIM7BUpBTA2RTtSx3rqKrt8QRgRlG7p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dcUQUMyoFtplIWaJ0zMXn3ekXQS5pLNuZSybqUh3fiVcNwaw+YBHQZQouuWXFXRiFRnHW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eZZFu+CDDm3moLYTBbFtAMdhVIdLXuYNQ4SUBiXAJGIZLvNxqTzniU9KcQkEkW8N3hvU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hlzbKaZtYF0JADWW85m2EZc8+I0c4tgS3B1ta8QACxsiXgrMVLRvMF5tollFhcJzAQ07y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VVC1KqOjpFyW8wOYFZE5hbwVHRKC1S67TgXvKEwhizvbYTAlV+OZexHrKOxjBEVAy8fZ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YocTEvT+/wBTOdeJdb0ILOMQHRM882ZlyVjZFaZKHcRugIymwSsR3eI7aubKj8EBf2Io9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pV74RpdD+I494jdbjk1zW4YhFfAVywEa1WrPab1ssi/MVRFc7oBDQ7P4hoTYj1CviLOeJ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g7y6rPeZssWGoaMue8aHpW63Lt2cMdHtbgBfEoFJmWJVdLsrzAgiiqCFUZe8YgDoZdHqx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dy85NN5CTnpQqDDgAZnwlAY4yQBKfUAFZlpNgEcJnvM2lg238xeRLjRvrHKXMIBz3MQJGB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Qg2VnzED+R6RFCeYJ3HgWocCVvJEFg89iHGitWZl5wKSjOonGSlSja+Jk4+o1jV+JvLB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xu/j8Qil1DsxZ+YwFiHQbtSJbDQHRqF9W69xwwCOZ42vlPcifiee2ge2IdFqwLB4/EIV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TE2rC60G/uA0xQoOaMD8yyCsU4YLzDVUvOSuzCvRGW+YpCGrZSMZKEajDeBMFiBLKp7ck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DHFANAnp4ep3lmqlu6cdDvEphCuGDR694d2DzZzZcxPUWHfP/AJOWtNFXAbffqRHNXX6f+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lzAW2i6Lp3fmIJBlraxu+YLCyhLa0cuko9SAo6fhKNFFZWPymQHFbSdHtGkNm82at7sE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94kINIQs/xBWQKAU10vmIOUbu7t6ynAUawRK2VR3dmesqystZs6HXEIupQ20K18JHvyg6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OKb617Qrhkr9RNJsYSFaFwbyvpKVGDzcE5ZhLbh23AJCKb4hM8wypUbsZgjmJ6el3jUt3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IivEa+JRviAlesuqpjh+ZlZviGNyrEt3KNZlHBzFBnb8xvNqUsjcr5gtN5YMaYDgxFoq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/RWVzFRhbFe8Lh1iBjiVTmVbEriGu8tO0o36L3jY8yjf3MGvuFWS63mWdSOYmeNxL3DIbX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mzXI/5p0wz+fUYVx/9H/3xifiPqT3PiM49A5Q+dZGhuUCWeLfEt52dmWgBeALqHUjqMAs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kpCDTVy8DdL0ZfcWfuXxQ6qQNqxal3KwaEC9aRP/ACbGTBmfe5tSObn7S8t5x/QqILgGA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Q0HpHclwF3xcZmYLBz0lgHA6xeEMPeNQlhwuYQHPM0JV7oVFMXitsbY2dxWnL4mVnggN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Kw8kBVgqVFD23LM61qWurGsY7ygs3iVyX+45Z3qVWzW5yCjESbA73Etd/MHBH3YFqDWgx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FqXUZhe2G6zmWFMjcFmS6fmC3bS9YbLxZEtBl1iZuYOHHmENcqzbAPN3crlYrkgUQori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+KhNls1WobubrkIrQuztmGALK2Sx4IUuAtoxKNBBNTsEBjQG5nbfFkDY+V8RDnJ53MHjm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cIf1N3xqAtiM0R3l0RNypFNW4Tk7vqKFBOJcRZYO5ois73PIiHTzMHPVALizDFpDXWoY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8GKjKvWKxqLC9zCWzxPqkvFdIau7gwnQlSuj1mleB7FxHYSf9bCKbu1ffjpEBcZdwo2n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NaiIFw14Mc8DP8oMfaDpqVjxO8m7UoGIVgv3TBlxA0gDvOjLzg6xyNS6u0Jqi+KWD2iro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ZESxgQ7swBnNDr7l5SLpaf1LY+gEVO4XUuvcYFTOypSbPRCvqPkEOhfxct/5N3lfSd2I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k61+amJv9m/pgefZH4YIpLlEfqFRS8P5JR0V1hahwAXlt+4FCw6j8RNPCD+UHB1cf3Fw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ZgkPNOoDgLKVx7QVQUwY6XFptdlweTG97YCCd2EFbt2ucS4csKt6SjWFQB2k6YiWvMvW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S4IG4c8NfccPgQeLBq34igUoUE46QXY0nPt2laDlO/aIyOduhyD2iCWBByvn6QZLa2Q3B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UNSm8CvPJ9miBukFLK2GU+5Ri32Btf1GWAVaPGYiUjEwsDNd4V6kwU5wSuFhKeQf9m9B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WFOllZ9mAnKWY+S6wqStYPu9DBChQdEeKP7giuDmZ9jyQBHKFQztHgl6eiAUlrE1WyGgD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UTg7SNG8TBwX3XLrD4WsadenL+4xFkEzGb1MaDYFkG+qKGRAyh0BEPAE8vee0o7MKCtX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/ExdAItkwp0gDDw55Lpx0iCNrMFt0L+YXGJhdbTnrCLKgODzZ8wlKlnHbfw/Uas9SyX5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vaCgZ2rnxEDVGg8sz7pZ8pX7B+5cq7mI40kGZFQYmenojcKrcQfSCDW5RjnMSYsRHNDc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/Ud4qPeZqSxadwHU7o8oETELpxD4zOkqC64l3smuZi83CHVEDtElg7cVLDbuNsUQhc6mU2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tF8Q7TPWouCPU9HvDUo1zC8QL4ixT6AOGBR1nQjiDEvxA1zOENyvtB7A8JOq+5q9f345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Xj/48zzr/wDD4/8AlAYQHdi+4Se/MwJaL5qt3UA1A1VdILTiKUCs+8WXVrZ5gUseiwA1a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IhiUaLMQdleYJDibDWkV9f8TKtcg3DJqbVecuusgPiMUIPKGiD40dhLoXsyH6icrO+fhg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ifZfdJeMHsB5qAGUW6ZekeK9IUKs2z5YyI+Sr3LiB05PXuQxc2qDF8gmDKljUV4uZtLe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zaLXFMcVNYncPI3EDZfcoiq7xWSm7bZYD4lgYUZlxZU5ZUpeTiBKnHB0jkES8pOJQ88dt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jvVfDFWma1FA2t2wUBR1qC6Z7s0crbgBvnCiOx5ZtluNhfzFRA+YGlAWXnMpYdNwLS70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hACKRcvghZUWByMXQDUSy0D1lUgFY5gaWM4vggGBd7WFgaLd9JZHjpDi5v3Vcx6YfUuq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brN4tXCcMsBWa77k6nEKTBQdKgtnVj2psQCfsSipC7QgiOZcVDDucLcViWgc5jOQhOIX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3EDzHl+5iYnM6xtdV538LJWBg+uAbKKxb264P/Yh/EQqrQMZ5cynCs7G8Au3qysbeyFg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mxzwwYfD+Ib7x+7CN9WwYYkSkqO8v1NpfojAElWpTAWeDLFU5cRbPuGV6Jsn1ZzOl73KY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e2dkoKjeI5NhKNqxcQVb1AMGDMDejMQMXb2hG/IJgJ+CKAUXo5jUq/SZsRnJiq3b3U/Eo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Av9UT4luQd6w8JKB2WTR9qjnN7fwwbcO8ftmJhJ03/alHbEb/AJEr77kK+LTPDjNA+yLf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8rXuT6K3/kzxJyF/DBc3dYihTHb+J17zolRFqS7PouDlKesQUv5p+phhTlX6hbcIyDWKd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FYs/LMZN1MinmV1dDsqIBNqYbICYClq8DzRAdCCpZb7rLG1QVvH4Khu3RtG7OV84lIxmgN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C092ghpKhvsD7FwpwsGugneLyeAdYduspRBmdq2476gMVWyFV2cn8gIDFVQatdHcNAAb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WjSbvhjukEez2Byd4NIw7LbY8kwkkN9n+kOwKXarLp1i2V8kU2E5wJW7cfEQMK4MrQ5f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jB3QkUqBycpEKUYhUnxGIIBrQ4+kycTp0HCufMLhYT0CvpLAo2RtJVeLIJY1VtE4KeJQS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wFDBnsQdZbkBrELhz1lehjhzMl9okYLkdJWO0V0rluoar/d5QW6Fz4sI6AqpL4XiB2pYL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yPuRpCjqGVdIwOTf8hvPMN12gZxuAZYjHMfEEGmFO5VcVCr6z6iviDmFclkdqYi4ldSN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Soh0jL0JmGHUe56CmdzlEsag+noXnCwd5IrvF4wysRmAKqC59DYsam1MBLr2iVTcyMzK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IQLLX0z3iWlDialRaiuVEqagZ6S1WPavRfSEXutktYh5lUzA0iBUhYjsSMupFn8ns4g2D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eH/7rf8A9E+Jxx/8EzWVk6vLF8wxlDdZxDevu24uxu5YWWhcAkyQTlLvMSAiL1Jt8Jei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6OXEdm7XiYm18EElop5WF2m3+4iOW3lWYcqWXHklNwzjELxyZLjCkrhxGDApsTmPWJsK4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wN0RZhJrhGjmXS7CDb6qPCx4H/qPYdsTf1DEHOEAvxMp93ufDLHNQqn8xA72lquJfdsf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nJOx7ZJlHL0z+blwu7BX2RwmXFI8qUSpvLosfuUGr8g1DdbzaKTtNwQ7sPo3y1AHj4igS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trcNqZE3zXWLZKE67QrhCrAikLKcWwaattt8xtgZZf5EyqlagNmOxU0Beh2mq63NviNhe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S7CbTNo8JMNvzcCwGrhNEpYAwKIFXIompka0x0iobFYlhbk3TczHIZYm5lZ1q3VVcULV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gAA0Q7sFWeSWZBEG9RozQ9oNvvMoWD3nAfF/MoBYVORmDWKs/iZa6QnixrKlbfBCHRBY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Ft/fP7HAP7QqwMRtXtBZJAC/dCEAWQ2otL4lXBhI4yREdAX+7HzHEEFEYisxyVazOYLLDB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qBc1rFXywACCt0VaVznkXWbioelMEybPgvBvW6i6M5SrEV6mkC2HV1BD16S68zquytbLuB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sIq8yAYaoimSCjGWzTEUvXSWF2+5mbKhbLeZV0Ga4hhnKQAFIC5Y2bldRmtxDpXcVVrs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cqo4qomqrLNUYJu1e5aAL1wAo7WXXpiWBB1yXEFztPTpACfbQIYiY+92ZnnHlIzgZ7F+5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T6FMkO7tr8wrRbSv4MXW7uGoAaO8UD9krjsmrDBk7rG5OF4R3EsQdqpmWqp53xAbEONX5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x2wEA6L1fxE6KtwF2HD7wRgzDLK/qQgFEKHsT3RKlinQt4+RC2GTtwaXyywahQl3k+Rmo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cNxZGq5HUDKwVZOByd4g4IA2VxBxo3ubp6OGIpeOmk+yVKqlBj7nDACIPCvl8kTC0MdKrk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RylYs378SvZjkPv3hohNpEpN0CezGoALuhjYNxsEDXVfNcEZgWSg+RywOu4xb6rpBBYu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tOssDjcBrX+6Q6NqeAB5OspSmFMCUu06xCwdrb/yyvV0BU0cPWIYEADkOVhIlTxJoI7h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K+aso5LiSs8wKI5pvoyjCgyd5arXYSoeThua9ih9xit+IkOag2wciagj3g1EVcaq5m4Na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FjKuz3imxlyixYgnOPoeUEXeZUR2lLpmFxG7qZ7wP9U4bgDRiUXxcfuG9F9IPpF71E4n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OZZ7xXH4lgluCX1T7wWk3LNVBEt7xRKiVmswSi41OxirhlzDNM7IsvppEKmuNyx1jyPE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tSadQWTlwxyei9TniZEBRSsIwP8A45uHrphCbjOZ+Iy8/wDyRBCpQd5VgfMoVCbMQsbm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7QciItZhCsLTrMgn4jBV153LaWxbsMdIMDKEQLIuJz8dek2AupZTrXMVOFfiaXbykDKpn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xcdA3ytTO97vklSxxfEUtXY6e0sRt33IHhdJ7Ym5taXwyyRfVgS2s4j8Kd4DTXI4agQACX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BaunERLDmjLBiJtZnDrp3y1N4nQZuHJBvRqBFN2UTusdEBFktiEWt/kZipQ9XXL9D8X5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odj7rUsF7DFWCveCKsp5jhMIvauzLRdOilfE5c8LU+SLBKFZI8Cxza37yiwGcH9QayNtg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SXOa83DQFuU2wBUFYW7DrKwCzUFbauCJsAV/EZ9HJZOzKmZlp4Yz05urgEXILdtqE9w1D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rvK5mAR3zL2Mw+WwMPNhk9I5AGo9YYRBLM8CAK+FQGSVKHQbh+B6l4PioVwLxmPfEFbI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5lzx+JRhsFvQn9ojxRFwbO8f+hCStP2SmIfDF2jJIPmXHQ6w0CQZYc+ZXXriHABR0Sz7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TTlVze9S1vhsnXbPSpsEh4XR4iQFKGeq3eBu2VZzLRYO99ogtaJgFqYqjvPMeI4VQIUzK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2R6IGrN8R3xxdTTLxBkhuNpcP8TABKTcwd1W2VlycQRoJvBFWBc9Y8uUIqgQ1quZYi4Jk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A/Mtmxcs55jhd3OkZltsCJAlQLObhgumZYcEoAawwbr3xMqviHYyDaI05q9RrNmbh2XE2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AJjMssYg1NPeUDxBiE3kipuAgZ+YBhVLo6NHvCkgGQwLr82Sykd08DtdzM20QpjlGBJs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m4j9EzAJY4LTEpY7b3YQ4a064QpstY4mC3tc0ACZlw0/MvVvEG7Ve6ghdvWBdYB+0WN0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bA2WG7Qa+ZQMGjvKrjg8ygyLL6V09LFc4DL8/bkiFlMN4br2hppBgwT1HklTVPNlFSd+0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YQCN/MBwpMBQQb1A3TadbX7i2vIiy+QzESUXB50EDkpFVg2P1DQRIVUZ0Eo4CRGDuvME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wLJmQut/bmDUt7xpZsdYUtXeFpyQeYTWi7eZj34uVthb7BzpS5rsRGoxKHMeR5nUgsIjS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rVJ/usxAkSqtNX2gY0Vvm5vIHN1hMaEK2dI9QoUBxFbR7R4AV0JUqQAMS0PmM1evuaXxE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paWWDUsaiGIV0lZiJqDe4kbIrI5xcROYMZhMPXpuAXxKuyZJUCGCIeGN8jEILZDC42i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Us6zJQx1lKxqYbjYxPpcyovUSIWVZEVk9D2wox1dzBEPqO0szDDFQEe0S0rU/wDZxM8T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d4jkx4lrw6i6EaTNkHweav493MVDgek6J6dP/wBqnMPuE59Mpi6eCAcgDWOJT7JrglkS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kdXUoF/KdpcsoUhzBCLL4YAhxEY2pl5q/owfIrfoFaK4jdBGtsAb7S5E0wYuonNwtSO8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85YaRluIUapqoUFnRYx6OWm7gDOAlYuW4DEQKqtw2Vpj5QUFz3xc0nPfcDDGoF43APyqA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alMUzSX9xcGHKCyo11zAVSOhOHBMMp6Yu2tQre6zBTrUysx3iKsDgIzuwZprtK/lOhYH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ZdEb1ioV0LYP5kYr0YEH7i+gYD+BKEvpzX8kDqA6t/ZLMFwU18oXxbpWfmKK6Ake0OXJ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QgoO4FCtoPl4gAzu38IG0ycePswmOxLTPtBRBNAR8zYaA5mFO3QH8w5S9mw/2Clt0myC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60MAtVHvLOwM4zqOWTZvpANLcO8eJsckJAY23KWW1yhLYp0oRenGHvBZeYVbGA4bIrbA76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AcNbmIEBW5crTaoipxVWQFarYUiwJ3NypszHuavdStjFSqaO44tjZ4lH9D0ajLmJuVXy4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/RFGbNv4mfhv2inAtUBY+V+IeK7tFn/6isvXNLRs4g5LF/8ASVp5IoMUp5tgimRuBo/M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otUekpdQLVmIF6h2eX0ACyy0SfyUHViVS8u+0tAP4Rwrqd0R5Sod661Ane745GJCuU6Q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QbZgOJqEsa55hV/UU+WDlgI5WysDEQC7oKb1lDbEHZvrMBO8F3nMJapfBFCjcaMAjdrLB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aeYrLIs0DEIjARVj7TQeuZqrPKJF61U3+IEC/+TRj/kAr7oLnfE1nYo5ZallACj3fbDB4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5cAV1KcVXvvzUCtboe/KZvZjUCBKKTzHEadi/H9RYYiEDu4xbt1jVFRMnFmpkQkPKP2q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OzAFZGW7bV+fchNkwGuEqt9HEXhXFg/KBcIOMD4COJbWqk1u5cRCBGrF9tOSBOhQrC78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k6kSyykGPB98y9OBNXtYIJcNFns8S+EDvAw13eZcpaXbWL6aq40DIe+zVUHBGpmASxG8k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2y0S3CdYcdYiOtXP5bmItKgUpZyiCRBtkRfeZlRbtSnHJLITIUUlbi6NDGNlLvpKQbwE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1XapcOw39iusbDjYAl8Z5iCCICjqfuD6taGu195Yo2L7zGMmPZmI0hy86i1ib7RhRrxM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MNiyVVzTP4mi3XRhHudYE4Be5OTo95fggGPNyqUHUhlZZrpFF0ZlNLpeJQsEYltCXua2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PWCMtQDjiMYtjajKdsd5jU6xtcyipRxMSrqolal5hVQq6RiamAVEqLj0TLNSnQgI0Zts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vTJAbl3E5Y15lFyr1PhHq7iqNsQXi5hDcN1UeglO0xjiVeibEs7usS6axAULzC0rcXGwn6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vyzqd50Zr0P/AK8eh6Vj1+vR7SnglyVsu6/76lgahpKOlwPvruUWLl4dRxbHSUZ9oupld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cxgB7ehLAZjqHS7k7cBcJiqiAwAxmORzuFJZZX3GjWKl4XauYc1HFAuGxQLcrKIu5WAHp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1LXEvFDDEQaNalBANZqOo1ZHzFqSx1DHWL0kBwEKV+yWuQ4qtxDamDpKoBRVmoQTT1gO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tV5ZkQ2gI6tlcRFmF7q16NENoTi3uluQVI/EIF6gCcwbMUqsuo2Wsx9GHBbqEozwA/qLG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YbTq0xQbzY/klNmHChX1GFWNFV9sMA6YFTWGSo3WVV2Mq0HglfVTVB+53gkQGqnrNpZU1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N+EmQiPK/fMv3irzR4Yq8b1XUwalaOYzbS6NH3uKFhZso810/UJ5mqgv5ZeXuPwjEA5Lh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Hq7h0SomKWdpdmVrQsbiXTAIZrUC5lRcy8IziYZvZmOXSaWR2mNviY+MlNrg6y7m2Pd6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ywfdfxMBor6UVDjoytADxECrB0zKUiElK2YmDmKd1dLBmiIEUT1BOa4gTjqc4Z922CvY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JgK3K91GrZtmkagYeEfG4EZn94NowmY7LhqLWpkTHuJ+Zgx1qCgcA+WK6wNd42WOYc03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Lj2zbzKXELjB0mzXtLPYZuCwlwNz4OxMlYx2m/Crlz31FCEKvcsTuol9JrCwaF6TKWygd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CGFLnpKu61MGMrmuIBsgqFcwWL8dJWV44iyUpMVXVlgXgltrmEp7C56n+JQ3D5AvH4hVQ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PMcp8AON/i4ogCpHo39xC3eDNRPwqXAgu3gg5tbYgQQbdMt47Rvw8XAgBhbAQjKYIjvq9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YmowWA9oEAqeSvEQZwaVLkY7kaqNZgOg4YSAXds9+D/s2AqCLj3vklUSE0nZ29LBuHRr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kO6JNKZFwj6hWgZlXPaARpoUMI4fKYwEaIyoO+YlOyqMcxRWrjAPBfYayIrWNZlrucEt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4YlYE5O7ClNgtAPhjQjjGTlZJiSinATp1YmKd4A97hrIAWAew9I0GAG3F0OkaKsWJjhr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xUZZgwNSm1nDs3uBHELVzmUyzRCYpfvNAPjKQKniUym3IfHdfyhB108a2Koo+T+sM8XWS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oxt9klSoOgxik9kKATRS2KtfSAaBuUXte4FXfaBbS3uEBCujAcbXK5ZdEEeIAlpVy1B0E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gqdGdP5MtmPwTAIoTJDe6qLCXJ11G5RRgFDSYgui4S88RHN/iOVSvMsP8ls4b7RTrcub5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O3oXXNzNDEl+GI1z4lthuYZ2wMBEOyJzHpzF3ECybVPTEAnT0W8bgh/TAV37xiYZ4+53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2mTmNipuZHDU1GGjrUGse8wmKnQjmN+MQQQCjMvo9SKpzBNPCcnrcvRXrXoM56wlfP8A8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cGVgKwTOhMFw4r0vI5elVA71BQvIbZctFdc6goNl1dw8GIVng3B3CT/3JvvB3iYv2Qc/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IcCNnDF2pKdswIh2qXSgp6xK/SCGId2CHZnc7L5hMFnS5RhU8xFpzjMoIFzrvHFYo3jiU6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483AZfJOuXvMF/bMDDWtwtM/KN1HyTJX2Shr7IeEWmbYCLCVHEoExWYp6Ye8E1D3jcDPM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ko0I95lgKcOpQC7dbgQKo0QNqIhjHEEjnFZZQiNdZjwdrl2CHWGKcF2QSJLljZS7GK6Qk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8Fem2O8l+ZUiiuoRGKAeUqM/LO2vMF6FXubYeGfitxC7H3ln9okXH3jUcS1m45UCXsvzA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/a2G5gAaTA6xMpxaKHFjHn19QWb+CAQ9tQExNxSHzUqLIJAAPmkRYMX5pZWK7xypx1lW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1uDR6TcjRUWXSOHXXpLFH8xwmcRMziWMDTMcHi6xUBENQLwxSqIsQYpioBUZF9iv5JQvC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h4T4WVgTrbj4g1o7Ah/MJ6bBb8EUb15U+9sRoPCCFst0kPqzEBZ1qdSUuPaXXjPpdGIh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ClcvxKY+agpesGB5iOJWOsPeZVOb3jaDltmINX0lAuv5iGk9oG12RyxzuJiIngqYgNQm3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9Qo4NdJoVljVsjhZ1hbAjfNx6zEbcGo3+LesMHK8RMnpASvmOMcG/MwsNEOupdVVpxBV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S6gAht6RogMAIcQHuTAdYvyQBCCAlAVtZ+iFaZUAif7iGFsDgbvNm/f4mWscGQvf8QYtW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xcCoULTn/ABFuJVacXkPtiCoRaaV0qAAGRVVGPMLxHUNt+zC0PpJxE1SmDAmUFMXxTGU2R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Zq/suDVpYKd9de8UoBQuxnh8PmPUrWgQcvMSjIFf/ADvMFbYHmHK5ITZYtEHL8WeYHSCe0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XbweHGrh8op0Vha79IVmJXB7Pd/E5DncEmjpMGonMI1VRAekrRZoeWGQDZ69ywPkzdt/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3CWgpAZ4Q18DyZ0sT+5fNkNV62ZgAUWFagEmgyuGgyOx5igEWDi4qDRe8QskBbUqaFpi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0zGxCjVYfcUtLwH9RE2HAUGMBDrr8y3TY51BBB9AiBZvQGLQB1ZX1B2SgfSFH6ZyJ2Q48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0ggAzslm5sP6MtzF3/JIdjqj+RMTuND+GPA51N+ooinq6hR7KYrV7wAuKfTO5VsntGU01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aAlSuKqE2jVZlc546wNrLvrCunzmMGKvMaatAsgTuS9+WbjSGI6ZeIB4zOZsb6ou0Happ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7RLRTzHIc7RhD8tyhxl8zNlYXfxSn+Yl0pY9yKrFntLu+UwYlZRx5ghsslEo/EFWSBvMv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jtA5HvAzywhtltQtbljNS4pcWpnpBbqYEbldvhUvUs94TKyo1EmpRi9TZzfqP6jMmUDzD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LPS2EuLfiX49L9L1MWejrERAXsFY9BDGxn8aIbiozmCy3rBlq/MCt3jmAUzqUAyHXVyz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izNalQCv0gqgDlx4hc6uqYFctPdjWalRbxSXvI8ykFNeY0qm2YbqC1qFksMGpmA0edQE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3Gyll8jzPt4jm0SnEMMmVxUqgNhq4V5EOSJS692U0Xx3gFMXFM2R2iW9qnaNQBTSMFcrW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aAqoxcz3L06Q3dwOWIbii7zmCb2unSXhk6iZDY4uXc6NS2j9ReW+pBtSYXT2hVKzXOiE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vWCUulhdhHAWguUooWsJEsM319oq/YSBbVa3ZNVm9EpKFoVkhkgltPuK6srxGJo1q6hB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54gOKbLILyGc3i5YK16uDzECxyBiJUVeCBhXJu3EUDwGgMMvuFFreiAmguIYODsZjVTZ1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EvgdTIELwy6vOBNwGChr1n/YqvGloeWFoVGMty2rri3SDXRvQrjAe9S8bNCx47IsMx4b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+YXKi/KO3vqDbeJgutS3CBjPSPMXGIsTbLrceV6lkoxGOz2WKG5Pnq0fRMcdKyCkvNVL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QQ/Fy9OjathQWmsaTDkVpLtrXExQA6QwPPiLxFidHcs3DvtMdQUOYiqWwunRM24GYGFS7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yICiHC+kz7ZlAJqUD4/dBRYtW4GXtK1zCt4HeW7ddICOJTZjfSBkuOkRohGKjQryiM2F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sS0rUsfxKtqA0085gNhj8xQAXHlLxKW7JaLZ8y7YSgzkjbXB1mTLLAlAYl1fEvbqy6+J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GWNpcyryWvohGtQBdAalA2UqVV/7MZ4I0R7V86feWm1jNmh+GVwEXfZ/RxMORBbfTT+mN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37dmEcg94Ooy5fJZCNklxuBNrenSPrA33rpCIlenkdICPCmu0BtHUkpjNosydPxKsJhTj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eg8oVSNwhT0U5JptAimBeHoxpjvPl75glTQA44idM5iQN/uRGmzbUocZQqO71IykBda4D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d3ZtGi+mGTOiBev0KS1nvK5AohX7+ZaEryl7llwFVKINVFL5WmBUcOYQF2rI6SripYKX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bQgaaupsbIw/EVRTe+hLwKALmfwos1A1i9hck2zK4qr0DMNq3xcQRBUoPaXDeIFWgrOe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1LAvDoxrFhmkmjnohgo9uQ3HZlX8QrKcBX9xKox6Jh236xbX9RoHWA/0zDZXX+yARVeFK+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dHt+AZlxVdBfiaJ96+lLX5lP5grtGJ8TBs4rfxDU+IHww0OOgv5n44n8ld3N/wCkoJ4v/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5/efkhBC8CXXoyDMA8hAMJ0BTYQLwU9yIovhuBF83klOvlFzYu4hSK5XTbfUY3QylZtca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ksazOJarjmUrEdhKUBxzCus8YoiI0vSHcDrqUhstcQ0C+ZahR6QAodq1EGIp2Dz0lzxA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Okpoc7rlUtXLezLm+dFw2nUqQy+INyHmNdEiOFj1z5h74CdLmekzFxTF6Re8YesUFMWi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RGuAnCTf5UTD0ej2hfrPD0EKcsGXqUt4i0b+Zed5ly/Qbh0rUBaxriBFfm94xwN94GLg5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Cqa1csWG80TbS+JarfaAF3lnJisaIC4y1MA/+oWEprhgjwOCYrVcqi5rmrgIlOYVc2TEb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7IYe112hjSkw0VR8RqWWpEqHZfEBEaTr1gt0xZiAlJhiOinv+5QKAZpNhL1bnpGB6A1m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OzdUETU7yOpYLQ4itJHRcwCBgWlxEChdVLgyIXcGTkGW5s5ytzxEZ5CwjcKs2SnIwBSX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dN+NQHQ8qm2GPlVtiulhwDiK7oC+I5tLu0gosW5jigvipimN0Y8wMiZumoSSUPyyxYmy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ooF6eWWCpzVGKjSDl4iJcN2nWBVmnc4hZysQw8QHLhwYvpLFVoq4XV5MygUFDcQ1QvHe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tig13mMiWIk2l2x0gciww5hVcg4vZFgVnhjyuxOItlGGq3KhgPklgqIWOsIZmtfcSMZeR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Mb3Ktjvggmsnna7fxBT7I8ONOFjuPPMwN7j0XWOvBEXpFwHEFO4ipzNzCM6U4zKKjrxE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G9FyjQv36rfzA1LRxC5uUqVRiDfmsyo8glwChJedwEQKNwI3Bct5x6IoomBS3GRriVhr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XEWJsVzEDB6QbROouDxOhqpudCvuBgl1e4/cQptzUeEbiM+kzDki41DAxliBOhuF1uou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mSMANtX2gwrMAV15iDR1hmKzBSxAuJ0wAYIrz1mhb3DhoZgFSnFX1l2VE2twTkV7zg4hx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FYuFFnmGbdMZiFJFTpx8bDzY71AyHZAMngMJDqNNhf8AVKmh5HEYXYjrdYjeUI5aR/1k2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Y0LmpIZO5AEU7HnU4pKwMr48jABaaOKcPMVSDwGj3mqZ63EVcMX9GeNrf9jRUrx8Qbgzvm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piousjeR7w4jVVle45Je1qhXj6OInIAG2L5EY/mLP8HqQuAN492WGQn4i2Q3aMV1wzeW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y1oNQwqVWBiUyLH14OswJenQdJoziT0hVBl2rjcUROMbiAiN4JUqXrmM/YzzHdAWYgiLC0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HmOCmi+KqWxsKb4j+nHovvBIdWvIterDbINg5VGcWpbtoH4EN6ws7pYgxLC7qImg/wCwI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3KhNEQiKekptFHcoCDDrN46ygrdeJT35LlBbROceOIZHyZZpi9ErahjBXMQWFWbq40LJq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8l6d5KblJWV1H4jKCHkz+Z30C7/kgBajgX6njzLWE0t6F+4YOY64fUdySrB/JN099UaEW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ApK49llbeHP4lNmuAGPXwULfZcuE465XfDGojCytfzLUpcqXrpiY+wiABcZdgh1XvLMD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4d0/M2Qs/wAZl9SnKogFg5s2gFdBhuchl8QVrDHSU1XnPM2Iq+NVDOEp26itrWogUGuK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Il+LlEpXmCQIvSFRF9OKlFyvhg9bjJGNqG+subUO0oZTrBQzLvXEaCkmkMRhKB4TURpX8E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0CBsg9Bjfo8sr4PbEWydke4PtCtsdyAMBrg3BeDO5iM40fI8JDCkOWNtDhITXGrWomZn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pgb1BhRr5haBxV6l9i7QwnEHhAgdPNkyHV4N1Ha+ZAJSdxmtm6XFKR9QuotgAu4na9Rj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KY9XlA/hlj8gP4Ibzdn+ogGj3Smg30hQ/RuDVUTjMUsnRcotqQUraXGcylQU8sRlHteY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Rb5O1fcCWGb6S2rwJ9RoAXG2pdlZXMSZI1uoM2268Q8MDzEJQHDcElbvsl8y9RMotHzC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QEpQ1jtCBUTYQqugEwLiVVTFNZhGymB5uWbMODtg6yQcnJMc256RSVnUN4lFBh0HiVDv0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YTgOYQbt3MCDd55qJC9ZzCsoGzbMp7gSkLV1ea2RmlKHgqAXlJdMrYpjBpR9pVsTdaiZ4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RusO6sY5QvezMFDfLjMWzhfOoVdsEHIEHLCbA9S81MtAGCUBFGgrcaGqGbO4o0ZAu44G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8QrWjih5nIZLqVWedPMtBUNXBFXa+kqWxeYbdu+VEcqo5zKApsVXXvADdkFqmxXPEbAbX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A1V6uNYiiAeI17YDzEsJePHSXUpst5lzFGjqxK/WXGehHU6mKxlzMWY8iBAbcAJck2vVi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nBTrBbKXNlwYlDvHriGKqR8FwbNw2LkfaUTsH9YiBFiALvmVsxUGXZDs7peqqpUQjSSk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PVg81Bb0uJ0hzcNw2zHsgYxmZuVno0+ZaS4MfRIbHpLamWWYDQrDDVcSsAbpExZ29Bb5h8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3R6tKYu+esKYFviHRWvmoAVqIGwV1i0Na4ist3+4OC4BatdVhXpAdLiBh5uVhYvpGh4jZ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nwI1iajYDcpo14grZoslipp3LgrjiZpmaucTfESg7QZKZj4BeqSz5K94wFC1qap7NVLA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pUrwNW2rpDIsGA4mSWNy6NvU3CTE3DhfmEmllVMObtJUKkqLEIV1BbMX9IDU6oJ9JHEr2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SdJqMK5MP1GE2A6C6YekCUoVb4hh1guLjDcMpL0gKQceStRKqhnA93WZXDOSC9rwwDCg+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LPeW3ra0uidICo0jdverMdqg2gN5ajXiC3XaEusnm+segCrPEUlmUGhFNItzuPTN9cdrTO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kGsNWentLIDhuWK0t9kyUKl510jh0j0C4AJxwZ0vPWYRAWZMSVVcilhvpG4NcslIQQ5e4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UVibUGI5TAcs8Gb4mqNnWL01xBtyOsysY7fmZYc4uBSUPvKXQVdIgK3MVBSwgb3fJGBo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UY45VXmYbcL1i2Lcd4Ax8zKr1LG6+ZiR1PeVys6SwMW2SjMcVq8QPzvEpVsKuUPHlWxC2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6y2grzOGIUileIo2M8nMujPdEGRUm8WNU2lF8GqhjJUoMPq/4TEiOoLftExA8hURgscP7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+pRXnYyvmLLfdNjeXuao+mJiY5orXws8fMIXUNG19JCkF+8m17Vr+GZ3RKQubTvVSYG/3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3FWzXALHOoVyEGCPhsr5gnJ6XBfne5CWQ01hlHO39JaXByCEG7mldzdDpklEEus4YivoS2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8VLGpjioIZqoNm6YfbOveAboBFUa9yFlRWtJZnc3mOETgHL1H/kNstyN0d2EGutonlOB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E5SyD3/iCybHZTPvGlGKo+fMDCCCLDEwoXyfR5JbWDyROTnhrPPaW6uVhSMyFj2WuzzAK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LB78SkyrwP1ESJ2NHmBFgcI6eOkfe6iD7gyHFTY+ZS+VAiRKKPMcgxKkEDzuWLH3JzUY1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+Jniyc9oaoWGas9riG2KCqvmIii46QgYO3VKurqqggZXtqFORXQOYAUveMQVQ0uO0ABPd1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ZgR1ZTJZ214m+G8xAPkuLRoowhiiaILeO0aplnMYDUS76QDZLODEcarxguUEC8A3AFY7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soWDuDHh3RxBItEroGZATJTcrFoeveDnVernBOerqFkFvDWoQLWzUxFcbTiBWDNX1+IE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UvG5ZQk+0QLN5YNEx0CDpyiOlGXvEb5c5qiFVQ4bMwiUtaYUAnUtRLZQZ8R7CrYutQik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68wSy63TKC0Kc2Xc5Q46R5goz0uZN0oEoFgw3rcsyDGDtKgJXLrFRvA4dITWIH27RuMdm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gl9D9wAvIUzFE7KwM0IWoIL/AGja9payxj3YFEEINw0O4z9ygCgtwzFtGvd8tv7Jk1WJ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2zF+ldneNNxDODmOCApu76Qw4gz5Zx6Az7egLioh5JkiJBTrYfjP6hPAVMKKmYGqjhWVh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iLFjX3SylziDhMhOuFXHVxVxZfE65tiIdsEhuIMJVznxVReFFQ2VDZXU/EQh1Jl8BAuhKB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tChjzNHsli/qGMWbwP0wtbuaDnsEbHWFb7uPOWdI9sMINqbsD83lE8DvFv+S2CHOP7mHM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0tfayGsM1hB13mVTuIlnxDDBdHvxF6Yq9H5g65chtYAAFoLcAb7WkixRS+sQ3eagOgPuY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mGFrvEbsVKLslO5qXiuOJdWeWDbZ5iXoOIZO8TJU4BUxGIw3ZX9jWQamz+1weQ6wF87t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Knq1aLkHirJ1w4XfZ8xgLDikhcFOM6ZSHkMQqPQYv5j+mKU3R/THxSDw+OOpKwJQ4+o3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JdGcfPSb4Hh3GUExdPSHknM4ysAmGvOSXY6GXd1i5rFUxMQ+mOEVNwbjjJwB3feU0OwQ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cmmChRv2SOwuNuCx+4YnAm0sxIeI1ANsxV/xNCGSS67MoXkfMcILxUrNLCo3lBplTZ0DAA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UjHi5UK7ZK8tF1uz7i3da2o6Cu8BWidWYWwJRVv+JpSN95cqigNr+EcgauoNGD8EFETM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MwHaDR7woaiM8dIgyFvP1KBqKWXDjUBhYphgc4u4QXV5+ILwRxqDmF58QAW/fpLZl4+Zk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2l2tLuoEd15hXeUFWcsRcNcQ9GNjrubgu3cEmQvvBaukG0eYEvS+Yhgc3xHLoqYynGqm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3gA4C+bnCEviXCLjcQUsvkhovWIY1Gjg3iA0oZuyAuhmQ6jYVLIB+o32o3zBWvDiiNwLS/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E0YN1PwISw3hb+0yheTFWUHmkX/YlP3BkE2QT+zHYld8AcNqhxqF8ZGoGexihxBLCNZMY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73fOQHF1hmKRayrn5jlg1xRLxYwATw3GKLfFn7lFEObSUiLmk/SYIfbfkiYW2dqCCdkIf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WGr3PGAmR3CLYR7JKNF9yBCzyIf3AWB9YsN19EwvR7E36lkU7sEKTP+xHf9uLT0rZMXVW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f0IGKnAcMdRkXZkQDe/tAldIjYK8f3QaNnYqHY6kR42ha+pY9TfJfUYWw1W9YICrnp8xS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Q1KRpTEaLQWqq+JTSKrocJKzqNavsyg2HNNxECcuGGAtXRiHO8b1Dye07ACghPBnMwsL5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cQBaO0cRX0/srCsKlIyFEKLL1x3hlqWqZF8EDYme0F4o+Yhu1rmK4DiJVAXeyXbK1a3Ci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6DLWGOKCVYUsOs0F0KZittsDiFIA8oRHYrshWvo4hoWvKuIUlnOdscONONQJtNF9EN83tV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PmLa7Ft3iG5k28pQiQeA4iywEKHcwKyNZJaVo09RmVmzlnmCyANr+oFBqunMV/brOolX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KQbrvORs5lu2sFV0iisBnWYgC2ABAlyWEiyI41VXAgDxtMMtnQ5esDNE3UoXncZWPSpcwa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XUjTu1b5YClam4xRywjcRjXwjrE58hY4vrOh9BmIrQmJpgmGsQAtOAXFXFY11haBQRJY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DEoAW9JW0FfmpcGtFhcchFXHRlGUpQXgvmUgNnLJhrEvV1vmdEoKrtCa5A+AJtmUV+5k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DBx2moGUpQunZ0hVxX7nebZgS4cO9R1KE7RWVLCJ2Jc1d95mA0fRUPRx+4sHWYGNSxGo2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/UZeaXfZlBxWNTgECoqTpCji4uJzMHZLlOJsSr3AgqOhm/MqDniZK0jUq8VjmczpYvpM0h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e3b85laOoOKUAlxhAVFhMCoNdHciixdpEDBTWAzJ1OK36hVxd9NyoarNNQ+YMghyN/MU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d60lqkXkESVwTvY/UAj2eSW4Q7f6YSJRyv7lFrNi/a42pzpy+bIU5DkoMCc3/jG6ddkS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L3UE/syWF3nXxDqudAP4gdjO1H8Q9anSR1xjeDqUy28F3KmhPOI8r0wKiVuZtAw30ViG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C4adyYfPCRQBiqA3HcH3ibIvtqsmz7/MfA1Sy+WSvJCxIQpq6mUF3XbUVowSm2Lgjbsep0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urdHrDG2zs4q+pmCcNI6Iyxq1C/aIC2Amy3/EFgVEc0wldbg66+4+ILQmy/EJrCLspGAG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WXuqDF3aPi42UkLhgwdSz5hsBtxEFqxg6m4sRANcQB4ICXNVMAaEObDhYrcRZeO8bq7E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7smR7vMKRhglzRvmWY4KUwZ5gCo+VXtMaWQgsjp0JXZeEOYceKlOoalWoKnsyoC8WwoNx4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OTWK+5QtI1k5ut/qIyS1dKQbCiBtoFfNRAFOHrYfpBTXSWCPiNjZEFJuAMFdIIWuOYLG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w02q41BZfLmF+FjbKAGaisLYm3uUeZfCtzbAYM0VCwVxqCwhdZ1KxbTcVoMYxcFO3XWLk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5gsvvEz/ANhhtBYNJbeZWKGolp1JkQWyRuBMWmoBRjtAKdGZY5LPMXhzGigag5GFS+XW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WQDuzALlmLvpClrKpSxuk7xsLlDcWb7SxV7oHKjLxGjsNoZgnkajUmwwR18LMELJVGomr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JEjJjvxNyV3juAmrlbw10lqIOVf8AIEJZAciIb0KwNQKaDvcubWrZjpyReqYzlFwUQKEr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ZXmg1GS+EJX3Oal5Cim0zmxBTSbOmcMIdJjaNoYuzcS00dE3DDdAafzHtowAoqv7FSVnB7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vQwCKuR7d4WPadWolGIOWYJVAsFFOkEMxtBbvj7X6KyvnmJZCtDsetkZXUoEcSgAfEq6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QA5yY17zOVu5S95Q2jDbxUJoHvgekWkVrjIwoZliirgi6Jp4g25q26RKGoKrsTIXyzBx1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1Bw4YqzeaWdPUthlXZHDM082ExQYKv6gha4/7E0PNMFDnr+WBTWM19T6n6mx7RD6/cVhb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NmmOW+ae0JbLqqg4hkuCv3ELY4X7lZVmJQd1AaS7H6gk0XSY2O/4iZXSfngFzU3AKo4h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oVXYjl3aj2lsN5rftASQosfEGRC6W/M0Bq4JYKyQFvJ+YQjIGO2oMysFzPeSst7lhcoCm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a/cIuGP7MArkuM5NZiUl0H5jvEu+r+IL5x+Ykr5/E+oiDhqhOXkf1Mrc5z7kAHQf4mzzf9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/wCdZalsXqcWACdf8QDArUWhX+XOni37mLDdfuY+QmY8kyA9P7ACBls+UB/p3m/u/BEoL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7f9M1neHPh/Ym3iAYKXc5+ajtrup+GJl5RZT/AG/RjC+TGbvE0TRNvSBQ1P3mqBmOE0Y3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DFPSbfNvylULzROZz8zcbzATRjVXnMc3cZmk0ms2JyeYTeafErITCqN8WHz6ITYao+IM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MO2upVV8/mC4z1mgGm5lfwXAUOEiobVsxsVec1B7aJMrXLUS6OS3HtMiorAx2jDBxibCD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Bd2m5kEyUt9IsAaChqb5rzgfyQouRsp+IVEnRZ+5f6LHleZ3Ay47x4vWWx2lbBatrtAM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bx3IMBCW1jiWRmwwv3LiVq7v5ixyq2316yhEOR/EZmCbBjDMlHRX5jm4XM3Qae5OYKp0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itlnymTYGqEyv6KjGFk+7P3Ay6Ka9pkWzY34aIZC7NfMRY2gh5L5gLgdtcWxAJ4PRMlO7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9RKgCCj9SGWtnwuDnEyljYQFi6UdyFeDLhdxaW6H2h+V4eIQyyBAckKnx9BqccfaAewB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CEABUVoDS2lweGIGNsSpVsVvPWWhWEMrBNBa+S9RICjFcUlSmodNsbhiCRFcQVrFPi3Bm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JtPqJ3/fKOmBXwxBoBnr3jKNlfhaiBMBgOt/xHCFADQUTd7zFa4mqErsh2R5nGfxEELO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zx9zSDVBCUuaYbjIqaeIYkIxOkIter+SYX2/sFucv7mj2IZR3ANgWVmK2eIiKxom3lNmY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2S0TzVwcdhLfaiT2TEBrMM1cBRrN1HNnV/EB/vabvNRoxN3m3MbUAs9D9QzU3ip14m74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i+kChrlJkL5ml5PzLNVx/wBmquyO7zT+YQ7QVG4cJM0cVc0ODU4vM/NNUNI3F8EVCaQMa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q/wDYgK1zG19r/EVIbXMNFm8zCjofqVg9yOLmxYFg6d/EBYrAQUKjgiwGY4w6fqCwWU/m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d39wDiLq/uDJz/COSGWQgiUhZ5md6Uyy34tCzcS0W6cuXmNDK2/CJUZZcs4pxHNoKFQQ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ZzWYlGTOWW1xndmz7Q0sKwqA7BG7uDY4hRvGZvzLa+8YlVt2xLVcDiMzLw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2589677-6f5b-470d-83ff-2939e6123d4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AECAwQFBgcI/8QAGgEBAQAD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7k4yU15tIpTUlNuLmRgZVUbb6JVITRa4xkSjZUZTxL0k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CddWKbOk3uq2UvJ+m+Z+pSxGEQABiYxDZEYIYAwQwQwTGIaGAJgAAmMBgkwFIIklWq2mr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xgMEMBMENiTBMYhgmmAAKQRJIRJCbQxAAANAwAAlz2/0Nb9p4kMpMAAENADBMEwEw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IAAAAEmCGCGCAAaNDutPuaEyIknUCTIjBDBDBDIiSkVOVNWGHQbR6kNsakNwalG2enib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8w47INc9gRrnsWusezRq3sma2zNZjSvCl2hXzHV8wdA5OIEwiwESZAtRAmECcRAANkXJ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FJpW5Am4gwAEDTUAQBAgVqMSaoiZLwKzaLS0V0XO42lT0KzjJHYrkWdWcs16hcwJ0y5xm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McQLq7LjAo3t5ysOykcU+1Di32aOPOvVcm+rZyq6gOZs6JnPW7qRqbNiGDbkkUysCDkES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ji7LBWkQIomVpOmddsrKrRQsEqujNYwtkVKU0J4txKUbiovpLG6ztcl143Rel+eeh2xGo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wQwEwBghgiQIYIbEMEmCbCLYIbEMEMEpFaja6vaCYQxSBgCZQDEMhDBElQpITZCGCGCG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YxDBAAAQ02111bhp4gCmACYCYIaAAAABgDENAAAAAAAAmIaAAAYlOsZRjmea6JszWxK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vUQN4aOs3mPh5JXVsLF1S3CNKbpppFu5Loo9Ak0du3cYV2QiExkHJEWMgTFQyIqaqLkER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AEwBpRSCPM9Ry9dIpLEDkQJhByQDBDYlKIhoFGsvMOo2cdNi10hyWKdsuDR3xwjO4jxc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CvVXWZGLkZBpqOoyDiTvWcC+9Rwj7cOKn2SOSs6lHN2dAzR37QjC5/rObrrY1KLlWEytk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AAQAAwAAAYAIAAaYgBMAGCUgQ0AAJgCYCK8Lyo2pRK4Ka7sMgnFLFOsd1E1ycaxEYxDI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jmYdxehBBo9K1+30mNq7vjO0tiSIi2CGAMENANkWAiSExgAAwQMBoQwTGIABgAUABKMj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oJJjGUhgAQAxDKE0AwQ1ADEACYAMQAwAAAAAAAEAYuJcVsGLEwKBAxAwBE3VYY8ZD11R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m4NOo3Rombw0MF3lGvyEnC1rSZCjHjlhiRzXWBDYBrp5sox52oi3ITbNF0eg6HIiRirJ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TIzExolIVJsQ1YNAJsSkAmhMABgMEMVBEkRiTK4Je8Oo2JpcVejfH41dxy+t0x6hLg5R2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XN2JuqMTIXHxd5k2chX31h5/LvkcGd2jh59qHJW9QHPZW2Rg5NwDiA0gAEwARAAJNAhkV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MEDIaDoNRWztxcuIqYJsoGCYApIABDQDBDATBDAAAAAYgZFgAwQwiMEwESQhghleMgIJ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FyRCRZGNquFkCuUmEhJVKMiwAjZXaRlVItlTmHpnN9Hy+N2nWc30toMhDBDAAAGIYCYI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E0DAAYgAGUmEAV1r9prdkIkoQMaHTAAAAAAAAGmIagABSQmSIlkSJVjmaayutuaiJuV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bk1Fcu8fPqss5/bmZXK2MWGezAWyDWrZhrFtg1C25GpyM1lFkmRrugEhijYhDBKQRbYJg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kSaIjZGQxJSNN0PP9BTBRCQCBjTBRkCcogCJKMC0xsetiabHOglymKnanEFdquMa9guQ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xsO8hibrITk4dzYcE+9icKd0jiZ9mHJXdOGhydqGLkthyPWcnXWkJYm06BgJIkgACGAI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ABDBKSEMExAmgAoTIE0ITE0xNMAYiQRJIWt2eJVWx1W2ESUAykMAAixDTBDAGCGCGgGg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JJADEmCGCGCGCBiArwy6nISZRcV4dkEVsGVBYKCkuTVZjlkCaW486xu2oscQhbCRCaCG2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t3zmLsN7qdsyY0gADQDATABMAYhggABiBiYAJgDENAAAMAAADFy9dVmbTMmYdBsjUwN0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zdvRhvXoqzoa9HaZ9EcgxIbORq4bgl0k9wzSPbhp1uw0T3oaq/PEosk1hC6BXY5RFyZFW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p91SGS1uQIbIjBpRHFhFtkWMhJshIYlJDjOIIBiCSTGIBxYBAlLHqM5a7GN0c5jHWnFq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/823ldauUlHTw5yZvMbByaqxN1lxyMe3lXDvtUcadiJyEutZyl3SM0WVswxsiQNAAOEmA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JoAYJgAAACYVHluq5U6hjhgUyIMABME2IAQ2IAEwSaAZCGhDQhsiNUhhAkANQDQDABkS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VrrRbznujESjA06AAi4jAGgAYAAAxAxDBAAwEwAGIaGAIYIaAYCaBMAZXg2VWJkU20lJ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RE5MUWxAyLVwqra1jJTRMRIkhbfUdSux0HW8jjfSsyuxWmIgYADTBDBNsQVFph1mea+J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pDbPURNyaINvRh5JCvMma5bINYbQXVx2yjUR2xWm1fYawhfuIxhX5DSqckKE2RJhAUxEg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MIuQRbcVEyoykESRCQyDmEY2ojNTIjQmMRIOb32h31RAlQkSIsIyrJlNRlrX4xuHzeOd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Ou6OIZ21fHzOpq0VtZ1RkmBi9HlpxMPQbTzmfoYeey78OBs7kOLv61HN5O7DWZWSCkgI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NMCEMENAJgNAAIYJgIaBjEMAAAAAEMENADBNEWFAADABkWMQwXKdZyh1IMTGIYRYyLYI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RoAIBghoQwBoQwiMIkkAwSkCGgGCGERgkwQMJRsOY6Tm+loTUAOkAJSCKkEW2JgJgA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gAAmADEMEMEMENADEMrxKcmxqx8uoqhbYOjY4BCF0jGjlUELpXGA5QFfVarquiUXIErL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C2ZZzXX63G9tLUFu0qxL4UcidYazgwFnkmAtiLrY7UTW35bKLJhCFjWqcmRG4TbSLk6rc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QJAoWRKpEiGs2mtXckgjMkkVMIEwQ0VlqBgEJhXNgAhiRYqkWvFpNgtTjm/OXoOtOPZ2D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6o5VnUR5qdbyvW2F+Ll3nH52ZYaTG67MXz2HpzPM5emxTzafoocBkduzj8npmaHL2YY+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LYRGADqLAGmNMhJoBghoE0AAgdJSI5bqeX6emmoGAKSAGIAGAhhFsEAJjAaBNkWwQwQw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YAANSKiMAAYAuV6nlTqWMTAQwjIATBNMIyQhghglJCUkAwQwQwEyEmCJBEYIYJSCLGIa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YEozOa6Tm+lpJkIZSGCGCGgBgAIAAYhoAYgABiYCJITABgmAhgACGgGABXi7rGKnHKXXx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eWck+3yF4DF9XyjyTM9WsPKsn02Uec5ndC8dldPA02dlyKLZOIOwsrdgtem3eiN1JTQY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IhMCJMEpkQbCJJCBgxikIYwSYRknSTrJmPUZsdfjG3nztR02p12ur0FclJesfJtOofLs6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U2GVj25BqqejvOQfYhxz68OQfWhyT61HKy6cOdt3pWov2JGPfJEkIAQNSIyCAQMAE0an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gaaAGIappkIZQmCkmCkhDBDATBRkEZAMUhJoAAGERsQyEBSGo5fqeX6mkMiLABoAYkwT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EMEME2ERghgCYkwAATCIwBgACGqGmCYLlOr5WuqG4QwQwQwSkhDBDCLAAAUkJSUJgCbp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YRGEWyEMItgk0CkiIIQA2MhOMjnOk57o6ipoiwAABMQ0AMQ0AADQJsQwQwEwAAGCBiGg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Yiufyb5Y2E2xE2kCYQJoRJkJNDGhpgiSExiUiEmAJ1HUbTBNjKLJJxJKFZkmDhm5Odp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+WcdOuaddHHnpG9p1dpk0TyDV0dNccjLrw5CfVhyx1COZOmDmn0gc/PeBqcrLZXcA9Fu9G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yLAaaAAAQxMBgmmIYAwSYMAcWCGCGCYAAIaEMCMkaXd6fdERgiQIkEW0AwQ0IGAANM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DQ5RYJghgmIBoEwAAE45np+Y6ehNQDBMBDAjIEMAHSGCBiGgAAGRYQJghoEwQFAEICmm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C5bquXOpGQmFCkEWwSkhAxKSEMAASkhDQNMABpgACTBDBEkIYIaAASkhKSIqSiLGDTIyT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yA1CTBDBDBKQRYAmCGCGCJIABDYgAAAaAAAAGAACYIGAAgDDciE2AwAEOLiSIxLHjYps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zrzkw6xcpI6WnSWmdh25ZpqeruOMx+70dYL6dxzEumDnbN8Goyc9Fd0QnFAxMAIBgN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TBAxAANiGEWwWk3mlN22CGEWAgYACYAmAxgmCYAMEMEMAaEwEwEwE0wUkCYIASlE1G60u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CYAmApIQwAAGAmANCYCYCTQJsGpCABMEMAaBSQhhFgcz03NdMCZADEmCGAMEBQAAAmmA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gABABSaYgAGxAADhDQDVLl+o5g6kGA0AwTTgTKiMBMIjAAENCGCGCYDTBDBDQmMExEp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gmhDCEgExkJAc50vO9HSGQhhFgDTEpIQwQwQADQwBDBAADENkRhFgAAAAAAMQMQykSDXV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acytbR0uQchPrg5E61nJy6oObyN4RgZlgNMEpoiSCLbENiGGPgXWmWMAYIYIYRbCJIItg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EW2RbBDCIwQwQ2RkMiSZEkiGk32iN8NAIAYCkCGhDAAAYAADAYCTBMAGCGCGCGCGyIwi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u9HvSLbExkRsiMEMIjQDBDQMYAxDBJgmAlJEXIIsYhsiNiGxDBJglIEDOZ6Xm+lBMhDK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wQwAAABpiBiUgipIGAhgiSIEkJjEAAwRJCGCYxKQV810/MnUNShJlCaAGIaEMAEIaB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IEAwAAGIhioGkRipNCABNAADAQ0c70vM9PSTITAQ0AMQ0AwQ0AFAEIZQAIYIZCYANCUl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ABgJlIAwZMgGDGCGCUmQbYhgAxMAYxDCIwBoaaNNt9LviLAGMQwQAhgACGCYAMFJMABD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AZITYRbQhhHRb/njoUITUhgxMBDBKUQBgwAGA2JMEwAATGIYIYIYIaEMEmCJISYaLfaL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glIIjQACYxMYACYCYCYCGCGxEgi2CUkIAAZFsIjCLGc30nOdIICACgYIkEU2RGCGCGCG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BDBNoAYoyiKSYKTIsYk0AMAYJhHmOo5g6dgAmCkhMBEogMIkkRGCGoEykwAGIYAMiDEm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CYiTSoYRGhMAaYlJHMdXynW1AZCTBDBMYhghglJUhghglJQhlJgIAGmCYIABoAYhoAAY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QmAMBgAIJACYxpoGADZFTRFsIjQDRo99ot6AADATBACGANADExkWwTYIaAYAMSkhDBMA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Qc50fPm+aYmwFKI2mAAKSEAMGJgAwEwTTAGIYIGIYIaAaE2CGgUggNGj32g34xSAYJSB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DUhMAYAAIaAYAMTYCYIGJSQhhFsEmAmCYzm+j5zowUkDGIYJpiTQDBAxMBAxDBDBDQiS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CGiQmAAJgAxNoBhHmOn5k6dpiTAAEwAATTBMEpIQAhggYhoAAYCYAAIYAAJhEaABBMWIw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DDl+t5HrqiBCGCGCGxDQDZEkrEDEmCGpUDEBQmQAABSGhMBDAAAGJgAAhhipkIYJgAwT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BpggBpiGCjKJo99o95QwgGyI0A0AMQwTYIaGAAwTGRYxMATATZEYJjGAIYJSRDR7rTm7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E2CUkIYJjEwAaGJiYANAxiGCUkJgCkCABMENEVJGh6DnuioacMATAEwE0RUkIAGmAwAA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QMTBpiGgTBMBKSEDExnN9HzvRiGADENAJiTBpghghggAYhgCGgi0NAAACABiTAYwUkIJ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PNdPzB04MSaAAAYAAAIaEAIABggAAEMAAAAYyIxEMEACYRJITAQNYqUQABgABy/Vcx0p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BUwQAENUDQAAmhDBDJUNABQmoAKTCEMpDQ0wAIBoYisUkoQwTYCYAMAAYxAwBiYyIwjJ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d6Xd0DIUkAmgAAbEMACgAAcJjIsdJtQAxDQAAwBgIYIYJNGDQ7qzwcJgAAAxMAjJCGCY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YAAwQxAwAAAAYkwSkiKkHPdFznSUNShNhEYIYJNCTBDBMAGyI0DTEAAMQA0A3CYMAQA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nOj57oQTQMATBDYk0A0CYIYIYAAACCIKQEZAiQRJog5BFTBMAHEY0KcZCGCGhcx0/MHT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MSkhJhEYJgIYiUkoMEAIYAMAEEwEwSYAMiMIjQACUkRakoMENHO77UbIzBghpAZQ0xJg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EMEAIYJMlQ0IZSYImCoYIaAAAYJoQwxxkiYKDQAAwEMBpgAMGDQIaAapicAmaPe6Peib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AAERJKmMRIhAA06AcIaBMAasAcoMEMEAEZI0uw1W8JSAGAmmAAwZElEAYhgDBMAGCUkI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YgAAAAIyCLJHL9PzHT0xqGMIjBDCJKIJMREJDZElWN4tNmwemps3xzOPlOuOJx7O+fnO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Y9nsR4njZT3R6na824GpWAAwQ0DQAM5zoue6GgCBgAMiwBMEpIQMAATBDQxIHGlck1RNu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1lz+vOoweYjM9/HQzl7W+qeema12yuqKmmImCkgYmA0LmOn5k6VjEmCYANAwQTSoAAYkw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qmADEQAAxAKJiAAJoQAAwTCAwGmAC6i+BW2TJEBQwBpkU0IAAkCkhDBDQmgYAlIlipFI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ghoQCgMEyEBVA1DAAYRGwBiAAkEW0NpgNUhiIaBgKq3XrTuMHOGmAAgDEMUBohggAaYA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ByoGCZYDUDTUBpEYsRo5zo+a6YTABgmMAAYBGSEwAAaYAAAAACYDAQMQwAKAAAEMgQBKL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oAhgANAAKE4GDwfYeQ9fP0+NoDp1bnExu3xy4qr1XlcLyYjo1NIGKVE7/VtOfB1+uHLv8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16Eg2YeybbVbbyu4AxoDAAABEkJpnPdBz/Q0A4TYIYCkiLYRUkIYIATAQwTAXG9jw+O+U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Rj2SlLGNokcimJmdLyplhvZ6nETtyFmfClJCGADGgFzPS82dIxiGCBiGgABMIjABiGkQ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GAAAADBDCLaENAmCAAYJgRGKmNEpI12Pm663fSTkQFAwBoimCGAwAAQMQwiMAYIYJSQg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SkpUMpMIBghlYwyAGJpgAAmAwBghliYKxpBSQmADCOm3WgN5amopEIZYhgAAAAAAwT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QTFTAAYmCDCkNSpSDmem5vpBDETBQAAYCYJoAAYANADpDBA4AYgKTAGAAAAIYCYJMhKVd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AxgAAAhoUZRNF5H655H38qa7Ldr6Hqg83sSmY3zbifePFe3nwRnVpJLdx2fWxn5fahmGS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Phiuq9Pi9o2eu2PldwBjWDAGIYIEAM0G/wBDvxDAYxAAAAAkwQIE0NAIAYmR4fueJx6J1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7equvkre9Mufh7O0dnGa/0PGOIHLX2KTsOj2Wt2OfC0ncAAYANAuc6Pna6NpwJgJoABDE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YjBKSEwRAxAA0wAAGCaAAE0IaE0xpoAAAUBolJFGl33OW9QNpEaGACYQYAwAYIAQMQMQ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CJISkhKSEpKUTBMYhgAVjDIE0AMEwBgADTKAaJgMAAATAGC0O+0RvhkoDsBoBggZEYJg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ExiYABAwEwoABjE2EWAlJHNdJzfSSjQgMVDAAAYIBABRgA1QxiTBDAABMQTFAYmAhggA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Ca3oNJvIAYACUgiMIqSOf8k9a8m7+V+0+Zev4ZMHx9BEiS887zhN2HBv1DZdOjx30jZcR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+LoFJSppnlPMek+belye17HAz/P6hSWNJJg0wAENCakaHe6PeAwBpggBNDAECBCBOIxIC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bjMd9GQ8XHrXX8d2OWjYJmXIiSEFTLD5vrsbHr5bI6nmpnu8/V7TPiiDYDGIaAQPm+j5u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GIYIGIYkRioAAEQwQAhioYkWAmmMABMBMEwQMipIQwBoTAFJCYAALl+r5K3rhNBNAwAA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IATAAAABoGgBNQ0nQACYRYCGgGCGhgLjMISYJgDABgAU0AwEAYAA0wAAYR0u70hvQJQH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EMEMAaAATABgAANAwBMAAJKQgATFQJOa6Xm+jlGpCGgGImADFiSLEDVMAAGhgCGmCGgA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ANCYIAxa3ZalY7nV7SBpgAAAJiRUorzvk/q3lPfy+hd3pdzy72w1Zx1uZ4xu1ywK16HL7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ZzfknonnndzXes+QZWePuJRf5nZFsXSeO+5eHd3N7bn4eZx9BGSxoxg0DAENA0zRbzS7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JgIAItAhATFU6ozPIKJE1bG66+V6vQTdolbLDsjuFuMtGRh6m240ReLju2Wz1eOxz7NNi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Jv7oxz4HKMhsAUgiSRHnej5w6OSYDQDQAxAAAgmKgEE0MAQAJoABCYmmDENMExgCAaBNA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NiUkPkOv4+3r2mgmANANAmgExgAAJSQhoYAmIAAGoQwiwGJ0IATATBADTQxC47CEmCaY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AAMaA0DTEwAANJutMu6nCSJgAwAAAAAAYmAmmCaAGNAA0AMAAABtDYACAASYcx03N9Gr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UmCiaAAGCJgoMENxEkCGERqgYiGCBgBKDLEAoBBpN5z9Z2ywM+BpgAiGCBBCcF5zy70/z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uHpkmR5/wG30/qcYBsx9Z6fjux8zs844nr+Q7uUA3a/Ru08w9Q83tAejZX4R7z4P2c/t+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KONGmAMAYhoTQaXdabdUAQMBABGSEARAAdbLCtnr8erFlXizPeW4ELN7fyu9asvkOs5K4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xOg1W2unL5zpDLm5bOxdJj1byjAoZ04283iaPr5Ry5UOTBMYAhoYMQc30nOV0bTgBDA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iIABAAAnEYmIATAY0AAwBoAAEmAgGmCYDQDAAAfHdhx9dg04EygYJSQlJCGAMExAnE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AhgAAAFAAmAAhAFI1KJoBgMdIAQOAZSbAY0EwTTBNkSSFpN5ojetgmMQ0AwAZFgAAA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BgAADAAYADBKSEpI5ro+b6RW04AdgDVDETBRMRAKAxNSEwkAKBoBkRGUmEoAiGUA4EA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yxv8qjIhMAABNACQhJLzHD9xxXbzewJri6WnA8Jo2ms9fgTTyendjyfWeX2eYch3HEd/K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UOS63zetpmjZDwf3PhuzR2+Vi5fLuE1jQGAAwATQgDUbjUbegZAACaBMIjRFTRUorHoo1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RnMdVX1eRdfC2d404npdjhS8p1el2M31bHEyLp2AGXMqMhEJiGJiUgTAE0CYMUgAFznR8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MEmCGhoQ2gAQIEEwQ4jiSESBEkRJIAQ0A2mAwEwSaAAAAABiBgCAOT6vlbeslGUgmqbT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FJCUkRAAAAIGIAQAAJgDACgaIgDEDTBDCgBUpKBhUk1ABQAMBGJjaYlJAAMAAA0G81Bu2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YgBAwAAAEwQMAYhoGANMEwAYMYJggBNSOW6XmullbBBp2gCACgyBMEpBFjsTHKAIDBD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QxE06AAAhDBDBcp1fI29XZGUDTBMRACTCIM5TiO1877ub3MT4ulMUvm3Fe2eM+hy0g+jT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ld3B+fepeW93LtOrxNrsb/Zj8vrAJdfy3Qc93c/X5eJl8e8TMaAxAwYApIipRNZtdZsw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YRU4mqu0GXj27G/XZizzqcrLkrjamFbsBa7ZYE24UJ63HpltYTuvaQnDLlk0DQCYBGQI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AI870fN10oOE2xJglIIjQlJJFsVDCLAAEE0oDQAAECYIYJpEyISEDAEAAIYpCJBEkhMB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V6qyqywGhgwAEAAAmmCaBNCTQwQxOECAiEkABElKDJEQkhA0qbTGhiAKAFEwUlKAGJSi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CaENDaYAGJRHMMoGAMQwQMAATQDAAAGRGCGADENAwBpiGCYwaYACYCCJzXS890SsCQYK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jTBMBSToAAGIYIAQyE0xDRFsoaYJkCYqYIuN7Li67QalYNBMEpKojUIGvHeaek+behye6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KU1hVy/UmU8Hn7Dwnbz+k3cRLm3dB5D0PTbteF2s3z7kM11MS8zrLavU5OtzMPM83qAM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GhV2VmBssDYCYxMAjJCGCGhJhz8s2vHqw8um5tzbqJNdzoixhrb9ey3piYrK6WNOZ7OV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ztSQgAGCYxMYgAAExijYiPOdJzldI04AAAAQAgbgE1AJkUTUUSISGIGIskkQ0gaAabIj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AhgxNImQZJIGRYIB8p1fK29UNpFkSbxaDYPTUG/OZrOqjy0TqzlmvUnLpOphzDOmOYkd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0U6w5MXqlzDOiho5m1qwpltc7TDr2lhpK+hsOZOqZyR1gckuvZyZ1gYoA0wJJgDhRlGga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yIwTTAGaHfc90hEAYAAxDBDATBMAAAAAAABpgmADExiGAMEwAAQAqL8M1m91G4UknANI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GoBgDKQyEwoAAAABMATQmACYwBDQDQuL7TiztlJSjTsEyVJhEYQZJOH859E879Lk6z1Lw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HNuERJeT+jeM9eiNV1Pdynp/l/c6dvo5GfmdkWiHq9ryO7HDjKPoc3XZmJl+X1g3jUxo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ZUY2diZY2mAMSlEQMSkFTkGPgbfXTO6rA206cC+5Mq52JKdBva2WnoyceZX2aroEyMjS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02QJMQ5ERoBoAAAAAAQ+b6Lna6RxcOIDiojEiaENoJJACCQOkSUIhSmSa3Ht3S5yg6s5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d8nI6pcvM6V8uzpzmFHVQ5mVb7H11xOnJyDT19HYcydPE5x9HE519Co506ENBznonK1OP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cnaSMHIulELItGgoTFBpGpKIjBEkRGhDBtTIjCJMIjQhpWDRKSIgwB0CCgmlQAwaAMUJ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gDBNDUooDABmg6Hn9+qGA0wBiYCBiGCBiGCGgGCYADEMAAGMQwTGIYIaAAWq22jMnY42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RiBiYmOkBKNNGBQ0AwATBAAmNMEmCBiGhgAACahcV23E13AEoMsBoUZKBNEZAvCeeegef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nnh76uO7Pze2JV5zZr9BVf6fEqboZ4w7Xi+wxz6npuC2HH0dYaTW6c87TV39uiEW851mZ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JW4gxAxAxAY9+OLJpuG0DcQaQMQMAQwTQVaPoUvNx6YZco+qRyz6kTmLuhDTZmc0iFaW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Ob45uJ0z5dnTHLh1C5mNdSuYidQ+WZ08uWZ1K5ZR1HOYmtrv6dHbGbjyyDAq3MzQx6IOd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OcXSM5qPT1HOLo5HNS6eRzV+/DUW7FGLbYANkRoCLG4sbTAcSQAmmIAAaKMksRAOLCLR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NCTQ5JjalYDBKSEMESBpoIyISlESaE0EpQkMEMRTRGBoJDKIyRFsAAAFpGhDEBsTAEwQ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BoJggYKSXR73SbsGAwAAAAAYJoAYgAAAYAgbTAAAQ3FjABpgACAYmLnui5k6GbQxMaHK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INMYmMCkMAAEwSYJpjEDQAAAMQAAAiI+I7bijuQYNME0IFAmCAPP+C9X5ft5+Pfb5OzDg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NYeqWx5Pd6tcvkMfZrY8V3fqtsy81t9IeGXnFnohLwFndKOHXcVywtxsbVns1p6I6B83E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mg6U5xHR4+i152FvLWnSHOI6Z8tI6avnmbujXXFlGRcauG9uOZfTBzR0Yc2+iDnl0Ic8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5ldOo5qzoQ0t2zDAsywx7bGVkwjC0KS1EFaorcgiMItBHSbzSVvmOAkiMhhCdY5RYnFjE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CTixgDaCSEJN1ByBSAZJkGwiphU5IiSCI4kgZWSCMZoipIs5PrOTrrVIiKkyLHRJMBiI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KIoSiIkoQ5CbAGVEYRGEGMbUiKkCUkIARIKU0AIk4sYCgCJpjEwaYNNAGRJIRIEpJdLu9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ACaAAaGIaAAGmAIaGDixpMBME0MGDQNxCQgGgfM9JzR1EWpUwBgAIGgbAQIGhG4SVtFg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EKpb3g49m3WkrN+c5A6Y5ZnULl5r0r5gOnjzEU6iPMi9PxWbqT0Ix5Rc8eVl8aoF5QjIMc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HJmYRnSNetgLgw2Aa5bINbHZBrDZs1UNyGmW6DSx3gaSzbhq7s0Ma2bhDQKbKiwKycSGi3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QDQCAScDaFGYKQ6TGRJBFTCCsCssCJMIEwiSCIwIyCKmiKmiBNEVMIOQRU0QUiKyTIaLo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rIECSBMEwBNANkSUQBiYwBkQAYApOokmIYEq7SI4g0hxaCMkA0RkgUoyEMIRtgT5Lre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MLG0wBDaAEEhBITENEYyQ0wTGAAwBACGERobTEAAIQAAFSaUQxiBgDE0QIk0iTTGAg0A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d5ot3TABoGIGJgACaGiBNVotKIGQsHGNw9DFegfNidFLmJHSvmg6WPOs6Q5yS9C+cZ0S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nPB0PNPTndLnbTe16q4yap3GDTurTnTppHLnTo5p9GHOHRBzp0Qc4dEHOroQ59dGHNy6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7YpMay1K2kSItIpShRmLGNsSBJEOd6XnK6aSnJGQUCYhgAgYyI0EogxOEmAnEAQ2IkIV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IgSCLklTaRJpSMkV6DoufOgjNADEphTK0K5SCtyBEgQwQxE2LEYIYCaQAUEDTQAADIkg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SRAkEBkR0W+0FdDJSEDFGcYiNkFYiLECYRYxJoGmDjMBoiDBBTnCwQwQwjNMIyiJCGIG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QSTFCaFyXW8lXZqUUEITAbGA0ABFgAwUkwTQk0AAMAABgRbQAAmhoYgAjJCGAIKTT0rv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6B6Bm9ehJN5HSxXfz0Drfy51p0K56UbyrWWmRjX2mur3VhoDomcJubd6vPPoWnOrog5x9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i6NHPLow5qHUxOat37XRX7cNZZnBjWXJFIRMiQxFDUoTAGOhNQAqUWhaHf6Jd5KRDYwG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AJMEmREAiDVtJJCRJwFm65WNMhKRUSTK5SUIEClFXCcRc10nOV1Li5GIoGAACYDGRUoA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NiIjBtMJRkAMTATAlFoBEMErAEmhoBc70XNnSpoGmNNDTYiQRJIi2CGyJJCYgTQAIJpU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NlZYitqJNMEpBAaI8/wBBz1dIwgEBFglJQozQnGwiwoJSK5SCEZxAiEyLBNCGBJQL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ciUJRITIjGgAAmFZMK5Y2Bnju1AwyYmHI9fyVdlCcYQwFJA4ysYwSkhAxDQMBxkiIMSY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DQJgk0KUWAADQAGuvsFJIHFgDATSIYIYDUgaaCaEpJQESx79dENpj5dEkxhEkRY0EAAI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MBgo2IgMExDakKSYwBDAUkRUkR0e90S76SlINMaCgJADEMEpBEkiJIismiDbIqxVAmEH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iwAAASkEVJy1qyBXzfT8wdU67BpiAIkJjApACUgQIbiQ0FAwSnGIyQSGqbTAEAAJqIgD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Bz/Qc+dGpAMYABKLGIJKISURJJAxOmmERqASWQgZBjBBFiNjWKmEJjGREaTVQtikJxko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Hzp0UlMiqMlKi3EL4VwrJNVuCJbKWk1vM7MO3Nfn4ZTVVsqjJlMkyTGRhZBCjn/MujX7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4xmYZIsSIsoXUXc0t2vfYmDk2TonYuCbGdmojvbDma+tsPN7cxdnPf6Fy/V8XRUWx0bTk+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kANENrBssYAACYAmCYAmhMBDQAAAMAQAAyKkiLYRYxEkIYRJBQDEAoAjYCTQMYlJA2xDE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tNudIu8lJAwCLQDABiGCQDJIEwABMAGCGhMBRlElKMgYADEmDBAALQb/AEK79powJW0r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QAAACaEmpQiEiASIMkRaACsBAEMhBblEJidiYQ4trDluq5SupbcACOLBCCbgwQE3CVEJ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ABMhDQ0yk1IAQxAkiVuLBTdlTk5YE2VuxFGh6Pnq6JSIRIINMQwE2RUwgSEg5Cp6LbZ4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Ztk5Y5QNTjbMd/Tk8Enb28HZtx7aUcXn2ZibiIwBsgpix1uz4/ZhTstCdmnuMrW7Tg6I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92HrnOdBoNWzo4WQjz2VeN6PNt9b1/Ga7PO1te3G2cNimOvSnxdPl0Oo5fr58n0Ll+s5t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ULKS+Pl+Rv1b7ifRt9L49pPefH+nTjexebeoac6CcebfNoRuLWxc1zmzD0g8zqynqL8q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rfn2pWzC/wBL8u7WNBG6XXp3u70e84elqS05x5vpNCu3ysHOiMgQY6iNQmFCYAAACYAA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ATBDQwBDCIwGmIaBMEAUMFQA2mgACYKSYAwTSDATEDTBNKaLe6Q34gAZEGAAMAGEGmST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E0DGEVNCYwaYgAAGgENBoOg51eialAIsAcowsaUZbHUrLStkxIEkSSjLJEiJIIEqyxwk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1ufU1OONUoysEpQnGQuU6fm66aTJYvnNZu19ucl1uGSNFodmHdw5PrdeQ5vDKtWQpxsoi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1SjGLleE39XP7e+N7Pn36yvQ4PTq6bH0byx7DYafccm8beNhzvS8Tsx6Daeex2YeiPzlY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9HXnlOU9H5vRmUyev4ncZTqOb6TmuTd0kuPyNmPUOFmvKKlhmUcRPZj2NfLTOjhzet2Yd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rLMLzEtzi9GvrLlLi363jez4rr0Tt2vU45ecq06dXT+a+leV6c+wyMbfUtFOrKbLq+G7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o0e95/KFd92eOs1ubhdWquu3qq5mvvbeXb54vRqjxSXuCzx5O7pea0beljIxvnOJm4Xp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yNz0Ol59vG7DW29mj06HA2cHTseay8Ps0dJ13IdfybhNasyLUr5zofP9+vm9Xsdv38a9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d+i6U8c9Y8nn38fuxy3V+d2xrsWFqskFGNscbJCznN9njk2WLDKLWEZ74He7MOgrcNWfCT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95od/w9LQ9OcdLu9Us9nqNuJjkTFTBAMBMEwENA0xAxNMSkiIwBgACGCGCGhDQMAQAAAB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EMAAaYmgYxBgKMogxiUkLS7vTLuwAaAcWAAwYJoTGAwBoSkgBgAJgMAEwTAGAkwQMTAIy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GEIQDwea24douV6fGyUjDLE5be+edWjrOt8w9PwylGZp2Vmix7OlOUrrsOHlze/Xvuq82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O48+7qLuDq26/XFg7Dm3RjYiOFncblNLaX9/Puulrv8AP6INxlmsDZFbaMbSbfXG/JKOS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8296Xn+i5N3MaLeaPq077ouex+fZ1UtB0GnYiVEus8sht+7k7TpE+LqWl3fE5TzbJxs/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JHz+3ZHM9J2c+ywqlL12mwHrz7nO5Dr+Tecf2PHZ44fU8v1m3DTa/rOOXpJcvtY1pHps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as49nxPf5y/nug0HHu3vCd/x+/Xjd15B6Dnjvg5vn263d8r0nRqlRs7dOzmtX13K9Wkz3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6CevLkZRyurTsul1+w4ejX8P3PD9OrfdTy3Vadnnl2OdvPHD0HqGnLR73O43HOZHebte0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UIAMfJ4rPHXxS9Hm2PScxfybt9HTGGUNW116ep3vM9Nxb1zXSc3hn04OTzvX7PWelyvvu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3aazl3cRna7H9Dl9gfE08HVt+QNH18/oXV8D33LvBmnOKlQaLlrZehz6j1XG2XLt02h57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+F+va9nEcl7r5Nu1aPo+bfRo9c33hfrHB2b1M0bVpt1qspwWTjZ3p8kTttpxdHm1XpvC5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6q6MvO6/P5SXp8m96Dnej4d4Nadi1+xwzA3fPdEoAgMEMIsYhgmAhgmAhghgkwQ0AwEw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NME0AMAChNCakDATTBgJgAA2mgAEZRG0wTCOl3elXdgAAiYKMBgxKSAGDAABJoYMTAAA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SREYDAE0YeOr1ziFka/Q7zF24ctdLG7+Yzeuz+Pf5/0el0mzDuuO6blMpuOz4vtNOyUZw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02eGBvuDyejV2fB7TWZK+54joDY6FYNnf5PEdpy7mg15aTRbbluzR2nnG0zExOz0ssM95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Tndhz23CHQaDN3YegIPP6dfqdjjVIrlsw0mFn4nboy86jfc23mMHc6rp1GP0/QaNnm/o9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TyzLHle64Xv8At5e8afmdy8o9T8J6tFXo/nHrXRo6mPlO75OrQ5ul3fbzZuuyKmW41mTXi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PSuO7HiNmMOn5C3fr7Xj3Zpzw8jEOnVuFi5XNthqt3pNuFfoPn/oGGVnPdFz3Lu6Hkuu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cxu+zm9E4T0DmeLo0W8yIZNESI6bket5Lbhs93o443OyOY3+vLJ3zNWZFqXX8X3mh36+fl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hdTbhlT1D5vl2x5yOb26MPa4MMp2uf53mc+3uI4uVy7WGlqjlJWdvPBN78PQcnzh8HR6N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n7PZa/Y+d1Q5vpuZxy6acZScBqtrqfS5O+4/ttPy7tPvuLyt+Gjvqy9+rc7uOt4ujN4P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u8e6XG94k+Xccftef3YY/Y3ZoU3c7ry8qhDqvS4el67XcXwdno+FRs9eXk/M+9c91adb2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LGx1uzwMp57nYWf6fJ1220+487qXD9xxWeOr2eq2vXp7MkvO6uEi4+nybnpOa6bi3iktG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70/KdYJSQDAGADIjQRkgAAAAAABMENAAAAACGgTQJoGAhoABgFCaExjAExgAAAJocoyBg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73RLvQBA0GCtMEwENDBgAAAkwBoYAMABiBgANMEmhEkJpijNGk22k6BSUCLlx2Lswoog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XJu2fI+i5UvPcv1/I9Gvb9lx3Y822cJw05mi33PbMeZ3ek3HZz7LlOs5PDJ73SdwvJ4Oy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+0u64Olxk8MuY5jpOc7+bb9tx3Yc+1gtGxiA809H836tMe64T0rKWKa49+lvxc42Qg43XZ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boef3/D08pp9rqO3n6Houe2XJv2D57odeR437J4r0aNX6N5z6X0aeyA83u5PyrotD6XDD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Ptjquwzwx7WTZkVZGIdPDo9Fw9O9sxsnVnHhO88+6NVO30236Nep2Wt3Zr8TKxbOo5joed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mqyi77gPQNOc+f6HneXd0XJdbyW/Di9hq9/28npIn5fdrtfZyvVp9Bv8APMnXn1nK42Ltw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Muh4/M123DbdZwHd6srBrn267juw4zs0X4+bg79d2v6vl9OeFg6vbdGjvOs4JcXX2XEyp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2YbqYed1aXj/AES3ZjznQWQxy82hg1elx+vX+frh6fQI+eVlmLr4d/P6ds9TtvN6o8x0/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pOA1W21fpcnf6Tnlr2a+CzujTrsnHvPSfM/XfK+Tfl6qPpG3Dlel6Fce+LcdeUWpAMFw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t9h0HY3GjzD1bX68/D+15XC9Hj98n5J6353YgNeaUkRws7DycDdTb6fHlG73XF0cNh+k8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3o1djGcfP6uBU6vS5Nx1HL9Tx7wZo2EZByPX8b2QhoGAwAaYhoSkhDBAAnEYAAAAJgCaA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gAmCBgAUAA0wBgDAAQAgCQmjYCUkDQDQLS7PFXaCYmNEAMaUARMFGmDTEAIAYMAAAGmg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mAAJSic90nNdMVtxJ6Pdcftw09la7+bvMzzXsePo5TptZrNmvqOW6bmc5uOw88wNWfqk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zotLnjydt/S9Wnl8breVylLvssortzcp1WbCzzuuQiOS0G60no8uZ2nme9059hHl5atnSR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1o+nU/TPMPSMLljjyb+eysHHym+jpZZ467EZ38252umzuLo1mDk4fZo2+Bnbbn28p1ks/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eE7ddHqPlvrG/V02o28PO7fLavWPKuvm5buOH7Lo1crtr/QNeXmG60nT7cceGfizK/G7H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Bx3Z6Nq889C86sr3Wk3fRr1HSc100aKq2Gc3nPdBz2F3um3OmH6BwHf6c5890PO827o+R6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er47su3l9AcX5fdo+X6ble7n3m85LP1526HOwd2vY73mt7qzxdJuNLtw3fUczmc+3ePEy9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XFdmjNwsnD3a+qjmbzh6PLdRtdJ3cvqm50u48/rXknrPkvRrq9K849cyxYzi6ENBVbVXk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snY3eZ16t7OuXyOuUfU4/S9tqNv5vXHmen5nG9NJOPPNDuOf9Lk7Xl+50unZzHd04Jyt1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7o93yb9KZ2B0auu67yDK0bPW442RxdA1I1XNbvg+vTsOT2+o6+fZ0YnQYtJR6V0fPu8Zw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+zeOe26s81o4eoBBh5lNecZOfsOzRmbiMuTc8HOeN0l+zqynK338bu17ejTY3dz9z1fJdb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2JxmcV2nF9oAANAwAAGmgGCQCACLAEDAAAAATQJgAAAJMENkRoTTAAoGgYDBgAAAgBAB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DWZer3qtNDFJE01AAAAAGAAAmAADAAAAAYCGDTAAEwABDCKcTnul5zoxKQVeedTyPXo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vV7m/A59nVabU5mvOWo2ep6dOX0eN0/NuUZx0bIcL33L79ejVe56tOlyOl57DLa9Dpel5t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sxnupHPtTCOK0211fpcvTdPzPS8W+QLVmxBi+deg+fdmiXpPnXo2NmpLl3cr03L9VVtF/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3vdzdRYjzurj9Xs9d6fJ1O50234OmQGvI8N9z8g6ufnvXvIPZd+vdtPzuw8k9b8i6dHNe2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e05rpfIubfovT/N/ZunRxuDl4Wx0GisjHQ9Nz/QcXRHzf0fzfbhHd6jbb8NPs9bvTRHby0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7sOg1G51kp3PGdppylznR81zbul5DruQ3a/PPQ/NPXuvn34n5vZoeW6jmO7m2++5TZ6t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z93z/QaNms0/R6vKZ+DsOes9AyaLePfrOE2Gl7ufcY+Nfuxyec67ruXZ49k7vSdOn0nc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3kvYcXvwfr3j3r8WMOPeJgqbqK8kMRepxe067Y2+X2eZ0+n+a9GvUWaTZdvN6rtK7PK7l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HnOg6HQelyei7zQ9BwdPlOr9A4bt58fadL1+vPS7xnJu1nnHrWo24+Y+gaTvNmMkLl2t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Fuw4nf9ORRkI15gnFXnHphnjw3cMlBvGxjOIhgSSJQcQdciTixafbuvId56BLfqqvhPn2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04zswaYmmCaBoJIAYhACAEAAAAAMENAmgAAAAATQNMSaAAAClNDAGwAGCYJNAmCkmkgB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i53oRAA0waBgIJpWADAQ0AA00MAAYmAwAAAGIAAAABMIxnE5/oue6IE8I4e/oL+nTxO80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2K8/qkkRz/J9VyvfzdX0XPdDybga15nC5Op6tPWcn1nKbcNvlHT8+3yXreal06t847TT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GN3YHPt4PWZ2B6fJ0vV+XbDk3ehHBR15d8efh13n+Zh9WrZ93wnea8rE1y7uR67kOmqHDZ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Bh7Pm2xYas+M1+w13p8nVbrUbfz+kcXhk+K7SOWPgPr/DZvdy+nAef2Lx/wBg8c6dGi9x8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vNrO6Lu5jLi6vOYXL0Obe6L0J8W+m4NWynzv0Pzzq0vbavv8AKecdpssrTsSDRno+S9Kq2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u58vteO7Hk3HN9LzujZ0PCbjRdGnUesY2XrzTRqz1+l6wymHmIxuh5bv+G7NNeTi1dGnM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nYdLzvRed1crxPq3PbtfP9rtXqzYGrPz3m/Ssbr0arZ9JZo28zwfsGrynnXq0L4BGrNi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qzPEaMMjRb115p3ecZYjRhkuZ6Lm66oRHI4PemzHFusNeVWp3hSaUMQCbIxsiEZIGAgA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ExsATQgBJoSaBjBNkCSCEokL6cgQwTA4/sON7MQ0DQAAAA0DEAmhAAAAgYMAAABAJpia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ZIQwACgaAAJRkDUgTBACGkGMGIAAAENLot/oN+AMGmIAYCACgAwBMAAQAVMYAxAwGCGC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gCjKJz3Sc30ghgabc6bPHld/pd32aOkTXB0ikHO6Hf8AM93P0nRafccm4wM9Y5edZm33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nw2zHJswDbhcqnZd1vK99y7vOt7fujJkHLu88wt/i9/NtOixs/j6K3J41NEanhfTtFv181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GrPkdVs+u2Y8j1lxjWIxogOK1XoL6dWHtRc+1pxhtMr4ruTKaHeslXkPr1GeHiPQep2b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5JkcVb2K24JxerNgGP5z6bDZhwXoElK0GGQACYc7pu6NmODmMwyXJdZzJb0SZJRjFjjMT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1U9iWYU8oWiyYNBDaAi0NwmCAAQxMaIkiqJeY0y4iAANARhKshXbGWc4zK+c6fmq6eF0Er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0VOTIyGAgaQMGJNA0wNbfZlKjEXZrVbUcZc8dBLmtrZsHzdVnUrXcudwuErynfvzyad+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vNq88fTn5X22N3q871OWPrJ5DHKewWeeehadgwwyQBx3Y8f2A0AmAJgAxDBDQJhEaAAQA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BEwAASYoACaGAABQAAAwAakAwQAJpBgNAoAAACZod/ot8AANNEwUGgGkAYgajTEAAAAD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BUACYDGCYQUkc70fOdGMAK7A1G3ChihuIJxmOIAMEDCEwjIVScQaRDcZAwHFggBMQ0BI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6/keuJiYAAmAJghDjIIyiEyLGJgRCThIZFkhA4iIzjIYmIEMQSEBGSAABMEwhzXTc0dM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0IGDENPWWbF6rajHyp1Kx8lQCAQA9fWeecYe7V6m+E7nXm1xeHlj6AtJxi+nHlcM8PWDz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yqvT4eEm/T9AHjPrunbg2+P9Jt1+ma3Z+faNu56Pwb2Lbrr1/l/X5TrtZrNKdXHzrYbtX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Tzb8zhdHp9mG93Gs5nZj7ld5v6Rx9ABhlCFiNf417L4l283p/Y8V2vPtMbIo17PCO54jsv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fG2HtHkvda891456Px0up9I829H2a+Sruor0XgPZzh6vCcPvOE7+Te7L0DP5OnQePez+M7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2+GXB9nbsNG3x7V7vT9/H3Ol9XxOLr8K9K886Hs5fWCMvM7ogzj+w5Dr6BOAGIAAAAGRY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GJgAAAhggYgAAoQQAUJoYAAFAnACG06kBDBADEmAAgAo0DAEDNFvtDvgAGAAMAE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TAABpGAoAIAGAMAAIgHN9LzfSCBiHEYipumJesWCZU8TLUMDVWdKa7YShpsuzNDmjpXrs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Zx/TXHKeu5Su+Wp4uz0k1uuxy6Q8fW7V7A+b2OnbtF4vDo0+2vw/rcL6C4vRucZROR63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8Fl0afeTi+j592yh4X6jsw6Qo8Kl99xua8ryx9/1mo8sr2deQzzw9tv8ABfYNWzdMwtO3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P36znui4evkJ8XldfP6oJcXTJQRZRd5lswn2nLbvbhpaOF7Xfqh02n6LRt3nGY3D3HrrMv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+QeoaNun43met6dGJ1GJ58fQHNX0cXV0vOdJ5XnhT0PB3dvN7gkeb2+ObnjY+rwe/+Weg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55B2GzDjNSvbNmHiu19J8hPeeS2O44uny31rwj1ro07xqXH0iaDxT2Lwjr5910e36yXwH1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LOwd+nr/ADH1Dy+ZehUd5gc2/wAY9G869N6efY+PeoeYY5eqrosnk6PA/V95kZ4+H9Nz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596D5/wAnVwHsfjnsvRo8X7Dj+vzx9XxsjH8/s8F9D889G9Hi7um6Pm9vilHpfmvfyeqa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7rA2HLvUWsMhDNd4j7h4h3cvpPbcP3HPuKbq9WzwjruV6b0uHJ4rtuJO1wux8r159LsO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G869E2a+Yw83Bye4Jw8zt8+4Pv+A9Li9s2Gt2fn9up8V9t8T7OYn2PoVeIez5mRy7vI9B0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1XOvzO/xXO1O49Pg9fcZeX3xYHH9hx3Y0DIABMBNMABMAAEgGhiTAAAGAAhoAQAUACYCA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MhAxtMaYMAAATQAxDEAStAEoo0XQaPeAAMAAaACgAAAAAAxAMAAGIGAA0MTBNAxgAAAJ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6LeEgR51xfu3P9Onya6r2Tq5+H0Xtnh2rZjz9B7g8h7npvLtWzk9llev79PgfsHG9Vr2eX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XoHhXt/herZ6Vz3T66XF6rguml869L817bdqzvP+q1q+geP+yeNSev8Ak/r3meGexyOe9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xcjXs8h9K816jq5u5zeC7bi69qSWnYlOJxXm/pnKdWjd28R6Fnh5367bXq2eM+s+S7zr5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vHL1Pyz1Pyy31fyn1byiPVuq8cNWzTeg8H7RnhseJ7byDm3YRv6uzn2vfeR+ucnR5Bk42T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ze2BOJX4T7X4l28vs+v3/O6N3lPrfkmy7eX1HceNemcnTwOVrtp06PVPPPQvOeTo4/0X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928J94xyyOG4uvG+wa2yHNv6Lwz1nxvp5/Q/PvV/M9mPr+y4juOPp8ChPsPU4o4OlyNe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yPu3hXtWvPT4HC6qz3jL5/fcnT4Z6B5z6n28nTCfn9gAYfhfvHhHdy+q9dx/Xc29vy7p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9vJ2Xl/qPl2NlH2WOOfkfs3ivoVxy/LvWvJj3TN1VXF1bOXgXqu3Dzjpee2XVz+uef+g+Y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j3sHRp8Z67ketzw9WxsjG8/t8I9H849H9Hi7kKfN7eTu88yuzn6Tg/cPKrKfZ/EPbMMp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4h7j4d3cvond+LbPG+rV+VegadvkfQaPcdvLtOH7jhz3HxT2/wAt593Pe4eV+sV4R6FwH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a6i33ND83t4Hz/0Pz/0eP2Tbajb8HXr/ABD3HxLq0dP3Pj7zw9dz/FPQdG3Rct1vNdOj1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1/cYXpRltPi6UNHH9jx3YK2CIGIAAAAExAAIAGgBAwQxAwAAAEAFDTkScFkJgAJhQAUD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ASE4AATVDTgAQGlAAxMvUk9pjZIA0ABgAAo0xDQAAMEwAaAQNpg0ADQAAGqYxKUQYAmhY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WcsoySPnOh5fPHzL27xP27r57/B/dfB8bZkd30mc5znPUPLteV3qvlXqOOUzznp9efkUJe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D3nwfHL0zMq3XJ0eT7vl8rs5s+/puD155fR8P6sXeN+wePHtuTzvmenb0XK+18ds129B5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fC+37dfL9Lszh64jWGRFo4vpvPeS6NPdcP7XyGzDD7Lx/1SvJu+4H2zZhy3nft3iUeo+W+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KPVvKpO1yei3XPv8E9e8j9W36eg8J9O8yxs163rq8891+f8A27HLzTKxcvbr9UQeb2kZI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6dHb6nXZ8vl3vfgvvW3C6LXF0+Nbc5v0eP3TzXY8Jq2Xd7zvf2eH+9+Edrnh1Hj3U8vlP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peA3l3dx6ar3zhNeznPXPBvcccvCfQ/PPQ+jVg8N7n4lhd103NeoY5eL+9eE5OWPqHjmX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4fj6dF7VznU0DOfakwh4f7nxvRq53q/OodGnA9U0HpGvPzDW9bjZY7Ly71zhj0/Ipv4+n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dP4p71z+jb52uis3a+H9ox9tp2+d8L77pssfJMX1bZbMOV6fc0c2/wAJ6nudVt1dnh5S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279U4taNvJec+6VbtfhGb7Fl7MOc6SRzbkMlQ0YvBejrPHzyfoBlOC6/OMbyudvBdHre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qNpIOe2uYWatbVSyEox8bYqm4uFh5pWJZeFVoQmAyEgTBtMEI5DseP7BWgRiAAATExDT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sRIjIABgAACaAAAATKQ0JhANUFYRAhDYmOgAAEGhWgGBADoAgARaHe6Jd82hgDTQ3FoA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ABgAAhgmACaDTUGA0wACLAAAEGl3egNtkRkOuYQ5LsOV2Y+c+2+T+s7tNPhnuXlNb/f8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ui07PK+94vF6NOt9T0vc68/CvSef7PLHd+Ee8eea8+g6fUbjVt8Nr7+rr5ux8W9y5DRt8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ReRe6aOs/wAq9krwvk2L6BZuw4zsuknp2eDS9pe7V4t6L02TrzsYc+4i0cXyfX9hsw8S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/V9LDRt8G9oln5zWeN+9Ycc/5n7uq5zzP3Mxui3Fj15+K9r2q2YcHrfTnEMfLWrZ5R3G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QNGvNxaHj5AcXud0ZY+e+gSKlEWGWNw3obzx8r2foJnji5QtWzmuP9VNmHBS7wNdqul5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byxNfsDDLg+tzzPHjN5twOe6Exuh38Wuv0vUlmtjsyWtWsAUMAAAEADEAJiGhjQxDCIIY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QuX6jlzqWiWQiySAE0ABMTAABMQwSYIAaAEA0kSIhJIGJjEDQCABoGAAIYgCLJODJEWE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r1mJoxAxAMAABNACBAAAACYA0DAEMBNAAJhQBAAAAkQGTCoEg01GKhpg0wBiTAGCYABAA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AAaaBpgAgArTQADcZAAA0DQAwQwGmMQNAMQAAAAAHO9Fzx0MJAxgmIcWBJARlEbTGg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BghMQ2mJgAMQANA0wQ0CcTjux43slkMQGAmxDQhoSYA2IaAABglJCbBNsipxEMEMIqbK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wGIAAXN9JzZ0riySTGAAACATBDBDQMATBMAUkQViIMRJqQKQIYRbCIwiMIkgSkhDBDBK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6hgSE0ABAA0DAGACYIAE0CYRJRENAAIYIYJgA0AAmIYACABDQKmhG0xgBGSOP7HjeyUa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poBMEwSYJMIjBgCYA0AMEmCAGmqTHAmgBESTEIK1JCbYhggdAMAJECtkAJhAAAAtLu9Kb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gAMiAMTAAGAwAaBiBgA0DAAYIaAAAiSSBiB8/vtAdC4yG0hpgAACASJSgxuIMQNxYJoE2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LABoAAaAAGJgCHBxOO7LjOyWbgJYQCZEJEUTjFRNRCZF0yISSY3FjSBoBtANAxMQwBBI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AAEHN9Hzh0gANMkhiYAAAADQAAAAwAABgmERhEkhAwEiQkMQCaGIAAAAAAAXMdNzJ1CY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TGJgAAgZEGIGIGhAAIYJNkRghoGgYMQIaaABWIBxIkoxssdMyZFE1FLyPZcX15aUTSx1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QCRFEyCLFWyZBFhWFhWFhAJkAmVhYohJxCREJEWMQISAiwIBIAYAAUAAADFAmUDIAYi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OmN0wAEMrkScWAAJgADGCABoGIBxBuISEwYACGADiEkgYgGIWh32hN+0xtAMAABMEpIiS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EwRKINAxMAAJBEkERghoAAQhoBAHF9lx/YrJpo2pAmERoipERJoQ0CZSBEnGQ3FjaBpBI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ISEiRFgAAAIABBzfR82dK4Mm4Mm4okIGJEiISIMkJjEDSBoQ2kSEDEDEAAIAABMQACGA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A+a6Tm16cgRMiJJJCBEyAthWkuK3VigEiATIIm4BISGJRIilmVRL40tLSuRJxFmQkjQq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CQJyWJJkSRUYzjHH9dynZ1jysIgpoUZoU4TGJDAEDEMIsQ0MiNlU5hAsRByCJMqJNECY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hYiIwTBBpgDpDUAMAQxFMCG0DQAIDT7fRm/QDEAmA4om4sYIaAaQSIhJAMAGmCaCUWNo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EpRAiizn95ol6F0yixVtJodRJBBtSyIhN1llhUywhIkRCREJRiEnAJlbLCDG4saQNwZJ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aKzlut5HqludKi94wZJQy5VhMrRYQCbrSWEWsiLsbTAAYgbgE1AJkAmQRIiiaQSIskkE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5vouaOllVOWbg0mRdSIgxA0AmA3BFhVImRRIi5ZCVSIskRRMiDEkkVhYqoGQsWBmrAqN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Im8WjS7uWhib00Ib3njRnoK5sjplzCrqFy6OoOVI6o5aVdQuYDqTlEdYcnE645KJ15yDO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8Ds1xjOvfHM7F8YjtDikdouOmddDlWdRHm5m9jprDZQw5F8YTK4ZczXrZs1C28zSLfyOd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Dz3pDaGtN3I0S6JHOLpWcu+okckdYzlTqoHLvp7DlF1cTlY9dE5OPXQOWOuRyC7BHHR7M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9ijjzsg46PaBxR2sTjJdizizsJnFvs0cWdkCICTKwsKwsdYWlSLlBFigi0qkWOtkkkSEiW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EbiwEDSgTdMTIKUXKuS2EAm6QvMdJlPCRnLEiZxgRNhLWI2j1KNs9MjcmmibtaMN6aBG/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N7oXpTuXzjOifNtOkfNi9Gc4jo3zQdK+WZ1D5YOoOWR1L5RnVLlZHUHLB1By7Tp1zEl6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El6Vc446I54OgOfDoXzqOjfNyOjXOo6M50Oho0uvLum43ZHQPng6E51m/NDA6A5+Rv1og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mbiWnmbVaxpsVr4rsTXWGVDGmWlEyYilC0koWVJcKGwDAWfM1Zs4GuW1DUx3bNGbmRpY7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5ug3k40Ut6GkN7E0kt5M0K6BnPHQo0BvkaE6B1zi6WBzy6UOcfRSjmzpWcu+jZzcugkc4+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5uXRhzh0CNHZuWaae2Rr3sA172LNdPMZgyzUYizYmFzXX8qdHKwCRIQMRMIzcQhZARNk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GRkMGRUwg5BFSBDRGQyuMkWEZCTjDTAcQaFQyRGSYJwJKuRKBM0eZRlmSXkRViqtyURk0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5TZU5oqLqxEmAAQsgMTIMY4yByjIQpDiRHGUSJNlcmyIw419HI5ldPA5yXQWHOy6KRzS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jl30kjmX0zOZOnDlzpWczX1arh8rc7Y5WXVyOUfVtOUl1QvKPq0cs+nZy500TnJ9FKOcO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onvSNIt2Gpe2DVy2UjWvZRMB56MIy5GG8sMaV8igyYlELwprzK4wcbPxjKjORUWBFNkSaK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sZVJzIFkBKciotZWrWUzmiIMaaAkisbhA6TkyKsjEW2KMwhpt1pTK2WDnVNSRAUByFCT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FjlWFhAGhEkok4MITYITItoGBFyRGUJhC2JVIsETrI212DHEjynVc2bmciHJobRTcZDE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lEkADEAwgpMiOIp1otdbJiBwARFkiwFKMiLQNxkRjNAmyHLdXy1dJOucNSQDlSkARcRj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JMIOUSUse8bUhRnAEAKQRnFkBoYwhXaCYELFIg2CkBBgEZorkwLIM1lkUbaJyh1y4amv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fnsj0A80xK9VPKLE9TXmVp6RPziVeix87iejHm4no782R6WvMkelvzGNennlweovy1Hq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5JUewLx117CeQknrp5DFfYDx6SevnkJXrSjLVm4WxK7BgDHGaKrGEJDBSQmSIKaESDV7TV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xBxkAwSlGArsJJiociBJIlIWMmCbCJIItxHVYiM0wTAExuiaWRU1UJxjXwdpa1IIzRXI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GQCgTnVMsIMcZoYIbYAAhgJsimFTmiLchRmgGDEQoTqLdFvNAbbLquqaSBJkWBKLiJDI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IMbrmDYIEMgySASTHEQ3BkpRZOCQOtl1U6SUqpFygyPP77nzopVyiZCVDQMTG4obgE1VI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scUTVUyYQJqtlggaVZOcAtUJAOJJxZJRRYosZAJuoLlSFpTWZHMb3ma6u3W2mcsEjPlr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0tSG2elgbs0MTfnPxOjObidO+YR08OYR1BywdZZxsjrlyUTrnx4dhHkYnYS4yR2D49HYx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5ciHXPkQ698czsFx6OvfHs7Bcijrnx8TsYcijoNdoNguo2O7hJv/AD7tOH369C0vT4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VACUhIthEkCGgTKRJCGEW2IZERglIqKmkiTSoZHoi8+NN79cCJ3tfDFdvZwqrvI8MJ3Bw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7RcYk7FcgHXvjw7E44s6x8nOOllypZ1JyrrqTlg6hcwJ0q5wroDnxN4tGzdmkE3cdMVuD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nrEm0hrithXhtMt4bsyljBkKkssKwlsNbtNeztY4d/ie7sMzSKM7K0VB01nMzOjjzzro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wOhXPldAtAjoY6BHQnPo6M5wjoznWdA+dZ0a5wOjXOh0b5sOmXMh0pzTOjXOo6R82V0j5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ueR0MNCG+596M7ezlMquhOccdGudlW/NCG+jpA3S0yN1Vq+UO2XhsLPczwxHup4UHuZ4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7cvEnHtEfHJHscfIJHrkPKBfV15PFPVn5PGvWTyYPWI+UkeqLytV6vDytR6lDzAr1A8wI9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6EcDM7qPDB3ceHZ2xxMTtlxTTs1xsTsauJoruo8Kju4cOHbR4tHZnGB2UOQZ1q5NnVLlm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vQhvFpWbjoOI9BN4+slLyT6tnJnWByj6pnKvqUcsdSjlzpw5fTegc2Ts3kjRveEaR7pVp3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a6We4wHnFYcspGPO1EJDCUCLEkTlUFpWiwrZN1otVbLHUybrCwgVIiQ0gZEGhDQA4obrq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FqkjYcP3HE9Gvn0n6nng1QARYxNJJJAAIADAUTSNMEMEAAIYAAUACAATgAJAbOUaYAA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oAAAGgc4TiAnQAgAoAgADAAATAQwABhYmAAQAUNAwAaaAAbbU7rVv6LIoyPD92IyI5eL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9RYAhiCSSJCCQmCcCRALFEGJjEAICUQmRBiABg0DEDQAAABHmeo5SuhyKrIABgxNgNAlG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Z5tFxygggQAIG4hYRa3NZBROyMrvx2Z0sO8sjOMQGUlIIRmiirMrMZThQ1KJZONMy3VOR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OIjFx76agTCBMIKxlRdIx3kMx5ZDKHeFLtcVlgsZDF3XD9enp8tbkS5bxrC51yJCBpoE0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9W+tqshgCGhDQmIYIGgYpCGERhBSQmSESQNAAyKkESQAAMBCBtMGmIABAJxFFxK6p1RX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WyjIzuM7Pj9+HMMXq+c0FCYJiQBWAAAAAAAxAxAxAAAAAAAEWAAAAABILMuesskVCtSs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QAGBYAAASYpUJ2AAAAAgAMQMAAAABoRidAmAAAA0DEDaEYgN7ot/o6ehuqt8X2wCIX4+Q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2Y9tWEQaAEME0NpiiwiAMAYgAQyINoJkWMAABiBggaBgAmhcn1nJ11TbhMAaY0IEBCqys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ODi1Yk0IEAACCbhJbL8a5bytxMgybgy6WOGSYzMgxwyFQGQqAsqAiwBoJ2UheUhaVBYq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g4iGIAESIomQZIixiBuASEDABpj6zkusr0DLxMvFZbXaSkmAwTAEwiCFod9oq3NlV0TIy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gaYMQwATCtyQACUkDAbiwAExkQBikQTBsAExJxAQCUBxIkK7aoqjJKsXLxC2cJWZvJdb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84EDEIILAAAAAQExNAxAwFBMBAxAxCACgCACgACE9Nx8Sfleq3lY9ZHNdpoEvx82sv0e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jmNL1HO9fDSD6uMAsHZutHRpDc5fL1aCPSTl5h9SjlzqA5g6gOXOoJeXOoZyx1LOVOqD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UHKnVuXlDq5HJHXByNHa4+WPIE4el5jAuIAMQMQPoee6Pm6t/ZGXj+yCURysXMFbC2LbK5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NBIQAgbixKSAAAAQgEwUgUkxiCQgkAIYAIYmgmlOS6vlK61tQDBNME0RAIU30lPnPo3m9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EAgQ0A5Qa2W02k2nKNMABiBiBoBiBoQxAxAxBIiEiISIhIQNAIAQAAAmADAGDQAAAxDY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VHoOXiZUXWV2k2A2gYmCaEmENHvtGbPJxMkU4ItIhNJgACYIAaGJgAIEkSExoAGAwBND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xnAkJjcWKLQKYVwtgVxsiQquqimM4ixczDLJKVuZy3Uc3tw41o9fzAAEFgAAIAEAA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CGCRiasQAIYACDq9xptt5fqbTDpwjc6YrqzJ1m2Tk8nZ5uevGzuI77HPjNd0nM9nnyQ+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lV03j+3l5iNWbEEhIkIGIGIGIGIG4IsdQtpVKJpAxKpCUOqyFee8z6X5r6vkJo6uQaL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cvZvWn4/rpSiRzMPMJ3U2RZKFlSnGQAACGhAADixgAAAmRQhgEiLG4sYAAEnEJCAAGAA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3rhOAAAAAIjRCq2op8z9L8xs46LViQhAgTSggbgFl2KGaYZGWYhWUsYMhUBeY4ZDxgyTG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QMx4TjNMJmaYQZrwgzTDDMMJmYsMMtYiMxYgZaxSsqOMGQqAtVaLHUywrC11BcUsudLL5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xPR8rEy8bbdTaWSiwaYADQCTQaTd6czMzDzCKmCbCLAAQyLBoGKQAgQCTQ2gYgYgk0AE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oQ2mMQCAaGRUkQjNFVORTFMbYKsPNxBzjKsrn+h0OePDiPZ8toLAABMAEQwixIxMEFMR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IaQFIEkSIsYADFgr3dFRY7Ki1CU0VSsCMbCyq0YmCLqdN0nF6GX1OFsvP9EAkAAABpgm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gSkJBsVgQgYhlgpJaPKvWeL6eXixr1vHGnSYpGAHW8n1vJ27kDyvWIyhBl42STtrtiVkZ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RY00AACBuLGmgBBGURgAAEosYANBIBABWJDaYAC5PrOSrr3GUAAJoaAE0QqsqKvLPUvK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0JNAgVAgQgaBiBiBiRIiDcQYgYgYgYgYgYgYgbiEkgbiEiIMQMQMQMQMQMQMQNoGIG0Eh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7I9JysTLxt1tNpY4yG0wQACGgDVbXV1dn67ZQIBSiAACaAAAAaBiBAhoQwRITAiyZEEg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AMABA0wUxkVKJGLRGu2orhZWSws3CUlGUZWk3Wo2Y8CJ+z5YPHjYz0ONz9O/hpbrNu7Yy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JasXaR1yjZI38c+ZelrYPWhslTdv5gcMsWdrt+bo8zXpdcecq+7o04Mdnj42mPqPnOvP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OnMcucNabdOyMDsMZoDM2fP0aA6EOeOiDnX0Ic6+iDnTo5Fu4wun4+7KsRhQAYAAA0wB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QAUAACRgKAUJoWt2dSeNx3mj9zwQZs1oahiB9jxvb8ffsWjyvUITgW21yLrqLounTZU3G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RAm62DhIk4saAAATQAAAMGIEEosk0EhAhAMRITDkut5KzrnGUoACYAIQ0V1WVlXk3rXk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EmlEAIBJxAAAAAAAAAAAABCsQMQMQMQMQMQMAAAAAAAAAAEMTAAAEABgA0DaBtBLs+M7M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tttNxZKExgAmgTAADWbPWi2mp2o2gQ0JpiAEAMTEAMAiCGmCaYDRFgNpkQAaYCQEWSEE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EZRIKSIwnArqtrDEycZRpxk6zZ6/OecSg/a8qWPkURi0X1cndP0rm/R9WTjlR1Zcf597R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ZOxi7PD9FxbPML+fLC4T0bCynjJsdb0TKyMXK6uExcnHuO96LT7/AMr0dnyHbc/Louv8k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4689W887/ia1PZ8X6njlqhmnb5oB6PGu04zo5j1PX8h1nm994KAAYgYgYgYIaAAYAADE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AFAaCYqGCAgaYAUmAQmk5Xz72HyX0fNoA7uBoaCYLu+G7vh9HKkn5npKE4F7Uid1V0WT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WARlASGRkmNoGIGCBNDBiGhikJNDBEhA2gABgADFynV8pZ1rTlAAABCJIRXTlY5T4/7H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JNCTSoECaEmgBKNMAAAAAE0AAAAAAAAAAAAAAMAAAAAAAAATQADAAAAEAAaYNMGmS7LjO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8bbbTaWTjIGgGmIAABYGfgVTtdRtxtECYIAE0IAYgYANAhoEwTAE0JpjEACBxYBIiAAMG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JSjUYyjEYWQWqq6kWNk0RCUWuThZmLnj5ow9rynj5GPFFV1XJ3em9NhZ/LmYr83rbcxq7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i6XQ0Pn3X+f7XoHWeKdNjfTKVbpvE8F695F0Y3ZWLk9nC6L6c9fX7fVbnyvSyKciOOXJ9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3neJts9I4/quYynN+teTdUnQGIc3RoOe3eh7+aO31Odnq7zpuV6Hz+3bpmvJAAAAAAD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DEDQAAMQrAQAUEA0wAAAGAgRXwPoGj26fMgPa8MAGIS3uuI7fz/TyWHn+goThF7jYWXV2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HGURACjNFbsiRGgaYNMAZFSQxggQNMAAGyDkgYAAAAwA5PrOSs64CVgDTREQSRElRZQV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uLjYgQkCiECaEACBRoGAIAYIAAaYAAAAAJoGmAAAAAAAAAAAAAAAAAAAAACAANMGmDTH2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5eJl42y6m4slGQMAABNAmgws7EMDdaPeAACYIAE0CYIABoGgaaE0wGgTQAhgDTCLYIGQY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YpJqk0kYSiqi1FVVlZGq2oqaa30215TzWF1HteVLHvosqafF3ezXVW8uzm/LfQOB6MV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vOvRNF4niu14nbHKuzN6V0vBd5y3G8k9f8p2TXZeFmd3FKmyrZp67daTc+V6exx8rCwy4r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WW8WyOq1O0w8M/OvRPMez2a+jNmc+/wAZWx1/fzRshHLH0bbc9vOXd05GXNuAAAAAMHO8w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7teUsd1eqWtqgJIQCbIqxlKyAx1lNMRZkjBWezXLZM1hsytWtszUG3DTm5cuH1XmXTYZd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yKTyjX9rxXseIAb9AAZXa8d2PnenlNPz++MJwLrK7C66uwsnCY5RkCcQTQ0A4tCAAaBpg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JIIkkIEScZAmAACaGADAOS63k66xpwwAACLBRnErrsqsr8O9y8JMKMo2RTSpNAmhACAU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wEwTAAAAAAEwTAAAAAAAAAAAAAAAAAAAAGIYiGADEwBgPs+N7E9JzMPLxtt1NxOcJgAA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OMavfc/v6YiGgGhDABAITAAABoBAEkIaEMGoANNCYA04rlCYDVNpjABoGJijOAoyjEYyi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Sqhplias85x8rF9ny3RfTlhVTfTx9/s+Xod9y7NB5V7b5/snIzhPdOn9E4Xvee8fwHqvl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ut7LEzOW0eT+q+RbpiZmvzOzjti6Nuj0DH4jG8/v9p1Pn7wylg3r0fPpnKpe9weLv5el+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M4Eymzwd1g6N+sjZHp1dJ1XD9ppy6q3EzOLpQACYAGJxPXcv06OqAm8aBgQADExgDAAAB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lr7RYvMHZHJ5NnRrjnZ2D5KUvVmi3uOziNppt3s5+lzMPM4+pRkGs8n9n8c7/AD6APQ80A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Z5nrZLRw9ihOsyLIWE8jHyCyUJEpRYRkhNAgYIABAADAYANAxMQIYAgAGA4SAAAYAhgC5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A4yAAEARlAhRfCyrwb3zwCseMook0qTQkwSaAAAABiGCGCGCGCGCGCGxDCLYRJIQw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NADENiGyJIENiJAiQRJMi2xdfyXXHo2ZiZWNvuptLJRY2gYmCAEAY99RpOh53oaYEAmA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BiBgmgQAAri0NxIkIGIGRKmkhNMkIG4sbTgApiAi4hEUKuddQrnXLGMkY4mtrhPLHzrEz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leeuii/E4+/vO68b9a59mbjZJrvD8l6/qtuOr6nyG7J6f5bXurDu78nTkyzHxuv8d7/z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rkBrfzs2XXc2/wA/Ou2EvBHZ6OzUru8Y446vmrKn1lEvMnaho8OGLy9dZRPp0bLtvPu+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wdiAQAAEul0u0wern3yZjvAAYA0xNMYmo05AAAYBA84xNrqe3y8rA6bm5lHPw9vZz2VM2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Br2WencJ3nP2cDv8Anuik6PLxsjk6gEV+M+xeN93noD0fNaaNx1PM9P5Xr5AHH1qudZk3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ozCSYk4gmADEACaAAbixgAADixAhiYmA00AApRCQACCSQS5DreTrrmnCaY0AIAhKARI1X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2QTSRTSoaEmCTQhgDBDAGCGCGCGyJIIkmRLAgWBWWBUWIgpoipoiSCIwRIENkW5EFayl3B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i4KXaFbsCCsCBMIkmR6zlurPRsjHycbbfTaWuLG4yAAE0AIKrYGh6HnejoGQhoAAAEN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omhpoBAIJZDCIgYFACNxatxkDQg0wBrGM4kIzgKuymFVOBCSZiiavIxsqzzzW7LV+z5M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FnYnF6K6/kHjs9ut8s6DTes89r5zOQjKO0OLPT+o8M67S9F1vL8mqwBbos/AztvLKEl0c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2c56R593PPuwsY0eGc9f3csscV0cljl3cqasb1JxovIVRq6dLnXPfqff+f8AXser6Xlen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QomjlyjN6+fZAYb02AMVDEBgDITYIYAMVV2DGp3Xn08XZ5nnl6drf51m29rLmufjvMjjc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MnnvR8z0+3m6W+m7k6hNGF4/6z5N6HmgHf54Ab7pec6XyPZtBcvSq7KjLuqtLbK7Ym06k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EpRYACAAAGAAAAAIQmMTBpjQAACYAAJoBAcv0vO11InA0DQgAIKyJXVbUYvg/unheUgm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CYRYA3MgWsqLWUu1lJcFJcFRcFdt+1NLLfyl0D6BnPHQs5yrpsI0MdhGzBWaGEZqMIzU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w55VxRbuMiZc+dAHPLoUc8dAk0C36NCb4NCb4NAb9GgXQI0L3rNF02PtjtcvEyottpuJ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wABNBGSOd6TmulpiIAAAAAAQJoBoABDQCcqAoQgBSuSkoAJMAEjTQ2nahiAMGAOLBOKx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NVtIDiYohVnYGfZ55qdvqfZ8khJbdOHjbNc/TrHtJS6s2oapbYNSbcNQtwq08tq01K24a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8zZqQzbrqozDHLFo2Kxy19uWS4RmiYcssrDMuRiGWJgQjZy9kpo2YveaPZ3Dv+l5To/O7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HFbzmzu4+ufJOZ9Y+VjL1hyhZ1i4iq496cE6718CHfHAh3xwJHfPgA784ErvjgQ744EO/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P2d+uBS9+uBDH6rk+u13pLa7OTqE4mm8s9N8y9Ly0B2cTTR0fSc70fke1NM5t8YTiZc4T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qUoyIoAQA0xxaBpiYADBMEAABEaGmAAMTAAABIiNxCaTKNJttdXQNOBCGANNCTRXTdjmv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ykExIjSxUkJSCJKRCdmSQu2l8uolt2ad7dmnNwzSLeo0ZvA0kt0zV7MmDCBgAAqb6zHL2Y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KDICl5EjGeQLRO5jmpA01AZGQwCSRJBFSCJJKhhEaFnYWdZ1+Xi5ck7a7STTFIABDEDA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TU2nAgAAAAEAmhiAABNSgAgKQ1KhhIQoAAMEAhoJQkNBQ0EiINxYJxCDiKuUUjTbVDiw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bKed6ncaf1/JAe7RFT6nTu5S3s+o5+jyJdLdsw5RnW7NfJP0yrVt83j6Th3HghPr5QGij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tcbKYb6fTy4BsOmxy4k2V+eGmOy5kwZRlt1jQjHm4Z4B3pp3eYzJY7UwsMvDmno+95vd8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3JNDi0eedpw/VdnNnS5R69/YPjt/jdjDD2BS79NZsZcnM618vuIzYU5a1luDWTLkxOvnx+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bAg7dbWa+SdnYS4/b43bV4ubVRbj2efdXy3V56OjnCfL0kZROa849D879PygDr4wGdN0W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RuiKRfbVbFtlVhOUJ1JgJACaAAYAmAAAAMEAgYgE4kgAAGAAIABRlEGgcZI19EpG4QEZ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EhTdQajxb2XxnKRARJpUmCGCshYWZeLmRtbarZZOITdbJkGSaYEUTIg5VssKwtdMiwSH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ropMmGNFM8wmZ9mBYuWYgZssBmfLBmuYYjMqWNIySmRbKqSzIBIiEiIjEDSAzcHNOwy8T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tcQkgAQDQMAaEcv1fK9VTE4BAAAIAAQIAAAGglBFAmosPRzPoquP524+rT8doPbJeEpfeH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Vi+0LxqR7E/IJnrh5NM9WPLJHqL8uZ6c/Mg9MXmmvX0XE8znj0+u2+SZl0+mVefl1egLg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v3HB9fcOL0270nreSAb9B3HCV8nZ65naHf8An9urMrTZThe14Luurn6Wt5vJ069ZWvs8r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MS6zh7O73+g6fze+ivZazHI4ztOO269rv9F1OvOgqzJfONX6xzXTo4aw7Xr5OKvsxTp+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gGwMM+Nu0ku7n28NfaZmkzNedR0fF9hqvVzov5OkExRlE86ydH0XXzYuJz60bu41sTJut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GZegynR0eVQk9QpwVk3XSc7djl1PD7jmMp1Z55JO+5HA2VbrbaqGGXacNsLcpJc/JOj5H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WYZdZhZWvznGdXy3WZad9KMuboITgcjwXb8P6nkAjq5W0HXb3T7fxPdacdWyMoTLrabo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SaZFiEANAA0MQNDAEMQAACQ0MkIGkwBDEwAFGVZJgAiNHl4G0yZ7TgaBuLGmghKBGi6k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UimkEJQQMQOyuwtvx7TMeKzIjUi502FmVh5RnuLxuLi5OFZNQVXOoLHXIsy8LLlzFFRi0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plFUqwIItdUi6VdildtIEVVkqgtnRIvtxciL7arluiqosWFGzOMGJsDXhnmtK2ZrA2Wz5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Vid9VhY1IiwE2CTQDQ0By3V8r1JIAEAAAACaEAAAISsShxq5q5U89rIavVepy9Jnpyy1Z8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RpmthRUZhrRNmawNmawNoasNs9QG5NMG6ekZu5aIN6tGLvZaAToVobzbmnS7nJ5wOmXOlb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MOrkt7rzXecPf6FZz9/J1b/z/AG3Q56/K/QuJ9BzxnbyvW6d2bHjelTzXAzMb0uDP1V1ez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L5npX87ma/Xnt+L7Tiduva9p553GvK3H03RTLR8t0Oj6NHK9PoH2cuZg2Rz19j1fJdL5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9Jh5+Z1c/M4W6wsrroZNW3VsO58/7rXl1Ofpd1wdiGhIDzbYcn2XTo4OzYW6tmVkbDm8m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uty45Y4cci2IO/TVuo4eZjlZg7DGynMU9CsXK+k6OFPNxCW/odHZnjzEq3heg3vNxylmVj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w9uGl63lOvxx3Ano3EZROJ4zpOZ9bx2I6OZxYdts9fn+F77TWGUJQkX3UXRK6u0nOE6b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aAAAaAAATBNCAGRYAA4saAbQNDIxlEbTEBHNb3QdJVzjKAiqnKMgBBXZWQotrOa8k9Z8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qAAAdtdpO2q0lJMnW4pKdbJ5OHcuylguJYk6qsjVEyVjIy54LM67W2m1MKyWFMqrMiUFF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i23GkZEKYmQY7q90TWx1yLLqLIy7cSxcqqEUrhJUk4E00ImiIwW80m7Tv8rEy8bZdTaW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TCLEcv1XK9USEDTQADExJoixAOKuJVE6Y46w5TpOSbefImr1sHU7PVbeDbVqeXLg3RrY2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0CBu8jHLnDYQylBtrMcufuj0NnPQ6HUJiG0y10Bn4FxAKAYsjHDJcL5lvp89sDTXxlb01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9HMoWbfHPQTyc/HLSSzRcBbfGMCOdMwJ5QVMezURYYeTN6d1mLaplttPMzwxdthmLCyLG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3VOuYksnFXP0SEL1uvza9OzL0+Xl6d3NYe90u/CvveA7PPV0fR8t03nd9qcYhGVCed3r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4Grfj5GtljcndUbOseG30+UzL+a1GM2VmhyplsN5i7O16Lp8GzJOc17He6TUZeNztxgb1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I0+BJsMPAyYt6DE2zK3W7rRbtOF2HJdhquxaejaQnA805/c6X2vEYG3SA17zNw8vwffac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RdFltF6zlCdkhAmIZFgIGADQNERiABEhIZGQCRIABgNAwAQhAwGoBo5Xq+S67I0zEmyh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spOV8o9T8sykU0iTSiAGgnbVaSlGQSlkJiLJRjrIrIBEsKwkosYmoCGJjcWZeRRlmNDM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ajDMisqVgRU0VqaIgVOyu+VK2BCSC6zGZZbqmuwhhRTKnrGuxjjQNlbqssyowgl265roK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W203E5JgCAEAgZFkoyicv1XLdRUhEMAAQACGgFFZQUIKipVROkq5HrOQbtNVfi6vW1+u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7qsuZNoTLCsZBKM2WTtdQsN0CEc9O1v0/VYdfO5GTobq3WniZaOjXP5WGSwwzwAKCURAE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gbSXX7fH69eUxNnq/T8yTidXNPueE6LTu2VXM7nDZkLRSyx7Xlr9djlfvNdj2bfL0ONjls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m5lzGTjlhdfxG6yxW25uZqej5jfbdWwqwNno3zxMfZ1jWY+VJrx0Z47zSdFosMrc3V744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cvWcfRo+s1GRr2Yeqswdkt6Ll9xv0d303KdJ53dnA8bXgbHT3Hl+n0Wx69UsK+zTu1S6bI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Jh17DFrWYe9yY4PK7gwugys6exjV51Rqtd0V0nCS78wcltdoZsOOfCtPqurvxcMd4o5zM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63jNuizreW6rRszmnqzITrPJ9bl4fueEAZ6y6nKmXb5OLleD7wmpa7abi22qyJ21WFkq5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JghwJkWARBoATGhiYBJMAQwAEwBDTRFjAHAmjkuw5Dr8gBiGOgAQ0RJRium2muN8x9L80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SoGJpk7KrSzKw5GynrCXaGqRssbFCcUWA3CkMbBVC1FatKqLQyc/WyM6OEpM2OGjJhQi4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Vcs1FFk6MgnGMSyNdS3x1sLMzFiicqirYxRdbjxMyWLYZt2LOXI3ek3x6FmYeZJZfRcW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sgWRExCpsqOa6jl+oqSZiYFIFDE6UZQVIhBBQWNbrFXOtcfjOy4OdGPguvHvwFbfs8vAo2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C6uapMVMFmkTITLEMRKSKwGIAIaQArIx76SIwyXXcZe1021lfYcX1pp9bstX6XnScZdX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AA0AMBMENAAA0AAAAACYRUorJMCMgQw7vE1Wd5/ds+L6TjNeyWLKvPGzY63I3avROh5nd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6dpz3Q8vnhzu60927XuI6OOGzE6DQb+ZbPf8AHdNLp9NXpMsOiqnyxtt9pt5MtvuOM7Bc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ZULNDv8AWZeN32943qJauKz9HlNsbDX3HXbzHeOW/wBvxvWsnwfeef7+fa9RznS8u7LA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9S17vgAFhnYOxwz7DJxsnw/dItRVkY95ZbTfK7YzRzjMBlIQScWDQEWgACIDcZgDBERkW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KMgAAAAAAgTRynXch12SQnibixtACQ4SgV1WVnD+b+h+eZyKaRAKk0DAlZGQ4yQibIORE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BzqkWOprYQRNVotKiy1VuJuDJEUWSpZa6UW48cYsVarMtw8+WN8VLLFhjllTVhCcaTT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um0yJ0ZMSy8C5fUOg8u7yN3dj5CTlCQ5RRMUwRElGSEpo5jodB0ZVOMokIoQocSI4EFd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UCNdlZRzXSaheRx9rq6luNbm68srge+4ATHu1F+PZLFoZMAGmAAAAAVDTEAEAgmqujOB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D3nPu87z9Vs9+qPU8p1Jr9XuNT6PnjH18iGUmAwLAAYAAhggGCYqAAAgAAaAGRUkrARDBA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8v0sLWPHUcLN2uaZnj3u95DqufZ1kqreXpjx/YcRnhZPVbLOY2s2kJbtLk1rtNdRkLsv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dzZL2+iy9dm3Jp9xLDN0eZljG62yHoM/RV1GHq8vDLozF0+WOXfDn5e85Df8pZ0e443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7jhenn6Ppeb6Xj6MkTxqw8zWWeRge74DE6Nrqdzq29XfRf4vtqMoRXfRMvyMa+W6yqwnK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SENCTQCIBlDTAAimCYwAGgEpKG06AIaQMAaAE0cn1vJ9ZUmnA0wBDQCjKBXVbQcDwHqHL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FaI29ZqzYowDORjSyZxhx37OfXRBzp0UDQLeo0b29xppbPHMRWhTO2okQkNNkWskxzIxx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EIE2VliKKsmFUFzKsqF0tkXiSwhONiiMcJ10wAAGgBplkVIldSGRKEozeo5HNX1ja6ToJC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GaGAKMonM9FzPSLKUSGkkaSUi4iSQoSgKtxIqUFjVZAo1+xxDmNP0Ghqznukql0OL6L5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SEqAUAGCGAAmAAoWQRAIgEAKc6rDYa3Lxln6H5xu9eZfpd1nhX1PLdQV6Poue9HzyUZ9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ogTjYhlIaGmCGCGqAAAAAQwQwABJigCAEABTr6zy/Vbc9mCsT262Jm77fz/t9efXZup23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3nW7Rb1Gv0WWzrMbk9dGRm492GWTuDJyvP59eNcadzptVJflqUyydvHKrnN1TrbNtLSYi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6vLt0m6wsa47/WYOGjngZONv6GjNty+G73gejm6npeb6bi6rQMRpdzoM8PMAPb8IADeaP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V2eN7JCUIrvoyh3U3SzsrZZOM0kwBDBioBEVJRCakAMTHSGAmERoYmCYIZCYAAJpgAAIaA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2m4uG0AMEMFCcSiu6oxcLPxDWYW0xDV4+ypXAWcowTNRhGYVhmWjEWWGG8oMRZijDWYGG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EzgwFsA10dkjW4e+DTVbyJzOTmbKznbt25dWtsGmNyGnW5ZplukaWG+DT5OcGDoet5itZF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kZqkrKwBiGCnK8qLkQi7iNsKzMdJHtm61u0JA4TQNpEouI3GQVXUHK9Ry3TkwUpFoUSI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TgQjKIQnAhCcCvFysY0XN9Ry1uVuNPh68+58s7Djcais36pg1imKhghgmAmAAxQsiQAQT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IZFJlew+V+ocnR50XU9GqHT8z0uWOXy/Xcf6HAY84dGizt+G7zxeqZtVnNWtvI0q3kjQH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NeSj2U7eJj3CXhod3FOFXc6Vjzxdvs8eaXZ3zLhF3SrhTulZwq7pHCncpOFXdKuFO4E8ic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rF2E8c+KOr3KcJ3nnXoDDpOh5bp+DuXmvpfmm/n7PB2Sm/ksLto4uH2XS2LpM/YWZMXA3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1rxvH7LfXJiZd1mTFw9rSaPQdrVjeL2W/vjBzb7s5jYO2oOe0fbU4OJ2PR5BgbWV2azzr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03M9NxdVgKFzXScpt1efAvZ8QadHQ870vP09HOMvH9dQlArycTIXItpviVkbAkTREkIA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JxYNBIiyQkSEqaRA4BYVhaVSJEQkRBuDJpMaAFGJy/XcRsq6U4HSnrR5hM9MOc3UZREG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YscsMJZoYK2CNebENbHZo1i2oamO4DTLdBpFvA0Ud6Ghj0EjnI9KHMx6hHLR6oOSh2NRy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MF8x2+y6WuIO5UcTLtpJwy7tHCruQ4Vd0Lwke9UcGd5E4Xm/XOKyeY5sMqsEy8WMa0uo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jlZB7CiWp5NRVGyysbIjMx43SSm6jKT3nMovJODiSTE4BZCSCUZCpvqOS6nlunLBEqUoJ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0tddkCCnEjCyshXOEQx8imtPyPY8dlc3lesoxywtB7H5HhlCUZ7dcXGaxGLFtShESRFj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IzjZWwRJiJMRBJENmb1fDbLDZsHod/lF0XP7+47fie84Pv4qk1080e+4HvfG67NppKe3D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OcpYSc5lGwtxzUpEyiSQlJLHn+g0GOOk6Lnt/sw1+50OSvR2aPYTLMESsGJSKiMIjJfJM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+Z2uIczp9tm5TljoNHt14/X8lvs9fb9TyHVeZ6GT5p6Z5jv5+6alN6GxMVSaFYWSRdrl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lXhQshFBaLUXRSpThSYAmhoZX593fE7ubqOk57ouLqmhxDjey4fdp4tM9jxQAXU8v1nN17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ysxtVulLg3bm80kOklXNy6QOdOlRzh0MTQLoFHOHSBzMulhXOy6JRz50Ua59dEznH0Qc8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NCbuRoo7+Rzz6Cw5p9DA0Eejkc0umkc0+ldc3LdcAdFz/Fqy/BbIxuVVKxCzsFHpHQ+L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GPNxW2eGjYT1UTcvRQOgfNo6aPMpOnOZDpjmkdQuZZ0seZDpny7OnOaZ0hzTXpTm1J0q5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1NfOM6CXNTjfrngp6rz/AHVdOuYcvUPlmdUuZZ0z5iw6JaGab000zbGsmZ/KdBra8byI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dHHvqMOzVVdTWvO4/bVnH2dDh2ayrpYy8tl7S246hdDVjlqMXsNVZym81u/28/sg1CEA6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BOpF1dsTkOn5jpxsMaJqxJQBWzMcnFa4W1kY2xKa76zHhbEqpyKjU8V3HDW7Ku3kpl6v5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Zt1xtGzQ1MiMokVKKFleSmRuNTssOjD0+111wcZLLCoYkSUbBNMUAl9Uomf6n5r3fNv5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93pdxs19LwHoXn3dxVRkurmq7/gO88brvp013Tjutxqd1lmTw8uWc6rJZ2DmY04ABAg024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NzXTbMdTl42Qt1uPcmTKnHqzO0N9nS2avZ4bKtfs4sqDIExRky0211O6xazlO95vPHWYe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GFk9PP2/Ucj0vB2brzL0fz3bq7Zp47xpgmg1G4831YdbkcQaNXdS4Nr3j4IO/jwQd3Pgkd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PxfRLOH2O/Z08tLu9mQwoAAImByPU81t5up32l3fH1SaIjwHf+ddHNzCa9byBiDseO7bk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9NQsrIV20y7OcZRfOE6mKYJsiiJIgRIii5KBZGES5RCwrCxRYQEWSiyIlEiKJtInGTK5A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M1+vWdWJPocjVu5GvtKTkZdSrjyq6fHrQz290c7j9Zp8pj+j+W25a/oB8t0+NlIhEyCJ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BCLaxkmCBGEqSkyMbAgxkU2QJMhJhBjlgSK5fotFvwHKKlcVTDIcYqy0YUNlE1sdqq0tW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PE4dTy9dZZbDn7NdrM2vZrhnYtZ0uXyG6w2bOLqx2Va6jBz1ZGPk25a6s/FzMc7MDZYG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nRx476OKc5HpHXNS6RHOz36NFLchqbsysSjA0HQ8vvozbMCs3D0aOgOcrOqOUivW18qHU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ObR0NfPVnQw51HRVaGs2XA9Byty33NbXLxt3Heoec68sVRN2ucwmxCirikkg2THV3beaav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xcqN10ArhAcRwlFBMuCTSWQsRZ1nG7nHKnY63ZWWbPWZ1nZ+e+ieedvHQnHr5YdzwvceP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d3vtDv8AOwE8rh7fntos69JiZ6ennzbro69LWbbJ0js6jU3Q5tvK9RrZZsfJonZkOpS5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3DZb/md/jsuhj6+Z7k1JWut18dWeRstJNd1i6q+zW5upnu16bJw8zp5+w6Lnei4+nYcd1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4yx3jTCMoEfOfQfPuXS83D2OjViqbLsfKpqE4ZEtEL4WUyujFFd1MmyzcTI6+rM32h3u3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w0ei2+s283WbfV7Xj6mBEPNPS/Lurk0qD1PLGmLuuF73i7sxp+b6JXZURi5S59tdpa0yc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awbCtyQ4WIrLkVk3ECxEZMqMLUKFsITYQUktlN9Mk3AVuq1I4mfwVcVTPKzS6rDz+brlJ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kiuuyshCcbK6b45Y8nq+s5bq4sr2fwr0nLDvGzCg0MGAFJpwiUEQglKEhidREpZkQkBY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TBgoDOY6Pn9/YyRCGKkwFJDUojcWKMgiMNJ512HFzb07tu1b8KVuCZlcNNnhvIzs17cq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r8tefVznQ5YynTsMM8TU7vT5TW+kcTtc9XdxTz55lUiZEqxNCBggiDYct1PL9VQmoCSC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SK67YlEb0Y0ciqseFsCFWTXGr8/9F87yu41G74WX0/z3HxMcpSktmuTUZtUTLY0XmSY9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FsmLgTtzxxLSKbHWb3VY7sWMlSUooky4pMY2qKMr1XyjutG1aDo+cq7Kxbd2r0Dzr0jzns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nJHtOM7HyOp3YOuufWbnSbLbXbRfk1JRr7jXpc7TTHpMzQ7m45tUobsMhmDLucbVZmnOu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jTZRCJ6rbVYbMWFGZFWB1OInMzMbFaY4vZ06mGO/Ohl7NcXA3Gts59UQ3asDb6boenn6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7cHW5de/Tu2nhvGmEZwMHhe14rk0zGaNIXJaXYpIq+BWrbVxVaJUrKjcX12d3Xsdvr9ls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jmMab283VbPXbHj6gaiHk3rXjvZxYgHpeaNBLveG7ng9DKafn96quqWq+i2NhbVeOSEn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yBwZMTppsiNAJRJJjcJDUkKMkIRLFtFlNyKXYS1TjYk/KPT/IcizY5+G3JvhLn6p3V245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rugY1V1FkBRuOPz3Sarfz6HotWbtHuiawDQkhA0gTQMixTiyUWhxZbElKSAwBNWIROMlI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nCRzXRc70OSaZiiDBCJJA5ViWQbCLaxGWcpo+75HX1W5G3zMtell0tpx2H3kziMb0LUr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LZ0uVhs4jI6qEy56HQ4Mui13RYprdnh7s3wlt5FNlNOBJwsEMgGCQzlOo5XqbbHCUkhI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rjOsUJRIVWQKVOIRnAwPOPSPN8rvuX6nU45bPkfROA1Z62M49GucJxmdW41Ca8nNxNuw0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7bWZ1tN8yqozKFy8ad8y0EN9pipNWpNMUNXF2QSLNw+zxy5Pd7/n5b7arc8PRPOfRPPev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Z1vJdX5HVLD2c8dmPmYT23Yz1dtWaHpMTKaPX9sYtJZsKMscS/Jx7jZzuz11p0el2WrKd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XXU7wl1U8+ta7awsQBCdFBWRnYsI47bIbDkrO+5A01irrp3a7O25LuNurN6znOp4O7lcz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1hhvbGKE4mm4/q+U4tA0adTnXInfiztlZQFtE65AAE4m+cod3Xv8AOxcvbbIyRFNAmji83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n4OdydQBFfjPsfi/dwAHoeeAjL7fjOz870shhw9qhOK0ZWLnRkW1WFohJqQNNEBojNMk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IaEwJOLCIlThKEDGnEsICylCRqfNe74ku2NWXo6myzXtdpdMq3dEhIhSqtRj4uZjJQrI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s1a7Ez8Po5vcp0ZEiJKRDQ0OkpRhNTItoTTpgQlIVClUW3IoyCDYCEqaAYDlCRzfQ830d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sirIkZDsTYJDIuMhcn1msxz1GZzmJu09hLi83LHo8nl4HUa/SV5YbSesmnQbXgq5n6vDy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z7JXp8PXYGGyzruX7DVumReehzgixKVEoyHFqGIHFxOV6rkutpSUomhDIyHFgoSisYSjC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poIzgYXm3pPm2V3/ADPS8LL3vHY2JjlLIUs7WpIqrtrusz8DbzLXrIxizIqkmZfTlYZX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fMz11Y250bOmM45WKaYgFhOCR+n+YdZrz3/KbrTY2+2uzdq7/ge+4Dp5sWEoehwx6jj8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zuzjy9Dfns19Bl5/I7+XASO/ODsXu3wsjuTiJnYQ5OUdRq9c0hbKWWN1mO5cy/XyM6OGr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ItK1ZIrF0ctXDft32h12LccumqWzCU42bde76vA2uGW93eHncnV571vGdx1c7lTk698i3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xNNvMXDHUYHRY2E0qzyTWLMxYUsvINU82ZrS5RWbGVWKefu2bbJ1eTm2Bj2xKNeUY8bK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9vN0eZiZXJ1NBGH45635J6HnMR3cLEzZdfynWeZ6mQBx9ZCUYrz8LPWyyuZKY0ckwiQJK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RJEWTUUNMAYA2KEkKScqlGQozREsRGQHL8l1HNzPYsXP2Tqox8sNzm8oZY9jXp87Xtya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PLHOxtPj56t1Vq86WVN9a6rDz6+jl9inZBrGiEwHKDoi1CnCwSYJpgRLZEWjSJW0I00AC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Qcz0fOdJkjKLxTQImgYim4snFSIjRFkiDbOC1nW8pu0wysa7ZqyaFTZfKeIRvjkSmNkU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Z+Pt9PRv9izXmpRdhJMm4MARNRIcog4sOT6/keutjGREk0g4tZEQI2QSFdtctcZRIwlW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mvpfmeV3/D9xyK9/wfV8hp2UAbcoVyquIzIY4tvQ8xCy8PLywyJYuzxyyKNjjFWXbLG8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xNrjKNximmKAuImkMvE9W15eYbfseRXJsqt2a+94PveF6efArvPR8/EqzjXngLPWOWAZ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US4qykYplKXGWUjGMlRjrIS0LIFoL1FRaohNCzlURfPGUZcsEjOMIWVeQtsxzIUtMrDL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0W21/S8PbsrA15+bRhh5cObPGOXPM2PN7ndtzt9zHR7tuv09un59OcsB4Y35Gqyd222O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9GZka/I6N9leMadOdLXSOgy9RldXRvsKvkdWvt8jgDXh2+T5/tNufTbLkeu27PO+o5fqN3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dSGo0nlfpnmfpeYAdnG0Buup5np/L9a8Dk6VVbCFsNfsFslC4GmkpQZOucCKmiLETlUy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WEWNpikkEZIHEiZEJSgLNJjwc2B5oWy1dV9WZXq2wytZjZ4dNh85LKba/Bz8M8zE2Gox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Ki4VO+sTZMtTttTmbuf1DI4LvbgA7ggAABBBOEgTQCYJoERVuISlASaSJIaxYhxcQlC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9NkTHiBOxqSBJjBEmBFyiMQClExfNvVPNNurCpz7dunV3ZcrK67YS2yrdmNXsJpqo7yq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ud7LXu3AGncKUAVkRTg6kOstScJgNOJynXcj11rilFjihiEYlE4yVVQnCWMZVEIWRKkw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zzPK9BxXaaCXUYnovK4566+7ptXRkPM2XlauNyt/z/Q5rUSXq6lZXmpttxrIad1tccjZ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4ONs43HVtO5kZDKCsjEFOdxpTLgup5bIxdxzer2Muwsrnnh3/ABHa8d0aNex+t5abmlbv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qDZ1mA8uFmMZFSVklYhoABDBKSWLbIqYQViiCsFrVrKVeigvJcQyqufqojbBIgD7vk+0x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z+6yMonlUK24LSp8mb22r2vRuOn5vqujbyOq2Gs4ua6BDHGNtV+/fCUZc+ghJCtrt6eh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u3NyMbN7Oqznd5peXnsjOGGEdlr9j0bcjq+Z6Po2+fdZy3VbNHTXVXcvSk1HK+c9/wAD6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oAnQdNzvSeT7EwObeoOuHsMDOW2ddpKSnZFycKE4BCcAnEHCaISYNiCMgi2DIsk0wjJEZ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waO2mw88ll4ujuyZys154E71lNBmZkc8YZU6tezL0u205kXSrzx5HbbSGevS7DKvwzox8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yM8d52ei3uznGF1ikqHFgmoUoyHFoEmCcQjOKqUWjaY3FjFFZRYJkiIwJJ1y/S8v1FJj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RlElKLJRQNDERCXJdTXZ5dPMh0ctGTXWXKMlUq7LLcnW12bDBqvlplakXoPBehad+QBr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zgxkQk4gAjlut5LraUiWJACaKipxgQiMJRWEJQIxcCKSJQlWUeZeneZZXfaPecvL1vJ7e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eR5HTLJgubCrU7LC2YebVdVyv0Oh9hpdhkXQ8pvcdmLh9FiNFZgjK+/Y5VnmZlYuW6Uov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rbthp+i5jVdVz+zxMbruV9EvlZPFdvx2NtlGXRo7vk+o5rfp1TivW8qy+qHP0bjs8PY8f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lijONkYWxSmGSqw45pZrobNZTUx25Zpq94WaCHRBzcOljZzUemLOXh1RZycetLOROvDi6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ZuPv1Y8bWnQ9Ji5/Pt6HaY2Ty9MU6Y8167le56ufUanrsDTu5bI2WXLrugjkZtJgdHhY4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2qucHctpZqWxsqnTnttvyNjnlr47mMw5x7CmK9lTtduev1Pbw16+Ij0mn1ynMwM3bltd3r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zHVZaejtqt5uhRlCOK4fsOP9byQDo5gA6jo9BvvG9oaNO2EZRJ5uFnrKSskVkXU5QcOL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gg2xNqkpBAkRBkSTrZNRRY63FpXIaEoDQsrmcRTmYWnsysrAzNW2WPlwXDebMwgtXJ5z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mEErAcsUhhSry15kqtnlj2Vye7kaQkhAxAmiAcalFqBDENAhiFIBMAQwYpRasQjcWSTj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FWrFWTVRYyJNCUgjJSIsRJpkSaIjDR8j0GoMNXVb+bHvrrq2kEscMgTcLGnfr29bueK7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aBoBShIBMQyMwEzmOr5HsKi2YmkxAhpA1FCrtqWFc4kIzrK4zrJQkijzL07zLK73l+p5M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N2z2GBn+VtyZW5DLS6jptZljo+L7zUdurS1qn1WVkYm+xyxsB2M55mDmsMrLwcS4c/hb3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bvQ52HbvpYM+b6KzWZusy4sPZ6m3r+Y7jmtZmYts088O05/e6Xdp0cHX6nnX0Kvl6fUc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6y/LHMSnZEkEFYFKujZSrXZSWKytWFlSsKqVqsrVsUgpuq42JK1YrIqaIjDR4WfqdHVDXZ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Nb1ezVt9/puo87uzpBhlHnei4vHDR5+revn2kNaS7PI0c8r0Nuvu6ujqaLacnnmTi3efy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W7UtOzq3OQ8jNjRzStdHZRjCM2JwmuzsHh5homOXl4mb078/Oqn0Xnuq5jqphvbIT595C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572PHAN2kBHY7rV7TxPbER15kJIln6rZRfOqwslEJEQkhDSRNwkScWOE1SGCTBA4jGxEI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wHEYCjUgYGi53seN177svFydPTfOm7HIqsx6rycHLsep2Wro2WtzycVTLHEyMa40qSz15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iEgz1ACAA0BEZAgAEAwcZxIjBDQMATBSTGgExhJAKUK5fqOW6qpRaxClGiLZEaAGJxYp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ov0GG3UZOBstXRh05uPs14kL6ejjqEssbrcexVa8rTvZkx09PI+nePd7lr710XbeeQinW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pE3AG4s5fsOO7ChxeJkGrQIQAEkODS1wsrK4yrIwsgOFkCjzT0vzTK7zler5U6zYanN8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LLc36a2XPwoUpj4t+LsnIYGfT7+nM2Ghsbeso0WThctW6Q2mSlnz6nUbLV3cAWCC45/S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w+v3urLzzebWi7ddLbYNVrNllq3+tgt/Poa7K/W8hUXU8+/1K2mXJ0T1+x10rzdTt6ysr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2TUhKyUbIqSsipRsSYJNZRMESkiMZqyKnGoisSskc+zQ6Te6G7MHGnTv15fc8t1rHN6rU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xiPDdvweGvV5GHLRz5Sx0Tlj5WWWxyMfI7OnosbKwcpw9tWR5/I4TqtlZVfbtra7+3q3l+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nAUJxNTi7vW4TVY+1w8Ji5ENllc7X7LSb8MXq+Y6rU284T07SEonlml2Wt9rxADZgJh3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61JY2FNsI1WTscu3Ry380519BI546Ow5g6hHMHSo5yXQBz66FnPnQyOdOjRzq6MOdfRBzZ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s1VmxrMax1l08KBsXq4xup88l6N81NN9wnQ6PDbPMxsnm7LnCMysgKzSQ2kNmvUYW/os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qshMq6babjj5FGx2aPQVzpt5ehfPWLvHprE2pq5GyMKZklFhYoSJIQ3Bk0gIyIiNiE6a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TjNYyGgnGuY6jl+mqTi8RFlRbATCKYISJOEoJ1yJ02aGZYEq7ubr5nb4VlZNGXUywy2ux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1LVcXhTkY5512/Pb7Zp6noOWuY9C6rtugjJCEDjIEARkgIjOX67k+pq1NYlKLUQiEkiUH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2BXCyshCyAozrKvNvS/Ncm75rpuTZW7vT18+/ocni7eSdlPkrtU6pc5LFusbU63cx8s3/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56oZcbGN1mt2OPVhUbfQ5cuw0/QaqbsBZeLlEm7hs9rzk9XT6l0XnPaeNuWn2ep3dHPwl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z9eebp8vW5tbrthr/AH/mY0ZGLMfU8rX53J0yqeIWmvzolZCrOXVxmW7XV7S4pVyuLUkk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krENURlFENWRTRCM9ZryySR5XVqOdytT6euhwzt+nq9vj7TTt3ufTbzb3For4D0DzbXq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CFWX4mbnlnZeLm9nTvddsdInL401w8sVlUkMrE2Oea2xl9fTusjFys4AAmgFA85pnHg5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+vfvdZt9D0Y29VzXT6dmyknqzISgeOY0oe54YBliThfL3WRj5Ph+64uOJU2qJ5dGQWzi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oqU2VtgholJFKUHDcQkRYxMABghxGMFDIyGACYsuX6Hk7cbIwsjl7sisplFrYbMNytFaz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0afImGydZhnGshZX6BznabuSqN8stWJXnowIbQNNVvEaSroI1z1fRM5pdOHNS6ORzR0o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lDmzo3HNS6JVz50MTn7d440le/K523d1mrszYFEpUrqOj5rOs3dnOKOlObgdQcuzpzl2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046Q53I1Z77XabH49t8KL+fcXVW9jB0nRc9k3bxsi2mrKrKnaqHKURtVhHGvxDmui0XU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4n0nhc3Zz+hGg28mQB06hAEZMrk0RbS8z0/M9NZaxYhAsUMjFpGklIuIlKBGDiQrsiKE6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w53qeYNZTtNjZqcPYGO7AlmXstSsmpjXbVbM77KTHe61HLS8zLxJhs8/m1jnt9Vm6q47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rM+OeOseVXnozKFmYbMPe8yMesOUerdn5Wnlsx6vK46erp7PF5fOz13486/b+eWPlYevZ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4+irAy8Uw9tp9zUzHnlLMfKVlV+NpY289TsTMydVbZtzDzrjBKdlasSVqyNijJVAmrIwt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GQSDz7Vb/AFHNsx9/oe779Of0mg6rg7cphjROIvMfTfN8dWFbtaNWrXu5Ri59GVnnmbDVb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9p5jyiytdx82SYilzNno9htz3GVzHSdO/e3035hACaIV2VmnxN3hYTncXfYeDX35mflc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0bzpue6Tm3ZzUteSx8jAs8ckj3PCAKMzD2GGfYZWJmeJ7YmohCyqMu/HvLpQZZZVaE67A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JIREAkhAwHKBE3FgIGRkDGJxcOLkRwTXbZDT7vQbFU4VcPbmLDvwzytfkRlxJyWdjjZE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MeyzN1fUbdPWWpZaGAjcRZCEimhIBtMBgpQZJJibdRGyKahg6iwENgBCHEE0OLic/wBBo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pMYok3XMkqNKbvl8XLWJk1eD2VxzZaMsJ2077OyufoRa3Ylc/tNPn7JmU3VzKdmJNL4Vz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/O09keh1e5wTi1Gjxtzorr7KrIn4HVWUQ9TmseFv/AGOTXT39RpbNnWYk5VLpOn5fJs6m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aK9UuUSdUcujp1zEV6dcxE6aPNxjpI80V0K52B0sOeRs+Yz+Sra6PdQNTm2Rl1SMVslk4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02uvIpx6IV2VtWXLAhlz7/U4ox6jQ01y5G/0mOz2WLCc3KMoLsd1ye5x0c8pR3aJW1TZ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qdFFw6DccBZcNvCyn1POuwMzB0bvR9zod1zb6MPJwpcfpOb6OyVNjzxwjOSYWi6DQY5bT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LdleTqeUl7ayiqza5Gl3tlcca64yjYrIKcbIqUbCq2qpDDj9bvMLys9X2vO9R6k2fRa7Z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USvzvvPM5p6jC0hhjlV0kWX4m22Z3bjU7zdsyOY63i8MNPKw5OdY+ZC3E3Ou6HbsNjr9n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mAAEBGSqMbFEI2hW5oOA9B883c/S9HzvScfRliMa9PttFlh5aB7niAAbTV7rXt6bMw8z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rMy6uZIiy+dVhYEqi0iSESIgmAQlEQBJjIqcRikCkogSiDIFssHEzbXG1ss5k4tducjJF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kruxNjxduvnOrHLZZGjeN30NHUbyOkDbYuHGyUSeWOs6HkOs6Ob02PL73GZckY1KSQQAn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ISEEhBNBTTQoyBOLGDERRMjIFKMIaAHXM9Bz++q2VbiScQa8fr1/W8fuefZVONu/CWZg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c7sews0Z0YWdi7oEo+tihxs12LutPnMmzHzMrj2UVxmPHzRQsiY+q2+Hljn5lGTpzSGhy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yuzwehOyW3HCw93R9P5+s6LTa6zvVqHru2Wn3GePM7rUbS3YRlXI6rIqQIk0oxEIkRohF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hTfVWFwHo/AWvZY2TKtPveKNpLRW27bHwRZlbllVYmShKyZY8clJONljEhG4x8fZ2Wa97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tMtJT0Fcx0/YaLJmPN2WQ2aoxsnLGE5VCNiSMZQs3lF1PpedLDycXVu9G3vPdDzbtbjOm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BuvlljTdiox9B0+iwy2u2ws3LHHxdnGzUajc8hhn6EUQzwyOT6bjpl1ivVxy7tFA38tP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jIoykiQc3TdHx2XscXd+lu3OTCejcABFwMDznvuB08+YseWGu+uFULcafc7ttm/57o+n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YYa+pz5OeLePbdtdD0W3Zg9hpt50bs22uzYEEOMkAAhq0TSAOH536L5vu5uo6bm+m4urI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3V58B7PjAAb3RdBp39Fk03eN66YojXZWZ1lcwlGRbZXYWNOiIxJoUkARYICIMk0DIg5Q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1psllVjzlTm6qsGQVyKlZEr47tOFk2+JutBp25+PdZx9eDVn1ZMGGZBMR3uyktQoZGos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Hs567aZs3a6JYXrzktlru8KL8EVJBKMiCcCaAcoMYgJRZJJEotUm5AmyNdoVWRiWiiAn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b2picMjFafL++4vDZsdxqtlyZU21Lt1X7PW5xlMl8z6EVOGnKjGyqMlTH7euMLI09VsZ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m6uf0ivjtvhnv7dLizLoMXlMLPXtN9oeo15X2wlo2oUqNLuXrZsrafE2X05GPnLxY/wBT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l3eZ0eb+yec9H3aMjOw83fjsKrISKLJYIQ0grCIKJUIygRhKIxBGqyuyvhe64i2WVh5ks+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7jXWWZWsS700Mzb6qEFunjhlGGGasOSZNLvXFjs5JqZbUXUm1Zq57IMO+xDvqRlvHy5I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rTk7jbUNehwxxcrGxvcdPzXQ83RrYRrxuXtNRlZ45rxJ5Y5M8JpRz+31eGzorTLyxxsXZ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/ACWGXoDx688Mng+15LHLpLJZFx1EMjUst/rs/W2ZeXRam1rvnljjlJLz8o53LqyOm5/qc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UJVml4nsOP089ihLXraEV7nT7jfufT8z1HTtt4LveL1a9YVx5tN6pclnRc5sd+7L6Xi+0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wmhoIAKExYgIDUT819I853c3V9PzXTcXVaCkjxXa8Fv08cC9fyGJh0XO9Nz9PQWwn5H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yucEq7C6yq0mIocJii0IcCTEEWgcZEosCNkAxMZ7ZCUzZim2sVdAiFhAbCFtBbXdWHC99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Zz2bQcPdlQU9edNd1JCMo2V2BVOsyM7bpnj229HPjdHyHZ7JGcLMciRYUZ1Kjf2cxn67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iA4yGJkWogDBqVKUWSTBEqxqUROITJxjB0uq4XN3G48uZ6g/LrD1mjCt5umHLdTx0vR5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HZrlna7YGaOHzHe1GerKmnIpqgT9jW4zW1CMOPzx6Ph9lsNurmYWV79Ep1he4dhhnlPI1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nW8yx6iSlrzhk1PXdjjzp8XZmA2Lxcmj6vgMLMxTHz9bteLZqNP0/DasvQ7dbtPR07BSM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AihkAjUYTrCuUAikNwZGuyBHiO24vJVm4GdLPn9/ozS05WJZdHJxyMbBaS5pjrIZjGQG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TLZhmYzDMwMQyQxncFRaiElGrZ4yMnFkjZ4+y1kbGm2v0/PhjZONq2dtv+b6Lm362ohj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BySsKMgNJotzz2vPtZyy88KZPHsw+b33N4Z9+Y5njPiO25OXdZMc5NXrt5y69fpc/Bsr2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/HYWGXqJzpMsba4Oyz0bjd4Wdq6W04EIUJwMbzv0jzzdz7TVdPq9e3TmdGMS67Itj0uuz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OdGpTZzaY0ZlRX0uj6Do3VdJzfTb9t04yzCagEUxA0CiBAAr4DuuI28/VdLznScXTJNRH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5ucA9XygQPqeV6/l6940/K9MQiDAy5KcRmSJ2xlUgQOLBMIkgIyiRakRnEJONAsF2b8Y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UkUziwcZDrtRAjMnrNjjnJ7DHVw2Ol32v17MPIxq+LszaUY2Ndk6rxsjGyxNxLE7eLUb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NtkJOWORNBapMrLAp3OpjhehMLO0WKbiDlEkhAIFKMiQFIYKUQAATCEpsRGRwnn3ovnO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9xrz2s63x9hw/bcLt19nn4edpwxLjK7dWvzabjNkl8v31uVevNQlCsZGP6eGXgaHm+7Tu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0uGRw+35nfo1xf2NkNqq+XpfJ3SyYMNnVZPpOW10nostVmcO3Yxhd5uzKAxxddy+r4IYu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bcmdHE9nqePfm52FV349ZGu3o5YxcQi0Ri4UiKHBojXOBWpQGCFCcSvjuw5CsTP1+wWWk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cE0SaVjZbEihC+Zi2WUrOCmRUwrlKJIkIpQRc6hb5Y9JsJa0NnPUs2GsC47Oi7FXZ12V+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jXs63f8913Nv0OJ0lMt1GwlnhhSzHWLO8Od1ez5rXl6Jfh1547GFNNYPLdLpMMu8jCWeNP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z8baJgc/1vBy9xjSqymBstLtZePxs7W670RMZbvY4e/yx2loatjEDGEYWRMHkO38x6ub0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dKufsl3pppy7g1k2WXxvULXjy1HU63VjpVmrG0bHHys87Ol1ez25ZUoSyMixAAIBoBMAA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nP1vQaTd8fTJNRHy71Dxzs48YR6XmgAdpxfdcfbshHmeiAiEXaZEoTiycZlk4ypwcQEiQ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EByIa26G7GcU8ycLQaiBGRaxFaAbbATK5QkRlTeaDU9FzbE5LpdbG/jqNrr2ysuyuPsx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HG9nHt61lbNefzHUanfq6xXLVuJEDJpyaVLarBsZCFpGPtddTi6J1WaKRIReqwkQCaiy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IQTUhgDTRxPm3pXmuSQiy70ni+x5+iai+ffDh+44ndr7/Ixsrlxhk49no6INpc6qyv5b0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5CbrBxs2jJpuB9U829fl6WvNt3562nZpdFu9Rl547HMx8bHIqyKcbDLlkmKZ0o5bc2bXk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uTl036rKyq2YjgfV8EoSjlNVscTK5NmHTOvi6Z1XY/bjutpzXR9HM4EcsGlAdc0QjKNRi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SkhV2VlfJdfydazY63ZMpabc6dOaadkZZkFxVkiUytCglAlGITIstKwsUBZW0snBgWQE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RtqAArGXGUXE3ldlXocMMfIowz6js+E7Ln3ZdGkwcb08uIjL6E9HlbMNlLQWLt6MbMTJl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bvHLVWQSvl+yoXV7Oy4xOU7bnF3E51WaXeaLcxyOl6PnteXdFoZfUaHp8dkwUMTGAIAjq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kx2Yeax9LhZ5pH0uGWPm0fSYHm8PSYWeaV+mxrzGPpsI81n6LCuBu7aOU5CzqY3HmpdBA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eRBIyhEvnhwrZT1ATuhvsM9rtsTM5ugTUc95j0nN+r5QB0cwAr7/AIPveLvyXGXndwiJG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XWQsibiURsgRbBkgrkgkRkCaEpYdmCpQ6JnRhMoysLNI0kC2cbSYRK3iUG0WkxDpocxOX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btPssph6bea2zm7M2/Kaa3aNMPc6m/m6NhrLNORozKd2iXTYG0mXLbvSdp0884zlo6MK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NiwdFkTtovrHrkRdtua6TTSDhrTEEhOgAYIjJTBoEMHJMJKQho4zzP07zHINFnYbzHyeT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tHFdrw27T6Dm4WXyJqUPS55QsiZcIWfL+gx26c6HNph15ULaOR7TW9ernt3yPa+xhhUbSj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3GLtvXX35V0uNbeRDDzseNmZ2P4uUy2WvKULaUjdTbkgmfU+fOMo5ygov5NmBFQ5Om2g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3O7TnQsjt0xIg0gjGddRTZXVZWIAYBGqyBDlup5mtLsdbs2T1e11ZyzRZMukY6yILU5ol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8BGwNek2Jr0uxWAGYsNmWYzMiuATspmFOXcatbi1NCbzUWVxaTeVWV+hw103U459D3HA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0+Pry5LbY+VF/Qc9mZzm57LEOgWguMueDGXs9VzFeU6XP5XcpooXbPCwztBh5XscrhLbOy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42Fi71aPJq3lcrcrUZRHY7bFysM0mgcWSEA0AAAAAxAIAUMJQCwaYNA2mDQACjTRAxKQ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mVgiGgxsjjtmHBxD2fGAAAMjueJ7Tg9HKafB2EXEhlYmWSvpti2ddhMFUmiItOpJANMY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wdkrUJ7V9lM0ovxskpsVhO2MhxkjFhmoxrrAQwoxMuqNNl3cnjeqodWU1845mzXj5+JY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HMvTX5ebJc/R9Nw2zDY9Xg7LDONd/O4Z5+VodmubZqoVuXq1GfVrdlF11U8mNbjZMYO3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R0VMYDVNAJEgBibQ2gsExoBSizk/LfVPKskraNyd7jZGPx9kLsfIwyp4D0Dz3dq9Nuqs4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ltg4mW4v5b0CyqWjOdlViQrtUY9kI5Xyz0Lmdj9Fy7Wm/Gw3Q12z1WWMt1qtzMoyaxsVK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seVd3mZ3ppJYl9NW2wsTHlCX1XBOuVeyYWTjW8e3Bw8jA0dGZZXZvxew11+eHQQtXRzVu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CSCmysEmSQyqNlZHmel5S3T7TU7dXrtlrzkmnZG2m4jGcVSkJGdsUrcxUWQE5QJEZg6k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7NgYQZy17M1Y0yxATw8vDSIOzcRDv4q6bqZlue54HsebbmmidZGt2XK68+73XF5eNytfo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GFz9vyW1rc6/AtymRuuQ2pl36+adVg6jMNTk42sl3uledjcHMdWuq/Anbmz1dVnVnJFe9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yhIYAAAAAmAAAUNNGJiYAAAAMYAAAoAjEKNOQBADpDUsfJPRfJe7hYHocABAAbDr+U6r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ajKJrsfb7BedfSWHMz6dJz8ugiaGzcUmBfssSq511Rnz1EDePQROhOdmZlJj74sjGy8oU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sokJLZJgmgAAAQIrJMr47teel1+Xot/ccXMxL8sLCGPYTry8cse5W54xy8Pd45aTXY/Q7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po1Nluu2ZUZ5FONtk6rqaxp13SzlGJhOvHjNnGiOoUlz2Mk6aAiOQgBMBghyjMbJERgm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yjI+l5zqZemx7sfj68fP12ZMsfh+v5fbq9Clr8vzs8mVF3sck00ZLD5f0Exac7Z12SQnC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quT9E8r9nl9Ax8irftki8UmpROIwgWbOi7x7RkUZOjJiLKbKb1mQGNFlU/quGVUqtuOPbQ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1s3bWcJ5xpTyx6mGNkdPNIUEIMqEbIEYziQhOsQwTiDg4kOJ7bhLlh7jS7olg52Gcc07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sYWEoJlzpRKLCydLFDImuK7q0hYqy+MQrsnAlXbBa5ZWKiGWqFlbEY02jjPv4qqbqZbN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l3tuLiNr0sV0E9865J9ffHG7Dq8rHLi6u7F4KfeNOJfaI4y7rUcvHq0csdPWc5j9VBfO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fpNR5xL0Om3hTtw9BTUCATAGglKLAENANNA1zWWOZzHJP0vN6m3kVnj21vCmN9Av84Uy9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NvkKxvsl3irmXttnh8pfbn4nbjl7QeN2y+vHk90vqT8wtl9KPOrcb6AcHk45dnHn8DHP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5dI47NTSLJEQ3XTcx0/mepkuL5OloCGw12xlslXKMh1SssIshGjJymbWU1KtVxkJSxoJE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lpOiZ+fg7CqNbsdZJvZ1W2wnXakmmIAAATQ4yirG0jqdtgHMVbTQpn5yrLYKzPXK4mY8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ZS/tNTuZVr7dVz7q9ljZ1Talkc3AuxsjDIThOLIiNfRZRGwxr8WOrnzs9N6A0lsbY1thsY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AMBMZJxYxMYkc95J655Fks7Hju6wy2ePfRy9eLkY1kseX7DnMscve8f1/JMu2J63LIjMy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wnXoztsptCdVkkKrqVq4/r8Lq16XZ8b2Pt67rIS1bZAoUUyRG/Uz4wfj5PIpvxV12UVK6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kxXF/UcCrshuxxUoefvwNdm4OzZuZxYTjKzZbXT7no54Qshlgk4U4iCEoCrASaEJii0R4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3Rb0li5OOcYDsybcFrmGGjMWGGW8NGYYYmW8MM2OJJciNdpWsq0wHnSMB50jXvODCM2Rq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DWVbrW2UAJs7K7O7jqquqrJ7/wA19X5d+OWyY0O8qiVhUZkYuycC3HPZzwr8M70p41Ng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KoXhTKcBiiSUEWEQ34JBADTATCUWSEAJggMXyHdaH0/MGjq5QAAAaBpgAAAAAAUAQBIg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bjq583VpdxTkc3Tk2xnrzCNZTgZmDt1xrtWzChZDKdpj9dp285DevDLRG9ql0mTsWYJlBU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PJsLEnVVmNmak2j5zZYtjDByy3T7DWZyzR7vR7Zstpp9xbia7YYUbeVNtV3YlZsI4DTL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LfjcfI1l9bR1zsjiZmKanmur5O47+jM1+NsyMHZbNcMigoRmS4+kj0m/TuK5Y/H1YxVb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LBqz07ivGrmzPxJ4GNzbBzKKcDUvFz8UqbKDa7fQ9DqtFWdHC66G0Vmoq3oc++hZzp0ar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0sTmbOkDm30bOefQo4zzr1nyepehed+l69jpsr5unECGN2On3Otrlu74fr9WGzspu9Hm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/Megq7IaM1fRkELIOCucStXYdeX9tqZfR8nSTg9XQ4iIyjIr2uBnefbqcijhtttchY+Rj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TGU4fS8LqnX0Ya5lXB0YGMzZnuWENxlZn7vQ7zo5yuyvLCMZRqKlEUJwKo31kHFijKRCN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5y5cjv+Z6QnTfUcPKM7HKM1oWRUknSyYQHGckrMmBjF8BLK7XG8Auw5WypuVQdlBYlO1M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1kV0iWJibK2m/u46q7qsscT0zzfpebo7SeAYtjGkLHW8opqwiSiCgiwpa5VmGS7Wennhlt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xbJb50uW90WSylXEsUZCGG7TEQ0AMRJClGQ0IBA+X3/kPTzVAep5YAAAAAAAAwAEAElS3O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3Wrl6tTsrY83RGTnjmFkaoyKbjKknjUiJh4eXi7dcZDykRyMzqNLn4ZZzxK8M9hLAgbM1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VYqcsJMN67Fm3r+Y6ristWfXt41gvPoMXGx64yqyOyXc/wBBz2Uzt3z+7WrEycQz8rX5J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dmQqUXFQW0yycLjyjZmkRkjxsigweM7Xkc9fRavLrwzx9hq9tnrhbVJYUvX7MF3em2OGSw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O9JiS9CqjbhbGOPt5ZY08fK7LT2Txu5JQ09UHj3RzPQc/wBBGNTdWZvQ8xpNd9BOf3+F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0iYARmgItUAScUabyT1vyTKP03zL0rDYoThy9OJTdVMs3EyCzns+iEw6LZabc9XOEobM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42SufNWuzGVl1MVWShlY42TVlNFyPonl3t8vo89bnb9soShjXCVBscuF/iZFF9OFz8meX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ZbMaMTcafz94pw8fqqhKP0fFGuyvq14OJfgcfRgZeBtbnsBKCUJVd03LZm/n3kNPbs17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ojEiJqYKVpjueKpzvTcfbzW45PqzNqhavAzjO4ldtRkKu1ayAltJalN9dp6zzpHn28Gnb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b/DPc8LvdHYZdPQ2bnjPXOR07OJoF0ab4EipWRCTtKqr6CwGuwysTN7+Gmq+GzDFVtGjf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0Zl9N0rhOYpY2XlioCsgTapWISsClXhCLirIyiU6Bcu3AMbtJ6lS7Zam2XZGCS9cBjQAA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Sjz2WPL88n7HjgLPAYAAAAAADVG122jdy206l8vTq9oPm6rLcfKxzZMIE0JoJVWV1Vk4+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xGtxszF264NvKRJEdFnV52ndjxyjG4ryAxpXpKJWQUHAnjFcuqyr6ZlsON2+l26+kNTk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aS6rX5+PhnmUXUbcMnQ7zUZIbnQ7iLMDM1kbbMw9nkakqrnOI0MTHRkYteJxaqnL1Wwiz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6nm9mFmRrehk0Ox1mzhjqrExnud2reYIuLqnsIW5saBTUMvX7KJ1TVipuRTVkwLHZjy48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r2IqMisyOG7fgsWD0vFLG+/y0O8wtsRyRGwQEhMQkIaUBI2mup8i9f8fykvSvMvSsNgU5H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EyunVdZptN0PKbNfebbm93t0ZcJxzxz8POxvkvTtrsr05q0qMsTuNlcoYLsDL1WxdxXfc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4Pufc03IerdWlkaZmZlNvjZxSsNvS8j63zNbZj7rKLQ7fU+Z0yqvxvE64Vyq+j4rcfIw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03N0U9Dz/AEmObE4bjInutJ02/Rg0biO7Vo8bpInM19OjmF00Tm4dHE52zeSrQ9FRfGq4b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U6znrhwvX8d1tU3RnMuRmi4SrsiTURUAIBENE62IgQ0lZKVYXTxiXsuf1pFhUZSyCCVl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STakudm4Ow7+GuFsd+mirIr1bMbtuNjo3eny5zd6s8ueGRmxoumVkqI5Y5MUssZELVrq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kkpCjJEopLNxIbjIYyXsjzbIyw9BOGycc+vOXycct8tVkY3Olj3TJsoDyLY6f0vNQHVy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abXRu5fZ9VPl6dRtJnL0oawyAFJQCy/HvtskOkphGTAoyNat2VprZnu3prY2qx77hr6L6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WZL1EovXsCMxqqwkq5EgqLkQIXY8yargc7rL6q83ozrt+ir0zzX1Jlg21PRtjXOO3F4l9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dGTh5ePLtNjr87KKKnU04EZ0vFY4vJODROuWKYWxws3G3U211h6Pd63LDnew4rs9mvndn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1eeFPV63Iwzvz7Z4bFJ15MPDux4z7W7Kiy4wY3zlxK8/GJiZVqtlqMWbKUSePfQX+a+neX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dx0nBd7jZpxxAMiSQIBpoQorIGAhNZ5B7T5jk0PpnA9/hsxszCyuXqooysWWV+PemFoOi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PnXonTzZVlc7NpTdX8h6VdGRDHO7HxqK3j02TljsJYtmuW6na6zLLOxrYXHyXt9CfTcfX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3HB+iciTZ5W2u6m4tqx6vS0ZmZgKMiCNGcse/H5dlcJQ+j4rddn6rr1YnP7zmtO/dbrBz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DsOP63folVdVt1QiQCEooJwtVc6xutjyMPTR0WFzuPXV8zjROI6zlt1ctvLCujko21WN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EE0gmCGkSaEmWIAEwQ0AAAA1My4UyFGSCUZLmbHXbDu4iM11c1cLo45UV5MdeeLtcJa9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PvXxdsva3cTdhl15yzynUT5i2zo3z843kNFcu1lrbYypUyJxlIrc0sWgEwQyOKQer5LA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kY4KAXEBgtxt9O7kdn1suXp1G1sjzdIBrziMItsSlEIsFOM1d1NtXNTpSWkZ77Sc9HHsy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6bTsZ5S390aTT9LC48pds553XXbS+6MbodPvWndTZhapTSRGDUqyYQLCEFqlgmrPPesu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1cViXV7+er1HzLrtee1jzvQ69sANmNeTj2LzOdLXG8xsnANrstRKN/VixymyoxaTYVYc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2JgVJs9BTsJcnIhaWQtosxcTNpOI63ld50c8bU+fbVrrrduGw3lV3PvLIrJPHnqjD3Gt2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bqiOVqdosYwRmyohVGl2+o1s+VeTVFlNpZ5Z6d5div2XP7/F2G75/Cxy60k8VbAcsLCN3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k15WUWaeWex1mLlO1XMYmePYU8Gl7DV6fb4Z0WQejoni5mHjk7abSrVbfV3Hnev57c9G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uIyXyHpVEJ45WY854sK/Hzc2LPIx5VZkQSlSnljxnLei+S/Qcne2cXDrw2XpHB995G+2h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8js34eq1efXas/QDhMA9E1/C5G/HqsbUaDdh6Xk830nZqnqtnqtmOn1dmVp3bq6M9O5jS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bdqujI26Y13lY0cxmDDYxNbXsWauO0ga6Gzia7H21dcq+krPI9l0eSvL5G7a8DjdTgXH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Lgx0xEpBEkhEkRUhK1JIgKAIEykAAAXU5BOOTQtEmkjZVauXsdbs+7iTH2ciUgrjc5caO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yxDLWNxjIRQ7VLWWBWrCWtzRFTREkSxJCllYXzxSM23WyNoawrPA6+BoYIBiYA4Rud3q3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5unQbu1c3SU2UYZ0qUMZIiEnFkhMBsg2CUkRthYpkQwcrkamdzfo4bemdGvlscSWhbfYX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Tz+6yLLpjiZ9V16uE78pFXYKroed7CHNrHKktkkKclkK7mUTkytWUrdGCSeJkaiXhd9oN3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+4y16/nO0xdG7D6PFvzhZVfsxphfQr5HrueNprwjZ5ml3hjvPVYt1khE2ilB067pFZZFb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otpOTzlDfo2OPPX6NmL0PNdvlM+iMsNttVsSGinkjjlYxn5Oh3BVW2cN3up3ONx5FuUlc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LPIjjFqnEfGdlxWLH09eNinfutGdjv8AzaMvt0tfnaM5kbMbRk0BtI40sbj8l0ukyTxs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jnjqVvdfWDtOc3+Gbrsp0dGVi5WPjabapLZrtngWaayOBnq9Fas36Nsg+P8ATpjdjrl4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8rkWYVsmVj20QrI2bccTyP2Xyr1ebT2Z2H7XL2XZaLpPmu7T+Yek+f8Apae8sndr3YtW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Tnfddl4tV5n7H5/6GjM6Ln956PMtZkYtnI9Lpt/o6MicZas3GaSM4ypdJzXV7dTJrboQ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ZFSRGFiK1OJGEoGK0KiITIJLSpl1cRa6MuJr6NsGjr6BnL09c64qjvWnndXpAeX4/q0Txm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gIJlIaCyu0d8LGWOV2MYW03Lk7TVbXt4xo7eNg6TBBp0A0TAABoAB0lJQhsiSCBMiCsC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xlZMLAGsCawNtuNG/lNx1t/N06fZ5FHN0ZCreOc4KI4qRGu+MY6ujEHIRDBOSIuSpAyL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5bsZVwc+5pjWZyZkGDCsi3DgZNdLMi7BRnV4ecW0ZVeOeEs3Fzwh2vJddEHOcsaMkRVWs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XC3GlvVLLuV6TjTR7jSbXbiYNew13E2WTn5TWrJxshdTZkhVZUSpYcj0GBKMbpuY7KK7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lTS51SLZwRdWmt0hFOFl4CZUJs1Gn6bm9mvI1e952TL7fn97hsjKM8cr9Xl6QyconUY5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WqNpXGNkU4y52TqFG6540huNpiZllmnvySZSzJ8z9G4jBpcTs87G8G+9qOJs6PIMzqOI9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8+tl7Xa8psMbv5aecbLSZOBZhWV7bZjXjbaFax7qVazH3ulwzqpur0b7okpliqdMuXhZV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3aen2mpzs9e/dNvyHpTxcvFrMjVZjMavJx7k7sPOpV3Y8k51T2Ynmfpvlvp8+vVuJ7nJ6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0NDy3T896mnsrInD1ZMJ4JTk4+XGTiURymbxXVc516s3caDe+txYlE8JcTb6/ZcvVZKMo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y5DsN2msZs1JSRCNqKVaiDcRkWSSATCEbImEmiAA4kRiBoQACTBgxNsiSiNxYxCwxNiHk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ynPgWAApxnWRJRZUSYxqupuXI2up2/ZxoDu42BQ00GnQ00AKAAAGgAHCAGCGgAAAKAABw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5vdrNm3z7y2NuOc7oSxsqZQqaAi2glFgiMJxYOISIzAZAIIkSyZEV2QC2VTqZBFpTMscY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xk1arjNmPeZnFdVhszLpU4bcmXMxyx32wwJJlxxHLkFDLnz7s35qdxLGd8VixJa8aRl8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52y3OzXhZF8tmNFjsNDVKvHKV1N9UwugY0Miko0O+wSXSc11OLAntKsmNOUbJRnIreREi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ja7NwUyrKbzD0221ia3Avt26evucNHQ8inBMLPqz6g5QJVZFVKNxEMS7EiyN8IgXVnL22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23qiQU2JZGRruPOeRiVG+hGlN5CNTmCmWLDIsjAxdvGXChsIy6eO4WUqyq8my0k7K43V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KE4c/RHIxMuZU4+XjSuePkmhxNjrN2jo9jpczPX0lsH8j6WTj5OGXSjPAQteWOunOu5k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Lyv03yn1eeNWPnexy+wA/lfR5nCjke1zdbVO7g6cLCvxsMpX1zLZZU9mFHI9hzfRr12+5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bj30Y5WZmPlc3TKUZkBSAasv6fnOi36JkJZ6xFZYqkWqATKwmUhagGkyMbKzCGiDGsY3I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ycSKmqi2kk4hJwCUXMx1fBYOUVjIRwHKe28VlOHAuJdSzIjk4lsLYWpj30ZC2bnTbns5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hpg07BggBQAAAADE4TAQFAAAQDQNADVAB37g/D9ebhaO2E5bZRnLFCqQkThBE3BwEwrTZ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AJRjEmoBJJ1KUGWShIm4BMUCxU5NQVjmdGDfkWcd0e3kyTldjlg4u3wbOUzNzKy+q7Z4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b0/dqzyu/0iuzjOxnOWdtU2U6nTFmNpMrLCrZ562aq7W88YE42OVUjmgMMlk4mRlHVdQR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VutLtcVmbrMjKZNN7rGnZWThCQ5SBJTWcYwKNfnYaZOTRmGt0XS80mi6LkvS9uuyFsdG6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kqhCysnWpxKEqzDlVmYoxsrq3Gtxo0ORg2w83R9MZeK4E7K7Cy+uzVRSrl2WVr74yVQy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nKwoMiKUK2oM2nIsGylVdULEzZLy8XPm6cfLpcyxCjGxuyvwolWtttyw2Vro6efq7Nbd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zZ7FY13JsyLcTI0ZQqyqscqsbLxcmRXG7ZjR5N7H476/Nq9vr9n6/L6vOnJ+U9HzANZ9H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wdXVU8pg2ekZPlGPvw9hxvJZZY+x8Fz1m/XmddoN3vwwZZOPhlLJxcrm6ZsgOUZDQrNp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Rlg4tCg4iQAJEiITUQkRAjKsxk6x2Y9y3FcsbIkRUrmY9eVWlMLYZE1OyJKRXCyBBtin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Kxnx/nnunN15c5wy1bXFMi5avLk2ODlY2WpudNuevli0+/hBlACMChoRgUAAANAMAAQ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d9KU/B9mEnZYTd0sJTCqM41EQSSYSiRMriWqmJdXXEuKboamiKYQGqi2xsZKdCMkrZ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DpMfnb2W1WLOXKWHGtjThRMzEgspeqbCzb6y6XOeCS5ywEufLWSM2zX1m1x+V1sbnW5e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1tO2wUruqKlRbbGJPKmYFyjtxqycG7Nn02wSiNlSwwM7BLd3y/ZYsECrcrXuzZrWRraP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unTcKMomJiZeJGZZXOyrleq4tId75v6Dli6cnR4bJ7inKLFKuqHDLCNdhDDuxIpzcWzFa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tzRJm7SpjkSLY2Urn1vF0ZXzxsk2NuNNL1U1BgpqcQk0IJRTVa7JTU6kQCymdBe65mgx9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7aMM6NfucSZafKNUmw3vK99yZaijba7r58zZ85u+vU5VEtsqZxN484yLMCenPLiVa7lWYh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fk3RhbkXQ7dPpN1U+PbZpcqVaajdGyafPzHlHl4awuxetvsuwsfHzm012w1GyV0yjrzu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dN2NZdKMgTjZ0uXC3q5USSIYCYQjaiktRW5IgSCDbI1XxMGNsFry8W6JEXjXXdKMWd0CJ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cCy1RYRTEwGRFJKREkEZqSzgyZ6Xy72vX56/KcqNla7Ix8qzW5eJlpLb6jb9fOgO/gYF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UAAAMEMBEDVAAAAAAAAAAAHo8ubq+f8Aa6ifKB1ZzGQvQQ0842awLjLsxbi4hGrIwSWR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LNgU2Oyyt2RKFeygnAVldlOakCcRSrkWVSgAgaLIjOQRbgRcUNVxq4pZOq3MjVPbVMtdVt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7I5+HRQNTsb7CM4ETItDEysUgyVrkpxKVbSOHsMHZK6c/D2zNuwciimCpYOwwYwu65bpY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SgxTNsNRbsYlNkLy2cJVGMomJjZWGZ12NNFwvc8pheW9T849CrGsxtlV1tcqKbaytES2K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7YTFUVRZfKqtAZ2PitcJ1K2MyyqyEuTGqOjK7Iw88skpI5VhNDJSjNQTBoEDSIBJ1hDFu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uDhspirNG+qEbpcTHytdLtdpjZvj7bdPvtfjNTs8eX0XDZOgylmRRJciksSdFsTIgzKY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6v5JZsJ4tteq1zxopuovmWM7XEK3cONkAiIxp49tZ2ovoSrDtx9O/Z5ONladqrZZYwQR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5SUQkkDQgAIsiOIyLEDiEouJjwnAIkiqUoS3WUW4W2uSKYWwqqq2vOVymJElEAQ0oLaVM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uLWQhBwitfnvpEbPGsvY4GWOqzMTMp7bV7Pr5wDv4GBYADAsGmAAAUAA0AA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G4+f9rHhkswMfbo0dO/Dm6uttrg8b0Ss86r9HrPPp95VHG29HWaSzYVrRfCJm2aPBOqjyt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Mc7YdC9DsDOJX2YzlUsoQUXFLL3jyL51ZVlRfCqaraYUUytWvKUlsQysSUuXil0teQOy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4bqkN3XJixzaCmmyhYyLKhZNyJsHj5BWHTa+nHDrzsiOdq6fUGNZqd+Z2bp9obF1ypQsh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xVlUBZVYOLqMfCy9fWwlzmHnh2fmuw5jBLvfO8uvQJee379fqcqp8+62JJaK8mgxo2V4o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NblZCp6rNwoNdtNbFltYTyK8iseCWrJTx5a8su7EsTLlRaXOlpdKhmQ6GXyx2XKlF5Qj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lWNJg1I1c7Mfn6IFmFjnfTn7Hi2Fit8jddr9jrsaqMi/p1a6jbS9XRgSyzr1Yqya9uNU7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8LZa82PkXqnlWUnl6/YV6ph5WDLPKxMjG0Y0pksnFRaY8VyMSyhEti9Weve1hw7dXpt1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OhTZXakkCGw1+3zx3UEujmBBIQTIBNwCSigi4kZxRZAZXNBRXbWRnEXJxL8aJX48zIUJ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hLIotpCM4iJRBoWIhRNBOCMh47LlGTGssgKUGS4TuQ8Xyun5jNbsdfsOvnYHoeewLBoGB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AAAAAAAAAAAaYgD2knH572kMSJJEcqzLytc4Y9mZHBuh4O3qNO5mNhGyRHYWW5RP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caTG6PVY3VrOcayvb59aXc7DHyk3r4GbodznHleJ6to5eAO8pjj+o2XQ1i5Neps3Rzdxte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XSY5dRDmInS08+zqTmdgbfcXb3KVuU7OLqw68MtkYVsuXuLNzljRdrNZXTQ5vZBoe11hy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oGQoMYwx91du9uOPdgaNOro5jd1o6O40ByO6wNhmsycHLqcWUpGVGVnyjqppN/orMCcZb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2OlTkce3Y9fNqcra5unZyZ3Ofhl5vd6V55sx9EsVmrarICuoCCaiM42k7FOo02YcYtlNuJ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DIq0ImPG6GjKoseNWRCRKcEljrZOKCcqYl86mWRUibqCxRiSIAq3AkkEnFFuq2WJhnDE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GNPzM77tVsvM6cjXbPAwyxXKO3DJuw8/CynCWFkSlnKdXtdf165ysv3a8LB32u34U+d+l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V7jo1+iKZ5HXTVnwwuPLIxrMhZs9OzCebHVliK2GnMqtx9WUbY2pq+Y7fj/V07S2uXfhK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aHpt2hAbdQDEpBFTRFNA4hOKQgQmkTiokIuBN12qq8jHHKDSyASqE41GQJEEOE2Vk0Rj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4AmEWKCUXTcWTvxWmXTBk+U6d15NsOp5Xs5pofo+eAUADABp2AAAACGBQAAAAAAAAAAAD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e0Qk0jJXVnQli5KokcLGSRm5et2OcwcfOxMbDLo2FT1+Zq0pdjlryapG1xp3ZTTGRVjX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caIFkIr2OHfW01O2wMprSx4XavHqymNTbHG0wyAs3Wj3eUwtPvtLLjyuIx4ZMjC6HD2m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tsDY5Tz7V9pVheJz+oy622h32mynnlXerG8HZ2kTI6XR7/KefajstHjdXPKqWF1FJs9h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ymzHU4tsd2OPMx5e+2nL9XqclVutLmqysWdZbqlWRu8TZ4KsCoN1od9oYw2nsRrnWYmk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LvUsZhysq4+mFBtbcLzv1Pyvs5vSZQsyQJRWIwqUoQ7KbS6yuVVa/MxMSozNbGw1211R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YqzRlZKqeK11zCLBygyQgmQZIixxkDaRNVWDQiMJVEysLCsLp0TNLnWVa9ufkVZHJll4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qMW2V9NsY+VSzMni5eqyROXEUHvxnZU2Odj2STA859R8y9PRqtnrth7HL6U7F8r6MK7YhT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vz8M71VLTVTZXksptiVq3Gyj1eZV2a8eucPX1ZAgkF1m02EF08tpU7JkAsK2TKwtgkMiE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okSFc4CnEXIxrKIm4ToQknEAAAiiRFFhGQoTRCcEs4wkOMkRUgjIaIk1jKUkUb0VRvZj6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Xx77h/U8+oDfoYmAFMTQAAAEygAAAAAAaAAABiYAAgSMXs4o+B7dqgJZOuQyIShNLFtlu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423YYGflMbCycXGsTE0jKztdscphY2Xh42UooUJKBNBk07GrtdnaqyAzGxJAoXSKHdbV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wxsG2VuSBwZCEw2OfhZuc0dOTRhUpA4SREnAiy1cvaUrPHWYd0MMlByIRtScl3PDeh5M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Nksrfjh4+dKtn0nM77Cz5rrOTiqrKxMmRn67p4zMTI0eKvNwM/NudFvdHgw1KOxXXOusfR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6j5f6lJqtHuL+D0ua7TjeyuNnlXqnlfdwel21W5HCYtMb2YtGZgwZFGQWSUKoqlViWDO6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LKr6uy41YKFI0ZJuK2NTRKbESZW5RJtSIjABEypkytFiqBwUSRAWaSJuDMvHmkutrmssv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cPIlxbdNPYa7ayFj5slF7rxuRk4d2GWOUz243xUrjZdjyjJ8s9Q8r9Pmxr8aHs83sVd+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U2K3D2mp3cyjLHs0WzV51+zGiRNcOm2vOLFztb6vNQszF7sbAMM5bnX7jdpGnt0oAHFj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ISSQk0AolkYIcCJIi1lCykJViWlbJqKJCAcUTcWNDIqSEMIjSoEMEMTHKDSc6pFqgyQO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Flj5zjekcN6PDgNHTzsAGnYAAAAFAAAAAAMQ0AMTAE0MNli7o6o8n0vPI9iaOjjbOuRz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Umfmc3jHY5/MdbU8LTcydquNvl7TYcp1dmBjVUS5ksaUXOoMnZavaWY2Jk4SziGIg5Az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GksKozCBYi/O1t2TNeBOyzA2ajUO7HxtdqROEwqcwqtQbHMw8zOaWm6GFipBAkyI2R2hl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glFUhqo2wTj/AEnzL0/OPS7vSy6rA6bQ5QyMDZ78XvNB0GFzuS63j8U8XIvzZPQ04mtg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+v2FbrR7zR62JBraqrtqSGh3umjlfUvLPTY189rXw9fP9BRk2Hlnqflnby+kW1W5JuLHF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d8LQpsoqrGniYDYYufRqNphkLdddGJgZ9OrKmyEMWVdraV31nM1nWPk0nXPkbF6x8vadIc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jdw1bNm8KwyDHcXqmK5FaEcWlRIIOaTJrvOXZkY91vZqpxshas8jYc7v/AJ7tjj5lXJtw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8qOJnNxLV34ZQuyAqJCN1pMvyr1Lyz1OezVZeH7PJ7Xixl8t6LqKZbrISjWZeNDO7rHlj6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XdYeJsUw7bHYtfscbu0w1uywPZ5069jq27OVkOnmbUkUogwYkwSsZW5xIqyJGMkIcQiIU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y2tQJEAsKwsKwtIMaaBoGIJCAEDSYOLEMEmAAOcGWRYKSdXOuWUaHZFTDhdT6fxnfxaM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FAACYAA0AADQMTE0w9E4H2jk6MsZ53oamTWrMRNIqwK1cFOZLMyGNLBKKcpRgV7RGJ0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rmvQtbHCvt4nDz7aJo+71W1rnNPuNNGTl6Glest4bdnV51Wgs3OFwzl7d8Vkx1FnOZJu3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omTtdHs8mRqd1pytQniYIkpITA2GXiZec09VsMLElIgTCObLLyhgy16icMTBhFzIRtqOF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zmRpd5qox2GN5zaSXRjj9LzvVhxfW8nD6jm+yKuY6bCjn7t1LJp9hk3mVpN5iYNDHda3Y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Nlz5pPTfNPTMGBVmw5ttG01mxln5Z6n5X16fSb6bshGVQVSrK3KyWadVLHjTFCWRiuuh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b7q9GVRYsVbmyMnIgWSKy2ZjrJsNdHZs1MNy10VHR1pz9XSo499cLxtXbwOLl2Ndcm+m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ie1xzDvlE3GTi5nh9cc7WZftctlOTVnjrdhVias+hWPd4fXGGQuHfjVZMa1WxjhWbOevzR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F3l/pPlXrc2Rj5GN6/L6vm8/vfnO6qVpz7KxVy05WNs11VuUzGtWZDnKGLDyKLcpTgZm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9DVgdPr8/DJpxz1znXIkKQNA2gYgbgE4jIqSIRtiVKyJXVfEpJoiphCF0CssCssZUWhQ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SZXJoQwSYDGIYJSQEgJKQDQA6sallIjVjcJyyGRyPNep813cnIgd/EwLAAAKAAAAAAA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670jTbvyPTmM07tON68kwAAeTHPyFEsBEiWNg7AqLaw2Wtyqy9btMfKa9swsSzIq+csT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TG7JI7N4+Uhp8qvG4dOxRq6N6jndhspmTyndRynlke+pl4Z9zUch263dkuJ6/kSm+lS7DJ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RO8OFkelZvM9HZp6+cpl6s5fIjoszF3FGFXg2WKCxrcZE1AiyVWUUV5eEcN6P5v3uU6D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GsxuuzsTa9GJ0OO8Gs0tjzPpeYmdIuclHRHPVnTT5vOjeU26LFtdNRDYhTfjZMDSbrRSa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TXyL+Tc8nHpM7yn0zzLr0+mXVWZUrIihJCtGtOPZgw6VfirvcavnXbVeLk0xOE69NlFPC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hjYTjIciQgkVKwWCmkrAUjZATkiCkCJIUmEXIK4yn892vXbfHxysNbnfQ8NWPsYZxQw8+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vquq8jquxKM/Rnrc3FvySaoioTsxfLfTfM/b5NljZdfo8/bdNxXZ/P8AbXEXHtgOK05e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C25EJ4yOPbjUsjEl6OiOuvxPd48m/A2RkLEWLYPXSrZS1kjZmukZz18jPWM0ynj2VaQai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qSFFwIxcCbrkW1TgRbABkVIIyYJSSoYiTBJobiwQCkgkhkW2RJApxkEbKxDdSkOxAUMY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4z1PTdfNwhOHpeeAABQAAAAAAAMQMTAN3pPS9Gzq7q7vJ9QANI0a8icGStrsrZyx3lJx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8vExo4uM3I1WRkyK7JWQuroLdcRxriET2uszMmVVWrJqLGJEqbKowQMbl5+luybOlXWY8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HjTJVt9Pnmw1GdgVjRuWKELqzZbDWZOU5zD3lUuiytpkG1txVlMTH2iNfZmBjzsZoeW7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0RsOI6fiTVdfymSdvufJtrXomBi7KzE2EKrMrnZ6rNDKw8vOXVX0KxSJRkh5+vyo6LQ5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MbIxjX6nb65NB6l5D0OWvu15prtWfpWF59lbMei5vO2+c6mSevZEGJWojRLEK8eyWNryY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V2PkFEJMULYabUrVrqkmSlCwlKExSJBIYxBKUUTg4jRIgmERpRNlZMIiYxoYpFdKPA7Lr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6/aU7MbJ6nM9/ihbJb9c5KEXKqSwjkQ4t2Hn41vmdEqm+TZGu2Bh+aelea+3x5ai/R0b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w+ydNtHn7nGTymKnsenHHy61nMlYZ0a74RfbpeDbi9Ouh5OMQuWfy7uRn0FfTq01+dUQux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1R2NnCFd4cPcdlPjLI658tadJLQXruZazITMVFi3SolFtZEkDIKxlcb4lKymmG8mspMqd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Y5loxVkIxzIgVNySKsS1FgVq1FUpiRJAThMacQAqcoOpRCwcWWEEXzpuBSRreA9QxejR5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AFgBQBABQADAAEAcZ/snPdJ5fo2ThLm6WINIMwpJSAETIsJQBjiNpEnFjHIipMrkRHBx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42sonOsg5IQInCchNyBES2JEK5ASAraZOAgrnEJKZFIBSRKMoANkWAmBFuJW5MSmEKsh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JMgwb8TdMu/Gu2RYuVh2VbPB2Aq7IFcoylsTVERCUoBKuweNfimJXk5UnGZPWW5483l7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TfGywjMHZGQUTwCFTJVJMnbGY4yDGysPMMWyvJihV3arEbwIJypuRGTY2phIZFzCDkiC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QgBKAgaCSlEADn93y/ReV02EafK6JZVMauwMkyYubjUexy7OzAzu7QV212ZKputwqsqr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3PrK+LbjeYeneY+xy2Tpt9Xm2fofnHo/FturWIZyot6tdM6cjJOaclcqirMK8MWV+OqpMr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8e20mevywmTIucqrLgpWRNNfXsWunp6CJoMfqg5CHZtOFp9BF83q9LVeb2+gUnFPsKzl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WU311GxyeexzrXxWRHXS52FdNLj746eHPSOhehZvTU3S7F4lxcozK1dKKC6sqjlSMWvO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idmIsxGDHOdYZmMwo7As15sYGHPIkYcc1ViTsRW8lmt4D0yvdq8nNzgd/FimdHLHDdjs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FuNjIWxH0PS9Fw9nWT5nI4+vfmikbs0wSklhZOISAGhCaYNImgJKDJiRKUGSEiI2RTQ4z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EcBpSJRjMHEJzokNJFlcqybiDUWA0NOJKLQp1yEmgGhxYSUWOUAYoE1GJMciKchV2RXj+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xjEonDfjfdTPNLFunZbJxHXkUFNldss0yyEZRUhYjHZEuxb6oozsHLMueHIUYzE4W2JT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RDCzMQrjMlrk5k1IAbKLZUEcrHvNdgZeDqTyNbj43f5HJVnaT4Zy92cNI7mXGWHX2cfcd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aiyNise0mRcCAUZJQYRTAGCBiGzA5DseJ15+h4Ov6D53t05l42Fk6pkq766xbbquvXnz1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27p1arJx71ioyxQoyadGzE8+9I4LKa63ByejVvPQ/Mu9Utx8/EKWUVE6aya5ohDHjLY6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Z0Vtri2PFydN6vP1zZ6XOpqYpjoTQ5xmJuSNDEyQMksZORBgRbkVljKyYRcxK3NrXKaK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6tsJpq96znKumgctT2EDjau4LeFh3yOBO/rThpdnE5GzpEc5LoYLpJ7CqKLYVmbfqseu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xCXujhondy4OR3ZxFkdq+NuOqr5qR1EuatNxVqWa7n91o9+oLqdmNosmMarJoqFkJlNl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5+ZqMzVszbYGNuiMCoOuTeFGkWOuQJSIpgSihikRlCROLiTTgTYypTZBpjTZCSkVTIE6S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aHFyKgkJqRFygA0SK2SIosrsiRBE4sHGLGhDISFOoLEkA2A5lM4hZj201yvV8x0xYoTj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nAySy650ThaOm6kotqtiYnUa7KicJRIUZFJKEVJHIotltg6yvIpkPMwMvKEWiTgycWirF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UhgxzUqeDn4kRjLGjDzMHZaqo2GtWxK5QCU5BjmXYaunbWGgr6QOXo691xVfayOGn2kj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/bYFQnREzrtVQdFbxdB3555I9Cn55nS9Tg05OnbwPo2k5jVfU6b7vnOzUrMxclNyoymVi5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eVTi92rA22utNjZrIdendS1+w7NOPx3acHlOXy8W/Kb/AK/l+1xt5iSi2rCx2V98r9NwX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9u1XBuoVeHqylTXlbcI2Tgc/nc71/vcu6al16YyJDakIYisjMTciIRLG5EZxFsQiTaAJi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BNkUwcZQSSlFSQ0hGSiJJrBgNNoOUSMgIjQSYsFbGqm7EiNkJORWTZSWsx4ZkTBhs1Gn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5xdIzmF0kq881XWaXdr1tWRi54k7MesitXkqo2EFi5JG/X54rK6JdtnajYas8yVUsaA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AQMCAwUHBAICAwEBAQEBAQACAwQRBRASExQVITEGIDAyMzRBIjVAUCMkNkIWJWBDREZFJ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Ioc2ubZWTSrK91CndfK13IvN8h0TU9Aq90V8u6j6W5s8x64Iqr0Kn0Yhph/UU33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v9dXfc/zNJWgogBOlhC3ymCNdTrfWLe3lbxULaVjl/cWipcthKjStK3OBbtChBGtm1aG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/AP0f7CytnZY4LULXAt7l1dXWoLUFrajKxbeMI1cQW/wBHEqdHFqcI41ThHG4VxoFcWkX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CtripX/blbLFyt1xUrcMRK4bVFcKkXBwuDwLhFGhhNChhtCFuNGhSUoWwgC2ca0BW7/JA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1UKcPrcbkG7SvjIJwzvdBW5EoZx+ZwWCN/r1noTC66fqaPnV/q/8AXAftH66s+7ePZaSi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RqOI0YXEYFvy3ucoTVjl/eK0Vq2FQVuRK4fChQUybTQNQjYPwn/5L4vwrfgc/EuFqCMj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7iRroQjiUARxaAI41AsSxVlRTtxMhvEJyt6ritpihVsWcthixW54mVw6uK4XUlcIeuDM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cHoUMKoQhh9EEKSlahFCFZoV1qK1FXV+6crfg6boK3IG6HJcwiLqM6UfMhyJ5IZWQ6PK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GbOr+ZwYf0a/0mjVVu6/px1oPP8Aq38osC+0frqr7vlZaStJRLAnVFOEa6kC4jSriEZW+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YgVbESthWlbnKVw2MoYXTIUFKEKeIIRsVvzZP8l7tvxLZclcLWEZWrbsRq40a6EJ2JQo4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uNcauuKTuW+VzlrxNy2eLFbpijlw3EChhFUTwV64IxcDpkMFoghhFCEMOogt0pQsbijj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VfuXyv8ApgARzTTY+ZDJ5V+fzlfkAiVZDpdaiEXXUmTTnZEI5YYLUGIdKMasUPX9OPNhv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8G5YT+lsrFEgIzQhGrpwjWwLfI1vZW8TKomqX4qDiBWzrit1qHLcLoYbAU3DqQIUlO1C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7K34pXO48V/8Ak3j3CL2oysW8RBGthCdiMITsVhCdjMKdjcaOMXXEqly3nEHIcVet1xZy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K4G9DAokMDo0MGoAhhlE1CipQhFEF0Wpairq+V/Bx/7eTyyv+sF2kaSi3mOeTuXdCZyPQ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4aj1e7UmrobpvMOXUIqkGmkxHzYWL4t+ob5sI9p+rrDaiwr7X+RYqxRc0I1EAW+0wW/U6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20y2tUr1ZVqpGKYrdrrc4UKSAIQxhaWjK6srIffVZWVlb9aOaf/kyuEXgHWEZmBGqiCNd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8ATsbhCdjjFxeRyFdWvGvFXrY4s5bhiblwitK4JKQMCjTcDpU3BqEIYZQhNpKVqbHG3K5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Rc4P1xb9AaCLK3Nxsicxl1y+PgpvWRRr5Q6kWRTeRJuhkeYYLR1/rYIL1/6hvmwj7d+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2G+FpK0lEgIzwBGtpQuIUi4jCt+W+Sreakra1pRNatNWVsJStzaVuMCbSU6EETUAB4BVu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KH5dwtQRe1bRq2zQjUMRrIwnYjCE7FqcJ2NwBHHI1xaVy3uo4mJ8SegzFnrcsVchhVe5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BUibg1CE3DKEJtLTNTWtarlXP6nGBfCqQ3ov2T+ZLUeib1+UF8Hnk3r1QTuvVBOTup6BX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4wAfyfqOgwr7X+psVocsX5YXSTQtoTXUYXEqNcSp1xFq36UreqsrbVxWqvK01jlsKgrdC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UtOFso1YBFD8a2YyGTfvuf8Av+NcLUFrajKxbdgRq4gnYjAEcWpwnY1AjjkK4wSt/q3L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LcsWcuFVzkMElKGBRIYFRpuD0AQw2iCbTU7UA0LUVF/lN/2uJi+G4dzw39cOebkAnnL4b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ar3yARKPUL4cjzP+rV83VKNVT/tU+4wAf1v1EhtFhn2z8qxWkoiydJE1GrpQjiFGuJUq4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uoK29aVrxAr/sCtlWlbtUFbkSuGQlYtQwQ4e2ipgNhGEImgjx2/kjLnkPv2dvDuFqatbU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fCEcVpwnYzThHG4lxdzkK6tetrijls8XctzxRy4XWuXBZU3Ao0MDpE3BqBqbh1CE2lpm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w/5T3j+ksreFXC9BhHPCf13OzXXV0wanTnnk7yjqhyA5opyZZDqMrZv6/I5gZ4e0jEG8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Df1FUbUdCLUPh2Wly0lFzQjUU7Ua6jCOI0gXEqdNrw4mulRq6tbWvKviC2daVu1QVuRK4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QUrUKaEIMaMzew652RGeO/bfAHdv3D5bePbxLZN+/q61LWts1GqiCdXwBOxWnanYzTI4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9rXLaYq5bPFnDc8UcuF1rkMGchgcKGCUSbhFA1Cgo2psEDUAArn8uL/J/2sw1U+BG+Efr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2q+kHnkE7L4Kb5v9jkOTr5BO6uII6o9fk5MOh9fiEdW+CdsjXlYSNOG/p7FYlyw6FumA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OIUQXEqRcSjW/vK3uqK29eteIlacRK2NYVucxXDmlDDKZDDqRqFJThCCMLSBl07w7lsr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cd9g7zD8Y53V/BJajLGFvEITq2nCdidME7GKZHG6cLjbSuLTOW+Yg5a8VcoN/OKbLFnLc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BnlcEhQwWkQwmgCbQUbU2GFoC1G1/wBPD/lH7X/Xs99p/XdVG64KdyXVFfHyfMeiHUoLr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BHJ2eFs2k7IdCm9Kjbpo/yLFaSrWRkjajVUwRr6RHEKZcRiW/Ere6greKxbSvK/vrZ1xW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KJoXC6YIYdSBClgC2MYWkDLnnZWVhlbxrd05lAd0547zpH+b8S6L2hGaJGqhTqynCOJU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QI44xcZkK4hXPW2xZy0Y05bli7lwnEHIYHOUMBCbgFMhglAE3CaBqbQUbU2CFq6LUVc5U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/lP7Vq7Pex/XBlwBpcvnqXILkneZNQ8y+Go8irL5PVBHJ3X4WBj+SflFL5WC0fh2Wkro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32mW+xLe1vUq3ipK11pX9wrZ1JW7vK3KMrh1Otxp0IIgtDQrZjK2fyqz1vCLrK/c6/gd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Oeg7qj3tQW1YEamEI19ME7E6UJ2MUoRxyBOx1i444rilW5CpxV6DcZetzxd64RiDkMCq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06bgVCE3B8Pam4dRBNpaZqDWhXKJP4FF/kf7KH/KP2rfNgHKH9cOS65FfGlRiysrLT9Nk7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dk1O8xy+Mnr/AFCwXlFUOGxPN6srgIzRBGqpwt8hW9tW9PW3nWurK/tLRUFbu4rc2IUc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2VkAreJZW7hzqfd+AMi1Ad63ft3uiOd1cK6utbVtWLeIkayEI4jAE7FqYLFMTgmjfjsF3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rjkxXE6153jFZFs8YeuH4q9cGrnIYBMU3s8xN7P0qGBUITcHoAm4fRtQhhauQWoq5/M+a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+U94/r29cF5Sfrjk7pZFNX+qajzAbYEKMcrfS/wA2TU7ryXIIkFWJTYJim0NW9NwurKbg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hkSZh7HVW6krco02jhQgjCDArK3hnwLd35HhT/ccx3Pjw7q4WoBawjI1beMI1cIRxCnRx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cagRxhpQxKdyFXXuW0xRy0Ys5btipXD8QK4VUlcGK4LCuC0iGD0ATcMoQhR0rVitNC9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BNpqdqAATbhc/wBVQ/f/AMMfnw/5R+1b1wnlXfsHKyd5nXTXFPTLIFoLnttqCbqLY4ah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B6opuCzJuBpuCQBMwikCbh1MEKeJqDGqysrK2QCpedYrK3jD8l3PFe5cK6uFrYEZ40aqEJ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BHGKYI43TrjLFxSUrfa1y22JuVsWcthixW44kVwysK4Q9cGjXBqVcIoUMLoAm0NI1CC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/ErvcfP67D/vv7KH/KP2gQ64dyxj9drataDZCRT1JQw+rceE1Tk3BZUMEam4LThDCaQJ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oNsrKyt3DlbwMP8AqePBt+PcLWFtYwt5hCNdThOxKlCOL0q4zTrizSpMRfvm/Vrlt8Tcv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luWIlcNqiuEvK4NEhg1Khg9ChhdAEKGjCbBA1CwV1qKue8fxqz3n6/Dvvn7KD/KP2QyGV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0sLUImBBoVs7Z2yHgW8ErD22j7o8LkrrWFtGBGojCNXAEcQpwji1MEcZp1xZpXEZit6r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cVK3bFCtxryuG1BXCVweFcIpEMJoQhhtCE2kpWoRRhDkiSqvnjH6yr+4/r8M+8/soP8o/b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t+JIfoofb53C1tCM8YRq4QnYlTNTsXpQjjMK4q5y32rctpiLlpxRy3fEitwrSuFzFcIC4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XQhNoaRqbDC1AAK5Vyrq/jTc8d/WVP3T9fhn3f8AZQf5R+2HLtP+usrK3hju3yutQCMj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AJ2KUwRxmnXGAVxCoeKOprXw/9o5bDE3Lcaxy4W8oYRChhNGm4ZRBNo6VqEcbV0Woq/53X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7/r8L+6fsoP8AJ/2z+Xab9tfK61hGaMI1sDU7FKVqONUyOLhy3+rctrij1s8WctxxFy4V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iGF0TU2jpmpscYyusF9h+pj54/8ArH/ev1+F/cv2UH+T/sh3Kjl2i/XbQIzsRqogn4jT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xlcTmct5xF6tirlumJuPC6soYNcDBaVNwmhCZRUrE1jGq65+HKbRYSNOG/qabnjv6x333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P2UH+Tftq7ljnz+t4UU3CIE3CqMJlBSNTYIWIABXV/xcQOmgo26aP9TRc8Y/Wf8A+/8Ar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7KD/Jv22J8sWPm/8AE4x9sYLR/qcO51v6xv8AkH64dcI93+yp/wDJv22L8q13m/8AE4x7M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N5P1kPPHv1w64P7j9lB/k37bHOT3+b/xOJ8yev6hvXA/S/WU33z9cOuD+t+yp/wDJf23a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NbzxD9SOuBew/WUfPGf1w64N6n7Kn/yb9t2k9i/zf8AiZueNfqsB+1frKDniv65vXBev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23aX7X/4oc8c/Uyco8D+0frMM54h+uHXBOn7KH/Jf23aP7Q30/wDxNNzxf9TWnTRYSLYX+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rh1wPyfsoP8AJf23aD7PD7f/AMR84dzqv1OKcsMoRbD/ANWOuDep+uHmwP0fzbd+3jQ/5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ejN6L/xA64Pzi/U4ybYVTC1L+rb5sB8n51itJVvGHmwL235bnNaNpHpDgQnTRhOrowji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5/jwf5L+2xgf9Th3PDf8AxAWCfbv1OPfaW8mfq2+bs9zpfHsVpK0lOLQjUU7Ua6jCOJ0Q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IE7H4Ee0IR7QyJ2P1KdjlYUcXrSnYjVuRqpnIyOKw0k0XiN82B+0/IllZGnTwSNFRDEy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uZXfTPUyS92AEQOcGt32FdfEh/yT9tigvhWE88K/8RKbQ4O22F/qe0H2z9Y3r2c+3+HX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UjjdYji9cUcSqynVU7kXuKurq6v3WNc8xYPVSNqMKqYQQQc8M9j4g64F7P8id+uawIc6z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OXxYoAFNOgDbtZsxLAaCNU7xFN4cP+SftsR+24L9n/8AEYg7Rh9CNNB+p7Qezd1/Vhdn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9rzjY6R1DguoOwWlIrsHkhHep4XVEuH0EdKzLFcMbO0gtdlhnsfEb1wL2P47vK/zLQ1qZ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ZLIwMmfGnVcrmtNjG7Wzwof8j/bVovQ4D9m/8RjJthUYtH+pxvmj1/Vny9nPs/h439qya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jyIuMdw/Qe7gdFsYu52hotByw72PiN82Bfb/AMd3lf5oY3kP1zG1i+TSQKooQVxQo8QK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SCanORaQQqA3g8KH/I/21QL0vZ37L/4jG/Y/qsW51Z6/q5eUPZ37N4eO/a8uz1JtH9yZ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OeEU+8VjRYdyqhE8MjDHIsP9l4jfNgf278c+WT1EyPU0Cyw+INh7s0Ykj0bMrUbMa55p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X7Z/pdmvs3/iMXGpp6/qcS+6/rKnlS4B9m8PHvtSaNTsPg3em7vaeC3c7NQ6YO92hh2Vf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1wT7Z+OfK6jkenh0bzK7YaXA0Xtu6ejWDZVUeylEUhEEjoZKeXbHwov8i/bHy9mPtH/iM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rOeO/rK3lQ4H9n8PH/tawWHbV46dyWRkLK3EI8RlhwOnam4VRBVWGUTIMNxaakbR1kNY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VF7PxG9cE+2fjnpKTtIoxKpHcmvVD7buXCcbg9NDHuVYQanDx/D4Uf8AkX7YLsv9s/8A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/Uzc+0X6zEuWG4P8AaPD7Qfa12ZitHmVXVkdFDW1ktZLG7RJE7VGu0EuzwxQyPhkwvEG10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fij9r4jeuC/bPwrKysrII9J4SGFPYdNJTmZzak0qBu2SoDWuq5gd7kTa4KGZkyn2gVPo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m6Iz4Uf+R/tm+bsx7If+Ik547+qPPtH+sxb7VhfLC/D7Q/a/jCYtlQ5zSsghrqp9XPlhj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/AOLKmnfTzQStnizq26qX4pfbeI3rgv2vxwFdEou5XuAcz0ms5jramNJbQy/yNYHotfQG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NjHEU8DRJPHEjJG0PnMUjnlxwyEu8Rn+Sftmebsz7f8A8Q3nj36pnPtH+sxr7Rhv23w+0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MaY8+09T3OzztWHLtQf58+zU2qDN4vH8U3t/EHXBvtXjdFOySYve1qkqDZzpoxDIHIyh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UbFye5mjTLtKV2tpFxNDJSGRzKiOKmpiN0j1SCmjT04hqoaB0h6Dw2/5H+2Z5uznQf8A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U3PHvj9Xj3LB6AWoPD7R/bcObqxD4zxWXa4jn2Y9ku05/u59nHWrsz5Sqb2/iBYP9r8YJ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NPqHkMnlamOkUjHMMU+yeHamNeHNmadpa5NOYodnpFMdQRVbRkO3mNpkxKNya+SRMoay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8Qf5H+2Z5uz3KX/w464dzrf1VBzxj9Z2i5YNSe08PtH9twb7l3JvVz7MeyXab3ufZtt63N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4R9r8QJ3NxXMl9IxztZY24A3xrQ/EGFGsicWVllHUVG1b9dN8ODbRfyy0pBGZhicQ1rf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mwL3g/8ADt64Tz/V4Xzr/wBZ2lP/AE0PKDwgu0n27BPueZWJx7LEM+zYtQLtQ3+ZfIpY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eVOKeENpvR8XCftnit6uKtdDkqqF+8xYTAm0NKEIImoNaMrpnkjY1xrdRFyqOwb+KP8A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1wbliX/h29cD9j+pHXBeb/wBZ2n+0M9Pw+0v2/BzpxL4z7TQWmzwEWw5dqG/xKjpd4Er9n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2debU3+tN6PifGF/bPFZKNs8gZwt/n7w9ONokidFMXsmMLMO9H8X/APpP2w64T94/8OTZu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1wH0P1nan7WOnh9p/Y0jtFUOmeIU4qaeWN0UmWHM0Ui7Rs1Yf8UbNjSYdCamfuYm76D0p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M+2+LVeuwvewAlRPbK1nJ+VlbK1gzk2Y/1BLC5GNsyoQWt/F//pPGt+H8fiBYZ99+f/DVR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f6rs99v/AFnar2HidqPZ9DSu2lP3MWw0VLJonwvpWbSojFmrE49pQwxBwpaSSrc1oaO5X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28R3lw37d4r4NrUyt5iz3Ns0rUQtS1KpmdEw1kqZJtYrh7GtZI0lsTadpEY9f8X/APpPz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4YWH8u0H4J7llYqxVitJVstTUZYlvFOEaykC3+jRxOhCOLUAXGcPRxvD1xygXHaFceo1x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sIYs4ri035eKO04ZSDTR/qXeXs/ywn9Z2p9q7r4faj2q7OzbSg7tVSR1ArKcYVVsx9ln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UStwihpzTAW7rjZrnaifLSe38R3kw/wBh4sn8c8P1kx2c0IZ3UwfMNRdTwjVTxyFjNeyl2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9/xT/kniXyv+oCo/wDJbFWKstTAjPAEa2kCOJ0ATsZw4I47h4XHqJHHIVxklcUqCuIV5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8YK1Y0VbGitljJW7YuVuWJlcPrSuF1COEOK4K0rgkC4HSrgdEhgeHrguHBDCMOXCqAIYb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0pQthAtlEg1uV1crUVqctRWo/l459pAsz9TPyp8CFsI/WdpvK7r4Jy7U+guzk+zrO9jk22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/+p3a9+mFO8lL7fxH+Sh9l4s8YkjpX8iLotC0hXsr2V0XEGsA28FQ5jN4+gVJdIXSPkDn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K7/I/ztXesUGlWKuEZogjW0oTsSogjjFAEccw9ccolxuFcXcVxGqK33EStvixWrGCrYwV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SoKOodjXCpCuCxFcDo0MEw9DCMPCGG0ITaOkahDCFYBXWoq5Vz+Wf0GO/b3df1NYdNFg4t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6jvN4faj0lE8xSUsonp87rEakUlJe+R6rCHFlKxwe1HOqk2sqf5KX2/iSenSe08aqp9om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daQtK0WTmxFTQtCkLIhDIyJxr6FjZJnV5jjEbPxXf5F+DYrSci5gRqIAjXUgRxSgCfjF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VcbYVxaUriNa5b1ibltcXKHGStnjBW7YqVuFeVwyYrg4K4JTLgdAhg2HhDC6AIUFGEKa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c5HMoZQcu1P/AIfF/qDuv6nFDbDMOGnDv1naDnVnzeH2p9PLs1WAHuY3Xb5UZHLD/ZUN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83+Sl9t4kvpU3tvHkja8Ow0NOyxJiPFCt3xMrcq5yOGTuXBwuC0yGD0QQwyiCZSU0f4t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N2gGeEI1tKEcSoQji+HhcaoVxmlXF2FcTkK4hVlb5iRW3xYrXjBVsZctjixW6YiVuFU5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gdIhglAEMIoAhhtEFuVKEIIgg1oyuVzV/wAc5t/yvL4/8JiPOrPX9TjXLCKUWpP1mO/cj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BscLxhkjB9QmljgbjGLbw35ORyw32agqZIRxFT1Usgb1Xy/06X26HhzehT+3/Ksci5oR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EqII4th4XGqFcbpFxiJcVJXEagrfq0resSW2xUrXixX/AGxRZiiEGIFbpVlbhKuGAo4V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jFuFUKGG0QQoqUIU8LVoZlc9znlbM9beEB3Ov5LuXav9GP0lVzxb9Vj/ANojFo/1mNfeP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bI9qc4uVkG87Ky0rZlUc+xi3q628hQNQUG1ZWwrluleUcPrnLhdWVC3RHfxKj28PonuWK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rpmo4jRBHFqAI4zQBHG6NcagK4tdcSnK32tK3rEVt8UWvFiv+2K2eKlbviRW51pW4Trhd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Ghg9ChhdCEKCjat3gCDGBBC655lqsrZ2Vu8fv2Z6DM/jjp+RUcu1PeH/AIF/PHP1XaH7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x7xMXonVYGD1CGCTpuBSIYEhgbEMFgQwalQwijCGF0YQoKUIUdOEKeEIMYO9Y5F7QnTwh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EcWoQuL0S4vSrisa4kSuIVC32tW84iVtsUK14sVXvxSKjiixTZbviJW6VpW4TlcKBQwm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XCqBDD6IIUdMFsYmpoAV1c+DbwbLSrd/58F/339bbwq3l2k7w8U/tGc8c/VdoOdGev6z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W0YFvMC3qBb5At7iW9NW8lbd62862tStdWr1i/urTWLZ1a2FSjTTLc3LcWlcOhXDKRcL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IEKWnCbFGrDK58DHPtDR9Hgn9TL99/bBYnyx78Q/s6b6sY/VY3zaTz/GsrHIkIyxBGqpw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AFxnD1xqgXG6Jcap1xhq4rIVxGoW/wBat7xEreMUW0xYq+LlWxdbPFlHBUSY+Na+pWct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bFi2EZWwiWwiWzYtIy5/jDw8d+0jp3D+ul++/mDvfP4YWM8sXPX8M/s8P5136jmrFYx65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xBGspgjiFGEcVoAjjFAFxmjXGKdcWauJyLf6kre60reMRK2mKFXxYrTixWxxVbtiRW51x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8rhLCuDUy4LRLg1AhhNAEMNoghRUgQp4AtmxcsrlXKv4MHPtH+vx77V3bLStK0qyt+pn+9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gse5Vh65n/wAEOuFcz4dirFWK5rmtVltIwjUQhGspQjX0YXFKELi1CuMUK4zRoYxTLi8a4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awoVWIFbxia2mLFXxdAYuVssWWwxQrdMQK3KtXD51wxxRwliqsMhbWcGo0MGoUMIoAhh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LTBCKIKzQrq6ur+EPHGdu9Sc+0H6/Hfth/Zz/evzR4N/D+G9O52j5Od5v3AVlYqxVjlq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oTsRoguKUIXF6FcYo0MYpb4XiTIoOJkriFQVvlaVvOJLbYqVrxdf9wVs8WK2GKrdcRK3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txXCGFcGp1wajXB6FDCaBDDKELcKJbpTBCCALZxqzcrq5Vyr+NVc8XQ/EHj28HD+eNfr8e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KqPvfeKHTuWVsrKyt4gPgHxDmemXaf0X+b9Y7EaMLitCEcXpL8VgXEwt/mKFXWFbfEStW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1u+IrdKwrcJyuGLhUS4RSLhFChhNAEMNoQhRUgQggCDGBWCutVhgnLCef6qTnjv6s5YX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F3X9ST4BVT968S6v3T4fz4N8jlbuWU8zIGx131XDm9ztR7B360U0AWhgQV1f8WoOmmwpu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7+XZW/BwXnU/oz4mOe0PX9DfIX8Yqq+8q3e53ytmQhzAyvke/87eHbFHOysrZOxWiaTX0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bpEcdp07HoVx1l+Prj707HpFx2oTscqk2um2zsQffDsRndW5DLtT9q+P/C4kdOHUrdNH3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5+sHXAvN+tGWN+3d1/Jv+DbIZWzKq/vGTp4WSKyqJ2QNgnjnFTUNp44cShem2eNKsqyrb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qyOdHkud7KysjlbPXGFjOKNgjBN8KxhHmO7IzUx2BPLuAOQwGy4KVwKNcCgXA6ZcEpUMF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wygcH4ZRhm7x7U00OrCaOOKSysrZdpx/0zecf/hcZNsLAs3uH9NR88X/AFg69n/RQ8Y+M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siFjQ/iI5q3j28J8jIy17HeLXTbKFtVO1R4g5QytnZ3LZVn3dO8tSbzQVMsCdjD1LK6d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eGIOc1f3XLY1rk+OeNyhaXyN6d23O2WOQTVEPDKsrhFXZ7Sx9BTGqqGN0NKuh4dk7kMS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TSiVk1P/APQdcP6judpBfBafnS/+Fxj2Tuv5w8TDudd+i5r6vBHXs57Pv8+6PxL528MrG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ESwTMmblLII42V0ZTSHghVlXs1S1vP4qZS/E02Z7HtNxLVRRPaQ5qt38Qk2k4XO9FT7C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YdiE1NPG9srK77un+Wp5VKjgp20WQe0uVB7zLGuiwYXk70sgijxCol102OzsVLitLPk/m3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dmbHXlELTmMsVxF1GOPVSOOVi41XLjFeo8TrHE4hXlb1XlXllZu/LdJFhNO+mo/8AZYd5u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oedB/4XFUev6n5wnm79LZDvHp2c+298I92/fNRDtLXzqKtsMgr4lUVwTcQkVNVNn7hbdVV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OZWVlZWVsy5oVdWalDM+J1NO2dqxk8w5r+/yWtgW2iC3iFGqgW+QLfYUa6NVNbrYXBR1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v9BAyoxV5XPLDnuNKJteKKmlbA+TELt+aaoMDmPD2ZSPEbOIuXEXI4k5HEnuXXLbNifxN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I1rinQSue2lqFhJm1V/3VO6VvvFWyacNVFTGofikTI6dUPu9TQDLGFi8jHtWDep3sXl+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6WpcMu0cKBssHxEVkWbkOqlhjlG4UqFHTBCngC2Ma0MVhndXTvKfUWHefuY0L4Phhvhn/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h1wT2v41vE36nD43skGXTIdyT0+zg/6pfGJPdrbI8KCrkbUrFHHKnmm3i2ZCtlJIyFkmM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E92iN7tToZpI3YJWTylVvvdXLZbBXWGQCODuV3urLe3tW9SlbeZbWYrVLeTUAzbvWxq1z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Mt1PqqY0z4K97Exwc3KpY58Tqet1Cirlw+rXDKlS0E0LdSGoqPCGEcHpkMIpFVU1DTCnN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70FhXqv8snqsbqdiEgpMNgpJXrQJXDBaW0sMVPMmtdI+CPZR5SMDxwWluMHo0MJo1WwU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jawQRLZsCs0KOSOTuYh90XxXe8VRLtG08Lp5KaFsMeNegmhzjuFaVw2tKnpJ6bLBvW7r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/wBbBKDeZGNDRlilPtqYjSY3ujfhmLsqBbvVEzYIosTkKgq4ZlY5XCqaqOBhrKh8lNiI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vXDvU7mKj/qsH54R/4WfnjP6vAvtvduGjuVMzaeB+OhroscifJ18CZ7tuZ5GNw98slMrK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q7O3NVsuwo476OiwqrkmcuqtmMqj2/Z8f9RlinrtWFtbrWK+ZYYOfz3MRrmUUU9RNVzY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Yk2WGqNtzh1Lu9OQsQlDcXd0rHN2i3xkNJHUytkpahtQ3Kr9wsOH9WvDxMJZGqirNocTd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ROf57qhZop1ivrytD2yt2b6at3STOeZz6niMVjisQRxeNT4kJ2Jk27u4rKVxCqK3usciS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Kq726wn1H+WT1ab1+01TqfQSbWN9M+nUNcBTdcqKn2MfeqJRDE5xe5UeyEu/0wXEadcSp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lrqCv28uWI/c18V/u8sNjiEKxn2ypOVVljVhTtfEsJttu7i09m2UdK+srqaFsEWJ17aG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nq7ZY8bojHJlQ4tUUqpsXpZ1yIzxYf0qL2zeY1Tk6KsrYVhQ2jXprdb2iyPSYf2m+bDf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C54N/4Uc8c/VSco8E+1dyeojhU8z5jTVToU1we3LFm66DdCTR0WqsAsMnYvStccbplxyB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Kx73vnlMbcYrLcVxArfsTKc2skaKSrVC6Z1N3O0U9lyAo6U1joomxtyc4MbDWwyuXyVVH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xP3DeuFm+WK+osKVfVF8mHVZkOU8jYIauofUz4FBtawdMu1EumnUEb5FutWuH1hUkL2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y0TNZ8YW1xqMqr3CoPa1ceuJeVVj9b3EhUlOyliD2vjn9f/WH01inuliItUYkFgs+3oFX1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l2Yw2lCFDTBVtPCynsqEf2ZauKJ/EY1HWskTiAoKWeoVJRx0zVXe3WEeo/yyeqx+zJMl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xCPXDlh0F3d/EKjbSLoo8PqpG8LqVwqoRwmaxbpKwuH6kViP3HLEPdp0ErYoJXQvpaht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MEU7m1HHSjjsirsTkq4g5YAb1PclkEUb3mSRrXPNFTCBi7QS7Sv6mNjpZMJpzS0lRCJo8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3SyYRSupKbPE/Z4f7dYd7TLEffLDedZ8nyy+5Hmw31e5W+x7O/ZP/C0/PG/1VWbUmFC2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rnvRcdQutuy9LLOXNqZ4H0layc4jcUvzh3vs5MNpZX1lHSU0VO6gchDRhHdGrSAXfUhV0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CqlhkgmbOzPFXlsUFZNEmYhTllXNvVc1jZZmVdJG3f6ZcQp1xCBVlU6oN1h9a5jsq/lQ4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QXEVUymaUdYKk0x4o5T1BqCm1JgG1iW3aDA/aRLtPNpp12ZHc7RTbTEV2XA2GWKG2NvVd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f9cK9uj0qfXVC9gpnyRls30y+eWV134eIo1VTmZ9PMYXTc3/EfkWJ+9WJ+4xI/T2Zdyl8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rkO5YgUMOrr1moUSofc1OHwTO4fQNTaSnMVLh7Y3Z13t02UXc9xRc0HVqWE4a2mYsSqb5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1UUvexOq09ynH8NlZP8svqrD/AGqKxL7jliXvFRs10E8OymppjDJirw+gd9RpmB1Ri1LH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8YpomUukLAo4g3uYjNt5I2FzqOlEDVK7SyeTazAcsEoBBFbKogbMzEcLfAbLs7TNFL3M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G+0yxP3iwr3i+JfcfOG+t3KkXpezJvgn/AIWh54h+qxM2w6iFqK3NVNDDUFuE0iljDZZQ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irA2qdyFZJrw1YV7zIoLF/QUNNUVC4bVgHqdTg3CJCKmlNKVhet1ZnjGWwdUluBzXGFVC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hD1whyPmVBEZ6rLE+WHUFOyfB+D06GD0qqIGU81ueH0kE5GHUir4Y4ZNKw2Bjjso1s2Z9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x6eUjxHHNIZZV2eAGHV9dNxCmx9uiok3vEneaaXayWJU0u3VgsKN6dHpUOtPqTKesewU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4OjdqUNHPUNbhbnI4ObPFj8R+RYl79Yn7jEvP2bd/ORcVOHyl1DQOikxGukp5OKzLiFW41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vdYjQVE1Q3CapYbRvo5MypotrG3B2E11NHDCqGlp5aeknpdsq+vDX9FBRyVQlidA/KKq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q+s2KPIRU81QOgQqZrbWpK/tFaKo54f7RFYn9wyxT3iwz2eNMAYXqOo1UHzTe5x1l6fAp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nM5j5QSDSYpNGgb5YnU7CGlppp1TQMgbljk2yoFglHt56yY01NTY/K00ldT1eTmhyqMIg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uVvt6D2ywz2uWKe7WFe8R6S+5HXDfX7kgvF2W+zfuh4Q64Vzd+qxjlhcItCOqsrKZx2oN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tYdWMREgXmNczZ4d8YT7vIoLF/TVDVtpo34o0tTXaHcXKnqjUkrB2jds8YQWGNvU90+X5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GOWF4Zyw7LEPdrCmlsSxT11hPdxk3xNdmfb5do6jZUOWCHRhTnalhNO2qqxA2GsLdQlj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IDCzB4rxxtjblUeuVWOO5DkKaqmZJWm9UsUfalaqeaYTP8yZ5ViH3JYn6+Jjn2c97lWzm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Paqpgli3CW9JTU1O7eIFJVwtZNI6WSjq3RnOvP8AWD3NRmmeLp1QRBJIzZjGaptLhx/l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aKinbMxzdDlSwbeRoDQsSq92ijEs7qXDA0u5RveGnbMUHpZO6TH+USNvh/tcsU9/livvF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6/Cp/XxFm0p2ksNdXyVYaC40+FzyqnwuGJ1rZEDu4/JqmghdPUUcDYIntDm4zQ7FwJBw3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M71Z7ePkxMrzStOMvRxeRGp3iTqsO90j0n9yFh3uO4fL2V+0/wDhG+bBedF+qx37X8BFS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tiYUGvkk4TUKbDnQiCohmDY2MWM+3Cwj3WRQWL9Fh+HQ1MUmE0rI1Gxss4o6MKuaxlSV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51hPq91/kTukeeN8sIw8f0cq/3d1hLi6BYn66wkcqyo2DKOtJdlinPEV2aH9TLHKnea9zS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g9Pswy8srv8AsG+es9yOkPp1GJaZqedk7Eek3rfFb6Kwtl5av3Q82K+m1YaPqKHVvRV/3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+r2dFnZYr6KZFNMeH1ilo54BZcyWYVKRNQupgmNL3tFm5Yh7Zf/jWH0kEsWLVNLZzS1Ya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VORlqnD41BYU4GHJ8bHoNDQn+V3N6bjEzWnGahcYqU7Fqkp8jn5YX7FFYp73LFvdfDZlP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06h9aQXjq49nUfOFzU0rO4O4eQqpttUYFQmKKysqpkckdbEIKlYRiLqOW9x3av0GeVYbDE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LGCGT6w1YX9cyKm9wsP9z3Auyv27/wAJeywP7T+qxz2RQzxh9oConbOamrYqhSsEkczD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fRWE2Ew5hFBYv1Ubqmzt8IR1Fz2zscy9vqlfRwmGDPGfXWE1UbKkVlMVvdOt8plvtMt+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yzrlj/2ilqoGU2+0y3+mVVIJJ1h9QyCLiEarJRNKqar2DXyGR5Ivh1Vt2KuN60Ls6LUK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HGof2haGYgqt+ns9b6MPrpqNrtpMg6zS/akmw36WRoUEpjlBuD0l9U9K/wAqwny1PuG+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fO3oq77ssR9xiHuMBzxX0brDpGRO32nWIVMUsSoZGwycRjVZWCZiwwAzOcGNaQ5qxD2y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PbYfSYPBCe0zQ2egs2PC+dEndJvVsFhsGxpu6/ynzFRYbSaBh1ItxpUaSmAmFpgsL9jl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q3SkilgbNhU77qJjpH1MAp8JHSP1JJY4m4nNDLKQmOLTSYuQoZY52o519XusTsYqFUYl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atGrqHIyPK0OepKSWOPLCTfDe7VejBzZblhnKnyqKWKoEeGUkZq6hlFTjF3IYm8p/Nyw7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b2v/AISd2mmwpunC/wBVjXNh654tJqqUxhknWGVRmbiotVQXNXjPphROsyOuko6ilnFRA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SxEw1VJBHU4hE+FMOiSorBK8KlqXU8jHiRueLe6dzUWHyVEseFVTBwyrXC6pcKqVwmoU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SYMu0RthHDJHjhMi4Q5Pbof0FJhYlh4NTqpgbTSf7UVBBOOF0a4ZSKGCKAKq9ysA+3pzQ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R/clVwySYbT4dPOYqKnpaWnnLXUse1qaxobUrEA1tE1YZEHzo9JPU+MR6rCfJP7iP1sW6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3oq37ysS9zWm9TgIzxb0FBTPqXcJcqii3XKnpxVS8GplVUEFMxYV6uLSaYaT0FiPtrqT2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XaZ7H1UI/jwn2Kd0l9YIdO6/ynrZRenk/yykGYLC/Y5Yr7zLHfeBYU3VhrsGmMkJocOOI4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JpcNmmFTTupnq6ic5rqYuMGeMM1UqKl9Rkb5FTYPUyqnwOJqhpYYVjbNdCmtLnUcexpu7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4dFg8TS1gY3uPY14mwikkFbQPonbadO1lYFG8RBDNvm7MeX/wmJnThtINNH+qxXnUZucG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VhYONVRWUm8NpaeGhfiNUKg3VPSyVckGE00SAACcLtkbs35OkY1RRVM6iwfUoKSGBYpDc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mUmeK+8WD96s9oo+cjM+0v2mLyKd+yh6prdrI0WasS9ysL9DuV7dNYsCH/XZ9ovuawv2C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W65cGjVd7pvJ2I1DJI7LCOid0d5liXnUFXuzXSNc4Sta+epNTlh3twOUbf5B0VX97WIc6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m/Rli3oLDZo4Tv9OsQqY5mqjmEEhxRirK4TxrCvUr5dpUU/KJYl7SLylw3ZOrJqeAGsrn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9indJfWCb5e7J5PlReniMc0sD310CdW1L22yw9umkyxb3eWOe7b1wX2T/LiEJiqSh0pK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C+KymbPHPE6GSywyibEzuVTdcLQ4qHC6mVQYNAwxQxxDORge2swaUSYThRif+BicRmpT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5jAxvcHXs7ym/8JjZ/wCqAs39VX88TzxebTFlhAvX4lSQNMddHSRmasqzHhU71WUEdJGsF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Hhz3qHC3yqbD2QU7aypjNNigKBuN5aauKOhdVWt3MU96sH8vdrz/AE1T86iPy5dpvtje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TssQ90sL503cx+PRiSwb7dn2g+5rDfZLHqzeqqia59TSRCGCt91zUsT4isIH8Kd5T1A54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gmaMPpFuFKsSgjie57WqgaW0TejPVHRVX35Yif7T+T8Gh2NFli3pKnpd6dwcKqohS5UtO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Co2sbh9Y4vazD4VDYxLF5JRUiWzmS6nF2kwYdJUKngjgb2jP91UOJwwU3Go7Pxlulx1O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kkmDSyfU6PyJzQ4Y9Bu7to9YXSuqqpo0hFYv7rLG/dDrgvs1jNPrijaZHUWE2LGBgzraRs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N6dwtuIaSGF/5WlvfHXAeVf/AOExv2TvN+qqueN5EhraucyzChdHSrBx/ZqqSOqENDTQ5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0c+QGI1G2kxHlQ9FhssxqsWpRoDruwaosqFxkxDFYtE2HVpa7PEferBB3sR9mVRN/mi8mX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CnicS5zIzPLEwRxoKv8AdLCva9ztHS7SFYC/Xh2ePfdFQe0x7ENAP1HAaDZt+Kz3cY/k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LoYxGxSeRfOJcpNoy+FNc2nyxSOR7bbJzp5XMCi9YdFUff8AoJH7WfDKM1VYBYZVlNvD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6dqxVt4024JqZ0Z5lLUyNDH7U6REMHkOhY3FeIqio55nUlDFT54+P7iocLjng4LTo4PS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+aRvTuyN1NkwFzpaPBo4X2tnilHvcMGAyF1LSx0zMisW9zlilFNNLDhE7lBEIYwpGa20mH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H9Ach0z+cG5Yt/4TFRqcev6qXnjwyqojNBRYcITi3s1gw+vuY15Vg3oZcgq6sM5tqkxT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uOeLd5KdxvhPvMYH8NrrC5zLBlX+8UWJVFOmYxUFcXmXFp1xSoXE6hSV00reqY7Zuj8mX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2BsznTSRtfUPoqRlMzOt9ysL9r3HtD24thzqaTs7WiGXIrHPuiqsQFDh9nyOwnCbECwPS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Omc3ppvndGyRrIIm92RjXtqYxHOFRDaVWUv+QYlVgKGKSpNNAynj788e0jmbsn62LaRr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41IRKsJpXQxqpj2sVFhmhwFhnXUDap0GEwxlrQ0Ip9BTPdFEyMfhYt7hX8C/6kDvYVyx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/Vjn2g7mK86fZhYQ23dxUXWzCwX0Mq6+6WKw6Pa1mLekmPfGttMUfqNk2R0DsQ/mogsF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HjYYdlGtDFparBWCxYf0oVqDnM8uXaDTZ9TtZIMOlnUUTIm9yuIbUmdiw1jmUvdkY2Rtbg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6cscieMRippZSzC6uaeiw2Kn7lZT1AnpKGoMnTuTc43PDHUkck0o6d6vpZHuZR1cjqWmbT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5T4VCwtAaPBkiZINwpAhRUyFJTrd4VsY0GtH5ZWtF+QV8sX9Y5AlXV87/ord+ysh3sP5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PHP1dPzx3uYn6TnNasGu5vcxXkBUa1hcD4KbIgESYU1zqanjp2V0W1hdI1jtvGtsxbRq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oDJ8L1up4WwR5V1DMZ2YbVOVJTinizOT2h7eEUuqGkghzKx0XqGsa3vywRSqOGKPxHwx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89zQ2/iu/yPI/jW8PmtJQHfsi1EKyAzxj1Sj+BY9011IFBUwVBmnhhW/0a4lRZHkDjFCu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ZV4xTU09PjVPPUV1Yyjg/wCRRo9o2r/ka/5G5R9oJHyVtSKWn/5FMv8AkU6/5BVI49WLB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xaqjrOM16OL16GL1wVBj7tQIcO5R8u1H/hBz7QfqTlQ88V7j2NkazDaVrgA0dxwBAAHg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/HxnniH5vz+Ef8jyP6Z8kcabUQuOUmJUcb6atp6l6q6uCjHG6JPc1kfF6FYhPHUqvxiK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/5ExHtE1f8iVHUbzTTzR08VV2hN+N1qpcfdeGVk8WZyxBzm0e2kXZlxNLlP6bvP2V9XtN7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+MSbLD8uzHtca+5YT9yxyCSel4XVqoppafKHCaqWOmwWp2+Mj+gqGglrUMBqUMAqFh9H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I26pP+PKuwiSnauzFSXwdyDl2r/8ACU3PGv1JQWF86seG79CVi3PFvGv4Q/I//o+4O7bP4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GjeRYhVWMMp5qadlRF3q2shoo5u0MxPHqxUmPguaQ5uMYnPS1WG4rVT12L1zqKn/AOQV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Wql7QSaopGSxnksUxeWok6oghYfiM1I+OVs0Fd73sz7oLtT5W9cS+3qn9li9DUzV5wurs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q1h8Tqejx6qdUVtLA+plfgdQ1kjHRSdm6gtqO7iHtB07L+1ym8j/AFOy3ue0/uFXQbvU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LU+G0+8Trsv7bG/uWFfcsu0+WH+wWKi9GF2ZmiiRrqRcRo0HNkjxwWr4PXVQ3VHMzZzdn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+Wf+Ew/6q/8AUlBYNz8AfnWVlY97EvvSNggb+Bt4U0h7TiNGFxKiXE6JRSxzDOfG6WKb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rEMYFJU4Xi2+1HdnmbTw8Sq6qrr6p1JQjtCpO0Mi/5BUrBq+WtD3BjJu0EQecflKZ2geD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xeOjc/HK1ybjVcFh+Otlch/kSxyufRwcarlgmJzVFSibCXEqzaYJiUu9rtDNIMRwmSQ4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RmrXtaXJzXNWHV8tHJDI2WPtBS6ocIrTSVPexOpNVW4dQPrXVGA6I+h7MzF9J2j9/gv3P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HxVeBFjOh7MSkx49MYsOWEYdFHTY1SRGk0lYDfhld73sx7pdqfK3riX29U/sSpvIevZb0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2jqX0k9HitNVjE8JmqKrDMJmpqru4h7UdOy/t8pfJN63Zf3naj1R17RxLs7Ls8Q7SSaq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Zf0Md+5YZ9xy7T9Fhv29Yl7RAXWgoMcqBpbRY/76P1FJ5cQ9/gf3XudO1n/gx1wnmP1J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krtWpi1NTJI3F00TTvMCNXTKOoglKnrKanPGqJU1ZT1KsnYnRtNNVwVSsnY1SNdRVkNY2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6yGsbI4RxnH4VSztqYK+p3OmPaBy3txw12O1GjDp31FLimKNozLilZIYsVrIjheKsrVib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/VS3ypXZ6omfN3K7n2gxfF3Mke97zFLJE7BsX3h2Iu00G3lWAuc6hnNoNblgrjwhdn+W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08rBDK+GTCa3faVVs270nUrApNphqx/7n2b9+e4F2iq9rVdmqfl2i5YYocCfJGOz5WF4d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LA6pni7Pt0YpQmikwKoMFfXz7tRElxwzCDUx1uBtjgWCTunw9n+RhdpJdpXxQukZQy7Cr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abHDaneqPtF9zwT7p2olLaRo1OoaOOCLGaZj6PQ5YBfhtUzaQu+l2CzbfD+5Um0C7ND+g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4bQCib2k9/gv3TtL7FUj2bviWI09LCTc9nad0cHab2aovauYHDdYFpDW1/vezHuV2p8j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vKn8hXZb0ssTw8VDamlkgcqDFailVDWRVsXdrvbALsv6OUnkqhaq7Me+7T+oOuMQ7XDo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V4ZFssI+ey3pY99yw73+XafyLC/t6xD2q7MxMkl3aFCGML47Qi1a3zBSeSd2uowIXxUdy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rgfOg/UlfGA/bc+0l96Iyu4rs6P79fzrQwkbJywhhFdjlYaSmJLi3D6oxtJY7B6s1dLU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/l7NNG6Y+zRiPZx38+NP2eHELs6/VR9pn2hjbrlrm6MIKwr6KCZ5kkwfDG1rcYwplJDA4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BWG4XTS0nCKRU9FBTnuYi4jHV2foqeoi7QUEUVPT3bUYmf8Aql2f9hWe0+MJ5YKsG5YQu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Y3219mAREu1E+mnwuLbV2Jx7Kv7LS/xrH/unZv3+Vsnu2bJHF78Ji2VF2k+2qmxaiZBx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doHasU7Mj+6u1floPfdpHWwxULQ2nmZtI/8Aj6w6j3OCP/IydLamTbVGC02rDSLLDJt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7G3Zuq2dR2h+54F907Un66X3OoMY/GaBw4nhSo5IpoH9KrlU9mfadyr9uuzX2/PtJ7/Bf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aygeI5cNqY6ql7TexVF7RbaJa2vZiHvuy/ul2p8jfNiXsFB9uKn9NdlvRV1Nj8MctJWQ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MdG/Cqh1PW92t9uF2X9PKTy1nvOzX3HtR1HVzdVNUR7KoiZtJHt007vN2W8mP/cqD3uX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1VovTrs9VQ005xegXGaBUtZDWDtD7xNxmh04pjcT4AuzNOTKO5Ucu1X/g3GzcEFsJ/VSm0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GyRY1DFHhqw6nYylYxjTVG9R2aax0GgLSF2mfqxDBIhLXW+mXBKjaYLRy0jJvV7NOaGO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PY9p2c8DdpxDtLJaFdmX/X2kkvW4NFtK3F+WFlYY3+jidI6lqKGslopYa+kxSLgUF8abs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BD/yCpWGVTqul7k/PtPi1A6mmpqiWmlpMZgq2jDaRY0A3ClS4rU0sUuNVksaw8/9CsLG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cVZilVVsp49rNQ0wpoFj0+2xHsxFqqO00eiu7PS7PEFj/wBz7Oe/7lf7EKl9DtN9uTaK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Piosb+6dmPdrtV1oPfdp/ZKP6aZ1XU33uoWAve/D4efaLG5tjhyoKuigo6vQarsvNeG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npntfTVOIVO91OBfdO1PqUnuqoF1K6gqGtWBfbXmzZHapMAi2dB3JxeFdmvYE2U2O1Yk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k99gv3PtJ7BUVFTbtV4dTyMcLO7Len2hbegWFybSgxd+jD12fBGGYkNNfgNQ2nrbLtNO18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vYKD7cetR6a7L+ipPLiEZjrMIq90rN8pXR4zUQ1FXQxGWqHTuVnoKhr5qJHHK1cbrisOm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7Ofcu0/UKLnBj0WiswOLaYjL6T/U7LeXtBzxCj93l2mH8WkrCbjDlWehpK0OWhy2bl2a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dV7GRbtIhRzlUeCzSGnhbBF3Kz/Jv0l0OY/NqjppcLbpwz9VVm1HhQthnc7Qm2GxC8tOS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LGt4qV2clkcztD9y7Oe8yPlk84aStDsuzXtu0MeqgoHaK7tFLrrYoNWF4C/RiGLSbTEO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ZWFi1HVUzKiPEMIkp0eRwLFn6+0P2tUuCNlh4AxUVKKWLuSuDe1D30srcQwWwe0tdgOJuh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hwaKop63BYoKVUo0dn1RcsCWF4QyqpqvAtnEsBmfLQVcogpnEucySRie57zSSbKqYbt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/3JWa45WaH4TLtaHtR9vb54vJljYtinZf3K7VH+bChfEe0ovhyg+qCsoKSOnWAD/rab/Ie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mOYsAm2WIv8AI7zdlfS7S0ul6wL7n2oZ/FC7RNGQ5mO1LaehWCfbsbqN3oKGA1NREwMZ3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VTgWINpHV2MUzIF2dgMVJ2k99g33PtH9vVD7WXyyefss5V0W2gljdFJh+Jz0QxDE565tN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PjtA50hBCFTO1jWlxwPDSH4tyoLKH7cfNVels3Ls00thyxbDtuJqeSI6SqejmndheHClb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ASr/AI+9f8fch2fKpacU9PLgsUktFhkNJJX4cysc3AoAWgNbWUEVUaOghpC4ahwilvS0s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XxYfSxPylgimQoqUIWGRAcN1p1u8C2MS2ca6KwzvmO5iH+RfP/gsVdpwumbopv1WJm2H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If6EHrwek/lG7rglJBLS7hSqKCOJdoR/2fZz3ZNg7tBKsNrXVlI7r2ZY0wytaIj17Pexx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rJdvVUtP/wBHSy7Coe7W/BYtnRY79sVVqbgW0eFhbtrQ9oqJkKj5SY46+EKg9py72Ngv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O08MTFH6mNH/pysK9ni/21N/x9U/04AsA+3VRtTrs37DtPPopGt1OpMNphDjdBAyhWGS7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a993cfpCybsxUfT2o9iz1I/Jl2kpy2ooqp9JUf8ii0VtS+sqOztOXVGIwbxSSMMb8Ox3d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1YF9tpfv+NTbbEsCi2leOQ7TxXjjeY5GyCSnPm7K+lXwCop5GGOTAvueIU4qaaogfBJBX1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tIODfbscnfV1eC0O7xd7F8MNQZKKdhbSTOOH4M9zo2BjcWw+aqqcPwmeGrxqB9RSDCKo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7ajBJHzYdhM1NUKtwyKpTuz5TOz/OjoIaUI81PhtNMuCUygw+nhyljbK3hlIsWhjhiPU81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jY9brBdrQ39fif33/wAHjn2rp+rxnlhUA0wdztMf6lJfeo/JUm1KVg+J01NS8colR18FW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dSKWrxHFqcUnVYVFscMK7M+3qPbldnvYu5iduiWNuqSFlqeVul8LdcsDdMWPfbVTN29BW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lU0bKqqmq5MKoXTzdoG2wyxV3r612bcTD3GMEvaTEcPkpZaerqKYSPkmfg+Hukmx8f8A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GLnDTG5NaX4DsXqJjn4HukywVpbQTN1xS4fOx/Z7axMxugqKqpocJnbVNFm1Ue2pzgtS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LCJKmrwvC5KSfuzRNlZDg74KvFKM1lO3AXhzBZuU8DZ2VOAuvwOqVNgDr08DIGLEcKZV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WM2A6pKGn3ampPvjsBeXYXhu55VtMKqDgAVNT7GmOAxXw+hZRhVGEwTS02F08EiqaOGc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BTh1BTOcxjY27KO/6HG/KfN+3xb7x/wCDxr6qR3X9Vjv2tvJvcx+nkqIaWinbUN8tSwyU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pDCqtYFSTU76+lZWQVGE1Mbm4fVOWH4M8Oey8JwSqvg9K+kgkbtInYDNqw2mdS06rsHdN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DkqrBmyzUuDCGYKaJk0fB6VRsEbJoI5xJgcDjDgtOwxxsja9rXt3GlW5Uy3OmUcUcfdo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D8KpHmLDaWIgAB7GyN3GmTGtYCARutOmgNGhv5F/Govvf7PG/TPm/b4zyxQ9f/BYn5j1/V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C/wClw/7/APsKH7z+VdX/ACMc9M9f2+O+/PX9Tb8mt51/6vGecZ6/rcL541+woPu/5Nlb8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b9oPcnr/AOCn54x+rxPnP+uwb7n+jv4uH/df2eO+3Pm/b9ofUd18G/7k88d/V1/PEP12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fc/2eO+3PX9fdXV+92jTr6hfw7q/hXV1dXV1fK/i8/yIueN/q6nni/60Ls/6n7DDPuH7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q/4l1dXWpXV87+PfuFdo/SffWAe8PwRnZWVvAv8AnUnPFO4f08nPHP13Zv0/2GGe9/Z47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5XV1dXV1fwLq+VlZW8e3gdpPbO83et4Vs7KysrLSrFaStJWkrSVpK0laStJWkrStJWlW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P5GH86nuH9OOePZXWpalqWpXV1dXV1dXV1f8ADurq/hdm/Zdy/wCswv3fj3V+5dX/AC7L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/CsrZ2VlYrS5aCtBWkrSVYq2V2rWxbWJbeBb1TBb5SrfqNcQolxKhXFaBcXw9cZw5caw9c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9cdoFx2hXHqJcepFx2nXHIVxuNYziW9U/FpHDic64lULiVUuI1i3+vW/Ygt9xNb3ii3rF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raYutWML/uFbF1oxhbLFythiy3bFVuuJrc8RW44gtwrlw+tXDqtcNqlwuoXCZihg8i4O5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CNXA2LgTVwKNcBhXAadcCp1wKmXAaZDAaUrgNL+OOuDm7e/f9HdRc8azsrZW79lZW8S/4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fPmuav3bq6v41+8OfiXz+cJ9b8nnnYqxzuFqatbFtYlt4VvVOEa2lCOIUa4lRLidCuK0K4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uL0S4vRri9IuMUy4vTo4xAsTxKOaDjMC4xEuMNXF1xaRcVnXE6pcRrVv2ILe8TK3rFVvG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C14yr4wv+4VsXWyxcrYYst1xRbnia3HEVuFeuH1q4bVlcLqSuEzLgziuCrgYXAmIYFCuB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VKuB0i4HRrg1GuD0a4TRLhdGuG0i4dSLh9Ktzpwt0gRpoFu0S2Ea2Ma2TFoatIVgisb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QQQVkQrZ2Q5J3QHMo97r3fnOxysrcrfiX8IdcE9h4d/0FJzxXwLfpZb7Ps7fhlirHK4V1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NWtq1tWtq2gWti1NW1YtrGtvEtvCt5gW9U63unW90y3ulW+Ui32jW/0a4hRriVEjidCuJ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lEuK0S4rSLitIuL0i4vSri9OuLQLi0K4vCuLRrizVxULiy4qScOxB0ZOKvXFXri0i4rM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iNYt/rVvtet8xBbzia2+KLa4oVqxUr/tVbFVbFFpxNbLFFscSQpsQW6V63OsW41K3CZc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C4SxcIiXCKdcHplwekXB6NcHo1wmjQwukC4bSrh9OhRwhbpAt2gW7Qrd41sI0IY1sGLYs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MLH2gUIby02Vu7ZWyOXwOi0qyt3R3bfm4wP8Aq6Yf1yFZfACtl85fKtdWsrKysj1ysrZn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WpXzur9/mjyGCfa+a5rmuefNWK+pfUrlalqVwrhXatbFrYtoxbaNbxCt5gW8063qnW90y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3+kXEKNcRolxOiXE6JcUolxWiXFaJcVolxaiXFqNcWpFxalXFqZcWp1xanVHiEbaji0S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hcUK4m9cSlXEp1xGpW/1a36sW+VpW91y3yuW+V63vEVveIrecSW8Ymttii22Jra4oteK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7RWxNacTWjE1s8SWyxBbCvWwrlu9at2rFutYt0q1ulStzqFuUy3GVbhItwcuHrcFX0mz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FBcJYuERLhES4PCuDQLg1OuDUy4PSrg9KuD0qGD0i4RRrhFGuEUa4TRrhVGuF0i4ZSLh1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dTX4fSrcKZbjTLc6dCip1ucC3SBbpAt2hW7xLYRrZRIRMWyatmxbNiLQCWhWVuehaFs1s1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EXVsrINWlaVZWVlZFWugFzzIQybe2ZQ7l1fuEK3cstK0qysrLT3Su0TRuQ8oCt4XTwh+I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8hli/2uj50qt3bZ2Xx3Aj4vz4Flbub/XrfcQW+Ykt7xNbzihW2xYra4steLrViy/7Zf8A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Riq2eKrYYot3xNbriK3XEFudctyr1uFcqqlqo2NwZrVwcLg4XBo1weJcGhXBoFwanXBq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XBqRcHpFwakXB6NcIo1wmjQwmjXCqJcKolwujC4bSLh1IuH0i3ClW40yFFTrdIFu0K3e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GJbGJbGNbJi2bVoatDVpatIWkLSFI0bOhH9QhWVlbuHK5V8iirFWVsrZaVbMeHpVlZW7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uVBndXV1fO+XJWQ8P4Hct3LL5sgMiFpVlZHIdLZ4OP6A6eFbvgZWVu5bwicuqt4hXaL7cB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4IyPeGXXvHMq3cxMf9dQey71lbK3eOVlbuDx7d7nlZaUAg1aQrWWlaEWoNWkLSi1WVlZ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uo25gK3gnvW747xCsrK3esrZzelS+2yHctlbweat37K3gjwbLF+WHUXKi7oysrZ3V8rq6B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K+d1fI5hE8whkcsE+3/A73z3T3Pnw+iByHcsreKV2i+2/6jw7I5DK/cuAg+5/Ev4tfzocM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aiiee0Edv+RFHtDMn4/VlCvq9kMQncpMSrWE4tWhcZrghjlauPVaGNTOXH5wv+Qzrj86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cfqVx+qXHqtcerFx2tXG65carlxmvXGK9cWr1xavXFK5HE69HE8QXEsRXEMRQra9b3WF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epW1mW0kWt/cIQagPwan3Gdu+fEGdu6T4tT6FP6AyCch3T3Sh+WVdBY3yw6lH9buHP4R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HK3iW77shm7pgn234748Ar58c5W8crtF9sb5Mx4F/BLboC2Q8U+EfAceVaf6VJVxU2FS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BCi6JgxpwdP3LeJbu28W2dvyJudZ4FsirK2VlZWysreHpVsjZCy5K4W1juHsKDge5We1i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ZV1dXV/Cv410cgse+2x8o8r+PdX7t0VfxxkUE3N3TBPtl+V1dX711fIFEq6vkMr2V+5q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6uFqC1Ba2rW1bRiMrFtWLtDK04bHURaN4iW8xLeoVvcCNZAjXU63+nvxCnXEaZcSplxO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VxakXF6RcYo1xmjXGqNcbo1xyjXHKRccpFxylXHaZccp1xyBcbgXHIlxyNcbajjK4wuLu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4rMuKTriVQuI1S4hVrf61b7XLfMQW+Yit7xNbzii3jFVtsWW1xZbTF1rxhasYX/cK2Mr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FSRjIqVYp+o4tAuLQLi8K4vCuMRI4uxcWahjEa4zGuMxrjLFxpi4yxcZauMhHGVxhcYX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0cWaXuxdy4u+/GXLjDlxh64zIuMyLjEi4xKuLyri0q4tMuKzI4lKVxGQLic64nULidQu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NSuI1K4hULfp1v8AUrf6lb7ULfKhGpmchUShbzOt4mW3lW2kW1kW0eto9X50V3VAMRpm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jesQP9SPyfPcur985D8O6v3uWRtlj5/61jxp1tWoK7QtbVratbVratTFrYtbFtGLasT6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RpFxGkXEqRcSo1xKjXEqNcTolxShXFaFHFaFcWoEcXoVxihXGqJcaolxuhRxuiXG6Fcco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Jceolx6jXHqNcfo1x6jXHqRf8gpFx+lXH6Zf8gp1/wAhgX/IoE7tFARh+MxU1J/yGJf8g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7F/yFq/5C1f8hX/IV/yFf8hK/wCQORx9yPaF6/5G9f8AInr/AJFIv+RzL/kUy/5FUI9o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/yCqX/IKtcfq1x6rXHqxccrFxysXGqxcZrFxitRxatXFa1cUrFxKsWEOra5+4Vy4dWrh1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rhU64TMuEPXCHLg64OFwdi4NEuCwLgtMsWwunp6FuDUNuEUC4TQLhNAuFUK4VQLhdAuG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1Etwo1uVItzpVulMt2p1u8C2MK2cS2ca0MWlqs1WC5ZXV1dXVyrlalqVyrlXKuVcq+V1f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rn3LouT5FJzQzd5MU6d6/wC4d+mw73EPkyIBUrdUQqKqNbzXFbzXoz15QnxBbfEFtsRW1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tMTWvFFqxRf8Aar/tV/2qtiq04qtGKrZ4qtniq2WKrY4qthiq2GKrd8UW7Ymt1xNbpiS3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sRW5V63GuW4Vq3CtW4Vi4fVrh9WuHVK4bOuGzLhkq4ZIuFvXC3rhbljGH7Cip8JDoeEN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eNcHhXB4FwaBcGp1wanXBaZcFpVwWkXaHD4KOn8W+em62a0FaCtJVirFWVlZWVlbOysr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K0qysrZWzKd+P2R9bx8e+1N8v4d1f8+6uiUUUMz6WK+X98/r+lw31ofS7kJsGvV+5fw7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PaP7VT8qfwr5drvbeIFbuNdnZWVlZWVlZWRard0Jp8V/i2VlZaVpWlWVlZWXZXlPdXV/Fx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7Iooo5Hq3P/5Yp6P75/m/S4Z54fS7jOgQP6ztL9sj9PwrrUu1jv4vEblbuAoO8IhHvA+I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tK0rStKsreH2dNpmuV0Cr+Jjv2pnp/hn9AUUcj1GY9HE/Q/fO836XDFH6Pcb0CB/Wdpf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VdPECCv3g5XV1dXV+8R3ge7dXV1dX/JwD12oIIeHdY59qZ6d/wBmUUcv9ghk30cT9t+o2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jfGUY3hbGXRzXPxm+Z3m/S4b6bPTzOQQQ/V9o/b+GUV2p6+IEFfK/evldXV1dXV1f8C+V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tQQQ8TG/tUPoofsijmPOM2+hiftf08VW98FRU1O4Us0Qp62WJ1JUTx0IFbJilbWB9U52M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yGtZRyHtBTg/8gp1UYpBUTXv3uq0PWhyjjdr2T1snrZPWyetk9bJ62T1snrZPWyctk5b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ZOWyctk5bIrZFbIrZFbIrZFbJbJbJFtvEw/27fLmejuoQQ/V9ofKevglFFdqPV8QIfkXV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DUEPFxr7VT+3/AGhRyHnzZ6GJe2/TujBkr4ZTFSTRPNbUsJk2L6p9XDS1eJz7OKbD6Nqk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mT0uGwKalw2BVnDdEunadyNhkfIBAGU8rkKKZbhMuHTLhsy4bMuGzLhsy4bMuGzLhsy4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y4bMuGzLhky4ZMuGTLhky4bMuGzLhsy4bMuGyrhsq4bKuGyrhsqfh0lntLH+FQe1HTM9D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7zm+fCKK7Ue48QIfrbq/iYB7hqCCHiY19rpvbfsD3DmPOM4/RxD236eWkw+WeoZHDhkL5x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vFaephgmlr6OokxZofUUmFMqKShw5r6vFniasxcDaVWFuhk06O7QxiGCjh1GJlhlfxr+I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CovZ9wo9R+txrnW+GU5dp/d+ICgVqC1BagtYWta1rWta1rWsrWtZWta1rWtalqWoK6v4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FqC1LUta1rUtSurq6urq6utS1LUtS1LWtSwD3Dcgh4mM/a6T2n7M9xvn+co/Sr/b/p5HY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I6+l0YbVwsZhtRG2Wmq6OFlTjcBUldhkxqsRo2UgxClp6Mz/AMstTh87q+vinnBv3KWLb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dvxL+EVisW2o/CpPZ/PcPUfrcV54r4RTkV2n99+jurq6utS1K6urq6ur/k9nPcMQQQ8T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9mcjk31PnKLyV3o/oCbd/ZtWyYtAWhq0BaGqwRaCtmxaQrWRaChG0d2kZu1LQxWDBYfnEK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NN7T5zHm+RmP1WI88b8IoortN9w/8P2c9wxBBDxMV+20Hsf1o8A5Dz/OUPlrvSz5lQ08k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sds5EInFOiIWh60vWh6DHLQtKsrKysFYL6Vy8J3QLZyfi0UO2nP81RAz9AVj8PLwab23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ZBD9VW/5D4RRRXaT7l/4fs367EEEPExP7dh32/wDbjzHzZQdKvmB0yJ+qXzc8mtLjFhM72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nWXJWVsqWklqVwblU4bND3I/Jlq54XSxT0XD6ZcPpkcNp02Jzjus63OoToJIm0vta3lW0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XB5O7YrSVpK0laStJVitJVitJWkrSVCzdqWji0tYLD88qsi21ORY+BB6XznD6vyEEP1dR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8dovuf/h+zfuGIIIeJiX2/DPt37U5f7O82UHSp8w6ZO883nTQXLDaEU0YanMWJUAnabtOe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hrNKcy6xah05xeXIg66OjrZoMOo6yGqr2SyUhosUWDyshqN9owjiFEsWqYJ1Q86HFR/dp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dfUDXiWbTZzIY3iON+rd5Fu8i2Ei2Eq3eVbvKt3lW7yrdpVu0q3WZQUj9UMdv0RWLQ7Kr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U+Qgh+rk59pvCKKK7QfdP/D9m/XZkEPExH2GFfbP2pyPnd58oFP6o6ZH1JvOsDg2k7Bk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E9yFLOnRSMWFwiGlbkQpmXGIQbvUKHpkTZ2H4k2kpqPFoamoqJmwQcZp09muTcptDacK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qLYiHcqRobSTvxDa5HpRu1Kl+mdvT9aVjkOum8BnmHcg8yCCHeOZ/Rde03hFORWPfdf8Aw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EPEr/Y4T9s/anIp/nGUHWf1c3eebzBYPDs6IIlPfYVeMNanVc0skVnt0KvIjpoKueBUe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OQ6oFDmfPgQD3VDQ3EMR50NHG00uFRtlqxSRI0cKxinjihwn2GM/cB5aF+qinmrWS54c7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X66VgeyZmyl7w6t9QZlQ5BD9ZHz7TeF8OHMhY390/wDD9m/XZkEPErvZYP8Aav2J7hyK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rm/zT9RzUDdLE8rFa/bvQWCya6NY8+1NlhdeYXMOVXHriIsouuR9Ts76lZ7yu9nh/s5nz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FVWps08owU3w/HPuDQ7VQz1NGzicqiwrXFK3RIsPKdzZTn6f1zljsOmbvR+o31e5F5U1DI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n2k8Iom6tpWL/AHP/AMP2b9di+Ah4lZ7PBftP7E9w5HpN6uUHqT+o/wA+UinUAvMxFYvO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3L47QnlngtRtqVSqsbpqovMMnefs/7iv9zWe1w0/0t3E2IcDXAym4KWrD6c01PieHOqp2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v9MocTdGw8yqI2qIvqpaN12frisUh21H3oPXZ6vcj8qCHiH9BQ/5B4RKdlif3D/w/Zv3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a4J9p/anJ3lm9TKL1ajzzetlL0n6Qes1Hp2hH9bPs+7+z8dofJkF2eP1hSdMU9/H6mT/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fXqvb4VzoZqsU2Jf8jX/I03tFdYbWb7BiWIiilc0PkwJv9iyItnEdMtF0oD4VXVw0g41S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43SrjdKuN0y45TLjlMuOU645TrjtOuOwLjsC47CuOwrjsK49EuPRLj0a48xceYuPMXHm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BceC48uPLjy48Vx4qlxpkr2uDhmVXQ7Cq7tL7hnqdyPyIIfrMN5414b184hzrf8Aw/Zv3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7fAvtP7U5P8AJP6mUfqVPWo9xlL0l6M5GI3B6YnBt6bPAfdDpjzb02QWAQ6YApOmKn/sI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DAYMTqA7EqgfxYP8Ab69o37S1aGqBoEvZy+69ox/M3ksNgbFTVuKtgnkbqGR6UD/rp/pnb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DieIcJpVwmlXCaVcKpVwqkXCqRcKpFwukXCqRcLpFwukXDKRcMpFwykXDKRcNpFw2kXD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6kXDqRcOpFw+kW4Ui3CkW4Ui3ClW40q3GlW40q3KlW5UqxiBlPPSykBjr5uWPQ/T3aL3U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/WYTzxLwiivms51X/h+zfuGIIIeJUehgP2n9oUUU7yT+plF6tSqr3WUvlf5Vhkm0ownh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5v1jpiUW1pcqGkfVSQsDGKTpXu1VwPNXTr3a+oYxu0jJxLECqeurY2vcXvy+prmunaru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NlZSts7LDnfT5Z4/L36k2puzo5/oMfP80ah6ZFVUW2gcNLu5h/u4uvcb5EOo7p/T4Jzq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1v/D9nPcMQQQ8Sb0cB+0/sz3HeSfz5RerVdKv3eUnR3prs/N9LTk9t1W4U2Qy000CwRmi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3Nq6TCZJDBA2JgCKqX6GE6j3LrUtSv37jNzVOPpyoHfTIbqA/T38QNqDs+P4vxKqsZFB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FWYu4StxloacUjdRR4zaM4vK5VWIzMgqsVDIaPEYpWrHedY31YumdlNzl7mG+6i7hQ8o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cB8/gnK2Uvqf+H7Oe5Ygh4svpYB9q/ZnIop3lqPNlH6tX5a33mT+h9JUU2wnieHNRRCqn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EqpOrqlywWp/sMCGTyscn0U57nzQvpt4pqbDqps/CxGKOibSaMJWyjNVJTUsEcuGQyx4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W0cEEWI0EdOKLDI5qdz09123yoT/ADMOqlpD9Hfxc2wzAR/U/Ero9jUub/XpoHSKSyEZ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mlaK2B0SkMYjpJY46lYxzxIe4i6Zu6P83cwv3EPTMo+UIIfkn8ILs76XgnJyd0f5v/D9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r/JgH2v8AanJ3lnzZ6lX5a/3mTjyPpJqwiuEaY5XT3LGqvaOObSQcKrxUsaUXKpmbEysqT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jbtezXpOj/sNERwu+F6cMEPEe0Ae7FIpKxi7PXMTosMD8ZAOGlu94Qz+ON7kTyvlAdM9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xw2wzBB/Q/De7SzEqxtSx0t02vpzDs3TOmEIbPR7PDY+UkeqKatFRUKkppKp2GvbBOsR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6Zzcou7hXqw+TIoooIIfkn8Ps37TwjlIfoPX8yysrKysrK34FlZWVlZWVlZWVlZWVs7d7s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Y8F3lwD7Z+YPxyijkek/TIear8uI+7yKHp/GVHiUsAGNQWq8VfKO6xxY6mxpzQ/G2aay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r2fmiiTyDUxGnnwvhOGqoc3D687ligL6TC4MAmBM0YNbiLmnB+z8w2eLYlu9W4px+jLoqF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TvdoT/QwgWw78OV4iigq6Oao2VIE51M2Vm7tGmjTpKdw0U0JvTuM9bSxRxzU+naUxlVT9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6Z1ZtTd3CusPp5lHzBfAQ/IP4R8vZv7f4F8iipz/D+XZBq0LQtmVs1s1s1syi2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g1Bi2S2S2S2a2a2a2a2a0LQtC0LQtK0rStK0rStKwEWq2ZDxT07P/AG39qcvibyZfN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kUZNI1hawtYW0W0W0W0WsLWFrWta1tFtFrWtak36u45t1sgjHdbuhTrYrYrYrYox3WxWx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4a/k36aiPp3u0Z/q4aLYf+HXMdJRbpM6TZSSllDM5kuHPvubtMVK8VOKwufV7hNpkhL4xS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kXmxiD14+5iBtRd3C/JH5MyvlBD9XJyi7OfbPBKKcFV+18WysrKysrKysrKysrKysmNu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aAtAWhaQtClYixaFoWhaFpWlaVpWhaVoWhMYo2ctK0LQtAWzC2QWyC2QWyC2QWyC2QWxC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xWxC2IWyCw1obWMyCHiFdnvt/wCWPxyjkc5fSyKq/Jifuu5YKwVgrBWCsFYKwVgrBclY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dw938bz9UJu3vdpXfx0gtR/n/ADT/AFYpTeqzuYqbYf3cN9BnlyOXyEP1F+5U8qbs8P8A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6fh2QamxErYlbArYLYLYLYLYrYlbErYlbErYuWxKZGQQPAcFoC0BaAtAWgLQFoC2YQjC2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WzCDAgPCsrKyt4FB71mQQ8Xs97H9xJ6ORVV5MT9z3LFAEoscFY/kDwB3KA/yA6qalN297t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OIzriMy4hJo4jOuITriE6kxSoa/i1SuLVK4tUri1SuLVS4tVLi1UuK1S4tVLi1UuK1S4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1a4rVritWuK1a4pVrilWuK1a4pVrilWuKVa4rVLidWsM+qto/M3pnjRth/dw/wBqMyh1+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HAftPhFFYjyoPCGTAmDl4FlZW8Q+CPy6D3rMh43Z72f7cJ/oZHpP6eJetn1WEU+0qcaDG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W8Y3TwsLfPhFNFU07MMoyeGUi4XSqowynEI6ZsFzQ4cyaCvpd2qm08hVFh7KmGqg2NVF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hNFUNMOHzyBmDXFTTyU0o7sEDpZBg0Fu7Sm1TSc4KF30d0rtFzrbALkgGrSFpatIVgrB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WkKwVgrBWCsEAFYLSFYIgKwVguSFlYLSFpCsFYIgacK91RJvcx32PdoPaDuM8/yEP1mJG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4JyKxTlh3hDKPq0flkq6urq6H5dB71qHQeN2evsPyZJY4kKqmK28K2kZV25WVirFW8ee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YqOaOVHuP9DI9JPRxPz5h31YRXwMoqeupaiSaRkLN/olv1ATKQ6t7O+3n3RrjTQAMp6WQV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A0nJrdSw3DdaxCtjooiIMRpMNhfDT0PmxX7xg8xY6pqTTyYhMKamoTehfi9dKnve9zc2x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IYqSJ+Mxh3dabOoT9dHyeO9jP1YxiVWKOLiNYuIVydjNRARXNRrY7AXVliFdHRLjLUMZ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lvUTjpVlWVDKSm4yuMlHHQ1rMSieN+jTfqFlX1TKOm4rUoYrUp+NSxtjxKKRorInG2U3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Mysf9n3aL2eZUfqDIfrMWP8A1mE/bfCKKxc/9Z4QQUfUK6urq6utSvndaldXV1dXWpal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kXouWpalqWpBy1raLaLaLaLaLaLaLaLWtS1K6urq6urq+V+5fKg963oEEPEHXAPT/Hkq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orBWxup3l5pqtGOqC1yBbV628iFVKhWSrf5wuJ1S4rVri9YuMViGNVi45WLjtWuPVa4/V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C/5BUL/kFQqnFZahbdgQqGk63BNxaohXHZlx2VcblK43Lo4vIVxOdCprXCjNTJSYp5sy2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aTYxTGMMYKaVYvBTMoo/W7OelLNGx5I2cD2PbUS0zXRN0y4VEKt2K0TGU5JacBq5ddTuzF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88NF62Lfd8Kq2QU9NOyobNXxRyUj2y0zGwSNxrYCmjsFBhcckFfTupZaWqkp5uLU2z4n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nMMWGwviiwyJ7ocOge6PCmPmroGwSYc65iOmoZ07hVb9XaCJ++Vs+MU0Six2Il7ocSpc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t2Pc1jKHVUz1VXDStpa6GqWL05npaSYTwPF20k23p1UP4hid8ntEjKC8T1h0v0rVxDEW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0PZQ3ikcLiim2sCrOVJhKofIMyu0J/r92k9tmVF6g6DMfqsaNsLwzlh/hHLGvtfhDJps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0K2hWsrUVGeeUhWpalrQctS1LUgUw5FPV0E8oonwLq6urrUtS1IOQOQV0XLWtotototo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tqtqsLfqrmIJqHifOA/ik2VTjBvNWTzCQ2DZzHIDy1LU1CWyNQ9bdy271vD1vD1vD1vD1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vD1vDlvDlvJW8lb0t5C3li3mNbzGt5iW8xLeYlvEC3mBbzTreKZbxTLb0y28IW/C2/MQr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QCqLDBGsQrGUcVM/fKOmpoqVmMVTqiohb/LgEemjFcw4jXVjKNgeHM+MVlE9bS1M9LLVV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wf7niEMVSdLaamwKRu6Unr407Ti2C1GzdE8vUkpCw0g0eAe2xsWxNxsqLG5IYqqofVTBo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np1vlCmV9SxkeITtbHiMsZbicjUMReJKqc1E2HPtG7lLEeXdxJrp8Wr4WMwrmv5FgbBt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Yz4s/eZ8VramBElzuhwWaveWt3LE1QHY1GMVZpqaodJhsHFaq/FKxcVqliALWtIcA7ZT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tp4ZJH8erpXjFli7DE8EOFI7ZVIWIm1Dhfp0XkGZXaPy92mFoMyovOOgQ/WY/wDaqLlR+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1nwgh3LKyAVkAo+uUisrK3dCYgin5NT0fwAmoIZORV1dXQV1fu4N71i+PEC+cC834RRcs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85PPT+m/kdoFrQdcl2lNIc55/FC0CwYtCtZC6+pfUmQMbT5nkaXGZ6aDCa+J8dXj1JCq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oZVVUTp6OrpXUuC1DJ8RqX0oBxmOKtDoa2Gq2IqMn9MNnbFW1tIKuKiwttNPX0cFbiGH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NxTCsSigkpg90kmJbniMz2wUvZ139bHfuJQtl/wDTs57iuw+GuX/H6RbrA6SaMse6OIpz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9UNMbt7n+1E9oxzGKiOKk24kMkrITgdSzVj0gcwTSNG8PKwTpi23bJuFFXNNNh+HtwaK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4ctuS6RxOPY4HGSldTtbY7OQ8pjHHhNFLJFSmp+mg+nFK2R0VLvNVvL6isfPhz6l9fiU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KmdNdRyEtxV3/AF2G+1o/IOmRXaEEnS5aXLSVYqxUHlzKi6hBBBD9V2i+10wtT+Ecsf8A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OQzYg5alIfBa5a1qTjk3q898eBZWyCCGTs7KysrKysuWeD+9avgIeLgnrfg3TinuWMH+J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Jm/SzQGWFuYTNWvUGeBHG6Rz43MKEbyGMc8kWPgt+pgaGi4cKCohp6fE5IJIRycmm+H9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1bEIRBOiutktk5bAIxJsZBAzIui1yiqq2EcQxG0FXUQVHGcQeHXeRdqhxGuigcHuft5xT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qqiSqlKGTuSpa6opZJ8WxGU8SxFSMdr2jKhTRFjnBEIhUZtU0/wBVNROu3uDq4PfUSQw4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e04jV09LBh8VPqmkKo263yu3Wtq6CdtU40FW+GSCIwUTaJUodI4qjasSiMlLPSnE28FlX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irX7zVFQN2suINJhxGojlw2sp6VodVVjlhU8ktfVSb7XEqjbrfGVi5/6+g9hS+XMrHz/d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ou4VGh1QyH6rtH9sj9Pw7LtF9s8QZkrUtS1LUmm+bnLUi5alqV1dalqTXoPQKdkxSeBda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1dXV0CgVdak53L4V1e5vbv4R71uQQ8T5wb3P4BRKcUVi55BP5Neh1ie0N1sRbGnSLW5bV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ubUm4pNW3ilc5SFwpYxqkD9To4mh9S9r5IadjmTQ7V1SxjPAaQW69MbWlzKVsUzdJEqh9j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Gx0j5KCrjYY5BFspNkKSpc3Q/WbgxxySlzXMcGuI7t1dah4JQ717Qn+NSuhqWPYpW5NO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iO50GA86qkkbh9S6uoyBX0bRiFS2uk6ItL3MYGNlgE0GF1OqmnZTVAY+GNuKzCsqSms2r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rtbVqasTq93p4ItjC5Qx7NgCotnBUWpStFIsRlihiijEMRBkMTA1sYWNcqKj+303TMrH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Kj6NyCHQfqu0nsG9PBOfaP7b4IyCur9+61K6v4TEEcmJ/jAK2d0HLUtpz1XBKc6yD+Wq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V+R5K6usFN65qCCHi4R7vxiiUSiU5OWLodJVIeQ6nwQqd+l2oNkmjMb4XNa4VEWp0kUj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m0bsWkB0enUwN1VL3Of3wtLdnhZsyWCOQ7oqXBtvA+Hd2dzFZJWYzOGs7TYw6ATYb/Yo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wygd/wBtin3PaOpMCe81uB4YZzguOmMrFId5w/F2sZhOFbTguJvmNTi9PHKsYOwxjev+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j8NwSOnkpjRiDD8Hp6eagdSCLCsOggZQOjp6+ikghkwXEqeGmpqXDqd9Dh+6l+LMpKeS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7PbzFOZO6OhayOeVqeE4Wc7pQuu6A2nb0zmNoOzw+uogilLqSnUsFLp0xsXJU7Y4wwAoN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MpVW0lNA2J7YBtnFUY/ha1AKrpIalOwukVRQU0cbRHFIKglYf/IgE1qqaSGoLsNpFNQU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Kpow1NCaFj3KmpvYU/TMrFzfEe43zM9TMpnkbkP1naP23hnLtL9v8EdxrVpRYtC0FEeM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01icxaVpRCIVlZaVpVu4E3uWzdcOD+Ql5udqT+oORcVcpj+XVFG6wH37UEEPFwn3/AIxO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qJ6m6RAF7gO7b6cwEALusjkywftKVyrZYTFm0lpNTKY+4BfuNF0L7DDSiVdYSf6Nb6vcd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aiXFpZRSVD6WesqX1dRHiVqbeP7tRiEM6o63Yw1leJadlVpw23LirmyPrddBR1kDMPq92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lSyrrG1TODrDqqOCmoKmOGj4lHJg9JUxx4ZLiEU+EYdUQml10+H0WETxMOJTMqsRnxWKK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kZJiWHyXweuieKimuIn4jHRto5XTVtS+z5JFK677rD3/AMfSaPy51x00PZ9v0OCcxPpGv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xCiaDHHoaAnNTmFTwvdHu1Temp52sDLJrVZOCc1TxzFOpakrd6hUsUzU1qDU5qczm6hu/h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0poQC7QenB7SDpmViRvX9yHnMzz5lR+UZN/WdofL4Zy7Tey8EZBDSgYwto1bZbZGVOdd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CPehWsrWVrK1ouV1q8QHuF1ltLJ0gTnhyurq665AlBy+QtSBRWCe+aggh3rK3dKwv7h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sTN6r4cp1Tes/u//AC/Eg8+cPmkvqw/znLBz/UrvW/QDpnZWWlVNMyV1NS7Oasf/ADSO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btpzdueLG2GdnR/WdiVCDxOgTcTw9R1NO920gKGly0qyMkK1xJpitoYtDVpC0qycWA3j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wtIWhWR0r6UGtWzC2YRYFpy7Q+aP0YemfzVm9V3KXnUx+buM8gQQ/WY7zm8Io5dqPa+C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UtSurq/ig2WpaldXV1fId0oq/cYtZTiUHJ71clE37t8mnJpK1Jo5A2QdzwmzKxqCCHi4b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FFVjxJVSvUep6qQWmjppXybBznI5fH/z/ABIfOc4vPL56D1Tlgp/hrfcfoB35r2pAGiWTU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eE6qWjddmeOG2GU8zocKhooIYt3gTqWnc2gvFI0Khk0TLGahzI2YVQ24VRJ+E0RGGm8Y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qGUlNBhzahvCaNcJo0I9yxBgVDJpkVZUNpKaDDWzs4PSLhFMommirxdUMmRXaH3ACh6Z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LnVRdciimeTIfrMY513hFHLtT6PgjwbKysrdy6v3rq6urq6v3bq6uiU6RaldNdlZM85sC5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H8CyGVrqnmdG/D6kVETTdBDxLKgH/AHFvGORyKKracPZVQtiho/TrWfRQECpnpdLj5s2g7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euVFRyVLaWliqcOhidDVuywQ/RXe5/QN7z3aG0LTu1bJsKIlHOA6Z6LpQnkM+0Jth+CwW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shictq1zk03T72E7N2hms3BHwsr6bEdviFRUwPxPELU1chJsKlqrphV1YmqnDaVSdPUMG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0DiQ2nl2sUz+I4jSYpPNiWJVBpaTBqySrjxiEyU0EomiL9k9jgQVjxvW/wD2h6Zu5N7uH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Kh+txPni3hFHLtT5PBH4Azurq/jXTj3G9QuSJRcr5WR6HK6+O4BcIK5C+Agdaw2Z0L4Zo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vUP3s/gnJylVf6FH6dX7ejqoWvY5r2fKtly0/iROLHuN3ZUNdusLnOlooOVWcsEWID+x+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72ta0V1RvE6JQzoXfyUxtM3pl2j+sVrGukNFTAYcyKenr6ZtOylYyXCMLn/p7wxSymqmx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UdROaoQOdUVdMJqLDagSUjnxubUVzosKmhbS4PLUQ06dNPKYQ6qmpudbB/Vr9bVPWOgp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C6OKkkqqSnq4IaNjmyx0v9Wq1NVDKDHe6xjniQ9zF0znNoe7hnuYfLkUU3yhBD9ZX/fP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v3Lq+Vlbu38G6d3Amq6f9I8yIsr2ytYeADZFBXTTle6Y8qgqnBUs+1QQCt3T3qTlj3iH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4KL06z20Pmk5EdVSvs+YAS/itJaRd76iMQyFRadcuJ0Iic+B9UcsD82JD+b9B8919g3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nhz/AKBymjP05dqecMdSZ43VWttMXU8c8c1dLizgAGhrSq6IxQYhUQOw3Ct12HZ7TvtH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yMRx21OmpxPRGoNRgxjkc9pqA3VUqnn2LKdjnI8k+m2tHSVYkw+nxKSvfIyppKPd6fEW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DnklUjNmGFYh9WMM91H0zrjaj7uF+vD5O58NQQ/WVX+Q+EUcsZoJquQ4PVBHC6kI4fUBG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3lW7yrYSrYSoRSJrHAhsBWzplsqVbGlWxpVsKVOpqdbtToUsa3SBGnjBc2EKzVZq0xo6Q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MPUkLmJrdRNO4HZm8kTo+5ZaStBWhyMb1snrZvWykQikWhysVN5mo5nxDzAJCHNW5hQP0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GVD/AJB+EUU9YiP69D6dZ7fD6KGenbSQspTydzKCHM/jMOkzybWY9An08zqen9c5YH62J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60OWhy0laT+fVV0tSdavfvYe7+NxUB+nLtOf5acbjiPPKqnbTU9K1xRVLH9QFxhlmGoo7C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VLSR0uuV7lSM5M5IhtPie5Uy3KmW5Uyq9NRUuULNpK1QWp8RpaKClNTC2eDDsOZRuxGTf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7UxTfVjMXuGdM8UNsP7uF+eL08zkP10vPtH4RRycnop4TgtK0rSrLStK0rStK0rStK0rS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C0BbMLZtWyatk1bFi2LFsGLYRrYMW5psD2p1MVJE5hEU4Rp5So6dwWwW7BboFui3Vbst2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63V12snatU61TFVpLpvg5WTvBsgLqysrJoQXwCsMj00w8QqH/ACL8IopyxH21B6dV6GGj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qHapwjZaeXjHwA6w65UoeZ3SsiFdE5tc7LA/dYoPqRTuai9ay2LlsXLYuWxcti5bErYL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di3eNbvGt2jW7RLdY1usa3Vi3Ri3Ri3Rq3QLdAt0C3NbmtzW5lbmVuZW6PW6PW6P8GgP8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btRXaPniGI0u8xGjq0YqpTMle4zkqFplcALNaFXU0rptWKhGfEwp5KmqRmaohtXhNasRp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LecSUmIV2mm0wwjVIYo9DGtWI0zpoN7xELf65SYpUlkGmGFmqYxsDWtCYObPqxan9dnTP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nlj8mZybmEP1R/wAl8I5uCc0osKdG5Ojctk5bNy2bls3LZuWhy0OWhy0laStJWkqxVlbx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x9WlWVlZaVZWVlZWVlpWlaVZBqxT178rch5uid1HUjl3bZEWPVNKPInpfn0QP1Yd7Lx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nLEPbYf5Kv28WJSRRz4qx8Mz9pJl18c+Ax2lB9gVhtTJBPLC7TiYe6rd1CwX3mK5FHo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wWkLQ1Bo0YZI+ZrdmU1sLlsI1u8a3eJbtEt2iW6xrdY1usa3WNbpGt0jW6MWlWVkASSx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ztNRR82UDvp+FjX1Yy/zPCNKzTNTNcBStuykam0rSIYAx7gnhTR6w+nUdK28dIAY2WAC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k3YuTKY2hj0xtaiE8KaPWpaeQltNJqgpZgaaN7Q0JnWi+rEqT1GdMisdP/X93DPSb5c3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0mQ8Ky0LZrZLYrYLd1u63dbut3W7rd1uy3Zbst2W7LdVuoW6rdVuoW6BboFugW6BbmFu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YW5hbmtzKNIVurlXQOa/dnrdnrdnLdXLdHLdHLdXLdXrdnrdnrdnrd3rYPWweti9bF6x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uio+rx9Fk1FBqtZaVbIiyaPqRTVL1pectN6HiFR/5H3T4ZRyKcq/2+H+Wq9BvmqqCpY1c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VLqWopsWbavqIZXu6tWD++xUcijkOuVNbZZHuhAd/QVhMjbGzm4e+R9OyZah42GPZHU17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q5q7fVXteaPoqI/XSfTI3oqv+TtCeugLZhGEFbALZBBistKMd1sFuwQpghCgxaUWox3R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EFkI7LSiEY7owI0qFKmwWQjsgMsM51lH1bmV2hP8AT7uHe27jlEWuATUAb2WkrSVYqxVi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rq6v4t1tmQ4y7GKUs4/zdjE+3ix2cEdoJSYMYpZlHKx48e3ijwLBFoWkLQ1bNq2TVi8YE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QhC1bJq2TVsWrYtWxC2IWxC2AW7hbBbut3XaaC0dvqTo05qI5sHOXm0N5Btsmt1AhRc0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bIjmwfVJ1pfVhH8PdKHeKHLtF+AUciiq72+HdKn0MGiZrqSSJ2aJW9eSHhbvLp2Dg6WFz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xJKHVkb5IiCHu6tWEe/xbylHP4nlELXzaZqaUy1XXvDwC+z8GaAXRtWGSuNPIQ+rkcYjH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SLhdWjRzMcKOmcuE6xNTSUz0S7LD38ozaePoo/r7ReHZW/EkNo8I9eg8rcyu0R/h7tB7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dwGF0y4TTLhNOuEwLhcSGFtXDFw5y4e9bjKtyqEaSpC3WsW61i3etWxrwtniC04irYkv+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Ymg/FFtMTW1xJbbElvGILeq5bzWrea1b1Vre6pb1Ure6hb7Ot+lRr5AuIOXEbLiYXEmr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GpMUp421OOalUVEk0ivy5q2cNTLBJSY8164jSLiNGuI0i3+lW+0y3uBbzCVtoltYltI1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UFqV/wAT4OR5LUrrF+dVfndXyv4naUF1B0TExlw+nBUkNjG1bFbNPiWzTbtOjUoY+Ujd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sSU1nM09y9lk8c8LaTUDkO4D4F+Z/yLvnwSjkUVW+hh6qPQoqgUkFRI1pqb7f5Q6+Ax2h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2ctPtE3I+De4PWhg3iojn1x4uf4SgsL99i3kKOY8rtKcYt5onQuqpQ4TtcHNVsh4P+2DR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Gez6mruwSkOlbI5rtq5wM4aY52lrHB4RdY7d7pS918pXFgnpGyCSLS6Kse1tZRtERGWHu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84b9eM+CPDtlZEeDVG1LhHmoPI3MrtGe9RD+p85FWuY01X8K2VlZWQC0jvWRyarKysrK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rZTzxQNr8dfIDdxXVWXIZX7mpUdU6BUE1FVs3KmKOH0y4dSrh9Lc4bSrhVGjhNGuEUaOD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tKuDUy4NTrg8K4QxcKXCyFw2RcOmXD6hbhUrcqxblWrdK5briC2GIrY4itlia0YorYqv+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oW1xNbfEVvGIBb1Xre6xb7Uqvq5JJ+JSLii4q0Li8a4xChjFOuMUq4zSLjFGuLUSGKUS4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XUpW9U63iFYmY5qN4+uPmYGcnNRgBWx5siAGxBDKbk6jTqJbmWuZBZSQBxMFiYwTs7ps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Qc8Jj11Gd0SroOQOZRuCFZSjT2k73NMCKtkc7IhWRCsiEQq0fwYf5qj0GuLZKqrnmdI90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QN/BgtqBfG8SS06qS7xBlhQO+OlpoJsT2b6YeULDvfYr5CigviP06qRzJqR7qmehhbHUO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9OSRsaje2QeC9mqfCXvL9bgsJcxrKxt5627Iqh3MW2sHlk9WL06d9sjnZWVaTtbKrg2rH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QpxTzkLD/ADtN4KU/SsB51/fdiMDXcSp03FKW3FKRcUpFxKkXEqRcRpFxKkRxOlXEqVcR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0q36lQrqYre6dCVkngYjyoMK8lF5BmV2iP8/dpfbZlN80fULogh4V+7fvHId2+R7ozrau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lGViiDlpViiCrKy0pzbIeaKV8T8JxIlt/HsrZWzsrKysj3bK2dlZWVlXt/7MNVlYLStK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ixbvEUaWFbnAUaKnRoKZcOpijhlIjhlNpq4zFLT+ZjbNUstlqIO8NCZVRlRyAq4Ksi1O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qWlElMJCZZ2VYP4n9cO1NW/1C4jMuJvXFSuKtXFYkMWp1xelXGaRcXpFxWiKGKURXE6JH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dFbSlb1TreKdbWIraRq7U3lnzWlWVirlG6KJV1fOs9DDvUn9COmmkEmDP3OWN0UjOmm5Z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t1SOJLhN/HK8O8RpF1A/ZTVuKCopBU6aRvphUfKqxXyu6lDr8Q+jWSC7LCXC4tErpv5nfQ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ILCA1bE+pCZUho3ti3tifVixqZE2qFo3iRkj9FRhb2CdsrFhbADVxgSVoLaepc612Gpp+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05Hp3J/qr8q2INlLU5u2wwqjNqiD29EfolNoezo/l7zerjd/jUeVD37rFjbDsN9rSeUZ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P6WZQ6xdW9Mh4l1fIK6ur5nIK/eJ7+J4oKRVE8lRIoIHSJtMAhTNK3WNGkat0Rpro0ZR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9g6AKeEtXO7HFpwnEIqiAfpa37qh4ZRVl8rHKZ23g5TL4fGdQhuhQEp9DZRxvjMDzk91h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DiVub41snBRi2VZ6FruwiLTRkC1lYIhaVpWkLZtWyaVsmLYRlGniK3SnW40ylpIhixwm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0ZRwajXBaNHBKRcEplwWBcFiXB2rhK4ZKFw+oW41a3OuCNLiCNPiARhxFbLEgi3E1/2a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oe91Row6SVlIySSpjxD3g6fPLvNBcqeJm02Mb3zUr4Va6gLXKRhKELz4bbJ4sVus7GVlH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ObT4r5H+bL4pvbyXYWgyzYRJtHPMT36HxLqsVd/SpXWilsFJMHKLnA4fR/wDQeV/NhH8uG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pYYJXaN4hgZG+ZjSqkEwSuLo+e8RSNY5/uac/wAepbRoY6ePTxCnu2uhtvDkKpbT+3vT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G5Ye4GdUnuaf0aHy1xtQ9nRy717IZMhDloGp7QBu4sxmpSR6EYbJkeoPZpRYmR6g9unKk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3v40bYfQexpegzKx03xHuxckMygoeoQyHdtlZW7lsrKysrK2Qz+Mrdw9cuuXzWTCmppZDJ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MaGjvFHMhPZcVUelypJdjNQVG8U/6Ss+7d74yHcK554y5gpdheccxZXDUJ9K3uO29ROL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KlZyAAW00jeoU6VqDnK10eSrnfxUkRLcLq9uzwOnd+Kj76O+UMrZ2VlZWurKyKKqfRoPX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kjqaR0GIMc2oHQk2b0zDHODoLMjLgtqC10llqlmbsWNMlto06SHkKSfbw+CwalILOpNW8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zYYvRCj5PxX0n+Y5fFJ7WV9mskZfDJWSyOjjdIRLE06SsWvuNJIsTOmrD7OgmAj1tcgP5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wl1M/YNqHFyZqNNBK7Z7dbdbwmTgmondC3awlNkp2KGpiaHVkbTI+R5e15UJBRqHRK4A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2VkPRkKoXWrnepRe4h5U1F5MVNsM7Pj+uO9KbRDohM0Jj2hz3tLdu3TG5oEjgjKCo3ta2R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3gCTqqX03KhH0N7+PH+lR/b6bpmVjJviXdb6g6ZOX+sIQTfGt4fx3jmOgy7RzajpumRqB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VM1Bwy7LyuPhnuWzKv4J8Gq+8d++V+8Oqx/nJUtIlNnlwYnx6k6ia4yUmuniw921igcE5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6fTOlbHQSGWenbIYqayLbNne10VS3+tQs1UmDDTWnvfHfqPvni9MiieZzIVSP4qD3L/I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tdpQ6HKWLTFTkIhzUIHmJxjuxzdpPI1kIKupfqUZsXNiCkby8BoJJ60zgyoYZ3YpjrDs4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nnORVF7SUfyUj7y4TEIXvp3bY7ZqL26cU07syURHFHaqpRh2iGLm0FaP4nvDDvYK/syF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m0oD1sWrZNU7o4BSzRTGfQ4Sx00iMLHPp4pmuboAqaoRKczTO2bkY3JjoijO0OhfqbFIH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ZVRm1UDdUA+rpT0o5Y6bYXgXsO6VVcqVNGo2WgrSVYoghFpCsVbK3NEWypvRKoB/WHf7Q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umZWJm9f3G+YecdMnL/SHoOg/AHTxyDmEF84vLtq1rbKIJotkO8QiEUc5FKz6nMsuzsmz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6v+GDfv1X3jwbeBjLDtqmB0rY2uc3ZvB0PC0OTmuRBu06QGvldBh401VG+JROs6RnOyYB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8VCzTFhjf7eVrL58Eqq5Y74ZV8yj3an0qH3Z6UtE+rOD01hiEOyqWIc18HKDTPEwgOOnS7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6UxxMsaeJCluJWaU1n8ErLxFrh4DSQWu0hU5IT5ZHqn9uviv50s3qHJ3Wg9odW8wRaHQ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96qVFVTGXFXt01B/iq43aAx1oADS2ZGmsuTHZ88gjhcQ5zWvaabXsYGFrmbWJbSpQkqFN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cZNumxMQGVlzXNfUua16WmIPGG7FsQ2Lk+HU6tJY2VyadECoG/xO89OF2hNsOwYf9b3Sq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kh1ltOW0Tn6k92pbVNfYh/PaC2obQOspHaioPRPSl9uO/2gPKHlSQdM/mrOqq7kIvMPN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oeAFf8r5CnfsqcC7gom5hDK/cKcjmQpgnAaaH6a348EL4/IqfvPgfKGQ7tZFtoHymED6H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a5opn8ksZFn2KbGwSmlhRpIFukKNFEpaUAvo3hRUzjVQu11OGM+ru/KHfrvvSHjnuFVP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HOwyoNRR4rq3xrk437nRB7SpooY6ZYXFHNV1jWNqWdA/VI2RpT5GBrtAVKXlhkbbaP0SN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dBFTLE6WCOlpfbL4qudDP6meH+0mZI5zKKTYihqgN0qlulWo6aqElTSOc2Gmm2O7Tkbo9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Sa5onuNTSua1mz0wyU2ikkM0XIIuaFtGoPQMhWzcUaVhJpGrdSFsJFsZVspVolWzmWzl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oU9KXBrmRMieHR1U20kJ1GV118UUdlD9VRCOXaU/1cLFsN7pWJ+y7jBcgXZsk9tnCL6XM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9J/lhH8Q7/aE/yt8kHTP5k5ydyk51UfXMo+nEEEPyTlfI5f6oZDLFnaaJiCjH05juk5OR7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x+n4Xx4lvEqPvXiAd26xSLS+nqGtpN/pmKnrIHPkrdmuJQpmIQFVFa3QcQcGipnJFdUx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jkVynOIRmshzJtvda/YMpm6YaVuiDv8Ax3Sq/wC8creB8dy6uj3Cqj06T36pKsUsseL02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zmc6fZ3ksXxE63ckwNetgUQSWztdE4xuijeKdz5taIjc+d2uTvl30qCMOqa0t1Uft8pOe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e1jmLG7yVvS3pb0FvQW9NW9NW9MW9MW8xrbxrbxoyxlfwFaKcrYUqqoImAQoMQYFsk2O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sFeyuiRndV77MpQ0PrDZk1RqTpXQ0z3IutlTN1z0/0x0TfpjH09pz9FELUXdKxb23cHLLW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37hTfI/ys8g7+Pm9X/vB0zfyb3aH3cfdd5WDkPB+fxj0+L5hY6+1O0KNi+VZBqDVpVlZ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BzKt9VO7VTfo5/vh79/DxKPaUwP9R3lATZKho2lQnOmKvyWoNXmVubgHJuthdLMQKioj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dpah2t1BFqRQ6DqvnP47pWJ/dPAPdPRHI5lT+Sm+4KX1D6Py0W7hzo5Q1lRptF5pujWy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6RkUrBM10ZrJNrLRzMjbU1Gtjm2Hg0mMVDXPxGllVLbZZdcLn9Q5O6xVc0LOI1C4lOuJzL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ouKLijUMUjXE4FxKnXEaZcQplv1Mt9plvdMt5p1vEKE0a2jFrC1K5Wpyu5c1zVyrlc1cq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bExiqo5aiIPZTAvWo5BYezk8WbTMQ6dpz/NELQoDLSiEQqyn3lhw0p2HkDYOWxctk5aC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9aHX2blpK0laHLZvW0CBdIWdBlZaVbPGeeJf/AKIemdSbU46dzDvdReXuXQQzH4B73ycuu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4/jgHMdMtuLsmaU1wOTumQycjyRTsnjk9Wu6NumL9HL998QqyGVsi0ObJE6JnVgTHckXJ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E4WV+epck/Tp+FKsPidFBl18QrFB/wBjayPdHPvX8GXyQ/clN6uGQMbh2JEmszPcfZgP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uWNl0yJ2qZpEdDtWPZsdExJcm6XJ4YGeDBye9jgqH0EFDzwio85yKsrK2dlZWVsrd+ysr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tTlretrKttMt4nW9VK3ypW+VK32pW+hGvKmnll71FFYw/wAk8DUV2k51x5ZMF1ZMibI7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E6MIR3T4E+MgmJPjIXNMYStDk1jtZjcnBwTdaax6c2QNbFIUyKYJu2CBmQ26/nUj5mMRy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7mLpniBtQ93DPcReTuN8yGY/CH4HRYxUQzw03RXT7laQnRuKbtGKKd4DZLq6cVtAFLUhq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RTXakcputGzaVZ/SSffvnxOnexRulg8oCA0ovC2jE1ws88+SFk4hEIDm+wR66bprPqpm6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vYr9wRCt3L94q3fKl8sf3Nfxis4jRQU1TJA/MnIJjNbtm2OI9VB5m7QGB5aoi16qBr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ks0Mnk8TDZG7vUySOZTWRQVF9WFVQ/ksrLStK0LQtC2a2a2a2a2a0LQtC0LQVoK0laSt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lWKstKsrKysrK2XJWHdtnRs1TxfRT0TLMjFgVjX1YuaypW+VCFdVBcQqkyeVrdtKqb6oM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xKYrf5Ua6VOqXuTZ5XLepFvDkKp4W9uTZnazLJp3hltsFvSdU6mRzFrW1L1M9kEfEadNx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hE+N1fGFv7Svmb6sYj9zF0zxc2w3u4V6sPp9xnN6b3Ae4fza/wBlUjVDT8o7ckG3TYwu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QUhTytmXJlME6laEY7IC2RVR1wdsbJ4qiKoHhHx/jwZOeO+EPBq2CSlawp0II3Vbumx2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cnMJRjeFeoattOFtbpsrEyxOHNvLlbwghkVi/vu8FbM9w5nuS+Ufcz0q/X/8Azq6gjM0s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y0EaoqOONuIVL6ibJvWkjBkf5xTxPWgQyOZpGokhrNT26HeHhtfHHBUYnSTS0RuEFhnPD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SsrBWCsrBaVpWlaVpWlaVpWlaFoWjwMPj/jeLvp2oIrEzfG1oF9AsgviD08Y+qrEZK2ZW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i3JN6vP8ekrSVpK0kFpUfOTGHf1VbL5+WednWP6sXg9ePpnjpthvdwpRenkcmecIIZdfC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a4XNtTxCzfgtKkn2ajknnL5HRvjl2hjkNmL4mNi2y2iNQA0VbHLaB2TEVU+aJoYMDe44h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+qe8Ne1zHZFfDrodTZHJoBNk4C5sgEGBYW20KOVl8ZDJoVu9jPush3Lq/cOZyPdk6f/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lVTU9ZV4hBHFI+LUcOp9lCxv1FS821moU+dO25jbJrH0Pns2dkjXB8JahC9yOkVFcyze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HqzepQdEFhH26t9XMC6LQo4nSHh063CdGinW6TrdplsZQtk62k/nAanUbBelGuWEZfNV9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UPME7yRjSzFT/dbcmzlqKch0AutLwvqXQjqfLqcQXOK1G2oucFFczYqfpWv6Xu1JvmHWI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AKq+l9RnTPtCf6Pdwz02+XuD1BmP0YTxdoQR6bNpQ/jVVT630sbYGRxhHktX0SH6nNOz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SGG1I2F7TGwlWsnJwvI/pgbP7H6M/wCQeF89++WLU4bI5i+oDala1dABFWTbXD2NT52B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++0ssON6DwBnz7h6Yz63z4JRzOZ7knR33Q9IuWLzsMc9eXPrGUwjf5lHDZEhSFSi4laW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gqntkqdlLEG60+nfCqNzGSFkj49kGUeOxbKl7obqMcQYNKngy+GRUpg2MTaGmsJUFg3sa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bxKxjWN798tIWhi2MS3aFbrAt0p1uVOtwp1w+BHD4lw9iOHNXDQuHLhxXDnrh0i4fKtwm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1uc6LLKyPcoWXlH8dNRx2a3oh1JvXZs5vandFiXOuWo5Ff69FqctRXVDq7ppIQ1IhyaLP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wbHWESLR+oFS+5HJuDD+xRJmZXaM/1u7h3thmcmc5U39J8/DfSTUVaysnR3WgJnIHmSOT+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uqsmhPRT7q30YKzTSfovj/8AoPD+PAnj20DmWdYKy02XVBHqjZcytAK0WRsi26iiMppo9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PHF896/gHuXyk6S/cz0qJDDiHF9UVLFt1ZN5IC5fGncg8LEafW1YawSzzSGoxCVzmy0kR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87g9jGzyOpo97xHtGdM9UdU3cpG8lur9gqlmiS38dI3Ux8TYmD3eWCe1xH1solqWHxbO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I50EX0OGuenbkUOuEMbNiBo6ZOo6dSUrQXxBjdmVBT/U1T0DJZXYcwKen2RRKabplMHL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C/NMY6Rbo9OpntBBCbyO1Ko9W0xFr3z7N6IIyi89wqEapZjamwb1aDytzK7SHl3aD2fz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wQVfK6v4DerrgKM805qPJFxTWEp6YOb+THeaE8yVcK4VspDlH1l8sEeyg7h/P/8A96/P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KYOYRZdMuhbzTlfLqgiV0WnUsOpdjH4Pyjn1y+cd6eIUUe+/pPyxP4rgDV0kG8ThAXTQE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wsnNWIQ7OXCbNdAyaKeTaSzxT/2JZDPIXvjc9hKJLHUM09A/E6qNz6l1+7T+kx2lznudl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6e0GItcKd+0qSgsC9HE/Wya7+MoSFjWyNd37fk6VpUrdLjlG3XLSNAVG3UYhyRT+TOzw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T4HqeB4jEDk2M20mzk5OmkejzWhq0tVgg0XMTEY+bWpgsLo9JGrQmRpgsgU6SymmaQ6U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Lm2qz/Rwjk2h8jcyu0h/m7tEP6fzkV8Q+bwPnu28G3i/GVZynUaByIWm2R6x+ac/S4c2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JT3JxQ6i9sOj29Z+gt3G/fvCKv4FssTn1yuCsinZE5hGzcgpLxwYRiNgcivjwhnj3k8M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/Sr+5lYl7nBG/wAab0Z0iRtZ3NVDV8V0e1hpvpoadxamXL3mmIu8TgVBQgkjjghD3ufr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aGTk/OCWyDlqRKqnXQ6aHBspu+h5TZYD5cV9bMlf62Q1NQmTSHeDbvWVlbKysreBUts9V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4aIKVlg3oisWqn06pZnUp4jMuIyLf36nV8jgzEZXONTK8bzNcgJ4GzavpvYaRbU7TaL1N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sQtgFsAt3C3YLdwtkFiHvMrlQnKhF34j9OG4X7ei8rcyu0J/u92l9r85lQIZjxbeKPCx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5TQSowp0Qm+fIlOTkUOt7Nw6DYU36MqL773j3fnwKyoUh/mcjyTkUcrpp5l5yATGqcXho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fdHfGfNY96Cv4HLvHI5lOVf9yWIe5w0BtDkHcoX2G0RkTnL/AGepULqnqAJPVmfTXEbd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sY4OQkna2GeoRNz3KV4D6/QGyufHJ1UcLniKj5HDbP0SCqOWA+fF/VyPR3SNwMeRdZwk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VlM5z6dxKkN2XRKoIuQ/kqYG9zHT/Z0kjQ5aCtDlpKh84TOcoKqOVOOjHFq1kjUblU/rK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67nWZwdB0w8LGDbDcP9lR+UZlY8b4l3YB/H3B54HtQcFfuX/RV4/pDo1BNFs3qSqiiLXB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TdwRV0UUUFh1GZT1/H+PA+MyofvvfPfGZV1VzbJlrCoNpUQiEWog5hWQCa1AJw5QHS+m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und+ArZXyx4/1fEK5I5uzKPTEuWILEB/PQNfFSalq5tcmvstoi5E5SFTn+djnlk7Cx0d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Nq+e+x6YtUkgLQyTRGy8enuxt1GeN5FHhmsyYZsgaeVGDSIdmWvfz2ZWxeRTSzUjqkuqE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AtNxez43L52YjYQm3ahOU17X/iu6IlE66ORPP0qBuuam+mOhZyjHLPGj/e1HSOYdyRPI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+4CrTaiC+pXcvqu7UVS+sVTe5ah35KKB7zRU6ko2Bbs1MjshBdQN2bcbP9Ci+3UvQZlYyb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c/2ioIHjhdMuE064TCuFsXDbLh71w+dblVhbpXrd8RC2WJrRii/7Na8TW1xJbfEVvVet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IyhcSK4oFxSNcWhXFqdDFKZcTplxCmQr6ZCupUKymW8wlbeJCVqErVqWpXV1J9cLejEO45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GbBjnOcI6VjFEDcJ2RRTlTR7Wc/h9e5bw75lQ/evDv3RlLII2OJe93lruQCIRystK0LQt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2GOaidrip5Nk8jwznyWP+0Hl7pROR7h6HM9x3TFffqrZtaqB0lNK2YFB6Dlda1qWpFykc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7Ke2rTqfsnNEUepNdAwy6mmnlc2rkkLnaBM2Rhjf3KVzbO3cSYe/keYdyU/NtSLNpW3U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5ulVQ+pO6HpTe1R6ak4hRHUA9rsy1RveHfhu8ofdmhP9rKnnkqBvKQWZTMshmVi5/wCw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QdQqc/wBsLEeVCg1aSvl3Sk9Uqk9cId9ye6ydNyMyinAMdRGEyQPWOn+tS/baXoM/nEjq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mfzByjCBzCt3j4lgtIK2bFsI1u8SNJAjRUy3ClXDqVcLpUcKpCuEUqOD064TEuFNQw3Shh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UMrrUtYTjzfzaGfSmK6ORRR64fMynl4pAuK0y4rTLiVKuIUq3+lW/UxW9wFCeIrasW0a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m9e4VB95/CrJRI75PlrGaoaZ+uFEI58rHIIZPVY26wwf1f8ATfn07IZI548yvjM5XyKx8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37pOZ73NOWM+9Vf6wna5rnrbuTKtwW+ptaFvgCFYCnVbVNOZBS6JJJKVmmocWPjlY1b1Z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9JMFNEWHU6ZjRJSz07mKCNrycgLnSWppINDU6THMCJnWEjrCsf/HSHTHEdRbJyYS1rr2q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DRBSeS9muJKpuUOzbdzZNo+QMQIIZ5054aQQfwSbNZIdHIqqIBmcieaoIrGL+SogHLP5x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X1XsVoKgQVL7kLEQXURa4DaMW0jW0jW0jVPPDG52J0qw6faub3x1m5zLmrlQk6QsPIdF2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foM/9qo3qu4znJH63xkU5MHIBDxDkPxrKyCxWPTM1DJxTk3mrNavpkEg0jS1dFdDIlFF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WxYthGt1hW6Qo0VOUcPpyuHUyOGUxXC6dcKp1wqBcJiXCguGFcPmC3GoW6Vi3evC2OIr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xJa8QRkr1vNaEayqW/VC4jIhiBRxAAcTjC4rAhitMuJ0yGIUxQr6db7TqmlZxLbRla2q6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VRsU88kpPl+fiQcqQ6HgopwysrKysgEEU/pUdaJtofgKTaYZX0ldHUxeDZWQWP+xZ6QVv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WRtfU6ixV/rwxPmRBapGwqysixwGYYtDcjG1eRNdZ0OgSCnjtHA2Mz0sQTvpVHVRxxPrI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5kFDKnt0Fkr2GPE3BvEdZfU3U7y9U0hDWyGwnC1fSXXbKbuK+D0w8B2GtjspeknRRC0eR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8bX1HJp1HomyOCErT45HJrbmylkT3XypW654P44KJlms6Z/Ncb1qC5Wyp+gVH66xg2p1Y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s2KlghIADVScy3v35nrnD6aovQ7RH6m+3gQz+Xm7+5Bznj9XI5fAQQR75ysrI/lSStjV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SJ73oyT22dQ5BlQE+OocSyUFr5ggXodCiiVhVPtZu+fCt3uXdtnZWC0NRiYVsIit1hW6Q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ifXnCaVcIplwiILhbUcLK4bKtwqluVYt2xALZYmFoxRf9qFrxIDeqtCskAkmfIuqK6xr4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N1wirKysgMhkVMfpLdcsQsAvnGx9GE86CKZ8ajlZIvnuHLovhY97GLnF4p78rwxkszTNZ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J3bWnLRZxuyOPaGanfENLURbJpstSLsuiigidDPFEwmFzWxND1NSPYzSSi+x2Be17NmT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NVc7Wcr56itZW2cE2Z1xFMiigvjCz/1ymKcpXWXMRRyElkjH5zm0c8pDcK5ta2VpZJqb1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uW8EDItDi64Kw5n0SDnTt7o61POpQfZF31ON8qfyBUQ/kWNHlYKwy6otCo/SVC0Xb4Bo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Q02Q1Wjh1GH6Rjx/sKDpm/kwdO5R+6j8w7rUEMh4R/Jmn0qyedUvQ6lqRN0LWkPPaELe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NxV1SU7qmWNrY2eAc7eHbL4t4pVMb4p4AzmlbC2WpdMWdB1LVbm5N8o6HKuj1QwO5NN0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ajlUFUwvIzpli7dVHgTtTJLAaeUUz2p9dpXE2LisK4rTIYrSLidIhiNKVv1Mt7pysalj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ATyv3zndVX1Qloc2zolXuD56Z2inqLbsnu1wtGkGoke1wFviyaPpsEcnKKo0sqZmyGmq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qozRtlcwSP1nDJWxvrQN4utS1FUj268WhMNLkFH5gwW2JK3UrdJQqHbU1Tib9ujlF6iwo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E/pkImhSRv1SyujdP9UMo5UDNDERdOgGljtkjVMVimvcE2QHw/lMFlUi0wF1QR2NONc0Q5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5uHm0lG5i2JWxKEZKjbob9SpAWIFYnTTTl1LM0PkjYd5hW2hW0iUdbTQxcThcsPfqhb3j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CVsnJsblGwhMWN865w/mh6DOrNqXu0Hu2+XMr/YZDIfgDK34E8yAR6NF4R9TOiBQXNFhK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rdXBCErTZc0USiQ0YLNpm/FIyt+DS/dPABuppWxB9bIU7VIdmmNNmN+u3025yhMQRyPTTs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WQGRRUxuaZto251jNdL2dP8APP1PJrRdOso5ZIHw1UUxMbVsIlu0CNHTI0NKjhtIVi1BT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K+PgtMjgsK4OFwqRcOqguH1q3TEQjT4mFs8VCti4Rdi622Khb1iIW/Vq4hUribwuKtXFo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OxSkIq6u0sE+0FRTMqBTHZRVbQyJBhQTm8xdal1EZ+i4Tsimt1E8jfJwc3IRciC0tbdWV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Nn8NrZNk87R0GzUmnafDfM7qVH6iwhurDo2aTKfrkbcs9Xu1HlqHhjsPcXwxzByaQ4Kt5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JeRjWyNJFrGWxa9rvA/2QCr2/VRM1TR/x01GyzW9O4SGjG3tqql1VEpKi6L3LW9Me9Nk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Fiz3b1pBQY0nd2rZRLYwqCjp9nZrRRD+BngWWkLSFoC0BaQtKxfnip91D0zxM2w7u4b7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DxD3D4l+65zWo1LUZpCj9RyPkpTrpKYpwRTXkJj0HhGXltFtUXhEhPeAi6+Va76qV2iQ9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Xz3WvZaon0p13HTpZDa4GVl8I9Byl/wBs6tiamlOV1qV03N/S2pzUMxzOB/RXk65ZOjByI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6VHNLC6lrGTnMrHft9Kf665lWVvA+M7lXV0UQ0p0UZWMxtY+KCMx9U4fSWQPGwYVuTluN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8r829Ec4WO1OY5i1C8rmEyDK6Y4bQHlcq5R6saXmrLH4AeotboEenxpQcUUOrupUfnWB/b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snZI5a5I44pdS2jNQWIgujeDssL5U5F0Ym6HNnY2tvsII2tkysCp6+Rsr3FNc1wp73kO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Qaq9v8GHx/S/6padvLu1fKj+O7H5VSt/g0rFPfWC6G5Vk4WUXpOVCP6rfHr/AKsZHOrh6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Z3cK9eLydz/6Dp4N8h+BbNz2NRnTpHOXJc1ZdAin+lhnOnlGxq+ocMuYW0sjMtrdbRbRa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V8airJY1DURzZ/GZ/Fuj4VHzxId0dcSrX1lXgd91k5BvV99EfUZWVuXw5ScpD1zeLgt0l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g5OQCl6QD62DmjkPNRjRjsI5yL/T/Yt/kbHykjui1zTFWXZU4hDAyhxKmrHLHPt1Fzpl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Iq6v3XLHfNB6CCnbJE8SvC3hy2y2y2xW2ctu5bUlbQoTWW1atcd9pCtpTkXgX9Ml7aTS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lFZOw6V54TVFcIrlwmvXDa5hkgqt1fDKxWIK2jlrK2hWtagib5O6lDLAft6/12l1TfVVI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B20q0Wt2lI4OhvniPoRX3p7HGTVI1omZeWIuqY/TcxrlM/dIoqjbRMcCqYOeNbQ5FHzW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OkGt8QsO7iBtQBXa53LQNOr6dKb0+KX0LqvppzUyfwnbxLaxrW1dU+spYRv8cpp7NhHjD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+6i6ZFY+bYd3cJ88Xp9weo3MdUPyHTNCdK96AWkdwZlTejhx0itj1Mgf9JCLVZEKwKLAt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UDS+oZ6nVM5qOolYo6thQIcMz+OQh4FF9xHdqr7tiNLHSMwMf053fx9CHcujm5fPwRze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WNk0RVzCoJWSAtWlNarKymqIoVUVr5FTx7OJuRy+Y2f8AeRt+moRCcnHmCE8BqmaLx8nq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UU+N/baL2nfPcJ8AorHutN7fKv8AWbDI4WUUjAxr4StNOVsaQp9PTBuhq0BCJbArYPW7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IseFzV8rq+V0HkITyhb7UhcQq1xStXFqtcWqFxJ5W/oYhpHEWLf4EayjKkljmlOeBgmh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o7au7WH66vkqFoNJsNDW7Rrd40ivOqnii+vItBNY94qIy/YbUBYhaSlw8EMdG1yq530r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2Z6W2dNSMsG90rFDbD01xatZtrzCPSD0VifOusE2MPOwZbZRIwQqKlp2NPIQ+kPGb1i+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Miu0R/p93C/JH5cyr/wAgzCGQ/AvmESGp9QjqcdKt4Fl8zD+Kn+mUfXG4bKVpyLUWotWlW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2jootmyA6qxjv77evzpTS5pjrCo5GSflEIZHuFUHvsr5OcGiV+o40buwMf0Z05fF7li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KxOn2UiixCeJR4sxcUp1JirVJVzSorDItTmhDusj/sjyv5vQTrWCf9cTxdE7OZzVj0f8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/bqA/wBNFfKOV18d090548qX2yCxDkqXZtbNpZPZqsFZc0b9/UUJHhCqnCFfVBDEKkLiE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Leolt6Yra0a1URX9JaaErZ0SZBQk7phxXD6QrhcadhzsrpjdSawMRz7Pe1m9Nzbp1wsNCf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jnaY5g8xzxSqui1yuaXupBogzxAfwseTO/aa2yO0snY5VURdWU3KnVc0NpMKfI4a3AV2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eBdOYLS3D0xuuU/XUQN7xWMH+g1AtX0IaU7Qh1CPlZ0Cq+dXZqC5qyLeSktpYNLR4zetD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x9Miu0h/j7uG+3b3Cm+qMwghmfF+bZXT51zcreDbk3L5kF2Obpnp3Kri1Nidmcj3ALJ5T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Prff/tgh1ytdaVFVPYo3skHhlX8LpmOXcq6qGjj41RKjxKmjquM0S4xRLi9Coq6nmbI4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BB/18nUogJii6Hoh5vh6k6t8vxm9wa0FlYyRhjkK5ZAK6jjdPIyNsccr9nT0tdHN3Phiu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eWLyOCBIZKU1YkzXRdmKjZy4wQ7C6D2fgnp3yiiisf8tJ7ZBYl5WRtKkGl+xdbZOWyetD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5KysrFc1zVitDl8vZS7GIIo5Hr2eP8FS60cjy0ucqAWjzso4I41WS6JnSuaqV53LePo1t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KCF21yLWlYm5wrKXaGj1vaKh7ZabDGhr1ijdVJQgmlG0Bq6ltKziMTi8XKpBYUbbqMcu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WrnrWvlqTfMEegTes1FUB73NidvMS2sa1NKbbVJX0rCyoM7gm+MOSwrnW0fmZ0yK7SH+X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meqMwh1Q/Bc4RtcTIQO8czl8fIXyqmP64036mVDND2lA5FHuFSkqCKwrX6Y8JZphozrx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UuamOEje/bI+Kchn2p8+oLUFqCuELFU0ewgyxc/28F+2zIBW0pvniPJO6f8A0+HJ3mb0+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pdMYZnQSYxEHBWzaNRo6fYR/GIuDKMtVHXFi5HMdCeUXmHQ9T0YP43O+l4UgsoxykGpu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ejGmm8I5nwMe8lH7XLEvTAAa6xc2QtbrK1la3LaFbQraLWtQWpqu1fQrNWlq0NWzC2QWx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2LlsnrZPWykWykWh6s5c1dakx2lzcTm0wL4OR69nj9NQqjmZAGqk5wd2tGueqs80gtTHmi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PpgiqJDM+Qtc2VjlrYRXR6qyi+mnVQAafC9O1Eb2qrL92w+VmwBBWJzmSpi5VG9yROPR4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+oginjw0CpmfSRAOjstK0posdUhVPEdTCmp31GwQYHB0LLbKJMgiMjY440RqPy3xpDaL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RXaI/wBzu0fsvnMpvnGYQQPhnvSTaTzce+UO65DOoZd0fIxOUjdbS3Seia66KOdlIVCx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K47Kgwll6l3IAWGQ7ou10Mol8I+NbPtV07mERa573X+zlinOrwf7ZKgLve2zY/OwIr4dyf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qKlkSmkdMQ1XMb6V8U8dXC+lmurpoJdR0op26foe5sbJpDUSlqsqWpfAoamKbJo5XuYE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RbkRZSdYuUTeaweJXu2CTTKfFPgY96dF7XLEvSD3NR6/Hd2T0Ay7tNyLKyDLkxrSiwhWC5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1tHravW3etu5bwVt1vAW8BbwEKhqqpgQ3qHqHz/Byd17OqoP8kqc7bQ0gtS7OVrpTMJJ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I5A9VUYM0ehqh9LPF/b0zP5VYIxMWLEisoNRoQZAtprbh7otuDdVfOmwsWidC0mvbpq//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Qt1zD+Spgb4EptDgQ/le1ykjctm9aHLSUxqYmK/0qwXRFHkoPWWhr5Qh41UbUmDdaHyN6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u7TD+p/tmVEhkFZW7l/A+e5NJpTWo+Me4BrNZ9M7T9TearHQtK0t1q2QCeo27R8bLKq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S78IZandzcgFbIZ2zp5tf5Xar08tRXNYfHsqFvk+HnlXe5wYWwqXmYE8XBbzbl8PH1BFO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KVFRHDRPLpLZFmoIPbURVVM6nka0udSUraYMIImnaxTPdM5jEWLSnfS3D4dtVt8wAV/qg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y+JuTWcoukVKzRTlHmo3a4cr53zvkfAKKx30aL2uWJeicr90Gx0mw+olrwvKtpIV1ytd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aPQuRZtrJr7BvNaDbulBMdKo3fyf6nJ3Xs71LQU6CNy3SLS0Wb3AOdU60tSAJWsL6VzJ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G4t6MFQ3aF7Qbg5YgzVWYeNMCPlw7lVbFl3xFseFveY3SPAxE6pXPcRWs1vpvpiomcoxY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0crBaQtDVs2rZtWzC2YWlPB2YoqkI084Ra4LnlB9Mrqhqpi50oQ8avNqDCPJReQdMisaN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hPmzKhQyHhX8BztDB1CPXwD3vkJ5sALCrZdzDcVdS6CkpvqfFya5paQg1BicnAuMhZR0l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7VLAzZh93uhj2UDeZtn8/PcKKpptoM7/i9qvQGXJRt2j5BZN8oPN/SuP9jCRbCpPVZyytz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+U+b4PWsi2lHSu0z6VoQHOaK4ikLEJWTxUNMIRLLpXNOCa1Bq0rZquvanp93ph5h5B54/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vRnpyH+rD5PjqKB/JHI9yyt4RRWO+jQ+1yxL0O81xabEjSVYo9Lm2p1mmxc+5L7t5ORY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BPNz9C+kANbqc4LQMg0kZlDIL4OTvN2e9TIyBqbM0tbMwuyurota5PpoHpoAGeIQPnjj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WyaFsLNxdxbVYYXmjDpEJSVTSgVO1ZckFuGtDSQsWH856Qfy00vJtM3kPAlZtI6eeXDa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qFDGadDF6RDFaNDFKIriFGVvtKjVU6dNEVLoci0LQtkmQKOOyaEPGxU2w3DOVNSeUdMi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7hUY5/OZTOQ7187od09wKd15CbFmV+eR7ru+TYR/W5VPnc21RWg7N0GlXOmOTUAxBqsnpo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CpaGwsoorvxBwZDQR6qpxumjl0TeqOQ7pC5h0T9ced/AHidqfbK2WDt11zuZZ0KcVXe6w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hn8LoujT5rcneZoVZDsauD+SEsWlWVTFY4dGZHSylyAy6ljcgEeQoYtrXVfUN525NH8jRy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VM36b/TUe0b5H2Q81M7ROev4JRWO+3oPa5Yl7c5CBrmbALYFbCRbtMjTTBbKQLS8K5Wo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WtQV2q7Fdi+hWYrMWkLRy2ZWycUGEF79QzKCGX+pyd5sD9ZwAE08rVvEjyXSXjdpNNWmV5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4KFW0raNW1iQew92SdsYjnjkT3BoljhkMUbIxlw4tnLGrYsvRU0kc2yssUY5WF8J50Mf8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1VPHMpqKFGljW6xrdGLdGrcwtzW5lbk5GhctxctxejRSLc5Fu0y2c4Q3kLbVgW91oQr60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XFqtcYq1xmpXGp1xqVcbeuNlcbC40xcahWJYkKqGjYWU9OLIZ47PsaDvM9cdwpvTIZ38Z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CfBQ8+ROQzPUZXXNHpLMyNb9HI9vVVPSq+hMvUP0OaWt581FPoLTdOdyNQwGoc6dU4/h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rn7SfC47RC1rp/nYgiF8uCB7khsCqR+iTxB4RXaj2meBs/jTMjyVb7rB/tj/AFvhvlRT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31EfS4fUxtj2hpwyowg6qfSnMRanM1hwDGWVkUxisgF0E7tLKKHY0/mdp56fpt9Xwea6O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OUXp1PoNR6nzJh1xlX8E985Y57bD/a5Yj7ZfGshaytZWpXQcQtq9b1Mt7mW9yLenLeAt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Vf1StFKVsqdGGJbBq3dbq5brIt3kW7zEmjqQt3qEWvC5q+QQy/0OT/NgPutSe0EzRP0Q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XnnkbG3aIyhYdpNNVyt1NAe5rmlEfxFhREgOIOc2CSWV7acuad4qbsfUlz6l0b4Z9q6S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KSqYGDEpA+GZssTpmBSSxSsNOWjCZNFLQx2azp4VgtLVs2LYxLYRLdoVucC3GBbjCtwiX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9cPK4e9bhItwlW4zLcZluMy3OVGjkW6PW6Fbqt1W6hbq1bqxbqxbrGt0jUdKwOp4bGJvcx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Z6kfuB0zPc69zr4tQfq/+n/0Z0d0b5inFDIZFOnjYjWQhOxBqkq5ZADUlbCpcHUj2qlhD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eWoGqARghv8AIgwa3xFGEhRusah+lvVEXETXMbTwC1dIIaZgEhjbpa8LqpOrU1OQGR+k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zZag5v43aj2eeHM2dCm9U5Vh/tYT9sJ/lQ6pyjd9Xx8hfFudvpkT+TsYg2+H4RJaqyKHJ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LQg1WzazazyHk0cl/r0cfL8f/AEZ0zkcWvj5Nqul7CNxTuqonXiR6K/fPg437bDva5Yj7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V9C+lWatIWhbNaCtJVird+61LWVrK1FalqW0KFQ8Le5EK2ULf5EavUn2MmTfTOT+uDe65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kmkMD5KWm1wqds0rDDKB/KVRu2tQ6N2tsb05sjBt3tQlcmNcY6mcSQkNKoY7xzxu3t8k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rAXSVLY2107VUvY8CI3w94YxrmXilvPQCk0yNia+nbb9PZWC0tWhq2bFoYtLe5USiCnJL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4vXHTM5BDILn3z3+gB1Fvqf7N6v6M87jkEM7J0Eblu0SEEQQaBm/oxv8AJiBMToZRIypOp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qv8AUnuAc7RGT9bg1BpUDC6SlZZmIv2kuGQ/ytRQ+l0p+sdAr5v02bkFP0HNp60Lrw+IM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ZMBe/pkPMiqo/wBjDuVCT/KV/unJvQ9E1fH+1vplT0zyzN3OrvfJyfyjaf42XBHdPIUb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5HM/6f7M6Z1XQn6p/PIVH0cvihdacldVbwT3Dn8Y17XDfbZV/tl8fPes4L6gtTlreto5b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Wtq1sWpi1Rq7F9BWli0NWyatgFsAtgtitktkU2ne51tMnwm+icn9cFbqrhA1GBq2SqoXM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1t508shjUlQ2+jXIZW3dICGysciGuUrdCpJQHu+lSsYTFRzXbTPU2HiU1EFRRmGobK6dg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ll1sgoHEP06FHLs0y72wjl+w7ST6Ye9R+7i8/cPVBBXzPfGZy+ah1o+jIfP8t9STpT83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WsZqippd3cVP0jP19FI1HpUPbEGfyK3JjeQFg3mp3bGC6pI9nD5QzpiFQWqOfUhOwDe2g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T0+CRyZFsy3IdKhMNmP8ANQ+v+N2m9hlhTNdacv8AZOVZ7il9t/unZOTOnwerERy/2/1k6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tU4XJtKFP6St520Bg52sO5J9StZO+p7Mvh3Vi/1/3Z0yuqv0VP60h5x+U5RHTORzzJzOd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z2+Vd7dfHz3btV7JzrrTdFrAr6XF1xcL6SuZRAC+lBrLWbfJrC4aDqVyg9y2j1tpFtnp1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4UfonJ/XCHtZWVRi2X0vX8bU6oh2bZbDDqgbWvmfHEamR7YpYQ0TaJHkOY0anCaSGV020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Tw18ujbwqHENm6ixItraqtiljEzDGGgRCaRRyue3aSAueri+0cE57ltHLUm9P2GJz7zXd6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p0rRtsQW9VgW/VAXEpEMT5jFGLisK4tSrilIhiVKVv9MhWU5QqoChLGtbUFZWyqDqll5Np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mcqb0ygPEcgFKLsqI/5MPkuyV1x0dZHoCo/5DoKLVZFUDdTsTl1SU0eudgTuZmN1yklY2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M6k8mPU3WmNqo98eP2l+3DLA+c5RTyviV1liAtVUf1UTT9TCigim+X/U9WI9Pn/Vyb5li8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Sp3V3ndG14a1rR3acapD1amcs3edq/0/3ZmFWeg3yyeq7zx+U5O8urUD4R75WLO/tYZ6G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65tsS4WLXAAGxJYrs0jTYLQgxEZdFoQBJtoRfIhyCDVqHfHm+FF6Jyf1p26psV93pWgqG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EFT000jeHTIYbOhhky3Mgbk1Ow9jncMYuGsW4xLcIluUITadjVsGrdY1u7QtICuApXMcy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+ShG8rYS/scVn3ahHfwz3UPp5lAfy/KGdgtLVsmLYxFzaKmcn0dOHblTo4fTI4ZTLhVM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hpQopGIczUnlSIdf/rVGzmizAEUPDORVWznJeKckPa76g3llc6Wx2QbZtlZSFMtT0pcXv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kfoZIdLYhYDMZOyGRVT5IzpfN5r6ZHdfxe0n20dPqWBDn8FOTPTn8+Kj+XDJNWHHkWedB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Hl/2/wBV/v8A6sPKdpoMSvdf/Y3uO882bCzRF/q30xkeSHnajyA5vbmFWeg3yuX+0flO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OZ7h75yxH6psM9HKq9AIdCtSur5Bw03Cu1XC+lclYLTdaCmiQIhEuC1OWt10HOC1G2py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zs3P5/wBvgqD0jk9YV9xc9pkGlaQtLVpagroEIbNNEaBA8DSFbIgrSVs0WBbFq3aJbrEt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S4bH+HXYlT0hfjs5PHKlDHpkMfKGPtQx2FDG6ZcZo0MXoyhidGUK6lKFVTlCeIraMKuPH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38K9eH0cym+sMgvjN77JnmaUeasr8+7VOtE3rVHnSJvX/AO1Sf5hkUB4ZzqAp2XZhkmqK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gdnYrourr8427WoxaVU8RlksGt5NDnBMu5zc7ZvyGRVR5YfUl87+rDqZ+L2i+2DLBR/V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RF4cAdqpSbMYLNQ8xTfLfk7qEOnR3+vyev8Apex7SQDbYTLtKQe477RrlPMv8g9P/YdJ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m+cujqn0ndH+X5Z5TkOmHnvnwyq5v0YX5cqn0QgoZnRt3glbYLaMWuJXhX8C00y2cC2MS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SRbrMt1nRgnarStW0kC2r1tnLalbULaMWuNaolqiRNzn8nzZQemcnqgANdsmg9Fcq5XNW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RB66rSFpGfPu3V1YKwVh+PjOIbq3w7Kwy5rU5CWUIVM4W+VIQxCrCGKVgQxesQxqrQxyqQ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MfKixwyHiT1WV9W+LdagIxSBWOV+5hjg10Po9xnrKyHdd6saupXWTOl/q7tUbytU5vJTd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4yuh4Q65zJw50d4a7QI6j5d0h9MBOTfM7kqUbOmc/aSYbHohUv8j6hxlfGOQzC+fhyGbl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hTa9kEYxWnXFKZDEaVCupSt9pkKiIrW0+P2g+2BBYYNOHnqU5QKQXbOzU3AH2qX80Oq/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BDp89GFfNuUqxSLecPwqXRUs9bv04+lvN0nQeXoR0k5r56H/AF6vvc5O6T+nN5JSvlvl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7d09PBxP6VhfTKf029WoC60qysrK3dur5hxCE0gQqpgt9nW+yreyt5YtrAVqpl/UWikK2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SFbmxbgShQTA1ET4ZEVT+nk7pE7RKfqVlZW7nNalrQc1NIQKv4mlaAtKsrFc1z/Bq6htL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IYx0hjw2UqGihYmAWaFbI3Ux5FFoRYxbKJbCFRQsCij1NEb72NtJvpNwLG6vz18tYWsLW1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DqQSfj/bI5BE3cOknnpvOEPPHzrGoqxuGFaUQ1fxq8S1wraQISwOds/pZLC9NuXZyp4Vv7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U0fxhHoOrvrdi0miGmj20zVI/S2c7JkTdDRyOfx8uNgU3MqrNhh/NP8AOfNQPBkLGFbC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64fTFHDaZcLplwmJcLaFw563KpRpa4LY4iF/2SL8SahPiQLauvC4hUhDE5VxULi0Sxavi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jRTlEfrU7FF/XxN/U8pMviPmPj/ZNN1/sPLkPK9Q83TMMFTSSCQjvO5rpGzpJ5h0+fg9P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49cndKnnLMVMeY8/+p6oKg9e/cOZyPgHpjI/jww5yeVvVqbkRkCLclyRyJQF0RnpOXPvc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VtHLaFSPL18qm8hRyKoJtrRAlXCu09y3NWVsrq61lCZyExQlutaurq6utS1q6ur/AIgWM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zGueYqCVyiooWKPkn+VqYhkbEABomKPdjGpxDhL/JocC1af5Absdoa3RHtGuhcDsGt0Rl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drjsW33ew2DkW2l5GKR2lsFfDMS+yEl03oZBkPJJ6lP6gQ60/rNXNOBJ2bCtkxbJi2bVo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sC3eG1PC2E5yJyk5YgPTf6kiHprkmn6qa20mk20mFw6YnODW30tibz1bRPH0yn+GWmfF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o9uNMpsmzse8ZlV5+ugFoP8AZ3N9FZtT3L/g421vDB0Plj5RopyHVTP514uxr9cXV2Xwz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0WX+w8nzkV5ZMei01WCuQ6d2lGqoHMo+oh1tcPQXz/oObn8yr8j0k51MnqPN3Rc3ZjrRm1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dcrKysi1OCxFmuGgBuxwc1P6NTerUDfIi2VyEOaubN62ahG8tkY+J7tKuqaM1FRFgkTFV4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CAsiLo3CauS+lWC5I5AXz+VS+UoopywOaxXRcnq5Cv3irK2Vs9S2hC2qEq1grkrIZXVy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CH8RrXPMWHyuUVBCxD6Rk1O6BMQzKm692iGqpMrQ4SNK2jbagrjuWVhfQxGKMjZs1Pkga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deWtjbKGmjncd0fZlIWDW1iLi4hwsh6cnqxH6h0VP0b1WkLQFoCsF9KsFpatLUW8p9Ka0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OU8f1NlFnONxezWoj6fiZ5ZSQxGWXyj1JJHbeWucC7DqlzZ38lT/AFSFzjjVIS/DpgTS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jpr7dqeUwpyxE/zxDRTrrJD9NQfCHfJsB0yxn7YETyyKdk3pKxTNWFO1UcTufyEUE03D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ZWXz9QPVXs2cWWLRbegw+TZ1TeiOZKph/AxfH+zWjTsbNsA1kRkdoAHz1Hy7m7J3R3uZ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dMrvNdEr4OYNk43R55WVlptkXLU1PcLVzhscM8/kkTl8jq3Ic8tK+hdQRYqFrpJYWtjj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zHUtXDLQ4tUU8WYH8ldhlCyGWOeBEjSDZcyL2RN8gL5acvlUuRRRUUhhlY8SMya66LSF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rZ2Vsrq6D0HoPCuEXALVdc/HqZ200E0jppvwWgvMWHTPUWHQMQaGjOysgE/oE1DuS92y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yxaPpIJAjtJo0pouU5xDtZtrQddVrHPhhl3eOmmNTXgCNlKbykq6uqmXRCw6m7T+dnkcm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KKg9Fq+lXC1q5KGpaXKz1perPRvarhDUFzTSjlIiq0fz0RvT1d0URyaCnB1nKd+uXDId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GaG1cDpVQ0LtrM65eHNgqKsbR1XEKKpLwjI8jaymRjnmUJy6K9xU/XiL/ACIep8Q4nJri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3efdKxf7YEejj9KKfkzyqrkssPOipHKZDJo/rR2dlG4NGq5uiEBy0pupHaLmVHyfLGYZa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L7B0fJW5N6Qjm9+kEB7KVwImFj89Vbk83kK+fkG9TMbRqmH05hFPxSlDhidEUK+kKFTT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rhFy1IG6apvTafplkDG7xEUSsVcNtTOs5v1RsXz8/wCwy5q9+4HcrBROdFLg1XJU1mL0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psTkpqHEK2OtjTfpGAwyy1k38Sx2qvTnJoK0hFqAvkG2V/qQ8w6UfcIRCwep0lAXWhN1B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Kyt4Glcxlzztkbqy1Fa3eMFjVZvNR47QXGOgmeo6CFiZZiuhlZWWlWVspOgTUMrIhTde7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WbCRF4QeFtGrU1a2LU1agVdquAJ9MsTqQPfBT6Zat2mlpemRupHfS2zQ5zTJbS1R+Wr5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LG7+u3k2ONulHvttrqpGSEtBVlGf5cpMsQ9fDyqxvIc5HusGG6ceUzlGwyyuds2PdsxD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O9W9yOlvoe0admzRs2ABjQWoqTqFD/JiMmQ83QRlom34udhWJ7CRDI+Ae/i32xHpL5Wm4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dTYJdL38pSm5N9PyyHo1tyeTmn6umQXQpjyZZRpdjsQZPhUn0jMqEa6i95OgeeTPJT9J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11HlPM9TquneZ2Tev+9UV8xCwzCKZFG+ndSwI0FMUcMpCnYTSLg9MuExrhV0MOlYt1rAj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/EE6arTPTxVhfSy2LJanQ3FA2mdGbGE/xPfYxPOt3X/YdV9PgNe9md1dXV1yTnXMUpik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5s1XARcTne6a2ykPJvU9R5mqk65lEKyw6s27dSD1fK4crlqHPvEZc1fM5FX/ABccrN2px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meoqGFqaA0dxvTuXV8n9B0b3ZvMe7SjTB3LKwVgtIRDVpatDbysujBdbut2eqz+PD2co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HFKC+pskdvqhiIDsolXixiKiP0SH6YvRQ5BDwLZOUDtRByflifqURtPKC5kP1T7Nznui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5wttk96hYhk88+ijDnuAsj0/0k5p3kecmjm485OgKw0fS7qoketW9rY9kQm8nYNMZqH5/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1neVh+pOyb1cpFUfxzUr9rBC9BFM9N4+q942G0sgUZ+o+WyHR3UJnrPGpuIR7fD6KTRUj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jQ/z8tMBsZmhyDuULA1tQ7meZ/2Pld1OV7PHmqHfyw/VIOQzCPSMWhyCPdt3Jh/HH6b+h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rG2hz2dYfRdHdRx2dLykPm/2yHX8dpsZb3t9LfM7qPMOlH5syiMuYNFXiVXVyrEoWCa9P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IZAKwzsrFEkLWFfvXV0Cr+CO5PMynhqJn1E/hAFxjoZnqKgiamgNHfCt3LKysn9G9G9w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08Oy/+nLPFnfxD276+pkTacvLWtjFEbYf8ooqLzYgP4oesKk8sIvCznMiUDmTzCur5Xyk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8sVH0QOtJ1ib9NYJbSN06ZDZpBe5+hrI2mRyandPMZXansbyITmlFjrO1X+panLaIPVm2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7dEXyekZ5N61X3KLyGlZrwPZin/BxX7X8nofL8p+fxIqxmpuCy3UA5BFM9N3Vnll5EG6YD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I5gJvmHM2G0mYYpopNbQiqiUQQ0zdlTxBf6/7/GttjUXEdkJi0a7nqCeZ6Hz5Tu0JnpvN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jyHoj3znIfoh5xSAEGMZYwPqj81P6Vsp/WPm+cjcJ3X8cu0u160BZz/MOo6Unn7pCsrKm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PMjmxxCLWlcxndXV8i4BbRG7gGhvhjGapNxyZDHShjrEMbp03GKQoYlSFCsp3JssRWtiu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r3VsngC7jHQzPUdBE1MaGDwA0ZN7/QS1ES3uNCuiC4jAm4hSuTJonqykB1dymYTUAICwc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ejGkAg5DVrTL2b1F8ncm4uf7TfSjYAncl8QC1GW88ih1nbrjhNnRn65fLR8lT+dxXVWyK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D252yqnWp4OTW5PyxAXp2clFzjluKxnNMaIo5Hc6OMMYxu3cBZWQUh5Vc27wULDsA1HL4+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kQQZ+ZHJrU/pGPpCq3Wq4ZmELAueId2/eutQ7tXEaikmwusjW6zub/qerej0ch0epQqc7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ij8j+rekrbrdzctdG7eZUyoJQmbbbRlam6Qh5nrGmaMQopDsI3WJKr5N4rJPOLaVGLrq1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5v8AX5KPrfKq1K7TB807dLe6ekXOAoojwndHyTxje61SYhWxt4pUOFRK6dkfqxVLWNbV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3dflFvK/J3X8Zou6Q3fE25veSTzjqqX1Mz3iEx72IVdQEK6oCGI1CGKThcWkXFXLioXF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6dGvp3EVlIt9pkKqnKE8JW0jQLTlpViufiWCsg5zVt5gjdx7w+ox0Mz1Fh8TU1rWBX8IZ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NkrwpNtKS1zUSVzKbTU7msw1r0/CdImi2R1vC3mcIVc4Ta2Upss5WHato52ldVq+o8k110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b5t8vIIC5eFiDtVfF5XEBPfrVuTHfwnqeuRQ5tqG7Opid9Unlp01xCj0vAFkT9SPXUY3R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K6kcyNj5TUPZyDciiqgaoGqgfdlRyka5Sv5Rt203rva0NCCcbK6kO2qKUWgujkSgU1PK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ql3RieovKetQL1TqdpVBRVE5w6jmp5byhbSVbaVbeRbw5byVvK3lq3li2rdJkJWpymm2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SZjbIuCklYGYNIIqLq5yj6OR6pqepVWN5QSXiidqCZ5XqPo/1Gm5kZcRpzUHOCOh4FMwE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23gpJWNNO9rzU1AijwsasS6vdyjkqYmKMhxcTod5uibyB6SVEUbn4pRgjGaPU7G4NNNUR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1hVY6zaYa5Y+ndPSA/wBU3zsVYqxVij3jG1yiaGPxAB9K2jZZ9MAyFl6x1Oo4GrZBqrPc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iLzsjUj7pvmk8+VN6vdsrK34VgrBWyu4LaSLbzBbzOt8qAhXVIW/1P4A+ow4dUSJmGRM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K2QyAQGR+ls2INCke+UqyaCXT0U8UZbK5NnqIUHVM8XC1w8KSjkDhhy3GBobE0IxtWGR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WhwWhuvqmMDU9uoSfTENtYvmC20yike+SR2qog6ujvK9ulDmhX0zWy4mD3CmFYgz6WOT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OYd5aWieFpNZCt8iW+sW9tvvrFvrVvsSfWtVpJ3sjsgE0Iopy+LaX0Jsajk5qmPOLU2G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Yn81VPTW2NL6ZXw7Js8RlCkTFeyNyqn6TT80erQurxyX+1U61UKhwOEYhsayTHKRpix5j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GKWSOMmdxW8WULzI488hdVZ2koYBHTW1uksnVBKMzE6dq3kFNTlH1dm3q9SJ4uMN9nEN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9R3Vpu2QaXMN0RcWsmm6PN3Vp5qrh29IFb6AdMmBNvWsCrTppmt1HYvYmVU7C3Eqxpbi8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FKucNw+qnIwqRR4MS6ogNPJgAtC/Ko5rEn2fQsswd49Kb2t/AucrBaQtAWgLRzfC17dgAn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2c4c9CglCNFNaqwmrfM7C61OoasI01QFs3gXRt+PFYG5RjDUXc5fPlT+r37KystK0rStK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tK0rStKsrFWVvxm3cYsNqHqHC4WKNjIgno+NZWyapqmGFSV8jlI58qsrDuCZ7FTy1BVP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TqcnRvCe0xtu2zWtTgwp4a1YeCKWx1KLWpNQaOmo7Q8gxxKe7QAbjV9Ui6K6up3WjZzU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ia0OjozakpWh+bkOsg1A/wAb4naoJTZ0Z5LQthdCmahBGFso1s2KzRkWtcthGtICtztk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Up5VN8i7U6iYDK5N8x6MU7xFFGLkDnBJpP1X+HI+WX6Zo/qa/qE1mWJO5QizW8y86WRjk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3ayvELDKZVdArCcSZS0zMXpnpgLmWIyOkizAqSJgZswjE0qpZsYXD6w36A1sYLpHuEBJ2d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Jyb5yjkzzPUid1oZNNQ0cvj5PToj6rhy6I2eGfS8O+nqV/sV1RAvVR7GqffUB9fZ9log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cWyxveyK0cjt1onvdhdE+R2F0YEcUUTdN3NAajyVWwsdgXtir2ZKbis/kxCEcu8VTe2/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blrKunMjKNPTlGhpCjhtGUcJoyjg9KUcEgRwNiOBFHA5kcEqUcFrEcIrQjhtYFLG+J/gf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N1L50VB6341lZWVlpVlpWlaVpWlaVZW8JoLzDhtRIosLgamMbGO445X8cNKlhqJVFRyx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A0sUssRVtoY6IOTaCBMp2sREiGu9mFBoUrmhuxa9R00cRlHLZqRp0MAjjV1e/gWF3+e4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jj6QJ9I6Sphgip0dLUGNY2EG4zKPJdW4izlh8mqKYKmfcRFFXV1dA9wZnzDJ/S+eJN50h5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GmzqSPZxuKaj0j5CR+3lYE3zVUIc2nqtJe9Hr/rNQxunb5SmBfP8AtWyNmnHRikfeU8mx+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T1EpnkQrrUca1I7UNo5S+m2rwt4chOVPNZkMezYXWWpxVaJnQxs0jqZn3Qj2bGxC+zjA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8pRRTsh1epFMmuInhcHMNrHqnDkPWTguheLoH6Q7ne6PXqh1IuMZbpxPSL/ODR6cM6Oxc2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RRRbCCRrSdn/G261kpqY36mWa4QDX2kjbHLgR/qvKcbp45Nberj6d53SJtofwj1/EtlYqt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pKWTvg2AKtcfMnm+D1g9X9UxrpDDhk71FhlOxANZ3bq+R8dkTnLYqWPZsmq8Qvv2IBNx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6mZxdUvB23IzUpOmjKdHRA/0gmupAg+kKdHSuQjw9qDqJO2DiaelW7Uihp6Z0xbdNKkZ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/EbNKkDi1gIa7XtEzUj51YlWWNv8A6jFCnWa585KjYSWsDV0AQyccrqVocKYmmrZOa1aH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dA9//duT+iCIWIMvTUvWs5x/FA3aVfwggq6VMbYBXsvqKkp9YIlYrzLbTNQqka1i3uMp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q65z20rLAInS0XdLMeRUanmY+ZxjIWo6RyB8v+mAVGqnLkX2Icqo/Qx303BXJPP02VVNoU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mDX6Nm4oUjE2mCd9LynJvlcivk8xIplR/VPFLs0Hh5vl8D12nknhN6s5t05jmgvjGjfFy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dY19twJ1q4I9b/RNZWUbbJv0kcjqLRj99WA+1k68ypDygFyzP4zd0PId+6utSv37Jw5o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p4qiLEKGSjk7wQs3Jxu6XzfHzD6p6/pmNc8x0ErlDRQMTOQy/wBu+e9ZWysrZWyBIO3K2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LbzJ1TULeahGqmRqp1vlQt9nW+1C32oW/VC3+oXEKlcQnUFVNKjdELmFPUuYMOrKaap1s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kdQfcoSWTpuWPOtIxwULuUwMtRFAUyEKNiq/VGZRy+MRgMrIJttDPFtZC0BFunO3gDzD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+ptCNMu00OJWGMszJqmlEMMLSgMmhEpzkeZLUWIsCMf1li0qocI4YP5XxdGqZ9zTtUh+oJ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lKU2mFhQQqbDmyDhL07CmqKifTSV4ZFh889XIIMQqI02sinZTyHZ7RbVGS4lk2bYYkxi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U3uEVH0KKKb0kU6w0XkaPpsGzXQX+v8A9gbK6cnDm1yB1I9Mr8vjGeeKjQQeTKYaIf8A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qqTHpXV4tpebm65NBdc3Qcb9oHOcMAP8c3JA2bKbshHJvTI9Mxze7qrd2y0rSrKysrd0p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WhSRtezE8OdSHutF0yxRenEqXr8fMXqHr+jYx8ijoZCo6OJiAsLIJuRyv+VdXV1dXV0c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ajU0rFtmkay4hxOV7Junbl8hX8hWl60SLRKrTr+da5wtrULeJwhVSLenLeyt6W9oVIKx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M+YsgaxBqsm2VV7nuFHJykGwlo/rrJRcmJzU3uWVu63OQolMOUvQC1bO4rzGBuiM5NUr9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yvzCHnKc5BN6ohYrd74G2DVK/SI23XkjCtZOBkAhQYArIwkNsrIBaVJG3QQEI2lOpoynU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WzqOnddrE0c8ygqnlUopnmRTlGU/pUKgUTtKbzJCHIIeuR9IXw7zOF1E5QS7VvUX+s82w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8RDl1TOQ/17Qm1L2cj1CRpatOovNmFAJxBLRcNYXKMEHtC/VT4Ap/IbWkJ2cYQzPcp+d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8Ap3mRzsrK3jlXV1crUV5hiuFmDuxebUEeZJKlXx8s87uv6P47oyJ8C6Od/Gurq/eOQR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AW1qGgklVNTMhZpCqKiKmjdjVOqbEGVUsN43vxCmY7iNGuI0S4hRoV9GnY7TB4x2lTcYoi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fL6VyK+lEMU038kFIUArKyc0OQACqfdZBEZFEIqQXGENIrZfMw6g+NWyGVkRmFH0ylRTM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8bOiZrqMmhVsthDHYWyKP0tAV1H0kKHM2UfppyrfWjV9IZ/IYmWUpufgKDm/KMXerDN/X4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1K+cY5ZvyrPOiujkU4JvU9KoWGG+pa5p33cQhyQKHKdNRHIjmVpsWgZWsh5dX11nvSVEL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nc+zzCaawBe/k83RPMcmsb9T2Wc8tplEx0j+0MZNBgTrTPF8nm6YhkO7RC9V37q/cv3in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Z27h71+9bILFcK5ZjkS0agNbn9Zl8fLeruv6cZDI96+V/Bv3Lq+V1837187KQ/TFUSN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mlAWDnaQRK5VTLxHDoHGioWwzfUi0poJR5GqgllBoaorhoQwxgUOG0RdTtjhhHNHIhdFPP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qGCKnDQT3pzep+Agijm9OWFD+eXrG5A3Rai1W7x6M8uUqcoumlStsMV+kymzsGju13LJ7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B3HBBcgB5HpgUnksgpTzrnWqo1VPuqIXaeQHUlfFP5cr84XfTdXV1e5V+acrKysrZBDuO6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3ycgfpklddrr5DpWFUHKoA+uM82yBysbsTfUuuhDsneXmvqCPNNN10FtTqz3zlSc67quix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e0JsnHmVGLmwemNDXR8pS+NRvhDcZxPeW4Mf+wmNkPrMwtI1DI9O5hwu/u2VlbO/cv3Xd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t3uedgiFZWQWKYUJkRYodZOYLAxtlP5fj5andf0oVlZBDI53V87K2Vlb8Qq7lGzUNJDr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Gp2pNZnIblBMfpcjnZaGLYxFbGIJrWtWgFAWClmjgZNiE0ppcPs86lpsr90KflUjJqKOb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z9V7Jj1fM5DmrZSeVHKRdUzoDym6Y7zTuapI9jA4pouqp+2nibmUDzLiU1P8AK48vlgT0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j/sJJdjFHeR0DdDXuXw1HpFyizj6XyPTMBOQCtkcmDuu6ALTqAyco/LMmusg5OkKkWHx3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OOiyGtDWHiV62jUHsKGRbzN0eoNkOnIOqvekfx0X3C/NYtTSxVUFVNTkY3OuNJ2LnScQq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Wm6EBQpJSdyqFQ0JY90avd0vOVqGT0O5hvpeDZWVu9dFO65BXsge6QiFZHunMBCyI8DF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3g2O0IMbtopyWmo9MdE1Hr+kt3Bme7bvXRzv3yh3OS5ZnKOaEqzHh0EjUbhamoPYtTEXt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VldMaSRdcguq6IG6IXxpXJqup5mQiXEZHprXSOhjcxGJzkacoskag6oC29SEZapy/uL+6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/wAXTcjmVIsId/YlFk5XTXIOysuSvkDzk7kmQ6MKndyxo3qaGLVV3XzVybKKnjsG5uKY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ldyaU1wXIusimLELNn5zSUsdkShkE5A6WF6umpo5csrqysrKy05HJ6aO85DKpGipRTeTp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tTJGyKWzW4fHppn3AdzFNIm8w1+hMJ2epauWpXFg5bV4W2kWu6+R0cdMk7S2pdGRT0g/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98bhJh1E5HCKRyGCwIYNTpuGUbU2kpGkCIISC4kdpke8RVUl2sYAJT9Rk+r5aggibkZlUQ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reBbJwTuuTfLmQrFc1fN3hHvDIrEaBlcyeF8EwtraC9VDi51R6A6BBH9Jyvyysmtzsijl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DK6Kv4F11Q7pYCt3TRUMQmqwtu8raraLarbBGZi2sS2tPcSU6Y9i1SL+wtc62rgt5ct5K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SqhgbLiU8qDC4xwpseZUneCn8/wAFRlAp2Ryl6YS62JSNuAtDVcBa0XlbVB61IPQcEDqf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9TFZS6sppJ2VAdy6C+3mY1DJ2UdgHOvlLzT2AgRhBgQZbJ6bybi4u6BibyGTcj1eigm9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6vlfuOCaO85ya4K6rxzycnc0QpYrp8bgoY3VFSOs7fptyB0PBsXuTDyXwOqsmFX5PNkeYu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nz+0oz/ef5ii763nmXG5JKv8ATE4WB/ja/S1sgQd9MryQbpvpTJrfqvdzUF0Q7h6RN0w/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QysiEVfI+Hfwa2kjq4qijkpJdJ1VPqz+2CHQdP0lmlaVZaAtC0lfWvqCJctS1rUxBzCu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xoOVlZEd+3fuc9JWlclyytldXXJaWLZRlGliW7MC2bkWyrTOn7cC9WV/dQhkTYQmRoC3c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qJnMOahyLSijkQphywwf9kOYexPZdaFpctJKLLKxTX89Qs0XTQG9x6+W5f/XGWujrKJjp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Y7ADIlHM8kShzJPPJ5V036jJyjxEXfEMr5/DfOeq5JgVlbKysrZ2711dXV1KeWV04a4x0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CyyZ5JBylbpRb9MPKJxF2pxILHXRCHUJ3qBFNfpkd5nH+Nqc47Oj98fUkPL5crEuDSvhi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487ai940uTjpYwpuTvKO4RdHl37+K/IjMFDO/MqyOVu9dXzt4U8EdTFVUc1LIWsKm9mE3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I00rV/M1bSZqFXUBNrZwt/ehiDUMQhW+06FRAUHserBWC2a0qxQLgNTlqK1hF4TXK7F9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K2Y7lvDOZzBQQOVkStRchErKy0oNXRX7hTsh3LoFW0PTwoipJAwbZpRdlP0w+PQYyirI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Y1aAjHdNZpch3JF8hE2Uf1S9oSNphDgK58gjjjbzCBV8zk4ouXQZly6qNtlOVVtuxvRA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5XQ6tV1fK+Yyv4N1Ie7OLPC+CdJKKqH6Wxx7GjAsneVSNIUT1IGuUdk7mWharFyBTkOnzU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5xMRP003KsPqSZFBagUeZY22ZTkSNWoLaXJNlODsGJmT+o7lONVSTz8e3cfmMrIK+RXVFH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8DUECFI1kseJYaaUy+yam+mF8fo7LSiAjGwo08ZTqSIp1BGVw5i4ejhzk7Dno0D1ucoW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9VKFZOFv71xJiGI06FbAUKiFyDmlclZWCsuZXNXctb1qctoVrWsLUFcZWWlWVlZWzKOR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0ugxXRyJV1qV+87u2zn6fBQ5F7dSe0hCQhCcJg3iVx/tsPMZFWyGbgghmVJk1OVOLDFZ9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NeHSbzA1Mr6dzs7IhOCLr5ErUg4LmtDimN0r4cdUknMBDNoT0DZtwgU1C6CHdur5XV1dX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XcI1tTVIFEbtcqeLXO7nKOp6dHW5mMFMiIQ+iVpugebwg7mU03DeikaFfQWC7R1cfog91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TvI1BDm0lAhDmpXKNmoOa24OgRxlxxL2zFGguru5h4vVeMSc3Aoasn5s6yZA9wo5nOyt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FcK4R0ubitAYIGJvojr/AK/pbK3NWysgxbNGNaFpVkWBGJidSwkmjhTqGNcOBXCyUcHun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ytWxqmi9W1baqQqakIVsy4g5CvBUc4cm2K0BOZZWytlZc1dybrK0yLZvRa5E2WpqLmK7F9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K6G60F2WglaCjyV8rBFAIRkoQlbAp0ZCIIRQVu8RcNRati4qOncn0pU1KVIHMWDt+iM3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kEBdaCiwoiyGZUivzkxKOJ78WTsWqNMx/kYHajlD610D3CnMaVswnMaCGoL4ylfpbGm+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V0ECruQKurq61LUrq6urrUtSutSurq+T1fu1As5O6A6HiPaOYzSgmJ3R/mVgVpTo9S2Ol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UQ1qY6FTjRKOnw/nG66jH1H1SHbOk+qu+XA6g65cRZ5ugy6tYNARsr3jaTp0ueWMs0RLR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Cyi6dGt7uHK/furq6v375vyKCJ5ZBA5HvOzur+DqV1fIhaVpVhlieF7NN9D/YeT9Tbm2N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c2xKtmxl02ILSMrBPiBT4rItCMTVsI0aSIrcY1FhrFHSMYtAC0hOgY5VOGNcJqKWE6ZwN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VUlUbZ5FHCALAK7VZpUkDSqiHQrturZvNhSNDmyXbKNap4HlMiADmC0z7P1rWFrah9Rh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XJGMFTUykiLTZAIBW7un+SGnumQhqsArBSQNeK2g5bPdqOn9w5Rnl3AoI1oCLAqgfVkcp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7jJk7mg83ZQ+s3ohkSjmerUMyVIbuaoea6G90xqCcV8lWyaVdXV1fK+d1qV1dWVs75nved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wt2TTyA6MCcLiTJpQOVyh0sFswjCxR2cNmnMdocCG9JI/NcxVZkcTQNviWqxHWSH+R0J1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C4lkOlbs1bAAbMBWXxdWsmj6a6LbUlPImBPP0tQzKpmaILdznldXV875kd534B/AurrUm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ieGa23+pvk/R270bcnOsi9bRNkQT23RHPJrbljbImyfKtoUyVNN05t1I3StIJstKijXR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QN1NGHCSNNbydC0qCjjcWMawSPspHq71HI8KJ91PC2Vldhf17g8LdZgtE7VeoC2s9m1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91JA4jkwMkDlJ5airgEgqYChJGU2xNJBy8omqg1GrQqioam6BuKqK7TcHUVqK1LaLaLaL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kT1IYn1yFaQaeqD1ycMRhu2FlnJnI9yJty0WGrn8VPmyOUnR3WTnIygkcG4ZI5NwZ5LM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oqfS0Wqmjlme6MypHWDQn/THD5Xc5GhDLqbfVnbvWVsrK2d1dX7p7wVW1A3Declzea4ZC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6qQJnVwsmFCzh0Tcmc1OdLIkzkPg9XDlZYgdFY5v0Yb9xJJTLtBK+PmbmyF2qNx+pFWXz1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hEbOdFsp41J529yFm0nPXv2R7lvAObelvHtnZWVlbwbZaitRV1qWJYcKhN5N/TfKbzQTzZ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5ShWyiblK/uRGyCmbdWyYLlvSQ2R6qyAULspxzsmhRNs2Q2DjdHKyi5IKpbcaVbnYBaA5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NNHGiQ1VDtSomWTxdtXh4c84ZdHCyqLDCJomaGYnK8NcKi+uoC284TaudqwqrdMn82Yh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CJCvgW+wJtTAhNGqcCR8TdLaqXQ2R5cSrqOQsdh820jkbqbPHoej1GbRdQssJXaRE68n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o9Re8c8Rp9SGvbMS2F8r2iOd6ZAQB7pvTunMIZOT+Zaqg8o/L/uMrrXZar96+Q7l1fuhX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y2pvON8fmebqoHIMDYdHOKcOLsjzA5EFXugVdRqpP8berSr2A6ub9HMSYqP8As3j+PDfu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9KeLikd/CTzBV8j1CkH1BPPJixCxqI0Obh3KKPSzwT4jsx0+D4N/wrdyy0rStCAIVdRio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1Ie7H1UmXy3o82B5lWVkFGUejxzso+upSnL4yi6qdWQ6tk5SPvlZWyA5s6T+WyAsrXVk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kl8qXkHdJfPpVlT8lrCm+o6VpWgEbFipIw13xX00cjtwhRw9qOHLhxRw1yqKYRHA6XkeQ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A7ZwN5trG5OTDkOtPGugnfc0/m+Knz5HKTpIofeyhpleY2uNQ0J1WQhzHx/+oZW7hzCG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0PnWpXWlHkr/AIVrrQO4e9dBVMepsI5D0nFMIXR9TGHJr3Rq/JOHMFNKairDTOmH69Kvy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vFvuj/Sw37kAuhvz+CpTcUfQ9bKxu8JzmtQR5ronJ5IbUfVTN5RjpnEzaSXV8r9y/g3V+6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CVz8Md+tpG1LZY3RP/QWJ798/nKMZSHJmUvQ92LKTO6PdhHNS9e5yVvqyjbzCmKt3QtV0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+ZfAdZEnI8u5TDmelQfqytlp5YtydhTdNK/y1vMPWnJzLrooTdtSLsPmcggVA3U5gsJ32V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Nkcn9JVT++e1m3qfUdt5yHuTfKv/ANYzsrZEIoIIIpyCe7S2Ic0TzLrpoUbdRcLAg3sr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Z8AH6WpnMyfU5jiE43HVhZyLdJa66AuiLZNPIm6PleLv6ub0KbyIPLqcV54rp/hoTbEPK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zLzFObTfGXJVlyh5FI6wT2/xxG6k+lN7lOzRH3L/hHunK/h2VvwAe6M6qnZUsqIH08n5+F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FdXyGY5pgRKcVdR9VL3mZS+AExtk42Dzc9wC60FaChGmjSnvRN8/hHu0/Qp/X477G3Ubb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qgM8X9ehFqeXyOF036HohQi8rlSdJvJJ6p6JouaaPSJX6RI65VN5vio8+RRTulR0pvfu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DYZ7a2+VH3Te5ZWTkUEMiirqY3MQyLiXNFk3mWqRy1LUVrTXG4K1K4V1cLkrBaUGq3hX8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+mV/I20oHlCUQntuHsTZHMTXteixBfL+jigbpruTuiBXzXm+KBp2MLtFQ7zDp83+k80/mn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omyAvurOKLeTw2zR9UvRo0uqG37lOzXITz8G/h3yOV0O/fwLq/4V8wiM5o2Tsq6V9M/83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2w3SpaXb6xb1WtHEalMxSQLizE3FqcridIm1tM5NlY9AhRtykfldRZS9wZM6qXuHuRsykf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2Trp18yUDn85wdCpOufXuAKGOyJsJH3PexX3VKLQz+Q9a6I2jfcKAJyouknln9VO60cV0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ypvN8VHmyKKf5ajy0vv3Bu1na59Q9uiN9GXIdF/+pvQdwlPOTUMinIuQ5mMIp0P8mxQY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vYt+iQrISt5hKE0ZQeFceDzQcQdRRctS1LWFqCuLlaCVpWlWVj3IvN0c4DQ+7g3mvTfE7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7U+NCZ7E2ZhTepN1GLsaOfUILqgsQ+5Q22R5K9zdH6je4absdzLnXNFKVIw6oztA1jQr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+q0YTwHF0bgvMxXyhZs4vyL/proHuua17K6idTH8zs3T6YlZWOT2tINPGjSQrcYiThzCjh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WG6D5W4hUSNT66su3Epwm4tZUOINmcqqphjIniKDrq6vkw81Krq/dY3J7s7dxpsta2iEq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ZWsAF8dwKDoVJ1tmMvkBRxropn3QbdWR6fPTJyxX3dP6cvkd1CqodiQ5Q+k5UXSTyzn+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LNDKqWwvcoKm83xUebI5P6TC4pPfOi/tJwRewPy//AFhDO6JRyaMiinlO5pgQ6O6PJEWoo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iiTqFltwXDynYe5cPet0etjMF/YahJUhCoqUKqpQq51vkq38hb+1DEIlv0JQqYittEtb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WpaytaDlDzLx9UXOOyI0GQamRusYyiFZEcrJzEW2UYQLyGtsdP0noUet0088R+5x8mvUB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/UnkAdGu5oC8sd4pH1LNLqk328jleRybFqUcVlJ5mjlz1atT28nTC0io49bz+QfDur9y6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RiFDsfy4WGSWmi2MGQ6d7mo40OQkenXWgLYR3NLEVTU0bHLEaTag4Ujhrwt0nYi6sahV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I9YhWtgQxamQxKlcm1kBDXtKBuY2ropJFfK/K/dvkUx1kw3DxcHqSgrd6HoVJ1Te4FFGu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sisUP96DyyeU5cipqcxS/6lUos2byT+pD5qeOwkdpEri9yCCp/N8VHmRRyd0qZNlBS+/d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oZHjd7VAIcF/+sIdw5BBFFEom6CaMj0ZzbBFZO65WVlbIhWVlpWgLZgrYRlbtGjSxrdA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qNCE+gW4rdbLY2OmQL+wr1YW2qmreplvxQrVv8SFdEm1cSpHteHC6jcvhEKVtnU8n08srI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MThcu/mHJjuhPNFMPOsOrEGcmPVB9VB1QBsGr4cef/0mi+gx82sWmyDblo5kWB5vCeui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jNmz8OysrKyI71lbK2dlbwB+IPAxDD9P5XZ2n11Ay6Z8u6xi6J70b5WVlZR9Qpm3GkLSg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bqshZI7h8RRw9qdhi4Y9UGHPa5jdDa+rfGHYjVXGJzhDFnoYtGhilOmV9O9NqIltWuQO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l8yCvlyzsoehUnXuxsXRSSI887Z2yKxT7hAU7o8c8qp3P4aLuiFm1B+mbz0g1StFhKzU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3dMi05Pi1HYKVuklFSHlino0v3B+vbxbciUfXog1saI2L/wDU3Mo5jIlOcpDbJgQyd0j7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y+bdwBabrQCjExGCNbBi2CNMjSo0fM0S3Iqii2MZXRQuuwop31BhLJRdiY7Vn0LQpGXT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6OKAuiimn6nOu7/Vyw7VwojUfjqieXUyovBjDbsPJAXTRc3RdYNTVUdDYxM5xz84qOLSP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fsrdwIeDiFBq/ICwqn3eiHdHcY26HJPcied+9GeTgnAor4yjFg7pJzIHJWUUXMDSJXo8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kiRoYijhzFSYe1rt0ZbEMNu7cZQNnVNWurCFVVtTa+rvhkkkkbzpE2JRteMTplxGlKFTA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qn6FPPPuRsXRSyK91yTugHdtdFVn1YnAbFTNRV+d9TlTMu7oKp/1ShUfI7ULahbULahb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vAW0CmNynKZYhzno/fyOftYWxtdKYhJAdQy//YOiv3inusr2Q+okJqGT/KzxQh3OqKtl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yIVuVsn9Wi7pWL0y3mn8l8StLmwSbSOI8w9BSDkHc/MHw83DTL8f7FOdfKV+iNvRvlkH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OR5j5mULf4yeXUxhHoSnFNfZfF9ZebKE/UFtgto1BzSrt/KGR71vyAj3B4VfQ7ZEEH8XC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2Nt0BZPcjdWzsrZWURye1FvNWUbcpXdyJl0BZSutkQtKsb6edla6j5JhuJG6g9lkAnLZ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MFQfpdRseeHNszCy5SYPyfhbwtxlatlUNQfVNQqaoLCZZZGPNm1GISMfxUrisaZikDjS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FqurZhXQWrm1hKcwhOTzqxVhsYzcOF09tlUcomj6o4y5RM0iZ+lr36nu5hvJuorUUCiV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8VB+rUjk5eaef6jQ+/cSZIgwOftdevQ19S1qbISR7tveCciU43JTQnjkEMpPKxORQ74z+R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8B/mi6uNlIGvDXmM3Dsnhek9trjr0W0unxayx5YWyXU/uAV0Ts672LOsan5rs476ehtbM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03mRyCda1rm1g/mZH6XHqw/VlZdFZc1zV3LW5a3LaOW1W1W0WsLU1ah37K3eH4t/FOYVu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VdRCoD2Ojf8AhhdnqfZ0w718moC2RbdaFoC0LQFpT28s2OyLAVs0GLonvsi65RUYuWiw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bMLZhbMKRlgUAmO0oG4LQVslsUIkAAnOspXXyHWIciFUN55BHrSgWd0npo3O3NhTsPYV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2nmJKJkh4bCtwYhRNC3coQOCxAyQx7/U3pq6R8kHOOW2ioxCKN9Ob1TKuC8NQwlrrgtB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awNTnWFTNdXTURy71N5vip818inJvmlFosP+4HOpcxGupoxNirNmw6qody2binldUBzz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m3cHc+fGtlbwX+YqOcFFoCkYCOcSZIHp3QKEWaTYu6HpexeFpc0HnI1ONgDfLoqwjdIv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daq6I9V8FTFRX2UbXOQYj1DgCXCxKcqiTTGxl0/6UOTKlzm0O91LUK6ZcQcEMSahiMSGI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4nLU0rkguWVlZWVlZC61OWorWta1rU1GysFoC2a0LQVpK0lW7lvDuhlbO2V+6O6O6Crq6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eJ8En4VDTmpqWNDGDwGGy1rWta1rWta1ha051xmOSbIg8LUtYTpE43zKjNjtAtotqFtQ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qE+Tkea5ZNemyLWFrCLwnSp7r5fF1FInSizjc2ytyULrAyJ6GUJsdqFtQtqFtVtQtqFt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mkgTaSEOgdpbO/UyakJdD9b3YY67sOe1Uu8QKKqchMCNqE6YKaUlOyjzHdhdpO3Fp3an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9eGQxTuxiVSYlUvT55ZCI3OTaSUpmHvKpsODJRmM3FOKKAQQyf1GUqYpV8q3hjufC+Avn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2JjzEhZzXC6N4zrDgm8l8npdHo3o0J9k13Nwugy4aE4WTxqbD0b5n82YCbYjezf8AYolW5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mS7tRsbukCb5U531PF0FILu07R2zZLHuMSNA1HD7rhzkcOenYe8I0Lk6ist20rZuCG2W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WVIIxKVDFEMTiQxKAptdTFCrgKE0a1A90ZDPnlzV0etwhoVmLSFoC0BbNGIhaCtBWgotK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cHdHesrIIdypgjqGVVO+mk/AAucGot1hQ8K+d/Duie4czlbK/JfGV0M+i65dc7KysrZfCv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XVEDIDKyIycORbypmgYl82CvzLtDI3u0scVdFOyaLNKPQeCMpOjfSki1xDDnIYaxDDomq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oCAQzGRTzZOd3Qgn8w1DpJ1YFKj17lu8O8cvhDvHv/OvTj4V1a60uYWvEqe1Pj5iQta12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sIymr5m5m5c1rrpsl0U+1oOcg5SN6lYJ9wC5BzuYcfo6j/aHm0+Yr5XRSyWYz6k7LzOBE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rKystKLAUYIijSQlGhiXD2Lh4Rw9y4e9HD5FuEidRFGlC2FkA8IGZbaqC3qrCFdULiMi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SgKFdAUKqEpsrDkOeVxlZWVkArK2XNc1colFBDSrNWlpRaFpbbT9elaEGLYlBhWyK0Fa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1WQeO5NEyeOspX0r/GHM4PhuyV+8MreICrorVkUEShlzyF8r3V04XRsrI9FbIFfKCcUD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L5Pmvlzzsuh6nIG3f+LZ9O7Q/VX/BXxV8oWdG5FOUI1PyfkPCm8luQZy2SDbB6an9Cgh3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jmO4OTh0f5h0mKOQ8b4z+PGx9jo5oJWzwuHO61IgFair3TgF9TDFJrRbzRHNrrJ3MO9TT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yP0OPKb5Kwcf3GhdEZi4xg2byA8sPTSir807ppDmpy5uTQndaV+qPvDv6e5ZWVkWrQEY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SjQwo4fFbhrSuGlcNejh7wjRSo4e8p1AQtzUMWltuX9mwqK1qbV1aFdULiLkMRbbicKGJ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tVCUJmOWsLUuS5ZiysFYKwWkKyDQrLTfKy5oBwQuud/lEKy0haAtmEYmoMWzWzWhSQtk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Iit3KNOQtmVsytmUWOC0OWl19Jyumtc5Ya5lOBiibibUMRjXEYFxGnXEKbwD4V0F85/J7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FwjmcroK+Qyurq6vlfvfPXIZjpbuEcl85HMZdVh/vLWQQVX1CGb1G3QwoBOyHePcn9O/1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RqlRyHdcj3AhmFJyej5viROro2uFfAS2rhKE0ZQeL3V1dXv3BnfxR3D0yr49tRYJU7Goc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2V05p1EITOAa4EW52uiwhOP8txZHoeYOpOc5Vf01V1flhrv73QzS6lGwWJIaxl0WgCI/S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ndTzTnWRfyEZKsig1YRLtZch4tkFZWVlZdMxlZfNsmiysrZWVgnRsK2ERTqSIrc4luUZW4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QyJ1DJY4fZHDwtxCNGQti9q/nattVBbzVoVlUFv8y4jIhiRXEguIsszE4bcRpkK6mW+Q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VqDrq6ur92wRsg1WRarLTdYw4tjFgGuAQH12DS4NUn0h3NOB1fS5CwUbgnc0y6bzaHK6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lvA+bq/gFWXyTl1ztzLV8I8sgcj1vkMr5dO8fAKAXTIclddcir3XTK91fu2R8uFc6hfA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gy65OyHeKOQUvRvUdESU48mqU3c0Iod13TuDuBSi7Woed/lcUaTaE0BRw8rh7kaGRbtO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qFVVrfaoIYlMhijkMUbcYpCuI0ybXU5QqoU2VpV8rq6Kv4lUeWL09nYPX7zFa6cyx05f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kWrm1RzFNeCr/VH9atZW53RBX1tLnFYw3TXBDphAvXFzFEwk2stN2jknuAEHMEhOcnzsB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DQAUSmtUkgii7Mc4vAHet3x4Nu/bOy+LK3csrIqydEwrYxlGmiW5wlbjCtwiRw+FHDmI4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OHORw16OGrhrgtwkW6ztWyqAtVU1CarC3qrat9qVxCpQxKdcUkXFEMUahisS4rCVxKAo1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b7aWsGkx8g8rzNbzJH1RD6pCoruWldAmyFiikFmC6dyLSnDnqI7tlb8HnmV8ZEpyDldE3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0SLXRQy+Mjn1XxlZAWV0MhkFyWmy6r5AV8xyPzdBXXVPIDcIP83z8Dq83qBmBchFDJ+Q7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kE5OTeruqPeej3xn5S3zTHk5R+mh1Iz+RzWlq2ERW6wlbnCVuESOHsXDkcOcjhz0cPet1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agBtTVhb5UptfOEMQeuIhDEY0K+BCsgKE8blrarrUrq6qejgHCeKSjqcPqxW01vpfHkW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4HU03uv8AYXahONMRe1rKlbZrifNY3sqjyY5HqlT+TcDH9rSSWhPsET9JkDWyPEqprxwf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JsCbHpRe0CR6vqWnLGpdFLgLNnTIeFbvdO4ch3B37eOEc/hBWysrLSEGBWVudlZWWlaF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a3aJGigK3CBOw6ErhsNuGRrhbEcJjucKYqul2EmuzizaIwuaW6iRyN7l7QXNJTgHGJau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QmS6jq1AFcyjyz+TkO78fKHcHd+R3vk+UeXL4K/2PXI9f9flyKb5h5gvhFBHL4RXw3J6C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0C+Uepy+cz1qPbYN5wigv/vmPLkMnd45HJyCk6tQyKev9nebvnwAvlTedvWfq5N8mTuuXy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/7FfC+B5uqdGxbvEVLCxpe0A6QtDSjExFjbOH0vAQ5HayNDaqcKKqmKEjnMWKNBosNe6O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flF5nqTJnMSem3yr5HSBx1AqXyY2TtB1k6YD5+gc4g9RUksTUxrRFSAGn0hqPmIDU3zS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f7doPXoOWZzGXwOuQy+Sh0z+PhFDufHe+Bn8dw5DuN7nwghn8/Px8/OQ6jufHyvj5Q6r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yuUbnXefqHVpu4eaQkI82B7gmc008h6TlezYXFNTUU8c//8QANBEAAgEDAgQGAgIBBAI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xAREjEEICEyExQwQEFRIjNQYGEjQkNScHEFgZCg/9oACAEDAQE/Af8A9xsGP/CmDBgwY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pGtHiRPFieMjxkL2aWRUWeAeCeBE8KI6aJRcf71Vk0+hrkRUpDpy5IQ1HhInDTZbezob8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3qtuRWWJYtVj82SyxLCtJZVlt7OhvapPSjxpHiyFVkJ5tU7v7zW3KK+bzxjAqLEvDfUXW9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dDe1fa6TZHoZJ9395rbkFhWnPSZ65EVn1Kc9N6/wLb10snhs8N2o72rMhpkYRj6NJN6F/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0Nir3WpPMbV/gW3rRjkUTBgnTKK/K1bYTwQnqRqHXS2JTct/71U71d72h2lXuEslJYjat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MlUUTxjxiEsyGVdv7/U771Y4ebR2K3cRjkVqm4tvWgugye96W9qvb/f6vcReVZrJKnp6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hGOm8nli9am+lpRTPDQqaFFGCpt/f63cUZdMXry6YEU3h3m8Ky9aEsClkyZEdBySKkv7/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8kXq2JSUSby82iRqfZrRKWbL108Gtmtmtmpmf/AFSm28ngyFRkeCzwDwBUUjw0eGjw0a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4KyZzZzSE8806qiRkpbcn5H5n5mJmJ/Zpl9jyUs46/3TUrZStqRJ4QqnNJ4QpsVnUSeLt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aSawyntyeKs4MKRVgksoodvI5JGtGtGslJvYp6tmPcp7f1V1MEZZJVMPBGWeTObeOJ5WR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abwiNQ1GoUyUmQbzbVje+WZZKbRGTZ+Rpw97VdyCyrVPhEF8k2ynmzz8GGTb2IRyaTSe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ACZpwhGX9E9yntebwjDlLBGOlE1lYIT0MTztyKSd1NO0tyn2/wA/KaRGWbVJtbFNtrrb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/s1muWbyeELLFzT3IbFTuIvERPNpTc5YQlgm8Ij1YpP6M5YxzZB5RU2KW5U6Cn+JCOSps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gbwRbZ1KhDY6fZhtkVhFXcp7HyL85ZJfjsJanySeLR1JH5DbyQ2vLcj+L6j2E+prRUl1K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NJOq0+hTm5Fan8ojJx2KdRys7KOUTjhC3tLcp9v880z5IwwanFlXcp7WlsRmypkp5+CUn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NM/KZFSR+RNyIN5v+RLcingluRhlEY6Sq8RKPdbiH0wUO48WOcHyx7kiOxU2IbjzI/wAGG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1XtIP8ypHJGOF1OhVIbCz9CWLTjqHmPQUDpFHWbOsWKr92bwPMrKRqY9yO157klmJGXw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trTzsiMcDeBLVI6Q6G5OjnYitKxZ2hsVNiO9pblLb+ebPkWrccFLqVdyntaexDOehUz8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qncU9r1SlyT3I7E+4i/xE8nEdpQ7rVpapFDcj+Uz5HudFuIq7EdmR3HuT3HsUrVNiHfac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2iMs7FRvYpvpapuSMdMmpt9RNLYqMgsuzjkxgZrR4iGyO159w59MCWRblVfJH831FBLkq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OpYFJwZCetcsV0JLoR3tLcpbfz030EQnnozOmRV3IzwrS2Ix+yePgQl163qdxTcjMvozI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5+D8h7kdWCW4otojDBxGyOH7rVY6YFL5IUpZyR6s+SfQpbFUWxDc+Se49ilapsU++1Tch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IZwVM56kOkbVSRHYn3kdirsUVyfIrPcjtep3Dg2lgSUV1tqc+iGsMjUd6kmmTk2LWxUm92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Tw2JYtglqQ2U9v56q/gj1Yo6Wb/BPfqQSxaougotmhLcjj4JRzefcU9r1SjdvCIrU7T7i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+61ftOH3KstMTh18j3JPO5DYqi2Ibnhk11HsUrVdigsytV3IZwT3IZwTi2x9FgRUfU3FB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Ksk9ijyZ62msLIurFep3EdipHqRpfZgnHUQhje8oahU0ryipbkYqO3oqkv5/R8sp916u5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IqbkVmInpZvEpyz0tLchNJGtGsqPJSvJ6uhCOm0tyO1pR1LBS/CeHbiO0oPGWx5qsjHSsH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1UhHKIwxZxyMprpao89EU4aFZpO1WPydTLMMht1JwyyMFG0qTbyKKSJQ1EIaeTQt7NZFF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/AFaWxT7r1F1I7WjT69Soup1OpTTwQptOzg2xLCvOGohHTZxyJJXdLLF0u4p72nDWsCop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lHUJaeRwT/iMmbZMo1IcktzxIniRHNR3PFiRqKWw6sV0PHiRkpbf3PI3jfl8aJGSlseIs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JGalsSmonj/4ITUxVcy0knhZKdRyIVXJ4JSqZ6CqzfQg5/7idV5xEcpx6shLUs34h4wUu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3FF4lgrdXgpdxLvJQUtyotMsEaUSvuU4RceooxWxPvHTjgpvTP+g5VtSRnJlDaW5qRkU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U1Hc1LGTxompNZPHiRrKTxeUlHc8wKSayiFVTeCpU0E6ulEquEmeLL6KdXXbx5CeUeJL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JFvTqZGc57EFPPUqVWnpiSdSKyQnqWTXOb6DlOm+onlZKstMSNSWettbTKr/DKKUsRbIxd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od0ShL/bfiH0wU6cdJTpSiyX7Cv3GiOCj3ld/kJdMEKehkf2FTtKHyUe61LvtUg4vKFV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/EfBS7FaPeVe8n+MkyP5TyU+8l32rdwtiuQpalkhDSVO+y7/AOenTz1KUdZVWmOCFLU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KdPX1ZSjKLKfecRsP9ZCX+mUe4qflPBxG6Kq/FENMo4IwcEylKKf5EZxltevFtEHFx0kY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lWansVdkVdkKrFRwUVl5KrxE0/6eSi8xP+W/EfA+wpuS2ISk90f8pV7WU+xnDkqsflEd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WCDzHIlqlgcvx0sj+tnD7MlVmtyLyij334n4KfahVE3gl+wr9x4HTcovEsFfuFsQq6ng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zKPdaj328V6sMrRjjJQ2vxHwU6sVHBGopbC/YVe8rL8clBdMlLvJd9q6/IjsV1khOUVj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XqNc8bFOk85f89PtZwxxHwRpPG5VWIYKHaKafQjHVLBVhoIrMDV+GDtwyn+U8nEbkqmn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8weShFN9RRS2vOpoeCpTWNSKcsxZQSb6ldJPoVfgq7IUI6Sh3Fd9cHgvBw7+D/lvXjlZ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mz/GpllWonHCKcfwKMlF4ZWkpPoQ2J/nPBOiksnDy6YKXeVo4eSktUGinPw+jKsnPqZxAp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pdCMpxWMFKm09TJU5a8laDlLoLYhSkp5KlPWaJ4wU6eknR1dUeC/lijhYRClpebRpKLza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7ipbnhx+hRS2NKNKvj+kT6xKEXHcrxcthSqJYwNOcOpFzgtOClTa6sp02pZZWg5bEVhY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hShp3KlLW8k6epHhS2yKmksHl/8AJClpec3nBSPBf2KmlHCKdLQVKWslSUiVJSEsLBGk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m0YKOxojnPJpWwoqO1nFS3PCjZ04y3PDjZQS62UUtjSkbiWDCf/584/8AOmUZRlGpGpGp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Zrj9muP2a4/Z4kfs8SP2eJH7PEj9niR+zxI/Z4kfs8SP2eJH7/wDBdXt9r5yZ5yZ5yZ5yZ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cqHm6h5uoebqHm6h5uoeaqfZ5qp9nmqn2eaqfZ5mp9nman2eYqfZ5ip9nmKn2ePU+zx6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Fn9niz+zxJ/Z4k/s8SX2a5fZQk/EX8Hkz/SKvb/J8N+xf2yp2+10s0swzSzBh83x7Phf2r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bA0P/AAS6mJHFJ7u9Gg6p5FfZ5KP2eRj9nkY/Z5GP2eRgeRgeRgeRgeRgeSgeSpnkqZ5Km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sPHLwf7P7ZPZ+21IyjUjRH5FUi3g4qKW1orU8Ipw0Rx7DjKemefvl4L9n9slt6GTNs+lr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TUzI23bg6X+9+x4uGqnnl4Hv/tj2sllioxPAieBE8vE8vE8vE8vE8vE8CJNaXgisnl2eW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fUqUdCyKlJngzPL/AOTwOuMnkf8AJ5H/ACeR/wAnkf8AJ5H/ACeR/wAkYqKwvYtZKkNE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2xjI72XoVu4g/yFtbxUKrllbtKTyrvo0/c8dDrr5OA+f7Yx7i39Kv3EdyO1vEieJErdpQ2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DzFe4rw1wa5OA2f9sZLcQuRXQziNyO5Ha2iAoQRLDXUpyXxZxxbh3+HLVm49Fuz/AF/8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f/B/r/4P9f8Awf6/+DFf7Riv9mmv9mmv9mmv9mmv9mmv/wBjRX/7Giv/ANjRX/7FGcsuE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vwPa/wC2z7naO1nzM4jchuKrE8SJOeWQn1KlVacIpyUUeZJLKtQ3a5Z/tj6cqsY9GSqR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gzxoojJSWUU/2yvxy6J34Ls/ttTudo7Cs74sziLR4fJ5Vj4aQ+GY+HkeVkeVlen0qcsv3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4Jx/FKJpeGkRiycZamoo4aOIlDvnfjtlfg/1/22t3u1Pa2eRMzbiPgRRlncizJ85MoyZH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/8AXrYvw+8v/d+O3V+E/Uv5zBgwYMGDBgx/EM4jvdo18I8yjzCPMI8wjzCPMnmTzP8Ag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hVZIdWR4sjxZHiyPEkN2nsReVnkdRQqvJ5mA68UeYiebgebgebgebgebgebpnm4HnIHnI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IHnIHC9Yt347uV+G/Wv7YziO92pU9Z5VE+Fwsop0dZ5X/I+Ff3enRc1k8KWcEqEo9SPD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lDqx2hBz2PKy5KDzDkp9ZyZ0OhgwjodDBg6HQwYOh0szhey/G996H61/WtLMWwYNJp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UKPyydOP+1mk0mkaOJ77cPUW1n0KDzZkaOpvJ4WmeGLHxad60MxI0HPqiFL8sSIxUdra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+VyUl1k+R+g+SWxwv61fjP2Xpdi/rEY5eCFKEPg4qWI2yajJrZrZrZrZrZrNZrNZrM5M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fSkZJrUsFKOm8qrjIc3J5ZDa1TYVq/YRrOKFJuWSO1oscbUXipyU5al7Cp0izh/1q/FPN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sUe9W4x9UubSYNIlkawaXzo4rvtFS+DNRmqZmaPEnsa57WwKtKJ5iROq5CrSR48idZyWD4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xC6kkbTT5KHYYErMwKzMcmBWrdjKPYr1/wBjshbf1ih+xCOKeZ8qQqbSMHC0PHenUkV6f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1c+Tie+1KaisMVWOGKqtH+SdRPApRUm87niRUiNWLzk8SOojKKbya1qZSf5dSLhp6kdGkj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WlYwRw6jGnkTwJkiewutpbFD9a9hxH62U+1Xqd7tHdfwT/l+F7zxox6MqvVPK5s+rxPf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5grVO1lNYilZcis7KzsrcT+sjteXV2prM1/BP+XUmthvJDcqevBK/Fd3tMWduHfRq03h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aKz2vQ/Yv6evUSySi168W1tfiu63Uw/Y5GzNqLxNq3Edgl6S5uJ+P/d59rvw37F/J4/h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vVokl1txe6Iq2b4NKPDR4UTwY/Q6MV8HhR+jwYngRPLxPLxPLxPLRPLoyLqaTQReKitx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vW6Qd+F/Z/PYMDRgwYtj2yWWVIabLl3GsdOeLaG824r4FZXQlySvnm8NGhDiNNEvu1fe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4j9bvwf7P51EY5HA0Gg0M0Gk0Eoe0QngqS1GCK5NynSx1ZVhiXPS2J724r4ELYwR2suWX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xrKJbFN5iir3xXJOWDxWeKzxWeKzxWeKzxWReVyz/dG/Ffrd+CX5e5SyKix0WeEzw2eG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s/Ii7Sz8GGIlt7RCRUiksnwR2u2ZKVbp1Kksu75ItjtxWyELa3xdzZ4jPEZrZnK5oMya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o9iJ/tjyVRc8NuX/nvxn678Fu/cYKUcLmaKiw/e6PwyLa2qX0KzE39CJbGhaM+zRnBOeb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6c1N4Ku9uL2QiOxi7ZgaunbqdbYNJgwZtm09iCxHB/zclX0I7csf3u/G9qvwXz7iKEue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xcHjM8dnjnjSFWSPHR40RzTNqfs0LcmlpPi0uXBvd3iskli3FdoiO3JpyaTQeGJYH6Ls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/c+Srv6C25af7ZX43ZX4Ltft0Qj6EyXvIPDK0tMjxDxEeI2ZYqhrRrRT/Iqvpj2atKTf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vDJx0ywfJhHyNdegoOzvBpblR5txXYIi+hkyajUamamajJm+TJkyZMmpDY2NnDrOZWh+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8NHho8NHho8NHhrmo98r8bur8H2e3gutpSfwa2KWbOWDxBTyMn72tvyZ5KD3G8+zVpYx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bmUNL4MvAjX0xywjqZOOLcT2CYqh4qPFR4iPER4iNaNaNaNZrNRqNRqNRkyajWaiT6FOO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GplN5tKTya2R6o1s1sz0NbNbtOTR4jIzzbh/9z/zfje5X4X9ft8dbNpHiJiVmj8TFtOpk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myZKPtFZwZVoypbmDt6knkQorS2Jiw+on1skOJob2VovDJPNuJ7L6JHhS+jw5fRol9Gl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zLNTNTNTMXgtU8Xju7UrS3tHtu+2ytU3tTtw3bm/F/svw/617nAqaEhjWTwhIZEqPMve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TXtFZtPYq1pVpZkYGhiINZwyawyCbTwRERKFHxpqAqVOktJ/8pwap/6sCMSqrcR2MwUo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wjSjSjSjQjQjQhrJi3Dx6ar0F+JhX0ozE1xMxNCGjw0eGrOGWeERjgexwv678V+x3o/r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F76VHKyYxyYyQpNmnT7RWihGRklkilghHPUc1nc1Rw4wJ4T/ABMPGWZOArqnV/I1xfU/+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kpZtX7GJFPYZj0MejIl9EVpWLT2E2tjVIUnnlW/NJ9bQJ9rOH/Wr8R+x3p9q9vSYr5GK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QzapSUiVFo0nhtkKH2KKS6GNS9tF9LZM2+SFXw+hqg90aoxX4i6mfizISqaejNFSr3MX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DyzK3Dz0sRS2shmPV8O0iktU//V6m1472e14782EaULBW7GUexXq97vHb29Jitkdk7Mn72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sSKkPle1jFY6cujqT3Esslw6xkiYZjpm0ZtLDEI/3WZxSSqvBT5n6UVkwMbKEcRzerteG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MZ5naGxxH62U+1Xl3O0d/cR3IsdsGLIZUln3ai2Kl9iSXoq2jMsEqTj7XpaOPkxAnGP0Yw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nh6kSpyiasxI1cC4gjU/LUeNEnxEcEpapNlO75MGPQTwZYyXX8RdL1tsmhmhkItO0tjD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lW4nsI7Wd6fcvcozbLMu2SpP3lNfiY9Fis+9WrU+mV7NMzak1keCb6Go1DmdY9WU09yS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ZQiF3dDti2DHMyiszzyVuqweIzxSM9Vqm1sspv0eJ7RWn2u9HvXtMmbspvKtqNZrNVpvr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wX4mBq75XeW6tPtvpe/s08Gs1GTNnMVQlLImLlRC7uh2VlbBpMXk8Iox0x5Ku96Vqm1uh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bsd+G/YvZZ5mUZ46XwYs+g/caMRH2K8NubW4vAqiNaHV+in9u+M2e16P0VFiXsuh05snXm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u7xHZbWV1bTk0DWqSjy1N70rVNjBgp+jX7o34j9bvwv7PYZ9FPHUhLK5aksCI+2hDBU7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WyazeEdTNhSsrO9LuKq6olHHsMXwYMGDHoM+SF3dDstrIdkMVqCy3Llqd8UaEaEJYtVvS9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K/Xfg+/3LKc9LE7yeCUtTG8Iht7Wmsu1XtJ9qvHa7JTw8XlHHUjHUJYH1tloxy09ySyyS/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M3V1tZDPjkyUo6Y45az0zjJnj0/s8aH2eLD7NcfsemXyaInhoisejP8AbG/GP8MX4Puf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PoVJ6mYKjy9Iva0VarsT7FeO3JWXyIxZLHJFdc8jtT7hjJrr7XPpPuI72wYMGk63zZer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0eXp/R5an9HloHl4ngL7PL/5PLv8A7Hl5f9jwJ/8AY8Gr/wBjw63/AGNFb7NNf7NNcp05a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O/BfPu8lCp10larl4tsin+T1e2pbWq7E+xXhtbNqscxKXWPPFckt7Uu4dqnqO2TLMmTN+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YMGLy7iO9tSvn0MGDHu6ktEcm9+D2fuv8WVkVpdMEFhe1RG1bYqdivDZcsOksXXMrS3tR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l7GfeR3ti+LOzRgwY5ce54yf+3k4Ps9ymOzdoi/Ofto7kbVdifWneHauWr+MtXMh8k+61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eXPsKneR3tk1Gb4MGDBpNJpMGDBj0ZSUVlk+Kk9jzFT7PNVDzczzkjzj+jzn+Dzi+jzkfo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81TPMU/sVaD2Y5JFTVKWWjDvwv6/crclbPxab0opRwvbQ3FaSyiL/ANO8NuWqsxKbyvRZU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39FC9DoYMGDBgwzqdeSr3keZMz7Piaup4Xp4yQ4aciHCRW5CCjteRg0oj0XqP1X0JGxvbv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o1o1JexpbivH5Q7Q7eaP4yxyLmqd1qW3JPf0Y73XoJZvkyZMmTNq3eIW1scuTUzWajV6v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wQ4eciPCJdxGCjtzSvlpdOfR0zbUZtL1amxurdCbwilHCvLohNKW5LGTpJp+wZS5Pklv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h5E8q6t4kvsU5fZw7eXm1XutT7eSp6GGR3F6Df42i8Enl2lFLn4jvEyMr49HJqNRqM88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y+ePDzkR4Rf7iMIx2Xou6Mo6HQ6HQSj8mmP2PpZC9ap2lPrG/fLHNhGF7GluK8iW9obc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9OT4N7cP3O1XutHtFep6EKmnoNi9TJnn4nuExMUr7jWPU8zTPHh9niR+zUrbHEVtbwtu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/cRhGO3oKLewqM/o8Kf0NMdl6TkQ9eWxRGSfQpRwvcU9+RjtHnj+MmhEHl2Z5eJ5eJGn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CvU9Je04rusmKQpms1I1oyjPo55dTHJu2CPDzkR4Rf7iNOMdvRjBz2IcKl3GMCqJ7E5z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HySqU/oyntz+GeG11s9yCGsevT3JCWp49pizVsEOWasuet0lk8UobFSpoFX+0ePE8eJ4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3JPPW0eSp6SM+yRxW6vqNZrPENaNaNaNSNRqNRqNRqNRr5cEeHnIjwiXcRhGO3pIj4aFU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rp7IlPVvbBgXpaMsj0JPPrrpUJ9Cltn2WOeFleW3InbF6+1qfSJX6vBGPQ0IUIobwVmpK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5lfi916mTJkyzLMmbbkeHnIhwkVuKEY7e0weGOAljnw+TV7CS/JMrP4IrC9ijPPDflmLe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R2J/sXLW7bJC5KnvUcV8ezjwsVuKKjt7Zy+iGbalbCOh0MI0o0GgccD9g7Ml1n7XPLDcQr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4txG1lsS/aK7kVe20d+Wpv7jHNxfx/EKI4ijjmwaUJWyOQ37NkFl590hck1my4j7FXiKr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wrS78sVaA68R1zxv8EpSlaG/LPf3ESUORHF7L2eDHtEZNRlmTIpGs1I1I1GTPLj2Etims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IdSpDS+XxJHjTFxD+SpU128aR4jM/4MmtmpmbU9+V7+4Q5DFfi9l7PPLgwY5Me8f8XB2V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exprkfv+L7V73JkyZ5sGOTBgx7vWhTTJT0ni+ovXi8q0VkQyUFIlQa2NLXK/QUGyND7J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xXb/D55MmTNs8jZgx7PS5PoKlI8FvcnT0eovXg+o3gozyhDsrOKJU4jpRPAJ03ER4CPBR4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VOKvP75Kj+Pf8V2/0ijsxQbHBx3K3qL2DllFCWHi2eV3r7C35FbNmS2u+g3n38kpLDKtJ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T6IrbIre9XQpz1IXoV9hCurNakLoMr7EHlWqS+P4FrO5Vo6eq9fcXDxx/FP1KGx4hKbkVv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bRlpeSE9XImO/EbWjty5M2rNaSm/gbwP+DrUMdY+tw0cyz/L0Nr1veU1+I1h2jJx6ohV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TfT0K764I7k5Z/ha1DPWPq0IaY/yzKG1slb49JeypdpOmpEouO94VmtyNRS5eI3tS7eepV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+FrUNXVDWPSpQ1yx/LspTUV1PHia3ukPVLf0l7Kl2iZOCkTg48kazRCopXr72odtsniRH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k7whlZf8RVoqY4tdH6PD09Ky/wCMfqaEYXvqEvi7SZOjjbkTwyFVO3EfFoVNKHVkzOeaF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7PPsMGDBgwYKlJTHQkjwZHhSPDl9GhmGKDZS4fHWX8a/4tdPyRGSks8kqakSpuPJGo0Tm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sjRS3tWfx/FT50/6xDYi9EuaVJMdNMlSxzYHAjRXyKKXJPrJ/wAVL0Ff/8QANREAAQMC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gMBAQAAAQACEQMQBBIhMRMgMDIUIkBBUQUzUCNCUmBhQ3AVNIGQgP/aAAgBAgEBPwHrH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B6qEAoUKFChQototOaVP4w/lJUqVKnrjqQoUKFChQtFpeVKlSh+dPpvb0UqfWxaFChQoC0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9XlSp9fChRaOSVKn1o/Px0pU2n1sKFChQo5pUqfxI/Nz6+FChQsqhQoFtOSVNz+VP9L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VKn0J/qMqVKlT62FCj8Wfyp/GQoUKFFtPzB/qkKFChR/Rz/TtLyp/wDwqP8A0+f+kYKy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4L/heHevDOXhT8oiDHOerKlSpU/3zD02uGq4bfhOLGJtZh5KtUMXHcqVQPFn9x9G7mCn+9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RKc4uMm2HqT5TYnKJT3ZjNqb8plbp/cfRusFAUBRcf3nC9qxLva9Kc0heJanPNVvlREXo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w/v+F7VVMutSp5ysoAgI6FYYeVVaQeL4XYp2/ozYcu/96w/Yjai3K21XR5VDsFsQ2H2w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wtChR/e6P2jdu1q3eVQ7BbEGX2wvunb856MKFFx/f6A/Tvh3yIs/uWGPkVR+USiZM2w4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H9/w3YnjKYs0luoTK+fT3XBf8Jk0W6p9QvuwQ2E7f+hRaOrP9Dw3YsS2DmvhWSc1qzczb0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4+LR0pUqVKn+q4fsVRmcQnMLTBTKZedExuURYqpRnVqFFxVNgYLHf8NKlSpUqf7TRrNa2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4loXil4pHEleIK47lxnLiuPo5UqVKnpD/p8esH/QY9YP+gx6kMcRNx/0LChR7ItI3s2k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C8SnsLDB5IYopr9JTS+FNP4WZnwgBCrxm0/uhYQJsGk7W4bolU2ZzCdQj3UctNuZydSa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a0FqpAToEWiZTtlxFSOZqrnzcnh3RKDnM0VGqXGCsSTmjkDC5cFy4JXB/wBTKbRqSq2X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9Og87aJcJT2ZTCZRzCU9mQxyFpG9vC6JzcphMoNLZTaTYTonS1JuZ2qfRjZcL/Vwx8o0Y3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zBE2FMkSL5W/Kyt+Uyi1+yfTaxAsCz5htbD7Kq6HIbKiJJcqzgNCqbBEhVwJ0s2PdSz4V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cQfC4n+LxBRMmzO0JgDBJWfM9OGiyt+VRjLoq/feizM5FwY2U95eZVN2V0qpTFQJzS0w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BKNFw1sztVfv/AD7KRcnsLbUKYcNVWa1p0tlKyFUaeuqrU/hcIrhti7G5jCcQ0apxk2Ij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o9ie0ufATm5TBs2mKbcxRMlUxLgEdAjTB/cmiGpo0TaTVUaGugLD9yxGyoHMIRpw8Qqr4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O1sOfNCxFOPMmtzGFUa1oClqoERoqx82y1+EXBo1VR2YyFhtiq/ev2onhNj3TBxRqnuyNR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AJ+Rx1UU0xgAVUAO0vT7Qqg4g0TdHJwkLhOVFpDdVX77025GqrUzlU6ALZKq0wzZUKv7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pNZtZu6hOqQYVJ+Z0J+gmzO1V+/8APMLRuhsn1Z0XDD2ysOPKsR3WZqYVSkBrKoADZV49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cpi1FgczVAMpFPcx6hipNYToqoGXWwXkVPt0VRzQ7UKn26J1XKVUqZ1QbL1X7LYVsulYn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E3tTNAqncVh+5VgCNUwtYd0BPmUtDpVNzXGQsT7Wod6rDyKi8N3VR+c6KHLDbFVu9GPlE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dMOfVOqkSAFq8oRSbqvLUCfh/iwEmAmgUxY09d1wx8obJ/cb0uwJjoqKpT1Dgjsu6msO4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nA8xVSqXICTCcQxqh1TVahU8RGhT3ZjNm72qdxVDuVTtNmdoWI7/AM81srZqcWRATapYI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rUu4KtGXVUMvsqxE6pnboqndah2Kv3Xw3usSeSl2BVO4qj2BVRL05pboVhe5Ynsth25WrE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am9qlxMBH/Vht0/cKpGVN7VRGib3FYn2tQ71V7DalSD26p1MNMSqbNPKVUYAdSqLG7hV2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TUH+aAFlAEtTmknUqg2PdVjDbNfl2RJO6GyNJ0rhFAaJ/cb0uwJtHzZkTCdssOfZPPCH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oNlyr1MxhU3FplFjag1VSmWGLje1RwzbKm8Sqh8ptT7QsR3/nqIlyOyqUsuoRAeyVh+1V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dKe+dgqM+6dunHy+VG1HsCqtaTqVlZ8rKz5VAN9lifazY91DEztTiwlU+3ROqNa7ZVKgeF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VF5fUVWNJVWs3ZHQIdqparEHzLDbp3cFW7UO1Ue1N7ysT7Wod6q9lsP2qrlzaqjGXRVs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KqM1SEVhtk33TyQ4qj9tP7isNusUdI5BsiTKlDZP7jel2BNqBrjKc51Q6DRFBgpakoEOC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m1w1TWBuydw27p1do7QqNTOFizoLhccQnHMZtPymZHICFXMv/AD2Gb+5VDDUX52wFsIJV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LUDDkarQhUL+1VM/7lTqlohEyZtS7Aq3ffDe6xN2NzGFUdkbal2BVO42wh8yxfbbC96x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L4GVM7VTAA0VXVyw3undwVUgN1XiBtCpkZVT7isTuLYfvWJMMth+1VcuZUYy6Ktlzaqn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OjusO2GqMqfVaO1UzLJT6bi4rDsLTqsV7cnsvdUnAmCnHKJKJk3o9gVTuKovlqqYj2aiS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zoL06uROrOddjyzZOeXGT0AYTsQSPz4qahoVbsU2w/aqvdanSjzFUBonuyv0TwKgW1SF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0Kowly4RXDKoNyhYm9NopiSqtTObU+0Kp3GzHZTKrHiskWwvesSJgBDLQanvLjJQ7EKxAi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lIKqVs+lmVMuiZESFiDLrURl8xVWpnNg8jQWw7/2lEA7qGqQFUILtFSrZGwn1S+zK4a2E6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KpUL+TiO2mwMJ1Rzt+QVXAQLT/VKfcFX7b0XAMVQy5BPrAtgLDuEQvKpaqzhmBCqVg5s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pM3pVcm6q1M9mPypzy7e7cRAhEyZu1xbsiqdThmU7EuKJJ3txnRF6dQsT3l+/IKrgIuTz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KgqCEATsi0jdZHRMJrHO2XBf8LgvTabnbLgPTqTmiShh3ESvDOT2Fm/58mfycSoIQBO3I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N0KLi3MmUXP1C8M9PpuZumMLzAXhv9VSmWJ1ABmZMbmdCq0QyIVSgGCUxlKNUaFMCSqo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OQbTfsqjMhi+FAIKrd5QVX7ao9ixAlsrD6NzFYjsQ+2mVSzZUnZmynV3bLC7KrUeHQE57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0qsMzP6BCg2DHH2REbrKUGk7LKdlEaIsLd02m52ybSc7ZZTMLwzkWEGCvCuT8OWiZu1he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haYKqUCwSqVLiJlDMSEyhmcQvDs2lVaHD1W68M1OEGFwW8PNemzO6E8NzhoT6dJm6qGn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5NFJxgKrTyOhcNlMS5NZTqjREZTCoszOhPpNIMW4TS2Fh2/qQVXZLwAnuFEQEx4qjzLs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K3WVVquD1VrNe2E37Sw3YuI/MsR2arDDyouOaVUrZxCf9pUe8LEbhYjtQVf7dqVRrm5Sj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mvhNlX7ygqn21R7FT87C1P8AJTAVf7ab9u2H7E7dYXZVK+QwqlXOqfZY/b/PUq0eWFVf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VSuWmE08V+qq1eHoFWe17f9VX7awo1KBiqqjf1ViBLFS8tOVhtiqRGcqpna6fZPqCo4Qq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9o1vhnAGCqjXtdmCfU4jgqzC9sBUKZZuqPc5Ue5yfQc50rEOhuVUG5nrP+pCrth6/4b4Q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ru5VGMaPKV/wqh3hVfuNWK9kyg8bFO31WFb7qkSXFVG5XwnOytlBn6mcJ/3QsVuE2gw7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8J7qt3lGi4DMmfaWG7F4gTELEtBbmWG7UR5oVSjkEp2tJUB51iNwsR2oKv8AbtwRkkKg9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wnuqtBznSE6k5mpT/tKj2LDuh0LEu8wCrfbTT+nbDnyJ25WFMJ9JrzMqpSa0SCqThkQp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K389T7gsV7LCblPrAHZUTmqSsT3o03DUp7sjJVGrnTzFRZfPmU5w4Kr5acLC7FCkXkkKl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AeCFiHFo0TnuO96dHOJVGqc2UqqwB4IWJcWjRYZxcDKo7lUd3J1VwesSPIsM2BmQxAzb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hn5TCy5asLF+1m+elAVCk4Okqs8cQLENLwC1UGFo8yqdxVP9OnKZiC50FYpusqv9tYZ8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VafF1aqTBTEIDNUVepnOl6FTIdU5lNzs0qvWBGVqbVaKcKhUa1uqJ1VSq1zIVGrkXEpTK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KIK8Q0bBGoXOkqpXziLPrl4i1OsWI4o+yLp1N21C3ZcZ/wAovLt1ndss7gpUysxWY2m8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ViXB2ywzw2ZTm0nGZQIpvkJ4pvOaVWqg6BVajSyAsPUDJlPMulCu3KqNQNOqrVQ/ZUqw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xmbwnVS52ZeK/wAVSsHiIvTqFh0XiG7wjVLnZiqtbiBUq3DTK5bKZXLUTJlPrF4goVnA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QVxXRHJnMynPLt7NeWbI13mzarm6BcV+8qUajiIsXuO6L3HdAkbIkndBxCk//AIuH8xCj1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eaf/4rhZCshWQrhuXDd8Lhu+FwnfC4T/hcJ/wuE/4XBf8AC4L/AIXBf8Lgv+FwX/C4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C9cF64L/AO2D10qh3+l8IxeEYvCMXhKa8JTXhKa8LTXhaa8LTXhafwvC0/heFp/C8NT+F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9P4Xh6fwvD0/heHp/C4FP4XAp/C4FP4XBp/C4LPhcJnwuEz4XDZ8Lht+Fkb8LI34WUKqB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ChQoUf0Wh3j8nX7D+BH4wevod49LIUhSpFp9TiPtn+mj19HuHp5Q/wBTSF5VhyL1qwp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fheNd8LxrvheNd8LxrvheNd8LxrvheNd8Lxr14168Y9eMevGPTMY6fMgZ15cV9v8AAj+l0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Wc+yLCNVhyTvYmBKqPzun0GEfmZHLi/t/gR/S6e/pcgUBQFAWUKEBFsXUjyD0OFflfHLj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WzexMBcVy4rlxiuK5cVy4rlxyuM4riuTDIlExqjih8LxTfhcRvynVWgaKlW4hRrMGhXiGf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8Z/i8b/i8b/i8b/i8b/i8b/ie/MZPoQY1VN2ZoPJje0fgR/S2oJ21nu9lKY6zjopTXRan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4CNDKJWG7lXEOvuCEfUYJ+mXkxuw/tjUNk7axTWyg0BFM2T6fxZh0VLZO2T97cJxXCeFh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Pugqghx9RQfkeDyY32/tgTdkdkbU9rP3TdrO3VNUdk7ZP3txKnsi+od0wmdFWadzZrs1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effZZaKy0VlorLRWWistFRR+FFH4UUfhRR+F+j8L9H4X6Pwv0fhfo/C/R/iq1NoAc2+Hf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2BM7RYoqm72s/dM2RMImVTVFO2TqLlwnJrICczRU6RDpVWm57l4YKmYNsQNAeWj9t3TDC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XDcuG5ERuqv223wR3F8Z3f2wKn2ix3TxrZr0acoDKnOmzBAVKzsQGleLb8IYpqGLahiW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WqiWI8lP7R6dM6Jp1kqRIlEhNcI1VUyVW7G3wXvfGd/9sCo9gsd0RK4ZTGRd1P4Tafzaj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LLKzaRCDSVCylNsRLSEeRv2ukVKlSsxUlBYjZt8Fsb4v7n5CVKnoypUqVKlSpUqekfXBU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lcErglcErgFcA/K4B+VwD8pjMti0FGm0rhNXCauGFwmrIE0WG6eIMcjGF1IQuC5Ck4rg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h3rw7l4dy8O5eHcvDOXhnrwzl4Zy8M5eGcsVuBfBdpvifuH8CPxp9cFQ7BarV4YXiz8J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FNeLHwhi23qVwwwuK2JlNrtdonYhgK4zPlMrNeYF3vDN14piAvXEP5HdjVqtUCpWqlSpW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UDbFd18H2XxHefwI/Gn1OvKFh/ti2IpzrZokrEiBYJ9bIEKuZkhOmdbU0bUakOiE+u1h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nF29oKhyAKxI2PI8+Ucn+qVugv8AVK3sPlTbZDdYnvvhPt3rd5/Aj8DChR6UlN9HhOy2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GYVZ+dQoQpBzQmsDRAVXutS3Tt7YbvTqIcUWgNhP7lojPsmvtXEs5KjY5CoubBbo7WC3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3wwimL1O7+sHazeYutmRMIGVmHQwv27OLRuoYFlYsrCuGzdZGb3dRa5eHamUmsRotK4DU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K8M1ErZUynatIRvV7lIRKFtEShaQiULaIn4QVPuCr95vR+2LFP3/AAI/LnazeY62IhDV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owuOi4TgQuGc8+yZTIkItcWjTZcMlv8A9TqTgBlXDdkj/U5jjGVcOWtlVQcuicH5tEQ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3+oZs8JmYyD7p0imE1whOEqITN0NU7ezd1V7zbRCxWlyoQUowtLUe8Kr3G9PtFnbI/wBO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0eG7fSndNQVYQ42p9wVQ+ZSnIFbKU4XlO+UFspTvlBUO9O3u3az+0o/049SoJCpz79eo5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oJtsSNZtT7kbHZN3R3sdkEbhG4VDuTrDe9bsKPqj0J/GHqExumPDtuu9oduhbCdtswWYK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xLAbYcedHVackIoXJQtCJQVH3RszuF6/2yj6o+ilSpUqVKlSpvKlSp9IepUaXCAqLC3f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sJsnLG7heGHyvDf6vD/6uAf5LhOH7lkqfyUVf5L9b+Sz1/wCSzYj+S4mI/kuLiP5LjYj5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PleJxC8TiFlC2WZZk8SworDd1sqyqLFqAuQovCyoKls69HV4vift+shR6c9Ac09U9QmB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0O3QEDS2E2KKxvshqEdOc7i8c3FK4pQeU0hyA9kVh/wB3PKnos7HXw/3BfF9nJ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elHThQoUKFChQoUdIolZlmWdZlmUrMmu6J6hEqnTyc5JTduetqYVLttg/dFY3YIP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yxzAoGCgqghxVDtceSq/LsuMVxiuOVxyuOVxyuOU10iUOQfaKNsL9y+M7PUALZGquKFx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ryhAWiIsIUhFN36enPCizjAVNxJg85CHO4DcoR7Wwfuisd2oagIWKyhZAsgWUJ+h5jeVK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ql9s8mIQtotFpdnam7cn/AA3wn3L4zYdSOmFKqO5gUwyEfRnozrCNgByECzVPm6B6hEhMp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qh22we6Kx3amO8oQuSheoLaKWoqVKzKbhBN3TzJTPtcmI36DdkOR/wBm+D7jfG+3pwnF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QrJK4a4a4ayBcNcMrhlBpC/d0D1HGAqbiXmeQ9MkBMcHDS2D3RWN7FT7RfMsyD0KiJlP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mGk2H2hyV+7k05Bty1ftC+C3N8bv6hx6DUPRnolU2yFkWVZFCyLIspT9E3eegepEprADI5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upX+octRpOyotyi2E7kViaReICFCsNlw66yV1lr/AAv1vhZq38Vnq/xXFqfxXFf8Ljn4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8XiB8LxAXiGrxDV4hqyFBqAQCrmPLb/jbaVKNMHdGk1cJq4TVwmrgtXBC4IvKm1bsbfBbG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sGrIEWqEGyuGi2EE30Z6VLboVeierTBzEm8wmuzWKE+697Ry1H5AmPzWwveiEacrhFcI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ZCshWQrIVlWVZFkCyD4XDHwuE34XCb8LIuGg1AKo7MZtXcQxsLO5UyTugnvdKzuTTos7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jlxHWqVS0wFxiqbsyCxGzRfB9pvi+/0/tYAlFhCNgV5lNpgIeiPSp80WqdE9TZNqAqrW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UsQ5xyuQEWdvaedzQ4QU1obtbC9987VxWfK4jflZ2/KzBSOSFCgKAoCyhZQsoQM3qHKy+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n72b23d22G9qndahsgsT3XwnZfFd59SCs6JQQMLOiUEUNvRHpAwhzvPRPTC9lJp6uVap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BUbKd8Jw90DPKTCguVJ86FVHZVRO9sN32qv9kTPPJUlZisxWdyzuWdyzuXEcuI5AxfEO1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AQgjTaiWLiBAt+FkCiVwmrhhBOpA6rhf6mDKE1Ynvvhft3xHefTu6IXv6M9MVIMKZ5JT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2Mqa5UVlTRCwlXK+Ed04wENkdEPk3e2Rog4gQqU5lEprANrYfvCJVTe0+gCZsh8p5kzZ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ya8zY7XG/JFnHVSqfambhYjvN8P9sXq9x9O/khBHkaPf0Z6T3RZlTKmvBWZZk6p8LNJRO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zFRF2IbItzBZCEGE9yKFyBKOIptMBcWUHn3XECovGYWq73HWOICCaqphl6m1pTO6ztrs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FT7gq3eb0tGC9TfllSpUqVPVejeVKN22hR6E9FzoUobc7zLVTd7ejFqtLOnYMo4N68K9U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iFpsDdzZVVhY6Ux5K/bZpWHP6YlVd/QVHZRK4iCCrul0XqbXp9yCqdt6YEocpKlM7VR7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sdk7f08SnBBQsqyqLtHJKlSpUqVKlSpU9SE+qyn3FVMb/AAVGo579bN53HS1aqWU86pYpl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v+puvui0IaKV7p1Nrt14dqy6QuCmUdU0ZWwqm9x1XNzbrI34VB+Z0Iaapxm5YX6BcJyy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tUFQVS3Q35cgWQIBUO5P3sELP7Sj6ZjEQioQUqVKATW+sxbv1Ssyw7vPc8zrVdaDlMFY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S2i0UKFChQoUKOc3yhZUGAJzcwhbWLfMDeLN0KlVLi5QsTeeag+KgVUw2OTicMyFxiuM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2lUkN+hQ7kbM7her2FH0YYUKYWUXqCHWyrKsqDbMGiLY9IeQVZqFl8Sf1nKVRdDhdp5dru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Krb8RsxPpIvF4s5sxz1Li7kLOs60qVN6DS6oAqzpdyVN70U1VtlotFSTehR90bUe8Xr9h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UBHNXbOtp5AhoFCLZRZ6UPkwqf8A7Dr1/uOs0wUNrAwoBEosKyFBnyqp9heq7Kwoqn3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LDVOJSDvwNMEN1VS7buTdrHeztkF73zQs6wTYBqInkqb3opqrbKFCopvQp7Ovh/uC+J+36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ontynlptmzhciUafx14UKE986Kn3Kh95963ebBUTLBYNlM0MXc7KFuUW/FqolpFmdyG1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79MhB0/gBsqiNm3KG1nWcgjYIm0cOmGctJgcCSiwLhhARsgq9pVLZDoM7HXwv3L4vs6wE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kRdolNblCYJKfvyubKIjqi1QwLUt1h/uvvW7zYKjVaGQqbczc12ulOdlRJKGilGIJK8S1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2tjftFYEwCmnpj0re1P2tlUXKFnWKCNgjao6Ty0NWkLhP+FwnfCyO+FlPwn0syNBcFNblQ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DHmm+M7R1mCOmEd0+nKOiCpsyhSqQgZucievWNqW6wv333rd55Pp75BYipsTNibYqr/xh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7RWD7TZhkdIelb2hP2tnWYqVIWlyJsUEbBGx5QY2Qqv8AlcZ/yvEVPleJqfK8S9eJcvEH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f8XiW/wAV4hn8Vx6f8VxqX8VxaPwuJRXEoqpVblysvhmZWXxnt1QJ6EqVKBtlUKtT91Sp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MvQeOtU1NqW6w3/svvX0qOtKlYSrkqhVdHcsouyiSnvzOlTYKn2i2N+yVhPt2p9IelZ2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FsFpyypWZZkfVU25nQhpfGbjqsHPHJ72FigEdlQbrKeZciYQtPI7qlOtSWEM4h18R91y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5vi3w3Ly0uwWx5/SWHEUxZu/SHpafYE/a5tKKFgVopsb6qfU4Nn7uTGd3JPRAjplERqh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bdDmPUCdsjalusOcuKIviPuusL/Tn5mmnzV3Z3zy0fti31H7SpiGgWCHrqXYn7IqFCyq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NaVKnotaXmAmYVg3Xh2fC8NTXhWLwjF4MfK8GPleD/1eDPyvBuXhHrwtReGqfCNB49k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Ui+L7+ccrd+q7ZM5KbczlVdJRM6Ic5RCjpBVNkbMOqqty4sG+J+67lwlTh1QVUEHkrOy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sdrlCF2beuo9icjywo9HhqWQSenKfiGNTsW49qe8u3u1SVmKfqeSOaFCYOhKLitbjVNWy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EEGg+6ylRyutKlSpUqVKlSgqu3Jid2vvifuu5mu4lIO5MW/XLzYQzRbbEa1WjkZt6QuDd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HYinCwPNlCyLKo6uGpZzJ6TsQxqfi3ftTnudvc3beJPPNsqy2b0Xb8lPdbOtoqbZKrPkr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yAKjKOVwUdIKrtyVRmplU3Zmg2xJ/VcsylZlmQK+mvzNNMoiDeo7O4lBDD0v4rgUxs1f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gvsizxNXkpqOgOi0Q/Wz2ymCAjoqbyefD9iITxeYU9HKsiyrLztaXGAmMDBA534hjU/GH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c8xu27hKg/Kh3yvMvMvMszhsEar/hMMieQcg5S2TPJT7lWEOQNuxkrfllTynphVeQa6Km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6wWWzNVgqnDqgqqNbV3ZWGw3Qt9S+2LYL7Is4edOvTtKlSpU+hDQOfDdqITgnNvsg6ep4Z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Tx7LI74UKFh6OTU78r8QxqfjD+1OqOfueiTcWPRGyDU/mFy6FPK3dV0Nkxsqs/MYCA6Z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Gm9bvKbugGrIVlKaIs08SkHqFj/KwC/8A5KpEQv8AyVVVsU+sIdbBfZFjujel67C9tiEW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kUGu91lKylQepAUC7q7Gp+MP7U6o5256U8oWqcOfihcUHRDZBVE3lm5bKFieSrq2U3ZE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e55y5Smm7+QJh0i1TvKCFs0LNNvp7s9LL8LhBfUjLwFhMIK4JJR+l/wAXI/Tqg2Tfp9Q7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YPDu2VNgptyts/Tkp88+nwmxvlRYuGuGVkKyFZCspWUqFChQsqyrJzOrsanYs/tTqjnb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bO6BtxAAiZTeaFCjnOtNM1VbujnaOZ3I4rMpuLv5Wbp2ynVDkG9vpZ8xFsc+axX07y0i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w2KfVe7cpjMywYLHQhaoeSn6GVKlSp6OE9+lChQoUBZQsoWUKBaU7EMan4tx7Uajnbn0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ImeYqQt75EOuD5SFRGqcZPLF5U8juR4WRRYcj+WmqnabCws0a2+mfcNq5l5WE/8AWdy4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p+nB58J7+jdinHZOeXb+mbTnUp0e1gLa8kqVKCAuOvMJnlZ1nHkN4Q5HbWN6aqdpsEFK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6vcbP1JWHGXC3CyrDfcEWdsjyU9vUA82E9/xIMIuJ55PIGoDkHX3TzDY6x6p5Gvy7oidFU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+m1Qn4Os32RY4bizTb6ZuU7Ze6pa0gGo4Oqm4Kod0MD/q8I3+Spsp09iplP25W7epB5cJ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c6qFCi8qVKzFZisxTT1wYKeZ9W/e+hWMfkbAWEr8Zk8kAo4ak7dqOAo/Cd9Mb+0rC4U0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/CbhGM7UKcfuWSfdHDsO6GHp/CDGjYWedOUdM8o6QPJhNz6OFChQtVqpUqVKlT6KVKnoM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rus8WKCxL8ziVhMQaLpTKgeJb6Go725B1j1gb4Tu9NNpU30UKFChQoWq1UrMsylSpUqVKn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KewgaqkzMuEOaFCPI/ruEG2JrZPKE4pipYh1EyFT+o03d2ibWY7Y8oseZ1ZjNyq31FsQ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m/WKhDqzbC93pgLSovCmxHJNjySoUBQsqhAWMrVAKVKI5Q7RQSohA8sym8he1g8ydiKZ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fiT1Hdd4QWPoxUzBPbCbZymE2vUGxVLF1QJlD6hUG6Z9S/kFQxLa2jU4wJR+ou+F/wCR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4TvqVQaI/UKxTsVVduVJO9sHU0yclMe/r8L3epCKCPKEbBG03CNwpQtKJUqULaLRQhco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vcKVKwvvznld6AN1WPpuc0EKTKIB2RR1RChN7b/TT5yn9p5Ko1sGzYBYYEVAbgSgI9ex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HoZ5xYI3HKEeXbmHSClCzk2xKaEU3kxe4RQWE9+c8hMeicJELE4c0nI6IHNui2EVHJ9M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mtmuyGUTJlNX06CSniDamPf8CDGoVGuH6HfruMCUaziVNtLxaEFFwjybcgKlRzDlARPI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bdBFN5MXuEQgIWF9+kXImbaWhQoUKOhKNbLWDbVKYqNylYrDmkbBy0ci2Fvf6Z3G1QQ4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k7rIApWADuJoqgQE/gRehiJ8ruti3wMvMAibhSpU88KFFwjyjkARPMbM2T01OKCzIuQK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xWF9+k7fqTzYt0V0xwc2RarSbVGVyxGBfS1Govuov9MGrjbEtiobk+6zKb/TmQzMnbJjY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3Vrvzu5QOUI9KbSp5otChR0YQ0R1UItlZVlRagJQEW91i+6+F3PSf6LG/dKwuKdRP+Kn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DKmrdCqmGqUu4WPtf6aPITbHCKxv7WKaFh8E+pq7ZNGUQEVKm8/gqGIy+VyBnpV35GdI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sEeaVN5U8upTW8pTRcbrEUnPOiGFd7rw7QIJTMlPbpP8ARYzSqUWg7KjiHUSqNZtUSL7q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sRhnUxN/p3YRb6iP1LBhdsF4Wrl2Tfp9R26Z9LH7yqWEpU9hetXyuDQpWi0WihQsqyqFH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1Guaeh2TXBwkdHEVc7oH4o2p9TO5ST1H+i+o0tRUtvumOdTMtVDGh+juR7A8QVXwTmat2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EYQV3SSqeCpMQaBtzYjFCmIG6wnnq5j0pUqVN9FAUKFlWVQoUcsqVN5UqVKlSpVKuaaG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XFCzhZgjUA3VfEZvK38WbM29S5aLRaWhQoUKOi8B4yOVWk6i7K5TYFUcU6mqWJZU25KmG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tLtseWQFUxNOnuVWx7n6N0Ur6c3d3p5UqVKlStLaLS0KFCyrKoUWp7c0It/Fmw29QU7o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hP3WIojEU9dxYGwdGiGmoVHFvGhXiqjSqWKz7hDVCxtKFaTCrfUXgw1OrvcdSgZQFsK3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tKadOgb//xABOEAABAgIDDAYIAwcEAQUAAgMBAAIDERAhMQQSICIyM0FRYXGBkRMwNFBy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gqGxI3PBFENgY5Oi0TV0g+HwJERTo7KE4vFks//aAAgBAQAGPwKivmtdAIRRpB0HANAo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TkVDb8I7pu/5B9O7W+N337v9Gb3ev1lvEquNCHzLPN4KpznbmFYsKOflWLckXiQFVcoG9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q3wm7mqu6DwaFjXVF5rGiRXfMsiazYWQ3kslWYDPye9my/8Akam7uq0LKHNZTVlhZwLO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5YsN/JYtzRT8qxbki+VVXG9VXKQs00fMv3Y+ZVx4Q4qu7GDmsa7/7VjXbE5Ku64yxo0c8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aJ3uXZ28V2aFyXZoXlVUGH5VkN5Kzqa6KqDgy6uvC2qIfioY3W4Id0+kD/MA+ndjtxUHe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n9RsVdSrjQx84Vd0Q+BWdnuaVitjO3Q1i3LdB4SWLcbuL1Vc0Ib3L/wBu3gq7pYNzFjXbF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ug/MsYxHb3FZoFVQmclUwD1Jn5Pd1qtqWUFlBZSyllK1CEyvGBQDYEQy+FYtxxfKsW44iq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5l+6HzKuNCCruuGOCxrt5NWNdr+SxrqjFVxY5+ZVmKfnWQ/zLs45rs0NVXNC8qqgw/Kq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1imaxprFKrqKrUwaJH1Spb3FN3q5m/GO6rudrjnuyJ4SoHzffu+4PC/AsoxnsG9yruiF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c87mFYsG6HfKsW4ovEgLFuNo3xFVDudv1WdgN3MVd28mrHuyOdzljxYzt71Wy+3lVQWrN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PyPXLabVlBZQWUFlK0LKVSxWOPBYsCIflWLc0Xyqq5nrNy+ZZUMfMsaPDCxrrHALGu13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JGPFV9IfmWanvK7Oxdnh8lAdDhsbKILB3hbIqtVLbqwK8KWBVQMOdELamK5htn3VdJ13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9lc279e5rKK3AcVXFh+ZZ5vBVOcdzSqocY/IsW5o30VVyni9XPeQobYrWOlMzWVc4+VV3U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3RuFSxroju+dG/Dz8xWaCqgt5KpjeSsVXdLPyPUbVlBZQWWFlBZStVSxYbjwWJc8U/KsW5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K9hu96xo0IcVjXWzgFjXY7ksa6YxVZjO+ZZpx3uXZ28VVc8LyqqFDHyqoDrwdUQIbu8q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GBBHwpiZ8LCe6QnnXFf9+7LoP8sq5fB6zZRW9g+ZVx4XmWebwVRedzCqoUc/KqrmicSA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AOJWXBHyLtPJgWNdcXhUsaNGd86rDjvcs0FVDbyVTRywYf5J7yqUP8mkWmishZQWUFa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5+UrEuSL5Vi3M/jUsgDe9VxITeKxrrYNyru0z8Kx7qjFVvjO+ZZtx3uXZmLFueF5VVDhj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2EKE7Wwd37lX6gerYNiG5Rnamd1M2ucfr3ZdP5ZVy/ljq7FYq3NHFVx4Q+YLtENZwncwr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ljnkqrifxcqrlhje9VMudvMrOwhuYu1kbmhY11xuBWNFjO+crJJ3lZlqqhs5KwepM/IP3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FlNWW1ZwLKKxWuJ3L8O54p+VGL0Lulvb28lXJYlyxOIksze73Kt0JvzLGumG3cse7Tw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6M75lmnHe5VXMzisW54Q+VYrGjcO67o3K5vyx/AdeAKW7xQVdTtoHdJ3K590/r3XYrqrG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Qxa8Ku6oXNZ6e5pKxRGduhlYtzXS75Vi3FE4uCquNo3xFmrnbzWXBbuYsa6pbmBY12xu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51jX7t7is0OKqgs5KpjeSqA9fb/t/1wJesW0Wq1ZQWcas4Flqq+KxIEQ8FiXHFPyrFuN3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4TeKxrtYNwWPdzuAWNdUcrGMZ3zLMT3uKquaGsW54Q+VVNaOFEb8r9B3tdPgVyn4O76s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D1Gdrid0xD8JVy+Aet2KxVkDisaLDHzBV3TC8y7Q3gCqnRHboZWLBuh3yLFuK6DyCxbh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e9ZFzDmVXFgt3Q1XdYG5gWNd0bhUsa6boPzrGdFdvcnvhsk6YQlBZZqVTG8lUByVndn/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+2i1WrLCzjVnAstYocViQIjuBWJcUXksW5CN6zcNu9yriwW8Vj3Y0bgse7XcGrHumOdyr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vcVVcsNYtzwh8qxWNHCi3rY/5X6Dva6B8BVy7u75isKo8Cq6JDqj1JwIN80jTWpp52oH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/ACyrn8A62w0VvYN7ljXRBHzhdph8K1nCdzCqmx3boalDuW6DvkFi3DE4uVVxNG96qhXM3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jF2yW5gWNd8bgsa6rpd86xnRjvesie9ZhnJVQmclU0clYOrf4gh6ifXj/t/1wbRzWW3ms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KHFYlzRXfKViXFG8qquSW8hZENvzrGjwW8Vj3a0bmrHu6Jwase6LoPFV9K7e9Zie8lVX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uasVoHD1yL+T+g72ij4SoGyY+veMnVhTCn1hwKkMFjxXemagxbmhkRWZU0ZVHUnFQN0+6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UIamhY0Rg3uVd0wfMu0s4TKqdEduhlYsC6XfIsW4Y/EgLFuGXiiKq5oA3uK/9s35Zqu6YY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+DQFj3ddB4rGjx3fOVW1zt7isy1VQWclUxvJVAep14fzjuWtwVb2quIFnAstWqoLEhlYl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i+VVXM4byojWsb+0NZIgnQv3TfmWNdMFvNY13Dg1Y13RODVjXRHdxWN0rt712ee9xVVy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KqgBw7pj/k/oO9nbkBqe7vDbRVgDqh1T/CiZ6E7coA+EetWKuSxojB8wVd0Quaz7TuBV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XQ75Fi3HHPJYtwnjEVVywhveVk3M3mVnYI3Q1XdktzAsa7o3CpY11XQfnUJt9FIe4Azc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xYLBwVTG8lUO6GbYjUfVqyFW9vNZxqzoWWrSrCsVhWLAceCxLlieRVXK/iFm735gq4kN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j3byasa64p3BY8WO7iq2PdveuzA7yVVcsLksWDCHyhVAcqLaLu/L/wAd5x/yf0He8Uao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/UxgRjsCfuUtdSYNQ62xVkBVxYY+ZZ5iyydzSqmxnfIsW5ox5Kq5Txeqrnhje5WQG8Cs+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8AFjXTHPzLGdEO95VbZ7ys01VQ2clYOruYfH3bAH85vVZTeariN5rOBZatJVQKqYsWEViX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YnlVUEjjJVlrfnWNdEMcVj3YOAWPdj+DVjR4xVYiu+ZZie9xVVyw1i3PBHyrFY0cKLf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OP8Ak/473utuqMe8a8Aoo4Y6gYEU7U6sKGPiFNbmjiq40Pms63gqr87mLFgxjwVVzO4u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EcFnWDc1Y10v4LGjRfMqy473LICzbeSqaOXrNyjb3JbTarRzWW3mstvNVvCzgUK8dMti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qGqoaxITuDViwYvlWbeN6xiG73rHjsHFY92Dksa638AsaLGd9FkxD8yzE97isW5ofJYs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K3170j4R+ned0fk/4wx3h6RGqN3pI0lSpnh2q2ipjjwVUGIszzVYa3iq4rBwR6R9+DwVg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5rGjxT8yrvjvcs2FUwLJHctzbj6raraLVW8c1W9vNZxqywstVVrFgxHcFi3HGPylYtxR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LIht3vCzsEcVjXZDHArHu88GLGu2MeCxroug8VX0zt71mZ73Fdmh8a1i3NCHyq5YfRta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Zsne5dmYsWBDHyqpreStPdfpLcO87o/J/wAd7+lB/Mn3rKitW0yEN54KTYLuSzP1Vd4F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yWM55WQTvKqgtVUNnJWDDug8O6oPhODaraMoLKCy281nGrOBZxVElYsOIeCxLljH5SsW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b5LMw273hZUFvzKu6oTeaxrubwase7Xnc1Y11RzyVb47vnVcN53vK7M3iqrlheVYsCEP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Let9H/nfp3h6T4d53R+T/AI739Jjce8KmlYsMlVQis3JVloWNFCrjOVZcVkHmqoTVUxvqV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CyhzWW1ZwLOBZaqvjwWLCin5VCiNueJfZMi21YtwRVVcfMrNQm73LLgN4rGuuENwKxrv5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gFjXTdBVbo7vnWbcd7yuyt4qq5YXlVUCEPlCqY0cKLfXfRw/mn/8APeHpTh3ndP5P+O97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1Q2rIHrjzreT19tNqtCyhzWcCzgWcVpWLDiO3NKxLkjn5Vi3DFVVyS3uCyILfnWegN4qu7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88GLGu2MeAWNHug/Mq+lO96zJO9xXZmcVi3PC8qqhQx8qqA5Uejx4j3b6O8Tvt3h6U3jv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e90bYA/gt25Dfg2rLas41VxAstYoedwWJc0Y/KsW4YvELFuWW9wWRCbvcq4sBvFY12MG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asa6453LGiR3fOq2PdveV2dvElVXNC8qqgwx8qqa0cPUrjGqE492+j/nP07w9K+Id53T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bn/gStWhZYWcassKozWJBiO4IhtxxeSlBuebQdazUNu9yxosFqxrsA3NWPdsU7gseNHd8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dnbxVVzQvKsWGwbmqruBnw3Oe7bh8Dz3h6V8Y7zur8n/AB3vA2wT31aq3jmq4rVnVUXHg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YlxROIWLcst5X7pnFY91Q27l+JdruDVjXTHcsbpXb3qqADvM1Vc8LyqqGwbhTP3nOP17q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/dtzfkv7w9K/mDvO6fyf8d73DthuH37wtCreFlhZSxWPO4L8O5Ip4LFuQjesiG3e5Y0eE1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8S64x3LGdGdvcszPeVi3PD5LEhsHDrYh1NKgeGfdV27ITR3bC2XO7794elfzR+ved1fkj9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7vx7qiHcsd8V3zLNk7yqoDFiwmDgqgOXq90n4CoA1MHdXpI6rwd27rm/XvD0p+b3ndP5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fjP8ABcfbUmDUO6vSbv5gH07tibLmH37w9Kfnd53V+SP0739GH+aj/BTW+9EaPr3X6RP8/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eHpP8/vO6vyB+ne/o9389H+Crjbrjjuu63a7od3bd2yGzvD0l/uO87q/IH6d73IdV0BH+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9O63n3orz3b6ROxg7w9Jf7g953V+QP073hHVGb/BdzD3Ybj3UVDOtzj9e7fSZ2sH07w9I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V+QP073B/mBDd/BTvhgD791RDqaVc24/fu30p+YO8Lu/3Lu87q/IH6d7v2OamH4R/BV2u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8BVy+Du30mf5/eF2/wC5d3ndX5A/TvePw+6g+Bv2/gr0g7+ZL6d1XUfgKuYfyx3YF6R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6v9y/vO6vyB+ne907h91cx/lt+38FXS/3o7u6rq8KgD+WPt3YFdp13Q7uCw+oXR/uH+uTc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2VqqdFb281U0uWKxqyGKd5et29fdX5A/Tve6vArk/LH8FA+85x+vdUfgPqmDYO7ArpOu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PmWNdEIfMq7phc1nxwaVlvPyKpsU8FiwIh4qq5ub1iwIfGaqZBHyrLaNzVn3cAq7oi+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lQZ14g66N+e/1nHcAi1z6tqAa6YGgKZqaLAptfI7FjMB3KsybqCqwGTM6rUXOsCtdyUxZ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9O97r/LKuT8v+CYh1NKufwz7qI1vb3c/853WRIrQCW2TVTYQ+VZbBuYF2h3ABdoi+ZY0a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TQSVO8A3lTLJ7lI24EDwDron57/v6y8nWqnY2pXoFiqxRtUzGvjoVVStWmatVaxobHs0n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HorQD65itVFw4roL6+GjYesun8gd73V+WVcvh/X+Cbpd8BVzD4B3VBbrjN7tK3xHdZG3Y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HdLYFIX/NF0LGGGGMtKFU3a6K0XQxJ6LXCRFMDwDrnfnP+/rBTt6ksZ3JXrHEBVnDk1xk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KYtTXax1d0/kDve6fy3fZXNx+/8ABN0bQAoY1N7quFuuOO7XbimeN336yNu/WmQtQfEH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eEKvaGF0jxjuwf2hm51MDwDrQv+V/39YKdvRiNDZN1qdp1qVXBXrWue/3Wqq4onEqq5mj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xoLdzV2ps/CpXS0XvvtplQBq6u6P9uO944+B32UD5vv/AATL3ntH17r9Gt/nd2xD8JUHe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96TGeKhZglpT4Z0WbsBs8ltZwnMdY4STobrWmVEHwDrQh+Y/7+sFO30OcamN0qtBwtdWc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lrUmglXrrberuj/bjveJ4T9lD8Tv4JuVmuO3uv0YPiJ7tj/ln7K5uP36yLw+9AA0pjNQ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IfaOHf6Ignxog+AdaE3xv/8A16wVfsLcbQi02hHHI1BG/tKZuwzMZRUhk2hTENxG5Wbw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/tx3u7cUPzHfwT6Pb/Nn9O6/R41Nce7bpP8ALcrl8P69ZE3j70N1Nrwr+K4NbrKZcjGy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c9Zn6p7zDleidRQYZRIXu6lOC6vS02jCZE0sd96IPgHWhQ/E/wD/AF6wU6s2rGN4Ba4l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+V5URrTcG1bKJuAcRQZaOsj/7cffvh41RT/BPo8ag93ddy7ILu7bq/LKuTwdY/eKHxT7Rl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W61fxTuGgJj/AHTNNdroiDS/FoD4Ti140hV4sduU39cGP4Z0QvAOuhb3f/o+sFdLOomy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lrTWRG/hipzhoKmHTGtYpm7aZKRlPcq708FjQ+SxLdRRMWKIcPQG2lYjDe652q9bU9yA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9sPv3xdA1Rj/AATA+GC491t2XP3bdXgVyfljrHeIUQhsngPixKmtE06LE02DUKYLvhFEB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YZramxGWOE8CM3Ww0QvCOug/N/wDo+p24JUOHPTMhGU5bU+299qSvL0NabE8OFU1igvuY2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Zt4bNqm5znnWBUsaKAFfxX1aApXIJTtcg6I0xC73rT/hO6MMB2aEXOMzrK6V/wAvWRf9s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/nn+CYnw3OPv3XG+GB3bdXhVy/lt6w+IJjdZQGoYEO5m+J2AzYSKIA2HAfBPsGYwHDZRD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P3PqEr+9haQLVehzb6VQVsS+0YskDEYXF1klKsHasWTtdanSa9NiJYTfatCayC0zNp1rG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9KRKrToly1sOUz9QmnpqtX/SxcbiiHvIrqRDAYjtpor5IRI4vWaGqQ6x3+2/XvcL0gP5/8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je67v2MaO7bp3D7q5vy2/brPnCgD4sGO74pYDvHRDHwfrgEa24BRUPwjrrn3fr18yq1N5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zdRbYph5rUnOvp6b5SYwltt9NEV9Hq1K/hVoyt0hRHSqCA1q0X07VDxzO2tE7aelgVO0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aDarZnW1pmvwbmiu31L8Qsgt2VlTDb5/vOt64/wC2/XvcL0mP53+f4J9JO/mAfTuv0mfC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B+W37dZ84UHBieI4DvHQzwfrgOOpuA7dRD8I665vD+vXXtGzUiceekBFjahpVdQ2qXTw/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N89xPwr8Nkc7mq/Zc8cu26U7bOgF+nWoj7a5NTr2yeBMw2E7QqmtHD1E/wC2/Xvj0qP5v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vR3d1+lHfzAO7YniChD4B9us+cKFxwY7fingDaTRAdsIoCqhBRnNADRi1YD9yqhM5Jm4d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520VqpdHByn40/dCnHnFfrcVVAh8lVCh8lU0cqTvKk4Cycgm3gnVNCGwDpSK5eyiG2Ay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8elR/M/glzveivP17r9IH+ee7XeMJnhHWN8YUHfLBZGFhxTgQqILtTpUOJMgFMW2NG1N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1DN3WlXL4B1zoZ11IDXTEedcsN6hulKU6lU9rdU05gk4n2lx9W/8A43698elh8Q/ghx1B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7qOuO7u1u2IEN3WM/MUF2pwwXMdpTmPGMKYbfhFBPuuBobfVe0UI7xKG3Nj9cFrdaKZu60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65ya5v4jhlA2oPyQ2xTYZhHbhuO1OL3SG5NIjxqtCdiC+ll60Q4SM/Vh/tv1749K8P4I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LHdbjriuPdsEa4o62F4/0QKY7WMG+bU8aVexGyKht1mmM34VN7w0DiSg6M28gCxmvepDB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O5XL+WOudXVJRbyYkwESQffvAt2KYAr002UAtAtVjeSDrNaxTMbEekE231U0LxmVqQnK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tv1749J7m+sWKym0c1XEZ5lnoXmCruiD512qD5l2qDzXa4S7UzkV2j+0rPHyLLieRWxj8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Zi6fIqrkuo/Kqrgus8FV6Outf6ZdPrd1H4CrnGpg7qduUPa5x+vdtzD+b1sHx0BptZVhS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8670rHud3ByxbnfPa5EMayGNlahx5Tc4T3KrBJROtO3KH4R1rtyub8tvXNcck4pUSJ71Q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YJ9mEK9pTBC9gzc3WjOxwQvrCJNq0oCRUnNAaagdNB3erM/23698ekPy2/orFZRW9nmVce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g+ZV3XCXaRwBWdedzFUI7tzFi3LdR+RYvo66zwWL6KujiqvRTuL1V6NYN712O5xvcs1cj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armb8q/1CENzFX6U5MWN6Vi8Gqv0pdCxvSF1Hiq7tuo/Mq7ouk/Oq33QfnVkU/Os07zld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OZXZWLskLkqrlg+Vdmg+VZiF5VmoflCqYzkrBywLVaVafW4+2Q+qaNndUU/CVc+4n6923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QYZsePrhvlYzEwAziMKWl1VDtyh7h1rtxVz/AJbft1xBXQvqiM+o105OBokqhKYRY0A6p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lO9nLQgWslvTZnEiVKIRZOXq0P/bH79zWGjKbzVcWH5gq7pg+ZV3XC5rtLeAKzzjuaVUI7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bvkWL6Ous8Fi+io/Eqr0XLxRFVcUBu+Isi428Vnrkb8qru6CNzFjelJboauqF+3RA9rQ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pG6jxWPdN1O+dVmOd71mnHe8rszeZXZIXJYtywR8qqgwh8oVTW+Wi1Wq3vu996I0fXuuO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+jx/N/wj1kDxGhsRuU0zTIjbHCeC+Kcqxu9TNuBDcNDig4WHBJ0Cyh25Q9w61/hKgeAf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bHBXl2Do3e/7J/wpisYFSGoa1jFt8qmT4qUNsnnS5XznsOwlT6Vu61NbczHtYLYjv0Qa3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x+/qVisorezzKuPCHzBV3VB8yruqGu0/2lZx53MVTLoduYsS47rd8qxPRt1HesX0XE4uW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2W5273qy42qu6Llbuaq/SEMbmLG9Kv4MWP6Uungse7rsd8yxot0u/5FWyId7yuzz3uK7L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oEIfKFUxo+VaFb1N0/FB/wAfwRcjPeuhvdd1fllXKP5Y7t9Gj+Z+o62595p/ZohtrZgT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btwYa6OJkmw6sDo4fE0u3Jm4dbE8JUHwD7eoScAQibmivgn4bFixYMTxCSqFzjaq48Jqx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uiHgsa6o54rGdGPzKuGTvcsw1YkCGOHqtisoh/7c/dVvaOKrjQh84Vd0wfMq7rhc12kH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sVl0O3Q1i3Hdh+RYvo66isX0XF4uVXo5o3xF2O5273rN3I1Z25W8FXd0EbmLG9JngxV+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3UeKxrqup3zqsxnb3rNOO95XZm8Zqq5YXJVXNB8iqgwx8qqa3lRb647bA/gj0a3+dP6d1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D7d2+jB8f69bc+80gi0IQ7rdexPf0FTbWNivoz2sG0robnmIOk+9hN3miQxm6is1X4lWb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Zu62L4SoXgHrdlFbmjiq40IfOFXdUHzrtcHmu1N4AqqK47mFVCOd0NYtz3W7/jWLcF2H5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4mSxfRp4xFVcEIb4i7Nco3vVlxjms9cjdzV22CN0NV+kuUILG9JxuDQsb0jdXNY12XYfn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vpT/AMhTIV4ejMEulfG2a7ODvJXZYXJVXNB8qqgwh8oVTW+VVS7yh7YH+f4I9HjUHu+n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3b6NG39etufjg4riNxVZJw7xwJr0KqE9YtzvWLcr12Uqq55LJYFW6GFjRmJrToHWxfAf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WQq4sMfMFXdEEfOF2qD5l2qGs/Pc0qoxXboaqgXU7/jWLcV2H5Fi+jbqO+pVei4vF4VXo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O5xviLN3G3iVnLjbwK7Xcw3Q1X6RaN0JV+lIvBgWN6Surgsa7Lsd86xot0u/5FW2Kd8Qr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VVywfKqoEIfIFVDYPlHqUH8h3374uPbC/wA/wRc/wwHHutw1vaO7vRo/8t61t6CS1Zr6q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NVxW+VVxj5VXEeVXf81kE8Vmfqsw1VQGclmoflVTG8lZh1vbzVcaEPnCrumD512uFzXaW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CqhHO6EVVc91n/iWLcN2H5Fi+jbp4yVXoyJxiBVej2jfGVVyXON8RZu4x8xUWJEdct4B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3M2ofu5qv0gwboKxvSb+EMLG9JXVwqWNdt2H51XGuo/8qrEU74pWYnvcV2Vn1VVyQuSqu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IfIFU1vKi1WnuS5/yHd8ejjraR9/4If8Nzj791w264zR3dcA2f56u0KuIzms9D8yzrVn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G5VQ4/8ASKqua6D8q7JH/t/yqrjfxe1dmbxirMQB/wAv/SybmHzOWVco4OWfgD/i/wC1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dufwhtVd3XRwDR+iruy6/OFXdF1n/mVbroO+M5Vscd8Ry7O3iSuyQeSquWD5FVc8HyBVQ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6q6dybuHedy/kv749FneP4Iu4+6xje67jbruhvreU3mq4sPzBV3RB867TC5rtTF2gcis8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dDVUG6T/AMaxbjus/IqvR11clV6MulVejInF6q9HDjEXYYI/5F2e5h86zdyDisu4xwXa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xmPiQmX+K3RqXsq0LK+iyzyWW5Zb+atf5l7XmKrb9Ss21ZqH5VUxnJWUW9wx+H3Q3d53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Ufjl/BHpJ38wN+ndfo5uuNRaOay2eZVxoXmCruiF5l2qFzXamLPz3NKqMU7oZVUK6T/xL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r0ddfJVejLo4kKr0Y/jEC7Awb4q7Lcw3xFm7jHErOXG3gV2u5xuhqv0gwboSr9Ju4Q1X6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0hdZ4rGuu6z86riXSf+VVtinfEKzH9xXZWcZrssLkqrmg+VVQIXkCqhs8qsHLrbo2QR3hF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/lv749Fu/m/4/gi7Xa7od11lNZHNVxGeZVx4XmXaYPmXa4XmXaoa7QORWeJ+QqoxT/x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sW5brP/GsW4LrPBYvoy6VV6Mi8XKr0bziKq4IQ3xF2W5h86zdyDisq4xzXaLlHyLtsEboa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r9KRODAq/Sd0LGu+6z8yxrqus/8AIrjhiJHPSEzJeq+mP/IVXDcd7yuzjmV2WGqrlg+V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Qx8qqa3l3Ndx1MaO8H+Jv370uHwP749HHVH7/tCy2c1XGhj5lXdMHzLtcHmu1MWf/tKq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Mug/8RUT/wBPdLy6K52KxYvo+6z8qxfRl0cSFi+i38YgVXo5g3xVVclzDfEWZuMfMrbj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xV3fBG6Gq/SY4Q1X6Ui8GhV+k7qVfpC7D8yxrrus/Oq4t0n/AJFX0x3xCsyT85XZhzXZY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NB8qqgQvKs2zyqpreVNvqFwjU157u9JHwjvA/mM+/elweB/fFxnVH7uruqFzXaByVTnu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f+JYtx3YfkVXo+6eMlV6NfxeFVcMMb4qzFyj51/7RvMquPcrdzFXd7OENY3pJ3CGFjekro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2H5lXdN1n/lVZjnfFKzTjveV2ZvMqq5IXJVXLB8qqgQvKFVDZ5Vkt5UHcoG2Z+vddz7ILu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DvBv5rPv3pcHhf9u8a63aAvxGSGxBzbMGCdUYd3VQIQ+VVMZyVg9XjHUw/ZXKPg7r8Nz/A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ADu8If5zPv3p6O3P+3UbMKzrui6ZnS+7PqSDGrGpqmHTQmXbgFkReSqhRfoqrnic1P8A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cuzN8yxYDOKzUJVCEOCdEiHpL62aqY2Shw2tAY44wwRsitQ3fwNdR/llQG6mD7d13V8M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z+7jRA/3DO9PRvz/am8fEAdTN+mwKcM2WhXxr2LHnD+ym0zGymQrialMOnO0FSyH6j1Vd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K5nh0Z3tD2VOZmhCuw7on+cMickbyI0N2quM1Z8clXdLuSz7uSriPWXEX7zmrH81kHzKb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KAE8XgvQ4hSvU+IJk7cF+x7VDPwj+Bro2gD6po1Ad1+kDqDB3aFdR1xz3hcv+4Z65juDV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WmpYkQ8a1jsadoqV82eH6N3v+1BT52zX4bqtWhfux8q6RxnNBzDJwTb5snCjEvp6mrMxu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h3s6A1tqE+pDYYJAM5BZlyzRCLXCTghDFlpTWjRV15c4yA0q8gTc37qd7iHKAXSQjNpU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7x91AP8ALb9v4GDfeisH17s9Iu/mAfTuS3qo35zu8Lj/ANy31GUKRaPqpst0jVS5x0LH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Gyi8hnH16lexzudRGZPJaKqGhhdfHQKL15xtgQc0zB6mQsbRIWqU5m04BgXOfxtJ91TmX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8yxejd7/tQVE30B7oTJ3s5ypvRRC30t30RN2G57tATY4iObEJlUVKM1sUcigC4w3anUu+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e8eoaILA5xtvlm4PIqrovKspnkWcHkX4l0vaNjFn4styz0dSi/tkTWNCxLjiqq5IicHgi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M0Pwbp3D7q5vy2/wNcbdd0N7su52uOe7TuROuI7qKutvOnh3w0XyqpvJFx0qtrwm/s5B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nNtGBWr1kr0a9KlkP1HDtCrc3mujhHF0nWpsKqqcLRRcM7P2hqxXA7jh2hZbeazjOazr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5LJer2GL2dpJWUOavmxWhw2prtYoNErnYXE6iuz8ysYSOkUY1mjcnRB7TzyoL3svts1K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rZpCDm2GkudoWbbzWTC5q2CpB0KexbaAb+9cu0HyrtD+SzsZZV0FOIhvkTqWaickS+G5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f9qColEFo9oAUfALUAxoFYohb1lDmq4jPMgGva6vRRE3YYhDTamM1ChrnCUOlsTVUqrUG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7D/EYHb1mGLMQ+Sqgw/Ks2zyqpjeSsHLBKi+M0Pwbr8CuQ/yx/A3o1v8AMc76d2Rne9Gce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VSmxwdu6l/hKZtc6ljZ1Smqnu5qHDmX31o1ChjdFDGQ5n3p6sMujODGayry5YJiHWakC5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NEnTWsR7m7inNjEvZocaIvCgA1udjGgH2nVnBfReh8arUv8A3BWTdCzV0FVwYwGsqbWF+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4rshWMJO0ih8T2ckUXA3XHCvmE3mvUpRcduvSg5pmDSWstKleQ+LlZBCy4I4LtDPKr90e+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cbFOJFik71X0h4rIPNS6EOiaprGuaHvCBZk0OofuofvQbrUQttvZBNN7Jp0oQy69Dqpq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VF4zKP0TW6qZFe3zWS7ms19U1sCGA4WmmcSG1z9JIWaZ5Vkt5KwBfhva7dgejPG77Uxa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EGtXGi9YJuNgWbYOK/dBB0YsI2UP3YRJTnoHWF0kQfhj6qQpe3YpFBzDJwsKDLpIZG16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avnNa5h0DQsV0nanU2jmpkhztDQr/pC3YLFexxI+8KCoviofuwbr/LKuTwfwNcQ92G93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XCmahgviusapCCHDXNBsSC5gOmaqs6h8ibUT0j5Damuj5dPRwTWMoq8ii9foOvCiv2Vb0L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DN0MWPPURfAfsoPH70jdREdLGoZQ47cKbq4hyWqcRxc42IOdW80xzpIlQALSmt2URJmo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ZekOiSsXSXxnp1KqpwtFL6Gq+mQ06isWI7mryLlaDrQbrNDWwROL9lWom+hg2Uejvz0Q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P4bzLdgdIPZOKq2uWT/cFkt866MXle2gP/SaqDv6aqbF8iyY/JXzp3xtnQYc6pTlQ7dQ/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DudujGcmsYMcYqx3X1990Q/OCzapm0qq1V5RtOG57tCLnWmi/jOlKxZZ5K13Je3yV4yb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IRgxB+KBOeun0X43famJTOG4OOmg0QfFTM2TX+U6Xu4XQttNqsRZKTR9kGtEgEDK+e6xq/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FniCmxwc06QjFaKtNIE+kh+65Vu6J2pymCCNmBF8KFGJCjPGsFdlic12M805saEIbhXQ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eKh+7Bur8pyuXw/r/A3huf8AXut51NKufaJ/XBrM3agsazUpOrh/ZBzTMGmI0aZLKCY1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pJj4VkReSzMTmFVAPmVVzjzIkAVqtkhrWK1nkVX/APzX7zyKRhxPLaqoMaaZ+0tlE04M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uqgaveUmCQpLnGTQpTLd+BH8B+yufcfvTwoibDRDofvV5CMmt0jSuiinG0HXS+JEyWiad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Nja8CFC9506JQ2knYsiN9Vm4i6Jwk9a5L8Rt67VQHRmhodZKhz/ZaL2l9DNyNF8NCbsCDW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8Q12ucr5hmFE3opu6j0b+d+lHBQymTym4poMKGavaNAnDJO9ZhqzDOScWw2A7qG6VeEOm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ZCdqLnm0qr8GH9ViVnSTQ7dQ/dQ/er8VyrRNsR5VeWbSjsp6V1mjqL1uQ360h1/DE1no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vor0mZFU6DF02U+i/wAx32pfQIpAMM/RBzDWr4W6QnKZTIpE70zkqrnHmVUGHzXRuYwDZ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sCc91pQa0TcV8Wk0XvuCVAYwTJTYZttKLSFVkUhjBMq9NrjM4ETwlChlJ8H60Dwk0FRfF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+W77K5uP3/ga7T7sNje645+A/ZXKP5YpvSZu1BSbiDZSQ0PdL3QjDhQ33jrZixEXxq0FXp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FXuYBe+HMnag9tzsJnKtY9zshndMKpkBfufojeoA2TCyh5V+BjP3WK+vi4G0FXzDgNaDK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RHdHvRiaHOq3KUU3sEfVSa/+1ZR8qtd5V7Z4LUwWNoEOIZsNQ2U3R+WVchcCZiwLMu5r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2h17eY1eMrYKDiWmXu0FvS3t8sv6KbSb4WVJriJEiiHCHtmZojHALdEMXtEQyrvraXHaK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76GTe0Va1nGc1etkRrCDLGWucU5wrRiR3jpT9NiqyBYvhNoROs0Cj0b+d+lA3JgUVnFG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LgJSkHSWn+osqW2/Tr/KlQ1X0RxB3rGeOMRPFx3l9KUwZq/jG/iYDt1BEN5nsVbnc1Iu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6lfOrfR0MM+I03uUzUpB0najhdDDNftHVgM3UlP30Mp9F/mH7UuohDYi2wWhBzUXtybaI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29mmF0JheKjNO6KE1p2Cglrx0p0YN43Ib9SryGJuVdbjpoJUSJ7xnR0kQfiO+lJa4Im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TzgxPCU2htI8H60fLTG8SCduwY4+B32UHefv/AAN6Sd8bW/Tuu6T8BVzj+WKZxb6ewrIJ3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TWgyvjJBraN4RItFaY/SZUHwYLN9DjCDL0GUysqDIUBrDJxcBNV3UeSAMQxJ66CWVMaJ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MkNNaB6Viz7OS7Q3kq7p+i7UeS7U7lSPch18abp8BVzMfOV4FlRfMv3nmRhw53u2iK+N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mtgsDRsoe9zWunrCzbPKslvKm99xoFEXxUue6xomnxHWuM6GGSiPZEcL10myKldMM32t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Z10XwFDRi4uozomNdL99F+GQg3aVV0KthK9iSvhbKjpDE6FupVXa47lXdUVS1UCj0Z+a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xROBEaNhC6SM+/cgGSvZe7NVE8Iaxel8iJcJEiyhic9gDp6ysmGOKJixGAuqlPBLSZTX4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bQKL+Mxp2lXkOEIY0O10OgQHfiDKPurYrSyH91ePr1OpxXzbqdWmvlIkU9HCzuv3VfOP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xUqMUXRLYs3dHNZiOeJXZonNViR1UMp9Gfmmk7qIW5X+pVnko8J29tELxBT1FGE6x9m9O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svGaBQGxfxG7baZCc3VVIVFjNelSYKXytdUKOkeMRqe6G2b5VBSuhjXjZUV+E/G9020V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tgwX7ihQN5pb4aPlpjb6DuwYg+Epux5/ga7n+9HPdd0+FQxqaPtgxN6gzsvwr1ubFiEC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UV0cITJ+iYzcKHeAYMPfReuY4mehECEedDX1VGda/dc0HG9q1UT1k4EPjQTqbhGmQttNN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WKXUOJ9ozobuoi78G6N9D/FT0YyotXClh2FOdrM1exMkCaugMsab0KR0q8YKkUOjF46VoU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SFL99Fzs0SVVSZjudM5JT6GtFhNDRDvjrE9CNAo9GeN32oG5MM607w0zbKc9K/GYN4rU4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2/Amq7qhgK/McOfrLlnWc0SHB2wIufaUGurh/bAduWK4hScS5m1WLob5obanycCZLoQ6uy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D7o4NUgiHBObfXwGmivIFqkKBIyc6qepSgQy74nIPuh3SPVSr1q1N3YD95VqZT6M/NNJ3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UtVMPxBOGxBzTJwTWkXrBaBpKkwF25TdKG3ar4ze7bTZgsh6BWUITNKaxtgUiukYMXSp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3tIQfDcHNOkYb9yZKqqi8DmjTWJqqI3yLOHyLGJLpaRQKY28fag7sF25H8w/wKE93vxXn6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1QpN46bfGr+M7E8VEOHDIDnHSu0s8qD410ktB9lqvQ8OOorFYBuTfFRE8IwYdHSRb8kn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tEJrxNt9Ws1CREINDZaKG4EPdRF4YR3Umm6fCrn/ACxS+is5JIFA3URfEqss2K8jcHU3R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yGYrVjC2ugu09GaIz9kldjfjTd6cigr2E0OaLSptt0imJvRUDdQ9x0CSi70N6ZvoiHYi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3fajgm7lPXOkb6JQANs1WYSvophluygNYJuNim66TyV+Y7n7KGsGnAfuo+ajpIsME7UYN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WMESKiNKkHxDuarLo5KuHdBG00uGkGnGaDvUgAKTPXQBewql+65LLh+VZ1vlWMZ0Qt1Poz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IOpTKJUWKbGiqhm8Ip440ShMayJpb1UV851rpXj8R/2pIe5vEpzGuDhsNF66uC60KYsO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nw2udO0hZpnJZDOShGQArCrcAr8Wa6Y28fajhhRRqjH+BSdQUDbM/Xuto1xWD64LWe8a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BvX+6UWuRbpBXQxjjeydaZ4kVGJsACmDMYEOiUFka9+FY8KNe6ZmhrWNvnOsCvXsY12pY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lztegJrSa8CH4aIl+8NaQLVVHh81nmLPNWdCzv0TpPmZaqAE7fTdHD7qC10UTDAFnfosv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gteHGudSyIivgCBLTRK9B4oue4TKyhzRaTNzNNEc/GaBRFdDGPKpB8TIUhYGCi52+/Khw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NdRMnznUmvNWlX5M50XnSOkdkqGlts5Uv30Qd1ETeom9M8QUPfRFobvFPo35/tRwXBQ9x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9ms59FewySZ6qC54Jq0LIer1rCN9DjqCLnGQCBFhoduoM/eVSdDnIOmFN2OVBDRLFTyU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SazhnfQ2cKZlrWYaswxZiHyT5WXxohbqfRn51NmhASTXEY9daEtCDWVkpzB7tDd6nFe1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oBBkUG3SL4e8LVOE8Owb5rb4zlWqhCHBFvSAA6gtq7RE5quPE8yre48VVMq/cwhu6m55+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IJhZqe9FzWT2BWQTxWaZXtTnG020cMK6hqjH+BYztTD9lco+Ad13I3XHajgXvuii9nKTJ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6daO0KCG2zmoW+iO3S6SPROmzS0psRoIB101R4bXCytfj3YCNTQgxjjIbE5rQ6ZEqGxAK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hG9TtabQg5pmDgDwqSIhSkNak3ollwlnYazzOSz7OSLzHaQK7KWl2URXTF3hMcy6L0Fo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anckWzvpVTU018aLEvnV1FZcXzLo4c5bUNSc+M2+JOtZr6rMhShMDaIviNDKJOEwpMAAR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w0VhVMIG1EvhtN6JklXssVxTGmttpTwBIBBGoCi/Ps0u30Qt1D96ieJQ96h0RTQzxCn0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oe4mkb6JMiXgFqrup/JB3SufOqRovHkgCupfvDxV/DBvt9D9yDPeTN1DqD46BxohBjg6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ieIodQaG7qSnkViZohbqfRn59I8NDW7SsUtDEWuiX8XTITTocKG6uqZp1lTOIFeuMxoN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dJlyrwH7K6SsRpKrbejavxXFy/DhgKIBbKgNFpUOH7rZYRCPRxr1mpTivdEO1SaKsGThNZ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mzXqWUFjPM06JE01DCu4ao5/gW6nfyyrnGqG37d1+jm/zp4BcbAi46aHflGiI7RYqqnDS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NQTAxpAGuh4bEvIbaqrVMtL3fEpASFBCLdVNZr1BfgwSBrcp3TFJ+EL8OGAhEboVZTb6o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/TCi+GhniCO+l3iCZ4RQ9x0ChkL3jXuQFB3UccGO34zRC3YD/CKIPhocNMTFTQE+JwUX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T0miJvpO+iHuokLyuusouLmzNaDr5tSE73F1URaGeIU3B4X0cFEI1qY0NApG+h/SGU9iy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oLiCatCzbuavQyXGh6dKxtSbuoiblJdHpvp0ObDdIATsUi+I/iobH2vohbqYniKGGaW7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cxm8VemO8tNMIbKfRv59I8NA8RVSdqNdOKKtam7GfQQVeuoDnib8FwQABJVYDBtU4pL3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TgiYQiR8rQNXqL2ttkpOY6e5B0RpDEA3C9JDVG/gWP8AFJv1QGod1+jR8Tj9MAQha5Ch3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E+y1XkBoG11ZWK2I4cgseKIY2JrmOc5xNc6Ip1uwRE12r8OEZe86oKceOJe6xH9lbKJrW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8QUxWEbnLapWp2IGxQdOC7cKHeLCi7qIfiGAPzAhuoEEb3UOjnc3dS6jjgxNTsaiD4cC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EP4TKhtTQzKQaNAUTeqrVexLaC7WaCigm7qHPisvjNZlqzDUzomBoOpVuCiOcJTmaIfi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3IjamA22mlu+h0opZe6lXdMRAiI986q6LyJOQE6lknmp3M2T9qkQxg1ota6+jvobKjKN5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UjWdQV9GxIepShtkrn3UMhua8uGpZmIsWA6e9OdrM6BhFSFZQBCFEiJpr4eLfaFlFNtv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fSPDR8xovha2tXrBMq+j8lJolgbU2/biA24Uii5jcY+t5I5dR6Vb/ADf8/wACsb70Vg+q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5pLnVAJz9JsCN0Rs5oGqiIdiHSTq1LEhCes0w99B34EzUFfNyRU1AbQqlehxMMDGBRjN0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itF8E52sTV97y6KO6bTkuOjAiURjtwou6iGfiQphfmiidrjkhFzjMlCE35tgQaLBS6ji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uoh7KsCNwoh+EL9lguxzlnVsVS6WIMY0RfEmeIJjwLFJrXNZpcUGjRQaBvTXOqElUZ7l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G2+loWR0Z3K9c8luqiH4qbk/Kcppz9ZReR+G1ylTK+vSvxY9WwKUMUA6jRMGRWefzWdfz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fiWVzTmGy0UB/umibcRvvFTlfO1mmEdTaGxHveCdAVboi9vmnDUUBDE9qrwiES1zQ1B7n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QvxiGt3q9hjA9G/7ikOhCaHSua0bEGNsFEii8GZPePpYfGP4FuFnvXQO7IGyCaXMaZEq+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nBhUHfTM2K9ZVC+6hNGlwTd9EY/Ei06UWvqknPsBbep3hCafiovHnHZVTF30FkIMvQdI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8iy/7FlnyLLd5FePc698NDXDQUKbmGuMES63QNaL4hr+yvLn4v0BSGVpOA+huCQUXwx+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dWMCPvohtbXHe3FGraq5ue4oRY3AKqiIfiUPfgu3UM3rHaHLFhsHDBk4ApzW2CjYy3fTc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SHtH9FKEJQ9L0GsHUEK9iVbVlt5rLbzWWFrVUxwQDA5ztyvolpoLdavrokdSqwAS4tIU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oU3zoQJUmNA9T9Hf7gd8+lRu/gX0a343O+ndj/hgYIG2iJgw50O8RpiS1UA6GfdM30Ho3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rGJO+jpWWtV83fRFfoJpi+Khxcxpr0hZtnJZDOSyW8lkjkrAnSCmmtFZJsCFNyBzr0dJ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ndRvWe4FewxIYLr+qaxMc6mpofbhScJq/ucyOpdFdUM3zbH66YjiKnVhSa0lTig7ypnG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5pQfHIAGjBKkZ32qSbKGQ0GsnqL+FInUpFghjWr1tMJkN947oDjK+ikxXbVJol1UntBW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ZpnJZtnJVNaOHcXo788YFnevpLwj+BbkHuwnu7suw6obRgt3rGcAnvIIBNWC15yQpQIb3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ukgrPPDPdV7DElVaFevMisr6L2vKrH+VZMTyoC8c2FpJ0q9WJELW6kGNsFJdBbfA12r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8K9dYpkOPFfhwwDgejgdMZYrWjcMP8RgcsSG0cOsx2NO9YrQN3WzvRy66F/tz9+5bVb1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XrumFzRECK18rZIdNFYyesrtMLmu0sombFnT5Vlv8qc6ATJplWE6E4RC4e6EyExkSbzKt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V2Z3mVVzHzLsv9y7M3zJregYJmVqfFvb4tFi7PD5qqDC+qyIXJfuh8q6SNIuviKk9kFzW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Qu0Hku0O5INuxoI98aEC0zabDg3dthj9P4FPw3P+vdnpE7WjBLX2KfRzO0qTRIYMnAEK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ZLeSsHq/owfzO8Wf7c/funHiMbvcsWNDJ8VJY+OA4VGpFsCJfOAnZQ0xyRfWSE1+88qL3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f2lejokE3zf2kBGCYbnkaQV2d/mXZneZdmPmXZv71Di3t7fCxGJGcGsClcsIAe89Zxvk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1CJCdfNOFFvDI3pWW7mosz7dJTt6j+EKH4aYLtMpFRTPRKmN4v0UTgrn8avYbb5yzLkO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PFNaYYgvWgztUXw0O6L2V7PNZTOa6Oc9JURNbrMlnhyRc030qH3O793W3dg3Ttgj9P4Fu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7PSLv5su7vRg+LvEf7f8AXrZmxY10Q+c1Jt0Q/spgzFDoboDzLTNCJCM2n6Yd/GNtjRaV+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Wv3XlV7dUOXxMQLTMHShDgXt7ezrChw4hbeG2TUHw2guJlWsmF5VbDHyrLb5FK6YbXN1sq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rCq05kBxZAsqtctarCF64lmlhsTYkPJcJqP4yongog+IoKL4KPR3+7T3shOLalXCdQ7o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fa0JzJ/hw6gFeQhMq+xeaLXVEJ0H2XifHCieE0RfHgP3qN4FC3Ggs0WhRYWlpmmQ/ecn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QT9wVzeMUwt9Fz+AURfCaLo6WI1k5WldpheZdph81fMM2kTBR2hQ/EKXsPsmSA95pGDE2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/mNb9O7Lsdrjnu70bxorIG9VGfUZ6H5lfMcC3WFXdMNdpYu0MU4URr9xwHwy2I4tMphZ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giDfy03yMMwryqduE6JEsCvILy2Z0aEY0g5wlaq4QC/DhM4rIhclEMUNqNV6i55k0Wko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qaG8Fjwg4cl0kE7xqo6Ng6SN9Aqntbuas7Pe0IQ7qaGE2PFlDtlz/rQzoTKI82rOjyhOh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iqVL/AP1ESU9a6O6IjntfVjGw0SD3AXosKgY7rdadFiHFaJlG+JEPQwWLFCxggWkmHpZoK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Sttaqz+E+p3+cOJENk5N3I3tTQptiTdQ6GfYNSHhUD/zQm+MUNJi2idinDfOiLDOSDMKL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ewOeRMzT3NY1rgJ1KxNDtqj+MqL4KIPiKCjeA0ej/wDd0lR94oKiz0maEWFaPqr0u6OJ7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tabFfKQ24UTwmiN4hgRPEVE8Cg8aIMUbkG6HiSaz3Wq6IuvFoujxBO3BXP4xTC8VFz+A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oLXWhgC+VN303R4yoHH7YI23P/At2P8Aeuh3dkQ64rsCsgLKbzWWzmspvNSZEa7cVJ0W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XmXaIXmUocaG52oGiUWM0O1LKf5V+BFa46tNBDo4mNiPQRL6VBH4kx8KJg31XvBOhv6S+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p73WNE1VAic02Iywoxb2+rlJVXO3zJ10ht668vpKoMvtyY+JK+OpdHDAfG+jVXHcNjalM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jxeRtWtR3MMnBtq7RF5rtEXzLPxfMogiRHOG04Po8fCU6Bchle1Of/hTe5zjtKnDe5p2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1qOQZG8Kzj/MmXxJ3qIfhKyjzRrNjqOaKmxpKm5hQfCcWu1hB5zgqdRFin2WraaIWyqi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YcSH906M7cE/eKGu6Roms61Ox5zUO5mmrKchDZaVjxK9ybpa6xNHsxMUqLF0gVb0XGsl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6G+ZAnRDvrRUov8Atx96AwWQ2yT3NsZaoUTUaX7ypi0JkTTKvej4QoG9Q4Y9t1aDRpqT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fBsxUrCoQO1OadIRGqpQ52jFOC87DRtvjQT0grOpODXX18h4FA3oeMUQ8duSNKJv2uie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vda+tfOKIXhCk4TCzMPkpNAA2KP4yovgog+IoKN4DR6P/AN3gR/EKZjKUnCgC+v4fuuV9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J+40R/EMCMPjKd4CoPGg+GaZEFrTNRIuhxqUMaXC+5oq6N4TvCFc/jFMPxUXP4BRE8Joj9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Mw+Sqhs5UN2sQpiO1uJUHZM/TBgfkf5/gUu96K8/Xuspp1ucfrgMtle02lcFHPxlTlUs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iRPoFtV/0Tr1BzSQ4aQg5+WKioniKiO4UP3lX2kkzTj7wBURusKJrdi0XuoqCzWZprRp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Y2ac9xrJmi975NBlIIRITjKcjNQ3NqIKin4aIb3tJJGtZs80TCZI4NzytbBcfoaDEiYzg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yqUMiqRUfwUMUXwmg+F1DZe6aBvKd0kr2Vade5M6lEOgmiHBFrzMqG3Raords1FhajOi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1Cac82uM1CGxO8QoYHRpEDUVnv7ShEhGbSomwAJ/hogbyoHjCA1uFDANQRbrqWcHJdHfT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BRIh9p01EJ9uakoT9bUU7ep6AjAccWJZvTvCFB4q59xUHxhFzqgK1W5x+VZv/wCtNiQB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ZT/HgxPCaPmOA3wKBv8A0Q8QosViDi0OloKD4YvdBGpfOKIPgFGdh+ZTY4OGwq6PGVF8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AaLg/wB3QaI/iFLmdC90jKc06F0JbITmSi6Er1wkVDcLJyO7CfuNEfeMCP4yvkKgcaAP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a4yV6LAJI71dO8I+EKB4xSzxUXP4KH7jRF6d941zbV2gcis9/aU4wHX17bUmeGgTinylO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r41SoiXQbAL0YNyfkn9f4EcdQVz7RP691xDqaVc+7A/EY128KIWw2A1WChgfCbfSrmFi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Vk4wNc1kjkrApe60Js9FaknXomNaeIsq07enzcBXpKM4rPMjvTd5UGJwTdqgw9ZnRFZxT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G1qP4aGDYnVfhmwq/hWaWnSuifiPPsuWW5RRuobDayEQ0SWRC5IRHgB2zBgD+V/lOc0fhE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1677rortaGE+UqYhBR5e7QIcK8vRrCcxzmScJVNoOyGaB4CaOjhXl7tCvIj5M1NqmmsLg2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+6zFCiP1CSa73mqXvCVETgj4cGP4DQyWpfMKKobuSzT+Sa2I0tKj71F8NFz8VA8YUPx0Dc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z8XzJhe4uNdZV0/ktUUi04oohwzdEOYGtRujM2XxkVEg+6Z0O3q6WusKIsfDK6WUqgFB4q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PaLS0okwzIbKIO5Ep7tZJTJ+1XguGyj5zQ8N6OQPuqL08jKyQkm+BQN/6L5hRDnBYcUI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lGHxKJskaIDh7qjH4aBtJKjz96a/EMmvF7OiHBYZllbkxotJUbwGi4f8Ad0GiN4hQVFB1z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r7p4V74l/wCnyGiV9rUNrdeE7dQ7ob3G1hZTB8qzjfKEx8UzebSro8aHhKg8aG+EK/8Ae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Dt6ujgvlCg+MUs8SsUAH3aHblYrFZRGLhIOIkmyHsrJWSVVDdyQ6UFrUGMqAwbgP8s/r/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co/ljuuOfgKuYfAME7XBMAtmgTaUU7evwoj27is9F8yiCI9zt6ibgjuwDvVisodvV97r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cao8WWkIDWFHO2SfEOlR91DJ6kWvAKLoWM1aim3PdJvvdcom8UNeYtonYs79EIbSTgsL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FhGfxLpLmrGpFrhIptzxTOE6yfsqNQyIXFswokQPOKJ2UO/KNH/EaGxHPlPYnOhvmRXQy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PsiaJNprWI5zdxU4jnO3lQn6nKaicE7w4LmnSJJzTaDJQnbEPGE3ehTHUbw0QBsKgS95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RYrmWNJtohK7PymqDBHiNGQVjCSaND8Wh29R/EhHbudRC4qC/UZKG73SCgRYU8Tx3i9a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07FCbDFmlBoswojNTk6HGn0bq56indDE6SIRUAq1M2vM03wKBvXzCiF4RQ7eo7dNRTmnS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rmH2XK8iXrYdt61BjAmwxYBJdMwb1WFeNjRA3VfKoTXTRRXoUXw0XH/uxQVYos9Lqb5u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Km7Lwi0LLYs4xZ1izreSbCBsTnueZuM7FfsJLtqaXvIvVW9x4IAaEDEJq1ImHOZ1qS9v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GTdvV8yHjDbT+KwOWYYqhKiREwsyzkszD5LNQ/Ks2zyqoBWBWDqfRvhP8CXUfgKgt1MHd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nH8sYLfGocrZpqedhoaYkMOMlmGL8NgbuUTcE7cpqqBD5p73tDXDVQ++aDXpT8VtmqhvF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Eie8U9uksJTImoonSSmba1G4feh+h16Flu5qHfOvqkyMyouMpJstaE9baIe4K0YV0S0Q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vEukJ+ibLWn8KIXhCujw0O/KoP5RohKKfhNDd5TIQtiH6BADSm38OZknuhQw0trohP1t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6ZoxXWqJAdaMYJvjTd6FIjCxwkUIsPiNazD7/AFTqRixLdA1LpTYKgnw9YRY8VhNhx4bn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0cL6miDuV3flsUU6G4oQJsaJ0MijQZJjxa0zQe2wiaO9RvEnsOkJzHWipQuKcw6Qi14V5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uLojzpKIIUHwq8YD0cOobSr52W63D6SHlKRYVUx3JB0cSGpSCD2Cq9kmRXiQbtV5CEzM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lQ5zL2ROtNiF4q1G2idjlVEaseKOCxLddFaxmSOxWvWKyvbQWvrBWb+quJkJt60XQ2nI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jTwWZZyVQA3d3+izv/gSNtkPqgO67o8KhjU0YMIfEoUrb5BRj8JovIxdfbla/wAqPQkz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ZJr3ZBqKcIEQPiOEhLRQ6dt6TQ7eonhNDUQnN1GSaBpQbsknN1FMaNJTQonCgNfXftrRa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W3upwsV9HdfHRsTXEYoUh7wVitcrXKJMm3BuprrOil9kZCcPQURBiuYNSvnlz3HSU2I8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heFRwKzeqxFrBM9GrEWNGMYUlkFQwRIyTm6xJFt6TwToURhDbQUHsBc2Ukx0RmKKHs94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SlYnRWkSO1F7i2sSwi1wTYsKIAAgydYM0DfsqOtSpLXqcEiSyfqpx3BBrBRfNqeqhPir6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Q1NhTner0h4GInpW1lOm4EmgwyZTWeHJNg305CU1nPoiGOnOgxHX0zqQiMvr4UY7VlOWI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6wSCneNnu7iuT/cNR749FH4j/AAJDb70Zg+vdkXbIfVDdgw+iE71QyYb6jqQUVjbXNIR/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acn9KwtV4/gqmXw2KqC/kg66JDYnQ21TEkcWYV7EbIpzLJiSMi2W9BjpcKHRIbhJ1daa9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7H3s602IYk5bKCyIJtK9rmg1tgUojZqpxCmSXKTGgBSeJhZhqzLFmGcl+GwN3YN2H4P8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xUwye9VVK9eJhZlqk0SCkQsyzkpNAAWS3l3N6R3M70uX/cNR749E/mH+BLhbruhvdjRr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u8fSXyd6XL+e3vn0Uf5v+P4E9HN/mOd9O7LmGuO3u/wBInvH0n8n270ub89nfPov87/H8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y4G/zu7/AEkfi7x9J72/bvS5/wA9nfPo4/z/AOBGfDc5+/dno8fE4/Tu/wBIn+Z3j6T8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PZ3zcJ/noq3+Arp2QWj692XENTXHu+7j/ADe8fSf5g+3ekH89nfNyfnj+BPSDtV436d2Q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H+b3j6T/NH270hfnM75ub88et2KxWKzAswLVaFaFaOatHNZTeaym8/WPSDtcaX07sPwwP1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8fSX536d32YMP85nrtisVlNo5rLbzWcZ5lnYfmCz8LzhV3RC8y7TB8y7VB8y7VC5rtUN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LtI8pWf8A7Ss8fIVnXeRZUTyL975FZH8iqh3QfkWYunyLs11eVVXJdXlUMC5YzL2IHTcgf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+nRfOF/pz/6gX+nH+oqvR4/qr/T2f1F2GF512OD5iuyQOZVUC5xzWbubkVkXLyK/9r5S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sAf8AGu0Qf6a7VD/prtjf6YXbf7Au3nyhf6g/yhf6jE5L/UYv0X+oxua/1CPzX+oXR5l/q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nzrt10+ddtujzrtl0+ddrunzrtV0f1F2m6POV2iN5ys9F85WdiecquI8/OVlP8xVr/MV7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7XNaefrF1u966Hd2XSdUJo7uduTtsQ94+kPz+4bRzWU3mstvNZ2H5lnoXmC7RC84Vd0w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1Q+a7Uxdpb9VnxyKz39pWcd5CsqJ/TK/ff0ysmP/AE1m7p/prM3T5E1rYMZuODjBZi6f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cl0/RVXDdH0VXo+N5gqvR0TzKr0c7zqr0d/ev9Pb512GF5l2OB5iuzXPzKzNzBZu5uSs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lWegeRdpheRdsZ5Au3Dyrt/0X+oO5L/UXr/UIvNV+kI3Nf6hH8y7fH5qu7Y/mVd1x/Mu1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z0TmsuJzVr+a9rmrCrFklZtZsLMtWYCzDVmGrMsWZZyWaZyWaZyWaas21ZDeSyG8lkjk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Wr7qFV7I6ivqKkMKzuy+96I4/Xuy7j4R3c8y0FCr2jRbgaFaFlLKCtCtHNZTeaym81lN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zWcZzWcZ5lnYfmWeheYLPwvMs/C84XaIPnXaYPmXaYXmXaoXmXaYXmXaYXmXaYXNdphc1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dobyKz/8AaVnT5Cs47yFZb/6ZWVE/plfvv6ZWTdH9NZu6f6azN1f012e6fIuzXT5V2W6eS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Y7o+i7FdH0V0u/ZYzxEil1Whdhuj6LsEXzLsETzhVXA7zrsB867APOqrib512OH5iuyQu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QPqs1c/1Vlzcirbm8qzkAfIu0QfIu0wvIu1Q/IF2xvkCru3+0Ltx5BV3e/kq7virt8fmq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t0eZV3XdHnXabo85VcaN5yq4kXzFWxPMVXf81YVkLNrNBZlqzLVVBas01ZpvJZtqyAsg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ICyArAskJpqn0gQlLvi6N36qF4f4CJ1BQKtE/qrFZhaFoVoWjmtHNaOaym81lt5rLbzW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dh81nYfmWch+ZZ+F5ln4XnXaIXmXaIXmXaIXmXaYXmXaYXNdqhc12qHzXaWLtLF2hvJd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lZ7+wrOO8hWXE8hVsX+mV++/plWR/6ayLo/prN3R/TV1RTCj3sRwvZMWZuryLs11eRdku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5LsN0/RdgujmF/p8fmF/p8XzL/T3+df6c7zr/AE7+9f6f/wDYuwD+ouws867FD867HC8x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A5lZiB9Vmrn+qyLn+qsubkv/AG/lWVc/lWcgeRZ6B5FnoPkXaIXkXaGeRdqb5Au2DyBd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YF28+ULt7/KF29/ILt8TkF2+N9F26Mu3x1266Oa7bdHNdrunzLtV0+ddounzqK9se6JgaX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4TxXLPxvOVnYvmKzkXzFZUTzFZUTzFWv8xXt+Ze3zVjuayTzWQeayFm1mlmlmgsy1Zlq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5LNN5LNN5LNN5LMtWZas01ZsLNhZsLICyGrICyAshqsCyQskKpoVgWiiwKwYFiP5jvut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dPSBDvi6fAoXh7s/09vnXYIfnXYoPmXY4HmKquW5+ZXZ7mWaub6rIuVf+15K25vKs5c/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EHyLtUH+mu1wvIu2s8i7cPIF2/8AsC/1A+UL/UX8gv8AUYnIL/UIqF9d0YhxvUGi6bol4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u03R51n7o86z10ecrOx/OVlxvOVlRvOVbF85X73zqyJ5lkv8AMrHeZZJ5rN/VZn6rMhZk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MWYZyXZ4fJdnh8l2eHyWYh8lmIfJZlnJZpnJZpnJZpnJZtnJZtnJZtvJZtvJZDeSyRyW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kKxWBO3KHu7ujblc/wCWO8R43ffvT/kah3xdX5ZUHw92WKxWdSergjW8d2P3KFu7ujblA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9+9D42pu7vi6fy3fZQPCpuIDdZUmCY0ldIIUSVkr4LFuZ/NVXKOZVUBg4FB8S6bnhz9k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9sNS6SGdwVv8AarB5Vmmn5V2dhV+65G34qGMq7j/uXZP7l2QeZVXKPMuyt5rsrfMuys8y7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PmszCWbgLIgqyAv3HJWwOSy4PJZ6D5Vn4XlWeZyWeas8F2sBV3f8A2r/UXeUr/Un+Ur/U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RfKV/qUfyH/K/1O6PIf8APq9zD4u7Im5Q/CO7oqgj4B3jD3u+/ejvE1N3eq1qruKPP/4z9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YqsSFrNnBTcOlia3IYo5JrmVA9/XPx9dtVtFqtVoVoWUFlBEdIyY2qpzeaqIOBF3Jm7u6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C4/fuq0K0LKCygrQrVaspZSyk4CvGCbjixZay1lhZYWcCzgWcCzjeazjeazreazreazrO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azzOazzOazrOazrVnWrONWcCy/oVb9CtPlK9rylWP8hWTE8hWRE8hWbi/wBMrMxv6ZWYj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6RXZro/pLsd0/wBNdjur+muxXX/TXYbq8i7BdPkXYLp8q/0+6eS/0+6eS/0+6Pov9Pj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ML/T4nmC7A/zhdgPnC7D/APYF2L/7Auxt/qrsjP6q7NC/qLs8L+os1A86zdz+dXkUQQw2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BoFI3KFx7oyx5Ssv+wrL/ALFlnyLLP9NZ0/01nn/01W5x+Re15V7flXt+VWP5Kx/JWP5K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X7zkF+9+isifRWRPosl/0WQ/6IO6N98NM0JB9e1VtcfmWbPnWbPnWb/uWa/uWb/uWbHmW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gc1kjmskc1W0cyqmjmVoWhaFaFaspZay1lqqIs6VnSs65VvKqeRuWdcs45Zxyy3LLcso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QHSa1U+ex1ax2cQsV1aiJu7uu1W0O3hNrCygsoLKCygsoK0LKCyllK1ZQWUFOJEa0bSu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5rtEPmu0Q+a7TD5rtMPmu0w+a7Sxdpau0NXaGrtDVnxyWf+iz30Wd+izv0WdPJZw8lnDyW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JZTuStfyVr/Kvb5L2+S9vkvb5L95yVkTksiJyWREWbes1ETIToUQkKqBE5rMPWYeuzv5r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msweazB5rs/1XZ/qsx9VmPqswOazA5rMjmqoI5rNDms2OazbeayG81kt5rJarGqxq9ley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gs59Fnvos+eSz7ln3KIG3Te3onjCa7bD/prt7f6a/wBQ/wDrX+of/Wv9QP8ATX+oP8gX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8fkF266fou3XTzXbLq5rtd1eZV3RdXnWfunzrO3T/UT4rHRS4SynzQ/Cd5ysz/cV2ccyu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uyw12WGuyQuS7JB8q7JB8q7LB8q7LA8gXZoPkC7NB8gXZ4PkCzELyBZmF5As1D8oWbh+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3kslvJWDkrByVg7kbuUPee/xu7m4J2/ALZmRUocB0UbFP9gieYLsD/MF2B3nC7CfOF2H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gXYh/UC7G3+oF2Rn9Rdlh/1F2aF/UWYg/1FmYH9RZu5/Osi5/Osm5/Ov/beZf8AtvMV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6rOXN9Vnbm+qz9zfVZ+5+RXaLn5FdpufyldqgeUrtcHyrtcLyLtkLyLtsPyLtrPIu2t8i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3/wBa7f8A2Lt58i7e/wAgXb4nkC7fE8oXb4vlC7dG5Bduj8gu3R/ou2x/onRTdEaIRISK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g2rtV0812q6fMu1XT5l2m6fMs/dPnWfunzrPXR51nbo/qLOXR/UWXdH9RZUf+orY39RQ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nT/gi6PAPv6hG4fdN3d8HAZuUPxH+JXbkd+CO7neIKF4B9utubxH+CLo8A+/qEfh90zd3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+JX7kN+CO7vnCZuHW3NvP8ERvB+vqEfh90zd34xDx9/nuaIm4I7uYP5gQ625uP8ERfD+v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Nw78Yvn7oqBWbfLcg1rSXHQiHsIIoxmOG8Jr+jdeusMlYVYaLFZ1YR7mipnecAfzR11z7j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6hdPh/VQ/CO/G70/x90RYjYDQWVSmr9zITL+qRKEc3Kb5lRcEIpuZ04ukpgh3OCZTqTI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wbml0cAIX1ynmosYQ7wViRWNDvr4aFmH/RZh6a7onABTwqlklZJQxSrFYrFYrFYrPqr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0c1o5rRzWjmtHNaOa0c1a3mrWq0K0LKaspqymrKCyh1r96b3ncY1xh11z+E/wRF8H6+o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78G9RfEO6Ogua7cqt8018WKxwbVJoX7Oy5YkNrhMzFSEJ9zRMoBrpVIQnsvol7OxSuaBWc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Wya9+VJNEaKW6puRgwIzDXrTOnewxJV1odM1rZ6yh0zGtnZam/s5hznXWiGZIwQ1ulCH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kFZCyFkrJCyVkhZIWSFkhZIWSFkhZIVgVgWSFYFYFYFYFYFYKNC0UaFWi02jq3b0N3efo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D+CIvg/X1C6fCoPgH274HHA4qP3RXdF7DAtBUKHAdfM9k601kZ7CLy+kG2KBfPYYLnX1Q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dEujgZINhQyYj3DGIQDrL1RY9+W3hsUNorYDfOQZobJqhg2SWNe41YrUsExn2lX77T6+Ig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0aP5nXQfB/BEXwfr6hdPhUHwD7d8DAO9XRu7om9rp8Vc/wCzOY5raw2afHiPAjkSvJqK5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Ud8WI1pLdJTv2ht+6dVU01sOCb0OBKvnxa+K/Z7jNWmSb+ymcR+v9U05UnXzk2JEjtmNZ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SCmdOAG6NKEJuS23uB0rW1jq2d6ejB8XXM8H8ERfB+vqF0+BQPyx9u+BgO3q6PD3RYrKL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ZRWrMExDluUzae4YjNtXVQsFu/u/0cOuHgH8ERfB+vqF0+Aq5/yx3w3Aeo/gwKkZ4khO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PaDNZJVdSqM1k/VWDmvZ8ytZ5llN8yymc1lM5rKZzWWzms4zms4zms4zmqiD1kxDdy9VE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b3EyMNx6qCjgN7vuHw/5675B/BEXwfr6hdPgKub8sd8N3o0vUXwHBNtMmiZUzetUxev3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G3F94quL9FNuO3ZgcaTLUmviQw50zWsyFmQs0pME1mnclmXI9KwtmVB8Kj+JCE0yJ0rO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sKsKsKsKsKsKsKsKySskrJPJfzHIdxPh6wpdTARwB3fcuyGf1653hH8ERfB+vqF0+Aq5v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jS9P8JwBSALVMicQ2mmbaogsKIcJEW4EjmxlIBokBSY0IeIUmmoyV/Aum9ZOysIPui6OkZ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3XkQ2Fdr/uKf08RrapTJXaoS7VDUPoIofK2SgH4VH3pr4TZuGtThwoMtZWTcv1pbOyaI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KyXrJesl6yXrJesl6yXrJesl6yXLJcpvDu5DLJdX1MHvSFsg9dE4fb+CIvg/X1C6Pyyrm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RpfuR3YAXCgxDYyzfg9M0bCsVjjwWZesaG8cEzW7GOCW+yaxQ6mtdHEgxTXOYTYLIURrj7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pT6KNyT3AkBxmr+8fe65KsqIoG5RUVBl7qd0UO57zRfW4DT7wTqLO7g8WsPUw92Ce790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fB+vqF0fllXN4O+BvRpduQwAhuoh63YxprRbAF+dehNdEdMAzloTXCwidER2oIXkQy1FB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v9LK6HUt3qPOuUlcZA1qN4VCxRkpwc2+FdXFZoclmG8kwshhpLpVKHxT9wTt6gke6iIV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AZsdJNPeDmGw1JzDoOGE3dgnu+NshdddHi/giL4PULo/LKubwd8mk7k1GkJqkmt1CkwoZ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/ZxaL33jSIcSuH9qXN1hEakaW71dG4K4vEVG8Kg7lF6NxGMbCs7F8yz0XzJ3SxXvkJ1lN3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XvQmJDtlqX+nxuabE6R0jqCc0aDKiIOKY7vERBY7DZvXDBd3fdeyGP0666fH/BEXwfr6h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w98mngmJ2+kJqhj4hS8ttOKMCM3caIW/AvTlMqpij4lwpbvV0eH9VcX5ijeEqDuToc5X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/6IyjCvYujLr6tdI14biyksY2OWK95+Uq2J/TKa3og6WkuRNG8Lch3g/WKxhw96O7Bf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R4z/AARF8HqEbwH7K5vD3yaQmKJ4jgDeofiFLfHgRB8NEI/FgRuFMTACjeH9Vcf5qi+A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Q1LszfMuzM86quUH506J0fRyMpTmmMMIvvhOc1OVpUUyqlRXSw7U9ql1Q6Z8p2DSv3nlX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VZE5LJiclkxOSyInJZEXksiJyWbiLNRFmoizURZmIszEWZesw9Zh/NZh/NdnfzXZ3c12d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Zz5l2c+Zdn/uXZ/7l2f+5dn/ALl2f+5dn/uXZx5lexId5xQIswXt0aMKHvTsF3d/pE7u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Ivg9Qi+A/ZXPu/Xvg4DU3eoniOBxQQOuiIwW6FXS/w0T1OwHRD7ZqpicEMCLEAxy6SuSE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XwlQldFXtqxWBVD2Sow+NQCRoKJTbwZVZRhtF/K1bcAfE1OG3qZmxPdFJDbTLQNAVsTm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L955lY/zKx/mVj/Msl/mWS7zLJd5lkO8yyDzWQeazZ5rNnms39Vmvqs19Vmvqsz9VmVm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1ZhqzDVmGrMNWYYswxZhiaYVQcJyTNowWRRuOFDT8E7+7/SR+PrQo3jP8ERfB+vqETwn7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BwGob1F8WFCOmUqTGhCr2hTGduFERusU3ramjKdqTWtqDaqYx2oU4qLWxXNadDSgWCsGc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7xm5FzzNxtNM2WrFeW7jJY7nOO0zRvQhDdGcGWSGFB2GSHUxj8BUc7B3DDHwqDuwXwzpR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Hd/pE/wAzroniP8ERfB+vqETwlQOP374OAzeuKi+LCfB1YwwC+DiO+i/EYZawr73jOl7GN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xG6tKDWCTRS52gBFxtJn6s8ajNMd1N0H4Co52geqxHQ3Me9uiavujZOZCY5z2BxaCROx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adpQv4Lr7TJPisxH2Na7SvxGXz56Kl+HACgEBrIjp3wITOiI6b2qlDbEf+MarKGj4QoY2Y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vwWUVd23cf53XO3/AMERfB+vqD/CVC4/fvg4DN9EXfgcKGxBot3IOaajWMBz3WBEsiFs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Z3BGHEM7+wnB6MGt9WCE8XYR0cqkTAaHAVKJeOb0gsttTI0VoAvZkrLbzKlc2MCcRN/bY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W43TGqcwU/pQcU6E4anSUN4FrgCmPhzvTamxIlpoNJGsIbEOoj7lEOt/qsZui0KEPeLin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+0qwDYg/RqQa6GxssktWtYryDsUEvJdFe2ZmmNYHX/tEpj3NJlRLY1DdgncjgncuODD7vu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7kf4Ii+D9fUHblD3n798FClm9FRMA7qehinF9k6sDoWGoZWBMWq9dVGFo10lzzJoRfo0Y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aVD/AGjN3gmiOlbenavwnAtrvUPAJK8YXshm0MUedswnX0ZgdOvGWLZMSTZZUvqmM1Ch1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3qYm0hb3n1RzpTloUhAc1+sqHJuQuhdcz7zSndE0gfZN6K/LtN8oT674aN6ne30tCbEew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LoGoI3uSNJXQR7nmS6o6qDvCO7Bf4ThP3YTO74x1xT1rvCf4JieD9fUCmeJ3374Kbupb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sdm1VtfPci2ELxp06cIOaZOGlSjsvtrViQ3z2r8Q4vujDaowixGsnKUyrpIIIMSc02DE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Ms6P6iZ+zOvw3GtTHiKGRW66iE6cUOedE5kq6DEe0EkG1XQZjLKGM2xulRIRIxcYTXRsk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tE04beoA1vChbZn1R8R+S0XxXRvue8cdLgsmCg1rIRbpcCKk4sMIDTWr/wDB3zV4YkMz0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tKvJwidU1jRGETlIIXkSGJ6JqQfDMTfXQfGnYMU/CcKIU3BG7u47kfzD1sTwn+CYng/X1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bupG9FHcMCUlpWlaaNNOlaVpWlaaLFYrCrDh2q1W0W0VmatlRW407sCAeC39RBHx/ooHh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cwgIlkJwAvajpkol/AfKojgEZw8oNFW+tOMJkq2nei5sGJfbbFCLYMq8adhTXwoRnUCdB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WVOpMYLilEa4Fx1ro3XNWXzv+Ke6LDk6ZIoPjKfgx/DhRSm95xD8JTfEetjeA+vWd11aYf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7vlu7AcvlGDYFYFYFkhWBWBWBWBZIVgVgVgVgVgVnrPhcmO6iA3aSoA+AdwnxFP34MbC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gKhbz1t0eA9dYrOosVlFis7u/4z9/UXfmu75ZuwCvlGDYqgq2kdyvbrCadXUQB8JTWi9k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ckcm+nZe6F7HJexyXsclIXnJexyXseVexyXscl7HlXseVex5V7HlXs+Vez5V7PlXs+Ve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+Vez5V7PlXs+Vez5V7PlXs+Vez5V7PlVrfKvZ8qmdRKdvwX7xhP34IR7uj+AqBx+/W3R4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39Ri/mu75bgcE3w4JeRiM+6hw2M/EebQLEA4WBER2SLsgnQhEY4CIbWa0AnujNmQ6Sxm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fMohDXAtaTbg7Ar+O3KyVeNneGtpKmGEjYi5xcwh17JPhAzvdKvmMLxsQc++DyLNSM4b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EkdiLIolqOvCDGibihfl99pkcJm2pOb1ENvwIYo5LJHJZI5LJCyRyWSOSsHJZI5LJbyW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jkskclkjkrByWSOSsHJWDkrByWSOSyQrByVgVgVg5KwclYOSsHJWBWBWDkrAjULE7wo78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I7+7ro8BVz+Hrbp8H8Ej8s/ceo3SP5x9aHSxGsnZNVXRC8yz0LzLOQ/MspvOmxWeoSdEm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N4X4b2uwRgDwhM3YBCvI8RsN7DzV5Bihz7ZSRfFcGsGkrPw12iEnFtbS8yUYfF+iHT9Hf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2Nhu3KKx0Vgde2E0VClr4olCtA95TMi85LUCK2nm0ow4loeeKusfzSnjWB9l+zuYcYzDl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ZTGhOeQXaJDSoLvhWLewxsbWr6K8vdrODN2INtqMqhpcUbyDFcNeEDqKeNdaIw2t8AQd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YzWv9NPnX+nf3phum4ejhkynfLNuWQ5T0UMD2ve99jWWqq47p5LsN08k2HEuWNDLrL5ZL0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o0WwaNa7BdC7BdCm64o4GtAhj5FZDkCLDQYrhfGxrdZX+nP8y/06J5lfP9HxGtGm+Qde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UxD8JTz8OE3x4Td+CO77p8KubwdbdPh/gkfln7j1G6vzz6xjxmDinCAwxL0TJNQTOluZ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69dJmgXzSqhCI3hVwRwE1kN5FZI+q/wD7FWu85Wdi8HqqPG8yz0bzrPRvMFnov0WefyCz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Assf01lN/pq1n9NWw/Iv3fkK/deQr915CvxIkm+60SWjkgARNTkJ71e9J5hNWwfKrYPlWV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MtyyoXJZI8hVUAkeBE3TCvSMnaFD3YM5mQRiuGPE+gX4xaGfEj0fQvl7sk974TQ+xkqq0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scdobNTOTJO6MS+WSc2I3Hl7k01kQSr0qI5+S32QjGZiltAuWLjMlNp0hX909GJ1Ter6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iOimZ6QhXZ+b+iibWj7JzIkOITfTxWzRcxr2yMsdsk5j2RpjUyaa9uSbETDENwFVQRYww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MprohN84TxUYc56QU2IzKGg6U1wvnONrQLFXEPFpWe/tUK/aXOc1pMnV1q+k+06dqyyB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BevvVGb0j71hABkgxk62zrKgnWJLfh12B7VFu55lAhYkKf3Um30Q7ApPhPG6tRIbDo02q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UOhG2H9k57zJrRMlRLuiCuJVDGpinFfI6tK/Dfje6bVfMzsLGamRBpt3oyt0Jr9OnfRe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S5j7DUolyvyoZxd1BhG1tm6gxbbmgYrNp1qTXTKvJ4yLXWGpRblfawzbuoE8oVGiN4Sop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hQsEd33RuVz+AdbdG79f4J/4z9/UbsH88+qzNiIuZol7zlKJFcRqsodqcJFVfZaPKvZ5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lP5rKdzWUVlFZSt+gVv0C0eVez5V7PlVjPKsiH5Fm4XlWZg+Vdng8l2eF9V2aHzK7ND5ld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8xXZ2+crszfOV2Yf1Cuy/wD2ldm/+0rszv6q7O7+qptuV39RZiIP+QrNR/6xWKLqbuio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Am4BB0eU9DVPKinIYNK/HgyvqnNcFewWyCvS1zITLA4SntU9Vac733o3Heuvh7WixMdED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wImF+ie9gIFiv4Nunar2KWhmpolRC8J+ygQ405F1UtclIWMbUn3z2h1/YSrslWOkH2RP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ViSN8xzJa1E/CeQ36qGRYZlRvzCop1y+1AhxIPS3thnJGJEkNgTVdA3ICO5rJ2TCz0Lk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qxBuIWjYgQyEZGdiP4MKRJKiO6NuPonYulc0NJ1JvwuTDhxYMPKe/kFEhNBvWt0IdHGG5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blGfjzqE3Jkb91GxXb6GxeDtyh+j4ZqOPGPw6l0cGD0UMVB9qvnEudrKnYU2+bf3P7z0+B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M9iJXxV5C7RGxGf5UGDcwmSL5xkqnwj8qth+VVuhy13qua7m1kSv9oQLbCmxdWVuTLlg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TYTLGqHDa6TL2clckNjiGm0UQrsZ7FTtyBFhXwxKuNEfwqOU3BgbzhQRhDu6NwUAfAOt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yH1G7vzj6q6XtVU7qTqVisVirapSUvVa8C1ZStKyioEYTL3CuZwegAvvdc/2U79rcxkdvt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O2WL/wBRCvR7zK1PpoTm7VE6FgawmQlqQ6J4DYba2m0KK6KJRXzLV/6p8GQ94q8hyiXJI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3h7DbIpzbmn0YwLne7JsKDHEiRmCF0vSxHmUq10QfeRWMmZC1PZf30zOxEynJoTunbU/2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4kryWpXTCiguaZFm9PiVXobOpRh8SdtaMBu9XQNiZ099i2SXt81+Div919YUokJlWiUl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iN4pjt2EFdd/lPJvSnw3VxH2N1poJrGh7ZqUr1+oMrUSE8FsZxnIqHcra4jzPcEBOclKQ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i/wAef0QN2m+uKeTDMlfXBFvHe6v/AFTunje6F0sOJ0dymyFO+VzQGZ4G+n7oVgTQG406k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+EmkOk1rKxrUfpWu6QtxE518KtFH42T0ckxrgCjNokndPlvZ+GToGpRHw5X4FS/aLyH0s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OkbYU7pnG8lZNRTErBEpJjX2rJr0ITtUXgox2puDBkCbVklZJVhVhVig7sE7kO7n7woXh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/jPqPpD871VniwnFTNZVQtUmCW1SNaMreok0IgtsoqY7kpNEypG3qr3SpvVhAV7FF8S/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oClRc/HDsVRkq66LVlSoqKysGpShRojRqmu0xF07K4ukmuakXsZuai55LnG0lGQnNCFD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OJc42z0roL89FOd6nNhMbJ1t8F0kWV9KVQwJhOfBaJnWEMfo5e4JLtEVBwFQtXRPt0HU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GpDCiRYOXCJicJpjzpEw4WhMfdsMxGNMxFZ+qdFuOFeg2xon6BPinGcBN0Q2qJdUTKiZ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UK6f3b/w4n6FftLCLqH/AMcRSitNyXSPlRhejLn/AGiJ7UR1nNRLsumJj5V6ypqfdMXL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Sg+HnYOO1QrohxrwFti7Q3yrPs8qH4rG7gmwGmcG57dpo+BqEaHnIJvhuTcbPSl+qZ+x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yboWIZixTuhzL4sk29X8iD9TR0hsFTaHbwn7Shgjwim1Wq1Qt2C7u/wCcJm4da/xD+Cfk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1WHvwTMrKCyli2K04QMydKm5oQx2O2BC8lPaogvQ2WoIi+M9M00ayiQ6sbUXl98/ZYptbL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mm+aGSQDQ6e3qJORYHG8NoRLGuLRanNfU/QUZ6DRD3nBmbndLZWgyGJvNUkXPgPDRWSh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5dLeHo5yvtCDmwIhBsICvL11/ZeyrRBEiNBUoTHPPwhXr2lrtRUw1xGwdRb6hWg81EqcG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u1FPapYJ3KKTZeKNcsZ4bDy4ZOpSN0Qpb1IR4YCZc1zuvoeVEcFIK8baUGtsCfCdY4Iw4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dNSjCG7er1jobW6gUy5YRnDbjRCKL3RpQAoi3K6qG/HhrLbzWU3mvwzOM/FaAg3TaTtUh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SOG3oxoZdqX7lWQPogy5Ww+niYrb3QgwaLUGNtKDW2CgeNfNhO3DCbuwXd3sGuIEOt+cd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IfUfSP5vqsLjSesAqttQm8KSm9pPFE3jgTbWr0xXAarxNLXm9GxOnMHQNBTj0gNVTQJS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yu9V70URpHvVq9cZ3vUzvxfe6oklPJOxZz6LpP2i9rlkror6+kbcAK5+hc6Za2ob0y90u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1x+l/wDj9lXVcftS6RiuK5dN70jlcJfdj7lxfZ0qC6+L/wATKOlXT41AfcxvXxX47k+L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/Wn/srmtiCLaVAE2G6Lz8UsUAQx+OxjXjaEyGz9zEDDyRMB0NsTpDW+xf+odCc9oFcOxN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nADKai5jW1BplKpftXQQOk6S9yKk50gJmcgrvLmNLmiokWK6/wBpY0gSr1K72xWgxYTh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0Zd6HaldPSMHTwosr7Yot23SzpL03rWKNFgwBAjwayG2EJt0QmSiw3XsTarkDW/jObfPK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WFzDNNhXVAc57nSmHSknwIMB7YgljX1Sh3REuaLGeTI3hR6CG+E33X2qQC/Da0kCXFSqv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feajgxTqYVGPwhAxYTXkWTC7PD5Ii8hg7lJpDdyP4llqOOL5TFYoMSI118bZOksh3mTZ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S3WjlWTQcNNLembO9srksh/mUw13mQLWOvghbWnOrmNdIMZl8RYsz9VigA71fQ6istZU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acKNghcMF3d8Aa4o65vj79to1IUyo2qtVUHwH1H0l+Z6rDGBjWIywZ4M8AFwvhpCnCbC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Nl/PKaMDFMkWF0xg1YFQmnC+hj4TaolJ8ZTsGowwbJ3taEe+nEBvplOv4FzzcJTvUyLD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zoGhQoMS5oMUQ7L5NuhkJrJEG8FiiF9ww+kd7U06BHhiNc7q73Um3Pc0LoYAM5a1FuW9y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fDZIwod4Z+0okF7T0jovSXyfct1MiOaXX2Ih+yNiNEq79QbogtOLDvHA6UYsIENvQK065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RdkOLMdI3FqV2wok5xGYu9RIEbP3t6DLKV2QXmT31tT2RDK6ahZlSUW47qN5DiVtfqKjs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arFsCjQLqdKBFbWUS1w6KpgOxQmwocOJDhgDpNI3IRIURroReHzBsUR0Nwc2QrCEODdcO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3VBivNd8HKuda6Lo3X/3Tb91r75EYEM+6ZJpwboPwFRzuFNYWT9U6YONbWiawSJIAWDAN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iytfiBt9uVQwWdGKp4yNQ2J0miyrevxZSl9cFzpnGWlEAmvYrKzppgjaVc+FH8WCzenb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vXQ/H12lZKyQrB6narVb6hs6qyi1V4R8B9R9JeMeqgam0hBHfg8fVeGAE6xP3UxPH+id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beiafvwIjeKY/BunwqNtf+iLTdMOYXaoaruqGsV7LyU76azjVikEU52H5lnYfmWcZ5lo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SstnNZbeaqIoqprI5q1vNaMKCNhVzjZhRT8RwYe9PwePd9wD+b10Hxd6jWrfUKqZk1Xsv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CNyxCq7NakQptYojTivbXI+vBOR3Uxh8Sd3PVYp6AjEROvAlrC3YMTaQEIUHtF0PLW7N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tJFqzMPyogwWV7FFuSJlQzVuo6M5L7N9DbmgdouiobBpKvbxr3NtrWZ+qLQwNcRVWnQom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2s+1D40Sxv1K6e7hfR4mMa7Fmvqsg+ZdCCehi1trVpV4bDZQ+M/RYNZXTXbfOjRMY12Kx/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gXzujiVsrWUeaMM6K6YY+BQBswnHbgw0/BHd/o4fH11z7z3saJ+oVIObaFMWi0Krr/SX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60b1Der/AIKGKp/VRYsR9/Fd9EcBxxJbbfVbZcJ4D3Q5Tbo1p3SQwIoJAdpV4+U5aKbo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DpKya1e+06rBhnantUsAeMI3XG1SZPQEb2GHN0G+kqoTeLlO8hy4qDd95elrujiAIEWF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8yYG3xUf0pdc8eqGNTVIPe58UaQolzCHINnjIXT0rr1jhVJQbqbmouK6iHE9nJduoebb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AiBDr+NZmH51N8GGB41EF5eXRAk8SM0yINIU25QrCa8aVIV3Lc39zkIbgLxxle6k+Ixs3W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RpQiszkI3wTIg9oJsQaLdyBFhoaPgChjZgu3YTU7fgju/wBHDb11z8e9LFVaq6NvqGKp2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9f6R3N9WK4o7wmNc+9d/8gFii9G+EQ0mcrXbcE116vVQWiZRJpc0Mm/QV+JGY2Yy2WBZV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Ue52sfCMNk5uJVdTRWi72BU3C8TU4YFxwXVQ4kTGcrjgkfh3xxdwRPQzltV86BCa+ZFQ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+rThFyHXxJ4pofOoyB2L2lDuFplAJ6R+3YogbUGVqLHhm96Fk5qCA/Gcb3fNfs4yi69To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hxm4qILgmhmeceia79U+G33a9pKhtivDSbEY1zy6CHo/+RCPEaWwm5th+5V1nwt+ij3Mc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wa3xjetOpNhN0Wp7nsGuYtQ6e6ImOKhoQ6UshkG9IGtXzSHMco9yuOLlMWUFeTyaJeFD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uC44I7vuAbOuucb+9T18xZgzFqCFa2aOuu/wN9WcuKdwodTemx9SeB6tMWraUGB19roF/k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+i929TDc7S2mPuCPc8yQ1o0ro4Wa1+9hwTqqQwIDNMy4FXHdF4994HNfejSi39mumRHuq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kitQmuhOgsbOZcofo65qp1v2BBrbAgBaVDjQs5c5vt40oufEvWRhUQFdjYUR0QuZY5qv32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J+1TN/MC9Tblg52L9AgxtgQaLSnwBqxd6rzgc1jp65pz3MuVxcJGbkA1tzSHxLJgeZXdd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Ojxs5Er3Chw/eZQXTv9gYydAhQ2smMo11JwZGZeMFRcK00XI68isGNfadqF8Zthjmn3RG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oPiCO7Bjn4DhO8KGC3u+49jD10N0K8k0SrK/d+Zex5lY3mrBzWT9VkrJWSslZBVcOarhS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+6s+6/wC1lfVYr5cVl/VVxmrPfVZWLrvlU481b9VastVTKsOBpVURo3quvcgBaVIuaCrQ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0L/tWLJWSVklZDlXDdyVbXclYfVxXKelNIdjWHrrs2w2+rPR3p/BOiPjOhubsqTr65n9NL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JTNa2qs+rg6QnPAlfIUNjiETB95M30xfB+qOBUskqwqwqz1/8U4vuixWYbhqdNNdgXON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QwEbHUvivsan3RFzsWvcKOlO4Ig2FRrhjAOvDNs/dRfcZEKLKWxObdMZohOFd5ajGMJgv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2XEs2Ci/Nps3UEPA6C6tB95ZlizLVmghc0ESuaDW6Wk0fC2iJBcPwbpExvTjBZIlPhPnJ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1TQgtzMKt200X/stspP5ifgx/DhRDsTcEbu74OyF3BYrFYrFYrFYskLJCyQskLJCyQskL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VEjim4xxjJVPUyQTvWNRasorKKyisr6LKHJVPlwVbgeCnUNyqir2Cslqm6o+rwyDUR110f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vT+ChAtmZ8kXNd+G0mdepPO1VKoqZq9XI10t6Nl+4ezKaaxohMh7/ANF0jiyt1gpf4MFm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shZCyFm/os19Fm/os2s2shZKsWlaVpWlWlWrKWUrVlLKWUspZQWUFaFaFaOpcNYQ2YENv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68ewgtdqX+ov5L/USgLoujpWNM5KxvNVyDVVKS0KFHuUtEZlRvtIX/tlW250xt1XghAzI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3SqqC1ucbjM3quDB8y7PC5pzehY060G1l1rjtUmCtBooHRZ5hvmKu42+Zdi/uTmi5r1x0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Har0c0GiwUnxlPwYvDCipu7vQbIPqNisVisVisVisVisVisVis9UgeP1GSGFPqNiNNVI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fkj1Z+5P3p+5CHAAbomnDouji3she2K+lKker6OKlooaGNvpmsAVlB8I3rbSAK0194Wt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bvQ66wKwKwKwJ1WtRC6TiFW2R1FZAWQFkLJWSslWLTzWnmtPNaeatKtdgANEybAr0tdf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sIVhUPfJObgNHgFIEzUZrUrVlOVZPBX06ZGalNWlPIdlCViGCDf6Zqt2lEX1qa01kYAx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cbRJQ8ey2u1O6R19XSTtcn78E7XDCipu7vSLshet2KxWKxWKxWKxWKxWKxWKxWKxWYdy7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KxNJbjFTKHqjd6ZtHXRPyPVn7k/en7qL90E3ktFdB10T9aEVoB2Ff+ohkAkydDNY2bU3o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xwK0N9Jn6g4h2msKKZXslMVqZxjNS69zomiG6R1KH+yRIbGjIxxfGq2agB0c9CL2sPBr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6RwEyZq6LZXulA6kdomnDbTL+YOssVnUWdYVPYU7fgsGt+E/ehgmTgrRgWUWd0XTHiGTA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jjQakQYUtyLoeTOYCxgDPWq4dWxDGvXnQVinuv0f+d6jDMhvQwphEGmdJokq6JUt0Vpm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fuURP3KLHiOvRDsKLhEvmltTWj9UQpFVqXVTMN8tyZfNMnJwtA1dXrRqVdF7DY5x2BVgi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+fZsUNksvSnQgAL3StvXPbI1m1RMYOUxUib32tChEbQmaQTLq8WCQNtSyG+ZfjDom+8bFX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/010XPG2TkVexoRYaK3O50QTrEsA/mnuF/hKcdTcKAPiOFxwsZtayT5l7fmVsXzrKje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fugfOu1XT51Vdl0+Zdtunmqruujmqrvjqq743Jdvf5V253lXbT5FVdg8i7UzyLtMLyL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PyK25/KrLm5LIub6rNXMszc67NA5rssLmuyQ/Muxs867C3zrsP967AfOv9Pf512CJ512GL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Yo67JHVdzR+S7PH5Ls90clmI/lWZj+VZqP5FN7Yo3tUrmhuHxOTnONZtVSlgteyIZqV0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Qu0Q+a7RD5rtEPzLPwvOs9C84Wdh+YLOs8wWcZ5lls8yy281lDmsoK0K0et+jvzvURLWt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qpm1TwJSsUiFOlsm32xAdcz/AG/qz9yiJ+5MJF90j6xsXRGKA6dQ0lPm29rs6yYtRvS++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v733QnOhGctHWW1W0Xk5VTRYxpBF4SRtQPvO06KYHiQwQhfyr1prXj8XRUj0Yx9NSvxZe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dVNVOmNqdiyF8oBadah13wvxaodrSnC2SrEk6om9U1MWUSTQ2G69nWUZNpG9YmK76KRF6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4PuuX7RcpLrn062b6drXJhpcdrz3DGPwFRfChg3ON+Ezej3hOK6SLLmbes95TcerNQc3U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r1ZiH5VmWclmWclmGclmGrMNWZCzX1Wb+qzZ5rIPmVjvMvb8yqfG86qjR/Ou0XT/UVV13R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+Zduunmu33Qu3xlVd8Tku3u8oXb/7Au2j+mF2uH/TXaoPkWfgH5FnLn8qyrm5L/231WT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rs0HzLscLzrsTPOq7g/vXYD51XcD/Mrlvrmcww33wE8pV3FHVdyXRyVdzXR5Vmbo8qzc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vPIVlu8hWdPlKz45Fdoau0MXaIfNdoheZZ+F5gs7D8wTgHtJ2HB2qVDpqumYNIQKngw8a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0HbBPUV9c5RE/cg5pkRWETEdWRqRc8zJoB1o9SZ6qlejEOxYzAL72kZ27Os20MLXASOnS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WyTXCIYjbQ5N3UQPEhgt3Jhitm1pmCF0hqki4GZciHZEl0kOtskEL/SpsNXVPN8RIqLr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Gq+0q5nN96tNM5i+FqhX7ZYyfeGqSsko3hTNykcOE0aTROWOKJ2w3VPbrCkyuE/GYdlE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EPwH79QWkRJgysX7zkq+kn4V7flWU/yrLd5VnDyWc+izh5KpzjwWcPJZz6LO/RZ36LOh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o3T6iP4VGKGDBHw4UHCHdV9FduGtF0SzQ2mpqrpswaqL5pI0GSvY3DZ3PceFYskLJHJZD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OSzMPkszD5LMs5LMMWZapshgHWnNKGBOisjBmqyqpGipTFIQdDgdI4aLFXcL/Mq7hi812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0Ku5rp8qrgXT5FkRx8i/e+RZbx8hWdPlKz45FdpYu0w12mFzUCKIrOjbDkXTqXaYXmXaI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p7PMFa3zLR5kaxRYrFZ1blET9yLocMuA1JsS+lG902IsfaKBon1TW6zJY1oqUn42quxYs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oY+U70zToUGDezynOtRgFu4pm6iD4wuOCzcmC0L3QVMtvZp8N4xQ2c1fMxmyQe3kozjKp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takzKQD8qnFFehezxWPlbFfNsThImepRdErVlhRwZHGUAsEsetHGmNqhXwEr4IzqxUZSt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20whTsNdD2nKgG+G40DaCigoh+EqM74R1DjtPXuoiHb1Ebh91GO1DBaNTMKANmEO6ejh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EjOvnUToroqGDZTVROaawmURtRn3NcnqRebEKa1VRWFU8rGpylVM0VNcqwRwpKqTXOFZV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yWbZ5VXCZyWZZyWZZyUOFejoy2xA3khqWZWa+qzZ5rIPNVBw4r95zWXF5qqNG5rtMfmq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+aqu+Ov9QiKr0g5dv+i7YPKu1M8q7RC8qzsE8FbAPBG/EGWxO6IAnTNOvmNlJRXQCwFtZ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21jsmoBRd9NWFUFjRC2qeSpQ3MdvElfPBawaSptNftBGdu9YstwKxBfblI29VjBaZaJ0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pRBV7wsTN1ELxhcUcCHuRbeTvjbqV4XVW2LwqJDdU69ylNhm2SBacZRKpE1KHMnGCumd4n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AaiZ+0oovYdv/k0cVlbdag4rLddiiYs5H2kcVuM3WpSAkdCenPY4zdoJWMBelRS6ICHme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ZmU68iTOoptYMpVJpvfZTmucwGdgTTovULOdE3GSnfgBZR3yVT1bQHnUrKJtNlBhmyI0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D/LKug+EYZptNiInZRlLShWrVahKuaOxTmrZ0Oodtd1B2uCftchgu2NGFCGzBO7ul8R5k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xSHXhwAdXpQfp7luTd6leulNxqQa2XSCsD3hTU0cVoCxn/VVRWHiqwFUrCq1tVZqWch8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CghB1g1rozKbdI6+D4f8APqNmC5RdyfuTjGc8TGgTChwrljtF7Y2IES8tJdqoGDUmm/Ez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5TVhBVQJ2mxY0W/n7qN6MVVIXhIfsX4rW9Jofp6qU60QRKSh3hAdOqahTe6GWun+G2cys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G7xQcCHuThpKIlWvwxKWxRJOxyJFVV1BC+qOtPnXtUEY2jciMVHamBwDpGclExWXztCh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4bKnWTUQVmbbDYoTrwWVmdicJCtOdYZKc8bWnX2MZ6Vm57lmis0VmyhekBB0aQedIU+kU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o3l+Gapq+e196EWtqJ1q8lYjOvipsaCNpTqidy0DYV/2nmiB4k7etwKcgro8KjH4v0w4h+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1SVetC9KduQTSCiQ6vQgEJUHfRPaeoaNb0NrsKNhN3YL9yn3QyE05NvqJpcwnENnctyb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QLqjpI0odG9zt4orcVeaRWCpx5Xo1Ig5Hs7FJY7uZQ2UP6YSJydiHSDEnoVgAWmiQhNa7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dfc3h/z6sVF3J25cEyjTNGqc8CE8e0FjKb2kscKt6hvxA3WSjKTnFN6Q3yiAe0ZAalXY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gW42KDYg4HeOpqohudUAUf2N3SMAa5zQ6oogAzNaZgHAh7kDtkjUAiASZqO9pGOJBG2V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wKguMpCRRfVJwBFEw2ck4vhiclBPRAS25KiDofamBO1Te+VWSVKE0lVSbxV6918VEboC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a9rmsYu5qouvtU1JxkgS6chKxH9lcB4gvxHw5bAsYhx1yUmMvnKeORqksl/JZLuSxmiex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ar41uslJYrWKI6KAJ1ChjvdmaIh2Jo1oKLtIH1R2vOHG8NEhRYrFYq6N9MsJvHqII+JQd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N64YL9yl3Q+9FVnqjRM41Xcty+H1KG7RJNbDE3FAtaSmzY7ks2/ks27ksh3JWHlRJorWO8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wqRo04LhsT2rgaa8GvDuTd/n1Zyi7kUejcwb1FdEl0jfw70ixPvWyZoRVfPA6JxkW5KL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hoVpKxaqDzV6+HEL1V0s7JaVMdI4C3RJTbBIBsQcKq729PsoTyyagAqwR1FScJAzocWuL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7ymU8EaSoaAlUU59lWtTY+3WstvJfu+Sa14ZekogCRkmV2tUGJKosAV8pOde4y7QVVdERd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ILL9G9V+wyK/GdNyiTljLEawhful+6+qvnxRyV8x6F9UtODbTfRPw9lpXSF3RN1uKMiT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RzU1hdfaaIr9eIKPEVDbRLW8Jm84cXlROixWKxBWIUcVfLjS2iHu6i5xvKucYIUY/EcFg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tnc8R+oIk+qQ8aRmh3Jc/h9Sqym1hMiC1jk/o8h+OKllG+tQdfmtZazgWUFaE95yRUFU1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rr6tpWaWbKscOKynhANi5WtVOaUyFFEtJ3KM9uQ41J7+vuPd6sdyibjRGYCQ8i0WotdDD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w3KTrFVgi/Eyg6rpHCdRsoDY2QBNROhM4c8VBt9e31TlnsjSuk6Uzqm1AiI6ZqcFLpXSF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iVTIX4YdkyrTBGdfQxVWiOqhxojungvqvQb012IltzXkuabS3wj7I4DU0wzKWxYpmSskH5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/qml0Oqdafe9IToEk0PguvkJiobFZ9FmgUA+HIKbfssdmN7yax1ltRRtmF+JEkUTVarQs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qyBuUyXT2Kp7+aqivVUX6LON5LKYvYVjOayBzU5JtQJtQvorgzUFewW4oQfoknOoawWN+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46qIA+P8ARXP4cM7XDCcdSbPSiAgZq9wm7kVD3DqII+Eq5xhPO04MPen4PHuh0tPqoJsT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1N3uuE0Gxcn2Xal7Z4IhtWq+UolzuCrhFZL+SHRh0z9FewWtYBxU+lcsq/HxINjMcxwrD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0RPurVlNWvci54rs3KTXEbGuUY19LFqE9DVtdYhrPV14Fw+rHcn7jQSYQcdelVsiwpmdR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PX1E4gmNSJDb1upVGSaV7n2QvQx3hctN80VscJFMJZZZ/hXhFhJTDbfBTLG8kCBKvWp9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hggQ3G+0TlUg2+BidHPX9Vxph+AI4A3qUlkrJWSrCrCtK00Wq1WhWhWtVjFkQuSzULkp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WHmshZKqKtwbMIXyaWyFF5CBvjUhAvpu9r/FFVtDRxTnlT0mi5xvKgD4BhtGt+HbRap4Q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DUxQhswXHZhQ0/B49zGhjdfqoUIutLR3JA8HWzwidLVuMkKPw4rgNU1W9nkWNGcd1Sqp2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it+ZSdGcVixn81WWO3tV/EheUp7iS4nSU0aTbuor664vVin8aDvKbv6mK2q+cJCakNGmh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wqRbxUO9iEtAkJ2tWKGAaDKZQMGQJ12FD3tKnErdoqUiyvQpzbw6q9vYZbqkp3vRPvb2y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H+WMG9YRLaF7HJZLFkMWabzWaHNZn6rNHms05Vw3rJfyXt8la7kso8lnPos6FnmrPM5rOs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43mssc1lDmspW9UWRRICxyvoEXcC5YkRgAtrUoJv4umJq3YJdrqCZDCFEEfAVDGpow2i+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+in0g5UaMGxESswLFYtKk1vUy2NCbuwYp+A4TdydvwRv7oh4VvXFNA1pjdQ7kg+D1MtN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pl1BU3jGOCeruDf6sU7jQ7eVDifs7WxJZVs0b5rWuHu9Re6dNBTidwQaWunrUobxxqTj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6UGkuEKRN9Kck+XTtIE79zKk1xAExoorMjtVRxuqBNimWulrknb6YXg9ctKtPNZbuazj+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r+azz+azz1nnLOnks79FjXOyfiWJc8Bu0iax31arBg1Jo0NCLtAqphj4B91LAiOdM43vL2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LKiedZcXzLLi+ZZcTmm/iPrMlnHrOPWccs6eSzp5J/wCJp1LO/wBqzg8qyxyWcb5UTfsq2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fJWwvqv3X1VkL6rJh8yi4shyG3APiaFwwboPwHCPhXHBHc9diAY8Et0StwbPqsULSsbA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TYT3LD8HqjnYFZVuDKeEEB6jcPi9XPGj8cEw74zkjCgsiuYvwWFhnhSU4jCGkYhpCJYn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VTZEG5Q2WNR6F7DVp1ItdFBhWz17EBy62A4tBBkLLE1t0Boc57gG7AooFgdSzj9+5dK0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+koUy1BqzzlnSqov0Wc+ixXS0quI5MnWUxrGtMxOtZENZIX/aE9BmrVXI71ks5KxqyQi4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61mwslFt7KaFQUr0Vq/iTlOStf5VlHiFlt+qvWPZWvZPFS6I86Hfmp2DH3YT/ChgjueNL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BsVaqVmC26LocGsFiJhOnK3uRng9UiNOpVq13NZR5rKNE8GqSq+qrhgrGhuCt+inOYRd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+rFcaH+IrjSGN0q8Y1o2lAvYIjdUpKppbuTokU30JlZ2nQES48NVNShtdYTM7gmirKsTr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tZXOwuWaF/rBUPEFVoKx5otOjrOguiG6I2dUir4se17RU4/ZRd9Ld57u2vKZDFluBE2Ef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uTB8HWCpWUCdDN6YNb6LKBRD8Qocf5jin4L9pAwopTe7IjdbSFJCnasSockQZOlbUnSBB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VUm7Si6/vgPhmqvpghXxtRGgsPcjfy/VJHSomIQ2axT1poLjpPVO34dxfmerFDfRWy/F/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4gbpTeiBAskTNVWq+ePxHKsKdD7wkVaNOAXGwKd5e4mlTviTNX146RrCF+ARtRdBOLqOh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29AAmrnie/D6izAanb1Ep+c4VqlDaXKwc1kfVZsrNOWafyWbfyVbXclYeXrwaNK2NEk5+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+gpo2Lc0K1Wq3DNG6iSbOhkjKtQhvNEpUCiHVponvT9+C0a3jCilN3YPDugc8Cyi+hvb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G0o1CvVgYtqOl+i+Ui29ePqr2I2s1qoqullEV+psu5B+X6qYgFT/vRU5Y440201kK2iph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TUJ1kx1+2i4j/M9WKG+j5v0UDoga3Oe936KzFFQR6SUxROatpc06KREi5doBRe8B7XWt2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rXQxZtLRiEqVrdElDbGbfNOjWo5isvWtyUXzIfEN6zarlbLJF79MKQW2ibaYbOjf+0PG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vvcvxKKGgtGo0v8ZRwZWNFqvWCQ6mwLJbyWQzks0zks0zks01Zv6rI+qsPNe1zWU5Zbln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5LOBZYWW1ZTV7PNaOasHNZGGXaGra5DAug7XYAwInCi2gU24AVRWhaEKGqENlFisQoZx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d+DBHx4TztQ3YM9nc53Lhg1KuieFateCJUOf77u5D+X6q5nJHQRURTswagtS10zV6ytQ4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+b6sU3eijEFZa6aIiwyNV6UIsRsmWga1ZRYprTRftGOKGwzZO+duCnDkZG9aHWK+IA2ak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3pr6cqiUTOaM9C6O/c4D6K5oTG4sH7JglPHJTnXobPQMEuoMUyAGijYp7U03946V6Dqm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KidaibqYvj/RHfS92oUM1uxj3FMYLRpdWmt93BidI2+bJx+qzIWb+qqCLhaFapm2h0Qx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km3rpzo0KUws4As7g5TVaKamq+chescRe6Ash3JVg4F/oAkox+Ep/hwrnG/C4rhgu7nCe3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1shaVDh+6JdyHwKz1XpxU4ZW3ra1fvGMfUrl/N9XbvRRDjJMhc9ykLAq1UqqC2SxgphXwG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SvoUgdqPTQ2tJrJFiv2DFDbxqbIMaWj2ghfXktbVOVRlYonRuvsWUx9lEfDvX1Y7XW8EL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gcBqWQ5oPvYIQItVbiaAiNqhsBAvTOck9t1RXCJo90hRDsqpjj4h9kd9LxrlQ2dYl3M1u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wHnYVFOplFisVmkKxWYAvnKtZIWSFYrFkoSHVZQVZX/S4KsrEIKug/AVHOxDBgD4cJm9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4+KmvrK8GooOOSzG7lf4PVmQm5INe09TUq1qoe5uUAhDjH8PQdXqVz/mert3o0RIhtyRh1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x0mSfXbrTGOrBtlqUnNiQt7ZhFrLwTsmFfCK2sTqRc+IQ229apS/CnZNNGrFf8RCddEQ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0hrg1t9WjgXpwAKGv9km1Fb203QNyOCN1GKVjjkqj67PQa6AaXP1VJrNLkMBsNgbJ7TOa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tYshvMq+va/EVW3+5Sl/crSOKbj2mh/hKE1UFOSsR1ptDBt6mIFaraHUROCj7lHQwWDU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F3R0w3O9VE8t+Me5Yvh9VMOHxKZv6itasCIPhKC6J9oyThHq4P5nq7d9LapVmqmSlhRYX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AZVFpV9DbIaANKvg+R0p7i6chpClFscDWE7W4Vb0ToYJDfpTSHyJtqVTeKngi+mdigQ4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t0pzHSm0yMqJ5LdZRYLoYWPtmFLp2ncg5wxJXolTHHwhHBZupKrHEK0OCrxTt9bhOc29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K2NwYfgU9FNmBD8QojH4DTKSsobRDHUxvFgOoiFP3gKKdZQwXbGjCgBHACdjNt1rKHNW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AvXuAJpvS9oOpCXUNixRKELB73c0bw+qXrct30oh+MYVhWnDkmuFqDhx2dYMCGf5nq7d9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sw7QZ9SVdCaz2J6tKGtENMtq/EdEO4pvtMnO9NqtkVizkNJ0K9HhAUcCxsmBHpGuIlVI6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8P1Y01I81+Gb7gjOXJVhEGQI+qkwUV1ouYBjVSNaviBPZgwj8IUwq7VYtqA9rTRimSx28Q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g0NHFOiKek4O5oUtCBnar0K+Ulwoh76I/hosVgorQ3UN3HqS5wdM12qx3NYt8tKeBrokF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Mbh9sKCNmCCi5wJJKscOKtic1VEic1n4vNVXTG5qq6ovNVXbEVV2vVV2ldrHJdoZyWdhH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BKzEJV3ND5qu42+ZV3D/AHKu4X81XcURV3JHVdzR1mY3JVsjeVfvB8iyn+RZZHylZ0cis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1n4XmVUaH5lnIfmWUzmrW86LFYVpURutvUHpQJK9YTe7VVUpyLnaypnDhQ9Z7njeH1MuKv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D1ziLCU12tA+w6o9ZVgQ/H+iG71Zu+hrQZGpEvBk63CtVtE08RGyca0IbnYlu5Nrmak9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35kWSkG/VNf7pCew++XFSBkSatSLTKY1YIbEsUPob7iaKlPQna5omxBGZokLU8BA4EHwD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ABOY2+qFTaqyoY44Dn66gmQwhgv2Sp00mhg2GiLwoyllK1WrhQd3U6FashyyH8k/EfWd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Qhreoe/9UMG6D8eEzdhDqK/ULFkjkshvJZDeSzbOSzTeSzLVmgsyFm/qsk81Y7mvb5rLi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fic1VdMTmU5h0HqLOqMWIHGqQkFZE8q/eD5FlO8pWd+hWfau0Q+a7RD5qqND8yzrPMst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H3eptDa2il42Jp2da5Q91AMRnSQRaRlNXSQHh7NY6uylnjTd3qzaCdMghN4vlU5aFWFYa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ZBSjGVVqk1+zWr1xvpWJ2KTNVM+ikZylpQU3ZLbU9wiDErdsRdDscSm314DZZWphpkj0j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ZAjQhqorVYyk5MQIUhoROtOM9qbQd1EHwig0SQU5KYOLqQvggQbUKK1UfUTNEO0UXrbG1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dAqwo+9WhWqU1bQ6j5aHBoJMxUFjNI3rLbzWcbzWcZzWcZzRc+KwCWtYrnPOwJzr0tEtP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KtKNBlrVzjaVAwox+M4Ld64d3tie9Vh4xUmlSnUqj1DGOFdp3rJbyWQ3ks23ks23ks01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yPqsk817XNWv5rLfzVUeKOKquuNzXbY3NVXdEXbXKq6/ou1M8qz8M/KsqCeCsg8lm4az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f1Vdxv5qu5IizERZmL9FXDijgv3nlWU7ylZZ8pWc+hWdas9D8yivv23pFpKzjPMsodfi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A+GdB6wpyZuokr65XXoOMN2pMeReF3Lq7aG+NM3D1Z1+JiSxsZutfIiIbb4gTUiJIFhM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y3LKKxXKs1KorLf9Fix3V1EFlqxIrr7SCySNZUiK/uhOtTIEyp0y+6mLFNpUi1Y0wqnB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asQ1quk0QNrVbRVQ3AGiSFc5KoVo10a1q9Qxq1ZgN1CtOfpOHH8VO2k0O8NEOWlyrrVg5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8ZyWbZyRJhMNepYrQNwT+pOBxoaoA+Eq59w+2E46zgw/EnbsE901mvUsbKwZBs1IMvVWA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ZzKsE96kWz4qsSweldkM+p9dswLFkhZI5LNs5LNM5LNNWZao0JzcRonIKwq1yqe4KqM5V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6qq7Hcyu2Hmqrq/85LtDfos5DPAKyEeCmYcPl/2q4UNYwZPYsY0FDADve60DWVVTCdqc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qWo6iq+q+cJnhHqpcdCJM2g61Uh4EeiN6SVDiRGNv74tcpSqWNOWtFsNpc5fiwYsPeFl/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v3ggaZKTb470b6C/esssV907SN5VRJUlMNBWMwD606hrUhM7VDJkDe6OotWU5AxL5oOu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SJWyUnNksU4H4daik2zRmb4Kbm3iqM0aKutNFVqINE9LiocMYQUbxGixTkrKOND91EAb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1caIjpVz6nJPNVB3NVKxSbUsYzQAUMfAoI2YLzsOFD3qIe7b1mVr1KaiHQ2rDqVbpKp2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QYwSaO6Lp3DrJvK+FOJ6kkWivrSdWAT7rgVGhfEHL9aLZjUUZwnHwquBH5BVsjD5V+88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e+hWebxXaIfNZ+F5lJr2k3wsKhyc3JGnCs69wWxYlbfdQI9xWGZnen4ky9/8AkM99DGjQr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0WIRqc5DajQMG8cCWb0Lxpapx2dKNU5IzqC6K/sbIVKTTUgn3xbjbbE4tvZE1AGmor8WM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zHERsWttWAJmQWfYDqKqiwvMs5B84U29GfmChxTAa69PskJsRrHgC2dLaINdARmhTUJIG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qEtKvU6itSYSzchfVq9mATTXV1ZpKAFpQ1NCc/DE3X9/jWSQ/FHJZbSsoK0I1ipSKqRmZk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RXWpvDWja4KTojOazjVnWc1nGc0A+KJ6hWvw2ucr7WersVisVlAHwhQxswY5+A4TFE3+s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NBUQ63FA4ehWKzBmUYeh/wB+6br3DqKqK7dSxJBYxJJQRoK5op2CW8us34EZvwqNZm9O9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MxtQa5t48/VVsbyVcNnlWZZyWYYsyFmvqjEhNx5hNJa6ZAKyog4qqNGHzLFuq6B8yquy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dvcqru5rtUM/KFVGgngv3B4LNwSuzQlXcTTxKruA81jej4nNY1wx1Xct0Dgs1H5KtsYfK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lKvrmfvQk5rnahUVMVRAuguhsq0wNNV+XUWKsGSqFSrClYjRpwJDAxhKjGtUip4NzQXQ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wz0d62z8MFFxkJ7JKT70p4vd0qAjQ2iHvKNE5oX2vCC1lOcdaN80tkptM6KlDdfX1avw4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WpAWHUretaVPQ1T0uQwi51QFaa6Cb5obKaEnBVFi9lZLeaM2i3WshVwzzQcBKgAOIF5oK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IZyWbZyWaZyTXdC2ak1oHBA7T6gR4Qm7sG6D8OFwR8WCO48YgLFBKqk1VkmkqaiM909d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R7puvh1Ew8S1r8MzcUS4zNG2irWiiuadhB2rq5a0MAjWorfgcPqtMl/5KgKoSIUisV5lq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WvBdvCheAUV+o/8ASraOSzbPKheNDdyYbwTlasbzaVj4zdYQ/wDVNaRoLCsW7Lm4zH6L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VQhu8MVpU4kJwHNWO5dQC0T3qbhyQmPoiGNBnslJDEcKtK0UVkgSVqtpkLVc9Y6RrqNtI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aBQ3xGglWJm9N6N0pLHrdNYzZKU66GgWzQFjpo76C1uLuTeicHV13ybfWzQJtnVTYixg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xK0Ko80Qq1V1AOoput5TGCwYcfwHDFDaH7AFaqisqlm6iHz9Qd4wuGDG2yGE/woeLBHcG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v4BVDmv8AFEhSdykr7Q7AqVeDVgbBUmqTvxG7bVimR1Hue7MOIb49G0yaFE0i/U6ONAXO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bg1qXVE6sKMPEp7aP8VKpT1rYqrUHCo6ChftntCv3CIW6ZCxXkJxET3XCRoibwoPgHqw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KrDTwVcOHyVTGjdRaeatVcuS0clm4Z+VVwmLNCW9H8JwOiT1WyN51ZG5hTvroHALFuiNu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CKxfSEHi0hYl3XJ512m5HbooVXRHdFaqoM9zguzP4Kf7LG8qvOgjW2XhWPCe3eFjAhTVq0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8lktVgGF85oKrQOAx1haZova+WxMRLlMWYA3qFOvGQc18ticYjZy1Js5tLtaf4k1VhXw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YpR2ItJrpFJaidDRJOfrw4+6ioKxWI2ToFDN1ESJ0eITUZr8QhvFZbOaymc1a3mrQgHx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NedpTGjQPUHfmo7sHe8DCinYmdxV1LFF99lbywp4DtyI1FTFo65ztCYE7YaLb4bVjgsP0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bwwol6ZOLZBQGQ6yZ3ztad+Yi0WYf+VzTsO+g1ubo1hY4LViOBwsZ0zqCvWCSaw26cEKM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/APCHG2kIriqrCiNCLSJhThHJN+wqHGZkvE1F4fdQfAPVmqHupZ4VfNaZawnT0LGhsO9Vw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/LFWRHb87SqnRxvaFlfRZf0WcYN6zkPzKq88wWQs05VwYnlVbHclYcOo/VVRHeZVXRFH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3Q871nB5B/hV9Gd8Nv8AhVwrnP8AwtVdy3Kf+IKX7Dcn9NV+jbk8ixvRdz/VV+jIXNyP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8B16fbpsRwmSdJV1oDQUbwyVeMV+IwiuSaRYU1x0GmsKLIyF8oRYAaq5rHBajemdaIKr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AuBrFqEjhBulyGHE2yFFSlhMqlVRFVgUr1vJHEZyWaZyWbagWwWzVUgEzcOvCP5hT8GEN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+t4xksQKuvrHbk/fRsK2dWZWlAc074GyUZmumpTH9qk8X30KxTXqPcV278GZU3KBxR/M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uR3ocFzqTkf/ADRh9KzNv+hVRkpE34+JY8Nw3L2+S/Dhniq3SGoUGMbG1DfhBX+kgBfq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Uwy2KYUKL7plwKLP/jeR+qjcPuoPgHqzVD3Ug6ZSUzdMVhOiGE68idI33tayllLKWUsr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9E8yzzllg72hViEd8MKuDc5/4gq7mufyqu44H1/ysa42cHuXZTwilZmKP+T/AKWRdHmC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G8oWNdcRo/L/7VXpB/GCsX0k3jDKxfSNynmsW6Lmd81NqNc54EQfGimjWr2ai70XNfJNv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RCxHgppnKQVqAwGy1qHje0heSvdITi+HKSFcidai6ppooiFtRUSubtE1js5Jt7oKagdN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9RvcKK2qwqtVWoUt3URj8SylaspW01oAavUJ7XJ+/Budu04UTem7vXpmpSh81Nx64p21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oaplRX+8UfFL6UHAqqUomM1fhuns9Xqww+OZA1ADSrYvlV0xHl97ENWKsqJ5VlRPIst/k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VXRBGwoeJyB20VIoL5VrtQG6xS2I8V/5qwpvKiMqLU5jrWmWEGN0oNYMUJ7/dCvXYrtuDy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Zcq8A6iKBRHb8M1Hba0gFRS2sSH3UDwD1Zqh7qWrOtG9ETDtoQrbzosVisKsPqNqtVqt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Gc1kjmq0XMjOv9DS1E7MAqN4qGlA60/acHEbJSOpVCSa61yvntIU5yCqKCY6UpGmsBRJ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maN8zkorawZIyM6DrmmXriJITkQg5wnPQmAEG++lL4hRcdPUQx8WBYrEMElzBjEnKWO9oO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rKbzQrHNS6S/OpgmhewXtZ7zvUSdhTt+Dc4+E4R2uQ3YJ9Ym7kpnl6i7YgaJ6D1UhaUB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xNBwpio7FKKL4axar5hmPXLmOwqz6qz6qz6qw81IB096bD571XQ3wJm8/dNq00S1oyo4B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QcAklfAhEhicrRrCZdMOwivBkBMlV5Ztoc3TEqoDI1Y95TFlI0o/Mhv/AEV9PQK0RZbQ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2Ib04HS3V+iieCX1USG7JcExs53gl6sFDpZvKxoJO0FYgkE2UiCJEFWq09VoWij/taea9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yvosoLQtCyVkLIPJZJVhpDqjLWpfhysleBOGAVGG1BNWpAjThSmJyTSNShjYq61IipXu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JoC9mNaNokqnBREBRE3IgCUwqohO9P6VolbUp5ImqiFJwyKlDn7yeyTiAasWdDYekodR+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EbEyQJ1Kq+54E1bJXziTSZ1qwI4reSmWM5LNs5Jo6Jtq/DY1u4ICcq/UIh+Ep5+FccGGN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V5Nrcpur9S3pzdS3USotrwKqb420S0J+txvQi7Q1vVXzDIqVj9Xrdz7nfpRYtK0rpDkw/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D/wDPaQT9GByXA10cty06d644FtaxrNVAc20I3PEGK6toRY6tvsu1ikBom46FN1cU2nUp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YKgKZWs1LFcL7UrRzo12riPsp7MpO48aJUvTZytC05J3qNEsm6TStqlodV6sFDpZ4lbY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hqxJ8VWKLataqIduVSrWVRaVa5Wq2mwKwLJWSrFpoDYZmJV1LWq7laeBTqpBCkqPwTQg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k6YnWsQTYi+9nLQi4tsVhTnWO1qcQjim4ATNhosQqTpOIqCbenG2ozbNFrmFswgGZSqI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hqCiJh2hOEN0mmtDUK1sb1MU/CVGPwhWKxZKsVispduotVRWVQzfQwOGn1COfgKi7ghg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O/1a9bbr9UOqxX3CiQQDog6TVQHacLYFOSkNKLves3IMHs2705+l5QHVairx+X9/Wrn+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Vv1TZ5TzfYB3BMO//wDSCdPXRNFD5VwK4rlWVz3riqpTlYrGhAtdLXsTr4zJrwJG0GYXR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rYclyDWibir7Kia1Wa5qvkpus0DAmjEdY1DRWp6ZWKWolWe6pz0WrVOfHBKbonJHwFQw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Nfz9VCZSPGiuKGDNFxVte1CfBXzmzU5lVUSOhVUWqZQk4iWpGZk3SVUTNVzWSJ7UZNVo5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bZKbjWUMCPwVYVbVITAQGrCdjSRChhpvTIVoBj65rW5AmHXpUIy0prJGsoAukVU4UHcpa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3WJ9hcsaFyKvhVPQbU0OMwLFDd8ATohU9J6mP4Sro4dS+Vslm/qq4RVbFYslAmoLFBKDi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dB3IYMbhhQBsRwTt9VJVdvqdSAThxoe6HlnSqzjG0psOK++ByHqWDIIud/8A5QbEa2R1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dqmidLimM90InrL1+cH19Zuf5v0osWQmsDa3GSvRYKkKCjuCgbWznxoO+kocFwt4riuVqr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URGS9mzSmHhgTFqq5Iw4th+iLnVu1qQrcrcINbaUBplMlDegPhsXH9FwFSnvxtS488F3J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1qG5HbQ5nH1ZlPzo4Uwp07URoKlMyorDVKQGqSEqirKPaRnMrYtO5ATNY0K2fBSYJD7q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gghgR9wpOtTV7fC+wcZoKxoLDwQA0YAEOSY50OoHWgXCsIy0oBr3Kp3sqqt21VsQBYRN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SIvgnSM6GnZRBd8KZCCHUvZ7wkojS2eggqu5v71XczvMq4EQcQq4cVfvB8qy3j5Vnv7Su0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XRD8yqiw/MstvNW+qR1GO1DAJNgrUSL7xnhQRsR9aloHqk9AsoaU5ugV70G2nUm4sjKZ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+DfxLENDG2BYg461fOtKDNL0ydja+uD25QTX6/WIG91Fn1Wnmm6mAuwX8FA8JE+OCU3ha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U7LFwO9aq1KWixf+a1/5rUeHqdUmP1jAvgr92QPqpMs19QXuleQhOZ1qQ0DghvCl8PC1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bUt554JTZT9lb+Vq3oSRCadFnqzeNJ8SNDT0zQToIKz0NVOZ5lo8yyVmnclkO5Kxy0q2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QskLJ+qsPNWOVruSyzyWc+iy2rKh81a3mrPqsarepASbqwShQMCL4VUFUVWiWkqZtV4W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B5lm/wC5Zt6rmFlhVPbzwa0JGU1NDpGNcdoUoYkKelbF9qcpKtoU72tRL9pDXaVU9yYX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dlSJ0Crq/xIbXFVQpKwrSrSsorLWWsoK0L2V7KsarFZ9VY7mrYnNVPi81no3NZ+Ms8/ks7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sPyr915VkweSzUJZiHzXZ2+ZdnHmVdznzrMO8yzERCFCY5rZzdNNh+04zOCWjKiYuGzC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1W7BrU3OHFNbXLXKkIRdScX1P0K9daiKKxUpiioXym4kNFgT3aSZKXsttUzaUTosCLne0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w+jOS6z1iD4j9qdKixNeKMGJ/wCaFB3GvTauGCOFqnPRbxRG9arFqqNWlcVKWizijxTv/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STBTm+67AkhDZUB1E0PecJmdhRdPQa1qm4LVi8F8ylsyVPfXoXzaf0wmcEwTt0YLHax6q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jRKdOhWKpZTuazsTms45Wg72BZEI/8YVcCB5VXcsLgSuzcohVcGIP+T/pWRhxCqdGHyhZ6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H/sKz8P6rPweazkHzq2H/UCs+qyCq4MTkszE8qraRwVmAKBgRPDQ6uY1JzpclVYnuLWu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G0rJVcNaq028M9xTrahNSP2UhJaEK5cUCx16VeueXKtqvWmfBC/EPkpFk9yyakQWGpF8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VIyIV+OKyk4CIzir10idBaUW6nHrbFkhZAWQFkBZCyVYtKtKyissrLWWssLKCtC0KwLIC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zP0WZ+izR5LNnksgrJKsK0qYtwrwZMKrjhM3rhhD1QN1VlBHq6yrViNKxWSX/Srvvspl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M37LZoQRUxar19qkRWtCnNXs5rbRJFgFpqTYY01uR0E1BBvtFAalOgYUsIEWitBw0ifq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UQhrF9QaYu9QPCd64UGkNOw1qezK4p3HihwUthqFq4qWyxaNKcnhkg5pMQDWpaIjcCfUy0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f0XAriF8p3LVXpUq7LNKnvr0L5tP6YNfBNnsUJv0wXN0tPqhQ30v3hcKL15k3XJaCrFoWj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UWKxWFaaLVlK1aFYFkhWfdVOePmKy4nnKzkTzKt7jvksYA/K1G9qCFDcBw+FWHzq9MIy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tPtKTfZTnViexNnMfKpz/tWLIq9eBKSfIMDZ1TWL0fBTDQR8KNTmzWKHc06+L2ysrUNpB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bjtQaC9rTpT2CJNVT4BTvXngjEdIV2EKUxem1C8VtSex7giJ6FjXktyIiCbpzqRvL6Xd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hZIWSFZgRIrvZE0XOtNZwoY+JO3YPH1StFx00nqsZs1kLICqGACulaJy0a0HA4p07UAb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toqsV8bdDVMqqg7Ai86Ve+y1OfoFlElI6VLCtE8AUFFulh9XheP9KPaTWCc3GSkLBgxt6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DdQNtLd4tU9mVxTuK5LgalxUtli5o8eFS3z4pzf/AI3zE9SmLDSNqv8AXWpykZyw3P0v1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eK4hcDuXEWrT+q0WcF82n9MGHvQUMWSFlIoI95vqhXGmJwXDqLVpWlWq2jQrAsgLIWSea9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ZbeSyoa/dr2eayfqsl3Ne2rX8llO8qyvog0OZM1BEG0VUtwJTlilVvcstZSnDDTrqWVI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EHasd0t6shu3FF0IY2oKT6kJV7Qqm1rJK2bFejGmvxIV6h0eJrNqv4N0oFwG0TU23rXa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hYr21Xle4qd4ZaxWq2qd+BwVUQK9JvqlPo60b1gBKn0oGzvKHAFrzfHdhwt6iYLd/qktLs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dalbL6KZ0ozoBWMg6UzoV+cZEhCgtGmpH4Qq7UBRNC8y3WbApxAZrJd5Vm3ngsSBzK9h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vpeNbfV4f5n6GllmLjI0CmPvUHTiDhUhbZpoFI3i1B2zKO9HihwWqo1BcVLZYuJX/lVS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sxGSntCh624tMhqXRuVWEGC0qQ2CRs4IVn9bU75lOyytcDVoXK2zgtNo3rRZ8q+bT+i04H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uFIohnb6pL+WSjvpi7guC4YdTfqptKtJQvQeKlfmempV1oXzWy2KtVzapVK2a1rGdXsCO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ync1llZS0ckG1CudSmbTS3Am8yF6UGvitF/WES14cK6561+JEDds9ixIgIAkpSXRRb2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qoKTp3u9fiGIXbETBJvdqLzlTQAtToRvXS94LK6PdYg4RWRNgR9mepFkQ34GtaRwUvYTu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EWl0HYWOrURrSXXwlXMozBv8AQVlO4r3VlFVmipZRWUe84r/Znet3YbFFwWdAwPdqK7K3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xP5rscVV3JGWYjDkq2Rh8q/e+VZTvKs59Cs6Fnmc1VGZzWcZ5llDmqiMDdQd1Nanr9QK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NAkmgLfgR3gY7JAaeKafaLcbRgF2pdGNFZTdlGxdGLLXIu0aOrG9DWgmbavV2/mfoaLV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21qB4G2rhpR34A3i1T2WlHihtkuHFcealss0rmuXCpA7k92lgDg5PhGx4vhQAisZYolhR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ienRuRd9UfmVsrK9aAstqQGrRqXKtaLLNC+bT+i08cDim8atadSKWu1j1NzdUOSd4qYu6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E5rJoyeSIlIyqKrJnRU4KdW0AqeimaqVdupW2qYnOibqgsgYQwBgBt9ezQbLIYGrJKyD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jWuk1o5q1i9hVquaraiS5896ynr21m1mlm1itWQOSzQ5LNfRZNElJWipaKKlU0rNu7x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4J+/BbhWLJCyGclIw2clmW8kR0LVmgs39VkfVWOVr1VEiDiqroic1P8AaYkt9JwANXqT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lhEw5CkyQIcWu1haZ6TrQpmdAmU5x0q+o+LQFe2vNZPWDeggmu1Gfq4/MH2NN0O2AYAoh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yrsqU9qdgC20Wqc9FpR3lDhxXDitVfNaqrNK58VyQ4LZKUynD/43zG5TFiajPDmr20yB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pT+vFcTZYtVm5arata3f2rVMivWpbMnQuOnRuWnjSVxQFZqsTjSKW/DV6ndL9Tg36J2+m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XFWUWlWrKWUFaFo5rFWacNyxWkSQ2LKlRUUNimq0AWzlROJUPvgCg4UFO3qpWKxVGmtWr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1WKwKsBWN5LJCyFkhWcl7XP1O9M4kX3WrEgw2jbWsiGq4LOargfVVwCq4T1WH8la7ks4s8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ms61Zbeayh1/RMOJC+/UO8K44I3dRLT1ctLqTSwaz6mdlaiwnfu3TadmoKNCf42HZSJa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CN5QYOKDGqehOjO+UaZa1fHT1g34DHax6t84piu1vwZqfulPZXiuTjbtwRUTWLVO2q3Ra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OK1TPNaqhvW+fFclLZYimRxPGxCg05UPFQ3FHDDeKvbbMXUp2/Epz48VqrPFarNy4mrW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r1q9loyFrk7krSd+DpkPphvbx9Tur8yafTE8CFBANW5V3vkCyIXkVcKF9VmW+YrNHzrJ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Wdf5Fn+bSqo8P6qqNB8yqMM/OFkfULNP5LNxOSseFlOWUvZ8qyWeVZtizQ5rN/3LJdzV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INhMlU3CsVisWhWKxWdVZRb6z0ME/jO0+6OvtPNVPdzVUR/NVRnrPvWfcs79FlN5L2FW1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c1XA+qk25Xu3LskRFtz3K9hPtKuDE5KuE/ksl3LCiEnQhvweHUGmXUAaqTQVDHqj5VYy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sRAobgTTortNac91rkYhtfZuW1dHMBgrcf0VmK36daN6NLWPa8kaQF+88qyj5Ss6ORWfYs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8yyhzVSs60+MUaFD2zKNJFDm6wokPWJ8k7bUpYAtNela6uCOwnghwQ3cVqr5rgN61W8V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RfPbjDYh7sQSXBHDe62+GSp2gHkhpqt1q3QK1qrPFcBUbEbZV7+C51/5R0WV6CpS0ZK1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ArX+bcM7vU4g94AqJS/wlDrbaNCqWW7zLORPMs47iqyDvYFXDgnfDCrgXP5VXc0LgXBVw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i/8ASsjD5mlVPjj5Af1Wfif0l2scYblVdkDjMfoqrpuU/wDIhJ0F26KFJ8p7DNOoOAx40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1FirotVvqFvqboz9Fg1lOiRDNzqz6zKG0uOxTikMH1VYvz8SkKhsw8lvJZDeSzbOSzTeS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slqaNJU9shtTvhtTdZV/rqR2WoVW2KfBGqy2i1WomgKtHDcdqNB3UOROoGmyarPJWlVu+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51XEb51nW+ZXrX3x2KcjLaVixRzVs92FFCZZZoC4I7kMC911JkBvFNh6NO5bNC+I2IQ2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OtCcaXQyJ1TWQzks2zyrMs5LMtWa+qyTzXthVPesWPECxbqifVVXY/mVi3WV2ifL/CyoZ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FXBYeCxrlB5qu4jzWNccTmsa5oo5LNRhwRhsD76+FopgD4QjhQ3aHFcUMDScbktdXBc+C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7KrTatVZWqytEb6lxQBE9iisaROG+pX4sLVxwg0WmpBtcr3J9pT31hD9FosFehaqzVrU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0hHjuXK2zgpbLNK1ydyVs9tJUJsiRbUh96RgO3epFAqIKXeEpuFZhaFops6q1Wjmv+1aV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yRoODCdskaLVareqtos7gkzMw6ht2+ryY0u3LHIYFWL87VJtQ2I4MlIWYYGupMa1g6PS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rsaopEHJyJe0msMIyc2biobuheC83tliino3yhWVWro5OrbflQ3i+/FN61PxsWCa96MO+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8PGNitTscShnGRbfYz6+Ca4ESyWqV9U0zKNYm76IQ76b069M057rGialDL/Kta0qZqRlQ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YskfVZLFkM8qyGeVZDfKshnlWbZyVQA3VIYr5kVC+qG1SMMomGy9ntwgdalXVWgim4D4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Lza77Ik2BGK8G+0S9lGLEt3LFr3IEaE5MlFeYzvZCbFvyWO+iDjXUg6VtinqV7pwWjYp6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6rYnkNE74aKYY1NGAKb8WtM0x4sInsTMAacbkteLwR2HkhwUwdFvFcdKnstK4qdlla51K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DjCX4gkZawordVmHPQ1aZVb+K0WGyxH/yS0aNy51HSpW2YupCuei+4o8atBXEVGzguHFa5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Q7cnRgDA3iXVV9SZp5ba3QpijgUFxprpqK2qSrVs9yBbBcQTIGVqvIrCx2pwoqqUOFfV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Y7nXxvWdENKe79oE21hrhe325YzVimatCqlwVarWlaaLfphGh2C+DO3GFOpylZ1NuDbg2q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n8WJbsHqsmNLjsX4koY+qxgXnapNAA2eos5qVeqxW7UDfCRsRrFWFOVaGKKrKrE4FjZOtq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lKexMhw4Zf0ZmA3QozHw+jvsZ4cUIotlK3Qn3vvS+ic2Cx0jpWMXS1XysVktpVQmVWjLA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102KxWCm0rFnfvkCVaFbPCmgTKRGlBwrRQwC3TFP0TWa1ehfAz6lAeyLJisLojOTWzq0l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O0FEGxQw6y+Cr0Grkroa+tosRDdVqZK9tACNQmRKpCYwR4UBRwUOWv1KeBF3t+9I3YIo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6m75YDdNc1w4LSZHkrJyVhWnWrcbWqta261UNJtU5ysrQqls1px9qGb8S0pmp2KcO+la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96lL2cnQnUWKWhXyIkpbqtS11GvSrNW9NrnSUNjU84bTt6+wqygyRUVbHUBcVxwJGxVkS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xrW37icnWui6P9ngmu8L51/on/tkeP8AtksWqrdSHMMnCsFX0opc05ZqxpTnUnwTct+X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6WMlfY1YGlROjMWHFbZXfAu91AR4b2zsv2qVYorsVWBIWYATsFr22tKa9uS6sUycqqx6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b17o0Sxv1T4sTKcZ+pSYC47FjyhjasecTepMEhs9UedQU5FHFbWJWps4bTe2C+VcK3UUH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Dr182iQTAQ+quipEypxYl4v/AFLxlETvbVOK2cKV6JaFJtQCDtcSm1EkoFGH8M5qrAFB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pWSVkr2V7K9lWNVig6CrVUpacJuypCc69aA2q1Wq2jY3FCMZwrdk7leNyjadQXQw7Oc1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6KAGtN9ejWidSBblznUmRIbCIsq5ixCFCEnnKTb19RFinf1gyAQF/lCdiaL6eC1uwKVB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0ypR6toQINR9TjfL96NHUAaE5vsxBPiE3fgBSdapnki0SwbaNBRBqrV46w6E+G6pzTJMdr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Gps6/dWok+ZXstWLqTjrnxW4UONmxS0qetStsxVrtr1LSbN6tB3UlP2CS30DCvXxCHC3F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phcSqroheZVRYZ+ZWjqCgr57r0ayqosM8VYOSIbY1szvRQnQFxXGkYMnVhWpsRkr5pmFHv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hl8J/ookZkS54MhORizL6JtsNctVBgQWyc41vno3KE4wry6W4riMkii+5K/hhpDMoub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glWm3OGhteMx875hwNSqrokLFXgBO3YXQRLDk78DYqrVjHrbeotlRb6h0bD+DD+p9Qkw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VjTedqk0ADZ6uXayshZKyVkrJVlGlWrKWUp31SvREaEA5rCwfFagSGgCu1RDsTPGKair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eVkoDUKRSUPEUFM2qodQ2dk00NcDKipOnhPagcW3im0W0thi1xkheifssGtXrTOIbTtU6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qwITAWQ1ZIsUwMGO7QDe0uQUeIbIZKx2iWxCHEM4Dv7fU4/D70aepaT7DppmAFVyVmhO1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sEiLdKa772qFEFV+JEJ8M6MYYIqJvRfVImfzKUpW1a1KdX2W+fFFFPQkgpW/DpVs6zXq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4UuUYoDqIRdDaSRqWZZyWaCzX1WQeaqvhxVUWIOK7TF5r8O7IjVVdp5LtTTvas5BPyr9y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5bCm7litvpOmjejGTWMF9HIxW/wCUGvdN72XxOs0BVFCZR3o78B2GbxxbO2R6kPbo0Gwpg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hZDqltCiAxjGAMg/WFarMGtVWUhBHdhVLo4h/GH92DWtiq6/Wq/VOihn8WJ9B10mgk7Fj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edqkwBo2etQ27J9RYhVbQak1o3qeKvZ5r2E5ptLpLcQq76anEiXg+KpdqbyKDmkOabDQA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j5igOue7WcFpW9SE69ATdyDRjONgWPenctND4rqm610jrTU1uloV8/KOBfGxF+tVyoCCGG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b6LphA/iGLYscEAqWhAOyoZvPUro4fejT1M9BUPW0XqvTS2jhYjtoNv+VJccB5q0GtG3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woZ0GrBjP1uDRK2pTqt4FG2zitH/AJrRGw2qvSFtRZ9VVWgAjq+q1ydyV/P2cpClyfvR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U3dQ4u0mpEsbWbSmzHsUNoCf4kVxXGjf6zJV20FBDeuGHMGR1oMj4sTXoNOVTMLarFowL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PVnRYmS1OixMp306uTQSdirkwbVjzeVJgDRs9cA11daaNC0KC3XWom5YrujGpivopPFY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qg0fOeuJ1BDBCatyeBKrUnTN7fsvQ7UryEWOrmbywKsoMZlvqCDLYUL+8q/fwwejbYLVJ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pWhSVtD9okgBgxz8RQUw4jZJPaHjpS6ZGz1K6Nw+6NA3dQU9hRdQE3dQR9E0/GqiERRx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vkm6Q4W61Eh6WOTHCwil0R2hQgZTkKwuNh/RW6q9KNk9Wta6jbapagjXVrokP+lYju4r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ZSslTfaVWiVPCKZuHXNRBEwUy3EsoZ4TQKBvUTxIrj65wV6aCmrj1Qa78Rmo2qp9673X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1FTVWZdZYxVwxzVcH6quE4KsO5LKWcHNVRW81U8LLarQr6NEa0KrFgtyW/r1MmiZ2LGF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SaAN3qUyssHcrHrIesYRBwWdvfEFixYZ+ag4LMWqc0Z0NrsM6HOnaihMzQVad7uigX1q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qb7KYz3WqJ4VJjZlWiiCPgFAwCNYVdLvEjswqhfHQNax4pY62TbAnMiyv26deC/dLCNB3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WyViIa1ra50dIc44W+6P8oVShjJGBJG9E4pqaNqa92U63qpByM1DbtngCiP4ygAdFho3M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IuFSrgOI1trU2wIhGsNQ3UDDbqfUpGlvhpbtdQS15J2qwOUuhdtkvaHBZwWoycEPAtci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jidaleXwZapaKIdztyQ4A71IAD9VPVOvUhXXVXrUpasVa6jXpWyrer6fzLVOfzKWwYuh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eTb7S4+z+q1H6IaKR1UI/D10oUQtGpGT76Xwq+LWcWKToUIhCbQ29GhFScHcF7XJACdqi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zFEj6wEVPQFPaimrj1mI9w4rOFZQ5L2OSyYargs5rMjmq4B8yrhPWREX7zkq3OA3LOfRZ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Q+azjOaqc3mtHqNT3Dis8/mpuJJ1nDk0TOxYwDBtWPN5UmNDd3qZc5wa0aSr252g/E6xTe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ONdgD9V4sSPP5Cq4sHjUqojD4CqnvHFZ1yymneFktduC7NLxOknF4aL0aDOmVanRXRbX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agiJusW8gJ+xEfCsYz2WUFQx8IwztrTaH7wphTbRKlrxoT337DP/AMsV9EOO63ZgX0Qy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nigDgmuvTZpdOlsOYr0osbO8afrgzTXaBOSaOr3o7MCSCibXn7qpPbCisxROTk97y0GU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fovZ5KxqyAs39VkOVbXL2uSmKQZVlVH6p0N+UBOdOUBxTx0jZy1pjIjr11dRTt/U3wtC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cEN1ATN6kVNSVU1LR9FJzQdixVrqWs1VLmoUT3XS5p9/pUw4EJ0iL+VQVzz96+KIqlpCB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Ai0TrO5YpDxPQbEDbVlIfcK0D4tC1TnVrUpTsxNSnFitEibapLPzqlfAVo4zxXaG2oXr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umNR0UgJg2KerqIW7Ds6h97pRadYoMkW0VqYUXeuCNEx61NyvW5KCKajv9e0rKdzWcfzW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Vl/RZQ5eoSaCTsVbRDHxKcQmIeQUmNDRs9UvnEBusqUAX3xFTiOLqQ0G0q+6TpDqDZquG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+G8rUokFu97r36LGczkSqokPiwqX7PfjXDcgXCJXo1LHhk7isXpm/MsaJE86iEEmZ0meD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eA7crXjgrSflX/wDVY9gE7E93xIJ0puM7AqiOCkFjR2KVzMn8Tv8ACrtwb/3UKDtFE2qs3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eSqD+SyXqoOHyrJeVkPVj+S/DaXu5K+iVn6BDDcNRTd6bkT3V0ybO/i1S0IAaMHo28UN2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YTNyvjpwQo3jNA6SQhPF646kb0RHy1C1ARYBYz3gZoEGYOnAkZlymG1KRALtirZIDAvRY1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81LpHAb0VYRwVk6ThlBukErYVwQph8aOFpo14B/8ClbZUtdZsUWFIFxbUiiQRV9U6Wlt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/Z+yivmA68kHHShVMlA9HEbtkpsjxB8yn0gO9qxmQiNSl0DPMhDZibGWq/eJbXmtVxG8F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qvSZ7U93vOwANi39RC3dTk02Kym9dOSqJWUV0gj17WrON5LKYqr3mnuaxpB+JZgmrQUf/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EXyrGY8cFWFb6uSq1WVJoqoCdv7yk0EnYsYCGPiX4pdEPIKUNoZuCt9Ux342oL8GHejWR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WLFePmTp9O9rhKepX8MsJ+ILGZCHzqQq4rOOHFY10xJ7Sq7qe1TdFc8fEVlN4FYt887Co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36xBWsa1SAqU1WJUyTRrNNpsUR2pinrTU9u1bV0LW3oljHSVoCbPGrRwa7EWHQggcGsl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ijGaFU1VJuGdqHiXtSvtVVG9TlIMxR+uDPToUzaijDNVdWAU6911IHZTM0N1kSw34rZ3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x5T0EVUuhXRfyBmyQTpB+K2+s+iDmi0KsGiRAIRkwV2oyYLVkBZKL2kzoMzIa0bwTJ9p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COo6P3rKDuo/zQzcaP8AK58EBav/ACVJ3cERbZiq2dej9UAWizJCjQ/dcQqrJBRN8lGf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0qPYCQbdKBaZGSZKsAEIXzWNxbXCYUnQmcBajeMcNgcqg865uX4MMNbstWvcpmU5W6EdBP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hW6TQZrenNFlXUwt3rVtFYHJVw2H5VXAh+VV3OxZn6rIcPmVsUfMqo0ULFug8Wqq6B5VV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VYw/Msz9QuzvV7EaWu1HqrFWVVS5Df3dJgLjsU3Shj4l+IXRDyClDaGjZ6vetjsaNQBRvP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qAODggHwXyGgBAuuaNMfDUh/6RzPosXo4Y2uksa6YPymayi/5l+FDaNsllLZvVZCqKrnwQ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Sphte2taSqgeSqmNqa3UJUVqrqJyTdlat0I42hHGUY6zKhqiuqay+yisUTd7xTtblXyU7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pzdSNFfWDDa5EbUTI5XvUTHBAYE1P2RZTUhDj8HKQtUtNF/OQtLVPBaGV3lppazAisnDN6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t2ChkGAwMfLHfKuiQFqnIyNShuabWzVtFjeSyW1qQcCNqt/uVU+akxrncVWQ4/RV1q9bW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7DvVStkiGzKZu6qHe2zQ3Ior/NDd1P66lPUuHBcaDu4KW7F1Ljo/VBuzJCjjb+lDvEmE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Seai6KrDbarwaleuJLq6tCxRL7L9FXOU7NS3TrU/qg2yZ0IdK2HIomxmnGUC8qBBXE4E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fD3TarVeRbRku1K8iDcdfU7FinAchv7rlDaXHYvxJQhtWPfRDtsV7DaGjYPV7JBVOI2h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tZR6IxWs0B7Zn7K2Ef+NS6Bj/AJCF+Lc0IHUHma7M7zqRgxuFam+HEG9qk9te2F/0qmQf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2uVn9hVTWcWSWMIACqMMfOpBzD8xKkIIlrKrbD5qxnn/AO1DADZ33vqtS1U381VRioTr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liOSjULVWBamD3nToCeTrWJ5ipuNes2qpV4NdBBsKMJ1H1Ca+yfWcMOeqtFOle306qq6Ph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NSaZBzhxWWVXI7wsZh4KV49WO5L2uSBF8eCk3Faapa6Zq+UtalQ89A012zKqgkHxU704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6MI2s+1Fb2gajRuQo0U9HDy/shMA8E14E2nFcxNE5ACQ3LKKrm7eqgi3VSMIok6AhOaq1j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kj+tlLv8AwKVtYq1IV67LOKvZezkBRZ2AhTvzfatC2yVzWNm1uMNK1W1aVE4W22p3gUtli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4qVsjoU/qNCn/AHLUT9Vq+ynYdotUC+BFtq4mg1pqJ6kbu7DDiiY+yxsaGcl2HWptQmQp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lDaXHYschn1WM0xD8Sk0Bo2eszbLis2xVQoSzcPzFZDfOs2P6izA/qLszfOuzf/Z/0uyt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6v8A0uyj+r/0uyt/qf8AS7Iz+ouyN/q/9LsY/q/9LsTf6q7C3+p/0q7lEMay5V0WX2yam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CAEOJDcBP8QLKbzVo6mpaE78O+G9ZlyzURZuJPcoMPUKLDLWnEGbNCnZtKs50NGzqA+H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Ng0uCvdHWHAnSQdNSiNOpRDKwEzVavteAXadCm6024MhYhh76lf6PZpkFNT1L9U7crFY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KP4n0QkXVBCIxxBCc5rBfBtSkRIblKKy/b9VJpId7pFaANowNugKbraBqVmBE6qImuFb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UcrVPZaVUv8AK118qHf+Ba6xVqQ022WIjYMUK6N6ArYfhNq+VQhkVD5qlplL5k7a9onp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tnVkqqv8ARXxrqytKnttC/wDJKdh+i1fqv00LjY79Fc82Fttqd4ip7U5GVgHUtG3u5zHi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+CdOrf1GKsYIUcEOHcuIwlY5DfqrL8/EpCoeq2+q2KxYxa3eZLHjQvMm3uMDqKqbia3K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Yw0rNs5LIh+VZEPkvZWjmVlnmso81lO+i0/RV/8A5WjyK1vlK9j6/wCFYzzrJHnCyDzC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50vdkhX0Q3+05I3BazrpqTupL25DsofqoXP6IKoz6s9Q/a2a+EoBNGBP2G2YEhhuPCmDD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4GLyV7gTwKxUtJ3lWLJWSFikhZP1WQV+E2W9X0St3UO6kqNwRbxCadoRX6aaD4VwWgV81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+in9VrknzCcJcFe1mRFmhS0lpqFhV6TOsWaFdPjK/wgNyEp6bbeCJmbLfaTBLKic6ldLw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XZVOxTGNI2jQp7MpatutSs+y2irYrwC3QUWACfuqyw+1+iufKkHm1RN/6IqtSsBMuph7+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2goxrnrg6R7uDLWpSUjbrUkKPlQ4fwbbghlsR1jRaUYUKT7p0nRD/wC1MziHWVN+K1AQ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+O6QsqE1itj+UK8hw4s9blfOEkWvjsa4aF2li7SxdpYu0w04CFHcAcoSrVcK6B8qrfEbv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OnArVTeKsWNIK8hD/Kvo3lwNiqUTqSiPZDChRV6lCJ0scoTB7IrQ2YHRNynW7kMCWmkn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VPBdupbRZ6ow7KQcOMNyq0JoNool9raNWLRxW2VpXHSp7LVNqJAlNO07Na46NCl8OSFpG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hDW5qnWZTxtIU7LMfWoLZSOM5R5H2q26d6rxhPQv8Kc65W6Fqn9Ve6/ZK46U0NsOtFjM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zOsHQmvAN62JadCe3WJo7qG8+pGyvu+2gx7kFXtQ/wDGC5+hGZAobuoHhQ4fwiW34Y42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iC10dpAPBfiDc1AylLnRUCdy91XkSEyJ4lmWt3Eq+ZIcVUGlEmE0lY1zN+i7NPcAm9F+D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D/6YXaP7F+JGdwqVb4ruKayBIQxYMGqSvnkNX4Y6GF77so7liCZ0k1lV4UTf1UU/Ch1g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ia6S9yL32nBrpFJQGqiSa34aL0YTj6zPS2vABwZKJ4aA7UV+G9p2WKUqHeHCCqkn/ZCZ0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FP7W8VH8ZoucfGFOc7cbUr6crMfQU4SkGiSh9GXCvQq9ehDRbYtAqs0K3Tp0pjGNrIySi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ViB3taE9z3gt0NnWUYkW6IfR6r5OgsdNih7QQigFLV1MQ6hLvIxblEoulmtSNRoCvUTX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v4NqCmVXapFfqhM2aVUK6LesyVkTUrwLFYKKqL6K4BXtzMvAbCRNx3BdLdM3xNtaqBVeH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6w9TB4qQtTGahTejIZ9+oOBLXgfKF8Rswx6yW66sAjCuh/ugKesSQIsKNSqJG4qqI+rai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YzW26Cq2kKp8t6qkVXS4fRDepWVZItWqsWfqo/jKJVzeMKvbWP1VWys2J73g3r3TBRMF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cztVVzyGkTtUmXOAJWErLDRsCrumJzVcZ5+ZV3x5qXROJ8Kk253z8KzLhvEk2JEdIjQF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EO3vMvh4sf/8ASLIjS1wtBQKsmpWHapbFDRULchu/g6Ty5h2qQcCqq1jNKrnyX/StCtVUl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0VKums0VqpVqsqoFfivA2L8Boa33nK+JLne+79FiPIJtIVd0XR/UXabo85VV1XR51VdUX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XTLdDC7Y/kP8LtcTkF2ie9gU4lbzb1V0D4R91NX2g9UN/Uw2+6FDnYK6ZNynWdScDdgCI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o2etPGuvBmKNTtSm5G+tiVq8Ps0V0FCdtO1TksUu4Fa9UwslqN9p0BCu0r5bNKGiZ571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NiufxhOrlXoVmqrQr1+M0znNZIA+qtLdxVcV09izjyUJMc4C2+WLczb3aFVBbe6pKZY0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ZqTQDO+U1NT6pu0k+rWYVvrFeLGGS/wDyjDjNvXBX0Oavp16CqxIhQ0VBQ3fwdYsUlu4r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hu4LGht4FZt3mWQ7ms25Vwon0WTEHyr2vKVW88ZrLZzWJFZzCqeCsW88pWM1n2VcIH5lm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q2FWFXzr4nUiIcobdn+VM47tqmaz1jTr6pzfehmi9dYrVV1AGqvqGp4aysGSYSGATlRfF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v+1YtCngXPuPr9VLH/KcKqiGx0zr3U7FMUa8Kq1SNooaVMK2tTnbai7WZoA+4JX1Z4K5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SdMo68FmAephjZ3reRbRku0hXsbXUdBUmXza60a5qGioKG4odyVEYNqtpsVi0q2SqcrQ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2BZI5LNtVV8NxWLFij5ys/G5rtEXmF2qKOSxbpigayAu1v8oWPEvt7VjV9dtFfVT1NNNd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KqBUnVFT0KrFH1VXUBRTIgPOK7goYBqnOjom/N10hgQNxwx625qrplgRIvyhDbRNuTqU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0oI0ECQEtCgeMUigyVdIpkhMq+dZoUhQeplrUvXZesmHFE2/ZXjjOGckztVRrUNFQd6HFD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Ig4qt8UKqKfmWU0qtjSq4J4FY0N4XtDeFnAs4xYrgcG1SmtCyQsgKpqxhRlK1VKtpVnr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4zPqZGBXgtcbX14FgVisX/a081afuq6zo6u526b5AawQviNimbcMdUAmnS3DJ9cvtBpnT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tadpQGqmbbNSdUpyI1oyM6KjgCmYtQmom4rguGhXP4mo0Cm2tBHAtQQroM1fazLqYY298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uEcl/wChTEVB8S8yG7uaxVtCyByWQFVMLKcqn/RZTeSsYVkfVVCJwKqMULOniFlMPBVs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WNCiBe2PlWXzWdZzWU3ng1kq0q1f9LQrFWrKLVaFb6lYsQT26FjmdFvqYdqwaqK02HrtT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qHOSgnUQr55EtCxoreaDQ+smVmHLA/6VhVlJRGzuMtwJaqGxHCr2VuwdRVpmPqnAp0tC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I7aOCgeNv3T0UKQq0ZUV0zLpKQJmqgpvqCb4xgHBnqB9SqWNgjuEscJtNoKJgzdB+rUdy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8qwslvJZKyVVNWlaOS0KoL2xuKzkVZ13JZc+CsBVcEc1jQDwKzb1ku5LTy6ipW0f9KxW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LKWUKKysXGK/EM9mhVKxafVCMDTRYqwosb5Qm8fUi29e4hYsHm5XrRDbwRMiXutKmWmpV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Kr7qxWYZ6yv1i+FhpmpaLStVUgt+BOmdU1MbiqghJAmarDm/VOvMk4A1JtadvKEwbFc4+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W1q9VSkTIrKVTp70dimLFZarMBnjpnhRHcO+3R7lGJ7TNSZ418xTd3fllFYWSFkqwrSqp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85qp8Ubws5/aspnlX7tY8Ic8PKHPBmp6UWtnKSqJVc6bArFYrFUFXPBq6reqxg4oKZD2J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KZtpZv8AUZoqruItKLTapKSDJqZong14FgprnwUga6JEWrYpq6yJXzb6R1K/eS46ZlXOP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TVpVatczgpkk8FpKs+qlUpVYUUDKbjBV1igbcJo0ms9+GJcornfOh/wCF8xTd38C6VXRY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O8aqhRlOWW5ZU6CCAUSxjVkO4FfvuazkULPHipX7SNyxXN5LGYHE6ZoF7RRVRIxAFVFZ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AmmolWmkkKtW02KxWKxNMqaiVWTTUq/UjrK08ArHcalW4BYz/ovaKP4YUKWsff1AoJw29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pmyjW1THVvOxW8lLZYFbKyy0LQJnmv8AKlr1qPDDb031c9NFzj4lOdUspfroK92uzWpbM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21NOzq3M900DZgtbo09/dNc4lF0j3v+0ARIi3+GawFWxvJVNFH/aqnRO++iqLTwVkNNJa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Kd9FWW7i1Zf9q9gqTwLNaKP4ZKxocRWP5L2uSy5LOtWcbzQkeoPqRUIfEFeyV7LTJPxb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T27E2+dkyUHePv6gBrQTt/chabCiCgQty+iDQje1O0Lo4lTvv1UtZWk16Fe/2hHRZvVgE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FNFVZ02KPlW+0j+qubxKc9GVoWr7LVXpV7syVIaJVHQtdelC2rX1bXDS2ieCXm13f982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H8HV01dXX1dYWQFU0UGYXtc1a5VRDyWWOS9hNvxbqRde6aJbcFu1BTwp9WVC8YVeUVjAT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gaIPD7+obqHb8CvuG/0hBVWoB1dAQsUn1jWtlFWEApOnauFg0o6LN6sljadKn8OUdCsG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VcvjW2RsyUeG5cdKlssUsqzF1LX+ieK7dNNqqWpVYGKg62Vc0TggaNKq/gD3YgsciyIJO7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qoswLcKSt66Drn+ibRfD2SqqakNlBwR1hUHxhAnOaK0V+CJM1pzX5QTd1EHh9+vJpO9V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qSlRpoqsX6LbTKkipa5HkquQWpCrTpQNtRxijVfWVaFdPjRM51aFcv5gUrJzxdaNlgxTY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AW2VaQvel9F4teCA3jvTedFZoOu0KR0q824Ndrv4Ck+o6HaleRBuOvuBhijGdX/B8JM3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Wikc8A+oFQfGFfk4ycNYQvTVJGSbuog8Pv18qTvokFIWC09xFDcnDkp6k2jQtlONjKo8M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+gUx/wBqqVulAznVar22oYoUf8wqvVpUJ2pzStVbqjpREtGQVrkdOhf+TWv7rQazwQcK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m9FdFdEigv+6GuwK7Bb/Al5FEx9ljVsNjvXobNGlSFgWKYo4rLiqV8Dvaq2Q1jwOTlXAeF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+iqjNWK5p4q3uir1yFuTdyNHSMtbbS40Gg4JHVlQfGFMyv8A6ohoQap31aFEHh9/UiWy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6NjSdclWHLTyWUssKp7eat6/Z1oQA0IFEoKRs0Gj/rBrxgq8VCVB2laVrq4UbZoKRnZY1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2mu2dFVe/doV7KYlYbUfaE+StvlO3datf6KozqXRmwKYRDmyVTVoVblIVqsSWhEVIEot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seJtKvm40LXq9ddHNrqhgyvQq2NVbZLSqnfRWtVUuarJoIh1L93yWPBY7isa53cCpdG5u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3qqIw8Vo76Zsam7sDpIebNo1Ub6DQaQiOsIUHxhCLOsCQFIbfi+slTB3j7+olTGhWrG0qw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oL2Vk/VVX6qdFWcicVnDyVrTwWS08FXBBVcH6rGguCrY/kq74cFlrLCqeFUQret+iF9R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EFp1f9rTRKnFMq1XqtTQEDLXWbQuHAr/GhTEqNVWhR/zCmmzaioByqm/LUjpxeKlKoSU8q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Vk69C0EytQdPepGaEgqhVsWVyVdeitDXKdakBVRpR0A1blXTfHJb/AAOQRMFdJCrhf/n1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7I66tWBVw2lZIWKDRaLdKsYqvo5VGKPmWcjcllA+Jqk9kPhRjMea9Cr6Ru9qqjDis9D5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9eDPq+GDI2IAZDrNiGAVJT66LE05I3lQfGhEqqEk0Q51znJQZ32KK1fl4tmpgzFELePv6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h1liyQq2hZKqvuaynKp3Nq9nkslqyJcVismrH8la/yrLI5rFjjmqok6M3PgsaEs0VjQ3AK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cWGYoPLAvhRXZ+isr/VbP/J0k0jcp7LTaj+thWn/AAtHBf5oju+Ipv8A4Ud6uUmvFFim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dotWs6xoU7dulf4TTUVqrono2LbrFH1rUrB91/3QalvTaq0wq9FpQaOP8EmLc4xdLdXr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6jVTXJGTW0G+BWU4LK+i9lVXvNTJPmoN5Oe5ewflVcNhWNAq2OVcKIFX0nlWclwWdbzVTm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8qOCGaqzSKCh18BmtxeVC8aqyJIGJIHUn30aQmKk0YxMyg1okBRC8Q+/WSwT67khZIWnms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fKrIZ4LIh81mf7k7FvZmhyGvAvdDlrCqNf60WFbFKkbVfbMorfyQP/gWv7GmI7WaCoLm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Y2idYUySahWFOoyOjQp7LdK/wtaa6y+E1P6hf4orUtlhR0baJUbkNinqXSOtNn8FmLc4x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TjHuOQorAWS1Vii0hAh18NysHJAtaqukG4rFiRuaz0Tis6DvarIZ4KcRoFeiiT2ROAVb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h+ZS6RvNVEesfO0KWBsRdrOBKie3r3DQxklB8avQMSWUm/jXzpJ+IXOmJono7yRph7x9+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QGieBtFinpRCxq1OrXxoCnxVSYN6n9VqmdK3a1/5JaVEdVU0lBVIp9oLXHGXGqSvtmUF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Stf3WtMmfZX+KNZQ+xWpf4WhTUzotUgpKRsCsotVv8E9JCqi6taIcJEerNHsis9yTwa8Kp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DCk0SoJviFU/6LGvVVJZIWS7gqjFHErOxFVFnvah0pBr1US6Fp4rs/8AcsaFFUsccECJ0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OrI/mDBlpdUhgT9QaNqjO1zUHxIsvDeSyky8hVStWIGyQ6QzcrDZNCTalD3j79bPAPc51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CfZNqmKJqT6qkSwqugeFb9K1bFV/2qzxoujwWUt1yko7ZmduxTsnp1qdlVoX+FrWtW81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9hoq+iqR1hMKIbqQU8O3BswLe/wCYqi60WRBeuHqropFb+57MGs9fUrVWAVYKJkLSstyBv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1pWQ1WfVVfdZSylNt5xCyIZCAdBHmQMkVIsicl0zqhfTVUZnmVT2ncaRZUtHqkR2oKJu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81jRGmqwVoNh3znAZRqUOVl8O+KlKKONGhGSqorRGikFVUTbWFPYqj/2tWmS/8mtVEdte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itvpAts1r3fsrOS17Qta/Q0MlR+hX+VKclVzCCrUgq6K9K6RmXUq7wquG3msaF9VXDer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qK1VRGlW9bYrFZ3vJ1TxY5XkQV+pshjTag1tg78J6nRRoWijRQQQHLNy3FAtvx8ykiJok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qpq2GVVDYfCVmneZYzZFWhWjrtGE7aVF8KbEFrTNYrAFly3BYz3HiqmFZMlWQmvcSZV+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6G/WmTq2qbTOibeStwbaSEC5SsKI/tW76US+iiNE5uF6n0H9FVKtptWlq/wp21aFx0oC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tsV7aFKeASq6fhCLHLSsoqp/0WU3kvZKyVm1jQ3DgrXjmqozxxVUd3NZ5ZQ5KtjSq4I5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xwVpHBZ1qqiM5rKHPrrEFkqsFaaLVbg2KzuC9iDcdSvYnB2v1EAK+ePxHfwFVg1U1rTR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BlS46sMdcUzmnt1hVxAspxViqaFZ31GYfbYJcsCbDIrU9Vraq6JUmkbisUyf91+irr/RT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IzySog20FNsySpWL/ABpW1Ch0lWEKDSToQMqlJGVJdr6qtoWbbyWbCySOKync1VEKygeCq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Zr6quCs04cFa8cVVGic1VHcs4DwXsHgq4beargf3KuC9ZETkrSN4WcCqiN5qpw5+oWKxW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tWjAsVnXGHFE2/ZY1bDY7r5BCNdAx9A1dwywJA9XV1Rl6047SaLKN9WFsHXlNGz1g90QL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JsVtjxyVSrVtGNWFrWhVFAG2itVWquqgz1Ia6MbzItOqzQVL7WhCUk/eaYZO6m9YFjGg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1dOLYqqHD3HFvqlasViraFkDks2rCOKqL+aqe5ZYkqnMVkMrNsWZCrguCqMQc0JxIm1V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yXsFZpixrn5FVwHKuFFHBV34+VZxZ1qqis5qpzeatHWTwbVbTYrFYrFZgWq1W0FkStpV4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qlbRaKbFYrDTihTfc84utV3O7msy9ZMUcFX0g+VZwjeFnx61XTs7xM0eNFdENvHCl6qEN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mNiypbwqoreazjeaqPr74XvWb1+zRqmvOnQ5FV4ExapFbKK+arpEpyURCmRsWvcsYFRfF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ir1iFE3GdA3011nAk2sqbqKloV3D+ZV3JYq2BZA5LICsPNWv5qp7lnPossHgrIZ4KuGxY0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yYoVToqxY8VVXS7is+DwWXD5KtsMquE3mq4H1VcFyzT1kROSx74cFl/RZ1qzrOay281lN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Eba0b6wquzWsVwIVU5KuSF9zVTmzQqkNirqOtGZPBVT4qoAK0IKxVtCqqWUjM1qses2dXX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tfUVUVYFirRTz8NFSktwwZ+oDfhBDf6vfX5F8svmrWlZI5qpv1VV+FlxBxWecs4OIVkMr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/VVwXqu/HyrOfRZ1qzrOanfD1JoXTN05S6KIZR2/3KRVWDNnJanUycKSTpoqKroyE2ohR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ytJV9RUZ0Vo76ZErWsVY2Mq1IWKQC0J8Q2NCulxtLh3nYskKtoWQ3ksgKxWLSqnOVUQr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Fm2rMt5qqH9VVDcNxX70cVlR1novEKqOeLVXGbyWWw8Fkwyq4LOa7N/cq4D+argvWbiKx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bncky8xpaNaEmfVG+lWptqKrtQvmhSCIBbPUVY4K9lxoqkrAqwFkVKbOSnZRZJTVnr1VN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ptU+tduUXdgRN/qowgm7/U5YDcOtVtbyWbas2OayVaVlFVOXsrJHNZsqyIFnIoWedxWW0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KuF9VXDeqw/kso8lnAqntWUMFh2otcJtdasU1itrlf1CK2p4261/5YqkQVNppmFJ9lM07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qVqqpbEA/d186PonHUxWVIK1fh2q+M5oV8E4s95Vq1WLRP8AVV4JQZpiH6JoPtAu/gew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Q1ZsLI+qqvhxXtc1lOWUVlFZblK+MlisCrUmE18lJwWKUCTJyrrQlWirJrGCtWsUXwAk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9UGCOtPq79yj+EUCiJvwB6jww27/AFMUlN3epCisBZLeSzYQk1VBWKwLJCNSCCqJ5qYe7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N8Z0EkVtNShXhInUUzgudApC+amtO3FDANdMITqvaAo/hH3RVqrWLUpqctCr99CWopqq1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CoQHudUcA4A73HVQONBVqOBUplGtGaO9CirC//8QAKxAAAgECBQMEAgMBAQAAAAAAAAE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SCBkTChsfDB0UDh8VBg/9oACAEBAAE/IYPKtiCZzJFErQNk5VGqJZUvhjouMxyI74KV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grVKQ2m8tCjCiuqDrBdJbCQI0Ko8CgLK4A0eM8uhsN8Hrr+VU7Re8649F+s16zxPD+C/1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9h39N+lFCMVg1InZPwbbRY/wnx+SdV75MZv28KPwv5Ymq1agSv7nsiR5JkEt4SX5MsuA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XEj8jkS7eMyBFphIspDQjoK0+j3FhG0kP/S04KFqUE13EjcgiGQZkmWKJHsIc+CelfHo5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6CDdQS9VDvcYqtAlLMlajjOCVqQ1I6kVrhPaGrPyEri/uRdOyx3YplcplgdwZg9h3R4Y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t5yj5cNL8n7igrl8p/JWL2CCNnbf2J7rg1a99hfiShfmIJX5iyy982JSoVJTwhWgWyEV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FkRsQNFsOBp1kJirDuFx3Dh1VT2hvPMpb0ZXLc41FU5WLy8CYWwy4iqOthNrMoIqYkVQ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ZZ4EpOBBr/xHh92iLob3GqCyUYPqjCNP4EejGKwzPpHBXSiP5Eeq6N0+I8j/AJ8qRom9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0WwlkjceDMVyaR71QfnODCj89+CX3oEr96QfgOQ2jk9k5/ev8kk9rj8EfwH5IxfOMEPnVL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rKBzBWSJIIwgiLEPQgslYgzxzF+vRkXhEUIGqDRpJBGhBlTFnAhkhIgzFssH0QRhY7YPY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SaneBtErUaDdE7p5GqxukQv5Brv5jJuAMoeRZUdsUY5Ovgi/6KOO+PeK3XKMruUFaclDO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fCxnhEmfsFPxNAv0IIHkmP7hjMjl2WTuKS3HsLJ+wVkeFNqTsLUNwS1J6k79DF8EThmQQ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45EECQvgE1GVkDuMFUhuZkOEFwxjOwNMpGpbHiFTTkMmnBV5DZCQ7zJoRcE8yLMFtszjM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JNtxCr1A8K1FKbuLuL9CK+hBHTn6CI26IwSgWdIPCX8JrGP4kYvI0d7Cxvy/55J5jCBBM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lQLLO0Z1Zwb8DUzQvbeq/I3OrMpH0rQXz2f5DveKMSdZcaIa3agTfLAiqnIHsDs6glbs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hkyCCMIoLpXXBBboo+6zwnTCCDcQRuJd1hQzpYawjH46IIIoNISIpqhvQ8kWcjTdiOQa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sAQySXzzCzzcCuZ92NvajM+FDirfbjLDlpGj8lI1eSF+WjJcuK/DAvjKEIZ2RyjO/NLP3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zoFJBSkkTZm8S1J3G4zJLMU/wueuMYoZ9aRPCOquXqMqe2TGkrii3Y3cQJQ3oIVEOjIdJ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jBKysLL0I3MSCsAxqlotDyZIXrmhZMSNtO9yBkYSRUbNwI37jwvdm2zewqbojCP+EtA+4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j+S8rQyQd793/ABpOzeDWUHvdIi27sKM29zEforg/FYkVRzAb/jyF65ZGLDzYqhsapnhh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vcNJdJXJuRxSmyDgJqiFVRKDlSgkk5IkYVFVhHRljHRGDsZY82xQ+wSikoO+CH0Po+1sx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SQQRthBkUzaIcxG5Rv5B3nmKwCb8Rkv2Ere8yZvyNbwDi9mDn53gXq/Ci5ghfN8xWe5S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C3vgcy+SjqU+NzwtPacQUWDhEjcG2uBs5Ek6FSehigNTm6P2PJMCQpg9hp6iqxYPF4Rjn1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JaUpj3YndGWglGUJkuNvL3Qzz3IM7kwiKCTcaWlC60TG2PHAtAcLeWPkSqDQRA8SnYc6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kUC1C1nEAalopJoA/WjoX8b3xVrRimwumP+HsB8Ikcb5YunP15xhm+8DVenJ7/iFvHYx3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j/D9fkmOHPPtYltzWH4nl+Rsui4hcT2Br7qYl91GMqN5UlnYWQITh0UQJnckxZJE+/mJU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QRFNyMM56YODnHgdyeiMEuhEeg8IIjCMY8jJJqR7z8MbWqN1EuVHFMhruz8gC8eTA7K/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xJ8DGFSLuEpRckFd8MEv75Pg0bPaMoPOOIQn7wbvzVlj70ssr7WJI4xBUsOFA4Lksl+i7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gyPQe5M7V+429H2GNTglQ4IGhdC9HL0UNdb6Fg8OxWNXYVGglVraDua3I0DTKcIJVG4bLq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b2XQW4GlpFFRbmOraiokLoxzPQS2uEoSiUMSjmbTKvYegNsteX00xgWK6oxj+JSjFh3+x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iHST0wSWY3R7myi8iuXabfwNVufPwS+wfuyL9yh+Se041+D50P6wIDac8NFe8BDuD2B5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1XcRWkhZO2h3pQUxmRWpd0GpElECRJu4hBljElDoVIYk7ZERBFMMicMsGI50EfYgz6YF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PUseCMZshB3fYeox6JcsT/YXpXcuEXOH1id2HOKQLJrsxKzk48IaEoMVFRPSR83JDT34x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KSFbhubu7ulxfkIV4gexEoWVQ3mNvX+Lr1PbpgiDPp1I9oj9yYfWMYrg59NerAvQfXGD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ExXGsQjVHHAlRRQXQRGwaUESJCDiWpFOty4USVcqgUi0xg1JuwqoYxZSs/mGoaSyHnaS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Rn7C1dX9zBrFf8WbJm4XYhOQ3C+5P6xVBQexI2n8DTb79kMSTf8YX5M5+NgCspyJfk/dz8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P8AA/eOxN8hCma+4ezQhIs+0VouxOC18lXFWJQRoQJbEEYRhwPDIdrioXUxhG5kQQwjy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Z5ISwyJo2YRQSwzxR26PA/QbWqN5GyIMxIab5LocjPkH3wCqcNTQyBm0j9ibn5vTLXwP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xe+sZdP99T4XwhVeUObuSPm0pPjymT5ohuMaZwVOrZPTl0STi/TnreDfTKHhI+l6Ge2ME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BBEY2x56Y9eOt+lCppPkZaLVRK6GY1cNQX0KsJCinMpgmqOSEh0JkmiphUCcpqXwUDWg6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4VImbrDy/c+irfyVjn6uwjvYWEdcv4UEMkzeDfeD5AIj3Ri+FMhDM5H4KoEfxVH8kr8gH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VrMh9pqUPcj8iTE1T5JC07rIHlNkPQRMtu5COhBGo+BIFwt1RFCs7CIkgSIIwT7kCohJY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PojMawm1CVQbu4FncY9jMgjDgVzYPYupBExJTHQ+5lcyNTWD2K4RSpwRsRTCdyO6DiuNe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5EtfIXvsGrOEN+1C9tzi4h7uj8FyFJ8HF7bHZevt1iZdjI86SFbULgK+VKkaT2ae3kpN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zfoR02TisZZFc/wDgNJYIVWCNBCWMEYQbhfGNK3r39J/yIIM+jLrS/u5G/B0pD0eCKQU9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ZBUrcSWPFESKVHkSYosNzJIiGoZFCxOZZCCA2o6SOgqWc2IpAycizuTNaiYv77+bHqbU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26KibRn+UQXUcntfCwxi+O5P4Fi59/A/mg/JKg7PykuH3sobfkp/g9kDbE7nlANeWqbYn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iV3HVYq/ntloNa2UXtxC/oIMoSugc6kalXYUHgRoRAkI1T7mh3g8EKbCWEYZGebmWEoeD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iBDeERyNVOMFGNyDUUEiYwlImorMTphacUrlxRZjSRQjMkBqntyNN1ioMTOGpl6FL9Rn2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iDU4I+UiCtx5M+Q0xtV4fgqWA5+QkfPOZ7I6e1khSJerFar9BLX+BmhYjzqxFT/AIr9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ejJwy9N+qxLGOmMXW6ZoXzZ6idI0GKsJGlK42LCkZtJImCLip0LQnDLIvE7SNcsKqOhCf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ugnCXAkBU9hTKHuNQJJg9iq4p0/A6JRy3yKbt2QrN+8L+TnHTn6EPAI3HQHWRJV4R7VY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4B/N2Jfb4/kVxAPox7DY/Jg0S9ZfkTaHtFmt9ix8Eo/A7hNwl1gFg5HXDYtz4UT/ALBE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KckNTTIikXgalaMRdyCEkRghYIEvAjgsoZ5BlD4GZiWbHpWvylDFQ1hn0cE0JdiMKTgy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7lLUHAWgl9i7rShFIWeLehDeREXoJfkCGi7jie5LidzKGdrlF4idU9mxyOxuL5KgNtcq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O4vzs+1Q2Py+mcnB+xUprghf5IZf5AsV5mQJVxGj2CBLc4JO4/8Ai5/wVI/gx0sgd0Rj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L2HnRQRlhp05+jl0R0x6b9F0XqIidLDQ6ogmQdSSE1LbCweMdWXzI0FkvFSTFeKykiQp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UkmPJo946XFSR6qVEINcg/lEE5fF/FgixGG0/Ap7vA8wnLR744fGiYh8gfgXD0ntkPyf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lfmIZP7TUc7nMq8IOmc5IVTmGKklhroSIcLXK9huVJJAJSguEexyIc5kdzckQmg2ZEaL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ApikECsMaI2Eu5KalYMqGSGiWTFJctLRnJFC2Y0bSKC1KBovc7CTIjUjod0ZkTcggaIj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VwfKJ3IalgfcS/Hk6q+5duyP6zLe8yrGS6h7C9njsTlfwwrOcC+SL8iCOu8FexxtlQTI/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8ILDykWC+Z7HpKLNwhVuS3YbbuXHQIwj+OxehHpwK/RJHTHoTjPrR6aH6Ky4KP4HcdD9b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3QMsqjU7CJAwtCi9WJUzUiqu4wbmZEomUNZCyLBShq0YacFeBqrItDrURFSNPQQwnnF7i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YZdaYgzeBwnkGe64hcu25HkcwEvtgrXkIH6UErySzQjkIucHPxFid8I+CSOJXV5DEm3h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EdEuxD2IYkbkbs3DVBqBRyHuVbKx3lZ4uCNRmuoodNMVRFOGiCBopQWMkUIEjIVx3GhCU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6CNCCKblV1CIqTJbBB5QJMseVZKNR8pdwYvkPSxTUURdDai9CG7Xkd0rtwkryf8AShzd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x3E7MXa9WzIA+BZj3QP3FIKH58yxF7rM4fpqfoOj3Cj+UMM/dqRx7JPazUSLUMwJerw7k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AXpZ+g1/GYvQVxPu06zy6n0wR68fxLXpyUEEfxl6qyoOiIGoQR5FoioEpQQb1aFQuOwpWw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Bpk9MLKFHYTmpDyNGY6XzEEqKu8sgV8FKymai5BW02/nIbhJMnmP3wII6Q5pdzP3sP6h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4Mdp3ZlaqRXxgSMwx+XxiufzJbTI2PYRWSKDTJFS5DB98IdiDkihGCXBEj0GQghJDQlUr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1jmVTHuRSCKCVGhD4IWJZmeD2IFJwRWxAsxEF8H4MxlDkblBVZ4xiZqSCGxFZoaLoNf6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ZUTQCnUlnDJB1dT8miyccjsLspK0xyP8AAonu6E/7hH5IvhgT3dpv8CuVeGZmKvrmJfII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SAyo+ZkZ2BRfAg3w2ZsqQJennhPoZdCHjfxIvSj+JmfR263zYv+BHp54Rg16GfTbF5d+f+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mEtBvuQpcGoccFppEKoy5NxU4DetZiWF7iVKWw1BqFUJdMBvR14IaXBMfKZFUUeQv8sH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PgCg1BKyDoqNC6YiE/ZZidZeS3vsI2R2EmhFZEYIjUitiIRGuKEoJSjtjHYyEop0nsOaE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K0II0kqTowdGRrmRgaqRQiglQjMfRVQ3YcE6YbWExoolrDU0+w3RO6ruO2PIt4Cn7xWW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BDv8C4q/A5+RXTxZIGHe9/f4Lthsw+1nuJ3sioU/tdfgX5QmYWFYXcGPj2i2tpIaJHyD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2n0KMhwpAamJ1MzrjBBHVBHrvC3W+m/8AtQhtUII9OOpNfWj+Arns3x1n/IfpZ+mxDQosz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x2JLhMWgS0RIbLtUqVCCZKGTBoORkbHm+EURGzlKErSKxBTqPybMplsEUk8CA30gZKfJk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+C0jn8kLIUGQaAmiqAkQ0Eg8bkEDoKohlSCBBkYcGRBGLUOGQR0MV6DEcjvgiKlIeRROQ1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AkEV2O8BH9+AJOryF4FVm7FnwCG72B/0R/Dkr48xPmxT8iWIH9q+EL2vJjKLk/Ym+3K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NERKFVpdybwasrDQrEGyCRZxwPVEnmdxHcl6CclFnjGDKk8/ePqZj68+rPGOiMI9DIgg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+2/HCOh+nHVn/AAUZ+g8PbvgZ+g/48Eek1Iuh9LSiwLM54cVK9vRX8yOrke8ypwwxzfYiJ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AJ9GtkO/jQKPLsj6zWo/vMWXTsJsSXCFrEg0bM7LwQmPAq4IrhCIH7EKB0HbbR6EdTl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wWCFh3wbxSwzPAuw5TWFFmiUxru0NM/INWvhDcr5hdXyl1BGyvgh+MX7f2KwwmjifEXzAi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e0S6d/f4E35cH3n8ivDwCZ3+qR8vio688GYvJv8AJab2MaS62JPapUTygesJsxt9MopX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EQ9jnoaQumvcPuHfon1I9dEdWfXBmLU/hY9VD9dY5ntHx6aP4OuDwj1ngx9Irn0GUxggj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61wj8ch9CT2ELJLtgggtuRsQtC6yIgRw6C2ERXBYRgjIgjBYUJyLeFhNiuK2NxpnDLBEE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OZiRK405B3nmG1QPa+UvvlLcj8CFm8KRe84H56xWm3agVmblPyL58QzPdH+D4nMPul7l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+Baz3S4clFpf3Msj7D2qFNA8IQ7lWZL2htzdleldF+qPRhYZ/waw7VSBIjGPQWGXrrogSp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6MFsXg16D6HgsF6Xsnx6CCPVYvSXpPB4vCBYIVyKRqPgs36Ufx4h+qsYk4wSkjIYjGJM+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sIGaMLZ1PGVqNTuh3yLuXLuMvPkGHyzJb4GPd01F2rH+EQz7whIJ/Hhn+D5eD/IhdTbxw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zNzPzgXewch7ECCQ6MrXJaktX1c41m3Q/QZTOeiehfyHhGDLXQjv0R/HeOYurL0UXn1r1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rnsfwEZrpX8tkD63hHUh4L/jxL0VgIRC6ncXQmoySRbhtGgegGZ8w7nzl38hfWd0KXm0Q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omoqa8EJNwjY/WQXtEbYzI/GBR+ggWcsSZleRYL2ntTAnkJcIeoNtSScF6kehBHQz61di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uBlatPjGfov8AhPBiF1x6Cufc7/ysjPF4z/BR7Z8DL1X/ABn6tmWQsFnOuH0NmO7MvQf8S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CLHIb0PYNN08lYTjUTdhuX5Oxaudgw8A4vxaECguqjbm5VTsiNiuWSb84kZhyh78ELduw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gnVzZSSi4qyqKJxggjojCMI/lpI0HnoPrfVHowR/BZWvR3ujPpXWxdK9COleurl99K4r+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57f8AAX83LrfovHPCrorYB36I9KP56GjMQo1dz86S4+cs0npA/cSslQ351Mg74Fml2EdA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3sEAXUfeZZnveJ/AqSVENtmKdTvg08hbiVCCCMN717Ebi/uYIjqjrr0wdvUgjoggY0r6y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SP5sEY1J1WCCOiMIxfpx1rBX9aP4JRl15YvBEYPCCPWgggzxUgdP5Pb18sX0rG6OTIG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/sCMGptL5ez5HKT2ylENNxATajbXCTLrjCERhHQ0M2dL7KI/jpYLqzwjGOnM+xNOmP5Ue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p54r00iMEiMI61isC92/n03g+l/wH1pD6FizP+d5A16L6HYZt6EGRQOh8FLL0X/Af8VK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RUSpXpTxgjpWDGheheTNmFe3ov8Ajv0c0c08boZrpeEejAv5Ff0DxpevHpxhBGMeqXH3f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rdS9KMFg+jPCMM/TEf8Awn6WQ/Y3wLARHox1LCP5cTihX9NEeoxpJy+NP4EfxI6bRua/x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8ejHo1LQ++K/nRi/UPu8+kyPTjqjozxz6VTB4Lq09WCCOjL/gZ9W8ki+BPIZYpYRXoj0I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xZGD6GLuc8F/1WfHorCPXZb5FTHNcI64/wCFmVbD6V1v/h2S83fH/CfRl6EYsz9VLLB+j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6M+nPDcPwcBlhHQumMY/nPb1Y9R9HC/CGfrR0R1L0l1OxSp9lK4oj01/FfTlgzQ4t7boXX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+60/hO3W2lE09Cz9F4rrKz/5SGRXT0u5D5wMv+Qujx/BywXQsMyMH/Acseoh+q7Fk2ib9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PSYr+rCH/PgWNkuNfh9N9MekyKz1aSP0HirdaUV9R9D9bP1F0P0O0G3KfVPj1W/+AjL+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VHpR6b7ovYSNxnuxjHPoWGZFMF6i/gMTqNK2/b1H/PyEsbZ9Pt6b9d9WXXGOfoZ+vM/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oLL9V7jTqneyEamZx6L6n0P/AKWYn2qU9T/4j0NGvjIPtfqPpyxjoy/hxgVcB7CF6T6F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Str+P+LHoL0MxdCGIy/6BT6WMz6chZ2m/sHl+rvZ1Zi/4z/kLoVR2X8AjP8Ahx/EzGkC2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GXQrfwRXqAyF0R0P1V1LHP17Rd6/g9J9SXpZCIciWCPJGWEIg4wZ4vFdWeES/ix/EfTG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c4ixf/JnbGMI/j2yov6FPQjrj146Y65Fx9zYpIX8NEfxWRhKhJW9FrFmeCwkliqTBfrq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lenprG0XOvyr0mR6sZiQlhuJJuCJkVF2CI6D2gmlmS8aA9a3hUJtGt22arF3J1nipKrJ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RLqzEBK/pv8Akv0465u+90PKPLqXr5fwcuqP5lDnSotf/av5T9acGjf+ILsivY1/4C9J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LFdTGSMb0RVrcWgabCVdRye4yiFE9iiD2UjM7kfgs3EY+KMvyIe4Kj7c+B2z5MMfOH+Sx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vG7kOJePVxQ5dyyUW49RljkXufP6WeM+hkZkOXWhYhZV5Zk4JtDRDEFKjFlH0LEw1GiZM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aJEhy0KmFYbGgdpCJbFGFQiZLVTWZ26U5rgsc/8AqpK5GERB5OxdaGPpRl0xguqCMFg/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klXHctexyf3HIv58dMEYRh2T+41ELbpS/wCNCnBqfq349N3FrClLLjH0nkfsQTNDgfgu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vEkNiWSLBJeWSRFCPGUaG+RyTGh4u3rQt8l36qj0L40SbGbCIaC40fkmkFa3dtlGoZzsE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bhKiu4aVj7AlOXPYfKuNiEWTx1d8ho++7JQhs80XJO47HvQd1fNPwdGb6JrGOZ9vqv4i6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6vr9B5bx9wut29WJ63hHRHXHQp9BL18+naAtmfj/47xqUuoUPhCxz/wCO0S2Zber9/SeD2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JDUe6HkcWI9XIeTFkVTaahrLpQu+Qp1hqwhpNQkiii7NDwDUNPLBidAL0bJf6t/jM8d7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mKRGlhuWkQqhwJbES/wQQMqk0rO40o2URI6UBpNDPw0QPXYOULWamLwjq+v1X/KfXn1Q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LpeD6Vi+qPTfW/8AgM+wBtEG5C9iBr/hR0sQfv4R/wAp4fp8QtXVvpGMp4HwHgkrlinlM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oPnp4uJRQE1yXRejIpVJhXs8HYUSPU9wJX67eK69Qt6hvbemvgaRStWIdwZq8pEZp0E+T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kBI+XwHC2naLBMqCMruiCJKCVw76GsX6H1uqNf+nljuB8wedhgut9CxV/4ceqr/wY6ecW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oL/kQLvUvCwF/y22J/sJG+3EutjPbg8Ezg3zIiixYkVNNRUslNO5rdEMSf64h0ulF8uMX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29P3gsfbr/gvCen2gnlGWY+kxV/hDbEUmBXyik1IIIwgXeRqzGzV3QuMiyFNSmYSWzRD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6H1Oq/jP+Dn0a9C6ngko+8h521e4vSz/AImXrVy/lQM+jRVK3/hZEfx2nJ/GGL+YvXaTp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ivRpwJqdLaBaBVqc9DEUKs/zIgh6EOCF1aXC6mpQ2g+GUYwn1cvUeC+01eu8JJwjCGhI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BTZflUoOQ6iUSKve989dUNwOwbkcNCHXiBScNmGrsFY3VkyMWCwVCMJwb6eaFX+S+teu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LbT8AvQgf/DX8BY5C62Jv7eAaqxX/H32G/WjpX8lvsVBI53y9F4Z49V6s+JCYtjGVdg6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ZPeoRZVfLjLqvrchAqOaj4MrfppO1hBGCckNKxfH0ixlKfrBmR6TwSR9Kr1m8HbBI5EhK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Y0DUVET3Q3ZIQmUyTdETzqkao9iQJEEEF0LQbKSGspZ1giXGUEk1CJNrUglq28Hdehyed8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X6NUrVP4KM5+CJ/yn/C8/yVj9KEFwWCxf8xehStYO/rL+c0gVjg/OK9H7fXCMlYHYfQ2gB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2dkNWXSLGKE0MiALi8/8EiqMVBFYIULPYPCIZBE817DkdwkL+sdC9Gz/AAelyHLIFuID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6MFmEjsDPKVbdnBMnA6lW+BCpipSOjQ4xMcJRBgh5lkEmwCi+cLmmaRS1QxmAATUluoOQ9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3dMCF8lA0IivTGDwQxHpL1H/AB30MXRaPqOy9Uv4EfwFOX8nLGi/2jHV9ceo+iP4fer5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5YsD0tlj7XUYXnDm5wWDk6s32G8V4GUsHYz6nCi1B4r+8XME6eVmhp8qJ0bEH2I9ov1ssV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wZngNYpXdDZyRBJ0EEMisxOVQaPZE2Zmwm8lAvKZhCJOqmSKDLYqFlBBY2cdZimCXv/Qj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INsF5aCrraE6ivUbDifyVENdqXHc1cIJ/WJAk5lJ4IeHuNhBrpkfyN0M6kCQumBLCBfxn0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lYLIEMX/Jf8Nel2yeRn05/wA1ehWNFfGC/kR/Cdho7H3RY/aPTeA4gy0RhaARYY+WqL+r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Xe/Q9sr2B9G9TL2GofY++09a9o5LpfU3hBSbYiRcyCZrVqXlwL0ryoL/AGJr9YotqWJZ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0tYWFFJXMQglGVplSjYUD5qczgYsbZ20URIgqaMhr2kKrRioElC6vJ/gZDdrZtedRURr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2RLYVNFEk3CvSSInV2SrfYg9FW3fJCUiiLiWFsWTPRTvoI/6L6fdHaH/JZ1tYxi/5z9Be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5n/PXpK5XBkEXX/Kfsj2EA9KMrkXR4qMVAsc61JeFTo98wk0H5uhyaz5wWHti/mz6TTqXX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GpILJt2Gr7GHkUDtqXyt9WWTk7pqORCXJLwkaXKpPeVmimjT/AMhybqqmkjcaimgx1Bp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m2JWlImhNaBlO6u2hfaXmwqUMePbXn+xLnnBVDEcVtKkOyO0iX3WXzBxOz6jCspWLFxX2I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7oXZPzwZepl0P1sjL02R1r0Fgl6Vg+t8CP8AkpVOAv2BC/mR6qGP3JJCdPgemq4Kk87+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/wAnR5jfAriV9fzDx0Bb84IY8OeTfA7NiR9CnrfQ3epZ1JZjQJlVjjq8loe5CWStRImF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uIEuoFaXAQcvIk/SH1vBpxDKayBKfFG7eQkFqMkTpeZKPLMqSI7IUtWSJrzOk8Wb54Sz2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wkR1rocB+s8Z6WxVIjrf8Zljkp0E/f0SP5zF0PqQulrTCCPQXTUvJT/yVP5+XpqrR95KYZ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Fup9xdk+EL0GO2C39bmfCssZSUZhUOHXolGqMyDWe8wWZaSMMrepHTVUmd30PJesyAEKv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fe/p8YK408QUBIkQaEVCQhGidwszUSpGHyKkJqThSwHhDgTRWRZSCNKOXIisDJbwyiaD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vcS4lQXUsH6Cv0O/po/VQ8yMI6m8Vfqz9Vls7GP3YuhC68/Uz6ZxX8JemvQWFsrzghf8V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iwX/KZaa/lFj7lPRYxD/SyYmXmCs6Hq1Huq3RVmjfvhMnZnkhEr7ySaKMzTqMhKqWq6tf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FPH+PV+BlPpE+i0d1NqPXOG0DUCoa6ODhLCC5BQUOSaaryyfJII5oYGuVqy1wSq3MWXOQ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5egxdQf8JejHoZdClqvUr4vCp3x7iZl/OYn0vrpt/KaJromv2PopLCwj/j2+SvC7LBerH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hez49F4I9m+Dd1e5WvQn6yj0ZHmbD3w0NjkCIgVfxJNwmRUlO8pGwbsz3kUjoizjT4PZl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sL93L1vhF34rJNhKhR20bvyPi9jg94EEECBC0EjINCKTQ6FVpauZWhQUqfAhoqiSOA/8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9H3WDuL0IIIIIwNEeuyR3QZYZelBHS8LylO7i6K9V9bxnofRJOhPQsZ59HL0mZ4ro+ymDn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EXWupOJeibKv9/f8AMY32Cg8lout4MyENQ1Kdgci0dlvCMYp5IPjiBq/JXuQSVsN6G/Y7w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VUuuCmmEumfyLB7Zjz9KmLF0LoZ7l8C/by9aqIojerIUzM6aSOtsEoJwwkXHcmYqwKgcMn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TMHI2pWiawwaodI1HTBqiWEAhbPJFtI7EtEhAPrRPYIYvQjCOuCs4fMGZH8SPWBiMZJJH0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rvgRJPQ3hOLZUQ8ZaEbEHAmdkzbfg33gmzeB6A3ISv4Q0uh5QQuonbbsG1QNdy/gpszY4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7hiN3uHwVfwYNF+CLIZ/DAWTFu/6/hvoXSRbCv2xX/HaHaO/YSX6IMvRX8plWqN0XpK49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77cHYSpisJTzzQ1DyTJQuiSa0n+CLU7BDY30S9xG88LMISjpkiyUjH8y0nuB9Zp0K3oM9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68+h0QmZjqnKpzZ+RW1s3ZEhNXWFBjaNoWv4GK5ObiQeQNVGIldbbiLZYocyo+TKxYNAq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FCcDQHwI4W1Be2FUoLF4R6/uQzxknCcJJJGyROCSrwmCII6JJeM9EkkkjagTH1MmhOE4S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dg3gs5hwu0uWOwXKFtYWd9pTOycmaHKGVOSEikx+AY+VEBLVnKPxgKP21P7Mh9bqTqciR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oQK/YaGRkP6wCS8WxUMSKsRX+dKz+U4ndvILWOSSVO+z8isu5JQcACqwV2iVZXaJFl8E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2hNaeEaXwbpvD/U9J36C9J42XsDapV7fzkR6bwGXxlR5+4YKy/wCUyvUfqXfTI91+MJrZb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dr+47lwiFt3nyV6Iwn1YFRHuB91pjHpfXaFHpwYsMxpQacMR4EE5B5NRTQSbIhJRYk0q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aLMQsk0GdgpLDSnhnWydjT2WVHXvkHIp2maYislgfBEC6UR/CIzwbJJJG8F0r0GSiVg2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Q9BuVmJg9OOSG6O0t75KwztG4V7fyPwJgWUUpvth/Q6LXS1P8H4cEP5NgrfmszP8ACZid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1EIpQbPhoEi76hfNqIXKM9uXfktXfkNPYuGZJpR+EE6tHg3Q9d5NwVwXTHWsYoRri0QQ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3Sl6OeORVqFqf+V2i+MiG35/4jnL0GVar8sGXou4j7zTBtsIIWZxidCqpkuIdXsSdslq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XAwmUTiTk3diPNIZnuR91pgvReH1mhT1mfS0RhVpWXiNluhpSXplmnKKyUpsUlQTp0OD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0SnloKKkG4ikcG7hSjtJLFZpCGzmlRKhrMqOPAV9RI6Wv4E4MKxNMJJqPGS4sZwVxJ6G48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llkXKHvMFbx2HxqliadD2QQKckZKQ/CCJ8FEfggfHh1Q+lqfZak6x7she6P4weeQRO+P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/vDCQCsj8h+Syd9Nn4xCI7cXslIhNq3swz12S3mM9cEXMapWSn2SH7BqvoRg8I6FbBojB4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Vuhi36HPouyxzwXoPpVNsh4Kn9Zfy2SQNtfj/nLqfpVl7kWMdUVEWH3geDVElU90PC44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jXZO5mM8LsGiHf5EUhO5GCFoETfKt+NDFY92wNl6bH+xkJ9HJgunP0Wd8ajE/wAm+A/k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9iq3m0sbVEEDGbFNc8XAXyKfcHRbR3LbISQ7y1FCWi9GcZJ6VJD0Nx4N8RZC5q5w/NUop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0+Hkj4xO/A/lFE3uySCfzOSR+JFHwMjKdw/ky/ctn4nd/g+wfwOsQP9Kn5PinEueaC+XnA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+fRViuwT+KUsg4QmLexuvJOZmiSwxMRODYiMHi8YGsGKzEXCuK5R9Og8HiQsI6FY/GC6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GIfRHR39F4RBHoLB9Kbq3iLuMfyo9V5HH3RtQv+aXrs9wewu4r0WlX1pi5waqJrIWOVRN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kceGInpVfo/64KOBF+FREUqIroOz3IWXwBqSPJ98KycimKyPe/g9r+DIYZJPVlh9nofQ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xknokn0Unkn4NwOl4PdeU9579hZT2F77EyutvI/A1+6ofySid7IPlZEfxQhWT4yYjynJ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yFjSqJTWia4bIlueERA+77EPz7Dk92CmfaGtNQlZ7cfksXuC3rtPtZdhKs+EFSxOxoEuK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gjCYgJRUgWDwc9A1UYklLKtsMyIZBGDW5JOM4Z4suxmQmO7wR3s+OsutZ4LqeMkmYumOh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Nn19IZv+Ov4bRvw90bDI9h9MYx0O38BesySrLRYd3r1CYlhHuIbS41bkloxkCy6Kc0Ou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AbR9oJSGxu/J/wALN32JjocmX3eNHySIsUE7wxjwm0KmBEkkkkk4SPBo+rUPa+yGyxh6M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wcs93hX5w7i8GvPal/gafMvwfN5PgV/c1P7T4HEPxJiX2SEyxV23OcR8WcZr7TQ+BkfjRD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ZH7hnEChL7LyWbuSz8AOHY9hoNiXZDbhvUysjU4CHASIZLBBA1g1YTCiVMSTIEi4yxy6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io8LoSEQ0LCCCCCCCMIwsN4xg0Z4PCuaq9sDQiwjJ+teGeMEYRhGLGLBYNdVP42eNsFjf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3RJFC0S6J9F+tHrseHgHyM/UechwtZH8i5D1+cZVD2k0vwPxUgl+CQnmhp742FHyxZu6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Q8KJJWRcIT3ZL1ZXch6M2GWu0u5aryp7vgNULsH9ezIzo5H4KdR3f4EEiX2sfrcGy7e5B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+U6ZDmsF2jsw3Dp+SoEbSkVD4pRlBxh3i7AvwLny3Yl97pFfuP8AIlW77b8n70yxso3j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Wob7ySwfOLWEEIaFDIgRGHsJaFePBFenM/QrhRv/ACjvjGLajCYGPa5GDMsIFX0JJwdC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rojAljlg0Owro1w4h3xaxsF0sWEdCDsLoSF6CUYLpfoT/DjDMSXpfIX8+SSfR+mqcJ/y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yTgSfIzJJJJJJJxacrljrkOVGqjn4jXfsuRPtLkfgf5CPwS3f0zP1FXyzS7jQP8AAF+Sd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9uQwn/OPwf1LvyNvxGYTbPhEl0cIaACa/4R+D87hP9Rcj+Z5+RZj+R+RL8kxWR7CwgEfZ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atQ3mS3myupDIIgYxvHXuj6NkJEdM9BLUggjGCDsQQQJMSIIEiCCMI6X0QQQQRg4gphB5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2hFyPSjpXTPStxi6I0IGjQSTmfyEV9VdTLBEEEC9XL/g/ZFVi9V9M9DxTH1Quiel4SlRyZ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dKTIehLRmwNReBe6uVLIOSRUHYO8Kk/YQZ3BPL4QODyIfi8JjGSqwTXnLSJFTcCPxlje6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z/JkO6MTr9yY2fCb9CJQOcCdX5HA8kaXsLOXsZ8rsH/lG9/Z+htu7uRzef3Dzzyz8kf5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FEp2eBUG9Qyq35wjr0IwggZHQ0ZCQtR4QQRhBBA0ff2HswsZKFJONFmSsvQgjGCCCPXg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VFpDQ1SnoRgxi6X1I6VXqSsYweKeKqk8mNUIqZjYcvci50MXW8uhYPrL+A+teijP0F0K6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8J611yMRJKMhOWSSTgnIsVXqehPwSKz8CN6ZfhF1kE69wNF0coW8clY/2l2HcOzJbO4B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/0bEx1vKoXxKjJTiGQ4mZbmI7buYfxw4kuM+EQZL8SJ77hEP4DVhBze9sIhC1z5/eWZnJ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slBJseEEkVF8ISzcY4LslqSxjsMgywdRJGn90KuCv1L+ZBHoMaZZ6o9o1EcdEDmsNgm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Ugjoj+Ll0PrTBBn0tdTWCZOC6XgryTgr9DwV8X1ycDsKsdBKVbB2wznBo+4v84zgWC6X0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SScF1SteitRvpJJLrrhUroQ9B6DNhjTm8DWlnh3Glj5Qdo+ULEO0uCO0unZDuCa87go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Lcn9iwAMlxy0hqezRFMPAhNEcpynJbct2XbsWG2/BYzxn4WQ3P2KJ73hJD9giIYFKMksm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nKR5YGafLPyfmlSfjRLLuEPZIQVouwULR4J6k9WS1JxnqauC6WWWCp0ZGbCMEEDthGEmS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pbROLv6MEemy31X7S8jBYLpuR1R68YwR6jRAz7/Qi4l02wiV0UJUxI0JDwnBdDxR2N2L6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VugvDUbYT8F7l9Dtgr9TyF1P+K+pvCaCdCRPCajJHcVxYWxi0GbTwnujljuFdp7pylkX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4l/gadfAP4QBacBoCCqUzKr1F8aiMw+AfjCE3sgflIEtu5M/s4Sq88JgHLDhJ/jITLziE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/nlhZYRTrymCcVeWLN31IlWArJHaWScKJFk9glWHYJxkvBNWwm4S1wXIvQcYNUEX+MYkX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ZwubJEyULCcH0wMQjB9OZxYlhPoLB9E16GpZBAhDF0R/AaPICtRBAkR0QQR/NggjqeLp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hKwsGzDgdM+lgiREiGjPCmMYQJYIGJjJr1Y6LYuZRkJ1g2FFCwqowQkac+C51LqfW/5X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pfPYn9vYkXE2ESu7BXe02GYiU57MnZDavKLE2xFWxJIqeCCZ/CUSe8sNhYjvyV+TMrln5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SywrM+EEiyOwlt4G7c2Z+xNj/ewnqZXUrr0QQR05dCQ+uOlWFbreCwoGq4lkCVcF/IWE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wJ1K/q0i6F6OeDFfpgjoSr6CH6clYS6SSLCcF/PSxZoCxjoy4NZkwNs3HhBGDNCBClwS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odDNB0MqjFi3gwqlA6RW4pEEEDCE1ks3Y5wQ7NrCcBNs0VvfMTM4Ed7/ALMqa468/UeL9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orBcKU2RwiWr8ktWS9WV1xQ8EV6Xg8Yw3HPuOIrFIul4N4P0XglhHWrCF1tEDKn6TgXUv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xXQhkbYsLpnojCCCBkDvVYfJnixdMEeg+iMV66eiprWw5ZZ6mviEJYQQ+uSSSfXnFiW7C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NFmZiti8EFqaiakhA1gxTgq9tGolN1BGCwsAioOoxJsJRAUb4KCmETYScFEifFVRnzoJA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RRKCyl2JKjIcjKhs6SVySI3qmPLb2/szT8DMDlTM58Rvk9/6j/sRk7rNk39o4vnQzM1j8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cWTXuN6CmMSVNR8jct1T4Ip0O/W/479KMF6Kwz9GehR2oYWK9Ev5GeLMh/x0afQnCfTa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6UySUN9ToJl+uK9Kwv0PobJ6Ujk5GypOvylwQuhdEk4T6Dwkkb2JaFdCuEakCWtiKYx13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CnIjbE7Is7p2aGhJqthdjDJdxRogLKYSO5QlZvXyHgbLbShNGY30Y4sTraORrcTUUzWjx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I0wVCNM0FBVI3KQ26TVuBsuDyhClFWyk15EswTM1nUl478X7CKg006prMoJJCsO5dDFI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Q9mPyXBUEdkFnNKzH2Qs5ngWe2CF3GDLhSq2Nk4JFTDyzJ4AhKPDHMwUloIMoUF2EztR7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I/gr/AIyv1NYRj9FLQi7Je3Qi7reEeqx4q3ovH7YYELBGXVPqSSSSSThPTJJJPQsHgKmw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wZMCr0Ir6bws6WyBRkYNCWEdDnd6FA1+QqCBCBTisZ2O2EFSpUlqQ5uRQgZA6Y9hcTx1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OhPTGCIwY2cUzKTD0p+5Tpzm34FHKsNO6YktB8UIIqNkPFp2oh90lkcVN+rdhNtNtWUmN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cEtGhiMgltWYhXfysq2ZsvJfvaJUK2Oc8Fets/ArWciCOiE1DF4CTyINyY4GU8YkyiLVol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MrQiBCSHCGhsYtwRNelaEEMkQjDS2skT3tlbnsT2juO615IsV5TQ6PWfyiOp6j4I8eBN9g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ABX1PqeMYP8AhR6MYMrNe6uiTPBdLF/Cs9PNH0SgLpkmnpvBsZJPpyN5IKnYkLkkWEdF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Y0iHk2PYhKLupJOFAsHgvWY4ImhlgqKZxzIRAljcWeo3OiqvbCMI9CBFybQndRduM8E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6Qu6wNJRqKkk82X+xPXE/qyBbdg/XJykTahRnyOmagm11KSORCCyaGsCSSwzxdiqWV3w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ZlR6iRGxD0YpRtl9+ohq8XT/AGLjpbytikYxPGLDGQ56hdqpgmaxE1hZYSlbesU8kwNVK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/rglh3SR5I6rRExRQwTkkiO1wfyDVo+HyOdRJFqiaxREHZsIDe6UJUkEgqIeJunKkcIeQj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bbJ7Bsy+EG+ibqf4GTh2RqBn28SORkO46ho0UrVyxN/CGzoMWGexQrYO2HA2ewaT9oF/wn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mLpeC6XgxpX+UqPXz6K/iZiQvTVhwZ+F6aJJ6ZJwZPQmThI3jd4ohaYjwZpg0M0b4KtQ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BrN4OlW0luQdyfDJIbwTwQmhLbEq1HemCqSTJpN0kTJLytUWuJ7lGJUwcQOfEJiEM0dq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RywXQrkCEFY5alJcQzP3Dh4JaMloyWhIiGUz8ggolupJeyvs4KMLzWTJT7AmYpTEpDbK53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o3m8g7hPYO88Ua7+USyPhMaM7hx5Eyi1DOwtrGQFhXJ7BG8wGwlSoqYudSaqnnIiqujd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1BRqg3JhtXRvgZwhdqVLED25MqIJc23VVt6lCVf9UMybXKnF/wDRJJrd9x6YFsjv/ZS/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6tVszG6kTVZn9V/QZ/CJ8/hMSw0NIY79YalpJSaobxxZhRu9S8AxJUJEOq+CCVVTMhJnc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0MbSUS4J7CwDsGWiuqcPb/nqRqZXwJNxPuK48pNMvMRpVHYjS83gx7ptCOU1kITJFdmqx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KNAk28ZYA2Rdgk2X2CRY8KJFl9mCbjMlFyWrHKyBXQ3iQsxjwimkvdH2Dp67F6D/AI79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9/oHNk4P0l1MWCXQiCMFgvRZYKv8AQ3osknQlnOLZJODbgRGhLfB2JS5E64TsVIfQ3LInH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UMatR4ZDQ/T4CF2q9xKhGQWVdLQTuxhQ94+ufVdwQhWqlsTa/opTbzSkFJ1QkRgSRArLM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YlGCroORLnODHqW7CJ37QrZlqE9CFElLM4+I3kTRmBJuxJM6EL5qWrZEECwSaGhZYbDZK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+xuz/AD+yw7qRQpw4bKIqYeARny00PMQsL2oYgg1F7mrwQ4sk/BcxKJRmI+EP2IxWTWLv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H7jV+4kT7kJt08BjXr3TnAzFL0IIbRvEBLu5DmX8lcR5Z28sUHG3ZXkdkKVow9sXFt6Pka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SKdSd26IZZzTeQr2mbBZawPFKmZc1EJCdzRqLSuYQLBvnhjY7d2QSu4o5nyUwSmSYLu4jh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KyAlZPYKw8citwlVuBe6VdMVO7HjU7j3C+MIA/ICgeXoIYhI+FgtyFGoxfM39hZTuCRiXE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kvUJKSQc3TgQDmE6J5hDRCWKIiro5HtpNUGjXZRkW7iVv6mMNEEYy8WBZj24ix5DtLs0z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uZbHi7UtiJS7Q+dBnsB4TuGpQ/gdEVzJli8jbg/WX8N+i8X6i6H1q8p/E9DFfrf8Veixu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IK1GxvDvggmUW1NgJHRTABGcChE2lsGpIi2DIwpl12ZDXRMIp0UldEDWbFAat+EjFmWL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Uhuo8lERprhUTnUVmnBz44JwahAkpsNVTQ0XjKGC7w/mFi7UHswxO0UIPlkxc8WexkFO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7EiTQmS2SyEoq6ZlhGmR96YNqCmhCNKVU9WULoUyK+mkxhNRUEsTKcCoiRJHbkbEc7uu7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6uCBSpqsu247xwoyCvIlqY52KCOUCGkrlHRNxmksM8hKVQQu0SO5ZbfggNGhuroTFXYb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idqsQySEpKjlH74SVu7/QdEpbRmyL510sagqiB3Q4/sfgpR1FvSI9ZozJNCwhEm4GCmmo8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3Egqf1kNaNKH5L6XpeQl4hgJc21JbEnKSS1EtWIkqrdZYoS2rKl75ZRlmOxDdSFC80jc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Gbm/PYbztmshECUPZPw8HQuCZDuKYNvjBKqFNoVbORiVN184PVurSEKwkPUMFkdzl9hY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Nz45IuiwmgbSb0/sInIwkisHomhcsdcQb/vGKZp7UCTWhslFXNf+8ZRgdnh5C9JzeHyJ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TcweN2fkuGNgkCkiGZF/IyndCIuCTcShsfcjQOkLLDScos9QJKfpA/dl7vUz6F/wV/BgeN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F0L08/TjqYrdDG3Yewsb77mDJKslUFSl9iWQ5U2lnxFUrJrFrAk2u5HGJCVtyM3SskLUmW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gjZ/Z+xzU7gL3/JZDq+f6ERbaYSkcYc9kxZEmtmMgXYO3dWi/opYndpkxRuIcqjoxxMiu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6Y6huEhHW0OnyPYU1UaDVCBfaobZALDtGJIIFhWjQc57hDLSw1I+sYe0ZKkq+mROK1Vl36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DYolBzhvtoySELVR8shIRYxJebwsI9DabCevzD/TEs8yoxytDyOhnq8DfIuQQrCse4lVO4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WHKUzIKyoOpD0XqjC1L83A41CozZAw3M9xPgFhWwzLQsy35yKXIh07PsxFRz0LROeyKy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v7k4AkA2qNVEdxcbSSt+ByaIraGj9FFPm1xKSlp7hVqjN3/oZkjbumPDoE8YSHPeRjES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QmNZrBKM6l2GxORsRRT9/Qr5p7tRNWdBhEE6kmshZ6uP6CzgoM34FrpVlqwXKUMovbpYZC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KauI6Ke5YCvbZ8b5L+HkhaCCDb87+plk93YzNdpzOaEA/R/sul3dAqNNngyzQ/YizVq6j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OdRdgcAaohpMs3NqxEJprMY2jbWemLcbdBre3xLoSfuUEv5S/cmlh3T3+SWSeUEwxFMV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z+AsJ0/Asq1+YNPAvu6owgj1X6r9J4Z4JYq3Wuhj6IMz7gL9D6UQP+IutU6GbUG5YMHYd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V8lFpyaA3P7Q6qF56HOLkh1KyHUFGvWTs+BEbzQShB5yX5CINZMyOq0Q42g7/ZHLVLAs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ySlxCETWibiZFpR8N+h2uKKYrcNkwVlxNmrNZoncbwdauocWHCUl75yw0vwPfTEW1LCnf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w/7sP+zDyyrah5492Nkm/YYadkd2wdRpGnwjmLGuRn+aKlK7gnGxCUySFf2VyIHHY7/2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coqQKku4S+/jJ7j4cBtCHu/wy/vBbe6l0QW6Huu8GGMlwK7jEvrJHsXJHxS/wUJ2/CIB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5iVcZWiGxexET2N1TJKssqwcIsg5RmashV4CNSVpruNuf+wUPqCuWx7ZCRa7hngHcTZH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qHqFVC/YoqZPNDuH3t+xpHUvUce4kxlK3qJlfCxVibKJ+MAfbLJSuRY3E7LgShQh4e9D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+ShN8ubHkbIWhwlUJiZLtioV3AvgjJXwRJubdcMbKVbbIJG8YTrtjJoWUIQ1KPAfg4EtCi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1xfZ6BmRRwooIeqS/wDRoNypmtVoVJGSTyeILHloU5SNiIzTqSBUamY70WHIJlqjFO7a0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CH+DbslmpYJHokpGPM3syLDNizmbhoWYKhORlTT0G6o7kSpZrsqdK0PpB7R/LGj5vyIz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nkDv4KPusLAdDJSvhuB8w4Cn+Sfrv1V1L00+jl149J/x1g6YcWVEfCVXEUE9UGwI35yQm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zWjIqUtWO4wtZbZN7apmOeZtj+RPE+SaiLi6R6GpQtR2MyZebBkMWBBLK0sQH2ZvsbKWG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fSwnVcjfFk1BOBtVRm+2Fnlns9sKYlUCVK8UnB7brcJQhjyy1gCVzWYEbpuQqFEU1Tgr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0glLWYUWMhDQlJEISreMJFlduOxvIVwWv9UxdpDj9i4B37iL4jbbfcZl7KoJKlh6l/F2ZC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h9xbYihKJkyKEwoRFqO2uQpdhs15EXsJm7Ep41TioK5obORCOnjQRSbdkpJ8320LcqwC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R7cRbDzwS3ClIrEwIhYxqLdZSIU4YUKEhXSPc2qG0AqBZ8Ei/N3QzRCRqQ/gQDO0GgEL9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iJEomOrToL8NcSlUibkppLnQQqz4p9tMExGqn7ORRNtxmbGJvUrMLMiWdnsxDrwJLBsD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2Jsq/S48kBZsG9G21fCEqirVG9RIpDi0VUGUb3EhJ30W7DTSUmdoEz2GL6TRY+3G5V9l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w7B87pHksOmwv/tJQeWxbJm8BSzBLPQW6Y6egsNOGrNGyj/sEJKzw5hxJgQNvS4usZvG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Cs6bsiIQtztrELFHrphqBRCGKyt9hbT4SxeCz9qh8/5w8EEM9y+Rpix3CKF09p+BKMHz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Few1HQ+o+jP8AgP8A4DPpSlDfaSUf8ljQ/hPc2eeAVyWhIlEq8ZIwjnoiohUV13FZY87P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aVEGurphdBPqZiwsLC2+6YPLKZ2EgG1FUG5JEaRVKEShLzlJtQsptEIbvN98YHh8RkPsN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h5xuFJmZQzVtThMjS9wsHFbwIYsq+vFhZDfbqNyX/e2CvjwyPtgv36GWEE2p4LjwmWyc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SWgnvvTyI2GmkPMNYHNe0DlY5NYW4HboQMiiG9BzDkr5ZYysFaNrWhJTZtlDgQ8OKSaZk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ym1HsNfluM0HnnErc4qtW6c8ERnhNRsfd3xR/ZQaKo+qDf0IosxRYaJbLbViiSih4iFD8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BzkZLYbvWit+AnNiMHJKdHUe1k4M0Qt1VyOAnibkphsXrEQk7syHNWqr7mPs0UlVtyMk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UkIVVmEuFP1O4WUpJYKSl8ICukOXTX9kNQydlwhU5LCQ262JP6CWdPwWzO5dLx9mNRQri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EPD2gVh2+B/JEQ03Fpohq0sFCCKPsVOdnknoGU9GLb3A7zJWDRJIJHkBehObCShWwYdU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NiASrVr6LUSzCB6TKY6+joWQtMhqzWQ0mW/z9Sv4NWH1+4fAsRUkaIllWEslDPwB+nKVdP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dH8YXMDLke69KSjVvgahov49R2wj+Vl08+ssF6HuMQoj/izhAxtx7UEoVoki4k5SpuRG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o4dsogZXEpSwqco4C79dQRoZrRZPub0QMJBZ2cSwsHpbs0G2QlookgUjb4ThBYPMWfMJ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+X74oajuFdlbNEvuxdNPOxFhdi9lhED/AEs0QL+sYt7PwXDfWWylJZFZc0OTGqOjwhEE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W9jyIY0jcIgfq2Nc5/tn5H6UEIGRVbIctxg7aIL0rV7HtPye1RBBRowagiXfgnXCXbrEe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uiHYUpTEncrCvhfJ9rYvFOPZEVvkTj2fImFY75zKyvzvtvwF0RWKq5oJ3Q8tmUGIWok2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+mexWFdZ1cbkvsv7EQjLohOGOQ3NduXsH6oI+EH6kU2HNbSohIoHTMk3hEOnPAmLI20H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xaeHEQRssLg8926l7jUwhPUQiqf7IVGn3uPIXwE0QrZTUlVvUVT7W48Hu3xi3jDVLygg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1cb3ypD35TCj61SPlKaTDuJ0Sp2YiqJf4ajwYyp4sedvIWtuIjRGqkVy0CeLG4SMprJE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N7j3QkQ2USnr1e8fBe6Lg1U81QnbxxWyu0vdBhQKq78I1StZsuZIseDCdUe84uhK9h/s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/gLBdSwWD6qGWx+wkM1+dvTz/ir06hwWrMxYk1el7LA2dD3D5fZNBYkpoaaVRMRZEKvs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4dvpSDeQ6QkzNZjLMD0uS7Fp3klRkrBznwkRYRD3IY4GhCXZtmWJ4hTLWOASPkQsENKPqo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eJaf9kzMjQNd/IP/AEB/0bIcnkIN7GhJsHXUNISNnAzy18AmpelWlCLJ5DRnfDknOVKF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+ciyAgzQ573LTouOCr1Rf8ELRkBNMzM3o+TBMdW3g986EMpzEcNI/IsrgPIim7J2qxMmT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y9EmVJLChKTHtkM0QSDdlcvEVEXh8xm7mqJZkA8L3/wCS4WmhZ7J8Hu4so1+Q98Ly3t/J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W7YHK/uhCI/Z4tDNoky8DbSiKJGv+wopA7lgkgOChJDbxr9l7iuyJHsVaAiAlLbGhyiU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K43H3hQ8yBCvCSstx2GlLhDQSvPyZD11K67/ALBQWqIy47mEdF09yNlydSCXYQt5WJX6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CSyqVWxtlP12Q84w1RKsXxEloIMQ5Li3SpJ7i27JGSI8vVjZhvA+Rt4OB2pUy6EyhKGN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SPUhm9rrtiWDlItSFiPyMP8AIySBDjQ1RYN6e0S8XvHte3diboc+4zJ7NwwQ9x5fV9ixq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EpSF7s0LGfJ4kbdIoGyolW3Y1buiIVchOWEnkSkpbLdIaYsM8NCyU/Sl0r/nrrWC9Deh+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r1l6a9J9JfGK6KGcqLuMgJ0dHUeUUarKHwzHwEqiiO4tlE3B336GYh66nYZmp+j40Ebh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JCTnkqOWldRyKqFDjJVhJUGQ9ZNspOwpabS2xpUvYiFEKgrKU+h52U+SCNrMRPAVXsS+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/wmsJAUWjkleXRNKVdVJN4DlrgzkKfcczUm06wL8KC/UmC3lcuY2nvZKSCJJKBKTUYJ4P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vGMbBI18sJNvOx5RHph9drgvu/IhuQZkzaZSHNdmWlRm4qrU6DTO9BNkTglXxItTgcXH9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tNWkRHaJQiEDXYWFyyMJ/L+R3FGB9n+CvlFpt+T3rFmeU/Agso+klvD3DgtCqlEOB6X1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0pk/WA9GduGC4j12JFBV8hjuo0q4PaCI7tXhCRxBnszIVAoge7Doq0Q8DOqTFSLdqfU3G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yQsKl1Xxc7NiqPaC450OwK6g5RyT0Pvb4M+xthkSofclUH2hqM0od5rA1UjPNJCVrVxH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b5KskZpzdlXqFqWMZQSShk/24ZvNjM1hMos9glqRdFkMD5Jo9iA5oQbeaKwiXJRJBSbPb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2sTxhHMaElrnM0KKt1UFSInTAmm4xQ2owzGxxkYoxJvCEqMB4DyL0LBH3wsiwUfzOH6j/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h4NkR/wAk8OYe0h3FYaLB7LL4zySLTqQ9xEmiZFSyQcdVLsdh0C25zCoJsNTQqoMkgs2E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QNb5oHQaKavuGRcr2xlSeFCJc1FRqhW7gmauM2IBWysaT0NVsESRjXDFJOFHILISFr8h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85Qr6QQJ1EDmp3dRqL9BfChFXGEqnzuljzL5MIgLGr7NB2FovSJEfusl4zGZuZdc6OEJM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6blWRQqC1PqmF0fzjIsjmT6Gb5IlNyUMUCZpVSqkchRc7v4HwIH/AEktYPR3vbCdRQ8o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SHvj7GQSh0IqY/70SKYlWGCK/QE/1jMmpy0eD+NGdFL+RIezDLC6rsNyT8QhoTKdq7pF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NBKEkqJH3NyML7DUu5Fjq9gZucPYBwlKZaGxi4bVO0N6xQ63RRRWEoQx5dYWfS2Hcdj7W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xiEzYCPLAgD1qCxK3GJKhKBTVR+Tw9StxWRIRizyKWGSTUU0zTRkJuEVx311PZmSIM7ZE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yQnqm4EoXTUSIwY+lioKqORoFrkNLg3mLShIVui2fZuf/AG16LIELJ5ENixe3/IfRes8ZK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1dkIqHJPkvyfDMiPvg9hYKLwW0LyDBZnwWN0e3STbkvsOLoRekDZhRrq52R2onqkIr4f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rMUnCT56CUTmSWfgoQlC6GnhBEJVdt8LqgCxfprlzl4tQ1SLHA+MEw7X/ACQiGFH/AGCa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vfGMJclRSYLHE6Gn7NB2ZT9KhJBqTu7NiBpai2LJ8A0nhlFLOEIMFMyich9FR7XGM90e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3wq8kJfuZD/aVReT1MpUrRVYyKsSdIHoLTYWsPBBEitiEeZJkNp5l5MMh6H3QVSIIYpqqW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+aMOjXDRIk54cNGtpFHdhJn0g5ryzKo7Nk00ogYqznpKBVRU5CYXb3ICoWuDmCTvYkK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wQznKoMlNu0TsrcsDYxJuhoVryj2AupPSfgRFqpcSmWucLCIJBbO0ZpprhyBd0fXYWlKy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t+qlgsTqDKBkRGG5C0PTzMXSbdDmmthWClbxIVDvI8IFOsMhi1G36rXU3hUXTqNYTVlQ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T9/+IeCwf8Regx6D52495/yXgn3ERng2CHLYxibbT0yRcHQtILI3PFCp5jQRL7mMmFCot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D3robbakKW3kMfImryXESZQrBdND2H6rYJq9BRRDrjoNWlksbPB5LNDyZjeSJWye4jN8o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Cbjpgo1jx1fU3GN7NMcyw1w005LUf6JsClt5szr6ugWnCIFbB8HBaPpXFCuPkrJDIXHd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ah7DsLRX0Qt2gTIHhSDKHtTkjMM3FqRMvX5B7cGr4UizlxI7IQ6kkjCjhIuL23yReE2Es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7M4MnBvtklpmQRL7sfcejg57BgIqPbTGokSHahwV5Adc6ilphkOjwHKZfDpiKM++DFmoc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gzfniRLb3DECWbylmaqu7DzKUfkwhhVk7FFWV1WIKwIIam8ZYIbFZY8jliXZzoCzF3HR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jkFVcgrS9Tc0dJDmrMnGoVhIkLGfgjXYxd4ZIV+4MhDVPbPgZqJUxUQ2NG0XUyz4QM22I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qyxMlE8ei/UZI8Vg7dFxLbJ3dCsO573f/Ef/AAVOcz4TZff8teg/Qoaz/lmbDK3xnEs7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thdLeZmR7ljKGyEUt6DFMh2/Mbf1LVKV4ZpL/qKVpSNMlxWpOZBycAnPUSdv5CfPINEg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eDTg6qyNV3UWOa2Mn4A8lA3Mv+UGZu100SFUlqzT5fOObHkzq1tZuJQDeE0IgzqexqQN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kxp7nz0pDlO49w3TCEQh8ryY8TTxPgTSdRjqS9hcTruA7tkEbVaLWkhFDDlsRIeTiIlayL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qvyJqXboZ+MEIeL0mbo2sovIyKrlt2WNa/tJFKjPCu3nCjwRlEsHhl0IY1lDWZumRjUv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yREwKBLgBrl8gN1DL0wzzhBOoarFZClJYWnRRSkmkLL8uwU1JGCJqHY7yEZB37IfS/Qa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Aq26pwSXxeL6IxXWsX1PBLBETg8Myt05o7kf+a+t9Uegv4f1pjoK/wDBf8ftn7sQxDE3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xU67iXI9me+NInLGkQbVcUtIt/qg0b4NK4/zHJysd0jq2Ep0VHutBKfpEqGtXKJ8EiGn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QSbeKR/oi/qmGtDwnMistyLc8hNOl6kwSuPMnSl13sibe1NPJCZ1/eLaPSMdktSbzJEM8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tb9Cu8GpZGJdV8i0qWaLvuSNj1M8gkyzRFcCzWpGowlg6odr1mmTHi3lLqJQjoRoq7TL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GNYSb9cI802ZrlecsVkVzeuLsDo0yqJSM7REQTbCcF1QZu5ePvyZHwCFjJFvHEm3jntsQ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qZ9DJDQYxNt3Y9R0E6EyndRyI5CfNhK9cKjYcsWER1P0oI630QNYoxgihLAkPpzKXq/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/AJFufnKdC/iLFeu8dMsFhJiWzzLGvcN0JFgzJS49CZpdEBcDG3fGwixiaeZBDjtR71fS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deZut3C1zvI5O7hZ0DpY4Cg6TUQIfKrouhJJp9lZDLv5UsW6BnhngwmMqJa5LULKwbzrj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JXgZvo0rqPDL+1PZb6S6csHKbHYR5Xs9CcTWCokuvpLYvHJIkKRS8HhOCwaTv6bQqK4ST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bMYdVmIb6GV4OyJyphAtcbngSrhGMYxUnGRWw2COh+0o0XiGvRG6MbFFIzrR/aKqTVU6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J5vDjVZnDjYmYpF9srRAvfiGihDs0GkrweX4R+Sv6j0J98DyPN/Qgay5TpLKxgNah5XlDy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9jLp2Cw5ZCKIj2Kky5B6UHsjhP0MpTuUf4EW5uI4fJCrisosx9FD1eB/85fxfu9+iv46/g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0LYlj3fUREIyXTJwMmhbCjZQPprhJGnugl2V2CS28ZTReCcLYwRgkQLF2ELpZ5o90TX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6YTi+pOM4N+g2eKDLCpCUISvhmN4T0PBejPo89STZ7N0iDaMSm+WDBEwScPwIyzBSVBqS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5Tv2YIa874/UJpdkNRVCPcJtBKo/6oaf08GS+ng2/bsXlJnOYqXxKNjLcwDfYmc9mBB5n0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10lI1MwlewmKr+8mYe7jGdB3R7x8jU/pJf7vnBMkNynfKhD8G4u5lg3jj2PwPbhhbkThE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DEzTBykKQCGcHZkkmoVh3GrZlwao80kzTzy3biw+PgyKi8jfOEGEWXGhcYrLhNqy6V5I9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Df8AO77f3/5hzJfBYH0SSLos6V6EkkiwROEkkk4SLquO4D9xei8EST0l0sYfoPCSfUvs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BM8iGhDhMxJLtjaF3t+AqQt3+Q6aTLNOUcj2A0QWGe59DaMfUotzQQYdH3BSZuf7iUir7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WaIwMF25Gr7XBCyEP86I25Pd+xh04R/xwomiVB2zFp0JQMkbaEqti46cLdxsSb6jIDsa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Af6GZ9rfB9Boe6R738E0w56cJE0thaSS4HQprb4JXzwZLZZKBLzM2J1Kz2GHwIJDE4z+C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v6RgexfGK1iQjf8AI0K1T5E+pmRUgLKuBon12Ph/4R06ydkK+hqhFX1qYUaMSzN/wM+z0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xKkqlNxC/jDXf3gsqxQzQnZJQz6SO75FMTzoMvZo0P8Az34Jx0KNh/H/AEl/CzNj+w/n1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DxQ8TiMWTjJPXJJPQ8G8XjLQlobBDz6GVq0kIarzCBSShNnOCGnoNPMg7o8QNN/DN+DE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omv9w+JS3sUhqATJUNlaIN4QwyHKeD1LKnKFyEtFE1MnF4OijK1ehBLtq1ChoaLHUc1W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/AHv2KJmpQQJ3rzYJCgpyfYh58sFvU7VQlyVZl23EM0eup8o5cDor8jmY7QUmVfJaD1RX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MphK48kJWupYQgVytDyIkeEtxC0JnJoYNy7pMSFo373eRBKEMqd11C31L8MSVEhrMOs6H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KGZ7jQXLxDpoFWqcob6JhSxmFMLRCfCfhtkilFaCsDuhhsqPg6/sbxflnun8hfoZMYuMm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0IbE7qg+6U9ib/BIiEqXJZC4c3VXIRQkIsKjWXOUOE6SfYan2NxH1Gh7pCfSyMj2cuL57g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mQow+RKk07JoxLQZmxL2eYxI3RWDqUlopTKEun6zTA++0xviQv6SN9+qEr7fiWyNIZTJ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W8j3mQRr4dkZvksvpAh1H1q4p5nxhV9Kgz77QVhlikWrG3E3OQriHhaOCzxGq7fkd2JWQo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wljoPBC9GOl+u/XfQv4Vgpr+tC6cv4a9SOtccj/vhnhRdN2P+qn+VIbrXAlQuQdURRoJo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N5yJEnmO1jXnmh9k/A8hOQyGpFCz3qGhVXH5myHAaMkoagZVnUOKRwleGmGX6u/YRuOU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hKkSUTJ+wf6GjFLI9VJYh4RTUKWKNqqm/JvsP7Q8AV0bgMZRIuHEeXpCXWAs/wC0T/uE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NnAG/ImHNqZ0/Ya3RmxiWu84BkC01OL3HQ8QPQcH5xnArlpNqviNfyipmajnIyGhh3Pv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VwIiuzIKGVRFrgjOA1zkNt7uwadUy8JaSw+s0xNJUljyP05uM84loqthS19XhTaicOTN+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lKa1nock5oRbfxCqnNCUeUfBCP1iHkyJbeZf0FKKwO3sqkXGBWub1jABIJ1fIOoi6USG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fPutRi2wyUxSZ1w2pfA6zyPgePmcENuRkH8CKG2pFMtA0C/ohqplQryJsJyE3Mw1l5vm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FaRaVq6QZEiMdIxL5NLoezfLPePhn2m47MSe0TkNCkars2xt4EsWzDKNiz9LmR9XoOyD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ASD6zU9u+RH1mh7hH3WhkXmwuZfLmL9zLBqaDYnYxqZjWCRumHv+HkTujeGJkEH22hSLL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kG+9mjtzYKEUtInZFpUCEE1QHdI1cLB+8yz+8MoAp+3UY8mfW2wbDlpfSBWKnmFCYqLJ8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aUklBKtD5Ghu6KlyPDTYju3vB9mKsLxo3mGZH8t+i/TWK/g7yX8cS/hPA3DtE2IbixV3x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VauRkaWc5h8oiI8rPBM599CwISeeYys5bMakiKZG0klMhoeop+XcaXfSWNeRkxcrH2ko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4khykhTdIE7spTJONd6K43X7L+x6lVSEWgmRmIvKv4Uk/p5mb5QAPaIEBkbStMmK7T5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rtuSMFg47Qcg223NWJ8UY3yFfWSyTJjTkyXI9uzDsLX5+Slv2jAs563sZCp6VWvmpqIkV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0Hd1xuw2SnCSnsRf2SEpRy7FO4VDuVBoO+H0mh7uMg2ECG9nCq6w3cVGw4vyP3PlHYVd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MmPnEEYmntAhvi35iLH6UwY9TlvyMsOJXsaJK2IzSDdiASGW5gXs/OKoJEsbdzgpZVad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haE+VfAe7/InuqeczXoOLAP1tiZe78CSr6ySIhNnsNiWveNOoZLhvwCmhafIO4spfHT9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2T5Z7p8sRTK6BvcyFLdtllKWe5CXfSpkV/RoSleg13R2EjaWZkfVajfTqI+s0PeI+q0Mj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jzPuNBoaK9BEp1QKRurVh5kZuBohA1apF6sTp0pP2qFg/38nhBfKfsVHht/wCeb8cJT6z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rMKdxCskPB7t8n1O4oDw7T5zXkzPvbYPLdgyAfaMGOtCk2siH4Si18E62lEmUH3dxOBOo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AoQoHzNu/S70DMXpPGf4D/hL+Huav2Oevm3/AAl6O5g9mLyGflsWKJJCrVCae0TSsxKW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zJJmMXQjcZ3uMV7UoNbQL+vEf6hiMqXmon60WhpBS1PSSQnlJSocjVd/yI59W1AOZGFNg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vV8nLJf5I1paNYH+K/seZDM0Qgt2/LY7fgU0ZyZq1ItJST+InZLbQOj/AHFsyJHZ4IheS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0htOR/wB+/Y2WL5CCMVmtXwJkjTh7BaZzNORY8efpA3GoJpiEso90MfAliqxVQ41yDIfI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/3GRHVpTeZDY664chU+GJahChRXKyQdOfZr+5RmaQjO3xkC7o8I9n8D33oY30MixCLRRj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2U60cX95FPDMprcZObR8I9k+cHpc/gnTuFC9nwXaHcS6X4MnsvMf68ablzLudhV7kkIX3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UOyU5yM0SxeDwy4e6fIgJNiXsTNqKfApqPNxPVI+psJW2vc+s1LZoLwKRUS6sF8r5FNLK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rLp71MvYai48x+lCBJAXdSnJI0XkpWA9s+We6fItE7MYe0bG2pyF07i43KND7aD9ils3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oyUnCmvNBcI03T+R6SVb+VSlCsFk8hNEicMyDJvIQvKa9z7zQyLnRVg0cbNRfvZYIVhK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01NNTNBIaTyCK6urfHVe7fBkIleEJU1hr8KSLHBQnI6ETUSFuHjcP3IvKO/oiIS1blFbq6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5Go8/kyJU/RqJ1GSRfcC1AqMaasfODw/d8De3ULUG+FnId9lDWJJCWlCe4nWZkv6mX2c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iSshPop1yRFf5K9O6w1SI6o/kb6P2Ihy/wCSPD7F0OSroTIXoRlIMseRxs1GyYZoh5Gr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PfyhOElQnmBp2vhFr4WxoZ7F/uLCzFlYfs7E1m/EHAJFRaJXd1M8Si4X+m8UiKbKLtQb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herekEYB6jpB6OaEeYj2GGdHR9+GP8AQzEiE81QC1RXxVm+hlSq9kJUFXS6ge5ibWA3E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Dtd+jwa+UOxEhpxEjz9vwLgmp5RkXH2hmQ1q86BbWVcIMio1pt6IsqP7hocskKXXtZCww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ggth7H4Hi/mPoVbzgxehoKXOsU+VgitGz5KI6UJGVlm0/Y9k+RG4ZPcaukxI3URZp7kHc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1QIgj0fyNOwkv7X4l+SG3CuJ6p4R7D+SJCdNt+C+e+fIs8D4IXUf9Tw+tsPaio9u4tzb3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oOYkqRebsSoUfZcQkojvsTZU6tEKchFCwjFJYa2pJHBDqfBFJR5Ui57jbctpbqRDjwOQ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iywtUG+3kXRH3/yImW4F2dEKFhkEqJTBRPYXIE6C73Gqm3d6CAYErROIQaw5Pcy6bFoIY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NCkrWiWjLfAGiXRib+xE+IGvAxqhQukl6Q81vAoKE84L+nuxdLDUm1FTMeRizV92LN9wz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bfCgdIkhNFQqwJCSFBpE7QUlkJIEqrsoJQlKQtrN9idnEm5DGSTS23MjewyjdAgKqw2z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NJXgFSkpFQkcEmalQyyvFEm3iCXbxhQkILYbKtz4KK3gJ2QtLG+kyl+qfkfqn0vCf4Kt/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fb/iPBdGWFlsB8OLwg3k+GTzEMCxxDbN8RcMx/TIv0Cdqb0EW4z2LYTORKSa6TdicGC0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pGRFXk0LgtaMxvUz/ACPzFDNNKHBYP9oFt7TD2d0/LGbOH+zQMZam6lF1Yc755J61aspQk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KRoc1c5jQSEyv6if7BTJp41whJM58UKaDIpEWxTyhXeoVvPRgY570+6LGIlEDxzTIeHmy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xG1jvYVsETCuX9NRl5NBCHGltkBYpLkZWCqJPY/A+jv1fjOLFSVTs5jeP8CeH8ntMVze8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yaF6qbI9xHOmoiyaDaqiCW+guciCQ6GJaqkndbl61lqZ5cKeR8lbQgZy7xCFCfKFokQs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MIs3g96PYfgXHSLgVBD5HsvgJK/Ax+SmeotZO3JeTnzgH9JThlMuRqoh+8MWlWY3U7GW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hjz2YhqNZCvbSgn1rmC1DU2PImlnKbDCIuUWKm3ZEkkNlSdUIa1crDQalQxpJ70En880x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ESQia3GTe4Gpkdh3K3qqFRQlAqmyaNefeKEQBIuiJKqT/AB4phRso6KFzMhJklsooWbII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pjokp40d/wDlOn8BYrqdwr+8hEMhJL29V+ov4T0OcPc23XshFhtvDm34isnIQJAbEfHg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92ufUSFFNLdGu6OhzbVFmytCzG2dvYlzw54b9ILj5Qk5Z0Gv873DLyZCct/ENeZiG3khC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zGJyyfAcccuQaGWWZ2E4thLLghnOaWOUqdLuPUCRbyslv2Cqc0vjpUlNeuwSL5gf2mSwz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qcx6StsswlHAIgNkIXJAdZPcYJDhZtAJTpkNEqxsOXIqTN74UOTNMRlxyF7CDZijIZvT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7aa1rKFWsHcRdqqOEEKVQJz0O+C2TTWY7pFnpoISqgGx9qA7hq2virqUyTaaJFNZ4ECh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JVR9SJ1SU1gPQijIyQIOicj3SxRKJOD6IvOR1JL6a4RSmaBAbSJEk0ylyXuJ5dIHVQxmK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4MSqaq5NOjpCM+WruOxGS6i6imyR7goGRPoS+icKk0wjB9D9Ogy62J/w5JJ/gvqkbwo2V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4/iv+AvQYgvrvqvBfzGhGoiQ9EXthcaEiSlHbaV6iepXDQggAShJCJ4eWDH9DIWhqjY0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2ug8j2gQWhFV0FfBElWUcqo0VjLczJXKqlpJmD6NhybtasEmrJJsxzjKhVKCCQqPJNTUq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kG2SM4VCIqEJKv0iSXv0dBa2SH9R908FX9NgpTCLRMXhxKAixTRkxMBXLbpEJKk0Q4INo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WRZIYpSKx4bTklgxQlRJD7dD9Nkk4STQnBI2Lonr+i09J+lb1IF/AeDHFbzehNRDYrevP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0JUL04/nKol154Lofp1f5Mm/+YfR6o6MRNMsYLHczwkNvUU64z2JfRXUrjHQ8V1xgulm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2T6Uk4oggjGCCOhYT6GZ7T4C/kOSXiT60k4VwjBjQkH0OKxBGMEEdUEf8d4U7uvcXP4D6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S9Beov2gjn6r/AJ5zcF1xgyMF6zFgvWgzOBOPcX8VkerBEEEYx13W+JPqQRjBBHRGBiKi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rxl6j/4EenS7QqX/AOdH8X7F6L/lIZWWavwh3F/LjCMI9RiuVbGvdiwWEkkkk4TjOEk4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CSRvrTwT6l10ZfxoII9ScZ9B2wFe5wkknCfTnqfpz/G7Un4LuM4STsJkonFJOEkk4yTjO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ZJJ/kd0nn/jX0vCcTXF+iiSSfQX8VsV0V8f7sVsVgsZGycJF/Ah4x/AqZsBdMerH8GcJH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C7/Cn+IyemSSSRh4KfTQtJCaB5m4O+HcywXRODgT0SSyScIakOkJwSiSSSehjwyJyP+PmV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9SSSSSScJJJJJJH0vo8663689UVwr6UjeFxXqv29JkenGEek79T9DMeW7f8RJJJJJJJP8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0mnQxsWoQkkkkknqnCSSSSSSBAj0KUJ4J6Mx9LHjAbJ2HIzL/AOkCybsQuRhD1IxL1shp5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MSF0yTgnckkYxL+Qv0DV0MlNxCf8VLCCCCCOmScWylaz3FgvRggggj0H1In0JwfUk68J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1SSNkkk9T6cy8xkiZPoMX8qeuSSSSS70+Yuk4SSNk4Qd8JxJ6wJ6JwkaDEsk8Kh0IjqnB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sWtp+UuE4wQdhztTFuLl8YIIG2RD0ZD0JaEtCRPRktGbTNwbjwbo3Rss2GbbN8bbJYTj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Mq/YQ/rEL+sfUpP9H/HVz7NwvSkkQJelP8OBoeMkjOA+QLCBBEcEjn6PdJJJJJJOM9Uk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+Gd6BdKSSSSSSeiScKfzcx5ftwLGScZJJ6JxJJJ6CSfVeE4SSSThLnA5HBENXY8/QqNUL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bFCRBBBwOBDIoSJaMegNmpJqbjHLhHqfuKFfxhq/TGm/iEFzmq6wdo+0a7+KNVwNVzv+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6GrM4Dfkzx/3I3/vN9+80GcYQu+iezi8xdghDcRwuC+OklNYjLRmj3lG38J+ia3c/oafm/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3kn+QYWuhtBS5IUluIxP2nyS5PYSZPCn6aDzIcBIpaCkceAJ/wBI1RT38Ied4446kkuD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8Lk9/PNTySv9o1wn+7JP/KSzgm0IUEHf3v7jm/TU2Pq3LovL+x6Hk/YvRXq1ISf9Kwkn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9M4T689L2JwOJCbIIrhQgSEIcFCCCOgJEehJOCSSSSSfRnBseOR8FDNT8YJ3K6naSmYm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DFkTeeEEC9FJOOQ0JGuiemSVgnCRf7vgUZFCVqSiSSeuRvDhCwZBUqVIYloIehD0Ng2C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8INF/HGq6uwabqJ3Qn4JRFfhFComr+033t+hv3H6h6x/fQ3/j9Z/X/pHlti0X948pwQ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dKUJ1zHJ+J+zTZ2fs1F2/Yb5kS3oP8rX9E/yv6Et1c/0E63eYyyuXNBATZQPJ8z9kuR3f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NHIa0nYT3T2GkAmunhSW7LtNTxCS4vPJJ+WEQZzyTWHcftIOv8oku/vJH+d+zNO5c1u8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ivFqQpwk53YSM7saHhEalfrILeIVpgGQqAS/0i/rBLIk2IlmUsewRKniF1XgKtKN/aSQLP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EmZUKCbWSGmrkZKl29yhjWqTSDdAlVBokIiglCoxybEjN2RQdTbItUytUc6SKh2DVYIII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hA8wh5FSFCGYriBJQNVOw6CdRquEkkkkk4ySTgkkTJJwbxekW9/d/RWE4JZUgj05JwnF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EM4svbwiVoIqQRhGCBQihK6pJ6JJJ9KpUkrhXQrpi2MijUd7CSVKX+5LkjWEat4DXKO5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aZp5P9w/0sHf4QofiGv4YmfrEf6xCq+Of54/xpGV/icDH/TB/1k1vHP8AN4WhNHh2WHzl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9DwRZH9NBzfZ8H1v8D/XfpIM0OYT/ALST2Zw4wmg373NLx/2aHh/s0vH+w4fV8lk8gVtQ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AWo8oLII/c1/QnKn28E9vp4Jvy36E2yvtoT/S9h5KwkyuWJLJCtF/TU013fsr+57mp2UG/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A3ZPH6Btfe8C/Ak/Q2L2Mfonv2f6YDZhveSf5QT7uCW7+mpLdr7ZkThs+mpou5xZzu7P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FtcIbeMjc+CWaPgUEiX9WKsMbs9iP9Qkszgq4e/4Bme0P+gEWSLb7lKgULIqUaEmbqQc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Z7hJyQlYaCSJCiC6tT2YEpVBjwQjUihEkbkoGQZEIggZM2OSNcFGDqJRkjwXwT1xSGipJI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P2EkF4IoiciwifJcNCmqWJ1G6E0CsPQFNYsMgtwrhpoV7YQpQsF7EFyhNkYRUSLGZYW44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iucEC1CRvhJJLE9idh7MMSrCWssKE4zsVzTJehwY0/MMfsSVdVvJsDkI0EQIZXQ7PI8n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qF/jE814SGq9oszxD/Nn+fH/AEE/yJ/mSG/hjVdfaKX8Uar+Mf5sf9fP8NiJ7XfAaas3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Rvg2/b9Bvn9NB/ov0D1gtBwcwP8AaG+d4srzhru0aaiRouOm0R/oCZcdhom0wNPuFpeCT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1R6g5RBF+UNH7P6P9hhEmWAlsRJliQT0V8fsf6H9nA7/2ai+/9kmT9biWgH1n7Jv1RMyu0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1n7BMN9w/A/o3wSX+5sPN8H6CZ/X+jWk5RqAYOe7hNZ3cT/uj3OzRAglr2pVNQhPu8nqh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s+mprmOa/kK9Zd5HHyCf9ojQM37haFmykWiEupJRNLp4iC3iP84cmqEmqPOgaJ+IQOrh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/QiH9eMilW8YtK7ClinwL+rP6Mbv2EqPhK34jWg0EYucCW6XgRohNH0Icm6PYqWS7G4ssb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5j3uBZJFD7SRTGYnd2UPORSJJk8xdxAjcPUiSDTsQVEowNSqF40RUyFRFVxFFRIzeeCo+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kLTCgggxVCEY3xkoILIfsXbiUex+TZW6QpiuEaCotjcdsFoxYp6UyrciuDQlA8FhTuI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Kko4eESqaQ8MxDYnQbWU4jtjTsy9zxYyLBcYQJUZuuK5DmhK8CTCFapAy6pCdyosIHT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FWJYQ8GVTMy3FMDnJkQuRaZEGUYJbjwBp9xiSyuXNoBGArJHdmzdhNkdmPMS9/7Jlb7h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AMZkyA/1CibfsqT5YJt/ENbskmlMAbL+0Lpa2VMxYjIqJOjQf3Gt5Asx3eawSYdveMV5r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P9AaXnCzX94l3fzPqbHDxZnIiUhTxCyjKaoUr9cX9JIVKi4mhO0S/wBcit45BfwTT8Mq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JJRMswVD8J/lH+IbTwJn6imElUQSqtXuJywQEk0IjCBKEvIaEKqGxcCCaOomCNBBB3Ir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eg1sIt8JEUjBD3wREvQ5CurhoY1WhGF7FRyu6YHS4/xJ0RNCR6ClMrEGxPAnNBrcQEhD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kjiZgakavYYSolXYoZjECEi4i5jSREDVYEjaU6E1wKiglCMBCKjsTM+8xIWhVMhkWEk3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eD2LNdxIivRFcCK0FJPE7DRsY6F9CdBNRhfF4Ei0MdRFRYSUnDIbbIriki0vQEV9EJaR0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HRwIawQiRJokNTmdxoduxGCZsPjo+MHgkTMRA1QabRFWI5ljREnJDSwgSyIEFgmCKCVTI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bMVxhBGxI4EUJaDT0IegyrMxJqND54IoVkU51NQ0disWIegpWWCTIclSOCN0RuiN15Gnt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5ApZiHFDMN1afI+c/OBrSxUoUEmMISGNSsxKpggFSIyJNlmVLEmP6E1FQ0p2EhqXUgiK9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kRAkRQsO2LcPGUsigi5BGpQoe4aDSCwxIhSQOgWwiBK9ILzeLCNrFfbBJdh0cEzYSwQQI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sITSyGmsoKETXBYxQh0GIaEihkSJgTKMzwuQRmNngBYP3gSGo4waPgoRBXgaJi5QVMTGJ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WhcdoLiaWKu1CB0JG6kjYsUwUVF4EFSwmSzCMoGXfDYN0Lv7zMlBG2LQgQlUg3GrwgtOY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RJrGLwsMpJGxDaV4JB8jUnMkcFx+AoNCjQggjcgggQ1p0MVu0+QTtaPgtHRECuLBDwSH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NBJcfuNWXCEwZallIrTgxvCBs5MxjEsO5d0KNbmeKk6kYIZe5BFOmYKMR5dsGNdXBVjb3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cxxA2KXOafg/NjBD7sDj+VVBc1FVVohO+WQZMfCMWYSrf6m4s/iSvyQExpMpZOhE4Tc01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BKeX5o8nyiTJ5b/Y8j3B/1pJldjZKbKGzmfKGS+jgyfjfof6SP0N9/N/RnPJ/Q8ocMSZXG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LJXH7ie5TWCUSpgkVCpJAyMEOqGiyRmIarjFMYwSdwfsKrLoWBifRZG4TEhRhPU1IhQW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yCCCBFcWnQgb0Hhu8SEP6Is6CzHUYy1EyhwNwVKglMWpEsULogggjColjGpAlFCKmWLkV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RKGIhDKBYNRIVhshCzQgETI3UVQg9Sa1sdigSwNFooXoOCBDvi2liRyyy1QxYXSZDk64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ZEkQMgghDIFFhNSVjmiomSrCoyYmRitUkoSyskC3fbCi4w8YL3UYIFhNaF6kkk48YRgy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p8CsosXY9sUieGdSRvVwbrDxyMhOlMGIBNpDpVjy6dM2NhuIWEz0JWtimuCizHTMnqNin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JG+ENPuFu20tLqN7lJSmi2Z8nuMNeCcFUyUU9VU8FdWTgxdKJ6IIH3xVIGqECCMIIIIw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AnqIy6JwdiNcKQQIZBGEEEMagpSyl7CIIeg3GQ5kR2GnoSIEcFV5E2SoQVY0MnghmViB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CVWgodk8j4C2CFmnklX5iO3mE5x7g16PJygFlE9cHcPFkngyKFLhStF+MIpgyNOhimRI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BCUKCUZitJKwkkhg7DwfOCIHhOEiDTlgzQ3eaFiafFi6hKb0KGWD2wgiFhEZY54mMxOp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Y8JGxuBtCGxYTA3UaXBkNJbXBkNj1tmO+R/OKhsLuLypaDZNCYVx4WNkBsZ3FrCpDfYeZ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FdSTIkdUQyy1xPcqyBmqnIp0KiliTVxyidyd0d/crsLcvJD+wjn5BgQ/tP8AeNibcaroJ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73EJ7H4Nsa6YRF+4/tKFHXyCpO5KNTxR/wBFGn9Mef4Y/wCij/pJSj2pEFgYif7I/wC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/iP8ARtPpsc8qtMBPSwiLRfhES2CS3QSTs0N77j/Qjy/PK9AzHqUNon/xJJbwBZRtAjRK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NDRQv79CbL7CRfilWSZitysCeSYrnGZHlPSArWhCUElB8hYxdMqfSW+DmRP1n0RhU/6o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5Cu4Ysn73Ptf2Jfhv5Hrm/wDBIM/Af4Mf9SP81honQk9ST/wJ6okT72JZeQNDEQoBTJ01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YfTJvT9jmy8j/AHA2fsE37h/uz/Tk/wC0X8krZsnp+bPtbN33jb/cbP3NqbAbSxJF0bcN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Fged5T/XG2/kP9Y/0D/TNTzkrlV3mPMNRNlNxIlFDL1dgGyl3n8FAVsdGIU+h20CGrqGZ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4UzJRJUJQi6pJ2O2EMTaE9hNvCWJsnYnQbZKJJRK1IZC3EqSUKCk3HGbROpDjQJoMos0J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gEv7hWiO4v7Af9of72GPS+TYeSPL5xqMkGTBgl4h27WE8NY/3T/ZwHN+6NX6GZHzCD+w+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77z+yRQ1n5jVZneP++i/s5peSf1z4eep5x6xpbob0TeWsHG+CnTxGo/sMCVqMiY88tNRV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Ohm3lQo4UPAit4Z/kCH9cblmLYKD0cpBck1AxsYDy8E5/QfgYJFRLH+6z6LPosf3s3Pef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Sf5Y3ZAxmQ/wQ24dpyw2euJ/s+TZOP7msn3yajeH7G2/hGvhQSzVwgWYT6UNbxTWb2/oW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372NRgY42CclXoMPbHC+kiV+/7xa39tT6J+T67/ZH/cQfrEnBAQqP9cSrEI+gscsr6Gwk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CyfANPwxK/UP8cRD8IUf0Cx89TeN4lqS1N43mbjNw3iWpLJaktSXgkSJEiW5OoU6jJI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RbnfG7MqcV63cHHS+if+ffwdGX8N+ve2cWqHhcEiQ8+UlRN2iYuwTC779Lc/ayezB6LE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XJM/W/BwxH3fwbb3fo/3Rs+Q3ATlbf3wW2PsP8joedQS5Banln+mNTyMMrDrdTwTa+At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GNc6W4GthSH+QP8sLb4UGKsbFbQlTYoY3i9VpWFY/6M/wBka/nH+sN47j/bExlhpKIH6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wyg16CpkyZMlgaIJYEFtGPAgRIESGmBrBBH8dgjAhKvrNC+T4j2ToXqKxHQRnFMklieD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CcJ65wYw8K7ZVDZlohlRb86+gzMn/ps+FfH/ABllmh8zovArmciWS5JwSyWPGeh4F0BL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n05wbgYVIOgkRqJdbeCRqH1hD9SokIQqGqJpkEBoQIECA0I6YTEdKgLB9L6GXj9OBCZM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6ygI4F6hntPgPYfjpeDwnrVuhojBYP0F0yT6LwkYYYcQq8H8FiEPCLV3fHov+Rn/Ov9v4q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7oPCPhSQQRjJOKwdBskn+I2SSSPCR1HoWprCtPiwbFjHQ2MMSK+tB+o1RVWGMEQkxI30sQ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UnGcJ6JGVMgloTJkyZLAjAiJNPT7NCWBYRBMTJ9B7FfD8B7T8C9Zitg1g0GQljPqPFeg8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+C0Rke0Yv36P/vK65Pf/APGtfZfko5R4so4B8BMT6GiCOiox39Rfwm5X5hIVovQkeI2NQ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ONgnoTGLqg2STg1OBHQmapJJJPUBsfoyThJJJJJJPQh/DFnQFf0mPZvgP3/iFVt/Da6Wv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jfQkL4vovkH39/8AkKXccITFKgZzLWPEVWX6WJ5Ey4VXoiLqSlSIanE7QY0jhycEf0DP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OfSWedDeT/jXHHwWWLtgeXCHHoMJkk4ST1O+DwWM9afrvDuxZkdTwdh4jU/rI/STwYYQ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fQAST0ySSSSSSSTgnBJJJJJJP8D2YP0BdEdDHgs8D4Fb/tA0hqfwoGL+A/SYx4rBiEo4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PAT1mL+S15sGu9htM4EmC+y5Jy84qR4BCglcmhw1UCz62HdZGMr5cJstjVFFNOAIxjb9q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84hQSIaTK7bNz1JNoRt7H+Wf5hvQJGz9bPpZ9LR9jNp5RtPA2ngbS8Mczb6DKTeLcwkf7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7B/sEwmLYXX29Rav1Q9jiy4IEHNwutY54v1VbrfW8KiC51vB9Aeh9JH6S9InGcJJwkkn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Sf5nsQWhYWiF1vBjR9HdDfVywbionKJ9d+iuhdCwZnisHjAxjGOxbiscP4EKwj3kSd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6dRshNWyDTZD6ZGknuVqQNcbJWeqMql0dEFclOpAjnBtcpLnXRKFeGxRbcuRlwAqtyrhs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6jNVsNYVY/Iacz03/AL2FQBW4iqth7jVvIJufyJv9jb+cK2/r1VEERFQjFX+ALAI214x2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9SH6aeaLimy5hIWFgWD9Z2xb6V1L0mcz/UfWeDHhWg1Dd84v/sUNSGpK9JHtGDYW4Fi/Q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ZYksSST6j/gLBiv0sV8WIQQMWjHgvj+GDIWBXsNfP/IiNYYtWNVLdWodRdpMRqhxXSVYk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VbyHIs/3zRXUp+46yDUtQxx1o0RdK7uTUcRJyU7lN2VoHM3UNZdNgxothzlS+RKsJZIk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kkkbYmciSSSSvWpBOlXn01jk/yLLhYssguYUIQhdCxXpO/Uupemnd/uh3fpPBUh6H3Vj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YxDJYJEiRI4ieFMltjRI4EdSGpPXJI0Im8QxCJHA2JktfQ5yE2pLUlqJxBIx0+Lgq2Mu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vowfoR/KXqMawZmRdDw9g/gQRlgaTwH7+pH8xx1fRRRZvjTcSZlskmtEP9Oo1I27lN2LM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Gy0oSdGJq1MVSEfLdzYSGEpSYuT1DVXwWaw5E+FhQb1RXM5yMncaehnPn2KKbLUiLYVF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JJJJJaRlJKfpJG4/yR7MWacoasvEIQuh9CH1vB3wWCfWhen3jfv6paWO35Y/V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nBImTJakiZMmTxJJJJJJJJwnqnCSSSSSRM9uFnQl6dfKKm+in/AAl0T/DeJUlY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oWHtwtP+JoT6LxiEzXq158mlFmxOE2RKcobQswzam2EliLOKkulAHPS+ENu9dv8Ah5BB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Ow/IF4PSSE6juxYkoDvwIWBYP+WvU4PL9RaWjU9PzDxf/Anrknon+Oj2oWdCXoPoNX92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Mz9Fi9dKz0PBjEw99+B3iw9+hKOrCsh4JMisaTLvEdtJ3tkd0XWSRn2Ef11+xfPFsbLxP8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HKDb+kT/qk/6p9SkMz6oEOUbkllKDVdEokkkplgkiUUQo5FPNMKbNQ1dfxI8n2YKZf7xS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/anpJR46RXzDv5wITEh2JwTwz6Vi/SXQvUqXo79I8FpYPLbC8H/4RHswsLMRdbwWFYTT9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GawknBYroZJPTOKWvS8GND6mlvwLB1+AsYuik6Qx3e8i6rb7iT1fkWXH2SOxldWQd2qGV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Q1sIaI4YPKClWwJ7mdioaku+ZdiEQOZoi9iklZJD5gQ25Nbwsf8Asjqaj7k+L1oqiHf4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45fLJzdYSwv6B4GjFVtU/zj/GP8Y/xj/GP8c/zj/GP84/xD/FwU5aaz+5vh3/AOCFgl9e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UhWyPkwY74BuouWIsEPoRn/GXoJ9FB1Qn0JGNlgw87Xw/wDh0exCwsxkL0vo9Bp+rTof8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pnQS6mPF4k442AWHwRJVr8WMj5R8CIGiEs4SFRDs7ZFMU8h0Uu6NmKyjUI8iKiEOqiqs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KkrKHdQnPcmkknvcWWioq2LKc5VVCBAsmzPYooVXiKkPNsivBmxSmK88hDr2JGsDncoO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VBy0GlTpHHz0aQ8iaJPA/a80iGh2JQBegRZRFVf6R/riYcUyjUi1Uf8FlxN0yfoOwlHZfA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BhsELBoeKdSSSfRfrP0O5H59HIapgtLBp20vQf8A4NHswsFbGXp/W6dJn/EfQut9a9B4M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/gF8ksY19wSgIjf+cIRKFgRiIz1H2HfiWGVPsiaVu4SzVKTdjIRQEMTSaZCyJiD3CxW9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hiGSQJrCFQUOilq4a6kpXo/ZOIFFyzvDyhFTXFxaQNOxD3KhV4fsRvWsCwSFFkEUVxWbLG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6kYURTR4Oy8FNEdkdkdkTsidiSf8Ai4ZfiP0GLT0FmDGXmiM8FhQIQsMy5YpgxLBdbF0L0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8DFg07DS9kPF/+DR7FgWYLBen9joez+i/RfrZ+hcS9F4MeBlzbBfPi+/ue2YlGNHOKKgtD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ZJK7Y6gzP9SRh7RaDTzhwInKqe/AkPpS7n6wE5QsoWtb3hmM/BiidLIRlTJCcriECbay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MhI9CrIQq4IuZP40iVA1PRp7ixv/ABHgBT8nQhZ93YT0d+hzShIv/OaKjKWw+5XLrqVue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4yFgsc8GNkmWK6XjHQsc/W7Qr49JljRJ2FWQ0/RZf+I9m+SxCtjL01n7NCrhei/Rf8xYvE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k9+LBqO8QHdN8Ee/PasWjVQjCyF7FkUx0PNhln/RIpG7nYdiHlZX5/BIh4bbRN/dCRId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7Qz24sPYix+sseGbXsVp3lbDQY43BmLL80093iApkTnAxvMlh3qUo2toyE31FaY+y/RNF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xMgh1V8GxwoNC6pky/wDPuIP0a8rrSUbfnAq2DGXuxniITod+gyPUX8JY1DQdZ9DQiJAl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D/8ACezCwQWmBenWj7yPp7v0Hi7/AMXP1lfqMeB4xWHysIkL0f5xu5It5MRqXyFxYOejz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oJDEvJv8AGEiGIbLZ8ZGQlDk8xq+RZh7QPCtgvt3wJP0qE3M+RzVdLZUTDsS3ZqEOTC/U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IbpVYn2YvTiVUqQi1nmViVbgfJJcxhELWQ9LQ/YvD/npQiCU9fLKNvzgawYz4wi3AhYI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wR6dTdEfGK6HiykkhYgeQ8tJ4P8A8L9rfBYsZems/fqPsbv036S/mvpZl7DLB43ZLzcpV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/T5C54THppPyPBDKujn7iqEnRN8DM8DEnJpvnAlQsb8P2LXDwk9ysBND/qgtP6wP5fyL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8v9Cf+x+hjtMkphf0L8Bw2HxEiMbwc8TaWSoUYyKNKDGhIeOy6jzuJjkoNsqCt6LKnWKlu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v6if54/y0f4KPro+mj6qP9pH+2j/AEUf4I/wh/iD/Bn+BP8AEn+KP84b4bkRxvtrhggu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2LsLkx2pp4dSSvae1QsGM9yhXEwIWL63jHSiOmPQz9HM73TreDHYsWGQaV95GMf8A4NCP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vS+91Hufy9N+m/VyM/4DHgdz2Bdx98XY+s16OyKlo5IcyTgaWM8sh0WVqjExC/XrgRqZT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OCLS4Ieyk9sUhNRndkxGReyERESxZM7EyNj2HlnPybqMbXBmWhKPYpSXEvYbcEXuh1Qp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uxfOCpOz0FTZMbmpI3IH7kGn0MpHYKWVvI7QQLUcYJt9YKxoG9/oj/bn+nP9Sf603/mb7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jbeRsvJ/qH+x0WULFHf8AwD/AP8ASZbDJok12mQcUJkVv6upZ5p9i+4Fgxl9qVctwIWL6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2IXu/SeGtYTSNflwYx/9mMYIwjCCBYEsRZjIXpfT6hvD8n/Ez9Z4PoE6+nRe7LXHuXQf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lUKkTom2NVPyUysJJLBpH5RA5Gq0ORVSw+AiH7FtwoIsh6jtX8JETtxMsLq4cBiXATHs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UNQiHvZQHbHZZmyKDQ8hCWi3eeRHTW8yMsJZcigpWSpydw4MrSsyCCvbkVTqvgaU9CWs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fx1gziX5lLTRfhDUYoLywpyPuBOOlZ4X8dAMZTvtsVxhaL/gFX0szlP5v0njJNoPP2K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dMECWALS0twL0/sND7O703669GRi9N0weJjvh7XqkS+VjdK/AToJbTq3YzJhqRaVQ8hNu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E5n/AICYuhTEyT6wE1Ex+yq36FZ8oiJDUENLpsfdg8jNYyzmcjkcySWTqSShNI3iScK7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WvySJ6E/aBBq/afxfmyFD8/pkjX5sYUkQXpNF2wlX4VMoEhVXUA2VbmuoR8422XeogjQ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M2plTXB9m+YSNIFjoNJGkav0+Axb0pvfwQ6Oot6FgWGX8JP0J9GwV6tvz6TDqQQ3UeW7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I6I6IxWAKEhqYUL0/oND3/wA3/Cnon0mSNkjDxPYFjhCwcnyCx9FsFhZ2wTlDZ5VCa5hTB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FaFuHlibeyCy7D/xj9WxGxteJcrIRCSFwiktif4Z4oqQJxJaSNBNZn2Hjnk6qoqhdTSMH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pg8oNk5Q9F5VB2QsbWAP2RBkFShpp1VaSMexNdGZUYk/AmyK9NBxDXoItkOX+Mmej4ZP6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2z7L+JwX9Te4ROP2As0KjRL/Cay+hjCRvMRJohTLMijU1MhtqJBbWQrMrVFsKjAySjJje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x0PD9G+Bpdv0pLNDd3bF4PYYEpiX8dJQifRnruwIL0ivgaH6MPPK/wCfBBBGEEerBBBB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Rglgq0ihYIXp18pex97q/jrqnLF/wGPFjwMVuLQvfZY0cA98U9h+xNTIkFRLI1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9hZGohK4mtnSyzenQS2NI5TWQnNSP7KJUIgTdqG2OfKtXRYOxnhAhldaP4GofWBFT6tkz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TaqI5KCvTQjCqUTyTdWVR5GVO2l7gVkpwpc5i62lGsOfqj8BYhUWsGraIQkfwDyPK5fI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iGj9yKep/iVIQzC7IfG6x2FV+EarmRlXVUyONbrawQmukEM3bUapEaXfKXNklqeDpklV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IMLI1/oUyKVt/BXsCzix5ejPYd+lJb91LG7fSUpdsDULBCxZBH8MuhelOKdyozXoSN1wS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AJEEYR6ACCCCCCOiMIIII9Z8BBGCCCCCCgawSmMrem9m/j+bwxM8GMj+Ax4q8yWE3xHsm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6vhgrFpd4eBUZMlHPyaq7lheZB2GkbP6WDGVKjeTkpHUr29aH4JqVwIQ6COVYxdhOw8K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kREdHUjFTYJogs7sIE1lYfKHTQIhlsIdxz1PUTOShEdDQ0Q2TJcmiFHNUkk5DiflURRk7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eoRcLCaEuqkkdjNtgbqMh+pScoe5/ETZLaFokWEe4UObVGrLUuwweECOmIrBPcTnvZVy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ZtUkJlBbWNlhqT07isNLKgRpdsJOzB+xlfCi1izY74h9Pjl0B4PEwInrGWK/gPQX8H3oWr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g3kaLkD/ALwP14IIIIIIIIIIIEZCWhPR4EyehPQekNyD9SARBjY9qxLQlodw3JEiRInhm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TJ6CcmJ8BViFbChYZ+ivi9Shj9NdN30P010xgxjGWDHdwXGzH4GDT72QsLR7qm43L9D6E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eBDR+CGjNobXgQ0ENBDQKFk/ByHN4xkk8JNbsSx1MCU5meRyQoDFGcjZCJO5jk4eoqp7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L3FJULQmshusFttQLBlUvf8AA8D0SNK9Tscwdjyd7+mvRgBIuRuPhp6s1RxcygxKoIh5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E1EsiTn3HHosxQ5Gd3L24tB8i6Yw0caigPUkkBtKfVQqyXsVtpRZVS/pQhknrlv8QKrQ3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iyZdSnhHtMGMSo1WLIuxIWLwbr/Bf8J9k+AvNX+mQqDR9Wg7dD64IEF6jACEpESqFpha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RtDTQVFCoSJEiWnR5kiZLQ4FUUI6ENEQ0No2B6BsD0uuqqBEjjCN71E+BaK3ST6NjGr2+X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v4ck9ZeHsZOGTnCe70DSzSwRHf4x/mH+ef5x/nH+Ngn+MR/SP8Aj+gR/QIWjwONF4IWi6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IYk5xr0ELGF1uGxpgiOrIWs98M2++D1X6DnTCpUlkkslkvFNQKxu/JW8W4smWqS9+pam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GQuESLF/wAN+q2TgnFpWnwkW8339JlhARO+8Dtg+uCMDmIrhGWgTJkiRPQ28FujZZuD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CCCMGhLNgoWNg2jaNo2jYNEbZsGwLQNARLohEEEEEdIQQQQQQQWPpRgVsZepZ6eoP1mL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wYx4MfQEj0KuNFh4kDRnJmi/Anldq0J1Yp1Pqy6ER6xYFj3Am0ZP8Eb1MacnP7lMCkGx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9U9AzL4iB2vUy/wAIIqzdDcxADcHeHeHcHeHeHewUqYZXJyCp+v59EzkaPfqv9RSlwugk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EIWNsV679V9LHk/eBY4Pk9Jlhfgc/SSokVEISCSIIIRCIRCIRAgQwjBeiSGsGPpQQLCB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0FgrYV6rUdPXp9RejHoTin0MYxjKD2uEj1lfb+C9+q4ohwSuxciLpKo2UIWZrcmIKBpac1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NoMINQyajcoTNiWVIHZQ0m5YQ8gC6xB64GlH0e9g4uaKo0tR9ao1HVHJnpI8YJkRlS1V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vNZJCh3SKF0Mk7JjGwRUSyTBV8hC99HFz49QKgcKoEJC6NvyD7Y2iZBdR9qVRyyMllJC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EmKcpv80f4A/xAmiWClPo07XoTM/rCNf4oy39HP8ACwNByHI9/jj/AKcYz/KFH2Gy2Flm7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xY8R1J9Nzd+gz3YsEqwWC9BfymPokkZeRvd4ti6zEKxuH6ZISVKAkRjBBBBBBHQsF0sZI3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YGJJwRImSSSTgsF67SwtF6C6MytLKH0n/AXsooZ4k/CGJtndorZ3CCdZ3aUyafclobw3B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9PTeDuFyQZw+cVfbE6+DcMZB7tr3GMuFX0KH39+iOwlUe4qsTVbq6zuRPNXCoXKaB/mP9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2VSEs1UadIrERXJbB3VLWYoOCIqS9iRlqvbDWu6EUsaHRw7jmeSWYzzcH9BSsVLE/0aRD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Z2z4kUQrDyI1yfNpMWFJXrSj7iZxZekUk1wPqvvlRmYl21Lsf1N2Ryd/8Q2lSlN4+RMJN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jNmIg21tlaXSzUy/ITKIEXDcbrGSrEqFL1nA3dHDTJ1uihKJHLKUygqdpCmCzJ7swWd2G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wm8VsLUFqwT7Omku2SRPIEr+gel/dooMPFynQcWSQapRJQORSQL6RIZB18QYb6GSgo8P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KRA+3fAdq/IWnlluNg8b/wCA+lY3PyFn0PcmfdiKBdD6160+m8H0QQONCtmMC6nguIvo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Qh0eApieDgQ1I6kSJHUiQI6iVkjYlZlURiWJvA5C3dDQI7iUS6ESIkEglIehAnBJJOBvD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YfpWC30wV/CQxiGjlle4RrGMpC+ia6VPYYS5qz6W7oVHk38l1S+qjG5DU9Gg/3wlu0cIE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9wgTO0mJNvEEuxCR+YpZ6edyCVdyX7xBBFm94L+8m/hkPQAnjdAgrR+QcwNRKGJ5IhMxVi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YS/tDWsd5+bUTEKXmf0pLjYFdMUzUTJZAkcz56FXuME0pfKon9ak3mirGJ7jRJlyRoFBJ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+y/CxpcIkKeU3UiMuBsOROsil02qzqawNak6rKEwFHIuL5lKVqmPrUw7oVimPKsqY4J6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HyBT+GUUSVkUI5ewaDSiAw7UURKCQMws1qEytVyUZjUVSaHD0I6Nkkq4HkqxkbJcBIai1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e7TUuZNRIWw8v0Oh1E1SdUjSpNyZQmt5KhU8aVNY/sUkZIat9kQ1MCFZUsYw6qFOfBKNp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iiSUm3kkkJWU7IRmZzZsKKzfmbjsuhLCPJwaYZP2LIZPuXQudhAB4xkiQJVNlW8kBcFF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zSTfKLjSQmmYhDRc2jF5/ULolyJdDMo10/pJEvUURK5Id33G4pSiotXyCqNb4dnPDoii6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XXJHzzwxQCWN8usGk/aBa7RfIp29COZdn7D6Vpav8meD6ENwriwIWDX8VdU9DwdxdFQ5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MO5RwfgP06uNsFqG4bzNxm4zeYnZsYEMYh7iWpLUZqSJEhpMJ4Gqxhq4DYEkiYmJ4MeL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iEA8bEjhowxIjDthfALBKCCCwjT0VYW6X8RkQjZCKW3kaKpenhD7oScPYS1lW7S1QuNy1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elHqpQx+z0I8/wBBH1JYc2hb3gPsQ2fCb92iXm8phNJm3n+5rt7v2an1cn0X84drGXtVZ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L/Q/o/1/6E0mHLMcxSNVTJ1VbGaSF1abUe3CHhZENKscRqPJ5KpsudSWE9ym/QpbdFYj3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6t9xLZ2Jg2Y4lWGPk6jXCUCBXqD3BONj6RlVWFmNtziGKW6V6qkktEmUI7JuJCic0x8ih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SokE8+F24RFJAbgNSkRbGVwTlWiHFF+Eq51UiVEeBMuRCyQZlR4kpaiE9JYypWn8kKJUO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RXI3E5MiFYSO4iRhKmZDp1cyN/3fAmU4e0lVoWHpR3DKMyt5rfMdRkKqpy9x+3yTk8RU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ozbwJMvTdl7oJvQuRMWSV9GhZcneXHaku979iJk0NfIVpwq1DoyFlT3g3IDOSW7ity0NS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LMg2izVyunUtONtTJLtD0Mjj17f3EWqyHNahUxpVpebK5KFoKEpa3sIVnFUsKHSSCiQe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bhkok13goWlHO4g2VZbOhXiCrPBIFWp5lpcolMoVqj4DyT7cijifDF8BZjYNS3OrtF0/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6H/EjCS/W8HcXQ0b0PcXZvj9QdJGj0kLGWEPQlFsRzIMygJjsKNsHJCRTUUFNSGpSNQYZS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JExCGNYQLqEExtgeAzGxIlkskkqf7VRYKwVOBPYXU+iyorCw0JfwmI0I9mnAySK4K5ZC4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f5EiYWpKsRcNECXCZaL1pJJJZLJZLIt1jqJcEmZyNqmSWbyQn7if7BVwlYTi7C3FKd0PC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eqwqBKeH17jON4YLlD4iK6dJrsxvwIUiUz7j6lHSwXoRRA2/ugowGSkpw+BnRUxY1mtUQ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Ys6nwm3Nc426Jp0SmeUqBdOC05ELIq4k71nYef3MiSGJZFIH4hkrR1GDHBFfhAgZkeSAq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ixeqU7Dmxkr9hIAxiwjKyEKhqNp+Sll2rFzZJPlHKTIcUcgFfkf9gwiHKwGjsJDe9RCw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Ze2dUNxgwu9Q4WGRWp0TQwsikrLyY5GF8xQIYSvjZkZaJEtDqDXQlF2Zw3TzI0bEun4YT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yhmqa1vbIZ12Jq0fgQJORZ5DFQbJ5jgFUeS1XJ5PKRiKydWkTZjSpOtc9xzeW6tXHuExw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cloVikVqM4lw2wC5sUiH8CHktUzEMt53atZZCKaB1NkVjRWeS0HJFx2PMcOVXkg3Ye4ka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kq2ITUR/kH+Sf4x/nD1HghCtHwLB4fdC3hgZ36Zk1GKn8Jem8MxdDRvr9yAafF1LF4WYU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MhNlhAlRiTHi4rUaak1iGOxAimomThALYOZWZI2CbG+hDCZPRBGIl0ywaRByOYi0IECN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0WmynqmYrniP+RCxXqNjFMkKJ9UZNBUmNmVO9y9GpJMJBNWwn6L4Hf6O7ZjXJLMhIumfQr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qd1g/NhK7QmeuQhzkNJdP0s6hK8lUV7IffAHFG5JXChVFdoi04qZjPNZDOJQ9+rZLtvkW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erEWHf5HQh4aCnluXqbJuTJtOqoQKmMQXOyYVA6Rr7jvKydWajZoDzXJMiUtVYnLBC3qN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PIbappm2LXRdRYyCyESoW43bK4hNKuHUQxeJWckH7i1n1ITiowt1YT/DFGCBw8Dgth98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rzcjSoVJDzGRiAbclwGKqQw5l5oognUhBckX0d71w9UQUi5TLcZCXqscvOZLBafKtcsr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tykDxMjXKdHDUvcSYtroiFAnCVO5oRaBSzUyDuKyUQ2u5QoSTq2Huuq93kj35sZkR9Cgm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/If6OOYYXzioc5EolVsLQ84nr3yPNlKCNeqhYZq/gXxGXRZDNil6slq/JuPJuPJuPItU0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w8sZYUsNhfxHhPpvBvpeGWqRYRp8WLwQuhjeCjeF+ihCwShMgRwFLoVO6KaoUsOjgeLkJ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uQ1Rj6JEyQ26OuQsNFYoT4hMVEqJyRApEsyFDJnCCMX+rVForYy9LPBQj6v0u3S+psf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8DXMWETbkbE02JiLm3RFVQhLH+kNiuuY6WqZjgKoDOYiCQRJpdXeB8ykzXVo3aqWVa4s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SeXkkC13SgyaK6zLUSvrVoHwDwTz4Hqrmjff0Ko4mZEkpedRjy4VXgffLG3wPaGbweVa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2PzxNa+Az67DPIhe7oKLyNJRHK3oQK0uwu0FAemRTQ1T1u6cCvs1DRDRtGmQe1tdMM3M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c4diSqzLJk2HkmShNYnCcGymQ2WGcJJJ3HFzeB1ISNfcXEqS2CHIozFUNG1SzmJMaRsn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6M/YRLEyytZZJqcvSWQ1sGumF1eWSZxHEI0GkiSkkoSEDkdFqKGhEIUjZcPJjlPVheLMj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msghDXRlwJFEoSsjyg+wlAhKiLGgppVVO26Jf0MOIalViZ6i7z3oScIlqJCeZN6snmEtdC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75NzGBL/FiqUzZznmrOWp0WbEIQuEsB4WqFK7t8i0i6L8NXt0q6PGKt0M/sZxVKcQsGPob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6Lxy6G+hXEhWywfoVDVBjw2/5Bj9QSKjnokoxWJJ60VFGNS4aGiCMZH0okxSIuLBJsakK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6NlUvcRzLkjQlLNcjYlCuSM8BmQX2lFpZg0C6X0SIdylf1cXqt4NDEmLR/cFjkNVLCuL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ZsalVVTaaDQ5sOcnGRIENOqac0IPFWShU1FqUpOJNgjg6jesgjkD3B30Ie2g4lZiY1JZV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D6mjNKLegk6CmOpHk/IlF3kPFbc8/bB5FJQrt3NTs6IwWCcNt0Q/dwqpoR5STaNVQ9Yn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u6v8AjyOZKKHu/wDWKyMimjdqHtxx7zeLCfqiMnCm6v8Aop2PmklfsRT2VUlFNSiDtRQ3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7CYlO5N7vkoQ0EeYpJyzauMIsikvzECoHqXqU0LcutooklFp0GEuCX42YdGQ9Lhaqr0e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ceDKrNKK8spR7rWR2IFORWkQuCRNUHIJ2a/BAOqbdDFFdikWIh1q5o25HyzabuF7ENZw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hjLxxoPKrsOsCRIIpa8CU2mJ0NqGJLkqFFtaj4HhvSfY48v3E4shpowLgLbgmHIuEizkS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23kQLJLNFAiHqp0hf94bLbiKdnnZmJhHZILaxzW5JGUxKj60lIhR0R3jDOzFXIiwlNuYG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VWqxWDo2F0UYaYP8ASiSFi6NEqc5FoPJla6rWMQ5J+IsI+klBVujxhx7dKSvdC+JWNxe8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WMk+hPRPQ7YquEYR1PqYxBHotjwtj95fhjxfVdghJkjEWaEx6TGrIfrrYHIQgLw0IiEa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VmMYIaKtDXFB6Bb/AKCl1LNsdpTadMidRIoilxRqwoKrKFNzwJUwmo1D6bVFvQF0vBkvs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PyL1GycBsbAxpH7Jv3FkPLbGhxVXOK8lOMIxtzzIIIFZyIokpokl3erEIHjSu5Eo7ShQ8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sY2wwEzW/S+1OfQ5okPIRW4LsGKOyxEiJt+DqyJQJQWku5Jpnpl7iLZkHrICnlWNaCKk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aHrHGBe6IpIXPlPUnlyTUbapiosolLbcUydtCztb9EEyVJHRfben1BJol0sVJp0NidX9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PvRTgYrFhGrSZCJWZI6JkcJVh/sYCiygpmDEzrpVyCtUYFZSYu/qJ+rIpXKMaNaiL7WI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OIaIoa8jSZnv4UIFzqglVVDk+qMqw19JqhUGgsE39AdJxMQ01FKzUtyKxKZsbTPArOqwQ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DziZO9l8R3n7WCxuiGktmtnqMuZOsiZKxKQVCsFRcuaIljTaGLIgHhuGxlDYqzNFVmVC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R+g8TtCxNak6LCW+1KpqIvcIio2BxMNqgTUtpdCCV/ERVpltoyK7mS2WHRH7oEhGsMXo3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t+S+xPB77CsCEyRE+jPROE4zghem8HYWLKtYpm/QeDwPMelr+Ix4PrI3ilAEi3kQF02S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hBbyOuAiyIIIIEamKKjQwbglqJlfA2JbwghFBjGPBFQmkqomSRF1tRK0PPUSzXBbEcTi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g3ke6ONu2xQ5kVdhToynKR4pf7ItRZguFhyMRIRipcimDVLb6VFpiupsbJGxsYYYeLtAD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3xjaUULjV8CCMFgyCCCCBr0b3Id8Wtw3OZF50DwouJ1KRp+L/AILjCghaYQd0QyRFpJXQ0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CKLzEjJjJPIs0Ozz8ro12Jlw9yqaK9grmZDVT6jItx3KrkctDnQnQvKJV1ghIbRj9cr/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ZtOjHlteSsJdMLZocUz/AAoqJ9mJKWFsxNsPdENMMThN6ND7kH1fyJbV4HpiDoRIiw/d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oym7XzdKQD8bHUeEnFb4qxQvQfqrqcdLEPpTef0M36Zx2GhOr/A/RuEJi9DjgSiVgieqB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DCxnAyGJwkWqZhS/AkUhPMRmpkuKg3JYxq9CZKBsuSXEOCjCk3VgW4M16HlBEs6iBUxe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eovRYxsbGxsYYeGtjAqTDsU6lLvI0B6AkRHcmicJ5wa56zyzgycCOFXmJVWvr6j9F0ll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uFaF6uPUmpNplfthZE/52Rb1RNYPkJcayHBdIp2H60bwW5CJzZkByXgiBWxjf+kNZ7crB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/wAsJC0kSlkTNRzzYToSdgng/odR/wDUpGKUZJPfO5t/IY3NryN+FayEVJD16btYyLQ1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cUuyN95lf84lFKKrUegxUockk/N5GRXuS/AIdprvVVkf6cWXEKJcmb30Gd/lEqcrQnQhC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T8FnodhUK7/PSvdfg9wjPboPdE0FYQWC9F+kh+jmR6TPI/uvWGpfaB/wEMh9AkQyonGB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kkk9ChGZDZ54ZLiqXVIQc120GhPIyUwh8PATag1Z5DEJaKRpq/SnDJvXcVhIWgpEiaxwM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QLTRiLFtCZOE9Kl8/Yovgqi6WxjGxsbwvA8dTdnKiKEJORfMFS0NBpZ0RLipOxelypZN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0FaIHlqD/wAPUY/QQltE1YQlU1weXJUMIKzzRtJGO8bhq4Ur7wJ4SBfznYs6p3OEm4y94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+cB6CEVQyoavyZHyFmKJDifiZYsm3lb7ix3iD7QPime5+hhqVV6SfCYMZTUxIlGJRKZp2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5aoWiI01OUlux0hqVCHeHuKcGfNCLeoV6n4EsW93JiNfXlfoaWP5cx2X+hFSklTg5XA0S8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+D2tbnM/dMBFqr4ZnIe39YtXdpQxHUmk2nMr5lRaGeDnbMtEyPZjVBuf7BjEolD1NoEC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NGfsNy2+lZ2kyxsbGNSFlhQkJC9F9DwWLweK6JGxYP0u8z9xYr0R2Ho7v8D9BYFhAkimM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BbEYb6ER1STim8bSdEIopbapNkmLiU2D08r4KnCFRQrvYolWNAaxJITmDLOnRKNXRYrk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zUu7QRQ3VqaI5JFC+FtxpGKMmILCuQhLBJl0Ur3R5wS6JoSNkjY2MbGxjwMtZIUPliSM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RG0yutrbH8xVGIzEq2MqQv6r9BZDQakYkQ5tBWtMFtNzmShUCU6ae5a5qfmM5JXD6uQdL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1Nf1kEzGRHniybyQxRKoGw2SPAhvS6qSq1ab8nJHQQ1XpFlb3K8VIlFFEj+gbiVRrlIK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0bJKkWoNGSkjKqpAheZLMS5eBeU2XgKfIEdlkNp1vUuiL/UnHkEeo77x39Khk0qMhNVY3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xv5Zf4Ki1jahSyBc4RieWdE1XU1+DdbLGyi1+n9hZl7ef74xlVVUndmSbq1ebJgxJuqK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RZTqM129LUsKiA0azRQtBzPRjf8AsHyFu2NBq0oefYhUrQ0Lizab4hW6Uni5d3fpFrFc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C6HguqMF6bKtMz+RemYxq7T/AAMfoIQySSSSScJYmSwTghCDuiFliQQsJXSkkkbJwMPo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2NKu7Dlr3GMSfB3HUsWPKFlZj2JKxQ3uUqkuJFoCEFpGsqVSGpEJaGqyz1IpUsTC6hKvQ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v0MeDHg8DY3gx4K0X8OqfkL5TY5LXRzBYFQlYnUUEppJOy9ZofWktaSzRcnL4ljYjRXo8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LNTUUywhQQ0KKrblNQZ8Lbf92VToS/gx0R0R0Lqa+DaiRVvaW+b+g6NiSisK4mNZ7vwPP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R92iGihKgmailYTNDSyE5RN1EbV1FkZklWWtOCjztBR5C4RJtOWQhJ9wYGlo2QYqzyLg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JBNJcdJt2qNwyW/OxWtGBMBLs1TbLMmsI60EuKlWYx0QvIVCSahr+aUQaMPKbSUTGd9/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f6NWRnybFaq5U4M20cdRyq/KRQrVRVrMLrNHULArz8CIuSKm+7AaAtP4PYC103GXSlTT8j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gbFRIvRYvTj0F6laNV8it6o7uolFWRVLeAE4qG4ATyD6mfU8PufYSuCZOmkF2G5Gt7cB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qU8hiIdUhwOIMt2HDFqPAp3mr8Cytc5/wBB5YLPZd8LOjlH0UMm81ySpivJKGqDh2PE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upCoZiehlhM9kxIyrsU1KaCN0RuhbkbnkaaQ+5oazeVgycSdZnCEvyQv2oKex2JKuYMz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EKU+RFQN5Qy5CoMe6zKhgohkSCNKisLVXrPqPC/rgQuhvFjYx2GMeDHipgVZ0n7LjDKO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mmXASVNqrPIbY6hjw5TaS0CplCjqZes/QgW4mi4QTAqkmW7rQzCb0URhjQDPhb6oHY3N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+YP8Aoj/OHqfBG38jPqyUrIhB6Q22CQkLGDNRCpvfJMnAxlGXa9zwWTQqofIqNToU3eSFV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VmXo6bi0OVQ1qhU6I9ZlhlOiKK+UQQoQKQu4ai/0TZX+MoTHU+i0EmlDGhVUUgVfxDPT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0A+wZI97dlL3I5nEnbUjO4NtzQY4kaUKyzUokiWVWVeAaCddZG96i1RlG7B7FfEi1i7Ez4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ODHbArg2ghMToIXou43QkVv5vez4YvUGqFhmFq8CUbdROODhg4HAjoRwDaeDb+Db+B6b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iH+Yf4B/nH+Mf5Q9MPQngscWiiOVfCfWOAx/bGr1IYnKZyg5PwhtzeFgMP8AEo/UTwMaQ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2ayQ9rPZ1Eq/uI/sLHBNFWsWosVxoQpRnguEh9adxBGr2HG4vAlDWRSui6CjSLlhMY6Km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zyfxixnF4vBjHix4l4njPsbH3NxcmCpU1Q34EPGmWaaloiDbOkTY8hJtwLRieTEi1Mv4x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6YOOeTYPkiv6yVVeSDdknRpwXPC01f5RD24NA+YjLCtKmkjZeTZmyxIbbt4JZv4xgNlyf+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B7IeoHo+R9THlvyNzywDRc3RuilfOp9YIFtkvg2Pg/xOlIgIEhISI6Ifv0SN3T4IUyEG2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1M0KugUlKcrTCLk+2ibKQREWuVIicFFBEo5aInvZaIHeSFLdBuX3NXwGITtEkLiZIrJi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FyZMQhHUuM8xFc7MxVEHVEOzbC4aXZZvITlrPV6kgwFo62eg4IbRLaUEXKQqwmk7IXCI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Iw6YWTvFXKuidjkTT36lqcYsxlhlwurIWK6Z9R+m+nLor+xQWC9E0NMYPFbQcwMxvD/f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JvzfG4NwbTJaMloyCCCCFhBBBBHQX08ldW8evGsNG2h0XkSqeRqClNC+K3QR4FxqCBKWKu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+Q6EMl3EgiqYqSMKgJwrEk0FakI0koML0kSPco3/AMYp6Xix4MY8WPoUF7Z8HsXyRc1Se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a9SWvLrCrRSBfx0h0aaUDINM0Xa0Km4UEBvBKIG26mnLh9Y5rskzC4JUphqa1T2G7jYF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3uXzFihYSIQlsQtENM/AN36D/ADhsle0T+FGF2tVCdB2JaggtXdWGvRG1PpY/9Bu/Jslt4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w6BHAxo1CFVkXZuQqvMCGmibQdm1chqrQuCZZP3DvaCgWYgzgrCpi/uiuTnBOSl5ltZj1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DmIUd0hKMcVOIk5oxLVWOCotg6AnMmRAtFFowqWGpUTSoRcdGhOqg/CrI1NBj1Aq8Chh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NFRtka52Yx6V74Kyc5KsxhJCHcB8lTOiWESNF1XW/wCChGmBjLBpL8CqWsJUEoz6ZG/S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qGn+BDoi3ompPRGGDGOQ1I7EBoNCGxHYa6IjoiOiI6CIiOMhgES1wVheL/fQ2s9IYbB4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Wxtb3WuVsmx0QRSCiSqVEq7JDc2dS6bFEtmoW4j5MpwomqE6oRZUIPkpUZomXWw1ZeZclK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hEJdQ4VGUim4LHPFDwWDsIeQnyhdD6DxY/RBTe3CT99yhuRnmSOWVGtMM9OjYshzTyL+C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rVK1EIO3ERm+0D8asSosFDzF+xSPYuwU1RsNHGHlwO4rzEqlFmiMCQsEhMCOpSvUpaDRa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FKZnGacipVU6MTo9ZQlGNXF1uUlqpRCteTSB3oqUcqHNyO40qqROkEktKrUoURZZEzRmk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clArT8ISXGw4jRhbIkKkCEIuWCaPJDcEglZEIsBoBDdhzIQFWI3wkJcIlim7ELtiJCWT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1ctWNhB9RHUkO1KtwWDGNQtm3Fyn9wj2OMJ6G6Fos3xtG2bA2ghjQ2SiSVj3O4uwyScT3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kkkboJokknBsqMUCWi7FWixfCZ0As6kybrizH5GWAZ7EJLQkyaRaqbaddCVLdYazRPTJ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MiCQ6enVEieiFoiFoiFmkTKyNAhaJNkNwwVaz/Eq4THQehQbtxwESOwzDtB3P2O0VSG4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UJYEVgmiainJTkxjMgRwIZHMi0aly+CukDTJk6CewJUUl+uQ8B5C2W2zENWaa4STi3WU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7DxeDQxrCBrpKiG9wsHoNVUZSe6zH/pSGVshQtpTRNy4It2QmNVTgeihVvpeMirQXgQmK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kxdhekhGVwGIOEOI0GITTgJ8n2exCmMjUCYFPK17CeIuwZGfIVnBUNVFEjk80k1RAz2P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FISF6H0SXXEkVBSqRVwZzdLKhUaqT0jhKJMyYnnnbNEImxOcKdMYLZ1IW49gpJWgt+wX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oleTmIav3HlFItAwobWjeBqUVi6/oEW9UNId0VLRvhMd/SSJEiGQyCCCCCPQnok+jPYT6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CLUM9upPJ/kz8dBZdaiA5X0cDTXyhZCXhxfrXH/ZBIVH3DVu+lDBpBFH2uzFX3EH4ZB5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cScoQFLXEaVf5URncTR+UJhR/LEaudw0zNF2cN/sjzu7HnO4c1vNNTzcH0qsOzOt2Sv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w1vEE39MuSvBr+BDexdgv64L+okAl9X+RW3J9akYjwClkOpbsJQaJQmT/AGHYFSjLYbZyR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m5TRDNc0ihL5Txgef9ITrN7BNsQrIpNsMv6sL+oH+LJf0j/cNDzEAiySSryK4Q8h0EycZ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gNQQwaO2CVVRWDgI5i0CtXqPCScJJEQsytlcSud2WgtJKcxLmgZJNncqPUNmrqjdOWnu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7X6Z2a6NgrEEKIzJjQW4rV5FE1QYr6SFUlVQvRaoSZcBUsVEh1xbJyCMIFczwdk8/wDLo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DQ0QPqBSXpwe9iNVXf3iLWJJRiw7Pky4jpcS3S8akms5dL6Gs8jTYrQTzYF4mlOpyOoN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dqcpXalysikM9ZGtiapGVJuDq/A9szsBk4Lxo+y2AueBGRXxoZElFoSzMr2QryFpI66J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Sbp5CUoQgT0Y8zGTORFVUdy01VKPNNNVKjqo1KOCTuhNSGDdw8hg1TmUWY2yTqxU4zFl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3UknGpFMuaI9KluVZBAVU4NMnHhVElm1JO8b144eQnPJ0O5p+2A1BqQTG5IEVnJW9Y9wZ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6YRQgghEBRqQwIJ6/oRQWvs/Ig2dDxLfHVFut89JUBFLR8SEisi5CE9CZQ4gWY0iKHuE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ISsJGo1ShAlXUggeomo0HV2EgbdirhCwYUEnNSA6iNShNFBB6SZ0I7RIe1ESm4k8yjar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DToShakLWNsmbDdouQOlxtKqXFyhIlSIrirYptLfA0PwhuptQzfBAhjJcWsnhsel8iNc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+UKe33GnHhzSXDkdn3kZoruGxR9xpPCHR8hor5gh+Wppd8o7eRLY9wi0t0NPuH+7CPM7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pvrcep9xcmd/7I8/vGlV7D4A0qD4P2n6Gn6nsVKQWrYqEVv4ZsfYZJ9hr/byLQvvczSO8r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gs1H20JvyfqGv0v8AQn/vE+x7B44nWcSfY5OfVUMkDaFAULZKqXEDbSkJHBE5iA5FrY4F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1QpuF4ZVlrDGzaU7ZkgSY55KtxpVDVSi9SIFNWEtoGEx/ZSCoDX6JMlKN64N4mkSyTDI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USpyVg/7TxkkkbKqJDFOsRZji4gfJQXIeg2GMbjCQwYeDLfZC+WTcGmaMQ3acwiiKqO5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zlIOdnfCMWPFGUilupZMT5YIquJlnKNJXCHmz2KjSLF4PqjF9hqTWVRZGgzglfbJyn7w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Ngo/g4K94L0MV7iHLjjCh5viSAxXYWhNeII+oIktiMBXxrJQc5COCME+uENGZkDQ0oTW5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9wlcUJ5rgWaF0+RkYzXTJoK6bKrWSx1QfWC0ym8euCTAu2aVgekSywUeuw5ZQPcIk+xT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WQhrGoJytXSonOvlOtVoTeiaDsCgA3lC0DuP9gJn7JvfMYFBAf8AUn1sL/cNt5FWfYZM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ydb09BpZSNul8iwNosLCbSu/fpYsJ1M30Pz/GNoMxvBwLC+KaY3WhIxdEUG0TXBAnSJoW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uGZJYNxclOxkNCpWB7EDt3EyhM3vvsHhxOdAhmiJ4KdQW0bDhWzE00qh64aVmUbHCStD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2CZCUMTU23MHL2CV1RNBEYUqQUzwb2kupI1HehXPCtyKAliiVBCLYsIhiWEoI5IoOxUXa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6iBGKCrOpQkhoRDooRzhizVG38qINW9g1q72jvPHMy3lRIVLmnFxE0AuC6+QWbIpGawE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yLlpUzJv7FCqCNh0EBo2KihHqSIgguUJaadCuQjcdGYRCgvNCrmHTNWYOSIXR8f1Icns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Ra9kLK3YR2H1uZ5rcpWnvNTlFPcpXiOf1DRT7n6P98yRXQTNoNzmWLwBPt4QnZ/AJaq+2p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YETNJO5fISc3DULvA2zYnUa7DzhmGwHvKsxvcbcXGbn0PYor5ZSV82HZ5ilqs0nUU8p6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YlT6ZwTSjLBi5xecjXKt7Bslt4hmElYjyFi74PqoI3nSMzJEYaiSCZE4aIfLE1ktJ7Th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4LWGvjiM6By0QFVQxkhz5DdMiYoSllagZmOewgEzi0u4sBomCEqlp0BpWGrXQqktbKSm3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DlVuL55mYiplOBb0JdBeAltOKuQg2XRzfIxbylTNd8VNraOB0J0NUTckDCQNMbkjnnUZ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q/2RG1pOpphaisoxVpZKRmZIEskVi8D5zLBAtEPKNJJhinJ3scEV5fXZN7ne/rQJV+Cw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jkCT2FGsh7C+PpZtM/npYsbR8Cz6Nzh/A9DYQRUgYQkQWGXdcJ0GVdiyHBjElgktQZQr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pYQ6PfC7InYVsGXpqKmRco68YMBv1yG8x5KxlNTMjGzL3GrQ41hQMV2lkE08muGMUYKrJ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5GUOaMhcqpqyvjXCTjCS5kLFkwTJI3WC8jvcQxUxywuajIUYZYTTBMYm5LHZ4ewzOR2o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Lgo2xvY2QJSRMNWMSiwgqdGlET3LoRQd483wY29JVVfkR89MsKaNDri4knpMwJGcDYuc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mchSG7LvuTVCdi/zZqJIRpXMqltG0Jb1Emo0mhNdIryplYaNq7DZn9o0VezoNGe0b1Ht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aYZQDFDWzNG8sek9x/ZGMw15DQ6STK6dGOyS41W+9zIJ7v2NH5z/AGQUXdkcIOojMrlP0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kzlP0JCtTZDJOYZKjUttIbQtNMElM4GiaDcrrrnMS1uSU7kt7pHoU5wSzcKLLBkjeDaH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vINHghK8KCnsKNSoyzWSWWqRR3JFq+skYxUqUXKbQ0l08HfB9UcyNPNZEvRGrsCTbhKW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CWtFUYr4peTLT5RC9wMVx3Dy7aTDG57BAwovsFImVJQJIig9g0HAkSGk0AuWqFxzq2hX5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8OYzfIhZUSUz7BG2SlTaq4F76xNw1Nov3P8AoSsqcKewJAVEcUIukVV3PYfsEaUImMqX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tCaVBlCyMkQlGoERNM2ol4JqSlMZZdP5SbUudEFJobtAjE1RBqJCqKu2+UNsdgYWJrgb6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SpmBrt5E3NirIbjJF4w3g1WlD5Xwe8fwP4zZz4SD7Coullw8k2WYPKquK3aqJQlNN9x1Mp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hdxVxUjedha249icrAxUuWMhOxIVhqcL3caETJ1I7IbriehKN0/AvjLMbyMaDpdheF+B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xbgZQL3FgxCKzAvAaxQzFA4yFVJGtBNk1glggiBBoaclhHJFLCqGpyIgeWCnQmN0J5sG3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TO0jYTy21RBqZCTiK1hDMsCQiKDRIIiKqlRjdaDXbKUKMdwtCFLcIzHanQzK2CGOLEFJ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HVkxhODc9DZGZ2wnBDRFCrnFM5HCoLQbijMi6gr2FSysaBrQblVK7Eh0XIkShiRGrjygT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/keBikxsVL1rG1Nr2SRHRxuKcweQT3UqMTeHVc7EdFoyVPdWC5WtzhFHOLLojuJKrXMlN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+YhaTK9ghlB0REoecGcvIzFS5lBuyux4J5ClVVRRMrB1IFG7+IWhsaCLYNF1hK2jB5oIkY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VDLqEEScFaNmfY3E834KN44kFuhnBm3STkfvKaYRcqNI0zLz1GNkk4We53NRkS8jdluJ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rQTuKV3QhHRwS1RXkko9kES6GKHRnmuxkLiUsDkfS8bGilScxk6GhqZgZZ4qmSUVMvqH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pzN3YrcLh5OjvcT3HvcCuO4eW7REiwoESTWlRmbUocwGIilJt2Hm0kLMojPLQo3aESoG3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i/ce7NaCiYUzI67od3uVjQO4tkJqOTWVubnQmhahxTWSknQ8OIdhqaYVoVxoJKCSX6in9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Iaoc0tP7oKXRrVOSVxbpCHm2tA1pwIhjkOYHUhTch9RWw/UoTh4pSGMUmomZuqJ84gQa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/Ikq9UVHWRI4SX8PLOZKvHUs2AZ7FjC1SqRYmQlu8CDN5nQyB8lfmnJ2GHIdW6iarZuJBu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ehBsKIIZaZzHUDJwssF7wsZTb7Bl1QaY+GJG6fItArdHgbS9unQ8U2Ogrm8q6C0vxRZG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iLiBpGRnYc4Z4xUiMCfQlKkg2Kioh2ZuOC8zFrGK0jMQSOIFJK+eGYiCEUHgqHg2M3Fc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ss7lhEjeGVzMcSUEW4O7Epo8CwsLsL4c4NYTKgTQQ9jPBYux9luK5BmoKE6j9ibyWHAtQ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RsnV4SkssGiOzuVG1KHmoY8pOVLdrAmt0KGBKZrgkTHJl2aGQ1TTDS2UEyrBzwKFs880J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qUKZVRka0Ec6+pygn47jqK6U5CrWq5EMSLDGpq0Xo0SmWS8ZGmu47jv4HWRMKWJ/4KonA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JRKCKGQnFPJFGQpRIkRBDykS0E27OCa8DqKmUjqOkkbF2k4RRNSV2ERLwPFll9VEnmfB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9qIywgiuRZwM1ETfkSdTSTlRnsV1qq9yHPgzSe6EUJRJSoh5Da4qLvvoZJENp1XWkawlO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iOjOQNno0DipasJqBvkQ/QjSttVoXoHCQrb0H8+FbRmMNOkUVPELhoh6NCS74Pe4sw0i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tYgaRa3Jlys0ZFyFBVrmIrL9w8ynmdgbHWmotQpNZwJjrxmY2n96sSrC+Am4L+wCDSVZ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uchbYXLEJLpSZCmKCgEiU18c0I0zBJEbJ2IbksJQKiEtURUWyZIvIIRHgiKhPGxOksEs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+qCyBrQ5uyESt3AwgtWZGBjGkknsmSpebkm0qIS1yCIFbYAIkO+qBdRpO8VhuYCd2V3A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GswkTSJLshOahSG0xFSHoxM4LkOBlyicEo3bEoQyZtvfCrYvHkDv2Fje/JiUCtjcib7l0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xtY2n3cjVYJarBXEMkTJwWMLF23EzYzgvfBIzHYolhWCX2PyZXGHKI0ZFpM2heJSiRJIFc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2xEQhJYloJQiJViCDQKAo+WDFlMrjWIlBKSzUSsCIEWqVFBxGLQJ5k4KoioxKpnnjJIm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WHYWN8GlWjfkTFhJEwZYNGepIpYaixQijG4J2Ow4pkPwLCSimwqwimHLioSlfJJf2xH9s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c6wTtUSti4nREj+iL6Ox32FPUKujTuQKlJoXmIiiUzW7PZl5FvgKL9Dq3DFSqZWVMHSwm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0ZwU1EUVH5ERMsWHJImbSIZmMaCTGqjvguHYzGh2K+A98+T2z+CnAUhxSvUtP5SKWmnR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vGJkVlpYlYOxoElq5IgZ5pNIkGQbIJaSubcIWyBrSY/A04WupGpSpEQEI0lVNSE3BU5F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wlBqqgRuxT5xehImadqEoLJFVbByqlxDKg/tVZV3vnBXF5sfsUcvQfyPkSJSCe4+Ipal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ewSqNsGOMJwqjbhTUzM/UKQOyntAciShCbX5UdRvNuurSZwlWC4T6ycDITUNSpaG6ClB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HsPShCIGc04ZtmyvkYVauBA/exgXcbXKhWUppEiU/IWrQiN/ce73IyMjWORzYpCUvckn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jppFWksk7oa5qeSdCdsEjNcl8t/YRexX2xJ0FSNEBoRFuv8AfrcxS92DIwyEKws6Tkzi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eEsNWUUIEcWkpbzUSUHAhGqtVCJVMRFcFg7wkJwssX0Qk7I/kXofMbo/N07hLhysug/LC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7sLHIeDKC4QsMh4Rg8JJqTqIzGRQagTkyGrSxWvbCCpGUUXqLFMx11ixRCkkQIfBOJojom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3PwDJOqMsMWZeMZJrKHOXQ0JJEUEGfTBFMYqOwth2w0IOw8JwZcXz/wAkVO6NSNMHUmBvQ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CuTOBKf2RDlsz5JxLNI12LPrcaoulUo5UYyJRKJWaqNTJJNiy/U2eAX+YRw6vYixVKdJ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+ygV9UQ6r2Z/f2f34ZUk2yUQltyh+fRy0XNBmhr4ZFY2Shdy9i7knUlSUVMxhOrwNqewl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/AGMpGUZMTJTJ8EkzhK0OBjWw3oPQY9y56kThlBYJ5xQn6SP8vgptHtiG3cfGSZauvOpb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R5GroU0FUSWg0MTbSriO4KkJEg1LHTkYsCWHUxMCKVLktB0tyyxGy0W0y6e4xoHyFR65E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fETwHGwgzd8DVfhldbWo7mGi3F24TpOg+pknLKsV1NEJVUBpjmKtaiHDJSKo+SvYbwz8D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seed/IjWtzbMcdLQdXSpBkcv6SEOfxKYrYakZTQdwxBMLRyNHXkIJKc9iQVdeA4L8TaROg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2dmabaQMWoct1TGmvVFUZh0RUaEUSVVC1Jw8tCbkGOMD/NLtoH7YZRdkPMHyVB8pgzx5c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szSaFQM1RNBAKOxJugTJuZz2NIG6cFJWYtMz98zM2oh8oE7QREYNQ7FAZy9+s8J0HSirZ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U7m4yYJTUkzKBaZtjoy0fSsC9gRK0+LG+ni3zCxsl8LoGah90+bpQO72XRaXt1IlhsoL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OM4xg7mZngsLh6oYToMZCpsFJUrlIuZhD9QCZsqhEe5kQQJUxWEciByy1D1ockGTJGyB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MykRBBYuPFroSZ9SnGMHwQc3MiVME1JFgsHp7vyPg8EzcnTFkSVLoiRqpUc3IjgqWuON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+d08kyaRSi+pCiS+5KQ51VIrpItn2PQWUXXT9jaEnZOyHZjrEJFtcIm4odzpQQ4XRQTEEk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YOSiwS25cnw0ghG9hNTAe5hpUD8FaYUbVKXdqCFrq6zJ2E6fI24FRSKG5gbpDsKm4oel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HUdlDGcWqUM1le5UmonDwgYkoENHBGgcIdoGs6osySHmgaSWxYcMWJpyToE4RwhW58hMl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4ifQV6kLwfUzZ+wpUSTVNCnScqzQozfy42qgKqJPwymdmA5Fy664vqIfFUHTiBfJVjbs70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/IlMFKFKTfNmPrlVEWr1FRpik8TsDaCqgSpNyQ+WZisVD7xikGo/kCXGz6GL6Mjr8n+0a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bz8G68CZl8Ycgrkzk1H+B547Ca/gCokZiCAj1kI2QUsgzLvBbZsQnXUiSgNc4Ntg2hrOf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AuvzA1E4bZ+B+cxHISkN5tJ0Fc06VXbCaNWuEA7q+I+lFOl4HjTHx0s2lEtJqaMSIqpYb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uIE6s5a6bBYTsPaMWOB8eh2EfdiXE/ToXYfZHfsNy29elJ5H8HzLoZ8UpRRUE2J64JMst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voT0Imo7jH7lYErjVTaoJhbhbidBqLkVMmiSnLEFViZ2wKRRhoqNLIwoSOwg7E0GS0ZJ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iJ0gUYXsicKiPwOdTPoXRkXx7YLMawY8UIqL2wfy/wAkqaMS0GhNyLCShUQ2523GkhWg5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NCKESUUn4CSP0Mr3CgkKS5CIns94MQSi0ivsKSKhEOZdhxNxuEsVSTcFz5kA6NBECaM7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9iMg1q5PkbJ4PMghyN1WeQhlkTqEnIhoQzE5yJ0Jiwq7ODSRNvITuOdaFHJNN+3PlDQp4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WbwceRvUdRyeQ5KFuRCGuIfGCrjKOIacn0GuENW7iV1GsH0HduI0JECRt+QWadBGqTiJ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w+xoaEsd0maN6EyzLRNbXFHIaqPgJBDSXN3ZSXrJQhNFakMgZDbsw7D604aaLCfDpyLa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VoeCE5/0gv4GK6k2ibXObgs6QWs+RZnuGr5Qs4qZ3FJmTV8iP6JFoIWZE/7cWl94n/uw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GiRn8GaXhk4kjsT6GaL+RszeHuOXBnBSG2RVxUZKIsBOakroS7jZIqZGz9jfqVqULut8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SISDwtnlmzA9hMkIOA3QoWH9zwkSylnlRkGrNG8GrNDXobKEzJG08k1wuGjI2jbE6zm9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NjSuuCMLwGhjFEUtAtOLNrvhLHSs7TMuOixInm/qWJnLpKxKwbGxiFoThLGxMQxUzxVs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YMxy88EoLlghV3NJJJsoCE0quw1QrB/bC2tElTJOG80NUKCyhoWSNwyboUYSBYCa4HBSN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VuLOLDPIpQinU8EO/Q3hXC44wp0eI/5GibCLnFR3FhYmomsIVHRQSUOZE2dBotFkMW1N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FNGIeYyHJQJUzFC7k3UmSQZEfILYUKqkaRK4mxdrc9yhSA8sZF5yEtzQWhEPgITxVpGqO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KIXdkE1n+aFJcsJWoiIdB0GhUhEDRkOkjZKGVyGqXLjqMilSSlke1KSaco+61JArR7nYz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GwgiXCuJAQ72/AzuJpLRHuaHLWwjgUdBdJIEpWaFKQZ0lBUMDPUuRVyyT5sRIQe4ZBjd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4P0KcNNmSSp3RqD6Ow74apw8SUXS4qMMQeIjgjjEkSIGIZBBBHBC2IaIhojaNo2jYVy8h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kSLeXhdKsKIl/gH+cN94De5a1JkKKubiXeeRaHZEt5vBISkU2udEUP8AyheGBAkWDbSr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chPoT400oZWHkozKEnvP7KFXHuSrJCzKVaqY3/EWfiQqvxITT7IX9VHIYwit0ItngPg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hJVtd3iiV5Iv6rBRm/YF9N+BgJUo4xTMeP9kFXEWuibAVl0rO0x7+N4e8YrF4roVi7Boe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Y2ydRDnIzwTCKFRXHquhUxggjCamySKW2MJg7ifDYWRkQGXohyZxcmCdkYgUMm+45MgQ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MvSop5TcENSNhTAWr0KcFFHXoZnhODsLcY8h4TTCajdiScEqmYjM3Mh42JFjWn7o8Dvu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eSldcD2GpFQzOUMgKReCtqXGpj02IFGhWzFjcyKvTgUFRQUlkQ5X6iXVWLJ0QkCzHaqF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g5EtRwVPQiRJ5kWoS2yyZYkctmpnQquSa7lc8KpyOXa5mfuUOrNCxCLI7EqP0U7FVMhR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pVLB3qZjfkcSNEbDZF9bHmB27obfs+PDuJmQcTZe7Fc1arXHKJEHaDMrmy4YrqXMKMxt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2SeUpKRHXFXcKmYtMtWOVq2b5Cdc0yqGwimbpzw06X1PBFJZDabZFSXotYVEU3GUpWiT3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EdDicCGnUORPXEIbdFU9CWhsG0T0ODOJwODO4hoyG5C3I1eA8l+I0NEEYIEQbWZfg8MP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kkt/jNV/ZCSGRwFmI+VIoiTlCzG2vZOBmw7aqtiF/O7zIDszbeG0MZe8neiVMkIqW+iDZ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hTXGRMtFLRDYkefKCN0UKDqUoJEgRCc0okmJoWgctpFIkgQt3ETf1BjYuCdXaRhR8T/o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f61irhLGLOcovfqSvoPc4t4PwJFYSWLBM1B+w7DGoXwTqSZHfHnonF1JphGEisIWHyUk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IkD1GGZMqKuWNUiegfEKBKMrUJluKvEKhIrD+RklAgLCgaC9gjnNW9IKwuyQ12xtmMt0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wywlY5kiwnySTOD4woMyFbFFOLvmLCaGW5HQ9iwoZRfC97DqRvhHuW1JvwOVZtJawVMqd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rm+Rkg12Sshs4oq7gunyHlD8iR4+UZj7VVI1GWzYaAWC6ZD9KPcb1wotY4SB3m0irc5u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KjiMyixmyHD4GoZn6lGboVzOKEZjWlxqlBG1WBtfDIowdaobXcYqM5ED3L4KleXwfIhD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9FqKqArqls12Oey0TZR5SsZZcK/QFNkqJLJosZRVzoZ7OAZO3NKs1wKmlvFWvoOmEqlV3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VK8SvBuM8sht2NHQ+p4XRQpqaEmKEjbsJJqjHg8E+5RD7f8AgQiEQtCEQIYhHCgQIESJ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CCCMXw/xGVRURpCQsP0BjBOqXcNTsmQrrkYbLRx/gaGyT5ZIQ7FBObuCylaj+RD4we5qy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WOxXiUlCYoUJiXgNA1QoF/0LCUTKNSNVAl5BKsqVqDz3Dq8L8gqbv0LID/rdSV2EvkSO7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MDLuSRDF0RcyIptjuPAnhXC7MToTL6YHauF3gnguaivir/JgkWdbkD2F8C+S7CZq4Y4P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1CceWRpa6KOB6TStR22nESRtKCkVpqG2ZSCTG4adPKFCbJp5/oQ5TkcZCNuSlti900Xqb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hGHByPCcX0PCeiTId9RLBaYSNl3glQawB7jhEFhcVHbcWEb1wV8NMHVxg98GxJTgaSGhD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iJnR3IdmJDEpoubUlNgyEE1A0k1LGBxYjmKQaMiwqKVoKtRR8ja8zi7LP0UgSaETTfC+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85GbcqlSwxUVmPYdSj6rorLhDklFRJkajdDYKol5wJkxOBtQNpDVJG2wbHbDNqo6cz4Lo0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EUqS/y2pPu38gKgkfMWuLVeqWhOlZN2Esroi/hEhaXJsg8FcTQdPuKSPGClZTfYoWZIqW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+DbJySiAOVW77gZMhSQKYD8Dbqb5XRBA0Jm4VWKpbdHuhI0B8IzwNPFPwJD8vFEqgus/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8Ua/6BP+ga7i0md4rvKqE+Y038wdMZJRKKalCnpx0QQPofcDQLTVIwa51pwQpY32v21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5OPyI0p4CpyKaEa2SJDJKbIoibyQqgq3mQ+IbaJBwqENR2GmicE9AlCSlDbDK6XNiBxV8x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0iQqFfOXBiTJ7TKZDc5uVMNrF2IfsSfUsb5L2KVjLBjY0LGgsEVihURngioxkkl9BpDwQ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Esnoe4lrgrVqdseBsnS48VeQ+HmEiBXSe2A3dQt8SthT1HAGQ0n+cJjQrJmZWUUgcBIJ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y4mmW3YVBphy0gusGNFFUSCTkSUFLAuRqRbE3+zP+sFgvbqe4iUN4ZjeNBYKwuhmeEOY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PwORYNJrGCpBAwrC0HKJVzkzLEBMpimsaBDshRpKZOqEpx29iCTpA5ZjLqEm0MTQrE/y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fvUwWJVyJ4QdpE9r7BEAmk9xOSZekYblpdbVIeRmSfTJpREvQnQitRN0UExtuGf+i4/c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Yim+Ek1rDGyaUJYqYNEXG1Wo9sDY1BHDIbwVP12Lo0fMJdBJdXlfoRCSYtAibKtMpENqWJ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oIc0uhLN5QlOG0YKzZC+mWkP9kOom9X2FjfMqe0IVxyGFoyclnPXJEbLcnEskygiUovU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TSjmfIWCxclFWJsLexqUo65rBq4hOSGRtvdsNUvck3OokeTS4PA0q0+JFHM8U6lKg7e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RA8JZLG2SHv4Btu4N9/FG6/gDaRvv2Buy+Q3Zl3kmWXrKMmLy/AhoDyHD0keT4B/6Y8j3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g9AmnO7DdeUdoMIRjJNn3E+tcg4sYLJv6/wBySSXq8bL5iVR+HD2FS2OvCVYm2o4N4bo22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0DIQSTm4bgCe78D8B37lYuaxcaKhBsKttN7HBGfsIbllPkqlqLOhFrmft1LGsf8ABZjPh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IWLGMsLYzMsLyInQv0yXeCjB9CPknySSINSjVhImVcraFQ/9RtmI9Sjghda8iqg4wE+e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dtDY7+6GpVnBoFpcLLPFJ27ksf0KnzPRYa9DLHIfSsEcDeCthVjwuNWwJ4SOCVkUmlCc2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YleRKIYd8MzYbTJ0E6uiEu7tS+jyHoNSNg8B9yEywqhLKxMoKIkpKrGTNHrBMahU5ETIk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cwjBV1EPYaeQjiFcVVDvhGhGtMKak8vcT3Gk3ZjtShc2n6G8TE1NsXEVHSwg3LeDsWY2s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DoPSRFjUDcMYKC+2EIqgnnQSuUbc8jRyNrocty93AoOyWJoHZBEFzlmm5ExyWYzWF3f8Ai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DcnVaSQ/WDUJtPNCEhGaVNh5V0WdCJ8uMPuJT1dDsmrGIiZcQq35+Sek5D7ca105hYIkk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sjXeEjF1UdhQQo0t9TPMlqIhUqxSpcs9xr656juKw9PQFjkYSNTg+XQcFwKey/JiyMEE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iMXjBGEoGhBjoPT6qTIFtU+TwCosDx7iDxsVjLo4bMn7xW0lySGpFCezCEkzS0jse6mYS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2uosNNXQuVVI3GvZiSW4aat8Ekm57jCfslLJC6G0J6n3CWTrZl0GquWZFXdjvCSSUJIby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lgXKOxab0ZEqs0W9Vm2bYfELX0X5LD1Zauh5v6vecyLZ0GPGSXtgVqHInAshMkb1JwJCu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TckknfAYmtSweoT1xZQ4Ym1mNASBRMXuJ1IR2kQ6wM2uNUKrQhoaS0EiEGzhVBA6khoi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J1FqexQqKlEWJlLc5++FiZxLGSRYMbK4Rng1yLCcIJHUWGQsEzI5GTX+qDawJvTCBaLy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FXDPMU5G4SZBEXKwNEZjRMMZGqIkf3XDNPgTJFhsZi2ZEVIthdssituPVV6CemzRDUQK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oVWKioKESqjoqmakd08x65FhNRqDtsSl/QqNCtIqOgvhFyBbDgmpOKKWmpcbQ6aSwNUd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ibgaXfEu/YIBN1mNhmRS2+iXFUpMKhIS0NIlpQ52Ko5rSdkRsMqDv1sAsy9hjwyldbsY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s1Hc2TZYlxLWsEigKviO4lYtLYRNKlqJUFYY6DCltBMzIJKKMmIgf9rvOdhjXpKlLxkk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jGyRJfnItgqFo26JU2rSIfCZUXA1Hyrabdkl2Bp3gKCNjZBnGDTQiIkIZ9D36H0IIw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o6oKaCgyVWWQg0btq8CBluEOux5IcRtsd7EmzfLKKWHPMME3o9ybUrklSgdknPA0aRq1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Eiy+xsB1U0jBURLVVYqw0LpCgh5ZCJEgpsUiQxKjF3K7n4skmjGspKEwJEBSmmaWRES4C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G79+qDfl7jwHhYqZ90EhCQkLkyFRDEGiBYRgjB4LCCB4vI6mgjMQmJuCTgtYISqJG5S81/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RiTkWRU7Yot9cDRzErsKtGZxIhEhI8JakH5GJue/HuOrFYZHRGLTSMh436G+hvHPqgWH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yHEsiURTBbDnQu6CgqZQzgbQtyxNB1uOJLCLCW3DgotYRLBMMYxCqxU1T3M4JbdFD3Ey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XWu/dBYgRCUWCbnJjs3qJ3yLSZURPsXgdB2goiwzhKSVStBK+QdXhkRFDIkkmuDqyamuUW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UwEq4WDCjhlncXu3wULWa1V3+BOMiA3BU85RWQi8s9y5BWHCinbIWoUKHIqtZbrgayVQ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1eJTIgjttHdCQhN6RaixPKDYOj6vS1Ht2bUXFyQpeLJvJX9i8bnN8pNBzAJUgSClG3R8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jVCiu0Sa6Ek3EdRNSRuMVhvI/Iscwxjt3IkxeVBroNcFtkRU7oTUnjBBBA0RgggawjoE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0LhoTVBeNQbkZLB0CB9z8kSiwkYj50liV0JndUrljUHlC/TfuFZtEAkKw07shJlEafA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JFm6M9iOwVvVUaD1rIsVERoNGjwFlWDq0G1FZpgcA35I20LTRE6Ikkm4TSidiuryS9Xk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UQpKVKQrGqL3Eh+8ewlPBOKbQPz1LC+PyP38H7jgqUDV5MCJLMWh3FhmxYIT0IxR0sj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WGWCmbQSZiiREdj8TwsGpcTobiZZEoKgROpSh0IeIMm2EA8oZyXYXZDISO06Iz1FhHRD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IxLbFqRLJY0GcYIQlCHgafvshRoiNMWOmWCXFcFVjTgtrHoUmnYTwibnYnUkqtbK+DxU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YKqwixPccUKjYV5Q5kRuB8AuB2dyKdOeXWgnWDeDKuYrQiFYnVOYic/kXYZNLGVZKmlg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Ze6J8YMaCHg1B3M/yVXLGc0M7UHuO41NiaVLMKDVLRI4/yPMXRNqa0IBebpO1RucxOGZp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wMzqT0HVilEldQyjfGQvxNASmtSEpN9jC7CFy/RclBRCmhP+jVYye2whpKV462iu8sbm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DScjaidJ7D3td16ZDVKwmnA90+OwqphFYZJkqUNtpZODTAVluDlVWfIuendtSMWNalJJ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fdnuEMZa5LnA1LSvwRg+A8xF4GCdtyoyns9ATKpXoaIwfS+jkWDwggZA1dzMaJYZqTe+C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juUJFgyZen5CjaFSxRmKclSLhrUtULPBSigBcH2z4CwSLSuUVQQSQaXLzEnvDFpyZbfwXi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0roXnGEuYVdKTnPvhY+5gSOl4RofbpdiLaod+WF2MehuS1rSlQ1H4EkdvIKHZp9xWpil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ZM4yJ4PpY2Sh7jrA1XDIsSZiYtmLGTZTweJUWuhuR1QqDN8CZa5I8k01FxhIkCuZ1FPhZ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1KkkZGWZv0OqZLE9Ukk9KtgkRjIrG7DMeMYt0H5LPBz7vGHBd6DVDOoxbiIlN0M9GPcm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vA1LVJJkoPcVg0tmo64kbzQXkmWLIq0jbVw7DYmJ88SolYtVBGyiHDJwQlZ3EXFZNQs5E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UWLyR3JzNROtqmCwWUllKlYmx2k+GKsPYzwsiZuZFqjUtaE62M62FA4VhlrUeZDKzQ2o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pRoVPb8juxr4kOyHJ0s0kskxwE4oqbEqthydKiaVckmY4lttySIVjsVhtpL9g02xOaWgq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jkcclj+xvmlhs06CcAF2EGZUQrtsW9Jz1f3IKn2g6l0g1aoUx6iqh5Hx8NXevhEBzJQe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ew8Cp4CXqFy1LlvJOwqISXQp0aSRUP2ldToKG07oeA1fAkC/yJRsMQSTmWxFkMKmDaoQx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25b0zxfQ+uev2WXFp3EpNeFKimXQTNG5lwInXYZX1SDAxsmRaIiSmBJrXRAjqKKsjKzr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Vp5e2CQb0JMCSQEYshC1ViD3TBVsM9sR9OY2YfLAm+rTlkd35i2lQo+w584FqpoplqCRP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9DiLT2dNgkaT8BZ84OgxuN0OZwdyT4QWUVIqqIrJOgO8WU3yJfntiyX3Eq85X9Dzs90/Q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QlwGn8L+xLdW+f2RXXeQ3HDEFzt/Qj+J/UaUeeaS8ENh2Rtfb+xposFnd5iVc7iX5hKf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zYEj8Qtm+0UFPEGLeOMUTgl28ibU8JGP0LfdRLwNKCVLTKpOEitRUzaiJgVk0wO6Z7h01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aILh41w5Jlzxd+w1aYdymZwyN8GSSTUldyE84EqFKUHapxhIruh1al8MhDQlTBvYkRQJ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7CNy5Fcc8Gm2tCpNbyzsE6VzJi5Mo70G2E6MQ3ay1Y9vl3gba9+LZ1wFuNbEHfDwwJVkR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2CJk4fA7jqi2KVi4tMhupdDccjqSlR/6OEUMmRlYmhPgUqspcrR+Qyl2fBYYjycjURUi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VBcGgbBpZMzwSQPNlyCjh/I7schmJJesFuaHiggEvMp0kTrAlYa7hVZohobIZodpZs1i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I3Y4qkMXlHqPtJq1GS0eiZ8hKnQVa1JxF6jy/b0RVzkSHmw5SullA3OyY7JZp6gh95BL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ZYRKpJSRmiXcaR7qURkm85G5MJmNFRbMigVdxl0eX4Hl+vwEjCgbyQzJnzYyiHQyGOHs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+x36YIIIwjGOh4JPEKlJihB1rDJapB7lQKw+gqLVtciIJCGMuJNknthA2ocm0IE7xhf7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DctJ7iGO0CDIVTFGsycj5WBJZo+M8XUY0Jv5Cms7EdwJkklVFhtRhXVcoqhye1PYWEal7L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dN2kW2mAQxodtLVwNrlB0MhiIuhZiVNBqBCWY3TMVxiNSmTjCoqEvUlkksllzavsTq+MS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azdga/SSf2je6M7sbtIokfA58ZBoUuyhB+WGtRfDfsVR/YbjrkiwuNiEBhOmjEVagUna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DzXB6j1wNSiurmay/vcWY2bsJlH9rYzKFv8AqE6yOZE4CYhN7RUDfaPKN7CfM4UTbGX2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ElYUSTrhKGLBkXMtxSh1QrDFh3DYSU41lf05FcO+OckRh7CIZDwl6CrhNqDtLhJXkZHqV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aOTedCKYaVIqJikg2CVFGWkujPADrEbj0YtTWM0S4fNsZlmOyWokomZEVtg7SfAlWyJJ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hmrpD4FfcpNXI4oTthuuUuZyRscGQ0SouQtWRQ7jUDdyk0wutJJquZQzdGbKFG1RxwLZ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80NbzGgWzF/uGqOVyOmk4RRk9xRRU2RFI+6UdpQpDCrKM1yGZSjJbMeO2GlFiYMHESPEo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WaOyY2NUG1V1h5GkFPInK9UmDCFbJokMUvUXYOiSWJRwjQXUJEqtdCtDqKdCFdMVeNQt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2cK7kTFEjuUSTUJuRIdUMie+Lg17QoqsxybTzLFrSgnIbHToOZEGXkFsirihsYArr6jI4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6bwUw0KBRLCajSuhQJ0Yt2qBI2SDKlyxNEsTgwQo8WMduRew4MqtslWdG2U7ia0Ci0VNHF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kSydIdUgabg/yZ/mRf1EoG+kKOC2pNSEXDSLqVE1YcPM3O78k/2D/cGHNt1EoTUs8kElq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9BWcm5Xy9KwdVXuXdirMHgndWSbZSRphJJlSwrGSEnNqnJkV6IqIK5YNivgsFghaDvuJG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K9sOxEuthJJQKHfBZUTcj6yy5Q1S6RMykMoqJRBQtI3AYuYoVRoq5uR5kiobwLBqUuL4O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lzewb7t2DYbV8JfHiL4GP+6YgLXQG2YSB6VwKlBVQFWh7/wBmU8j9kNO7krUZyh22+V/R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nZF+D9aRfTfka7v8AvIzDfYd/cTMM8OI3fs/6IlPZf1FFCPcoJX4JY4frUaHt39j0+4M5J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i+7gbyuaCZbxCjY6kok7Cao3sJrN4aIu3yalUvqVV7InUy0IyUGIaSb1JE62KJS1lcnV2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EhnJ3OEFxhJOA0MqCEud8QhkwlRxNWSiVaPcJ5hWG6eZ0RGjN7tJHKY7VIq0WiLj1NNx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CDUOwmFjvBkMl+GJY+yJXZCBRJqUNzsjlj0J8EwNvQeSMHyQ65DqqJkGZcsLWSuG6ewk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6qxs6kEaDptNoxho6M9cx1MnkShQQ0VKjnoQtQViI+5Br4xKTftj4GzdR2XAqqZVVwyC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JUKTyLprlUTsIokyhIup1brD8DgabyTkRtUyXLpsoFqhR6YNDkaqmmnSKhyG1WJCU5kW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I8i1TodxfCdjM4jZi0GU3SNpbYbPWLDfCZmFMDbUWmBOFLjKOLCzySKaSQJaYouSYvKt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WcGozcauVbRl0o3HFXLcuqWxgaweEDxdhkzLIozU2EiUQJJrUrBFdasqbYI2buokJixWkg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BLVmy63wLW+qiHpM08lxZDrm5VJTJqVz2jkzI2n+JHO5UUian7CI27agtQrdDJFGRU7Vt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Z+SXdIkLAtMTJiWhuUv36VhbC50KsTieboQlJZ4XGFJ2FZ6mSMkbySdqCWxcaFgWDtQW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DOSSa1xqTqaoVUtK3ZPnlvZE1cFSaGhMktteRqH5MmSy3L+FOqSCqR8WSFYKidX7i0ONU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yL1eORDfQ74SPcihdKlS2QkQJJtJGECUFhVXGZWFsNbDV3QjY7DTRCXl8H+CXrxhqVZ2j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ahZaQywzNPuh5CX2PwuFlkyA8/sj/M/YiDR2b3mtuWmHaN7foQiE/wAM/sb6GV2UThmN4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ia0yHDKBbncnUMzWmBZRCVkjuiIJIYLRMMIFkdBiBj6DIQlJCSRnwNp/yK/oZbtvMlMbd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oJ7dzPCNL4G1KbFdEwe80PtbMdNq34BqIOR3oOZuNXIaRL4HfBeB0Y5tcVnqXDdWT4JK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E12l2Dzf6IEtP5JQ1Ip1hNwJUJ+xGhLc11u5C4C1lVoQGj1el7jZ+4fVRrVYhKJA22Jyo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JW8ZVIQTVbia+Qzs/YV7he5FuolZ0QojHKQyN7lUaiXgYdKDGq9xZFpL+wjFHpxif7wkk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/IlIToSok2ZAWz6lvhHswK24Q2jwT9p7kiVFjpRU71i0CQY3nSmRD/XjJtzGxIU5aDus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mmV0xRMpNiyygskv6uLQxHRGEEC09WESmJFWYqolgyS4JkVLsjS2EoxZ74aV9pFciQEN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zP2CO8/iwdCQm8hEpdYhlYlb1DsQwigUlosYpUYx72N/88MFwhTcZXFDYh5OQthJKxPpv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LCWDH2B3sVI+lJXyKNlBYh4Mbv2GHikDEyUEUQruSFkcYQcdCPIhlmKgmOTXcnCYwdBST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CQysVFoKlVsf4txQquaZiXkcggomoIt5mGJ+okrAb6hMGxhCjcbi2K18DTEf9wkN4ScY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JWGqFkLUkkkWNg1TBuuRAjvgli+jItuTOCmcjlI7YRoVwuhqmZBCIth2TnRVx4J5gVwf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adI+9zTtJYKFhADJ9iirR4BZRVrYS7FCI9OIyjBt8oLgZHCr+EGU6IVYvQoNW7UaDeqL5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hl+RqVB3PyaJb/wBxZ7XlhqZEtNO6vwO3TjOSkTaBgRN2DDL5CW8xqaCS6Cc2h8MroPgz/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bUVvuJ7og3ajZrKCXnQfcbSsN1qPMY22HA4UF4YhDSbZC8/t+C3XQ07q42lAMpakiFEt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uVmk0lDH1n3caZMswlMVongbK9BckG0JGFg1GYSUJGU6pdofXaok/g0VSMTWo6wTeikz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bjySjhPkIvaoicDrHoQlzItYdyvriU2hSNcXZObSN4llUk6uJgf71KESG12iGFDbuz/ki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7CjLgbH8hkVgidfkWzG7CJqNXIsLuRUgdxkvEKcDNMVqoLor1FFxk2V3MpkUdZc4IRpJM5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epTWRSY0GaytGUSpg8GiOpYU6hH1Ye1wQhKP9omi0wiPoMVEIKx0dFCpVI5UxMyS8PEXb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nITfIIWzCSioL2UFFRLdFaIqpNpEij3xZQE63ilzusUyN+dDcUzLR9KDIlDRsbFz3kq8z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DRC3iZs58ArLpWduX7HmIhaYZUwOzlYULrOC0JLiOw7Z4ZEq2eDxzG6YEIkuTRBDFQnB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CKS6LcpX2T8YPsCtNf1BlrSGxKInYa04LOokN3XmZlRa8CRnQNBJmPNtEh2pXBGV+hNXq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0JO5Z4XJJlEJXEJTcgIJQNFuBYQRTrkzwrm8MTGQtMHbCTNyyaK56alwiecQpHZ1+RHm1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QQnu3YylF4GlLR1zvoODtK3b3MkvsexXBxNOSx6yWoSliSw9PpzwwWkVTAqhJySKhZDD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mMvzVmTLdyPT9Sa5nLVaMzPhfkZV+RLEoc9FlUmLIUCTUrgz5Yajfd9g23aXk54INj9x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nUrDFE9hvXsimwkLhBy/ZF8v9x8wmyG3lZrl7J/BZvoND51qf0MJPxvrHdM4b/Z8OAaH7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G/Rkj4P1UIrr7f2fkL+45rL3cc0lckqqU9FH5LUNL+JzHJus/aLUCZp5Dejas3WEmW7Q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FRKiNWo2RMSZiqZTSnQoX8B1OfdEocdOJPcmxPITKzgltiBSStJeg+dSa2xACo6pRYyz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zXplOa0v0NLUggmIZ5ii7XmPJX3NLiDwhEbZLaVYdagrSRAkhTC3dYp7zBc5unyF2TJUG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S80SMQ8L1ZZbgsX5rEIJFW5Ic0Gnmh3K0NO/YrISuWW1CCd1qmdoQhyqZGfSxIppNFkcP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nbjw6tGwye4kvGI2JCdDY8yHJ6IWrT5GY1CkUVY5Ib7M04cVG9woqg5CVm4Y8Il4I8mU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j90CkWkraoNsp0MFGQVqOpqKAXsESLt3uWeg1wNsejhxCQ4wFaNPyEpxZ26+/Usrs5U3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WJMVqCtUjpdGUbJZEEdDfpnFyN3oNiXfMTq5GKTx6TUQv+rojJxsiVmdWNKaWGXOxCbn8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JHdF4sKi9MCiyg9Y0dzNGWEg0KcyFG7lIOyn7iVRYqK5Y4MxP26EhK49xSKYwzwcZkp4X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IWD9FXHY9iFuKBcYyTKXQZlNkHQWu2HkkMwD82Z27EkfCCDu8hpJwjjXwOvUomasyNu5E2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siL7ZXLDVEVbrB0EWW9D4w2CyRVCERpkdh1KRTrmgVUK1iwYhZXJA83deAGZhnyrEUqlR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9FLEQtUbzrIzVdCHFQ1JM/dLIWHK63AdxrcSWpCKHbz+4rl+Ec0E2NRgYiqxHI83eENpq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SJzdBN6jbG3qb7Jajab+w1XRC+3tM0ewrcV4QOnQnCjKQqlWSwW4Kgqikbl0u6PuC7h/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Dkm+dJUJ7HA7i1/dDTMvIyUJVyhfgyMXhoOJKmugT7CsoMaZKESk7UUHciEqpi6WVChEq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4aT2bHs2JJqKq6/RU0WEmltZKCdTNkjpXAryNBolKn2EqTG48zdW57jHPcju+R52E++G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IJlUTqbdW5IuFMqEFyOqElGmok6SJuJMmqV2zE3EFQjTUplsBoJaB7AaciTwaQwfkDwmS0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Kb5PIFhprZUMmYsJUp1EMsmRggdC3xiLZR9ZXHYXcSyNBdDGkAsFCmNHEKxNuz8jjA0o0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2ipzWASOKWMepnLafkxKGXS/QRS4yfg8AWMbD6AV6ll2n5HlyHi2Iq8DpQQtzIVSBoW+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NDNlMGqY2IHYsIkSZaXhVY+DWGWLaZu4UldLgVvN8ssMEsNLdw3fP5GXEcMasGcQSwTC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uawburwznYs11KJVNS2qcrHcQR22ZZ6DFgdOhG+DJbZOgnW5lgqio8ZwztTCSScDUoJ6i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0g3YWZI6XK4SIep5ZwoJlvQTwhW9JpBVKg7FSsFKd6id3lLbWzFlUu1FRdh5yUuwhbknB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dlcSVarLGDsIQ1WEk2XuUupYjAm8xGyGo2YCwx4S79IW3sQf4bwyhZVSOtBJrW0aZ6Ecob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H5HppbkStnVQRBVIOXckoyZOXUfVC/mwn7hmTla4Wq1GrifRzKk1VfCZEBubjsO5MYDe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gdxiypXd0JJG+4ywWqV8XB4EvLymnk7DiWH5yUquPAhFVCXahrecJLlF3zwfomydbqfn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FbRmSeolqLy6z7DULeUv8CnVj6ZFwa5TMf8AdcTJr7ZYa0VP2oJbXfw+USlM7AX1Ydx5B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YyPZcaMVzQuUh/DLdRHNNwJ1SOHybHwjf8RqM5Qb5mlv2pFWIaIzL+B4aM2PMfvQcwOU9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KokxjWwONEx2ZhkZkiEnISfcIM6LUdKcxJlDHxgtjcM8xpAfWSIeViXq9S1ocQ1gSD/S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Mn7eRIxIJRrQQzVJGnkOABNcShVhvOLUWwDGiuIXq8Q+5CVNiAtJaFx3zeCWpYjQYHIo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W5mtRGYrRpgJOsOVU8QolGdyEoIuBQTHSKETElI9fYPsMipuwtY2E4uqqNAgvkfQy33PY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cjFjthmOxMvQdFhuPYlirdk0sInCrw7FlLpNWLqza2FIcFpSaCS4Hcal71EhqWQJCETU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OXBEiTb4J8JtgO8SNIcwlWSIgawpdj22t13G7RsbUCvExElSFS2tYtS1BcbwITwdhtkt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hvB+RWqOJEO4m5JqzMbzHgkLCaQUB7LMnBsb0g+cHwZHXEdSdxuZGVamz3q6F/h2Xegyw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KX3E4CshClTY8rwJPNxRkQzcXzf2CKG9FXloQRe7fsUuDyv2Vyl2zfctCvggKotGup9xE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ZQx7gitiJ+RGOaK3CWbHNkpVtxc9eggok4kotVH4IrUNKrrdoUNVs3Eiaq4m+VPdCTE1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UJcshgm1cIQ1EblMXKWiJSJlGnZiNAg22n4LETXbVC0NG/sL+v8ASNuNx73HNzImOScr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Qo1JnLEWG5HYY8G/A3iKVXDEK6F8T5ZPTfIkT5k5BSTPVXPyPvpDcd0q5fyjVbYDo2+U1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3iX2DNfgTXC8MT3DPx+40ZcNM3PhFjXcWB8sR/SO4lYORO5z9y/6FtPD/ALF7Kv2CzGcu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9GozkX7OhMrW4Rf1rhiIDeV/Y2qo8Pyap4j+RJRcKHxE1SpPfAh3ZQkrHbK5EzrUa1zJE0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yJrVYJlOQ8CTTqPQiFQqJUXs1SchYLrUHFb5vFfImWtpXyKyRksEaBw5Wwpo66CGNe6I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JbIQ5GYqzNjMbwELuLMhTVOprDwJbF4YX1lJDxIXU5g9zB49RNSUCg5gblt4qXo3wV11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JpROx/lHvUluZKkZsGNSG6u1I8qTYKBfXb7oadu/Iss4+BaOhF9ik+pI4i9ihWzxZYKEG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lK4NwIzjBVGxum5ZKs4u7E9hQNyJokv+h1SgSm4rlCGR3mPKd8qi1OeehAsGraETggTA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sFSlVEJqhNijxbRA1Co5DQJGsN23IMsjudSHKLPdJC4NF0e6JsQ9aGIiC2PGHjwWKxkM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lOCWeY2SIilBLHsXImmCjzOxJWFja4cFPE/JUTjA3PJN3hajZKi9h0xQoivB9AyRoKsZ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CFqevA2rNcK9xQ6Y1RxmKl1VB5sdC1aaGdSl7JXFBJlrPcOu+CKJ4O4pmgrvZ5FBqtV9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pZ0wzEpnKSlYM0XuFcdpRoVSDvvIzjR0J+4Q2vY+E/7KWeialzoVy3vtYz8Z7ZFUvP3ET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9SMFCFI5qG/AqZmpWdPYmUvP+mpq/2l/2Fr/VAjQ/XgldSdA73PYZ1FAcBjoZ5jGMNjeR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1gVas3uHjFpbNOakDqV6jwHrPBo+wjoJWy+SW6PuQyv1leiDN5Pb8cXQvMEFPbPlI/wS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v+9fDKHsIhfEI/I3XV9GQ/iZApZHDfwfnVv5JrL5/cKXlkZTcn7H8I8lU8xH8CTa8J+U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UFNM0L4EO75G434DRvl+w2FY1a1yNNNkRXcMqmXAIBx5hvkFWpEVihUmxr1Ep3K5zFJG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FRDUBFezxqXJYtvNDLbKCVlJvwOJKCjo6iR1elFp4E030V6yqFcxWLTRQLqlVckQKTgv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ymgiXS8HgIzUkg1JG8mFqF49xguHsnwXpDJ08+EgrGbLGcRqEWSJGSShdCJIvX2yt3BU/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upIfr+ItNvTPPBF5kMrLCSETQbQyqNjwZR5GR2JoTJIqTCqXDQVGQSlSLNmS9406Q3r02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ugaIED1RoW4r1UdSXsBlnQWxfA8DGjip3hfGubSXIt1NIZs81iWlYC1KyiRDRIanko1i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LqVyYKSOwmbCYlXDjCSWPchO6oKLEYs+A5IIHk2YCWK30+5C6Bxwb/3BJ+8PJfrZLyNT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id7obyu9yqZNa9idXeGOKbWLLRaGSQkoolwp3G6Ot2xLkfaZMlPgf6is66lc/7Iu7053F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qMyBDaHDj5M36P3iRIhFJJZVV6LUgSJhLcp+3WhELJoi261wyGjms9D5HQ8zCqZD0BG5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QQacuaTeuolD2JybzGTDVCxnRXEttEqZZVC5X1mqyjjat8xsVL6z0kdsmwPsL55/AKvfD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3FQc4DJh6jYxiW4t2WlxqEUFxhiLhEncr3Fcz4sjLYbhY5BMTUjZXnAx5yHCCHo8Jx79d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wfSBL/EhoOIUkkuTwJNndz7n9jarf3uKIZM4LdFN1ek2OIY/FYUe4KRt+CIdYmsCjcwN3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GiEaS65uRKJRfukdUIpqlPI0VNXAny8gVyto1HLheCiBJHInbgY0Taas4EKopbgkavcD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IZMkciYGQ6EvLQUEnXVCV5aFIqxmITqIB7YI4gPe6cg6yDWT9htgmUiWiHJ1HkUEFle5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gHAj2lEr+CT95O5Qm9K7aElkkd8qAqG91THsP0n6TVPRNneX7i1d/wAlrod5vv1JDtQ9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8sSKpSZiqTTBvLC7xdB2IEZ1KCh8njAmZbassi6CBIgUViEJUWmCwagw7FYdL+RkoFRD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FbjobBioPCHoqUkIU1VTJHTkmMhDPtWxKCxsEsy0aIGiWZedBVx25+xF3CdhaiJO49hI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yFcnPCSUyjHEEzhBZkyhhYcUvnQwt2d2UbdibPRLMxV7aXfmFpkHRsmRonyxI3bpqUIQ1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RUhmgSdxp7triTJ5XvIrmUi1EqDjS01yVL3M781wXpzb+Mz4HwfmI4FdpVXOQxzTIs3yO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mWaumcj0SKVefBUYh5qEkK5Q/wCC2+5npo/kmQ7YyU35/YoLokVhqiSsoybMsnNDyyJ+J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yQsx/FMUpkZlK9UDIaVewpOhIQ3RPKMhEXaansFH0AjMd4kR2jJcU5ocRGYxjM+hsll0G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D3Z7T8iEI2hKW1E1WJVdHdbMhNyLZGFTKN15P9Q3vZH1g4jgR0No1EbKOzwbo3/cLa84Z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1+j8l1w/0MfZZveRt+SOb4HqeyP98Nd09mU3HuPqgxcmNMJKFNFcsceB23kRI7OMCw3aR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F6aVTqVIoIEIkmoqFpRL6iZdxSjIIqESbjchIpElI5GzLU4EnbippVkkfbkFsFuEQTqLD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L0JTFBvFZ3valtjQIzxFUWHroqlXe4ZQwdKHR7jy40SSprabIPIyBt0gQsLoeDIVSnUa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Y2U2J9JjBAg4TBlU4IYSE2lkyUl6GlO6ndn+OPizqUJjhK7ULg6CmDxzuogl65sA72Fn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TJtK+7fUsb0vcVH4WLwKtg49j5DQihYEIWHGHYzNhKuFS/U1wywiopyErwh1s21YlToWC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lcLU4ITSlL4Fnc0clDV0CDdOE2EWA6wMq2KEQoqx1WMyh3Y0djVfCNPkImu680HlZEogR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3nyV4olXVxhEjQ6Xw9yXhUlC1K6CqJbnYeEEPLHuNaiWGR3Er/acHd4JWngJr/BL2ye63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Hky9DS7fkL2yrV2uIqulZkujQRs3WQ0W3RQmc8hKKe12uTfO4yqUj3z4yE5nNM2YvbPey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8qKhNWiGJ4qylaIuX7EErITQQyUIOXC8s0t0xbTbX7FTgS0GdnISZlM39EIuNdj/APMB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p5i4/Q7tl0v4E0SgThxlIs7cujVCprNp2jQzOtNG+g8tJSqOFy8SdUvEEHAezaTehmMy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OWo7XdkNinpqLGha21uzyJZsygmkK+Y7SM9xk6YPBjKB0E8JkdhjYnnPYP5FhSxXTiaE8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wt0uyqV4dUTGYw7SEriwZmVw94cnuLUmlqIZCpM1DQT2E63LUg4tJ5jQlCNiWRsVLagV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/RCXn7HB4PsMWYUXl8i1AtZ97izfl+zMuPP6F67jTUoWl1tRygSm4EqU0H7GFY5O0EDx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BljU0Juih6gVXYUUoS0mMaI5QpraIhGe+ty6VU1JWbYSNDd2vYlbW6JUHpPA0kgknKjI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DCBRSC4ibijCytBPyASnGmPWzFtzsEDGIcSqkwwoqcj/AFAh2ImwcigRLrZs58Q9pTRH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7Fnv4GzVhIUQNCKGaO/YVhQKxlg1KLBNUiSRikIpFr6/Yz4xK+hL5OkTI0vVEnUeI8DJ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1FAQhuFUaT1V1EtXgeEwKWXBEK6DwNlFMVgxCHYzG4WCaFgmsE4JZYLR51ECvW5WoNx4J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oypVTmOuY01L2IUNR4LIeo9yYpP2Ie8FaE0yEhqV8hP9KHhHzEZINkbZjyNEDwNVTTaK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7kwVq2XGtDgXMjRO7xVsYwbFi3gsIiSsCw7YJJ0flghN7SDsxT8WRYLxzRdlZmQdau7Ii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TiEJcyKUHWF91iaHXUd7lU6XX4yHcVzegfYtztduyJbZy50zHoUFVitL3dWKPycJFQpX3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dTSZSBOwvIVnmT/ZwLhfbkstgkT1UVdGyKcoMI22lqyXFeFJZsiFWNge0RNFQE3uM4Jg1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PRfUSKCtBPGRyIbQ8hviNxroUTfURUpIkxjo4krNqSyXFpUeRs2MnXUVQVz5YtUKFdx6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yLpPPBicsPgSN54JGkzGZ4vkdsPAq5T5vyLD374PkGFY06EqDlJdFUFrM3EhlFqD5EYSd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ortBc/JImYsnsSkxi43GjJptwqk1ZDe7u7FGmQArxQD8LGilOk8qCFpPzOok6VH7FQ0+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9FzM7lpokS1pTl5Kt5yS9x+zgRdGp7BnSYoj3iBlvaMgmyR0JLQSqEiYuKbC4RacAqCchG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IHJ01iyGb3S12Eshgjk2yZMciLlTLClR0nNhXwi9+0Oc1B3oyUpXRss4nSSTyEmEoKQe0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LDqlyfQBoaQSJM5UbLo2zZNjCRpA0VEMIWWdJdhDr4H6JFLi5IR2iTCWaTVmZPZQJ9PzG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TbcijaJ7MWMeZcceh7dLsRbJ8HuelSpZpxU51FsLYR8DWQ40OBN7YbBNQhWGmRmO+CqKe9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2rLFhYiwkYriGXCrOiIkgREjXiVcE/m/Jt4a9Ogo2ZRoZGwgyd1G1fI0fKbvDJ0EJDXFh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3bYg69u+grQl68CV5fsDXVMjkQpyU+cKITWERQSgKmFYQIJK/IxjvwtTkTJLiYoOquRG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D4Fg74IjGxXzBQU0vscHuJhhJb5io2eHCHKpFpFQ2BL1qpL1fIy1v8i9zBdLBFc0ul27E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qW70GkbpLqz8o3H7GQvHWs6ZjUKoVm031EprpXuyJpOtIpkmaVTLuMsQ4OzZqjVj8zE2w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uB05JdtyrV1wJHYonEQdFUthLUrXUyFm2JsOPehRAXs31EnXUFhFE1dg6qOyTuaCpXSW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VNSVbMNFdrMRE1zsgt3IJ1sxKoqzJHnt/JKVIIOYHaC7RDhjVLDXgdFVxgdMp4G5oRqT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5T5HyJ4fdwMvPkzXTMvNVNojdmSuT7BIUnMWo2SbAvP+F+W8CWSmaiNStUZSthpDDWZV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viBnBo5GnwslZFalvsFQRIc5NoIqpdhGmZs3EyTzKdMEAtU30XFnAv2FwftY7g1IlfBw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vQoUaGyuhOzIzGZA9+JHloCGYSQkQLCoIU3cZEjlVtpWOpFFxPujTvFAVDmZE+ZUSNLev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jjUxoIs1VWals0TmKidNbTzLyZ1rYdoR2iYSoRQN1QqzrchQJC6ngh64lkLI52iYzF/Q/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BMGbHshi5PyQ5mBchlO4mhNsBj8EXTdg7G03hTIJ5KrCZjm7MctmOTsTK4T6fIEl7nJlX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jRJjnWenGXTYRaJPhHydNaCUyIQqKncUIiIFcdURUbEbiE4rYRcJ4OrKnAlez5YpM3aJ1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gxIriGUEd+lv3eAI5Ow/OCwBlqpOWRRBO0TmIkg6KyJWKqAQ0kq0inVWw6EVjO+LuRap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yNcZvfAKa8h8CM8pmSRAiG1yKwrC1waV0NUwpbsNoUciNtBseG4kez6ENkJwihQkzFhOGQ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1wFglTbdS62XyPIzL3NRQFpfVB9pKIuqxWlrk/kskXqXmQVdVdq2Q7lvfVewbrlrQLqlJ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TsOt2RTuZc6Zjopk0vcS7Ruov3ULK4baZnwdUMlmthMaGM8yQi/KGEzWb9SEdEQEAkSsg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OObMKhjUyGk+9QmlhGgIFnN1zQpXU/mXkpTMxwVWaFTRqbMhty5JqLBE9TcUM0diKWTl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qV6BoJkKcoyUqSkUOh0iB3qTI3g7DoMajYVhjRkMiiIpigsxPce7+QsE8H4wXZ8oiritCH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a+FNJPwhoO+GmIpo7SG1VfeO4V2ZDmhuBap9CEtYQ/3PtPClmE/1EJ5EdjE3I5Lypdwn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t7jc+FFbI+wpklQbANJnz0XHxF4R8eFF4rU9HyObZK3aHvxMSNq21vYkZ7plck5TW4mU5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c6vYXZuyEd7KTFGr3VFS3y4LgglCucFcHR5biRpViZKkwNaG0dQZ0XZITQiZ3CLNy+By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uSSn7iLpGbBNi7TWBM7qlG4vHgi6zwakUyl5tVEJs9JM2sZ3k+YeWTyBt9g8vxD/AKI1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l8kNn7CC3ZKt08Frb7xfuIRD8tp+hZz3QSc7lRLu7kpF5/W4s9nd+xZjfIs5neanlfoWZ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gs/toLO8iGCVIveiIAeJIgJaFmMhYfDjMXTdpasSloj8sWZ8JIqy8CvhQ9xKHM4TeBZC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Fc16y5I8w5ouQsi0YKlwbKhODLDMyFs6kjHAeJNCFdm1EZNWdWikO6rOzRWr1HqMirk8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k9GbzGJiwkmUlKkYTBkpikzbhbjY3bsh+3klTtuOdQ2WF6HlyCTm8GnHwIzdUmQ0XEl2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QkI1pYEiIpgNHDHPZU7GOjGoUlhVHJHBGeCxaFe+CpisJl0FuVwVtwUbEfaEqrbZSZRV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eI18BalstZXY0K7iJgMEoZSmVKiYe1bIsyUu37BUsG3RqODUO9LS+5TCNArddEkjtOXOm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07RpdECqopOaClS0N3aszUX2nX9jmsFsG6XQ4SkKCwI2zYFEbgTWwfOVJJrN25EppsnIu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YwlU9wkWmfKglTF0Vxdb3kaqSmzKrZjUOU9ygSIQ1zgWFI62Gvyq1Lv7D5c2ss63MjyK2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Ok8jUHRckgbgbQ6oZYb2gYdSaGeHaBiSQLgYhYUfwM3YS0HhG8cRx8DiLoa4YkWX3iT+6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8CzOcE9x3L8j+ED+Sa6ICZ7Igatd/j94zPyTWRyX7QDy+4k/BFqnk/oTLM7UNSlP4/aO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nsKZhGJT78fw+0YjW8HAuzPwfLgsMj4Bo+m5Bqo16CtFBCTaVkEKjWZjN7VD3RMrSDhV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AERYgjdDJNxos0CnOUNyZ6AjkLSwkWQ4G5S95VbBq0h7hjujawJKHJybUwWC5KKhBh2p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bavQIWq4nceT7YeKAJo09jMleCaIaomIosVlIJQeyKg8xIDfoseYg3X8JLfwjZfxjfcm/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brJO48ryjyVjyjelx5ftHkM7H+eMF6WE3qA89DMlmea/gb5sHvDXIzj/qmP8A3cI+hi0j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sTT5V+7qWUar8lXHoTMwrBSIVCYrSS4FmWWOR0EJIeCqRU9yCDgnTsBOeQzhrM1gNKlGA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xDJzoXRnwZhcoqCCyk9joR2E4zyRtaTS6qk5z3i1SZa4p5BMzSRco5GMoIpzEn0gbpKJ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hmo8FIkUtZytkIVRtNsMdMVAZOhKIzsIojyhOEqhdi5lxYVpE5ozhshpFcVj5iaegxLk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lkC6ZHcSQlphIq2wXGOWDa7iHFwOmQlLImS8jvUdi2MmRhn0+iF1dbJXIknWdfJmihGg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Oxv6ZeyC1CK0/gbkbL9xpKKk94ZCo5TlzpmUvCy03vqJDnUu2VyqKVDddKociXEDhp2Fb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ZSIpaTM3dRUlHgUcCIyJIRojms29yBkS5SixwriJ/ZsRVO011nQShVRfkG7Uux0yHtpPy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ny4XQcvcV8HcVqWoctRI8k5SnGZJWecapdxrXyGL4WSFPsz2YrMZOgbSEzuOeB3qPUZ2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YfuOSdcHVyBCwTqHf2Nf9FSGMrixmkToeBp3T2E/+jj8kdfclr7mmGZF/g228EP/AEV0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7FcmbHNxg5rtvBL+lH+VH0P8AY9rpf5FPL+hqPKI+tUfjQ/4FfSfYZmklkL5DKsKj4SDem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6uBzYtegpzSs6oTK1UmpF5DcstB1NgoUSkkYq6ku0rS3lBtErYgqwPQWUqXI1Mt0mNO5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5So0D1YWHeSAUG3OxTT4khcYNUlxykMvGxIuK1L9iqq7B0MbSmh1iJSoKIGs8yq0sP5G4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1OSiyzrAmMnJCYIyK9eSEkJKB+gyP41ejsQtENP6D/OJL+A/xT/DP8oSrIhKMbeT+7Ifp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F7oLArYN1gy8CzoWC2FS+HJoIVhjuInXBnQVt8JHhKksVWMuRpHkq4tsG1tUcXeIsHIb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FCSu2DsZQpQVIjZgcvAlvN/ZC0GIsf6AsmwVy2oNbV8m7ITSsRAsqtqMgsrP5CTKrdRj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RSGcahcCKujHcqDQCizISBi0CoSGUBoY5IThEN5DtX3hMRYe4FoiwUu5Ds7DSGqk9CwbE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DubGeF5u+YjkGAwK92NJMghCGORaypbxFNNoJSHRlqRXHNzLkOm0Fca4imifogaiT3l8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ZDy5nNKX7jUQiMhe+QnGicudMx3CjT51Fo5i/wAMxZ3pgZODhKxnRkMSTSz2b4EiKwSh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zYZRkRIk5FlJkFhiRFjeRPSUS4poiDS6jrerLYWzatCsds1Z0HltP+4biSaVzI6ZFhYo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55kQuXhsOXvcWeDuUs0iRuTd2tnTMopH7IppYsshJ9viKrSH2CghIcjWDMsIm5mgnUrJ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wWGzPkiELOzPBn4Q/mO48e5XAE3IciVZxKDb/hteBPN/Y1h108mwBbfuL+pFlsj/AHBk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9k2XYd52LyvDY0WjwzeoONvMJrebkzppDpXwN7jG3IreR3fPRXwk1PnlgpkX9iKsz8EUD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qiEPmE5wq7ElM6suYxoaIEZ3EDE6Wb1kkeeTdEwxUTRDEwPMPHnZXQp4963YlaltzqNu2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DKyUtE17Og0mmVsGTkALV5o2e7QmJSequPzOL1qdxzB2sCJJyW6GtJS4a26vhjAxkNEII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+800If8AoWSF9gre/Wk9wPV26GOO1qoelBtxSFV0wRRU2G9CV0SHYTGbTJyJgI1xHbAaW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w8lR0UFZHoRdFgkCSQycatiphotJYzlM6swqw0km9YoQLakGzMrI5LM2xtt4si82p3Eq0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I4xTBYFPJaC3Gzl1M/cplXMfYLjW1ZJ1Tziz78sV7TyVN5Q4yV2Fo8Im3xLEHa04RYFB6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NWUoNG9/D/sgZArYrC7rY0JEQLOa4LDKDIdsIFJKCn1kzqSPwX9nxmQ3HOZFhRyTN2QTT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9tDMzFdBvIs7Dacz7EQU8tDzpkUXXdWtMyCNajOvkKmmcudMzajTuq6iS3scZiuTyGB8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a+52Ksczv2/rGkzFIrVhUU5olRIrzCzeooC0xgQrzF8CSiULtIVGRRdhc3lkhu0oN0sx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LWnYCqE52Hy2IcZqnTkN2bdthcokZPBszGcw22s82LCDhERqNChWBbxEdm770Eowllcd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HfBA5Qw1ua4IzHXC3sPbWX5SGwKE+xngz/Vxhjwj2ObDS0pVm3cTdNRlN0MVJoLJ5FxE1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Io20Z3gFLG2YNuyyFaka3RrXV1Q1I2Rsu7QZE6JBRFizi5C0ZA8QQs24NJn2IjMhVH8iN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8IjzYTmQqqVlDC+XS2L5ju+SvAZlvgzHmegkhsGWlEIYF/JDuKX+B8EQrTgqouRmzMSDgY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7aMhdSMiiB9LaieCIRAy4DhQQgFKaJHLlWs2DRrtv3DlXCVRlMmcJwmN5HLfimhd4/eP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/K7dJ7FiFp0EIlXMDEYhj0kPkpvyOBblyPivzAt4Khahd+4f6o31fkSE/nZkfwYlkKuU7B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i1t4xY9RuSerIoJUO1oVVRthlNx/QSb/fsOVF8Ga2TX7EKntD9ibWZcxOuvlh3TzJPt30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z2jNp9kJLP4QZN1G0jZqwthFSiKywPRGnDVZwTUlQSrVwZxOghdKHjUVlgBaRAOWZs+4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RDUDCzqw8upyJ1CHcssTihO8BsbKTEjVSgiId5FASIJRs1OSBfTyRSjVKhUISNRQLarR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tBNop1HW4u6QrYHciwmhA0yqiWskJE1zv15ouHXBFB7ElRMYUzEZF+BEStsOMELCrZQLB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Uqm7HpzGgi7CactSfCHbYvYVhtPwKZMoZm5LMSR0FVMZZglxSs7F1lWnKvZoR927jIaJ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0rot2Qt6U5dmYlF5U02V1MypV2Z0zMqLMERF+vYUsUuJdxde4h29wr+hndmiLoQISSSN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yptivhFbuUW9iVN6lZcjbTm5bqhEajjY86Em+DIgkm21LoXfIlEGpT8o6dicthY/7BWJM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bab+4avlb2GnoBnK6qQuiQyypDXgUZuvIogd5G6suOi1JkYnjDNFhxg4h6lXI15b3VT7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ZcCuwDvitwopIhmiBNW4akdJ8ocUqD3CfK5gmpsgtuVUGt3dnRj6pKFMg41GQoVYbkKi5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xBpWcrfkuG1Foo0ZR2NJSitr7F2g+/AkzUXNRWGoqujMWOTNyO7xnMtcEXJDEtOPY1Uq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SIqc0qJLgLVp5kplIchy0dy4NR5DmRcKSESUaolqqdVRk+Zq3ULJHUmLMkN+ryK997FU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8KpSIbZ2NEhyZ1Hae6M4ZmqDcM2ksxvNJdQy87BssX0L+Ov4LoRu4X3GJC60ldnPM6Fp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tBNkVmJJ1YN128obFUkdBZnIQKQ2Nif9g1l8hu7LgSuiuGJOIO6In44QWPd+yyNK3fso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4lYNq0YD5F4vSQWQjaZck3TeHZtCxKVFEvNJEmosx2kZDUIcxe6DGRVXicls1WuWKGm7F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t2GX4nkkZlCdW9iWlqyJp3bvDqyTyNmQgmNorYc+gYD4GY8lxo9wlcDQ1UssIGpYlA1s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CWuZFbiVY6OShGECcII0TwPTiazXc+WO88JMSbkdv9J3k2iXyNVTSd9R7dh3RfBmFsmh2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cq+aNHK5e2RnzEurgUIraVuFTce2wiIVRJRVKjvWFLoQdF5ozVCNZwuFxV7UprV7NC2q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iZVVF07yI3xBIXVJC2J7AS3ce2XdDc1xTcLF6Oj+QUqsps/4DQpc6xrlEQtw9yly38BW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kobwsqygXP+/CS5Ny/wABpy10rlMbuNsb6MZzcDBK0PkkZQOCDyFsqk0GxpHa5mPBGtCT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6OFCz9Ny5cMuD8cHHBIkzK3gWwy7CJvQ5PBGkLKB6n3FkvsQt5xpdElZGYgI3UpZDc1leZ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eTEsMjdWFEqjk5VxOqhpXhJDXlm+SgJbBuWbhToJHW2imvDoXuH5YFz7YnMvQsocRLvwM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WY/g1vZgjaEs2hm9ruK+fyUNWLE/JKehTYknCpDZqJ4IKyI2GMxuvIgsngfUewN/4CG0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27onuZpPCfWvRVRjeh2+Xkd02NhKu4zm4GU+w/B7MmB+yCdld5oXlH5nLN5C+sWLzisiT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kSQ9CHoQ9CHp6F6ClSKVM8/oJX0/I94z0GxCigoCYsLVhohJNsaKxkYrdEIhEGlwWnAX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2hUZucFlkXoPC4hoPMnNzUCaKmQ1ey+3L7pW4d27CmhJMYZnN1Ep1KoqFnK5NIicNYXrf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RCoISKloS6iS0MSUbArF2p0EoKwhBUwYuMLCwKlRWqHllsJ01YoJ6F0Z26V0QQZaC/Xoy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TY8L+x2XGI/i8FD55fI9i6uNEmpqKSpJoIrV1eDDOfiCJboeYUry7DRoXSo8qZFra1eA9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0mnAXNOxqOkKKVAWm6jLdckVwT8FxMlKlSpdr5nKRbJpUJYSyXGR4rPYUTd0N4JlOZST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7RqZ2uO60EYtQ0v8i0Iqoq1GZqRRf8Cl0pU1V+AoSvVXjmM7CerVJaoSz3V1LHaPZkeC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59/uO1Wm1Kdg8HKWzJwZYHt4ivsMqLcaRlMiFIGUTGScqg2ckjoNmR8X2oeluIR7kXm3s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HnHkFHVnInuOyfklv2UDbkcf1K7r4Z+BMv3h+Sayef7Gh4Il+XD8FVx4knsn7h77h35N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x3XZM0l3OZykzVlyhrP7BZjPP7JL9ljf+R/l/0JDTn2bVRDaFsssYI8hS3OF/hF/nAy1C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kaIwVrlVxcBOwksxOgOWQZpJEFGQbZFm/JC1fk4bFuJZJOw3sSwG+4WqjYRC6O2D/AIDk0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bbdW3n6ULRENDaEkrUJGSbHvLIz+SArLyCqncRqDkJZ3ITzbsIXPYzT74EkxSJBTbP4j9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cDqecLGe8abo5HKZAlakrUlaiJSoSwZW6LuyCsKTLhCwT2HnwEVc2MgQuxINpImHmXJZ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VTwY/XGTb9mPYsi+BkSih3wnHMbg1MMkRcQgqsOxZ2HwyTQELObp8kViKjQ+sMTwEjnI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Cr29rIc5VNSCZiSV7rj0NQp02E+kqEOH5CICYIrGxbAvIqIsGNXtB7i+RH+LJq/JRykZT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ZO44Exwi3sdglKN4UmdXBDkNVsy55O5HRoxMmSSv7tyxYC2Eon7v9DdhYrfMSJMdnInB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EmcyzuOo7MMpmEsIFcWLdDcTlaro1TVrcPYVy1deTpkUVIha5Kme0n9gnWqlcvcUOyk6A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Oqt1HIlWjTctcUzHNJhKtQpoQq0hzdfkZt2snE3crsWDHg6IenYZqWZqSfYbSlZ6lc9bSi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2voRk10OJkKJQjcJSQNxdaxZBORKk6mhkJTWNSru66kwKkSjpb7lwqW6QLDypjJKs0IaZQ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kjKWy7theW+/8DOTfcew2kZmNbjwoKQU2H9rhNDI3djmSlpByj3SFhUrCOTue0ORzx5E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0Ji5I4ZYvKLF5glqJ+UknvZ/AooQAkuu9fkX2UOSf4E+Uzf2gQKHEDywE6orl/wx6bxP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fKGxCOf9JCNGrQT2Mx+B7gYythr5DnO4ndUpCa/MiJdCOBpEPJjaKsG9ISCdQ13GbNoQ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wghDR5LAYms2bgjWjkv4Ox68QibgpP5PFDAr2OuH0tRnZ4FkToKgTFKENWLaRku2OgVP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ck/VG7NEIXFK49i1g1CjL0Wo56JvQBoTolhMRFGUhzJSmpEyjBKllKzVcSWHE1bjmRsn4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ii0CmHJGTSVENSHAqdpKgnTzgiQ5nYvg3tF3gvQFmG5ovhFsiSWimZm2dhH+8SurkuF0w6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h2yVnZTmvsLKbmHyOhQqzGpkLMUpChrKkWM9SqTq2ZfMTKigjq5DDLP2EoEaFzBOYFOx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mESShQlEIqFNNdRD66tcalPcUi6yFlStNBVIYhOMSGEwsWkZ5FlvDyxlCSCu4pgujO0b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2NDuE7MNq3wW63kX6KtH4EAobDv8AsNXyP2GgDJv+i4S7AhfmF94/caF3P+z2FYD+G2/Rk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2+wfsQ/s+2i1Do/oo3FbyN1bEiXcyGS2NLK1eV6fI8VNOJV/B3GUXHcYp1EKUtZdDqjp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q4Cz78bZC0lOyqd7lrFJnzTIyU0O4zJhxFVDXgzmtG93KHVFKGdRW6ZOiOMxsxiewnKB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dytPA2N4ZE2uWBFPgVQsrcoVmqSVhclaK2WzlEqm0fuBZ0rqrYO6BtVVkQddxXvMiJsJw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nMuAJaTide8yMrSzpHlHfVyjBYJqsCkrmVlo68nGu5JEqCWIXj+aUWJgdCZGkZyXUoVy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kxaBscvIarViBxGhW4MfuND3hcuWfiNSqkF8GElJ5FLNr3LM/JBZ+B0Qx6FZZCmpA74k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jQydyXqSyZ/wytXgUs47FCE8nnDNBrwG/3R/vMWuI825SZpA0RfGDl2Pc4jEuhl6a75UM0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TtLBxlBuCS0IaENiTmTEiw2IhcLuTRDUrVCWo4E9xFJjKWEDS9NdCwqZXOe4s/46VK2SN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3eL4EVAtJIHsGfBYSKw0w9HA4IfdJYGqT0QjmQpm1u1DyUEPSJkbl5/AqctKoNoy0EjQe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oKuXV6F0BiDeGpJKgFpSOpIm7hGoD8y9QI3xPs9hrU6k5blsUzWCtnIJzFAiqncbmuZqt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uY6o3uJvyM9hCZN7oICcuWlTlNEhHcJnIrB23DqWWCYNCcFhf7izs0HpBsKidw9I7v8A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jCyEdp/ij/AYFa6xE1iZpcaqoRR3J5iUOFFzE3mPBbiUaH0iCYrnVlQnC5Y6gnIs7B12B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tNJnoamyI9ZvGQphIKTjKEuTWCWNnXJ3GttwFAYVPIyVTMZF+6G+af0MFtBNiIchFMyi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Pqt2RS4qHQdcMfKHkwdWZYHDYqrUPdwTXCe2F1TMyFhBEkCIlGdCpUV7kt5jbrLGk7o3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EoL1VbQT6SjC0uHhwriJqCNFFRuPRYN0vIqGYwtWWmS1gqpVeB6nM5PYNKzuuMuwqwNq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ZFFSKFnXzGosiq/GQnqsq58lpUNLOu+CMJqVqV+5VRISy5EdIMdZJ+iq3IuyT5sXg7EO8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rpCftQVlm5muZuqR9bCVMjavEGyqpes4DsMEt7dI11hvY0QLEISbX7AipUnYFBoq1O+87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81w03EZiFULpebeRVHlk4lLKzJQSVmQY8KOTzhZl8bGxupVugjTKJ5BULM8yPMUVFJSVF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wcjIUQLV9KF3MtcjJwIUdoSg9tU7PBSJEUYTjcaR4HVEI3IM2wVdxoabSTjrZYlObzSK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I1Sos6m6VUVKMbmyK8nRjNtzmqMcnQ9jP2NDZ12JEST3G0No3pO46okUZl9yCQTpUkqI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CYVzJC+jI6vNieRCSsgbCZIVM7iTwgh4yZVkOoo5kLUtmxMgs1Q8RWbkWVSFsDooN48Uq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nUjYSK196kRT+JtBRCCbbyvgIuRW+BFCFkkCIKJHjdgs6S0O4iMY3o/YU1dzZmIuFlqh3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aJzurYsVVbVJWuLRqGk0zKFETBSWm8/gDThsrmbjqf8AgQZbdZIzVKigDb1K4NG1QIm1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7kkU2EMdDNvaBldZ1dQacKz3kV8GE1NXHQuD1EWHOj5H0jIeQmogeuZyeR6Lfcp2EJkwT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RapT3IGqDn1U0vgRVpcDk034MJwsFqThUaQynmXpFMEJiYg7gQ4TYk3UUhP8AolT+KFHU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RS6syox4n+diY4xebjz2JC5Skk58juWqfkRI1UxGp1FwDU7l2RNJKpsuBS3GHi5MjO4m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lhiRkspKTs+WI0JQK5HlCLaqEabx7ogimCEq3wYRLwjT2xW9rIZupQ9BZDM99kGoOby8i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NW2JZaI0jVRoah0u8FlyUKZaNhamYrUJsoyEVYe+l2YhM9hWz3FwOKDpZFVOKkVGqeZ1P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HY0Tucv4HBhNwVa3zQrqFzN2Etk6NeBNC64l7CFJmISmr2FvP9xb3gZeeJiIkIStUyhX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XoCVhE/kCcslurr+GJI61hw7UK5tmq51qN5B2Z18kKZUVRW3WFoJxKduArs6l8SZuOr0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KMyYbMhizbjN7kW7JzJnO5oMZSyD8kZQ3IldH7YEZhlZDcZFHVD8mAdpEIaedRsr1Koy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wbTE6wkKrNEPFbQUZf5hRFxa93wKiYP+DFSIGiWnsBaFqHpTbiSqBvQdEjT3wjDKl8BEj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RBlvK1V1BZdzfBz1+BdMrBxFReM7FkRGUocsu4hKtLkz7u0kQ5OyHYiLk7Il9iElWhyn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4nKdQzgrUeRjS74TNs2N0/0C1YK/gy4Mt4DwIIZ1Q5KlaAkUbiUhla4DVJmmKtngaGHc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yJWIehCgaE9UQJNCKEaiSzkFrFvhs0L3ZGbxXoq/Si15UWrJDcJnNtv4W3CEkrTd4fgjH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pLBBQiRCXBAikZjYWEjY3GRWxiWKEkGwvIto1bo96Dmqm6ofBNojsqzDUoM0IhEyuBSW9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lsFBJTNk6maEmbkTB+VLdj0pGgmhtZX5HzKR3TRzuR0h2HyH0ZVu4OTE2rySYeSmtyUJ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Gxi8e0ItlkiwrjUHpJVeOyQrchZRFPU77Jcq5Zs9CKI2mrZimuF1fCGhNQc9i2ET7i3L0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ehphuIHmVHexmmxRORksoPjIjWSyQTUZ231FMhypcCHUmYT5dx7dip7kKUTfkTJi7Yay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LAnUyBLCcCCakk2wdO+JD6vaJ1Hy3TwRZDLKllck1OS/6HoVG5cLCskywqVi03yUKEUt2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Q3KElS9lyhNIJ1k1mQLcU6HOChayOZGeYhuMLE9g6KpSCSRyrm+EzDKdO0iR7L4wswIb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XUJO3+Al06o8WbJWQ51XI7WnduSmroRojluBbiufGQlhcXETDV2XUuxNJ3ObsWDrTURZ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nTItBpcNs6Zi4my/Q1zSvOZM4smqsl7spEkJL+GYrySD8PYrvElL5pK5suhtEuQK3tCcF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aDTUlKeVbyWSq1HKwpScEPT5kBYSvIhV9sF0PUr+NRnmTOobIfIId8Ly+gyUHJnCRUnur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K9p7YCEspP4cnkQho5KmQ9yEpeo8vgZIm3ciHOWJCbEpsNQFJygStQMdTyE1yB6RmNLu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u47McHwoJEHXFtBz5EtmWzGKQXaGRQvfZPyJ+11f/h7CFoCVIjnhg9Q0kmtisHGkOxum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qFU82e5B4cHIy1uRKTlQoXNN5NZjTg9VKm45Lr3DVcuBO0WbG6f6DmCuCsO7PgPkFwMa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d5aC1Gh7WIxcZsXCiWjUhN2pPRZkoYjEyE1pgmiFkxjc2HPIQEsliGQQWaJjcZrQbCROb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rF4JLL8mQo7z/gbOISSIfPJfgrXji8CI2SSBMPTBIRdBpgQSEgWFgkkalmBYHud8IEjV5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46tCW7rkSuWRValTYozDE6K1DXnXcVkxWi8rhORNTp51T2FqJygm4Gsr7KHwjnuihwt6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uIraWRJ87jyX2MHjGrE5SGmY8q9T2hSF9GJIeklIZEJUQSyIciwjGJltGx8pk3GQgqiK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TILhiQr1RnG4qMpQbh+TGh7jEECYCLEQJ76FMWoaLMTaCNSG5o6X3JrQRWVeBIUbBqvJ3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buPQjzXKHXWLUFIVKBATTVoJMvEguLQKJOyHmEZE3FrBYCA3VfInlf7kV4ffVqNRWZOR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Rg1BsNthmV1w8mR93aIuSl7Fj7kdp6C9otJRZmdpDcZ+xBhNReVYzYHfuLbd12FO8UO4h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mk1LHYZtxTV5cEzFKnPUm61G4Jp4F3dkyTSY7idRBuFKbP7ETSks9wSnDnCZO8u/YW4I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h0ZTmFkvYSmuJt78CC6SKZ05iQ6ooNHyKuFGe0oVcg2Ue4Kx1Qk+5eRUKIphS0uKoUsy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zCrOukowO6LXE1hcXIqIsNqNqX7Qu3mHVY8BurGyyMg10WjYv0bmaHKfoTU4Z+jTQoZd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MugVJGUyWgiCspEWIWVyT87BzXfGNyKqZlT2HVxDtWX9Yv8A5WRks3BRR+SIabGXVaXI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wRwE8zoI2skX1WmCdhrND0o2euH5EO06h3MVmPUCspcl/eCbQmX8ECbiVZLIWS4e1LO7D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tDFLSSc8mvJNUQzMrLVkaEINCsvWhkssmiEii2JTs1hUY3RwOU6kqiTzIYqEnYhmwbq0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qIgjrnFi6LkDScSu+xIUersZpJFExO9+Cq+CLwbDpSMchM1CU88PI2R0eCaFgsGoVic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7roghobSNpG2FoO5AspEqrsytSSmc7H+9Q76eQ+xlsFZiobcSKcjk7jSSEkiKEr2Z+CH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J8SKcbDTIx6ISHdlCCTwFQN4E6x6IWgsGqNEdLVBhSsxMjcRKwmXsdxI7IhtkDDNg6F+W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IUlyC+ojom81Ew3WbHR5IjR4ITZJXZDRpVUajkY261xsQahYDNQQcamSXZE+WsoSkpVR5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IsNWfEKLEMdCaktvQUquyqyS/DyHkxQubVhpVIq3HOZqZEsnZx5Fkmqo1eZx6rL2ErDyPp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YSSe0+Ezcjyxk1GleF8ETLUZeK40KIJMoTz0nDcyj+PaCZZiwXLk9mZTaiyFIQRWbvgz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DowibbEoV0OqkKnuUztRutyiGrXcepQnU9g6lCJmrrlwTMlHPF47NlTa8+44sEljGw2l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U/BuOKhKpT3E6JomGFRU1k3PghEBTxoJUDNyE5tVmT5VcSC6wVFuHVczLbB0oJSijzoV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mjHkLsUoo4C9ibYoLwK4lYXDVE25KOjG6uWUZSionIuNIhZDaRlFZVIm/gS9bBr02FQy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Kt9x6zNPHkWYM9gTSsXSRIGjfJ7lH5BOGpshESjK0QL+PAsahsNF7SC0e6xsXcEDEwGhQ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JmFkfbUodmS2UbmcaNhOfkS6OhdbDM033EcICyl2FNBGQ85EBvJEnmUKH7DDVabNCmqeQ5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aE4kORDTquNEEiuLH4V5eSHPyy2jT09qNJJUl32X4KvyjhGziEjqjB6bkpuRGEC2UEmm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i5hGK3iQSoSyUCdKVE3oSSTUkTG0UKCRNtK4mp3ZJIq00KPky/ccwsp2JlLnciPe5N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IW3SirOSaYjQJ4FcmOGsHrKUrsoo0RNLFAqMkbJIIahKSpk4UNuQ/YWF7YFgbqSP0ZMty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gdNlLgLfjvyj/gglSL6oFCXI6aTYRJLiZJSQSatD+F8lfz3aCUOBKl4aZf6Ih15LUe9p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tnI2qiNQ0S2ocE1LhuUIbbUbUtpidNOp1QkOpnOSnLwe9BSBSB1NAvdWyqYk5NfMO47p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5e47zGM7BQjjGsXJFXLokeNaiKGY/wBbIP3C+ewfBMTGJUd8HWRqKevdEhuyTJuyGqVM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hZcjNrf0Gr9q+IEq5HuKRLpuNSpr5DWtc6HZ1k1FPkQLt3MyVmrZ1N7G90syJHSoR2aC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AITK0WlmZaLV5Io6TXebalz5IrJVk8igVEqhwT6nZilzpGrpqvyaZh/iGoSiVmh8Zmih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YnNQk+4S3CcxXMdRDiLhbzMqUvZB6HSVZsqltQuovkeaHZC22HBNS1Ns38ZIm6u+lDAyf0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DGzIjwMmMhtlbJmxMNFfRjJtWaLaZNPNGutV7QQ8zxV74rlkKU5xYLHK+T4pnDzFDhNx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5CGt3jArDE2HpT1g91grB+F9DQ1gMuVxcjDmUcMRryyJblhJRHVGqmqE9QH7YJtSWpIl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fYDyVV6vCdCpAkRhGKl2+UI3/Azz4DvxUmRHeaA5UGS/YR3sGCJf2Am1Tu4zc51fCEdI2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ZI0kkrSNa/wAEY+eQvBBX7Olk4yJzIGoJ4QLBDuCS1YvSl5CTndj+kxK+FP8AJqhuoRePQ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mNYwS+yWRvYdGY2LjRPkytFnhCxkIRtCo4EPQKORyhxDqKYF2yKA82rkrkjMTbEk082x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+BmhQznQlStALKtw5kBkSPOHMDvdhK5f5iPkZIycDwrEZXAU25ULbUYPCf3AsueQQkIU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N2FamKkXkkyI2XJkGWCYZNeDvQSDguwSR3JBFhpJ9zvZW14r7DURNf4oLNLoJDpS00sy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RMJXYrCkIFBYLskneqD07FLPXMgYmCeYbkxJTSRLYnS3d6D1FlqJBpyx6SpyNDk8egkQK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oA3Wokj1PwhIyGLBrZIzxsPkhqb4mndOKEkodnaZkl3fUiUVHmuGjIzSfGA08RYUCsVlS8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a6qZ5K5CrBXxOC/mpypHImRSqUVilytjga6HFqqgiBJTuQlw2teiaNANm8iqLijbieVHR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tTJVt3JtErhE24Eq1I8FcXJCnPUqFPK1FVYZGyqsTDX2d6nf4L9xRolqkGheX4id0JXd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dyajbXhOCDpVeUrOSZaCEoSWVdC2dyjKjPQbm2txbwyDpVG5Ca9JTuH9VROIo1UjeUrix0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YZU1djcxV2Qq0WLE8TtAWCyhg7bFh04GVLSMrNx+ZHlzjRJNGSpLRZO0UxYFJqXiUMFc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KVmG8gTtSaZCxzz2Id4pOoMpVbEFcKKplGqlPRfrRLVkgGZCo2LkJYgKxs98YEIGhoZA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QtDuUmZl8qJXnyXF7sz9BY/qCvxAL8SaG7q7ImyQ+daidnndxMt3ZLQaxeCJ1n9pcB2Ebt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KldPRhPI2kQWo68U4koSSzLzzJfWrlGkkle3Fr4IN81ReCNC0SCR7CvTn1KchIbCc2EK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147EXtNIwuwqbXcCTs0bgqvOSs0iyqnZhzFKkdZwL2uOKw70M+GCPomaNI3OzgCRv5td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ZejQNUzspEWz3QlZeOxLaoVIhsJzyE5D4ZOo3SRVUY50bkSKFGixCIjirdAJNk0CTqmQ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ZIUpKKKkDabKBKVyV7YHwDHgeiUDaiVNvPCaq7g58i1Qkoe6eQlCZUvg0lsY0r2lMU0Lw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eaU6djJFw6IssNKu8LAzErM92IF41gWpxgWCW14CNVVu+BkN3IGi49Mi5tbuUjCsV080C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Ck27hI+0QiIHaV7lDwuiKJIxsJEVFDsWIaOCRNmqRQEoZUIkmgYICJpgpkk0tZ/wbzU7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e6kN5DUb5P6Vsg/QLWruhfqIs1IKSauqga0Xke0QJVQPDs6BVMwmtbktGQxFw2lk0LtB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RMpt8iVGrWjLcTOWCVGvfMjVyyFrmKfD7lp5HsYky6uHfJcjpzVUqmh718CbhXMpNze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eoslkXApaKoglmmmO5UBxNtCJdDLa2Y2hKCWTwy+blqEqy5M9Jn4QXiyox2EFYVuPhtb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2UyZPpNuUVFZRlS80O2BORbFwjKEGrtGZcVJ03VRGkWUqLjpmS65Ue6ZB6iWt2Kn5EOAg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Ra9PwENTJPkJof8AAidSVhMzcYpIJFDCBberEhcWK+I52bR9CJZXQegbRtseoJaMc6Di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SNkQQl2j+YdVwKCVhGQVN3BKRFmJBr3E9whXSk0Kmjyazfk79vRfrOkrZLkrQQkEJ7nv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dEDDDDRA1jOE9c4QhaCHpLwREmrPyFaeaJVkd4rAyXbzCzT2Rkl8hfwLz2AkkbTrBq+B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kCrmPCB4w8GkOonggUcjjyYOmJq7IROMtwrwTnG9l2FgilNCUuFI70qKxiKXBmTCGSK/G4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USOsn6Lj+tHkcF3WXyUqRTKFwZWeTpE6Tr0pF879ZC7lHUs5KDa1Owo5IEiSIoswJRQf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CLUpiCyiBFabxHIseTFsU1lDH2YtNmhK9QN0EuWKep9iGaxTTIVIUJKlSvN3RLhdg01K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8iZUv8CNMsnI8D1RBfuiyBI72e4uSCVI/OvkIceJyK73P+WiGXBIJGe1hCbfwIgVZgjc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U4MeaxYXFw6stUVroGzxCBGTUJvJjQWxPpV6mSbLJr5KAEPJUgQPQnQjln47Fh2crVZJv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EohK5wnTA1RDyDDctZeuNJXAgRM+ioPJ8jc8xT1185JLkuj5pZJafkUOSHAvIYyDizdi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owYxhjGUQvJBJJ7N2fcV5CyL8rsbbEbEQSOhGMyu45VFhkiUCL8qRSMLh6tqYb7kVww8+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LKaFxaYHfDK2FuJRkSaHSy7/AJ/JY7BmEUKUhV4KlN6Orou4kJJZew81smkmpwhN6bCe5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a7UKtKcp8MdqLO2hCKBWz9mZcapJo25TLUu0nJTMp8C1Toms0yyV4ErSEU4j2FBqsTOs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XiSRt6JLlqvFDHCrIdGg6E6kuFLZRDzqkdU1oKbOqXP5GmWd4akvalFDSQnk9ObsxhEK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ZupzVY+qNkAStwpHUcdvVNSVwnI0igsi1Mx5EKZKRrarUxYQiBiuLAbCJWEijBoc5FSr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YeiHpQRk82oHFkmglrIQ5e0MT9ToDlu+wxv92hyMpsfRpE3tlBjaWTaZItDvFyWVjgoT3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YwQRjHquwRKVCR2V1IJxKRDVBS7lwy5YFK8jv1R1l8R9XcyZInhSJEMh6dSUEeqmzzSR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0R+AiHuAu6jYeXQsIOx2GmRh2IEUhTISVQYwru2UTkA/Q2UujE2SEUITVShp9ExHVo+b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0iOpTNN+ipg3JGKoU/OBBJTQkUzvDVSGmJZKSE8JfAKXHQpXyIV81TuqjlOdg04cXgob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1gkKql5wx5myQh+ULVNW8pgdNVDVX+StaCXZ1FZfNiglOYPPByPVqSOSX2T8FxDYfpzDb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1EjqTLbUbqJUFoPEhTUktRiNuq9OCQ6KDY9k/sLqxJ2E1zgzANacsREP6RWx7C4Rdjyi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QQ1CphzIflURNVY0FCl55NSaToOim649IiVC0/UDqL+wlWE9KXHJr6Jqx7KzOWyfgJsJ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x6kqF8iC9CU/khm0u0b8CClEwQlVIh1UnkgxRnNSCTMzVisH90ELUTUuAvd7DRpdAUFx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zRHUaqfpIzTCHwfmJFM15RxSDRHiYxBXI7k2TgqasOGKdSxTlIx5oWg5spMSY9n8Y7Ih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qOSrDbdN8k+tClKLQJUpC0UQ1AtRRI5EEzhP5EQaBNfJUzpMXsY+UJ+B5r7hJWtR59Ve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M3NF01+CaqG2r5hpRNTDVHkNUuP3HszElITgqFEuGJyU3PELPibijrkz+lWIUUEqPYqM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0lkRzyEm1qygeWqpqqEZDOibhwUyuaLUVgITqASpcr2PISEGlLNCQQ81MkaoT/QoJTuq1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qKPJ49hGbUXNzQXQpSzRSmRAidGfgSuIQe1CNIF0K+FuCyPGuRUnFjRDHORXQrjAYSOJE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FGLUjzWNGoa5Q9z5C7nsPi2oLsq4ZfksXGcs3kB73hJj1mMP34QuOU0fkpX4MtxlFU1cf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10Q/R98iqpQIktlNUSoRJSXDJcl2Hs/4UIhEIhECJDGj6A2PpbFoSSAQ7qr4KzuL4DZty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IR2G5KCSRYpk9LeEoazS5JPQXPcdur2doz53aMiq0H+SWpelm3Yn0hXiZexfcJ/IWUW0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Rex0VEdVd2QRidTQblW+RGyZSNUFMRqmlEhuho4D3K5sPPJ3Yk1JtQSGoqTE5sNFckJU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ko1WGSjKE6jpTWRsNVZwtPuNDalKBDbpCrkbKnPCaG24ri+ppFY8g/0QGUKSXmxQrbyz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ipFQToEdyp4m5CSZIQqd38iEgyyJiCMg3hOJHy8bB1YO5Ta2k7UMeJkk1bPAyCyaGJRL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pVerJnhSQlRRLMc3bL+SEWqBqsY6iHbIfI5JLlhEqm4aoJBeSguynKHmpI6lkWuBtd1I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FSG5FpQslRR5ZiWbtYGxilSIElssGP7wQibgSW1NncbQ2HYicgMqi7RGsio1NZFqpjF3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ODai5qNvVcBISz8KOz9OaQijSGXFj/JFRm3wIa+ewlrhSxd9FDVkeaHQMvcmG07iAg2Mh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09CoUQ1OBBIGEBg7KESVM0Udy4cK4vmNjJpS73eRxq/wZeSnMKsVeZmVzq+qFiq4cdhk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xKHkUJVS8zkt3JEHU0tjyLNc9beAlole8h9ynjUq4e6DiuKpCUTZsyayRHNKXP8AwVyF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2Un4E7WrqKRSJ6aVo1Oe4lN+wnJq9dw65yIDgttugWbhpUxTdk2eEv8AMdAiqJVp/BYh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EO9GSKpTijpUjY+mKMWuI1OyHCFhBCxeFw2GQjGcXg1i8GM7DGXjIaEPGpOHOEkkkkrQ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iF+k3/rsZtVU2Tb0MpTTEqznQNMwjyWF/oJHf/lbBmWSrtvEvwhRVuseCKKflEWzJgkbY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eEEFMI62ypy1Gh0pO+4MjZyHaBLSRfcFRXZStSckadq5+GQz2Jz5QmqLhaexIx7RBxBz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38EBVf0sPIn3DJv32KS09z5ImPCCvNtmX5GXJdEJIBbz4JtO+z8iarPcKBZRDTrqLnlm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whcSKotsoHMs0ZkO9XcjVLm8wIR5JXEdJwjU1vg7tw4K7SEUvcczDQhsVIm5oq/7IM/8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WyPq3siWSf0aCimru8yHSNTqWFwrEPJGYVQhuUQ0W0XRPVZMWok9TE3NREA0WYeQtkCR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0hMHDdSzBktVB7OxSJXpSb8FmlNPNMahtAsiHfDVQkjPrDJaEdAkCqFciVsqFO4ogitA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nBPns5EJMjwULaUgpVBCZQuVAz1BBHXmyDKmLYwuYuShW7QNFBdLG6nPYN15HHSTTMhrU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ixNyoOCaagS00E7q9FuJSDbvSw29mVijfISDvEnyTo8BacgOgmWq3kv7FuVqBAJ8hSo1F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jJoLyZuMiJCbsgrWBp4BCl4KTBaEuSp5EwrQqsTG6abV5HCchQoyrMOs8E0ucrshVOer7G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cxmqVCdXdFUylOt6coSA605CqlXDzyIjPuN6G6MQkkwoKeQ1bkuq8PuivkxFQgfCQ4oI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kYpLUkiXRZjg7TcnOW3RKpVU6O4RNbTbJeRpn9ElC6M2XA0a6gy6rIRuXI5OUO+hyE5N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qoupFN/QElsGqGkeYSnFLNCV7SUXVSoSK1cskDNtiUEIYTwyRdKCskXsS8WVwbjBzwVk4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CLhDjIjodSGSypBBBGBkkkEYZATU2zTq+qIBoDZ/p9bqtQsDm8nOQkm2nImB8B+YzexFz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AavyKpuBTwim00SBLUVLDPcbHXPDOBYVEUIIwgT9icCWxUOQliV3TWiSlem7c1K0y+Wvw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n/Q1Wd9bCVvLf4NZnH9SHaCP7A/0wgRj1Pko/wBv9Ef4WDVYb6D9DzQO0K7/AAM7rrtY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AQ9WXhzeqNCXZzfCiZbyHfGHqVK47LucTnqNNOBrXpurjVtdpGTiQqFe4QtQTUoF2sVw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IyZNUXbWESkkuUPCOUywRkIlzgkdR8ZQNBSC9mtGMp9rT3G6QrajknTBCBMkTxTKnbLA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IVWWgXkOFdmKncbgyjyPamT1nUn2UahseBydqascmtWYoCQtiqIkyAiQfIgRmaAmWMkQ2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pon5EiBQaXK5RlkMaqpQSbOZqJ0smIO8zxag0uBSqUxQm0WaHaLUOK1Cha5nhDE1oJ/p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Dg2cQaOByAjFFImhYMTJd+4xjbrO5bEQipTuNGBqkUILCt/wPBU2zLBChjyUzLWKado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BUk/mM5DRFIu4u+xSqcrsVLu/khVUXoKDTopdWYoSqhNtdh7ndK47F6az2MVCJhmD6lMX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qmcKUVJQKUESW45FDqWlqS3kzJO32QiIkFnRz0eEPTpNUT2bGiFScZKj5DkDkc0tCKNZY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J1qKeZeBzRZQk2ooPMfI7MnW3yG05UVLzDoUq26MKikWVYoiquAHKvm09im5fgQiRo5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SQJgLC0LBWF3hF7lbkYIxaGGOA8LkUdDxddB3IGSSSsG+hOsY+RWGPBYEoUMdyIO/gWjw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9lIqFDro0MVG9iD4HB7A/Md592L//ABHkcWiqp9FUPJe8/QsBoKgqhCYpGoRUoyGTrgiS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X/BUgdrdNZExMbe5IlNzl0CRd1FTdkLTjzkQ0KYMzqw1i0TDMJREarUShxcaeEWp3MSf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oPyINbCDbLQ4lfkis0++o0W7Dia2+vgzXl/Qis25TH+B/ZmvJv2R3b2xafe0CfV4/obj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UJQnkRKuaXBtqJzMNgCs9wIvfkjFYSHhDqFoPS0SXsK2DVBiUEY3ghNW4GItXSbJKWpWo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YEEhYJFTfcShDKxF5KCGyhzZf4g+lFtt71FKTNm2qGwSFUfC0N+5EsHREqAqCNizwRSZ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CFVKO28RmhTBqgGNuU3C2RNP3LMsiloKRkhtJYVRbTiNyRWqXIipSFk1rwJ5RvZBVonw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Nf8ASWrNTQqS94iKbCCBDIJy0n7DwPDrVDxsgULTgaV0/wAiqWH35crMnNYJQRFLKhpp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Vn2LDVlyNFLDpNLJtVV+BMjNbGFo0c3q/Jqz8A68k6cFVjNtX2dfkfMV9aiNqQACUmdw/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jyukeR+wCUyCqVqgVGEKP9w2EJydlwyjT/aGE7W5QSLjRnYE6zrlc6DRLzNahYvw6ZuRBn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vdxhQtQ9hriqrpDoH4DHp3w3JMj0EmpTCgYe5QFoIVy8WCFg7RuoWL2EoZOIkweMGQxs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RHRXFEk4QNCNEjkNWGsCUIUaIgPmX/XpuaDRVVF66EW0/eEZZvgWHxMw7Rdi7/xNGWnQ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zwjbFHAatBE6o2LFRAoO2E0GyRYKB3wKkfIqQ5qxLYgPlkouJsdkTnaefpqNOtlV72Yk+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NaI8K7KwVcwppTkJsJ4VDZatLVfsILUZoDUKQ0XIgNND7zPtMl/sGHHzEaViTDcqjHwB/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zShFhMakrQb0EToOoUf6EeYBXNtu0KWHbcusHPkorRZF4kgSVc7CMSQh/Ml7IVEIqRoDE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yi2qlBRCIq5CJlCjEkLAQJCUK56t4PBeLScKTSLFGrzSg49l+URbKpiosJGOS3YZBdEK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V2OhwiErNl/CKCErPOfJkEkthZ22+SlIg2gkO5+YqplHIgVlQ0DGLSfJI5Kr4IWiIWSFm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oRZQQFAY24ZwvtcJURhaKyFjXuvBlhnlDYXAeBUaqyW4TDd7yJGrFRV7jHOfA0LlCsDY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G6StO6GU5JvyLpOjUMmqUzKr4Eo7tT8jeEcp2/QpUlT0Y3DRJynZUQSjbS5uRKFLq0num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6FCilkwPdDKaNNwNpnVkV7C10jKzNlIzl1khxHQJa5wKXrkzUTLh29y7IhanMyrlwHkVQ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lZKWrghlfUPLb2K8okJ5B96K6FcR/nVIz5cCmzqiHkvLs7E7N51ICRSXiEXCq56JnoYd8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YNMbaE+YnKK4ThEWBAhpDwJjEEDEEYoEoGTsSKolDVLHYhEIe4hrMNG6d0zmSRlv+nQ0D0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jrXMVJEmnCq0LQldhvZC7/ySwRfAlgiRvYQkaSNEFCiJ0JZMoTgeolPMc5MfOJJITmq5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JlQVQiMiarXYjK8qGSzFGWu6+Wv2NnItk1/oLimeR1VHkhBU8ha0mZE44gmJaYhy7HKN9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loPYKoEqahhCkSh+xRMDNwwQOL92HKvNnyKIJX/yZdwhWqUCciW3Z8iTaKJtRzefCzE8m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NOzVJyypUIggibitYVyQ7xBqlKHGZOJRO0X5wMBAFGmIpQSNiUiGhnsLHGNjY49HFytR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ZJtfAvRoVJkzQuwj4CRlGLyV8qxAsGZocqhZGgUeYeWUBIjvA4rIoFpWxKqH3rcWUmUzq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GZwhUCcpxgidoyU1qJmjyw1DGyVGRXUsFQPoSS0kLCgT6KRNLd/uJouXEoSahCj6EMzwF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KHDYiSrUxeCDbCVqF+baP2K1l/ZN6kL9y+OOUTZUS5jUVGdhtNqdRZltcuROkjUTapZ5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V2CIo7+bJjgVSmlpClNP7i3uJuHzid2RWadyG6oWf+AQ9YSdal+W7ZmLZuhNarL7ja17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XSU2fEOY9673kS4qU0XHUdVkb0t68DMvk2qnWRBVQ1FR7lzcrDu0/jYhn/oBKq3syh7U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Q8chdG275MSFg8HIYhqOmZKIkpkJ3FCQ9YmmQng2OZpgclEIjA0QRhA1ghIjBzgrUE8i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JDlShWtvKtx3GOS0UaeWCyrcVVz7IUmqynUk1MPClcfd3LuL5/4pMYILASorwuExuo2y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yGhCyGzr7ErxQa2I6Hg3PUriWKqQhnlUeQDn0XkSCoQaNOSuglrDoqVQ2txaVVIhnhES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tpEo3HQS7bBRas1sQqykMskvBXQngqq0OFJpA2apyIFEnkinrRS42qz2oJgSELRSyAN+R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sDOT0cv8KhMojeBXkbfwIXxbGqhIOjlpmNTqdCH+jmylKk4KRrBj1JFCoI0EjWEqKMsE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CYKbR7PgnFDbOEtxKze5JjsCGvnkRpCUDKCCSwmxCeAiiXFIaq1ipCIVBAsjpT9xSLWEL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IC54SvcNvCwqseMJMvMVENkEghJggUkirmJEEECikiDKyiUQ7qjEhBp0jMxMjMbFKkCF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5YtGRoqxKaIFStIo0QiqVmIkrrSQnAcCSQedTqildxMiLrOfwMpR4B5VXA5FmtGY5I1aR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PkTaop+MxMiH+QyEJmim8JPiu5dG+uZUXTNrNMhCktsk+Z4JnbQ8jMbQUiDmvRikOLV4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JJFkkNBtmMV0c65ZlNrKR5pGmUiglVgp8xFYL+NrI5Li0bIcs0k6KiGnouxXpDdCRBvHx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6BBHSaMLIrJNGwyTIRJRkdAEqJ4cGVSrIckTkQCMIxWKsJEQSVfLnvuN8HCFUOWXTklVL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VCGrvUJX2wGfL+T6ef8AiyqIWEISoseWEEUI6sggihTIbSdyA0oityhDQmcsKFFljZTA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CC4lKzUiFImlkEUyZQVV0ujoZMvQSCJZtCRzNyVRQQ+e2RbhTIoVpWmY2a0WghxklsXY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iiShcmQTRHVvJGdcrdUsdxa2Yp3nsT7SFuxI19nUJbB2eGRMvc5PuIZQ7jJ/S3GEeQL4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twS27/Gij97+B/l78miqhkoqKhuHMhR4Vos2JJt3CQhCVd7BFbYpdXGhQLQTgKkmqYtFgr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RuWe6xFNl9pUhzRqQj8rZqyDEhIihBWGt3FsIVEV2PkgYzGKK42lsEtxYqxZckpYX8iV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hFVcEHKLCVUoV3YksWgtBQeQiREUXISjAkQjcmdchSIT1JwtLRXFoLUe+FSH4HQkd5Ia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jIZhkJE7StJPJZez9xMw2PVal81YmpoqNqyMtOWTnYY2hJOC1RSOaFMy70KU06rkikKZ5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lCzCUeky1BQXPJNIkmmrFbshGgFVegISCkocxNUKjbKVWq/uQNmEqyZXnKm2OdStqTiv8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g5cxShrNuSiVbRu9xBOPkyEK2X0HzNC5MrYglEhpDc8kxPpShpAg8gkiIJWJ3q7oSjcj1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UauITCk0VJbdvMuktLiRLMbCrv7jCScIwhgbDTI1IIIIILBolEaGROoZCjRBMFSjZoBN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ZCFg2ThXBCuSvRIxJOVBapfk22DejdU8xkrDiYv2MtsgrMWVHYZd7fg9gfA/kt5fkuXH/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UC0x5GS8yEiFlYaLAxNbDhkTJK0G6E7vBnA4YW4zFeYo2FAahDYoPFEkklZEMKktySr1G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IzPYktSWjQHlN3h8Eave6Q0uA1/qMaL+kf6gGL9o/Ys2H0yJZSuH8DP51/IhRLg5LZsk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1DPDYTssA/wCojQ5g3ujEsXXJ/YyArNkuxUh5362JmNmdn9jW13TCSSQoirGRcIcCcEiT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jJJFUQjBJePsQTRIiJTcCQpu0JgnoasWoS1KqKVUQXwSUGSQ8HbAhkECqTUnu1a80RGt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CSngmxloXYgQuDjqx2WyJDgThDqOtkYdVyFci7shS14C1o9iYK2LUI5r+EpoRUi+CZiK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qPgFhciViJ4JxnICMGJsykXZkQITRyKb+ljLCSqhEs6lcTXcPJUytCPFbnguXrJS2kNk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U7kQ6gtS1VHJVrgqqyKoGqko3RjZOZJlFMxq1CGOQn3UnDFQCYNMhDHoSzJQUN1BRBJyo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GrIjK+rGcdSWq0VaazE8Ge5AGNQyNEuRKKskyGkxEmvAvpu5Wkilx3bQk2KpXssRO7RYF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2XCCPRgajrrUyGGoHEDEGQVEBOc8E6lWEsTJOSVhmShsQRGMSWGyEythWFVf0RkjIWdUy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5TSS/wCPgt4HvWvc+w1H8F/xP2kc0JZwNjaKtw2lgqSUDaivYTK7PYhm64NpOx+QkV2B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3EZ0I9x0YMrkNZiNy1VwxvpSUECgsGQKKEjYpKWJG6UG7N8CRXb7Cos8EEm6MqqEkbkid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j8Cgm08qhK9iBNU739R/YPgSU1/vQlzlz9GLUzn9ZqnqhjjTk+kGxCxUlxsXiWrwVxKo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hgnSK0IM0CB5KhbLef8AMBtCGU5a6jjVrubkV74BKZy2HdmcEcDmE2SN5kT9x+hRCpIf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yjmiqdEodlhK2skTJE5Wr/oROEkaA8sdGLNEUWpmla3kKYrBWiSHpRMWrA1m9DhnyojW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veWPIcCUhcSJdxQFcaCFwjPBGDmMMhUCwkLFMkTJE052e47ooaoxPIWha2yqKIIhCxK3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AlBqNUtfQZwJ1IMJbpF3dFwVVSTQwZCkrMkmRQGqhnJrNFSM7VTIJ+yGr60IG6JsafDEm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H25IIE+YVTS5DAooyDSVRmi41cg1FURdYgbh0mBasQo6KaoSl2C8pDuZxWhDxywpDwoEu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S80JlIwkoJJG+ntjyMuFgZQVXQVIwIPAaJCTKiZJOCBKY0JiuRU5wRPRNHLNXbVCa/ad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mVM4PiLnf8iUF24v+J+Ej8MhFABfHYoi5aPYncEJj+yw24a3xl/IhNTzFa45iipA5ovw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JAktGJKt3o1xeYESkmJazNitdo4/BVZfJvJ9yIhTsNtY2QrisiRvg7jCGN4oUu4hqcyN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BcUDLfAhJyS5NbrSoKT5UxoiOg0ZHVk2IblRYN0VBMkyGsbXyHEGYZZUgWYJLCY6nwat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oGqsXjwGxXAv9DHIhNcML/eFp8/7CJH3iouwsLwawJi0aH7KHFbpRsaCM+fwJcVoIR3L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4dJFCSagmoEidBMTipUY5eF4Ie5UJOeE9mUicBUK2NA7IsOTJu4pVxYE1wTuUzGROCcJ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YSThHJu8jVHURA22vhdEs003GV1sk2dZLlG5CtCyaJWtmyCKLIpUo+isI0lxC1Qsl6aC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k1i4pPcRSJh0Rt0JUyGY1m5FG+0DWNZDn7VPtWaPYj1oWbXMo0MSDpgT0RlBMZIbkRyt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epA5QSyINVpwgvPRJ9kjlokWloLg8O/fwOkSScdDIwjcboSsyg8GjuKVnKJ3Gy/BsRtDR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kpiMkMnBjjFPcmipUk0NiW4uluMJoRnyX5W4zzvfQzPhHwF1v/Bk5Hxv+I45DR5CVIFV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KqO8PJUx1/KItGFC+8VCdTwNSlwcq+WYh2lfIFuQxamxSfYIGLvkDvJwgiIkFqdwEmVK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mOnK0lkrZHcS85rNMJzqhsBbhUugy4aGBktrBNXQnLrEhJkCTYaGyRAxAyR4Ix00DZ4+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eCyg0hNciEh6RBoxCVSYJJ2GJEKW6iWCMFos0PAg1ce8s2UWSq3NoZA1ms0zEZcjXsRFq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yssF/RtMxhlBrIx6M0UTsRu4/KInKKJOxJbRruJL8JVcsIgYqFBogJL57Co5hn1gozRrK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Q92JTV6ioJB2EwgUVi7IkMd1qawguGyMk0JGbJJJJFAQTr1AkkYYpOmdM7cmVbjZMvFV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bs/ISByouYlFOUZbHVnMuIeNqcyMxU006boNHm6NZDGlmEsY7G4yLzmh1SR5kr2hrjafA8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1xCCilopdbNCWjU+07/8DGiTldyQWEeYiFVWIyaFKCoekfJkz5CYQCUg2jmxy6bsXkbB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SK4RMjcXRAasN4o7jmaQT1NQawRKCdKiadhhVQZUGXL0Kw9x4wDbIGKMULsIUENBDuWE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oJJxaHK1HgK0HAy1LxZMi4bn8D23LuQ+nxga9h/xInFVZQpbBDkUnBJwJozGbjjdDhdFY/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ElZKg1nXDHch7sy6+yNYDkv4GeHA3o+YHQkLyXCh3H9sPlWhNVPERIXsQyh7SLUZV2Jus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Gl7ocN1aIaiU4KbmLVCWp8CcqhI/oI3eBzVcZ6VaBuPwVf0EmyDsPKLaZCgSmsimi/B5H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K7wbYymjiQ2QK4mg6ykyhjevgatfBkz8GUYVqQEkR0KeWZbDuMdkO1T8Fg14GlfgizLw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3f4PrWRmkiYPESEZA2mNKzJVeg9R6E3BDp3lEJD2oiJuLNmZNVgdZ3IVAmTrQWXm5IR4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XjmUt6jto/IhC8hU0QVyRASoNEzFxCpXYtE4HKiwHRDzJSuCEDjskRWSHsIxI4EhEWGs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ORNbjWwSSSTBB73yZlYhMlnwSVcVMtNhTWoRU5fsSZcQ666aCS1X+jIeEnEZMyDKKGn7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KCcQDSQREPIkqkkh5ITNJGGlRr6hMnWgfxIhxJWM3vm1JoihGcQtAlqwJqpNtNzFhGm7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KuOWFlpFsEOGSHetiolF2CkdQuyFD3NOSsRShEciFduSFSKZi8CIqT6hjWTVioTJoQgu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QSTiJB6CRucGyRbYHg9RYKYJ+kJTzGQ3OGRnhd0EmY4y653FC4pkNS6xCgTcicSqNOjT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9bH1dhfRt/wAUouRSuO98JZCe8ihCRQasW7SNmgZ1oKiSIHVQSsxTKBIIRMW2R2cyyaH6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TsJihIfJJl+/CxCbRbVDs62wlCgtg2FM3EZVnyVPf5gMoSZ9yEaim6K1Mp4LcNSJcxU26J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s0yGQ6EEkimB9qdzcEykRGS3BUXGaBZx0CJbJvTcEYHEROAWZiSQwrqJamZVBSNGsTkY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NlhNnhpRgmSd20OEKGqucxe4YhYC3xgQzngQGKTQLEx6hCDzzsUdNGY0zm2c4V0fgtdv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oYryVBKC4MpFHyQsHkMfkMk0CAoRQFVV3EnClFhidRYiDKENSSVqiKzEVTcqsXzOJ4mx5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KwGNCYSg81dh7iq3RFVT1jVEHUs1ORcbVXkQJXIkKiEUodhk7nyQm1Vextp/sZtFXTuS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l+xhuZiDdZ5JFNSJKUtTIIdG1donwTaFuQ4GnDUVU7JkGYDsUym4h7lAqJrT1oQZQk9c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pG2dSkVmpiKGt02uQrbE3YbpbmJbqiJaagpAqYh5LIuCRCsW/BCQUtENVcTXUiEJJR31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EFrFK1CU6DQifP2WCMII9AE4TZnJEWbwY2MJjENkoQiR3HjkSJlSIHQuQNDVCxOLxSxII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0ptMpDrAZ6v9BI/ot/xuJRijMnhsSjBNyGyzFO40oUhHAeg1HJQBaKhEEp5nMSOskIQh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HUklA0VhV2kJJBasfuiUNyKdxEGmgqOCBaZVFsScpcHwUEAUhaO41tx2Rz0V2kZVYQakgc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Dt0A7GHDDolyB3nZIu2+Gk6Shf5t0BZHTU08De4ZJpJm6t6YQ90PCDppMncVFJlAm1Ue2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IqYthhCxmwTtiZOiQoZGJP8AZDNX3E5ExgbNRVAVu9hjeBwY9VkzFUPU4UlkE7pHYYUx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4hFgy8NDMm9DbF3YmN9jWOIXjBEh+ZISm3gXVd2BeJE03FK2EoCMWkinQtBYUkgVBpOwk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WMgcGIIEhIJYpYbBBqlBOWVFCQmQI4JGyevcoIIc6bCmL5ipDrI0LEg9TKWt5JhxA4vn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s0byKT+wVQJ35NSoqCmpDq+7jZdkNKngaTeo1JOQRpJSvktTMapaUtvcMs9VFVRI1BOVvX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63rkhEITZbOxJWyq1UuSO1WLxSOTj3ON4FEJUU9r5oZhy06VV4BiSUVtVX+hpqG7tvJE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Jq3VwX3qklBQ0aiL/wBEnZ0/BJurcMohkSWZOIiajKULjZ0Y3axcZexYVI0CUHRk4b1p4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iAkYPFG/U8MkiINIGhEsTMsYwh9ETgiBkMDR9BrBdJKLEGBJMUBFAW5XRbxJtJQjVU/+N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oWEQsRyUsZLwZFWhmckSZhZFaEOtxKmDHQ8oqnsOqMIFCQpCHm4aM0EVXguqIWe5UT3zF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XVE4oSdrDt1W48ottKj7irbwO4SG4m0nyOt7ctxCrL9hZkhK5xsEqmzVzckwhihXmJSp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MFLXIRG0yqh1kT2kSLr/AE0JVEfIbzPagXRMZAvYDlYSzTFlDhInrHyWLtO4ly8hq3lGc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JWjSyZtiDkIDTKy4pQUtsUNSIoDyJiHvTApUkhm70LZcw1TgXWIkjUSZWu3C7VSMxIoqN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RWP2Kp+QqPqRmKbZqZwow4sDxzHXrTVKkSDm4SChLlYE4HQOXcoSTgsWJGZPSSyZGJb4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OGSSBJNcGlgkFGLUZeFMhzwtxPRfQ6pZECbX2WT9+vMjAhLtWnArv5/YlD0gTIwFCooLx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JLRy5GRhKWoKqGhQlIjkRFkpObD4ZOu3FVOSjOC9bMtBFwluC7CVmOS4EpKlRusMbtFsz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BudHyQ0mWlFXXsLizNTNwPIcmfchu05f2hpkG0tcFCuZrsY+y2pTcwXL43JTTrKSnsUM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kBZT2YlxIG90LYaTUywYiyIpZC46pwoJ4H0TjJODwQxjCSxOKoSThO+GcJ6GJwJpjRBB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IiyGGQ6iKFFls/ixsRqGnl/w+cJWDqRTIkjoMbl4NS6WJoq2FISCxgmoZGxVZlFJKKki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IJ3QoQkEq7DVTRsIVNdyyhQrEpamtIVENM1RrkQtCleJJNuCoG6RFDYzRjuQTvORaUGO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EDgrEUmyEGzcHCM/0NIsXoZRzeBlaNMlgc1d7jmigS4j7iYuN0G+kpemG3sQopUp6hSo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ljzRkjtCfI/YFdhWLiiJlQtMhtHRkfGM3sbxl4tCyKnScCoj58IuA9hY/KY+6JMzHyhk0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bCksSKErUCQh7wJkB0inUZAgmJiYiJIwmCcKkMkkQsGtyElylUQ8bJwkTklkPW5EJucD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SFrKKVVXuPTOWW3+jTc1f+k+uvaKFAmqgSbmsxOFqSSNCCKzK60Y6WxElosVzLOYkhrEX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R4CgxvKmPBjuMpU/oFZWlPVqzQnOS91wa90RV4N3XvNfYbxyR5fKMx6JPVfwKolrlZ+D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JQbSoMycW6uj4D7cjWeqJpH3FuoJ1TTtqS3tO8fgjZUG6P5RkcNU9RXdI9Q0zczccw+BE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3AwLAVicO9LgNKKhKiEJEG9yScUk6jZOpOhJOBhsWFS8kkmkYLfSRCwa6U1hI6ogQjUV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kFJJ0JgTGiT07o2YzirL/gq0OMJWZAxCY21JlVMyAlhWMisclTqIYNGRfDMbVkx8FhszE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damRLHYqMHlluRUaFMEC8i48hXETChE9Nx1UzIoiHDzEQo7mVQ8VsNqpehO6JZBUqNcJA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SGIbqJKgrYRWS+2KBIeBrsxIt2RQaUZEKK6OcVHhhZr9UqaeYUFUaH0ZqEJEWSCN4wQs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RGhDkz4hm70XbDpXdh2a6oj+geu3EJDVWnNmWz1VmeyfAj5QtQiB4ESyIeMFuCwfFBPN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2gao7YFUCSlEyWQpE2JsqKcIG4EVijFMknBI2MSIknCROohSWgqfaCal3TEhlElYNzOWZ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sLOf0TQaqh8z1ZCKPcWAY1RbOo+9UVBNMeiqdi5pQlD5IdxtliVDKGnoPhlMtQySrdrkv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PsjlDUSpXKj8D6mz2IRkk7emuZIJsLidFOslRXBeAO5W2a/9SJZVQd/gbIbPcHsus62f7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OWkQKyuKJU2dBpnNL++RCWUKaFMCciTUqCeWw130EOcC2MtyJNVGxmibdSVPGG7HIinq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xYVJJZJOLWE4ysEEEEEBUwSPph4xgo9eShgxYVodsLNm1f8AoUInkW3L/gLKGpR5LXuX1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zLBqRCNtiFESJ3gqwXYOKVkkanMSgeuFo3WBE3wXZLCsizYiEwSLFuNQZITMgPQYtAeJ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x8ipcQOqJGd+xNxusIysJClpTQJTUUIHlhsy1UXHukR4ho+2e8bdBBcoOXwipPLIFsLxT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hdYWyVgPL8FTlKC8K46kXUQEnh8AzeweCwv4FCHFsEJSLJ2Qi0xVJCJEyuewfBk+D3BZOB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XlqEPjQa5YWgp1qIdRor5BNGEroJtRzCgooIM3WTZFqSNoSyME2HrCR5kGZsIEmyMJrhI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SSSIQpSLbVhZCzU/kVD5H5KMcydF+SWdFq+SJyvdlqSkJi3LtGc+BhCQVNzXrVcVpDFg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2ThFUaybPK6yENVSzmkmJDMiElRT3EKm5hvgmUl0ynRcMVWhSy1G6ZNWD2UptWTXI+h4xb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1Ol/2Gak7NFmRVc3R1fwEkqZXT5lesqqINDpwXqFkwooEzLQTg5aW4hQ01IVadMySpX0y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DVEKZuUo2oiBAJZUI3ZYhYQ+6E2KCDk4wkkuxkkkkkeDoSJGJwNg1Vj5EJkjEk4SSJls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qcGxMioiWip4ItxKmzctXbVEe0Ts/wC/5z1NznYhCEpIhCVtotJlj5kJBALnIbjyMaLQ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7hZjd3HM944FkpNUGLLHODZGUmckJgqdMHqx0ExZ7Ca4VlCUIqWHbBFXoNSJVWZDUdEOb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PsJWuBDB4DSqTHBMkrcJMgYxK53wiDJERaM7ESKB0KQc4NQxGWiAnAos+JKiu6C2GmMeU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E01EZWoR01G1C5G+wPCHK+U8grCQbloZDDAwj4Rm+IeCoTBKxIOx0nIMBtwhrVy4KURMq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1HXmBsBYWwMgYjwSOPCIE2LUIEMNh7gTNWO4zSkr5igV3ZBuz7GtHk5JXKFrPkvADNlfc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VbWElirzENoSwpWRqiqWhfYPIRryaigirBElNEknOQ3iSehtEPTBMrVFxquL+5A9HRtm0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kiXmfsCFU6XsOHU1Gex2Q8lJTrzkK0b/AHkqvOPdjFXwylMtB3GNzCSxk1qhTKqcDGaXq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CSgojyUYzdYiLXRdRJJJznuhOpLbh3s+R7xEkecq5FAbIpugSUf0GkthqtvFudshWnJm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RkTV0a7EhUlPKUsw6bqqdw6krc3RskOomVxoUTl75jtHlURN6LoTOyQskZuawzSqcuRF2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IUKsSkM0LcsJoSRrYJwkkdSOiOh4ThJODuMbwSJk0G8ZJQ+hp5FZxlE4Tg8ZIGupMTxTF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+TKwH2z7H/MzIC1OyI8BZA23clSrsJ07JDbqs9xsIcSuIXMi1N7DtnaGyKKLSJLiEjDYQm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H4HmM6VeCZhTiqBCnPLSIVw4LRkln7CpJekCgh6GpmzBXwRXkVFhty0MuLXLkE+hO1RR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0KS4k2bbERS+5kwY1oQSkSBbg1KpYdUL5FcdxIKhNjaQc0KxILr2NB1wzXuIsHp/WT2Q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PkD+hUXLD1ThWO0XybnHlCMEWFiLNBVLEWHwDN/B43L1l3JdAtu5TMEOjjuOxIfcw1MoF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CsNA5WiRpJYdGAONyobxK7nOSSiJAayEhEzwQaztBut4BO0hoU+wRWJw2ZQ92RQiFkZyg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99CJ1ewXsCYr42R8ziyRc0G0X9xOj3IrtdyFRBk8xk02ZxYrBlNklmSyuLY8CaKpFKyqP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hZ1U5CilpkPharrQWpLor7a4fCKXnfX9DHZysDqWya6L9lT93NZWNO7hULiGWW5oZjwq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FFmSb8AJbeeANGtNFf6CJJAl8zwZG3OUv8kTKXBKLVDySzQbIVfg3s2iM0q6LOiSObdat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GqCwsMoQuEkhruVDNphCixrkoU0DVmItQTomwpIdqpVXES5HApM1DqLhs12MnQ1UtmEK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tJXTMdCJyyJhd/A0kzUJrLUnFkJLKaisUgzOWNLMyBIaqLohkEEEEDXW8EIIwY2SST0FO4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9E+lBIWKQnU0kElDTzGO0tjqs/wChliv46V5jIRaUAlQtgRQmiIm5EOqE3phDPUtNiUDI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5t0SNyEFei4JEg51wW5wN5A9ujd5ga0FdcEzGeRvMqsQWdhGckKxN0CFKY4lNmjShJt6G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EwQ11agogpUTI5kzgSTpYmoo1Gy7oNHYdi5EpFWwxUqUIgqVBWkVHCJNiba4VogyoWahq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mRRC4lA0timTNvCqxCa1IixWxME8lS8llaJCVFzeUi5GkNCbKGnmiqW6r4MSSUrIvPED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DC8OCTTQgjPiGVqIeKxxso9s+JEhGwtm8okoBE7BWrakspSOFb8W7VlkITLNCwxaihYN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PQoExsWWRLC+InNkgg5qon5EzEVILho4IwiMBbUyLyRHQyWvgaUUOB/iMrZF3HFa4FGiv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6y473DaGVRPrsMzW5Q4q0tk/Y1y/Lfslp7PBxSSz3ISlFPYV0BIX78FgU64UM2HkN6OUO3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kqeRlGkfkOoZBY4MhoU1lJuyb9xqFlGT7RqswrmJ7EOq6/QOc60T5YthCXJEfqiZD+VEA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yYpGsni2Er3dAVSraekBxSKnlYyiJi0TcuShhtWolYWotONURK0F715D5AQzhqkVFepB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FGe4khwq80GFV5WWBj1Q+XcbraOdmqjqJoZVUp5iIOKPNVTKahkbdU5MaJLSdju0ZKTWj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UFsUBMjVaoVLaWVqBKZ+TOqpFxu4NMrCr1FrsMYhM0EhV9XbVjxTF0Ri8YxgaxGGMxdL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YqhNkmRBXBiR4SST6CF1JwnCSCNpTuipF3L9y2/lQ9pU5EkgazITSshulEOwTJ2E0NV3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GNPMqKFpgaIlSEVi9eg1yGvTgSvM2MlYboRYlukOwqHKzRj/AEMMKh0JkOZMiMkWzCEq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E6oNx7V8oSdMMbx0MbVjliFiR5N0Nqgs0lsXtUqtiWnYayNHmKFMiXvHYZIXl5DQkWjZ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pd8K0axdxFOwnhdma0UQykTaWOiqTOQnbLECkpKWFSoV6rPcnQSRE8ozwo8GXgoR2kRs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gIYsCU7Ia6ISLJENETJgihWIQ10RQC4pKoZ0vxCi/JVwhK1aSvSY0LhJVLQKkk+AJyrZi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CFqEMbA8FG4wJnCI0OkeyGoZDuRUsFYpbCgqkCQmoqyKSPYjYS0RGGyB0gWjWSuZDWhU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SGm58Y1ZXA1W94atzDsJKPuwNTvdg3JN4DX+JiK6PgVTQXEzZFLv5Em6vNSpKvyCUwaOC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kkFKppbyEocVjKlkr+SG/JHP6HDck12sQVRS/CuiLm2q+RmHq5Q7DRNSnMa5ReUXK93A2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VJTQHrSad2ilvrcY+u33Y7EoEhq9U7jPGG5uhx8cHQ0VryJVchNjyExlWD3BVOyK2ZfY+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S6QPQ5J1FM0i7CvCtWuQrmq8UZdShOsq0lCWVsrkk0l2NpVCS3Edi6UV2I2xMTYeVmHv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ahupPSumcZJxnBjwZA1hBA10QRiyCBiRBBkNEEEEECwIIxRGBCMJxHhAhEkidaFuFy/c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6S0ldkkrDEF6smCj5IRgqCrwOaokCMY5DqJmCDkW4pUQSGRCjoI1EuRaiBS3BGDw5Ju4y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vn7igiqKRG7bmBn3BFXMXA9ZKolCH6mR53BOE1JNRlQeUDUgVYn3Gb7SRFC7mIBeV/ZP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Q0MPyDicX4NC9OW9hQI3hRuqkLklztgSd5G95aKnUT1ZKaoyawInqyiEFEOtJLKjkR1Sb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lBWIWBTO4nA/gE7uLmYtRNRQqsq2TeXmHYruwhqkM4rnCgujdXk30b6N9eTcQh6GQ8gc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JpKpe2St2wYlVdyKgp01pvuSh3naCa3MSnPcZrwII9AmMMYxEQORBQSuSlIH0VHDhdzOXg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cSIgSYhoE4GhWI7ChjzEECjwQJe4WCCKlQkUB0MEWKIlGye4lzUjJ5idwVj9DwrQilxJ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hjziLyVo2q8FULVuz5C1RDUwvlinO9E37yZROXK8vIYmohfg4itJjIstfdCSvWgqngaE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F8iXxWmQpx7goWWrkVtqpiyIrcwnQkQoQzJKjIgbUS0s9Lse8lqFqXNRcq5LtOlWUFHB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ib0aKrSUlGRK0WVv2HRdHunUkbTiTOjVBoROShOm5G86r3kgvT2CrpzQlpGml4ZJzZdA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67pY30khbxZMEUaiILE4SLGOt4sdh4TggTpgYSZBHVAqXIIIILWxjCBIgjEZGFvSlXGC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9xzRqGndfxpiQy2EpgiESxKbUFsXpI1bUY1SIRKgzPcbPYiyjBtkhdg1VxcWm5BCYqons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Yq7CojIWhV7jlujjYqqoY8tEQhNIdXOgt5Dk5aMpY0itTQOw7k3oRuGPZ0JbIEhRMtxt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hT4CKXPYdDskxsumZaUdalTe5HrhnEDRovl+ithAQ21vX5RRZGwyUA0RHMaHdtzSLNbx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TammGeokieOA90Gme7khKOSJJLIouxryaFhRJURovcd9EUC0PchSENaw86XBMgYWFr1E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BA8aVhMMfaMvTiYacHGpCwdu9Q+psPhmMqcFJCwzmNh5oGrMlrocIm5a18kCebOZelMB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WBoReKwM3yRpHJIpwLBLNyllA1R3EISIIJEliYhmXmeCEPCCIZJbRbBjHkOw1B23Hg6o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bEVWoWglFQPaTIHJ6tCZqyChInH7dZblZoXGq0JdJxmJVzEJSz1LAk/i5GVzT8CIZOnk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6sZKapKiVnkypwzlyrPA8w2crWwiZaFOi/YSijVtXVCWGqM4fIlOyHuolcwPNpmo22FuH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5SlUJM4UNoohOWlNZ1lInJmqNCnTwdGOnejb8FalqjVOR0Ny3KjHrobV0Y9C6JXKJzOV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Nq9aHbk+KMc7L0GPANJOVItwmwlIUui5RN6saWBKQ5MUMxElZm4LUeAm4CulCVuqKNxE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YsGmNjJJwT6O2MdDUFxTkS8E4TBJK6YEiBBdBboNUE6Ai+kW17MchuE/4llSjM6FwIZYu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LFJhmCGiNhENjYIkTlngqMy2UZliFFUgSrwJJKCEwCdBnlUhaC0YKvKFkbSNhG2NpCaK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1NfPRCyyxDTYaTkLTqlgiEHvR0kcsgr+wqIhoyBEWGmm8gjmrMqhyiEEhFckVsewwO2SG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iUoEkR36BYGl2h3DGWafIS7P5MgdxmczTVAa+zk2hJfOa/qMqQ2IGtTCGma2F3ZNeSG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YpRlJOLBWWFlkIJ7wmxBpMoK+Co8IEfGM38VmB41DHLodxyuX6grbLHI9kIhyqHi6lktC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MU1KgU84WQQMJFlhSF2xKEqjUqBKHGBF8QtT3HVWRQLMyEWCFggrjq8MhMnIsRODeDoR0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4KiwYlmULMRBOjZp3lMs2n7ksMReRgyL4E5lSvHyIE60xqhJbeYiDNTYdsjJ0isEpGgU6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t7XjfkeGmhNu6XuLwqFK/wAMvE+6sIvWTzWfJdZJru0NVhuZLQvwVM4Gur0sU6bGa8jn6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BuaVOaCxNwdYf5DadUsmQ2KtUNLGok6OPqzkXNURJStXTkaNteaMgSs7N0GZDdHKguPJi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raxElDV0Iy7YYmplJaoVvYsr0laKa5k6hPDRmhwyM69hkd4ZmU8l+78mPkSyjMORWCST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DZxDJJJSMjoysO9CE01QWoQLYqpjPVTcbbMcF0Sm5OYwHpmwTIERghkdUYWwNKIwQQMN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njSSTjUHAhI0oVsIPhIIf4y+Huv4edCq0QuaFwhMaMbKSORwSCOqIkdUR1RHVEdUbyI6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cubhAqjCuiOo9RGlBUyUgmMjYQAorojlBuIoTKI7G8jcRuIU6GpKkzUVCh1Ekv0PTJlWCB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KNBy3uTuKHIuoQ0cCjVRXlYeaCO5zWUES0xJJjIasmgiUJk+TcRWuN5CV2Y3BvI3A0q6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opDG4WuqFqyMIyoH6CSneWauSyoSqfImvsVTgWRGJU7K78kCHYFBPsCCo0SpWzMrqOxmOZ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4JY1izMXumvBXNwhWaEPryTJdNUwCev57Fr7zE0rcKSeC4J0EHghA8Vr5IELGBMSEeuFW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eRgzgtQTEqCLlyyQlXBoTFg5ZMBumBaQRMch4IVsEOpBUVVg60EyplZ21Q4latCSyHyU9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uGT4Er6BHUJvLQ7F5WHDQuRRieKiXMg6yNIpDoOriTZkDu6rpFHyUTpmp5HUq2JKjDIo4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GSrXA5eZC6lZoUIdx4QehVImLO4+qQRRkmyLOquNUOGpd3vuyLmSfNQyRVrsDeQnRZ1Q5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2KOc2NSk3TrIOE07txpBoSLncig7LYnQvZCUTWcygiU7Cey4KwN4pmIWkGRK9zIQiE+Qa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e7sjTuZhZwkh+TEgFS1JcpMSc40VGlUIfCNiC9kZ86heuYxlhyXGBgSsiVImtSmw1oLA1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kvUmQ9SELRoITfCHlIT2kZ0RTdGn3HGWFooeqNQOJBkRsPEyCBiBooIR6KConNClVLMJ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pTtWX+DBCW6JI5mey0Eug5EXFVYLCWtMG4WJe5sZkDWeEO5GTG2kooJp3PISe5UkpTom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XccHXsRUphBnmZtRqUoyFa44WLqEOugl7CosTJaE0wNU3FLGmg4o1Tgd2Jw0l9mPLmLQS8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RuUPwwllRCvLZU5sNXRqITixduXDEKQttzJaewVOhBZpicKqGRcMi5IpFx3gp2CSvLfA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YktSO5eZVjzUj2eZSigXmfS8HYtrhQSUNZEROG5SaO7IznhoWJuvcYfYDQkuglZC8kJA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o3YsMhKCCyxkNbAsrCe3KL+MZiQoYVEhURGuNoSp0ILMLMsphNYHTBoScL4KjMzMQTs8K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lN09SDSVKjRG7qxUUzLJiqqWhN+BsZFJQtJwIk1stRUqqhqSigqoItXJXKaaiTMFm1Fh6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VD86LsKplB/TJWQwVKrSFC/8AQseWqK6HeT5LJXBJNw1SjLtym9wTpU7mE6ohiaWqwg2U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RaRJVLFOV+CgadmIKT2FRmpNyYDoGm47SiZalcSG1CJREONZKr0FhKb+SG1OaMKoqQJUK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Zdh2GNWDLh7DNtwmHo4cHwUZTmBy3OzRk+UGjV2Cd/skxWj7gQt7shlRFFz3cMSVOUVdd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nDECq9gla+GQ3Qbhyky55F9WENSL1TTXImgorkqpcUENSJffCvmRMWKtRChWvJsPBUrCG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YhqTSkQkrTUTJAclclmihpvyLAeiPTN8JtRvwsRgnixacOhR54zUSu7aoi2idmSSST0T1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OgebCTGSRvQsYugmNak6Cep8YvkyJMic5QMk6WFkRKZCqVxmhzuNNMxOGoJSo1SGZiiR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2ksR5HVwllkNZWg19hKZJRQ9iBVRCG0pIod5KMBShUlU3LO40izJwOspY2cIIbRKg0JPc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Sk7cEsmXMyHAOJq8FSmpCdYh4Xo7iXJNI3HcbFS3FvJHcVDFA6sTnhDcXtA0oJKyaXOw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kYUW4as9RjZdlFBF2LeLJJJHh+w4aJEIcNSoSwsEpRZiw/KExGhIWKYzFqPZghaCwzEg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6bEVEyxGZBEjoWRNFqOBWHhCF5Dq8YGRA8GiKCsKrHQSwzMxXJDUtT7nsIEYjjVmvI1ZD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fVArXkaU7bPNGYoS26GqhSM7cy4mMql0G3IS5NHzGNFQZNeYsrayoc80JbicSq0TIiBLY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EmQKaRmUd6RlgqvbdE1kcqtaEDdRuu+pVS1Y29V2gaVOysdwZZQ6JigwgNE00Hebh3S3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bcCb8mtkNLORE4Q3vIpaobT2f5HQQlIhIriSlkXGhKRLCkPYSJPIsLAmlDJrp4GFV2GG5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4jFSSQyQ2cDkcaCUPOHKZY/OM85bM/AUEhyKQ2XsyDr5OiXKJ2XgJSNuMneXRc6IDr8Ni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DEKS73F6hymWLyH4QS/LhCS3kEju0SFsIRCzEwDkuPKJmNUrECgVEELiIoN9yNQQRLuJ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kKRaJ0iWTPcbbHukbcXaZBF0SIVqLzWXZKxpSjTceblKF2mSOqgoefR0HAnkyZSg0YZd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SH9Q5V00Qm6M1BqqOVIykOAzE+yN3I1HIIb8hF/UkFjgTarcRSBURudDgQrE4VksibEqK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TTVLyUlkqs2MxJBLinMOpZQM00iyjmCWsxqJZjcwhH9g02E2hOyZVSIG4RQ4TKnwOV0p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KilfI2josTqQuTLLGw9x8QJwE0lRxNCSWm5kxtJSMsjkWaS6IdSyiRCSLjeTI/oTrJvY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4knyNXGUSXyzQUjqKlLYRd2e4ihD2Ex2K3CzEoud2W0IlubxYn0KO4nheWtCT7yMaLpm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oiIQ9ehlmN4rDPC8SB6idCougeXAjVGQ70V4+9iPm7AaUbwo3QPuKbLBBSEqa4SN5Jkk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BogaGsIGhBrHIMkPYQyiYSeSVQ1zqahMdStsWXlBDoE0UD2Y1MUNg5UYeogkQ2llejh6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lWNRXFI1WHUe1E7LIh33Cb4JkOUZ3EqgaguRPSHodwk4S2SuQgzcKVRVlW9shSdJwb8HM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oTuxCNNRUYqw2XQbkiKViLaZGkK0jUSVODRLIZ6OCGoyRYM4q/wARPOfgakVayJpK1XISd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1XBKiNl0VyIoLBb2LF7CKEtRN4EIEIIhCZZSRF0Qh6CViwOirYSn7L6CjYiVUaIqH8AR3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PAaDhD1ENRwh2zdwnVczDQaiypmjEoqpghlNmRW7mSzHyO2bzmRNl9ohkOcok5gsx7SQ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R9xSVUO0S9y5cdzN+7D0NK5YmKThUXtxPVAMOHuBMhLmxro+RIJoTQ2pIWAsBWQkggVK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Jk+CxDTRiRLsMhD4CbFnd0qvBk8nuUFOxCN5Q3CLIalSGqVJVIPUXcOSkaLmNgcWGk1XW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6EcJrzIlbrCVV/IktJcCUCgIUongZLY6KbF1a8CuLkY+MYYnCCgOVkTFME4k5MheDuQS5H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aQo7o1IpYUTkOcEQSNTU+IFROtxJOUTCpdjocBtjpy9yU0LWZcmTDoONRNt0VGOGoOZBx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6thNMSpZ2EmbFZ13OCYaUVIrZSNlNTIdRqzMaSjMaDKLEyuN0vQ5FSRvMrnKHuO55JNxK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7jcWcvQTlUbuZnQQkWgkpSGfud5HMoVHlatSuE2R4ZGJ3PKxIlLYilBeg7DHcWKmMVgrT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NyDpFsmDaILBk4TwggQRFcFqWS6qNQqFArCGZ6gcdEfAy/dD/TlKJBmjtmz5LMxpT2/q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hNd4TIkVozgwkFZtQzLuYJ2jlkWNfLGHRiEEj07VKqqxL3IorUDFRJKJhSyZrhkUHfFqF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HSChk8mJSnmdCs/2ZdtfyTDSk04HoY5TqJ5qizKUEcihdgm/zJjLNOSG0ZL8tDlQxUEhk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CfmQSahFOoxZKdRyLnsyYkhusmb4gN50HqjObskGSt8CsuWZSPDUmw2S3gVFdUKVYGdh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3YTJuJE4QtXZDm22bbZDQ4UdJVtBlNBB8Kh1m4pXrtqXsW3TCQWhWxSQsyRKpqwVClxO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OuCwa2E1GQoEiBQIU4QkmCKVHTBpESPUiJIKbMrQxlJkOzIEmXDyUEdKIc3LQrDc+Br/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FV2rZm68jWjuMOiI/noV1htzA0rnYmQhZHwh/jJc6bZZi8z3o05pcsaEJHdEUdgCvjyop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aM8OBqN2Mst2H4RgUujsWDQW5c3lQcuNh4PLhYUWPmSQtFSApWJnMpiSSeNQ7iPkhUUlk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JqRNoktUCMo2ouhPVyENqoHL0Lgi0SMZJjKpCtcJQOdAjoKC0ElSZSQqouKVVoW+DK7F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2EZioJ6nLReKG5mRdGglKhDdKClWRlXDOLoguR/YnSZhfOpKob8i11RLmmg21CHyItvc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MdDUJt2RDkTaMLJyxUNzUlUajG1ZXORUuVJJNsVOo1USsi4ku8cjlKdGwpKlwUoSGp0LIa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YUTag2poJKxzKWS17DUbKGPUVCzT4O0KQrctSk4uPeWzo9sCZJxRYNlmLHWsdxYUG4eE9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ZBoFpkuxMIacETi2QwsEhCwSWRGES6C8RxHoLEmaNBc6P7iiZwSGexuX5HYOtfiIvwQH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3TxDlZHrNu5XVOwQXxsdrx5GzTnyLMgZJtw0/jQkh/eRB3eBpZ7D6og5lcuWjuC6WlyK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4HJISbaPxI/QhNhSb02NmiLXQivBsNNEfgQuLvyJxDEQga1HsRqtjMQvYaESkZ1Q0lnu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woxpynsL5aFZkGU82hRt0jqygTEsWpJRmZ+hTsTk2rQVxlTzQY1Fd92kPzILstA0cwG0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OdA1CM1JQhpTrQyzxIpFTcpTe5UoorUgLlVCrejkpCG86XYxNzMaEks4nUQbiGtqFvnB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lBiEQJSVIYqMhwIRFRI3+zIRkIiR4kUF0VCxSFjAqkEDokjXHIzsKxE3MyglXD4LjRYrj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jXaRQRRYuoR5HoKxuFJwfCQzVRJoOWhUQIkf6BvlNV0ROZs/UNfjHrl3FmcRiZNz1uQ3W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tBhKKTIOG6cE0OZZ5yPaZxzYU0aqh1DxL+ypqOLQJstZQrjW+7aC4aaVoLiK5jNPM3NF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jcbw+lKqyigySazQQPBQLQDmnmNQrxC84IeJlJqaGTwQYnBkWYrYitIknfQVy/cVp4ZM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EgReeBdszZEzdxBqZdR6eTJckiV8ELnMncoVCwrrywK7moyLym2BOjGGeDLyWDzG+CzH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dytORKGXc/MhVFZivge6/B9pqZC/kfkfJFceQ7FEQrCuWGXbDkKw8sHcvFbA7dAM2FFr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KMhDsMsM2IQhdF4PYYVot4CeAOwlLMjIzxWIdzJLAVnjq7YepqzJvhM5KXEDSlIh5okfM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3rg0dGgVxnCLUFaaiFKBIjRSHdJ8MNSiYSUJFDVdhGUDoMRsastB/PXcDuoHbc86u6qZ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9RJoamvOpkPRymCpS0svsURG48uSzqUCR9aoi9k05j2MnLQkI1eCOSgc7iyyeoos0rZ3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0KVZCo3ciStzSdCpNquJIwVNoxaSTLIdApFYQrTbMsGIYZxXLuMcVGSJlSTqK0yIVOBO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qgISLuIuFlzhdgs5YPgxZlbqM+ASmCiahGUWfB4MmGaMu+HUyQrDvg7GbA7DoK0ZlgywQ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k1MlzhdmXFwrsQ8FWDs5JcsGWS1jHd9AdxBpV5mQqdQ6NxoKwd2WSe4CJSSqKk2Q0kuxy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0/JrcDWWgRKuaiCLFG5QdfHxSlONiUrVJETSGzKxpUsvFeJ//9oADAMBAAIAAwAAABB0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UV/0UVsHXknrrbbLaq46YroJpLTlnv4rJIp5oL65LYaU64YIe0oKYqRpKqpZ44Y6o74p7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Kp4zKqiY65YetFU/6av9F3fUkzDjhTjwMgwhG2WHWjFFhjSpxdV3IeOEW1nYZbXkwmk26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2YNxz3Ajn1GFVN3UXk/dZ7JbIpqJ6bboo7yGNqJwhbLRTIIrbLLbKoI64mI4JZ7b7qpqY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9ffcsOGUkQClhFvOuWFBKRH1H2F1QC1zjCyDxNf8ALUkQKeqhdF1T/lH9fXflDN7Meqeea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SGeSKMLBItvccsJx115VfFxhuTGSu2iKCeGqiOyE8MFFPQ0OKQUQ26e+a+CDCDO/RGC++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7T2zQ3aVRrSUBQTzHHPuveaZtdRxhRBUsAhhK4imynG1VDTzKuhMs0gOKyLi+b/RJJjjdl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OWCWqqi++yu2eCltQDHE04Npp59NHVBX+fryS2CGaWCWiS+wm8Mh9cII8csI2uWCC/wBf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BGI42pAPCEJDVYIeMRbQKwyy0+9//wDUiPmziTRW2de991u1oTAwDYKTxiqLbbq7IBIIq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2fXkyR5ZJJbY5bqqJp4Z7Lo7mAU0/pD03GWX0SlZFGOaMrLL6r647r77Ir6QlBE8u3WW2U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X8vYPuSRywQThiCzRDhTAyi21lN2ID4Yxqg51n20EEt1tNdq7Jc6qA9pAzQjgzg5pzqb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qJn0lnNepMLJTIZrrI4K5qYbZbIZ7KSil0FFE1lg/WVDTIL91Lo88/fECGF0n2gozIasV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22NnHPsteP++M/gQBQxUM5iIJSB20nGnWxmXtUEVF3W0kH3PItM1KZo61zQijwMwhKqI5K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4ao7ZJIbaGsHlv0dqsNri7765Y6JoJppIKKYo4UFVXkHm3g3JjJ19AKSjdZf8lDQ4+Gkl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FXWnmEEEEF8vOvu92V0O4ZPmE87ABsKYgCBLbJZun3+VUVVk2EGEnab6Jb6Kpst9DBwA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b7b7RjDhprLIJL7ZLu1FOltK844oo4pao4qbabKLYrbIJ1xNtYpnu5zWa2AL3mG3GHVP9e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Ve/1zHmn12U8Pef8k8aay6bYJ7hqZZoRoBywSjhhiBwQyDgvn83m2Elk2vCLq6LZIpop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gz5pYJKpRBK5jDzBCy66I6oWmn00S/q6JrY7ZoIJY6IKbIq454yTxm01mVV3Xk+vkdH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Z9BB5Vf5Dn3L54yyQw2+CO+KeOa2yCIk8QmM0QkKgayCOOuAgwM+KowYOPLGSn3WuIY4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e8SW2AcXWsQkCISyswEIMWGK0WgsEYgW9r1Niai+COae+2O6OO2O+yOS6C+BRFFnXj1l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zNiOSDpmDnoEMOKnLoghUqqnoniiplsmhrqrrlmnhOtogpnkljgngqoFGCgmphHIvXW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KEluhjgoCDOLKtoGtFMKgOGsgJLspnshsl3tvtgBrFIUfprrtkgjhgmvquuqjjvuiuDi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v7rmivhEvjqkIJPIAILjrDgruhppDDmpqhljtouvtttgigrnpluCilqrltsiogproruq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GhmONjjqiEFELFKKjhqgLCOmnHGJtDrIHAjmsrvks/m+jolhhlkHopmthinHuBFEvpkF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mhnuvirrgvlhhpvsmuntrlrrsompjmpputhpiojgvtmsmpjqggghuntmnlrjukgjqqhq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goupsChAACmkhhghmiNJECpmturiir6CFrpgIqBnIGOiulpuuvnzorpqoqClvqgslKLD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JDJOvhvpkjlolpksstokjtirvjgqtoptmkvhijmokrNthlolqhukjisvkppohkqjiksk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luomqlqvmkslkKoqngiormutkCDFIlgglkoguyPCornogDKClvoojsjiru1nolphvLvs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nHliBKOIKKDDmmpqtphjgqmslnvLsppitoljlqqrnmvnhuhp/DIlsugtrtirpigkjkrn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trrtnoqqjriqokrgntioOIijkMonrgtjmPCKOhluqrop0FLunioovuvisglgg/7w9/6q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1p38dTTdcpgFhJgNEBtjovtnnvouiqqpqrtErnnmkjDGovJunhggttjqEogivknurnirr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lCquojnookvrvqhnkpmsgmvtp1JHumpElkjqvtgkrvigpkpktm3Ngimlilqs3gjvmk18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ylhogp4TWZUXUeTafvoJZIBDOFMs7torvqvnrplDmtohKNICZMMnqHtsleklvns5ovnnp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pjqjnrmntNovqsiPBar+/d7WzZdlsphkvTICvnkuwmtyrKONpCT4Jgontg4krhozuintk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/t+x/2607zkE5ZafbWVcbbScvBjtXcfPHjpnokmrkpghIZdXPELSUCQRSRugdYinR6iyq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hkjpknomshCCMnnsHvtillfCMeD3FqMCmkilrtmMCsnlopujvsoNYJYoZsavZgijj+uq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x7u8/7004/wDveOO7PPys33VVkUnnHkHFUnf0X4BYLIbqoJpJLHSVWmHUzp30k00lEnV+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qJeZpppYaJbzzpoiyRxzQD6xbL77Ib3t2nPafnKhMY5Zro74vII4oLIYZzTjhX3txV4v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pa7eNNOKJKPsOsNM8Mfe9d8ZvMxEUHmkXE13nE3Xn3FVX5qrY7ZbpbJJAGmF12EX7kUFn2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3e+l22W126/LIZL84YSAzAhFDyzDgUBTIoLqrLo9o5ye9uZYxZKa44a4YIprYK6LL3UDK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KLIYQJ7rJpPr4/v/AK7j7DLLfrzzH3X/AL9CXYQQddUTYXfbXV3TXbZQfchnrhggGBeb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cQcdZTYQTRYWTeeWCTuhv/wsSJLGPCJDAIYLJLeXHivvk4mnKjPs51QwpZGshtpmgigr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5eW0Gdp9wr7hlqj/thugnyj3wzx5y451+x5wz592/wwFfVZQSQDEdQZfd27yXcUdXQqiq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bTWDdc1/728aVeUdeXbZdbfebUgb+THHIZIOsgpAYWTiTFgKjq8xwhRs5TnW9sOmGJru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mpgU+vSrUWGfaYINqomhvKhgvjsqn6zyxy/55103yy3+4y3w6R1RfcXcJNcTdf4759/5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CMoJDWaWYXVad8y6xz2YTScQVeRRYUdZCneMZCXGKLzdd6fr0e33UEGoolj2o3gmaHmX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vvjAlnsrku9fQRTmo5/ZxsslknvmBpmuvnprs0810w5/3583zz7xx434F1QbXWTcZfWf5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dUXcaMhFhFBTZcWdZcSQSzy7+zzeeWdZSfXUUbbbpyCREgkqchw8YbpswYT40yDik6+2w4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xpwGkvvgghvqqvmtiLcDM/kzoLionhpikupEsnmpj/qot8s1z0zxz396z284/wBM63FEH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vPucc/8AHlxZxgYyCy89R1h0UUx5fT7HXTtJ99Z9hN19JFpVYHmwXe/LjtBBxtTvn1tba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CSczd6qb+j6RUq6qamW2qOaCq63lqy6A+RUSC26qOOqSIO6yu6iW2C6CVTfffLzz/PP3b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VFXej77MJAgkI8AKgACCMMIaQ0JpRYEIINNHZT1ZlM9NFJRJJVRtBt5ci37fGdnbx3hN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19J6JW6qTUORRIBLh/wBLhCq0hhjtimpuoojuuOQLxkxmumhtqjlrmDmkvtpiujGs7PBC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JvikKOPn+XAb2048y78xwi6w2f0Jm23oDVeRFVSXdTWYeYWedMZWeSQUecZbVRIRh7y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SWeUWSdfef5bvRX09lswKMmLh908vopjjjkhhqojosLNKfs7qjhksoqhDLXc/Q/Szxa8+/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AhlMgLk3qrECqPogUUbfTWzzzwx3V78UcXQpt040y0b1eeeUEZDXfUTSaTUTQWRSeaQX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nwyxcXWWSTWeefeXU8YUZ0/wg4I2k1EYKUTHjjPPDEPCGDLIMKGIMJZjngcfLHNxYcX/A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Gm+rYbbjB5KYK7I7rYoYipoTzG1132H2ste32EnlG33Pfe+Kut+8snXVCmQkVVVm3WEV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2EW67aa4KaN6X2bGLV2U1SA1B4rFXUPXVnAhhxzDQQwjJYLoY7xQgK5ai7b7pYpJIZLI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IaYX85LPna5K6JzjLo6YZLK6L6IxqKXkWUUkWH00kkH3nUn2WX85o7ovO/8AbhtFKN9J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1YxZFRYgQIaSoA8cIYu8AIQEAgV4Upze24Ur1pR9hxBDbXj3+bhJzPmneOi9sGIk8cKHi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m2SyGI+voYy+yOup9D6mqUYeKCW2OS+26mq4hBlBFNlx1tFVx5l1bDZ9RRPigQgnqAtPz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vxVZVUgc1VD1DX9XxVwySCLptJJf/AAt94qQ3fT/1htNeVTfcbaYZXTbSSZYWb3qkklrh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lqxvingutjppngpDMkMDsmvNKPLDDDIggrkptgsqpXrgNojiYdSTZVWWWUXeYy9bfdTz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CcVFT7URca6y3eVXTcfRXYVedTTKzzWeYUae46xVRbXhdeYWvomE3wzXeaZ2ZV95VaeZ+y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osij0/Uaxijgu9nmjzl2rupqo1/cuniwusMD8GKt4sWVrBrjs9kLg6sVYXWYXQbXfQTy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vx/w18FbZeeLRTdWcTVVSZcddXQQeURQRDQpbVWWZSUgqii/hw7kpT6pNn1+5/yWc9f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o6koKIA5Kpr4rPICXfoRUCFf+vpdJ58I64DGDPJeecaL/AFUCu/2X+lkRD9RBomHhnh555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3XjzrvbPuOD3bvL5hht0VFwx9lRJZh9pBtFB9999d9U6J6BeFdl1CWCWGKidQm9/LdyS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XoizFBWzgJFdqVV5NxNn0BEaT1SEIAhpC5IUbmwc883Db7l2VeBrgyt5Hz0dt6rP5SZw0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BZpx01pD7nnnLzzvHDbrDv3jNhRwNFN5RRR1Fx5BNdZtpR5tJoCm0W69PNlZSVIDDpiBb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F/rrV5nclxxvD0CTU47jQRaoNvRfmR3vBqBjaPC3dnbVRzxERin9q01AR1+abkVLaZ3JYi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thtt9hhFBBZF3bTf/bvf7P37j7nnCH/VFBFEZ8sZgZhpVAhBh9FJxplJEKUkuLXVQptu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v20VIRe+cKGwlJs9024Pl8AdaWu1RoQbUIqntffGaibR1mKSXYGjz0gvhD8ua1HL5UlfUf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dYN4RDn7X3/Lvfvf99R//ALhpn1441w/978zy1yox1bWALQGINUwSaVTRSSVWXdfbaGme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9P3+17fwywcfhy7O4PU06/4G9PcFrSqYvml57On1brDlKd+U08TZOY+zF2uLJLJ5aAcuO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/AOHK/PinJeVWJdN+OfceNfvsMfeu+Z4Ib/cdtsNstMse/wDfn3NtgIzFkLjtJoddFVV9F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VWUnx6L2r+vf4P5qNfMbhPjj+F43uEUTmnH7XU++VkH/ADxVYjwlInVANHJ2zc2Ez01Z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vQfys/8An3Z0YKIefzpXpVcHcft+8+tNfMs9s/f/AHTeKmb73rDzzbDH7rjDbHrOWbO+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Vt1ZJtRtxphBrs/FqKXqyQlxan8TfPAyH1AbyxMTzAzBq/Kii1F28hEYVFJofni9/+ZDX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Ra7A1uNVs/MyDBQNVk+46R27f/nN/raHrXD7rrXvXnr/AP7399//AI/8O/8ADzXHH/fH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OOXeOj29VGZhMAZ/NpddZu/ZgTyHnwRSc3HjIa3zSJXvpXX2rNPZL3bO5NXIl2cfIkER3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sEVPyfZ25PLnuLgzHBFWWWtD7RZp5rTGbXvTnDHbf/PLXnb7j7DvvDz7bzzLKqvzrrTX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7nLDmo7C+XmCDiDDzBbxxnXTjBBp/wA/5W/r8GjYkZbYwcALzlLeb6yWNEXVOH+Ovxj4z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IH6640Z3Pd7+w21803Sz1278glkcWYac37zTS1+lNr7RXqzFTJ8Yo6xy7/y05w54/wB8N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cPOt8PuMsccoIY7u4ubZfvoqIP8A38RjC/b7R1/TRYvv7Pj5mFlLbbb/AJz0ZTe3X+SW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y+/y9ty0w608xwSTS/Yez1M/8NJU8sWmBhGfb619w7zOu31rfLkziz+0z/cPtijtS+8b+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MtefOuoR6lUXEseVM7vrf64LeuJZoM56/e+sMt7cLveeY1Gfu+Qh8ALimG4jeIvLe5y+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5xvYyUHjOdDBz2cRT45SOw6HJ2pycGter4KsYOebOYegKphJfmKV8vahS7+ZsNkWXxTx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cOO9+uPttsfuOcamSD19H1vo9JcZZrMZ7stabvr6+946JI/eMtfesfeEtXqn2kC0g22cv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HGZOs+sBgJHcS/FefM6aEgb1oYGdI9UBtNATY/PW7RBdnTFLaUu0PwyOxmDOvWrX+U/ye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Ld7+M6Ou9POcPu89d/esc2tK4LX3Jv1wpbz5/YoIvvte6tf/ACvnOqCbDe7TnXR8ZOYx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7dM1pzlvxFbOYqrk3pxf/IZPLPvbT6AZ/dOxV8A/padFETbAJsoomdvOcq1cXP2VQSz9j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BG3d7BBz6aPXDifPrLn3TLDvL/DDTH2Qku19vr5Id8dWQCDb/SeP7KbTfrPzmLO3bDbPH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2LFLKYRxvIDuKiDtZvjTsd9SIWr2r9lZTXxXvO0YF6iitpfqL+43/LLL/jTbT/3fHNlF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xLdR9VtBBvLTtzHBdrLLmTHPjrHDf7nvvH3XLgWvKvzHytp4QZw1iWKm+S/fz3XLHHHj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zrVfjfXjLfvp5WVBnF15vNd1pcxVZFtZBFFlBhRl5p7PX/rP737bTzLX/AP41z16291z48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BCebQdQUfVV5dzUcbZf5QSZfLZQ1TNb87161329z5782/wAXpcds9ft9kEvwDbo7MKdrf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8/wDPXy3LPXftB1F9ldhh9J1ZdFJPD7t9JtFYhdBFTzxBxR9V1tJxffvnjzFPVPbvPP3Hn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7HXvzJF9tJVAVhhtZ95JBbxlzZ9Vlp1lQgiBxlYYJ9N9B11ZFd5V9973Drrnr/wBx9SdZ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/AOMv5c9N/wDrvvznHX/bFlhZlnd5FxF19NBhJ9TD13xdpFwF5Rt/TX915dxZRhhdRJhRf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7PbTbXnx/vhvBh1xFNRBge7rvSX1JNFltjiKfjCLRXaT7iKg+xS2K2Om6WqCuG2u8Kg8+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3bHNyDS7vf3jPjXbbHX/rXHnXz7fd5Q6fZliOpNJNpt5dJxJpBNht1UiuGOC6nyNhxhBd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JHivZNtBxlZNuE4MAxJVdVZl4AgwOUA2cQuwyOumqoIxlIIyyiyuGCq9FhLXrJOi6iTL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KzzP7nPHnDHP/nafv3/VhIcqTHXP/vjj7bcoQA9oMgsoEsQA549Ia+2aqW6aDAk2K2im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+yam0byKVltHby7OosZK2ieuWrOv3zzvLD7Ga+mmOa+AyyOaOSK+WweyCOyCOCc1bMGK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i+uaO6eie++G2WOWq+OCaMMgBgwYUCW8eWeaW2AQkWY6r/ieAxVcKcQYMwOsg+4wbvFvXK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mquOiqGWWK0ICOa2lXoO+GeWyeuyCqumWarCKO+eq0myQQk2CAyemSqCCieWSkMsKmqq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n3YQ7zvoY0y20by/xdRlxFRJJp1B69hphHXSajeOCyG4oaejcmnvWqCqWqOCWSSq2KIEO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iSIGDSG6qm6qWeeGCe6a6r6L0e6qiaqyWqGayOu+GbuaqiOzEAeAUYQIweyz6CmXinOO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54XZ+J6rqeynP7NlB5TrBV0DD/8AxA10JQ+nY4+ZDwM7u2P2NzO2xkcg9As4nCknAFHD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oBCgpmsKgBFHApJAPML/ANsbeWluw7EcIj7qbvcnUGWknF1EGFHDhQiTghZRaRAwqAiS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qqoSrrrBAyGc3ek8UiAO7/wDS3Tj/AF8wQaew1awilvj6TZbF2BRBfYRkGWoQTxbkKQNI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njhhuinvlrmontjhgDlAlKvmXe07/wB5WY4SahA5ohaaOt+vsu2O9vnUUXta7f7pYZaK7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ZqKLb6K6rpIaL4qoo8+O9gW8aciKeX3kHE0030UkBD3317wY4gVZLHzR4gBD308LDy8k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hQoi6Ibp5YIJJJ6Y7J7b46a6IoAKo4LJIUtOfP+rBJ4rYoIILqrYaaoYYrYrYboLK7bLqi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C7K6Lba6YI6Ib6I66ropqIrPu/nFgq8FAo93XDEiw0AgwwnAEDA2TXpaB8fomb78VwEI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FxFEzwNC7h1Aooa64bY6p7pZJ45bIYt5iYKoL55kc8udt8XqrIIJY5Y45oLb7ZqK4hZp4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Kbpaao4JI65J6JJ5qaY5p6YZYoarK7pvOsUvGfACvt3ETjDIrjDb7bfoKYL4qVgFlilMb2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FGi5pTaDKK1XzRrY01gK4Y57a76pZJY5LZ4b5asApIILZKks+/OsuUP2lH20233tNecN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WlWF33rhoa4J4qpKZ6aJJqZrYr6b7qaYY54+M9dscv8n6wY93kgSC7tg/f7q6cor7MHus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kVWlWEVxQlgLp0QIaCf+PyYEMD674qI45YZZ6a7qZ94bJKh4pJZY5/8AjzLlNlBBFNt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dtN99999t9h9l1HeeC+Ka2SY6Ou2yCeGuyf8Amiy3s1im0+z+925aTItRgi6ysYBhLW1k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Cwl9xphijfUYSRTcJKfLPwiFP98dz35srMy2vslrPAkvgvlmjvpgrtkhWgmhqkgw3/my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TDDHLDPNPKAPPPOPPfQbYdcsnntknmhppoooujvgp07444y46y9378x0w11YB2rIVoBM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xrW5gAFPnw/TbRRXWTSaaeISOUMPqgJAQ9m05pkgd2DgoqEMpjvtmpmlhihvgviQrrnl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ROOMAFPPPPPPPPNHPPPPFPFPPfaaeTohprqrmrFLsnuuhgpw046635z2w+846y9Y0NM4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EXpMFs9m0tz8Zz6g6kYaffQfXXVXTWYTGSDKFAILD+NDQpCud2lgvjBFqqqlnlqhusoihk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gn4+xceXLIPBPKDDDFKDDHPPPPPLDHPPfaYaZLivohllsivmijggtrl613xzzYecPKQW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NTDknK+FidejBtHnY8OPrHgfSXedo0WA4/gtEcT8xfbYmGNC0MJavhZ3qilklrhjqkhs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jOlvnlpdg/vVabDGDMPGJPPPGJPPPPPPPPPPPOMdSYZZrhqgmshvrDnjqmyw+y/z3VDE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dLutPGddt0CHqvizb+ZorB2mtlDqUKU6XealJc2m1w3855nx3ZhvKqCPfULpuQxpookn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qgivuhsoKuomhlaNwhWXffecccccdeQYdcfffffcdececWVw249shpvugkmpEioku92+0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QeQTesQVW8eNineHZUPTxPTw/wBFArVvgYQ2YtrokUzRFC2mlCtvsc1OYBYNOixNVVv4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pb44KIqL7ZaK5I4pQL5p7ohwP6FkXVX0U00lH3c8/t1Wk3EmlvP/AHz33fPLSGmOyy6Cm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f/vsURJ6zqctMIl5wk02RiYmSxf0sTsYhkwiNQbdzpnCeWfONAwYF084EXzzLTAnQGov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uutjWai26q2Om+62aaqWCWCGOQeiWm22RPPN1Zt9RbrT3HF6G6WZRBldtdiwgjPrnnXLPX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0O+6zHD33hK4tyYActdM/NFtuISFGx2IYCLDfHEr/vX89RmzwM+Vkw28Es4r2zfZFoCf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64Ep2WMyCVP8AuvrvjromkvrlguijugtGkKFtkuguO7vfecfAOKBHKCR7zx1mroiwJOfO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Ikqoplgtpanv6zxz9XvqZjRNOHKCjIj+cCGXWr9Ly45adsq1u9+vcvYULBfWsizEFDGIG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YjllJCJ1nEJR+nbqo7+1rovgtgvhjjhlighutJmNkPpgrjiO1ecYT+siuqys807xxnph0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aDMFcXfrp7vgvsn4Ky8y45/+SvICqd/PfJNQwr9YajWEhuc6ms4DQDVmnbPRHGqURT9q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w805mWTPdR6FPi2iFJz5t5nv50urtnpjmhoormgmtvqhIDoIPrlnjiE1qRdXSOGDMx3f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nfELBKO+Wz8++TRJruroi9n513899/wDGyJxZ2CuCB775ww0kABFXCABPMQwPbAWptAxy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qwu27ixO9oVvnZPgRYNWS/sN5giDVk7Yv/H+7raZK6aooaKrLrYZqTGrYqyKqJiw8KlHF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roZUp0Z9vs2s2gwrx1BxCAzFq977Mdevs8f8ALDngXuNaRE2/efreSEz03I4RO/k9jxpA2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wL6Uan2A9jIvME734gRh3U4y17vqOn+l5qSkBVGCdPKammeKCuOz/ANu3hshgjqBt6P4J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baeTa204+6rmtgZ88T0ww3VgPp7/9n4U0B/sjg+025T89d/xCzhYWtWIJPzpsIJsc7wJP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bBaMABcIKgN2f+wHCLCh2E2Jhbw4ZmusZwfe3av5hrrP/X+nxdR4d9i1wpovmqvttsvt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aIkJCwu6yZQpipfzxkmFJK/7ffcThl8yjZ5NKHdxh60lkvpv9RyV+cIaIICtNCPxmdVgHb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RqwvkC1fbMkJzxn7/g/XHPEeU8wfEJxsHHfmACjBhUNUqOo0rEOp6GtTOYwz6rz22m2v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X/8AQseMeYsiOJeeX1Usf++kvY7o1+NUmXdVADOVBwwxBScmaOL5Yo5JvElMF9XCTDbY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GGML9yGyEZqqPG53wAYbKTz77bqgfExKDxDtTF8rIkOLYVxhkWCIYthcrL8gsCe20Tt2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o1HgzZDs/9n9qGnFH3fbq31nfdXMevXu/F2GfvtOf8HG6pLqQRxxgDiuDPKZb6Yqwx0zy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Skr75VHnVkP+izTIsLHLCYMBZLrSxyzX0Hj280XC0qS6szGMTDcWsqMiRLS6GFTJGsMH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eHXXvGd70lXGWmH202M2Wcv2WvszqLgwmGL6CSQhzx5O7wRhZIqjJvRTjDSDnGvlIaZ67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Hl1Ems+ceN3HW21nA5P+T0UsaZodb/kKJExe+EoDECEAPkRhPsh2hnKhXi1eMg5ltuXU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sdh36MEV9NUGV/fElVNvmXFNk2ukEM2l2XMEFEVFHEFllUGGUmiySXEnxK5ij+T/JOvQxJ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98SXlGl2VFPlHDxZEmIsPabGElL99cBGC2TRHDD7PVCwRAheNGn50n0rgr9/s3RPL7sN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Jr5sOPt+Nsj2Gk/pCYGTgIrghDqJrjDl4TjBGdIwqiBkXElk3Hh9UEUM9nwxAB8O/UPiN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VaqcIIaJXbU21lWGF1l8Av8A1Ge3REbHq0C+y0I57Wk+c80xrBlNRivl4PKCK/MCOawP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1etvvLXTSuDXnzHhl3ZtZNnHDP1bft5lh9p9ZkA41PwCYbZ2lDiDLyiDRJJ5xpxu1O20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Ial9vip6On91ZpRNLxR98QAzJTbQ9g7akYC0NdVle5XGF5vaGa5XWAbEOh/qdKP3CGwr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GHX3BmRwJmwXr7ecubeqX9lhlMA54EFsEbX8gnl0D8dxwGDZpUgExRV37Bm3bTJ2OB97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LmPeeNIJ9G2NikkJ3P8AVXQTSQXXVo/z6ZQz01Jy9eOu448GBeE9j3heVlYkbJXp4UTW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yNE/NuV75/JZI/wmb1Cs/wCesjL/AOuHRwpJNJ199PzxF5BR1I1Rq/Z3Po7jLpnJoOPb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XKnOW7tak/wD06/20jYPh39dXnzL+67x2dZYfOTRbCy1+5xxlk0i4pPI+WBI4MrKs4qwD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3XJ8454DMAstg7HZLp42wp2cFI4R17X71U/Kr4hIy7HXMUaZbc+wbYdaRNLGbEM4/wAI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gMdmfOd0PpjMuOqKU8p/vpIE1mUqm6KUeqnBqONtllflVOUXFXgdPdfcsrYvFUG/HfW7aj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5Q8MPdpwCpT0afTRavJld9u3K7dfFfq3nmgJyhXmkuVx400j/VtSAWM3FlOVUFEVFU/g0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e1kfFAku+m/9e8w169fYLS2agvuMlEE1HnHLWWVqUCkKwFH3s30YwUgWGMse8uGKhYQj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Q332P4sFssX/UIU5Xt1gIOgaM/B7b3tJCusWMCy6ON53tDqswIXCJ3130VeAy20WEF0klG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CdndPxOeyOmK2an0X/8ArbzOevjWi3PS8vZVZVxtJ1wiRalDKbtnW3h5bVdiMk9/Bbr/A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2ICHg5PRKXQVeCl53gNPYQoI8Z4/1rGF/uhco2y0MoNgpvTID0kqiUTm2OhXIKuJLdRT+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eedUYTZd3rRz7ZwprcLCJ34g2SQ602x8pzy4hqkoLG+fUVdSUbSAS7ruUhwje7z43RUS0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86x9x/f6GvgMEqlGtnSP81Vwv8/KsvdR4qpOichskHTRAArQLjtDq4SylYsrMTRUPcMAL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6bwQVaXxfY5bVXy66S6eYc8ZFmCDnVGZWdzXz962z4y6l73ed7bWSWcRbVeolM20W6p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FN9vOP+/ecf8ASlI4Y8fbGK1WiwoLFcTD1WT6v7uKiytBIcLYKtXN8ERjeraeuxkwKUB35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/+KAAkz9NTfvnXdbnXhJfrBbPnEsAvISXOaq+CCKBZlJXHnXD77vb3P8A59WV0XUaSby8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vm3P2TQTZW+3lx9z8518/txlZIdw8YIigMiJ4bhl63kSd6XuSn/NeiJvnwAAX5RzhkbM2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W5hkjM61N7qsQAd4U4JeZVbee813w85+0Reysxa3juuqMBVaxv77z1cYeWw2XyX7kzXay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SI1trAmCBYem+cRaff16jvn871w140sT3y95tIvk/lMXdXMHu2ddCDxFjAc+YdQHp608n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1UEE9oH/AKJDHEL+yJ6zz3hmtt2F2Hn1UGsF/FWV3P8ALiGGtwe9r+I3bzz3NxFDXBl7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BBFR5l/KYZj7VXJ/RPkodAp95BkF3G6f7njfXPYv9+QTuflcBYEpkQU/XCt6g7L9iFreGH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/CYr6mCSnW/pJuw93eqKYpAE5aTn8+xFjFJ575t5tJlN99p91x/zDoa+W8BP1JmxEBBZZ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xVbj3v5B5l9T5KdQalREziXVftU2J3HdklR6FtmA6YlFJ9mQwMp03UDn0TuXeYANigeh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Lk5YQ1RBcRMGyml//X2moVRziKUXSGOHeLBx8DBz1d1B/FHr7Dlh9dl3mq9t3ZRhU+Fi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hfX1FRpx5dnfBxB9BD66O08+TPgTL+Ay7/RaoUdfId19GmzUWXVUXzgU/S7CbApMUvpF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8383tTOp0JUglADiNiqCRVnYrCvy7T0aSLkVTT2idhB83nLVt11/wLzb7tBrwFLbOzsj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N9SrVJVXrf8A/wBnF0Vk2/VUEwFoHxQTKCYgEP6kefeKX26v49qWPttb3GUzHDP+3LmB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XB53oqBGSCK+cwabXebdAyazLwQ7o4hYojWrC/Y1AA61Czfs4fWwnTOd0u0Ph8LK9p5+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+O0IxWsKAKZ45LyjvnMs8dtEnGXW1vArAWqZBRBHVHBGLSyY3PzTjc0qUu/EOZ4XFlWzLg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scsPcdI4oJwiTtgUdXyS7rqcmojZCCIo6iXI5YOYT8GC9c89xcx1BEGC74kE1ws+dvES6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ea8dcOtMzsIUtFbX2j03WF68vcf9vG23m3EnRFM9IFZoOs9BUvIllt3GHujyn5M+CqteW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cdZv5JsNopfIvPoYZoUgoq/p9jyc9ZAD0sfgT8B/Y4LKqNc9BiPSuuFHAy3AH5bIk33A2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T4rLKKeVMvudeNs8Z6mAjNbmpwdyxh5aVNfc8EF21E1V5273SEEhqJ3YV9LTyZ6d/DYe0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hJJtZ1Kqv7wTDnfvffCGrCeiCxZuTvJyhg3AXZHRHAMdv8AWdnuqPzRtXp+X5jiXfC3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hCzw2V6sACpgtk0SaZUa9ZRC38QDN6hzEWfT3DrBjn3wVQSacdUZSgYQlTV+w4hThTUj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iFZV/YvtxxweQTQUYWtrjxHEELJVCPMJHJpoDVbYfO8p6zlB0xpgA7xfAwCnrrHii/Zna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aox3XuhnM4xb3ZJkGGhlExhUZV/5Vce/DHHsu4T+1SMLlhAnZ9wUQSfVXfbRrqE96lLI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IuHljl/lxkPCan9bTTWWUeaOprj8ko9lq2nqijhmptuShK4KOxO4pAA+rZxwoQ2hkjvi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ecUcNRKx+YquMgie62hOf65Jvk6BnTjD24w8/wAcDY98YxjbnmI81ibpKuGlmmW2kkEVq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5KFIspnoJI5j5BgQ1hwSLFngOHGF3H2knqZ7o9bqeKu7P7+saPCxEF1HP7SLsxGc/fvRM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65ZalReQVfC34bGgs90gZ08HuuouXnPHf61oKxFCuO/+tJvHG4HbS5GWIjxTxrR5/fte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ZOqGdYVzGux4Q+AwLqC2mWTt2poefaQe33FFUlFnY9LLbvbP8hmhiDQhOfD0aQI+Smkg1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c0Mb7q747o5e//wDuSCCCASF3pu732h2hp+GFHSS8g3dX7AYY0XzD42nH2RXBGxn1oqA9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/r1d9VxRA8tziOSmsxgqZjWSa6az8ktx2+zN7dgDlx9399XlTH2y6O+38uLb6jYSmQ5RUH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QEeEBlrjxzaW+yuGEOZDTjT/AAjvEzlildc4/wC6byrVnOrcssZy3FIox5et/wDTAvTL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QHHMytdP0qvz/wB8/khk3Q2pnZXM2D5mHrPFuO/ip2cU/nbxvNYtw/494baE0ms4222yW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QDZcCUHHTmQu/phi1Q8l3ZcfutrqgiARYww19OjcHEYw6Ao38YErAOE1pqTFIVzQ8Kp/RU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7AzN5lzJOierIL1UTWOOw6y6/tzozWwGWZ0sxu8AB5M2L88/blg4RtitipSFEr+zUU8iN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2hXWo/TGcLPGEL2Zx8E04nnu4QXH7zO+umyKOPOJTBrNrwg3+Yxjzw2zToo0z2017WTy4N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dX6XQTjvT401kNCCTTrNmW/f9XZz130/mq9tKrCwuvDvN4oxPUSVEoPloI0vICUuvVjTz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s4hmtzkPPNPPLFTVNtsLWU5DtCS+PlMWOFMn8sxX+Ps0/hLqpkfdv3aEuPLrvAvgtyw7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09sovNl+34FxFj7gQSO8rBjXwHrv60ayeC8w88UAF1umdmFwY/mWyVMp2Axl11nQI5kQvK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31u4QS9RYEU0vgu+/KkPPPJSaNmd+RLEjb+XsxIgOQ+gPW3y8wMVpJtq/y874qNZf0fwn/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zAUpQvj4KuLhSEO3YVF2y86T8HjMEkPNv1dyaaRZmfgzJGPyNSh7QO7840uunmszS4dU8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/RD0z3yx+801nscWItrnKS3sKlNONBXPjUNfO53nuNqwc0xm+zMXLlG+EOV9gw+/SfaHG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7vOjy70z1RSWayFmjJvyvNR9zhm3xtnfhonC6bOioeXSxrssDJCS839Tf1DA3uklnjvL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1YjSkOT1dIx8+565z/76RfVQXSQdVbMyvrtNGbF3XO+K8NPHOvhnvvBOsCN0NvANIKir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eZENru+sZxkjNoEUCRYfpAqtgKbk95w0qiirSo9sXoAui6eTSUdfRU5SwtNBrZWDhIOB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3VmKUWdIrhW1wTeseB41w068+x47uFnrsLdeeeNJHPy3LKCSfKnIzNPNCovPPtrsPPybm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gmj2TT17xNBfBHJV62PR8FlX3rXRo74gjpz2xz9hBQ+SH+cEGkh2YYwxw7Ve/wCMYKd6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7Rpfvih4LRwgen0Db7C+3eamY98+svfteNOSyShdrG0FmzccgYPBnC8vAcC9DzxwATzy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Zjhi66IxZJuFVXtdNP09xp0d+PYTWdYG0UsKeCOZJ6jvGSDxxY15Xy57hCAMMil8dKYwW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4IcMElUOEiFIyJ2bBWD5mqh8hLIBa320VT3bbrrj/DaKIqm+UxZZJtGPqCwLgZaGB3gVB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888M8wD3IiTuoNwgy5hdLhXDvf53bnS6mb08auh6nXgCrfqCA2cYUGimcckd4MMiyAesx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BtBAYEIwIpB02L0OzT7c5HMUPMFEynWa4Tc6TzNDLXPjnznjj/FayJsERl5UY8mOLi0z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A8s8c8888888JY0uw8kvjYMABybbZ4ZVIuU+acosGh4envXO0z/rEaixVG0+SIqOMJDkR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s55bBSIMQp9Ugw4B0pJ57mt+Mr+LhoPXhCFGtN6RS3nQVDeD3jHvfnvDTFYmpcXQV9F4wc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2+HukJCBB0808s884I8Pj3Exb3tPPJZOnIlNHc3O9xXKez2sqpFXqwSYkoAkPB/ni86yP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SVCUWWwSd3oqyf0lNZkkoEk8ocYZkv9M1JVSwP7bfi+ZKEOciZRKqDnPDHPjbvfPxIYxWM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MLMJVVNLb/8AlqQg19HPPPPPPIMCy9ZS+zd3A/cQ7Xqu+0d2182zrJEVvZ/zVUVQbKKLE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13kgyh2bDRkDjpn9+tgOO3eONGCFCTXQXbSfn47yAO0gMjDB0wVfE0PPBmvgtG8229xw5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OQQScWfaPEPI1l325WHSgCQo0QfPPHPOIBc1+w7194ebbmbdSxSz4l8eb6a48aKAIQ1UZ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9SZcDgwk1kG+IhXFTrlupDY5wNn0l3UbRbHDODAbBEByEppA97jPIgeDjWIL+VIL9TlK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9SSUXKLXVYbcXWaULRwpx52MbXLAqQAwUFPONOIEFgkIDMUYe+PaBVSzP2wWTkJeGZ35c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RsSDUTEwWvaq5mF2AX6F5DI+/qunBSmhXAxgk3FBz/SU3nwivf7coXXXSFjhXB7nY5lJP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LFUJNUR7XUSQVbQVVdRecSTa3z5z9TTZZwtQQhAGfLPLCKAMRnx+9KoQOQ6a/wDuFa+a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3GGEbAQXA+8iVln/AFYZhxA9DaRo+5KovulyAIiwkGfn3pQd58XX6io2KCi5uRuJIEHT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m1VBBxJIAMDcP7wxbZYQURRSQUYbSdYU/2892x2TWQijnggzDDPPNnAAXTR3/7P/wCsN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HmtVSr8/RXWwDDw83Nzmmmvr6dUeKkqjG3UcQTYEehC8I1jSsY4B9NeMsE0l2h1BUHxED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zphbQFX1wIbsmlAavSqJ5/kLovfc9UE2OuMc4MsOu/MOtcfc287bJh617zzzxzjiCqs2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t42Gue7MmX/fCmWuHq5M8+mU5A+nzIadyxerejAxynwTS3VpLovPXqp4LCq9M/NsFG1G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dd9rXGRgv+o0uJ2FJgbvX3jGpgoBHOmTFipbxxYE+UxjhaJsbI7sMv8AxcSaauijZywyw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+rL3BjnHzj7LTrXbbDrPvLPDfnTbXjT/XTvrDjTL7tcuHHBCcIwEM/wBHKAQwi3lDqjsvv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ZZfeSPBAQRvhyYY1bBVp9pOi1WL6SaFh7+2ZKYFDF5nAOLOCBM+F04cmOPjNhhiW3Fnv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hkIC6cUc036wZZXTF7725+y5803++15z/wDPdstefd8vf+O9odXuK2tmoEjDh4yow1WCJ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KOGXJpwiG1XOvTzyxgRgABH2VbUCrRhNw/vvkwJBng/eE3jEEUDS2hxSUSSQhGOe9yzE2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XcNKJr/CKAptOY132NMVlG1W3XzByt/PdvP8tetO88//AHbf77BHnb7jB/RGK+yMWAkQ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WeZOqyk6GwXKMk0unhMjX3Phfn6Jgjys9zQPLBv8AV/1O+Qbg6ciScDYeXdbHfWWYKNVX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STXrPKLKeQEpw2wEd5nHhgWRFQ//xAAsEQADAAIBBAICAgMAAgMBAAAAAREQITEgMEFh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gaGxwfBwgNHh/9oACAEDAQE/EOnguZ1L+IwhMJYpS/MnTc0pezS9l4QydlcfwJIaIQhC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J9/Rei/g3hFOeyvycIQhCEITEXceITsrEzOilKUpSlzfxT7a/DwhCEJiEJ+C103F/NXN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hCEIiGilLilKX5NxSlKUpS/waj7iEPswmIQhDRr8JSlKUpSlL/GliEKExJiEXXS9pfC1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aX8RhCis6UaCSzcX8BcUpf5dS/wDyE/4zfwe+qlLm/wD30X/zzOml6n/Gqho8ntGjye4Z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0Qwti05FbEgl4GODlP46vmryaFPJwbFlbT94Y/fwa4Mf0I4vhqmxDZSj2MY2TGo5/Fr+D4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ixNzhikhaksLkxqOM4vh8xxyOshk3eRJ7IEzgRVP5zx/o1tsszM+RnliUtxklXRHF8Org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1QVaZNT+c8f6JKxNrkp0GqTOKNePgTqqxo2OLvs4ITBq2mNDtFObNOxQ+tDR6QTMRV8jd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EUqoXGLzw1VnLiBc3F3nuLSiE3hEN7LbQxbFg1L2qEckZC5Yr8mOb3j+WyfxNLGWOI5cD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FED94P1G78GyY250N/l67rxXnUOHhIqF5DtEJFMOOLvIliCu70K2R+HL8IvkT5jwwHhC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84EJFnYHBd66r6HwMdrD5KEnoY5h/jYTphCZhPlX4F+VMNKeMwQcjci6E4LvV+hXDCBo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EJ8FYpfwq/Fco9CCUoSVjbBaOZJQNa0MesRwXfZwPee8v5PeNn56oQhCE/gKw/xa64cJ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3Yk+zaUWI9Il+P46+hYfxF8OYn80XZhCE6IQhCE67ilKXF/mk6NEREa6qXFKUpSl+Ffnw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+dS4f8mqG4RKJODw5jEJV00YQQXoN3pFEbyj2YmijY9icr8C+lfw5McWHqNlQ1OG+KahUu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U3i+Cd2sMZBkSvkUojnCRUULL6I0Hv40ItuhpGP3i+pk/TEcQho0cxw9D/ArK/DJrrU0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9CXhhLY0LkHBIr5HbRvDKIY9NH6l8wrwifiGsHoatBzj1HpOTRwY02hp9wXBwCaMfMHaSR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3xhW5HtKKdGOX9n7lXWySLDbDtCRLx41jW9+lzVBckVw+T4FrcmMosNpDSYSN+Hl8oUL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5PYJijJPZkfTORNFxQYrNCRTCafHQ25wnILsxa1YSuIQkRTYjghJJIt31DO7NRDKPHyCN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8D6HJ4TkMbOLWscuMn3FaarF5WGwWqHQYmmF6CtycDN6HAkkospWjddFgSL6j2wzdsWOc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CSnvEOkb404wUl8seUOdWsM2rCvaxwYnCQ2xFBaiJDl/A0J1P47vDGuByKanwNUz6MxzU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4ZsnjURtMQliRfUWUZASw7NE+xVUdSMtOmQm2feK7Gq4iv2EpVjaKm5fZuGrpx4naaCo2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88klGKoUhfozkh2uNKPcCOGHsoK3YQ0m3yf4Q+BheIJ3YhKxm6OBk4H9BsOEWOU2JrbG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ZYUQL3fJBWOKrTCaTQl7oRExweOE5Tjxy/CWIS7z6V8h6VhboKjoYbHhz8+KlKGNNpw5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wEVfRynGcxJGxa1HF+xcKE4Q0Z+hYHmlgaUmGTWjgGB20SNnHYqWeWOc2XEEhZUhSYOS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IVqjmzJqcWaFVwKSnhD1iRIhtiUlgo6jhEM5jwwxtHAMiQTmHE9Gp+zfOWIoIZMVRZfA+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sVtcc/wAFeEL4aGJY5Ofhyc0YkiaCwrQnhayFp1iT2pM9iHASSUWG2IolrA9I2gfnIoesI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0Oe3OWqoJ0CNqPoW8EPAGnoK2jYjVs4I58bx+M8sc5ti+JMwK+hDYNsFtU5HgImtHrs4T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IhtjhwzkxMeq2Jxj0AZJi2ns5xDI5Bi8eOlOoI63l8Cc9kiRyQuCGplHRWt/hM4+FMNC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vCQQirY3VQspjmLUvGEbIWQt6mJRTHIcOeaE082HleQ48JUYu2P8AucxUZVtjnHMFingc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GLFp5YaFjHlisL5ivoys5HmeCLyNjmkQpyQulYhSY8+iNBcDmIx3JISKYZyHGNX7nnK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eCEoUSRBBOwaqjEHeh/OXQszKzMzLF1sY9HyHARc5ePFBNBoGOBbWyKsPuIKwR9CGRxe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h9zjwpjCPE/9RT8AS9cCIBioCUPApIS9uF7lpx+CVYY6JMPOGlaEoMbgTTg9pQRpUGra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tItCF6El6YQkZxzoZUhKaQ0nt9qd9/NeKQ4LnkYmUueO68c4umWN4hYqY1VBioO2E14Iw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44SE8tapkWPNZxudhRIizxISigqg57YkSLG3JHIWkXQwrEpwMSS46okT50cUhcsTT4Gi5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z495bVOaHtGUD2sCWtl99kwn22I0frqYhYXY31vKSXHXPxjaXIkfDErQmmqstpKsa/IkrD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TCmsrlBJobpD3oJW34LshRo0No5HG8BofQAY0MZtzHwOgd2hzGLSo7Umn+Y2oTBwIJOHE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l7Gog5Cy/l3DQiHBejnDIJdcOOlZeaVI9gneB8hiTZCc5TlQ0Kt6EjVQ/jDqMRg0U4Nwo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ygoi8YXTBCIq5IjS5HqFyJ6vAQ0emNxUdNcEhi5nVyioVdm2aphOn1gJQWb14NG8NyUg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hX6XAxoOTBILWp+RtbZak+w0ja5KPwP/AL4fLQj4cDGiEyF0TP8Asc5wwnx0ZZBE+gc88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h10/wR/5z/rn4jmhaWYnizl/ePp+8vv3HrrvQjyPC6KUQ10oRe0h43qGM6x60YlLMSwWlx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QWmDMaBIocQY3LhC+JZYmOTDqZoDXgvmmNQuNDxfQ4PrDWvIeO9D/YIvoX/eX2gsZL6Ls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8sZhTbY05QZNIceIKdhjZ5FkBrpCA2I27XQf6xKeT/ujj/QmdB/sixGPq/RxQZbPsZJxN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ocju70SUxoxr/liqn0Jv9hH/ALit/wCeGvRHAPiEQEVBDLtIb4+KjeVl9FE+hLCw8rrg8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yPEg8jGxbOEfQzmwtFu00PoUN92SySp4RCplRHjjlPAcoGVTPGBziD0n4HqBCg4/qa/pH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uijVdNbC/6zGTwbSfRxw9YpWFo5uvsatIkHhxTWj4KP8AQ/8AKaxwz2gUtI1SLQ2XOYb5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GFqa1RMaCaI0JokU5Ql7dCFvkU1IyutAszlmJu8bd8iHLohIs8cuNw4SXYN7rQ0moxJJ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T576Li4WWTCXW8PsPCtiQocEaBSCY0YyIKPOx3RonhyWG31HoXgNVh0DEKT5Q2qtB7Xy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GN+noOXmLW6IZNsiV8Eq+MoIVHklUG1Q8TvoSE0WmcYmOOCW7BJIcVDRIJTSGULY1eTj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QkQ+YiJE/gu+uYeEPCw+zOy+3P5au1zilHhD6J25/KZmYhCExCEJ3ITtb61+J8fwKE7j+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gLjEIQhCfgZ8SYn5aEITMJ8SEITqhCEZRO5CEITuwhCEzr8dfwVKXF+NS92l/ir0e49x7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egegeoP6x6WVvWPWPWPS+PtexSlXQ/m38Ku3CdMJ0TphMwhCYmOXL6IQmIiIhMaIMmPUj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n6R+g/Qe9HvR7T3/6NPPVslm/D++V8z3x/ZL+Z7/9nv8A9nu/2e7/AGe1/Z7n9jKW3zlD+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9Gyl/N8vTRvFExvNxcXvrj4aX9/4F8dKL8fZCE/ELKVuhufBr4NNmhO2kNfKG30eoaa5+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dS/gS6ZS5o3mlKUpS4pSkQkkh4VwI4FaKRM07hrQzvuEsFSjY9o9o9o9jPYz2M9rPaz3sh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y9RjGNyuiC1fwL/haVQh/DqtPYP7inDForaHJGMq2Go5GLUvjLxe3o/HSW16+U+t9il7N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YpfwiQ8JsPzm5pGFI6U6NwTuIewew9gmW6NvLEydpyjuLN/4Pg3k5W+nn/X4F5X4Hz+H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5ZNFPLJ/Z+0/bl7qDWgnK0cOR10iKSIQhGJqker/AGf+kFa+b0L/ANURi/8ArD/3mFb4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ehNnr5T63lfgfPxX8NyY+ouBfJB6ZRbINY0c1DgOEO0QpSRxdCv6Bi+RFE866E2/yn1vK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6HMcQuBKDY6xLRIxP7wxTxjVMNDlE1xY2w1hDctPXzHE29D+a8T8F5/DoLHSOSOCw+cbH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Diw3PaGlSEl4jinBYtGqoURfXSlSbwFwE+w/YT7CffBPWPTPTPT/o9f8Ao9T+j0P6PQ/o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zXS4e8rHe/wa/BefjQnYhCdMGf7guVgXAnnCHzhLWC6foZJWzj0l5GNaY5JWOuzbN9Y9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uj94XZZU2VAIG0+DgGO6vgoGo3f8ArK/t8ZXf9/gXhfEve8/MnbZp+4bhuW1hBPRaxB4J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09iEuGJ8MSio4aZ7BvRRo+107ehExMXqWqNP17EtlWJaXwIvVV/Y9yDB7O95fTlZfvofz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Qk6J0QnUx4j2J1o4RYN3MOR4KGmxkUXbrNBJtq0NHIkJ+x4hj/Zulbf0Llk60vJBIQRu3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/ydD+a+9CEITrhO0AJ82EJlrrJGih6D1HqPUeoj6I+jYPioomiZqExrlnsGx2k/J7C2Eb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v6pH7P6OWp+8aXu/0fv/AKP3/wBH7/6P3/0fu/o9b/o9L/o9L/o9L/o9L/o9L/o9L/of2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tdbwuzMTtInRew/irvTpJMT39H2s2bWP3sLCiqDUcxGHBp0CqhPXoTnAgDlhtB7R7xKmi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+gkIPRgk3gj6I+iCCPohZIvoRR6F2/by1VesrP1/gWL4LzSiZSlL2Xx2p2khTs1glk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I4yiO/7S/sv7KHJHLhDFobNh+8JUb8g1U3QqKIQ0S/YsNc6IqCq8IgiFQsNCHnrfQyjy8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WnhvwQWsN4whDR36EmZq/6WVi/S/AvC6aUosPoWHnfWsUpSlKX4bFJ5EmtiWkJ6pP3g9b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fgUWJ+hIn1hNLkg55BKylRUMcEsGuGtex01oo8YiEi7eR9MIemLJCgvtdF5+2Qm5jziV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cNbEohqvTEmVfpZSI9fgXhdhFGUpRMvXS9C6J8VIWlMQ1IaXJUN3CdqnKCRq40VYmKjU0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XfDmykW1dE1BKeS+giNNia6FEgvIjTsSxCQXxawaqJaiR6RKxoJbE823FRdH7ZRDCUTC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gmHn6xIv1lq33jkhdOh/HfU+uEJi9MF3F0UiZPhoWhuzW9EY5spG0Nk9Feh71S8i+y4Gb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Gxv/AIEGRk4GEPVYhH6f4KdPiCCf/gbi2KX7HL6piarT1C4+YJU3rwI39xhFyjGZU5Yy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Ll6IGnWmMkaURci/4W7FPg4GtfQ0J4aO/QsC9jWb0PDSK9Zet94Wq9i4/A8sLswhO9Cd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Ut/SN8FO2jTWEITheWsNDx4x4EMT/AEH3/BSlZBYocIJRFJhpL6GNPCw3jDdZB6sNvDeCG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1+hIuWq8SHtdE7D+NywvjomH1plGuwuxcOaw1qxkqZGphdfkY8eMPI840T9DeL3brpvQ9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7C4xzHwLHMZMLkfAsLnDar7aOCw8ZnnCX9vS/mtEJ0T4a7l7J40PrQxoiTcLrYx5ZdDdd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gjXReq9TwHRT3IsNuvuEUkiMSmI0bEosNb0RiTDW9GxLGyX0Fh4708pSfQ+zPjUpSmur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iIiIiIiDWJ1zsoWGTscBNmKmPCEJ0tEH0JptEmgxAk0xcFlvg19EPwW5Qn+EW8I9Y8Uw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6D0ZOzZGNUQ+GUv3rHAva7V62vtZav1lauUIf49D6aXCQwtjbrLoQQaH1oXbRqDQaEcS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QaGsI4we9eOYeQXA02JVVEEwLpJwRvVpQl6RoWPJ9GJ1UbR7y30zEITp3T+8tP15W/4Z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EIQhCENmyEL1rZCEIT4EIQnUQmxCZDQ7Gg3Rppi+hJUfxFNNIbSmikw0NPRCXBVUNEGh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ZXCiCIQXR4dDZCZMkooe0RYYtxCJuWXo2955oxdZX0HoPRg9Q23Tsj6Ty8/xZ2X6ys34T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4wMl9RtILC6PGKTsrFKLr5CRFgoGvTQ+BvAfaX5N3H3IQnUo4ICDeiyWDPGPEbbE7Xeg8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wxJRCV0wnNibhHHHyKFseWPkhaNUezBoegns4hJ+o2V9J9HBIReTRo0aFBnGNLoe19LLT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OsIbKUub0rLcEzE08iWWiFDhBPtrtLNLlIkL0NfQ0ODbbPA7S0hsIXRZvLufrsFSoYseN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CSqsooIhWGhrKkdypu9nDAlaFpaPJBG+xUwlRkg7NE+4n9xbGGEZGxR6Fmx9/ZA9B7/RdD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6j6NvQllor3ldP+sIXwVhkpvJIXSy41O5c0uKLrWFeuXokeo9BTWkJD29HKIvyhNF2mWl+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LI0fseEJStHJBJELgTiC1rJrDG0PePCa/vISb4E54LfA3SCZKDZjZHmiaokQhMxmxoxt0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CI3b6XcdU6dn/AKy+nKbPeFh/AWGJWQ2xFLljEqOXwFlFKXrRkEKuRo5Y+BoSvIxaYn4J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citOoWUQb5y1Ya86aUMSeDe0OAEXWhiYY4YQyaeP+hwEQJ/sv7KKzFfQ3+hu1ii6Aggps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+ljf9ToYVnrPT1f8Arp3f7y+nKx37yh/BpRkJi0sIlPaFhCuQ18HBEqho+zelDzRDXZaoy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w5q+wh4hMLqNDxSYiBWiGzXybUxMeyGscSmzrLdFhogzQZPIJQhC6A/2nuPcewj7P2F7n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3EywdEvZ6PTOGUT8ntHVcLOkz2jujHXkX3i5T3iNDWLG7mI3eQ1V6ysTKH8JPZwshyAtK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T6EJ6PA7V2gToXRBD7KVJorKLFEv0QNt9lF6V1JXBQbJLz5N+ROoGPWcsURdEQEPQQ1jk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PfeE3GWuFuFhNY9ga+UegiGysrKK+z3HuPYL7sTZc5j+C3l6328cHh9ymoYjTBK8N0S7/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syIfwOMpSCQ1fIm6QwngttsjikbZQ7PjoWEylF2tAU0eJBmwkkaJb766icaeEf61EYkjg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Nrh5F2J9kJEs4fP6FdEkuBElxNxr/wAln/gQknhKWwtK8lHhjRF9DT6PUeo9A/pPWP6c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Qb7YYrZryyngSS4w37aGl8CUpBPch6xDUeFJdwu1I+xJeMxNMtf8AFlZ+n4jzZJ4QhwMR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e9e+yfkbtsaokNCfgMYkPgL3l08hmqmmDUgHETHP5JCvgX1BSDkaQwXzCkT20qgiLo+f+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CXAcKETLJiDRCDQxMQZBogxYy2o5ehKE8YZp2hbOB7h9E3hl3ji6mUVj6HjvTFmRr+/K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gkehkuTbNoVU/DXa5DEktG384u1yLgIa9iKEOQ1Ndp9C6UPEuLrHMD6ioT9Jv1yYtjeLw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Eay3sUpjRpiikqI048DwRTCZeGNdEwmao+Ecza+P+svDSm645BY4ep/UekRFENH+hIr1l6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8W4g82ps6NXbFLJ4sXvzuNkaEjziERJiDmFe0c4Swulc4dphxOEIyE00xYHIQpBiNODZ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D7j1DmgiZsUY4jQkPjoNYmX0XQWBSrNw5e+guOPHIaEEZZ1PtlZwDQEivSy9Z7wlRC4X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6EqJRpOBqcDaGUKIvhzscaiYSRIY/DEQnQu6SiVrnul0zPA8rpRRXwJqcCUVmhGf0FI5S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HpHGW5Mkxjsb0a4GDRpDFYSuSw0e7WJp4RwJiUcDDRGTDxB/E9w4lpPIiSLOhJ6sPWVLW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z6vUegSS4G3X6EirDRNj228JVe/jtljTGm0KhMkNxfscEVF8tGhhBrC6W0LFjR32SoVob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lDk2vspPkpqWPNQhshslsdjGJarTIWnkc0wkTQ01o0GzQ3goIQXTGIcpRPJzKKiUf0G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8V0ciJChX0OaYaFNnsHNuvD6qPqvaOGGjPWVqvfw6NEMXHASskNB4Gz4HWUoT+RKqTEkw0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q4jjCbvYhayIQ16awuMckIQhCZQjgq+xT7KvsU1Q1HSIkGG03SmiSlFryJadITpRNIbHw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2PZEbo5icOGEGSx/QcExabHpvL30PphnJ4jkawVVzpWNY4r7y0f6yl+CN4N9PAsHI0QQQ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L8RK6HU3ziQgmuHxlqqDqBrkf3moK3mdF6FybPlrWKyR46UujWEIYxP0VfRfphUVfYn7L7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jb+i+i+irBxfE5MfgRzw0aIbZcDwZ4NmNC8BYwhaXXpzhW4RX0V9C85uEsw2T7wx5nWp8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BNsMeFJD7DW9F77ZSi0r56b8WGPnECW+VloNRo+wpyw2oPnDwLbhmbRz0QgxCGNaEkQRE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RmysuKsQeZyZ9YfeKcDlkaw5C4OQmxIiH9EdUP6T0ieGG0isrGbTuYIuGI2Tl42UrP13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AhqrKVrGUN2LF6U+88RRdAns4DwMR0iznjOB7RCViGEG4khMXQ1pj5xxkh/QlqDUcwxdTw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NlKPkbpo37wWEj2KaOA1sh4MmEFyPnCEbpeGAnBP8SngeoPyf7FOGewWsXUsIeq9ZSk+zy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2pxHtvgSKQlZolwJKQUEinUnO68cjw/RHELjM2lEqoxPApIhiQ0VbJ8HJ44jnhOx9liHiM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c9bxzfvE9i+41LKIg08LSGxoMRwx9hpNRjZ4DfyowNv8A/TPpT/s+tv8As9waeHH4GH4HI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T8T1P/f8AAk+UbZ3m4lwtZTn3X1whCDQ1T2bjVR6GS8CeoNqjFbWyuldx4SdCyxwFy4ob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UILHIzkwmhyHyLVe2sGJvGCisavoq+skHsPYT9n7lDUxz4qlyUw7aehdjYlB840REDRc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+QlhbbV5Xd3X2bijK9j6NHUNm7JIvkjoSoydK7jErhqscAs6JTQ0JjVUNv7j6i0scKNnL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lRcdA1mYmd4hMSDmObE1cUtRkUIQhKLRXaKRSZtyJQhBqkfHuIJL++hNn76J2X2ZmlTE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N3hY4613GLUEGJSkH0TwNZRoDdVEulww9ISObCl8jNkLG12fJi4HhOEFxeh7zMJbGh45D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6/Flrtb1xIb+KEoL7Beg9KF5UE/kIi8gX0MTfs9gnBvASUvODV4IyMWf5ZQ+w8+e0kCng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5Zs/LF8Ri3GywizJ54xDwioaX6FlCU0MXI9nDAR5vDH2lW6kcBiFwa+jX0RERAkZP2fuf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QbaHxi9AhcsXe+vl203A8DF7Ng9EWszyGr5R6RVBdUGiCWWFhdMEuh6TOFPsNeB5jL+p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7E2b5Gwk3z0rtsTAx8CwUjxqnQh7UKa4spsQxHkZyCEjvDH2t4FwPjBDUKU5IzY3gNNO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s8cw41C9j8l0UoQJvIlEjL3PsZ9lM9I8NP2b5qaZYLCzyywCs3mEEtjS0Wl5xpwWxVmj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LIP6H7Vm/wDLOEXQ1XKON+z/ANcDeAb+mdKcLRrqmJhyYs1JWLGWNA0Q/wBCj2RNaGvJ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NtbDHLDSmuOfGgQ8Lw+wmKpCcngxYTqGoPYtCHosX7KDEhZUXMGI0/w6KTg0fA9c9KeU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Wp/iHHqkm+DxEFeVNbLMwxZ54Q6S2j0F+hfpmaWwnKFU0TxyGS2xuvK6r0cg+sT8MaJ6S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oSuF3fGKPoDNHRrQzjK4x7VxszgyovJWPrHLH9DDUNISrR/oCOfGqdDjm9M1LRoixqkFiE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8lwhv6wjRf1gmW08cCa0fUqU2LNYmeRNCbwgm8NC2NpKz6zdCTekeFn7FNtTjeV08CGQ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4SvreHyPsQ7b2XEIJDyl1LXQ8qITpGkbZ8seaXsUXVBroksMWoTcIcUjg/WNp1Cdo0UI1K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b3sSR42vIhd8PEQms+ImN9UeOOUJDc6H2kJp+hOYJDEJREkaY28Mj7Ki4pc2dKsSPImje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/YrtqcBnUsvopuGokXRvmHmtP8f8A4I+3/A+rB4FlkSGulJMpvTQ0aaPJyDhibPPRMQRC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kXwQ+6jWYQSEEEwWMTwxqkHcapDUY9bQ35NMdSGxGtPJSUgu7HwkioLyD8BSHDoNesLYs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2bGmVQmMhMQfUhr6y/wBYbKKBQJSMSyEl+xJ9i9sK+yvsv7K++lM+DxERvmpwvE60Im43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GFW4eQoqgP4MbEI5dS5wjyUwbxGcjz00pcLp2l9nmE/ydLWHvspiWCWXnkLB4VPYXI1pF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/oNaGLUeFihGlCaJou9o2CQteChXgfjElR5fXxJg1OlMLpD6qVlFF5qy8JPRHjIbB6LNZ8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SFpsameAN9K3iaa5IWYW9pZeWa0hJXTS4iJ0whB9YJrDGy4YIWGOcQ+BCQaj0PgZw4XU2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YkUHnxXxYQanQosl23w+Y0XRYL4sHEo3No45GoST2z0YUpvGKSRSDQr7i6CEsNJd5Eyi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wxBNDwK8CaE4zkjUPHAzycCGTRFLWfCuWMmyfONwhjw+nchOxcv6ZeF0j+Cu5OtDVZQW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4aM9AhcYcE0Me2PZDz1vM6GqJaHipZbvLsvLR0bQinJFoTadRLSDe2cEzwGeA4YfQ5IXA0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8bPCkNm6g5rRJhQx4a9suh9UEyipvZLaxpjU+KFFCXw2nDLKxWWIRDzCTFijSIRED576t6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00o+mmCG2hLNX4GhLCbXDEnhiV5PACESSExfaNnKRL8DThIjwe8bPl4S4PDGrdtdL6lh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yL4a2QVFRoiIIwhCFIhGTtUpRCFhF607/gSndRxi9L6puFykhEvI14xZQyDF2IRVw8aJs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ooxfFFWITEZs2V4QNCCoZoSTJkahCMoooSeHmdb7zTyxhFiJm5Ou9K3D7i0bATOQIKJY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oayQsLEIcWhzdKKCxcNH7rFhvpXYYjj/AH8N5bIQTy2Q4E6QeIcCY6MbZBNroFHgmjR9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Qa2UvW8sTiBXjRzmNJ3rXUvenBBRkmPThkkmNeBjwNDTwxTWJWkL7OhQj4OAREuCQTfQ4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KXq3X9/Co8rLEMS6WJYYsTLFlkHlLLEylGx5XQsPLL0CPSFA8etdPDuzCeBQxvIjgIWh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s4hYhxw42zk0Q654g0Uopc3sIb7TWGuqINDSrj4ywxDFli6GLpeydL6uWLDGIawh4Q8PL4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4dtK5hCE7jVRFFg1Ciw8NHCaNDVdHQpiTEiF0pIbDFtO8/hMQkD/MXeQk2iFUTRGbN4pR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PQ0QT7bYl0MQmEPHGEPPg5Sol9C1J+Dx7STYlDZWUuFKVGiIiIiEIQV4nQC10WjVNooa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9vkSLSwZoGSYkrGrv4KU9Sw+5tnCK/HS2JEINCVIRjzcLpQxdL6GxLpYsMQxDIQeXwco9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uzBIhM7NlKSWE8NA1j0yjFobo8aCxVVlEyipNEZRF+F/8KGpp9yH9vpbEuhieGznPIliE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y2LqZwPHGKUpRlxwOXEcfNiaC32MJgnDR7IRaYuhtFh6mV0aHkNmrENYQhCE/AI+/wD9G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dezYsNZSw8bN5axsmGLLw8w2JjFhrLfU88GMiDRxsswXqNfHXpaoMXIlGMeU2to5vY9i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1XJu2xDge+ByrzY4MbKylKUpUaNEREQhCEIQhCdt9Smrkc+Tsv8AOP8ACQnSu6auhJ8CR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xTgpjHbBprnLrI070y1CRCj5JHrBs2+p73gcYPu0pSlwpS9UIQhCDXQKwoS75G0H9B6Bo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GUSFMihCfiFjlmdt9tZpSlL2qK0XgJJhY/cG8Jng2LZgulM+Fh93sSHH3jEuzMVmzZSlZ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0wThT8WuMPntLofbXw5k1wxIay1eTZLRzSF8GNTQ8LCogk6ThNEiQbw/6Hw0P4U6E2Nd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EAAwACAQQCAQUBAQEBAQAAAAERECExIEFRYTBAcVCBkaGxwWDx8OH/2gAIAQIBAT8Q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5Hb9LLjCwzn6THx1PohGTOiogqLmv7iMoZSy8fzI8kEERPAnga8GvBV4KVlFFOSfCkP4W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4wvrNE9mioqKiPBGNlFL8vd8cKKLx/MnyR5Jg14KvGFFFDb+xPoP6vL7Bdc6NFRSlworKX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Jlln5kecEGjXguFFZfm5Dwv0V/VfPy3MZGQmIjUNFRVkorKy/O+PhhGJMjKKPyIvJBEa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b5DX6K/sRlEZCENGiobLkuFL0vj6kIyixth+RBoiNFRSiiil+RZhCE+ryGLpv33wLkfU87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VFwpWV/JPhfHVCiyy8JIwRYaKUrC0f1F6YL7nL9FcFDRo0VFWKyspS/EvmhCiiskERE0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KKL8jwh/aL7j5F9moqIHhoorL0L6cIxJkZWSIi8kREaNeMUpWUvX2+nMTD+0Xzz5U2T61L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hHkjyREGjXgq8FKUuF9ftmfbQn0l9WZnQ/uQhGVkjyQRGiopWVlfRPlQvrP6j+6X2YQg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xhRWXr7fVX139h/ZXRPsPt+jdvqr67+w/sr7j7fo3b9Mf2Hz9lfcfH6M/rT6z+xy+yvuP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3139jl9lfc7foz+r2+u/hSbE7sJncJncJwXgF32hdwWOty+dZssTE71L7nb9Gf1e3131M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aQ4kgkuxBIQzubqe1EP7HW+fkbQidDdZfc7frfb676k2/Ip7ZQQ4FsYY1sMWgnFR/Y63z8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0DRjUxw6V9zt+ir6z+u+rk/JxrlVRWlyNHCGNIMaPnML0f2ut8/CxY49Nsao1BcdK+52/R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Vy/krvD93CFANC0RG/JcLkajjw1Uc/wCet8/BSlxxydQ7iiVdS+52/W39ZD6mjsatvEVY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Nz9b566MpRDh0WyZQvMSnHUvuLj9FX1n9ZD6tf3MIeq8bYE3M5omOXr5db5xbJIGoiHL4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VyPqo6/Od/5WHrMtHgQ5hzmxOvJy9b63zhZ4Y5fGvuLj/yK60NXBoEGobWGea8jivCVc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trNZWPC+NfcXGYQhRGUQg17IvJF5NGjRo0VeCrwR4KvBfRcT6FL+jLr4CanfNhuEMroa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3zNUanSlRL418cIQjKJhPZo0aNFRUVeC4IUUV/45dfGIaxJBCBc+OJeTaNQgEPg5voRG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RryKGioqKiojwfhhRRRWV4fyr/yK60MmbPKFwER4H6jXYbew+0e8fdDrIyEZGQhCeyL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FLhRRRRWV9D6Tf21+iv6q+jCPEIQXwXFKUpWVlZWVlL0Ln68/wDJEeYQhELERo11UpWV9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Fz9hrHL7nL7EIyEzo0aNGs0pSlKUpS/oa+wuf0NCZfyTRaHrWOX0307+V9M/X1z9pYbLb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cCwqqHsTpjZUNdIBT22fkNOzPYzvIiOKnGFz99/qXb7C5+GkLWE9QjE7TgEVQTtxEJmcu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ByNaeEJNDL6INo3IqTNorwh1GWjxmUaIGxLEBynHQuqEzwe1FeA5iYjquzjOTC5/8Y1ba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sH7xzC5jbiOBYpo0x9AhMP8AEVHWCoBOzQ/AJjmBHudFfMLk5UkglTVWF3QgrE5NsYWM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HuSIlsUEkkKycivkwy8biaglE7u56Yl5Sk1EkPs8L/EMPkLU+1KOniIkNTkzuHwi4FwJA9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rwjZIViYiFeHAc2Fz+u+jQxjw3MrSxTOEekdTQolCPYhabexqOYgi8CKJQWxnJY7dE3EP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exj3Nn5cHVGOq0EqSdEKESN80cA/xNVENZcCWuArvGxdqcAhi9ghIHyCgaPSOPENBbFVWR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QSsehawV5KFWGNWWRQhKIdlsz2MjUMCKzqCfgVpT8jWw9I5Ic2Eq4hG79zWLhCtysn1sW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34xxjRjnokNoQ1xa6cRzYXI/0B5X2NslZG6O1EdFsgyfnLaWEvAhg6ojyxyluimo8aIH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WXHYVnhHcqdiGnYMi2Dpq0iFPSRoaISNXxU8RoGlF3RGlPwJETFcGPSXYSE0KpBDBvGrYw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uMWIqMFto/sEQm5oVFq2NK2FjQWuo04AXvtimfloatuNRweRuwnVRTbQ8iCxUf3BZDXL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x2ndDifYOsruF3PBoVwSEKp9i1rsabvTGryjHtjgyuHGWImCHz+tpZKjSgxjvCkoas35H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siqJKTEDVsJoPvlNsMSSx2yHbtgMakMAWv+Bo2ErvLEqJeRqQdtW/BwCbNEac5HKJbiqz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pLAjiyrQWAPbMedTJGCtg81CpVLybJE+RyXyit8h72sPWJsa0LqNML1kkTP7AsiO7uJW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MPo3fg0nhEWLNOSyZ4hcCbIOKkoLVnlf5ZfP63HFWjHeOVLnC4KNRweHgPWW/YZ04hf4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haweQkE24vLCMPaxEkg6t0iOwYnyIiHN+MLRpiQ34HR9qiC76c98IdNGh0rcghwuxy4v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TmEcRq+db06KgsujY7aBwEjhznP8AIWSZwXG5xqTJcnCONso4z+4LnG4LV9USeIJU0NjX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NKxFEg2yMIPc32EQ75aOjXoVAm1tFt9wjJBCRCWTL5/Q+32IpsUGPkCXaAzeEpI9YXB9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KAqWMo22eIfaWOwxKCQ5P6GdB15Q2v5x/hhOWuyNQ7nD+MLPVibY/wBRqCkkD1LSGTah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O9bp+DHTQTfBT7OxzD6eRJTYzcJvyPUxAEOjToFyLvG4JcEMCwxc5H9oTt7CUD2hzeha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5Jjd5w2rls/AxqiEQ3cvn9aXOzxiNGKWrl58SDS/ZZY0EepOC/tYWE8NQ9qPchjKclhJv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Y/rZzVr2EeHx/gPXkUbY2xjLVPwS0buCWDE0w1NKhmREolCXYQhWwZbthHQbb2xaTDboT7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BbGH2+MK7LaGahg29j3fQ2qtMMao5nhc4orQ3dsTpRP8A8RPlzLXKgmxDGho0zugOVDTu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iiSYXE2U0KyiUaQruIdLZzTLFxwOsxTbMNXR0Sow0oPa2O56zRncaXoSRjbbrEMfL6U4e4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OXyNSrQncIfIRwqiapBO7ASVbjNSrRvVPXjQrJD3obRcvn9bsGcnm9CcKyv4oPhfYXWm4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TTjyxohlcD6KQjgRR0fgGOuNE8PYb74NgbFqccJ3EHY4rfZ2cCxBUtdGjlUEIkhHITYVQx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z/mIoGKctY5Rj4BXDxv0Lo2xb3++X+hv6k6EiMTcHqGmuRBUwxog0qtaNSlE9wtjZqWx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xwJ81s08ogbYu40MbplQBy8jvmLI6NqOQuD4FMXwNDrcYkOoSbRCmryVvA7NuZepSYtI2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yCtjYe/Ap5WMExoe1uwhbcCaVVE2PVuxGHiiu6hZQPqQT4ezExL3yps3YaEnpHkI/zP8A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IUnYs9DtQ/yzLxnI/wCeO6kb3KzlnkwuRu/4OMYxG55eD/HHAc/5OQsyMmqG6/g7nNfG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BSHC067DWqIcDWSxUaYTt9DqMslUXk/YDnjdgsp8sebsOFOBDXIuOOXruHOZCWJId4Bf8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2MWkyL2Nvxlr2P/OVAzQ35ECqFxRjU/YJSWg+kEFnRWnXI5jc1yUPbD0xwNH9fEW1hZTy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7RZuD/Fn+g1EinYfdFG9jnwvF4GNIPrP9zkf88N/djvbCok5zwDLxMmjs34OMst3KeAO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3H94Sjpext4YmibKZR70/Rn9har2cQmwfU6FxKYEqRo4QbupDY+x2vgjSB2rFOQkZ3EO84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mkE+Wd5xiDUGA1Ob7P7w6JPuKaMssMxhr/xlDW7mh7DYJ5yCauJCTPBtYH/uZ/aGVX5F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Jv3KxpKmDgz2LZXqml4LKvGZbB2kF7e4TLQs7RH3srj4Z2nY94uB0qoku7ELjQnGXNYT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M8nmJrmo2LbQlImJk6hs1bGxRs0S4TLjCbXBRSl6H+tqaDRVTZEGhjetQhMIPGi6Nmye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33jldg5I5GtThiW52Ehuw0fI4CZrglabih2CYpBiNJWjVkuRm2lyPwG064EydO2gfL6L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3HPRNKNt7YvpobmDZusoD0JtOo1LUSRtDWtDatThGNztL87+FdFzS/8Aj78ly+u/pa+6/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vxvqv6Yviv0bh4pSlKUpcXF/8G/1JfPS/HMP510b/S6X4KX4VKUpSlL9BcfBS/NCMjEi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REIQhEREIRGjREaNGs0qKi4pS9YFFFZWVlZWUV/RpfkhCEIQhCYnXCYhOioqKNUmIiI0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i4pSlLilKUpSlKXN+Bc/da0TrhCfLS/Tpem42XDzeiE6YTpvUvqzo7YS+wucrEyvlnwP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0nrPR82yEgAEk9B6j1fIvoTEI/A/srn7PYS+zyJ1RkZMzO+lLEN9bG6CSIT55n85+cXvP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9R6shbellIvBPRPVPRPRPVPTPVPR/gSuz+D0v4PW/g9A9aFmTsPnMIQhCZIQhCEIQhCEI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oi6BBGEIaIiIhCEIQ0aJ0whEREREREIiEJilKUpRPZSlKXFKUpSlxfo5dEJ9rv8AHPgaE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H98uilKUvRevl9tjxDT6pDubpRouWJ3DKiPIum7+m8J8/ZXPWv0R/ByH97+19Xkbdotq+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m0N9lNxK5S72yg61D0D0D0D0j0j0j0j0I9CPUj1o/GRI0IRJx0MaMPn7K/S3b4FyP7Tws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jbwJ0+BOnwcsaYjTLQtiYU5uEOY/x0uLjbOUXoefuy/rrn50IQnVCEIQhCEJ8MGvgQ/t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VCEITpa6fSeo9R6hI7DRqQRwWIl3OR/Q3rh9PH+R4f11+ln8C5H959PyIsMbHohybuegBo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FIEXAvME9cC6ZNj2JqD2mFXge2eBz1KqY/vfRYyQSp79DaPeWL6y/S3b4FyP72rRwRzi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PQbDmE6cRzFUK3RXLYxjDbLDXDXsEJPsVZ+xctoy+p/RXWv0xcj5+2+hxHIPSHrLRBod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g8om+OUhoV8GpU0bw20Tn2PAHQ/DoX1l1rL/AElD+velZvVfo5jgx8ic8JHOLCx1jyCb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hZG0I+cQYxC0LCFeelTNvE5PzHrZ62etnpZ6We8e0e0ewTzk85PL/ACfl/k/L/JfJ/JoL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XrN+uutfpiHz8tL8EIXoWf8AQHwJyhYxErHKPYEJWWXFtMVt0jaYuOCkpoU3iL1pGoCl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kZ+OmdSuoP4g0dhq5QmSLkY8Gqh4bexl9V6+0utfor60Pn7iz2/EdjkJjgdwxjWjVbGP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mQ7hvlNDPKYibnA2+D1MXYj9p6Wnsfx6NQ2kQdgTbJLfjG6pHhdv+Mt/XLE/rLrX0J8cI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fPzU5OBP5uzPQ+DmFrGNByHjkZaGUSDbYxaTgm1BcCo0ScxQGyVPQJWI/AAnRqv5+LhoT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NrZqj0PC7MtWyxfWXWvmvQL9IAKP4OXy3qXyf62LhM957z3nvPb0JDz7htWjaNCR2Ejs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1ToflEfiOEPxF/H8n4f5Pxfyfj/k/H/J+P8Ak/H/ACfh/k9i/k9q/k9q/k9q/k9q/k18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5GL6y4+ZSlKUpTnppc0pfjQ/g5fI+tfCiHMe4lU7m7QVChzCp7Qw5GJ3FsE9AdtGRVo0K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5CGFp0se+hoteMG05K5Gy5FRRQ2nIsEDjkoJja/jK7fnLX82WL6dz2+2hCYhCEJ8CH8H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6YQfobfKEiY5Zj19cQUQF4xyFqaVKy9j17ynN/g0eFoTlhQxJto/pjLkinZs9A8r09kV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FaQ5QTmxIpocMTBzoWwtRD7rKRMtWe8v6jwzt9E8LofU8LoeFshERhBPg7j5+NrFx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hGqfGL52ExyG3UOZag9pC1yIZ4WJGEbt+BI1GmhOJdMiwsbCXIf3LUbHwx5aiXogtKs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lRKsWpTsRlj2NtDg40exT8yHuZwNlHrfnL+qxD461x8cEiEIQnWl1JTrfwPn4UNtjiTpS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NVENDgnd9baY0jrY2o4qbrgtGyxE0htDSsfEjhB7WNhOecNVQaV4IIdYroXOEq4PI9DQJ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HCEOBoEzQncQ55ESBD+8NcixPrHBjVvtPj51L8DKXrpS/C/gfOb8AuTh0UYiYW0K2RC1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o0T559jYVuKD/nn78CNy5vj/AOiifY15NZJynhCF2ao1UVewgdJE/Q2ibUv4ND5r/RR3U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O1ZH/P6ItzspzJ/giVsVf8APY5RXJFSm65dsh1/6MSIbQmajdH3EjLCVV7HoNeiUIlw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REyPIiWCNyQKCUGrveVivSw0dnPpv0oMo+MIfQuuEzSspSlOfknTCC+HmUWKXqkwmtgm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/BCfDC7NqF3Ro08+/tCWzXcZSxrB4d8dlFxROK9yxKgwnyfcvgSoNo4mPWfvCEiLDxno5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pcrrpc0vxpYeEidb+Tfg5FBmhHNg/leThXQvY+Dd0Lqny+ol0JMaPksI2iQrTg0aQxFs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s0bx2F3s5xlh2dOYkZ+mcnhaiFxhp+A5YfwUpfhpejgupCZBUUpSlKVFWJ0X4WT4oNfTdh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2ysSKDOQQ08tHtKcMTRS/KseGPQAyi/uOmrL5DdYloaT5EnkasSI55P3LaQhEzkbohIcm9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DwOWH0MWG+tvD+Dh13NZWbNlKUuFFdAoemFKyisidfyP6XtgJRjN+RnB8DNq2M5x6mhmhT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nPaO2ch3kOHE04caGksbDAemeket/AvSfgEDUVCdwbLlEF++CbvwmNUdCCgaoxnlFB7wp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YTCRHI9DwkXvLRh4eJ8KYvkapWE+Gl+Th0whBNjYmN6Ey4Upcv6XsXgxHeuoTu8Xq6uQY4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qFGxsbvQlySj6Ewzr6EvYkqKXyQkcO566rkpSl6dWDwlyNP35pRRRRRXwkE+CPBBBUVF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Ro0aNERERERBHWBRQ1ojIRkZGQjFhFitFIQSs5DvjCjnw9vwvHYWseYyieXOBnyL1WgN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9k0ehrQx9P9gWUhoxqPNEyTN8h9okhJ6C6Gquh56cPpPSOsG10PG+8kqZbRe8vM+isDaS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Qao1PjuaUpSj4KVlZWVlZWVjejZkg24rs8J3ESe2SlKioqKiocNEGjREJLyT2JLyRhBl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mbdCRZQsttciLK92G3gTR+xGx6NecJpCWVEd+wsUvIiYTLjMUKCjOx2DBo/2uhtonuaHv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2OXRqg7e3Q9N+R4W/sy+oZ+fghMITEJmZQaIa3B9FyIl+kjh8NskjE13GVyPTwlXsR7jY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WeHw3HYQ5MU7afOHi7G0c4kJYT7LCFl7JrUpwjG2w4fybr0PXzhpuGwdpiY3BWn7FLsv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TUdFkIJs20f1FliR35fQ2qFCI0RERrGioTS6NE9seF3estww/ifwwhoiKHuZlEBOjX0V8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8k+cHLgrsxgzcbRKV18Mz4FwMa0IrKXCE8Domx6YnelZsukmG3WC/2FTcxLwy+yVsYgin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J7LTRoqNCaEkbqd7BjNfyPo2zTXcW1HO2EcAuOjRP5HhNmW0XrD+q3EX0sToQh94v53h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xwJ32Ei5I8DR8DZd8VLsTbC5fzFwNEaeFDeFiaiprGhvka0GvPSr/eMg1Mf54O/mEcZE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HIlyIcsNnLk+XK8xL3Y949bPUz85+cSRncuQRMkKWI/I3gqHdQ8M9XSQxEhDyaoHhNuWq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31NyHsU+RsGLBoTDRyG0P4b8C+NyLLJjSELtISmiExB54L41wLghBx5fIxdQfAj7Ms4I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bCUZyWZrHZD6T1npPWeo9R6C/A/U/A9GI29h6h6w6wQhV2UcFL4C8hYoUWdJl+492zdyJ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I2cobdOJr6A8Lu95ausP6rfETOAElozmxOjFweRXcTOYNVfoo4L4mlFGRDyxDtzS9PBf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3G69/9J98ILKmKWIbOClfnFN98NiZUsgFsw48Tuxq5Z6gn9hTsE3uewqNERBHg9B6j1HoH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io/I8aR4WObFtymmeh2W0EPWwm2L6Lwh4Sfvy1xPM+ihl2NTGzUKZB6lTkNYLE+ivjWE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HS3OENYfRw+PgNVkcD0h7WN26x8MUVGrCWvQUlGlS7RRsgo26MFMmPb2uHilH8Br7ysI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9p7T2C8h7hebJXCd3iiL2Hh5L4R4YngIMbaEnwJKiQy4J9iUjGSS6J3GroajWITaH2Q8JE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o+mEITN6UJsa2Jlwh6yglYHrpnyLKfBBdAlCcGxMaISmOEGXp4fHwEjjOxTFS2IQapuGV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tiOIE6Qc0VARlY05IYt92NMQ4TgsqJlKJiZSlExMTKNRqNa3Ya7DYIYVs9w+ibxq2d1J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RxC38g1J4SZHrveYyMjIyZXTz8Cdx4RaVgjfGSER2+kvjcJFqozBIGq7iRVGbgTqvwPj4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wT0ciRofVs4rkS2ngTUTLqU7ihvwcxiJNzY2ntZGMyieFlFysWCDahqzVGmXceGhTYxugj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kND8YiSi4FqvY1ZlYPSw+Bq7OwilZRRWFYUpcaNGjRoiIiITQ2EmJpBMtLBCErIyiiMj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l6EKbOmxpSsrGIgM7r4Hx8fARzHyM7Qh2IOwfRpEa4arQ28bRC1RPcxU2mPgUCb3KOox9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U8J4TxdDfuhewvCNQ7Z4i43Q5DRjREMLDl0PgdWV5OIWk9/NlIq9YeM8DEN/B2+S0Gpi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8iTIKspWVlFFFllFFZIKioqKioZoiIiIiIxh20/kem4jvQxMbw8cQTEpez2LonH4fU+P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8GxmURDJUGjuGHWNVQkZwqXcWxaRdSg11jrgZoTPEfQQzmLDcE6UTKUTE8Ji1nDEexh0j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nsPxFu0chG2SGrseoRrfqH4x+IhoTUau8JWkJFMNGeh9nYXTCdMJ8FNsoojZtMcDR4yOi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9TLqXYSLAonHRLsXQkPvEKPsN6Du4T4KaNEDkIJ5EeSPJHkjzlsskyyYTRsXJsokV9lm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aH74eCQ0GPQbaO4znnmccQxRClFn8w0R/IebRyDd2K8DmhzHa0K/JXkdtu4p0whyfhj1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o54XVevjKTfA0IciRwsLkpFqHXAnLIci0UgZ9MuglSKrgbuLs9jNE/OaKDXRwo3cbesN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X28EHx8FKJsTGLMGrhCMRhIMLkY0dn0IXI+Edh3KLnkccNsXAzS0Lg0YggmUWjyUkuFr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zkTNyRXDl8HJvWSVfvLwnyQXVPgZwFhPDpuyKBOYUuErgoOIJDVwNNc/QQ8WElOC23xl7+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1GUsopwS4ypCzVflQ5D7/AGhYWug6Xjnhj4+NDELE+GZ0KCImIKHBHd44Z5YHiXGDgMPg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SLPrE08FbRIrwUJLRq38GrvQ8Lczxh89K+GXgSthJLjremR0PgTCw5qPwQi9ZTyHchqc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DiNm+8I/tv8A3Kz9CxH9R5XTuK7BYej8GDTbGaR+1/psjwhrfZo/G3Raz40MX0kcJwR3Y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RwOJzQ+DgWZRS3L2x9CLLDxz0i9UFiHaiRWUbs2a/BoweEqfvluHseX8TGiFL8LVNxCX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CQjoe9NCDWj+Xhiux421+8I/tv8A3HMVGe0Ileizg5OM+RKbHNYiwT7WNq2ia7BtP2OL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S1XKysrBi+m1T8Ymq2ULTPIbWOQuDicTtHwcTkQtsfQsvkZPKJdxPu/gbzTErzhNEJF8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FltHv5or8erhbEtXJbQp6RsnyNpGW2G671LSDUc+RcY4lmaLfn/uf7bwtCZU/z/waOCC8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X5GPob0NGjdX6woJsF1guoucX6P9bE3Gx1wKmxK1irFWKKVLQlQkQjYzgcijdDGNWEOG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7X8FeUjyIJ12C81PIhTkeUJwt3nqZ6GPRa7jxIb5e8vpPz0P4bIJTqqIGXZQXIr2xuLa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oeKfBuvyLjD5Zdn/AO5ysHtjcK5EXPPh6/kTZ5Ey4owpnaGufuN3RKCbP6SxoCcvLFwN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Tp38Emm24JTuISwcoxNuGPZwqKsV7lYthBrh9M6Z8kxG8xIiy+j18uq9cCSINIaa0E6P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69i88BqUYTrytXyLgaKjbGcxv7n/AHPE9s5Cw0dPPU/+iENmcncbEUXJv+NYg/5xJDz5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jLoXdQm6SImOhtMhrBI0PRCVQ22xJiSFfVhM7G/4XQ1T8ZsI8FXgq8CjGio0VHJJPjTuK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1kEuhtPdnBt6xITCGXYuvk4Dx8UPJK13uf7o1sTFKv+USODeWPb2cCJSbguYPW+lhoi9n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FDF9PjwLXngcDc6ufgNH2KvkazzCnWsbQ3dh+8fabPaH2hYfbD8qGjxiagjrDSf8AUTFQ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/Zl9CRYaWUoWGL4WsjVbHsTumejcPhGr8FkCZee4wylEZGRk6uA0xIgjEIO8ef7A2IeHdg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PN9nexLYhISrGv4hi/nsSKCEN8JDF8txS54BKmjniEGOhidN+XzM/jaLbO71+jUpBlt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gz2EITCEEyjHgk6LDwsXBVqCfdlIaY8cH3Da2Q3o17WRQqXIlcOEQYU1rNxqysooosrJB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RdPlOCdVxv8AkGODwnHT8V//AHosidh70SMS1cLUKD0Mb0quEL4hDF13HOBLW6ITo3QUk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IYNOw3Q3RPjZ4GXwtpbZq7X6GtJDldwuhqswyjSITMFTglT3Y5IJoQxizCHAiZSlrSQ9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m9ZwJRwameH9EmmNmJ9x8CebDj4uJxDwh6Hjf8H4kx/KEMbPuUmLctpnhZtfuWFhuKjm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PRNo/gQmW+xzDuxll+EhiEbVFEZGRkJ0GLrbuYlU5I6Y0NjaNX4qZNDVE+jEj4+CIaPB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UeqbS2zu9fob0kO7xehZI4YYxtOZwnkT0P2DaBDksoUw+B8mqwx4QaFhCBEXHAbA0GmJp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6K8jZ8j6OOGo/h4nFDwhUgieB2G/kYkuxuMSEVSpcPT/cnWKY7D6DyP0Nys1v5y2bDPDP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4Q/klGFXXu/56B2pyNUSb1CvhQhBr7DQOQYaOWK8CZuJEnfdDc5O71+hvSQ79ZXTRDKI1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FyslISrEsMZxyjmKlVhsWGiMXSZLNMPCCNGLuExB479NN9WsvobQYxMg6J6qw1f7Y8oY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uBNo9tJf/wBGF8k3cJvkSERND9P8C/xoZvgTZj157srqQ/qbsNYLiHyeF4OShLgeg9A/A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J0QbOUJW0sNpKs590Y0k+D5YsH4lbIxJC0M2JMQVfU3FSC2mLTUQcUMbPoYoKUU1ISg2U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uWdx5S3hjU79SxpvFhRuDHhVlKPUMeVwfBt+V/6dw+hOoTbITtyLQtr9wkO09KojmSP/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cbcUvyaOjO93PZ29LHI+jnilKUuFRUNlKil+ikRMaMqNh5K9B6j0F+C/B+B+JHgl9ifHS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STAz+BCRGUViT9xKCNBVnCdTyXBC8jGrOOW5hYJCCIiIuhosV6IaonCF0J0exibuXz1G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JaOeeAx4TGaSDR2Onftm7YhbGoLoIavPX/f/AOlPwXQvYFEt22hrbzRNaGdw2vwzuxZwW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sooossTvwceghZhEQQQT0wHqw0W2d4v4NIkHdt0P4FMUpejajfsNaHN1NMSaZQTRG3oT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Km432KLwxYfgNNFaLQ2fSpSirUXClyMWiSRMcBjwhBtXpk22LGxRmiGrrER3Xj/qxbvyx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24JUTnA+r/8AaG5XsbipR0WV039alOvsfPejgMNk9H8yL0xt6IKRCLrCvI9cYbNlaKLw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ZbEutYW42W+WLCXQ3hoXRsmG8bYapIkFlKGJ0WjvQ0QqPGQIWkSMex4/6PSo1T8mwa5v+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0dwJGx42CynyKUpfhpz1cvqn8D+G4bIochhKkY0yCq4wNt8kIUEIRS4Iee4n1oYlUJGKF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6ylKPpWWqhI8MgprwEI27iWbNC5s5FxvGL9hJrZRw5F/jRz/hjCJpT0W8L+TshDO6iSo/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zwHKMWELF+NjWKJid64Mrp9YX0ZJKvpUbXc0RCQURUL2FllEx6FLgvyezJUVF0JHAmUp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DEuhvoWXpD6YNYS6UmD0xLkEqdtkVuVp4bKPmIfVA3xI52fyPRVGjUY//ALDmDX4Y3RN/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B/LEBx4sxiwjgvj4DKXCfCkQ6G/iwvoz5xsogqFl4ySJCoq+CEykQZWV5KK+DsdEORPh7R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XL6Gi+a6pMOR4MsX7HcBdxXdU+hZWH8CG47HfK1/K1RBCQvjgLeOX8YX0bisorKwq8GvB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sWVgqwkSkkjyeLidLR0W1SpEYcdFLlCf2Lobzo1LnLGiCwNmD6+gDRPTbxNWy2deCEths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FE/hLBdVIUba/I2ttt4mFq/KtCUYT4b0KBOnP+ML6o2kQx1xlQQaZDCVNIgTpoVeBJMqR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RfY8pBMHeY0QlZ3EUpUUdoIDceQYsNxDZht57iw2gijdJoCJSTL6G5lLHMnzUVErhK4Gv7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JBvwZzL/ACNjX+Tzwq/8Rk6VF9OyEtQVekF3UHbRI7tBXtOY1E6KpuwvoS3E+dOD39uF9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JsQbCOUTBsNs4CGkLnz6D8DgViYgsjVDlwjCViqwmFjGqFrFNIUUc8rlH9UaIVcHPprqt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cjRTNvqxGnsTBWgkRDRwXX6/6jf8D/wYtMTgpMxbGcDa0WehIPxmiEEXRemlylPowoggO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Dezicug+ehNj5hGIN3p4D6VpDdfQcNMaq4XQwySKOs4nPK5R/SGg9VOWcGLDbETYySst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o+H3LaoUDNlwewkONHIjZ+v8AqFrISOD0cjVSMYhkUvImexKPKyndfoCHP3BZx/6wvlS5u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GiIQapYkG1JM+WUqcBu5QkQOhqdPAfR3DsdHA5kdi044PSo3QkRxOeVyj+kVIDn1ntiQ9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ectFkZGbKUpcFteGhj8k2/gWh6KrYngy1RlP6/8A0RBe2bOC0RmQiuCmuLu6RIjd8e5Z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JWto5rvyL5Yady9YUrGo2WRDhERCUGqWWURkGFJ0cB57h2F0rgXDN7DagmqaIOkQIaJMT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Qxz6jYsP4isrK8KVGjREbDxBSdcMKasLi9i0PQUJYh+2UsfudjYxiSTsUN2XcGtF1+4l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CzwTn8oneML4eCi+y6hvoaCXCVHpFFsSg3cpsVinRtdzTIiIgS0PAi/RCYSbIcIaqFThC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qlmUuBwfg7jTe+qNnIlhiR/S5Ik10ILqmMe1D/8Ak4OHwDTW0cfwEsK/Mx+WwWGWvIwx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JDaosFKiCrFzPrroQ2eAQlXxWGuWN3oRUaNGsl5GipDdyqNGhzCg0yIaIbuDZT0UT2QQV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VdxNC5qwQ2x9HAYnlNBBaj/JIQDS189DHsS6Of0lF7QW647oq3fjLSSPg7iBefg4Fslf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zQyXtF1hCu6fg2O7y82/tsSeC+GEYgkYosojRWVlZWXJSogqL9E85AgcDxS9Lc5PECKX9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+tOOjf3HzGQSmX18/pMg44YkNpILiJ+t/wBCaaqy48bHTRRTRlHhr/pBYkh2Cv2K4k6u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+ClZRWSrwa8EwJ8k+cKLLKI8bKyihClF0fJJIw9CKpid3F5heUT+4vMI6w3wMX9LpOg+pl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+xRRBF0eyiMj637iY9kkY/QpMbx7Qh23hjN3uHLfd0uxB8hi3kfhCd6Q2fJrf6WJ9KlZW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IIIiPJHk/MoosojE7iEFijrkch4n6Os10ELD6mLCF0Pq4HHppWVlFl4p00REEDg1SDK9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qHcAv5xOIx2oNF6RwVJ4HBEhfEx6yKHpip/Z/XQ+lfBSsorKH8jfSyUWPP8A/8QAKh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wEBAQEBAQEAAQARITFBUWFxEIGRobHB0fDh8SAwQFD/2gAIAQEAAT8QeFRR2v4hpNor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1lh+bS+8Q2VFpfuDqxo9JzqZHvE1XzMwYzKqxes5gAQ2NwMBuDKniCh2LKUMtIqtiriJ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dQEikz79JmrQaEZZoalEFL3EtXNwKzqUK88R35FRWJKRXL8Nzs5r5MVEboPmCQUErpFd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z6MdsDLjErofESfqMCB4glXx6mMzR/J/5KzdSrxM12mON9/Ry8+JXac+Zumr9p0hfMrDV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xLzuVK68x61Ob17bm339OkDglcB2jvW+GYUvU+PmApjUMu8SBoYYJXSoaMv4mjwTjicX0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EM5qtR56ys9YHWUWVxM1r0qseJn3idLgVE9pUDZmVizpNSt31+Y9ZxAlGoVA0VnzKm+8J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LkHEY6vGJuVWcR7xLZXaf47Su8PE6YPRPSusCtjD/AF+lW94FETMrEqczJqpnJ64MZnmc5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n+xpayyvMxXaHvKvpN9Y81A6T8ylVBQOvrZm/mcZifMTGRrrElZd1cDm9yqS5SbxUC+3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1Az4fifmPX3jWgl31m2VZyRHr5lQLRm6mLyxKOvTpKouqqb1zOtRFZWsXHmkKxVokZJ1c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YPnfPn2YrhhzT8IxCvLO+SdY3QyIEEZ/aGN4ZsR/EPvGv8CU/8hbUsK1238MRWl5x/YCW1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one3/AGmHamrDAGI9h+YJaM8TKeRWoq1UzmyVZoeJU04yXKi3k29iCF8mSAOsEbJgutai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xNJdIbogwOmrzBS0lkAuOqWWmWA4oxu5zcAG8czAWgx0l1R4xUya3EunG5VvaUiq7i4NQ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skDQ0WTANQ0y595e7+ZVGOHmJqxCAma4mYc6DvEF3SvGJjNnnvKvA2dYrusQqjqSnFe18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VwmLDWLlve4KGiadxm21h2iIv5IMVdcRu9Kjcy4lLdeIF1dKdMzLRiUR0eNxqHbvL+y8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nNxZyPFxVy+UrcGKujUy7X2I0qPhKMZ781H7V7hMo+8ZlCg3pLl0M05c62VLwAuEvM3v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xwJVbnrz+oK2fcfqHNDOP4wxkew+5Tlxp/qwBkIwMnmFl3XXwfoiarHZZ+CBHi2oWjW3c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dQfmHlSCkaWRh/wDJKBlnIPxCxeMf9KANuuf2ENXzq2mKSu9+SEadoX6hRCuAT8RPBdgTG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GAaOkrwGekwbq+blUDpxGjZmDuil8RSXfjMtUPFDUuLMOaJd/C9JSsFu+ZlA3wnMaviUa6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98KpeEqMmh3bgg3OJd9C9XLV34QXk3CoH2mInFfMIvtFSsjUqgsWBNMRwod7hKjVdYKBz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6jBe7Fo0KhovZCVDWPUBM34X3MBX7jYxK2FVh2JWM/MFTniEekqAdD49Bk6zK/dG9cxwy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EldJXFQ+44K0xPMDOOsaaMSswFMSxsagXV2+0qnpKwyrZwfmUdcM1KxjLOj7ldhlX0X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CsTF9gvY/sFlzarmJhLzqUW9KiXBlqZcxN+YGSBrp0jRH2HxKuV/iVxmfETp43DeIZnE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RK9o6lZ6ROmMwOuYlSi9zJLJXqbn5h5nf9Rh09OO0rt9R7a1feBEOX94ZMMwbqUVqVnef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WuzT6VOqT6n5hPacc+hOPTrAz6cTnncrrE2VKOJW6YT8RWsfPokqowjPPEaRuVT/AGVR1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E2vHHpVvE1jtDwhhlL3Axo9pUR4u4LnFwKzKdXFtpr7hd43L9q+LnPhPYSjYXX84wRSwt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+OZU97+7wgqrN/0UmT6LTPy4g0pN4pveiLLTp+VqpSsH1FnzFFCmUwzsoxBVHg+0Iqg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QCH3CxXHN19ssLYxr/J9CWSiCRqiN2wuyaBV5w4lQXdeYU1fzKDx3IgIZcdYiqo6ZiBhH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VrtHLTmVyhz03bG63nZKW4KdZQfF4Jtc1wH04jVfiWUTHMSqHHWJ0KesRVOazAvQ9Y2r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i67wuhvXeHAOoFUpXVIonHdzAntHrLgh7pjsnIArpqV3xCXb/wCSmvqNdc3HF1cBdId4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FCqmMHyhg37wWxQ6y1VMTK6x4JVYy9paqbnbKXCw1LLj4qGBBFi7w90QlpRysG0G+CJA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KiYdkUigpBuKvpH8OcRX7WiyW+Jxi+5/2PIX+GYxdIoLiMBiNDv5WVvZDmwczWC4E7Ton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aJuo5gW9xr4lr4eYywP8GYZHs/0hZJO0gqPakP1C4v8Amv4EBTF7yoYFfy7iFitbr5ZWi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7U/MDtLt/OEV40fqCK9kB+oltfgnVS+FZfz+Y9RXmZuz1zLb59oa7eYd1BigZ3ApZUpd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xuFlHJu5l/uZrRwR0FTiVW7qpkVwoujPaAF07UysRC2/iU4Bx8xsWZuXLKx0g1yeGVMC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NIdyKB87m4yrwZ0/yARNYDt3nGB2SoBS4q9w6EHDxFfMnPWAwagqpTTBRBRutTSRZirS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SriYOi8Rlg8yygUxsVrpAoGsOHvCQdQxggptY8AwB4izioTMEM/MCwp2YlQix81+pQrXB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4bZqGhx6OXpB+ISisYgY3i6lGcStXNpKL61FLtlc173A/xK6/+TpwnMq8e0PxC61R6Mrz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YlJxHbi2Jji52LgdecyvGqlF5uUmtQP/AGCsv3DDEVkrFyr1Kel95t9RMD+JZ+A5jWWP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4uNVkvvAxbUTOLXrKnM1Xfia/wCStFX2JWt9ZTiBE31qVetam83MHEpOfaVwZh1Qw94m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+vRtlXvrqHj7lenFNsq+PeZ4Mw32ldZUTrmV/JXTU7PzKCYqczvxTmR8vswwTrE3ATe4Vq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69pXWVK7yt4qa+PS8+lXKsOnfiVxKJWIdw9O0Nw16uO0/2/Q9HfeeZ8R4mal4fTEPn1+4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uo9QVEdF8Yg1iV3M0ChzgHzK9p90f3E9Hxa/TKQ6YT8SosEr51+LCUNwuCw92Fx72nwM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SzQ+j/MgzQPaPm5Sb3Y38hEp0kh9qlg9rfnvBq4bXfMFWJnJcNE3WIo66aBpAL4AiKZRO+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1VyjRn3gWSFPHabYqntOJ+tQ7K8kr+6idHPBcFuoblX2lF9oUFagWsYvdyt2gx6M8FQO2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nLHLYpFO1PMC2Y976zLiyBk+ILQ3lAcqaIhrC5RbmcKSyY3bqUa2ecxrisws1hcoEXuVA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qBfQHJMhgzzEvAfMELe61K1YRoSuYgIIeGI1KzY8xC22plyQoLqs6geFFj3jNGO0Dw+YU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7Qizi6EAbF8QSqOopGbuHCf1LIH7TYI9oJXA6VDOP0EeHvKonnVrJGvFTAzS/5XB1Q1lC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PhhWXHVfolJ3On9UpiXlmvmPMg5C/stCV0yJmWz1J+oU2Hd/UBa75/7mIXXS/lDocdQw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8SxWGq4g4B5xuNuX8svq1XmXTNIiotnrLPX5lCytHMXAlpVwyoqNr1OvCQUVx3O0MGZrP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JmHtfMNl/Erg+o4dsv8AMxgUZXD7yi+NynO/mafszN1vfMspse7OQqo0VzxE6SlW4t1m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V4h4qKyrDqVSrmf8ma1n8xOxjU8VEpvNPeY5x3hVq/iWw+nTj3ipwZgua8xJTbyx5ejHg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FFjkuO0ADkYuLAlmYqlrw8zvBucuyaT7pW2aKeGa49oNNQ+ooTh+UdgD2IHCLXMQaL+Y/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d9ICRzis69IFhtCOoe51IRRrrjcxyUo9Z3McwLOBnzN+adYiWzJfdTrup+JYY/iodozb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ICxyOYEwg8yr3Zmb/wBzKcysUYjdWm86lW9oHzKxqF7lfErrE4+Zp/MrnHeBl1AeUqUe0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HN5gcVKMA61HfiBK+YAa+o89pz+z0r/EbANrzOkRHsj9S+rH/sH3j1qDGMz3leYkDJKP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Nw1hYg65jy4gZpivicdI5eZxOnPeVzKlYxqV0hK/k9u0qBn/krpc1K/xEzjFz9RN9YzTU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+6B1F3ukuB19OxOWcT8T4idpz2mvHp/tTiJ/7OnSVcPExx6cTz6ePSuk+J5nMeFYbaIeJe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UumcovlK9vVZU0Df7LZ8K7d+YlZD/GiLZ/v4WfmE/KTJdzH5WcTHX6oYShYhwujUNG203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eLJVFG7oj8lQNG72n/DHAQRhjqiylwWiyeG57sen7hrjt0EVFfdATFjW0YCGoYctXDOi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6F3rUsOy4C3TQTBvdwMd4G3N+JRdhADPfclcUfMrVQ0viIXRjMquKgW1nE6dMArcFo4YFC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TiU7p2PSUXjRLA1dnaCFXhvrFLn1DqO+oGlfUxTfzN+L6Ew7e8pM1fG5VZnn/wBg1US7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rJvoQYk5EDZKo7wQsb4IaA8kqgIDXzKRs5uVWx7YlFbUcsXUegvxAXYq7kCzpmKxaHXJ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exGiLM/EYIGgpUqD4pxYxH3V7Yw2D3YqPi/6gWzwj9w/f1Kv4l1LrvB4uNWISonDWlMc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7LAm0xQZ+Jqtdn8MWvC1mfyAss3j/cwbzTSEoVrlEv4J7+AfoYU/zhbZVd9kr9xcWDVC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4I4aYcq+YoztO3PF/qL79SZFOWtxoNrq2JoXYtWTBw+9wVYyc1DIF3UR4a98wKlfl5iml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d3Yhq4VbNSoN3RyRU9aNvWA5OU33jaAU/iOKcMd4Gy1uCtGPM6zbxDxxc5ic48nWVVUb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3j0c5nLpeyGtS/n8RuvxGsZwM9+I1Gd2JvpGragZ3nmpXS71KvpXEsNG4GP7CrpC+kMYG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cS94nLbvcr3lhh6XOgM4hnuaiobx21LaSm2JnBGjLFF7g6Ag1QwbjAgl8PaIU2GYA9GW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SrUykbKuyINH3StN2ymQ5gizR16xbFmIjMbFWuYyFHdxcPCoyh31gVbVPljW285S9uL8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W8p+4lKbS4aWHqpWpk6I6lAfe5dOjg6RbjFZI9DSKnklvUv2i19njloPzNpW9Zie0q4Dj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Ard+IXRKydZx2lYnLVQLfuC3xOSrolYH/kPiZHFMDGiOIEpv9wPHSGadvSpV7on8leOk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qVPTf4zKzKwzwzsblc76R9CoVwiuj+7P1Kbd9MRMvy4irAWuPEFqt/wAgYgN495VlMZTvR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6yu15jth3hp6zFsfqcRG+X0rx6BnxP94ldJVzF8TmGcL6H+qPL+J01PHp+JzxB/z/APD8R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8QHNkLNXjjUJzONy71OHWEExcsj/qhx+p5nn0MwueMwxrMfENmIgwxek9pcKDBjFEK2ad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/cHRw3/Jc3iv+MizHkV9oRle1l+45fXSZ77qFajeVn4hThXn+bHOLHW/OFUZe1fIy+oOT9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Yli2Ov5plwW9p8sLviMGaB9ACOgA6CVAjW2IOdkdMmd8QSvdqxUVk5xAbwHeIqqRGLxbW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Dti+JbJDqmDr2lfEqqF95StmDmIZ7dpWF6tSqN46y1XWekLp2a5lhVC3EqhJniF91dYny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6ig1zC1M+jntqWFaIgUkcjnUW+t1LXn4hZxKA8EAUvUQ809YF7KiUtxybibb1BQ5gNt+9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ah9p7fURxjHeWqjhDT5K1yblvarhm4njMQw/PBkUZTeXL2mKyd0JkCHjKMK8GT9S4FPl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4i2CnQ39RHU9CiczeTKS3EuRqPsj9BdIn2w9S3Z+oy7PuaWT4IJMrv8Afwd8o5+VyuLP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Qj8EXFHl/dTMte/8jMojVWq+4WEGq36jHoej+ErgZ1pxMeXwRou4q8zzbHX9iGZx7+i9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esvqYivWMRbsxrmJSu+sbrWtlZz+J7sEpyUxwdt+0LLxKs8xKu//ACJgGsQ3nXaOO0tm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JaAWB8Yjq9YADr9QHAZm4lNcblbp9x5To8bYN7zVyv7HiUXncFFLc4w5jlump8e0qyte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6k5smOG+0TKtz4uU847xqyseZx37w26riaCYPaLnEpLDm9k/9jjFym7zYVMHv0jxMVmYZ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VZxxOWIm7/5BtvmFXfXMQ6vaCoOYHvLALUVwXgmz2gCIVlh9w1wBjFMkepcG2Epk9JgA4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TIdIzpgTxHEGPgjSy66XLDvImYJADupRDXcU6wtko0KuDhJTEdHiAQ2tYj4VtoiSvA/UC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Lr8Q9ved4KPMrjP45LLGjM6XU+bP1MW1k9KxqBiByoeJ9w+JgMGawRxn9QPiBcbnbOpW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Mq67TYX6gPG5rtzABjFYlJdc8yz/ADDedM8k8fc4PmVXmU/OCBnr55hqP32lfrNxOhmOB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JjFT/wBmK6RjmhuH1O/eDQ4lEq29MKrEOll/mVXHaPaBbuq3Kozl9KusxzfoGNRv0Z1e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qHeidfT4zOupUCs69LO6zXSYvG5xOsq+PqYqcYxOZonn0UDjEFF0dF8lQliqX5LhmuW5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NTNfyN9GUzLIOYbR8EOYDuVHsR29fLL0ccv9ovTOf5JhttHC0GF0bFfwS6vcR+9F4HOn8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wI5HYWw+UipSF0yvF3ENxsofFEf84U79ogq2znfcENnfKoqJ6zZc1reQNSmr30SFKAt2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HrmZ0A3UyL3BYM89oAjd7xuF+Q8JwRAc2VlXcxXOIlcD8wtp1eBZV0gF8dIJ9DqcTUCf7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odbm5bZ7iUQu8xASCbCV25jmtlfUQFlsYd2Ul3qFYJ9ysaoga78MaqfA3EomK8wAdvEO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piUq7qYLp/YdW+kxdSraG5ThzUKFtVxGqaiqLMGKDU4zHKYqLi+nMO7iJ2qaYlPRhaXX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7cSgW0+Yg0jW8VEGFSuvdLqEdnnEMVbOQmWfPLV1GciW1IboS0LfCMOtnoW/URqxYJnx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GeuI7afuAqjuw/KBiuR+8guy3FOvq4+RvL+Kjqm6jH0xnXkz+5WCY/yR+CYIB15+YHlDG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FPXyQ7T/AOCoJ0HYD8SzoeWZTb8xV2ys21HtgmJ5MS/mUYr2lNlMcvSDXiXHWo7iSxvxd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pcXTpFt6xcYy8zCpKDH5gPE2wKMSs+H4gJwwbunZc5dXLWZLhkpuBWG4mbNztWcTl8ag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ujz0M5vU9c1nGa1Ec6gGn1KHtKBrg5Y8+Jsq8MDfWYPM7Z3GkYuMxyXzHrMe1agpe/WBj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gL5iZ63zKxpnJdSquec+ZVahith3msPERogSw1zxMWVTAzebu4FHt0lYquY11xAw+Ljo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R6VPOYlJblhvF76Rx2g5vmOWNTGMp7yygxzMAYEMd5m166RiJYgZ1QxkBV94QMlcwFN7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0buAJXeZvq1FecENA0cd4NVSxXcXqG0m2JoWRVxIXFxMorhzOCzimBFlf2XCOLqZG6t5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5nxK9bIhDIDnhCLYAfU7fB9Sx95O8YL/AHAxbxmDrH/ZhA3fMq6/PaVw+hXeOqrHSVM2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6z/yb4s8TcIbmTDfiVwzxuOOYc8SuJyfHprp0g5n3LhrfbUMVOe8ZSZTcr01qXkcfDKal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FKwwKjeE3BbeMMWBeNw6XD76yulSs95VzxN0/wDxmoFUXKjUrNd8RzNamvWvSssze/Sr5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HrM+0Bdcx5oxG01UBUrXTrLmG8FxotN1aS0OgCbVGKg5URCq2Jd3PBmfrmbIW6uPiMv7a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MGsdfpRlb7u/BL2A7lPpLThHU/IlAQ6U32nUxsofRE7XcWP8MQWm5bj7ja2HKbfMJWGj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JUYDsKgw4wcMKNm1xuVXa6lK3bHFeQ9oOko60wXefW5QRM9uscOnNSulBfxDFrHOpjcGs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eJ0BwdYFdaHWZgwrPicAGOnSIZAs4YmTDTk7zW7Z+alBRwdI55G5YWivfQRFKHiBN/DU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bjK7zh4iq3LpUzIMLXtmy/bEaQFY4Fa3HFDsrfiObXncpxzu+s3Xd9ofETk64rcavdvQ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XHWO/wAJQGcR1jNd4muzCuLe8oVVXBq3iNXg3vEs1zNrwvtLpyxc4L9ot1DNoPdiGUvL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iAZpWMoRFkQ6iXaIvrKNdM1CAPeFS2k8OX1MAfcC34m7Z5VDL6UoELNC6w/OoAEDyDhjL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Eb/kEDKTeSOULwg/cEXPSq/glHl9bD7lferS35MWMB0/jACg0qV4xAHV36xk5NfqCrVV2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O9WdPQuwxUPpNNwc5ZeOYWLgL8Zln11i6z7y1FfcVOJnBzLXOPHrm5cWga9pffusvH1G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a6eZdN8X1l40q8VB01BwW+ZgxV1uI8cTKrTO8oXNJKTItzJ5zEXBFxx0ja8nERcs01mW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jMpeW8Sm2Ug1i5nm5T+Sti89eKYuqo/Fn6gw4IiqsDvCvSFFFVK4zcoYHunmAA446bmS+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HHNZiTyzN8JipT1lZMYnH8hzU5rmUM5vMDo/Uo4FntOS/qVqz/k+pSs3c3y75JWDMoP2k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WrF3K7VEvhnStS5TzmZ4faZIHvCiMUdOm5h4qLg4vtLGG2D1fMJwWavpEsOyNWlRG2NO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0Iyd1qBYvD2gK61fM0CILrCzLlOSZ/aByNOags95mCUYUuRgtmIpbyFeZmPJdksIRThVcd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6icQdKjdOqe0QTecHqAP1NcV5gROv3MFY+4cSu/1A676xwmHrOwfM8Sj/EeLNz/VNczN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eJ04lU1N9Im9ow6/mPP4ld+IMFj1me874mwxKwznpi57e5xONQ4/U4jqeZWJ+oZ6SsnE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ucfYrKuVfErpKzj6gY+ps71mbbxFrcEZ/5OTvKjxxLcen4l3CdLyyzuy7juVcpYqDLRBm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SjZX+C2CrzeN+4W162B+EL3zhv6hwGu4v5CKaW4ot7sJhYaXZ9sFYJ234c0Nda72Al7Gd7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HR8xYW+2fsY01Fw1H0Sla3Sn9R4Scn7aDrEHQIHKwL2AwdHzArA1ov8QgmSkRmDZEPQolY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47rrpXEa1vW2W2i44jmBl7wRHF21fMoxVKikd+0AlZoxELS5horZFy0G+vEpdl4uUD0r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XH/IBePuZCrwEwUoxzAeOlZiNg7gPRDnEMrbuJtJT2lDJC4xAqVnklxg25hswHGtToPEG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gGmhrmNMjjUp49sze2eYBVGKgKG7f1NnZMsb3Q6kNFRpvpKAOfB3EEoseKimoV6MXJjp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cwOUUw6oc4v8AUThhzKzQguFMNL4mLHAeZS2xHAFCDeualrdD1ojVjrmssgzqcS6UfcsI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AuMZXoH9E0JcfpCKIs1pPeZW02y+2N1uchr2GZC43YnsEb2jsp+pzN7qPtZbPZLH8xZeQ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Osv2uUNhOW/Jg5AOG9PdJ9Ws/UONOzUc9B8IhzRWC3+JuY/9nH1FK2S1wYijmGMRIFpU3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YGLuHM2hxOMXOwa4gXywxJmnECjeYlcV2hXwQhGoA7ldrn4JnyxMYieY30lUb5iPHMKM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ELupXV7Rz5nW7zuVbbHpDtgg5Kjvp3icmOxK5lBR7dJQ5vEFat6kpwutlk8YE0IHmzt0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HpmZBZDDX1K7+Sbce0QotpHuleK18VkrVxzniU3jExK8XD2iWc4bgf8AvT0HQ1icPJ1n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MK8w4/1Tl/kc+LlfmVh1cS9xLx2jjOWd5x1JX+Zk8+vEr3lJy6m8SuCzvc+XmWDUpVKi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d3MNaiYuPWBjB7ypgDUpKelqV6u7xPsyhaA/wPMy6qQNVdZII0hvrxAzQ30hFZmqwS4Hp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kLbHvCZq0IQFp5JQFhyeYEldoA9hOYpW5cCpWRje2ZlQ8N3MsyhipQscGIgrTCPp4lzg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ksnLV02ZzxiYDVq6pvhLKSyRO4/UM1x2qB1z59PrxDD08w/8AI6hGuJXnwTzdVU4BxO/Sd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xAbMzpUe31PMe+Z4pajgiW29OkNVKnH8ldcxtAyF63OkfHpxZ9wLWtHzA5YdvQai7houE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wZVnb048RzDBrE2l5YtLMwyimbgN4GU6qBwInSV0IIYXwomzD2fmF2b/mtm+B6t+GWuK4Q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8Ldl+RB+T3DfcKyKqzvoYApXVp9CD76yvPuOImw/t3LFR/sqLgCq5PsVK6Ec2b8y7vMF+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WnzPull+Y21/YSzHrVBBqwfhHPpnNSmiL88S4U8iDZwuqCcM7MyxoY6LByqeMQkctaCBCk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K3z9wYiWigF2IEq9AY8gc+JQNVS3plU1ycQ6zPXpAbyRFQKNbrUdUvxvrMZUBV4i56+Ip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4grDKGwl3onvBAOraZ3PuNYGiywAhgiWry/ECr16zQHO4Arayg56oApZyvrO1VfaBXd5x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1z1g2wGM9JRc1vEAyod7JkQ3WSLGHe/EBXe6brEUF6lFVvUVdgxAdir1MtfdTuG7thhvi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nUgraHrEC2gs7CCe9X9RoXYckBWGekbsAHW4qugGbGZf+9GE0hDsV7rGqd8f2P0JetMT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wclgyH1FuQ1xj7l6f7ZywyXN4nxcctZmv1yIFszJ+XSUZOs1H5Ywo13WV8MIVS0jfoIUUf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/wBNwMwmqf6ith8Bv1BlSxfBd5cyxkL5gXtlaqVHJn4jvAe0qGEa7xFhuU8lxPn036VG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oLms3H3l2y/qZKHmEnJxukApXTCvaDuKhDxHWmJRMETOZQ+Zqg1KfqA7+/R1kub7TrNFM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wMyuEw4if4n1EzKlLShfE57x7LqPM4ificE8QHi6j4Lhld1N3HtEs3XtK5W6lDZ1lVxTE6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07PvLrVSm8zjUHOdwNP4lgNXnu5/vkL+x2V4hz+pXys1VtdJeOkb8+Y95/nM2tLqK3Uv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o3XvCukzWNyvOZ+Ydf+TeMYmbxWvR5lbZ5h4h2jqa3XkhmVHe3EovqyjnHiZXiUG17zi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7cwNWxJVjVE27zEALtD3qKHY0HWD+xCfmD6xh4gU+xQm5Y+QLuXNSwXoFZMmYEqM1zLht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INPMyaKtyh0JL5yRgjKLCkgQrHRKIWNkVK2AuW2AbV+oAbCRosmPeMtznSC6cNXGtOkCt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4qNlJ2PaVhBKZVcdSUa6rPaIu/sizIxfiOVx6dodTMvzCrpSUeWNg5nTtNczX/kOgvmP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dLuoffb0INysTQM1EPaXeB6zx7T3PeXj2nlriLsTdysdoJdQ6o1N8SmJW7lmsy3S+IF6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5wMrzQFszLhvliFM8l34uEt0+HPqAVpcfughx6asPzjBW/P8AZlKyywmfRHurEz8RWVzA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5tlw6gaqLNYbpYWzxt3Phi/Ojv3Di2vU/Jh+R5t+YWUv+Go0DVyEu4AHYCFWAu8dZRst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KWxmiGJIF02QWo/ZCYPKJbrF/ccI0TjQ+JTnpudS0uAGuOlQtZkO2Ixirgypz1qVMBbxA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czQMpVrQ5hLu/q5SJv6r2lIhTwzw1r7ZQF449oBYGn6hXgqJfKyi1K3x2gaQ3KszOLL9oo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GpgAGd9YUTNqalEBKgvmAFfmAUUt3mZdPncAvfmAapV1iXe+XCcSjeusS1SgNTYt9bgA1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2ghtkfUCmebhNZtGWnEczh21ARVyAMpTAqKrrREWxqnGICVRe3SDnhjimUGSLvOMxpAp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ftMZNFlLMGEAHAsv6V3ij9wtPBUQTJDWf4RrE+h+ARMOcCSMY19UfZC4TeB/c2qIAOzLL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6IBIHh/gIqs47vP2kXD1wF+YdY5srvwXAymbQD6hF3t3+4lOuGkV9rDIdwfxgGi+hD6IA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2JXLcd413hdVObvB0lYlZxuH3DE5gZzKhicbrxKn1NeKi0KuoZ7Tv+GIcS8mrnEexzNax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zvmVK5rHE46TiNv8AyXj/AGJfHSDZ2lPapwqC7d0qNWvEIN3qXiPWAu78Rvrfpee8795u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CUR+U9p/sTmIWaj2j2lfM/8AY6jnBzNwO8ccQOnzExx8RuYeYnbHMBIHXUP1BZne5pqp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3E87lB6s17x+PaJiBeWbd9YlbjeF3ALZVsaWx88iPzXjcj+4OPuUQb6wLez6jlZ4jqLjP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N5u6l/yyW3Nk75ntOOPeVnAeIZCu9FQF29qmt73N5Pm5kMrG7ifPeLYqGZx7SjRRMnOd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/AJOJ1n4l7h16x56Tkt3Hfhns+8usx6dvT/Ym+g1DHfzGWKeLLAAZN4YOE7kGEo8GI9Ie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CofIvMxq9Eox5ODsmxukoSgR5I6pu/iJ1q/EwAAeO81jjT1glVwlWQkRmtRoWD2jzcUy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vCS7diamisWPiHAaXM0FwjoCkghGkneypUiJOd6lKiZ+SGL77rS4GS8d4kzPMN961ElXn9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/wBuczidoXnp6f7E4m5xpZX55mHnxLGkEtZldu0Ed3hMAkpe6VBwPC/LGKw3G/cCsVdH6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iBrX6L/ITRX7NvmFXvH7tirA6gPxF92f9AROHfEo+RLePeg18sbiQ8fpo4GjZ+KI62nj9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yUtRuIYNvxzqEgs5sXPvNa+sCCR1wAlIGOhKQKKdDEVCODiOM4dSGJilXq4qx0swtZl8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AHvDDdZ6yvXzLgJXS+YtysXrU93SBTumY1xcAJyZuLEQK3UrQOYKKzbEz05J5PLEuzI1A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ukihez5gAhtnQrepVmoMVUd2zEBSV5zK5lGIVqqPzKBAL8To0DBcQXOAQplFC2fqYKhS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b2wYQu3B0uVWRxuYXh7Tleb7xx0PaX0vE9t8cS2TWpWBjMpbgdYEugL6Q68vaX63Fr5E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Rdi2dEcKcMvK3Q94gRe5TDlbvUpLQX1QljUdyVCLAd4DsN7mANTPU/qbAh4I62nABTLq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jsmKYHiFYbbAGPsY+t/rAfSOCNv9Vy+XWf8AxuZ5F3+rKnlGDP2pF5d5/crCZ82f4JT7a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6/s5j9ocKV93NglbE/iEz2MfghoMe0WaXducgeMzMnAkIq3M9Yl4K81NKUZWMTBuobqW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JWp1iStQHGpmte8Pac9tR4ypAvExb3jcJTvie3acYnX9QYmTHM7GY4hncrW5UT8+jxPEv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9InxP94lZL9oGdeMSsRpBhd4zMOiAiZWqgJiCXZDY9dRDJ2ntUfubaicn3CBfWKTpjETGu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b4itoX44gBe2yXo+pjpAxqdZVblZj+ZWehCvmB+Z9Md+OYniKvUS9krx5lYlRM6ieIl1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2gsG4FOI9omcZm26jd+9wcvWIfLA6Z7wGsdIqrm8b4nfZ/ohGFViF9Id68RKefLEuOCuD2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83OE94Y9oStSplVVC+8A6cQN4qBHF1DWTLNalX0zudXmolw46Ss1xOzKxPa5y1K67nLU1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U6v10iWWSutzpmVHovp7Sju46KBpIKKPKwtS1S9djrDixeIuReKhachcMCCys7gUNDGm3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A2+YlNm5blcylzJYr+hs8TV15slrYYeYAuxGtkzgMdI5LL6w6vMwQc0ShCxD8wlT4gB9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pvuGXiwRUa3uFdNUjzYIGMEYGHPedFnRKp6Q4QG/uEW2quU22Qt1xAXxH6FYEyLrKIWI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f3FkUnH60M18znxGxScLg/KRabii4/bFNe9JvwS0LvT+OCH1Gae6xSh/Swe7MzF6fp43P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+bn1cAnKagHlc6toEFAcE/U0zuhJUY76uIEAqxuqIoYUDGI+1WNXDLpcEyHNOlw+aUSyt+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i4ZenMAB/wA8Jb7EsrVPV1AqvMo4bgi8sRU0svFqpMhY2t58QyKW1q4rzURyC3bKgMOm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3FKWvmJyElIoADxNWXb+IdD7xWCwvmXnF1AoUQcbzmHCXUlFmYVaq71eKiUmDh6RVqxTlj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6xb3SbqDsQvgl+IPJ06eIvEQUbi6jN8sCGnJ3grd9xQFmOe0fOO8Byrb3hsFK0vMxBp6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6jeU4XbFjvl/8jVXT0lHvL4J73KFWLG1qKLs0cxXdbrqXzTwY16b3BHKpusLapXQwhfYW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LHByBXUuVjolH4iyWfVaPogoeFb9zRE8P6oCJNGr7JaNm6V9kXq0M/zXAcF4P1oiPOP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tizn+c/2i2U8Z9EIsdM7D7IOu1m2y92ZNnUd+amvbt/1N6C8AH4iAGfdlxyd8wG7ViWXh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UrOc8x1qB0IF23KKrmc9JxF6tEG9mWP0OQ3/AAlld4tczeOYNZ5l4nNVbDNeifLH8oyv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vK3U0I4gShlETiVRu4u896nHzDMO1ziUjiujU4t6yusu8PExxXaH3GOs6lVKxZDBkYLMy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8wGm6tmeC6lf7crtHVMpTpco8edVvmViVupuu3MSBmINttShMkqo759K11g8Rq8a6QuvG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K3i/Eot3crAQHpCV3tmoc5f7MjvMCJKiI5lZnEy8xM+01Kxz8wMSscSu37jqXllfPoK8B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Ud1c3Y1Cvu4QzNHVs2C6/wCZio1XpXWGsR0zmvqJfeVbURmVx2lPaBrEQ0E8a9OZWTmH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7xTeSpuVn0/fpupx4nGZxKzx7wdJWoGZ+5Vyh3A6Ss4lFajWruf6p3wdoUbLgWveEOY7k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MVVrECYC7iOWc9IxOAWYioUL46onV2xxAqDbccGTUVhSqKWIIBG76S7WcEJa53UFhyUY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DPHSEA1YzKKDESb9kNVQG2CgZGVdJ7lNS+/J1goG6LTAtBf7gpaabmMXNBcpW3MQR+Qb4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FgC7ziavNNL9x5hN4r9QzPgk+idb5oPzUXOF3Q/bNqv9GmKTN8/jAinxlL7iby9PHzcE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ditMH4g/xf7KVVt6tflg1EOMIyYbOCgbAeA/kpBYV0qXFC7u6i0bB2gFu4G9xNtqvMAbe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bil6vTcBM4SmRzAdAmMiw0xZ7zMA7hW0e4ygA43cM7THXdxYrLe+kpOctFw7OjxAoGPxc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roEQxGms8xbwZ4uae8BRRQ6jYFhHAKYgoKqUCoLu+IJfGZZVIG5gaaNnmVZdgWEyCHJmV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y4dVBmhcyvGSWCL64lWlF5ojwddJ0tkG+zp4jan6lIzWIjPHFwq/piPRdHWAoEuAEppM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cVDBXTgXGIBjR0SF24xLN4ve9xAoCamQWQeeZ1HHVMFZwbzM4AvrL1SOrB5FHxlgt2sFZf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UMa/sD+JeQC89CBRFKt6+0ronpZz9SgFwtT8sSRvQ/6Ij45VifUADM00H3QlER7wfnAZ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ERzqp8QQ6kvvtIhDmwJfi4f8AMVa9qYWNG1i/ggZll0498yxLH+trL9Ta/wCOMKrjQH6i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d1cxOTvpFJt+YC8r5larzNce0TgNyqzR7x7me5K6GOsGjtDWcdoB894GM5ZT+0z0q49k9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o/crZHdaxqL7JzbOYlneYDPRmTdB9xq8RqX0KlfMP8TiFYuV4geJieNSs4lOL9MdSVrJ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95We1yq/Xog5PCysqytytsq5bp3n7jEHZAL37QM4lRKGt1iA+gFazKCcax2jka2xKvU+bl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dpWNGYNFeZR8CZbnNROsC6o9p0qJ0lfMDbBxnjipR1jzuCB2nbiPeJguGMSuYe1yvxEu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vZiexXZiEpK1REz2nMT/AFRL9pXvO7OYmipvlziJ7J7+WW9/MalXhgViqlejvcdSsFZq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U7YnG4lcQ756ywlazXSAXqkc5/wCSBj0Z7SolQInvzKo6yrG9Gblez6AXn0DpHczKxRNa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P9iUSveaccwA49KhrGrldsyvecGprtOIXvHec4jix5hnUf+QzHB2mTTeYXWfufNzncMYJ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uYkrbV5hNUt3mDLopevR8wwlVXEuVcJzFkdubg5Ayj0HOpmXJpiFIW8VhiMdMgIA+VHE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LAVwOJXrazMB8iUGn3hy50oTMCFiJcVN4w/mCX79EYeBfN+ISsXWUAPAjSmeHJ5iiyML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a5XCMuVd3az7EWy35hUPkrP5lOpGIw9NyCOSieCGTucRrVgY31gJlzzmHLWDtKVQM9Yc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9sxGAexHLmXAz1dSx47kzPaAuljrArX4u51bxLLVnU8xMjC81zApTHWFm3XaIHh6wqtT2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Bs3e6ig2R6E8G+spaxVsw5zBiXoz3gwuCedRGq/aaZW1gBTJ0ubf+jI7GjHLDmKYScEpj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zKKq+mpXZxVEpRnkaiVpjvAua+YqYr5l57Sqa3KDYOIOCn6hS2y95kDFeJa8uXmVZU1EE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I4yHjLMBb361AMUdQQo7FTMlluYR+Ysxs/F/7GW6zRUA5Nwl39ShttrNe0WPwX8pY4xn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fmA5Q6/oDHkO3hR8QdANPqYxyO14uGL7f+fWbyOn60Fy052/iUCidX85gvvv5BZvq8n5J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phMGn/hI6UXP5hmF6E/xQ+n8APwR1irYJk8VOtn4tiK3TpG8XzjEAu6z3YYaI0N1BwGn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V4PMNaaZhnmVRiHFbgZ7fcvGJmVnWZVeIuN47Rep3nll03B7Qxc7y6m8R77IBarlTGf7G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9xzvUodrlf6oF8U+gW5hvlB37zQUB6rLplYEtpx1gdsQJWKq5Wbhx3xUrtK8zczXSV/yc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/5icRFMTYp31iSmc81KxEp/cfT8SrmjZAM373E6SsdoEu8ypcvpOY6xA12iZmNMfaPbErU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vNQYttw5uPojyQ1foVeZ5hhg1e5xtqMdPWOLdTW8VuN10mfTR38Sjlh/2JjmJmveV4lQ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ZUM6lZdBEc6vi3c2Pz6VjmVwXN5hExmVz094E5lD9rnV+ajq6x3gWYmkrNajhaDc5uOs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Z9JkOrzMSrKx3f7lGTXoicNSrgd5UrtEs/UOjU47x5nx7Sp+8xvWSGIelYqJlZ+iVn0q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YnGonWVK6Q8QG8srrKLmXUxWbjmY9+tyjoStYqpWInWBBDf5lF53MN6jFgYuV1ohuXPb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KRj1t3ACCk7RCRBmYaRrmPg+jiGrsqiy+0DOvTIe5GMfmAHdRHzDs3HTaZdyNWZl9KXkq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CoTKhHaQcFB0XULDWlBX1MZzlVgKUV4hdlXulGAfa42gCqwRxxZABGXcpdyr8XODr9SwP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6a1EgUaqAi+JZVxOwteJRJUpTvxKDivEIfmbK2jqF93jcXLG8+GDLXLqNOKYC3u9YiBs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mXHtK4689IAAfqPoOkdbYg5SFBb/AOQLURuoAHLKHNd2O0Wo3RLCmempRLzumVehVziu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Mjv2gWziYgw+jwxsRsLzEyqioWu8+86oRFL5SDyhQrBF1/SwjArq1GMgnUkEtbyIKqgeM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pBTin9isgOOT7lZerWZFkmcKv1KNOci35JAVWGv2sWE74j8Fw8vzmpBFSkz/AASFXvFv8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1Lw10H9qDXxyfgQswu7t/CS0Rt/0mFFWtWF+58OJfqCgM4F+oXp9CEtVZnNszrVGoqjl7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rKnLDqN3BHN10i7BFBxBlI1mpnfMuIGWvZYcrgZqGvTjzLtZ0YxVwfyUPxqMrVnxHnE4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4+IdotnNQGbJS8rgalbxHk3EviAZlYjTgTrKtolvGswVL1cy3mJnM8E+vac8zrjU3pmL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DzOVNe0oa4yzAzuc336wavc2Ib7a+4rM6CJglb7wPjmoM4gHSVbEo4iX25xK7R2MDmdoH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QGDM/BK6fMCJKwHXpGz/AIjjO4GMRS+0MOcYgWd/R8cT8TJ3nvc/Mf8AYnExeY7n7JQM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sxNpiadFw6e0D53OeCWqtcw3iOx7EaX6QLPxM9YSuZzp8SjFkS5pnBK5iKJ16SvmVE8w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f7cMOIGNfUrvA+ZTfWUnGpXE+bg2SkYHF5jbsnhDCuZR/wCRO2Cbe0T2geJXtx0niVRl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4l9OcRNJEtxC+IitxaHEG94gLEq8XLBBM6ZUR4YnLntP/sBVMXFYhiNFvSV0qHj04nE+Z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iVnHpUqcX9+iPe573K1fTcrnFT8ysytxwys1cxxU7/8AsSL4r0P+y/EN9Jnvc29DiV0z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c5lZmjcKixpJ4xwGY0WvqxLt0y4spVxlT9Q4DO9klG+dTNh+oD+pQO9xZCsu2Zmb/VNp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VnboAlzQc7OkUlDrriYIeVMyhXwcpcp89IAAFK+Ja0FaYU3o47xS7x4nMb8wBdY6S3ORr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lb1tBQVqLClqEcFtr6EFsBu6PeA3pDvuOW67R3ogdbCBxuAaSJntvvBRbXAQCVVcRURYW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H/I+bmyvTcVg9YnanvDZD38s6Bm5Sb/8i9NdJgDd9JgdAvSW5QbdqoHrZhCDGY0rSAmLY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9RM+ZUtz0rqRSHTlg4TPNBiK/G/fhuV5RZoR/MUkUMty/wDBA5nNxdxSksFLdXR+5cF0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B7JeLH1FCBM/8QijPfRfqxA7R7P83DC55B19hg0sDdwPwS29iO/MwBT5/LxWYbV/kQEM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D9QSiqAOgFSij806jTFG7Zfm5mttfiGmuZRfeANFukpvvKcCbZeepcAaps7ThZfacdYrs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/piK2rTXeB4cyvETrc5itl33lDpXSav1ui7iaa/w4LPMO4dZZwZgwGY3L8wC89ZtMfEqo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I+NwLW+ZVmahhjWrn3iAVEn/AJKlTfifLBxV4jqLnEdj1j2xXFTFBXOJdPMyZS3Ki9C5t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vaON/wDIVnJNHExqNuZtOezEVn8S6H4uXdAn7IY50+n7ldsQ33qanjU11lYyYj9wqO+I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sYhlxUctSu8DGIZYRLIY1v0MnMrMAecGdxP8A0iNNwK5CDPaJV6lVKrEK9olYzKt/5DI0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iZ19TE6kamppbL6xqPRddYNkMN+ld4FOGP8AyJuMdzhqpXLx0hlUpq5THrM+8c1Mee8q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4m4auHSAtQB/kQKTl6wYlHo/M5+p0ldPaZG289ZX8lfzxHFyuZRUfqN+0x1jxnHaZXGIK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7qDRydYuXrBhoxqC8Kh6ZSeJOWPWOwzsnctx4sl1b0hnPMB94jxC73mGfaJjpK2uWZ1K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zA7SuYHaVKZW795m+krZHLmeYmcfc6pySomTmBiUcsqeeY5wqfM6SsXVQ3N7jkavJA1s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A/mgTC1mqH8gbzj6Z7/dgirDfQlAZSucIAuDfUgCgF7mBrfaWKm+sq/8TCmkxmGyVfv1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oWU+2V+uOImyhV49oYN5bgC8LAw9oLUQ1guC3mOF35LhhgHdIQTDP1+1F1DXYdYil8xK89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quBkETErFTQPxOeYGi/uK5gV6AlWcx8LLOKL6pFxEIocPTzA44GMTZl5ZlsvqSNPf0qX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llguj/UxDPH80XC+1kPgmEDOsf5ihaPD/NgGLehPtMCF6o/Ax5tbLR8Rpmu/qLS4Ea3s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/mpmuw2fpQsy5zl+xUSyB/quGl1ux+ViI9Hb6+SUftR/UoaB6EPogACrsxKRcP4kCzZ5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hfXMBTtKj6lDqPdmCq4uFXbxPgd54/MuudMMk42TYn6luuJWbJTdPErpEcXqfU1eXMrx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Fd7m7s4xG6ynXDA6fU5nxUSVUeXtG+ZxHGdzJ6HbfovzLBLtWvDiWj1UvabbZh/yBTmz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S5WziVzKqs8QL3dSq/8AInOcw47a9Pp5haX76hnxKJ2fzCfFw76lXgn5hHp1lE+Zz53Dy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ZjlhzWZRY8TGpX3Kg8aYrG6F5lYz9Su8XpCLUHgv8wN3HJ2lZsldd+niVEL4qAeIjXER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5K41Kxm4BWKic8R2z8zZ+IHGiBuDnUDNVNFxPE5zcXrM9rjxc0bqb6dczMp1LcYK8xbL6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KdppMVrE5Go/65/ma9u8O0TtNblvX7l5jlvrBh6TS7TbuaYZr1bXeZWdz6R6vS7c5hQV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zW5WXee837xM8RM0x2Sl/U2fqWxGGOlzErMq0qlnX+zjNR8ZY583NJR5Y5fGZVFsr2ldX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nJWJWSjn0b3P8YjWOWoH4gNm5VwVtdNsGP8AkeaxfEFP6hu0a/DWdUf5ge4n+zM87j83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Hap8Sq7SuNM2qBy6lZz6Nf+xPPWb3KzYSvTrK9Kge0/fp4nHE/D9zvNODPWX8xsY16cZd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rM/xOsMee7BuH+JxiNXlfmXqiVSVsg9o4OeuYGMveV4rhiqtMHVv/AGUgWrEgX8Ti65IG6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EaOINmfzHNGol6x2gVhy8Syhi4rHOfaGmWFW5gvPvHF0YYtoPMyBesRKvpxO58+pkr58q2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ykzKjtLQl1tmgjuMSzrW6Eg1oO2McA/BY41T6YA4zrr+BgMG+Bb96mIabvK+UgMR91+w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IY/VcGe0Fug6VnyIgWTms/LBzrpp/iO227ofRA6786/hjlH/4bh+yPg/mfLV/HPZMrfqC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95joYRdzs44ivWLV5gtdeZiOpVECcEavBHKKoYECB03Fi3iVtmmvcSIjniV8R1xKHcrg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V/sQVxHnOeJs0y8Z11hb/VOr66T4vvHc5Mc8TntNBN5lUbz2ZQxOYA3n5lUHnE0xOXp1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vpE9r6wMk81iaj8x+eYAlR7txcMx8wKXCPqn7lLVQMdaxDlqBx+Ja+JWcQD9xblLUxzqG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6JeZ4gRxX6hm+h6BxA6ysjGcyunpXXV+i5q/3BHBgc/piWa+Id995TjjpE813la1HlsMQ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6wEPRceMwbqskKJ1nGcX3GRzV9KiWus5g84gZxuBRBV9Iuo8wdcTnMNyrlQu6x5iHG4Fn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Ilkqidc/U5hhnB9elXr8QF15lIfyJh5lf4gd4nb6mLDtcrFuyBk0+87sS73WekOZk6TD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dCGuWVK9mAVK136kNmZQXSzc5D3hnxMdJjMYM1HNdoj0z1hnGa/Ef8QMXiVEzrHCSnp5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vESo5ZZmNQ6/Nelz/AHiEq5ydekThjzjc/DPMF4gDi69oMLmVUovVx0j/AORy43cD/BKX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XExx2gROYGalY/5Ml7MGPMC73DmI6ys7on8iZdOYE5XFz2iSsyokoiJjRKz26yu0MnpX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4xE4MnpXxKuVrgqpXi5UrX7mZWf5KxKZXMr0N4gf+w94d/iBzWIOmNzbR9Q57R1r/s3D7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+PmGXiiV59u8BuvmBYC77y83+5wXl6wcmLqsxbSoZ/CRHZ7TC/uMb1XjiUwrHFEqj+JQ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ChT7ZmA4GOiNaJmFhtcEPdes0mXQfzJbrdkGaTt/SeLdluPCx4b+o/Dyt/LLoSekhyrdj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0Maux6v9BFWvdjNfLCodYA/3FFreH4kSIHUV8MVuyau3+WJZvjJ+YTRRwGvqEtL2JqX91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TK3iLvbWmLhrmKnmpeL6zNldYSo95ejEe3vCzIY8wFyyn/ErPeZVx5ifMqrjrjHeG9Mt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VkAYqaXZKdyus/cu1W+aiUN2Naaf3A24rMrXt7yn8jjzCxPao7csdRGynEN/qVzO851Kj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DUTtif65VuR+Yd9QzxL67j29NlZzAo8wDBm5rbmVWNTbxDV/qcyqnedM3BOnNSvMS+MS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gLxL01H3nvgRjmeZxLvpNvrzOo1xPzNGfTbPOZwyt/uI5YFGNQw0TrdznVxJ534nt6ce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29sTBxKlZp5gUYzKiHgiNY9o92oGuP1KzUr48SgKZWd5iR4lafqbPKUBKxfGodazA3wd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EiVrUS2ueJVeNyoZ66j0UhhjluUf7EO045mM636cTlWI2bIbL8xpesweG4haFWGL6TARU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10xYLwRwOUxOLmY5O0YdpXiZhGJY5gVeJR7xmvLHPlmxC+aaYXGZS/ucZgdYnIYlcQnPS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djxV+g6ziVfG57+lSqe0rT/iOp/76a1DYEDGo4r4mzN1GvfUTV11xG7hqcH7h3JhzCUZ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nR7QxzRW5misuqlWEapnmJnqw7xDySlP1KODmbtNvacwokdRLphVpQcfH/Md+b0Jj8Tn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MzGonWC3OWVXFHpWJXx4mvadpuUzBepVMrN7mSvxE3n6nMP8AY9A3uf7cNwhM0nvcrOZoO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Fzp06zKZ1OSpuIeJUDiVq91OO8WnggFlOMYhrOIZbwXxMmMrs6w2RxqOMpTfmKnJXlin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YgS1p5JomG1+iV1CU0EGAeW3xLsSmOUMvVRYA6bm/gjIVNWn1WDg3dH+WKR+Ufgg9md0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8sDtrmEtXXLkfEZLRzf5BgxcHKn3HS5CilX1AUrBqhAlsF8AgrgojXVQMlI2HF7xFL7yr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4jbcbaqNlY3DB/I2OF7y12tlQGteIrguVhEgZQGIDeaqVkhLvUfeFXKq5nxA7Yj14ntU61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6TnMrJuJmcw+oRvU5zKLlVOYTX/SJWWI1g1KyvEGO8rLWvMcFVUzcqjv8zTNkyO8/U7S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AFq81zEohvOPMxDs/ET/krtM3vidytzTFkcP1ETDviBAv/wBiGbZWGJKC6uV0hZuVcx0rv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aGYz5m0qpX6ij+U1qYrcxU43MucRMMrvfFwJUAOtXHU5ddSkeZRLlzl8wMVKzMR7yvefq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kqoZsvtO85HEwHWaNEuHb4leL6egWwPFzmvx6JxmpTm49tdY56TT5zD7bkLgZ/Mt76YH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eBj8w7LKld430mb7cw77qb3zO8dVUSnrA7xK1jtK5lU59G6KzOm46eS5pi8T2qJkPeYX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jXaVUcXwTjvKo4gXNT3mFRr3h/sQ1Go+PRqaRsgfdYhc8QPj0OnNTjBbPv0rfapxsqavX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HEbnMcTFdpjidJWJX/sTOYFY5lWsqBkmM1iY5K9Lhz2muxPmPpvxBhYG95gSn4la3UpOI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eyagF3DQ+Y3T13EURc6alWk0xvFG22bnT9Z/UOfnUTGZVOZ/szYvxjpDere0q4s53mPx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8cTnvMNW95X/AL6V0n+J916cRqs7iGb+K9N6/ENagZJ7YmnrHyVKxxK8Zifc9nzK3Al7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OINMNjicR+Pf0TWC5ZWA8hEGndaQbhdSQZvPQgJxfDJ95j3+v4CFkBkvE6zFHDCz53qF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+3cntWZkqjsT6tjwRcIP7hD2+3HwSvbBi7bzmFg0ci/JlKA7b9QNoOgUSwql8m4jhTbuJ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9+ZUybOSWRN41ko6TY/XMOgqY5/8iYxiE+0WXTKWpShe5biZsgNUdZm5PiJqHeO3crtUD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kDKuL6xO2a/cL5yxwfyBjMN1uIleYd5TiAUJKEDUV5lN7QMHWYzArip5ibrcMH35iXPi5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Vw2hZxA0Gu8TxqVmFjMcOYM5f+zUFXPlX9lGSsRMw++kSnXglOyVMGfSCveNGt5nIL7Q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7ehrvKvQziVK/wC+mhzmPS5j2gQjroyssBuf7pKiVEn5lSokCV2Ulf8Asy8DLOukrbKz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lPmbch3gHFSq5gXq14jarCmiA34mGMUSsdZTyejrMcalR3c59DU/M7ej5ESPiBk49o5N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YbO07zCzrzExd5qO3bc7fXo6eSVxOL4lWoxHGOcRMSr3vglf6ol5nC3zMsOZm3ZirU3El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5WCUynUrJvvKxzGgwXK6cRww37x0f1DWJV+PiV13cNYa4g8LzKx0gOg30lX+4DMOHwRdt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GccVUoZlDiA1KPNRGkria4ZWk95VEpLOOkqVeIlSq3E6sqjJxzA66gb6d5tqppgxOWGqlV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PeFIDK7NyuNzmVmcXqG+/pjpGaidv+xL8RK9olDjMrHE/wBmJwaj29NXHc43CJzDjpOLi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2Jm4e9ziJdkq3vuF7ib6waeZWY7vUarWu0crmpVbjXG4LqBncNSsvfEe0MrJHBe5XYek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hyzXaUDM46wIGdTnV32hzr5hxTAjhzqV00ztcoKx8xxozUTvicrKxh+YhwGZj5mpfv26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iPt2nWZXmVjzCqx8TXC+ZWPxOs5J/ZXWJlxXvAxMRy9YGD/VN/upX+IfU/wBcSxzXOJWO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ELzEsjqwfidIKwj9y9FrvO+4zbtcZ/ECAPYjw3QCIq+6B3gAVaOkvAJgq8fuFPPvVylS81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xco12qMUaqcgZYiua/MVxDolVjvArNUQL3EunpMC5whQHulSzykf0mobmOdQ1uVlzKo4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Tz6NSsRH2nmXTyM8VKVgYl+IBKuuPMp3qBj9QDkJTFSoFysFa/EroSukfw3GaLKyyrO8N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KwSE4qh82acxqtS5ZfeVLrmc3MdMR20YhgqL4hnBoxM5n5jqV5gbjeim2B7QLiVszK+ZX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aVqOsMDP4n4OfXKfMrn8yujOWUIyu07y/wAfMxXeG4mN+JVTk4YSXM+LMMJj8z3+ICtQ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j0xHz3ldceZXNYI5uAQNn5jnC4bK8zj/ABBjOIdY78sNG7j4xFucys9IGJWYhZcA30iO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eiqOMdCMBlwwKZXTiPvNqYjnUHGsZh9x+52JMTo1qFcuk34nvmPX8zzube8r4lT/AGZr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lOfuGN7mG8yv5Brmc51Kvi5iX+oFGjrROenoGV5lQ9onMo643CwxMlcSiqOJXTTEy3Nsr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zKua/krrKb5jXnxBT5lZ7xIGLgo/76d8Ta4k59H9ciD24nH8gcQ3mb7zxKhqprBoxHFd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TpEyXPFdJ7x9H0CvHaVRAa/UMcfMrxKrMf9UojZ7yjnUqrLjtnMHM++0rPeYMxHiZBAiZ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ChfMMYXR15lYzHvx9T8w3VsC2f7Uq2PDfiGMI2kYhIyVxavZ4iZxuVn/AJK/1RydrgYa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8wcc36BAyvbE5rUADGOZX5gQzxuJV4uO4Z1DM4y17ys6zKx3g7X1nNe1srtO8v5d36FYH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cbr5ldfqOuF5xKbJVVEqtfE7zBfJEz0jg5nnKw7ymilPEyhVPE5/WYVL4e8yZMd4p0e8C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D9Ryu/iZZTvlgsIjh8RK/wCT+w6uyL51ATUMSsdJ1czwaiZzDGI+JS7mDPmBxFIw4/mmU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lYv5gbDHM65uJGBB9xOsrWHce/zEu7PWtd4HXUdYlC3zD8d5xiVdVM+8IHmZq5m2pb3mG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zA3CFQNf6oF+CJn0r/MqBZR/5BP7HXbdR134guRuGUJxxKxxqG8YjuDcpdZhtje476wyw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AgRP9cBywUd46riVrGYA45la8ahnVRyUyv7KOMEqVvUblR1K6+lNYx+vSj2qVggLXWBd6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dZr+N8E3FzT71PgeCGpnrUrrKs4lCYqVj8RqGGJ0qBOLvEo1+ZnzAHYQpx9wHcC2zErz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b3PYjvmVjBcT3WANMfz9y0ATPeBZmmGHDEIw4hn4iY1V/cTErrD3iZxUTADqHiBqYu8Qj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oZh8TTmoduYypX3DR5I/+QWsQMzIzXmUVKzK4lVeIZrvKhTF4YtCs0dekRB+CbeuZXCR7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rz2uea3Nou5znj0SO77/ADDpAtJk/qVWKufHiAAGGCP/ACL1nfM7qlecTLnxNkxhAH+/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zPMqJE117xKHtE9ibaq9wOvMf9Uqn8SpUd0E/wDZ8RrvNaJWodvMzjRK/kTpK1erhVyq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VNwn+zDg4lZ7w7Q42yqjKifMzreIA732iV0iZPvvK+ZSOuICZMY4gec5zBzUdPHE3juAp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0dYhWCJTDi9dJ8QOsrGpWmN9iPuqJrBKlVqVWpU213lFTsLuJtr3lVxxKuoZqa1xPGjU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n+zHHVl1viVZ5uPM3P3E/xK+ZWeYHSMwONdYEK4jnzAqieb2g5q2+8+Pb0PbNRcVO5Azk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3lIZvUpOEhSXMfDEtW2Ct/co8ZlffSVmFridSVxEryyukfE9o6gPeKhs4hh2tKeC/iCjo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/wDIYwm/SvPzK6MvrnPpTeKJR0nOJivadqm5YDvEtMQNYlYbnMMT5nzPxOOIZcwL4hib8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SBmb/wCQIAF45vrKt/ErMre5XaGy4sJVFUA9qyh7VE0fjmA6wc/cPb5jqoSpzi/mHHaJZ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d1Aa7yvNHE/z6YIHnU4gYjjUDGqeZdZNz5lXrzFdH0N7j49pq8+lMD/cyrxKVyze4k95X+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1zO4i/e8Nf7Mbrmoca5+YFVKbldZk8ysdpWZXGPeBu/hlbzqO4a3E5tlbv+w1D7h5mHZD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SD2vzCze4+Y57RvmVUpHtz3lVqB0lodOuZ1v0JbG8VLurh3zPeVR61zvzM3nMtS7gyvKP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ZSQLlPSpTipXa5QeYmO80b5mmqiRMeYa7SsdInSVwyrqcfqbNxLIUc6jjiI/HEoqJ4qUO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zKyXAvmvaa1AbXU18/MXEu8Lx0gZxqBWGVZnn2h3G4O70yr9R0mag5qVUPqdP3OkQpzuJ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AdoidahyO+sPiaJU953JwXOdwzjUw5rvHlWZXnHXiHafUTJwVN95XSZ5+5TA1W4b7Sv8AV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8NxLeLhjpjtHDTcSnrMNSsYuZ4uVPf3ie36i2qEdbOpMd8SvRPiOMW94mee0rpcqo7Tr+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1EvHbEqxr3lgqyzz/AMSrrj/LE5SuImKZg6dZouu1Tk5hW3ZPqdMYgNoytZ4mjF5lecTn9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xMvFSvNeIjioFvzKleYHWd3pc+dQ9+kPB8xJ9wpr0v2muFh0h9d46lVE6Yh15gfn0Ru0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LvpOyvaBaYLlUwfueH2hfM2ywzNPid19iAFfE9oF6hriLfSV01Dln2lZcVKxOqNm24ADRN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G5Sjhim7outVmebnED0ro2srm/ELa6yurfiBTNHEXmVDeJRmybcPmBXSKzKiTPLcP9iB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xKXA6fUWBT3qVGq38w3DoxzOmKZveQl357zVxLPMo3jJuBrMFnfCbnfXK/scRqAUXiG8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zwM46TYvrHeLiZjDc5MZ6RIENys7lYeYcx15nNxp1O9SsPxOSsV9Q7E3rmZ7/AN9E/wBc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tE/3SGuY/+QMYlYrE2CdJzmIo5hvXqYcZJRXMNVKsvicnXSVqbP7A/wBc6Su0rPaa55m9s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4Jl3qFcD3lJMoYmV3TO1xJ/tS5k7zlzZOcwOk11niVDF8TifE4zGIsTqxHv1hh1A6T3j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wfJuDtk/hf2JmGobv9TTRAwQOvMc7qBme73lRlPidvxMBK1jEOJXiV8yuu5WM4gaiNdp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TOPzKrepXDK49obq6wZjs5nGGXvNdS5ZN67ytYruwK/7ByfieE3+4YPEdPyz8R4hrO/Mr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UDiz0VYJVNh5b4gRKsu+sTGOnz6VK9yc/wDJUp+NTid+GOIM9JUR4MdiVAzeJXMTEqG6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H5nELrUzXaBrjMN3E/1zbMrriaiYYm6PiOekcHeGSb19T5h/idjEPif7LODJk6zhhp6Q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mIPt1nRxXMMGAjKdtPa38mwaW50VK55nLKyuszd4tIcbqZQCaN5mJXticqv2lcfqe8+X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nb8Tzgjhz+ZrcqqyXE6zvN0ZfeVuBx36wK5nmA940Oq61KzK4ldek/2ZqqPpnXMrpU5KU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ri4OK9pWDGZW+0te3xEolVdY5ZbuHMO34g8cS9xmczngh1xHUEucErpu5l3O/o/MOldI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2QLbLeImdEyY7lZ1EzUxDaRfFH7iXabvzONY+4QCvuV2PV31lb/USVut16VmFuvxAiQJw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tVHP4g3Uw6/yf64FYzUDpn0qVjNwK1Kx2hv3mhAlZ/UeJTfSMe3QmYooVqHIMfhf6lLu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8vvA6mImc67ehrOmH6lYK+o6f3E+YnScXUHj2hqbSj4hvGalarUrrDBu+Z1yyvELTVHE6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EreIcv5na4j0qBiouO09u8TQwdAgQKleY+8/KVlr6nOpWQPM7isPcwKKGOPzAfq4NnET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1gdZVSuavzE901y+8DguF3uduneEzy6m936f6odIl3PEcxzrcrzOjVe0OsKhgt1OYffi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S58nSJ7MqJ8cR7XUD5mNcPpqc2TJID8SpWRzA9U3yQ1UfRrc/PomMkrHeB3+Yh9QXS+8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s+nGdVzNChbxAEwOIhU887h1qO+mLnECb3md3DjXMdhuc94YieCbvzxPNTzKs1ogiFdO8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KxKgdMeGJ5uG7YKwf+EHCo/8AZXtHSXDbq5WNTnrKh0HMcQKqZrHo8svLcd5MQIFZPmV2l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5ufUxu6m4T43G+NTX/CFVn8z/ACzXMqpzzDq3OD5nzGq/2ZVPRieTmdTM6uYR6QHYjUQ7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kMtuzM1qbW66ysyr2ETHK63BRVE16YEzT1B+oFBH5nvcTc+ZVHeVjr7ygxxA75nFfmVjE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NWv5mtcRNPScamOveJjkib4I58QzrEpvWJWtQie8a3ErJKe5Kr/k0xMqB4iZ4nAWSpXn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K8s/2YCr16cw1xcroe6WXBw1vUrVdJr/yVQhqHMrwwc7xKuB1jWKxU8Qb/MLaqBuI4qAi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4PSs5hRpnx8Tu4nJDzDrDbzBX5EOytQq6ur94blZlaJeff4jjxDWJ5ZXz0nmBiViG9XK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uGdR5MMuUt4xEx/yVzKIibhmVyBBXk3KXKyV9Ti24gYuViuIniVnPMDiBr9zntG6V1EzE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/APPS0H+HLnJi2Z/9nzfzKZqmBk+YGM/Xpxxfp/sxbA4juuses4SmuJXxKx+/TnrDlcd5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1Rcrm8+JVSl4lR16JuIldZg9iVr5lPvAnEdysyst3cbxG6it01NEoHsueF/YGIGd5hVVj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XxDO8Rm2pVjzcMmtyw7h19FMahS9usM54hxPE51MdZz4mp3hlxmVPeob+vEPQi1ue08b9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6vGLiRRv0be0ddu0F+cIXtX8D+zx6brzHLzK5OvMZmViXcZ9blY9oysePTSxJxhmode0OM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oQsum55alOTXWfmohf0Qa5jirMLV9J/qlFoXUVGfJGjd+07TPSk4ZVeIGI5IuNTC+CcW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9TtAhlsZslIj35mM50JVfq/ShKfHpjtPifuGX9R88yvzOvxMF6E95/sR1mYe8G+0fed2U6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L1lbfpgcQxHXM3U/8jnLpK2XGBKqonzOpDYzxHGZ7xOsGLbxHpKtK+5WoKE1+pVFdOZe8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+4Ge8ckAmMtv5jMXbfpDYVFvPbcS84j8wLtxAz3q4GJ0qJ0gcZm+80Z1Mm4Z7G4+021Kx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5R/5A6RMHTi55r8RHHHmdrhY2fc3X5m5xPYlKFbj32+jjRMD18+tcViYvrB55udlldoee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Tid5XaJnpA+JnoSqusrywC8yp2nncrASs+8K5mLi4ekvrxDMvp5zMZ9BrHWcZgaazuI9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CXUez/ymb3AxioGP9mBmf7UQq6iZoqIEqVPieIF5ZQHA9Yt46yoZrmVAzCZTtiaa9NVH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vAt8Ss4aOkVc3iBjnzK3Azcz0u4d5xNXHWomMhP8AwgmxLRV37wDWtSoZN6ldowIS+IHW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idG426uI5VGDd/UKvO4+LnmVcq+GZtvmBnzHfvOHpBw148y+kpPNe3p5v2nd16hzi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SvipWe85o+o4/8nHaDM1O+p0DPhsnfM5qENyvQlYzMkca9BwalUdo6i2YzDOeJXWagZbj2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S6hOfTE3u4dJzNlQ+fS4/wCY3/7HJDLGEr5ieyZL+oBz8SqmObk/MyXjceIqV0lD7xC/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NwOsy4z0gYnPp+Jd6fTWZ0+JxcHp6aHrExojiu84dIa/MdwzmXz3hveI7VzDZrrD36EvD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c5IDmFpXTcTHQlYHWVhM0QNE4j2nM9ojXiawguj/DG5/5NxnwxP8AyB036Gu0dzFR2vme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vicHieR8Sv8A24b95k/89A7lT3/5PGpouP4nduBFvbNypWnXoznH5nE+5WiKrES+Vhv2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ZZxuO7GHOc7lZZWfeB49o3ipodzjv9L/AHNtIEyFNam3l0nRzKaGMqx4IdcTW5WM0z29C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uX2hdZrE16ZB+Yk/fSV1nC/mHPE48/8Aw46R769PfM47diU1ElQNbm6zPaf65Wc8y+eZ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Kf8RPNQ5re4jxuJ1qA+0Dv7SsYzElcSh4mcfufE3A6z96lehfeH3N6I5O0f8A2Dnow3rH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IkrozCqFDe2yBg/MNTTghriniOp9pVjK1VTjOfMrLxP9mBrEqHeBnnvPmBTnDPDAn13n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DP6mZV+8q8krN5jrxOJxOK4nnc295dajzmnqyuL9yfrES8rHF306R/cYy1D75fwluPKsM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+ytdDpCM7w9pl71OOKnaL1nlDiV/Z03CuuJ0QMQMzg4+JVGo+/p5Y3ma1XpmruPea9Khv0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sjjr6PuSuvMa55ldcxCOIKPk/Mef3k8KDm6gzNgZ94dXnEqcTjtGBmPeczLcrhZR3v8A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mnG5bU36LQPpl/UqvHmdq+Il95eWHaX8R5iz2gz2xOhmcaekZuHCT59D2YHiANZ/U43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Ub34gIE7R6vWYfTMS+/SV0uASrJ4NxnHaP/vosG9x99ela4uaTfPEu44rpL1FsW5eLZvN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e4FG47a1VyqpBs5gczWPzKa5bl51PDM0w+p1tvtAKYKgMEteSIe7mV8QPme88zTiBu/zc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7xEx/OJSw5JW7ZzmpSMrNSrnDKbqXfzExiuniB05nM/EpvLc9nrPaVWCp4nMorXErniB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+ld5jpiEd4qf+3DtHtiOWc6hv/s46y+LZpDR4l534nDM6MHeDLeYK7zBa/aaPqBmb958VE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I/wBbhb8tIWuZQZN3zHd5z2jdQNxOW4MyiuJWMR5zjpDeMMvO454cypU8xxW441d1x6fj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ww1jntHTH/k97fM6V7SsTlSG98+jE3myOTmPM6w7XP8A2fOo69VxvtFTQ14IFSut3L/1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3P8A2OC+0rrNpfvEhqNFZntWNQ3PM1W4amr5uVEgZ7zwuB03+Z0/EujtBQdWNYNnfCTY7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WeZdxr+R5osvrL6QXXPWGpXaBf5lTPSavipz4zLzmVXaA4hqG8zIyeZX/ALOuyOs3XOZ+I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5jjMOnpTUO0Fqs9vSvxONe0qoZcRzzsjilEPHaP6qO1/3Wg6Qp8wyamsvsxYFlymWrxiPT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57TReLekx5nOp2hr2j9cRrJjMHVbq505JTB9o0oqXfiXxtn+3A2cXOmMdiV1i/iHtLrxDV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qOX+Q3wTF5jl6XBvB8QWWKU/Mfb/APBAaLuDnEDOZslXFja+lZh4nYQss+I2mKcSkldJ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ECJmJ1ycSt4gyQvn0+MSsPSZy8/uJDrUvO46uO1ZdQyd2f64Y1Kzx7S7lziGdyoxbhln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Sb7k/cdSLDMrJAnHpWJjtNMTLuJjM/Uqv9UMzI3xEy4lPWVOSfiXTO0dXDDSKSsulXBg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d1HS+MxKZNKlKwvjzEB19zJYV0iLV81K6r8wo+2ZSZ64ZVlvxDQRUOGVnBkiaXzFnv5muf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2hp1juriA0t3GMq8Eu+1YjvPzB+57SoEq9gkSJ5n7lUw11lXqY6RPmVe4aIcAumBdxOZz1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c9Ia7yntP95l/E3HmOOBgUxwcQ7Tfma1NzKJ0iVuprcC+806RMFveDYmqhvtcC3OoFV19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JfkA/kGa+5VpEwyhthd9521AyVusRMRjz+I5HnxNQOZ5nErGPucdp57XK3dyuP9qVbPzE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Vrv+oxja3E6ykh/yHpV1EwOYEfaBi4958wI41VROYIwB8sPuVKdBgeYB2DKxOTcdSqIl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U6zkMyusrB+ZWH69HBRcTePTqOIObPqWk2Vb46Qmm8m5dNa2zoj9IY3AO50nn3mK1HL5l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t1PCUMrqyrI75qAxLomXLA9iBjvK35la4gXxO8TrNw+CArrMqss0dI41io99+ipU51dM8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rdmY3fMrO6ic5moXGL+QI3KpewmZiDhvjipRZK9+sS2oYO00+J4uiVni4axHUrMrmVqB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nnM3d/c0vdR6lxKiawSpVdJ2q47mcTk6RqVTuAXAMen4n3HU9/qVnUr2lVBQvAS1ZzBYv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99AKIGfErESyrgDUAu19o/8AZVsQlZZWJgdoPZFvxLgC29ZzGtFkebBFTvEYLj8QQf2XT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cML5JVnPvKazmVTWYqOC7xUrUJVwQRwtMWdcN3RUKQeHnrGXnpXoGLgErc59PbEGe0dzWZ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UH0Ib16b4mJXXXoLrjiCszHcb/5HWY/PtDqzhWAp1lSpvxV6lb+ZRfERbkr1Z1cxaohV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GrCX0gr81bp8Zh5IrF0e8ySVVa2YlGT2KqfEHFmDAfmMfQdx9UQBsJugPzccXwUKr0Dj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jr8TYg0aa7dYM23bepi8ARurdgquneUInSpeZjrAmyZldFT/AAnP8RCitenNzt0gGZ29K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JiJ6P1HW0qdcVUMOZyzmV/usbxM7b9KzUJRKKYYnbUC3BP8AZlTjFTSZhzHep4zEuVZn0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kRWagZz1iXuB0HMCm6rzExjWpXaUPWfwgzjlo9ioaLvmL3jcoWoYYgtvmDntEzF6xY89p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jV8obg5sKGVXTrM5rM4nPvPaMeUel6nzRHXmJcTFkQ7b5my+srVblYx8xL0RzqGsYuJ0i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vzBw3fTUPecsqCxxl/EQt1c7cxJ9w2S8ZfmXmb5n5h4qN/4niG/So2dIHSEbq7xK+pWYG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CVic4mV6yusq+MRXLQfpLMFXd7/lAJXEqpUoqP6v0Dr9QJ/7v01uficyk9C2rIHzPxEpz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wPmYF8cz/XHfmGe8Zxj6lSuesr2nWic81ONyzxOM67ym+m55fiMYx1nWBiY9soQ2Ok4Zn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C+oQpSOdSsbiVdYjia3xDJlhq6gdZV+j3gdpXzOes4qUX0iMr89JWAd9p5jh95miPbMMst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m/wARPuX3lw+5x2j31LD/AGHw0mA8g6+oQVE3E+IEQhWufQgczJxVeYpg2NymUMO27+YKW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s4H5ljWH+q50MZt8+zHWAcIvojQ1TiU+oafmoNotf3Rw2/wC8uEwflH8TiS/8upoj/wAs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Zi/8AUtR9Kn4FRptQpv7jo0jlWPiqg9kMlcxJcIZ9KjE9CDEsW9EzfV/X1ziV9+rKx5ho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Dkz3lenHmcFe0Yn+qfgUQvYzO7Grjkbb6wcAFmyPBKZBpPtqmD1BVPdqGQNswdU8sBuTN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i3yN1LPpe/3OX3i9AJYLYahrh+WNUuyrgWQk5Bxj6xFeLUro7ESEqUKUV38RhoNhYOsbH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WfDOM58ynjcEU5lZgpie8+o6TV/3cE4iPmVcCoZ1OMPpVzp4nzGZXjHzPma3Pz6VmVmBm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dImeJxOIjK8kqOZ+uIdpw8RjuKrKn+3O+CX4jNdCI043N61sxCcuo2GdHf05KgYMukgy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5Jchm6vARFNZ3hSceYkCt2yrhvBK11ivx6No5611lZlD5IEtYyvpHfErNsvGSZvN3HL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E6zmERXETBiUndR7wM5YA1Z5lBXWCntOGH0aibnNXWcXzFua4JntNKnxKzOAmXQPtL3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rvKtgt7xMfpgzcD8St/M+5z2h8SpatE025ge71hoDRK98SscwhmeLY9vEqF1ExmLv8w72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4vWz9pwrmOVnHeVnc6eniHHib9pxKIdm5VZidpj/AJAzeYF6/E97+vTr+5VrkI+MwI4uL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eJYQOoyvEp/5Ad4V7anb0DXEY7JTWvmaFytTIzTF37tA+CUC7vzAxqBfWVUydpVUMrOJz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iD4lZOs/Mw/MM1jcrxO04geY5vdRx5mma9PF1cCJWqvvKtOkovtKD/krMDH/AMVnErmV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dzQmzMzX/sQGDTP3DMxxOc+leZzKo3qJ/JnBlHhKlBmq6xto+g38x9DI/Ixix3ig8VAS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k93P3Mx5Rfli3nfMV2+IwQb+51mW5mXo7EMWlhZtLKF8RGMORMduWwp9ByzZ4hpun4IY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niDTXHqfM4iTGow+OlzLEz+FNOYEr+SsyqgSuuZUqVqv8QMznBibOKOJQupWblwrwTPRJq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w8SsRVOgtjcLl2AwQRVeg4nS1qUERbYFvOt9JavPfaPkIFbGBVANDJlx1CBThZc0d4Ba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US5AOIxF3y/t2lnBwvk6D6JAaZVYcB/2ooM2mVQ7O888esnySkP7CXscf9c63v6nGZXaFw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hlc1NAH9RzErpPZAYcxTg4nEqLsqcys49fHp3+Ix4xOJUCVXVY+0rBgW5hiJzxP9uY5i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/M4vt6G/EZo9ZVhrcx/ib1OM2QzM95We5Kr/k57xj2CAbZXE6Yjmv5DeUrzO/HeY0hjPv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ZxhiW7mY1cXmp8IZ6m2dipX8qBddIYSuWGZqc12lN21cc3OeIc9IFlz2mn0Papx44iSua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jZXaBQ+IF+dxIuufeVzwwUnSVUwx6JnrEvzGkDWJv9RpM8ErPWB8RMlTlVFdYcYmOH6le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cEYahhL1HWYjmYOkrpMp3iwNwmD5jkpms8w3oMwyQH2iZqdHUNJMWrcR4hveoYa1WNxNd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FlTHNanTCH1M4bnJGYlU7lb1Koe0rrNZnONS7rxmNdZx/J/usDtKxkPM6cR09fifjzLeZ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+oanMJhvUbMdJi5Uqzf8A7HeMw8zjtNav5lX0MzzASqobjrx3icsHh2ZcVXTXxiBxn+RS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5R57Q4v0OO0MPeM5nOZfSf4hHWYQqs6mvaa5lZh/7A6SiskCnswntDe8zpNvtEyelSr5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9szi+JTe7lXoNnww23H4AQ1eNw49QldY4niX9zV3Fk+ph3oT9TUuK0CgWrFgFMmI8rnx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WIO14aiIBFKKR9eIFwYlk1U9A5WIAnhrVmgajIAdwsBqSrejH9COpRxNTRlXRfwQqi4cr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V8xDr7T6lX5gRwWR35SWtTOtvod5x+YGZWoGcyusrE/E3xEziVN+PR47dYalXUTxHvNFw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PUbjXV9wbSWNDdH/ACW0SxRPLZrxLcJDoXvL9F7AF+aIBm39gEQo4HE7CeJLGoKYmkcx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CVmjhZeRxLNJ2TT7xg0E18mZQVRfOc7ldDvPwZxMn+w7bnSXXWNhcqmCmeX+mBTKlf5h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KSa36HPeNVMXU6LK4lMrrHGmOF8Rx39HPjz6GGcYoganj0+IY1Hc7Ss9OY9tyt5zEOJWIG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p/mdnzKnHaJKqGaOJxfMThq4FeJWDadoFzOeZWTeeYxoWL7S2DGMDvHdyvclX5gXvHvN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eP8AkrED3qJ18XA1H8wOOekHOGBWocH3D/k+JwV43CmBPcnPGo8ahuq7QL7/ALmXLcck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ESx5YKi7u4YvSR6MY5JVzgbnTrN9mZ6zFagXynzGpU5zOLK3PN1K2S84h6ceO8oqqz1lax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EqV2qa/5HGNT8TAt3HziFkqGMOYAGJokqxj3ClUHEgv2E6tXKJX+IGYYVKhv3lYxK86i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K/wCTr+ZXa/EAcR9szmBeGVZlma7xpaJfpUqsbl6lQla9eSdZZ0Sumon8lPMSztBhJQtr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fzC2vPSOmGDwP/I5dQ7R95UJ9sI3xcPTlZW51mMwwQznjzKYQ1cSbeIXcrE5nicdpfSfM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j0hxM76z/AHiaJz0lPENpjBOhiPhQjS/MISoaz1nDDr6M4PT8Jo3/AOQ+Ryw2YxHCaALl8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7hnBgiEAoUVqUEgyTjp/cGy4w1CZABa0dYKJKqZbREzjifiW6qIFzDiUIiBnXH6X29MU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DCw5ekIem7hPE9o77TWo54hvwJQnL+bLKlfUqj+wM1KxPaUx6yogk8R/5Em9+hJydItxw+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wcwPzS+EK6BjKroSkk0s1ODYR3WyKF9Lg1zNmDu0SvSHU/0mz7tyju71a/DB8D3vygSK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6MAeOkPUihq8fU7R7xQlQGjMOxEqZmz9zZFsZ+opqc1EszOOkdR8yyG+5ODNvTfea9O84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VncplemzMNtnpxKuVTi5WY8R5h0nYmL0fMqyI3CDndMK4g1OY2ymJNQ1Dx8x3GZ9NPiGd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jFmfeYdcdpvLMTVyrhGcCFFeF9/7NLI+cTWmV7PefqcDW5431nExiJbNwgolQOMe8BRqOH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53heuJXfMNSuE/Uev3Hviab16V1lccajgOvaFFaJ1r5n69FV49EaL/wDZV7v4gVF3KzeL7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1Q3viFZ/kcwVwlZblYx7dIY1jnEpriHidek5/kzqb+YGc35nHecy9Hpi9S8TC85lXElP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Z5laI30mh8S6zis62cfUYNAAmFBqVjEo4uaqpWGabKleanJK1xPx3jDzKldpXS44rmFrW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KnfOJz1ldKgYrmcx1MBEhxxDO5xK8SlqtwKyw7Rx6VmiVe9RXH3OKrGeCXUu1XHeDFuZW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YYqrh1qeZxE9oGJnk1OZUDdTUO2pXSBc+fTdypXpQf8As+/Xxx6VE56yl9/Sr6QOmYVf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dJy9ZYWC0fOXlOC98DcrMOMSqh/yahVH6j5lYm0HCTDwv0m0ZhIpbnq9oEGACqgVq4EFG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sezF7j+Pb0xCagxZprT5gEqAzLE0e8DEStlw3Cvdhd6fZgIV5pVXN8Pz58QPuRBFcwM5h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X69KvFRj9dJc2HolieUkY7z/AMle8JUcQ8vT04zH0ZxHzFnRqfpA5Irial32jYahDgeq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g7Bwwjx1Hi3QcsVp3WzdOTxiBjYlymW5p8saf8J5Suv1G0dkwQsSYAdmu98utYiuTJ0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Az4deXRMfZsWzxfOouXPaDdd4vqHFsExDrA46M4czbEviLdzOHmuJV9pwys+mo6lfXE7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8yqh4zOIfiVxE+JTzHpXoceJXXEq75jE6xCoQJX/AGc1Axph7RcmY4OIfqB2JV9kx29v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BjFw7bjOy4jDAj1lD0qcrzD/AGJoXDOpjbCHmFCv+VZgd4mI4JnjxKwz/wAlcMTET4lVN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/Zpm5rmYLziZuydO+fT8dpxk+ZriJ0gZzU06mnqbmqued+jx+ImdQ1unvKUJWJUW3vU8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mg3cqvaBxEoW52lxqsYmmeYGpV9IGJVeJqvxNM4yzZxNantKgdYajHWpXaPYlZ1E7wsN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t+kVvv8AuG7mvftAfiVvcemMMrMrUQvEdX05ga76n+xKgcwJRWMM+76wCJcMV/Y/c45n5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/sqe+SBxDBhs75h/7OZxptgfyBiBxm5XU0yszRq4azmeZd9ZP2jOuspQNd49ale8NelX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GIaj+Iyp4+oeYH/sorM4gZ7Q0elceldKnv6dI7xPpK9NM/wBqcTPEqDnMfOSXfnmNVGtl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g2DkefnQCrxE3mCmDgqdOYm4m38SsZjj0betM2DlRfsm4uQch1YVwBc5WX7jV1ABjVR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NDkdnwkV0Z3HxOQJ7TlzzreA+7jOe0d54jDzcs7UuyUGQljn/gMzXiVD/qk3lq9dJxvE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fmHeV1v0Z+YMUwt3c95unLx/sC9xn59H1XVTzOJszH0V+I3AOvmZVUu3EdEcys48SjnN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GCZqy68xSCkbUXs+8OxoivMG6u/xEJLMqtaUs+0z7BPtg6/UtTklc5e80Z1MQj75do4F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MIGVuh2X2ZmtQGCdo8WHSUvTwyhWAPQf+wjFT0qLbxbAagYgpnAVmFLvlvEst6zZM47xck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IEqVepU3qpuV6MNhK63Kz249OZVePTiM7TNxLlPUff0M9PRzqVgnFw3N+g9vadbhtlMP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ucR4YZfM8zHSBNGo3eCIJq5ZLZr/AMzPxA6qxLbf2MdgrGgdNSpW5z09TzEmy9JhZDcD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3HrMXZOMyuvoeIe0OHmPtC739z2j0nn7nPEXlnH/Ye3j0zn8RuJEotr9xHGYYMTic3DcO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7y60T/Yjv8znj0Q6wnsXDFURq/wDsHFP3DWNTXSHtqc9ptKxP91meqD66ytTjn0rLDWQnt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cTzmVTxHJ+CDpKblX6cw/HolZh5hxNZZUrmVNR6wseal/UpxA4puB2hjdblR7QL/ABCU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nS/QMNVUDUDic5MTic/yMB712hAAVhWsOZtjXSHHEWmBzfoSoDmBmPiBL6XOO/We1RiqhK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P++le0T7lL6ViMOseYQ49eYhXmd/TPqZ3KDRTzK6Q1ipa2aT7zPxBb5gVDpC7vcrE7sTj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DcoEnKR1/lxgTfILXRWvupV945nNx2Sgb47zbm2b3vvQ9g2vYh++B2zdjjbveeIUUuaB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jqYGi83OPeCCW8fnTZGFb2P3PI7mJWagBV3q5yOdRwtamYXqFiRJXBT9kfSYewF9JVco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6zmVknGpWonXcFQ/MTvJSNQJ8+hLx6LidZxH0WAeYrfiB210gNCuetSiqVelRa0lFXcy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Xu+JSZNFLAGAdpvfKcF4Q3EgGxcAqhMamiksiOsXydmO/Z/bLpzUXltJYdVNstB3jpk8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AplBiORtKgnyQqkTRWA7RVRo8QZ/UZWUGPU1+o6lSxc/cM2rzDJj0T/Mb/UTWJWLZYN4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PmGvRJXefE3/ANnSrqVOuYETzUTiVPEddp+ZWYmPecEJnHmVVRzN6jqnkinG5crianHo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+Ssypm+ZUGoV5lSs8VAekv2nfiEot+YlSv7K75mbVldobcQvmF0Q34i6PsSp3x0nPpjOo8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M2Yt6T9QMxK8ejAz8Rxmfnpcrp9SuuY7M57Tp/J4D4l4xPPofeLHHE1j6hWbh/uY1WZc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Lz6JtqVvoTjtOnMrEutC9rlSrwa6zf7lPSPb0DreYb2VPbPmFpAthdk1pqY0sN/mOC+Z4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mzvEp/wBicuc+gv4m38Q46RirYifG/ufZmDcW2bax3nBfSdu0y6R/7DeYRe5M3+pWuItmj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MBp9OlTjDvc3PMqt5gVwe048SsSute8LuGJzUzi5xcq3t6Kmq8wzr6/+GOpjEe6/Or/Z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ZlMMmNcz/AGYH5lcx8SomBhdz/EyPQ95XaAfO4av00zF53UT0XEblf65+Jzc5xr1WhXBL3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j7emmIj2l+PiGf/Y62y9uC+Sox9WnypxiOoMEI8cQ+4deCZvMfmVDLc+syZCHuwL0/wCm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xeekUV2B1foDllYMYtnScHnbMIodvokxRQgyKS/3KqLNAG91v0p1YvUrak7PU6juPjMug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4lXiIStsKFlW8TH90fkv0mfcJ2i/EnH7jyE59BU8TmeJzqPf0YK85DmeWgaW4ErpK6TZ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yGOxGuIbjuLfeJ4mtRKP5lwZ6wq5g7cntDgzzlmqsSq6DMCXcyq6MzKPQpVpvnUJyH8i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YEJTKpX2CpUfIm2g1zX3gihs6GkTZEq6HEfKZg2CaXLs3HLA6NPwwAZOU/wzCWkEOvSM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+IqHTmS+OFtixTjuHhffUEtqB3f8AXAxcIeCAioHWFiqiaHiclYz6GfUHoc7mA4/ShSqf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HMqGGdHiPo3XM24nEbI+lYqcQnEr4n5mPqYL6tVDGvQgWW+m/Q7ehgxU0XiOJudog7ydJ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PaVA9Mr81BKx07ysRKHEyyZ6RA/if48StqRxqGppBtvviG4mJWZfvzOO8ezHe4KH69C4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6UrniXce8uOJztmO3t6JZHaOT6lt4DPaB8TjDMGvaN1PvzDuc3AlRnNTnmdpVv7gRk/NS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Yzc35h73+Y6qG5vcQ319DpPMv/M3N1xOO/SPNfmHd94uyfM1xxyzxqI74lfECsm5iu0c8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k/UyOZXT5qHSdZrZcqVg6TTK3ON+nWVDiVRdan96wImHMr4nnf7mDhzuVAld/mOFHSOT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7+jPx6VC8yrMZh3bjxji4yo649HzGC20DpYiUsws4+ZUCquBqDE7QlZCBMnDKiegQzMYr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5XxKl+zKZT/8AJHf3HVP3L8z29NGpqc4uVKzOsesuxjH9kwtyfJcGgGV/fXHr5nzPyi2j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ldw2zFvvfoYLFBTfQO60EQhZVuBp8fbcWZsiNKry9Qp/EWzvFGcNHsHoIDJ9Bo5jsk3X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5v0JSuZ7uWzdsVXH/mnOD2iWNQZbq6gVVa/M/wAQy/yE3HHaJ6N1PtYgrup8wIYv0DMq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R57eiaKa63Av6XEptK3BFx7E37zL2PYuOWc68+0AhuziLUSujAuUqNYgwHKiadVg6g5KE4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11qYc4edNW9L45rtDE0ialDrzeXPMLulROJdIQNk765y/GO9ajhpV3VOwyckMhS0i1y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C7Lx3hvw7Up6hapSEemuwBZ6zDmwqo87S3QZYyD5mOHTorSm2LRvIJZOEQlIO13eO0YeH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1LN1aXEW2WGuIHWa3KBngjn2lCdJemuhXhD95xDvPMYTU61UTHpzDrOMR5iZvmePRINzn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8+m04jRzUvDmu8tzmVk7SsHaBmp5u/T9Sj9Ss5qB6E8bj3jmaRyTrDyeY58cx1DjmEAn6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zmJZD8xEaSk+IdvWvadTxPdOl+1QCGvE8S/qOOI8/uDm4Z49SVfSJjp7xcWb7TS8vadwwS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qh7zjSM2cxXN7mO81/wC+m/DM0aJhHtF2x33geZjizxEpO8d1XxzDfiFOGBvGukoc3Dwz9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8QPzOfuOLyTrKjzHkl09IVudt+Ya795sZwiHTfWPL+IfcvFytcE3v4n1EidJTlHgKH9Te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rqwz7ymA/D08zyYZ2mWJ8TzHcJ/Iah7eu4f/AAZe0TPM3/PSukISq4hvvB01v0xxHHE5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1s+qoZv2qC6vUczNzzDiVqBqO9Wd4b1KjPZnicYmfQ7+j5gfMrESV6cIkZiVKxieOPRhK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jGZ3+4T3GXsco+RQ0Y1+LP1D7hkXiVMdJXfETEe08dI6YcxUI7H7Y+3fbkE/hCjoTO+I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Y7XBfBb7kd+lYZ38n2t+5m4y2vf0H6jOfS9Vs2tx8zow1mBbf4h/9VkSgXdEgoTgfpOXr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qBGZNzn0rcWUC1qWOo/Ilh09SJF19ONRJz0IvL+JQKuCVb1ml6YAZV8BFU5VNo5F5/Hm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MuDXMEK7C+RbH2XLR+FcFbgy5ukfaOUQpe9d9INgDSVjqHMFZogOicTEGyat4al2kTKMP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6zau0MhEdu7DZefaPOGQl7MjC9Ix5hcegxcRMIzaQHCvofvmGtMBhE2EKHPNQe1za/kYS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5VVHqUyHnsrPiB8esLo7RIuPRLfbZjlVc8cP8wMICg0QXKCK894HxKoQI7K4i3DZ9Qvm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Snaoamnp68+iqwNR/+GPiOKqOZxmdY/qIOEE6RwajF4sudanWASsVqusDNwO0rDHmbhqG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d4n8n1GOs+8UvDjcOYR3+J4uBDJE3iBQeKn5hkannPmY6MCY3d3/AD29B4qY4laTNTiV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L08xxxAriBiYH9hT0mKx5IzFwcdIpXELrzOYvmPT9Rzx7Tc47QOnEfftOdR7R5h21DdR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YdnZK4pjH6n+3Mf9mXmX5+5utt6Z51HzHo+gfEyFcSoHaIXWczj21UK8Su8PPv6cTjj2l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v9TlHTeJ+NS6I4JdabmxCmPTDSGEpmXecTra9JmdPTnM4j5v0eYf6oS/RZm7qasgWmIw1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c9Z+YZapgEKPE49ob9MO84niBPE4jMz7i+08m5boO/UxHXEobwHMEFLphuXRA8wqdJ+Zpj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9z5gcHoyvQlZ53P5K94GfTsx5lZhAzOkqI9OYSpueYhxcr4lRhrmOpjbVg94cR1+JA+PQ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7znMVFpdRtTgmW41sf8A0YSernOCYA8wUMu8Mq13wRjWj4Ffic+hqKw4B+icmYnDEnv/A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9iPaiQMag6zTU+6/DHo1+xg/z8J19HnPzAlYevoN+lRmDftHvPwP4lg628yPeH36cf2O/V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CJiYFF0RRVQyxbthKOARm2gjng8sXDl4oj+fmBbWiUbh7mNy03rtor2cERJbRtOwqPeZu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V8RQUFkq91s+zHoAcFGeR6eYDDJYt6TGAiY8F0Eap1GWi1rMSwR0Q4jvDTBvqYThrB5Z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eOmJeL/MAwCPWVD05sH0HXpwl79ZIF4MnfmV4RWSsKa4L7VEKe0P5bYCGFmtzy17RwoG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hfRiLbGa5hQAGDcB0jqX7S6Ki87nnMDt8el6jozCV3wn8z4jCcR1zEjLn5l4nPeH+Y6j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I7nHEwvifEUuuZdcQbvpDWdRK3x6d3tPLHfpz1hrpiXueZeZU1/yfia4z5hc5l81Xebn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b6QwTTnE4bbyzDe7l6OKfmIjy4gGElY8SsyvPSV4gR7xfuX/ANldfX5jdg5lPMqJbEZ15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5yzfF+tYlVPMu+fmHa5cd8RG2PqFxeP1U5/crJxO8qJV/qe1e8DPaGelzv7w0HWNlwe+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EDmZXUDqbvcpOIYimgw+rzOW6lUdc7lme8rrHD7/AKi+07GPBOenvEvUz7TjcqDE6jw2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jv6B2ldp1njXaVykrWZWKSPivTn04umPvEz0lFSszmcehOm+8rvMWFbgY/cDqVAuVfmV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U6QO05hfxHXiJ/5MDzDyVf3qAVMvMNdqh209ZXc/+KlXqVep8RPj08QB3NTiBKgXj14lb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xKONSo8Q1AhjPp+fTUWpwnCvMVXUPpOxghXoalnpXT05nFx1KKvBHT4v90pW6X7Qy/KQ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lf5v66gS3/wpgJS/QHoOIAGdxP26WCLTXJiaHeC2wqcNG/aZ2N2/cqGMB9IYJXTxEz7Q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zHHocvZ/ENeTA+ozowhEnHokfQ5S31gGFb3nFQfzPmba45ja6WpqW9X6hVJVEu6518x4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2J3n8A+4eKOhSOhYyig5WNeINGS16vwEZiGQwHyx4YacA6Yagq+AopGXlcC/eEqHPTBY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7h6OOe8YkFE3YYuXYMe8AlIJyM7wSB9wT/DnBMG2oN0alZl7cSiwxzmGXe54lku5xMXLv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O88wqeWs4ZhqcypWZVMpo3G7r8+mLlYPMc+YM7EGZfSOPHEcO7Ll7rcvMce8YJmvUaCs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1vtKxfWVOTxUMzRzBvswV7EvL6GSVHxNkdoB3Ywy9ISsYjzHf5lZnipReADpBaCZi56M1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BU6wvMN2+vpU7nDCEcs5/5MOsq9/cTU8zzOZx/wBj6JZK1RRMyrmIz69MczGaSN56wNV4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07YlQwdekcXUyEVtMX/J0xNHF+JeOxLIba6ws4GIVfclVz6fbBnMFm7/U1Am49ajJlT43A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TKFSr436VnrK6b6wL4jouUxn6n5lfuVnrNXm+sPtUecvEepSA26nmGrniZr+Trk+fQlt49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z19OMyv8AM17T8R2+l0R7zcv27+n33jKnmBknDfpVTNw6QN3k6Su07SveOscSvafNQq+k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vW+0tRdXA0yrnGJXTVxxvfp+ZX/tent6EvxPeBOCVDtK9EhKmyO5Vm4V/wAmp4qcXB5g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s6wHE4jveCdmo6GVXn7pC6EYaRgTv6GX08TDM2dJuNDMBMCUI5mPwgou0vP8AIjGEFUF/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8xnMI6ppvo/UfpmbApr2D+5TCJZICdrl0+pW6XysSFlcFP2Ie07mZxAth3Ckcdyv3ESRs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dFS8axHXEJXf01OManMI/89PwP4h8sfJTiAehr0ckfeM6xIFFaShuqgjuID2ogjavjxHy2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E1Cw3YzoZR1uwOZRoG3JfjRBQw/8rlUBPC+oDXJ4H4JaFYhwYjaJFOLjpi2zXXEOhVYWL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KhLLUCHLnExcDIcQOXSXfNyuUKL90Zgbj/j0Wiv8Srvr2jeovip5mnHSBZZ159DLHdel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KH0zrcIpw8v3xcw7TntPzMVuPECj0+4qL/BLlyz39HKPtHVxtEImd2wrUrUB3dECaFHpC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0Q+5XX6j8yohbPepkh1YAh2llXM1Ax/JzWfSvvETaic4lX/IffpXWVniBmB3PfMdEqP+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vUwjDX4D539ZsJNHaPvNjNJt2m3ipU4czl1Gbh2e8NajgjOGavr0j5l4hmG3Pp1jHaOsx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d2a8Rsxi9zJcQPiXrtCWcsWpz3lYriW7uiBe+sqqJXZ9EbzPzHpOYfMya4mpWMk8XHcr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66g46QxFmc3GwqbqPDTudYaxc+Ok2uVlvVTmcNvaWvrUtdafqWz3lYObhxA+5vE8b6kxU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iU3q45nvfv6VeyZ6yqzc5/24mI/+zj6i1DGpXvKI0a1DDmDLhicy8viLCc4uHRhhmnf0e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5ACZC+I8wYduOJxOeYenM1D/Z9OJxOdTXo9IZ9CPpjvc4hK16cYjPifyPp7R1WPRw+m4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1Dj8ywPVjoFY35QCOgfrPeXDmb9OY/UNT5xa8TDUq78xzdDe5IvgmmMrZwxH+WdMlvJZ7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5sMvEXNESdl/UFlyhHaLt277fmEiesi2B3zl8Rs1TyYvmfiHVDxAO7APdIvc2g8I/pLv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HpUMEDrGukeeY8xwnRvqGh3vm2dISq8SvR9b+vRXb/kTpKq1rUHQPaOEmvMGFTj2XPxE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XOlgo1kR4IB8rEeTE0zDlHYW4GN4OsQUp4jEbDh3C5Ul4cm256KHtcMU4aU88pUttJdX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dkKDiNtXxDWZ51DHHoHWoehls+ZaVUytn+x/8Evq4mzU2mv3fdmM4nMzu5zDfo9sw1Nk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5UNYg+cdY695u6hWVB7RMmrlfU0J7xqsx9oMd5hmeZTU9vR2Qs4xAu2qYDXWGDuQy4iQ1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4jnLbOkNlYl7YrJp6GZW9blagZ1iV19B7JXRqLxXvNWPBTmWd1+YlLXJmai8w8zkjr8QK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iVnMImJ7T8x3HX8lZ7wL3uFDn5lVvpE+Y95fj2jnv4l/EczlhFfzAFz01KIvGalrwvaeI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PFw3isQ7ETxqYvzO7LuzXBcxo13lZr23KOZ0hgs1Axf6hnHWF3/iP5hn5h7zOKub95Tn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xP8AyJcPmX37y79u8O0LlhBa2G3qlmWBwi2t7E0I231hgW3NdJ5n37Qq7IEHBwTiMrr4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3Gu0ZjODM8z8z7lZSBevuED1NT3wQNQwZxPzDcPiB0OZ8+nW5eoxJW3ygATZvrqEGspW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jiV0leprc6QOZUpuHQSoGDn0r1qV13K7YnOo+gf8Anp4nE5hxE9N+lSpUpjF4J+oJ0Y/pP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ej9x36ZR4mgxUPX8mZOrMQhtiT7gY6k5l1gxmwyJ3GI0Ys10J2Y4IC0NrLaKXCuav9y1P7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vzGg4XMh6K0Cjn2CLKtp1fkPxKAGgqOqmjV9hhcAZ2R2/wCmYcmf4Zmb3wxVMPiM4cxz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gY5naVjMqYZP/AAZ8hMOAhDLqXn0dT/V6fMcZ9KviPMuOXeQ9GoQAOigRhdZx1uMDJMyd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aildEYTpae70Jd8yrjHSpRq5dhtATDm+sKlkW6lb+oSk4XS1Vi9eIgCdLmhtEflmf80J7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TvVmGx5uVrMMy5Zc5niPohKuJWswRUMuLlFdpXbMArrPGWBHcdYiZ7cQx/pWm3MDUrOS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vMR9CuBi64l/+Q6feWt6RK59pY95T0me8p5I3WIr010hfSZDTC9IzPTBBri5xMzI8/EN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4DxBSi28xe8MjEqf7EbvOokrM1D/3vKeIGodXxO4YmuJUMEexBhrZELgwlbPdD3/7MlHJA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acd4fcfTb2jhyVE6zHvOkaj4maiDcd4zBPBD/ALmKAjVS2bxpiBKmUzHSnHSXqwbYXi8M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KdbzAKrRznculj2ZS34jny/UbdptoYY0vaFVqKlu9QOvES/5LH/Mz1hHpnHoQwbleGUX0q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eVmeIZMaj1hDvK+ZznzNZy/kMd+YvSYf9lYg3NmJWeFX3gjWWm+ov9yq3mV/iBf8AJzPzM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ziF+Fyr1xPjMdTniE45j6VKnHaZnHNSqxA9E5zDvPbM2J+J75nPoW6g1tivUfnj0rcdR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1jFUdMIGDrCwxq4TpHKeia9HVS240uJxOfeGKnWb/wCQj99pVc+nicQj09GZjK6+lYjmL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c0Yj9So9vRCpgWT/AEVSgp5APqcwgfEqcx7wcQv7mmo7S2CYB1fhQRDSVvDFNW59bI+0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jiJhDsjZ0e0VVnJh8QSt94Rf1A7UAdCXRVTF9r/cKfZG3GlFngnOJV4ZLXp/iC0JQBU6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NpV7uX9QZ+n4mWHVtmDtDB09AlY9CCVKrUeekGJi/wDu0oC9fh+vmcw6RNysvr5iSolt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j4hCjgdZakUSPImuQN3uIMOig+Vbmhtc+JjDo8MGoqL/AJxLcGbvNE5K0Y7PaU3i6Ikv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RGA/DFgs6hKpMMPreYYUKnm4g/C+RGjcUU2wDGi+fPMdcN/hhxBK6x3Gfud59egktldp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OoXiV04nU+I0oalK9MyqV0/kwLyhSV1lelTjcrPolTxHbMXiXr1a7dYdqnWVfBEOtykr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5jsnEQ6DKzqfEVeanaVPIjHJm2blXEdDfEz56ZlujZGn9hnkKJa4H+qWYuoe1wSUi3Uvr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cs3s7wgL1cHDtR5f7hBaq14j8oLPfpDhhuHc+ZQWaJX3Nt5l28ywOsSt/UWmwjpL1F0uG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ai1iWxy24lqumHNFmSR7RAxfAm9vVMb7FG1nXPEFyHdQjoMNtVfcv4KaD+4WnXL/tL0QN3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ix/CO1opSj3H6iGfKEc6O8N+ppb3U/qOI4nIgC1zAFX5lLQ9H+xv8Wg/ss5rtr8wZXwX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+pQzeDQxr9THUlX/txCoZlWNjKy4FjuOuSc5zPxB6SveuJi6dQMY+YfUP9UNwQMHxKbxE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nMHqZlU7O1uj9y0hv6TDOM5nT0JU8T29HdMN6zE7DKIkDPNypz6d5p8SvSpWpUrpMcSo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Ojc/EDGblXqHzAesCjrKIES54zHEs+v2SGjj3m1/JQJNVWJvUNlSriYhZtlYg4ZlZ1jtK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Xp3nEFefRjqeZUz49GVcrT6MrHokqodv/ipUqHo6e0afsg80H7hqOTTKgZ1Km6idok1/2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5C37ywejMqCQNlrPqXfTpBiizQ73K8wOof8l5ZrTXRRlRXvuDGU848Q8wbMfZEEzsij4G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eHwShECuNhsPeFgA6Ew8Q61TAhuHsS+BLAyX/ACIWMfwYfuPhDWYa6RhwlSp9+h3YvFx36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QD6yoGYnWVKrcdMraV2gRMd48kBPqd02HFGgpZ4H3EASveUH3bYxDDAs1zYcX0jk1bo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hyitsdYl6K4JRksXKJw4BAWIcH3Lc9wB2LybxxEPF3KOQ9zABqeknsfvmNNv4IXg2e3zHK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FfcCzwte2Km/zTLGSjGYOWfmO9TTMNZmR+YlQISrNYlVA7EqVKldYam9xDqyoa/w5y8vS6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SwgLllYcRoxR6VCwcTQ5rtC/mWDj4l9Y/kwH6iN43LIsZbZ4jaqalVc5l98wXXMaMfmF1m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9kKOIPTMtEZuU7yvbUEl4l2lxzK7946HNyiYydZRxqFPMo125mHum2YPTzMjMvGsS1Vx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VC8GJkFqPaW5T4WCcE8TMQ+yfljFMmWrR8zZV3/pN7Xn/Eu1a3b+BLG6+8p4xKxKbcuuq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jAssUi6wn6lW4HQuC1T8YfiZYnvoH307IkNgPef+iL7r9BU+pf33fqULv9LCqjOQiOwb3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DX7iosOhP3HSb2TP7e/8xJ7gf5FiTHsP7qZe2fJ/csC6xEcY/J+WBUQ73v7lEjzyJepP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LR75/BPA5Z/OBMDwv1KCBf/XEarYPgTOU/aGDX0uA3fzJ2z3hxmZnMcECG+0r2gX4lQQP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RlW9occVKvZOyXTnUS5Wu0TtA6wOtxy3mt6lF5jrbiUUv5Swg1oNWaKBAwR6wMTHxGJA7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nolTU/wBiHaeZUcsxUd59N+nMJWDDK4iezA6QZH8RgJXXzK7+8qBu/TUcz/aiRXmVX743R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ySoPWXb5ge3afOYEp5n+xK36bIxL+IlQOs8SpvrKm4n5qV4mCVeJVX6JcrMDHaJH7lSpWZ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d5vq5muKvyf3DR9FlegRmY7jrt6JBquYaYsFzsGksIuNn2XDKjTm4G4Gtx9o1qBbUIlaF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ILtE3ziLDLU0A3ikE+n3gFRCZtbmkOswTvQOnMOG6O0xHG76gqv8A0IW73K6b4gPeBiEr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7RjqOn6fmQ0z/AEJzAmKJq4SogayQ3nXqbQlhVa7y7Q6sNexF4iXACehr7DQ9HzGrctWcx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V4wPN387hwkVc4hhUBlinqM4AZ4zMVOXsDkdY6Yl6rg4FtotcR2SqzAsFHXP5m6yDI1b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LCylYsTb2hplS01Z2V47RHxclPTmOkUM5rT93ADHWeWJmsZZWWuYZXZTKqDxO6BcqHr/sy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95m4kJgnX8qDDUcnFTRYwitpK1zK9yaZJg792XZcfxGVXM2Es1c5dKi/ffUQaXD2irnPp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AtwQe6bli5zWSWfrcsLxEjJ9QXHPSHQYidtSrwL8xXfxDiU/UqcsDppgqGrlVSinnAr7mJ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zkF/E+jhv4PSlQTQnur+osijv19sBabrXf3LG7MX/JiwJRoSG15wkNOtX/ZBvlkPzLGP8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z19EHn+KOZd0OEpVl0BZ8RYl9D/aD7zgrv6i6QemR8EXzVZtX9xoqpMHg06/uMBGIwiv3E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VlC/iWNRXQES18kW5E7QpV+4y2ZV8y3QrjMSbZbUyuXEbszDVLiBw58xGsyr3Uqh5ifE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QdrlZ4lX4hZd8QuQ8YK+IVdKL0hVi67RrotmBhywAFQgGXHMFVub+5Q5T6icYmlkKMPEK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DEzWOkdtQhMnxN1wdoGJvDAVHE+iEerAt4idKxKjnxEzKzk9o4w1ArMuVhTNa15XYWGw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P1DeeInVYmZUrmpUv0r1q9yq3K9a+4m9SoF1Ax39dsDE3uGTMMTmX1hid/TPPp7RZniL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95G7ofKfT3xNPPr0nPee0TxLl9dTXzr0fQ6HoFtGvSupc16Y/zK9EzL9Nn6nWcTFxjzPv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8TM/Mqsw1fEqPeaR5DIpKmDqzuzKzDp6VKiZZxEhw4qDI6jxcv40ZfSN9xuIhYQ6WZPZ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dQoMonxS18R7bfEtCe7hXK/M0xSrEshTjrbJ7kOwEXszjUSUiBKBFC0KFr0iInN06OfeZ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rn+V0Qg6xgSvSuk3HEIM6ImJi3c+8Abof0g51CHf0qEU5h6fENvvK/yoF71yQQmThE6d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j5L5dnHeNJNIyHZMSqsMdesXCI5rUwyX5zFNyvLzNFtUMrN2W+YjIsIRF1ShVaO5jHY2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DnJeyOVZzLHzh8QQum2ONAcxJgWtglJtXoupU8MDrPzA5gZlSz/yUfEDr6a4la16ePT3n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FziGUxR/yo7L1gIW7iL3N0srTXNMcMbspMfc6DrxEPdABQVLxRFQMKx7IPRJhQrMWNJPE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K7VcBPrbP7jNPdBfuXNwbzfiX1uuH+Ag4H6o/iWgsTr9MFf5uCE/0jrK2YdQsKt7I/BBa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1c82fiEgKjd0fTNs71ETVo/qN/ghTAqyCfsmSC7CV4egE/gQpqpvc+pn/ADk/CSm91CCFw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vdKgaabR9Sz22vwRMBUdA/yA4EBoGE22euoGpWe7ANWqW7uJvOw4gu6WMczAlc/ETshzr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CluIbmiFMD2iZoqBZn6lL8QmG7l2QHEOnM1qFsGF6iVUSq48RVQMF+ji8wOtYlt/aOoLl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5W7agUEq6usShaxe81NlIJqX3ynMpwnMxeMViBRhLnzzArWRC9XfML6V2he16yxxk9omO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DpC67XNB1hxuob5M1HKYqJZnMq45KM30gx7yqONalYznvOtQ3fEe7nnMVz16SqP3PYcw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klpyNHay/iMWdX1N9Yaw8SuJx4iSqJ3niccxY3MNerNQKnHiHdYf7ErOPTA9peczibmpl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v4/+GcyoOsvtpKPfH7hUGNjqx5hqpzGpi9zVTg6EGOZe4embzLsx/wDB6sI7hGOpedxz6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3cx3Hmc8wWGzrKr0z6dNRjHUzPm0MlOr8wea9DUEOok7TtK7zvG3h6X7o+k0huoA2wrwvD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FxAI6YFEpKgG1ekJhzF1Nnnjt5mhXBXoM4F4ms8D97Sxtoswmx7MMU75gspz5lLtTmOn2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wUK+8rW6blLzj8bNXj9RDMBGpfvMRcvp3uVDtH8REqbo/3lZ8GOAZzMocy4Rj6D0TMB5P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aYLNKQ3F4Bam731+oaheC8Z5oQ3C8oP2ojenQh+oKaXrv6mGM0Vfll0U7ohaK/OAfgld0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mMIdpoj3bgUKDwUfES25Xo3V/UP+zHvCD1Z/xFz9xaqiMYpZvtFtK+JdmPEujvC291Ml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Yoi4z8Ecix1uZvhHDGcHJAZQfll8E6g/cxJm6f8ADGbwTk/Als3OkgWslj+0EW18vvuK3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hf9tRHVnQ/rJb90F+4BX/AADUIL8lU/MdwXhIxQt7v5hp6woK+yWrv9vCLzUdAp5lK0c0n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vwRW3tk39w8NjlH5gIC+5+Vha+KX9QqdWq19Q0B+gq+ooaF9FSro+UHcvyzIvj5gCFu+s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RFam/M2cr1hRkySyirlXbmIt2R5qBRqveUcQwwBx7TW/M4/csj1mJriFDOHxUws4mXad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9S795ciaE7/4TVdZuOlqdhXpEz/IE3dXKQ2TLrKj8SjbqCytwpUM2p8xHpP8AGBhr5iJ7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MGE9tSkTzAlZrrxDHWKyo8S/Eutccw0cWRVjiUUVuVuU1z1lLM4XMxxKtzqO4ZcXAzz7y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eJ0YnxKqHdgWZnOeJVAPeVe/eC9tBE62Gr6TBjp7xV2SsYrpDRFy0Q+5odQ7R1XXj0LiW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4l0kYjP3M/uZZHEAMSmC077SukqyV/qlen51KlWRu9+h61PHqc1/5OF5hrpKm5TDBL1C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o6TzDzj0/wBr136MOyrP5hMI8R7IN5zKyMCV1nPo49BxOJ9k5lYhnMJV94DcCX4lzmE59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bQjuddzn0CyE3uedTj05K166RXvf6/qfZfzDz6DUYxMn7lc+iwwwlqb/RD6NTYXpRpGVY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ZUsmQgfCQ8P5BPg2+xF4Pl2tVx27eY2g2rA98fKEr4hsibOaA+Ynit6wjGtm8DY/EEMmn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3LLBjYSjQFQheunriGndbfdBi6fjQcckCsmIs3zCxLJ65ZXSXFhZc7CfeHGYCE4fqMWN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jmIWEDB63AXmfSIXZtjvrNczuiLGWVhdW3PuU1m4lOOJx7RowuJT39oe8XsV0Uf+RLWs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n0qeGqL3t/cssz/DBELGv/gQ3Vp/qqci3X/fLH39PyyoUvUJyTg5/PEVfKBnBfs39Mcqz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tKYD/I2SXzwev2Sw53TflmTT/wADMObv+2omVbnJB+IWLT/XBB4SrvfhhFVvCgByuq4u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tqe7/JjX3X+oBdRyFUZ1Xsf1BX4QkLKVPXtL7VnG5aG6d2LdS33iI0mUwo4lhFbOkEQ+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isnaXELnrzDRK6R6aO/aY7ZIM4yM1hiyK30Znp7MpvUo3qLTLWoK/sU2NQzDHfLrWg6Sg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hj/2C19XEK7EVRwes2yENPiLlxLRyXKcFTHMXBnMv7mXFeJlQqWXJdRzTveJUo1qK7HM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x8ReJt8/8olXjENJOIiF99wxRmBR2mcpYHiJUfRKM+IQe5tiiUw11IE7ymommdvuDrUXF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1n6grlfiabzGU35iX5gUUcxwDMzVN4jqwz0lu1xFNVuVm/qPabr7lVXFetP1BvrHNb8RO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lAa6zjtAzKOLnf8AUTPEq4nUzHMKgPu6z8c9vQzeMEqsLKL5lRNV5JUqwmNwNPXiAuOB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7QNdIR+4SzMfUDcDiJE4qc6jkpzn1qcanGJisEtx1lKYfdSp0my9ziXnHDDdc1MVO8Ya9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7GIHMrtafPKh3HxRJYYaOJ2lSs5uOVxM30iY7w0iY1Aph1xMFjc4lECiah9elTfpV8Tf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qRs9Nvoz5hrMznfSc8zmp+o6iCbYzHbOFD2/yO26sIVCXiWDUe8XiL8+hDYcRad3+Ixi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snwX4Gd5wpfLLe52l8RM8xvR+SXwsjuI/MF17LS8+TO4eIzY18oOV84/5FBS9xB2zrJ/I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bwDj/ANUoqM4C/TG6KqsuPAEWEBeVFX9ROAu66Re0wobzAWtwxw9pXqRzhhncvcp1c9SK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mE3BDl7YF9UG6QZdjQ6nMJfaYP0Qd2HklM99M/LFn/BG4P8AmP7TTy+hfxEsjOj+KKIJ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t1DkRq/MXF2jX7IfV0L+IlsX+DUq1aa/jnz12V5pg/uSp9xXov+NGB871d/MOkD/4bjdS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bftgUdsR+kSFj33wQebjrv5N/d1bcPFqtflWwBr+8/cKQYHFn4g+NNUn8RnC7CB9SyK0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r7RRlXjcByKVwxQbLeK4g+R7sXTDNjnEsDrCmmVLQLrglunHMyWrqI9eJe0xnMqHqcJn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nM+zHWAM4oqZMFzr3mTrjiBYWIA9YOYJF5ai47kNlTJl9+kFPmBk/cHFcQeMQoU+1wu/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G3pq5kYZdJaOV5/cS7i8TCDiWEGrlUahTtNMVUYbGN7mmSPRHln2iXfeYnXtKxqPRadpk0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mbMTUwxKFnvGDGN2Q37TBcXXfDOadhKtHtBdkTq1B/qiQoXZxK7HpjOMTXSV2jqHWXiEP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3Lox+IirCxPiPGpRS7xAIVK+IUInaO3T0CDHMGInggZO0OH8SsyxL6yh6ZgeYlel9JXKv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2ziuYHaJjA/Mfln5Y/8AZ+ZV557Rqu0rF8cSqhYu5qaSOv8AkPpln+Zbw5j5YbczhafM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EPxAzcDMNT8egZIn1ExU5juGvRImZU/ED+etXE6/8nzNMHFcQLv8Ak5juePiHJOlwbe81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5OJU7ziOb3maFkP3lILQPgPTMtu+YZd5xLxH0SZSpxfo8VDBDHicQzD0uc49bxXo5m2YE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+PXTiONQz0jVRCx5M3DUAJmrV/jpF4Qqp3xCcS77Rj6OvR3iJPOulD8NRWvZp+4PfihlEk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fB1Zeak01diDmV/Un6lyeFlqaguj/wBzfb3P7mAK3q/mcln+dT48r/UHuq6JEpwdrlxWD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9oBwe0W3tCD8zJi9T/uLfDD9x4eMZX9yoNOmF8EPW/eln4h8Bgwwri+ogTe6tL+WJBT8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x3G6fx4kw3++Ig+X6fDHmP2T7huZkrkVf7RFuakgpRenFZlrS5wH7hhxrvc7v+aCG9z/5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rd9w+GFm17/qQTknX85ApRe/7pRe2fwgEiHQRlLfofwQAEeBULHD4UX2nvA8pi8b7pAx1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EcH7imx9oPggdB7SiwB0ja1gHTKX2i9o5acJZf5R0MoaDzcAcnxUoFEQrGJk36VmXiFYH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djy9IZ/MbrtFrNzbvNYnCzM/u7gsdD8QcnML6YPzAqsNcxwrZDHMMHiCWal1XUhor7iX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mAmtwOK65mdHMp4zXaKX63CjFWdYibgStQ6aTUOhx6dpTrMzGYZzGoQusahetGKxVEPM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5+YlY+fTggF9CukYkXWpZvOZVd6OFig6ivxEMuTVQN/uXV2gqKZwS4FWy9o7fRnz/AFBn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LBH+wM7gTCnMy+ajhqZ2blSoMe0K6r3gF3mEB6DRMFb4zMV1lrjWt+0TPaJfv6Ap78TpW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jmMTcqyvqIKYDzMGViP3AM1HdwZjjzHJzMG0PMXrM9PiBLloVWMzxK8E94/X5jdd+IHbE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WnMqpV8Su8oyuppiP/JzmVfNwo6zDrFoUe0RjNS9Ln9TK+hE1KP19wOSfycx9LnJOeIM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NzVd2D8RfRhL6jLzFr/al3C3zLi1MjeIvGCHKXLlz5j3mIMc46wU2U49zNkGZxKhlle1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edQ1NxMehW81Bh6eY779oTUu/QXmWdZt28SztLNXOPSz0vMv8SyXqod0WYc8RyzXmFwXE2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1iqtN+yWKmEDCG0Re45YZgTKYH2ItGceZYX4SQ+l9R/uO+CZfzDf8x2uJ1b/AMVRwX+k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rQF4r8Jl5mf6doyqJ1G/KWHtn/JL+G6v+iXTd0fxRG+Ejyr9iWX0b+RBf896qP8ArXdR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FLaGvwM1Mj3P8BHEP5sX8QhmjwcT/AJmNAn+W2Mn+Z6keLm+P5QDn6wP1L88Yv1FPxATTi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K6lc5uPAsFzqoG2XMFF3b4i1nO5Tgq/kSrHdBXsg8sRxAA1KDiWRZa9QusxJYMVLSsqgA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4xiQtvSp1URTxLVzKEWfHmPG4YAhiUwam2CmI5JUR0iblYqojj9QF4gfeVuycXUr/ADHo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5iTJx3iFt7hswk7GIdantuCqOH8MNuc3ALx6VjErrcWz/MTOrKlzHdUQIjjr1lHN4lf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z1gZvjzENeYAhVjFE2Q4gZqbfxDPiJ1iytdIax9zmIpZcEb6fcDnjUrrKxEzHWM3HEqi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EvrriN1j8zOaIsNqLiRx41LDv0HIdIZPMw5V4iO9jCKc1M2j7iJ7wrmBWd//AHHN8SpX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A4uocg2+nMvMuq+Yt+YxZix3Dcq+mpgM3DVeeIQiyl3qNtzwxLJvEwxxPMOIcx36VK8y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CGOky4deGXk/UcvBHd8xr29LTGfR56TAZLrTDtOal2S8+Jzghkm49YO+vaXrzFxog2Er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gWoyjU57TFR3N1T3jAnHu1VfZBW9+m8cejh6Q53K0wOsTEdwz1jrmH3Oz7h23Os3Bz5g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QR89IqzB7ss6+ZlAmHMMQcTmbLZWJsofaJWqnEtuYMW5f3PC3HC1FRfEeO/gYXjX5jSO0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ty+Lg2E47wz5iSrmDz+Yp18ynWUupUVFbi/eW8S3pFwfqKpjM6B+Ia7NdCf+JHFkeSJs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3Nj5nA/cZIoZv+ssE9dr+ItV04p/qOFeOq/UMexM/UynaMuXY6dbn7laBrCVufcez9Sp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+JLjUP8ADDHgC6CshzQOkglrub+9EaPeD9aYxf3n5gZHTM4AMU3a4mD8ymKmfGb+4xwf8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5HnA/qXW/Zj8RhP8AdNVC3PvOOlOYxc5/hmV591/nPrUX6gRDTgJA6KeJtC+8C8x7ohbV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AxKxcQiFaJzUasfURioGoiGcBCkA+Yll8yqJ80aLRgFtyyhvUq3HpO9JgdolxHvEVGApu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28fgIsRL+Y4bjR3MS1FwKXZLFPxDmdaFMpSCOqqXDJAWGriVKxEJDoJzcr0VnZqPZuJz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8RImOZUqJiZiZ7RwotLlL3iBedzB4lEAd4hxRmINjKXgifc4VT3hq3kiVdpywNytSsRR0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We8TOGD1jWnxEUx5gfMcC1b0nZmHWH3BiW51PP4hum6j1hq+fM5wWzTucSoHM5xqOdRW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DvLB6M2Z1NT39oYiHT4nEYu+jLDfaLx6OQ5uFniE4xiG2MsahjFS6F5uOkujmdb8wsDrE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/vrMCOstrND8ztDzME74iFq9Qwu8wYnJKZWPqaZeqPNvcmRK5/E7RmRDOJkV11HzFdZ1E3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BcrNlz7hj3jLzCbgGY8w2VuYYRL48T68ejxhIbjuVe58Rc2kcP8AIcZI+Y8fD1h394Nl1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wOhHXBENXXo2sWwg46MC8s+PiGr6zfecxZCcXmO3RN/7UywdIVrij7X99F6Sl6ZmyD4nmA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zOCb3qF69Frcc8xrFQzFqjUt4i4lpZ5fmKiv3KI24YdRz3i14QBpmW9QsZnsPMUq1wEq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9SKmorcxJn3myU5S4reBfBNXDvaZVP3RYWNLWYXWpVvMBUxWaD9z6nD+59FK/c6rt1b+4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s+5+phv8Q4jSUBizf1B828Stq1eBfZZh0xEG8cQU1tP/iQBb/Gp8TV7+iviKAX1aUIz7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99/MtY/8A2zFtAc/1pf8AMf3ph+wEibPO7rf1DFM/01A48z/wkJlf30OmC/yMJibyn8sp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s8L/CcaOMP9QQFHAv1AsFHgmrFXRqdUPMWDNrvFDbO6IcKhEce0ajVzIpaGIFLa1iM3x3a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o1iD2Qx6OdRIHoXFeiN8Ss3GKglX4g4ixrOJzHIkzxFqWh1l3WoYt5gXyPpfWpqEor8So3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94WOhNgiIgGOsroQxxH6uO46iQtc7hLpE4lpEKgzqfUJeb9vRCXgmAqx2MpeLIPqIQb10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V3CjWPeI6FxJQYq8sKYnWViPoqB6DmXfaZzPxKld41XXpMdCXLlxV4lxjuF4uOs8wDD6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Nw7Id4l8T8SriUygxyf0RFpKHS4GTK6RO6FR5Il5s8QIgGpZffYTxNkxXbvKOtRUiePuK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u8XGYNPmDZDtcQGotP1KX5VUybcVLxxL3ba4O8BcxKesL5JdwmZmu8CWrJBcNZnWphHtOn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ZV6qJAYLt7zcgvWoqKm2X/mA7PeF4ZZ2klNdukGTKenvMFVtjb2jOkfnfmcTmOGolyG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3ntPiZlWVLFXPMN13iTBPRXrEzEvzK7TzB+PQ3C4wzxO8ptO8DHpz17RXXoauG4a5j3jz0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Zff7jVZwxquOsXObhxcM+8y8b+YbzjrNVdZ3DHmVoxUV9phUBxA1iVj+RdekvGIvNZ8Q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qgg0LJf+uXq4Z9okBqwKjLjiX2gXR26svpmAXcI3C7qpXAzM9JlxAtGDa/EoVUcYg5T8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2fYTcUdPKkS+OH7gl+BNfcG8lf944+/8A946l/sMIzh6K/gn5pr9RRYro39RYafq6FVn78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fLEhKbYXhOHDCeiJZniPHwylfkZ+JZsDpCUtXoVIGe7b8xcd9y18w/yA92WjxIFKV2zrX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7pf1M4VM3efK4YE3uPuEumH+piV/45uDCkDOX8mBVT3lPzCq/ynifXs/1KA8EX6iaB4Eev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KW6rFagvMeyoVeZ4WKRLeYvJLEF4lS01DMK1KoxE8EtsSKoPzC2FvKy5csqKZXDhLtlf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Sl/8AYBWICOmA5KgKi6z3plYVd7ndXtAqOoZMw1HmETqx03DiVPCZrcQeYPZl2AGVGJkr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1ia0wKTMKoYGiB3mesPf4m4ajjc6xuGfRQNblT2lWSpxOYxya9/R33gOtQ70ACnOjM039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+pxqZXAjj00ZiAzDun+1LdfqWxJUIrEw7lHV9Pb0SotOZfovmbiYldvRTKmfWAOJRx7xO2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dNzfSGv+TMT7iVE7PiJeNMEvfmD2mDP+REXBMx7woYrviOckUB8TX5zEJYJ3lGUNyh5j0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Mlik6GZgqoM1UXmFnn2i3Mk6cXA7QPiId5tfeIA4x4jzzEGK3K6LEWMCPGiCcfUWM4gW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z5Jkis1cycS7q4qGDM46QetstDF1C9mpzTdwKmlgTur5jgPO6JZFmcsMRtY1P1C9MPWE7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H1/JHVeiDXS4LobgGJnTqXPEOkqOeJribj0J6BUPMamENZ6xNdb+fSqlehPxOJXodvT8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hF7+fQZ3dRIbiHN/EuoFdYp1hkPuApqi9RJXHECDbjjtGiLJa29XiZGD2lsjNFYiBSHki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89S3+UQMiQBlDsn7mU8wf7l+hHQ/uCtMSUVU6fqiD4GI9Xy79QP2Pv6hja0DF1F7xGWwC4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Dq6VBdZHETdA/2xGonvVp8RLkOjEFG4XihNd/d/mOSD0v/MtYl4JPx/MzfbDK1bjoH6h3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5ZRp7gP3AdOP9TLNe7/8Ac2Se5+TGcSuxh1e/X6iPwL/Ufwvb+cJ+EL9QEUfgTmK8Ygpd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W1Ym0trUs1bC+MEpvOYV0i1qfmDnhiFZjpQSyiWcL5gJu/pAR7WnrFmdsyuJx0YEFSkl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3A9BmccxIzpD5RcpTjmCqmWppAq+IpzF3lk3zBzOVsTL0nWc3K6wVckDWCICMz6FcSij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XEpRrM1uWt+YHg/wGZ74mOsLRYQH1updtHMEJ0xe1wL8Qr3gr3g1F3DPo2DUdI4NQWno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ce0q9ynWVmVAmz07TUPTmOtSsRyzzK5YHeYj0H0ntU06Q27yjpKVKouZ6QG4PmJrMx6S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8SpXq+vxEiWyoEYTfrUo7dfTmEd1hmXSVEic19Sq5YAYZXeJvv6Gzdd5WPeUcBCC04leX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xKiHN+II6htnXmLQ2Ny7bmNRlTByCsCyZNWSwmTyQ4riN2LPeBZxXSAYIRLFalhu+up3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KiHmdrfmJcCnHnUcpSp2hsE5mbMeHh9AS8m4ouMQ4gxjYQHZKdMym/aVh4iVd15mMn28wL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UvuZY2cQICFqFFmXtzLp8ZibnTiVntdw2xfez3/4nbJcrGoGGU9PmB1nXzMG+SG6hOfS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ah6HE4gz0gdiV/mVVd4OcwKI/MD++hv01j0fzHrLw9JWZWM6i5zXWpnrmGRdTcekD0YS3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/hWCUQet/rJzg3in3DfLsEP3Cwa4/pYECjtjVHL6Sx8Ec9nX64mmSkuLbFrHjMzLb0z8s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4M8frYmew/hkF4vkBfxFL84f3AxnvSkfGJp3/AIMPqk4Mf1Mf4cP1P8GHxEba7F+oWap0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Exm8WSubVx27vMHrzKEXaspuVdno2/sQB/IkTEqyVL0YjWoGW5UoLcHGJQNZnb2hqBmJV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MBh3FxLvVx/zCWsmWBiFHEO8qJ1iZnGZpOPuaVR1nd6XA0tjfgFwyZnMC4OsI56TnUM7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ejKnaJe47laiZYdyGoHXUqJ+JSMVtMGHQ+J2H4lYSpsYnzAMNE4xHmLHM0XGEUplBOqE8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RMTnMy9fEPqNFtZg3uYJQuZtQhyIeYGl6lMCu/MdzliFuvuNKqoGbgneVeyUNhqpziVQ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eZbXSEvOmpfSc7jvCResEznUs6xoRhzNjK+SFvaFu0XWXFMPR8ypXWNG5Vsr0q9yukfTt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T2mvQnMs/8jNQz6f4hvmAExd1LvU5TJVDzH3v2hveYmO8skrrKpbibgsHeWL+R+kWqKGY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1AX+plR8QLj0Mf6lFUEy1mJTk1KJvMqKTPWBtm9MCtJUKpREOMMVWoBadMDlLHWoBd9Jm9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EyxEUa4heN9dSsTYL6QTTipdHEUtp2jxZmuI+LrvC2qdRfqAmXUsBzmZdHzFbTjpFjcqet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PWDuvxCovEzxmYEye8YMXK916HeCgVvNu48QkT2JhiOlQTKMlAYc5hVOVWwgO24E74O0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doRESiPQupX3DDiDjcNQJ/I61Uq8SsdfRLR4gFYv0KtgyQ0TiDFwKJXaV4lZsZeer6biF2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ISgRZXzKb1CJMQMP9juZNfmAljZV/UzK/ZfqI4DyJ+pnsitMfPOWy++4KFUkzmmX3Ys8zK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nibdfeOmMXB0XmoDWfuY5+YHf0Ig/iK6bJdwMXeIUvP3Hsw7GvZoVQZt2ctsAOY2s1Bwd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NtQ9olwg7z3lz8XFM1Bzr39DcTDBn6gX5mBuBrtHDDOZfGLjnXrzc4NEwsi1mfHonVH0p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iMagQFZyQ/RA3BnXMML9Susdd54mJyhWJx9erK7Su0SVcrEeXMcO0PKBDgJsFY6cyqbe0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1e8BzAgoJUTMQ9MlxqOvTi2UWVXoctxomYeZaw7xGZot4IDuq4nDiXZlguCvQ6QOsqMHw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KDUN4jXgi6ejPao2Nykmox5nETmCG4HMqXUUt9LixzLeGWwessOeZa9tRViqbjfKyqXe4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ChgevNUXejctzApjHoB4iIbBgYziVmVU4qNJmWBiPlDJJ2S0ucZnEqVzZH0piSolblbi0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vTxFLxLNsoSsyhw7zeAn2g9allZjaC3mBEOausrZfaOwu4ysSlvaIZ+Y2AozcoJsUAKe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VwM9IW8bhBlt7Ru8cy5HTQraMG2DPVk7BZWHEyMhcrC1W7qIlAbsioDni5Wu3mONAzPBC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PlKOVhpYrEpt+IlNH4iltiZAZVZmo8aCdHtOvbcGxSJwxLtGenEKwKpMxT5zMC1mx2ME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RpmKbvgjQUKisaaazLK1lIPEVqKS1VQu+9S8L5rFAf8B7xVYnkM3B+roPqV6UvXr6i1gj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K8VTCwPsBr7ZkV6u7+2oUfGGABrDVdNRoItXJ95mckoVTd3VTOUxUSFBTrM2zhHPaGnzO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vPcQtbcNsq669Zbi4IN+YmB6Zg359U4g6FyvMrcTM/PoxIm4F30idZj2moSoFsqt+m2c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yt9ZWZWIHWJKvd+0ovtOIhzCz3lVdfMOc7jqtdb1N1iHtDeYF1qPabe7qPWaZC1hu795e2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3Gw7xUWtS7NY7yuMQwNHtcwDrN97gc8dipcLoPkr9zcXRuaQUYlZhPKNMCCwvlhfe5baHS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1MvE+JUCVAxHtNsDiE8zj7iFkTkgXjiJvvP8A2HMDGIjDPoRPQHaO/EGYFd0OSWXYnyas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PeXiZlZuBKbxK6x+4zmHf0fE4jzMblnXzBhakJeeI71HWCCwbLlxfEMauLj0KzaSiH3Ge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3JQQ4YLv6kql/wCUiW7y3iAo6S8cMJSZipEYDvBOZRB5l2Yicz9Q19xq7yzVQa3o4nAw3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F9AM2Q1zDLHVxYzFmy8SsSkM+0puVYnH1AzcuYHMRWPRfmanGoLWbufiYYsFVD7xatWz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PRYvuHkiy2oYblK7y+82/kW2N4g1fxBqXLLlFTDm4sw2MLl09ZSbLLLpe8Fpe/MqmqlNUs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Lib8kw4QB2alN4itEqozbmo8ah0I9KRilHESjh0Z3Vf5iN01FPIRdlp5iYTNRrrKFu6g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zuGWUM9VerdEBgQVosfDzLF233hll1Uu7XY6yv2rH7s6dyJr0K4vzxzG1lcOd7Ne5CvW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aJygPiXo7Db8+jxESZan+X2jAFri2X7PDmW6q4FVG/cLML6ruJfacCY69IyXB1hdW5iA8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qiL8sRB6zT/cVqEBN4bHLj5iCwrWrWvLrcdiJRRydOof+oIwIjYOG5SE6wGgLh5biKdo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lwGSFR01G/Bm/Uz9ruTGEdKf3FZ8cP7D8J2Jy4rqIc+gH6nygP8AzL3LhAA6rMqHq0b5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3LwVIcgOI4iCbcqZrS7dW1p9oNSgAx/JQFdGZTiZ3mIHUn+LJH7nRz5Yw1iBuGWeyU8RJ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vTcLMznxK+J34nSY1HBNkEcoxJfp7T5g2R/1+jAm3zKxGVmBKh8dYjDvKuB1lLo+6hNH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P/JxDP8Aye0dR3mcdp7RLOSBRNuswZb1K733hjUDMZQ+essldPgmg8w56x+ZS+QPYShVF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XWbYlkuMTrAzx6VHe/eBrEwm8v3COZUSvEqrI1AzAyTx6se/mZP7lDU6w94MOIwIPp2z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6O54OT4UGHrMJxELX3ACEy4gYx6EX5jl0Ia9CXqYYmqjyZjjiIbZ4l1AXmI2SmcwOtw3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Ut6TMtqHEwwxjDtARfzcvEyuCWPMaQe0HxBbd4GrX9MP7Dg64YPJcv4hjpUOKMReYrwQz2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TMBX2ihgviMBTAy3Uqm/aVvEDT7hogSs5IG7iY1H6hE66lE24g3U7QO0NSq4lcxx6DYl29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KOkwX+pRKnsmU2yMRvMUQZtPBX9p1rCwPWpYFxQlKk5HcWBV7ndLHTGjkjRwk7ELbyJt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1VxMMhCxlPiCGk5mE6y35lOTMJlndBSxSA859pQaCHQg7sbEnWVNU5xr8RQyY+oB1qAr9x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LWspfSNxW8kEnnpM+JcrjLZe09oaBh0FHSsvuDA0ZJPusgURMXAU1DGnxFSGSM1KchUL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ftDxqGvGfWV+YyqkMQAVCpcucXAVO2V+Q17RwtIhQ9NxS5yg7AHB2mYjis/9OzAxW58C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4KJ2VTQMHD/NFeUOuD8wIBnYUaHPS/iDbaQpI3HC8sIhYGT0hs/iB2ichK+4sZB4i0vA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1UEGFl019XC7d7QhebKT9x7CL+EgpAnIB/bqKIi0aAo/Ey3WzEBabOb4lvBjTeMxo5zC1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GOsrtEwXMmm9yy/2BcMsGh+JmQrGg2ty2g2qpecu+w94HWYKV0A8IR/NewnCckCEuwHWG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gYqus2uVba54jMhzV/47y+nLGAYuo0exK5gRupXiBL3jUJuXkGMvD1l2y+sG1KbIwiSr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Xj0N+ZtuLDeseiYiYgz/ALMDE6Q7vaVjW/Q2MfqdJU5ldblYAxDvpOsNQ757w6m5+Y9vM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FrFZgLa4gVXWVvk4lZ9oa1HW5UdQLIxXtBnJK/u1sL+IKJw1ArHEN4n53AJKt3onE2fzH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c9YoL3DR1iZzHBiGAnE6ww9IZ3PMBfEr0WvRLjvmBnEWjxHZqGp8wY5ITNTmcvPpuABsr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VAi1zDqgxX1l+/eMz1gQx5h2lQ4nzFIop3i9PmKoKo0f3L5X/suBvrAzcz/IHMq/QYtd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k63EFWk+ZthIsQGOWNSpdV3iXiBXoXMNt8+oJe466krtKbimDHDEmzPSJFZOqylficStZ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IqcRNt64qLjrNoJyzSajLr3l+lRJrcImJV/9lQ3G30Jn3WoNSCTOHLHdLuADMASuOkMy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y51cqyzXaJNPef5ThYb8jAhXGI6ma8o2l2RywxC+fmAssFlGYFAcRajlupqO5Tf9lis1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xMh1B3/s5RxEDJtGlHEN2/qC81n6jIzqgiZBA64g6V5h7Jw/hFpKclFPSv5iC12VcWBT0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m7QnbMdmOOIl5Q4qoVsnNQo3gsVvUa8bgw+tdiQKiERupWgwdYGYlZeYzEqK9GYq2BrXK2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aTe17RG0XYK3ErBcs3lLkDJ2lKwx5A8Hf9QMyxIWd266X5xNANI7eUcJBR6l9ZtmYB6o/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Oyi1ZFt6zbUUjAWbogC8Tdw7GNP81AZfc6A7vDGDJuK7IFToflMVnXWFcZ9yWoAK+IwPM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nl2mP+oRl0B0x8ykgIVYPDHyRSB0HSegcfNShqDSgjqBL1xT9jCXJYYAA96SVae0O6bZ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JTOCLDVOY7j2R4ZmgpMv6iy1+lzDUAiW3NPTLH32OVhXin9QJJWFa3qCMwtCk6oGIgfB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9h4gUANCQJsvQWYyxJazGqPMw69eu5At0Z4mgXu/MTV6R0dyULXmcfU/xkJU2ryPYn6nR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xp1NRY+IQyxNdSGQ6TmVLld+3q6h4nEfqOqjrtDWfR1qUjWJVxh0hHp/8Of7DRCcPXiM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3K4/ErTEcQUHEqthNPT7jkzuJs8y19qgcnESBiBTfJFTX2y8az3iAqp73Fyx1xcBNTyZ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yXix+6cGIJe5ePPoN+fQM44nJ1Yul9Z1w15jHL2hiGIzic+l4hPicOn0947lESniM4PoC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nGp4hGOmGvJFU8I+AhVeg/EvVR/1wIYhxLl94iODKXuXjfiX0itZi7lKz+ImLY4iCrh2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7xHaMu02y1bxLzNqKlEG/wCQaJWR1KlFQGdS/h8RBaOOkFP7gx3hqHGONxcYa9O9w+FOk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eolY8SzQUb1F2R7kpcg/UdYlQgG1AHvKN2XQYAySjDC01zGRUq42GqjU2LWiGBTKXUwBV8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jtxFeal3QNwrp6gD0y7gsiZssfiZaL5gZGzxMM2kQLozy1cDEU3VD4ZVBVl58U4eYwV3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oDrNfUHIaiukyMV5lWs03uqZVDMXKZc7MVFuKL6PoP5gq1ftOD6pc4+KDO0egxVjRjli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B+4jeBpyK6H8uYbbzKvbSLjxLvsdSNcMxPJMFAAtsSRJyX4RO2ZwqViDJZOkWyxkHzAZ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9pqusBfo3/ESp7pR+J+ZAmGroaRYBrOB+WA28AD2FahmTHCX7jXM6WnUXkilKTOllzUN+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EQQNLUOwu7flmAFhA+Q+Y0AqveGlgTdWx7b9pZj75TT6B9o2bFxEPgBZ4ATrDoLpfOBz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d5l5bdv/AIP5lj4AKa7kJrPSVxHs60XN84n+1Q633K39wJpnf+oCrSgVTwKjS1Kg2u2J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cscXVMa95DpH8p+obzYEiFvFfuKTAlUXFvWDLlWJiYcMLAD4HzMFbqr2za3rO/A3K3oZv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5qrfo+5QUI3Gm6HhCYOYY1k3Hacwhg5loIAarkv3Mkd1R/crF1Q1VOcT5qPH1iozGOsy5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VOh/2GI2t5tPomRprvBEoLCnoHRg0pYVRCCvUqLzvo+4g4hClGRGVwOBxR93U94lbPaA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eGAlvxEszOrpw3NyPN4hhvcMebJ5s/Uq/bv4zH9EofqDlR2/hF0FV4lE/SPIWM/9yM25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TmdczE/6tmw7zhXWAT9Tp1leZs+DfqdzIBG943Fzr2luMyvr7htJXpv0qokCjncSiagnu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8R5R1HxBmBZD0Ca8x1AzK/8Aj/MWoePS5+Z8TiB3qV4ZWMQZ87rcDFkxwYO0GjPGIdof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d/ecM26hXmbYlvGodPSqjeu0T/MOekeMe044mkMwWd4MgAgdZq+2bsemJkRLgoJxXaVg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7f9lEdPErNwdNzFWem/n6hjfvOnjMDzPZ6AXRtnEzK1X3DhI7cRHMqD28SsOYG8sTEfXr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ua07brgfqDgiyyvM2Gpi8QlfPovxEHWN4OpULdrl9Kg4MkOsOY98s8VL5gFRbB81MsBiD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AeVM9t2gjdCsbtNIlBCAGWXej7gVUwtCPiFOLd6k3Q/M8KRX63ES7KhMBcjFyUxlClQ3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ZTj1T8OOjv8AE/1L4aKL2WFARq3xKYKZK/pDoStOEO/DcVl1VlwDGYXVNX8x27p6pPxE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1ZRYF4lJU8IC1cCN5pv2lFtjHc4w9jlexDD42bxALXdqUNhbLtWS5S7CdpUoCF9hf1C+Ii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yZcz7DAeocu1WXNn4lQBmMCpyB+MIlGDTqGTmlzACReTXtGoB395EEErHHeADi2COmWOy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Ow42mumYByLqVgHF/tIXRj/jcXSgQFnLBYZaoWHXO44HzeFPYJzDK5/5gSljbfWIylFt0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X8mPaILc+ovq9xe4si9lZsiRuOuPPx+UBgFquz0TG4WU2FDg5ZxROQbQW3H/AFuV74q0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VhgDpdS1a+Z2vlQer2NzLfA0r5rpLj/AGvaDp8iP6h9FupB5MH5gNpbrXdpNxEUbWqQn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+JU2BihjLAuyv3QB62uhaZQ4wOuIPm/aWPUmU7qN32iGXAcJTV8XqXaIZUn6gmTR5FIs4c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d+hFLAQrllCAW3LWRUhNmRdAH4lb7t/xKbS6kyAEQrYA6cxQsg1mAC+ADrxKuSg1fTP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ReP4TEKFAAOr0jJxMrPbcumFJab+SN63MW5q+s6w/CzD/VhLgJGvke/6CLCpzXgf2VTR7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P5YYCArKY0JouZpR2WBX6h/s00iSxdcSxukhIlO72jjzNyjyemc9YUZZLwERA1UXjhFH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6mL/AGH3BfAoDFRb5gCWvtMjCvYyfcKVWoepC5cZpRySzNBn2Po1+IhuWpmONXRMKCefR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ghzDJlDoZX7wQ6/8AKdPzHrIlYUHuz78ARsMMSn20d2Pihk6DpXPvuXzPAXxPy1FSUiOkZ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iqskwPP7JWzlKnTxCbIwldt9XM5DYX4UniD4mpXSOp29fM1zGKCXiErdRMPX0V6fUJis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qBnPSNkrcDE1K9K7+j4j7Q0s8TzGXDvA3hhnX4lZoIm/1M1UW3MC+JdkqYvVkcz/ADEn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7gxfM5hxiFXmJfNQGrr2ieZsYwx1qa1jUrEDOPQI559CE5rXMdf2aduZ/tw3DJKlXxKzE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pxEtblYgV0ju9RGsTjNwJzBHpGmUscbxO+ZxmcveOtQGIiU1Yr7MsSU+bt5+ocXzM1GVi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RcWuo6TMVxmNrm0TMV8U0xZQD5YCowvKOgJHk0UBXcrUZGyRviUpqVKtlRhEcYqDG4V95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cxvsVhmCTWkKsdX3qGN9ZwS3pD4HUAaeDf3KjTreunbs5gHYuBziZ4ha23m2e2ZQCOHr+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GMzAK4g62SglALlyB5O7EOJcJxDFFgzjMNTYrL4JMcx8dX5EEpWnWf64goiZYGl0fuzOM4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4Aofccb6TR5r9Y3Bhf1LxVSR1av8AuI1hbmYtF4oiQLicJgMbk2+gf8IQ79CXshCjsLl12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WB7tn4LNV2xAdUBd3RBAgNWzK/7pAo0hvJB20AsBhf8AuYMqrUxKQVWD0ge0MIkNxBhv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7D0dKjkKmdydzqQzzMwaqEe+n4SkpG4aGcovAQEBHYlW3HBZPhsiwDQqdicP5impqvPBm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BqHVdj0mfxMkzb/tl0Q4FuH8FMu7l/M0F6IO8v+HBnLCRLtro5OJqEQX2va6uIsMiWPWc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brvBYz3zc05duEv3ZoF7X9z8cD9KK/dirnGA4lzK7YVSnSVC0+4lTpBjtH/SHjd1R/sK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GfeXU8YseQ9yFagKWkdYo772F9ri5l3kTdzCR/i5nIa8/9ZmnJu8wLpDD1cfFb7kTmEGW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o6+aQ7fyKU6gi9ueK5uLnFCOVzEWPnL4CHgO7S9PErMCuI/JGGOGWXidNIck0HlihWrd+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o29j1YIWwBwfzizZpdXV9OsNfsX9soDOSi/w0OnzM2qF0qYUVx36yeDszruOi8sfsP6S6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ILwyv4J2ZtMC3dTsbUToTZMLqA9IvoIxFub3Mu+II9ZeMJoymz9xEC9irQcKy8rLpNlQB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Jn92j2feXyrgsTHxwXXeAHF1H/ZTa67ULU6HbrLID3v1/U4ixqF0UshnNU5PDGPawMD/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cLjXLT5vw7TFLblvY4+amcMQyeEj5anG/RDm/wBcseGwG9UoA1XNzFDp7dQJtOtmGxfP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ccpbhqWcn5hCjX9YIa6FMboTF7EOYbCZ+P8AmOVqJiGO05Q4ne/8l/UsPT4kOZxK6elX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ldYm1Tib1ElB1uZjjb7Rwx1OcxjH7gR+fTkYPSf7c36cRj9em8w+4O+0fT259AxzErnH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ZqLnceuesZXvLzv69FzxBwMKdQOZmETtiN3kl4JpMC6vmN1qYsOY7puqjqZ+wi2w1OZt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R3Nc7uBiedR9DMCiVKmoymOfENmLhOkrMqBg1c/E4/5KzNIHaEY9fTMuPB9K9B/uk6+/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wN94sQNDDg+oJ0Ba08vETtq51eM/ctBTlN97qO0LW18iIh2ldoMRS9ApccYYJPlHp64qF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CpXTBMrzRL2UdAR8y2ofDDaVeoo4nTUy/glaDoKxCy0JG7ccgCNAab1CKUoFflinQenL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D1WwerDJwS1UaTpMXQgKXOFrmpXSA9Iocj8RjBmQDs0X3t9pYCJargOst/abCv8AhTMCh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tehf97QBQYrDxR3GmeOtxFmY2dQhF4/KmSbfkQF94M8RWLgfljDPNy4QGC+thlOdx/I/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QLDxOCuefPRruwRXx2B6PclWZ4gJeEbqtaDutHvMToFsfSglwLfeyDIKAldJWMy93FOj/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Re7GpRrOCGRfvxfISTpL5fabhWM1cP2yt6iF5aYtZXTdczFDVoXF5z0SXNy/lE8Rh36+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p/uCbLAHu/tjiMBTszWW6PgyOJVvdiur/wCS8tv2V0HMJz3hb77BD+mI/HmPP/u5zN3bE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fMb/AA4kAiACVdbSMhaMsXXtIuV0fhJavSopYs2C5bp1Y1NjI+pbswprazqbDPev3McF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ODwxTP2dxlYDoCQMBjTRZdXZCsjy/ugL1sCoN69peHYQMqW6DaynB4VZwwQbRa92Ckz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+4uAv+kZKOI85n+8rgvIq6zUu7Szqa9gogxC2N54IR4U3dHKZcWEJUI9JgzxCfMYKOCBA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rKnJ2SmtL+hKKitXuI2bD7h1bLAiycdI/wDIEKcQ7W/UYJYXWeWvWoVcauAnEoPGoZo/2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/Qi7ucvEcE5IN1fF8yhggcXV6kZJro4HR6jNqZSOf3Dwzk4/5RKKZfDcT45BV06viCLR7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/kCLLSosl8sZ5yMF7TaXuRK+JzElVBz5enli7KiD4HsRqmg6HV0IIUfa3AjwSloIqcbH1R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xuD8vQiQGB2GDtgjEkCC7Is0NHwZSOcMJwpvF0dWZT6Z2oKDgxPGSGo8QObYfb+S68ZFj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DioIEg8PKDDa/MVffzLFzej5RVGfECwr3ywIgOypkDlMWjj+KOAOIqK8qfsmeI6/crPeb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iCr5js9OPRyMRIYFQ7po9E3cGw9PMqlh9ziV/wAgEqu8HeUcTiaYQrGPTmbIj6sWPR3C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YTTEe2MQTLeSV1mScxnk3DWcQ7Tm3fE1uH7nOfudkPuVuokWWbSm+3XpOCJYE5cyvpNFx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9Oe03hdMwFTmVNO0KQIzNwz1uBmfm57Tl6TZHcJvE5heozick1U9ydMTn0VKnOIl5nvG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xzWlv2mjtD3z+4bnSe0HEmULrrohaC+BEd1+oTcFvK7941QueM3GQFYl3kl9jayqx0W9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ZytRVv3P4gIb5Kqsy8I+XpM4qCmRTmfBleDmOxXa/CGOZVwykbiz+Yzj3494QIJY1nOc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4BZeIR6INLEBQjODSoIVuqd4sz4hxsp5O86PicYIdy9EjRxbyyx7QFIICRvJBYY4v8Q4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6w0tV9xuI8Ap5VfQv3mMysan0o0EcaFR/wAMBpfEKcgw5gYCt/cJ2bJa3qcv4lqWuRAP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dlmRgBmUtjB+cd7mhHZdsT1f3nXKHQD9R6YVDoO8SpdZwQQVCi1hVVc2Cu7xFdFVFgvrl6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dbzKJVjWJSUdh/CBpPcqD2j+lA4ULhvyzIFQby6z5HxDLNpH29CwrsQxHjzM4xjy/pXtOC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tf3ERhUGG5eIpq8T9wrvth9xW8a2+8FWG1UPY3Cha5MkMWCxXlzDzPoT/QcEFHg+8F5QK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/9bjSFQQDo1DVU4UgydZXcAihacGpqOUlwCOMY0c9YXsfp+SNxeJ3OjvEBkEo94+JUfH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8OE5F2/lhG+vtKjrOZXRqn9S5KNvxHFl3Us7WTihu3tLZRlFzZsT8t8w1ASC0RpIIABC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L0fqYM9NNzvHYPVAxARmQyYwdSlL6+pcEAg1wcTjcTJXiK4G5po29JcSAQK6UwwvLeE/u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RNjiQpWXRuE5GIvrxCYBBZ6GOr6X8/E2oX8pkeRggHItfgPDidJAG7w6fZljdkoMtmwg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493noRrQSgI4hJVxcA4H6S+xfELNviB7JuoxUdrjzNHzBF2RV65TioMcwZOKodUql3JU67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ww1yWc4ZckFzfMPD+pfcT+fX6jJ3dOlMeYFVV03H5daIA5jWzeJuixzzuNXS3VLtz0SU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mFZHjmVfFGwnAOzxMKIjGWXUOWNK6LTQc+DMWK6WVZ+J4mnazb8HQhqE3E0vQLYnap3k/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4RikdmeD9mFKVRPiChxVJhjtQ3QtHbrEUUHCRecDYyLge9yr0URNMqo9moz/kWjEjoQwM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6RQ1lwX3UmI88rZ37kb0Vm4b76iLXJx7YhYpSKw6v8k2CWoikVQtRPMxRdKFS/wDeP7iR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VDUrMrGZVRNxjApZxufmZ49D3l47z8ziM4yynPX0BqM59Wb9XJr1PSyQn5hjUHGS5yR0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o7NkWzX/ACG9TTmZr0KlznvOTKx6afR3Dp6YjqGXvArDAE52fmdIdJz5jDRudYLoQN1g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rnOYuke0ceJdNQOkpqMJz+5zUP8A4MsZxj0+Yz/X6FL6GM2oijWIV+SotLYtHGMFkXjp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/mL031V+5cosjdGtxkafcJmDeYzUW/2WBvtmUllSrnJ+pSqlZ0mSWcHuBg10Esu4/Phy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LuKxK/8ARphqioYLClJOYG2AvCWjea3L2C6UhvboDQuZRXgT9x1gUgMK18wlZu7zAwdA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RCJKHW48HdRquqO5regDH7g8ViUtPxBOJ5f5E3Qe1p8RRK81doXXBLxX9ygKhPcpq46T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j2PzMda0bmka/qj+SUnrAtBy2Mt/XJuB7sEsYCq0zmABnncO9WiFAMYg357fyx/GzKFd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YGJhEDnrcXwPH8Ixdd0D9QA0ARviX17KHF2X5IcymrlEAe044+IQZcvQL+omy2I6stTQh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SwKgFo04N0re7ZhilUj3FJb5IL2NTYi1rBqDZ0Jk9GXJYC4O5KoPqvExqUEJOAzWtRpxc2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2WyTIJwINssvzGdIQmB+xBbZdSzp/szpn7iaWqopPaCLylWWVs1dZfUXV32g1G61fwx9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d4pzdtYuXGzbiDB2fiDcF3OT4UDlPNf7ZbsE/coOs/Bj+RkViVFdGaIe0UYFNZ7EEHjNM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+9wlZNF55xqIDBfEWfMXWPzGJVWzO4AqZeDEqjOolmx1LAxDBGDd53v7jjj0yqYVGW4W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zmVScohFPMcKl4jC6u+VgzntHWRbql0zy4vcRMV2JcIWmwOKf7XmKigtR9r1nEINOz8EbE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gpb94TBp6GHxQdJPfJ8y1yAVwo7vUycEqaoLIOr16D3ZvpFySu76seL/iZg+4gpTLGUbl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O1Maja9Y7JY6/wAJkE8P+SBnOTb5Ixg5mI8C/LCAPfiOl7ckcwHT0gw9X+oGx4jaGaZ9i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Ar4Cjh95joK0rQi/2+Yxaqzdx1awP9IrFyPvT+ZWMPJoLXuX8Ex4v1pHaEvHBe7uIrRa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L0fHL3uAsIBryT/XFow9Wot20c/2CpMyuDscQYS2Vyr1WXe5fWaAUu+31cQBVVHvHGuv5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fV61uu0Do9X7AbH6hcSmkftz7XNRMxC5cM3tltFsFLGrUAdpuJNI0YfEp/Y+0BY07feO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9ApubiYrfFP7KGqMXOTs/jOW8weyT/X6YhUZ8xYXFv8AJAq1zcHAEu8wzP8A2+mSy3YF8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FNTjMAQzAywuprWmb3ElTAup4PR4gVGW+sSGMzpOJUNRMY3zM88Yh0l+rrWYQZhHD4jL9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xcTuRPM/faEYv+I5OsOafeGJ/sStbnEe3oty1IaxGO59IG57bmWOoD1SS6eCPUKNFejO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+H3n/AJDPaGJ/r9D6l8R8TxDXpxUPLKblNzmO/Qr/AN9DcrEqcytZY9cTMqDUS3Vyy+SGj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onYSipQpGjC+Jyo11jiIK4NlzOkjcAWqx02ArVuX3fxCgUUvNPu6MSy2RDhyMW5fhY2v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ZHSBf0D7QPM1XaPKbPMd9c4zY17Qnm1QKfMEVUEwKdoiVM3dSgg1gk0MBgaxlI3jFO+28u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98lj9QI5G9zGukqHc+wm3YLB56g8ifqK9TDDDUGj7geCWFmlHdmnMs+RbKI2LmxV+YuU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PlCdJD8EEqGsttT2H8MXMrRHw1+k1gwHUDAd9xqfAT6wwxdVSppmZN0/EE4me6r8IGkc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T8sHv6Ax7QV1Kb7KwqwtHlv9w6mVMM6PuGYDE8hQvtmBo9CLQc+JVG6LbbS3MdxyuntM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bSXmECGAcEAaFszQo1EZOTT5jxawwWAAHINXKg9yvwg1uu8vJnVGblDlWcexM6FcofZK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8ajGI7uEDSpSyNqPPSMrStr3jI1xUr3mPgJeKh/wQXoxbkH5YPfA6A7+Ybc1c+kGd4G9gL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oKHdWfi4YYuAx2ekLsgO6RckoKU9Z5j6CktC9mGOazEaKJ0SAj7LtXB/2aw0ww8DsRGbA3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AoR56zqZVuY3gRhyXqJKz1f8GckxdoBoP5la19y4Ac8Ss8OdXmYmpWihQRINybegDwmT+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/mHQA0fkerKCYUARmyzbGvROXZyLymrjGo3B0HwQUhUBFNQwzCU1q1xz0jBFQTa7a37o0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OZoAVLEoUEO/WIEKqbVXzUKpUGnwmcLfMVvb5l3Nh7wi1pm+C2VhM7pvRcQtWLpPKVVYY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3DnxMaOZnXpmVCFhfaPQEc3R18w3FUFGMxUcW+lWKD+Wd16O/CIaAJsM/mFIcbQD6OhDi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yrrHnzhaB7Qwppg9LUl2GYAFBxNGY4MwfaW7u2Org+h+ZmVceBOVBahh1e73h4AZsjh2st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1oRXZmeG0Of0P3DLNbWEqML/supUq4bq5/OhMxxFGhgjxKVJJYF82cNRTA8rHYqf8NQLT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8LRLGZIqeUB6MGN6QX5D6RLszHj/1ZDdxOk36dGB/af6vU4ajpJ2s9B/8hqya3CPOfeVn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5mHOIz3hHTZqGv8A6e8NHzN+juMubnMSMrzD/XOJzGvZ6JPHo6rTiXjiU3qHE6ckXzKh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cfeM953ZnGKgo1iJHL3hwwP9c3B2RIS56JfVNv1zP1Ax3jh6UVCXWpWJqVOJnMuvMN9Z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McpAz6BkldJV4nEYBeT197hD0ZV+i4n7m0AvzES0oBkOdbhg39YEvaOwKRAbIVAyvSvm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CWFMXxMu7RABct2A6mIpLFKg3Zm8alTaAVvs7jyQMowgfU/hiU1WH6ljeD9rKag4mK6Q/l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I2yxMekAGjHtLRyAqQsiq27YQ5QrABwwXZY4E1zF+jWdcxC3nhOVl+xMGGoOsHy37IKo00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hBV9fRfmbnjMdldWfDODxFlXeVCgD4AiVS1VdJUMvPaSorj8eecznuQlHgP0jasCGxDqnT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8D8stP6Rogu3WrphyiPrudoTddVZPT9H0LDM98P6mTUxNt/j0dhOwf2mtHm3xH1MQeR5i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/wDgzEKDgqLQ2FY6twUNNfqUILNtXb4TInj8JEAmXntCAWgc9qgg/aSLm8eO8vaoWMv87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uXh/thIPU37Q2ZoQeB0m+Az1Sv4Jouo+phb2P0ja+9jCkress+X9R2b5P3LEuEK9k8VNT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4v2wViZqeyzMAoBrNH4TYXpPOoHJ0/uCCNlxiyVtjOtJ0YNeXR+4Fw+ts64nDPYEtNJDT8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mMkWGWx1ibM6hld0MrECq+sBobjj2n+TvC6mhU3/ABCvGHwaU6wOYvfWwdORvHF/EHUT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SNwbZYq0vzUzQnX80hBQM0CoAG2H/AChNHkP7C1ahzZZOMw67hB95KhQTNVEvMdXx2hAX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hKp8XsNFQ5ZPVJhL8Ev7iVtf44hqhbUKbt2+7DQO8w/x2m00SHN/qkVRqGTjUqb/AHTAF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jxmljNxbLVqjDWps/aOmZzuscvn/ALBF1UVjo30gvmc1GPXzhl/YVgARcgnRllRm1a5b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OWaLWvuLcalkAvrAvKQXd32h4IC3tKzZLmMATHfU+XF+zBAFqNNK84jV8CEErO2UzWON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u/5k56wdpg2wJY/EdkJQ8SohMj3YfaZ2nHDyf8nDW9yzB1QqAoz5miNf61CqN7B+pYEr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eaGHlyYBVWICYEatlfbYG2tWwId1nHSOj1/RmQJqO54juWIdKM+JabYYBiJHP8QmoGOWG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iYlbxmeYwnNSr8wbfV1OL9GfE1xNR3cvtOYTi4QFPMccenP/AMM8Q8xviOMGZV9u6RwjK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GfR42yiOW8x9BzzNlLDi4+0/xhtWfmVCOoBz9JT+ped3ku6jGAcyrIw3OPRzfp1UuKlX6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0SyOIcfMO8fqV6FXU59fn0P8AVBYxIzvGPibgeYx7xcYmTY+8EwTVDUPKWRkDcLjis8F/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9DZoDvMsoJ0F8uZYkIYtCAFpORIixk7QN9z8zImxt8RVB4zGesLoALlhLCsSz3QFbmfuio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+JTgIaszbO8VBY4M65CnJABTXWYYR4rBVv2m11pB0bIR30L2ONzOgL7Opnllcaxe8tcIt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+Ix2gBdrRKp/BrGrjHtwW0n41J/U4ft2/UHeTwn6izNPb+cKElYlSjiDgE4qD/wBiGpVj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hGjGxV5gnDJlkETUQbfC/qIY/wAnxLeqFqFAq6m08PEEgSbyle7jXQ3kP3MJoVpa32hT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ryRzfWkgdjOAgxDrNhU/MYE6OwJZnrBvshja/LQQbS7/ALZ1CuJkANbXU+0VltM1P1/r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DZVgnRbj2JiCXMuqXGDVUUkZntBNmy67GPiGJWsNOOPMHrmooxjUJFQKquiXTtVWBWr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9bxVyPUq7jKYXibIrTr+dFY6KYKT2DwEFtG5X2a4au7k42f0EeHiz6htj0mNGq/GLtOu4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c69plMpzKK9v5ZuKogzo/wAS7yHzBKxLmBrB8zggHlMdREc1fSH0l8P+oPzUEFG9zQdp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8s8MUfqFxFN6JkVoZYICdlufxGPG1wQAZgORLGO5h535Jw8R16uPxGdUxRphBqHHReGCj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kE1dDs20ZxACsVkylpaDKNdYtwvmAs2aONpnX3pVgCJXLMM+ZTcA6wfmMcupx+6UNGko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5lJ+4LZ7if3KYFdkwb1CBag7TQW3MLcf9svEFmYOwtAPQvmGCDWp7ytWTmaJkvmZT2jNh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vdj6PzEioo4O72mQaxVs2/MJPKVL0f6TZjGJPg2ylEp0B1V5eZRkJ41LSHlorqJAgLGAH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qcj+TYjhSaNQni5QJshyviIDeWvEcOtsT8iM+5pNdnZMPROeo7gwVaVgfEVW63f9Y0fJg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WMzAtAzDUzY/gQW9BQ+qnRnMDEekrENNx+iIbESTgN17xUYTl1M3YjVclBf1NnXpmrG2m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lCc6EBaaOCCiEl7j8zMBoKBfMaiyQYFCgicKtZgclhpXxMjjUOCRrp3jWXCzMnS1HltP6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Z49GuZ/bnzDzPeeZX+uMYzkbjluXTZ+ZQTzXoer6tzCT8wrErUrHT045ImZV95Uqa9H0P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12hxUM6NRK6T7IFczl6Me91K7R32l+8WC/aHHpdR5h4g9PQnEK6rJeIVaEMO7b+4mrnSZR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U16BntDfiB2lR12jL8zL0Dj1IbPn/wChr0qdOJn7m5rvKt7+p0zYjG+G418mIATNOczzM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WX9QYxlhdQfhR5IFUlVGpHqMwyW6l0veJhyY8YUy4jRnQNxNa5P8JZUmxuLxgdbBmHNa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+KVK6M0PMvzCtVoDrKhBygF9QgGt7M9yEpnSNCI+sKWSusCgdD9RdWEcrKzBtWo99NpFv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kzXUesOwMDowoz6a3KQ8I91AE2VJ1Jfv41C2iPUpuzVesXv2TKFDezguv7v5EcXj/iLL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MXGm8CibE1FxTmKbGbg5YrZseg81gErSHYXmO3PAfuWcr4D9wwHNPNXbNy7XtDwi3wZU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FGoC+UeL9oNVeivR0Jc1ICKFAQzMF+aKfuIG60O2VpjtHn8+DUMYKsXoY4aIWMHBGhoJc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Ry1BuwUh7RaBc1AIIQKacj+JnPh8XXHbUNyorkNg+4iRkAIAwuoSpEYHkUxLZrOES0gi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xKBRjiXItbr+VM+hDR6L9S6cbhy9Q+kdk/wAsN9dMqDv/AES9o6QUrbW/DmVfeUBz+BMI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DcFl2/liNShVehuXlime5qXmcT3n8TLFrfWNoIKsJ1+Jd8r/0gfR4NGF3uPMaLRZC1V+8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4Ddtp+oIPQgun/KxENWwPcfupQ+n4z0f5+8A2G2rsjbeg/iKkl+If8XMyFgGV0QyfJO1x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jq/q/KKz0Tex+xCwiv2ELDAAPiESVKdcxHUuW8fyIoItPtmQrbePEx/3YICMZSDkvibDg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RLUxU6L5ai27ufaApfoPsfon9laEqXpb8pdB3H1ih/E1GcVh4RaI0BHRZj2uDhJQiHml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Lom02TxzGFzMj/4RYhaIbej3lo5K2RBBz0hUw5tZ2qLIIBU0be8ecQvAdp16StbIFrlDA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XgvUgh60J36zCUwBS/k+Vao8RYz7OoHkg3s+4gCiR3V/2BWHCbOkXWcbauict2acoZ+7nO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LiMAermIu+KZOwY8vBrZhgMQCaYN6ZiLHq/ihGFnbc3Ay/o2tX1I5QJja/EZdz5cHiPT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4ll17QFKsdcXAAC6J92f7Kw/yBcYld5V9Os1FzmPaH6+fTicTrGLbxH6nMrM/MTN+hD1r0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mobj6ETzNTrKsKgwevz6PxNs6Y1xLh0lYhplVH6mhjvtKlnEcxfiaQmLtlH09sXUcEMRwQ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phmsR0w9GEe0rMNTjvH/5xOM3DdRs7d/TeOkTNZ9KxOJzieHErx6Xc549Tmdo+idSPEKr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vBjVT27kSviDC8vWZMRnQT7RFZtr92Aa6xw2CgN7iwlNOKjZYDyDMIwlRjHv2h2SpkDoC2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GjUoXxB5sHIId+8ozBdwvxDLBQFBCXvUvTaXhIZlP/sheq4jpXtBb62PwZFOgjpXWo2I28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95YhJCG/+I/uuC2nQIAclrqLXtcDUCBVXAoP8GUUwZ2FcUg30nHaEW8MGyK7yfhqGE6BLn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81/LHm5hioQeRkC02C/CArEW6hh3eD5lBVWt3WCKteHkX4JjQANERolQ1afhmJuoQsN3b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6ige82sfcTBln6pfl9G2Xh8RdkBByhgh3TtKgqg7TDPdLm2foV7x1gRy8A2/iE1N1/k+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ibh48BJX8XUA0eb/ABAA2rpL0nE+ItjyS57/APViuHVD7jaLp/mVcJbqGUca6QwZdDVr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/wCGrXfXPaZjcUFRbZjpMsSYn2hdty7pPrIYvC0LiIqrDLZlgOLATmio3mBmS6sfc5lw3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3i6ALyxV9CBGm7H8YzzXFzVd5nitxzRwUu7vmAYTyP7lqJsLAOxBGr/EA7N/ywmKi08pt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R1A3B3LPJGaBkDxcVG2a1jDrBgVUO/gylPVslvGZDH2KCOwcW9U0wzNAA6TKzq/KaTJ04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HVjo/kmS9iEcwIlnVjrtHXlfiOfMcQw5mp0/AQEnN3Q4sbqGAzk75jGBDS+hYXDIDTgiZc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98/ubjx33MW7fwmyivQqPtr+UxEZOJgNUP2QApowkR92m63v7giyX3lkXswwasuToDtDcl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BBwGoQmxh5GKls8Z/sawyNAcy0cDC/Eiixii8SntCldtS9LJ/d5RJekLBW2Na9pUZqbKd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dBOnb7xSVeJeZdStpEYwt1tLPM5c6z5V17wgDRA1xFxGMRYNwQyWwC6zK4mEy1LCDHc0d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utiaLnRbPaWUkNNPnCqUwJXScxlSvvkIeJb9pg2a41K1HJOdwnf1NTjU/E+52juPox6w3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eJXpU9odz11Pz6MNx7+YGUxGVbOYQLhuBqGs+hXpmpfp55ldGXmfiVibe8J7kdVHc6QZUP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Siij6UCHt8xgFxY5ZU659eZ0hAxKxKzGNsonWVmO/TmM3Km5UzUDvAh2jqZzj149QvtH7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6uHikatCckxIJjch/r+JWoW2OWuktilgJpQn3jKw4AutrjyxcEOb48vU94HGTeSjvRx5h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9mYMKolXgijXdqL/48BBsnvNSBEqioAtXlXPEo7CTQl6r/wAgIKtPruk0MK0vDYXpZwF5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KPlwe0KGdnYHkhuhna+5HuTApCAY74P5iKwGCuJVRazOTmUA4+h/2c10ZhtV2Regq/MM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MOZZu/8AJHuEBMO3xmSd77YxKOZkP/vRB9B+ku/LKRmxRx1Pz7EVpbXLHpIc5wc+5/EL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xAz+o+ACYRvq8wbqDe4ZedxLGI4Dpq7KfsnDDqcp8xU6Qjt6wxnBfWZyILp+BMC7AMq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/Y6OxMss90lX7bhb0Szt7+7mZvWF+o2eDKl5Wj8wFLLNKQQGFS5EOfXAH6jGDPBMu4vzL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emvuyi1v9RUxboAABiDY/2d4aX+XmaFsKtFfVx/zOydKLg0iEaTAL5hIYSZ8b98+nKvvMh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dmJxd/2UpvyFuHK5eOcpxOVyrsj9oVWX7R67pNktuUm6vRUJSES2HNy0zLa2QySwzCv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T1jIG5Nodi4nYmWw/AHE6FnlfzHDtLISoqh0xhxgU48lxVSCkPPa9S5IaEt8k9+GT9v7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WDxhuss1B2YTmsdY3LQ2llcKnWLK5fAMff8A5GchMYfAxSJBe8lauBur/wBCJbOieE6w3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/iUWNbvHY7y4sII26wzBnCr2JxEiDsS5qdFY0sfiLGQOzUDlCatUz8oRYAAdiDbFmUMf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jxKm5p9oc2sztwg8WRYEl/fwK2nJG/rQCIuDToe8ClJVCoy+j8TDeIO/mgzfaCSgUFlNDK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xc4VCbel0XCipXlzcIpZF106RZeZ3lxM5lW/8gPtCdJ0JWYTnmOPMXN3iYIud3EssTLz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4l+VHKFYAqAYoxKqOSa9oqybNHmpSHSI8gzNSwQ95Hpc+2Hn4nmPpbB9Pf0Y7z68TPpu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XT0+/TE52+h6nofE2H0eLxL6SsxJ5JqP49Q02y2iLxAgPvEv0W3v6f2A6n4Q16cTnvNH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8Ko+o+DwnP8AIw+pWYTGL16s8yukCtziYnWEqdpidYGIQaup4hxD0qBDxPxA7Qxvc5jq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h3iZjcF43Il2uhuBiGrVdoDcqSYyGmIKnTguGao7zDhBOuvxczQWpYV08S8KOP8ANAUBw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kGFd4Kb/ABcO25rxEEuIPMtQDliZBfrFfk7+Ie9cQq9/yBnXrKn6gTJCRchlqtxI5sDf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MdDkS7IdrPufSTC8PqoAOr1mEOL/ABKkgWbepdHhi3TZ2SaOk35gpLaR8CGNHtBqQAq3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+032l8Rp4h9IVH4lTgty+C4sjzaw3BKruD+Ym66AfUdEWvsz2bWKweOynMUttHwV5Ydsg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mjUVs8U+iKYG9zIPLfeVqEwI3aNeuAGV/wAfzHOHMp+vl0RYMFGIaj+krHR9WZKtwgTH6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y4XnoeY6Mg0UbnSgPb/pEogxWoILHElC/wDgS0JBeSPiXLzVmTkOPMCoABxUYxXd+Joj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hMXtbUWLiU2K6WnsYilzNAFxcsal3LGfvB2PtDKv4a1+yJltcAfNEIDqR2Pc/MNHxFnE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Cq6OZyg748H0RydxeW1BDUKCNUwzSGVCU7pJmZzZ33mN3ytr1YbLhU5L5YipyH4iKf5J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Bvdv+0uyTRp+YsmC7p3XmcKFraXGoJs5xwFrDtZ9yhlo2crlYf7Ki2iAheWyHYSnBOrT7w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7JDq2VY8RyamAAvUKV7LP1DYMdf8AiUcgPKhQ+o6QpQYZ68wzFNBDjiXcPRJQjVKiNpZal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Re84CmITmOBSDLVETAjaWH4hNCt0yxRfmK58CK1eIla1uJjQuJkkYAq7u5tJZb7JwApi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lKupbWoWUZaIUMa9HG8R9KszuU+E4NtdIJeZw5bTzE+oFGZ8yz/Mux6SiBfpY4xLbma7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4lel14i79FFawS1PWX1lYgo19R1iJMjcG4HLCw6xfGCNbjyGstEb4hkmXvD4rhOZ/wA33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AOHjUv3n49CWe0vrF6RmzxLzB0XL6R9OO0LtnHELrvGan1N4jOnp3qcf/E1mG57R12huf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b9pSBONwPe54ldIY9KnHEdxE4lb9Kw0wj6Xn036MTdLbxIV9QrPH3KhuV6c4xPfc57R1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qJVzfp5hUdMI5qmMrMPecQIMR3OZxDff1TvMmE4nMxzKiWMeJVRd2exKVfnMeeZT4R0lG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tjxcVRoNfM8CofA0PiDUdy28xz5lId/6CX1XMu0X3DR1qY1cQaSRoG2Z4FGijns6EHa3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0fQs0CykS2y+1ZWKdPIlRrcoK2HCQN+dikrarpMI1+Uh8Gi+yMeoscTMgyOaL+CZE6y0d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FEW5W5ElbbcWU/cNL3iKX2x/zMcLwP5BTCvb+E3YbBVnKEABwGYg8VoOtDUoB2g3cqIY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zJ+jvNMwANdA6B/2YZA0aw5Ot31Bt6bTqlhDCnNy6HMR0Yh9EuNmbaILninwo3FQg3Cus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BXAL8fEKNcNjlPeUcj3GXFa1qeEh9IKViFKh304HQ4OX3hYayzYW18rFynTgPPeEEDAE5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MUa/MOGHskAaB4J0jHXmPphg7y2f/Clk23VxLUiciMoKACCnEDniGouZmS6WHlDbgeIn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A0HsM+8CscEN10nvJ8QBcEYRXQ8vX4l2bBZE6F/MIcWmtr1Y5bdnMHEOJdRfDFOsaWH9k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56xtRLiVZo80Yhbw0sCTd6i498yxAHDH6g4A0GN+ZdLTVuhogZmGixSX+9mWH9h9T0DBFb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zSyTF3UysyDAe0w0QAhqmopEVx1iVZbWi/uDzvFVMeWafThPTygUZz5iEIsXvBtgY0dJUt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3EdwjrpwxNrX/AAJhax5NSg2rzA4IhmCVqczEqbm2CJccQeGpmBzmAiXXDKKzBqzXWHeP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KG2opcdSiBHOJU1t/MenoPiJebLnDHox16qGYLlhOqIAfUqsamDBpGJtvrGM95hoO0wm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8N34nmdXy/wDZZi/EcIQOsvc5jqX0hXMdwh4i15l4jGBnMouVLn79eP8A4vHE5x6DvGVO3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LmhqdMTJwzj0u+s+YNFWRZ7R94DzOsovPpX+6TtHWId4GoeY6riOT9RO8qc5nMdR1dNM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wtnmckfM5nMI/5mKjPEM+m/TiyMo2TpSTsg25nMJx6BKonMpOhOZqcxMnzPEfTghDXn0T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zdDRvox2ZyzDhYv8A2ArdDrwxpVR8xGECiZ3vP1C53hFPvKz7w9rC/wCIOBdNczNeA3tT9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G8AA10sv6g6WAvEelP2VrZ8H5hoOrsAGOGJpBDj2rbNw6lRuebZfLKyDtXtFR1g4vyjxE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ZfPRNWj64FKe7FJRqPiWlyr/AK/UuvMpidgtMZ7zQE7fylTBf46QLgTt/KB8PgfyFuF7f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NtREcrEt5hF8QFARV6BAh9ps6TMDUufrSxvD3aPeV0a0lO1sB4j5DYYb8tsFyisE1xG+s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khWgUS7Z3KJcF6niW1CVT2uM4l0+JbNjOIOIE4tJFmYEcPaJRlQMBj/G5Y4mBdRNggzCU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yMGIAC+goD2NGoXGrBumAAHELeniFUNsTaS9Czdy+wC7Xhb2lSG6Nw16NV3lZ9Ee5Udnds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6KUM0HeKKlCPaP36BXmVE2dSPaFBNYfuBuKjE7dIG5Gd6na9WalgLyuodwMFpc671MzsB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CpY2mZr1jmCXncIlLqWjBY4QdgjYAOVL9w4PuF/YvYWdef9dIFgeP5R+/CX4RR309BnEr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hliZiegzdyyXiZ7ziYIJe5jiWdal3qXFlLfNBVQM+jqC7zCNOcwlzTMsqjFB42wijLulsQ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FZgQ0TCgTpqU79pLSweYZLKYvEmgmZYzfiBNwyQ8XaZ3AzmcZjgZX3B22xySoQxK0ysRM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CswPibhjmXDe4g+Yql36BDrlphuHXkiUY1BwJWZtdMUii9yzhis2fUtHPiBTNfELCZ8wg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5nX6OWBcv56+tN+td6nFw1XrUfROeYHqf/HMqJqgnGYTU8yrjjbNyvS41OYDL4NQYnLF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huoVeSaj6VcZzqGi/S+uI95V8Z3O3EOJ8zcTH1M8CM9rAjuBKv0PX0IYnM5jntHSdYEPu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H0/PWXjrKN1KmWefR3OiZeZXpXoVMXj0/HpeIZhKmBmcwdBuei5nuyx1DZKtahohQz+I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bO9DIV013tihaZRLNx/EBHaaaVrlXB4iOpNJbO6zCkV9FW/maj3ghWSI8jFkZaJVdL3Dh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K6WdTiNJOnBfUsMP4X9QRx4i/qK14UVdtIMvW4gdDpDoGw4SJqvZue1w7wCvMqVwPvC6p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VO0u1BnqeWcRby+IRAwY5jXK9TodSXN0XekYjdVy35ZeMT7Im1M9IF5YDku8XlFygXBm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B/YLqMmdWV1BAJNJie/pdGZdb2xS5RN5mpm5smY9kqBzWkWCunAhBeYtTepVTmV1mheI2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0EHeYBh9pb7wwVLlxg9ZfSWRa8w1mYG5zGcor7MFW3x0iLuUGEiBjMaOiBUsMGoiXfouU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jM5i36PMMQ16umzPWamdTRHlMuJce0zXaDvrFY2cxww1HEGES4ZGIGGoBiDqXb6BSs1E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oy8l67T2B9yiqIJcHxO4P1Q/MwNAaiukCiqqeFwKyWTOkiQ1crtUq2AFn2irg+Lmm+I4R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Ge0wZUUFpiNYgVuHxHSgiVUSAt8FLRwXiDjJS0DaEN0O1o826dFfgiE4AQ0iYYCJhDAGV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1ANHFZwj2bq8HSBjcuAUurUuCtqeo8udSx5BqRevHWHMvz/KEx7fgw3O7ixg+YHsg7NAL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pFZKd1nNbuL9z6n2/MPrh8HyxWQsTOCsHmW6FJHDKvOWINPgv1CmwPRx4sAqCDE9yQ4T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IwU16d8Rq8R09/oJN4ixDMDqTs+mJxq//hGsEqib6T8x7x9VqsQV3qFyoEH5nEfTz6Ne/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qV7wqpxGG55nmb2RXQzljXaB9oHz6GIGfSsYz6vaV1IFMNbzKl4+46lZge8bJ5jovmKhu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6+mj2jK1AhK45hnPMqfc7RgVCfmJUv59TB0gQ5nHqIPorfox11i/iPoDDH4l2fiaJwmQCV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GfMe8MTv9yqqslzWobtPzg3WgaJWV4g1zPwSyo8wQRI+0r3PBfhFio5j2lTIS+yD1jLr8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+UEwPBIPE66CK7exFU3coyKm7qViFoZ2RwFTq5esxurvpLBqA8tM5auFVBmoAzlZxFdcQ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qFtSIrPnEMzn0M7a8QSnpGMuLuObicQsYLzL5gkucei9IZlRBD6nVx0ly63HYhiGniGZ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nE7or6FpfMth33Ll+/o9ZZcFo6iZcJmoFKlJV4hDQrN4lx0XcT3hNm4MuLmu0TuvmW3U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sly4ZLItGZtRz6b9CJiOql8EHOrYW5FMrWJuVPaLW8xTBHER6JfCw4/YFV+5WAUrSNjKtr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2WUlN5SAWq7Q5Ygal7qESULbDW4ZBRcV/TEtMZwF3LzQ4TCyRZr0JTmY3pwgui4DTh1/nH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wBujELtvGIZjdF6nciqldAcr0IGD6v7gOD3WGNHNKZroxY7yzT8kKS19V0TYnRmYY1UXF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dYxxuGGWniBk7eX/c8uf3x6+IFS7iBoCDXiCjNH50IzspIb62hb2hcZnU1KIhW6ZX4JfQr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Dgm5sc1dBqrHShxaT2QW4c/UsZvmszsEUbSJXEG0NVgdOWGlXNFA0A7xGLkrtfMyEuGi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uPyf5EOE72/UQEWwYsF12wR+Qb/SVSiPXiwX9wVZdq3/ALFDc1bG0hhHMosM3ZHYfzFt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ODf8dptwwWPZndqD6DnpO0xXeXCDiDGMpiRJlaiTaGJa79LMZZ3lVO8buXPMX1ccQ3An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109DNSuZjkX0CrKJqFXLcehNcQw9/SpU/M46TjcNTnE36V9SphqVRHZUF+VSexR9w3c5/+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xOITcqP1Of8AsI5PaPbHpxB/EcQhu5xN5g8dovofE5/UrPHp7RnEO8NQ6R1Os2gtJ1PlI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EPMcM4m1OplqO+8MQdDuaTvBaL6Tim5dYLqVZi7gTZ4iZuHjM1UvEuOW4anJj0S1xZMY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gL6wb416HymkOqLg7xriaCQcdtQjmB2gZgpIQWB/zv5NoOZ4/wDi5edeguam1xpxFZYdU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1juWQW8S2qzfoa8wFXDaRY7juEvrUzc20+jkCPtACCy/UxCr7+jOZT0le0QR6k0nk33ms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1iaPR4BYrklTICYktE8zlEJEtFAd1lbY4vflASTcH8yZR1DIdkjQWqDLECKAA9TEL8DI+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lVB4mV1mA+8GAShtex07sFsjtb36QhiqF6/hDK8C1TuXNeH2h16O2jSMb5yG2Sjm9YIT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qgdSoEXh3ghzT3iyowpOy/ljcPtYY7c4fIFmvkQGodQnfo9ofwahwBtjCtWKBwMg8BxE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EfKF4+5NHmr26JHwJ35B4e5r2iAjj9qZu5ofjFkK0T3f6MdX/wCkgs+ixYFLFSnT+SWO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KyCyaTEtDKDrhdSm3vUD5uCDTvLd/uUdMx4a5+948EWo1maq1X9xUKQvIb6ajL10jHMX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2IJmYtla9NqxLCLG/5zTfSLDyepsl2gH7TI+18H+xx62X0gEDpZUZE88gf7LekJ9Bp+/t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v2kBpVvmqHyy5d7upgf8AF4KL/VSwf4ueL3GnCrfeFrNMLHxFb8VfWLv9ShNv5kdjxCeG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/qyfttYwvwIMr6NjGGI5ta+LP1ENaH+seTuh5XRp2cfub7bvVHcezyHyFPuMOOJmvRMxT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cw4ntmc+lelQHr4mXUNzRmfmN1ExkjXSV4jAzPEJUCcO5ebhGJXomOY3m5vxNkNzaelxY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TKeoS7uZrc+Jx1l/iUWVR2mnG54nE+Y6+46h6HEJqc1x/8VbUCwdY6bIJ01P5hqaNxmzfa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JRXp0udJ7THGpuV1nMTv6kNTpKmifNTNSz0Viv36XLj0hjQQo9NupWMMFJ0g+YjS+bq9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Zv0tWYk8QbmszGWcxc3G4vrPGXDLARJuosuri7l92EWqt3CE9ZTpcHtLqVaNoyyFdbion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Avi2BHI47Ssahdgb1KDaoDyPaFmV8SiqJ5l5nHo9wd3fm/kd09SCHgL+U7mUIfUvMFuJ1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sEOh1uFUt4Lu8VCREd/6wOpXQ0reSFePSDUT2lOfvfyUz56HzU2U+Tr5DUNxuMprPSIH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goplBWHvuUx0NyOSVgi2SlSouqpibN0a3VOCNMQRGKM2zMHWVQ3jk2h3Yln8KKHTGaOXc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ns+yL9kyrTpP4GaAPehW20oyW3axImmqBysuR/W47KId19oeCB6b/cEbj0nzWUuLCF0/T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Djt0RlexGJc6ajzZgOiOUH6Ip1xBG9A/a6hxsHOJ/jWRKgcxtbAFVeD5CUg7lL36mJAK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1MFHQlpmEUNhFFqNShOTvgDpeT4hrqRBcJz1wMvHyugctiy8IrctcHdce84HLBwu53ZZF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Yg8EecFHwJB4PPskOh34GV7+NwLao1xwDuX8RCrIWZ4gjRmG5VS+jEqlBzHdLrWFUV537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+CQMLDUpGB0eyReKNvBYezCFO5Dc0zInEB4aOI+8dSaoeveKo4hcWJGp1HRI1ADdloe4Z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1cS3HECgYOwuqfMe+Nh6le8uLC9oiBUwKS1PbM5f+1AW9B+M3ekyX/FJ/jdSIxr+EPsfkI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+IbzbT9ypZgdxKbiz5jQ6jvIwKZUNp2HRh2fpIPg/o9pVkSgWl5gGvoBXCseZQVt5mos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DxGJ9JVpneG/8cztCf2mK6q/aQnYH3H2T8wa1xU6IJ+46xj5rkfP2i3NMtPKv4CK+Ch+y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7vzHfQL95QvV/qOxE1R+ItJUyUFWJ1xHdmWHGYbxf+qYm90RGlXQIlx8MFFiopljP7kro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HKF+kQ+S5Z1LI9JgY8xlHPzIXF9CN63OcTmGHulg7p/5Oczo6k4DiefQy+jU/kT/ABNN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6EQ2Q3K1Nem4neda149NaYzxOoiFTxBr0/DD0ehOk+YOIRvp9w/2fQ6JcJiQ7QbnEuB8S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xPM2w1CXidIYbgut5IgFWz1CH4h73OOIOOKhOUD0JmBOfT2maj2nHWBXieJVMODklSp05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YFwxP9UeZqV1mTmVT6amvTMqYB6ZleRZ76QKA3EsdKnFRa7AXQEA2id/6RDg/wBdYkUQ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kPL2iH3sMdEvEVYP+essaFSQqMglHiDRz2iQyLQ1+Q17xRMDkSMxoBamr3ZhQWldCLR5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0xmBfNJkgZFriXt6mrGuvaamBMu/NkPJ7f27Nw3tL3WbcQGlATaC8RBwWm2hZX7nWkfEL3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LYJo3S0hgVQ1UsvqcxZ6ha08ZuZC1goc7ribYCqLNY5eUIETikvguAQjbT5F5lcftRvvW5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JYWMApeX1keRSVZjWHhWqt95n/EE60RDcC+qw5T+B/MsgIcFnDZoNcukcEVrlfdmWNgr6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4/KJoQA04bHrF5f7e8tL3IlvqxhFFI9M5gy+z/SOas6Qy1cu7IK5uoi0Cxr3/kdp1b9w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oTtuVEBbfwR6naVBc46vJ53DtuPJTkO2UPlI3MovVVhESJhHiGst1zkRY0Ef+nhHR8Kv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xbYZXupbL2Q5xFWGMvYo+YTnI04N/qVwQfuMqwj3AboWX0g4jFd7GAormXEARXgXtt+II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A9pi/MwZ5w1SbJf14Ve18/mBW7yXqx9kjA1nrUtqwWptpk3K0k0SwLrcKAPMctYbu2h+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1BQESLxufVTNLX7S96gJzgT7gMvNEp4yZo/6UXcYTYmmBswPwB858JGPY/AwDJy/eOVCg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NbnHutQa5QqWt5gQ7EIbyxUp3ItTRNgvUOQUvuVHQMqX2ailTrbK6PqoRXv6MZ7gj3FE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11yS8tPeIctTdq2+soCi+FUUUQavTCxtv81B+CWFhllx7xwKYJxVhoHaygOxUcrb+Yzz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LJZoH6hq19If83GBzikLE6Q0iTtgaIKAA9oaM/2p/odMxm7w/jzP/JmGh4l4eJoOPzkV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538xFP8ANpYGYZUCPWGyALyRoU/4YI5x0nKJDID5vsdokZUFZ+/UeHmIZoldCB95aFzc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fSPwvz46viGUIb8h+Zle6v2lZ9ZBbej5Yn2CNT/LYH9RskG+zkghuHTIAPxLDDB3LZPq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5gPl/hY7PY+sWXy/mBUNXmGEblzcwTtLOo/Og5QqKAnZa6uCCsdf+UDIbSJ/EAQAaIAbu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YLug/UBKqm+kNtYx6jtFaXk1dCCsrjrNHM8RNUyv+mqDg5hld4iYn4n3M8kDP/JdxM9fT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eYwnStTj13icT8+gwmnSc5jd9H016cRhLVCOceh6HOvma4zFz2nidenMwM/MrWIdpSye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Ifc8RL7elZm3GYHM1/wCR108TrOYdocMajcK56iz9Q4uD8VOLu4a9K6Q3HJ/I459Pz6HE3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0IkOePTbn0v8AsIvMNWxzBxD39Pad4E8evGfRS3G4DuvhBggyvsHn6lk9DCeY6iBpsLs7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pbuUJ/hFpLUstDxwRDYXlJ3x0ZEowpuobBQ7cs3pgYvBSfSMHdwHntEqrUrlXzLF+NFYP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jUFrCrGvcSpLy8qL6g96uFhc1xLuU/mQISPhwlMD3ZWQhzu1b8S+1Ak7jK2gOZvZ9DFs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AfonDaAH3FwwieWppkJ8BMZo0gKPLanzG/PNyqsTqguUFt9NwLkqDnT8wxIg8x9WR9xO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7QLi/upQcII6RJzqPvBQ9Y7jNVUOwKPzGRqKq7XmOSS/VeMd+sQN0LIO/CRxCsMVmMNyW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1J3XD/eDg9oh6mr8qhr4j77K42V9RbbdWVEya9c/8lTBg4AWr7QBaQ9xr6j8EH5YzM4xm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7HxLlEvGLj8UJ2F/uWuZM+wz9zi/TL/O6kN49p5kVCzaSoO++wsWBVy7Uv7gnyJjaLfzK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Igs90prb7J+obG1aljGRzEsCO7bP5ivDpa1YgozyRgLT+ODYVv8AJEA3/gv9I8VBeoZ8J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M0LbFpD5mGY0TLuWdpy8NgzwGWIooO28Lg+Ki+WaeyksWHdwjEZSgPiHyQIjtIxav/VE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AbnAWvc/BEJXdfigvsP5ZmfVDy/xO6H4MTQ6EYLX4IccKRcT4iFjVwdozZYUp4agL6MoL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oQOmFw9DPpmX+bwUXaOvGfZKySr4jM1qAs9MGH5X6fQwy8MYlYkPUqWG0ZvomZfnop8Wb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R2P8ApjEioBlXQeYTdZ1/vC1oYS42WcwV/lylVvJ/GJQ81NP/AHWU/wA2498JpEH+3JO/2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28n8xUvU/tCUlSoHmYkVEVWrBjs11eMCijv9QupQKjKtoeY6TIWhgI+LvyQsWmr9EzDn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aLGYrOyAQo2bgz8FQo3qRUejr3gLf9VAxgAXY30rcqWwHi8fUH2wY6oIP1HLsUgo+x9pr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P8zuUfrOeq0TqxDa8kgu+8ubYD7LOXSYZ2B8pgU7wgGCqItWDpLUurqL+opaXkP1HliC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j95gKKCOIxgrAlNZ4izg0NuFDa1BQTIhapsCjwFe8OMGokrE3UsvVY74nGG4EOL7RnMo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6+h3InHT0XPq/Po6ntO/ow7+hmXMEuFVNCcwgSqIzbfb0dR339Dd8Q+Jr06y4F7mno4h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9X6Oo95V+ItwNer8zcrEp7fwaZw+2vefuX31CHfUJ/J1hvszIS/n0qNQM+0qvE4nNejrn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Ya3mBmOYyoax6MGc+jPj0/k4/kd9o5rpCVaLbxLnXP8AdfuPiHMYlALBAfeXE8ECzzLE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rmBS3Mc1ktIntM1PId1G65AeU32cb7zo17fyg0Q0yISINaYd7KGjox1Zr7idC9KrEebV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AGqDmpd1Svzl4jgFCgHPhgfJFek95kOAPW1YgdqN7hFpGjvDT8sVtozvOL/UMZyE6lB9w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gXyMK5C8dFL9BGcKGLtr7qOkwFfsgqn1CoSijqVUqpLpYpbt3I2Pjqav095Wm5dQo51P5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EXcsjvDhgsUHXMWYD3YdViC4qasHUcoq8YlYi76wqshYef7ReTQHJ2hYVgGQ6DkhQrDb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43MIaeRIK9EA9iHcufyckb3cRTBiWFNPEeHaErrC8ACH4xngqXtYqg/KCiRFUL72R1+VW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alvMs6bBy9YW2mosdK9nyfiW7QGLlbfqVMoB7uv2TAQMzizMoh06TK+cKvT8hEz7elQO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ygC0xiEwq+2pKF/msXj2gNyooM+02f8HiAXPEnOH1KxKA/Ejk6SXqe+YMhkKA8y/DfuxK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u0qxnCrq/Medv99Y6BkpbLlzM3/3rRa9LzNfi5khwUQzbSZFLbx1hlzEwjs7Sxr4byfc9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ALUXy/vi1mAlVq6qx/E8AQ4Brtc4/wDl4l3T9JOJ/kw/VMjlVUS9pGqjm+kDSSjhtvvG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5+0TKkrr1y4+iA3zqVi4R/5H5v55REmw1DpJYPjaGyFOhMyqOrRBm+hLIt0xYV1vj0UP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1okAySVDe5bVoBqmtzPN5XrTURuYVvP/ADFaL+hz+mJ01CtJjuAo+SIf3ri3AfLK45O0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+pTuAWcYPpg0d9qrQpeBSr7xAGRMJmW0JjErAu9ERoDh3ExYqqrioB1tl7jFkdVisXr8TO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XnD2l1BdZIWCJB5WRhYo6lokQeEPa5k7O1go8LZ8QklwAhZag5o1EWLgGgivwRtO8OZ9RH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tQIy6Cqd2pM7zMueE35mAMz/ACqFfw0WDNGNVP8ABen9yp9B9XHfb/GQWW4erPxZXTUR1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GMMfaQrlZxDQBs/Klh0u/wAWHIHBfbCoRKTXbAU3tYCzmK0WgKO6/ksr9EES2wpMknef4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s9FGo+aBdJ5j2AGxgD7ZIptBUxd8T6WhhTbP9dIoCboyvqXdWKLJKcoAaCMBHc/McG47r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6eSVOk/PoenvOMxKY8dSGMT2hFzL636XiXn0XHEpcPSj0feHEJx6ag1U8ddR76txFl3z6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hQ9pxPB8QIaviG4wYal49XMZuOu0qVKxNQP8AsStTjvMuA2PvmTmT7pf7hkriO6pPf0NE0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do+nt6GMx21qVmedkxcrEIHWXGbh2JzDcXFdf/oIXce8PMv01Kxmad5msneccU33j6D8g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1U60QZK+1X9RrQOnhpUqaLunliWdI/BKT/oKxgU2GL3qG7/P9YWbOm0jdXq8TvUEmt4pB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C/EV8J/IwRTO0c5b8Q7mYGrNXD3EAE+GDl+SDYoCL6OP3KBts2rF9VHEs8q5KYy5R5d3+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fow2Hh2xl/U8wKSu2Ylins1ALl3TbUdc/wBJRWx8KPxBKHd4PDc9mV5tj9YCB3l/iAWqy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zvG4EoNXfaZFv/wCDZXIFhmV1uY6Hhr/M3QgliOcR2Y0KqmbULjwgvLpxDGOTlsjDx0nJ3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XcTC9pWNl/yf2b9kWFsiBhXSWtwUtVNbua2YRWi63Evqh21pK1TF+0pJA44sGD5qIMXR2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bkfiDkpZkOgsQ2r/kafqEM3diY/48IbTqv0m1SpzKzCIzTwlfuNmSBOjUvMbVwU/iKj5T+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jpNFNeIrqzR8RuCG8JhtnZFokFvYvOyD9RtCs1wA5mKrz/kT9y+0B+4d4DJ3EvcGVBkrH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lX5yxk7NklrPHJAWarQG4CWDyNhVWlghMP1kOL39iveO07X9RX/rygWORjtUof46Q1Dnr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Q0Cz7JlSS+AL9Q9iHMKLH4lk4lyWFHQIAIaP+ZRTNs7cLXgtinkCXDuUOSA4AgZ7RsYgU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6Ml1Nj8JEpKJuAqGaStaqX8UEaEYUlAXdbiaClPVdy89Z3xQPoX7y6iAaeUyun5mZHiWP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hpTl+UOgYM5TI/dQJra+3R9mOrWyN07lj6G5RtRkv4lJmEoC0pbfGooQAAweVjKARiXQ4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BYQTDK8HJ0oZYdXBaso9PPyefMtSLfZVmW/yjRViN9k2Ncsv+A/iY40y3lUCnuzqFMRYr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Ga6MQojkI8tXdhgpKyVAZAcm/EECVGVHpGtwsqV68v8A5RX5Q/U6Z+JAjjdRLYKGG1VX5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cu2VUd1XWoKvsARurc+JZfYsA6KZrxLkKg8BiKQle68kKgyzl10wQOweVmLHcFR2+0z+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A7BrU4xYMd6WVMKzmE0kOANWF4BtTS2qDcKgFAejfCAFkoTYucmD5Eh6B4/hNIv8dISg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6oIYVYHSjG+vgInIRFyxeIsRMY3L9ycpX/WH9Swh6zj8T8ej2nHp08yr3NQ3/AGD5rmcz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ipi4CoJq9yjR9wqvTiX4l+j6MPqHVl4jMczAGiJKzOvrfX8w1zMXmEOYJBzMZtju4OKh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9DMdTr3n+x6V6ZY4K+YwLTU8tH7gCgEnTGGCeNS5xmf7ENS8Y9OYQzxO5F3WvTbmBA9OP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leIT3jtzGcSrnE5xM16HLOiXN1EqcIPDUfJX7n++NYXdQuqh1LxKHjF+IFmaHG7blTqs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FHadcwOspl3a/sgKynyhc7N5ojM4LxWJqd/2Qmy1L2Lg6uFpe17TBf2ShkOdTJdVfuIMa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LYHLtDq63CAAprrLnbKNLRjuYfiAFqw+8pLNk9gB+JxBSE2uH4JYdlQ5KyTNOh9x/csU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vQIZYeWEw1tIi2zME9v+8XE1X2tY3zKpOOcVf4QKx4NiMbm7512ww9FkBATmeyUrZe2W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pHUwRaYlmccwcSgjos/mIKaY6EPUpeMZPkZf48QAF2OzRfeEIXVbuyX1tCS+lDfMu96J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CsMD/FR5OCBWKRs91/YHPpAEHP8ALFEu/ssw9ko0/wCGcN9R7mfNPiZLjn3YChgQLazz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wwtFYTSQcgAXcKfxM1/3SIzc/ojl8k3EjvvEux5jK9jAe77wAEoLysA8P5mA6/lRqT/I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l0DGa0PufiBgTP29r+xOw8jK+1e0rMk0b0P7zGOikTa7+pswdOgyvkIsBok6Qi6g9hqj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7g1bQdiJWEpJ8lfaYpwH1OCQjVGn7uWnjzLLYPzKgAA6Tb47/AOOSM1St5XLLAG7Npl/g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3Vw/MVUmHhm50/IlnjQ88D8zPjaCYHWAxnKeABo7E1HRYs/h2IfA4K0kPB0X8weeNo3ZVP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HUMMnQnjFQl5jtfQWh1AJAVUNYiKMXfP1O0qkfqNGaUcvkgNAYEOuFrG7XnzG9bWQ2jR5j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18ypLWLAD7hTh3MaP1HZZ4uJC5WtFblvTx5UNtYuviDSiJmJrl3plXC80hAR2yMPzUI2s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jILilGbUq/aBlW6MP1DRTyxQgA6ErapDixhyI6ND9wubqmjLe4sN8sppCuSB6H/AB0h7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s7d9wSgvStK0rzSeALP4TD3jcPRa5nHpVzEpWpbBzHLC7jvE95r1zEqca9OYF0zAyrGae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uoGPMrc78Qbnddx1uoBfSBUrF3qOBe5ogvDFr5j2QaAt+3/sebB9PP1PiO8zUaEWVU8RH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kN8Tj1ubZWomLh/2E8ehHfp7zxHp6cQuPvOJWaj9emS8w5yEYqYm+sdR16GSVe4axVwP5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EPX6entLent6pAPIr4VEiYCHgR0VAoh39HiD8wMxxDXVhuXji48QdYPzDPiccR9Hdej53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oQ329Aucei4g5jHWYalZ5n/kvDExLesh8yQBtfB+kvZ4im/iFtjKLLlfhzCTYXvKHerJ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5jKUqsU9ElhhfdF8AFxU8l7lqtk7lx8JH7RqBdHmok65WSilOKFxu4WB24BGYfBS6+gito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/vBk9oKJ6/lB0NX7lQBM/DohTWF9w7g1abMJsMZHqKQWr+esHOhAOgV+oYd1ZecYQTHM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yxCSJgRd7Voqd2E+IVIBCUngNfmBCZJzXESehUGghRXyECAQYAI/MBZ9x/wBmOiQZQodY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OoEBrgwiD+YzCJAui9MQPdtDbsI1Np8iT3eI8YIBtxMwsIHeAVhMQ7/TDScQLXCYJyRuI5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tXE03OeYcxpLcN/5Ks+go3bMtILJ0RIqzuhgTrDa4TAzvL5hWRgOtXnlZcgtV3xE5sMzo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spQwn7gcUoFmlun7lQMTlAV07R7izWt3evQY6mVJXzKfjkFxu83NarGDcbYoWkz8wJgRp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kckbhUz02XBbSh0SMokdX+8ARbl7MNsOhqOBo4iBCG6q5fBeCB9s3YgWL94tqSXY+Can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itcoP0oW95bzR3jMnlpcB3YfUB8KrWpMjHj+b/ZZGMEU14ijMgKNW63Mr6Zouq1CNoZn8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5LYsXjgmKoMTKzdqG0dh/JDQD58W02KssI49aQQAgrXW6/NQasBXQhbJ6pkzOJ8RivZ+5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vct2yx8zZBs3aQD6MmVUVFSzFwBxExUsDzKve5yQr/M4PRjuZXtG3dJv5mDWWpfSedQm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Y4wZePS7u4agYwTZ+okSJKgTUf8AY9LixcMMpQjAkv0HEd8VM5jriKmtzN7nvD6l+jkh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G5fHEslnaFJqKwxeb5j75/geZknd/PoHJi5l3Oz6IJSCEu2oP9nSXcZepeJ59OJ/ql8R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lRgVffcvpHX7n4l+Zzc0zp4n5jqc71POId+svpHeJXt5nioRCVQEDNQlVX6nW/TPfwxLZ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IpXeFsqJP16VU5SlVHEcmb+J9tPuF1DiE4l56T+ywM+hB+YY9DnmcejrUd1L1cNzmOXK16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AzqV8w9Lm/8A48TrXoXRfxNail7NO6JhP9EINHFTG2iC1iBWDHncrkTZcAFBvmDFKthX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jM9BSi4PJQWqPh5g0Sv+eIAiwc5mEYa+6tkRWti8/BCKTdZQ+49Qhyt94voHlatF/cKS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mYD2NdoyTFa3QlnzFiqzEqcWVCHG2oi9cwTqddx7/wCu0t1jUHzB2Jr2hrHBjUdTtZkb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7ygioFXD9AyPXhPEXsX7f+I/oIHg1HLhjJEr90YBGzYAIWQaBuAtGtJIEbPZ/sHQfN/sCz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pjHc4iK9HhcFJG37C44at4BgBQ6ZCCkoCiHJXgknSiN71YQENExSJioFYt8ILAFFQDpMl0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gKJk4B7S8cS/aW9ZkNstxDSMDpL6QOZcb9Ll9YqndHKXFnELVqeEaXZLpzPDFjzCUXFuK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ECLmO06HBljojzFoxDb0iTiD0Ybiol9CXFltku8cRhCMuL+Zcv0uXkh6O9RlXFVAjluO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mcMJudpWL4nM1LzLzF6IDvCvHJ+ZhUG7Qz5hZjcL7wzqOJmpfWOiveDNpBDSxDZ59McE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fWM0S9S//Y9yXntLqMLoZeB5nM8Ssy+twZeczp6O4kHpPNw9a9GyPdgI8vmHaX3YOZ4m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P+D5nmrgop3u5x0lJzcMb36X8TxmVOMypUeiJ0lPM9vW659MQOsr/wCPP4nn0fEzx63Cc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ig8xqbgJlmpn49Ks5nSccS3DtLoubcypWYY59B/qgVN8wnEXfT0zzDvqJm7nZaEOn8Cbu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uJrxL1ph6cfmVGGJWYkDx6EOv/xx6DZKjmVA67gfEHFYlZJxX/zx/wDGnv3hGO9v95jA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JQ4Lo1Eoy3NMwClLFepisZvN1KMCxEJOUxy5cR4guF8I8ipNa3OcE5jZagBtvvG8X8xLc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6wJU0evols2YmIA71KlEDEQgO0xc0yX7RjlzLgxXsJZQqU6WP8PENsPHpslelZ1K9GB6y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qjiNPMdIK6tjxBnMBeo2KeZUlQJT0NPXKQY9LeYN7i53DPpz6XFuFbdB+8Wcyz0ekMTn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l36VbHGJ+oQlxZcM1AzGWajR3g9NQs4nOGZXeVA7Sp43M3kjd6xFf+TjvMd5ZLLmHGJpq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S0rvmCWLhuLa4f7YRfVYb7rgHR8zDiEomzAPOOkrcDVQqcPSUXe5RxQTumlSukSIbZUqJ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uCML9CFy/QiEdw9a8SukYucallEvM2suEL8xohFg6x5gOKIBaur+YcbmOY5canib9EfT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iegicRIQvz2is7zrH2hkgWsrMrMrEdx9ElYuNw1xLzHtHtHiYDio1VFjDfzBrn6ufNS+v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hncCXjMPQ5Ji4eI+r+5zGDyR14mCVBHvf2La6+vfp6OIQhUd5jOJ4PQdSOtQyQ6T49KlX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VglQf/iyzOekcnSeZfx6a9SmOOIMmY1daVnE1cNtdoFSusdy+k47x5nwgegpAzpgviViH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YId4v4lx6Qv0swYvUtbm+NS77egzD6OdSsEuvQiSp4ir4nG54A28/wDMPLDVRgYJUpvrA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RiXnmAkNZlB4hmJ6EEIVAO/qbGIZJQQNahuXXOIN8TFQn+uE1K1EojA6EeqeESJmOUrH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X2hBYHVy+sGaxL9HfrXSJxKesymErcCHZNu/oqV0lRuRwm2DOo9ACY9pfX0q/RO0ZzE1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cxJ4iZ9PE53HJiCpmjj8zNHuwKwIfEGZ1qMC+Yk5ald4QhzMgNQeI89ZdX1ZeZnpHfb1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pUriVfr4mprMIHoRPXNa9Li3Kj1RC+YGNYiZjdZ1AalSuIESJlg6HT9xSzfM+YZ8zFSsx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yziaj9TnG5zOdRPXHtLL7RIEDpqV8xJWJUPb1T0P+Mr/4349fMrP9l1pqXzzEL3PEpYZQ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C6nEqvaVj0X+SrczUvMPS8TnMZfmXE9ZPtZ/Sad8+vJLj9StzmGDUc84l5i9YY9HeJ7w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5mLjj3g16XFhOISl1HU49LzX1GLiXLN+ixHR0h3j7lZQVYJhWYMXES/Mb6SsQMxal1pzM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0ZhJr/wCLxL1GGY2Qvmpd7iX5gukTswylZ9FViJ3+P/hyz39DMdVDU0mm+s4VJqD8SnWE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iyXTKVZFqU6yniCRcwga9/R4RTRM2B8y1Zq4Ju4kuLBaxLZbLaM+g4QDBjV+r6B6utZl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MRlbm+5xcu1sANMJ7eiSvSoGIXKgZjhhjUIF6lSiVmURjuiKlSunpz6D6pUxqMo/MuovSK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9OZ+9xFvE3eifbLYOqCkHWoJ36L6XCB+JcGHpXz6j7RZk+ZcbqDExKm3EwYlj09Lr0uOp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D6cTi5iLU+blXKzmfiJi7JUPaJ5m9wbvMMSy8zWtRQy/iKG0jMyAzbm0nzLppgKqCXxK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7h1CV4mGOO8usEw24iOv1LOpKXvJEd4Af7LBwkvjGekoECxRMMWIIvmXRHAgHmNneWPL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qaxNTD4mzHDLjnRBdbnYTMqyB8QJUde03Azip8TX6nEzHBPzDUqEr0N/qDHmVzxNBm88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qVcqaSA3A1NR1NHae0J2jvm/SqhdZnB6fuO4YvM9oa3mBdw1D17Ra9PaZlR8y+Jm5xFhM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MlCHeKpcvHaGsxxnES41VsuK1E3upY5lneZ0JBYrMwiy8zhrU8IyoTc4nMrpM16M4l+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M6MXzERuFFovhBlxPMS2CiVicxpEipeILmNL78S7n+zFgwc8enXPpvpFsS8wGo3xC+SU7q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u0cNSpUqVXosXGopTnMuEGpd4i47xfE5J4t8ReglQKzUproMo+IE/wBmV6L8wlx9D0q4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6l5x6X8+nMZXipZfqsupasMu5tF2l8suW7QvUvEMx121OJ09GZExX/JTF+8y7lQ4jri4P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6X1hL6ks6y/TjMWiD7yl/wAilel95nrEy6gEo636NczHSEo4le8AziOvQ1DU5zFQ9oWL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Sxojj0irl/eYX+SwKs6zA1zFS+0t5nvHWNx7TBH/AJSHDhY+4Bl8Fyku1xKw0sR5UK7o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WdzDvLNYnwRWqZd8PzFeJdS3iNAB7xSd7hCl249IbLnlPbOrETy01uV6nuyoQlWNXzOe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t6zxAuMTovNQsc66zUZnAQl5YQi6/cTt6GJj39fmP+7wO0NTmc+tQPaVmV0QmFc90sfqBj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+IY6e/WMzPzHmuZSmKggLnMKvv3lHB6kNTubmQl59CmpjXoLPEYfhLzKRyKfaGEaEp4g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9PaaSwumvipXWD3i6+uJc59Mp2I95WcS5duKgws4iQ+JUDPeV2fEHGpeeYgly4NsVqUwV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+vV36sup3T7os0kLdqb+sDUNQDcJUquSVMPGJWO0AvSd0qVK+PVzLqDmahCzACAHpOJdR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UPWKkS5cuX39FxOMwM1PMc+JqGJ43LsSy9/UgSDnEGCMEr+TZOeZZ6LTluWSyL6lcxIal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br6h1TDUtX7lxbIsWL6cTmcFejE1E+f8A68LBjj1dWJvdPyJnm5Z7DLO8scXFGLxGNZin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gah3ejaLzHPpioodYReYw1mPmM+Mr1+fQoI8ZiU6RDuVbzB9ZmHXo+0cwYsMYLuZYHE1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QXEDl3MLglYzVQBriUmB8kHeF3itVQHQOsvZdfbGBuNEU7oI6QHINRTd4usMHJbnuxOLK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Eqcyg3E1U0kf3GEcRxFzHsjl0JQYOGoXd53GUrxqU6TizAo6yhlZuXnEaEDxaMp1Y96WW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G7J33NGYbmreILqvmV/iePTjEO5UqPpzxC6lSvmV39ElbzM3NsyZdPFS/b/4s6IAKpG7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mY5mhjXz1IJzv04nEJ4lsu4sc3KelSn2hdz3mJld8zJ8xtzMMTSWOIj4lbr0uFI2NbmI46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+UJFcNRTmoFelR3uOsxDVYiYxxzO6OJM/EK8Rp61nMqVNzHQmz03Az3ntLg4azLK/sRbn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iruUVllSo43NpeYG/V7QDmBSo8MQ7SZ9n+yg3bB7Q9Ay3tKvERnxH8wuVi5jrBJR69QTs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XF7xgV/ktuW1uK3uCzzIM6TIsLcTTU0zHPp9TiFcxejGK1BjnspQNhuCVDLiWQi//JfE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N7iz0ihDHpfrUrM94ysQPT3lenMfRZcs9HHWaJ4SxnHpdxdxYC6jCZV5DyzTOI+w/IR10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6SnEtjFj0JklYesRH8oLyxkBrM2oI9Mw4faO5fozXMVeCW4qDd1Ls7RZeZg5xLuNOh7wj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KT2hyEJblfdgBv8AErGJXaAsHmJraykjZ3g54i4qZrUMjeJcTrG+1leVfMIHQPiY2hXi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zKjVab9hKi0blnicM2rTcteMRVYWVW+6aCVu4WFXfmXsZtqoNJT0YC95apbpL1bcEZb5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RtTtM/8AMlv85i3+0y/pjb1YOBfadT2Bh/ypn3e02/imT9E6nxRqyU95xCV2YwUtyAfm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D2/2VHJ3/pM+a+/9onKz/HMo/f8A0mLoz6NzXv6fn05qd5vM4nj/AOT5h9wxniOHWOsu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sMOhP3Lu55IGZcAfyYKvEoLcS8kqpVEN8elWsHUurl1mFjEuX29AlaZUrWZWJXSV1gYM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/AKoN+3o5iH0BT2nWX2mECuZS/wBy7XRPDZD1igbIk0pceUseix6Y0bq5fqZfq/MPKGJt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U6yvWB6wPWVZRlRlfEXzUGpSLBly+0uC7Txg9zWtzuJlG89kuXjpMXiWS8S6lDvW+oKD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6hq55ghzCnMCxizzHBzEnOpXvG+pbPeKBPLEBLGUOk6ahXWWHMEJZMR12llT3ikM+lBiJ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vMXEv0fTPopBKToAhfgQdRHWYqCTevRcGPTuWY5bitbiZ3mChuDwbmHEAykD7xPtGktwS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LiWJLKl8kX0Ysu+kr1Fbl53GkHE+EY8Ik4YtxpUkejERlhW48jyMAYE4h9n8F4T1rgBu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geyBDevRSYYDeZm9Kyu0OozKMFRK0QW6mF2kT0jTRLPGZb/1DoRMVUy6sMGdMz/olZRxC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fEKgW8kC5ytHCOaz5RqwHtJx9ex/tNiB1f6xzB8/1joLz/SAuA6h+4x/m/MyAYmYB2DNW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bf1H/AKY/1EN+3/GKJ8AfiNGzx/CCNvj+E4a+J6PiQdh439IvhTuf2Nh7B/3AUrwf+5nf6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P3GO2zrQmmlWGFIUMt/cBVd7/AMZS0XSw/U6J/wBeJtFXc/ELip0FfxC7QHu0WNt/pREZe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f/aB57yr+4MZ92/ucEH+NsMBDor9xQyDqWgHjwP7RY2p/xzKlAeJ+4vB8I8Qfxwth+y+Z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2EVfDIYuW8BfqLT4tL+iDM07TyV3plLFebszAYOHEXIl4pl2d3CF9WD1CZaS+SMHJAU4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X+sswHkt/cBgux/aWtLMRCso9yHar5aMICuGK3ijrMCzGa+fQw9vQefQnee/qN+nvOIMM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0ipEgxlDEU5So8FP1LLyNTq4ZpCW2ZxPxHS4YWnLMwpNQCZl4qyaQFtxhejFxTB7w2Xq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XcHcEgzfT3hCViJWGOsTzLxUvMuppFt3HMYhbLcMxpvHUhoXEO/BW3GGaqYF9pmv3LKMo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EwCrmAqpg0TsDcMNHxE9JvqP+XN7tIKUkYAmpcWubekcsuWzapeHUeZpc6rue0hbmAIjr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zEuYiDmXcyZh2uF+0d4n8RBBiDaLTHSfLL6hLyU+JzX3Im5HkneiTdkLttxAdJR0y9YI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OjKdILZRWyAVAJUqX/rigZSU1KMeiC1uLRaxUsPHEQRzEWyH3NQfRcZeZbGhmNXeAOY26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JfBljlCja/cJMm5SUZlqXFsJme0G+JeY4eJh5i3wsVNr7y26zKeYkq0CCXrK6J2blciH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uXxLXb4hwL4lJtXcnUqUNh5SDch5/pKuD/XWaX+f7T7CD/c+/Qv3NV/P9IO0K7v7ihcHR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Olv1EfxmhDXmOBa8ZoeDyFCGmifhD/OXFeOH8sAFZ2R+5rLvYisJjcLQHlWiKdLbAll7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5hH7iT5QP1EFN8L8QZXsWOfnfqKKn/hxKgk9/LPsv6R0PLT9xHIdbx1h8kWik9c4ywcu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Rwhepj+oAtN2s/EC/wCA9o8ouTD9S7X8B+p+vwIt0+yGWj4IQ21DraCM8/1zFD6e/cOFe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3f3EX1T+5gHuXBY/0jvCu1eT+wL8gv7H8jk/uHFv13/YStDrMYWzrF/iP21OEP6m5B4ytL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3UP5FqE4yIAo3thwIrmkASqrq6QSpPcVG8D4MFqiWP0Io/QTVYuyXCt3rqP4vIOaR1BGU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xA6IMuFvJbqUlyrpAHfhipUDVJhuEa+ZFjTtRiCw0DfWblMtRK2+GFzDy1M4DHMC1xnM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rzLqBrh7yxjM3cy4LIDUDk7LCFhkozibCsFArrBt8DuY1tAoCZp6xBBw8u4viq8xwpMM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uUvcZIpwDvLtK3n/AMisq+0UUHfMTZeeJiGkROjtEnHxuGVDkqNsNQC9qeIAab8R0HzO2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0l+yTXPopfWaYzOXWWy4AcylRP8A7KS9wwzmZq9JaXnEcL6y7zSEz3uZjo3mNqXh+bD9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iJ7SqmqlnaLFB4nGgGINbjCwNwW9pai4rm6lVqKy8Q3ubMZhPiGotMuUmUsrUYuDUS9S3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iY5e0cQCJPYalMq/kDAzgiqLfCCjlrmbQTiycsyl1FQru5W4gynzB7IA8XLOsal1QS6c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feXL6Mw9FF1NynpKekPELTN9ooNbYXyMrHM1B4Zl9L8QXJmZauFnWYcnxHqXvC9VUWuv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6BindMpR+2uj9TjD3yyjjegQBseWJcXMilO4i2xjoCuglH8HCoyvjKP44lx+RFd/4O8QwB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/ScJPf+8civz/AHhRO8/3lZn/AH94jsfP9ZzAO/8AaJ7P/fWV7/wd4Hg/z1hDJf76x/2/7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zmfEj/NZR+pP6iRWfpb9Sui66PBjvANCb6Cwigr2YjvxxUAeV7iG0ez/AJw1g3b+U4beJ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RzzP3GBFpafai3aPHDymQli7uCAy4+H9zDpEngJrwTiJzR5KDcK7Gcl/46QSkZ2Ea5O4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ACvrP9sDRQwR3mWb7u/qUxPLH7m4H1T+p9oqQZoHs35hvut2EdA/5cy07bGH7lrq7kHN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BQGsr6QIcU7GKFU6sRi3OtJC+THNI/UNrO5TnH/fWfYR/efltMkvuRyGwd3keReR+4qny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7YQl28puVOH0vn2gQ1rbCDzW7GK2ToAMPH2Y39QiBOMogOB8dwFkm8AYg4dgkCjmzdooS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XVS5UwdDMGcAurExpx6rWBzl6UhqUMAaSDBORdkUTb3goPqMrwCqZUVN/ERrvYzHpthqBo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+U4caIplC288GY4LnxNxa5KJvIqYr9xrgWFQlBwsGGLtpYHL03CVsd4NWLWNwFnC4JVn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gFbaMx4Cpg2XW4NUMntEAhgweYEW/cmRRt4gGVXxiKcUy10ZL3FuTB5nMVGCVWtczFP5S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Ar7b6s1dDUBbOYg0ctwbNruRbWc8xSrq4laXyEQTr0lLyV4n/AKSgKzGipdR5anQL1zzA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W1Y/skuJ5LxFCjb07QGqt3BrfSCpgdvMaIW0wd5dSGQpB1GGMhQOomxcRsmDpuKop69iX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lIp6zBXxgZZwTzEcad5vFszyiKqxwYAFjl33gmQxrGo/FmGxvSCeofmHRF5olbwfEMVU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2/MezEoQ1ndRnQV1i0a7G46074llYdpq9CYCw28RA815mo3Fpq9sUmcsLhR0MwUziOcI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YA3ErGEwesiDFjdhULc/hmLH8iqVUQXZ8TB0neoGxTyRXOpfmDVUL7S1mXxG1QL0D+Ii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sCf1KHY/Pi/uBTC9on/FBecuysiLy10i8QeWVwawFftjFp+2NP8AK+YIbV/rrMnyij8wT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Gd/7Slzm/xuVbA/1zAKJf66yo0/56xLOPv/eXmy84P3FTOc3/ALihVnRH9wAoef6ytzX/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094jv5r9xHCfslPW8Zhhv+9JVv2U/qUdeM/xDi+H+Y9R8L+oF2eEg6h5EPQXaITNia8T+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nOM8B/KX6bxN1+wihyX/XMSvdXNDaO7gJSPn/AGDh9T/cNZV4S/c+ww/yzrHyD9xup9df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3ZxqX+l/xlBT/wAuJZt90/yHVbqP5Ohf89JkqfLQ8Y9/+cWMF3s/UX/Lv1LmB5ea55b/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9QDXbGSwoJ6WsDcyHRTszFuj3mEb8D/uPT/Bh2g8f2iFPfH9Z0h4kOpL6ILn2f8J/ML9T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z7Ey2maCfQKBVbeQg2/PpljLHQfwjYntT/IMG471/U/ZDEeUVqVZa/sSx4enocJXOGMgAe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L/x1iHzv9JQ2va/MU/PJ9gDQqYPb/pDWXO/9IAKJ/jmNBdfH/Sdg/wCuYuWp1t/ZsK+V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6TcMX82IJoSipBd1Dp8FL2bxrCpyB1P8AJR+AUP1DmFzyu2oFSvro+oYdDin8hjfMrAyH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JWETPTn6lAJR3I0c/a4xSs82qEswem0zrE7IM1NQU6GED8zO0TuYILqu2sNkUq2tTLCGg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9IsFB66QbyLUa5KfH+S5HsEBeHUQRrhX7ERahfWpdEQSy0JcswQZCtXhmujnvM81AKqJD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aU8sqBMQN1UYlZte1XcawTskGDbtqGKplojwu0+Y2snGJSrdcwAtoekDhrqm5Vq7uVA55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SweyR6RTVeIpSt/yVeX4l0LvvAUVglhQuqqcpUsMEXedXORmsisR2dmXk5XuTNyqYpMl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H2mDTpOeh2iBGtZuUbSVR2gCws3uCJogBomC1gQvtEMEoaU6QE0Zd+JSk5YYMBUyQTHY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qoAAZI/EFDAOk6yhqjuTbK6QjAeJna46Ece7mALHRCy1riC6XuVZ1PE0RgxgmK97i0W3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zeruNmAlq5u58HWMy4RyGXvKTv2l6Wh2jWR26i6Oeo6lfUpunvbHJhxuYN224jzu7l7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Ob4MQBazx0igW4fExqNnWJOWoohlvmWUZBGmBclXBK0MD8x2domKMdJkHISiCzMXhibN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IsDF9ZbIvVkCudVuLLMGz4B/UzV70dYmAfMaBvNx5duIposee0U5rIxcjm7BIk1unEN3p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4oi7IAKcyw+0pb6TSuXYwFvip1FdDrAhaU1OjIXC7CaL9oprL1iq0NtCVTV/BiAgStdNw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8RMlMZw8vxG7oe1s0LvrKVxt4lY0z+Y1nkfMtFTUVWVuXNeQmrlBV9IaoY/KLHefaHEZ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BWmeYLcJXiFtAd1fyL6v+HEP9kfiKP2E/UZwE6tBMD/nmDO33T9wBj3X+4r8iwvl4v9oD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af8AU4ROy/uXvwGPuI4u/wDVALBDRb8aQlv/AIdJc0Pwq+ovQj4j8TLzeP4RbK8V/Utcg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XHAdgwEDUW6V/uHL/wDfWI2z1/rOtvIfuVVod/7RL84v3Oth6t+4MZR6LfudJuj/AFlPw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8v+5cV4T/AFls93/pAC35/rCnnfc/cwqN7v8AZybLrbEm95RGG3qj/ZQAnvnXzuJkUBjS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1Bef+UK0bcyC4B/riZc/ydpTw+3/KACn2P5QNsn+ukupE59HhEbx9DFg0HjGmj6NICE+M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inwY1/rSiwt8ZYKYzVI22Sbwjl7IZ0wah9i1LdDEr0fZl98TEIE6xKc/co3s7wp1+ZlN5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aFu5kAySyrSvuA8GOsVuz8JaW45zGAxV94NXWXpzBX1e8pcOlcxVgs3m+JU6rrUawC1mY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UXc5WXEs0BURwDmAMTkS5YUUZwzbDKPug0cVeLgE/zAsXY7QwHylthWagryOe0th1+IGp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um2IgoDBeFDMRNp0TAS6aPzKkYGD2S2ELcVBlFpjTN/ES9o7CsUBBUG0dUSgLd9pWrdj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5cwmYIUUvHWAKBHmDI1hhEPukItFpFoHECig5xAChE+5X+qHV3RPJZncuAz88957SPfAAQ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/ECn7RKUtZmHJ/ksRFDm+IsLseYLu2uhDM8yvJJWnBoHiOtTnWZcXxBLKD8y1kq9MHYAt+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IsO9xOWV1BXe1cwYcsCheYHwMRhp3qMCCLU8wyGhbKItP6iHCVmCuzmYR1LgHSIwsW7dt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d4vvDwswJhgbRVzbS1xCluI44zLApq2Idc/7EbWuZvEsZBPEag0jccVWjtKzjiC6u4CoV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K9BRiXgqOcu41GrcrUKrcsa7czAX7l5/kNqBcQLZ3IBhGpSldeJWlG+I2S46QZuVzOOCo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ouD5g+xLyQs4jC6sIWSmeCLY2D3YEQFkptZ/IZkwKZ6rRAEcBne5x07RQTNfiJfVuBkU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Zqo2FMhuORi4CQXTzNA29dSll2HLAHCIRUzd9IcluSBLeOamV3hWAFIoVKLurJiBSuCGK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WLQ0Bt+iA5IBrQ8ygDzntAo6xSuIooX7Os0avEsF77G5sY31iLcWd4mKGOLiKtw9IWLd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JWHU4lwBadXxDGgHZGyhuBDqYjmN9IjcwxVVMzZR7SoczUm5gDmx3HBnmI+7qY7bgDLi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N89Zolv9yOidwobriW27qPpxyzC7lReXnEu3ld4jYYekcbrUM4l28RAKjKtZgDsxN5Ae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RvyQ0CytVFW6MYYCiWOY01mLaXUWmsw7B7Jjldxm1HrqUxeBwNYqoIYVwZLD4i9q/calD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iU88yg7HvMgyd7hhn5CNdGX0RABo3cwDI8styROzKrFL7uYnVmmke76Yiwp1XEvoldVixV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WLEBrshCqwb3Lkq3S6JjLGsShVhzCMr8TZEycQnFYKqborepRcDUCoCvMbLiHS3nVMQx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LfkARToJUwAm/ER82+t03GmAlYOpFTnGInBuuajUmNCZyi8wbKdiGTeDcuNN4lZzn8Ss9o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cL808R6DvUNzlrUr0ZMy1B32gxIHVJo0vxBwDREOSzpAuDHSL0GVl1UCa77RNdmekJdh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VyLYLZVm6lbGvKUgAgMAzDZYBdYnGSpXqAzRhI9hrGCZKhCMDByFbLKFrAj8QaAxe9on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2gAA98QWKq8wHJ2JwuJRbLWYXZZ2ipoGpgVlpzctWbvc5LxKXUFlunccaFekIg5iGeGoz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+Z0iWmhmWHEAOIl6iGqU3sjutihw6h3sO0QNFQCCV7QBZxUNNsrXF9JVG2nWo9FX1iTbS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NDkxMYGXpEayPiUgFmJa1XaIoWXxGEPmZKkIrtus/tjLmY3Zcc8OtzBqJd2XGac8EUtc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tqvEC06YhsFV1iRfXiVsM3HowRbtLfxGqqJyA9ZZvmJE5riAbWdy7XVRYUYLCmzmDtGQM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dxCjr1jUF1coS/iVUg21/wCReJRaX3mM3uIRWTmIWGCM5f8AqNtmd5YaEWuveJdcH3BAz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YdOtSiVvjMQAAdnEUBy3LOl9ZU10CwXU5vmbVBhzWpYuDmBcEqukxba3lguuLxK02HGZ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sCzMUUOYZCn5iAKC6yQvJg9eJgUhVUxUIxGm6AeIbGmjEtd1RNA4agmdfMLFkFrkvRFQz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INGuWVYjgcwy8ymc4fuJRyGKqNrLV51Ei58oDowm74lM9H3AtSwVVSjoYhb8FQ0rOcxU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EGA0fzHHBi9QC4a69pg3bWpdu7HvLK4jhYxLvUXKNcxNvPYhh7R28+IhrBDScp+Uvaiv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BWVx1OsryuoMb1KLd2zNSHe+0xbePMQDis4hsIZ2FXE2YTcc40xD9omxc7iAU14gQiUyd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B3HFxcBHywr2OZbgX5xBsA7SpsZr9wtbj0ZXkHtMl4qYRpn8w0DXEtSCYhVuxi22tcEBS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VzORFAOsbs81zFrIXNe0oriBiyLG0b6ynpdZleVjox4lC6OKisYySwnkMkozakrBbzBB1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aD039S6G/wBiZP3LJMVFAeY6nL+B6B15YCRSQBBbs6mYrt+k/wAI3jf7MBFHm396FYQV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Q0GAV33SNG0a/wCNiP17aol8xNyl96R+IL0zlBeNUJg3dN0B33cuKNutIBgMOOE1lEJTd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AGN0vKnZO6v7OE/9dYjS/wBdZWoP0VFqwdl/qL0fuf3OP5iivAdcp137f8ztTqf8yplHn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Qj8Iodpr7EO4Pgn4i/ftygwFy5f6gLMSX3/o7zYCZlKb1cmc06kQ2gyUgGsVKw1rpCVto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0R6zIL2jyldWDuwqGg6TdZg1FBN8Mw2rN9Mweg2heJW3rzECxTuCpmXxDTrMqjMTVxOyl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fzDh/cxLY3vE5iGUWu8OzY58xOmeJsxeLi5wIbkqu8Cm07VFTJeOuIvNR6CCd5RTY2Qc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KVcpXcEHvuV0DAFpKPKdrg5vroiU2blHXMRKe8Arm51mpZ0xfDAXa8TNwkCc5qYXqZMkw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seI/cEURqFDEgxNVG0u9Q2wGz/hA5YrzuBfviFXiiW5UYmRWJ2hmq2sQdKa0yijE9oa63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ZCgxHeNcVPC8wF3DVyzN57SgFGNTodwAKzcwaIm2OWsRGrvESFjcxeIi8C6jwVPaIguD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V2yiQ443ECsJA5JnrDDFxZUSs38QXy9YUENHiLhV8XFsUoPzKxKoHxlxa4lEbyuZ4PEA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ZYSGq4iXEnBeYOhlcJFZnfeASnOWEMGIqMkc1EpoxjIJk0VALlrj0goCsO8CrUDjMFMG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gJBkuZs/tCiq2R4ZgLOruEbViYDLjtHLm9xArV4uJa5gAtgpMxQzRxC/hJlf33l1b56QaC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8UQBm8zGa8yq1ljBFyORgCxbS32qWTV2kasLx1hhaph7OcSjpzNr2mbiEzWJQWZlHYWkJ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OTmLfOYC10Zl1dpx44nGBhoauC12lYxC90DEVAgyU10hgWOSJw/Ms2/GAda7S6W2BKAUX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pDv4lKaE4hLwMRbSk8Qqiq7wTViCshfiUWPaTExdQzy44lLpBO0pqgoG3vFGhrvMhsGd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BpVoxBKuyDZlh6Ssd93DYrEKE0V0lygzG0dXMWgW0jsiKDQ4gvQ8xtj9JlqvfpDBikj4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UZZdSF3FniBSgq4iyweUebpuZw4p3DKN3i9QLtXxHikSgvaF1W+0rq8wGlZWpgwHOM/M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AxBbzFBRDtUW3N0d4hWcxQaQ9ocBnZUaVsNY1CvbdTI0NXgFxAZXrGIBd1nUManI3h1A5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OQLLuItF3p4lGCLhoLcDCOtQaA3DOMFym6/Ey3jiUNCaJxZM4I3VVMN8sBuIJ5hYXrHP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cKeG4OeYAHZfQiikvcutbcOW5RqotCh7aS36r7bxF4AJSqqmvNweoYoLtlGUMsF7gDgo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m4axcyZbJVauUdX5lea8z3QO24Ct+E2mRouB1IR6m4DyvzAOX5les8mV59pR2vzEvLMd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q6iefS9LDLOpU0u5d01AOWNeIjFKaX+QKthlPSC9JaFhbLPCSuD7g91fMBThbqFdCJwZ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S3HtNsj8Q6IjVVedx6Rvqy/T3j7h0icMxOhfkozNH1FN0K8TDhf2Iqsss0ogbcNQFdoLlK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faXgwaKAvZDYTvg/B3gw1TLNYfMEGFjn6s6n4mGy2F3aIoF41UM7+ojTFwQJhgLFSlZS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daiZG+AwLVYAOj3I24fsiQfVlAMDBiwdjnFnEOF8gyy7FjC26nEvAq1gOYkxaRqSgwzIS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juNj+8QhHD+kAcDCAA3mUS3TzChSx0lMPHtAoxrvMkzQwbGXfmUJe+SFA3j6jUu0UFKxm5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zWaiC1+ILOg3FZpqNwcsOrUBgMB1qDcU9IN8Yi61iFSIFr79YUpz2grADtGLHOsMHSMY7c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4L/EodI4yp3I2EbxFuXCYH6iooGfmUiiUrHMUMYZ2P7ijcL6wtvVTpW4JpfY3EdpHSIF5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DjBxKsOEj/6jzO9QLx+JewxW6zG7we0HBdauXDwhcN+Jaij3gdx4ijv7TDoRs7Y5h1y3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WUB1Fd221xOW4YlltQdvsEFCjWyItQBYsXi50HDErZFbVhYvEs8O8Cw2Rq10gYOsQNCE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M4LnvEab8XmPjabziWmscuD2g902XQe8Be23p2gAWhU24x2zAivDfWIChlyQdTxDIYTj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halX7scLwM6Doxm4iil1ctWTKc6i5aJg2rvxLBDTXdG6qixxMti4VC2nJLrweNzSpWzn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azmK2YZY4j8prrBZsw8wQYL7TrbqMFWg068x6YdO8RmDPMR/R2i1ZdUjYwV0uBS6drSZ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eygXY2SoCl8Im5B8Irp+ROCvvLOU9koAKe0Ab+ePBX0uYyx2nAC+6CWp3sSWZy4FBUCN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J/ZiLkvcgjs9EI5A/wBcynC7gr5uBYdOyfe41lC/87gDX/vrNx/j7wn5H94fP+vzDBYe9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LH3EFy9p5dXQf8lf9/wDILm8fygG/iXDcUviZs2e5CBY/BP1HYW62fqYMC7YvxA8KOov6j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+I63/AKnKP4/nBTf/AM9Joz7LDA5LEji8OJrFe007ELsh7j9RBV3lkLy96yP+aCNqhL1ly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vy4f1ASpheT/AHOEHcf3HCB8hLtMvl/pL9Lz/SXGMn+OY6Hlf1jlC8/2ivR3aP7EtBHe9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ubt5dZ/iCm0U9Rih292ZEAGgxUosbBlx2IPqGh9j7PQsYiUyZ7enMYYiALz6efSszcrPp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1PRaIi5K9TxK1O3/ANLn0Drqd0xOsd49GPdPhv8Ay6xL/N+YlpP99Y2/YsX3Mb4b+oB5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vs/scUJ7/wDSGsvZ/tOj/j7xBj3j/c3V/t7zNiYm6HvB1HwMQzaiFXyD+YGbPNP1BXs9j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EtCZkYO+JeaWg6+pWD1o0euCYJ+d/IB+W39TH+Z/ydAPlP1FuLt/yjd+b+UyQMHhUVsfNN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/ADK2k/xzGr6q/wCk4B/76yzVP89YkYL3/qfpr/qHFd5/qL9Hw/2OjB7/ANmzHw/2JdT2f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+ZuPYl2X4yLLu9yEU0zQH9Rtbvs/SMi3bl2K8wBCtxdyjH/uYoIjtaVoU0O3l5hlgplKc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VSVCN0Ps2fM1w6bX2zA+xvxzMora/cXLY/ETKVvxzLcJgy76yyzRc93aByYjux4l3ziaF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Fx2lQbfmPpz1iVu+0C7jzKAXu6hlq1MSm7E7hUUzlgmh8xUsRXEUzeoqYF94DdOJyi/aZ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oDbG7dxFbjzIJ3i5kvvKlsQOQe8X2vuMHUwRaYvzuFqU+SIWAPJAvy3E2/sJYvtMy6sx0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3nBGWnQlDnxXE1JnsmOussa7JaV9uG7MirkveUsRYcyLslAW+5cRXpbuGWloIL08xPn9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PvSmETAi77vqXhbjym65Et+0/wCRPl73/kV2/u/ybPsX+JsF9z9Sh/m+0KmDXT+cRKLef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qUKAdH+cRoKyV/Ob/Dp/KGfJYvqZYodv5QYh7n8I/wCHfUB4yJOq99S60neSin5MVNnl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6Xia7p/jKHPTYf2OIoOEn7gaNN0H9h6SsJ1FdYLFakWk+YvShuLRk9P8AtGivWKOb3gzQ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fcQXOvWTsDIC0/kTNuOtIwJn4fyIbDfVv+pTdPf/AJh+A8f8SzVgq3j8RY8nX/iBcP8A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fyZ1Av/eIrQSHpr5y/kBUw1l/ItrsXC/j8MLt0wjWH+dYp/D+pdmn/HWK/wAf6izX7v7Ok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/H/UVH2w/cW37UNtU8AfyX7+k/Udb0I0UUVVQrWXWnAm70A3J7CLG73aT8IP6xUPgl+4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HeKfqCdr7P6lYWfb/UKfqKNlPuCE371JpvgNv5ADfYgorTeY1oM3vqBau+VAD7DwBm7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+RfuXK+//ZoPcb+5Rr4UBr4sFYnj4H+ukFr/AGdpfxXt/CCShIAAfj+U0J+P4Q7gPAf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R8fxjxv/AD0hWB/10j0fx/CIdFBjXsAlmKPciuaPaX6/UXMQBtfMyb/My7e7O6+ZUrf5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h1teZZi/zO6+Zdz9ynkeJSBd949aXMWw6jOg1K9NkT2fEWzQqWXVLgHN7yyb+5YpVplCu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u467TOhTlFddOYb4nSf6p1sov4JUvQPxGmV8Ssznt6VogDRyxBbav0Js3FqWy5zmbafMH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71GZ6+p3uLWJeIMXG/UjuWxZdsvvG45lFxLZXSB6VjiVCGuJrNB6E4hj1fE8RyjeYX19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/M7Ho8MQ11fU2vrx/8+GUlXBrpFX0vMPaWTHMLrczLj9QvfMdw7ziE8zmVn0uC2rY/EqI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glOPEx3Y29eY+XRpQ/OoFwWCxPi5ow8h+5QabZjgBR/o9Ygssiq6GGPA+YdMfP8AKL8fn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/hHCPKP8AJd/Ox2eQv5L+L3wqUEkG43uv6i3B5/nBeF/xxDMp939S6q95/qL7L3f6h/Qks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mi+z979zn+Nv3L292/pF9Dx/eF+vx/WcP+d3g+y8P+zk2dv8AuK7t8f7Hojt/aCbPx/S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eP6yufAlbv2IAkPQ2+38o00vwH6iG/8AR2mQWj/XEUMsn+NQX6xysHBByaDAoaMajtfH/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tvZ/IO/6PtAufnfyHWvK/ku55HI0L9iF+0e8LXPnRu2nmKPUc7S2B1moQao+IhnB8RDgI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p9THQmL0fEx2gxzK2bjqCHb8wtkuBe4Zhp7xes+GD4ajwPhEuI3audhnVJ2Y48Ep4nYl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NVMnoyVWIjWHxCNVKXNTJkj0IA8TtE7SI6EG9SnSBDEoQ2Mbkip/8r4lz4mes109DUGBc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KsQVczSYKlmUcQ+SVDf/AMPafmbGYz2iVfeHnExXySyzYknfyHsSsWypXocV5zDO9xxG5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XviOusyziklVsg8xpvn8RLzKu8RbcQYgkVjGY4JZ4mEzU2qXWmfaD7SxWYYGe0anMG1BS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GLFnEb9oyl1UXPaMrMesNxtqlxkw/UUcHabEz+IjwmkGEOSe4CDE4D6jbzU1/wDCURuy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BDnMu4nr59Cd4wJx6fmVDHpXr7+pE46xOkzz6+JxN9Zj049Sbe/pXn0M8erAhce15hv00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z/wDDL/8AzvriO4Tn1BtuV6axPaG/MJXWHoPX0cSu03MTYp+yHL/jMzTxK2zn9w3h7RkF3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SEOccyi14l5tXPad6ZMxKGZbq5b1hblZVxmsxZhhm4A6ZpzLe0VxMWhlujFHeWktdXLs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li6g9EXOoq8S33gZzKIHtA6krdeiPSVccOo0MTOLzG0zeIx3y+2WAUg8YTuuOWUEbmDMu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Ky6lOI9zDznlbQxu2LcX0ZcuX5lsHMuDTA4EeQxLHEdkarLmgUzBTKMUNToj4iXBOwTs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saQTIShYg4iBwTECUsyQmjuAekczb/4ZtDj0dzO4qm0Ybj2me89meI9/T2gdoLpEXBDp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WHegWiU7Sl6lgIH8yDOz2gepAYIwe/pXo+rhsjlgRahvsrDK7n8KGpqLROgTJzDJl9BZ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ddahBjOheI4aj0hCW5Y5meJZiPMD0zDDccyuI33jF63LemJbvK1BzLg1Hpg7gty78Ss3U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DmUzMGQlrlpXzidJl/iXl4z0m0yoU/vT8Caz3Y1DLnDPuMhMh+LUrAQjnpGVmO/ECCTLz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Gfj02y1Znr6r8y2j19vTU1OkJcbgnieZU+/Wsen3HcdehOZXxL36X/8AQy94lS6zO3WK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n59K6k5fR9PuVr0JUrMSVPeZn09Ll+jqJU49L7+pD0WBieJE+3+Sq+/2RMSpWGLMfxyt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gT5iKcyg69LzPOA6zLlgZbiuZrrGDvDNy92agnMH07Q9HEu5ZLhLg359Ll9IempbxEguf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1xDK8TBmU2GzAc4ZYxkT7GLWNyxA3UFpKHcDOvQgHf0YgTZNlVGaeevaN30WovrcuXB7w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zRDdTBxDcwjPDBwX/ALK1fpLcuXFnRNJYSxxHDWYi8Qsr0HaVNkIVz6Fl9fRcYXMuXGFM2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GHagkHzA5hzjAuIDQlHAECY6SvRqCcyziDLvMHrmKpliNUdI3H5nBKTr6bg1PHo59CXp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I7LmzErE5Y/c4iZj2m5/tRusQ8xN+mXoJe4meZTj0G4ySukGtxg9KlelPM6SoVxOk9rmj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H0ely4sNQSUqKZqLmM2RXzFVsTdVmCmD3vyIqpOEbaRX4D7Ze/R/cKxPM49Ljvp6Muc/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wnEfb/5PVMerlh5g06GuvMct0F9NQnEpePSsSvQ9dvPpZ2zL9PM6z/Zgw0Tj0+JwTiGz6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3Pt+5zPbtOlQ/wA+mvUl4nj0NTnUe9Q1Dfr0hr1949rn+16nmE+Zz3lsZnmCl8D9QaFcn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MVeIa/Y/UvCtDKMTxVOFlxrcq+noZbm0srcD0EMdv+zDeW5eS4ahr0PucxZbzLm54ig49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qYdw36ESJiLUVbjIhUte0Mlwn0SrlYg1EF1OIRc4haK8TlHhjVcy54fosY7ly4M5lwYsE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3Mpv1ozc7gSrtqV6ykp1lK3BSA9CjzCEAesRKlZhxENXiWYwjKbj1ysaczad08I9kFlH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CUSpesykRBJhr0e//wCeu5bBibiP+/KajpHjvNINwQzN6g9ZcHMWMWLEGi5XRp4Osf8A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c3DUXMY79AgZjtldo5/8h6X/AJj/AJgrfSBWoHMzFre5dSfiX0hD0amunpTWK9CdIlRc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XjE7xYolvtOjLek/xcuN/wBiy7mmY+ZpBZHVn0zj2ZpcrCSz5j9szTWj+Ivn0X1fXPp+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3Xr8ep6Ppfq8Tnv6MuPpcv0Dgi6FbiGpLcIPNReAVdJ2JpmJc+UBb342M4EoWh1zxNgE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YjUqHlTNikmUC50PlRP+3GwoJ5Kl4gUTmYJvHpeZwy61Kh1/NLn6v8+pCe85hgm5zD04n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9BYbnOpfoy8x1OfW4d8+gwnIS582Pt/ZfulY6qGTEOWY7Gs4gqnQvolOBmEcTBiYbhGmZ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ZUqoRSfDxMZg1D/4aVFt9Fyy24MupYEMwxqXZHEMQ7wjjLcuG4xzXoTUjEpuL9P9iVSt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KZg59Z1HcwtG3UxGCz2lt7I/0JmsfVly4y5eZ1pcqlNTk9J3ekLDOqhIYd08/mf5n0Nh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1j3fc9sbSyXLJes+i/WN55xtqOL6K1ExyifVre5SJmsXLS2vTz6nqeh6EIR0P+bS6pjVan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WOY5QPiOWJ9QXmCiPJA6KyCOvL9Z9SXUX69OZUOkSVq4k/Etucz5hUWEGHeJZjiODbcy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+ZpqVD0IuIQiZjr0Jlm+IA7/ADOI5lWUSqIy7zNkvBNMzaKiNf8AdQdvMx5Q8MGWe8/k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5u9A+4BD/ANb/ANla9GXmLLjNQcS4d5bBixMK1OJ9xx/8cxmosv0vvFuLOPXmGJ+vW/Ez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MvOltNmkfaVfbYJcf9VQM6oga6KXesxg9CexWtXEMjILU2j12HmVxUvSpVDqwPzL+ABW3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DYWIXg7wdKIYGi67gJg6Qjm9po9TxIrePMtQC6nS2/Sp49GduFC48weYK5lWAFrSiNKe3k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2HTfH+x/2v3LOPx/s5v8AV5n+Y/c63+TvPB/45nZ+Cdn4J/5qdT6oLz8E6z8Us/jnW+NDn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dOQH/oJ/7zP/AE3+QRd3zMll1S+CXqefUn5lfmDBjKn81+kw7N40eJv0hEejKamqN+Ih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DDUqmO4TcXa41cudXpXo6Sof/Go79ExiU8wUYuUuDLo6Qb4hKmTCGu8v0GEeomCdx4Xi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j0qNdPRzMiDDL6mr5/c7QF+Z5eiRxGOSMuLL9HHMdyyQgy5fpb6Llvot6y0tLZaty0tFe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6+kUtLy7Ly/oti+iy/8A8AlQJUqePTzK/wDjr6G/QbE+ZqZdjCaQxDcIp/8ABYFlFw3f3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y5YgwTM4XBnNx36ZuV4ieh68fuBnM21Mc8xbzLl2E46eiCke0r3giVOYdvR25j6hhzBsdp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qxmGocTb3gx2g5mcPeaQix/5tBXfMy8oLnJ4/rK1/wCQ/se3j1d//OnP/wADsnEvPWD2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uX3l5j6ckvOJcv0v0HDUuvb0udkwsCQnqlfBB6rbKbGUtqsRCoFQYDN9XEXUBpZkgjw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v313i1xdB2tpgkMUDFoqzavPQj9AmxPV1FvC1krUqQ2Ha4AxtlT/81lAalaanXEIK9L4l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gYZz6Yj2h0gEK2+jlYQ3MpsOvlnfeioLfl3YsFPlzfA8uYP3mf+pLn98Lf3eiNuIf+ROn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ijdw+0Or+0Q18Eu4/af+PAv0kp2Uf8AART+EJY5D4Qf/iVc/GU8vwjjNiCEVUPB4qeJ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PVl46Sp63+oiA9BExFpxEviOTvDQEub5gU7ytGZt3jthAdGPMDeIQ4iwcsdXxPG4OCyo6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qlRfQGXCogmoKlQhhnEPU/8AxXoEe2oVqmeK+Ped3mcyiqlSvUYuc59GsO0mRfaE2tJ8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j6XLIMJtNYSof/GalyvTXrx/97//AA8eh6PpWZUqY9KlQqG5jlIjwmDSCaSY6kE4ZiHm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lYgfeaZIsE0z5ZpmU49D0CQz6NcRPRK3BfekuM7/EgNTsxC1ZC3ZivcQs2Shv0DcPuPeH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d8xVqc3CX7Q7+h6fuOYw6dZ0jFvic+r7TFfU36fmN95dcVXMThVQ1HpzBZXoN7jhkhoQN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0zKRl3Yb7QU8+IFZTQalLZsuHwf2X17X9Iv59LjLj6P49fEWo9YZ3KziVNTz/wDGSX1j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czvO8O04+ZfvNS/S+9QfnoC7OoI8KgQyj3yy8spctgC23zFY3ShgS+HEcYRL+4/TN/wC2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zbtAa5tekPqRfa1SsqALCFuettQlTtAMoPdaPmFBEus2y/lUIqmV0afqBsgXjjp2ZYq2n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vpCO5FvoPKzmAII5AL4gtE70OCL5Z3Jbr6AXDL8sv1ZbrL9YI5lriOYnWaaTPlh3WxfWW6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27tlvWXLxXMdZlvtMFOVODv9TmHeD0l3LhxNzbHMcGJkOs+hMErVF9TmPoGQh/BNeLlK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EInPPT02qP36UHOrjTqDT6MJ7+jkqZWMpFv0O8MnHosvp4lzJqCsUWX6jN+hKeYhs1O8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qJj04j2czVnwXcu6G/zLZ9GOo+lsWXLlwwgDOaw6kb47zHoMf7EW4omDieP4ndJ3yFn8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B6fE6xHcQHSHS+4LzDqQXhBDT5gOssdJLJcuLLJTrEcVUJtj1SdpO/HmudK492VcRHBO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rLdZbrLvMuVmC6sH1ZRpZ1b5nfQOAbpl2wnapWaQHEoHmaZmRuaziGY6mW5RW/RjgjGG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SscQN6gZgV6V0wy2vT6mHN+hOfUizm5+46mggTiG2aYNQhFiy4sfv0TPaYBHEXEx/wDD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xZlm5SGcwWTDJEe5xN4hmY/5coKR39FRdLkL9ErP/gEdx/8Am55jCeY2ZSPaH1E9HP8A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j1/PpWNeYuIyvaXfX0rnUbsl/wCJzfM4nExH8KbI+LjvwBlVBAXZGEeUqNAVjhj47ODL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qoAcxDrxGNwIQK1fGesoHWDATQGIsytwh0cTMmYCG7cuVWdlt0LKdniKJoJy0UHxA0OLl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6YPNa7v4i16w/f1rEEI1xODv51AHxUgYwwexCrlAogoD1Ien49Nei7mZ5nX0Y4it8S3Et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/aGURL+8srEqWPTL+Lf1Bmnjr6picw9OfS6ziUjO/wCYte+j8eu0294fc+ZmjrDBeLmx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5LHUBTiUCBkl5jmHqq5hr0mDEXiUbl3qENdY7nHptNo9oP5hv1GeNS4sWo+ke3w/k22+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vBm9M0mXjHtanYRjGMYxjGXF9DGd/pv/APngG3o7/RaX7y8HLTpM7j8zvMOoinLO8/M70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LelfX7l+s/3P/wAzbz6Lly/QYYdpcIIIIOqFJyxWq9aFgvWak7yazTMuG5zOJfo6jGOo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/IgURJVZdQIkdzUbltwuXWZj1Nx1GM2RwxXiDeJxBzudJxLQ36MBfoQjVwZdkeZ1xBh6M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xKickSjtBuyJyQUkFE6w4XpAWMDXH5pRf1mU6Sr22fiWM6n4hxH0PR16WdZhhE+InEpjv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J3hXLFruIK6Qs72wNzmHE4juyI1EouoMY0ytQ1Cs3npMZkDDfeHaa4uZuFcl+8ztTecp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R3nbzJcVMXzCn9cLATpAGzzwOqDwS+xTHX2RTa8ygMHpbRcUC2whjeNJk/1bKgKrHVhl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5l9/TcP/AI5lQxGJfeZb+vQ/OWJpqHpuVKlTRgpGALRSdTmK0q4uryfUTLDXp7Qnt6Eu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+ow1N3cojkfmU91hoWcviHNwdswUw7TAuOYZqajeJzCOYdY9pequDuXF2zmDHMDOmGpX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c+jj0AzmEutkHrOZcuK3PeMr/ka/yD19HXo3UJxGbjqc5mpyS6x/1x3TmPoY79H0Yx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95cvcuXLly5eJcv0XLlkuXL9S5cv0XLZcuXLly5cuXLly8S5cGoMGDBg43Hncd92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RFjmKX6r6XLgFz1jNEA/6NRW+v4frkg3q5fCXiO/ErJHUanGL9Px6cw1HzfptBihmk+Ze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5h19F6RK5jy3LuXjEHEdsx6Xx6fEJcXEaqLL0i3iViVHUVY55jDhhzfMsIb4YMr1H2n3Zp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6ZZyl/T6QZh3gUrvAQBAYJo7R69oESBSU24GcFGEXUbnXD/O85x30oMjfOCPlmDg7/wBY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Dz/WINb1/rhsOB4/pKTAH+uYlx/66yw5jOah2p6bB1DQpPj/AIlhbdW4i+Za6Ydok0rK2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fiIDay1tBVzNBxmX0vCJAKsSE6kuVTqQpGHmV0+alH+JxHz6fMon16a4/+DX/AM5hKOk9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PP41K2p07EMAf/JGX6czj/7J7+lQSqPUcw9daj3lbuuYjrLfXuvzNlys+nNe0XvCX6O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XiefQUPS8wG+VfMV4h6ywuYXDXa5lPunQxiUW1OIbM0+iwZwg7l5m0dx9Az7+nzH0NTC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fXNxINTvDJHfopcs9r6b0Hq3L9L7S5iRe8XunW1AEcL6YrWPoYsf/hjuMuX636XLly5cu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+l+ty5cuX/wDpcv0v0Ieg5lwcRZi/2cJiY6E+EVekynSM4jdYlxZZMMWomMNH/dSx/wC6w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TOJcvM4ix3BzOYRfmDB9FixFxFjyvtHOomZ1FqYHnvNoO44rzFizL6Qd95cWWd3qvPpZ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idMxXs6QxOLjGLKVFqdPXEpfGJi06gt8T/Z2YaDuwpojFbs2v6ZeeifaO37H4lwNy8w4D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IKp7lmHYHRUdTNDVfaDK9yK+5WoxEhar7A7iGVKqg9yPH8EwirPadw9oA4RC0olqA0wC/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6q/MJBloUXX/iWW0d8Qq1RGMCtMql0X4lXmVKDGg7puAb/B4oa7SosZ1wfmLuvZf6lHOxy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dgFIjT+6c9p2mphhOyuIVItUtPbcIFU7fvAAw2BgVcS5OXa/dLRHmOrfzMlZu2ZfrJ3z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f+vnj/OI7+ZP/AGc6HyZ/7v8AktP25T/T/I7/ALGfqUJFt1sYPYlYS2tPMM+MS/EvHp0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N5hl3XobjNenX0xHcDrK/8Apgg+bQ9oyRBlKXZ9KhFxucTvHUvG5ftnDN+kyAmfCEbT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ZeJS8TTxKLLqaY9FNvZjjxHATShimHNy8Syri2wYIBCrYsWMMD6V68+gWSpaS5vXoGefR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XmeJzHY/8SHKXLm4+hqLWtzKZkKo8qmqeMqV9GMYsY6jGMf/AOG5cuX/APOf/wAWVK/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am0+6Rqmm9zIL8zeYerUvE1HOXcv1dQ45P8ACNJeIe/osx1DefS8+l+huO/Q16MYcehZ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3jeIe8PUJxmaTpFjcWHRLl5hk9FKAuVGauPXEIePR3Oyb94kebuZl+ZznKwuql9pgydY7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faIpjg/BLzFnEx8P4Sl3lb6l9kWuUIyroIUIBUvT2g+4ZqUcQ/Rag5XcFeR0/EWuwrK6Q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SiOEqNwnA7sJf1PQDpKNK7QwkCzRNLA05B16xB0nMReLiE+38QKihAzNkC48HtElrXwOW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l3l7lZvGFyZ1cTSmNUa+8DQhuAzS+u4ndC+H/IRIa6v4jXVNgFqDYTMKIp8LBNxg/Ih6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KMaoW9lsyvVHf/qXNxrgASxsDZH9+AdzGEgmuBRc01OP98t/sz/12Xcvuz/0J/6jDl+Sd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j90xJV3Y0Ea3WvFxRXAaYaxr0u5iXfpr1PS+kucf/PHr+PQ9fP8A8OH0FkH2mPjg+uz5v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bHmmU6tfgTm5WVOWps6QWF6MXLzFRNcsDMHVfE0F36XURZcNMBrTBTt5mynMWGbWHxha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j0zU5m3aVj07kN1DUuOozz9S6I6lwfQ41DUZq5qXOYOzZ9f1KzDMr1qdoyrhLXBYw6dZh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7juM2jzH0fRYx//AGf/ANz/AOr/APxP/s9D0PQYTtn+x0TV2iw8TQnDx6dYhOfRMys9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P+bxWvP65xBziHxUFTRO/pzH0uGdypjj0uuY6oPR3DPSM9oGJg+jCYx1GfEGb3Fianz6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pDHoeZr59HUYJXuQ5x6FndQ3qKk6fmmA92oekZr3yfDLAeT+mczdEMwwkFS6/wCJYryI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bJr4M+5CBywu5KHGoA8sE4unXdX6lyS74/EpBj2xgIcuHzMAg9UFh7FEpiUh37SlHaXK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E8+EXJ7MOFY8Hc/MW3MS2U4i378S7fCGwDrrUwvNFgJzTeiYhrHsWGL8yxyZWM8xbMXTQ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mxh1uWDvEePMEBLVfxLb1fgoFATa7xQUMMelXBmWsNK5X5m1poActJv0NTMu0I9ukU4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x1l2ex0n+AjQfrT/ADCNVgzwTH/KXX8JTgvaY8PiX6HxLpxL9pmvRISv/jMCN8S/Suv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//g9OZ+Y69fj0uDDLlspTxP3UT5hMVGHE4m5kVW5V/oUT8npl6DfWMrbtBnMOAAdoO70D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ENwKuUclwLGFJqDCygvvqH/w5nMX0zlPTcTIzq1GXZGVqcBDXaWwhjD1IzmA/49h/ZzD06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rU1gq9wAlGNs/RekY+hixjGMX0f/AMLly/8A+Q//AGP/AMyHq/1OianmLCUQmj8zcYer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Zm6/bjtez+ZcPS7ieg536ufW74Yw9eXoR3Cd4x56R39wg7miX2jBtXjEv/EcypUA6fU5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6eIHTcTrKjW5jMV6DbWZgsoLm4i1s/LKg6RpfpkPX9EN90vplCu8JVo9I73hAtef2mZv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fQQhhVbgG8XC8gqKA5tmiFNZe3MMUCVoekrGIaK0lxIZw+Y5wUGlWpjdBnJvh/UDlhUy0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2Q8LcpAhInuS8D9+0p8zc9lOcegyhvZ5iOJaF5P8AEWfVAfXzCaLLP4f1EWiSpVfMpFhW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0yDtUUb/JmSsxoLB3zCSZgAw8p+xNbkGE9VvZMMddGWY7nqOe0re8sXwL/GBMMFDw0wHc0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XWZv0vrO/qenMCV61CPoRj6cz3nOJx/8ATOSH/wAHpWZcYhr5cdEmGxj7Mr0ITrNe3MFhy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SPSM0eGOsOB38QeHaWamIdZrDohxKcTcd10iWF4nLEBMTUPwjVp08wNxZ9a9PZNTcBmV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czq7a9RxLmvR1D1IlzbFa6J8f36HpU94xal9YN5nTGrK25gjjYu4FtWnMS1sp8QY9Yxcx9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/AOrl+mf/AOM//gP/AMSHoQhH6ZGJzFjPo19OfTj0fXiP3Kn1/Liu/wCLfQ16s1CXuLrN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8QUzxKpYwnG509K9b6xjmG4QjqLuDcJ+4OJeTEGEJxHee/ovvOqeUcwDBuVG3Uc2ZgKtJ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CdqP5CZnqJ9THpEfcPQKXt/M3Ox9xkG0AO7UHFRpWgpFyVxKVSCcxqrqGTc+x45iVolF5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gbPpiP6gmocR0GD3ZiM2COyPvEWtf+a4govCFZsnFDNBUvRKmwuWdRpI6Plv9xWCMNzD/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sfuBYbkj4R9pRLs+4p1YSYXxYy7fsv6xAV3L/WClwFqsFB7RBN5fyTLG2/LNAIghfjvL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GMwLD8CKGRNkC+RBmvsiXMA10azWLgdIA+x99j9TGfGR3M/ZL7iqjcrEqd5n/wCP9uGp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HcAlYiR9Khr/AOPxCHpzOkJUfQ9WChMftNnifqoy/S/XFmUfpNKcKDDxGeU59PQgbQQbh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aJ0gtTmBm+syxybglxyQyMqvQmfQ36MSG/RU8x13hNTc5zK4iYCECBj0qfH/AMLhuIIP5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9GOoNlQjnUuejDcFYqIRFY/cvA2V/iPofQ+j6MY8+j636P/4VKlSpUqVK9alSpUr/APapU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dSv+jSaK3MxzMDBNdTE9DMdz59EnEZx6HrzM8mTPPoejmO4PEESHB6h7y9+jv0dZhicw9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g69KxyQL1xEwIGpzLwxzzA4hCENyq9DU4gryneXFmWY4iqz0PKMaC1c3Otfkn2ncUGfMn9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G0/sO0xT/VzZ6BOIh07Jhq1UDVRt9SiLxDYtX8XM0AYqcLrxEriLwXYViP4l3NzUEF6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R3GJWk5ulr4x7S4zXGoVHVUPOf3KC6hFQl8x0nT8k6sq/C/sVaVQVTq/2iL6fkSs9TtknU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Km+T8au+sNowrMOH1BASXLdK39wmQ7qPQ+JVEgXKrWCUMj/jpKQ/uYy1Shpw9cwxijZL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OqZJsF0PdX+I1ngMdz8xl08QMTma9D2l9evpZ4nHoenb/wCPj0v0vEucS5cuaIP/AOPz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y7KLQ71cm/qOs8b/APjzO07uTZdj9pgH3KmBzN3USN4fcJK8oF88w/ENXcYZ9o/Udxuy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6qCoZ9Dc8QgRuyBEgQMROpMHEzWoGIa7wMdWG4ejCVqX8zmXfo69CcQ3P9gr/AJht/wDh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jqJKRqXdSzAwFXDnpsmfuH79C7ij6MYxYvo//T68f/J/9vqf/wBp6nqbJkHZ+M1L9/Sc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0v0Izj0NZ9KjyxEuXSJDOfRqHobjHUIO08VCV6cw1Nkdx8TbiaJjLjcdR7+gQJUNSo1j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NkC+O8r0EhDc49LnBDDHXo66SqGI7esfTeLyJi/SvzMe8zSC8TEtAPxMZg7J+RBu7hmGg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4l2O39I6A6w5dGNoLYvBiBQV4hqYnGoVSRI7n/UeSYQ0vlzNpgmGI8naELLY72JbPeXXG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VOQ+oYCoWZ/hdZ7NN/Ce1SLP9i8tfb80QQmNSjq/3FC+RIkysDNCWeiLkdm2sDd0dWIV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FbuZDXtcrKp4NKwDbI6kf1jiJEikNUHw4fzBWf1MP1HG8unWOy49LrWMzMPv14zLzKY3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mD5Z02j/ABv7Hhf/AHvMG/8A3vHjQ8P7EuX2/wBlevgf2P8AnPzOin+Osf8ACfmf+L/U6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Pm/uNuP8AL3j/AKf8x4f9/ePB/p7ykx/v7zlhryfN9/SK6LefQWs/n/k/83/I8K+P8nYP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e0eAfP/EyY/18RIB0QV6cQwQbGJEhyuCqAjYntGCUHg2sn16j6cZiidb4zMk7U0nFEOIc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1Is9+Zzmkd5hqDE+4nrzOIWi/MqJnmFnPEbgQm4MdIwlcQwZlxLc+hI4moQ3Lhj0Vn0b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0Is+/8AyD6GoeoxKgYMo0rYrHW4vyn5neX8n0beh6xj6Po+jD/5f/nj1P8A7fU//tP/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6IcZVCCioa9G/Tj0d+miGPQ2HU4K+0PqX6ajH0qjcPPqHGcS8zbNFei+j8+mXoOIwzD05h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1hHaGMfn05Kh9ehie/ofEdEI68+i4jqcuJhn5mk5voY090NJ/tQvv6Ou6z6ZseKQ0P8Aq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tMmOB+Iltqi/SkYabBHtZcNqU6Lezt/53jaguQdjpIGUY4a7V7/GCgcP3GF2L+Mn7m/W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BHm/PyvxBV2U9iEo5QOjl+4g98+oJ1mxiIrDRk6hiYqw+9QhWjKsQpOw0QWOQM+YtbvW7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NnJ1qf8AlxTfwQTDQjvlwaAAJwvbQrklX1JbjEVtj+RPxKn9GM5fYVFOmYesTd3iJzBk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VM/2DaVYHhLlRGV1mpRr2h1J5nWOMyvAFv4jBaKWRchr/wBg8fA/yA5bn+dIdD/HiH+R+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8hR+zAP7INv5k/wDVSjn90F5oHVZBv55dxgBzQA54EQOByEgIJRv5cA/pnc/L/s/9tlRT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d/m434+Bgbj3T/s6Mhm4IBC2Iw77YhlYlqJel4ui4A54jXvNxPqb9n+9fkniYufEPSidH8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OAv05D1gpG/xExVTdie+dXMwIQuKiXnU9o9ePRfxBqWUe/pzCNVcO0DEsvENY/8Aiowm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oOcwcS/QnSXKH0qEZwi4Ov8AM8Q1GG4erCMpOMeB2Zh9hLV2j7xmXqOoxjGP/wDo1K9F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WgbmPj/hGVYuJTNOl8RRTTcv0PV1GHorORZ24hOYRnJOIbn4jKi4i79T09pUqVAbl0dY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mL9OIwhOY4H0GvRhOPQ366fTST9TQI74nfiKb9JbMxq1hObv+iHouGzH6hrhA/MNAcfn9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fqKw6iSz1BXsW/FzBe0FhDtNL/LkeSc9z3h0cuSUBKiJaM91V+CXgd7l8Jr2jJ9hFeSnk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GOgdVwQ8oouAKgW9SbZ4mDnc3zQiKcRa5gMLzBXUGwXUuTYeyqtqP93vhax83EXuRkEp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23ZEnvIruQNCDzuK8ACZLwlfuVNHse8KYDdNC0Ha3EFpZWcVBifFKpwgv7gDkXnDFTr3g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lyi7lPBaZ+Ynhzvyv+zvivT7gruE16bfBNSB3w5U8uvn2gcxYbnWUPnpExDDDfpdrDJK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KlRN+leYEqJKKlSv+R3NhHt6ZEAag+JltZ35X8ndYIM5eI79Lxm9h71oZJgGWvJDX/x4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HMWI61BRJxPdEAGnGJll19N4hu4amMMu4elZ7+nzGJiHqMvh9CE4hGMO/puVjMqmJKTvG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f/BqMEp0iwOoiTmE36J6vpfMdxx7y5dU+8RFmKMYsfHo/wD8tSpUqVKlf/yEqVKgSoHq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TJBj7fwmqfwnJ6dLhu5cDE8TxLlxhLhsOp/eP2KSIMuM5nEcS418S8eh9CcDLhmVHEv5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/K8S8ei4lxRqNJsvo6x9S/QJo9OeI6fUS9NzDx6YF5jnWd9YuW5nZi1Ds9B+oZniO/8A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qw8n4n+qGpqdosvZylXDdVjeVj7V8ygBXaU6xKVYdJm4tlP3OHuQqA0V/ufuAkUja4KH4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v4kH4XJbMoQq7LUunSDp5gPt6veFTohCOZlH8BBbH4bRe7S/uaPvB1u4sLLGLHI+YOBf+p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3lTuiLQdHTKdZwtMD3iWYpA1jUx0/UASxPPMNdaX1iEHSp1H8STP2ThVWulC/wBTH01xH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hMN3DqGp5Sv3DE38In9wX01Lg/eI5YNBA1XPoY1Vf/Fa794THeOfS4ZQN95UhETbNBuvM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+40LKksCw8ZjoT2FOsMUfmVmDoSeU7QCAVAmIKVszvtDZwgqCFLfVX4mKFen60mterFWk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FmLhNONszTWigtaOnSX4mRMC+VLC1/H+Sov69KxDokzFVhZjTYPlh2nE536G2rb+ps4ypx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u35QN92NphCCO6iwDVcQ+9Q3B1FiZlE0i5l1B1N//CenENQM+nM4h6E8xoM4lj6alx3N+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Eef/AKMRcTLo3H2qXBj0MS5cfS+kuYG4aUYjkuYBbgLxLG5f7R7eh7RxEjn0qP8A81Kl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1qVKxAlSpUqVK7SvSpUr/wC6lSpUSVKldZUDMD0V6KxAgeiukqVrHoqBBmph4/4QZE1I7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Ll4/+VmzzHEOHqH3jt3pyupc3K9CMqc8+idYlevHE1fWd5xGZqfqO4al1EbmpcGDiDcu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jbVSqbg18Qi8YqDBlwSXcupcsiurJ9oEcpYV6dokWfbX8Tb7n0RViXyX8wB+Kwr0Ab+Z5h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b+YcuhPhhWXVx70dxWB8QRTwOA8w0XzEXwsa5FRZAT3A4lmbR3c3QsQRV09z8S9KLwj8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CX8TCAg4K4hgsgCi9Ia0Gobrlfr3gBA1HFeSZM4jzhPBYiPS4K59tpcrS9QwiRYkXz2m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2R+ZLQumaO7ECBBalVfEeaJLETaJdGd9IorhNQ8hFp3mPkqXBWrcj2gmVXbWodiDSKlD3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VMYZeASq4tLX+6yj3UGJliXnI9mXiMpqWSzcsjdwdVf7nU4i+rR+ITLx6Yff0x7+l4xOH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p35beP7Tqz2nmblWYlwlE/wBcvnEJ59CZE9LnNdZUzTygX4PmENfmHX67RoofglTuEJYAL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GYX5lAhvHWnSHEYng4sH0LxCoLcD2ePaIB5UjpjiWApbO8BiAdVvAdpivolVKWvLOTTi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sPuEG2M4mbHI+07lL8//AD3SftJtn/qh2uMUGO/WAKf9uDVSzLTDYYmvaUquIDCZ5i4w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IaxBx67ZnHSEPTicMviXBm5YjzEK1x6LuZv/AOHtOP5BRmUPW5xFJp7TLqV9f9ildfQnE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SNVBdVO5Az2GWJ5/NGMY+juPoxPWvQOkrEqVKlSpUqVKlSpXSVA9AvUr1KlSpXaJ6VKl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MP8A4XGU9TaAuaah04j6B6BlKO05Ca2cj8JphhAioavpNcRYOkuEPVjGdYw0uv3k1nRO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+Mf8Aw7jPuPaDn08ejNkZk8+j8xm41Lqo2QQKMR7xF1L+IZhxHds5hOeYdZ8eo9JcucRY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3HiZqk1Is8S8wZ38Sljn8UN9qi7itXr80Fdj9oexX5jHglosyyqYLu/MTge0FIqcRRjJTC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e442X5iq4VdE7Br2bYm4vXEutQRflqUaR6zp9SRT/ScQwydDvAK78QSCq1V28zmuP4de7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BqnDHTCsKKhHF3hveUOrjN7KjQtoO1wuteSgBq671AnFNZpitTFcoGKBSLnUXbHVcIto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UWlzeDgZyoZHZOF8HG7vErJ5bdllN+IWbQYM21/vMJxoFPQll5s5i4BW3ziMYriXhkQu3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H9keuJVdjMjOZV7TpqMO8bGO0O0+3xf1G3fwlH6mfRe8NFb9OufS+r6Hn7gZ8y86Y7hif7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0wHbb0iaPMHDUKsWuusEGDRbLdzIMqm1DDXkI7WnZsh+WuJRlUCz2A5WEMKp7NhelSpC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j3gbr/2OEOWSzFvXNxJUosI9B1YOxCeVy53y+YgxTV0Treh+0GhwJ+YKo4KhGLDOif2CO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nYQkX86nHeeJpFAA8X9FHUTVVVEE7obhKlstmoReKuNXNkY+l2efQhuPro9DvCKias59G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cWZcJLzL6SgXQYbHlfRFR6O4eq9JccMxkVqYljkmY3uGOcj7RKm8voY+jH0Yx9QlSv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IIDMO2W6QU19FLzHoqb53GWHs9RipUr0BC3pFCRpBXqeEJM9SxLJMdkPQzhXpCHHEvWpb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+E+CfhNMxF+IdcQUek6ipqHoTjc4yxwMIsNh/q0dcwH94wj/+LOaho9e84j6fcvEDPg1N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Y8XD0HOYC9QJX5jvMYTFwfiHM5nHoH4lVKojh4gNTKM0XmC2x4YBeV8xcg3CEO1+Jmnd+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Y66R/sgv/AC3MmcqFziK1dYhL1zmZj/m5v2R2HFbmCmX+atA+h0dmJFgMAc9m4X9KIs7V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+kdlmToJXZcxzdKD5hNAFBE8rnxM0HoQe7NsfNj3er3muag253Hl8ywXYmRiBnEyndH4Y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9y/uUAFZHpmXqrgcL11KgHBv/rM29IbmxU4r8xybc6W1gHclrgAAvYA8ygYRTbdhfS5d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qoGsHhdxX4NLgU1b1CZA8gAV4x2r0VDiszecR8XL0RdhlB5GZYKx9qfwx+PR+cn5lgZz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B6zqcavApZt/JL/kNzevQgalazzElNwzRuJj0zDL9z2957TcqdYdeesWBv4KFD4mDMCq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WqkD5gQ7Jgupku4AMbawdcpXN1vev7bh/HkGy4q5shRj7mbgkCNpAd5IeWV3tqtXo5ZR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5VWNnlvDmBwEoO2v4D+QWOgfj+wV6ww9fSZNn0JucwdoH9sNWdFi9J5mrjiUpiszRw4hY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34ha/wAg0nmXGdUvqxTMz3LKjrM8T29Fgwc8XD1enreYlDvFiXmGvQfTj0CMOfRWXGL6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vNdYHHpzCLLi9IsPsRRzxBDBcZLsyi2qb7w3GMqJH0qP/wAEqBOr0eE21HtZ75eu0uS/p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owMOo+If8aCaH4guxjRt6oN8o2cRd6i+kt0iukX0l5bpBy0vepc4nZhDExrDxBuU7yLOPh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4qdmIcQ6Ev0lHE6sJRfqY8Yx6TO8nRM7T8RyFcxSpV/qmXWlax6OZZhrcZ1evHoztNTi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JLoft/wDPHo+vMWfRi4elxjxU7EvExGKP5ix/UO8rFWIBVGoa9KQKPR3PaN1iB2m5WYKd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36HePEbEYMNHib9osczLM2Ym/1M+6ov8AL0Q1FzFp3qfc+7+51rKRhBJtjNYbKcXKQgP96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36QPR8Zn/Qn/AJqP/Flm/gIB/JH/AI5Hi+AndvYhCo2f8ZtbFTX0Sv8AwhpX5AgABkCs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JlY+mkxEdYxGW028pAOt0JQAfQqYCidoDdHyJumvGRCiAeNyph9RZmU7gYYYgKlgtvUAh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gs0eIiwpFXnf8TMFA+4x+pgj39H6l5zNEYsohewh7L+xxIi/YmZvt3gFald/iBj2iY37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eWvPmViVK47Q9DDqbJuZZxGForbGUcbNho8YACF94x2HuHCWtkEaxAAuk4xiM8VWHsLs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XFXZWRgeTkEUVXIqPasRFmhjRO4Fwg2ARtdrRee83e1MVfkvDtLsp2GEUTw+UxUwTYXsP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pPt/xPEEPomntOvosPedFbnyhG77y8w36i27PgYaPtZzFTNL5iOF+8MYb1+Je6Z/ctUvE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1MCoL3OI5iwHWZq5gAb6Q2/UMuI6i3mVmOIkorpOfXrNyozvDfMPQ36cQ9Odwm/R9KjEl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/ALch+oMv06RZ+IFsQ/xAArECjUBy5eIhi4SFUwjfeZHx+o+iTaOoxlSpU7IK4jxLYLqS3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jIqfb0DuXi+JQqlGwCQ4Rn/FQ4D8QH+U7X4mLQ+JqBbLlhjmoj0J2J/gRfR+Jfozwna+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BBdURGII4K8QcqkP+JHnMU4/EulEXcvmdUnnJ5vidhn+qlvWPe+J0X6lXP1B9v1KuX4n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+WqqYCKj0nHzOEI5lLw29I4JcvGIsck59D/VNLs/iYLovWf/ABz6PqJzj0fTeJ9SoiF5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BsMufQnvOPXpTWdTglw+PaY9SEuoIS4e6PZFjnzKWTTcTEFnUm7OE7JM16/ghQ1Li06B+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/wH+RJ2j9RbleSCOfilPHwQcp9NqjUhyTI6mJ5Ix8MQ1Nj9Ezp+mp0RgD+KIP6pRej4gV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lszFdQcwgWYm8vMGJSXVRJdS+j7XDt3DkhLyRy2sbOhp/sIHsvYln7m520TrPecTxHeIw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+4jJmzUHeVc6dekBelRv+yvTMGuGHGLhe6gdom3EfEzWCezNmpmtMN8w7ToRnkPiCmj6J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kNVkVuZ568ytG7PS+Gy7YK9LmaMsrP2gnHt6f6vWrqZEAg6mp0GoHjrFtqzcVKxFd6xx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6nmYEHMuj0O3peGZzCpz607ZxO/o+ujEuBcqXTC4Qm/Tfo4mSYztIX2MMyqzKD5X3lg/9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44l5jHjvGuHWMqS/zD2v9s0RIIlRIkqJKnhMmoJ4YpphBKO5UbtEbBEPpDtzskeP7x44S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Glk8KRVqT2Q9DD0VLpuSZtPiNRr8R6WPR/Eeij0cv4x6ONP7lGvvC/8AuF+s6PBMAAEC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ekFSnpp2lJXpKSsxlOnpc/Sm8TGieKAWCBQPWWAuPmpeIGR5hPzLzLv02ziXEwnWe3X7I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O559QJuPaM5r0bz0nOo6icxa9O8qiB4zBnMMS6aZdX6aMN6r0dXUW58Qcz3i54iio8oNm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xR5uIJ18xeIx4Y7gzZ7SaImZD0gsdW+ocbn8z6XiGMEM5i2QOhLawcriYuhdsE63CKJ2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BTEB6SmCXnLnpL9SNbTeLh8QzeZk1GxhmOvpUCBEt1M7OjPE8QiMqe8NpBlCaS5jrG6I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pezaDXRfM43LxHE46Tu7mvvL4WnvEH6mJeQrAAdZ0E9/9hXdfP8A2URjBO4XS27xUF4v5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xdx9n9j5oDK9/Mt6vn/ZW6+T+zBr5f7BdHy/2A8fL/Y9f5P7H/wBT+z/Rf2IO/m/sx79q/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6r80vP253l8/7Oo38/7Ogz/9BFn9j+yr+6dD5Ex/vR5PkTN+xOH2IUKU9lFbLVOqp/YO7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Bt6/zPaNlehGe0NdU/qGmcF9eun3A6sCOROFNwOWBG2rg6qPObYKMxZxOCJb9TAxDMSvEX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4rvDv65snOOnriO5v00jL8w1GDL9OJ29XMxzH0NXB6RWTq+fmwimLTzfocxYMsg2YjHU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Jxg/kjxiMYzc3Gc69K9IK5gIViYy/wC+mrcoQ/wQhdKuIdiPoFECfKIWY+pga9C4TPp7R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SJiD0N3uDcC4NZlrY05IM5gQzJiV09C4MuX6EJd9Zcdei+jLz6EXzFxgZlNS5DV7iDGp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uVNTc1uXWoNy+8vn0MvvA7R/iEP/ALZqOoO7i/cHqwi8/thGFM1OIyqiSolmIMEueJcG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8Q5zBnvzDrzPLLnunWXKPEUuL0jmc7Y/aPpzFjfE/eLZzmbPT9mLxEShe17lb+r/AEhpH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osy0oheaY2UArsW/ExNI5A4zRyoezCniBGhe/EubqoWK3KoWyn2hFHAM9KGq56y0VIm/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Wsd4aRYBZ+Y5AV3X+3FVkecJ8Rk0EhrtO8AOpz6XXeLnDYv1HHxih8H6v0RkJ8KtcDzTKj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TKHIAIDm8m5g8WAZCHPi5Y92eTaX1ic5ymZeE8w0gaJbQ5vpFUKEoLqL/ACIDNaC91/UUg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Uha0L6JZHejIer0IcqMo2eaKZXszDRr0FGz0JzhF9xr7qWW/ViX+ZinGGLGPR6zibwxY8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S2VKJpHAQvLA60jC170jwujxn/gIRto8Ieh8SDZaf9cSj/V9Svg/x0muHHTHn6UeP3R/I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/gph/Wn/AAabaZ5z2Qpxb4zs3wgF/Fh1/wBsw0l7Ilj6EXd/EjD9SNP6sJv4sdr4Utf04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YBDJ8wN9R+Z9JmZkSlDreaFlMZl9/Q+J2hrD/ANBNt6A+o+nP9TIXpjvzJuNlR0xDqzq+Y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rOL4i3g1EV7Sql3Dqsu/EybHWPS6ag+vxOcQj633mI9osv1PTkgyyXLqZFQVDU4j2gxbmT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1b+UhxFxHqZ5YHWVTicZlSptDiuZkpi4TF9kWPMY6jHvH/wCDcNypOsUEIFwLyQHQiDwSu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e0qcTDpM5S9QDie0dkHoJRK6SsxzxEBHnEwTOIVJVcM5qB2jb3QuVxJzmHQ3DvlepBOYh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ZgawzOEDFZLJSYlSpua9KOSIXqIdJRKjibEjEmBODmPpOZf1CLc16+UcwhAKBgsiFF+vX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Rjv1wMQaJmPoMYOYtwEVWDmPecQjL+eY9z2hkbCYFT4JmfEf1n7jH9xX4pP3C3s1B/cH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9/AxH+yW8vhjIDevqA9I2Ey8SuowMQN0MTGoluCAzD+xdvBnxG9vaanvWCBULwfph9fS9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eYXpA47wth1C+H7SJLZYnS8MDCMLuWRxibhuMAjr6QzXvF5wTphUztV9paUmhwN5SL8AN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avFAa6pdl+LSInk1UaJ2qp/6G3/EaCoWIvR7Q+cWZAdbiaGtYt5HDBD5Yw26EXcNKcKdJ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BUZGNpMCWoLPhXp+UMpU1QbXoDnwRkwNobH06J9k4UvTC2DzOIxheZO6VjIaQy9C+Y+KC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FIQFSwYwdivtAXgzlmFGHu+0tajULqDhiQfqYnbrZGcqKlX8O0WV8z3ldIiAIugWexGbx2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SSdgOV+olTqBjvBNSnmanicRlH7v+lIwaDgp1p/jLzxWx5xMwdsxdYn5hHqR0d4r6wx+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BBmmgOYtgvc/yNXX5/wCYAYFlp7VGscljYQxzkWhr7gBSiaR0x4Kbjylo/mGdLi35EkZf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ucGY7EzGr+GGRZeArRcS8qjTUxWnQ28WOWK09TdEfs+CM80ygHmEfCa1iX1jwo8lDHtcw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LSWqXoTCSh7f5CS86H8JXLLGB8QzELgrH3gEHmoC4LZkKxrqcKC/vCWtlnyP5Lm6t9z5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dD8p0Qh49PaaTvfmBSO/oxQ3h6sTJXVfuESuJgA9osl3W5d+IcQ1BiXWHc0MY5476h9Qz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YhuMJyYhqY9Hr6XCMaXLFZxAnXPpuV1lBr1p7zZMWG5+YV0YhGcXZnyhD5YryrL6xyyllz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j2Rf5mXBen5Ho9vRjGV6cwxBmb5mfaYdOUgTvSnWA6wPWdyEtywlkJbJwUnYTvEbNnpA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msYW9G6HKC7QHEMKJl5feKvMFyrKdWFdKI8vdlZtuA5WU6s8kIOgWVcqX8MOizuIuLcM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YblZh6c9JKvP3KVuVjX1rDcQxg4LS+eZgG/MW1/cU1YgaxvvBizmGfS2DFbi/M+wR1XwH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Na9Fblzc8xJZv0/MxU7zHWDj02Ym8MVNks8d2AF2Uqj2Llh5qOC9YV10h0b4HKsj0cMb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fEC1YtNiO4TaobN/uEeCW0hETAeCmKSb6HFAepdkPe5mX4UvtZ+ZDfmYAZ3T8z9vFBuTu0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YEgSATf5gH5JMC/8XeHOvn+kC4/y7xRmcjOnL/mi33YU1L3y/UcMOBW+aiM0wKI+zHVIp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BFcpzIsq6j+4hoWnB+4iEhVNxb5gBdNBR+5yjHCm/qWZ1AQj5ZjXYAwqUFpHr1jqRMO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JpB4l1XVtNW9LhVXgDOwPKz8RfucB0r03KoaFhDy1CFAWcTHC8Wt8ECsHbB2l7H9UiRoh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uAFqa4X3e0BCYCWfCFxmOLKzYYK4tGKoUUvT1ie4YSi2q64Ag+whqjA+cxZEe7fiWFMf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MxSVBaKPeEUgEQEdlQcgigLAHiV/1DBNvDrrj/ITyNELBhrTL64jL6uweO8bq1Kj3Egc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dxcKTQO1jZM5AF0N4Zqm4WY0i1qBCGGAUx5ZUyop0p1L3CTp5poT4iQ6VK9W2scVdxNQ91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R2LYAwUAscsv0tRtZBvBllEQCVc63q9r9pWikbGA04S9LuitRRL0Ba5NNUZ73DzYae11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1V+SMIsqfimXVuPqThHmcyUJG32YOI9VR+ZgVG4sF5WUIen8GYsTeV3djNX+Y6wI2WML4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MNsyLtyL2ye0xszMALWWFNzTKVcOzFGdnwDGNZyer2d+0PjDDaGfgL9pUiVFwYHzGxh0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9hIPkYLG30gHuBn/ALz9O8yLb8TJdvmWxPVmxjllSPM4T5PmYRxEd81neY+Gz4lBdhWV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m8069oPYrDZmO6comFm81A/v1ZwlS7baV514+R95cLaVK7lHt83uU+8wl9Z29/WlHR/mJ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bmrTXeNvv0aZfpzK+KD9pye88+jAnsC36mh5Ybo2jad11OrXaUoIrczumamS+kXHeNXD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Rv047zxE8TfqvqsTvNIa9TcHMcIPoTqh2mrpBbOb+IPSMrSoO95eRn5Ll6hXmBNS3sy5zG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c493Y3Ddi/8Awx9NQjxccMiqpgy/R2u5IP7oW/un/rTcfNFAtyS4ZYsM0DFgzZzuPmK5f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/s7kU7j76mKNqX2bIgbuOiNR4j3ucDF8MvKZ3JbuFvMxGIcy3WeTF6st1YLrH6sVdoqm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uK9xTk+YvrPKATuSnUieiUePQ8sHgioQKeu/8YFt7TuMywp1cp1Z0LhQ6ynmKvLEvxAt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+6RI42L9q/UHvBg9dRzqDanBLj6XHcqVj05nzGuNx3B+ZdTBYZtpKgGVYwuC01d3CeYk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QUng6sVbK+qCn35gUQGN9xt+7/wATm2d2S2CuX8EvKI7MfcL7ufOV9Dvb9SrfhU/k/wB3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UaPlv1P8APfqUf7fqHceZ997ROYHeAFMgOpe0/cEZTqkWt+0f4g1e3rBzp4KP8t+4H/d9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f+OsqFnwEFgI7SoLbeIu6N9P4S3odoluFgZkmf4xFYGYGiu7oEv6h6e4FXVsjzidMIC8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Erwalsr8G5iOZ++kvl21FImrI6xDQ5fYmZAvjGYHNN4eHxDe3TdkKyhxG3EUaNB+A6eY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bAoMg5Fb5uVwzYmVGJu8xZVKJaC1b4qVjARwEs8Q5fTeRY9L1KBrqINNhS4xuM6wtu9d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rXmFsZqUr1CeufFsyX7EXbLxS0Oja9iFW49MRpzu4X/EDJ0EiRlKr3ZccZzVAINrriHP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EqDprS0N2sE8AJSJgTiYXyxf86QLMWNcf+IoLavEGNG4IaMEcRWeGvXGd+ZY0u9XxLu9U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UU3o7kTs+rCNelqJibrGbhoaxcKDdKN5cvWHeTNYtxdLurrERGCTEKrLgYNlP6SPrYbYrk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iN2QXtd/thFab/Y/MwLUYOJdxYtYdalrlM+EC+BlabUl9g73mEqKxwC0syI9MRJZgbSu3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0pNLYcHmUyolfg/KvuWqqy99phKbg5Tfs0x6QRzsuzqj8R1CVwUMFjHujChtZPeYBPWuh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M3/eX5sM65R9nxA2og3qKiuDMh4fZNQkl2Y9gfljjA9feWe6/EtYJTddS/qBvtdGmFlU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hN8i3XG6+IFwY3I5JZtrEaXD8b9pZuyHltnkwe8CxsuVyu6wokw8RSr9Q+vGKM3fsSko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5WLflIRAAnImIORSBNA298nxKFcnE8YR84hBtFIVSHH04m68zz38Iix9XGsREuR/uXl8s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9J9T4K5a7mBrcHRXtOA4gQh9xaIsDFZVcd543Kv14xF9PHpmKweI3UWLL7RzCkGeMW3eG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4eis41zPHMrEMl1XoTdW+rOwA+sOjuBMzmXPD6V2hfMVtel2plnlNfpOXoxixfS/TKDE2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OJRpFiKvL9zNs31lG8CUMBuCm61MRFCLRuZl1LhwHmVN/NCLyV2i/wDhMm5VoFsZeJQY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hiK+YwDxG5jzFZLthh6WZDDZGvvKeks8QQsYFypcgl2/R4jQi3BDGeZY5iktmJUeR9L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ZdSwSbqxBk9HMZrKmZVxHWcxIDKqVPD0uLjVxWNGfZIqtmVURmB6M/ErrDUSzaeJUdT9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kfHpRuE1dOsdeFo8Ln6GaF4ipyiN2wo8x2F3VEFBWLfzBaKGmztFwfYEtik7sWPbrmMe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fFRAIppesr09p7R9A7//ABbLerLerLdWW6vzLdX5ncZ3mdxncjqoDp6QSLeUo2HuXEXV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WKR4UxWr3Rpb+dLuIpYLJg9oObnSW03FVbWee/mZSdWKp0cOluJmiHbFuqU2ao4qWO0ry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ce/jmF/uwwrml1A0oGUuPJZ9iEX8gGNp5W3kgLFTHLk84h2GcWspxWNrhWgC7zNkNhZr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BB3ipYBMjCXdr0KhtV0qBXraYpd8MCYlGkaSx8MetotNC34hcmF9rgOtCnxBAgaGlggF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6RNwbXQ7xmOFitYki3y3eJVL+MKkpdLDfEpqWJLU0jDa1NgqJqlgX9VXskGwPmAHJ4gz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V4cdSfMVLv4nQbzLljLH8ZYNadlsdcN13jrtDPfOn3K8I2NY+8TcyYYq1wiO90/qKyiLF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KpXzHBmOcsOjkfmZViFoWj/cQod3jqZxo7yv9JY1ish7MDlRbPDjh35hmJXSkM289uku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iBGrRywIQlTNMBAWtWqsEw8F1Me7Ybey/REgJLYHkyR0FXlHWh9nMcH8RLgKyMBlRsOvl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aXEa15FgbuVkgh08XlcetcFbRaKN5OYOpQdxVc0azUPjusrBBwj68oGw03EANj0sQHe6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ZCgNZs1LI9yqnh3Cj2gsqgmy7DPzKx0aGlFKqsNR/cB9Q3WLp2xLssFW9BxuE3ft0moCG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GSEBsdFd7lQOEJrDP3GZ0+WxO9ofB/syrpmAj6awUo5kq0iKjb5TJ+zP/fSjg90oMGi2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fRp4jp4GuKqRZy46RljwQ8u5msNQVe0CoDHQR7lh3YMd99eqVL/8hepWMy4+jDHoy5Qz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yzriKehuMxNP5KwZiU2B61K7zU5lamMBafjGEI3FNQ49TiLEd56zpRaa28x7mUvQHq//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8RLGPiMTOJlCmIZQK0E5A1LfCUyxFmkE5X4imhhaGJ3pEBxqL5oA4YB5IJ1jHJDq1SjQS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OlS+8zR1nHEcQbqp3RiY49biKLuYiDBcTvnshlonVmMquIrZcIq7jMxJzKttJTcENjcG0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kD0Mo1SlbJqHqhdLWxNL4nFeJ0lyuZUI6uM5nE53Ltm4vuQAWTQ7R3TA9bV3nHod8ysxj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VyEqzftKVSXGsXL7u7fEAKLzVfUfjFx16nMXLZYjBBjj0lQLAOelxADAv06kvpi2XQ53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7ggS6Wl1XWXn2VXxXaLbb/wDVQ47ergOq8QvVpQUXpsx6bBzhRFI2PKoiU1oFI+iJsf8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KqDCmzVBq+WMymTEsHoxtAE5iy+L/AHA7MIqjkB2xM2IWw8wbGeI/gc2wMmY/UK5LlgtF7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o0/BDKl1MQqr4RLJh0V3g9iRjLjpHNEFGVnhMw9n10W7BcWzPIJK/qAQAD1RCWtWnNbG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GyJQB4BfzUxoEBSqmjv8A5MRAKr2rdRqgVyV5WMCsKT6YqIAeNkXi8Rp4HTTyrM9KLQWr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FLGb0TUEsbjC7Vi3OWC71HhOnoIlqJiK1tnou9QcsFABtztc10Pb/Ikw3MpXggk4JgdC9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vM9viNzc7EcuhTu1Z9kqFyH7YTasUJ1nf/4GK3puYOxjm4Pwv3KWnq0ji+zsmC5K9DZV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AdJojTwZFTgXVuKjWwlfHoJRa6NsQq2pp5fZo95Q+FKdC7PxMZXVq9K8OMTAx1wNdNBC9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WETf5SYYB6sEANvu6uD8exLCVVuC8wJ45+5+oqSbZE/KM+0EpeuQKoBzSsaAKdBV9wFdT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C6r5g8ZIQlB4P7A3nUq6KpaY/2LL/ACrVv/E/MUQVZ4BfgXFIFOOAMVhm4ysCOkAUXnJU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IsHefYe9fqYlONsQRmA+H2dHvGDwNTImfu7/U7QP8JUPAIOEtnEWK5lasDVfNsq/ozo/O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XRNWspC/hNTGOpv9xILZX7iWNAfMHCHFblz4m69HEvoud+WXQ4lLmViJZiBOSWRWXcJ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88zzL6y8//GVs1C2oemOYOJcuE5j6KLW5YwvzLin6nE/wEX/JjzAvrPMdRLzPGJpxFFix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NjuNKuIB0X2zePM6xcTUuXBlekUTjKahEXBmDoiYJUhAjgPmHZCwaHzABb8ktF/dEasf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luYqdJbrBHOIdeCTJFpZcZSRa1iZF9CuWTOU2xF7y84mTzBTglXxKdWS0H0l+9zocIv/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XzB9oN9I3eEgg/kyL0GYVMA88wRW9z4gCvTMVoun9hYZXtA3cOeJVkRmZChKlSqnBPzh4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SefVcy84jmpU4hp+oVhKcjJeGUA4TA355glS8j0hOhVnWGTPoMHUXoxxL9443KDicPp4a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RK3lfqe0plQGLxKV3ogmZV3iFxqQw0cUjeouuf8s1EqIlBLqKb6kU1sqnYxy279K9De05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hK2FoKPwvEZ4xVFN60WQoYIqlJWTJVxW7FoSdD1j6GsAnqK+cbhJaQ92B2oSADQjXvLqe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AZUtSqyABAbYU5LvEp2X0LgHPbzAzax1HSPWvRKLfQajlhiDrKWAiTFpZQD1RR8a1BEtV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kKxV1DCjHKx2XXgesyixmBaAHdYWbrVOutJZS5zsLkZqtcy2+MGBlWtIN9hLmmXXDEJVTu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kxSyIxWQbrKdHKXp8IR0R1EJKWsYdWtQpZ5UvZmUfVmDpYVBBzrDfERoQSylWdS5d1hp01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kAZupWyDUCoCusCxX7JpRE6y7ApcQWC/Mxe5hi4Pi5QZqoK2HxN3ZuY5XeZRg+/oe6He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EoFHh5eJfG/ltsC+8bBp7S1nkY5ISfcYayw8XTLE1RPpjr91fEdic+h5MctDMdKTMZKK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HjJPq9n9wAzUIidICGqpgOwEKCKN5DV/9mDQcDgNEwaYH5S9pSk4A33l2Bl98nsNRECxA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2tWPBuYoZgR8MpAq7aTV/9lgUEKg0Boigbr4HR5dQ0QwDg4jFuWETZ0ZchN/Afw/qYX+D3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i55pCixp0m8bl7bb+oHSWC5WGHaL1XtlADgppHYxlXzSjSF1/xmAONZYPpvaHQUbKWLD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2WkW00/8AIJ7DvNFC2vE6zl+BYfNn1/kp8YTh69fJK3dn1SLn9evEyLqn5lQT/RNB0I6ix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7Qbu1hsVFtUTk8x0RfUP+To5YtBqM5x6cEXBPMJ0hHrFziLL7y1Wph3g2xU11iwyZhRx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Ie/oonSCXL7MWJZVv/Y4OsINsZqpdW0fgjR2PqCV2mmJmu8D4gUGOIf/ABwEIUpvNSgPD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6jHn1Gbw9AjULNwUXbOpbUpNTMvt6Bckgg2xdbiO30FvMue0viX0gwYsw1zGXiywzoiCX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cQbxGkd7lhCHxmLcevoKw26lLEsGpVcSxqNjMFVMWu/MIRpnh1jXZrnrLOTgnaCUFIOC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mXbAKrtO0pXQDU2SKZRUoKT5guLfS4qCoVnOCC6wTkgnN1P11F3RtkYvVubHq59EBBi9Ih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2xNlaG4OrBYWDHob5xOMeg7jUXpLZm4kvrL67gVxESgi53Nh6KzmUXyfQRrHcdiBbKmOk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s87Lf/h7QPimMUrVNOC6IlOgvuOC6uInxCw2acSlhNlOqyO14BfAksxOWuHuTOAy500B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ehV+aZcOswt2dXmElTlIJ7ZjEWswg3gDlXvO10GfWlqp+S65xMzMP/lFQjy1F0MmVU6m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SnmWagXV0jbbTv/1GKhT5mW44Bch7zq2LiUxGdgGfZIiZr1QoB0qoZD2vFj2OmIQOYg3V3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6xQ72fJEwi2YS+hPPwTiUCchTXT9ypevNQ2WvNomIT2VTXlJnRgHfS3xofPWVEriFwUW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GHZLwNzmhy1QAUxd21dRUow5AGV0sfYhVMVhnMvnPvKzRGClLFR4ikADVYejbluAgElY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PxZuuZG4XoJQeI3W7qozaoy+3Q4JW6CTIuTkycQSzBGgJfQObOkSfllDFjol65vpKVzV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IsQtVoeofudZNJLhb1tazoGcVDxBdaC6HNXcMzditMCLrl/MyNnCtAoS6MrxxABxaGpF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cbMGiEugweli6ALJeMRxSU0NgaIAR1DQNnlbyGtwiBcrN28RpDwwlRbK4ItNeOF0vPDM4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B7eF9IgeaxGwHZXWh/TMn0MPuf8AYKW6am4bjmA9pDPfMhf2CZQglZDdeLgWg/BlI4XI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4NSwSSCX8puQrlOvxqAjgtFj3hArddIzUYAKYFB33l+CeXmHczZ6dfMKJUWDh5lLDiB6Y+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qIK2V2g737S43U1Y2WcRUAcMaVuBZ3M+BmmxxcD6hyroZxKrqptC918S+gPqcmyG48/l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P8dY/W+yvvmEGGorUuNkvppURBsb1BtVcEvQzDA4Iy0yi+0cMZPlP6horpNE4nEU3Io8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hL7mhWn8zhyRcZjqD2S5zlEyb1EgpzFh+IbBepwEO+oouZVeIjrEe0XHaOdy+m5qb9Br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NK4ly8S7lmL7niL1ltBO7AD0U9Z9pUrE4nz6dnpfSFVqVKmDCV8KvZ/sFkTQfiZO05iA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f4ZSu8V3KLggHD9CxfQx32/+YmkUxNEQNRPI7yzh+IKCtK81DS3cZcuX6HjEqVGA8wlp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qJk38RB0/EZafiMKSiXsxtilB8wcaTPmcM3BNJ6F6TF9I+yAza5lCUJEJSCXG+kOoJSM3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3i4uKWeCZAtpVwQxRxQjKQtlZM8AZvMLtZZ0wxoNDJjcFoJ5VlgKxgqHg2RhpHvEC9GO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WLUHzOiXnv6PppjMHHeJC51Md0Clm0Fb4jTHrCGln9Qnj0uOZqF4a4jFqXnhmWKqYMTu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PFQjUFtZPrJoKxL60qEpHVqP+FGy0ahCritG4C4T5nMSXlqK9Q6Ilzh1XrEYES12lrAvB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S+Mcymo6AVh08vMa3sKKk4E3dvxFelTuiVUzAgO8hnhjlz6XLiSWAsdo0a36jQ6loCKR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bTdvXuzosHZkqMx/TFEUri41cMMubKlKBxL2CmVwNeYbuHTKQpEq7XZCRuC5tFKrMsDaR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R4W2ot3VNOviEbTrQpLDGLqZBvG40o12YfaHcbT/8FMqCuubWW6Xnm6ICDk1CNxP8zKFn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AcZDB8x3dSRuilbvFSqH4gQyq1KyfcA1bA7Ww0XvftBvJPgFui+oj2iBbUKu11S4yTSU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mJeJnMWpWNabxApCaggrGso2wNnIFIFo0neHkBTdHTSU3A7FzRQyhWuvSDbhYDHv3D86m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WF5zjvMRdcms3xZ+p0iTXQPhd5h7pOdCVcYqq+41gOBZC1apF94G78KyZFkbZsrMtI5pO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NUsqERlgvIcZg6/KKQrttcWiRZ3Wh+IRRVpcDkd8QVIFFyiNpUZTJW9j+GOo5PeP/YYN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O0T70jAup+T+4iZJbiY5LVtOVlh3CA3okp1u9HP9iV4gHWO3YghggmXzBGpdcO5b8QR4o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OML0uveoAtJWzL6KxHNJ6AoJQOJUtL5l4scxemxPNbWLPugFShpgLu8b1H7QjAorJ+YsTk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xx2lK6qZGPeNouSocwKtW3ESr6CwZ9pjA10KNh2irLKQFvjHGCKIU3GC/cOu5aHgCdAB+R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pmXWeI/4a/8Ajc75zZE0E+4PS9RmneaRV0kk6jE3pgszE0bm2rhSN1Mtb6sW4uoGe8V4i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OvQsY6jtj0cMYgy8TJfuC3BlvAQF3UAqNclz9zXpfaZentD08wFXyQVeZcwjsntDt6Ov3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me0O824iSq5jDOWLLD5ucYs6PiZKiHHs+HBUtE/8AoeuR7JiWvxOcXxNPPkynXuixMKnY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+0FrG3JLdSdwivJDsv6Q3qfaBaJSwpiuD03lpa4AcGIIAQ4CNyuP/AEpSfvjPaUesUGGc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5gekwQOiVjLxcQXzELdEslLhFNRS6i5M15lMuek06TP4wTiILrGveHGB6G7l1YJrMdkBbm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oWXsBDXiYLu18EBaM3FBZzjBiIF0pmXAvGyLoAd3wQjQvWNIICfcuBRpqbSzfSc7Mz0uE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dqmqbgVoyzrESrajTtriAWOTtEYAV2lgP4mS958v/JDpyWa6QW8mJpncWLZjXoZLPSi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74FY+ItxHnzHdw38RbnIdR8qsdnQXFrzUvS4thABASJZqYnVfNQwwgZNDAtRzFHs3Lx7Q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izzG0y16MojxKCJXrVkr0fT/AB+k2erFezwqNcpKKqXqV7XO+37koZT/AFL65SZ8wyDo3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fQ9Of/k9KzEmWJiY6RJXt/8AAzC9pxKxTqJWglEpMQDSpSsEOIEANGI6Q+0AKEJrKSxV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uK2mM1kzcdQUBLenJ3jquzEMNwkqU5fXf4Iw3XBxRcovE94zpTv4fmSXhG/gIJzZcVI0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NPoUfqUEaUgtqC7qs9MQuHrtIY6ztsgTXxCzQ+eJlr7/AM7hjYu394MTif5zCk1iylslL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4hjaogKRzCaQFAOdLcvcMef9xwEpzX9IrAtooe5BrQnUY7YOrGG+EmPgqBIfspPZYPP2v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MB2AdwzStKKD2gWaY4DAnh3yk/kL/ADv/AKhqRLoO0vE2a8yomxn2jzPzOZzLi6H4n4T8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GtTFdGADYbZixpvUXLyzE9odYRVNO8cMv5hXtNOfQ3GJsrUHHo43FxA7xElM6VK4lXvU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v1DEYrZg2U+inX00anCaQxLPRc9JyrU17x1urHB3gw6QyRdEqcRG2BUyL6Si68RZFYZ3Bf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6JH1J8UWvRMKvM8vqPdHxjftG0u7lOkGYSLNkExm4uj6L8xL3KzK7Susp0nSRgGot4jZ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5ZtuLe2ZKVjEly/QmlMQ22AuH0X3gyCgzl/kwVkGrBCJpNCCoRDFPMOmFzjNSwgW8kuOUF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BNAwRGrgAOjDBVjzLiyx31AZbszmGrYd3BgNFzuVysTDU5SbQaVT8RIobL4m4xj0v+QcQ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Opc2WWFtZdxtioMnNRDCX7z17Q8K4pg2d+kMQDTolG6jhlwwS4uIv9U5FmaYpmrHXcyM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y9PWDwSWvgVfzcZZxhV9oacvfU8R2aYW3iLrjKQnHF7mHKkCnqPxEVWzENteRMbc2GPMGk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1wLkDrpH1NS6l+m30NefTlH/4f/hUJEWtcQatXE4jLGNUZWtTV/if4RYmRDdxOmw3v/zGB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vGd/Mv5l+nMuG/XrHJK/+X1P/j3/APjfpWY+h4lenExzGkQmk/SU20u+rPMIstNiqBa/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mRVloxZgvqWe4R/sY20i+Vn1Lk9se0VhlxMalVZ/ef1KKlHuaTsQB94VyHkDEpy3Ht3YI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yH5a7Pk+YnCMdoqWso4LJ7/AIQAqzsxHix1nnOmLPmWUFOl02BwsyH0/wBYIlhXpTCC5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5fVR5a+2WZyiFnOUvye0QYVy7Z7TA91qNdmSBkCDwVKWqX/PMwKPwf7hHPrkD5e3xNDa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Zwdh5PxGrcTV2XM2B8sHtKIEaAOhUVMB4/rBVfwF+4MVK7IL2vez2Igunv8A2gOTkVar+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LROz5L+Soey9oOzpDiceipOmbiZ5Zvrl6f2cTzqeEN+FMkvi+oWZcMR8niDouJkb1BRdW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hz4jxphuHFXAi1zLfQaKizcrrqasp5Yd5dRfQqOZUCUWb1OZWcsE3WItvrUSo5goFsd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si8Ql51DPoewbaIjle7Kvc46w+4MPR36OCZTG4pVLXeX3Kt/pN4xj6O/U3DuEYqS2WymC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DunQR9IBsYvVBc6gdYZS8Qr0wGU7mnpylpZ9G/pJGaj7peCVZr6RjPsg72wMNpyBLIML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LzvLXJ/kYtt4mfrWz+oLSsba1KCrLBzDb35gDeV4j2lj6jmEB49KhhlQ9IG1eHBmy0tj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K8Nbl6O9hd3Muftmench+ohve9yN2yMXUNB19A+PQarpKGLlnaGWM+ItGY2nvEbolX0g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v2Iq8CixoqCjOYxi4lzNiJY+kqvPtN3Wf2i+KixUWrZhFfgmqm4cRCGYeDrCFLcJ5YOTg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8hl3QUDKaYRoId0pGpw6OwFvSVwZLTYKOvaVh5OMywsjd+IhQAOFof/o3CZ9eU2/+H/4o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4EXCFDnpLsVHpxIYe+VB4o/MMT0pYZsN0teCMojksGyyWReSUWGxPtGOqRlBQf/G4QnvDH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AN/Hrn/43eJgzo+jK9LeIN8uqRfQ+YiFnFbZsJaBDWua2z8e8dNytXHaRZi4kCHs4fzL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NyIqK7y/9UUmIgpewkZOkBYtUDqr1uESzVoHdYMI+gbR9Qaq+zIHVQ13ldL+JKFt1x8Q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HOPRLh2RxDU+y8TAFRbt10myaQc1WWS8051CM1V3W9NnF5qEJJFqMVOBVc1RdQoECh4p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zYBb0rDPup8XKYMjqpZic2jLXc0gpWElgl04nWfw/wCQewg0xTQGNrB3VXQvOHrljtMg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tyeBmBjjKO+Q9myA1zKh5fk/zcGAVwHNN8pWpV2SpY1t2IshIFVg4rtUKNBE3pT8PtNV8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fjGOVgfH4htiGHCPMwM4hFY+4V/ZMA/1R+vQeJ0jM40eKyjvbVfmPpcO07BT9QXS2h+Jc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apLoE5uoB79yG8FEByRrglR1ChmQzBuGoKcy3m2o4RJozFnGodpZcSqIbnRLAxFR+YvtG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BxqJLq4i8x/MHM4Y9OO0ovE1HeJXpcuJI4r+z+RPBzB6x16CEWtRZcuKasZ3M/wAtYE5Rj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xDUGY94DmdJMOkslyhzK9Z3or0wuu3oMsUA7hjhlqOIIJW9RUivM5mWVAvDL8wIER6eg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xbxLrl+jFlTkj8lDSso3W5F6jFRBVNShtTlhT5B2vMFKXgxoRVnytyxAjS6llHFQF9uk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zccor9H0JIuRK4lrw4Yyoq3hgB7P10iErRqKjq2V+SOIgZPT69mKRfgmyogFCg7Hs1TK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AyzK8spvpESUKrcLrmAfEoZl+kL0zKrz6Kcxdw+pETepWc7lXaDiLiLDmKdR7pm6xwY17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qK7xR5i78R4jqTV7nF5uXt2hVFDndGGVPBUfHKjjeeIQRMuWscA7xg1NodUH4EwKGDcK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BtTrfH/zz6XhxOZ7zc+Yw5Y+r/wDARXgzV9oMBUuAO1QCYi+KjvMeqBmNaym2qPiF3pxQD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kRRQqmDguc7ijZlx1hfZllbyEIFysSuvotxAb1CK6wJkgenzL9KmZUY//Hn/AOaqVGBU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pCjiFTIqD1AcvaOmDb4PPl3HpzU1etTYmlxgu1gPbMHMgjG2LsaMzw5jsxMXHvAttGGI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IUYjHRqXiAtywXWXmUfQaSODgHTtLNNFuE0Flo5g/04Bweyj4ggSBLq0/kgSv8feIUY0Bo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jFxfpAKIHg13yvtKHWGd5hWb3uOQWKasovxmHDA/5cV9xVRVzxB5xUVmcviPFeSHdWet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Ee9xAYWwoDL0OLeY3II1Pd4D5VG2XY65IfQe8rwNXXyCagjEaxcFynb/AJFCvow/5B5OL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OO4vseVYMlTC0XYM3HdsDCzpy1cJq7tWtkGc0PvOTU0DEAYrUeY/EGT2WLQaqy88nxr4h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/ZjHY+We4+iTIqMdtOfKZF6+rKzMg8j7CZuuxDvHGolCDfSBxFtvtco7XREUVxPjxDrz0g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CJjiVM/+SrIFJHqtQbzcrU+C4u45iW69BpuVKzNnoyuccy6bgXUStQc1FirO6Vn+Qcyv/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DXP8ASX6i5bm2/Q3CXj0rrGPbM1mq9ILHrPDvuCBvTXiCuPqPv8RLf+RMT3lHoHeaTyio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aLiustncjWVAzCwsZLlHUXxFGK5gCFm3zHulnpO/6gXDKBtjxEUkvvM8S30MN+YlS5zLG5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G78Rqi2WNQBVXW5f6WgBwXf8AJSUnlbqVe7o3NIg9SLatqs3C7yHpfoRZkPX0YRWn8w+V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sikDZlUwMy8xpJbOHmA8neQDKJnvNyBaoffY9JdcU5zCgPTiA5U6IhyUQCBKz2lHBK1B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pLsv0iSf4RLxWiZZRVNZYuYpFNJceYmvMWPrE36WLEdd5tM/btE26qG0XcB8pTh1CWzX4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C+jNmJ4BrDxM/JA2ObDMMgEHkXxMaoiWBzmO7x/8Aa+nHpc2kuYKfV9WIPW0UjKQQmxaq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2m3uxHzbU0qHermRSq5ALbnObhvIKxp0Wzbwh+Yye1XEoIGcwYGD0K6ypUxCpj1JiUSiY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KlEoz6A8SiVKMqdZiAtnZKMzU2yrlVBUkK8B3YFmDpIf5iHa8Ay9JdbAO+s2QOYa7QLx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4lb9dfUaniqZHePSViDnAAMfMWdCqrgtjDS+8tBI4ukrDeIySO/8A9Taq+I5GJhbBLOaU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6qq/9htgD7ENIGPuxHiMBl3BhWgWqumg64SM4bSobqttpFpmHrbgt9ll5+R6zTLvHya3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HwMHr1feFvlo7HL7Qbao5hm8i/mYglGoAr6BoZeY9yFgLMEHOgvAaAqF2V/rpDqeeJoHIV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Q/3SJShR2iAraHvP/IeWH76jYDw96+4w5Sitb3ZHaLM6qFNXq+BjPbxurJSbbvPeIySV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lmSlH2j2qGQC00ByuiPRc4cvT2lic3Nlin7EVsNBfmCj6T/ai3FxeJY2Kye1SsJz6Hpd1x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DqYTrjt7RtTdD35iWptenpwuO84qUOIs7hrUfqeYYhPmdkxPEd4iwXLNwblWzn04z6XmNt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OdwK9MEXVSuSCGvRZePQ9OsvM8zpzGTw5+UKhOO0JzF7S4zmdPSK7I2jayxmrtmTBXeM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jl/nSIhHi36iNLnAWeAxJ/lH/AMyVcn3In0/MbQvgYpE3K3IIdbDg+IPsPMruB5pO0exM9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ONUIaA4K2dpmXRhTV/EbwPS5+5b/SyvhQyg/AjetU4K6wls/D/wAS3RvUL+pyte1kaVM4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60L/AA7wqWdfqVh7lE/MNFJwYF9rjt0pu/C1gAGhcYChkt11xHEqdh+JmZJYw61UQH94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95Y0X+YJ1fEi7l+BEuL/AK6zPCH+OY24TxmW1Kmysz7FFjN0+BzfUJVP6vqbQ3Vf8gME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peza28zEgAK03GjTlrf/AONHDtgwU55IhVoZgxsVK2yJt5igD73EAANrZTEYLMrr3ig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VyqnIdpodJrxOZqDfoI+gysTcJUObH1AuiYVW5cfuLW2WVFnO4rwTg/cXSOvwi+45nKm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l7K8WifIvwRBG852xBGuech1jMyzz6rm90XxVJcelCvNlplKewuPeZaoK283D0WoLl6P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cS/v0H0uXDepxNvV9X02uGnTTc6uBm6agyG1QdWM8x0+EPdhUmGmwbM41OgI3UN95/l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kfRFZ7hVFAbvAMbv24B/fiez90DsfKlzl7kp6M51KqNdpZLJiJVzHozW2VK9Pf0pgdPR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vx/8FrVL+G3L5l/Y5WYbR2DuVcbmaDEPSttKruX+Sdx0Wuwf1DWXpBjvHncq/bHJ+otM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vOBVO5+YD66hf/cZdjlrewOhVfUzlcRXvC3w592pZrp3IUkW7o2M0Qen7mq1qArnBV95T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zLFW1N01nqaggNrf7I8x2UKCHbQ6T/VsfILlgV9weCu/7Iqh80dCez/YhR4L/qOq285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DHaVntR+ie25Yk0b3AxmHYfv5+pqD5RHQXoliFlcmbH5IPt6E2NAS/VvJjj7q18wlWg46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8/s/LKn/cSPXiX0MVfA/kNzoP0TGHEamyPzzTjqCWczz6Pf0odoC/eDZzb79Ke0pbrMbY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JgYjDssomAlJDfxFWoZO3q7wSoajUvvHWEQ0+IN0YgodWVD0+J1ldYAkqVAzO8rM59AL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PEvEzMd13zEUHiEGCOpwxlR36FQZZktPWp1k3eZvSfMRYeUuYi/eKIvtLdCXeCK6I9ZM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pL03xFOHxHkaHmiOP40tyWmfhRfae2f+Piv8sVP14t/PFcfW9DKEpOxHu9jd7/MwnfwI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2Z2w57x0mqrIfyOSO0K/UEV18qpXuQLhP/HSWGH/AB0jxj4r+T/zv4hZZd1Qxd5+R/Zho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2h0v+4pGu1jfkYhbNsQ+5dxOqj7n3dRJdSwcI1fiXuYEtUDi4vNMM1DZbHEBwK9I2oFV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62Zhpx/9EE5m4Sa9kJUHzKgKvQ4qANb3F4igpKLtZRVq6VC6FCxlNIUR/sZwKkZbdfHM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TOIhgsiwSGYnMdOukebq/ozd9FrzHhFzcXEWINxjzFpi1N5+MWLvMc3mTUNDOpLV85mf+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VZMAL7L3ZagxnqGtg1zwwamsaFYvGI6BZvlywTwAoM52ezFYwGWbqwrv1gUToRPQ+v/iv/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/wD4YO0FjOGymVgXWzWaISqRJWB4HJMrRVI7gHXayqoJsotQ+zb1uaOIFtzFFV9ORWUZ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4gNIrj7zFJbip0X9k/8AXItlbwkef41KuXweiJ/6LMdr/fEaNL/3pHMPyl3JP97TlA98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TlfPEughHTBP7CJ5xQu4L3i6fb9OW18UbQZm3TxM9fOKn+Ze1u8PLMQjw/BH9jcK/3sTc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o7uiAPH/AMZtotDuv4sVBZV91fiCkeCiB7JojFl053SMSuVwKazySpNe9SB0FyUL0inhL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xDBpFOtNyrRsI80AAyitEUhwLUFPiH/K0VTA9ab+YrS+aOLnQsx2l7ImaVyueBYGA4CcL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loSWLLK7R8WSp9Ewkaviz9SjUILUe7cV5Hi8uWWWtvJc2zTlrbcJEp2R1Zk0DmmW38pzB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c27n4gFnQDW0BSgtQ4gv3WZji6gS8LE3bz21NMEKUGVKmHfv5Y+9X1hU9EiOZr49/wAmY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xw+VxX+dox/+Gt8A+lgo/L5Zy+h4eK1Nz2ZdLFo++Jk+c5n9ia0zamsSyeYd3zNIz39T8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ekDOMMvEG/PoagMr5lUELj7S149TXpR0gVuVb6B6OcwOuYR9Gz05jqbGfn/qYHWLXo4h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QWR6lZK1FXW4k0TlrHmvCU0vc618zq8esjCo3JmMZLfxR1/REN/HH/jz/wAWIb+OU/w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/Ev0Z4PxHqPqf4qUdpTtKeYjtK9CJ6Ep0JR4IjpA4i2CD1JHNyQrm/RrKVKwPeV7zzSsc/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si1zFEOAUCI2KFwZSeC0LzBaFVjXaADVgiGvOZWtqiDpx6AqjcRI7GpbiMAcwaXkbIlB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PMIMgmqliPQwxsSC7j1Uhmo3B7QA5l3e4NYowOvaVOESwRJjB4lXEnEWDmLjJGViYRATF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UXdQ1HtGPEwKJeYJczcpZN4mWZenwjYziBzP9qJ1msEugW7rQar2MfGIeQ+tmjnrB9eu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cMS+tDeeWXmh/wBcBFGC9xsoUCuMna+Zzncd+legSsyv/nc3B6J6PqxqRzYsK/Ub8gA5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OhHFZ5hbB33ifyCrcKirV74RSxhUyWqDrOIJXR7dvimU90uV06S7mG1H2JfpAdMQ/cVK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0wdcwMcfHpni4sOSWkFy4iTGd9ZtkvzA6XtOh8cW/gJhsXhHk+NB0rSsGGFcQxdVcrxc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5D/swAO9NxTP1VE8MzfsYvsfOdWPfHaUeca8F4U7B7o/88L6GP4ES/wDoQ4IBKd4ZBViT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Y5GjOoRT7q/yhDv3aYDqdSIu4iw+YS7Vh4FRHQMXkhK7oU+0Fh6wtxZyyjOMin3Ddpq3iX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YbRwAWuP5DqxFCvvfmM74lYIniUaZ1pxqUy0pnDVdNXlzAzMvAYoMvOpis5iW9esDjw8V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8C7mNBVIY/EbCCnAXeMwG6arH0BMNgVCKEsvEXqjyQRhZJFnhriAZwZ348Rv4nZUbzLVN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TrDXRqJSW2alm2BSpWKHtuJqV1Xg/wBU4YQLYpuLixwHhkPxRM8DvQ5+52e0PyyI2ozq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7j5mN2U9/6T+orz6mWeMzDrDI7QwmN7jgpeGZaVUv41Ef9hGZzcQAcJQOSpUqz3YOMxbl6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faZxLjUDUuDmXjUHEMMTzPmMXmVzcQHeCWG4emIMYZl11iWStJFn0r0rmKEwSIzuB8kV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Q2oo9oicMJc0E+EuMriZ4YnrGxqX3rMSqAlByRXF/Cd0nYzqydNjqnwi9QW/4Tucf4BFD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/wCEV2fiLcficoPidD+IvwgYVy+I1bR6D4lD+I/9BHnPxHhXxOC/idIxPBhNXAjTD6cQC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6jILdxPRO4/Eeo/Ep5fiPE/Ub9fUR4H2iHD4Ynx9idlK+EengRIL9k4Ac11mBFHByyjN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rvKi4qUdIddUzeVUEetKQiU3oJYbMsvC4ziWZwysASnMCiGRiCQNJaPSYm1qLmcVWrG4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jgmL4PmA0p4jTloMtcx0iNAF0iRY6ASlL7fEyYTiCWtqovfEuLMbWOkuKXNksLuq4li0o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oxe00zH4ZfmomN2xN9fS499R4i1ojz2iqM9+4blvTymh/ipRz/KTNvBZo+CwoNhKFQ3C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9ohhoDEoFeC71biVEzKlSoy5focSiVcAifcFEDMEqMfUiqlcsQUE5LIBj1sBCnJk8xN4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CiAiFc5avfggyljqYn/n/wAhCDl+JsILljAvKUWnepcTZ+Um/ghbZfmXiCy1zBxXZ6xT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6+IWbS8y3X3KTcwNzA6SpqfqMsGINa0zQcdmUordq7ZpxNjIDmmobcLSmjpDbq9NO0ZsU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jtHGvmOY95WbriZeJTTz2i1rEJT0gPSBCLNZB4HDSw7wmoWqVDa0ulusoyBSWJluxkkEe+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wmY7Pcg3lSYfTtcHtR/FuCNoT2b/c8qE8MoehCwEBQo9jX8MpBL248YHxNg27kta86mOM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cqU/mGnTx0gzeaIN/aN3XxcADEhnTjJAPHclhTCtgvaZt7Iqt4Jsy6wQUgUEgwYghJed1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TAuHcraa69Y9M/JMCgx2g3L+gFgdsNzyw0f/AKph4MziN8y1iZIqlrrS/se3qmcz6lkmH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n4oYnLMxlDv7lpF1DuohB9Dc5Cx6JGaXTiaS9/mFuKPEo4+KVbt8TLuTvWBOVU4L6mTW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Eq2kr1Jky0ES89O8KurJVf8AEwXhD0fYxIuJhO2LeILYxcwkYPaS7q+pm0YvmdzC51hC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lKxhaC7RCQjmgXzFBlPEMc2G9Rx1ZFq1YDrKDwARpdIu+/SGa6r+aldT7gGrFC51jhqKX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dOY5shaT7CztCjOgPBySs8ZgxqdWeBOIrXMvPaLqocz8zSrluG46w0u2VGuZf0gvEtaiP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q6zsQODv03LfacS+/tOGmX1uX6LYlseBUgyXGeZl0lnITHQlHSZINlSOivELVa9Yjkojn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1mN0BAQ0D3gtla7TrH1KLRadYDYuHQ+pf0+IuWTNzMd3Omky7JiBKgHMPXIwFxUQY2LU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QSsdZVbd+I+VtmK4Ra2GgilrWI7I0DpxKUTMy1r8wKAQeCp0S7RY31YZNtEDqEZrIpcM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VwWF5FN1KDqyPOoyFrVuXiHe+kK2ngesr7QpbfLxCwttt4mMpAxuo4UsNPOJp7wRyVK9Y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Rq2xnvqGwhOo6m3xLieP6EyV31B+5fzGHqJ7npKawXEogYlzDD/7EiRo+mAx0iaz6aPzE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v5h+f+SJsAHsTloaViq5lGAuVHk5XkMVHPPaUFsWmLlIQEGtPH3HAc1YhdsEawLfU6f/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tAKuAJUGMsWw6wroAVpuLGL5GJEIxsKsiYmvo69KjiPpgHC1Rq4tJ2Fy6QHAADscEwD3g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jQylvvKE9YMkya4ftYaiZV+IKUwnLwwaboH7mb9n4lFLACxbB6kFYL2l9Awr4vTiARDk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gBr5m3rC3z6F5eJVTzqHiDE5iSsP6gozNQFOekXVEFXTbiEEUjnR8x366woaa55mIGRk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v1mSRfk8kEWV7S81j3grkuKV1lFzTUw79oh69Zj/ADDLLpw/DmUFiDgsikRsy+Ksemf/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p4w+4M4Xxg7DD7QbJStYI9RixrKUEdKuWBw4j0Bs+c/+JQOif1KHxNQ3ZGhtnsYoLa4g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77wrFxe8q6gZyVLOsLOfiYdQJ1iZtMU6It4zO8jbZKd49AwOKmOIh7xlczJ2+5nhlq6zj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7f32X0L0+4/kst1bNGJcfE+aVo8B4H9nj/5oH+mEN+wPqPaOZiQGmjC6jwkZV/CYQzt/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6P8eZZGnvMRW9hmSqMiJDIDDVLEbWiF5T+ZZAq4qUdN1LAkFKM2/qY5r1VIPfO5/BP21/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PKKfxmnCLeHO5YDz+8IWHdKP3Km02iw/cUErcGf7lO49oD8xeqPnJhMe1D/cFn/AuYnv+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uVlvhKfqOcF2P8ihlu4D9SjkVwfyLbse0DfxH+NSqsbs36n6z/hPkoFR1DgKXzoY8j2/6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NgfJ/sXh90Q1A+jKBCRjAvYvM5z/WtCOBx56wUROcNZPaFMZddCX0LvOcxACweyJyaVrl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6t0dWqjrG0+WEd8Ra9FU293k+4EBSCD5+oWYNeq/kLcfDgjCy/C4/uG0DuJ+4xl9z+krr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MWYb3f3Kv8AB9wdhvH9Jdo/J/sFMv2TPhjsjLHL4IFrD8S1YH4YGpfEAFMRvUacLiBm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HmL4lEbT5h1NTLxcycRu8QXWoqvEIETtmFiK4gGnxEPncpF9JgF2nU3qBFVE8qMyxzzE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q6kUJQtsGy8S6ag99wglSgeiy54xrEqASWPIDpqa3SrY0OsAtMrzDIS0qq/MaWH2Jge0d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AUCNQLoNMSBUGXBGmh/fSCc8VmCnF4o4O8rYLbOy42NvYA+o539bq71BZLFpjDFyWOmlZ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Xk6QYwtec14j3tDg6EWixTtjBXJ0mT44LjBed5eI6QEFvEWHSPaI3EP8AamQN+8QvX2lM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aQfCLCcvUJjx2D8oA5hqGZRauNxOZZxHEtkFxW8j6JZxiZq5gTwkeqYnmdbqcYy6MzO8s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5gvvfkJV6ihbgg6lFd2PkdmXVUdLrjURGrK3GwU5uVQFBFQtfXxUSpUqVmGMfQjxxNzbqd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Wtsbu5YWt5s4sc1G2blEKDKLWYxaIVBZE/8AhPUVCNI2QoyXcsJQqA6hKA6FC2MY8xTm6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2wi3lAhHQ7Y+5lc6PxMTLJ4fKhzneeytmkysObi4vSoxX+qjTUFLXAA8w5FQommzOjTK7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5zCDkimkW0koEAvAf+JWJVJu5oqDlj2h2upawlZhHbmJKFquIYIYLviU/aDIUtPxAdapy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IjtrrCNdt0ihX7hYFB5C0ZgkEOzLXXmP7IDAo3sgeAPcSU6yCqy6RRSABYQCtrFpUq8nz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YsNYgbCKtpcdq+Li67V7x/qdmBGMVKroGXhOPMRFV3DuM1wgGw67l4lYfWe/i6dIwLiX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kjVrSx85grXYfiZ480luVF9xf3N5cyucTcOsdRzqLJlOoQlDN95SjpAFSikmPeWMxfE6k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RzlynmB2AWXt5hViIB4rvGmpZKySpeahmfmF038ogWeB+1+pQ3LmafEK49HjMychT9xH0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yhdd8qb83pXxNO3eEqWWvwSme5IAq8o1DgLGFHS2zmUd0TpDNagdFG5SmmtZYGj4lNPlx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tTejtBWYbZa4hiX7oICv9zALR7Qs1brLbgu7lscMbjItaYo5gnKg9OkSl3y1Kq1g7kKA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YpTCbBV0YFruuFlRfl2gLIHQ1feHdpj5nUhOZd8hzLVTV61GgbQ4zuFmDnvFXgINQRy+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S0bLgQUF6QAFcL1BvOYi7yKDR5mNftoup0jZUur/AHACdYqe+pTQny5ZQCBe7LhRXaWS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TxLcGql7ZPMRopjvCC0EUrGS9a4hkqgVsWPTcvt3Jf8CXZBYQ8YJFHW1ofiKWawxTLtr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n+wtM7AkfzBiXPH/pFGlnhS0FlOClHBeC6WBVrZNvz7cYRQPsZgvI4GAiv7L+5Zfm/wCbg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PDnEhxDhLC34gosyTvZQ3a7j9TeX3R+IBacc/wA0vYXq/hgZfsAv4JXph1ldAc9S/ct5L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gQssrdC/cBNv04dzw/7QZu5EH5l61q5JUxY3R/IXJ22iwHi+AkL+bkXwaEotxej+EXVe4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/cp0fJYp58qA8ee/tMy96QU0IdQX6iqyPWYFk/DgeyrucE6zos/JOqPqSKV/s94//ivM2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9IPt2zCMjVbpgVGrvxAAjMRU3wuPxBl4lUGdDiVWoGTaQoNalcVEMFNsveNgWy456zdLy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2shTBW7YgQpecmgNQlaF7EiU3FB7f+QFoLguWUi//YKl5ZnWF9OjAHDd4IYV4DWp1Nn/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D3ikp4hTMyJTBLWJjHDCLTFzFH+IKQQXqYGa6mKLh2ljVjtNhGnA3UE5mHSPOpSNivmW7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uFCxWAMRLadUygJl7VDTkxzC1QNzddHvNrR5hnHbM6XUQUDO3BXcJxEbSr6Yb75+2JnP9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H5hmdcNNwNNlsjoHWpvFQWbq29wKKFU5KapJlbdK9WU//AAVwR9EWFBVppuYWNWAs7TTcA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KL33h6TMQE6reGGjt6OSDMCD1Y+gAcLeHvEpDS9SKP8AlfkHWPEHsu24HRQ1S2llVnZrW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pk4vcoXqf5h91T8wUR1nKZ95qbfEd/qPqOhuGquh+pbUASwcNBLysOR1PEfwjXJRbUtl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qtBLK6TYxUrJ8zPUg1VMAaZjzWPQuPPaWS91FzFzEWi1HgBpO8L3rUG38hcBuxUB7TAuJ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k1zhooxlS62PvHQaoAoCMIrkaXfLjtKFLxo2/M7qq30irWGgW/h/U7JxjmGDc0tLLOItA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6yhp1VxN4x5hGyqOcxlrorMAQXJcIoKq5lOfPAcJXXpLWSbt8I8mnxM4rMHgCu40/mJdY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bWcB+BERtqx3gDOs+lt+IZn37zncFgcx7hAJFGmszpi/71hhqW6UG/MURh8yA/8Ao+phK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/k+JQ2+FObNVCx3h0aF3OSYhtf6O0OQOv/KUZALaavqAv9/qVTU7ir1uFtdYFdIf/NYK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ncI1HhmZuCtSp80ztxnn/mO//hYngA/bDb3ZvpHeIzMslQAw+UtYmz9R1gQxRFybrFxQ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km9iZoB3iFXVvGICrY81WcbhRyYnKe5EwVnZjT/2YbyvHaWiGLhzNmiIaK8x4uIANXfS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XS9/2LTVZvUMKrESUcfiFHVq6TIXVHEPQYhtGqOZbY/8YMN9s7lLdCCg2YgDo0Mqz+YW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gYB23uEKW24uWmGx3RkxhPqLCHQBX2HHdxFOLQhQ4vqwDLdjVeYJ5vwJdSjzjfmIW2nwg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zAGfigH8Uvggi/MuoiwwzKayl1LAJxxuADZ4UZIXtwB2ZMWdalX+xQMAqznrVXAbRH6hf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HFfiOLOsMb3evEUkSlAxyQ1VZhlhACxm4AGz2gUQWsXiI1iiJ5DVEK9p4gLTR4iKabvNwD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QAUOvScwbTPSIvK3LkAA4ldkOmJpXmppm3aZYVfMHdcpS0vxEDse4meUYOee0MTg1DRR7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0h5YhULfDORAfzlVVZ1c0FM7la+DlzLCAe6bjdRTjtFYT7SotV5pivYz/CACu7H+EKux8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gCBdUM95QvAaAQGlXNZEyF74r/MrqfxT6uDjIqD+4cCOIeSBxl6lbmKhceDMQAvQH7i7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mc3ojIi28ag1Fes3LmguZAEewcfMq2DnvKYXdmBLd3xEMruzMHsVsnKZkDKSYHJgXrlQA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GgUi1Ns3QYeI3KI0S8MqNTxTTqS6N+4gXk7TAsvMUrf3HVVDCOP4irkf8tToAcpfqBFp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DGFTFmh3+IlBB/nSUBFKoED1a+Y7kvcPzKcT4/rKz/Ud5ejPN+IEe4H94KLrvEHAhYANQ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4jEW+ITzTsxcFvhGLFX3xUywU6yQDli0bG/mKG/hiW1WLsJfeIlflMAD3hAh415iof82y4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N00cbfaY504AtdClsMQqWWPIj0qKneH9TJpKmDHXviMK5ahr0+IsYWyEV3S05qWQMSAr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I7Igljuw6wV668beTjjBNK9KxMF6ax9H1xILk0p2jVqKOJj9nNrBurmDDoFWxSY83rUMi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acz/AATbtOIq/CIPnH3D86aT7ES14YrXH6JYIGIsW+YdpfAlKgYm6yHRS9PvC5ww7Csic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7Evb7QzAHk2F46QRmuQBBT/YvvwGi0H9yjgX0M+/SKyAUsNdVRM7iKz2DmIoESxNLo53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51A9jxinudYXedVUEEAgWwo7t6IwbZrMAoGossc9oYgFFYgy/m5TrT2L8xzzp92th7yo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PmgeGmBdnZLth8wH/UiZG1kYwhUZfdeGAU1kx1iE0hSKdTkmOpgcWINngTDLEHTF1cTxF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7KOrwh2FmltazFsUVXSKhnsl7g2KMYzCxZW5uDxDTBjxiIJpH4v9R3njO2Bi0LqiLuhXs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+oZ8MB8kS5VZzM5WO3MRmrDc5B3HdQqFdCY6TFT2leJQnEoOCV4lBEOhKDglHQiHg+INI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PWav4Yv7jydo/E8TmeI9YmDL0b+Zguvfhf7K4tYYJzFTKmcfZV6MIbmRPKT9Jn5L6JiDG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Hs8/pLlcHSgq9zAAKKxUxFwWd+kqHLcbO4FaaM9Yw/wCQLwGcQQxhC+0yOrrFjjwkcNPfg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RTiresXJV2aZZQG6yS233ANLeIlJjGbqKqWkHkWGDewzES1aeILAe0GGKtosrMyiy5lL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5l3o8dBiUKUylwQzd7juzdvSO9JDrfzAtZo0ZdVQ5uOVFt7Y41hl5xvDa9oR2d4A4A4I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OFOvr4mOo6WlzMfOomqdnMKX7puLgIZEdQVShVh9zcVeMxiiaclRvyl78zk24Yq7DGiL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XUhTUFarjHxT1NUj3WZChpqGxs3EXm/EXjSDTVPetSwxa9OuICUu2HrFcH4hktcxU9Y0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WskoHd8QTAuOZYV0xFcCGOYNkZYm89Kl4DoxbdmZZviLhx3IjdONtw4oq5R1EBC0Al0r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d9tRcmcRKwkDV4t7SgssrcZaLtTtljZmvcmwjacwAwyQdlg6RYOReYJs/wASvYO8yYMV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RhRrG5YGStvWZSqXxLoWtBELF48w7gfdu5rKnPmWjYCkeY10xVYGaDq4uGxAB23DH0qH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bqrzGkrarEsLLbGxMCopeBXeVxh1YJjp4FTNHAxEYMHSz40+ILJ5uTHaNG6U/2AUo8oks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KAx5lCvQxMUcH5TNy2AZt6QnBcuRSgcRWWGhdymIVhp3KgRC9XEEUq6DqWKUhsh1RB1bZ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ARdDpCl1HNjcMyyoBIFHqPqWQp2an8S9qH/WoCKSVrAPVUKKzb1yQii0Bv6sp73j/wBpl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aetYI8pvZEaB1JL39QbZ3+9IG4Htb9Rs6tjaNvHtYX9jlo3VP4hRR0lvgcK0X8purv2zU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yX9Tm1Atjurn95uGxgBYB1T/ACD+QGBy1W0U7ZqeNRhvjMSGAbyFZ5jvLcqANBoUNsYM2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86IArVqehWD21KhVY2ae0OKAdBg7QIMVV0WaildoqvrHCWRZ2XkQaqw5BWQzmBGzm3/S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AHFtAb6y8W8TSWaebIkMDAhU6F+JadFpDDr1YdBgStTsbfaFYJQKR7k8bm6czSPo+jLg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riObzAL0vtCSEaALWLA0+01DGns5hpSH2I4947PMFyn+hNZaHv/MFBxb04jzMauk/xViK4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pTyhpo/1EVXALZuo7LEKgZ19+YPhHbuua8QABLvjIwCKyIYZG3tiVMFOboHxKKOpp5OM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lTu/LG+6EBjN9RXvoYObBO0a790w1jLSPyY5IgVt8PSWWugOR2cnePlYhiHhlN5YJfOCN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yyraqMWX1+o079+1bhbzuLgZhEQN1fMD+liGWzFwvfrShVc3A73BRsiOw0Eb6YbgClRN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GiDhW/shZaS2TMOUC7aImlMlNt/eU7sqxxYQGaMM0xR1ZqDsLXRjZBFC+ybYOtwlWZ6g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Hzyrr7CWim0/CZUcElV+iJjP3S5mtjo2P3LGMmT2U4zcXcvmql4xqJ4jZjWnahmReuZUE0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T5GOyq0sCeMDs1cdKmGTPfMYFDYpr4jXJcWzxFCpUDKX4oWFVKYARQNnNRcSVcZSugoi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NPEXlvKUFTTbjELdUVN836Pee8rM/wBsCv6hU0hQ+k8MCGj39NOJZhsbR/wv79ePTBS0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mXPxGjG+8fJwD/UsXOENc1/MyQpljvRqCln3HV58oMK/EcGYBQhKt0vaD4CEoHLboSgGh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NdZrsvWI94yMGmg45gnIEicUl83Lm8VUutDjmWrFvWoISlb+oGeXvMXGYpg035lLcr9xQ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iBTBjMCg25hjsKMp1jC1N8Su3zuFRvDvGoHYg6aVXEDi2WScAggZl7XrgU3GIlsnZmJV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CoAccSs53KAOISvZtgLcyq5L7RASAHaJrGIALzKOpmHdUQUnxEFBxO/GK4Yhk8PaAPtk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FVjWqfJEDJ2iJQ1C4faB1MdJjSfuUioCnEyqj6hQ6+UUEazU0VMsJfQ/UsNg6ygXorni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2dpRoxEnd69IcN3TuXBWkhY83Ft/UpeWWlxqcMMlVcLeXxEeNSngq42QZxqWo1auvEXA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hM46SqJXMsWh/kFnepcTs/bC3YdSpbJEaDfWYyZnNWsylcr6xaM0cOsqlJWIpYJotJa1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b1KiotYJlTSJdS0VwEqoU69palX2biYL83KLzDccz917w+5jWqb4VTIcLNykOTUVC6OXg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oC8sJv4gcvTQoC9JleGK1fmGYZuv/hD3SrwvMYX0SKNThsWVHxq+TTsrrBVU9m+KiKE32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qxirh9o2pjY0J3IOF2phhLlVyjRefeN2YtpcmnsxzVYrBNKnUszzcsIy4sYWHADURbHO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+SDQ4el8wogCTWIjYlLal+FkzUIGA7JqRTZC6XXW4UOL7MBV1cAkLA/BGBSHIShvqlGQ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KANSgzVroj4wviBoWRMi1KE1HCcylLArvzAyKPnDEioUcouvaGoqyrs4IWQF9MRdG98V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0St5JRiCdpc0lhKU9mCwOtBRHRBaC/wBqGyQeA2ti/wDYIR7gQtW1pcUywRz4iwgLmiNhW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5bzCiC3OMKmaMEShaql/EyGoiAXvioy1iVXPYDZW5SEdOAsR5ksgOylj+kQmMqOh3/Y2h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dazxBf7NLWFd4irYWQZOwUrqdmPG7oMDprcBFNjfpqMf/AJIDUSqE4q+Ixh5uQbLmIYsy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ERFlraW51tqEr9AoAOMHzFVXWnyw5ZlKfxDMlOn8ywTsUwWaPMv8hKA6E4CkY79YYo6g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M1nLDfswpeHE1KZBRbpx4lWiPAN4gNFgIhkmjIKwg09peIlyL3iv1glFlq6aqXxCoCPG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qgonA0ckCVpUKFejw9oSlcilYvXiUJgVRh0OpKWyqZF855iTIqR4Mt1cR3LtZEoAC+IV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Rrax/wAQ0Nn+dJaAm2nfUyFVyTWYnlIrVjy5HiUdXoKpfaIE0SqV3xuE+ybpFhyGBWwU9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OopLUDUGyUU7F4L8RULB4GHxBflWxBelbhy6DQEVBT9w+8uWQM3R+IiUAGPM2ZqpajOJv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GK/8AAP3MF5r5Qh2Y4gv6wgnPvuv/AKMShe5c+p9xMMuQH3+wn1JyRh6fG/vA4SWmhUZO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8/UpWshLUTahqKpWXRTRPJI561dL2eJWKClGeqUk0oJrkfMHo2bUU28x5VMVWXn0oXqV8S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Kt21+poXDGXWOdxjx0j7TvAwGH8JL5/pX9TTmK/UxFwekdfyYZ5mPaL9jDc59atHVD7gwd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6y9oyqjL3EmWShipp/UyNizGR56S8HTUJp3BqvaYmXKC3hrvCgwKQcuB1EQOC0wI7sgr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Cnd94pSO3UHYccRHk5iGwQ0Cw8wbHMD53DGHBuA1eZbx8MbXoHtHviFefMButHMRRrOLm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fOzMAFuqnmTVs0MFdYzJoLhzsOqURThJRhVnWZKqGrx5vGDp1gIaa6PEUzlywAmxlULu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TMElkDM89YBNkHQo7woqEttG3gxENwGojMGuWCkU18SxdtnySmei2QUremYmdxcczDHH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dd5gs5XBGrRFcOYZ0ZrvCZrfQis0amNXLuTHeU8lmm4Kr51E9b7xRd4lD3xoqczOs92F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3ZLBwWAdsdITVKctTqdIjAxvzBDDHSNrN3MQVVwKF+/MAdcQLWKIOM6nN3h4YF2ohvocn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u2YgbD1WFi3fFylArNBFkp7I5ckAAQv7YtNirwyjFrrCTVbGk4lgL40QY2PaAAs8zKYd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n27zN5rMdVP6iGaN6AUjGusoC3GzFpvqwNRVcNeazMLV6jMvCjV2viFh1lBhOEga1cAo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K9u0G4UVIaQyI+0I2wsFr8za0hYUpjqtzXlhjOECg4KPuCUqcwDdFdY7aapbhZWdFowG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9QgwzZAFu4hMM1Zuz+Kga1CL3Lv5CISrvXDGhs0HSViqvFNDFTNN8S1VY7cS5Mo7jFnC65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w5YYa44mAKu8XGlkS401GuLIFmlcnbEQ2qhONUiCFGKgFy6K1uANZc01zHridEzLNMOv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AH1LqovS5fsess0VbvK8Kvi5sOgzGzd0u66zC8BTW4pd9eY8KONJGwL63DZwA+2DJTV8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rYJOLMuDwHFIAb/Knu6SomERiq5L5Zd1x81jsd5cFx8zknd3US5ixAGUiLwojHxB53IB3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p8s2GYQUcJsu7hWYswfqdJaiA6XRfVjVnSShov0Qc0tlO+b4I8NoXV+Rr3lE2J7pL7db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1dmhLKs7F3Lhj2lPDmo/RLiRI+q4KKNgNsQ3MXtZy1T+g7hQgu4UW967yrsANF5XoQoKI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zHkfCTzAvohryvQfdwa8WwKf+W/yC/U46y0RHzhAW81mWBFc1SdJaYRq0gFW+0sQsjAH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dqCcg9TFCR3VBj4hjg6MlnM2WUm4C4KYmGr/AAS1jZVcMdOL6xd7AGxHbqQEmOBnm48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npFRM0LUeJeoAYBrh5YazktW78x3RparZCaQinZx1hKqJ3xzdHwv7Cs1yBLDN03cYzvR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ggkjqkrUEp53CYjiumva+NSt3XZPomS7aWp8QGuz4wbJXlB7KWLnCtuKttusJE02Qkl85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Ktw6WssPXoCXGFNUs7dErXPxDWcCugqIt1ovLmXPo3urf6iDuRvfLGQNCUy/2w/kWppW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zWIcsLdu6le9P5JiCboUWU9ioA3EsBm3mCg7UtRG6FFtmiUuGoxarcLjdEEbAsCDyGyUZn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U4mQ00Ye0QLqLL6TiVL1Uup1jNTgbergTt2mXo2TbENRw9IZdzQeP+5QO/8AKfqUewfi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3UGDq1FX39QCHp8zRO1w+yHL153Wp7x3fM2XGzwT5E74u4ABy/UrQ4mVfxCIcsAPTMB2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6myWvfxLsv8Q3iy91LzoIGS6qZL/U8R76lhPDRGOo5mMouYtca6SlbZ8TB/SbM4ZbenxK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ETycQUEsCdDB+YIU5+ExxfKUAM00PMIADzLJVgVca7L7QNg3LLzTAtrrxKgl3npAEbuvNi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5MHHmOQ5LtgADeZ3dZ3C5wDMsVFroRQXRrSalrt35g+fqWCW94Gie0A3XapjpfeGfE0c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3aZjZFG84ZfkciQXqw3zKFli4Kqo2DNPEF8e8DRMlgRF5IhWresKNxo46Ygkya5hti8bG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AG1PE7twppol0R67gFkF4dQFs2fE4s5l2hHqSmGRWSUM1LCyzBax8S+V0yotkN0yorDiX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O9ylekAVR6LiOI5X9QDvisRJh/8AZeKvXEolW1wxCtdeZThd5xAosgJbqPBUOSoEitnQ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moqQUXoQCwpUahz0ihQrZlvcVQM0fmF3+USJ9w+ZMzugSvhg2ylHaa0wckoVQVMEfZ3e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FAvr/Ca0ObKvqLQS92VEdOMNSZNZWNDrLpPukIhbnkjq/wAQE527rFlfmXAaBKV4iFJT3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x9pgixI7xtFEykX05opv6gBavIrpX9wErY74MuhDJhjoJHoQpZQrk1FWkAde0AbQBlrm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4bA6QHlviGrU/3ERjTuukykL5iot+EtMLXfWXV0n4IENreIjTvvBoKzWdaiqqrXl6THAtd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diQAVuKgtGNaaqZ7L7sU3VmoNuks1W41r5PiO9iu/M274IM3KnBClLM5cwSl4xiHShmFt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pgEg9z86LChqkV6YGvLH41LLhFKxnJjjzM0bajwXXIXe41daBO8aAmDhpm5GkY+EKd2K17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Sc9okNar8XpE3l30Fi2627YBpalJMMKK1LPKJKiyNU1hbTOvnKZABqsLd9qha7xiCoEuHD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yJVJV80vvMyXYEQSrtFnaAJFrbnjqDryQ1XdVB94R1Ej6O/S0NDZU0zvLrT4R2JDUbpWl+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UKNGWc03zg3EDPS4kOv5wYcB3G0urgou9x32gfaZRkCl3wisRKHO3ftEABKpg8dIe2Xj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9zOKxXB79pvkhNlrx21KBaxBKDX7lsd42JYxRuLbSpFz8QIyyQwqskreaSl2cV0ijfodc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DxuNKedFFeA3cZEMKlfiV+8FRHpqNorot9hojT5AK9Xv5i/b2R9wl9vznAmLklHxELBYj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fSMq9gKWnMDQuEVTG8gNVLuftCA4+0BYcfMa8/PFomXeLb90LWnUI+i3RGy9iAfjqFvBy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AJRZMpWGx8I1sbbVdiX/AEloYEy8q38Pua0RU3C67jB+5w/tDtiJw4KiDGGva2W1xufbf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+Jxx7ysTjXEN119kISt4tJTLyWS/MI6xbxUbA5t74j4Kgb6QBGHFd5lm7lqhvURgm0zuC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ZJ2gGi/zMyC11zCzdGXIQHjB1I6lQ6i/cVJ0m8NH5VhyHaGhEhFnMuo9HU7Zv8BFCMpV7L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7R7S+IZBjnS/9vV7+na5/czU4BEAYoxOI6Y5jFBr6b7w1RqppkxUpLyDN1HVVLpvmDrp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nP1BYuWAwFzFk3Fr/V6XXfe4GhDHVjnbd8zIGWVjHGJti8zVGSF1LzFFBrxLNHyhzdcX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0sGfMQfm41ABOYl7F95bbEYohELQgoNr3lKwdyOFWNwbwUZzKNmY6kMw2BFGPKQjLTu7y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JCCuaCZ56aiozKCjetTpPmAO/WATipvaxBwlxr3ZQKriXw9pldlPSLVK95qqVLLcO0LB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jRiZHrCN29IlRWhbpWpeQoWZrPxBDhlrh5IlgZjaZ3NnWpWckBuhuLoY6QCIKXUWFFX2g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mhxC3FIwL4mTXTMvuoQU4ezxOK68yzTHeJwo9oMBl4ifb2ghQ3nUG9sxV4+4bPwxHkzrpB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mVA5gd0z7tX6hAUo5SHFfJHNEp6Es0gqZpEx5hpks0VOBHXWXpmHOcxNTHUltAgTiJyC+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WmAHEsye9mZnHVLUhHQyi1oOFQQS34TPuPsIQu5jPOfAkJtStFPNdKfyTBoBhSgPBZXv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9e0MBn53/ANiW19k9v9hoqo3X4/uLoBTh7sQmgtRwpz8sQJAzdBeuuYgorUtVfniZB5Lig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MsKrwx+GJXFV5D/cTNa2Fm+0rfNdINJURYUrh4i+JlltvulfcGiekG5bPFQBx4OOPoRz6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vdvMEpN7uFKwUxcahlvfMVrIQ6KF5MrqDQgNWsFmHF3cIUo5V1nIbrkjYbq5oy1fSVRd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CltMv3neszOdg71rtACVVZyVLtFZZzAA4ycQCdXLHdlTImXExvbma5xeJQUrzAWhk5Ja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4A2R5ZagXyjVyN9IBm6afmNGTPJ0ipXzODLfwRH+SpKqOw+0YZDrWKXGnzMGseAbXNq9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3O+T2hgQlf4DAVyXhqrhXOFMuuCmCXQaSO26AMvYYvbWaE0m88mYNS9xM1UXS8HPtFiFH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9ofWMgaDY2/k6sYuaugKGjXT4YyscE0YU1iw6VriAkACawtoxRdL+YmsRqU5NW5THbLB1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5lsZAAtbFbMwTEFOybFblU9AKVZF9qgqMefVIjyoY8ylXL1ZVBWOXdQCz4MCuCWLL0xlD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2xZ3D+5zNj1X4mZ7t/SCvJ+oW5V2dYLptNZbneYPxFGbLWKeEEqpbcgJyecwuCOn9ktt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V/cQmGVQHWhjsA8OuK3pALu0BA4zBTBrMr7nLFlCH7lv7in1lA2gI0/NQ+7C6n4Ir2LFn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az/ZW3lUQQ7QdPLppg3qIwjuaK6WZyJ7SzAvSUGncziC0d71AU0DOJwgb2MGC64fYm2Hv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+Yc63q58MNRbyDLn2RIIS34IPCjuSzOF405sNSwXgOw9rjNlzXR0viOAg2it+7tmM7NPAM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1GFqVV1cyikL6z/A9pko20d4Z8jXzV/lhbY+tv0/POPiF/YOUGz7ph5nJ5gdJXprPKReF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i6hF7olcyvDWWOY1UGgC4aGxWWagPKj81qNwNgussOYuwuEfRwSp9BOF1fidrF9IMniJ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du5zGCcr5jiOmrx/SHHzcDAHoK1zBrsZndZfb/wCaC9D8DB7A/ErBncH5I4NQgljx8l/L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xfuIFa5jS6iAiaYjqoANNu5q6j0KqZAZjR+kq6TBcujGZUyI9JcU6kEUW+IU4dTAVlb5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G5bJyXMZVnmN6FnmBm+ZTNNsNq0kyFuZahNNzML8TRCr2EDoHeKlh+oVVOqrjVBVcXA0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UW7cRF7+JQC6ByVRnI5TxFSm/oYLBrGiHmx3OIoAsAsqg47wK6QoYjtzGnKo6EIIdZcb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ZqIrcODUDN2hKus0J34hohBuEeWkEvAmfbEFsKiEU5IgckVVpABW4vQVK04lwK4lFrKvD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44KLuoOJpWpSQw/MbdvJL86hd2Go5tNdol+0qna+8qWj5iC9IYlnpOeTpHaPugGqt8y0w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iGTFcx4MncnBunpLXA94Qb5jrHE7cF+ovdlTUE8uIOjhXMpbYxLNr7Qqwbq8ymQebuNCZ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pLbGu+otnMUyju3UoFs/KIrO2UmFlR1jvTwyMQLDnh6xoKqGOrI+3vEHF2KqmnKO5Y6Q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Bx9eqJS4tvPVlFWulPALG6fJG3Zu4U1z4RI8VTbG+HoQOTOqlkWji01M3Uhkrm3mXLyVz8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tZTK1HgDq1uu0WaEOxhhtvxvMPlwOW+lykK5AJLoH9xBIt0u+lfmWLqYaB/LEq/pwK2W5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LzUyXRs1YaXxBBQubvo+KmAhTqqwymoB2YzEFCis9pi4X9RYI8WksABa7hpee56SoHB3i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hdeEzABWxzKLODZLIXPPE0F+i4LbFE9l/ZkOHSACYYrV1ntphYMRAFufiXCGee8IiFB0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EbwS+BlHJNu+YActOMyzk4ckFSyHJgjQbvqcxSCF+IaKGXFQKOooKKOpE6zFBe3MQ2FPM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/iyNX3j8Sucmtlol04jldVBlAFZXLiMEKrqlt5sx8zCLQF2EbCjB2KndEgzHcYFFg5Il/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A7LroeYrW1F1aMniFpTTcMMp1N7LPGyPlzEtfgv8y0Fg5Q3YN+a+JYRI0GnNe8N55IAt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jOo6L3RXGvuB+e6BXjaPACVeN6dSyrlea9OPqHEqP/xWZQ3jYbfeMQBBGnmI8wdGIKa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CLd5Ul3xE4Owfx6K4dSN5hZkZOMfgg7QyUlq+TGrboH7hxDd5UmoTKAW/aTwMj7P2MOJ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eBnGb9++4YNXlBMF7iXb9wYnXtwGiO64rWl1SLS5Fs2bjne2ACnYxBdjeUxTYeI6yfHEf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BeGPNTyxBzPeZHxBgFKE4I+Zwz2EERofiBc2PiHpcG04EYhAduN+YdMxvuTFTAOc8Dll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vFfbiWl4/B/sNx1S/byhCLbdeD/rHqTYes3SNwBLkpewjO4q8rlt+4dOZWeIAMDHMEHeU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+Le00ntA0RUp1mBsWo5q5d+GlXEHCUVWOmo0TKhYqquX/wCLOETpQfUVdv8ABKDVIb2wg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YkY6YxxmdhB8jLD8dfA/UGPzOTtCCP8AxalEQ5L8s5/+NUuk+00fUo6ekrLHBMxOLhoe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3F7VACirvicgvox2qViBjvOqxxUC0q4RL6dbhY9ublNFArpKvLaVptjNIBbq5ZdfEPzN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Y4VR5gme8UvOmDrpGFxhdHnmaPbUCl9UFc63UdyBHS8e0xBT3lQjQQm0QKB4qWTpiWAG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wGWMBb5eD/ksA54rRDKZnafqYitBxxMjrFMMbiJV57TWYEVxxElrBZgoiJVty9nWOdt3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zKm7tmLouYVhlc8FR2HAx1lk9KE+Y94sG9Q44iQu5Y1r3lqqjp3jjVLXTiKua1ATqC9R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b1C215MsDVP/ALEALTcSufgmZ3lhEW8p4lVh0xMmVloo6wOiWEut1Luri73m51iYrWno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ksBcRW2sx2WzItwxZGu8aJRYzq5YqXZ2NywDKW/EAFrcBEAR2q9R/+ksRxxghMq0DqKrsf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mstcI4BeekNZMefqXSUrvuXoq1ziK6TqjHBZOaxzDBVgEaB5IGxFcXlh/T7RBS2iz0ii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zzKurwl8LZBV93LfqKeiuo8C5ToPFG2BNKOKlau+XQlqADNjNlm9OI4CsWWcdYzgOAO8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jHgQAoIfDDXZSF5aTOxo20xWDX5i0qsfAPTEpCk8FbDpzAMYmNHSXNsPTRLOm7S48iue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z0uUGrVq/wAQGPYnSJyYduY1BQDRuKpY323FNjpbGscnMLqsjplkh7rxEeuxaetyAmFe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yV8JkoN95cLrrcMVzdwSq3HXmJLs5iHrrFxaReOYTgJ4gQtY63MGPBG4Vg88xzy3zAIh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E8+stdhabIMFi+zFd1o77iwOX+Ji+snfj/MCH0D7SqK5tLEMXSIwbO2pYY3HO53RY6xLW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l81qK+k1bheyV9sSsNAUq9LDpFiw0JTdEAJhtN+FevEyVo2BmrnDC9ahihMmxysqwd9IF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pJcBhzFrx0IMK4hKtyDi1fqZCnIrHkAr2Yb2YmKezOxBGP8A8cx61YiWXqFG9dYYas/8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XWV4jZpc4qyiZuFa8QuDfpR+oaC8UfibsVXnEvnjumZzBOQL3hXD3p+5Sp9kP3A752RC3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/J+uR/Ja0uxmDCezSiUHmhfuMM+0f2Iq3kX9lm/ck+r8yHR3gfqJcC9H+UV0+bJtj8IPt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usEMrx/ScRjx/sMt3g/2DNgZCKg5Zby3Oq2OV4NVKzfulg/uH+iB4Kiu/xENhcKostmfE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u5Vuu/cumVTwpKN2LFarZZVcr3i1rrrLUU2zmF/5MhLr3Y2/P4lV8sfA/7+IBjAa8SmDUN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5DTwIVBZAWpWjGperF8Sk5RhFsdoZ6EtsJUWwnn/uFpY5S/uJIix/96co/M3x8p0PkmCP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bYLySzX7kp3X3gmnNkPEcGMvcHBgVgiIxgtggFdAsmQPEujW5Z3MFlsWLVs9qZYr2hUH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C/b/JRFbmI8Yl7tWL6Zz6EMevSXz/yoPKrHNzccTliJqOxK7o7qUPE0OHi4ZvOuhUPvp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9XGWY5alI5pfuWJQ5gBz3luBJk3zx6KhaGWIiQuzSdtxdBRPZYubzjcFcY4irNYJnPiZ94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EaZb1ECXKBXMFFYuaQePuUxTns7jTarSPBTsV+Y5yG+IqLcdKjlRUtlipRxpgaLhrVvV9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sTAr2mHmGaOUX6OqdwQMU4Rlmyz0G6gayZvQzPUFchAMmw6xQWUVLRX4hZeIJcTnK7TN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+4LXxmpbFKGHMoZrcDLWe2YoaIy+QqCMgX09FzBqFHBmFZm3ZmK8ACWvTEu9D8Sg1dMK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wlSm047RHoy6xULb/kuNInM0XNrfxEWqbcVMl1iDTmUBvHDLHBKpiL1hg1ZLDVde8Mc0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u8w0glXNKSyXP4EJWPYliua6HMWw4ZRa2oiVkF+IL6oi7q+0M0h7XCskvzxAAzS6YgbL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OpehXGyAZrvMQER87mVquGZyqb7xHAt8rLolVXRgOMssXGe0JayLESnYM+0VAaYOsUbhR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2y0yguE1UYofCU5S9i3ERWyipc8CCi9kB0ulwqJB2MZilkqApxcXFcqqCUBgqAAW9JhBo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zNbvV7haQX0595RkMNV2mRnA32g6jNMLOVZrrApbz+YFjjG/McIN1xUWCcQMJeiMFQPH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Dg+fMsEKDjvLlwOOJDyHrzECbe9QRLGc2sN1ee5iORk924jJ3tqXjZb8TBjGc5mlKWYLi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LOO8VOSEcA13lqrfMAtGA3shyKrMrevnEQqhfMpVdGOOjGoaq6yvaY3qS/X8xBX+HKFO8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3k4qEbUXpcxXrTKy3OKhpzMmJtmsWY2sAQiVnBuno/cUtXCqBYV6yCLYiwgwGExYF1THO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tYv8R8wCLYNAKZiOtq2CLo1mh8x/fZeEC0tt3j2PACrc4nDBY3GHrFMv5CIHlqux48Rz6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l8TEIaZc4yyF7pHZdP1TDDUTZqo8BkHzCEKugCq6eYCm4t3Cdv1AzmI6kR1I3N/KHf8oK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dAuYNfEu4/UXgT2jdmz2iv8AEt0L7zuD4nh8J2LeJ/4RHn+KPQX4m64OIQA7HhSUNDw/7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iTR8f0hpH/rrDSr/rrD/spoY97TEr3E/kDzeT+IEbfP8AGUf4/qL+exHwjHAo5Y980fUTA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OVIM9/Tsd4FRXUHVcQxBSHy5+bZhy2+H/ALLkmZhQ6SgX92RwSgA+Ki1q5VZfCYA5alfn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4fj+0fIjocOYO4swb2kBBr6n9RGoO2X6h49SocUuMdpwb/8AOks2Guf4QUlJ3/jKoEmD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i39xKT/J3hIsvs/spJ/r5gQlO6f+ogAKy+aL6zMVI04LL6w2K9/6wE4O1+4ai0+yYwX2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Wzq7Yhvco6e8u+uCxo9qZQX9R/cFeOax6OnpD1gL5K/cw8X/AM3LhH2TJu7GVwYhP/Uu7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2IMOkeRoqJyYvDKUo1AOFalD0jgUpmHGCy4boxXMTTe48AXXiWNOGrgVuFGNw9qjpMEB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8BgnLC9CjvG6oiA527iN/8nSv4gUBKrVwUOXjMSXAb7wrWo3WN9IQK+8vxEsEYWDcBWoj4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pKJwyFAG1m4WlA4FJkZ84liu4YFuAlRd8XK3S/BtgkKRhtSqr8tp8x4Vsq8wwPDZhlTZ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66zAqkdY5ZaIx3dZhdluKdwUNi4YA2r3hLwSUGDEcjfMo40tRAjRC0L37VDbYMW8xuwf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cX5vrK3dA9Li8q9pdZxqFrKqWniN4KwtgEYKpNRZ8oqKxmDhmwSGbszDRdXqJdl7MLNqd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dTkSnRrriae8yLpNX0QdvqWUdHMus88wcUU3mPCAd4zi4sHWFVijwS8GcxPLDhaYGetYm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AMG+8TKfUtVK6IluLCLnG4HipkBVSmrbTvAUxzAC7S57QHa9NEtSJZwy3Q9FYlLU694Bav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VomveoVclHrLgiSitYxUplLwwbaebmHIF2LlNW3sLUcwxyi2ZjcYRw1lIhksdDcEQKqy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GpRmVAqs5zOsyZ5rtGsGkQOAEJxATMm06Eb/AFKLwoBziBNqyZOkODBWrgtMcIyiAQcw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j3Zh4uoBzXimIIo4bhUNWqvpFOAmwd5ac/aLTZVMEGj3hu+zrG31xSTsaxm4inFyzkM3x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ahyxhZ3CjLA4IgbZ45l0u3xeYTQ04uORiOWeLdxucX2lHbPWLAw88xbTvvKDVibFXn4g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wlmlcR2fq/EdWdD6joP+rIlkAqAdjxuuZfboFpfRsPYJfvLB5Hm2bWomMQrRuOUsb4hM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OCMAXZfJKNKpe3n0Y6nQHI8woty228XM4kzd8K4TyRq2mFb/AG+T3gyr1Ka1YXzcPUag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rUxfyHhGwvDqpry9zJffsc+879c+hXFR1NPR/wDjaOog/OQtnbgEyTC6WOkBRvku+iQEq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RaE8EEEu6r9votziPYMS8J2oyJ6ZR39I6IT0lek8WNTbLmlneZTpToLO7My1X2ivT4j2X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2ceCW7P1nexf8JflRfKnW2TDZCn9YhPXfiQx3T4f2Wsk7n+x3ZFzhl70su8QXEH0gpEI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79oboq97lxFZS3lhiNTSItmp/P7nDq6qv4iv238ITKGrlp2+IKVpFyq3B1cOP0IMMKlVu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S2snb+noKBdzsJKsIhRlfxHgLZfWHfmavnE4wQMCo7Tqz2OAfNDjwQWFjA2/MoeGypfE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DoBUf2lejF4gDAJG6gnUDw3lqIXSLXLdFR7o90Ss3tPqHafJfqM7ICOi9nSMO1jFhVFN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Xv3l55qfI/kIg4B9QV4o7KmamjGddUfuSdOn/wAu9nfL/wAn2rOczhhBiorvrxOQgDn2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C8zISgcXyVEdN+82xUUr1lr4YFeh9QLB10sus5iUtv2nQQUtx2igZoRp3ueIKaXKpTU0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GzNQe1eY5S1jVuHQy9o0lPMKL0OIPtKOvmLQ5bgaVbiOLqLQ1iBYpjkMwJpckX8mZwaK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4IKHV7l5YUxckSiZxPxGAwO0rIdcOYSwxFFazJYReJtdMsiy3VMZ62yCoWblZSwplBKwG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5k2XWniWJQ99PvG6iFtCq+NwUzg6QhK7w1prWGaHLuE1JAVY1aLrvNS7657QKWfKU+e0OQ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wZjuqz5jQ/ZMqtDnMpTLniB8RW24YazuYdLlXWRn/Cc5+YsEKDSQoSyttwcnW5rVGXSNc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O444gKY8IPUsmD07947cx8o7DiKrRlYlFXvEE04LQ1wypQ2hLKM8sBTUb8L61BEinbMN5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aDPWDWAtq6Iiimt5lqebqPL7glaIebnKcmJdClRYXVkKFq6eIg3lIGttjemHXdCvUX+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zOqjUQWxQ6VN/cIYv6WJTEf1pLmCcFShb7u7q4CAmo4pE1F7L3y6jhTfMitnhaT7Uy0/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/EubR4SvqGbWXYTH9jtMIp5BaeagVSyckS8GMFKRC4DbjMoUxGM8QgBY0WJu4ZoPEDBBlQ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9ICtOTbvHDbTlZuNisPXxHQPt+4rpSta1EhQoc94mFImLuojxAzzhFq59+kyCx3qU2Pc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RALnLsxMiVECB4YhxUvVRX2JimRqNtQU4xN3qLDRqoXhjhouLgBfaPWOcVzM9JzriCKUr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7aHpcRhy0kflflT/B3JRZ/pmNeQ3DcumQ8dercHrjEo6rtYZG22lnyPnEvkpcl917qKqc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eoE6gx58BcAR9PAT945QJU4CXfdrPeXUwEcM5Bccyz7KxjCzl8Q61ec0zQuDMxA0csG6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Qt2qs+0w6WFXi1gVKKnKdTh9zMPR9CRleu04mgySyJttZzn3YJB9lcEQJci1eIqeX51Zs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0/sNvY/l6BzUC5VkMQ/+Lhnc1GuhKOka5CdgnUPSY9S7iduVcTtTtvrLXPFPBEHc7h8R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4j1hE9CU6Eq7iYkvEqZcerWZcKoKdjg/cqPVIfRAAGAqVhq4mwh1c1vhYloPKRQZEvKCd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BK9vmXqukElmPwpdSq3i0hLGjbeItW4B5ZSi6HwjqjnSU1HUO4sQdSNStt0bgZqIGXqph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O6lLrtOW8L7xPrQrxcWzMo96L3h7Jc+EZVXUtHsDExasdGElWwfc0JgmMmh93KEbqkZIJ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GsfogwrVHpzDjEMbjvt+ouvQ7+jKHcTHzt2jzKzphMQgcDDSYp4c2wYXMRDzKFpS6xCgx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wrhjusvO4gi8x8Q8Shp3xLQCjtmpvmAlDTFpeYbDZ3lzTKS1xeajlvAaSacaIsB0yQ8wa6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6zkb/AJKxm6v5iFZuogJWoWuk7ypZAdUi09ZTshjDmZyzUHUQluCIaDdSwS48UuIDbv31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lYr4lZQ4Yu9ITri8pTB2OPeD2gLx/tHOkhMTTpYYeu2lnVLX3E4LqqYZYT3IPMcjpAwB5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9TeTmJkQ6vMLI0Urfy/UVxHSmx7nEYG9554lomCGwzfWM4ron3EQqiX4dCIwKB5BQvcf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YhC5HpMK6BHl32jhNH8QA2mBcUd+ZZrDXB1jxuzvHJByfE1B63H33uUvEXg+4pqkPec37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0chD5QFYJZCiK8pQoHeWhSzGhY+ZrF4jTj7mDjMNEAQNQChmpYDZM8bQsezAWWRXiWE6c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Yy71BhtMWbUUPqUUvIyqWjmAw/wDCCq0TF3d1TMU0X5l4S44Dcvpn9S1By57TkvBoGIAa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lHSVzWM0iVAjGW0agI8zIB4PwZiLL0RQU4s7x67HKyIF9gpm4gOahuVPzL3z3WosIlY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eCbMvMSClFqq3KhQDlWZbB1CV+plsXi5AofepRovHPEsPa1rhEzl32iKxxne2ZLyX7wF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ckFqLOMzMGhxiIXGqVGiiUdmtrl4Kxo5lBbcVQBaxmRDIV2nLbkGBAvXmZPNn0Xgq4cot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3MQW98XqIcmHm5QssdjmAZrRmKS6BLaN44vEHXk6SzCzMMV16MdrZkNRCFb6ktL+SXY4G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w3GnP31lrdX1IrA1nntErHScKKbOZgv9Wmz7/cEWA88sMDtv5i1g6AatAaAxbTVhGq5yy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1aAx2Slwsps4/b3gWi0tx0mxBMrkxxKuqFELty5WBnqtQWWWc1mK95XmJ6DhGAUu3o7sG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rTC3YnCnC7eddI1qMkRQWI8huETougHiU8yxFy2PP2iaULI12KzFW/EssULa/HzEc2zDa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Ga8wECmgzKWx+IkSVHUCrpss1i48PZ/bFhBTLIzXzVv3KnzR9yu8JvHppXK4CCgt50fM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UuFT0k9gPhv3LXP4V+5v0dgf3NqHvYxXmpAIE4f4RlC+Q/UDsJ5GGdcxQHMol2SzmaMkH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PmWdfuWdT5llbJuU9JTyPpT7zMBlvRPMqP3jjiCo4mPTXrj7xyAAKahCKNO0YJfq5n0S7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aEvDOpRhvEPVT0jeWCZ3DOg6XAttIOdARQqISeF/cVfl67SzVQ4HUDsW6jU71WWH2hhE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wKwIGrzOZ1lxOrIJIAgGpkUtVWFQEo0cqzHFuVFeYuKOZQLlNXYZSM3TP1AmVrmIlkDd7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J0x5N2wjDSqMFDNxaZ74lhts+bv+y++FH3Di7Ssz9TGOx29hJr2huEIuZ30/we8GEOX3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G4SYdRzAXN4zG1vERsH2lgUaxSwbOyUFpxVdIl6c9YUzS9InL4hG6u7xMguZmVq8EKIl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lU2wNJ1luuOlTyxuWZ2XzxE67nWuIRHXzFFU/aA+USNKkLYXJ3g7u8zeIFZNwrilxEcg4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bVa7wxRbt8wb4rzqNpf0bi4w+pmoaxZ3lq0w3M9MBV9oKna3c/zMEaOZXHPh0jSiU6zN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d+jbHnYqk6ieYTqY8FHDtBApXK2bYAQtw6RhazW5kUouKSVFFqvdOZyAEPcwixcRNE7b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uC6Ozi/eXA7BTNdLhRqrKXuO/iiO8kqWIa9YEOaoOkYfQ3rk/wBKLaNZ7RK2y01Wc1LZr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xe8HePqN2VF46RL2cEuuafMo5iLfFRZbpfeUGty840RFxzFs1Sk2vMO/PMRgW1mNdGe8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WCdI+MfMMPkZl+eYcBjOZnjGIEvmFwAd7ho17yyorZhs9owjVxCORo1UML01iZBd31joL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k1V6lUyFQFK25aqCMuXoS7nSzIJYpUpQjUq4qp7jvEttBbcDNOdEFWSnnMQ8ccQxFQe0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TPszt5q5cCvA+jiUEgYPyukASnxWSWRQldJQExmy4KbhBpgcQYwrrtDAtbbFkaK8c/zr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NHarmNhHdbftF8mNCNICnOgXVIr6iLIC9CcUwZ8y82Y5p4mNDIcwugo0ShbJ7/UbaAvW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W7uFNMblJjUNHWZsoVbeI0VQOq69yZIM9M1B+ZFoLTwkXLUQW9iK5DCiLZT3lHapLMOe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BaSrZe1KduMXGhGqugidsk7TtVRFWy0lnA5gQulcXBZa/EROnGMMKj0LiRZQEM6jV04lC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6ge5h9eXk5P5im4aApZdqpC6UemV1bfduV6jALAD7uGfot+ZiHRpsBCnbtPHjrAlVECsw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6fj0DQGjb0l+GtohijqKzxcbsVuBN13G5SmhwobQ6+peMGptEtbdOxzuPBXCyN3WNV3g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212l/RgaWtWazg7xn1jzsgHqqX2glB4ByD8iKzZXrqVLOyTMAv8kQUmJc6g0cxK3Fr5RQ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sPSFTxZwacOGRwVoqAdg4TMXPRmm5553u8MMOYMsAWroIAQHaNqtAe66Hqwn0UBr56wJd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tNMOozvSnYvginR8lym1X2xK/MD+R3O8w3ZlkX4BLrL8j9zjrwFfc1HjBGo5XRRI14U2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d/xxOyPUfqN/KP8AYxZ7hf2W9Puv7B6X2j92P8RuUnv/AJNQ/wCvaBdvgfyfgJB/gf2jK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ge0aYiV6Ua4HdY/Fx6Q1Fc3/AMEIs4tlfRxHTAJhzDu+YnIofueU/wDQgym27faZNhxK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RLFwfhMsrSPWYa6OCfMOHrb9whXpHzcYsU1dIUfzLTWmCXY+Yb0LpcVWq9dw1tb1ZblFs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hwS7Bob8ovgL5p+oRswIUY2D1DbvoS4Tht+JbI6y4Rr6H/qK4Qvn3QNbsPpZuG3Mr9sOJ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zXt/3Es/+XWKxu9Agx1oxqu0wQDHEL5goqfdcMQKzTxBhZFVAcRZL0YxqJzbm+dSxc10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n4luN8zAzAoglEAuSV3hveq3GnLjM3kc9IBkt12lDWrlhVFPWZTjHiVRa50ERLbB4llX+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McmoNFsvtFSjiWXGBsuXnGJwJ51LrQK8TAy7id8jUAOL4WTDK2+YlStViAolpu5g+0GO4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xvQVK1jIZlEHcwBSvYy6NLzLmrgtZRAV2MPKAOjmFXu9Y7dDggoSlDgj4g9wzS5hlTT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76glsK7BGoYGtx8XRbHdDNbjuZvPSNfCkrS26dxgL4KxiArWmIjXPiACrmzfaBbxAeY9y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BUMGYZ/9hVLu5jE0Z3DKg+40W0z3IuctvabI6GXVAd4hw3jc2Rk0X3i2LqtTYdZuzPaN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tykbz1xHAqEdnVjRhUVbDqX4gBeZSwwO243BWusvYE5W5S3wFdITaBjhzNljjllmm5YYe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WXcbI1yxKMsUpFUt5gVVUsqw5bjaYe1zZK19QFYX2eZZRZ0j5hePDlf7rERqKNTmKY4g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Lrx/JQRKNhHxcBzVwLMy9IUEOVh2lcsFzjL/AMmoNm3+wUq0cBDRBfbmUyBRm8BCpBDB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VV+2CuudxaUiZwcQWWIj0Zs0z1fxEFb7y5ZhjW2FpK1WA6ta4qiFkseOsE9W8IwzlEPOZ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QUu+ipZdK6aZiVjVZmrQYR3EFRsb8X/EdnQUrrNTXteIjLJl5cO4bf3ABs6xxKjDEtaC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L+olwr3jyh0q41TZzrbG7i09IapaQCa7Iiyih9zEFZdlYjLdt66RAJeYY6rrAaBpLvr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h+IcsA1YLHyXEMlWxlo5HU+IMtrPHS6flBsEbK/yCinbnBuF0q8XUsJtLMWe0pclZVDmK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oY/52egO0VHSC/JhtyI15Fvv86i/T7dFadh0lewFrWTtsNpKZggVas3s7QcHVTAPBgjjQ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L6TjmH1QKDJl0rTxdKglNcgAWCY50+4GAeKShTRxBj9QSss+M5YF9VXjmJB9dn/lKPZ3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pofkX+pe26OGHkCiMxhQMUOyt7OIiCjpwAn9mwji/pV+R/IH+Ngl1zHGVIq9zqU/LB3YH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fFQzo+JUEbYpFiuLgroMy1ZGaZjA2LxBXEfMSoKHSVndsxEKx9SvaI1X5juY45m8pjmC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m58wW5uJ3fmV8w2zDwY7goHklI+iEcRZXoLnSWNzX/hOD17j/kMBrDWIaKxFQsyroH6Q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KMlfC/cpNI9v7RJ2BbEdnJC3lYroPWmou+UssHrUQlublgRRgMBNg8diEiV30qXxE6B8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DLGyF6YGgGvuNbXOA/2CQkdgIRG+lIKaqvOZXRrSlBDAz90fMDqRymkp8SIEAACNQBv7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hLtU+43h+f4TbH3SU9XxA1FVs8QKMviOoa0pTQ14qUygvO0UJ4nyP5B/oc/2dZ6vGZv5tT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OIKK6EfJAwOA+ot26JYZubZv2iySrSEWoLLtCEw2alKU9oDYqgiqnXBE2hvnMR4FhTIN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IVzeZZ046EzLawO2o5JnvqODPExXXnEyKXT3i00fUqgxviDPT2lNXz2i4vv4hx0OmAjlk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C42Kc+0AwlnUi225qCrp2lbXviUFZUcQOoeJfPELq0oe0GarCbJQRxXNRc2lMAxYgUm8x1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pfaBU87gg2oOk4iGBvQtxNa6lzBhp5qJAuzMTHRoQrXX3gGOUz3l7PXiIAOyUBScqqlR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5MFF06TMRylr7wrJdYDzEBFIHd3iveVBSmNIMvdMzpv5l01XeCT0OYXq894FKzMAItHEt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rXiJtV7xwRYBge3aWluu0u9pXSO4adMC13RKx7pS873qOHqQCY2TPhmBa5/MwcbiwQww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O02c8cS/Q3wEYawMTE7wwxoh8Im2C7pYQzS87zA6WRSZuriByNHujQDkiNi9Ey0OKDcS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aa3FdqWYeGZMjVNuonS+IQFvOszDlWCwwrEVCiq2uYeGkvcwMrWWJkxAWHx1gH5RUC6K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/Y11hYosuXVJB2s10YsqLO8R5XxHVui+JlCz5dTAp4EVs5ejpAYO3KMpKB3O+t/YaoWDd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+Ll3A6DAhtWq57QDYNXmjFwsSZTFRVtlMNuoLuUHXUFWB7OkFmAWveYuQc9+PEqrqPMU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p8Mbot4v+JZRy5plUdAYTrCUZsfiYWtB/EbNmnLMshXnUqB8mbUTGKmSxiIzRftCnpLF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g0UHojwWu8xhEXXTzBAB1esxKWj7iFCvNxOj6L0jtxJnJAVbR1Ca5MMYujxKCVY5g0XVl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878S/hwZgab7QINMn3C+MHdJSjXLQBQexGYC7AhRSiijTAMg5OIqKpiTgQ2qpY3GKHAh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d2jXKfuPPkvsj5xEhrpc7YN2ZgoyxwHumjeoQApYJdtJdt8xtCluKDhOfHWB05o+cepL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IJCYLlnF/HmWwNHAsodbvN3Uc2NS86luzTPaV1RPgm6PQfUEE6sUAWqFg9ah6KW1NfEY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aKd6YaKCR5gdhFfGlEQUULA359ozmSHiij4m3zFjxOwnyl/IfdvwRK9CiEow8KwQ9WG4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AF+MPuHUbJWoGoLzK1E3xEX7RqSiUfmJcveDEX7TuqYMTybjjEOIl+dSjUY9JdRnavFR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zUD6lI3G3WLShw1UILGuTdkofLyu08EqYoehKe5+oQAaHoDP8hR5guAeKo+5xMjRqZTx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4+JRLlYpwnHSYu9Zi9gyPcwTXJQr3eVKh7Slw17xHZRETddmVRqioUO/xFfm7sWJry2j9+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Lh4xEbC1ttg+kCVzLMS9UgWn1CoRgscxVq26iHTB1lzXjNQxgx1JY+8CMs6XVJhULXlC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zLNjKIhpTm3WO48Hu/8AsL0FPhZV0LuWDonEZX3nVRP3r+o7j6umUPl/kv5MNI4LfEKK5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WSVLVK0bSCvAJgo1xUtymNQKF+iULWMVmCy7Y4J1XlxuVAvBBfA9oDTnM8iQdXDXGYl6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6YsDMqOCAXj2gEDUYqObnPTEa8npLdexAByg/mCLbqBYo+6dTMCrXBbe6+ot0+YkxmY7S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Lb8Qy2KlgFGoFzincqMqVQvmUgDMoXi7xc5xbmzUxszfMe62uSohgLG0mEsNTfWMExGU0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w0hGc5O3mbKgmkho9gQdqrj5jQcHMXt6mValyyuwjEpsxizB98vZlmvcwJ03Bb/Y5YKl9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RFJdNbl1Fe/xCFfUsMqvpEVk33lnBUcOsQybT2iddRs3AaxgOjLjlxN6YGeJVY+pYtGeZ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CAujiHZqNXn2IFvX9QeOPxB46kKL6cwaC5BzFwhZelbh7oEK2dj7hRZM38wgEzupWhyMMh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s3TMMHbdxIp21iJTTFUsF6sYAKpsy9JQAq+lQMdRzqXlW6dkTVC5tk9usQDQOrioWgyG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zLCCntDRpFDj9gSoRqq9mNDgrrxFLr4l6wbYakoR0QCBBRej2lAR6qAFpv5faZJOLq/k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xKpvXjvGCVxtreF/wgVWDsQlgWrri7mCvFLXSVpbHGqpgAZNYmDH4TS23SbqXTSnkNwLJa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v7xzQhRomwQBx/yDjUMl9YCZovmBcTO25RWkMudRotSm0ywqe19diBsGbW6vkmCg0W3i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PPWOWDPSKvf/AGFFczea6wH9GKXbVYqoQ5QVC2rLLEayvuRBdVApBZq4WujAwMrg5YGF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K71xEE1s/UN7/AFc0Dp+E5HT8EvKElXIV+hcC4hajGxluphkA2uo6tbCk4JVqj6I0gUgT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6y4QK3gzNR6P7klKauOlH5zKNZyyTVI2MCPQctrCuMt3LcgUD32uohqmS6QNDhYMgOuJZ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bEqW+VwXHqWro4DpyX8kANQkUxidECl0Y5UQjUGGTBRcyFyGqHKNbyYg1rHFrr3lxZcI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ItVJA0Eci0bYAaXmNi9gLAbXR7MvLcY/ibFU6nx6XShZGR9qjLHxl9RxZjwr/ACpbDjMI3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FdKmkDqzD5AOcx8bltJ7OSJ8QLhms0xHk6jYzKL1TDOWrjrEnD+I3Zgv2iJq/aN+0aXiI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1KpkwZqUuCZ/yYSvAHxNnzGgynvGxg9GTg8xGooHG49qlidtp2lbE3VlqaB+7v8AUXaY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JBGcIEaxpAulPeYgUq7FK+ZeNI7B/Ak5PtOA0WOhVCgVtTKs3Ggd22J17QQFHluAQ6NBV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JHdeFGntbO0Hxp9GFqHUri5TLBpleZaQAoVSC9kXXtO0SpQU8dMxtGXkiSh0ajw1F9i9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HBVmrtNU3EMdUINIIr8qNdfahiirzMi4BUMskLiaDyw3jofckwTsj5/2GUpr4Iw5JhXS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6VH0dMwFsXyqPLF+0QNw0ZqggQLtlyrhH4iKjDtccuetwXl7EpxRcQWpRkuYZZipyOOkX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klxYqtzS6SrziYIqrnU5zFH5iJovpAo6doWk6QNNYjZaLEpus95fQ281AzTxBXWMXjrCP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UOq6Qw7TvGuXtMBYWhEMwKwy10a6wU2FIsh7zUW6Rz/qviFOSDLOGYZtFo2PE6nmpTdg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eO0ZNnllbr3g8xlAtme0Q9RkgKV03Ussejm4gx8svLc3cxnBLbeZ98Ai8Ii4zbsP4T7W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ubXgI4NYiPDDSXiNjmztGw/RBbou5hhWPWbmBjxOOKjbRxMKHcaIXjoy6LyNQAEG8We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K9uNVKGCImc9JQtLAwNP4gAeXr1mhV7SsYgCdzvcsLv3gNa9oE1qtyjdJWMIW5iTWuks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r8S1YZqULClgpUem++oq22meJpBYcygdCuXczdixTTqAyl695XKLeUspMzZvzBKxVF2w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ZlGgLLx5iBG/DdT+2VGuymVcKkyJqK7B5gWij0lQ1v8AEcFsYwjICOjFLjp7RDUb6uWZ7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rOvhPtBJCYDo9ZhiVpkPLufjxAyZt1qWOQsaL3EsY1l3gHA3mADg0cZiJcTgxlr0y+YI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I2dZyzXgggJbODv1iUFLFI7gCGgzEpvNj/vaVKIXmuesWhkK029olVn9wxKcvB+IQGK7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MizPEwo1+oU0i111Nj76RXLTPNQcirzyl7KmSdJk4JV0W79opa8HF7Yb2Ld1xBQzd4x2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OFo3E0yVqVm+YFLd9JWga6ylzoQHkxz4v4ZdTfajTghgCtcVQq/aCLNJWJrnrLgqvLtLD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UBwvL/sY34L5iWZkaFcxll2sRgwXmUlRKDtQAZlKozU3GV9K8xgPJv8A9mLay6hzXFHM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fJH2PkDpDpaj3j/00tAq9sbrxKF6jypt+2KZGVsbPy49ooliGOM1FH0U6AcgOLOYi9qq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Oia7y29IuKdoNClB5sxM++ALCmk2d4wsVhBceSt0GWEBAACZA3Qz8wlT9nQO6wDMt8Xg7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PBKGkTzLbGH6J+4KmfWbzGj/ADMwz5tENa2fCNNSq4jYpao4jG0HLmBWA2Kn3ix4AT51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5qGJUBNxym8amS81Hm2LfxqJv+xeh9xXx8TmOzcb89riWQAqoh5h734iY33jYY5/iCqFD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amNsNm9O4bIueksAVX2mXMsVqMY4fLd1ErIj/AElRpMAizuZ0j/O/5HpC9WpNSt1dXBaj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cbtDzM+0mHJzOZ0/mv8AUtQvMMfsfhMfEfiIjoaz0mVqG8eZVkMUj5iKCOU8Bt9TB8S24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eIgd5bxMpgxxLnczWS2uVXsV61U+WE1HOoAFmG3gX9xgWH3mn1A5xD6E7qqHF9ZvUYpm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cem4qfiUZs/H/ANitu/8AMXO6iNnEx4llvKI2olELNu8B+iP7AsrHREBgN0GpS1i2W907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S0ZG94LgnQK7SlFqPyMLDliAAXBLUFa1BormYartMlOWLbcwQqazqus4v3ll/UMON9o6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Q56lS1dF9ZXZ/YAnRtqHDW3mCNOIoC/uGGq94NdHmDnNHEY2WBvGpRzmiUHCHU5lBgL5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0VGKlY7RleU1cTCyxtvPPiDS7yd5U+YhkrlDtdg6v34i0GhGx9+SFylC5jTEACK9TYQ3rp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6iLrRFcC1SEN7gLDqPVKPyTY10vz4hUQvoylVXwwyautXG6s0cTDSZmylrzBgtb3FUXMk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gpybxLXU01cwDbz1g2EHrDFr8ywsZgW3KL1g6xa88yhe7icHLwyimQse1buO0+TLN7IbZ2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RB25llmCCAVFKNxTri5QldL1L2cY/U4vWXq/iJSP5Ss90rMqFOXvLRBtvUs2uTtKmbWai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oGOGNOh1I+rnbFIpbo/UxoGzEtqLVpK0YUggb1rW2KWasMQLFtQxUq1Y27RToDSHPJ5dI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kWoULTyhmYmquE2hTKsV9jJMALwQpWvcGYm34j2w5jiFZcXK6vcotXiAu0iOtlQWBgzx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HxVqHDs8c+Jkq1XbDwu3iYBEF4uqgSMNVQxxau+nES2xgzqusOFafMeDCQchuhzidQjQT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c2jnPMUayuqvEdwwrBuKiG286ZdUp0XJ0QoQ77QWmMcM2/luGgW4p6d3rBAAahWDTjESw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LqgOp7SgM13SAjVqBEbYYIqUHm45KFcGIRl1eh3NStmJsUGOOsKtUGS5xFZNJuOCzdLqd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y7laZhg/tGiAogG6cZGZBddZQ0rUt4A+JjKNuYRiA7qPahpbDs7Xl6R2QGS4NQaeZiGmj5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mNEKX7R+I2nFI3hlKEWip13imD6ODTV4CM5bpclVvhl+YaQFmG/g2HEBWdxSdZ81o94I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J63BN5n5sntFhUTGt054hr0fRlQB15l5I36q6ZHQaZ4lS9FPt00e7LuIMkw1zgxK22ID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mU8heDsd4Da8r2+CPB91Xn0mgisCl9yASrWgG+yQ8KKLLwQpFMCMeYrPklW1bSphbB9ka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NwiQ9RXBBqJoDCxnWdtaxqCIgnTiJ2D3WezKRA8nybhFjt2oe25VdI9YB3a+Y9nEQ4PiI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0jm44mEb3NcXDHFVHpzuFLPmNcFx1HJmO29sdcXF7zO1aGNUeuZRWqYgvJQ57XFTzuXs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8S2RT7FmCKVSU7f8AamAclmuvpNUdIpkqZ5WgPl/cDB4BUR4sEOMxIG0Ys3dwbM6UMRAl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PWDDWX+CZvc9gh5QiUEIAGjGdwl1m3+esoaK7r7jAEBqob7CfUwFqAUln4hKZ5xuajzMM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cQGLjtNX6ZjPIrcywdoPTKNEDyfqcwPUgzaod8P7BgvauHZ1cbZV/58LL7q31Jh+w+o8O0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eoDzJ8D6nn02zspfQmjvaYAuZiNxBnZcczgx2o1x23+4lo6JWMGi9nDLP1K/uCvglX5ho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HNOj7lRo11H7g1cIUv9RVajpfuEbFOqjYKP8AliaUXYT8VCH5lshDwuPhQogs+yh+4aD9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e7WKYZ2/5haWP+do4iHOb9wbCvm4LaobG/4YmkIuSgRWg6o/qBqf8JxE3SeKMDUk8H5J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rKIsP4/6x1OqOf7luuAtp/3HrTd63DglL7K/Mo4M9CL7XQILZPC0NDQ2TbavuXfOSYKX0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UChqV8dpVyr2kbIUUKjFQgIbbFHQ7dpdvikmTx3i3zttKxxEDHQ94xy+UTcrEFuM4mj3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xtaX8BhqBg0dDiPVWW8Cu8u2TUsTJ8xRrbtKMU/MWTpMWhsjTeJTKrIpinolTKpMCm5Q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Yl5HTpLsOOkqJxfPEXlMSs7lZviNG2UPLFKC058wqiY/6jxQc9J8bqJpomdl4iBoDM8ae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6iFVXLKzHNbP3LKrLIS9hpXtNG1NFtQbwwcEARTg+pndbeHpE5pG795S3TDALhYib6ysP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Shy6l7WqVx16R0gLhoHhx1lSorikgYvRomg+HaBnKe/SBVTDmbQTLMJenQO0NqC0u2vg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8QXTP5m24p4Z8St9fMFdMV5PqLGECboIgikoZbiRe8ThvTsrfxK1sKV7hLctYPVwfH4g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DRmtyrUYbeCUU2RdxcACpbmz5gqrYp51UcAWy9RY8YpNXLAuAWrhbA7hsje6nGINtNEU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xAaAaKBafhpLdiIdVnREacN7fxFcBR4rNRUS2HrCOpoIiw9ATEBJZ2EF9QbGKtinbMEV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wRAzA7cQDd79pcckvDszTFxtlxMzDhhGxIiq3xUF16n0h+NgDIuEtc+dQgY9wG8Nn+zL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xmAAWRHBtvoxdGAeFJsWHVhQCjiKJmh3KnF9oRL3aWuOpT9Q9Qa4ZVmK/2Zza5UKX3lGOG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K6wOqMvkV1lwx4u8LL3UuT0gNt+VwxKNQdWmWCZ5C7237zkZQKWw0A18x97IC3hN+j6OYN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gRVi6V8Y45l9GktXliGTl9oeG09BzMcUmtNMy3v5PeLelN3fQ/MBLmJPq/O5jjttD4PqG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z0GDhQpU2k2YsnSmBk8vxOnCfpDDcoSPEEM/JCKm4ciO4XCLvEYEyGhlBnMSNiu8TFMM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C0Ow/ctaMZuMQ8GY14j1QRW5URWriK9b68w4jhrMDGeY9MzxfmYdiPjxGCb6IHI8icMM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Ve7KwdJir2xr1R2cUXtz9ziGxp0P+wBCqPiEIdJlO70GIun+My0G4irDdZiHEMbwAZR9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bmTdR+H7nX7Exr+iZaymuI1i455itaveUWJSrR3Cl1JKcQWmtSVEb/wBLJMZ44IpUuvPpW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qXZKhmmzpXCyO1ZT+4NNHsf3FEAKl8IGe+IIczlZFBaWoydpgAsp4Usjd32h37p+IaJn0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XtR+vW5iB3BD7hr/CqLDPorUovLTxCuAlh10sodM0M3Cy8QHIEeGDYdXKqUWVqMEQe/RgF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YIQyb5JQFGeIRhl2l6UtwBzbx7ynBrmUngdYFZgaOLOIXC151AMWjY0tHzBVpfELNM7j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Xyky6VHXd9RrLf+uJdpi+CX4sQ3SXYFBlqe7+xuWZ2R+5SxOqX7iyvsplYkOTDOQDg4fqZ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1knTCNdIdaPwxDfPMa9AG0aqh/izhyXY/EpnGf1AOcQKw2VAG3B1iLV33hMDfiCZTk5uc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eGFYVnDCq0uNneCOG3zcsRdsRy4Km57QWlzKfUgJiq2zjHvHAP8AA7/CmR2R+jMSnWwi1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ynoFfU4r5zWMFR2oFZN8v5lQ7If1lw8f/ALISrvAiCytcBiAyvlgkyFOcyxWY+IuMRYI4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TQKQo0QZ6NZGM58EyEsOzErnPMYIDjvLJwI4wgANl9IsjVR37YpdOXUSjZeO8VZe6IOAVG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cntDNuKicODiHK1fjxg2w0VuFYc13IqlCB5iUIuNXDWQ7S1sKHGtQYtzm7qGRf8AkVQxZ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RDjsRC7uqu7wwvqYzfWDm1mKcy5zR1ggoXR1IigZLW4BbjZKg8wyaqdx3T4gviDD7quKT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1yudmFl1mS6lK6Sw34la3iWATUta4lK4JhLuEuYMZhtjsmtmoc5MX7YL0YGAwEbg+0fOk3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ibHszdbvoBVylDZpvU3EXhoO24MrWrXeabGNLMttoOHqRCHVabcktRhS3vNllRgdQAXH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Oa7yjbbBRME5RvmbKgabxpMGDpjpC1tCBltX7ynQGoW2jnzKN0Kccxp9rSYUAHqtQQaA5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mAZBZVSyls41LL4INKn3EWGlrLUoNGNzwL3EC4cXMV2ijIDhOO8zFi2Z0WWfZFvFs/UN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RSIwT52Usa4TWRKTpDVXVeL/ALFaB6mEhGFfhEBb+aJ8kUwhy6fNQMJfb+cRcgHCJ8wmR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XSLRnODPmUgvYxYXd33mMTqhosKf7L+iyrKnAIZP/AFLKQkRXUYzGBqzpeHD/ALDUJqQo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qxEODLbh10hS0awKtv2iF2FxucKcOMVNygXceHkhZb2uzgSAGDYND19Bjk4I8pjs5HxLy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wELHHebQRod9SZ+CgcPSImybC5GnDAtd8l3j/AMjUIRLn2hDECVotUZYzqq91LNDZd2eU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JTjdi+celpOi+Eyu6J9R07YusFRAUE7MYC262RgcjFwhRYVuZ1SoX3jQY8h18RAZC1xj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CAuzSnhjh2pUOVhRnUGagd+KYm+sqeYHMf8AMrG/eN3nfMTrljidiJY3ccLFHDfmPPVm9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z7BcHVrQP2eYSqKWNuZrgPNgK/UuFy67QsBtaPLAqkWnf8A9h71fBUtArE1x6eMNi4nI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L0gfKQyQAXdQkhMGyArVJntwh+YKH1KCLz/KIOWoMp+xQNrXtKZK00ESofUTP9p+4f6j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LkBFtXgIm6YPXyxyBATq2nEPIRz0jwZi9PThiEA8RmDF5lQWgFtWhd6/CgevmyiRnZrb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HYqnGI8ID8MD9zB/9Fv7gnZCHHtGKXqarWkElsdfvjs/+MM3+CTecP8Aec3pKNIzOtRU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Kgg4UDL2hVbfglqr28xdNHHSJysYWUXfWAoeXpLb7uTUdGrXJcwWjLuK6DN4nFX5LlXvf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ZgmVK4x2gwrRq5gpJ5MdJ3/MRd8x6z5TQ8eIu25icibBcpkRCiLVBEp3iKtEjg6DfEMn8J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AuU+gjpF94AKNMuaQOLlcMurUEVHMb8Z+z4/EuLnWpfsdJhriINnmGzb5ZWK8ZuJgXvl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WOkavcvMnEyz2nSqsLgmVXnMSF66ntHaIrW5i13EMCrAcq8TMV4A3kT217RFavLfqNa+8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DDrR8ElpSfhBchw04lSQDhC/uAxmvJR+5hjPCjt8N/wAwZJHQfyVcdJR/IUD6f8SvHuK0+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opwLQLBHov6iaI+jRneV8wNFY3lsYXy1yDBO9YBaXe20L8XoxcuWkqxcOnRD47i3j2GA3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SA3ZGYdecPykw2OzxPeVTB0sxzfKtbHtAUaXSfxWCGRWRwfBC0B9QQ7QrvA9T5dH2Syp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FDorTplMYeBf3CuKcFKvmC1+glrMJu6zMhEI4uFwC9EKCIe/SF5IjrGhnjzL4JVS1IltR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pUhljEKXjLnEWyh1xiF0QGSaCewNdD3/kwrFUdH2594aXhB5lFNYSBdvSp2R0i6kp5Mn0z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EpzVzDgzcJpCOFKQhChoJkzMI9YMjo3K2cQh+H+Qj9Fnx6QeVFgpExDkKD2zXJA2daqE0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ph2m93wxlKW8hMgX3t4iFBMt9IRKWVxccJu3JB0RRUoHZUVYIp8wWwAxXKwsBtnv8y23b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EMmVnslc3LliGLtSHQK15IpodcwUW6mAHOzxCy1k78QMYDHS2eYLdBWq6RKWHcraBXQMa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tCPaPVC+cRKyYhsig5jKLhiOWb/ka0wVMgVpvmmbrSMIzD561ETiq/8AZ1IRFSDPXDKy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AlWkKRgkKUHVMPmUAOBrJTBTR952YNiMRCjUYrAi9o5r3AAYjOE3M0MKscZnkPhD3JhG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QCwlYacGYmkbQo4WckBrNIUSEVFdyXbat54lwTphKO2IkeaHpZZTy4ZWnQ0y7s7ZqWIS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x6QGU4S5TiyJo7sAEetx2Alu8kFBHguNrLLUPfWJoUqtafUUpMrofW5UMhy2XHEIYey4T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wWcSjTvLVbQK5M3c1KKIcAcx+UCjpFLBVbHxNwDBBNEDqLBV9FequKi6waqa4i3Blwsw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IozolxlNiMmL7QqsWOYgtiu02EQYKjlkvrKIl9Qi5Y+R8ytN0NPmFAoeoY5YkybnRnv9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CoHUyrWjmGNnMNUzniDEu0FcJKR4TRNHSEAAYCoySlXmVrW3zKJjUMAaHymvuYIzZfR9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uk4hb6TfTWpZvR+GpcpXIL3LNFTRFV2wuUDzLG1f6xLWGWr4r9P5NTERbttlS9PMTu8l/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/k2ojLQfURaKl/4R/wBt+IXOQnFjxKJVNfoIrFaxHJuFIPDtOZRKorMVMdo4WwW17R/+0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cwULwDlwRVjZLHMdgqHlJ5lvylU6Rz5Pudk9hL8ZmQbbLymefTj075/limNHipaqyeY3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Aa/ZKgMaVzLJy+YAYq36h7N9yZuDt0loCfaIMCoxzUQbBz0dSsXzEOQriYGgbxzKLwIq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05hrGfmClavGKlhivbpAZaRZvNrFKbcn3E4pYwFJcs2q+nEtF7vmCpmY5fEq1eWVig3NW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ND8sWe5HIUi0wQBh94Od76kryssUFdpli2IoPwdYnHAyLbgo15ZnOuA0WQDoSsCsmfMAD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l22nEX1mijcGpNXSyjTDo/qAwhpKIFFyGPiMsAdi/wAROwNBl8w9eu2X8R7XZKcXjrB5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GjQ+QPGz3qIrkeYGvzHRWZlVssBxAaG4hk32gvT8ylRcekcbRj/EGUSdTrGh7ZpiKgNo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vNajYlRdxEZ/HSVbdZIOqsrrBWx9ooNjAA7d48LfaNbDLRRArgD3YTY5d4HnPeABQEc8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tiK2qL25g5bR3/yim5q6f4SgLA3YSbpc4UMLC7Jf3MHEUwvXLfWWK92xfUHjwD+Iuv2B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R6WHFYyl9wUyakrX/AEWX2i0X+wYZ504/KR8Bq8rK7Vf+cwD/AJ3Bh8pWmB8QIOqDmB+Ub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RHLXXhp7EqgyDk4fHMRyKXb38cMtaUCrW8Tb9FYjZTjcRBNxceuXjg+R+oGZctmvmWFJK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obOZgVzA2mDBMl8wCSwdCP2fxDcAgOIqOipVW7xgyqTzVgQ5NNc3Tg8WM0r6Vbp2ePbE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eYrYqc+IFYtmBwKbvHJFVBxedx61bZzTFTZS1msERQYM4gFak2i68TAHet3UHCbC/uZAL2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GBEsMB0YN9neFtw7sWEXvCcKReekwFoVb0mQwdS8dpZGnmIg767lArPlFh653LEWWyoNi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qF1mZNr7om8dKWUNEdyrYhdrNVLqhiDKhwSly1cs1pTUsBi3k0IWpH5IAeGnxDzbUImM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pMgDx4jIY0dhwNTOxzWr2BuGjNWiXgyOsCAoD1Pww8SnAmP+S5vVfZZy0eGVsE8zlmCq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ilMYyQGiQoAW1SLHTl0oHfEeoEFyl8nEGFk3S8XVfcR2DB2LgBqCikDKcbADzbcMOG1Q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ARRRUxlspBfLQ1A7LJiUvoHMY3lEBi5QwdVQXrc2wwS6WCd4I6wyvEuVdfyjQM/7cCXWl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xqHSDpowMEUu6A0lDiLi1sg4On9kBxFQObZQMFlMBsMVCEbqirtqPxBsDG8MOUKlgivu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QyCXS2Y6qU3+4xNmyL4mBPpDJ0L3P+5KzDe/0q5YWvQvEsOlgLMThbI67Ss4goYqUIXqP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c71KxUVxWYmKHePMR1mTnneYmhdkiZwRQ1nN2EsARoROIrFds5o1MKQojoa/cPAoAEqT3n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RM6XefrlHQekC0nvc1dDkZliqVR6HP1gAUMXgQ/tgx3lSFpQeKf2WvC+pEqCvSFbQesS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TStz7QkDRFI5xcBTPOYKIRusXc6gfeL4meoBsGQjmsOIMcHVuiTX9z+oGM2xaUukpCL1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btQ8IYBqVX1vk/k6Lm+qDDrOMrtDBcLxnhR2jlz8//HEXp31FxCHB/CXWXZB4lXj6mLWP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gVKx4grNmVXVJK4DrrGbA9YAsMcXEFDDBC7U7ejGja63xKs2aj8Ihv7czeDL5l5HTq4K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iYDTV5e8F7wBMo58RCGsSjVxWzo1ChSYg4GIJi8ENBo5GFJxb2ipc24BjTGVZxFmyfmFpV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NzGUejOeeIsWP/ZhahnECtC1ZcfyI6u76ErKKm1cr3YKz8gssuDQ/TKsKX+4yLaJo1SKl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sMWmNSseMdx4prpqJFX1rcwK67S8QYqDy6QcfdMFH3HLdwsjQp4/o8ENR/ZS8rtYGQ0Q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aX/J00d41aFX1lO/zNrwgXCVULt8RYEorrUGsgX7hXzhxCgytdcyqtNwBwXEZRpZdExbF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2kXqRDSs8SnYe5L0DN47yiAIycqazE/GiNV3HvN4a8QLwRq6YVxKZviOcRt51Hm8y3l7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UaEfIRwYVXzBtHI6y7wJ8TjAj2hRwL+oNFrzFrktnQceZk057xrJ3KOcxJiGL5f+SsS22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i5lo4mYLsOiVFxAZvJvrMIdWl6d+Ia3bk4vHDBbiMHxRCtnDUdq+II4jtS51Ms/Syyi2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OB6wVBvqhqUx1ZezEzcBeVwI32muI8ucyipymYS5aYu7/AOSvowfiWEFpUW2rTfDl+YhE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tVSqyhklVw/UEdiUsLXtMXHHkPZ2RejmoQUPJyD5gAosaFr4gLlOXA+ItcnovwMFbPnS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SUfYhj9pK4kXAXfmVj9Ho5UMaTt3aVNXDKM+oP4jjdNajrCrZai7PKgtgIFgRQClkrKb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FMVKTADlEKK6kggIhimQ9ZoC+YxsuLhnt0IihwHTrAXYqfRW46drKudMziIY5dJqlRRZM+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Rj2xBpBwZXdLsFLnwsGlhpW0f5zNF2YJbHkG7qL4gEAoNQneVh2aBmzCvJcDn1W27YOq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XmJYFbt941XIuglek2YJpC7rUPaAJuHSiO1Nqs31IZ1SJLcNkDASqnN3m4XyavO4mCJp5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WqgXJjhRdlUKb+oH0WgKjpg6wVNOWJVfZNkPRj3Q6ydMXBjXmmHZysBFWBIKeu6ljolx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WpiIe8p7gw5yyqfkEXW54G/cQ7PCfDAUs6qCjqnPaBo5ol26otxZc3mVMqu5R9MEDK5UK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UZcUEBw105h2VSF5dw4OwQFuR6xEOpRqVMGEZDnMSrkrxvMVKulXDzNtxKg4jpcLurvN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BNIJV9RcBOfh7pYbqBm+kcUvHTFTAfMY8C9TicwdojSJA8Ry4iYjnzxHWGO8p4hRtwd4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jTEHdDfzAasFXeC0AI9MP/Yh7ZR0MTdnBLvEJeIr7TNOyA5rUMqOrcGWo7MFl9YhZUXgo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+ZvcWrzXHzEKKblKQJvTVsx8kpKwaD7hGxlt1cusnfYhxaAsI9luUUj0/wihRGFcLuCXt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tiX/AEmFfjLCYALA4xVfUzFyn/k8yyL/AIjv9xIFzHKmcsQ7o8pPcmQ+CUAySL+OApa+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/2UGdjwh+oaSYE4zUdDcq1BffS0TK7pD1ZgH6WUtaGfZLhoBxj010Os28zAbyh5hOLE3D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DDZsGqmBRnZeYIum/PMqzVZ2w41WMkuzNjipRoAmaDBm41o2wscOULcfUwcrTAuChT7V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OGatRnAEwOcPEbC77ZxEGQrrqISsVzGoyY0VBontKuAaiY1fmdy3xDlVd43wPM41by3+p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0I6N41VRWItual7qdTAhCvLCdHR/YQZwH3Hk6KXLRbPIf8QSo4Vvk3GWbxzAWz5hmGa4g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G+pFpd9EyNg85lWPEXsfKLMFp0nAqGXljJuFApg8q0ERNp7xYPks+I2K7ZrxLxkhlpzE4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auWjk39QfLA7cVxzCytvkiW0O7C6Ub2TKGB1Jmi7uGMuR6x2dcVFFViUARubPKaN1jNy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UFRm05iC15YFVeIYDw5l0vnvLKqle0wx0hkVLG7gGcreblAd5heFjkxnMU1WZqdEHMem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bDgiBOn5iGLAe02KaMRu8YesdC8sXOnrG2q8QAbFvEupgcuHbvKgChhKyeTiWNtaEF7q6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O3tUzEfvbLAhltTSUFhMY5PaVDY00kL4XPtHBZcxKCYVygkrQWZ0HDrEoUXgoscNQLYwJ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WlEjzGECERz2dPaIPecdXk/ntHAzN6t+8M1qIutTZXCzN+JV0QTZFtqU1ipbK4tzZxxK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ymAB1Cz8TiJlFlBsjERMyijDQ9ILKFXkcFn+2QlaFtY2/fzKy4BLSqYJWXCXROkcn1HV0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3p/CjNoHb/BPvcELEBsMPpirFexH7gjiXR/SYV1LqpZKlqz0dqheIqpAZQAfiAM4aHPn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W+BDRZ/Kyw4ni/U1RRxTb5kLJ9UIr4AMf+WC3LHFF/cuS68hq5Is3liLjXcb+yrJvg8X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mbLV9Sn5FT9yxne+KGgwvNofEIp2iMpEnAPxEy8oDyBsHmEZkEKPCxTtmFjJWNe248wR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MMMYqVaXqd5ZZfWAV0rYwW0U02dY5ThhTcYljgU1E6LprZC02CA6sg0nOYUqV8GUzfxY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dEGQlIo2REWRnDLBbV+4eBG6NwWgyrqY5Ew/aP09lXKw+njcpe5UdyhXEua4cUjktbVAF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DXxNqMxWAFgnpSfhAKHErW7yi35jDHKlY8GAPEBwVsgr3NQHEbxhnPeACjdtxLhd7vMa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9frOuY0koFecBA+LtCaxxiYLQNd+sYSNIcxEcOsSp/BAYXGNMrWIqhWAabavDBCkih+2E6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2wMVBKnpG5YLoYSygLqkzU2EjKOvzLw1K7NiK8CPwAQ0zERWOe0U8a0jTUSPCYMSDUSZ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83XaJzWZkHWK6X7SlJXoGBZkZlZmLYCJkj3mcH1L98vxKwdJxPqOpVCIqr0BaxO9PqWWh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0SrKvFI/mLbt+SXSx3D9S9yxUq9sTBXfT/jMrSOyOoZLhSvExC7uWR+SDZNgyovOv7kv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SKbT2yhlvhGmtshT4gqn6AiowjbvefqYC+84OZx2h5Y+0c53HOzEQ6YjDIV4nZi3nLWY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Cq4lRf8AYf3PMn8pV4Ia8Q3NUl3PP5AmgITiXLl8639TMuh9sf3qJepWR/MBvmLLWBLv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o006WMN2vvDyU95nstwcXKFBWfqLTkSXgpa7TaXr4h7e0GARPEDcDyTAmCxFZLqADm5e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mWOaaYBdluFOQiGHfMV4ittQBVxOjUqmqfMQLDW7Ioow75gaaK0Zgi8OMRBMr9qgcYZwI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qt8CFJwyj+31C/sB+WJy5ss+0RxQ6GDK6otk3aX5Tlkoe5/Zh4+IJcFRMstovIeUsWpT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rVddsY0rpFFITiotXl0jEHMacALt3Ln9obhNu4MH2vxFUUoJ0Av7hBZJxDle3JUJarjy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zfDbC0zWYmbt7xOn3KChW3UYMJUXO40WF33issrtDvnxMuJXaFu+uouU9+IAaC0rEGgo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mjhliApzGjefMpcueBCymu0VZXELul3rEC1x4hje4u8hF+dT8QOnMsvPEXpONXHw47SrCX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ie8aHSFD9QCJz0iM1b1gLwYgcEvLglH/XIXHJerjtZSUptPn8Zm8Na2vYmO0ty9BjStjHo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C0m0aBXNjWmCo9YxmsXx7y0a5Gdc3YwAWyBsrS4csZbgFLtj9kKWYOBoKzjqRIHydYmLX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Mur/eJ/T+Y6RdekdjoJQGFjTFOJYtVGYOWpmxM0/MXliPs5loFBAdj/yHC8QwdIBgSxeq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rZ7QU4CpdF9HBGPQLSwGsufDKO1USrLPX9SlZyQfd763KQGkHeYi3g1dbicSyeDpT+qgl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9eaYK0gXmktWprrAHUvuTXNGdY4FeR2TLBK05IUaPQ3CDcFBsvfCGxuQXMgBGAOYm7mtF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ACFmM3xFXq2jDFnKt8y0EUdO40wQbhGlwwS0vaajVgzGzeMpkXyJnB84aZ+o97u/whyrO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Oz4Ifgr42VuyIYvOmfI8nmKmgwGvJx+J0IIFiVkH2JdpXlMUCA/+cCHpJdfiINIij2Ol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Vw9j8xgR+oCPcAWLj0I+8p/69DAlKqaFX25ikK7WwF+ov2AFrfzuDAOiqXatxUxpk2dd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iH5FKQlDkBt98QJCoqrnfDzFHNvaNHNLK1i0gANF/MriShUXl7rHZK8oWpU+FMh/kSj0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jDLixvuHEKiQKUJYCuVNou0GSK3bNkVcVNwB+4r8noVcuJMT6I+5/pJl+4R2wN2pmqrTl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AiN7Glij4iSKYSwndCK9Bw3fzAS3rCy6F7jZwXpEP1KDTRuoRdFO2nFxQLm3vmBHBSPIwV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Wg8zjmr7zpipAsZi3rFpl7S2WviYdxNQGlM/MJuUVo5rHSXeNco8QZwaZAwqa0sHJGuo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cTPjHmWpx6QICupMGvdLni4B39oTCmp8MpCBnfAcSk9AEcdPqXJxiCgnHosEvngD3KgASj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Cr1Fw1ZLh4p+ITanvDs1s13QsTi+JXH/AAb+49J8QyCzklYi7Bupet/vGDaInEovue06r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5GCCtpDHdC7zuViODtHoYgvISuY9ZWY77xhjVwFfENJU5kSr1oj4h+VhqQbj6A5tflGc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+wmVZ/wAzKJiNFrjrHt03APMF9m2vB/2ChQt0ygAFvoSnec9YkRcX2gEFNVdQ8jszBfWZb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B0UhkiURY/5FSeYq7E/1E6nMTaieCOhEs0ETm4zpgtBs5gLGSVdHBKbRxhzCqDMBpYmJ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xAW3bxCoLbOGOcHmaXvmPYjMvPLR8f8AY0K1hSj6/sZF11ElEV3yfLMu3JyMdQdQwSqaB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XzRXhf2H1QiOhIRNMkXIM8yjGzTfStx5wO5ct0OeIQ066XuYt+TO4x2iDEHfUpW3uM3g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xv7uZfkwfiHDIVbQdv7uDEKZxvjh9oqgj5G5fDsCUMth0qJbZEjS10gYolr5znEy3/rg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pUL5IZDQTNyYyxS9uJdq1UloLnUeAl8+YDBq/iCCZ3NVVZhQOYJ56k/g6EcF8RoucQCw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jKQ/yMqr5gvBonbMNp0ialBmibBRk2QSZNQoJW8XDgtt8Vn/AJLWdGbhrXxM0ajl0KmR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7bqjqxmFHwKl0bWruchCFXzNfMGVNdpgF19x5AMWRGNLRQ4qUsgdt8xZBVc7lDkXcf/BKn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GIKMhY38jEll4qeA5ipQdjZm1HWO2CSTd9zp4m1XUlb8wmEdAckFC0InU5jom1h6OGNE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5u/aWWKihlMBV3KBW05pjRayykY18t/U9gF/OP7DGI8QsxEgGq294tnBuO2GH5mAqiVhnr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Ao11dOdy9gaYBQlPg94kYIhQaMmxz5Imrg0YYTabAt4vCTJASY57MMFOSBKSRApTfNqFC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naIrF7A8NwcFywlquqmaKGArnEiGSh26QuXZ9zI4XFSTTsm7LVZlLU10ll3jtH5FGI5vI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m3OZVB6nMwFa69ZYUYCIEBW9/qFiAdTAZqNWygwJELrIxgxA8pfJKKBLzqeTAx2f91D6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EMC5QXMX+nuXLZkpn4QQkzrBJf3AKXsX+wvtXmFlF1RYP5GP2hdtNwgpQ6n9RWqtKxP7mU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FSHD6eW6hc+ZXDveUDDa0B8MHuA8lxCosC7P2CJN5hYa+SsdUVaYz5TP9KT5tFQSl0wYh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3ifComzheon1KguV/yGNh42z7Io48aPBXdd4LUMhffJDqexZ+SOAiusBPmUmPcX9Q6p5/j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00/MvD4NF/cQwrq/uWUrqTGvrN4ijY2MtUerLG2CABLWIqBXVXnMrWEVSZPtLxbO3xFVx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9RczWBnhVWSMB5oXVdIDKOFHmZ1k7UPMQLJBSjEQig6jcdFOEUYy6pMnShiJzw1AC8fYJ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lY5r61eMcwJYUJXMRk5CfEHyg2IalokAbBe/SaiYrt3ZlOyHGaT2gM0o6GAUbToPvEssR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2iXPGJyDUeeZ1hqi9n+XK2gy8az9R2XD4gCQutzJVwr4jgx6LuGq8pPuCUcI5xKaO6HOF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bDVlZ8iHUI7QgTgSw0VX/wDoyysk0XIjSgMXZ7wBgfll+FgzSnkE5fdQS2LLyYo4jj0L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RjwfevmssKSBC8zYCYOZ4n7nJHe/uDuPWcZfTiNXKPmGNTLyR5reRfh/yHoQP0P7gi+tX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juMfUWPD+2Vd1vqcfcq98ZjzBu/qO3LsB+JgZW3DCn4doiltpp/UphfZl6evfmWLLLMAhW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1RbrJXWGjA5cwVlpJdXnEFQjVOoqFIpqBoWzkNzABVusxeX6jspqXoMEb8wZUA7y4sILK3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F5iiYx9QegpNWYlt1l2jXcpKCOgHvUfLuOPUOJ7u2UGQ7LflhNr5bT5j8WeMStKWpoVR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uZQmSBmYrlD6h6+fstPtGoi74IYNuG9qAcZHTFNFQl3rrKGjPtHMp61mBqkQDheYphPi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+QQvFRxGqLJa9bK6nEIO2os8AEXVqfTAj9ykEabHpMW5x/R2RMQ6Pu2fEs+XVSytlRCqx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pVtsE21Frq4jWRqsUkSmWsxH3lpmY1w29pV0X+JRknYjKq7qJ0PeItRdQF3EvJx1ZS0d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hqZhd7gELI9avtFGCPR1UW0+DAOR1uABeF4YRdViWr7V7jV5DxIZS8xBY31i4VUiH5mW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0lkU6xOF5QAC+tzB/tyjy9hX2lzrNHGPgLwRiAC+iypalDWcqHfaIIc3i5yYuC3lYijX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lAs90ma1zEWBZrNaGw5RwgtNyOdH9paAggcj/ABmWAR6ZPuM4SEftQG3pNzGMytr5zDleI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C09fSO5smat0fyGyFm82ZPhjKtyxu4Le5B2ld4GIhwHvAoQ5f+BLGqyZZ1KUDeqeX/dp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tSbfUtuc3lSOrCp2aFcBWvsAKpjg94aJY2C4I74JWdLDxKMQIKnIaRrTApncqiCUEcTB4z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WtA2+8FIcVcVyeLuJJ+T7B4b2RGCuq3LZ7UrtMdoQZsn0NntORYSAdpYNPUTEVsSguic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Nd48jduOIoKIqzfM5JV2VlqM0M3mIrkVEosPSpRZSvzEUH/sewV0lgR0uLvLBVlYIOIh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Adxit4CJT+TMVwfuOKVR/JGQLqhOpzQe/kECxqsafMsAA8rCN1mAs65Je4JVEnh/AjKF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cR9hC/0yUPmPRPz/ANQZoL4GS6u6p+4sovWj8y2F7mLmhf8AspmR+Qv4hl+R/jHaZ6A/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naHelevyQFaPtAjYL8S5m/tSPWn1ERC+v1fxG4SIECh0UHysoCehZX2g6NN1D8wLeY7b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6JSyDhsLfZnBI25E5Mr0X4ThynNf2oI/xRzKQ5oPWqxyPE9s0Osw6ts1cMN0aIxNkyWY4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bFTHZc9cXFFsv3CM7fTLGRUExTGHbUrsB4azb3jDVaYVmpZkMpre5UNslt1lKJ1pcwuYG6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Lw6YabRnN+YJ7BBDO5bukiZR0YO5ApkuHcqkpRVoZIZvu8p5xLlB0VOXMEZagXfzMfQN3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qBCsdYA/oYKnowCb0H6JgdYGfRuBjnMZZuXBKAxx9HJ+pU5VGcSh9vxOnokX/AFxb7y+5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iUaU3EBiW4lI5NXGrKtWdvaFsK1iWePpxtORKvIYhweZW7MjKweID3eURZkVdg/qZtxux/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faE/cCRFdgneGAocAPqDdVJ+KY5dmIkrNemS/wCyssMRylfc59PGp3n+qefzDYdRE/5rI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XM6zU5sz7zv+XWc+p6Dhd/AmDrlkTFfiVqq8XLJMP0iVXK/mBFFqZgFjWZb1agtYBTjE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cYieSNtdDUuF6fiYAjn8RRs8zHQebuDZaLxABUuVBQKYqJkPuOJYpdJftLy7MxInFSpsU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p+5YUw4qtQQLFtBecxVWnsiBw68+CWKg4qt9j+wU+OvDwaIC2y4tdSmuIADRKvLqYahl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mXCYyxgGBo2zGnAr8VM+7b2tmQopB0ekYApbrvzEAthrkjcZQOGSArh8zYB21mNfWX+YU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LXFdZnduDiWHOJbXRKdKJQ69/wA9pu8MfI/UzhiAXkPwsU8ukCqHGY5bytpse5MD3pn3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fplcRulT7c+0RNue0o2qyq33DBsvoQEmNtQ06BHVdTWIrKrO+5m7twZSWPLESwxwxVQ3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3RNYPEQbaHrKaKY9x0g4tepmYN1CnPESiihHTkmO2PuGNhnqRttrvVbiKXp9yzhfXMTQu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j4xAtgDptiae6994LA05nIEekpwVcDTspYzuHuLoRwcDAaHQ/wBmNuaeQL37yxkvOf5x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BaWCXKoU/uFaqWPtA2q/KJCGiDT9RbKaXcMEf1K7tVHJdNuHvDQCAodW89oB110MXa+Gbp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sAIAbjSRl6agTWqZ1q6iKHJK7QacRUdUwgU5UUMm1HlPGSd7lGwyLSTHG8Vtedx4O8Uj7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daaj4ipLbxJmLX3ZnCRtPI+xGqxl1FVAz8TQ3uNu5oHtKrLVRTbbCsjmMAd9oK1eUFpo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uzzTRaBe/X4lt1qbKxeTVQCAUGu8qIC6WxFYJUGSkfwMfPhV2nEwmmxyo/MqRFiCxXUZ9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cB2HzGNeaZqkflFxMZjCl6H4EQbdXmBS8uIst9tkYGsnMCOLtkIg0XGyFWx0om4ldEQ6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LloeSObVl1gQyPzMQ4maiw7xtXn9TRHJ1EVhlgI4rkmON30gd3fMzPaor8T8s4amx5g1e0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KeUHOg1DZLdJRcqrNwS1R/vWNWzyyUat9z9QqFLyjCiZQ3T7wDr6hXu1i1sfiY6fUENNQ0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D9yhMdFD7ZWqx1s/KQrIn/CwhryDkYS46D8BFphen4rB6I7qQz7O/lESn/wAMqJXX6O/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QJvf48I0KPmzUiyLa3HsQ4Cj/AI1AQhP9tLE4Q7uvwzTgNVn8US7HDtApoexFGOhoLwzC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ppPvorxka9kxrhUtkqCzFRzMENoN6aF9llMCcBFPtCrnqvmyt57xYhSwWV2hPIqwSjvD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VZgTAm7NzqbFY+CCcumbljl9FypO5cpsERxgpcQpGwowb6SuKVHB5r/2GZScZILkhaIF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5umahUG3OqILQOkqaAQVaO5YuMsCveU+Qr2OtEwVcm4bHSC120Jhiw0YYdq6ibYRMEYa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8G2G8YLa6v+JSvirh0JpzPaM07TXuSph3TwsQKaKrWpSdAwblr7FxMq49rhG/3XUy7w/M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3gK9ky7zULCCY7wNfqH/ggRxt1ZyQAclg94kvhgNxtYIlDoB9Q2uDJaQIqIPBMg/ssu5f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jOfV1zHfeXD3l4/5PhtxuwX7L/Ybjmv++IcOlXDsz5mtS4HhfAP3/wDLPF9/nvEy6s+Y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RkHNadrWXBuqqZwPa4ULeCXNVziCwt24uAG7ozEA1vtOoNEHYuVg6SzFMsq156wayO9x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DR6JEEGDs9YvKjqkaLnxxArdJm9yiNDYbmReQxNmSIvG5fZrpHSglcRKQuc6fYiFL5QBs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FehgwKm4vEK2bF4gpYQe5MGXaVHAYCnmUhWputF6YN43hVe8NWRdJ0eSPN89hzBBg8kH/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zxyk7YkctZO0AWt9TALOqhDL4V6/aYX1ay2tQ16XRGErs/CnzCydTJ8DVzgSyW54gwA6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XiVFMxnj78+/zL/M3p5CZuq+Y2U46zFHSVvIytGL78Q0staiAoe8L4WPMBh96mCjmNXh5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vjiK1e4rB/iBSriu9RFGFXh8zvw1AiuJTuvhYoKKfcNnIiqOWpscPaAY2iSN/JuW22XE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p3IHQ5igUSqzK7HLuUF2XhzBkvBrP+wuLq7/ANIa3giNdi0murWJe3Bt6fqNO0Bvp93v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WEMDYtShrmAptmY1SmqOg6wVxWOjMmlzK2ytGzbedyjOoVCvXK9YEoaGuvzDpKh6DZvmO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dLZa1W60AYOYFy80u+w4ix5xj2ohjt4lJWesrQzwIGcBYr+Im6MKtG8Dw89SXo3E61rwS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1wNExcyGGALWWFWNH7yhnq6c8l7xy0DcBcxq4OKl/vt8RaGRywdP2TnERpMh5EZQRSLTB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KxRqufMXqGTZm9pKjIJ5OKrHDLEgM9mm0LYGxFuyWDK1S3fvKwMi3eqiAUBE7KhmoAr4s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DnhObgOgFf4HmNBnHoi0ezqOeUHro7PaVbflHaG1AXYviYGrp46xDI3Y3fWJQW2udEFl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dYLopZzxLaCywbT2MESjjO7hG16ZCLDFEwXiXVWIWzobha1hlnA4ipXZMDk6FRmzbUIU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FxO/b/bNpgJaJVxXg65a2bUvtgYJ5EZrwcSgWZoc8eYX4b2R6tOyR2Mcd74mV/yYlsvJ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jq/Ho9/Q9pXY+fTPFwOiPJN02faXeSoFGPlF2n9mCHBPuQlVnVf6QHjyEfpMP3BjHnAS/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qXZmuamHNuEbDIvDkmEs/FRJmicp9TD4msNF3TrOkqLACigF1AURBKq3tGIhTlMmYubu/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tMnMVVbnDiHCBAE5d7hj9JG0ebjeNtGlSN1bG7y7RWKBgXvHMY1HaaqWv7SJUU6Wejuo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4h0buPxC9g95eiCR1uKq5DBYP7HCjS2WV7WocEVYXoJj4lgYVGM0HIpS5ew7YyPkjw+g5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1l5idxm5RgA6Q31mlXRmaCCxngLYSWY/crYb1Exqe7GLd8xYzA5Ot7L+wlwL7QLcUdMX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V2QUM8bvU5uswVh8RrlbQ+WVGRYVM6zI2Qva7GJdt242QKW8B+UkMK3zWGSN4CThwV/6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+Y+BFqy/IV9wGii21fEMouGLGfxNhmdqlZ9HS4ajPP1O3VzHdZqGJ4lXqCHaFPYg5Cvm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KHch0OfRzcNUfI/kuczj16wfkBMa8iQjjwx3n7mGWM+1xPqKqy532ivV+0aG0SOsN1xEI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xZiogYKdal+wljgxHGHvK55hjkHnmLjNtdoWqYvnrEchmuYBfSYnONsyWcLCvGZ9esxg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6xYslMkruW43F/uZVcHBaP8AcwD0CC6TNDDUpJl+UKpQQ56wa4GoFo4mFOFgoqGuE0Dm9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PqbRIa7ME16nW4jo2Faeso2K4SBTKMRGDXU1KFr2hI0wK7vmXcXXiE03+YCxkaiShGQ6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we7EqgFa/LPqUOKX7JmJOA2wfaEmR2ILyonLiZ4ik6hrSsCtH8h/6gRmaRhHomxigU0Ys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DgljVUvCdZTLppYiF1SQSxFPaAAtgcpSHMLReuZQCxC44KBE3G6OsMLEM1ZjeGAOMdIIQ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lf4RSqs9IZGyjtEFW+YEEs8kNQLQ2hiAq7M9IKOSjiJF5s+//ALSndr8j9TrN/naY2/8A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qI8EEGxoNQ8VkXUyu939QqrXx/syTuOw4odr/AJS5tdQobfPtGA+6zzEI0LeqJUWmM8dY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Pp3iA4DYVgs+esRsg1RRlyckC2DLDgNzqdoFYAJDm2O8S7SkU5gjJFSATN38UKE7BUaO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4X0h0oWLB7/o5ida/wDYfxEtOTPA+I46YTaWvmpdhTjx+Ze2B8P7gAgFYVPNf2V2kEqs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D0PzGiHKi0mMHaxXsH3ApTTZ28RQythr9X4desY1OTtzEOqgFDV94ajOVV56wGW4WSsOg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bJMDRZU3VPCYqpRN1jd8eI1SqMC5lsBbpG6Cl0qNLbynFmBXbUfaEcKqXiHh18TlkvOV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+JtT1KtERO+Jeb16cas7lRVAisbjKpk1coXhTpHauCAKoq+8bBYJVuJbbnyMPuvM62tEB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SCcPMXhW/qXzTiJRlYU3vWo4sA8ytdUZqYqhi+updaxll4aGHL0p9zPz/wAvTtKlQleb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5CMB/KD35l/PQAbHsnCRfQ9hwv8A7JVv/TxDk/D+TBVfCLXI+X+y3fwuPM/97QT94fyW5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8n+y3l9k/cEMJ7wjheGfqK6Pj/mLBZ4g3/4Pkg3Ac5MaKEer/sS18T+o0Lrrnl7R4l9v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x7l+4R/afiVXcRGkukEDA83Fc/KFBrfcfyExELBXCckCLIjJRrlAJQnTvNl6X6mvpx80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gKBprPeDSGQuKiLLRROTUsG895arAYm8lRF5xKUuNDBQblaYFSOAM03LGqAzN2xdC5XN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2JiWzwwK4Q2YLBesPhE7EQwki4mnNVCh9jZq/mFxyHKBYN6mtxJv5lAi3P7TAzBZLF8R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SnUUg2gF0+0OB64YVeOTVspsOmOZr7Av/YVDWCpghfvE4Gyg6znjB+T/ACGWaDUAwCDc0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PEBMDfcGcOdTCXJuDiZjai4Nz8QnEg87lb5j1G/EC3W2GhikCe1+YggV2mmOC2DK8zG7i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Mhb0gBX1Z44QG/qDSjWKxYz8aJ+nArZKnQOEfncxGWte5NLi4Nuuk1i6udY8ztDT0nxP7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PiX1ibsnm+vClwVYXfcsF9cn7g69eua1DOMu+RHbHt/8U2t/yf8AIMjgPqa1rrHvMpnj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JZTlmXDZ8SwlvbESC5ziiYIl4M94w3gdG5tbjtMF8jEaK8cMdF+/GY8WHzM2oPmPRnuwg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m+I2VSiZIaHSaLfFQMeeWZwfmoIkE5jXSY65K7+/VgUg7/AHBDIIF1A5gBhBDalMXHMLN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CLkEWIOxLoKuiF6G3sgb+0hPxUr2P8jF10YPEeYy4XicAxmsbOSYoOovUduriDg9iG1X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131YKUxaoTo1muhCYbGTGWJacq6lH3EcUhbjbS/FwRnIHSgHwM+hpibNDCAGo1F6ddpl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+NtWOwaZTZ6cHUrnxxKQbW+GDFlje0lDm/eCijHF8QAXrOgLhcQzcBqxyueInVfaUUVb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QFLvq4cQQzY6Sirp0gMFYIHm52b7TFggbmXBiXjesSngHmK3ayrwSsaXc0ANcSmrSVcr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9Yv2uNm6YoM+xHER5rKmXT3pxfAt8RxAcPY19XAUcFe8NcAy/GQHiG8JbldtVdZeqpZU7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jbh8DBqXdq7AjCR2xxzKNgf5DvKYcBKM9CuYbcXJL47x+SVRDQ2xk4OGXVujswMPhL4a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BAB0bIb0wZSd2Y3BLXAbt1MLHMDK+Dny4loQWi4vquWUE31fEqEHYWeE5GK6A1hW2ri0n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7OjSS9WqWGPlKEoEtUJiNQZB/u3mKtUy2bgggGXKuAOVl3pOV/ZdrEGXlJiUNj4LFPROz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GL3efi/MYWZdYD8OYACDt5M3AUwBFwaa69ITHXIXIpb18QAW5tBK1itALW16PZ4ldVYwU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XqAtD9QquGz8QWA0Cl3eHh7woFXQhLVsfpLNywTuHyZpJu8zue3aIiXn2r9e8TUJroRso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mIcgoGhh0XiJbi1K0KbOt3AGMOxFt3v7guqodZ4lrZcOaVtZVZZVeK0sfB+rlurvtiCLq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mVqQrqs21cyHH9RX1j8iaQckSorJniCMPlbo3ZXJMhWTgUHiD8pjieI/UBrHzC2gU9Dc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J4YsQ36RVNgyO3thicr4FMyjz2jg6wfOLvon5lNO8N1R4S4sp1tcPzHOoQWfUxhK0BKb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mfVSpVFgl4VxM4V90Yan3Jti+TAdi8v8Asx5+P+pgWvf+kuZTwP5OQPhJY0nPWNAVg5Be5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7J0KDgiUhQMyzshe9NtFnTDGKwFbO2rcwPbT+Jp7TlPtR0Hm1+ZvTkl40sxuJnsQDZIi0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Td8DLA1NgUee8fDENMK3FSUVk47wYM1eD8x7HYFVEKVKK0vomdKAEMJBYIFrTKWuYPL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n8S4c4IO7z7wzMfIjC0TgWcHU/UOIjdyWcmZTFltFveVfa1w1DBHXMh3ZfV3YsZxKrHWL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mhl1uHULls3gzFC64FUszDJ5UraLc+J3xIeahtXQL35n4GGAh8R9HpxE+pgwNbd+0EJOM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ttRaomMOidT450w90UUD4hloqpSPmPXPxShsNbjbupviNtTlyECLsuFhoxtupQfL6YB3D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vF32mhUT2nTdx4z2jumfmZixlvSO48Q4nMtLTPtKOea/d/kQXrb6nX9GK2Pxv5NnPo69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ZrnFH16PPoNB5lzG2145/xLNqHGVNeIKzZnASq15SrTaiiuIFHL0HEKNuUl7vivMLoL3K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PmDyvaGnl6xKt7QAM4uNBAZ1c0oYcMc0XuVFq3tLDe4gDZbMLHvcZIHHa9DvDVQSxS2w6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dQIqizuHF8Q5Rqc0u2oIZx7cwBFBcxIM1LYWF1fEpJTQ8G/uUuBVB14ZvuilOY2qUHLj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Q1AsgFimGCYD0FSzv1iz0PmAu1Uaw/CZIq42CMpXK9FgXEf5hgOOevSy3L2LDoDZ8794h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AHeVyaG3J0V7rO3jMbY1EEEuNoDulB6zkJlGImIwiGzpXUZkAEzlA/XZzLClquCIqNJk6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4Yq6gYS3mDAckTLcU3kg3Q3TyRHBbjj+zgXO5d3fPSZade8QlvmKrkImaYk0t6ldLuGG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arxBV1M9Jdch0VUMI4D3lraA+1ABlfZgRsHxhRQB3UbafKn5jqA8pqH4L95rcuT5mUs7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erdn5gL3gO+NX9SjioCHmJnApzsQIaVqdIbM4fEqo1cyqNLVj5HeF23oqsemukQKBULW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QdNPHQwZ8c/B+iLLYALNvZcREVBQ3WmH3g4DNALLb4a6So61NQ2CccQt0gc8Dn4lrWD0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VFHIwHL58V93x3fMJJZvCD1dByS90cvnv2l5cMpjtP3zLrShK56TmKZ5P6ngYEP7e8HDw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GQaLbJXzSJpreexBpYC2ATWdRyva9JxX2S7mB0pjhcwESztakVV3z4luchRmel1TCUW7Z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huB0CpUzwZlhO0ZWN5C+CVvMnRljVdIiym2L5vQwewA72RX3YlQbXuYPzCTKwkduGAhyr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QwKqOQEKZYZBz/swtew/UdKC8xttMq7xG6Cje41cLavrKIW+8SViBk10xF0/EvlPvEVt+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178RXjToQVtXkhaPaWw8ObhtBD9g/JHj0OTkk/Cjznu+oiNpURyejEXQrd1KQ7BItZFF+S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ah8vDLTgMhE64SC1nGTk6U4z1iFLYJZ6E1UzQUb0jx2jaQJZeC+Z3dFXeHmXZebyD7ML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7BqmqgtLpVFwHAAwjjk5Dbd0HLGrCuKYnm4FeGutxgVMqP2BKFk2i8HrGxXmkfYczqM7G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E8TsemJWCCUd4WnB9EHl2jFwVZdrd+8/A+m1s1+8prZX+2W5XuQGFLvCP3BlgurS/eA8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dwOpuWlpneNw4gexMuOSxYvSbsIvy3EC2wOwXFJjsJzMxJWjazLMESxyxqOxVYhdZQfO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S1uAZBUBFJXHMcpZRX3lr7ciTF5pgqORf4iKXH5zHo3bLGYhg8uNQKvBho8YiRzHOZ+Iw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gGg8L1ENS4tdmBjzbLtr7lKd2F95W4zKzPxOJTKxmOpYnTmMBs/FLUBWhxSzWMVNZcyO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sGO8x4Fykd/NWqAghXTv/uWACulv3LYL5gsPagSkM5jk6jDB44s0PuVJyhlXGYYZb6z8V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xOZWKDvOZxxOaJxGIdIRn+nTiC06R/z2j4PEvc5lxeluV/jmXN+qpVOvev2RX02sZWY4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zTTbFf4YoZXXEohbU4lLot35JjgWhHnO3ETNJa+ZXk0ZogYD7ooZJRxEGAY67ljfU7Ryw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CZJaehC5A8LKLQz1hyM+0uxMY2d5htLrUEK0x1lqJvk3cgh+OYbU+IL1DHclP+x3c1cQ1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VJ5DbCjIV2gSWqIgy3EC18I+w1A5WAgmNoperzGKMR5T/wAgAiqXR27xiGkb5IX7DiFL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HIyrZ9SMaStPCRDHPeJxVlWRiHQUeIOGTL0OrBEKwNLGgdXXaIQoGijqt30hK1RpwXXvE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f4lLNIZt0PuDpipdlr83NXa0S51EAhXTZLO9Q0JdO4kGYlyovpYTImQbHqQ2FOXX93Wab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iJtLb+o06L6EBYfM0AQGV2vHSF81rOYub95eLvBaa3LvMDycRpv+SwxukAcHzMHL2iMj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VD0gloIViAPEUyAvzBa6fghGwwXr2n9Szv4h+4FbvIIOYkYAiYoKPxL2rRXxKKL1zLAX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YYRqa5AKq7JdAZMXt2dJgRsuPj/kW1vbLIVd9pj5KndDJcKPtBi0BFFHork7wtjY+rXh0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g44HvDnQpiW+92QR5A03v4UvFKqHDPJBloqxc3QVLesrgXB8YiMtKq4owfuK8RjqsYr1M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R79nvDTaxXQXa68/TBSLU4L4A4UywKjwce/+IId7sEW+0DNmee8MIr1j1e6ItpR4jExSb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5qbcy3zVQutXuyWWl1Gx190uc2N/0JaFpatWvd/7UJsq0j2HkTTA6o77vRHX7IJS1TcYfe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onY3M52ALdO+3EABSoNl0+ekGvgfiXAw+L4HX1BPFcV2m0AwdeP0YGBkc9LlHa1qpgGNjf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rECNBfXtCPJ0lNnLiKHMm1wtY5R3xAsCx4jQYzzEF2yRqiGi7lgO3OIAMjdwoXDVcy7dF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2YxniEbXjpBivw9pn5vzSrHMw+IMOw/Oa+2V24P4mBeL/AHEbfMRrTEhym9IliRqq2pBL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3QSc1LrEDxQTvEhFVWqOJfcdZOMahkjF7N+DxFS5HCyrulXFIbVWve5bxtjWXYVjLzFrr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7Znpc5wQiWLtLHuMYrc/y3FIFhjp2C/zLoIpdNHz0lJ80W7t5coyw8tGv4ZcIfNad60di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StwOBENNQWCmxwQ1r1/FP8XchSNcj8xUnRv7mf8AttmkJq8wjrEPlg6kvvAawsYYZxdf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I+8FNbVRljflmFTIPiFazbipU94hdG3jczIoa0PySsJnQHSImJRmK3MGnucyh9w4lAUl9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9yGrtZlQ+xqjx4hWjmDS5YC8bJ3edQ9xzl99EpqVKafeUGRXFLF7yhlNgUz0h3kkDeoaA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rxcVoaErszHDeJbI8N0U/UN7Yw6H/YJmj6lB49LqHo/bFhhzjEEcC0asjABz67QP/I+M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yRP8AmDvA69xvwzmN3v8Ahn+e3tDKzem/U4Jv/EkP+9T8zHtfFMML2/tGxPcfuIcm+hYcz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QOpqGa4uGHrVcYYaZMHFRLaYidZZKt8TPScTK695e92S4+JbnPmalRcS7h+yMbgsA/D9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xjMiytAFsJekx00+geh67ZgfoIXadXDt6PE0lADYZ3KhdPjpPi9OkYIc9XMYBVXXEFZZ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h+BK+mekplfiNHBCaN0BjHMW8V7woo7XgmANLeekNCbLDETcqg5lB5xMmTr1guxvG5UK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h1d/GpWy1BmgSHJ2nFze4ocr6hTF+lDjUEzPOa5irzHS+dB3lgC+pLg2aqa7S01tl1ALt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24AjF0DNhV5+2oCKOe8HnKRlME2IylgeMwJmIpwCNnNfqKCOhUO/qw1BcpKq2PUZcYX32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MSukxDoZWU0jIq1cAfqXQN6f5jEPMNBtHGenaK12YLlP+vwd5m5WzNd/LUVSNgCxrR7s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UJvlJe24cTIX2hylEFpWuJhHCbgF9ZWJRDei5Q2ahlihbs6PaYGq1DhXTXxMmG5uHMFzW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4MEx7Yi1sivFZjZQOesHV7uCrtlCK6OItq32mLw5NQF8Z0SxdVjmJVAxrJuKYYx0gvR9y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NEAckFscQtcEOV4L74LdF9GkXV27VJlVH2RW4Ra8D8n0iW3aKl0KCr6d10gLdpuUGyAvk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ByQ2tdd9a/6gN3Yt9m4WKais3xZFrdcpYFlkVdzumNBlNB0MYassbLhx0YnCoOB6OPMZ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B2KkWv65thS8TrH9QcCNBWsa17y/OgTkci/EWhpkkC9rVcOk+ZTMmInJYeGXNa2O0aHGo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zXQYXt2d5Uo855nwpYt1MKzMMNTAQ1ih6wMgE0Xj2ssDiINiADR0bY7wlbk/VEmJFnkd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ekRdC9vSVoi1VquhXyh5iFty7vZ1emXkDRjbUaN64jpIKvqy6baNfbDVR1U1nfaIw7IPB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9oYpEV7x/wCI5luLLh0cfyXdazmXaPsRJmc5G6WGhu+jLbxnTibTNOrq7mVGnxByPaY4T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Zl3qgRLmbOukC0bOkIVTrHiWUobgtrvqMHdX5lFerACOVXZMSmzL7I77RQMw1LH6RfgG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C71YIwT8l+dHBf3HzUs+5P7lhYn+SmDEq0r+ErDx1/hEPkSi3LO6wHXzQBVXyD+odN+f4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qe2D9wsz0cI/cOdV2Z+pwn4D+peafc/UO3/lHMG3v86ZTxLuUukd9URhUHGHwzUKAPKf7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NxK6oe+faZbvdO3VbZ7Pp4mftmg6qflkWu02nd+WaTacPtKDrFKintLqBM4zFBR5nKwXD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N9jju3hjObdOU6kPgJwmWfEWtngWHyTFe8N/iB6C1Yl+RhnA5F4/UMRd0/aj206H+zMOO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NB7kyG/OY6L0NIQeALSCxCNLlC6laFQJp0uJny3CQF1+Yst6gTdqFur4sZStotU76y3ON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Ecuj3lqanqqOBFZ8oMANeEWrvUO8SiGCCqWrn4Qlfe40P9jr0MVcEix1QwJU1mUgZR8J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2gl+xxOGjvf/ACJMP2fycNeaidnwf2OGD/fMVsdn/uPPzqJGn83/ACXefu/yWmk8f8QT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w1T/AI6x++8r/YDo+n9IbQHvQugjvn8kBC87z8wld/ar+IlMPrkf7MJ7pkEK9koL9RX9w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zRR+qHGL8IYs4/kfqEMHw/7g4jIFpoC8XmMgFJNpVD8fc7LAYMZti0XzFTcNuTd/GPe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dmD7nYn76/Udi9V+ZfMunUW9xYodYMnIfOIKq0rli4FXxMjFR+3pByGwgMLXQ7gVFbtYt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bJFZtjrBd2HsRhLz7xNAHmLNcENOc3LOczWLM6zDQj0sJqzdwRdSj1WCKQVVKryy1VG7q9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dXXBBXe8THMIJa65hhcFpicMR7sYu2C3uwOQp+kS03E0F9CptlnkjMQatWiFQzK6D4Mr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Ley6+e0MhexZpOO/ZiITfC9TrINRKYmxsrrzEoeq63iCpaJqxk+bBxRAUGmGltBhukjJb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xse0AkRarAHWU9NvGh7cxXksE7nV+jiX9aBcho+n7iWziTkNnvg94pgZuMdB7GIi6uL6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msgaY7QAa7piBdMRlLlxRcrS4agrbiIIBzTCwnUHJLDfhjGTUo9UzNC3UFw3DIGDb/OY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43oZ6Qd1dYFgFeJathqa5X4hvZmZPTpmLfaUW3+JVp+GIc8JSdbiRxfeUi9XMcNmfERdGI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yRNVSupHoXpMjnxO56Pp/Ia19Sy7vgh1U9kd9nQpH7CfE3U071ylCPAuqx3j8w4UGvTHY3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FzzGyjLmYghd1KH6lrDNe7KsR1PrEoUw14dD+0sMDvO3EyPDFZkWjg6/qFot2WWdR07R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EVSWxbJ1EaTG8hwamAuogHi49swmCPsHj2VFPaCo2oL8b7pLXEXde0BY6QbBWF2g606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MQpmpWgf7GMvL4j0xmKRcXAECrnWLAIRi8tgrHIKI6IskMN4B1MypNFoyePiB0gYDI74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6QS5AWBr4kx5zShMLDyxBBVLtf60q8Fw7ZaPpcwS47EuHN3r5loqq/OlcorQilOyu5de1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4GcveLuhczY5g4m7zswnyRMtMoVmq1UBpDeSKFz8Swr7zwgioarkmOrigD36ytKxSs0xt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j6mc3Od1MDhvpEFsyZom6GDHeIkXwR4uZYms3n5Ib/yZlrZpB7S/Uy9t/E15n9SiAzRbi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6vIRS5+PKv6SoNh+4fhgFAdj/AHCqKO7fmBFPgfyEv/zB1g3+udgi22u34kbSd/w8Wikv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rq+Y+mb80IUZTtfwZ+JV+lBLUnb/gZRm+KKeyL9yDZn+WUlZj3j8QOpv+qmCH/RRv7jMw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m3GfURlu1j9kRLS8qXHIvpBLsFGbZt5PQcfMebqTWbMwXcQzLlKe0KRk3E27KAKcFygcb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VDQ+eJQIgBDSYQzGMxSvO+kT6MFMLWodb9m2v5h4Uh3dVLfizgs10i8DAQZDpj9RitVpF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gO1AoStTZMtXcZi53BQ53Cw1FaXEPMF4fzKUmtWheGX1/QGJ4ZiAOlOuaRgOMWZTGIZmn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/E0l9QezMFtdNENDd21s8xsUAA32oUrScWjkbygp43EWFjSORqCyWTo4Y5ZbWjBL81Gv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6s0zXaAusRWz5ItneyMwZSxH6ZzhX2hbZDtiPBNyQdFOGI/aKMg/ryJ/eIbad5Q0vmLG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btvvC/hNQTSnzAuH4JyW+AnNT4ejI6zE8Q98BsffEun2JZcXsI8gebivHsRGl00q0e0xJ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cwxh2eiKg2wcaH6Wy/we0r0efWyTT+kxO7+4aNnp+LmrEAnpNEKQ+ZjGyr54mLiyO2ye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R6kVqTO7uUIFDbnMospjkesWVi5THSGyzfxMgIcKE5w54KgcnXHWcV+8TBhXDFClNxTy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dZeQ5dHx+ZQ+n6Qb2WOtNr9TFWbjLtc7iNpwjuWLZrNypOs4ZljiLefUqD5ai1reD+GF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UJ1aY+DfzUoQd+77XX1CiYea0fARFLa50r+46UTVVk4hEpyWxaV2MXvUrhubMJ/Yehct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WIgg6lbRg5LBYq2Gh5v8xZ2li0rBoOUNe0QHzhwPaC2Nji6Onv8AiJngSwEXHSUztMSK+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gfLmFE5Py7fYthTYU2vWz9/UMEBlB1h4JOhshEIOnHiMG4wlxat0iujqbPErtMsAIWOGF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bHjHR8IY8sriXY9DyOJoqnuGpaiM3SZYzpJoO3rcrNI3vMtrj5lXe4Ff9iA1cR/4ncC6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e8UYXcVsrjvubjwtLrcEoq+ueZeCgt3Dq0kEs494hww7h0b84cZD2WA/qYAzQ7XE2/8An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Ri5P3NISx3RuM8LS/YpQIXNOrL11mdxL1kmxS4bOs/JBb8rPEyF+JiPioA2TeqpVe46R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9ohnb5LbgZXEpdlkcLONdkUglN9rqX6gHShYtz+1irkCBsOsi8s6wPJXdALrnbeRjqRIk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tNkBWLB/0XUFCErOYBUfiJKGLUMyLmUX89JbgU2TPGISMD4lJr7gDk+Zg0ajzXLLlmopo9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7C+WGjWNc+GU6zH3xB4OCZ5o0aQZUGfcrde+UUJTNwed9Jfi2rh0DrCwK1R1fgoNKFBjY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rlU2uoeNRhw2D3NTpTl3TZrsblSPNrYtyctxQrT3vpL2429IMOtQbTtcuKUAvun3cV474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AVaHJFRFurDcvrlcXIN51CA224piynH4lWN5O2LiYt1uVExcVXZviGDJnjEBBQcsBAlx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IawnYwBvlMS7dIRY1mKgcfnIs69AvstEznw/U+i47L9hPTWbS4qboUKfFgxxZTx/UwxT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uC8+xwfTjlE+BEOj1q51HzTmPy/5BnM8iUF5wFPx/wDcql39obKs/eA/wIobCdyUOL2g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WA6F90l59wFADb5eCE2HY/DCgLY6B+IT0kgKxtVa/wC0vWfugp9kGP8AEXM2uawrm96Q5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arpAqzvEL4qZE2n4EqajlPA54ge0pq7PiElhYWv8QTjnKewx5EVAK8lS8LlNM7V3gp0r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z2ZQRdvS+Y1TS6GL4GAsrgMrNXG4PLAp7RpdFRX9TZhS2vmquABhU5j3IkoWVEdyn/VxX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HTcJzHMqz1Aah74i4cCTDprEqD9YvHedMagdFZqYGoM0EO+RmerACz8kIxqQtjncWYbmb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wpypLLXpMfAAra9mXFgRjNd4JWCEqtEK41iHL6HY4bfivaYgKPzCYTJYw6Qf/iusym2N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aV6cSp+fR8QgwmbxLZm9Q9ty3Ut6zPX7lgxBbuWx8HxCkyHukyGP2ibv4EOT40YGXz9S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+yI++BAoABK9/RUCsDzSh7tRQy4cpt9XUfTkK8Pvcdp/yRV3i4rtGcRo3KYukIAttEGHO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ZPFRU03RLpoUiN2hfOLiVZpcYlazbXMRQTKfMVFcdOsb5o8RoOjlzcHRNVzAHcbl4TdP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Ywb8cy4ajcGg5mBz/gE9itmLPLMewuOm9oxrzkoprMtyQ8zDyw49CKJfvFtkzaTon7srK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MdDwS7BHoExWqg1nOIJe7XBM2elgyjul1rALV6Nj4g4grOR/hAcOioQKdVW4OVnSSoEtA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5lDmCJzUZqczbV0v5ELi7bog5w2LmQWjoXMyNBTV4lILcTswQtRlcWX2+1VD2PLWHLLb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mKTdTpxBVW8jjMFlNVUpW8QvFxCCzcXYVmqjIqjAGxiodIbbilgXUxqXJKA84j8TAvO79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wDZ8QTec8EDA3l7S923cAvpKOnUVHFVMOWWu3UotWl4O8TVXQkGUV1V3ipwzkziJWSsz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NSrLWOYAybIquV8wXbV8GYpdhd5xxBaTEzMzb4ahRMB7f2USQiDkD9ypngmAo+omiIE6j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kZXs+sP5HlYbMRaxwzvM0PH0Z4be8T7txi7wg+0ZXMuIUBLfpjnvjLmb8o6GFRZFWeBno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oC3lZzu9lxKHJRLNuXHT5mVqypk6yL8j0zDhjunUWkXlRx1JWpIpyTZ7XOod5xRSSGzr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iWTKUIDZEFZviUDLkGl2q3YEmHMAi7nfYuBu4Q1MFy5GLAwLjhVkd6Z5EPsiB41HaoYRR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AK5azkOhXEYChUY7uXDCFCus7tO+JSpqDcvNYHEtgvg7pgKLG+SWJoJWB2N7mBF6I1VR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KCjQDaarglGSwl7ydDzOhD/cQ23mZX6kQn7SwWYe6s+rlAFI8OIELVHTxKA23bCBoLeI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Q8D1zUv87jm147xsKC7IkYeYqbMmDEMbQvIweSjjxLYpIcdYG7KcVEpQ11jbFzEyqZUc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jBMJtKh1fYytxz9779Js1N8xlY6kqzAldj5ioBslgLkirNeLJfzHvyCLXZ8gxS1GQtp5vC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0VLuF2pL6+NC6E8Fv3OV7lok+SD+pbbvH/IaftJf3BVTuG5AtReyRTOL/AFslHDep+gQx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v2P8AccZX+OsM5r7X9RxKyGyaDMFOAQapY/cGSTNdQ6fr0G0hwjf0YqXFYzE3adXZLV4p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Gm5zq9R58SzAuD8CZIKKObZ7oCqeCHw4lFPXJQfDFU1NUL3mfAa63wn7jv04RdZzmJs1d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Qwj8zFwO258S4mMqWRC/K0qZSrOHcOr7R2jarOfvLIjpSV1pmt7W1ezkEqZ7kFG6TjmLW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nmFh+mwNxRObX0IdlnRqjVQHt8BoHohk95itHMF/EHKGApojJfdQX4jUxRrnZHMQ2Nspc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EtFE1XMKrEYwg3B9MxxCcY1HeZW/Eq1jE6So4hmVcpzcr6levENy73qcQBb4qPSexN9P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fx6IypUSBbiJKqIJwqDOND3/AA9HXpXpuVStNewy7oa/RAAOxUvVsfGZTNmZULRYvxSw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MOzPaWDyZWLAcKzQVpnUKSzX4iBa3jEFURRxULJtuVPd5TMLwi42VBs3HC2VR8zIYw7V1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MkpDDB4HysAe7c3GPDX+T/IWvFk6ubsTI7x/8Dc4NeL6zMdh7mC2snM2QihADRmCEXPb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8Mcw3+UqHxridcKfxB9s6IFuVwQt6TIWK33PWTERayig3iBQ2TpCluWzmz7nKtImteZS+i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uMLapuHqvaIyBkyuBwCLF3mVgDAFhUNhYrUYKMx3a5hRmmjnQPmHu+eVx7r/w3Bowy/Jy/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GqKW4KII2pvA/YQsb3odnyYg2xjVn6jMcZX5mAix66/YIFQTyfmSqDf+SKiqApuWAesej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j8MPQeCXvc5hqNHuEv0ogd12ZRxcQJx5IPad4a/2Yl9ccRAIUe8uuFhauCggBzLU4K6JE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8FbqCuo1fEpvanWoqFdY3ANLxErgjRhvjvKFuXcMtH3DIbz3l1PFPn+EVKTHmedeYyCu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2guVUXA4iqxgB3pgqux/kI8KsXaFcdctSK23syb7wTh01mGtm9waFbdQZ7YFeM9uGHPf1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7TciC+x6nTFqQDAZ6EX1Qbhd3ZfqYVoaLFvShoysLffWnIgFw2PIenogFcVV7vsTZxEN9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7NDQ4bEyCyDvLD8iViXFW3UJrqW501UqSA59F9mepHNTYuNnKVHoVEuUscrgrMuoFJVoA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MKDbqZVAU0WF6V04gyQAyHUNkEbKsKy5quCVBl0NsvLiJCebNgLfKCNTRem1aliK7FN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wOhy/Z/2aGS7plhz6CL8qiAeJ5pr7iVSqEOAw9/8AsATSFe3DV8ywPvNPzHYd35nAlctA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CGusQaHyuFNNSzVFc53KhcjpLGNXs7yynMWS8Oou1vEXY7RihM9uZaWkyYjY/ZjneQ6R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a6RDvLCiVXE1OB3alwcGF7ar+pYLw/wQ9FnlYNwPxI/XN5kxC6NwD3oY7zF8OVRtBYoFc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/wAZZLmsvdTHGJmcRY3p3pel3mDBeM3g0949oJaAJ6RBBinHyYwA/wAAkaA0SX6P3Hqe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RWTJ3mUQHrn3FuACuvZXEKLfmlHlCJAdwx9y5WXWIrvcEsDe4WFYzhEGs52cD6ve8CBcd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1oP1UoI0KS1Kq6iLm3FWrlm3sGZyul0nXD0BpolTszB04otBGyvbMWZPpQUBT4iyWsJue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hRa6iEWNZesz6BMfKwxkzYjWCXZvcHikWhtwgyks1afocQDZAKQJka3mDmsiDRTtqYphs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DvL7y6ZYFPJLl24Y6jjYeIwBnNowNe8Lsqy4YobeYQjXLeS4xEDDqFCeVRH6gUuPhxG1x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OdnfZJL0x0HQASuiQWqjNu3mP4dpRW43md4GAz9RqE3iiT3lFWfXULatqtCOvJ7KOa/mZ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+3EzVYqMe3E4g5viCcQ9/XiV/P/gzuVEPQ+4XPMNTwSohs30gEaD09sQNIZG5UqV6eYSp3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Scx7x4IUS6NvaewExpv3bY7/APjn08DSZF0/knJTWJ4m2OOZerbqELDwzDd2ZjSMK6ov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+onyfVWDMDqifuCySbRtf1APnoTCMN2n4hQAd2L7jx5T+OVWqtpq+pk1+H+pde5J9kStO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+uHyK/SYYEKqhblGq9hxK82PMLUBXWoODa3zzDpYKjI3X7SrfmMp2YvzELmYvc4ZU82p4M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gjx0hrioupHLEz6JKT/Mxr2na8RNqlNmbZTOa1GRYaT6Y+622UHy1mo0nSlKOE8xUzAS16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e/MEoCqUjcl/upSkE7mFS21g8MA/qkmwngp+IylSIh/u0ClNl6NRwgpq76Sm1st10v4nm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kwF77aJbg7DxUDIEzZhjmwbFyOarlekbsmEGUFGJUIrwRULUFsBmkBggZcQ2rhDErBzC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QTS7kUyHdrUqS0fcK+wgOXtDgY1shbXLFnpNru4rytMwFzGpbx3lKXWWXeyxYgwuOspxYy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Is/+zQVt3qDqxw8Qo2yLM+Yl7wPF+00l763Db2LPeWItrpOivZvKTFCKrb+D4ly9aSg3F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H5lbuYL1qfCf4yrSmE0FJqyxKcZ2IS7+Z3FUxWVyR3SusTnMVWrQMOe/tLcnGK/qISwav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xmSBlLXuPSGlaiL2L2UdFQoc+z0sqMYs90HRALihg16fQ/wAmBsplDmyM9SKACqTW2z3Z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eFMBAZO0nyPiBpIV6RfcWIKlbgQaN2b+Z7IZHcDE1DUsmG/x1pkXwfcW5SQaw26oBGzSE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n8SOGG3V4AcThaHNnurxMAYP3FFT1sIMAnS3A6RaZWK2upeGNwlKgV9zumWMZcasu4slj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M/MK0qawBa8EhJ7ogvdAJlb5muH6wQzGrssp5gGYJfJcxIqA4i2nbYDkgQ0nRSI2TLxE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TTFWdcxugVfEUra7wqmcVTAALabzEx38RAoQeGYGWABlzqjiIK0ibiqN30yngzfSI7L/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8n6IBDiDD6/xOb5fxD/r1n4j8R9Udx5+4WBwLXvBzIVwM5KGPUw12ggUvJYJ0Tmd/UHr4c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3MPQmc5E0PZmEz0G0Ws9nrEAXTKVPRGaC1BVN9BWOZv1lE6TG6ucHA8RjPsqE6Ll2AM04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/EvKBZj8Am7jXAT9QGAsP28S8cqrWV07ooGhoFUPMIp4HnpNeo5IHnMqdpW7qzGA39k+8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ejHdJC5ZKp2p1FeKcWrSv2wVldiX97fuMlNk1Irad9JOsos4doftU2qr2/BHqq4UX4mGjd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gzoFBafiDgItgVPUi5a2Ll+IlpL0H/kDrE7qfqGDgbRH5gRl4RiKPMexrjUcdr1DBFodj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FI2aIQcThDUAjwU/RG7ae3lnsmZTigaNRxU24LlxiRN0wI9hCDn6j+woAcR9Ehgg+3pz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ENReM+oyvSwhq+JxCVjEScypSTxM9YKWXUtrFS03mX09L7JBl+l59P9c1OcV6qBZ+5WvH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/+LZ1/wCCO35M+5gbjlieiSnYuriUJKJ05mastdYSn5SsZxBF1HRyTPNngi1eAX9TPhfU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IHqRYNodDg67RY2vhX+YS6/8czM9gT9xonez/JQiHJX8pimeBcfcyvfIhkkbVnDjKmSBp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5Jib70/mI+6HHp+82B1SdpU3Dh4mhcvSEBaGy2Y3KB09FaxC76zRvz6czNx1iNssOPMwc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wPzzECwlO+AeyTBMSH8UH9isIzY6LGm613nn3BKetyWrr/EpqLxFF0nSZg6WJdVgOHW7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A4AHWHSLW5TL94m9tu8m8fB/icyjD7D3gA1rVdIZQYaGV/Dmf+tyYHFaqCOgwFMrO8qA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aanWDxFRNx0/hjxsqroToBS/omRfyrQC0BfzOhqC84qle8xVEpuGFa6wqgfcsbNIPhvMcF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sETh4HE0UDybgZkvzALQtXMAoviUGg7MxsWfmWjOLxmU41BbnECiwEUzf2IMMBUrNt/E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ZW5cHs+MS+xxqBrL26q/n0lyXoqLdS74wlPRAOwlhrtkl9gcLeLJmhuqntdylDghgGICo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RS6ep3mzsNni6+sixQtzbsVwx5Nrd1Oo7R2Cmky83RiMfIdb7uSNKLqqMOXhgSU0YWcsz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86zp4czkqQbpj7DFxoSYdVZ7LHtG04xDkSyAYa7fAYhovGF3h9yGv5HHDLoYOIagdKOOso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svHtEryJA2eqDkhzm26ilpSe0t6bktFblZVddFvtAUdR1+x4iyKG2yjOnygpZQtLesOI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HRdpf5CJyZV2bu4OJ5R90NiQuG35mpPINDnuOsvUeQfeYD1YPrNfD9w1EvY1AI5QzsZP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uAG6Uu4LOMOBgVQ47wWy2uMZhoyiAcg5vcal1eaiNqZlBrf5lVJYc0cQxrjUpRd9msTKf7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jYU8DDZQGrhES/mF4XwrB+2e0j9Q2uZwlB734j5v7pn5n5mw1in4i1LCZf9SrwyveXZhZ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QfH/ALNQSlOVe8R3XvKXaDyP8ivymoiu145+YLnPkfcBpXPFPaOhU2AsfFmIpU5q3JtVI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Oy+naDpkKRR+JYF0NWG+9woMdFnsgULAYkvX4gr1qBA6cwD0duCV2HL3SXsesckq0KA6T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+9QyZwdIsYTNGvGAx9z0BWTo/uCMb/tDUC0ugCm5OuTGoQUy4Jfo+ZuPtNI7M3SkmWs14Y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8ALhpa+RBYG9RQ6nTuWOqo7wTp+sBxXvMo3UquAJUzSeLljk+yVsJ4I56QRonaYCo8VE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CxA3D7tCsp7CIs18VOpPUjcp3yrH16qgTdHs/7NBFjt6K2elY9L94oH+fVqG7nnXp4gXR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G+0ddEnuJwRyxewkEnwp+oEzfFE1ROy/uJ/DX+57u7ab7z/4QrYd3+QLAfCU1Z7k/cvq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Nxe9IfQQwTI/gQ4E+bl/V9w6+dJfEKNveU9JkmzTKxqHb2lQOsS1Ry4hvbyVhtvYx8+jC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kSt3kIWg6Ny+kolSqjR+5GJrDzcUeeYjA6zCrYGIYu4gMFQQw4mG9ovwdZfJXBu4j5od3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hCuwxuDrwvMxtcveNBablkqhnYri55M9WEwwSuxuUUcEvJfNQYe2ZDFx2nFIGDcV2U/UN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wBiHoj49HWNw+JXfMfm4GIZB39LFeUzKXvUMO8Zh4WT4N/VykY5FvN+7u4uA4pbEPZYC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2W7PEoRyPPdYhZopjExAkSiVklsjmW0aykYacLqjR8wU3Ao4B+zLNxzQNO/5ChohR+Y2S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ogwOnLecvtKUFLClvWj5lYOIas77QWy7vMmyCI1LRJQrlDFzFifFPwxnSOJ4kV9ekC9WW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pmUBUimQImMfMqsUqwAf8j2ipgltN5Y5WG/qF2W1C72767joag5eWCjcLosqCVYVPa8Y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0iVldNQFvBJrqEOLmy5XSWqDFtvBxgTxaasefMvrd2kJMcRwNL2YP6lMDQGdCOSx92UA4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boE7sa5lBpcjNoTTQGpaO3nxMTspl9hDVS2HZ1+smDilF8nZOGAceZ3/AAQaASwM97syt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acBpft+mclcqdEldkL5d0OdPI8MJxjW4YoD333hLXdp4A17Jcaxkt27P4x7TJeEPH/qJO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y8RmLEu8zLU5uUOgwLxbUshfhWsS76uIu/wBWkLk4kFU1lj8IFFRrZfwMtYsX0r313f8AI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6wCCAEPQChzKTYR+CDiLk1kb73R/2ETooGn96DbTC6G/McHmPRxHZwn5lSuQRHgSsBBh1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9ot5O8dYOCbjgEv+pRR2mZixB8jT+SbTKvwhqwobpi3qrrpLI0LlDHXPWIKXK89JRkSj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XEQCfE62ulnEweNTulNWwqxisVCwMMFVG3MVm2irWIplXEN1ZRPZo/cTti/UVRQ2UfnC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R1quDDgpd3+CJB3oR+mP0m/Hh4H/AN13Nt3H9oC7sf7SNiPb9NKL2nP+IWMR/kxcvUjx/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8hKXyxgWQf7GIF03V/wn+K32iGZ7jDDe2XA27L/BZLtPOf1D8wB+JgfAD8Qs+t/2zFST1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PzFZENpJ2XUoJe2aB0JfcZT0gq0wadcSCleto8Tr+5uw5sazaDN0ZiJ2XV2MxNQ1Slgx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6Ae064TxUqbq3mIbPe7gnDfcgVfgJp2DhIur9uFxPMb5hZx9mGUB4UqkLLwvmLSieIBum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nKXLrqkLGWnxF19m4OvyQts+CHAEqjMDOFiN5ns+IzLEezLPQ36EG4aldotT2hmPpmG0Lp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mAqBlC1O1eWHqMdcxLlSpQcE6HwRfY+JZx+JpHsanSDwv7PpQ/pAApOimvvz/ACQ6j+R/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/R0Z+Xh/ZsfIf9n5gRB17f8A8QFXfH/MWEa5owRZlaIe91C7oN2cLqkWG9A7rmXFmtqar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lL3GdQi1oezEea8kH0Jjh6SLt6hcrbqXMOW31B3eYOoe/mPfUVl/6IcpiDXGdQ5N+8dlR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Zl0Qfa4zHYg7YlJbZ1E0eCIK9TxEZ6lzQKFrDiFSxduIZPHQ6yhqr7sE3KTZBVMu4XRW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8EWjgf3MFwllacaxFlelSpCz4FD8EuPDmL0PMTicsoBZCzcsckUjHUlLobZibN4lb4owQ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PeAd6HBu4So65l4D3dJe5k9C4dfVTDwkKHQtcm4sdAWsYhEGw36m/Wi1HMQBdNlzQHxzEu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NQVeYWKg99dC+v7hwm5ZgHAdgx+pUDdg7Bg+d/EJAYLQfUEqBUJO0e+32igO6FZ0gNmLh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DDSa/eCJqPLW4xVxRDzHSlNnNvqW20ZXQMdvkxs7qoBSGRHnVa217iyuyL/wqBFl5KKpDh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sr5iwOPH/ebNWbR+4AUrdw/iA7MPSZDRfQZXKzrcKM2vPMMmMPM5hSeYHKKveC3bVS0TO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aitp15igq07e0NnPuzvWeM7qxCaL+Wp1SDurPwJgHgJrFNr2B9MKxxmFhdh6PD8xmMJsq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IXVVsxxXSohmeEH84gbdJNbR8Ka4w7ee8yJWlXZU4ZlIPSR7XUmqK2HwnCTOK2UvoU6Q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YSOuF8PQnJFjyCFvTZ0ZYcSUvfjBV6Lfid7H9S60CFYteusxH3m1Lbj1CWV3l8tn0A2v4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AmTsoz7Q8NxrmKiLOHMMkyG9FwrgQYMCxvGbnWhIvL/i8x3tFY7kodVZuAFAMBZdMWQ5Cc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LvRzw9ZTC5sa5D2RkUcOA6IMDc/fQZ4jpcEU804Eo53UOqdXMqAjHMOeSZXDb0lVdxHS3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aWYXtjgqcaXmDimHjIrJ2TNRljtFV7CL8qIsCmgrUQC10UxL+G6PMQyxo6RLVDXEV2K7dY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xXP6mSFcaqIwWvW5QBfPWXSvY1CVaMCXdV2vUQoCo3ai3p1jyC9BMhZQd+Yh9svHUr9w+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rv8AXM/Ok1HYfUoeBEFZfM/1iX6/UsdH2mRoJRsPmN6p+ZqLp4e0tw/iXqmLFjRr7Eyar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B/DAgAHT9kug3QPzGI6O6fkpalb/ADqof6o+0rf4F3y60oStaZ1T+YRnwX1KIiZro30Jn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ft185TdJwZXzG4zp/Mh1ugL+m0Y4aMI8pJvwfufpmQdP2hnGCjzuMYDBxQlKxdGwzLmQ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SA1Heacypo8kNxEs9nkjUyvaIc3fNSi7pUACN3bmoD3hVlZRNieZTpAL6QCAdyg4JZ0gd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dsGDP4JQuMsF0fc4nzx4B8wsPuIB38E41HrLjkzDtNeo5CD6YjCLjzCV+IeobR/tRjz6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vL9PPo6l/wDy7nE8+lY/+b9HeWWHPzOwYlQ8uiG6Dtti8GPudSXC/wBEIiWBAPapU6OQ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xuIYL0ZsPMV1iO5Ar8IMXyvP8Ispf/HSbJngTErNFcNNcb6zCbYkzT0IuHmc6+TBF5rb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48xaotQ0d+kNdGFORrHWJtkR7L7zG7gHBCjjbyVUECERX26SomZshkdusbZomrrnpCoe5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7kASgmMxnA/8jlQVwjZKxafaJZaltCFnkxmNatIk2Y5UlrKw7ZgVjcwtlqe0b21zq8zz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8QDW/nH9jGvS3ENEq6crUDqqQAKN0EDxceb4X8n0ZBKGF5B+5U5HyP7NcvI/saV19L/uE1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RIppOCgWi13QtVBqy5D8aAlzoYR7qTKWI5J0mL0MJF1L7U9YXI1N9amMSMKUB2ltJUcuk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rsV/5EqsEY64lJbj9xwNq9kS8wouC+aiktnSvlgLoFTraPKfUysizkv8ONwfpdUoAKIw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yxOi3FhoOhv4gJMcjm+0Gk/iTM1vpDRULWoOfbol43tYA9XEZO7mNY0PoN47jc2X9CJwJ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jwmrZThnnr+pvE5X+cSV67v+M37PUr+JcqPUPwGXQTw/3M2NxZ+7iSGUXsH2PzAh6AdLx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R9TX2A1o/aHWjqbfypRuhyFfzFLicpfoINm/jBU+DFRNaCr3JCa9yaP5g1XTF/uyeqq6U3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K+rgk/zniBnCUqBbzbMFvjcSzhxeRNsgwry/cB6xjw4it1KNwEiWyt4mFrHpKUKljTmz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xd0+dRdoQ87hkBq5mHkjtPNcRYEvs06xydo3vgpXSvRlEXLmHx8n/IVEzbq7dXdDbBoD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hsMLb1u6KhqGix0DpFVgEqy476ZYDFaFl9hE0WVuz1B94yvITal6npBSSqDVURe5WyO6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FW6tr9RiStrKqWZgYmS47ge6VwsgG7Yk7ikJ1B1GqBtbFVB1v8gV7pe9E09OsAdGtTPo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Q8TK5Cv5d3zGtvYurVwKyS17qUaD3xUDQY1fs6Qy8phaXZ2msA0/MV5lDPrSc1Vdqgtw/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SdEHTvCckyo2IrPoVlT0TACUB2lLR0d4tZR5b7Irib3/ACCaYR4qb3fSooNWtYYlFoDI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rROjEoRd2XLz24zKa287NwBlYyNQoRrHWK1gWsPSKGII1ayxJsdruLQQ7Ea5bekambK96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ZzONQWHUY2vCHB2PqHXc/mGgLsiuhvT1idLHzAkBKW5ct6V8WGDY501f/iBza8ZDHc3n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M2Fxi+FELwss6SzpG7EZqzeIlx96YI5fMz7/ADKtt/EFwPhLBWIBAeo2v1Ndh8woYfK/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SX+OZw9XS/4YDi0gDm8v9IOGyf5kmEilrmetC4mHt+yOfZmZ/wCagtgz3m+dTFMt0Z8y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sPFwBRnNMb2L1MkvOQTuTJgDo8xGyq9VBBXkQ6OImAe0anXxMOXzMF21HcHuSgAMO8z2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j7QV7L8R5be0VZbnWw7MQ0r2SPQRGBdfUSdYCrPuRGrzETaqV0WP1G05jiHq/HoxamudRi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LzBsQDKvB1gk20PH+QO3p7+p/8cenPq+nE95zCdfRfiFNF08LimxfrNfMHLeXg+GITV5o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ljTNagavvUpWsSq4bmJmU2KvIwcTYFfZblierMLXzLIaI25ogK8Q6RFmd51QglJMpQoD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qzTrGhqE2tqXyxmJsrUamqa/8JbG3azU7Ki77xnqyClINnyhaqukaM1S9e0QaTGUF3is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sG8ZqzUblKdXLXxxMV+mbZPJwzK1KeXnK8Raim6Vh0L1xcxGmwHC++oN95Uy7V2gPDUYf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h2L4JfFqArCW8BmygLWckFEh71UMInI4eekagLWrD+YnVW2q8wHkhIYa25m/e7lgt0Zl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qSw9Hg23+plBpvXaJW/lManWkh9TAW+CYsYT5P3Bsveq35hceG/jKcC9f/OdE/P8AKIHK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5ZQDssqHs1QUXzGwRU1nMBANBoX5qHeN0UubyaI/NVioriYMmFmC10cR1X4inY+RYicL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CE2bX11+o9djRe+FhLhMSw1LletRoNCOkRCwU+5ytG3jGX4Iq/K6kdHYqJr3F8Onvl+I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MCJDxbN5yyoLXJBXqO+46VeA5F9L4hmApPU7+4Rsa1U74isi6IRdF3e1sSOBhGOr1Efm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nymChvjZ8wXpKC6hq5wK3Lx7fmAwJORmTGYqPEsR5U9/+T3i+bj8TuRWOirVHsVf5hVo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CGy3eopvPWXcFQrZnt5mrRcE3+hEcrKPzFdcdKiOcZrEA1ecaGJyCjpLca1bAGbamABdc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QXA95teZQ2d5aKVwBQri4c+DD+ZS71oFlXPvMhAYXbYVO3hx2MHC9YbRNgSjXSNxliDH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av8AtMvgrHO8yBsdwQbZv4Jkbq4Ig5m/xC1iJazwXudplmxs+49GNNSohqi/PqQ9B1rY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gn1ccPl6WepPK9FW+gfuMIAro7XqnHQBxluWhEobSLuk24rahx1uzRmVLBGugWR5M6hE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hjqA3bPJOPe5QXLbJG9+iKtYFsWVMTKTrcrQHdthLuAHV3ULDYWDqvsis6NgppVx31mI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dZiXby8HLglcrqW1Q+547QLvIAFP2WtyrYfztOq4lwIwr86Vll4BZjwx4dogbBUDa26pa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QmR1gjx9YAdA7bpOV9IuAGruOb+KljtaZ2sQnFuYr01NpmYVMr3LZ+JnPs0d4lMVgzFd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MOA7bjAAPWcwsNkpVB8bYtQSIIWm4QUocZlFDnp1jSB9FTIYVB5C5eIouu85qvVhBUoZ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z/wBhln2Rts+oSttsdnaKC25Zi2cfH/eYdsPqNDs/aYDhOHZDSsPZz5O8JW7Q6ZU3ydg1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2FQ1dL+ZUXHn+LjetC4Cg92VzLNxapSlvFR0CArCHTTmDWKpwT/kVYO7Fvyx1V0BLquu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3OTQNWDinMYv3ZNmahmhuFory0O/SaiXhweSEEzPVf1CKFVsD8d4Kx01iXKijhSpsAi1e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GpSOMLl/P/PMxDB1qpTo/MTAwFq6PS4rTq5+X+YrDw/iNdy4IaplCfKI/FKrq0wPimWRV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9ah+wXTmFwDWcJK7MdiWd0RVQsKUguEizu5a6tjYwozImOktSyEM4eI4M4cj5prF7zri0q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YvuCXU4vJiHkT7wZ27VMC7jhE3DR2mMsntMjc+fR3OfQgSvQQIsZzBqEpZcsDsWZ0vh08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+n4juHp+f/x4h6NAtzvuJrFUjlHi8MfcCOyqV7BD2sAR9TfLC+Z12YCv0ituYGrmAHSY4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tyiUeZ8Al9iZNwobPaOJzDocM/Z/Ulw1OzJYuviUENU1dyukRCWEEG6DrH7BRBa7wZAyL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us+lRJsgJYxWx+AXXS+k1JpIAXXofEuQkwrrdTglj0l88sukqStBQb0rS5cLHRzgWxld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45L1rfMZkvhVABDrsSosdGac0qcHeSgdECPCKK5vlqcriDD3lGgxRVvzB2k0GA8ETNwVW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iVe9cwHSp5jZ9RUr5IrHumJuh8f8AUtG6IrMCkoWqu8wlLPMgy/dOYHJ1WJnbfpl+fqiN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nkb+Ym3gATqAXyC+tcTAdxc1klLwCcNS1d4Yq4FyzuGX5bIbqiInCMKowQWebQltsauC9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FOsEa4ERipYFmnrE1t701MKgCUVBkoq04qt8LR8y5U8Rsv8AdYCWgLAw8BHaR7tQ6VvT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YQbLzGuOURVYZ8QWuVJlTeigCx0HPtAKBqB2QaCEHWGz7CCGAUeL3HyxVqTcCioPk+5Qe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pQNABeqEVwmcwDswqq4LDjrDYbUeu49j8wLqMtb3Aa+SO2IoS7qDuwI5kfpMlBmCHIl1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W2v3CKkzMAY1GqoY1a1dKlcUjzKGI7z3lZLu6vcpRbmucRsmKLKxTMlLqbZp86JYU0c4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Bvqg2dKxFpLy88VHdAc0QPnDNtSlArGrzEo6yVbLNbJCQAMLAcsDHGrAX0jqYEpT3Y1a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1cy+FFZ0SWroTA7l7H6iGeK7jGz6iVKEBKnvHdDpBhGroYYW+fERXa47PSOGY2OQKpw7I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kRJSNrGLvXOYRIQmxZxjpN3QKrC71qDYhZhMVfRCg8JsXVq8HMu7AuybG3M0ALZEjsS8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EsSb1lFIejZfZijgfaDZ8PlKZ5sYzGmkiyVN5pLnNQW6gcMKEdhx1mZSJi06DiVNtBnn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IFOAb7RxKSKpZg6UcS7w7I2BtXSOBQAehrqiK0yyBc3MTaFiqZ3AqA2XjLXMpmCAhQzrs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oY+UVFJWgK0rtADu03xLpnaVI8URl4WcnBdM9paAFIDpWJha5ZddUGU+0Vb6zLEFMWtX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FGJaB4Rhh2FFHL1lEaJtOZvF52GIKC3l1FSi0L8xAcv1EQXVaeYQFlVcuAChVxSwcI6f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C6OxdwBLDN6jVSI7xL6JBwm4ZYJK+Vf/AGBaAc+uWCwU3VogIIPmWBuwxquP2mFelIMng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3I8j+fEcAWsvQ9TvB37qL7RUbDqQJSw9w+8p3XAlXCN6Jr33G9bmVJfkWsDqhhs3FdAO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XmVYIrr/AGVBbTVoGRGDgElGV2gWix7sVTqEoW7WNC7KswwNU7iIyyxUIgttCBdw8X1l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xYoesJS4mB5aPxDIOQsJb33XaCXoaxcfkpwXfQqIVJ8LzEKKsr6K1IDKaCX5B+TqxM2p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/iG7tT69hxBf/ACWkxtxp6ITo5PcuJGAod+HuOJl4nI0e0oETl+4utOIXJ4Zw+mlXECyf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51G4MN+blBumvM6Ke8CqOPuVKuiKS7xFRmoCjlBbJT0i8CDDsXYlDLbU1MvqHWHhgQzJi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ERo+8HEflqUJFl6R8QqzX7EqMfU7TFd4xXSsejFi5mW48hkc74HyyzGH4Q7Bj/wC8x7+h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myrP4SgVOr6X7jlY53L4fuL6lqqfglrz5piWyLjiNmBS9yoQzBtwebxAYdwFZanazup7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IMMcvMTanFyvJcq6hHjMeL1CaqssEEAS1yrfojiiC6qUuHzRMwPJqpM2NG9RO4K8AdGf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vnLEQTVLQ3x1bYFtPWoN/eYpFLNLO89/RLrW6Mb1DAYVBuurKA7O0GoPuAcFFb6lZO/5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53wEl8SYMjBS46Oe5glDKKdHMc6u23eSFsUW1cs6+SCMAwy4NVbPg5ll0rfWYqiRfIEs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DExecw2XmZAtWHxLxAhp0R0O48tThex+o/LR2mIVSdj7wQEpbbiAsOQ1Byr2ILw903Mu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zmGDEhP2CwbJYLtxObTQXfUiBaYXSLWG7CIh2VdOs2CDyOIA11JvFCEyqvL/yVy7a16CG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EAyCasWOd0GKU/aXNAlZu4BRzSD/AMgGpYgt2YnWYRxyPu2wzIbnF/yfQQ+9ek55PJ0Q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I2NwaotlSU84y/LPZz8wB1KQpaQ/EDOioxtWKpWaLAbMexC4sXsKo65vPSc7cuVytzfBxK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9VuZWhCUfOuZV9rxKBp8KGcWQgYsybsv3Jj2zLjD2jUQV70zhI0Pa/4iz2QqHCkVECgF8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1k1T5jWjUZFyNxpuvNX+HEPpgjYOG5TbXaVq9BmARluViFgmpYpV+0CFgWJoFHeVHZjK6Y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X2m7eM8amZb24ItjMt0tTvqNEdj9wqcgRVwjZfvLpW8kHVEMPMYCbWxmXVqh+EuyyZYQUN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+ZmhyRDC7CQgrcdGbLxk/ERghluv/nMUtWDBGHVCpg5Q7AcWNej7xce/AerUx0EGqxDH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EGwX3vkiWStPglNgLu52xEgLpExD0B2E8eJiSXlawhbLPh3dehuUs0y9VCfDcKesLuqyr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9DgfJCqxjmGXrFhh+0XAPwvxFcYgFOoEHSxirNOTFKm36tr7n/I1KpSrABS9KzGaMHVmL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KqQ7HGL3CaNV17wwgBT5I0oIDSn7jxDcIbha6BzDqAicbdeyYHsIUHR56x0oyhab8oIM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ZR7zYMn5blYFy4OLIRlzhivCZOYsYVHLISnXK2AFJYVuEAk4xnzC3TnV+8p6fOv7zCFLe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FfmITnuNR5LxuyiXxRToQGx7phtoDctVqN45iNZdoQ0jj8wLDCuntMEcYIt0QEWYBkYw5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Qax5rPvEhC/vDUFdrXmCliDEBTednlBS6U+4KPoP3PnV+5bBLtdUPZLnpNnSZLargmeL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28HiOWz5fuMbWQ2Kr1Lzrh7aoTWJt7amhqFczdPBizuLmh7PMxQ3Qzq7ysRtyCRLdCl8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nE6GIx6C2B36+0B1zGtYsRoaGRI8Xk3GLyGmzqZIcdxvTDLbEo0/EsvonoduBGCy80M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MRuDKaCWAUtg5XVhhcOpNRBeU9Z96Zg6/rMregiwdky2Qawzdc8E6e4jKOa83i8d/Mc2w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tfaBqHRvUdciE0+JVwFGAgAB3CVEgEQKJjgt8wJT+YUcmcjKXRZqL21LlbLhoxVcxrAD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qAGWCMjXiCdZdcyxqlFWfCPA3Q2ZjL3BlVZjUHLF7TWOPSvXmcxwTe5fWLFHd7jkDvrKU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cH/ZrXqc+r6hKgem/Q3Zm2vqZ4ku/qUUKrq+Xw/azhrQH8JiXqCgLM8wyHM5lB4iToeKg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77ljZKBzbNh4qZa3mPA6YYAsl+SHiJegg25g8yQBYghXRfie+Y31b4lK7uLV2keBR93AJ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S6Z9oxV267pvR8BBuHsRtt+3CGoaLr/MbBYqMuYDkHdThhrco+JU/kHzThUBGy4FuBORY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xeUvQ3L5pAalJQcXW+kM9GgU8uP3B2r7LI9tK94HOyZN/iKjg5TVLGyr7RrAOgbQjmLOq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6q96z9xq2y4+jASaQ+GYAl3H6YmCbyjGKW1jci7DrEmzN50TGAOxHSsIjZtzMLxnrPEbT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QSXQXLziJ2WoL+4lAoetRDZ5oCFh4WF/ccQbZhoxLPPHEsseuqzn3jimDRO9QhMSEUV4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NEoaKqyDgFNixVUu9mmWpdwHgxwDAPuPYtmIweV0h4xb2Jk/NOssWHRg8RalduylswOY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Zx5qoMxX4+r94mjxsjhPELllzjmFwJrY5hG+B0YLBCpyYyfhfmHJ/IOIkMxgCE6ackZxc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7mMQMJ1OT40H9lUnUJZT0EoG1V3bA8xeEmEp7q5lzwINtRqnbqQBQByJkejEDkF7zLpa7I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/6RLZPeXG0w17w1lpLvEQcpqCijAkROBFaq0vZ1i8gmmmOZaLhFl5aV3hnhA5BohSKZw1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bWfhKm94QbqodnEMqR1YwkWXSC8dQ9GM2A2eA0fky9CweZZqztUKiETtzLULqaulCbVr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DgABgvF9O8oYLBGBSFuRhRdMQlrHsK/8AMK0QARnJwnGpXIYPDaeGY7BRa83mMW1ne9oW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VtlSt3IDeO0KhuRy4adylgQ3dhHA33PxKoMIdBx9gfePCmXiYbhnNwhXuOrU+xX2joIU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XyJTXwWuP+ws5RgxRa3eTUWiV58qMOhiK083fEScIGXSuIIJyK+Jmx1vtWYg69SVSa0Gg9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3QrmcApa8s8kCW1R7s89+sYDi+JWSINcjmLi7FzeMfEMqe/tFS8qCVNDomimswB4j3mAm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8rXQi9Fec3yMz5rL2JkEuqxcGXSI/Upq+nUKxQvCIPzDkr4LH5gLYMNlH5WLU8joRdUr+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34ZgV/e99yyKgNH60xkAFZgeU/wBtRFrnZF40IGSvHiLxK5DR4htl6Z6FBFOhweIitQK+/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DzmrnyibMbfmOOwH7YKp2YqjZBYlihTliFabwrxA4ROYkqJZEOkcfw9DNOTtDkrbHHLC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0Acj2mA9wVmWikJQcEa0QqkB7JOSFKGD71GGxm72ljcV2JAsCxvipax9EXxvq7+ohnTg4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VH3Q2q8uIzFWwvN/yZ+eY+RmHe/SDbq/wnzf7gmT0hi5ZcUCAbEaTuTG4I4VcPyPeBii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ZrzDMCvtAJXnOyEnFaLTzO/gjiDLAi5lF3hYseGN3hl2ySyEujCwtb0hYU11gYizC46S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ZUtgtcRAJBthfTKNgi06wXqc0ZbxLpNsHz8y8QcRblhAWSzVzjidkOPRqL0OJWAfMSo1J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aP8A45nH/wAcz79FohtW5C+pvHdL6X7ZW0br+l+2BSDRBNxgBlCsGr+Ygv0YsiDIhty+0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vBGpRE6uCCdNeGKVk6VKc+6zK0Np1ISwExpp6Q4W1LbrATDVCzKlYAgZc+YB/sChrEXJ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O2ZTZwrf7hqDbEOkr0PiKcPiKGW9pdY1dKjt+iI2bQo7X+pW1isBhBC3WGLdFNlcPuNk6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JzRX1E1w2+GfqXvIELGHj4lUgJuSBxhxhdSNpx7zv/Q/tEYptbz4hBozdj1H2lNQFdw1hq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UejEkJ6qVPur6GXpNOLJmGUip+0od6CfMs8BQ+pQgQwZxBahTcs3TOXaLXFQzDPEdblkP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tasJu6peDB9Eo4h3lhdYhL59cx2bt7wy5pIGwQU2xkU0SwoW+rU0n1orq9jvCoXwl1Fm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xEGW06Fwc3c+uFeWj2m3TcotV6kF9iauZQyy9AwdPS6l0liWBzCsGK9gRxYMKMqJbzuD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u3LOWBTjh4gVQ47JUUR8MGy9UBTS6mfVEgLjJ8QWxjaWfzU+qnYqhgYx8xfBOEhLtRIjY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OUuudS5KmQOeZdBzlAW/l9QsmdyrvbFY4lWjdEpOYhi6rtFKovMEGnDq5erW/BuPNG6rc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bFpQJ0/5FFavpKPg3FMcXmpR0IdpwtPeal6ePC9WpoA27IwXNtnwnSEV7wUTFzqbhIdam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W2D15+SZyIrbrK919ophYNPYj6ZJhi4QXrbO9ONMLetArxfr1GAHQBEcZ68kJlIgHB0d8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5nPTrLlcp0FdeN4mU1d7neHUuoYLoESdEZWQt6RVoqiL2cQSlIo42wFdAp1UfeV6oXWCz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peAkO6aHyY/mo71sisrUTVsoJaMAmIg+Er8RXCLF2FrXg56wWD6K3Sx6RpnIoawBXyYg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eAEXmUVwMkuEdBqWIhvvILIdvKcoztS/f0mZaIjjR59ZYGqDzZrOVKl0xLvfmOtsAPMd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OWDIzbfbL7ZXuCDMTCsooaT4magoj9+hmOhc4rfPS/3FtP2RkLB1RcoeAO5isLlxpjvW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N3qKuWCAWBuXtDB3gouBhxuAdinWEPKtHSFMHCILAUbVoqEC1uwMY83cyiHK90s1BLX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jWAHUW86hOS1U8jAD0T7R15b7hhX/AKJZk5idO8yoWi33hqjMAx3Jv3lY9fY9GMY//Vxf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bsBo5uXFANOid75n3YKLumXjCD5B9TT7/wBxI5MET2nQxN9EYKU7SHIwo/KXHl6flNa5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DtCqUqX3ZMSy254g2s2WtMTVSNVeHxQcwA0r3SU1wqcA0xGbYBMAO+ZQuzpLmx2qUZBa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A3I9SRAcDpjIKhTADxErLcSsHzBHiVOPiNusHBt7Qb/iZO0vGblkwzGZgS3EUcxZFtRFy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C6TniO64mVY3QGh2I9pecwhuH/x8ehrqE0fEMFjN/QL+5QILP6o/cPhnDD8TzXrbOcww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qIgL4QzGp2IVA5SVfS5UbzGFukdC64lKoz7Soi3A6KgOkvMArtNoe3vMAnzGtniOd5isY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GILTAxtCCjFBbsS29B2ZWyy4utM25l8aa8Snf4hJcMZZnS0ppg2wkLAKtesQqU2+qr/JY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4VYHvXEvBFC2xMh+4edlQe+f7NDS1x5RuKt1UWPT/AEy+hLQ+dEgmlXte8DdUWjBdr+ZS2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itQxkCGsRQOsqsz5TH7mveWKZdNzGdcRAK8D5SERrMh7VOhFKqKpzC5BBuUibaiU3iJZFF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CW1XzMjEtvDZ+ExmNtm+szx0Y2j8zN/EuXVmF9P7jXPHfxHMwEc9MpxmPpGPNIo0PMLCjy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vtAwJa+QjVrWjRC9LrLPxKB+iZbcX7EubEHqtPKfPhLx5krLzsuYga6Tk/MdeKKAwXuCW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bpBihTRUXaVVqmUFVV72wwCGkQIrF2e0dMAatZhYKBgqzL+Njm64l2+kxP4gik1QFfUe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pRMAK9osfMFzehYB3h9sLY5nFGf74QWMugsCuzmLNVsTOxbXmWtNDTAgO+ddYNYpewi8m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GC7d2Ohmu0TYE8suzG4ZoWiUGLb/ABDYMzxvuzFEYIUuNVFaWuNMEYEeI+F7wywapIazd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Fr/mk03Dcrmq6kwrIKxg0Wbj5DeYKuKwRJ7hqNTgSvS0qMKlLQfuPVKuKk6WG+TBz+UAN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buqAGMuvM4WMI0LI+JQ6gmHD/VEEG0tQcZ7SwVVIo47PWZr7OMrxL1b7rKWzSrV23px0l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dqq1XVq/MwTI+W1/lO0uHBnpYXjhphsKB9NFlXiosFmq6UiMEwpqMb764zyygimG0hdJa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Cmxgw3LJr6StTa2MhU1s9hEV3M6ik3rslQNwNlhi8y0p9HNeIxQZK2sZz095YoAtDwLF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11jcmqAheFdJUliEtTaFhuDj6VOsuIsC6mX7Qt0S1EBDgDq6iE+V7rFa2jO0wPYl8LqcS8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jWG6ajwA3m64QnJVniC2W7ZkSs8kxufjiNPbWYihMrJcSDRxqADy7RS3rtKUut4g6cOk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yYmRrBfeC2A65DJHtvNduBerUb6Fxb3A/cQ5HmZ+GWcDzC9gNHmUM4/Kn5r8T838QC9N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sy9GkbE0wBXpU9//AJT0qMcVGV/+huBaPzFQ3TGKLaYNGn74aGMU8fmf4O0SV6l6VfiJ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NSz06yDzAAYhQH/OGAFzyFnZcPszqOgmfuI3aLDMDcUBt46QGit9D7xIGdbk/ss5o6E5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mhL0WCEaNh5g2i6DH6tOqxFWxc9cQ2dci3xGp1aiulLjjqWmGpjtlTlWZp9LvzP/AGgJ3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2ifon1EH8GP8Av/8ArKu3hyfkSvpz1/pAk4dIl/c2pvzFFnuUhPsoMCssg27YZWXQMKyv2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9SPp5hh/xcXwStSOT8GZgyTWR8M/cIBZVAY8zRUq3JZLLz8xq8X2uULnYRY55hLgYrwY6E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M2YOalwt3FinUvPRm9XniorBvb0HuxSiFkL9zEDo7kJ+4KZU6H9xexOr+JHJOh93STJsd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6ofuMCRe0YgZgLxK6womG4O0TDGC/mpmxEPWi8QlmC8vm4aAgsYReHtmACHvHtCoBwEY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8ubdZU3AKGlOkPAW+OkF2pQxb5ZgEsGCIIIYdIlKK+gFWfEQBK1A6ePmJyBSqdunllFp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YRpe6v+y5+fxTLAEvbt+CFYqjD7jVzFDSmuVgNitXWsC0Vt5Qs3S2+COXviCzMU7Edhke+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K5GmFm40VCEQxrVy+4YLeuS8ZYppxL4dIBVKCUHpUa6wb86O3d4INKLgBcFGXOM7lcZ0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1I0cVcT5ahZzEgQj2lCXysPuUh6KgvNx06zEoD+Ji8RTrWtrzKBapLck0lZ0ssEzrmGOo9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3j+6UzeiULxcY7veO3e0vD0iDKiPQxfz6+Q5YhaYRMaLPEJUHtxLi9wFwmBkStxDY7itxi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7z/2uXKaYgUmIXQQ6OhDROsLbqYx1FwbkvOpmAYsqi6RSjcgkVmxrUvRXaZfAUfbMPGio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ryv8AaC/KHtKqEAxG1Wzp1jUpReWAPSfOP7JkzrtA7Khcy7eqIUGarpOIjakxkfcG+pxK8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ip4Eo3GTJ9poYdmcIjVa1AU3mWt1T2nFZ/YAD2Ur3mFYLMDm6ce8Wq6pY9whdoQBE1Qsm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C7EOBz6VFN1Lxmh0IgFxTovE/BgvQYTsS4cArxFYrgGXHv+CDrADCmOuogtdyUoeHpGo3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sUSv/ALKklp+wjKp5dxbMUozXTIpoPLNRYNUFVVu0slNLLWqpWHOo5QHgK3FBopHssAQv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dcxootJwxoSBFZrV2qsw9TDBzLEHpmZlo3fZ2mAEEZ0OED8LPmCrBOFwQF+EMVDYWuwd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gDimq4YtiImea3fV4gqILGVmqhFyFgaxbfSAGVnsaYJVYMrYclFW5QK/JujMoFC5cMPyi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qWvV5OcliCxlC2devvAAvLW3yz79Il8qR2sR4fsYnSBQ92KF1gB3ZT+QDzNagYlr7Tdf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opZb48V+oK1vxMAWdYE1joS4EMidz28y+ALbrqWRMW/UoXe/MwvLLA5FP5FC2O0ZYIjl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tUB9yc0QHSPg7RyBCjDPcY8x9Fp+4idLwpzlZ4hHaegIylA+twkioLpzKp/q5tdU/E+i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pP7EEs4nlC5baAd9R4gcrSlupONejOJ19HUdwMfR/wDh/wDvtWSgtXR4MS0+UJS8MB8w1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YrtGJdvzjhg5mUtK1Mz07IAchUQ6IItr6y/4LXXxqG0J/sxKSvJUaEe2/hh9esAL+4c9O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4jm/JD+Tj/yv3Nxfk/cPyjaA6dzmmd7w1/EPofgP1Dy15p+ZgGSCvxDfufSJ/aVdeIGN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ohhR4J4vxHvTOklveGowZxLrREvFTnB9pf/KGp8FJcGOKFfcpiOyjBctSnuwekWXn1vO53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tt3wfuWhI3T+tv5hWu9MfUegipQvmX0McPJ7S25beswbriUGDiNG0+YpcHGNw6si0Yio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O/cgltq8QM2uZTsdPLtbt7ROYD8rMvvFc+wFB2GCHSplVR01KA+QVOlbjeI/unsEXtj4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/O5bfJKd3w91NBG3C9F+4ZSPH8hN4Q6r8TKfatfpZx+0X8SXGVd4UytYBwwl+2Opa0pfWV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9mYAWMcQ1wV2OL/cCjDdUnWeJmaxC+ljLOrijKgG7lhajoMMLFHmVrgF3BqdsDGWTzmJ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eVgDKlBjY9ZUIa4OAG/1HsLAfv+T/ABtEIU3Q+Xnlav8AMxhBgFDoBr7jKFW8QJKyb2Oo8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IWSCz9QUgSxWyCIVX3b39jCAmab6kyX1Kr9IX4T9TagqkcdCERHSsrowh1g09W4gBGoMkS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6qvIZqJIhMR2w+BXOZalWWK7DjB9rC5do1ULYJLgveCgPPJ6By9oE0j9v+McQwqwqXVcx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4qKZlWgR4VRUvmEvdUteAEKYKvI4qVtZlNsQAJsahsXfUExGrgCpZ01CTYBRErZLJGybF4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zLYLwL0wuFjhgvlGjqVQqUhSgm11LSA+JZO1yyKxuVuumVYIBU7mLmMGC087fzHg5m8k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7hVGG4Td4N+URdtZbE3AIhp0CQrDWY2priWF4xoj78hfqDDO/wCGI4Hun/YE14YH7gO38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90/sgFezNKeF7H9xeDu9/xB10aDfRjxBGEFtjxHsqvxYAWsMSOTcJ8E6GCtkpO60zHFSc3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ht0ZAb75ikVCAKqYh7+2+C9WRqVgD1LZlDlzNp9w3Aw6zUyR2uCMykp4gJUSo4lw8XEI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pHUcswpMwUYDhzgcEqg2FaUGuogpdA4nh1JihVW2YMI17x45YBbZCuBrKUAOk+cxG9EQ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U6y6nHjqQC6WibPY9GE6bYWpycoeahMHohb1NaQ5YwK0O/sRp2q4Vg0f3FtcsdCoXyWfcp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XmCNCyUOgE1nBJTwNdOfaWruUcpZ75ltx4XM829Z7SuLVs0uiuSHNwGAEMmLYI6jA1bK8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eBzqOK0peY+ElhvRKFoejrEINe97jw3iAllHfBt6v+Rse4aaqtnRMOAWyw9MI8lk3RIcU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TftGNKJKYu+zx2iFKqtgEBOaXmVIuLJ5WFaLC19eJaAwk5JqKsLDDuuk4JXHCz2xH0KB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lYBwxC0glV0m+sT2gYKIVsfpiAmb/DO8vxLrGUmgaxfE6vMuMtENakcpC0QvXS4SqxwZ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CVY7Swbkb9oI2JmQG3zBbQime5KzXV+J8xPom1jf9Rhlh7kuXAz/1Cq7HdRyFmx279PVP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IKzH/AObj/wDaKUA/iYadltgnooRn4U/G/E3O/wC4OL9D+Zp8EBZRcCIRJqN5idI3SLTi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8v59C5mUHqME/xGstEQ7XGrxuGo23mcMWMlyhs9vQzDgrwQCheEQ7BToH7g2ekRZPez9Ej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fUWJB+lD1uX6XB7ejmdZYYlymprnEBX/AE5PsQEp9FTxz81L2Kq2zwZfecR8ph89Zkpp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/MLQA3NmH3lORt94bBrtKuKxYd2K0EfRUbxFm2eW4KH1GmN+MsM33PECjGYXwLCD3YbpjQ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CwlsF8GhDZUPZcbqsqROFYO2rLh65XB4j6pHUL80TjGjWelBt5SayoZ8mUfMOotuF7ohR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tgLqHxensytCyDVcqc9yNyK9J9zZcNvNBE+WL0Ctgu4LXK7lA58pbw0neWgpcMl2dwpDS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7w1QaZqUQOIi6xHI6avHsQ8OBWIAjW28+A/UVissSZpK2DGbqiMtQBSBdZ4nPEqrfyGx77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sK58sQC1nxxAPWfUZgAaFG+XAQpYO2z2B58y45WWltG3xEvGIl4NAFxpZ1mNWh2PvURo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WZVzRl5lSjhjmc9vdYf0/MbjQIYN1bLdaMHlX+FivM1xcTOtAlg6JOlnLVO4hmJu1zo+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pnnZAL+WaDCe/9y4u28v5GX5cbQL7XMkc837ixQ6H/uF4owN565+IYaWCUOg487YFSF3X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EUC4HWkK9opSZrJxcwm28xC67EUeUyY9pQo5v2lh0DL2jE2zKi84Qte0o3wbTOGWWp/U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B0isv6l4PdCjY/qY4LZ8pAbwNe9v7DDU2H0hxuYBLlu7HgzWukTAjV7zDj2RoAcwlhVKv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8sVtTIvSUuFwbPVKiLS0CAKloPvmYKdGMoYvY0BO7PW5lHYFd2Vdd6l0CwCK7UGOtQr152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J94TTZAUcfuVkQWKFnV+pfP1DTwLfsSu8ng+cZffEK4Osr2KOvfvHCwr0wiF7QOrgHfJ/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wADNXb/yVWZ1/6QIusb0j7xPtAXoB9yx3zsLsZ+L+Z0S4VtcH1KU0KV8Syoqs4QfiaPxD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2LRMA5l6O4II4yM3jWj0H+EW0hkBqMVbBUyiBYN4DJEUbyBaewj2jMw4PHtBBl+EgsbLWg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YDLpJVyMJiV+zvAdVQVNd46kARYC1zaYuVICvB3DzOZXeaqu0o4JK02wlUuizUftRDALE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B1MNdJ7D9QOIgy6kGa2lYvVww8iVlVh94+4Sq2p7Ne5EMasnlQUPIRlIEAW7i2Hp5hFR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7Q4ILDrxAwyi6ByUkhjeCktSsoDGQEDEytgXnP1CZQlpZ3TVhKdbgMtZ3w3iM5W5l3MsC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dV3C0xdJQ6tmL5LJCKWD43L6uRaZopnm8zKe1TSvBFdIQXc0ObI9y5mu9q6EwNQQiljx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Rzr/2y1NhBMfkhRVUy5sJZtpmOmICdpQYLLFUdcMdg/EV1faK3s7Hogrj2Gc5oJ6hL8AH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YldhRNGJCtNXJWxhTe7Aiev8RslEMpoHPiJXMaW6O/aa/qXC/MErryNPEQLFu3+Mr4AuR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Uon1CAlBqqlt43MuSY6ysbj3S9PSWKuVmJmKif/D/APhrBC3eIAr2DIvtcIsGnX8QLBNK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PjX6iZL0P2xU+8gyh6b9KGAZlrMe0jfiOWohLolOSVgekRwR849zFGllu/oPCzLuPHHo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1HTEp6MbvUzqmezK6xBUByX7z3nHp59O3oenxOZZiCV7T0+xEx/n8VmV2/acnhlPeeCu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lMyuB2aviBC6wdQBbunpBvvM5r6iztjlMA/UpeQuUdHaVFI0RF5+OsQLo18ynm0XkCI0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2CKBZXRLv+nN+DB7wF6Ic/eqp9xuZLC9HgwHxMeSjlWBaEALAJQ1cUilc3CKc4Y+Lhz0V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lzU0YB61dPcYd0WWfgf2hEHCqK+I8bdUfbFEPMuOWDsVRGK4IF2lbMSh2L8ukouBG/GR4J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8XLMAnGxJaYcVFkZwX2moNQpzA0AI6Uao6d7irzIo2vD+6l2IqwOaL/cvMuCwK1110hY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8WND+445BpHymwCjD3LlhD0aULxLVF0HwN/qYEtWV7Rt+KWcd5e0UmJlO8C/eJGf8xHSb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8/8Asxt3xRbPTl83HcBgdrej/ktUqLKZtmgcUYlq0q8mFw3xoU3dTfLte+/oPgS0JKgQ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F1Wn4jXdtj2xKL478afqENuLbdJVLkOGKMfqO2Al3GdCibRvuQZgfaX/AMl5TLpyEiK1e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YPDRMUQQwKw9HZmfJjtBTqIJNENssyLKghe9TB1VFmmSp6MEaNqsdObe1xdrFWbrtEWA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S0gWQ8oPY9jBAQ1xhNBzmYpjYbOOsGa/ICZee6hi8ICd+sJmHqm/R5jRXXUYWsMQBF8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XAtlHWdnmp9gGCGX0OsNdDcsHskqotYlGMD3IuX1A8GJbWO8BF6UeZdBnvHV6yvFzEt0y0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/hwoWG+w+2Y00pNnTGyWwzfmUOBBTZZ/2HBdS/Ytc0ZyeWC2cVJdIUz1HbM2Y+aW5dPc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WGCc1aCJ7XhiOjUKrNwWcERwgd7lSU9XmOwiJlhdwOjWpVWdxeDWUAlaYLsp+XyyoYKF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LzSnWBZcCgMV8TK3XUv5hmODslMtgq+lQ1sd7ha+cQPlMjeGO8QCNCeKhioeZc48JsiR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tNZo6doo1jWRGpPCy7PENMWVE3PTrDZcsG8e3qRmVwlDxqAtlCkHPkiaYoXmLpOHvBVk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RpygOvUdpQZBonNz0ia7foMNjzBBQsHNUkKK27XlhiA3qP8AJ/RHfgGUowcQD4NxKvEG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SO7QI6cFx7yyqsFBrtCpU0T2c94s3gJzkW3ujHGDVVLN4bSMZwBc54+JfmquTWb5a+JV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j0Xe2pwBxCiNQQnksbj4iEACuArMxFKyc767QtUBrhYRfyAUWO6QIFkSgVYe6F4woWm+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nHY9eRr6hyeI8tHQgZpkC80JlwpjwCsKgqiU9oH1G6wxMXBRYcTbLF/d9sAuoE4gZzuJ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8alnS/aXeBGZF0X1jJhSdRZi0i3/uXZt+or2ig5io1Mmz5lHio9HMDQlVU1cKqiunwwOv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C3YgfkhtEH+eJ+J7/BNCu7/gy/8AdOhjJ/6ZuBN11BT5IncEtYnYfwwmR6Wh+ZYXn+bD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F7fnfNSlGe+glaxyB/DKZx2wX2f8A8RA0Ft+aqDpV5637RdzJqyqxV3BGqVYL+ZlEfbX6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d34I5X/zUO5OYTPpXf0IEJjklHSdQjB6RO1Fp2J2pXiUxmPSiOhKdpWeBU8CU6E8Ycx6M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56+oNsUbqeH7qOg26X0N+7O1wKPepa2DuquBXn5qcm4oUme9RiIwthwMRS/iUqojjcVo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cXArCTfMs6y/ncunEtAfzEptTvC++IIheXUBbW6ukdE5m3nfd+ZRTAQzwqYuUDC9Wnuj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S+8a/IilBg95TWEVH7Mf3BoLdDvva/qWovofmUJUOQhH+e8p0MVQfK6u4qh0c9LtiDWD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R9xO6XSx/cRDLwrXPShYrahQqasK35i1B/ZAEoioKYKWR8BM51Q/iVBKVMLE+o4sJ8lA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sGi0IianVjNg1XVi2hGhm/iXlXjGSICIYIdEuNgCEr7jwzFBUydMV+4JcrSK515QwUDld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gOo8vmXk0gdgH7uCidKmtLDF+VZLyOep9QQWe6n28eyNYvC7WUys0GU9paH40MrZWXiIr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mhK7IidW44t+ebv2fzCsBfsT3d9pdPBXs3LtlnBBl6VDgxF0yzPMoFsuZi7ZmxXHBuCOh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8d43coV8yznmNpRjEKZQTcm/Y5P3KUGsnxUaiCahb84fNKH/sFJ3wrXzZ8ET+cs5Mr8rM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looBVaCGlfcB/UCoEvAWJ1l5HYJsespgNs+wdD314jSOAHWbk0t9Jic3Z+Y1pYAJsoeBY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CNuJWUMcRRp8INMyifDAGnazYwearL3ngz7mVTM3UUs/EauqIjUIX8w1ZVcxkTc5CgXs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DtAYCFiJGZ6ECLVt2m32JTSqy3SXfJ1bZbuHUVRsv2PMyLLWxhn7ucaR3Pkh/Iue/CDTM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FwihC11YMWBN0U37MDhnTMrAlcS6uai1d2be4/wDEwDvSmPA0RRsBhvyYtGzQtAxaEyvI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lwC3IrqUklNPCLaAUjFxcIXhNF+gVFWris98xjPLBTmVQOL6y0SZj7MWQCcvSqfq4TMqit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1B+4hwAq+SAzguotfhOJRhMnlhU7hbaYtcggFzIPk+0QSAqXwOicMuo1DvV45jVlTu60b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Xbbz4ZSlQtDzHkiRbAc9PaC67qFrViOZjiryHIhct7rGlj/DLMR7jtnGVtUtLTQuX+Kw9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qz4hJEO8sWHRCEGuYil+oYZgR20Rlme6P1A26F17EavxZger1vjuwXVDaXNsKCqBcXnhl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u4niEDCNy4aU8pekiXzgTZVQ1IpOqtDX2SU4LE0rgOI8Y+qBRv5xc1Fp1Wvnsw/eB+cz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mgYVfVhEFtOwF/RKxUweswvUqi+KhrJMkYYizdmWQU4veriCVRdwaSI5gl7xBK3zuIOh5i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4xDOluONTL2iY84lhxz0nQJEMxjjjpCg94K+CAbU8TNCF1KoUyjqynrBtud0tWUVhfFSq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qp4SzDSXNwKaGyD3iHmdj9TTEeITaX1gmgTi3ftc/hHdPqTrl+tn/AM1634pKRNRyuUpd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+CQEB2M3OoTj5h+EX6ip+z8Ted/QhOfQhPf0Jx29bj/8AdzmcS/S//i5fouIXx6X6HpZeY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keR78fsYKb/ei+D7WVGHgA/UMKe6U7h08zMyFOYzWDNE0g+7jSC0OkbsprpCkDJxREOCU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2gdFV7y845lFt9o4xAHOfMya1BXDLeuZlcuIAWtSgsGdh8EQzr2h8LGokntH4gHcYzNWe7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WowBq71VQyNgo4ehRBcqBnks9i51klXg6qiNkBto6vY1G5n6a+BZRX5Ff5sfcOWnxR/h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ToD8RK/a/pHf3Kj5CUAAZLP2VGu+v05IJq04fuXFo6h+WCbhWy6i0gfCQVolD8HQ31E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mmIpsxUZeLdUIve4KZQoz2Kjl2Q0Kr3hpI1DpfeWVaGC1g797hJh7NqPFSg6gra1li+l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pKxkFqYFgasBjrKZHQ1yt/BAgSyA1x1/kvgiavODl7xorwew0u84LQi+tpiV0mFdIhkId8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oa/Mw8bsS14NCfJCVe8pFR0UqV+cwhZzRPAiS0t6TUNdJbozrhxFmrsjcH+3MhjOoFxbs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kGopjlCNd8Swxn3iblUW6uF5tW4r7TEiHcsvomdOD+2UHn7jjrKlfioAMheoLFy5usQqr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1qBvyymdk2CMV1EzquyJXU45hNEbqsKN+w/cGkcBM7e8VeI7HyitlNF6jF+/PbzCAOJej2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2l8Boe6azxDUdpZtr1R+REq7DYfspKFlfDR+cyiqbQBa3zBXAA/yy2upTnhjyEOj91sO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QDVbtercMsZgFw8smX8jDFm+W5VEybllJQIX0I4zfXMGWqWwTRmEB8JmW7oe0tCrMDVN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aSAAwkQW5Klt1fMMxHrbWs+Gz3JUafmFTJn+hHaV5WeZbbux8G49yqSxhpX8UGFR+BCM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LYsBXV8jquCYOnIH3LeYn7l4PbvwxpXkWBUfGPiXgG63LKbdqP1KIeFTv1/h/ZkMyOJc1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94MHeWFDMVvtAjXWGyriveGAE4s5Qf2dLkB713JVXPHNVuE7nPu3bEgQtclqG55zthyW9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8S0csu/tCuobzn48MpBiD33pyQYmo6jH+SY0FFdz04ZR2NLprx1JgutI4Y+SMuwGuZel6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k5EZWtmBWDXdHCylLw5bReKmF7AUEu7RA3MWN46yxYAJI3VMzGxTBZuLGVIhWVO2OreIu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RExhF20xCFmXK+ed3W42GVlnRh2ZhTMkKRt8SgRoIs1bhbegxK8CXNwtIz2ahCCcadlzN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BHY8soth2hd+Fxcfdc0uiuYKXhalWo5e/HvBchob6woJgB07xMvXshmbIXHu3KCzkTB0s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L4JqcuJ1i+AELmtcS7nxcFvaIDF+0zemusTJsXrB0I9oriRG0+JQYxFuSql2Oopta4MS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ZGp3LjDZiCtW948rzOcy7iVqAGblA04m4M+0RbWHfNVGOFTQhyBuBHEF0Jliqha4xxWzv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nVmoJw/TA2UtPD0fsP8A5fQIAhrUXOlpFoTpGaOkXZ0lDYFsn4Ur/XaZ90P4jpv81NCm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xD1uM5z/APGvV7zbTLmZuZ9Px68w9SrniHWGtFW6QRMlo4e1GD5gxgXNFvg+bh7TnD4Jo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gFbmSW2pa5Vj6ijeA69IwVRriOc5lXma7QBjhOYBzVHFQFMUGoi2S+nMRbz26SmkZoQMu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RJdB1QyHOYpye0ehVShXuRBDK9JbHXsyuFOlTB2CYX5l9F4pA+EpJw0jiBDU8DFzJ+F+Z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vBLPmE/MhpZJRT3ChDVHkhqW74S6w85gNgfak2libIPeGLZ85beX2D+Yva4VRb8B/MuA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lYhUFtx2f+y/vm04dwqAyNmEoSxo/FwbXwP7Bc87CCVgJKtGI8P1AFwz2iU2QAGmZ6HzC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JYTKc5SOpRolo6PSZ77bfy3GhkKqCy+GUkiAL3CBdCg4o/6QAoid7iKxwAPu4iuEK96Lr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cr4OJpj+ikmEIZs4hMtSXqr/AD0NiW4GJYpl8suW5+JYcRKFlJDhrSbDflyf9mKqnVDhI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xcrOwovRWD8SmAJkYQF3uZLfqYE42GW5nB3LAlurjHPMXYgmAKgXcQnaczaqr7y2Didx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Yktn3USulsB2Cg8Il0URVs8sxQtKzqlpRqdjAVbuGqL8r1/Y6pet2qwizjUohApeYFGi2O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/A/7Og8xJgS60PiAo7bDqpLGF1KWqL8xVI2ltDt+BjQQGvKo59/4mCFXKDJmOTdh1lVD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thzXSURx3YrrM06YfGPuVnIGXqzEsruXEDgUjuRXvllqDWoBr25igN7t/M6JRIKmV92Y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DkIYvBovebnC4Zv2lxdslVpHnTGDorcHtz5Ih0Cw8hplql+I47b6QqgY4JfT/Rg5jlN19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ltSQXR2y5CCgLHiIqAuvmDQO54ovyIrJld9YgX/gwdHExd4qJTZsvmY8JhXusThMPsq/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rzzFGwTHZcA4ZeLd75nT/ImnG4LUKq4Mtx52reuvDEwFgMGU8SzEgHa6rhjcKsdmenkSn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SpKgaVQ9OGXFWDWDhruQEPUOHuRoQVfUXBesc82Rtju+SHdI0Th/BgABK9fulsn8jstA2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3W78GIDDd3L52/mKDoZiTJ0P8iACjZVv4cylZg3BLU78Tkwl1bq8aZ0UiVn84AVMGFND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1Uy2qAcNUJUVAMXnholcq5s4Lx0l5lxu+fEWwOocc7uHL46Cq7QRxCbFmFvjRLL+GKs7y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e3b0MsZY0nlWsdpaAqaJ36nOCOgOYMlSsR4XmWmXjvIjK3WtR6I2c/TFH4idp7SzdQE7Q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4Y7ynNY5qVvSSuAW5bAVlN5z7Q1XMo6/MGzF9ZYyKJG34zdyyciZcSKHiKtkWVUzbZVyy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RYZ1ETvUssKhuYaZRWooJUhxilgQ7wc3x4mDj5jdgxnHeNshXWAW0YBaiSx7jwnCZJfB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+v8A63+rcu0RhrhEp4buKJxLy0XxcQQ8lYEGa7xht4T55fomHQ+TE+6+huHp+Jr3h6cw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wzHo+nPpxx/8Mdw9aXTPNhvXzqUKxxfJWPuEq5WWwe2nzGMQaEB7FEbJZRSGOsGSAHiO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x0G3WK3rAYFb0muPiUAG8bgKI5tGomjcQtabe8AJVDywObvvLTQPhmGNdpYKwPErAHRx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xiqsXhI1Y67EUbvH3EOU+JtUzUz2TxFMcVtlAVeYA0q13iGw+ZZbDqwS2Kpcxdd63MCrL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3Vy1CjnXWUlo7EXQo9ZQuEiBFlGHux+gDQmHwWwr6OnkMuh4z1qUx5yy/vsJaHBKv2lTI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PxLdd4wXZTjXMes7VLHg53EHbCe1P3FMOx+tJvZKpgH+e4Bl98/pUf8AB/vJpF/ioJ1X5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/ADxJ8QPyLZiX5v2yfx4/IlOD4k8AqcxoxpGiG0xoGa83BOiBS/FHdiT54O72MX8veHAR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pcU1G6MBnFfcWFeDWW5DX9tpoqGzmYFcEoj1l8EmwvmLOMYj1FYPm4dnmANiqs4F/YiT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4jAKmX8QCVSNXEWKOOIMZ3OYy30h2Ga/AQtgvaKELxK7XEWpynJuXTLXrUbEohevL7g+0e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DZakfcIROpHMFQXG8wRUB8VGWVkurn3TBUUSlaqMsYV7ydIqk4y3Bl4MRErIJ7uf1BS+0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aYxewX9sL1CDqXiRKMBd5BXx+Zh4AADiZvhM+8Z/ZkIqY4WkZl7raxFMBbQv+EoAUWi6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jB1gXS7aPMTARsM1MuXfeWP+ZyB9oXhlgQXcXVAIR+E1FjCdaiIfKJTrqhV+SbROP/aUi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OR7gvwwddAMnsdYe0pl4dg4JhXoxAbDBlqIOaguCLdko25lRSzMtF98D8kO0cQUMVfVnu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7hUriGqvmIb8olQOg+0WGgUQ4a18kd0l1J7MzDP5DnTCxpjbaPDHmwGS7licICno4PqA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5T1ibKGq4YBKAd3QJz3RTPbx4YN/xMNZRwZvQ/cdpLJb04a7komMrVZaHvMsgcPTLxGuC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Decxd8OYiGuEo3Rzn+mXvQ7SzFH6hOq4GE8HnzDSjZ8if2ADmStQPb0jxAEZhnUM+m6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oBePFKW+jae8PVEDl93JGMDBq7CXmORCpxnRGyJAAph045iqlK3PuKoqJbLneDvlQalY78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9wlP6yorWAClCjleR2g0qlkB/vSXEbAHvMiDdrq1GDFhcgW+6lRo7TFMlzD8TOHdeCH5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jMbNeWIeYss1og3Tkc3L9RYw34jTQsVbjEBWQQ2RDQ2XEEw97gpMzaRrhuZC2f2Js3Ut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vk+JjeZYT3iHQieUc9DKDpU5OaiLBMVKqNo1A5JETcF5iE6ymkhTVV5mHbUpWszsy5Rr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DcTay9o1ld1FbEgbtbLLevXpeNPV/wDjKxkXymIHoQEtK7Q1abRoeRNCzCmYBqsPuP3B7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/lPtwh6noSu/p0nt6/wCx/wDncv08Tj/4ZfaXDBOOIwHsYgVBRxDMOJTQe8rwB9ylvjoEY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qa+ZV7FO5N+iV5/ErBXEHKfMQIWTtMZFdMTA5YEb8VRqYKmxMmZduvKzkPtKOjiN08I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BvEy4wy9UnvLpzF4GotrqKjnj4J0G+MRACi9giYQGbVJedBfFyy3lJdw78ShZbHBxO1v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PD4hhaL7Q5JM531cHVUERlC1yN2MB00c9II3HFqXpyeC4cdZfKPB81EdTTkrWbwcRVLV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qgoAeGHFYNV8WZZALKZ8C5h60VLzH9BREqrzRBHI+A/qWa+H+JVwfn/iA7D5H6jU1Vxj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1rHxPzxhD3BhO8G7Kpwl7hWq57xijbxiCcoBbUO6n4qDPtKmi8svrBcrj2jKpEwh2NHmJC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READEDAQNLre+k2iEEDcosL3gJ5aAl/bkkBEIJqoi9vUzqMQXjmDrmIl1mDObohgEKR0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MGS4SAAZFQXnMS4qmiLTWpkXM0sCwqAONzoYq9pQrnkkfcoC2K4aVFzAWd1TUDFzqJhu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u8CPqFhYWOm6e9H3GpBHN5xAYTUW25tviVChy2/7QkKUcTAOIamVN2xjzl4PEzAxZxDO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U1hgQxMxOIRgPNifVTK0qjpL1QNPmCx4EGh1Je8FaxOdWx2JR8UWg4IChxBZeYB/VR7s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Qg7dogb56kXZK5uEQw+xBjCX0JUEwfmEWINRzALcswYMErdMQaMp1cWmkU7bZbmF5zhi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29oGcQA3m5j4p14Z91/uYQ34mdFzKsAL8alUvQy3UzX9xH7xYmKwY69ZdWv8qn7ieNvg/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7lAXJBc1zphpddpYb69IhLKmtuOejKJuKlJqKHFANwxtWJU6PzACq0GALuu5DxABajG+l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oSrThI1f2O0rqzk2X04ZgweVryeGWyA1ouDJ1kbcI2YcvuJSdkUyq47IygJtDIZ4jK7S6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Mapz8p0CskCt+oFD2Hh/2UmLAMFo7LziK+uaQABL1slYGrxPXPkhIuFS8CpRpjo79MxC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lFtl5NwDoG9ssqrfLiX0m5zdd4IxYWBHiesCBMPKtHWueZonspAQF9SZ8RBlIHYD+SEsI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G3CSzwQhvrBrxCJYzR2zHY+WXOPaM6EP+xX7iLMDo1epTWc95rqXp2zJzZ5ijDidRMYmj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OScfMNiz5JmDmNHX/JaPSA6kQHdQ0sx1lywVDipYxVtFEU2DPhCjMqdJDiYYnpmJcc+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ks1AO9xNPuJK5hx0jRXjpMQq5YGS+8ZwD0iCtwvmqjiy32g1t2hgQUt0BAWI7E5hljAm2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7efVx9oZg7VNKt/9l2sLuuhEWtGguf8AkQV5H4J9o/cRe7+jN/ufc+3DcPRe/p2huXD0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enz/wDD6celzHVIPX0UPMEcGZjiX5xc0PqpTTXYgrbS+8O9nWJURffWZbVxbVw+JYtGj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JGMhVx0toiJoT3iBev5G3AOsOo1UMR4h0A8QHKaMR1KEQV+yNFVMedGIvP3WINDcMHa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w6Yi2myYZVJNKDPeKGaPmDZuveHav8S/OvES0LLAEJkdQzWoBf67MsbUHNVtFKobpO8qT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9VHhNyJ7XHsIE0G1yWFHGgBX+RVDDSlOmmI4J5Qe1HdziJGpbtg+/1F752m9MPmEAwFaP1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jlDcL91hOsnCiMjMvZXDaYo6SpGxUovG4sq16ajfzDlBqBnwWg7hS4D3xuKAe6FW283a9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sFnEoN89JQQHNLgkqMt2VDpTk2vt5+E3EiOH4fJuOW/Pj/GDEoU5Sil/kaaNRRaMoKFm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TmUTz9WP1AIXM0hCNp1GPRNtRm3l6Sy75zAc4lef+Zi3NsuuOZgXjiUGsxMO0YM7lTJmU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y9q0oD0QKrjrA4zLF7EY6dj5h3y63EHFSoRyyTECA/FH9suA3YwGzxEA8+nGH5ucRthnx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A8xTFduh2PEp8dohUMCyN8VBDIvMbsLhld7jqO6tMPw7mM1uI7kB5rEY3RXwFQ3oKvvA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X3XpFyGsPLwS5O9Q6ML4m86J0EmZjUY6FHt/7LcrHm9wINjMayaYTIGjzEF0wIzwR8muN7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7MFWz8zBxMHLCnHEbZlYwZi3Jti1taJQZ1LzdYivAHSKnbcMSDRjUoRQx1rQ+H6gCDax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ZRPPC+dMRBA4CUio9canFGOwuMQs9rLBavAPeaFQStqYNsA4VNWQR+cTKoCxXfCO491CN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pgx/DA2OA0d5gYmXSLPt7TAylyY7jpAU0AWmTMwEb2eccd5bVXmvxUQYYdHTG4k32VwOj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Jk3bnh3GqSswVXR+jFWalqMvVwQb2pQXg12Q2inImSME1tGqvP3LrxQ+jGRRIC08ckvED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7IVrUp98YlVhNFc6oHIgXFcTYhMa6CNrjACzrlxFSG4335YhuZMGBX++0rjC85VnHDRLe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VyGRfBquseOxKTTPQlOck4A0xtzxCoPCwKlMBgVgZ5XiBmg31dWfiUklexkl1dJ7A5ZfJ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zF2lHUt/ZMqqBg3DUu5nUr/AeIg3vvB3ldfmWK/coO06as0Smy8d4hwuCCAWvtKG0UOs6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Rq5kaY4qKXdhK3S4laVlw0mpUvENNhO5+JVZZUs7zqEpRUWtktm2RzEA2fMQrJcYzHSB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TUFVuI3w4nBftUtHDqIfohirDuw6i3iNXBO0RWseGYFFtQ6NEe6UyJuLkK47rvT2aY10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jC1BHzRsauSocFBZUbdCCgYMqGCHL1H4IfZqVl6qPZSZPxKzD0rU3Dc8emteh/8AL/8A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lTXozmahOkxykFTkiuLIvEobdwzpc/mUYNZ1cYbPEcdKMEBZKtzENFkEpV8wwUJ3i7Qj2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92VQpdiFeMOvMdiVNxDi3iB69xHDO3ePCqSND1e0sDdQV23eorKM53Gw/sXSN3mJjUAg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1o444g6c9NQKXb+4hudfUWq8vWEMLeYqyl3f5HuCaNNLANvUartLqAaVIh2SJxUPMiyx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Ejv18saa7bQy+8NZNsGI4OG1LXxDKDk8xgxVwSGlUY37zbg+pY3V1HtLMIoCrA5S2W9T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G14T4lCi1riperWKFK+5UFqq0tHvLtZA4hhVBG2H3ctBb3P4RbV89Yh5bGNRuE4pc+AZ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UXyhAyFya+BfAO8CCtFLT4xggIGNFWfTPmBzipZkFkarA3FHhHxMmFO8vqgcD9pv9yrI1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MZ26zRsuiK1ouE3uoVt1YcSlx5hoDkl4MsUeYTipVTmXi8JTRqVcRg7kfnEADQS4NQhkJ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oAiUhtXiDcd4r5ipWXB8iVjAE24V+ZTuoCeaZfmCtZm04LEQ3Ux73xqHjVXMoVWIFQIaK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ow2NTPr5jXF2M/UxTWCZa823Ay1iGONOOxl/EZqZf7HyMzJfEbjyP2NvuJI0rPXr7RgBg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O0sAYlCoq25jpnWVef2K/UpzZMC9RF+KuAnVcTMKY7jPiWoR0upY3xKKNFxIMQvcoAaj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MfqJC+fxGozsiOqoi61XeBt0BxK1kz3lT6XEwOKjWhSvcqEAfzhhmTMKrg1mfqYATy4K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nR1zNyWtqruNa2SvV3folc9JTO6qviNsA2HJ2SUN3JNWaqCBgwBD4agVOsgqPskYpsy2r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Po5HoIMfMy3pRVx4RTLogAEq97CHgpVsLNcVNbFJLwhOLfzrGyBMiln8PMKIUxmqd+Elo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3ASlZb7Au7NRZIkAW8a7JYgKr7MphipqgU93EwNLeo7xTmUbD4hi5kqpbIV8Ov/IK4y7CM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KoN46Sl7EcoOEfzEvVQSlu9Y9o2Yve13kZ9pUdmxga0KQ0WBkKWe2orOBgafAyxDtCl4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8YjxArWiHDk7MvIVCkb93pNdJTZbq5sXBBrYEWhRxZuPewAACniEmsjWO3TAtqLG4M+8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0Mt7Tt1p/wBhTqV2faAGo23rxG817RLzZ7xV62RGt+7HpTC1Y2So0estYNxyzHD3lc0X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3hh3zTKVEA0gK62Ruz7UtYgY71Cu/qU+8zHE18d5eOsTZxfiNbYRKhjxC1OR0hjFfSuZ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gLI15gmVGWmso7lcV6aXPeENog02U9ZmzpbBGjp6PlMaRFE8SgukL6kzqLzBV5rHGYxq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4+DYut3Kes/Un0z8yr7v5oGf9aTK3WEJx6X0h6+ZfWvU+vVnv6c+r6c//AE6ZcPXHMKr5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3tHRum42yZxUGL6dY6zqCixa/ErJylSqbqoWcdZnQ31mRsOZjpYIz1mN+nUnCOWK6cML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7uAE8sZdThaPYzE1q2OYYHhoCYXdVEGat3Eq0941eohUDspiK5x1lmKm46bi2Lrl4mBa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0jdhQILrr6gGAdUnNwTO6E/CRr3+eCfMU7T1jw6hRKHxs+SOcmgHUyb0mVEK1gVYb+4uQ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BtmrSwPmVrVY6M2DFfU9pW6rNH8wFdjfbcGY9uAN/MLWbrMyxEQ6JUSki8Wq5u1XUoZS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00Q1B2P1rgLLDCfg2w34hTKWhO8j2Nwtrxw+3J+Yt2mG36I85hdZoqi7bEcKHkE+qgsk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5YLRO6/JkBUO9+wqmToH7GNG3sQB1eBN9zcSo/8AhBGNUjpeoOJXZm5xPWX1EWcjcKai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MTBp/CP3H5QzBRcKnlyQZgAcXMuFlorXvCiwzEuUZXPAvQIXzcxLcHQnUKD2u/1NZjlm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YrZAMbPWEAZoBe8xj0Iu9WX/ACXGSKjtyPuo5F4ZYBWUUgzVbH6JQUb78yuEPYjS3pL0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FnaykUVRGldGH0gJvm7hbC5oG3iZyuxfLg/LL1nPEptl6I7r5iugI9VGAd25fsXjj4gl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KgVaVdEoCuC8Ti6EDaQXnmrn5gqDxslR3agG6qDSlksaLZgaFO4owugniKarMSt74qVK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4GBuyOjrKlOI0cMsp+konXve4ZcTN0VbA06do2tXZuYQaC7Zv3cawkJG/OH5cRka4LghA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WLFNrcvfqIa023mOaFDOKg97IG1YaOBwPmaaKbCvDK6hgC5wRRRRDXBxKYunOAe8yQxUG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t5uKCKVZDLEyiDaZPhjaLrDLyJ0ljDdhoY4bgDYF4HktN4iDzQRTg60yo6RaRjRQEajO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0tXJ0gW26GanXDENxlYasBR3TMhX/MvgOreyaZBwEjaJjhVKseWBlAJ1qcvQ8xzjyrhw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17VkY13qQK4PvqbQzksdFxfS427SMnN50XW5gotrgfB1CVBvIdVnEqNddy+V1bx8QIomp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MTwPbiYI4WOSNisZ4ZOxbPvKmhmHFEdBhccXLAhbAdJqA5sDT5T5JmA5ZYXqzV43CXTc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ofiXWTEsYv3l0vmYm25jmK2jWOYGjY9oRxk7yxko6y+cPZmmYLrtnZ8TbUyKGp1DPacp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u71KqwZlr9yIK1dRyjPWAvAnmOh+Yqkl7zAHJ8SpoELkamLj3gDNixiZlHNtRnvMDeggcR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8RKYWWhxN6Kz9QVrXvMt6iNYKjuHUuWHrHE6dIpJdwJYlUKNOOt0Oz6lMmGkOEeR6kxZA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6QbgCnjHHmA2pIbFvKdoL7IR9V+SZvhPym/2/iD8D8TntNwxMzkhD/wCMV6H/ANB/9VK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Srl5QG1TcTu1PzC0C4LsnwiEsJigqGCge2YKrYG28QByr0jBrcEaLXdsb4HurEWAvF8xW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eCZl1uDa7xEDRToxMo+JbgJ4kUYMxyWb7sJMtoltSigHtuVmaX1zG3tK+8x3mOkpZiWHF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oqrd1gkFAJrQrl5iKqDZmnQ1AmG3zmKKdaNELFN3B7y6v+0rwjoX2Qh2Q/5o90UmPsYo2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DN3lE0zPb+iB1e9n8mNI6KfiSZanOc+0cwXdfzQSVdx/wZactr9Bmj2c30w3nzN9RtF9X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7I6gXRX7WHapyp9MPg+wV+ZgiT2BUc3YpFvl0ROTw717vXsIwRlt1Xq3leZ7IIweDRKq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nkwQyoLmAr0WHWfeVOy2EihYZJmNdIpklxam6PuQ3bjTftMlvmVFm4lsbWczXEd71OH0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crnO9RDF0vR4YT0GlQqsq5I3lZQQrTwSvDcwhaGKRfNkuZ13myvisy0u37F4LOHcNZvE0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Y8b6zAt7y1TTzABImb7ZitEjTMZOxn7jrZQuaA6e8uJW92ytpZrikt+NwaOvncrGDeYSg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5l20YBC8QJVoLrtBg8lUfiEAEOqV8sXQlwVLEgDBQM+0Wu9RYDXSWiNFxkmrC9W8vthh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ArM0VLG/tBzcs/VQlHSDCHtJWllqGBpag6pgZ4e0AwFdUOsSggO4AcZh1ncTxUrvMKbx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mMwDx7wqsfcXS74JzaqLksHLAgwDmJOQzSyjgwO8UogpQ+f2i2JsdwKbBuAwFC9f7mJb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sCKpHqMRqoy52e5CveNVBoLA8B7RAQcDyYsichDlFpDRrJ3mM7ShpjpEWANonCe0XCyg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YN6HiUBtUFIRiX9sTo9HqS8vFAfT9xhGr8S1y8PskBY6pG99yUdJVjSDs8Ygfnh8Di+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mj2AjKR+V0Nlp2eLmYDC2mcs03Xcou4o8vwBMYrFwNtRNCBMRSynh1l6qG2lXrFFIiP6h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RFTJd3iLqgtp6yp2i6YmIA77doBRADzos3FvmS74zLu2RmUQ0FZ7QOCsoHQIaSskxlB7y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hbOuICE0XGkH8sv9yh4uPVvvEDiGJ2j1z1zAvrAOInFxalX095RazLCH3ON5j3GJbXSF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CYKP9qMGNgZmRJddswyqoymj2I9iXE9JmjhgFwpVXFFDb5iE+EFuJrT9wsz+IdZalKacRS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7ysUPmDSJVvE0lwHGGKzB5mHtK5mOQgMJThzLOLiPaeIEMJf+8uomQ5QXbWu0860wweCC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WOUO0yfvCDf+eyZJ1/ye81uSLO3X8Xqa49T0PUnH/wAa/wDnM1PHrz/9fM49FSABZ4M0w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qLywYX4ZZwHQrc3NfChiKx0MFmV6rzGVg9TUXxVcoYUDdZMK7fOb+IIuLWQuN2T5QlY6j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RffrKrkPZtusRHCInE7ZjpbDrYYEAtBYOHEHxB1twsxcdRcwQmazKVpIKXvtDeLb4CAW0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mIAHPfmNNe8d/wDJSUrkxFUlxRAodERtq+EwviqUL2CskqwGHeeI0sOI5S+ag0WMc9YgS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o+Y2xl9RM6fkP6mRLuo/hCwQ6/imBUP0/eZhX8D+VGWnnyfctjDa2qfcDSHUJNKG7j7j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owNIAeAwR6wT6TWwErGLirP5LcnTHMNkDWFWiUWcsNYHtHQyg51GzDmPVMuDeN/UV3hBiW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rwwHgmCb51LL4Rdw7joS2Pi8vxFAjOS0oBEq10OPecR/AbZQcvYuYwflkTq24tMwK+AZ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qIwtx47vaKBR8p9HD7me021y9V5ZkResVRnPpOXqk2w4gFFpdRKu6T6gVlkoGgcONSqw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3meaKWMnyRj6+WYGKWHEqKYZmcHoR6YmrWjIX1h+UZjUpfETegG9R7bYQVQx1xBCjf4gd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SiKoNZY6hjR7zS2sz/HSCLROYAHWM+iOqOI70zCbuz7GYNjeZadojIgiuYgu4AbXOoLOIt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Jm+e0AVUCx+YWmNZjhLgyWVMtrFTSouBEeG4PnUHk8wK7DCMhKIKGq30hkZYBao6J6Sw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HMzrW5u/cylL6Rpnauw8A8ZouWbRwXrN/JDrUrOM1mM5zQaV2hpqYCddU94bPwKbWMGzdu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d1LCAWpEhRTXEEWWZSq2h0wG7NEJqiGYt4qAXsgy3EEsXD08YjhGg2voS6kPqCUhardz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h8RdGtPmIodyeVS7a5oHi4QKQntUaIX1WsVAlxanMRNq46w3TkbxGQ2WBChppzDNho4m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DfmUBAPgVuVXHGgYjtrkrMpmFlrftEQXLmNHt9St53xLs6gJWuLhBjceOYYl28gJ5aiLQ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DnCA3e4rVa7TAzAxntFYIvtG4VZ5lmsHmWOK8Sq6xQs5I5XGuZeMc9ILjLHJFMazo6w/8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aiVqEjdQEYvzOssKqdkFmTxC7KWUIkZVEssYyU2SulOblXjNdIK1pifV8ylWPmWBs94t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83MHLmPMntLJT5lp1liqPeIfpmabYLyzBvcUbvMUqnEU4glc1vMzAy+6x+uZalwUOkeg6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PUCn0zXzz4Z+n9mK7Cf5HT0IZ9D2/wDricNTtbK9H7//ACZv1M//AB7THaE4KtVzTeZP4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xAEqraE341U+aMH7nt9KwOpVbST5ZTGu6hT4hq2civq4JB9xK+SXh3tuBULWBiRpNo7l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i9SOUAO2/iWaT33LYGK6E2xDGCOgPVtgNh7MF5zck65XGsQX3OyU6T3EMQgySob1Y9DKD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7rLrExCUmyBROR5YMK+YC5WPeYNyzamJd4rpLZpiAylEBQKF6cRxyEpov6iRuh7XKhoHT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lDPPzgVs8ES2yZpIllY1XMvcR5jQJuf8ALUUaVhxMNmI/ABlVVFSBqxPabf8AZh5m/hPB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HvmmC/E3gDpM1BR2iKuiKmy66XE22tSqM/mYqxZHnuwMQ4uyWN5hdPiLUrEUcl7RHTfW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WuKijQrwy6nxq5eQ/sw1RhVuV5jFrshkvBZjEKfv/wDAS/FmZJnzAOqo1anixZElr4z8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3Q3/ohb0ev/aNzxFR8QOWOEAPYYPO47Ldx254ixExGCYf9gV6RWK3ACj6jqbHV7uolNvY7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4Sh+UpAYhdv8AIqq5zZVZXgKiGkqWcVDhhzfpNQbunwwELkhEoPapUAXuUGgHiYgNy8rc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oc/8h24eST3iqQnBQ+g/qKkAxu4JvERbgBvMEGUN6gpmqjyzJV0ziQCMOJoZFSqhqUj7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D1E6ShplzgmTgqNtzvS1G3aCN2zHOusoQj0xKCWymAAvmANGHMseZaUvLiDSI95rvh7D/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up4iGVhz4lUvJAHqJDncPKxNm1KEYE9k06Uv1M+FleNvUg8DmJYBWkG7iuSt0nk/UoBzt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Gs7jxXCxsIdgqOF3DlIKqXXvr1KwLHKAhapgiK92qxptXRNQqHebCK3DA2Z+YD1BWIgjj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9yCLZdxVdhz5juSMn6U+WaXDFVE54N0F3A2kRzYl1LZq7NmGWWiZHnE8ga1GS04tmoe1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FSmVLtvAh1Rl1CiZ5AcNzCoBjlTvBtBV2d40vDO+X6TWPWI2gVHZ3B+2ZIXb5itzFS5S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RcLiWu73KPTzLOV+Zm847yt05gxDKSrbGNDq/MYFfiKN7OYdF9czD5gvX6hP0rhlimhq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HZriDR+5vqW0LCXlJWI1wmk5nyQxsBGbho35jRUBlTfiBNJ9QD/YLG5iKnMXCYqNjDU5Lh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3B1yPiCcgJ1EzWVcPNTHEENlzASohYufEcw0zGDBWEepsHCR0PBh6HHQ6ZRTpT7Ybr3z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+oWr/ioeh39KyQHmVLl9Ierx6n/5Gv8A5fUqMCmF3iyIDV8kUEinmGZ71LBqSJyIsYl8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H3KtdZWP1BaLW7B/cwXn4f2ubP4lgKJhrIqHRzp/MEIKwKl+MzDOHuv4JjHt6P3Bqp3CH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f1ACx5bAhJdvCP3BJSheWBBgbpJXzCLAeQZfDTeG8S7N/LFlAs92NtcCYY7hpgK1DTh7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XcQU4ZeqhaGL5jGSi+Kg2GBmmKpknk4idAOrMxRqzuYM28l6g74b7xSWI6rMXmsdmDMk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SkIY6xRtH9S9h8upxAL45jrb7w2DLLNQwL1MaqBpph0wQKUNdCO5h5ox5jMy0p+zn2gmz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7e0uppzncBQNDAsumfFzTiEBwqzQC94gXF3Ef0uIGUidt1xE1Rh5mYuFrGJKxZOgDzGT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TG/4Bl6DYP1Lt+8for4lxlO0vckZqNpgcCCA0PuA1u4+ByvjHvHlgRDgFiCw6YLBEIKu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SbbnRM0GaircVJjCMqdKDW/Mu3CVuDUCu+xKFEya6n5fqIqC86w0fkmENQYfLmdI0cnx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lKgWRmSQsK7lxLKSzVaoiHNXjlMrAOU3Myg9dsSgbJ6LLTmron6ifibXH8synupR7GZyh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jTCWkYiyHcmHUAWltQTOyu4Q7tv6EbrNQOhpjNXJABgOlRKFekVCe4wbzKDdwyh0krP1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lqwfMKYVqOOsdJp/Ja8fUtUtbayiw3EDLibjrBU79Cd3DPMp64hKNLTwNMrgQtPZmUkoU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tfcsnB1lIkeKlvKt/+TKQODBhaEjNiG7TZ4l04KCY04odfiGE06/k6w7CzhkmaXgWkPTv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MlNeBo7QKqw0xUC0VgTZMc00WZIFGWtdfaNYpSkeowl94jSNDPMu5Bh0IC3EUNZ0xzkb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4OH8QzlVRcjH2RLiqjBci9PywLL0u39R2RleNVAzaLGk8S4KscssZWpi+YgBgEzWIGEl3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84kLFWbi5Jwg74l5tsQkK4DpuLtMIBweYd0DYtnmUtDJ1XCEwKDoQfLCcS43tagtZ7w7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y5dkOmX21Sj8sZVvLHxFz1Is79pb1TaVu8sby9YN+ekrE5iC21coSoAfuLYhi/iAum42b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JajcQXAcnM6El7CW0NRKNJSloWvM0UrPaI0zYajRjmGkNRl6pYdItL/5F5fzLHCgKYgp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LLLrHYlG8ylc4YituozUKHaYGTzAJY/ctRvM1GTG5ZzhOQHxAtieJWsT2RDOj7F4SAuBF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bP8AxUy6YiOB6f1OP/o9OeJZ6Ev0Ybz6dYESV63CeP8A5r/45y//AFVb9K7Lj7lYmaKa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JoKe01auzjrNxt/EVkYivA5ZanA2e0SNlPEUil7cQBX0ymFK9IGFkvNqlczPKGCHTKKP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YbFUD+pYzDxYRuAhe3/ub6dibWnDhUyfOA34ZjV+rh+YWEgZS/kAKoOxcfXJ4cD4Z/uX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WxdUH5gIZu+AbHG1kELQ70ZaA8EW0aNMxAO1wNsFd5acc7qGGFl4DeGEwX85uIFviYes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ZLmKczi4Bcp5u5elHYS4wb3jFar7qXV7cZhSIe0H0j1GL29FrSBy6l4wPMLCTeMQ9ufeB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cYYacEeIs1RZr5MxVZucukFKlFWI8Vk7TgoFLTWFeOMBY9o7W22Ds7lmrCUoUeKmd7meIV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lwGHyYiFWXELXUJ0T1loJ7ciVN68JiAoFIAjrApT3R7MZV8/ki0cBgIu75uLZFFcUuHDCp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QB2e0yj4IzAROsVMG9xaJkTIziWODMRjtLMa2soafDZ9BAJmVaH2y2i4JY7dotYwRgWde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oDxiVFClB8IOiZvMDGyoNVZBOYEoY75ZZ1d6L7kJQq/63DlnFqlblWgDoRG+PMcKre832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o7sELrPMV1SfxB7hqFy4l7be47V7iF4jGnglBDdDEUzc94xlzOR+ZW0e86cehqFWWdyF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NpuCGHvDpYDaqzAAgELLMSzfxcUtKu8brE+Z1XEGroS9HIm9LHmGTaV1lRpc8x0heU5g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y6KZrpDnrCTkXU6qOQlO3Tx3OiZigJC0F+ygJ9lOX7IGSQ4d9kWIBVZ6YYaF1Ut4W1fCUb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NgOH1xkgoDETtojEUJPBYHtzKkFl/UnWWwURQ5YXYglhkqoJroJoZ5vmqhcQ7qunrxCG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wbplAobGWitfuLkVKG4JZnAod7cTXSFh61p1LaQQ+E/kSbSU/n03gA0OEHhJU0NjZUX1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yvFSy0EL1NxiIIVrkrcLToaoT3mRBqMmavrBYn2tPViAPYDsHm4TOE2Wu240K+TrN299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qL5jLVtW+9/8itFDTLIA22cZIstazUak04IAY+Jiai3CalK+AMTyv6jY7xNTTMsbMLGj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RrJ3mjMqrxGTLjbKgcMpImJdV/7MGC2tQsZKiouldpbtCLbhXXMA44lgt+YOIefxGJJk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yok5qbLzOmTUGyAm2PdjyzFRd4Nm8dJoRpQgtmZfWKKoiGGHJqKW5IPcjMRPMA0ssNkK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SKZPeCuIXdEK6ie8t40+o5UGR7A7E5JYXbFm0p6uetnjWz0/VP8fdDa9sJz/8XDz6kqNf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XUx/9c+l+vxFWgU/UFli9NwcYMdJtcXKR5tBC6zt3XEtoJeJiI0zAirhBSheYEoXaXo6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4rSJuHJC8G8MfMLHWUipQHF+ihrMN0N3hj+Mity5TexnMRc91BlYsLBm7XRJ+JbUNZtSs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bDqkOo4gVP4jYanOJzgbpl9K+7GIj2WKr3JjJ3aR+CAo0N/9UC2kaBFahLU48VHg9JcB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RChLtOo4updkRVAqdRK+M7Nxot5gy5eIHNovfiLeAY7ywLF664ombOoPN6iWvdI/jMdIC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GDmW1XrAcPzsNTd2qCOT+IRg3l6ykZUO4Ipw6zlZpXGQnPSOrbfWYrSZ7dd4kE10nAss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uF5xDkgMLMAdeYMSNsM3W28w50T1cGthxMxj3OkAk1Trzb3fqV29J9JKjEuu4IoZV6l8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Xc885VqdthDDXaLDW6iablD9JaW6uElurPGWXwEJ3FsFWPYhrxfiK7c32m37FQXzmv4Q3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MivmFuYuDOhho5YjUlI7ytiWzqiieIxHK9eZVV0EW3dmuLlRdC+2FEY6zAsz1YSi4Q6h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G3Zj2znqQMZekDeJQNXNBqXarJ2EreyoeInTrgLVNdYDoz0imWfeC2Le8OVyzrmKizPv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asmBy5nZFzjcQd21KoXMXMrw9HhjWM0fyUXZuDAqqDlWiNkCA1VbEeSqKhaCzcNB+olw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U7VyGTszjBKb2NEcq9nDLufFWjp5jiF0WP+94QjV+95IhZThXS3t5iBSkbTS0pPjMWmZd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aXeG/E20kc15Ha40ja1WIj4MVqDz04j2A4vR0f8AbjaNUBaT1CJOuD26HfcUhR2N3ECgt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tRoXi6aPMG0ELSS9doOi0rYAk/kECjpyLDT/ALvKlB5BcuqjrIo1FKdHiVKsLwAut3Mw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GCTjtU3Z1qKTk3lH7l/VqgoOLgyFVYbojphEEXI3b/2FcArHJ5giLW1eMjHxBlGtY76/E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XNslpX9Tge5XibpHze1PeiJntJ5tCqvKMeaeCJSCmuI71CE7NOfnND2IB5Y18SumusVr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Y1HsiyK6su5rbrriVOWBc4lF7+4+RRMxz/1GxpF6g4i0uzmPBU3MVMWXp0h1UoxWIo4x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r0CN1eI3dPMPuLnP8xAvtF5JbzEjOpcZFVHOMQ2xM7S1bjdf9nvBeILi9x1u5Q3mCht+Z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eIPwj1UEljjG2BxDVSuwEmh1g8PXlx0hJNZhwlqZWdE1v0PE9vTn04JuUw/+X5/+ztOkN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Kyw9TB3dbmUZYFWAxL0b4gsM2naUgMlzQTAOMQBpiMpqbJR2k3cG4mllx7Gt3LVTLLlJ8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dZqCy8EZA9EUbUG2OBV5hlUzMIGlku4QXtaPmA0BrcrG1PfMQGQJQwCiUheIjTJAlw8Zl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ijXMAfwHG+0FHwDCoRlDONMu6gMTSUhogZZrklDFvFiJsIcUgjVdyLXa6MsqxGscS01g0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+mC2BOor4YpZuC7+SE0TGgL8hGx0IJX4qEFSFAAqGmSKb+KZcHcgu/icQAM1ABsxkiuqK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l4mEyMGEvvc1+5fmHAZnnhjqlAcRAUocVORlABSXMndeagMaSUyEvMzWpq4OZWOxK1kruT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hyrGNUv3RLCnXCDAC97hRLTpB4AAqAF3yxEYCZcC5auZrModDZmExQJGDALa4maWWgsYN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xUc2ihNylAEQs3ZHbe0r7BC0TSc00iwnM2VhuE9gobSM1ZLa6+dQ4beLX5JSDy0W34gA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Qd/qIWV/O1s9F0wesk97H6lBniYHWBWpdSxRxGlo7zGVnBKqO9ztgYOItLY1BzLLd/uF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zPAS9Mw0AhqqOJpmBUtbjcXFEc2VOZk1KWS4R5lC7qVmU5gD4iPKU7cStEMbX2gdjcND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pqOTqXgm5d8xVIrG3tEzjUDA9YZ/24x4RYViotG1Rurh/XtKt6Lp16k2cGDuEsG2FWr7E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oQPDpyQFr0VjELjgrgmNCFrRWyjD4mORs5rK7yprnFS7UwYF25+YmMuWNn+/UogyzilX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3KulEQoYMDne45C0Nq9gzwmaG6riOfgwXu8Ae7ASjjfsH434jpvJrM/YYNsIHRtaep/2C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WkEkmbQ5O8vTpeVId35hHK8riArRe++JjKqK63hz7S6EurXFmoTqzF9jsR/ptlodBxcGa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BuDmt07jIrUW731zEAhLtcGuuCc2X2Kf8gBK+ehklogoEW7uCSAAArb/xFPSb99P6ihsKS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mtXp/MFxhe2f9iBDhuIpxdDfeGmKaCWNn/sQY0uDd7XyIcDcdaY4OrmU5mYnBBJncItJ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FcdILwzKrha0MprsQW5zeK5uUdxd19otunmVqDXSUP8AI8hCNcZSq1KufmUnWNy/tBm+Z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bl+5a5lS21AhhxAuZZtljgxLzHpiUdRGk1EtkCBK6R5NRJmmMMjJcEznxK13gGdxRr5gV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rcGcTXfzAHDrvKKqC8xNCcw0VJcGbhnG4quqeGM7DK0tOD8vMOI0LA2IziffoenM57ep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OZv/AO/b0T/8KejFowAdZdlbhwNEQTddWXWjXWIqlLhmTpNxleE7u42GUxumILlQ7nFZ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bjmK7jjpCtiHoTNbcqpDh5ikERRWS7jbIVNSxbca6QLUNsFFwdWU71IgFawoIgqXUpMNZ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S9CrTrHYbB31FTZe4iqRTWcXLmId4iWjXBBgilc+6oJYQOYpNIoH6S+41FvKmVEwwXj9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QiXmsxVyEbczPyvVZ2CVWmB1/wCQVbd9hFYqvF9IwHqgBHUtc2f5N9BKAn4gAhG8EmK1G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ohfa03cgSLyqrSRvzGWJ3S4eYD4FqfqFura7jxD3ohMEEaEgcXV3H4gJUu7sr3g0h8f+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7hlWbd1viUCrvSKsgYX7mbY9EHzcCC8ha+IqHcUv1BdIO1JTNh6kYCqJ6EaKcMxgBNdoI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bjmQ+ZmD9xu1GauMS+RedxSF2jUrQpQ9Jp2ipThjg137ypizZKCF8EAVMobIeWWHWM3q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F7nEWJQQ11Qir2MZwRC+cktYHKxQ6lRgqUAW29glm4V2xE19ELshBSLt/CUn1LMGQ642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77mT5LX7wneSc40xlFnmGlMFOJU59GVR03ohW+JijRh8ylMT3a+CVF3RGjbX+51TpLjO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Aq/QU55m0EogYt3AHMUuGUqdwTRcbdOYKVkalTZK8BO83FIthU3UsXo6wVefaA4cu8emg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E8pcL3eCHclWFh0g3OZLO3eIxraHUiHfIwcMTIkICqcmhAIrnNyo0GUxbtPKVLcgK4Tq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bvriG9O0KDs7dURm1KrmIdshzziZ9a/37lYsWlW/b8xlRIChqmIqkW7adqh2byFR6mQjMy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Wqwb37EdCwVwDXV5gUE97B7DBRUhyl0HSajbuXldSKQOHv2nkRxlJlXgu+lenWKoG/8A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SLApfdCD6NPvC02AorfXUlXqU7XsOJRLZJs97iLakVvPlGWa8CMLs5RgVGzmGtdcpMIZ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wi0uR/kuB4Zt0Jg+YYFguCnuJQC0ArCf3cNZSjh64I5SyxKvhxftLpbi3r/qlK33I9CzOh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QaChxra+aZnLV9p0ZweIsq+YppmLYzpOS8H+stXKfEsvGpRVjEtsYtHMrm5ZPt1WWPmUQ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Xeovj0oqckQrfmIDZ8R7oDnEUrcrRBdVqDXWQiSVurJ38pLFzCBjrMSsQdZzMmXVsoHU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1JSmoKmHBKajFW8RT1nMZ3MvEe/6iHSXH3xRczvSAF3fxKIJmUmNRJxO6VbrDGzEum4r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lAyK0g/J0YiZA9KIY9OM+m//ALb9Gbmag+mvUnj05/8AnEPTEC80xLLWYpqBOBWWCXqI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uWwuYgMbrzLG204ZRtCu8HAadOZUnaa/EI4usR+ffEJPTgmOgsrFgHfMcm8uKi0YOe8y0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3MZeiWR1mCNF/EzIt32iYIBtKLlK5AvKwAVWysRG9dTCzaupYb0MTSKcd0qUxspZcjQZ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xADsVfMVyPKDrMMWM3BsWWKCNKY7QplGAvrG9a4jIGVLM3NnA5qXKKM/UMtFiuqG2HJX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Mm9QedqtHSYy7ym3xHBBsd55l43yYl/nbP1LxNPSJD+k1OS2sQRVYdqTd2PEbS0Wh6RxV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0UjmINHVSwlVkRcIVe4oe5bB2awf1Gj4sfEtgBxa/wCxCnjjCn8kLFlyDQuk9oVaodK12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BcxXDVxbKjpTjiXLu5ZzZteqz6qWh5ENGZANwVRm3puVEeJYWYJYCvaWGwOs6QojIgiek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DpPmLIfR7pZj1cyvn+EgwUASsU1+4LFGkqwxR9QNDDN4EWgV1GOphqPJEsOz+Ia+g/aW2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mJKreIE39pog4enE946cVD5lovKvmVSxRaB+/RdHpfugBmJYu50nsR780WnRmUbisTFz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mVGB7RspT3g63LfMBMAgxp3EVFZ/swCtUQBManPHvBAQc3CBRFm5e64iEzomDUMNS9+i1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r+0MTY0evB9pysb89WYDURfKERU4rZAbE9SKhjWlc8D5Q31bLjkr9mBqVFEVXovqRVEC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xeHNdmOV5Fhbr/VC0XQ98EFKENb4Igd2npl18xWF3Lw24+psbRTb1NsxCwEVx0ZmxlG6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2xr011H/ACZDOSrQtK4YtgAA2FcHTvDFYtndE30soFqAYqNOQ7zSJSPI+r+yUwpQPYcQ0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uqCu3kUO4kUHE1IdMPKZkKtnNmTu6UMmlSN17ZO/niGWYWMLuvmZF06+H1Q11rkqpyd4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/MVKaApxwf8AZQ7FqwFdb7Rq8GpKxt9mIg8ltir9URSUmDkCtMWOwV0/8uVTa+x7RPgE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u+IjtwxRlZdw/ErbZR5cTHlxUOMRVpAyvSPwBs6DcpApAGg4gXfJGvvA01mW7p4laCU7RF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53W+YNpGe8ZoEvcTy12nR1S1Mae0OO4FQFxA238eijFxdWGV6ntE1A9pgcUVCsS1o+5yx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s5iszrtEKrcAbyDNvorzLW6snFu5lbJYnpRhPmNiYayeIA4dS6cmW87hcXPolwI7Qd8w5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oUFEaWKlKgHZLDW4wxZYrPrwdn4m/EqyJwjpHh9T16+m9/8A1qcfz/8APr/8X6VcPtwx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M995sbivAPm5w7MY0w65weZmVhXMcj9S0u8QQTtMW1vMMRqm0ltaY55gp5WQ0TSum5WKt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0A8aolGTWuYW7DW6lO7tDc2Q1BzLwNjvEV2JRyVj024lKjyBEObjIR5KXuzK1X44lyV3m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bDVdYCUfnUPJ3xL7bXrwSjKX4QYoyCmWpaMy1XnUyx1IMcqG1U3KGKzqislHWAc4YuAZ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bsSHyI6Ev4GZoekCaobgothGZs8S5NrTgCX4YMzcgp3MQp1c3AYKui7iKzlgUBWszJnDs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tQ1RcykbyKisehDarxUbVVlbriUl10F5lopY2t3cpVKL65qNCOGawQ3JpVfS0HTsad4T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hgql1uNbtBqnJ+IzsWDOraimwCAdieKiGrHE4BBmO5Vl8TVs7xOYLWSGwCukyk5sxGvc+m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YjHl4Y6vAqvjc3fAo3oUH4j9MJbReaY65YICDleCpkMucHuf0TZ+u9AdT2F/0mr4fxDbx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B0YDbHaLoLiDr6S1sJTrB0iMZjcw0QOUDHmMyWrl7w0BEPD+kENuVF5d5eqQwgCuxMoM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o4v2gMNntLFZqI3mU4mQz1m9sFZweIGCEm5dxzmo05g9oPSUe8qRmmKzG+mpsKxMZ+I8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3XtLp89JWiEHkiCbts9oKKLQ0DiXRK6TTmHk+xftMyRy2pX7/AFEQqdLbr7u5ekdAm2xm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NvBbTdZfuc1E3+mC63hpw3UFgUdlcGWIw0HN3WX/DLNAti+jv7ggceDNlag2NgAOPI+0u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q1wClIrI9TvKS429UfAzAoRr7IdO8RQDdc2Nyt7AtG+uYhVWtm4GX84hUGlB7CKswgqaZ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yNcW1+5cgAJzUs3x194FEoZDpa6oBVLUBqqOcroBA6bDxAQhPlPLrEutZs0tBATP1pq5h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RrsLhOOsNhKVs5y79peAMFV0NvCzJDqHS5fZ/sZTgFVpTChvS0Oz/YgpjAsXz1jx6qxl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n3AWsrpHGYaIzY2Gw1+ZY7KmK7ei0r3Uq1RZOOBC7YtS1uYr1lONkHl7kucsemFVmWO0S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bi2x1RHS7ZSXmUPaL0ZXHPacCwDtiI/CFzcaDyQXxioxXKHiF9TS6IZ8Rwyy8TLpnUT0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SuIjm5bq2C/9jGZ65me0usM3KLxDJmF34naody4dG5RkQyY1BmBBzC+FpiEuU5ZmGVipN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/ZofU5/XpuHpX/y4IM1/8ePTpCE4/wDvx6EL4mR4kWIOiWqAZYI06DbfaFiz2XGw0OKmC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vKDaXKpKkQ2WvzOgzxF0+ICL2lcu4T2wLXxuNCtkVmK1UNR2jo6l5zbnd6lhk6oWKDBze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LxHK6zDUsKjmDksWOtDfWXaNZi1Y0hiK7TsLi0linWIhZi7xGYZXMw4shqsxKWxeoL4r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OMS1sOYVBz04iuhb2Jg3BwW45yIVGluXrHYC1HRy6GbyGob2Bgo27xCvxUyF2lgBF4jG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BCm11Kg1duptgMKdhXWYA0LxfEAWAXHdMYi04dxL2HXMziWQHvDPidTkLcuoL2WkzaKd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jRQz2IRKONVECptyjAADguod+F/UExVX8o6mOcGlzmHhFp0nWIYETtMGoJE5XsR4VT+T2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R/FMMtwQBdambCN3mZeg3WYrMVfqtnifRJvUVR2x0oLaBG63+ISLg2xwAcKB3xzv6mgiR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wcFyncQDyqsE/wA/ohs7vxMXx/0Ti4pNEW4qzOZkwJwQnzxGpvrBhUFdyYzC+I9lyhq6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VGpX/qdJYxxlhAm15iEre+0dR/OMXPaHcssKTx0YlA9xK3QMDxFLUN9YWKR1GDNWnbpy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lNBq8QVWUUzhucJl0S11WYsurHSChaMVwZipd0dpY1qKrMy5/MbMHbMLN3KdZXvMljp3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xmhQF+GWqtnaFw+fzHeuF7Jm0tDL8wWgpSlw1j9nuQBlZNnIHf4r5mF0oAZvSrgIAJZXQ0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1K7ML5X4m+YWDDIPnMZs3lhw7SxlJjJzXWI3dVWczB1Td4zniMZIhe6mYTjoXTAc+0eAK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iy5C2PDKtXZUHbqO8uWLZLHG4JuhJpOjEWAWfSj/AOKEkGx1utQVbE+IW25mcKzPSjcM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fHWAl1EloX9v5N9DDHlOal0aol9CCCpVVhTGVDsWwNOOq5YNDAvDSrEht8XyD/v1Au0Vn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YnBZ+GUZCbdC9e0cdKEQc6HyRJYnbTUYfDHEVA8B1I4sdYM6cfcxCgVUCs5lCzITLDsgs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jHF58n7mLi+00M55nJ05h1Fn5uhEZedEvGYZm0aMUHhcGiLYUIUYnAcMvOZ4zMGFDMv2m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uaLmCwQKZf0KucnSOc37zlEzuBNWjxmUeIszKd/Urw48wm87lu8sLcBvVy+BAH/INYi4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8usd4fQnEWklpdZNxH+TFnH6hsF9omqgixrtOSFdJZ1gLvEIqseinzNsOSO2rnA6w4fzNn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6iYrcJx6b/wDjzr/8uf8A43OT0qfuM4hdtFTg2wLhC6ATPGgcf7gtrj0H9R8cxSx3SKAF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bc/DHKKM4bM8LEr7ES0C+l/UpK3gLn3Et90iaiIM7BUpBTA2RTtSx3rqKrt8QRgRlG7p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dcUQUMyoFtplIWaJ0zMXn3ekXQS5pLNuZSybqUh3fiVcNwaw+YBHQZQouuWXFXRiFRnHW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eZZFu+CDDm3moLYTBbFtAMdhVIdLXuYNQ4SUBiXAJGIZLvNxqTzniU9KcQkEkW8N3hvU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hlzbKaZtYF0JADWW85m2EZc8+I0c4tgS3B1ta8QACxsiXgrMVLRvMF5tollFhcJzAQ07y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VVC1KqOjpFyW8wOYFZE5hbwVHRKC1S67TgXvKEwhizvbYTAlV+OZexHrKOxjBEVAy8fZ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YocTEvT+/wBTOdeJdb0ILOMQHRM882ZlyVjZFaZKHcRugIymwSsR3eI7aubKj8EBf2Io9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pV74RpdD+I494jdbjk1zW4YhFfAVywEa1WrPab1ssi/MVRFc7oBDQ7P4hoTYj1CviLOeJ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g7y6rPeZssWGoaMue8aHpW63Lt2cMdHtbgBfEoFJmWJVdLsrzAgiiqCFUZe8YgDoZdHqx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dy85NN5CTnpQqDDgAZnwlAY4yQBKfUAFZlpNgEcJnvM2lg238xeRLjRvrHKXMIBz3MQJGB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Qg2VnzED+R6RFCeYJ3HgWocCVvJEFg89iHGitWZl5wKSjOonGSlSja+Jk4+o1jV+JvLB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xu/j8Qil1DsxZ+YwFiHQbtSJbDQHRqF9W69xwwCOZ42vlPcifiee2ge2IdFqwLB4/EIV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TE2rC60G/uA0xQoOaMD8yyCsU4YLzDVUvOSuzCvRGW+YpCGrZSMZKEajDeBMFiBLKp7ck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DHFANAnp4ep3lmqlu6cdDvEphCuGDR694d2DzZzZcxPUWHfP/AJOWtNFXAbffqRHNXX6f+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lzAW2i6Lp3fmIJBlraxu+YLCyhLa0cuko9SAo6fhKNFFZWPymQHFbSdHtGkNm82at7sE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94kINIQs/xBWQKAU10vmIOUbu7t6ynAUawRK2VR3dmesqystZs6HXEIupQ20K18JHvyg6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OKb617Qrhkr9RNJsYSFaFwbyvpKVGDzcE5ZhLbh23AJCKb4hM8wypUbsZgjmJ6el3jUt3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IivEa+JRviAlesuqpjh+ZlZviGNyrEt3KNZlHBzFBnb8xvNqUsjcr5gtN5YMaYDgxFoq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/RWVzFRhbFe8Lh1iBjiVTmVbEriGu8tO0o36L3jY8yjf3MGvuFWS63mWdSOYmeNxL3DIbX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mzXI/5p0wz+fUYVx/9H/3xifiPqT3PiM49A5Q+dZGhuUCWeLfEt52dmWgBeALqHUjqMAs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kpCDTVy8DdL0ZfcWfuXxQ6qQNqxal3KwaEC9aRP/ACbGTBmfe5tSObn7S8t5x/QqILgGA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Q0HpHclwF3xcZmYLBz0lgHA6xeEMPeNQlhwuYQHPM0JV7oVFMXitsbY2dxWnL4mVnggN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Kw8kBVgqVFD23LM61qWurGsY7ygs3iVyX+45Z3qVWzW5yCjESbA73Etd/MHBH3YFqDWgx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FqXUZhe2G6zmWFMjcFmS6fmC3bS9YbLxZEtBl1iZuYOHHmENcqzbAPN3crlYrkgUQori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+KhNls1WobubrkIrQuztmGALK2Sx4IUuAtoxKNBBNTsEBjQG5nbfFkDY+V8RDnJ53MHjm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cIf1N3xqAtiM0R3l0RNypFNW4Tk7vqKFBOJcRZYO5ois73PIiHTzMHPVALizDFpDXWoY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8GKjKvWKxqLC9zCWzxPqkvFdIau7gwnQlSuj1mleB7FxHYSf9bCKbu1ffjpEBcZdwo2n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NaiIFw14Mc8DP8oMfaDpqVjxO8m7UoGIVgv3TBlxA0gDvOjLzg6xyNS6u0Jqi+KWD2iro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ZESxgQ7swBnNDr7l5SLpaf1LY+gEVO4XUuvcYFTOypSbPRCvqPkEOhfxct/5N3lfSd2I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k61+amJv9m/pgefZH4YIpLlEfqFRS8P5JR0V1hahwAXlt+4FCw6j8RNPCD+UHB1cf3Fw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ZgkPNOoDgLKVx7QVQUwY6XFptdlweTG97YCCd2EFbt2ucS4csKt6SjWFQB2k6YiWvMvW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S4IG4c8NfccPgQeLBq34igUoUE46QXY0nPt2laDlO/aIyOduhyD2iCWBByvn6QZLa2Q3B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UNSm8CvPJ9miBukFLK2GU+5Ri32Btf1GWAVaPGYiUjEwsDNd4V6kwU5wSuFhKeQf9m9B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WFOllZ9mAnKWY+S6wqStYPu9DBChQdEeKP7giuDmZ9jyQBHKFQztHgl6eiAUlrE1WyGgD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UTg7SNG8TBwX3XLrD4WsadenL+4xFkEzGb1MaDYFkG+qKGRAyh0BEPAE8vee0o7MKCtX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/ExdAItkwp0gDDw55Lpx0iCNrMFt0L+YXGJhdbTnrCLKgODzZ8wlKlnHbfw/Uas9SyX5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vaCgZ2rnxEDVGg8sz7pZ8pX7B+5cq7mI40kGZFQYmenojcKrcQfSCDW5RjnMSYsRHNDc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/Ud4qPeZqSxadwHU7o8oETELpxD4zOkqC64l3smuZi83CHVEDtElg7cVLDbuNsUQhc6mU2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tF8Q7TPWouCPU9HvDUo1zC8QL4ixT6AOGBR1nQjiDEvxA1zOENyvtB7A8JOq+5q9f345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Xj/48zzr/wDD4/8AlAYQHdi+4Se/MwJaL5qt3UA1A1VdILTiKUCs+8WXVrZ5gUseiwA1a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IhiUaLMQdleYJDibDWkV9f8TKtcg3DJqbVecuusgPiMUIPKGiD40dhLoXsyH6icrO+fhg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ifZfdJeMHsB5qAGUW6ZekeK9IUKs2z5YyI+Sr3LiB05PXuQxc2qDF8gmDKljUV4uZtLe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zaLXFMcVNYncPI3EDZfcoiq7xWSm7bZYD4lgYUZlxZU5ZUpeTiBKnHB0jkES8pOJQ88dt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jvVfDFWma1FA2t2wUBR1qC6Z7s0crbgBvnCiOx5ZtluNhfzFRA+YGlAWXnMpYdNwLS70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hACKRcvghZUWByMXQDUSy0D1lUgFY5gaWM4vggGBd7WFgaLd9JZHjpDi5v3Vcx6YfUuq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brN4tXCcMsBWa77k6nEKTBQdKgtnVj2psQCfsSipC7QgiOZcVDDucLcViWgc5jOQhOIX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3EDzHl+5iYnM6xtdV538LJWBg+uAbKKxb264P/Yh/EQqrQMZ5cynCs7G8Au3qysbeyFg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mxzwwYfD+Ib7x+7CN9WwYYkSkqO8v1NpfojAElWpTAWeDLFU5cRbPuGV6Jsn1ZzOl73KY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e2dkoKjeI5NhKNqxcQVb1AMGDMDejMQMXb2hG/IJgJ+CKAUXo5jUq/SZsRnJiq3b3U/Eo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Av9UT4luQd6w8JKB2WTR9qjnN7fwwbcO8ftmJhJ03/alHbEb/AJEr77kK+LTPDjNA+yLf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8rXuT6K3/kzxJyF/DBc3dYihTHb+J17zolRFqS7PouDlKesQUv5p+phhTlX6hbcIyDWKd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FYs/LMZN1MinmV1dDsqIBNqYbICYClq8DzRAdCCpZb7rLG1QVvH4Khu3RtG7OV84lIxmgN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C092ghpKhvsD7FwpwsGugneLyeAdYduspRBmdq2476gMVWyFV2cn8gIDFVQatdHcNAAb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WjSbvhjukEez2Byd4NIw7LbY8kwkkN9n+kOwKXarLp1i2V8kU2E5wJW7cfEQMK4MrQ5f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jB3QkUqBycpEKUYhUnxGIIBrQ4+kycTp0HCufMLhYT0CvpLAo2RtJVeLIJY1VtE4KeJQS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wFDBnsQdZbkBrELhz1lehjhzMl9okYLkdJWO0V0rluoar/d5QW6Fz4sI6AqpL4XiB2pYL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yPuRpCjqGVdIwOTf8hvPMN12gZxuAZYjHMfEEGmFO5VcVCr6z6iviDmFclkdqYi4ldSN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Soh0jL0JmGHUe56CmdzlEsag+noXnCwd5IrvF4wysRmAKqC59DYsam1MBLr2iVTcyMzK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IQLLX0z3iWlDialRaiuVEqagZ6S1WPavRfSEXutktYh5lUzA0iBUhYjsSMupFn8ns4g2D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eH/7rf8A9E+Jxx/8EzWVk6vLF8wxlDdZxDevu24uxu5YWWhcAkyQTlLvMSAiL1Jt8Jei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6OXEdm7XiYm18EElop5WF2m3+4iOW3lWYcqWXHklNwzjELxyZLjCkrhxGDApsTmPWJsK4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wN0RZhJrhGjmXS7CDb6qPCx4H/qPYdsTf1DEHOEAvxMp93ufDLHNQqn8xA72lquJfdsf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nJOx7ZJlHL0z+blwu7BX2RwmXFI8qUSpvLosfuUGr8g1DdbzaKTtNwQ7sPo3y1AHj4igS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trcNqZE3zXWLZKE67QrhCrAikLKcWwaattt8xtgZZf5EyqlagNmOxU0Beh2mq63NviNhe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S7CbTNo8JMNvzcCwGrhNEpYAwKIFXIompka0x0iobFYlhbk3TczHIZYm5lZ1q3VVcULV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gAA0Q7sFWeSWZBEG9RozQ9oNvvMoWD3nAfF/MoBYVORmDWKs/iZa6QnixrKlbfBCHRBY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Ft/fP7HAP7QqwMRtXtBZJAC/dCEAWQ2otL4lXBhI4yREdAX+7HzHEEFEYisxyVazOYLLDB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qBc1rFXywACCt0VaVznkXWbioelMEybPgvBvW6i6M5SrEV6mkC2HV1BD16S68zquytbLuB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sIq8yAYaoimSCjGWzTEUvXSWF2+5mbKhbLeZV0Ga4hhnKQAFIC5Y2bldRmtxDpXcVVrs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cqo4qomqrLNUYJu1e5aAL1wAo7WXXpiWBB1yXEFztPTpACfbQIYiY+92ZnnHlIzgZ7F+5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T6FMkO7tr8wrRbSv4MXW7uGoAaO8UD9krjsmrDBk7rG5OF4R3EsQdqpmWqp53xAbEONX5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x2wEA6L1fxE6KtwF2HD7wRgzDLK/qQgFEKHsT3RKlinQt4+RC2GTtwaXyywahQl3k+Rmo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cNxZGq5HUDKwVZOByd4g4IA2VxBxo3ubp6OGIpeOmk+yVKqlBj7nDACIPCvl8kTC0MdKrk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RylYs378SvZjkPv3hohNpEpN0CezGoALuhjYNxsEDXVfNcEZgWSg+RywOu4xb6rpBBYu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tOssDjcBrX+6Q6NqeAB5OspSmFMCUu06xCwdrb/yyvV0BU0cPWIYEADkOVhIlTxJoI7h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K+aso5LiSs8wKI5pvoyjCgyd5arXYSoeThua9ih9xit+IkOag2wciagj3g1EVcaq5m4Na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FjKuz3imxlyixYgnOPoeUEXeZUR2lLpmFxG7qZ7wP9U4bgDRiUXxcfuG9F9IPpF71E4n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OZZ7xXH4lgluCX1T7wWk3LNVBEt7xRKiVmswSi41OxirhlzDNM7IsvppEKmuNyx1jyPE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tSadQWTlwxyei9TniZEBRSsIwP8A45uHrphCbjOZ+Iy8/wDyRBCpQd5VgfMoVCbMQsbm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7QciItZhCsLTrMgn4jBV153LaWxbsMdIMDKEQLIuJz8dek2AupZTrXMVOFfiaXbykDKpn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xcdA3ytTO97vklSxxfEUtXY6e0sRt33IHhdJ7Ym5taXwyyRfVgS2s4j8Kd4DTXI4agQACX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BaunERLDmjLBiJtZnDrp3y1N4nQZuHJBvRqBFN2UTusdEBFktiEWt/kZipQ9XXL9D8X5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odj7rUsF7DFWCveCKsp5jhMIvauzLRdOilfE5c8LU+SLBKFZI8Cxza37yiwGcH9QayNtg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SXOa83DQFuU2wBUFYW7DrKwCzUFbauCJsAV/EZ9HJZOzKmZlp4Yz05urgEXILdtqE9w1D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rvK5mAR3zL2Mw+WwMPNhk9I5AGo9YYRBLM8CAK+FQGSVKHQbh+B6l4PioVwLxmPfEFbI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5lzx+JRhsFvQn9ojxRFwbO8f+hCStP2SmIfDF2jJIPmXHQ6w0CQZYc+ZXXriHABR0Sz7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TTlVze9S1vhsnXbPSpsEh4XR4iQFKGeq3eBu2VZzLRYO99ogtaJgFqYqjvPMeI4VQIUzK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2R6IGrN8R3xxdTTLxBkhuNpcP8TABKTcwd1W2VlycQRoJvBFWBc9Y8uUIqgQ1quZYi4Jk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A/Mtmxcs55jhd3OkZltsCJAlQLObhgumZYcEoAawwbr3xMqviHYyDaI05q9RrNmbh2XE2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AJjMssYg1NPeUDxBiE3kipuAgZ+YBhVLo6NHvCkgGQwLr82Sykd08DtdzM20QpjlGBJs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m4j9EzAJY4LTEpY7b3YQ4a064QpstY4mC3tc0ACZlw0/MvVvEG7Ve6ghdvWBdYB+0WN0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bA2WG7Qa+ZQMGjvKrjg8ygyLL6V09LFc4DL8/bkiFlMN4br2hppBgwT1HklTVPNlFSd+0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YQCN/MBwpMBQQb1A3TadbX7i2vIiy+QzESUXB50EDkpFVg2P1DQRIVUZ0Eo4CRGDuvME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wLJmQut/bmDUt7xpZsdYUtXeFpyQeYTWi7eZj34uVthb7BzpS5rsRGoxKHMeR5nUgsIjS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rVJ/usxAkSqtNX2gY0Vvm5vIHN1hMaEK2dI9QoUBxFbR7R4AV0JUqQAMS0PmM1evuaXxE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paWWDUsaiGIV0lZiJqDe4kbIrI5xcROYMZhMPXpuAXxKuyZJUCGCIeGN8jEILZDC42i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Us6zJQx1lKxqYbjYxPpcyovUSIWVZEVk9D2wox1dzBEPqO0szDDFQEe0S0rU/wDZxM8T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d4jkx4lrw6i6EaTNkHweav493MVDgek6J6dP/wBqnMPuE59Mpi6eCAcgDWOJT7JrglkS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kdXUoF/KdpcsoUhzBCLL4YAhxEY2pl5q/owfIrfoFaK4jdBGtsAb7S5E0wYuonNwtSO8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85YaRluIUapqoUFnRYx6OWm7gDOAlYuW4DEQKqtw2Vpj5QUFz3xc0nPfcDDGoF43APyqA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alMUzSX9xcGHKCyo11zAVSOhOHBMMp6Yu2tQre6zBTrUysx3iKsDgIzuwZprtK/lOhYH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ZdEb1ioV0LYP5kYr0YEH7i+gYD+BKEvpzX8kDqA6t/ZLMFwU18oXxbpWfmKK6Ake0OXJ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QgoO4FCtoPl4gAzu38IG0ycePswmOxLTPtBRBNAR8zYaA5mFO3QH8w5S9mw/2Clt0myC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60MAtVHvLOwM4zqOWTZvpANLcO8eJsckJAY23KWW1yhLYp0oRenGHvBZeYVbGA4bIrbA76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AcNbmIEBW5crTaoipxVWQFarYUiwJ3NypszHuavdStjFSqaO44tjZ4lH9D0ajLmJuVXy4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/RFGbNv4mfhv2inAtUBY+V+IeK7tFn/6isvXNLRs4g5LF/8ASVp5IoMUp5tgimRuBo/M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otUekpdQLVmIF6h2eX0ACyy0SfyUHViVS8u+0tAP4Rwrqd0R5Sod661Ane745GJCuU6Q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QbZgOJqEsa55hV/UU+WDlgI5WysDEQC7oKb1lDbEHZvrMBO8F3nMJapfBFCjcaMAjdrLB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aeYrLIs0DEIjARVj7TQeuZqrPKJF61U3+IEC/+TRj/kAr7oLnfE1nYo5ZallACj3fbDB4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5cAV1KcVXvvzUCtboe/KZvZjUCBKKTzHEadi/H9RYYiEDu4xbt1jVFRMnFmpkQkPKP2q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OzAFZGW7bV+fchNkwGuEqt9HEXhXFg/KBcIOMD4COJbWqk1u5cRCBGrF9tOSBOhQrC78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k6kSyykGPB98y9OBNXtYIJcNFns8S+EDvAw13eZcpaXbWL6aq40DIe+zVUHBGpmASxG8k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2y0S3CdYcdYiOtXP5bmItKgUpZyiCRBtkRfeZlRbtSnHJLITIUUlbi6NDGNlLvpKQbwE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1XapcOw39iusbDjYAl8Z5iCCICjqfuD6taGu195Yo2L7zGMmPZmI0hy86i1ib7RhRrxM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MNiyVVzTP4mi3XRhHudYE4Be5OTo95fggGPNyqUHUhlZZrpFF0ZlNLpeJQsEYltCXua2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PWCMtQDjiMYtjajKdsd5jU6xtcyipRxMSrqolal5hVQq6RiamAVEqLj0TLNSnQgI0Zts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vTJAbl3E5Y15lFyr1PhHq7iqNsQXi5hDcN1UeglO0xjiVeibEs7usS6axAULzC0rcXGwn6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vyzqd50Zr0P/AK8eh6Vj1+vR7SnglyVsu6/76lgahpKOlwPvruUWLl4dRxbHSUZ9oupld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cxgB7ehLAZjqHS7k7cBcJiqiAwAxmORzuFJZZX3GjWKl4XauYc1HFAuGxQLcrKIu5WAHp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1LXEvFDDEQaNalBANZqOo1ZHzFqSx1DHWL0kBwEKV+yWuQ4qtxDamDpKoBRVmoQTT1gO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tV5ZkQ2gI6tlcRFmF7q16NENoTi3uluQVI/EIF6gCcwbMUqsuo2Wsx9GHBbqEozwA/qLG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YbTq0xQbzY/klNmHChX1GFWNFV9sMA6YFTWGSo3WVV2Mq0HglfVTVB+53gkQGqnrNpZU1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N+EmQiPK/fMv3irzR4Yq8b1XUwalaOYzbS6NH3uKFhZso810/UJ5mqgv5ZeXuPwjEA5Lh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Hq7h0SomKWdpdmVrQsbiXTAIZrUC5lRcy8IziYZvZmOXSaWR2mNviY+MlNrg6y7m2Pd6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ywfdfxMBor6UVDjoytADxECrB0zKUiElK2YmDmKd1dLBmiIEUT1BOa4gTjqc4Z922CvY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JgK3K91GrZtmkagYeEfG4EZn94NowmY7LhqLWpkTHuJ+Zgx1qCgcA+WK6wNd42WOYc03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Lj2zbzKXELjB0mzXtLPYZuCwlwNz4OxMlYx2m/Crlz31FCEKvcsTuol9JrCwaF6TKWygd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CGFLnpKu61MGMrmuIBsgqFcwWL8dJWV44iyUpMVXVlgXgltrmEp7C56n+JQ3D5AvH4hVQ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PMcp8AON/i4ogCpHo39xC3eDNRPwqXAgu3gg5tbYgQQbdMt47Rvw8XAgBhbAQjKYIjvq9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YmowWA9oEAqeSvEQZwaVLkY7kaqNZgOg4YSAXds9+D/s2AqCLj3vklUSE0nZ29LBuHRr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kO6JNKZFwj6hWgZlXPaARpoUMI4fKYwEaIyoO+YlOyqMcxRWrjAPBfYayIrWNZlrucEt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4YlYE5O7ClNgtAPhjQjjGTlZJiSinATp1YmKd4A97hrIAWAew9I0GAG3F0OkaKsWJjhr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xUZZgwNSm1nDs3uBHELVzmUyzRCYpfvNAPjKQKniUym3IfHdfyhB108a2Koo+T+sM8XWS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oxt9klSoOgxik9kKATRS2KtfSAaBuUXte4FXfaBbS3uEBCujAcbXK5ZdEEeIAlpVy1B0E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gqdGdP5MtmPwTAIoTJDe6qLCXJ11G5RRgFDSYgui4S88RHN/iOVSvMsP8ls4b7RTrcub5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O3oXXNzNDEl+GI1z4lthuYZ2wMBEOyJzHpzF3ECybVPTEAnT0W8bgh/TAV37xiYZ4+53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2mTmNipuZHDU1GGjrUGse8wmKnQjmN+MQQQCjMvo9SKpzBNPCcnrcvRXrXoM56wlfP8A8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cGVgKwTOhMFw4r0vI5elVA71BQvIbZctFdc6goNl1dw8GIVng3B3CT/3JvvB3iYv2Qc/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IcCNnDF2pKdswIh2qXSgp6xK/SCGId2CHZnc7L5hMFnS5RhU8xFpzjMoIFzrvHFYo3jiU6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483AZfJOuXvMF/bMDDWtwtM/KN1HyTJX2Shr7IeEWmbYCLCVHEoExWYp6Ye8E1D3jcDPM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ko0I95lgKcOpQC7dbgQKo0QNqIhjHEEjnFZZQiNdZjwdrl2CHWGKcF2QSJLljZS7GK6Qk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8Fem2O8l+ZUiiuoRGKAeUqM/LO2vMF6FXubYeGfitxC7H3ln9okXH3jUcS1m45UCXsvzA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/a2G5gAaTA6xMpxaKHFjHn19QWb+CAQ9tQExNxSHzUqLIJAAPmkRYMX5pZWK7xypx1lW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1uDR6TcjRUWXSOHXXpLFH8xwmcRMziWMDTMcHi6xUBENQLwxSqIsQYpioBUZF9iv5JQvC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h4T4WVgTrbj4g1o7Ah/MJ6bBb8EUb15U+9sRoPCCFst0kPqzEBZ1qdSUuPaXXjPpdGIh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ClcvxKY+agpesGB5iOJWOsPeZVOb3jaDltmINX0lAuv5iGk9oG12RyxzuJiIngqYgNQm3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9Qo4NdJoVljVsjhZ1hbAjfNx6zEbcGo3+LesMHK8RMnpASvmOMcG/MwsNEOupdVVpxBV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S6gAht6RogMAIcQHuTAdYvyQBCCAlAVtZ+iFaZUAif7iGFsDgbvNm/f4mWscGQvf8QYtW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xcCoULTn/ABFuJVacXkPtiCoRaaV0qAAGRVVGPMLxHUNt+zC0PpJxE1SmDAmUFMXxTGU2R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Zq/suDVpYKd9de8UoBQuxnh8PmPUrWgQcvMSjIFf/ADvMFbYHmHK5ITZYtEHL8WeYHSCe0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XbweHGrh8op0Vha79IVmJXB7Pd/E5DncEmjpMGonMI1VRAekrRZoeWGQDZ69ywPkzdt/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3CWgpAZ4Q18DyZ0sT+5fNkNV62ZgAUWFagEmgyuGgyOx5igEWDi4qDRe8QskBbUqaFpi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0zGxCjVYfcUtLwH9RE2HAUGMBDrr8y3TY51BBB9AiBZvQGLQB1ZX1B2SgfSFH6ZyJ2Q48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0ggAzslm5sP6MtzF3/JIdjqj+RMTuND+GPA51N+ooinq6hR7KYrV7wAuKfTO5VsntGU01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aAlSuKqE2jVZlc546wNrLvrCunzmMGKvMaatAsgTuS9+WbjSGI6ZeIB4zOZsb6ou0Happ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7RLRTzHIc7RhD8tyhxl8zNlYXfxSn+Yl0pY9yKrFntLu+UwYlZRx5ghsslEo/EFWSBvMv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jtA5HvAzywhtltQtbljNS4pcWpnpBbqYEbldvhUvUs94TKyo1EmpRi9TZzfqP6jMmUDzD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LPS2EuLfiX49L9L1MWejrERAXsFY9BDGxn8aIbiozmCy3rBlq/MCt3jmAUzqUAyHXVyz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izNalQCv0gqgDlx4hc6uqYFctPdjWalRbxSXvI8ykFNeY0qm2YbqC1qFksMGpmA0edQE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3Gyll8jzPt4jm0SnEMMmVxUqgNhq4V5EOSJS692U0Xx3gFMXFM2R2iW9qnaNQBTSMFcrW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aAqoxcz3L06Q3dwOWIbii7zmCb2unSXhk6iZDY4uXc6NS2j9ReW+pBtSYXT2hVKzXOiE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vWCUulhdhHAWguUooWsJEsM319oq/YSBbVa3ZNVm9EpKFoVkhkgltPuK6srxGJo1q6hB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54gOKbLILyGc3i5YK16uDzECxyBiJUVeCBhXJu3EUDwGgMMvuFFreiAmguIYODsZjVTZ1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EvgdTIELwy6vOBNwGChr1n/YqvGloeWFoVGMty2rri3SDXRvQrjAe9S8bNCx47IsMx4b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+YXKi/KO3vqDbeJgutS3CBjPSPMXGIsTbLrceV6lkoxGOz2WKG5Pnq0fRMcdKyCkvNVL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QQ/Fy9OjathQWmsaTDkVpLtrXExQA6QwPPiLxFidHcs3DvtMdQUOYiqWwunRM24GYGFS7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yICiHC+kz7ZlAJqUD4/dBRYtW4GXtK1zCt4HeW7ddICOJTZjfSBkuOkRohGKjQryiM2F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sS0rUsfxKtqA0085gNhj8xQAXHlLxKW7JaLZ8y7YSgzkjbXB1mTLLAlAYl1fEvbqy6+J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GWNpcyryWvohGtQBdAalA2UqVV/7MZ4I0R7V86feWm1jNmh+GVwEXfZ/RxMORBbfTT+mN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37dmEcg94Ooy5fJZCNklxuBNrenSPrA33rpCIlenkdICPCmu0BtHUkpjNosydPxKsJhTj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eg8oVSNwhT0U5JptAimBeHoxpjvPl75glTQA44idM5iQN/uRGmzbUocZQqO71IykBda4D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d3ZtGi+mGTOiBev0KS1nvK5AohX7+ZaEryl7llwFVKINVFL5WmBUcOYQF2rI6SripYKX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bQgaaupsbIw/EVRTe+hLwKALmfwos1A1i9hck2zK4qr0DMNq3xcQRBUoPaXDeIFWgrOe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1LAvDoxrFhmkmjnohgo9uQ3HZlX8QrKcBX9xKox6Jh236xbX9RoHWA/0zDZXX+yARVeFK+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dHt+AZlxVdBfiaJ96+lLX5lP5grtGJ8TBs4rfxDU+IHww0OOgv5n44n8ld3N/wCkoJ4v/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5/efkhBC8CXXoyDMA8hAMJ0BTYQLwU9yIovhuBF83klOvlFzYu4hSK5XTbfUY3QylZtca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ksazOJarjmUrEdhKUBxzCus8YoiI0vSHcDrqUhstcQ0C+ZahR6QAodq1EGIp2Dz0lzxA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Okpoc7rlUtXLezLm+dFw2nUqQy+INyHmNdEiOFj1z5h74CdLmekzFxTF6Re8YesUFMWi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RGuAnCTf5UTD0ej2hfrPD0EKcsGXqUt4i0b+Zed5ly/Qbh0rUBaxriBFfm94xwN94GLg5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Cqa1csWG80TbS+JarfaAF3lnJisaIC4y1MA/+oWEprhgjwOCYrVcqi5rmrgIlOYVc2TEb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7IYe112hjSkw0VR8RqWWpEqHZfEBEaTr1gt0xZiAlJhiOinv+5QKAZpNhL1bnpGB6A1m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OzdUETU7yOpYLQ4itJHRcwCBgWlxEChdVLgyIXcGTkGW5s5ytzxEZ5CwjcKs2SnIwBSX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dN+NQHQ8qm2GPlVtiulhwDiK7oC+I5tLu0gosW5jigvipimN0Y8wMiZumoSSUPyyxYmy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ooF6eWWCpzVGKjSDl4iJcN2nWBVmnc4hZysQw8QHLhwYvpLFVoq4XV5MygUFDcQ1QvHe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tig13mMiWIk2l2x0gciww5hVcg4vZFgVnhjyuxOItlGGq3KhgPklgqIWOsIZmtfcSMZeR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Mb3Ktjvggmsnna7fxBT7I8ONOFjuPPMwN7j0XWOvBEXpFwHEFO4ipzNzCM6U4zKKjrxE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G9FyjQv36rfzA1LRxC5uUqVRiDfmsyo8glwChJedwEQKNwI3Bct5x6IoomBS3GRriVhr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XEWJsVzEDB6QbROouDxOhqpudCvuBgl1e4/cQptzUeEbiM+kzDki41DAxliBOhuF1uou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mSMANtX2gwrMAV15iDR1hmKzBSxAuJ0wAYIrz1mhb3DhoZgFSnFX1l2VE2twTkV7zg4hx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FYuFFnmGbdMZiFJFTpx8bDzY71AyHZAMngMJDqNNhf8AVKmh5HEYXYjrdYjeUI5aR/1k2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Y0LmpIZO5AEU7HnU4pKwMr48jABaaOKcPMVSDwGj3mqZ63EVcMX9GeNrf9jRUrx8Qbgzvm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piousjeR7w4jVVle45Je1qhXj6OInIAG2L5EY/mLP8HqQuAN492WGQn4i2Q3aMV1wzeW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y1oNQwqVWBiUyLH14OswJenQdJoziT0hVBl2rjcUROMbiAiN4JUqXrmM/YzzHdAWYgiLC0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HmOCmi+KqWxsKb4j+nHovvBIdWvIterDbINg5VGcWpbtoH4EN6ws7pYgxLC7qImg/wCwI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3KhNEQiKekptFHcoCDDrN46ygrdeJT35LlBbROceOIZHyZZpi9ErahjBXMQWFWbq40LJq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8l6d5KblJWV1H4jKCHkz+Z30C7/kgBajgX6njzLWE0t6F+4YOY64fUdySrB/JN099UaEW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ApK49llbeHP4lNmuAGPXwULfZcuE465XfDGojCytfzLUpcqXrpiY+wiABcZdgh1XvLMD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4d0/M2Qs/wAZl9SnKogFg5s2gFdBhuchl8QVrDHSU1XnPM2Iq+NVDOEp26itrWogUGuK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Il+LlEpXmCQIvSFRF9OKlFyvhg9bjJGNqG+subUO0oZTrBQzLvXEaCkmkMRhKB4TURpX8E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0CBsg9Bjfo8sr4PbEWydke4PtCtsdyAMBrg3BeDO5iM40fI8JDCkOWNtDhITXGrWomZn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pgb1BhRr5haBxV6l9i7QwnEHhAgdPNkyHV4N1Ha+ZAJSdxmtm6XFKR9QuotgAu4na9Rj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KY9XlA/hlj8gP4Ibzdn+ogGj3Smg30hQ/RuDVUTjMUsnRcotqQUraXGcylQU8sRlHteY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Rb5O1fcCWGb6S2rwJ9RoAXG2pdlZXMSZI1uoM2268Q8MDzEJQHDcElbvsl8y9RMotHzC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QEpQ1jtCBUTYQqugEwLiVVTFNZhGymB5uWbMODtg6yQcnJMc256RSVnUN4lFBh0HiVDv0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YTgOYQbt3MCDd55qJC9ZzCsoGzbMp7gSkLV1ea2RmlKHgqAXlJdMrYpjBpR9pVsTdaiZ4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RusO6sY5QvezMFDfLjMWzhfOoVdsEHIEHLCbA9S81MtAGCUBFGgrcaGqGbO4o0ZAu44G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8QrWjih5nIZLqVWedPMtBUNXBFXa+kqWxeYbdu+VEcqo5zKApsVXXvADdkFqmxXPEbAbX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A1V6uNYiiAeI17YDzEsJePHSXUpst5lzFGjqxK/WXGehHU6mKxlzMWY8iBAbcAJck2vVi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nBTrBbKXNlwYlDvHriGKqR8FwbNw2LkfaUTsH9YiBFiALvmVsxUGXZDs7peqqpUQjSSk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PVg81Bb0uJ0hzcNw2zHsgYxmZuVno0+ZaS4MfRIbHpLamWWYDQrDDVcSsAbpExZ29Bb5h8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3R6tKYu+esKYFviHRWvmoAVqIGwV1i0Na4ist3+4OC4BatdVhXpAdLiBh5uVhYvpGh4jZ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nwI1iajYDcpo14grZoslipp3LgrjiZpmaucTfESg7QZKZj4BeqSz5K94wFC1qap7NVLA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pUrwNW2rpDIsGA4mSWNy6NvU3CTE3DhfmEmllVMObtJUKkqLEIV1BbMX9IDU6oJ9JHEr2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SdJqMK5MP1GE2A6C6YekCUoVb4hh1guLjDcMpL0gKQceStRKqhnA93WZXDOSC9rwwDCg+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LPeW3ra0uidICo0jdverMdqg2gN5ajXiC3XaEusnm+segCrPEUlmUGhFNItzuPTN9cdrTO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kGsNWentLIDhuWK0t9kyUKl510jh0j0C4AJxwZ0vPWYRAWZMSVVcilhvpG4NcslIQQ5e4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UVibUGI5TAcs8Gb4mqNnWL01xBtyOsysY7fmZYc4uBSUPvKXQVdIgK3MVBSwgb3fJGBo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UY45VXmYbcL1i2Lcd4Ax8zKr1LG6+ZiR1PeVys6SwMW2SjMcVq8QPzvEpVsKuUPHlWxC2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6y2grzOGIUileIo2M8nMujPdEGRUm8WNU2lF8GqhjJUoMPq/4TEiOoLftExA8hURgscP7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+pRXnYyvmLLfdNjeXuao+mJiY5orXws8fMIXUNG19JCkF+8m17Vr+GZ3RKQubTvVSYG/3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3FWzXALHOoVyEGCPhsr5gnJ6XBfne5CWQ01hlHO39JaXByCEG7mldzdDpklEEus4YivoS2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8VLGpjioIZqoNm6YfbOveAboBFUa9yFlRWtJZnc3mOETgHL1H/kNstyN0d2EGutonlOB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E5SyD3/iCybHZTPvGlGKo+fMDCCCLDEwoXyfR5JbWDyROTnhrPPaW6uVhSMyFj2WuzzAK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LB78SkyrwP1ESJ2NHmBFgcI6eOkfe6iD7gyHFTY+ZS+VAiRKKPMcgxKkEDzuWLH3JzUY1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+Jniyc9oaoWGas9riG2KCqvmIii46QgYO3VKurqqggZXtqFORXQOYAUveMQVQ0uO0ABPd1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ZgR1ZTJZ214m+G8xAPkuLRoowhiiaILeO0aplnMYDUS76QDZLODEcarxguUEC8A3AFY7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soWDuDHh3RxBItEroGZATJTcrFoeveDnVernBOerqFkFvDWoQLWzUxFcbTiBWDNX1+IE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UvG5ZQk+0QLN5YNEx0CDpyiOlGXvEb5c5qiFVQ4bMwiUtaYUAnUtRLZQZ8R7CrYutQik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68wSy63TKC0Kc2Xc5Q46R5goz0uZN0oEoFgw3rcsyDGDtKgJXLrFRvA4dITWIH27RuMdm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gl9D9wAvIUzFE7KwM0IWoIL/AGja9payxj3YFEEINw0O4z9ygCgtwzFtGvd8tv7Jk1WJ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2zF+ldneNNxDODmOCApu76Qw4gz5Zx6Az7egLioh5JkiJBTrYfjP6hPAVMKKmYGqjhWVh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iLFjX3SylziDhMhOuFXHVxVxZfE65tiIdsEhuIMJVznxVReFFQ2VDZXU/EQh1Jl8BAuhKB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tChjzNHsli/qGMWbwP0wtbuaDnsEbHWFb7uPOWdI9sMINqbsD83lE8DvFv+S2CHOP7mHM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0tfayGsM1hB13mVTuIlnxDDBdHvxF6Yq9H5g65chtYAAFoLcAb7WkixRS+sQ3eagOgPuY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mGFrvEbsVKLslO5qXiuOJdWeWDbZ5iXoOIZO8TJU4BUxGIw3ZX9jWQamz+1weQ6wF87t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Knq1aLkHirJ1w4XfZ8xgLDikhcFOM6ZSHkMQqPQYv5j+mKU3R/THxSDw+OOpKwJQ4+o3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JdGcfPSb4Hh3GUExdPSHknM4ysAmGvOSXY6GXd1i5rFUxMQ+mOEVNwbjjJwB3feU0OwQ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cmmChRv2SOwuNuCx+4YnAm0sxIeI1ANsxV/xNCGSS67MoXkfMcILxUrNLCo3lBplTZ0DAA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UjHi5UK7ZK8tF1uz7i3da2o6Cu8BWidWYWwJRVv+JpSN95cqigNr+EcgauoNGD8EFETM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MwHaDR7woaiM8dIgyFvP1KBqKWXDjUBhYphgc4u4QXV5+ILwRxqDmF58QAW/fpLZl4+Zk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2l2tLuoEd15hXeUFWcsRcNcQ9GNjrubgu3cEmQvvBaukG0eYEvS+Yhgc3xHLoqYynGqm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3gA4C+bnCEviXCLjcQUsvkhovWIY1Gjg3iA0oZuyAuhmQ6jYVLIB+o32o3zBWvDiiNwLS/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E0YN1PwISw3hb+0yheTFWUHmkX/YlP3BkE2QT+zHYld8AcNqhxqF8ZGoGexihxBLCNZMY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73fOQHF1hmKRayrn5jlg1xRLxYwATw3GKLfFn7lFEObSUiLmk/SYIfbfkiYW2dqCCdkIf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WGr3PGAmR3CLYR7JKNF9yBCzyIf3AWB9YsN19EwvR7E36lkU7sEKTP+xHf9uLT0rZMXVW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f0IGKnAcMdRkXZkQDe/tAldIjYK8f3QaNnYqHY6kR42ha+pY9TfJfUYWw1W9YICrnp8xS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Q1KRpTEaLQWqq+JTSKrocJKzqNavsyg2HNNxECcuGGAtXRiHO8b1Dye07ACghPBnMwsL5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cQBaO0cRX0/srCsKlIyFEKLL1x3hlqWqZF8EDYme0F4o+Yhu1rmK4DiJVAXeyXbK1a3Ci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6DLWGOKCVYUsOs0F0KZittsDiFIA8oRHYrshWvo4hoWvKuIUlnOdscONONQJtNF9EN83tV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PmLa7Ft3iG5k28pQiQeA4iywEKHcwKyNZJaVo09RmVmzlnmCyANr+oFBqunMV/brOolX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KQbrvORs5lu2sFV0iisBnWYgC2ABAlyWEiyI41VXAgDxtMMtnQ5esDNE3UoXncZWPSpcwa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XUjTu1b5YClam4xRywjcRjXwjrE58hY4vrOh9BmIrQmJpgmGsQAtOAXFXFY11haBQRJY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DEoAW9JW0FfmpcGtFhcchFXHRlGUpQXgvmUgNnLJhrEvV1vmdEoKrtCa5A+AJtmUV+5k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DBx2moGUpQunZ0hVxX7nebZgS4cO9R1KE7RWVLCJ2Jc1d95mA0fRUPRx+4sHWYGNSxGo2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/UZeaXfZlBxWNTgECoqTpCji4uJzMHZLlOJsSr3AgqOhm/MqDniZK0jUq8VjmczpYvpM0h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e3b85laOoOKUAlxhAVFhMCoNdHciixdpEDBTWAzJ1OK36hVxd9NyoarNNQ+YMghyN/MU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d60lqkXkESVwTvY/UAj2eSW4Q7f6YSJRyv7lFrNi/a42pzpy+bIU5DkoMCc3/jG6ddkS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L3UE/syWF3nXxDqudAP4gdjO1H8Q9anSR1xjeDqUy28F3KmhPOI8r0wKiVuZtAw30ViG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C4adyYfPCRQBiqA3HcH3ibIvtqsmz7/MfA1Sy+WSvJCxIQpq6mUF3XbUVowSm2Lgjbsep0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urdHrDG2zs4q+pmCcNI6Iyxq1C/aIC2Amy3/EFgVEc0wldbg66+4+ILQmy/EJrCLspGAG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WXuqDF3aPi42UkLhgwdSz5hsBtxEFqxg6m4sRANcQB4ICXNVMAaEObDhYrcRZeO8bq7E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7smR7vMKRhglzRvmWY4KUwZ5gCo+VXtMaWQgsjp0JXZeEOYceKlOoalWoKnsyoC8WwoNx4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OTWK+5QtI1k5ut/qIyS1dKQbCiBtoFfNRAFOHrYfpBTXSWCPiNjZEFJuAMFdIIWuOYLG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w02q41BZfLmF+FjbKAGaisLYm3uUeZfCtzbAYM0VCwVxqCwhdZ1KxbTcVoMYxcFO3XWLk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5gsvvEz/ANhhtBYNJbeZWKGolp1JkQWyRuBMWmoBRjtAKdGZY5LPMXhzGigag5GFS+XW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WQDuzALlmLvpClrKpSxuk7xsLlDcWb7SxV7oHKjLxGjsNoZgnkajUmwwR18LMELJVGomr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JEjJjvxNyV3juAmrlbw10lqIOVf8AIEJZAciIb0KwNQKaDvcubWrZjpyReqYzlFwUQKEr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ZXmg1GS+EJX3Oal5Cim0zmxBTSbOmcMIdJjaNoYuzcS00dE3DDdAafzHtowAoqv7FSVnB7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vQwCKuR7d4WPadWolGIOWYJVAsFFOkEMxtBbvj7X6KyvnmJZCtDsetkZXUoEcSgAfEq6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QA5yY17zOVu5S95Q2jDbxUJoHvgekWkVrjIwoZliirgi6Jp4g25q26RKGoKrsTIXyzBx1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1Bw4YqzeaWdPUthlXZHDM082ExQYKv6gha4/7E0PNMFDnr+WBTWM19T6n6mx7RD6/cVhb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NmmOW+ae0JbLqqg4hkuCv3ELY4X7lZVmJQd1AaS7H6gk0XSY2O/4iZXSfngFzU3AKo4h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oVXYjl3aj2lsN5rftASQosfEGRC6W/M0Bq4JYKyQFvJ+YQjIGO2oMysFzPeSst7lhcoCm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a/cIuGP7MArkuM5NZiUl0H5jvEu+r+IL5x+Ykr5/E+oiDhqhOXkf1Mrc5z7kAHQf4mzzf9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/wCdZalsXqcWACdf8QDArUWhX+XOni37mLDdfuY+QmY8kyA9P7ACBls+UB/p3m/u/BEoL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7f9M1neHPh/Ym3iAYKXc5+ajtrup+GJl5RZT/AG/RjC+TGbvE0TRNvSBQ1P3mqBmOE0Y3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DFPSbfNvylULzROZz8zcbzATRjVXnMc3cZmk0ms2JyeYTeafErITCqN8WHz6ITYao+IM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MO2upVV8/mC4z1mgGm5lfwXAUOEiobVsxsVec1B7aJMrXLUS6OS3HtMiorAx2jDBxibCD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Bd2m5kEyUt9IsAaChqb5rzgfyQouRsp+IVEnRZ+5f6LHleZ3Ay47x4vWWx2lbBatrtAM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bx3IMBCW1jiWRmwwv3LiVq7v5ixyq2316yhEOR/EZmCbBjDMlHRX5jm4XM3Qae5OYKp0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itlnymTYGqEyv6KjGFk+7P3Ay6Ka9pkWzY34aIZC7NfMRY2gh5L5gLgdtcWxAJ4PRMlO7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9RKgCCj9SGWtnwuDnEyljYQFi6UdyFeDLhdxaW6H2h+V4eIQyyBAckKnx9BqccfaAewB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CEABUVoDS2lweGIGNsSpVsVvPWWhWEMrBNBa+S9RICjFcUlSmodNsbhiCRFcQVrFPi3Bm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JtPqJ3/fKOmBXwxBoBnr3jKNlfhaiBMBgOt/xHCFADQUTd7zFa4mqErsh2R5nGfxEELO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zx9zSDVBCUuaYbjIqaeIYkIxOkIter+SYX2/sFucv7mj2IZR3ANgWVmK2eIiKxom3lNmY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2S0TzVwcdhLfaiT2TEBrMM1cBRrN1HNnV/EB/vabvNRoxN3m3MbUAs9D9QzU3ip14m74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i+kChrlJkL5ml5PzLNVx/wBmquyO7zT+YQ7QVG4cJM0cVc0ODU4vM/NNUNI3F8EVCaQMa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q/wDYgK1zG19r/EVIbXMNFm8zCjofqVg9yOLmxYFg6d/EBYrAQUKjgiwGY4w6fqCwWU/m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d39wDiLq/uDJz/COSGWQgiUhZ5md6Uyy34tCzcS0W6cuXmNDK2/CJUZZcs4pxHNoKFQQ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ZzWYlGTOWW1xndmz7Q0sKwqA7BG7uDY4hRvGZvzLa+8YlVt2xLVcDiMzLw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