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粤光不锈钢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282364063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金属制日用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召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5076859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彩塘镇红旗村北溪中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、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召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召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召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43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4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43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4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f9ac544-98bf-442b-8734-8d3e5064fd9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4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f001737-3226-43ea-8581-58898215c490/47eb289f-2bfe-4ea3-89c2-a25577cc794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43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e581097-c2e9-48d3-a3fc-9ca8728e069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f9ac544-98bf-442b-8734-8d3e5064fd9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J8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ICAwEBAAAAAAAAAAAAAAMEAgUAAQYHCP/EAFU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BgMGAwYEBAICEwECAwAEERIhBTFBBhMiUWFxMoGRFCNCobHBB1LRFTNicuHwJEOC8RY0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ywkRjcwjSFyZUg5MnZPJFdITD4v/EABoBAQEBAQEBAQAAAAAAAAAAAAABAgMEBQb/xAAw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BAICAgICAgIDAAMAAQIRAwQSITETQSJRBTIUYSMzUnEVQiQ0gWJDk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gopHMUMAE6iAT5kVIDIYb1kec4I3rxPYxMu4HnR5Tyz+Hb2NQiKxkswyB0FRmbVjc4O5o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K5zz61PO1QOdQ96AqjB251NhjSRyqIG+fOiaSwUD60EZMBeuWHWomPSqnoaIy5cqNyoqJ+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RArbYAwGra8960/xe21BD8QrNtW3OpDAIrbgayByHWgw50D3raKJGw351r8OKkfCuB151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IGNutRPU1gA2xncVo86DAPOosWB2qXXIrZTDZJ2oNA4AAG5FSUZYD86gSSc9D0qQ2BNBH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DPvWgenKtyDbHI1BEVIHaoj/AHitnnQZqqJOTWx7bVg9qDD8OOla6Y6VsgkZxt51gH0o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vcmtkEjO9SiXLDnQaYnYdBWiSM71I4Zjjz61nWgjIAWDbcsVoct6IRlSOtRAG+aDQPOpY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05HnipSoFGnfWN8UUHpUiPWprHrJG+cZ22rSjkBnJoIjCg+tbKg8xRJIwrkAglfzqG9BA4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cZbbkKIoC2zSEb6go2qMODIoPLNBHHn1rCM4ZvasdSpw3TbapxEfC3I9aCKDPPkN62VJZ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6jWJWBz4mIP0FSCDu9ZZd1zuaujYCb52GcdaxeXvUoefPcionA5kCmqbEQA5J6CoLtWLI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zoXfoPxinbTcF6VnyoP2qLO7gVo3cOfiyavbf0d0Mhc/UVjAgSnG3n65oa3kMZBZXLBgf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94Co8Rz8XKnZl+k74YRSxAXc0S4fWkQA2jXSPWkE4pFGkgCkuw0g5GAOtR/tEGPSI9Qz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8mKwtkEkuk8iD0rIvDG0mATyX386r14hLG4dYMkeeTWfa7l1CLbscb4Aq/FkfJifjyrgi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bMDFZyE5/wDTOKOvDeOSAkWT+2gmr8WSfLiPxFT3NoxAIZCB50uAMCmjwPj0+gPa3DaFw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7Ndp3Jxw6UDPVlX96ThqfNAcDIJrZ8qdXsd2nYf+XiTO+84/aif+Bu0JBMs1oh/+/E/tV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Ii6vHsKyVld+YwCQAT0q3T+HnF2AMnFLNVP8AmNT/APydyD+/45Co6lYs/q1X4f8AaXni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Wd7GudTj610Cfw9sgT3vaH5CNV/c0YdheARjE3HZ2Yc9LJ/Q0+GftPn/ANOZE8YGdY+t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fLeutj7Idl1H3nEL6T1U4/RaKOzHZJBtHxCZvUsf6Vfix/Z89cZ9uhAwG51E8QhHM7V3K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we8kI2y2ofq1NJw3gijwdnPEORKrv+Zp8WKfNXnb8UgKBfCADnJ60J+LxeQ+teoJacPX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GxOkftRF8JzHwK2Deed//AKtXsxPmyeVji2dkiLHGNlJqZv7pwFjtJmBHSInNetI98cmLh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/TFGDcYIwI7ZP8sJP6tTsw/TPy5PIkPFX2i4bc/OE0eOw4/ITo4VckHrpAr1cW/G2ABmU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+z+Mk5Ny/yVR+gq9uP6T5Mv28vXgPaWTlw51XngsBRV7L9ppWC/Z4wfIyivTP7D4w7Lqv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Zq8YZe5lb3kNXx+me+/t5unYjtG+0pto+ozJnNYOwfFtQE1/Zxj1Jr0peyshPikYn1Y0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D6VdndXmq9gpgAZONWy+ir/rRB2FtAo7/AI+PPAUf1r01OykAxnS3/TRl7MWwPIZ/y02m3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AxJxi4bP8gAog7IdnlA1319IN9gwA5+1eqJ2ctBjIyfajLwGzX/l07qbeWRdluyw+JL9x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mmF7Pdl48FOFXMp/xlj+9eoDhFoBgRjFSXhVqOUS07qm3mcXBezy/D2eB/wAw/qaYjsOE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HkWjU5/KvSF4fbj/lr9KmLOAco1+lO6m3nIiiA+64Bw9D5iJc/kKII5xlouGWaY5Du816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6VvukHJRU2beeLHxNh4IIIwfKLNEjsuLu3NcdMRAV6AEUcgK2APIVDbgf7M4wx3mlHsqj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zuZ//fiu82qJIBqG3Df+H79zh7m5IPTvmx+tFXsvM3N5fnIf6122RWtQobcdH2UySXIz5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4gPpXU6hW9Q86G65yPsvbDmBRk7M2inOgH3Aq81DzrO8XzobU47O2Q5xj6UVOBWQ27lcVZ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3yjrQ3Si8HsxjEEf/ALRRBw21UYEKY9qY71fM1oyjHI0A/sUA5RIPlUvs0X/pr9Kl3v8A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IaDRt4v5F+lYIIwchFB9q2S5/D+da+8/l/Ogl3aDko+la0Jn4R9K1iT0FZok/mWglgCtE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xL9Kzuj1f8qCQAA5CtEKeYFa7kfzNWd0vUmgllQKwMvmKj3SnzPzrYhQdKDTuBjGK0rDOS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bCoBsoobCaTyNYZAeRNG8PkKwEeVNGwDIegJ+VbVmIHhNHzWs0NoBm/lNby5/D9akGrNV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hWBZOpWpZrM+tNG0dDn8QrNDZ+Kpaq1rHnTRtrSf5vyrWk9WNb7wZ51EyKOZFNG2+7HUt9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n5mhmZehobTDGzb00bHEcZO8an3FDm0I0YCLz5gcqF9oAG2T8qhJcjSuoHc00bO7Y5Ct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rUMyyatkNVD2rpWaqReSdiAsZAz1rCbjB8FA+GrM0iguid1xU+7uT1FA3q9a1kUsILg82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igZDCtFgOtAFpITvJUhZnrIaAutfMVhkXzoX2PPNqktog60GzKvnWjMnnUhax8639niH4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iqP2lM880fuYh+EVvu4h+EUC/wBoXHI1r7T5KfpTOmIY2FZqjHlVCpuGx8BrXfuf+Waa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TxZ2INNhYyTkbR/nWwZzzXB9KY79OmSfQVnfr0DY9jTZoDTMazu5vOjCcE7K2fatiUkb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KRu1Z3D/zUUyP0jP1FaMkvRB8zTZoP7Mx/GRWfZM7azU9U5xsg/Ot4mP4lH/TU2oYs16s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JrFW4aZ1LgIoG4XrRO5kz/en6CmxEWsYrPs0XlUu5b/1H/Kt9ySN2b60EPs8I5KKzuIR+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/wC6tGGPq3/0qgzREPwr9KzEXkn0qOi3U7snzNa7y1X/AJkf1oqZeIctNbEib4/Kh/a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bLUDaQH2FNgutfL8q0Zhn4WPyoRv7YdWPsta/tGE8o5T/wBNTYOJT0RvpWi7nlG3zoP28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qz7ZKeVo/zNNg+qTkI/zrf3uNlGfelzdXXS1+prPtF3jeKNfnTYY+8x+EVhWT+YUBmvNPx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7o7vcQKPSmw1ok/mGfatFJP5/yqvmknU7XkeD5VBJWJPe3uB02qbVZ92/87flWjE3V2+tI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SE+lQeaz/wDWmPtU2LErjm5x/mqOE31SD/3VWmexX/12+dQFxZZ/uJG/zNRVqWgA8Uif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3iVWSXNqyFfsYweur/SgLLGqkJCoBqC4W5tc7SL8hU/tUHQk+wqpju+7+CKLPqM1M8Un6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LP7XD0Vz/wBNZ9sQnaKQn/LVO3FrnkNHyWojiVz1k+gFNml39rPSB6wzzH4YD9apTfzn/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/APqtj3ps0vu9uNsQj61mq6J3RFHqa583EpO8jk+9QaZ/5j9abNOhLXPV4lobPPnxXMQH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J+tR1E9abNOh71h8d4v1qJnTremqDV0zWE451Nrpdy3ERGFvH+VAWeMNl7mVh5VV78qwn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bcsyke9YL21XlHIfc1SmRQd3HzNaM8S/FNEPdxTZpdm/tv/0fPvWm4hEB4LZa59+JWKfFe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3HOFoMtxK0A6/eimzTp/7TUfDCgFQPEGY57qP5iuWbtLwZf/AOpWx9mz+lAfthwRG0m7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fpTymnYniMwUhFRSeoFRTiE6rjWCf8tcY/bbgwziWdhy2haln7fcK0EpDetjp3aj/wCyq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OOcmKG3EJ2/5jfI15838QLIHaxvD6koP3NCb+IMZ/uuGyHyDTgfoppqmnohvZsYMr/U1B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98mvN37fzEnRw2MbfimJ/agv294hvos7Nfcsf3pqmnpRlc/ExPuai0jncsc15ce3XFm5LZ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41DftpxhhhJoFJ8oQcH507ar1MSsObVo3GNga8nbtTxh28V6VHXTGv9KVk7Q8VIb/AI6b0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aPXWuCTsTQe9Mr6QcqOdePtxjiD5D310c9RIRXqPBWJ4dbHfeNc5Oc7VdaZrt7UD7Ba+Q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lqssd+G2p9R+tWk/xR4rpHOp/hqA50T8NDXma0y2fhNZFyFb/C1ah+EUBTypc/33yo5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UB15VIVFOVTAqoysxW6yqNVqpVqg1isqWKyg+YocFhmtiP/iSq887VBGKnO3OnHmgAMmn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30S0xwTvyoWcg9K2zFn28PoK0Dk70XbQ5VE/GMVI/OoDdxTRsdR5UaEhdTHO1BHPcDFM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Z61AsD4tXI5rbAgZI2NRBxzORTK6XtiR8SmgEvKhsTk70cKvehemBnFCZdLHP1q6NtLgc+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ZHnW2ZVK4PPnTRtNVyuRyoQJYknNMrNGlu/jGpgetJd4oGARTtpuDg8q0TzNQFxGsbKQ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/H5g/KnbTug+ny5VO4TSUXfON6WW6RWByNjWpr1ZGBIxir2VO+DadsmpMNIA+dKC7wNgce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RufZSafHTvhmMDWOu9bPil8hnFBX7UzYFrPkf4DRktOIOMx2N0eu0Zp8dTviRjZWkGNl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HHCeNPnNhcknzFETs7x9yAvDpQT6j+tX46fJCula2VAXOQOnOnk7J9oHP/k9O++pxR17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HmXq/EfJFUAvdMcjO21QyvUgVff+BeNMx8dqo8g1Hj/h/wASOe8vbWP2yafEnyOcR1yQ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PuSEDFyccjXQjsDMCTLxeFfMAHP61JOwtqCe+41jffAH9afHE+Vy++fhOa25AIHI43ztX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O94zI2/TAqcfZHszGCGv7pzjow/pT44nyuPEgU52/wDcKg0yAk5X5mu4Xs32WQYzeSH/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F7KR5As7iRvUsTV+OHy1w8V7FH8RVuvM7VD7ZEHLmRSTvyNeipw3s2vw8Edz/iVjn6mjp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2cg9MwrV7MU+WvL14lEjhlYMfKhx8URHVkI1DltXrUb2aEiLgFuM7bxr/AEpiO9nXeDhM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7cf0nyZPHo72TOuOORufJc1OM3swPc2VzJtnwxMf2r2P7XxVsd3awoOmM1JZOOSclhAH+A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6T5MnkYsuNSIFXhV7oz/6Rx+lETgvH2+HhNyPIlcV6wbfjki7zRA+kf8ArU04bxmQeK6C+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d9eWL2c7RzMMcMcMerOv9aMnY3tM//wBoog82lX+teoDgvFD8V7Ln0IGPyrZ4DfsBqvb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PpO+/t5onYXtE7Yc2ae8mf2phP4dcdc+K7s0B/wAR/pXoY7N3D7tdSkesrf1oidlFJ8cjn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ad1eeN/DjiaA99xa3HooNbX+HwG8/H4VI6aRn9a9GXsja5ywBPrvRV7KWS/gT/wBtNpu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MBNxtmOd9IWir2K7PqPvOMTN57j+lemp2YslG0aj2FFXs7ZD/lj5CmzueXP2Q7MaCE4nN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i7LdmVXElxcSsOeCd/oK9Rm4Ha92AkeDqGT6UVeDWgxmMGmzbyxOz3ZZW/uL2b0Bajx8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ETspGwcZr1EcNtR/ylz7URbOBeUaj2FNpt5lFwzgyD7rs8zH/EB/Wmkt7OMYh7PRr7kV6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VsQRjki/SmzbgI0mGe44LaptnJwf2o6NxUf3dhaL7ITXdBF8hW9K+VNm3FD+2mACxQp6a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lVfaMV2OhQScDepbUNuM/srjDHJu3XPPAArBwLibjx3s3yOK7PasyKG3G/8Ahu6bOq5nP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yrH45XOfN2rsMisyKibconZKL8QU++TRl7KWw5oh+VdLqFZrHnQ255ey9qAMqv0osXZq1Q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VrvB50NqscCtvKirwa1H4M0/3orO9GKGy44db4x3a1MWNuDnulz7UXvPQ1rvD5GggLOA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xDki/Stl2/lNaLt0Q0EhEg/CPpW9C9APpUcv/KPrWvH6UE9KjoKwgVDEnoK1pf8AmFAX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vW9Hm5oCZrNQofdj+Zqzu18z9aAusVrWPOoBFHn9awqnlQSMgHWtd6POswvkKzbyFBrvl8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fStg0EO99G+lb7wnkp+lSJrWaDWtv5DWiX/l/OpZrWqgjiTHIVrEuOaip6hWahUEdMnVh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+Vb1jzrXeL5igwRkf8w1nd+bms7xPMVrvk/mFBLu18z9azu09agZ086h9pQczQH0L5Vmlf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bNQNyPI/SgZAXyFb28hSv2huiHNbWaQ/8s0DQNZShknz4Y62DcH8GKBrNZmliLg9BWd3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zNL91P1cVvuJTzkoDZrNQoP2Z/8A1KwWrdZTQG1DzFa1r5ih/ZR1dq2LWPqzH51RIyoOb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GPxisFrAM5XPuc1MQQj8C0AWu4gfiz7Vr7WnkaZEcY5KPpW8IOg+lQKi6B5KTWfaCeSGm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+lULiRj+A1stJ0Sjd4KzvBQBBlz8NZ94emKL3orO8psBRZyfFtWzHN5gUTvT5GsMpPIGmx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A5xl6mHb+U1vU++Fz86bNBi13GZDW/soPxOTU8yH8I+tZ97/AIaCItYx1at/ZovI1MI55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ioIiCIfhFSEcY5KK0QAPFIB8xUC0fWVR/wBVF0JpUdBQbgRkxlseFs1oSW6j++BPq1Bm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0G9NmjXfwjbUtR+0w+f5UD7TbLyb6LW/tcA5Bz/0mmzQpuU5gE/I1sTj+R8e1CF2hHhilP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htpSKbNCGdukbGsErnlGfrQhNKeVq2fWt97c52tR82ps0KHlOcIPrW8y9Qv1oXe3Q/5MY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5H/oD3amzRgmQDbFRPenkR9KVe4ucf31sPnQmnuMf+dtx7Cps0f0ynm35VvQ5Hxmq4zv+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Hvx+PiDY9Fp3Gli0DN8Tvj3xW/sxG4ZvmaqzPb/ivJyfOgT3FsWUKbh1yMnUBip3LpeiFc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Qj4io92qhaeyyMR3BH+et/abPkLd2x/M9O40u9NqB4njx71hks1/5keapje242W0T5ms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896dx2rZrqyB3kX6VH+0rIHGpsjyQmqv+0TnwW8A/wCmttxSfkEiA/y07jSwPF7MMAon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EceC3nb/AKaqX4pdEYDgDyCihjid0f8AnH6Cncul19tc/DaSmti4nblZsPciqM39yf8A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c55zSH/qNO406DvLojP2dR7tWM12D8EQHqa54zSHm7H51Ekk7707jToS911e3Ue9RLyD4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JFRL74FTuNL4SAMT/aCeI5ON6080XI8QbPoKosmswegNNmlyZbbcteyufQEVEy2fIzXB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tqDjUfzptdLHvbFSf/MvnzPKhmaxJXMMraf8eM0jJJEnxyxL/mcCl2vrTfN1bgf/AH1f6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zGy2u3q1Q+226nKWcYx1Jqifi/DU2a/th/8ArBS8naHg8fx8Stx/1Zps06Y8SAPhtohU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IH/LXKP2r4Gu329G/yox/aoN2t4Muf+IkP+WI703V063+1J+gjA9FqJ4nckfGB7CuNbtp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9o8UB+29gu4trojOBkAfvTdNO1PEbk7d6aib24z/fP9a4U9vbc40cPuDnqWUUNu3gOe74e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1Tyad59ombnI/1rO8bfLsfc158e3dznA4dCPeU/0qEnbfiBY6LW1XPLOo4p5XT0TUzHY1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teK76RaLj/7kT+ppGXtlxpidNxEmD+GFdx881U09V1k7CtDJOa8kbtTxuQADiDqf8MaD9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ZbY8TvOfISaf0pqmntBJPIGsw38p+leKrxbiMme94jenPPM7f1qDzzEeOad98+KQmmjT21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9TihNdW0ee8uYExz1SqMfnXiLRpI2plUk9WGamscYAGgAdMDGKaXT2STi/C4hqk4lZL7z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8Ej+Pitr/ANL6v0ryaSNWBQDflkCklDKxVhuKsxSx6/J2u4Eoz/aCsfJY3P7UCTtpwUA4u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98V5Ug8XStupXB+VXtR6c3bfhC7BbtjnpEP3NAPbvh4BK2t2xHQ6R+9ecnOnI6D61sKQS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t2/tySE4fNkecgoLdv2BynDdvIy/6VwqjcHAFERclgD1zTtg7CT+IN0fgsIF93Y0Gftxx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TXJkeI45dKYVDJHkHccwKairpu23Fj/+jgZ6JQ27X8ZZTi5RfaMVRBDqOakF3wcaT6U1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Tm/kA9AB+1Ly8c4q534jc4PTVSbRFSDseuRWFOoq6gO3FL5x4r653/8AuhoH2qdmJa5u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nWu7Ocmtd3vlTmqJMxcaiWJ9WJrAqNzUE0VUJbK7jr71jwlSPI1AMouAQB7UJ4wMkjY/Kn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QeJeRIx1zRSYOTnI5VKHmynemEiHOsWNNRJGD+lECRAxxQZYjGT1BqyVVzgAE+lEKR7q2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pww2zsKmIweR39qtFhjH4RpxyIzWhEoGVHyxTZpWd2+RzrbRsCFYEk08VUk6lIOetSCsV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0A0msSBg2+cCmUjJY6gAAedFC4/CCvrTYSMbYJ6UMqDTswBGBtQCRyAx51Qv3eM55e1eu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f/elH5V5Oy7HH6V63wsZ4fbHzjU/kKlZydrYf/LLX3/erSceJKquHjPDbb0I/Wraf4krc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dE/BUFG9bRs/A3tQ4jjFFPwtQ4VpoF6UD/nfKm9PhpU/33ypoGTlU6jHyogrUiNVmK3i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dZRGqzFbrKo+VzLy0qTWmd2wdB2r1JeH8LXOjhpP/TRUtbYZ7vhqgc8FRXl1Ht7q8rV3I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fsfDGQPPFesrAo+Dh0erzwM0QJMMAWMI9dI/pTUO6vI1truVvDDIfLC0VOF37nw20ur/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vuS28S+wonccTxgJGM/4avhO6vI4+C8XkxptJv/bR17N8bfZraUb532r1dOH8Vfcuqj2oo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MewFXwndXk69k+Ntyg+RYCmI+x3HCcaFVTtkyL+leojgV23xXMmfSpr2dlJ8VzMf+qh3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XP2qBCRvl6kv8Prwf33ELcH/AAkn9q9KHZsYwZpiP85qX/hqAncsT6kmm0284j7AKM95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pjsNYZxLxVs+gH9a9F/8N2wOWBPvUh2YtNQP5DlTZt50vYvga/3nEZifMMox+RosfZTs6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/j/oK9HTs9ZqMCNfpRhwS1A/uxTdNvOF4B2aU4MMznzy1FXg/Ztdl4dIxPXxH969D/sq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+3U47tfpTabefx8P4Onhi4MSMdYx/WmFt7GMfd8EX/2LXefY4R+AY9qItvEOSD6U2bcMo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7kf0omq9HwcNhT01Z/au4EEYOygVLu0/lFNm3Ej+1W+G0twPUGprHxgjZLcf9B/rXa6V8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txYs+Mtn71R7R/61P+y+LPuLlx7AV2O1byKhtx/9jcTPO6m+uKz+wL9/jupT7ua7DIrW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I397cOf+o0ZOykI3diT7mun1DzrCwqptzy9lrMc0/Oir2asQc9yn0q71jzrRehtVjs/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vRE4PaKMCBB8qfEg863rohL+y7b+QY9qkOFWnWIGm9fkDWtTeRoAjh1sP+WKItlbjOI139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l/Kg19mhxju0x7VIRRjbSv0rPFWsOeooJaE8hWwqgbAVDS38wrek+dBvC+VSGAKHpPVqz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YSKEU/xGs0DzNATUKzWPOg92vr9azQvlQG7wedZ3g8xUFVPKtlUPSg33q+YrXerWYUfh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0uEJGfOpLOGUMOVSYZHIVGE+HG221Bvvc8s1ms9AfpUs1mqqIamPJW+lZqf+U1PV51mqg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7zyH1qWoVmoUEcSf4azQ/mK3qFaLjzoM0N/MK0EY82xWd4o6itd6g60EtG3xGs7sfzGoGZ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edATu19a3oXqKCbhemfpWjcgfhJoD6V8q3hfIUt9pJ5I30rYmY8kY0DGR5CszQNch5Rms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WZoGJvIVoJOeqigPmsJ2oHdTn8a1ggl6yflQHz61rUKD9nfq5rf2U9XNATUPOs1jzof2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Kg6mg2ZVHUVozJj4hUvs0XlWfZ4vKggJ18xWGdfOirFEPwipaUHQUC7XCjHOom5HQGmSE6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Fhc5z4TtWGdido2I9qa1KOgrNYpsKd7Kc4jb51mq4PKP86b178qzWabCwFyR8IrQjuCd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rMt0FAt3M/wDMBWvs0p/5o+lNeLyrN/KgX+ytj+8NZ9k85DTGH6VmlzQB+yL1Zq19jj/m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aR4nUe5qCItYh5n51sW0I/Dn3rXfRdZkH/UKgbm3HOdPrTa6G7iH+QVvu4gMaBS32u2H/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tFO8pPsDU3DR0BB0Fbyo6Ckhf25GVWU/9NbF6mfDBMf+mmzRzUKzWKV+1N+G0lNb+0Tk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cNGddZrNAMtzj/y6j3ahNPc/ywL7tTcNG9ZrNTeVIG5nA3mtgf8ANWjcvjLXkA9hTuNLD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v7UdR1Xy4/woaz7THje8lPstO5dLXS1ZpPnVO91CNvtFyagbm3YEark/9WKncdq80nzF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1Rtd2oH91Mfd6it5bjJ+zE+7U7jtXuqMc5F+tRM0I5zJ9apWvIyDptUBPqaxL9VA02sIPz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9otx/zRUftVty1nPsaqf7SfPhiiB/y1E8SnztoHsgp3HauDdW4PJz/wBNa+1Qn4IZW9lq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/5Cs/tG6P/Ob5VO5dLk3H8ttKfcYqJuJfw2Mp+YqmN5cHnM/1qP2mc5+8f/3U7jS6FxdE4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0817ja2jX3eqQzSkbyP9aE7sebH61O40vO/vsbpbL/1ZrGnu+s9opqhJIrWc07l0vu+n2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NOV+LiK59Fqj1Go5Jp3GlybhDz4jL66Uof2iEfFf3L+yAVV6W6A/SsCOfwt9KmzS0N3a4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zdWf8lw3u9VzKy/EpX32oLzwIT3lxAg/xSKP3ps0t/ttqNhas3vIaib2DfFonzY1SNxX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97hP60F+PcIXf+1LMj/DKG/SmzToTfqPhtoR8jWHiDjT9zDt/hrmW7T8ETnxFCf8Mbt+g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uLiVsfywt/SrtdOw/tSb8KRL7LWjxK5PJwPZRXFHtxwbDBRetp54hAx9TQn7ecOAytre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03TTuTxC6POY/IChtf3J/50nyauEk7f2o+Hh9x83H9KA/b4HePh4Plqm/0oad99pmzkyu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/Gx+deet29uTnRw+AHoDITQX7b8SIyLW0UHkDqz+tPJp6KWY7lj9aizHzrzR+2vGceEWik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tfx12I7+BMb7RDepo09QyeVZnfavK27T8bfAN8y/5EAof9v8ZcgScRnx5DA/amjT1oBj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8jfi/E5Mhr64xuNpKG1/ekgG7uXX1kNNGnr7ZAydqgZFHN1A9WFeNyTzEHXPMx9XP9aXZ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q9o9oe5t0B1XEI93FCbivDox95f2i+8q/wBa8YKhzhY1J5cq13LlicLz3zir2j2F+0PB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8lfP6UF+1XA03biCHH8qMf2ryUxsOWn61hR8eZ96vaj1c9s+BJyupSfS3f+lBk7dcGUjT9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qRXl4R/JvnUXRgeRp2j0qTt7wsthLXiB91Qf/ZUs/b603MfDp235NKqk/rXnsaknOD74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VO0d2/wDEED4OFcsjxXX9FoDfxBucjRw23Vf8UrH9hXFY96zTvk5x6mr2wdfJ/EDiu4S0s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qA/bnjbH/7RQf4YT+7VzB2Gyge9YNTbFTn2pqDoX7Z8cP8A9sQDP8sC/vS7drOOON79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CqXS2/hPvipEbbg00Lf8A8R8YfnxG6GeWHxioNxfiZAD392d//VOarYl1AMCdxTSJnbUGb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ru6kAWS7nY9cyNn9aXPeE4EkhPq5NNi3A8WNj1qawbHbI5DFRpXvEdxknzzvQxE4OFxtz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FVhWC0UN10nfFDSpMBJ5qcelYkLBmyAR0q2+yLsCDzzU/sirHgHJ/OmzStWNi22Tnpyo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dhQcVrScfeHDL+EdaKT0aVIO5PSsk35/U05syB2AGBnHUUvO/iVVy23PnQL6G3KLny3o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pTMRWNQGU6m3GamqTPISFGkUCwRshiOQ3ogU6TgYxTiYZmCq2B9KhMCrZ88e1BXSBirb4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sEeVNXL93ER1YkE46VEqBpj6hc1YzQEUnxAgHNSMSsd9s1ONgr4J3bbGKM6Lgn8Q5jFVC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8UR1YaWD5R9uXKmviCrgaqiAAw0YCNsAehqKy3g15DbDq2M4plYACUGDj8fn8qhbq4Lxs2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0TYOcNzJ3xUajYt/u2wRqY7YpS9thGA+N+pp9kCxyM7MoJBXHWp3CD7PhCHYjBDdKSlil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JpyhBzvW2haFhkbdCamu7cq2wikYG2PrW9IzsKKEBYZ5HnitKATkZx61EDkjAIIHPfY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HLY4FTKBlIGcjcVCElT5Ac6DWlem+aJCO6bOSQelTMSqQVJ0Nk58jUcENsaCU0asNabN1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Dv1AplHAOGXIPWoTRgHIHhI5UAwSyjODn61JVBOHB329q2Bhh0B5YqbANvnf9aAJXdgOl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pTB+EE/FyNaCjHUEevOgjC2lsDkdqamUMpAOT0NKeeMZpqNtQGcZBxzooUCtjB9+dTMfe4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ekCY4xk7g0QB9W42HmagRTOcAacc81mBqOQMirFrdJAcgg+hpc2ZBJQknzO9Nmi8bIdj+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nYDNTNlLsNS7nypgWSvswY+eDTZoFWBwoUliNjUyhAJ39qajte71YGCBtnyqagaRq51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qSds5qEgDEAALgedOBSQee3Sl5Ijq8IySaKDoVE8I+tCfA+I5PXFGlykbOQTjpWljLjL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4xvmgSx6t+VOsjEHOCKUlYjI2qxml3AVTjOrFes8OOLC3H/3Nf0ryRsklgN+ler8O/8AJ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XtSs5O24f/wDKrY565/Ore4+NaquHb8Ktfl+tWs/xJXSenG+0x8FQXnRMeCoLW2UiPAfa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G9qjb1QduVJn++p5h4aTb++oCxjaiAVGMbUTFVEcVvFbxWVTbVZit4rMedQaxWY863iso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X6VMWsKnaMUXLeVZ4jXmehr7PF/Itb7qMfhX6VmH86zDedBIIo5AfSpDAoek/zVvTnk1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CZT/NW9P+I0E8jNb1AUIYJIya3heuaCfeCo94M86zSvlWtK/y0G9YresVnh8qwEelBneCs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zIoIlj5GtZOeVS1VmaCJJz8JrWW8qkWHnWtXkaDMv5Vnj9K1qHnWFx50G/H5isIbzFR7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6vnQT0t/P+VbA2+I0PvV8xWjOg60BdI8zW9IoBuU6GtfaR61QxpXyrNK/y0t9pGetYbjb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Cs8PlSonYj4DWjK+MgGgc28qzOKTEsrfhP0qRaU/gNA1qrNVKAzn/AJePnUilwegx70DO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cjmKzuJid5AKA+qs1UH7LIecprRs2POU0BtYzzrO8HmKGLQD/mGti0Qb6iTRE+8XzFR71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n8x+tb+yxev1oqJmWomdKJ9niA5H61ruYR0/OgEbpBtUTdrmj91Dj4RWtMA/Cv0oFftg1E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Qx/Cx+VHDQqdgv0ognj6UCyyyNtoPzqWZ+iUx3y/7FZ3w6A0QFe+6igwmU6jp6mnO9J5K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DnPlQRxNv4d62FmPMUXvHx8NaDOelUaEUvUis7l/5hW9T5reXoNCFsbtWdx/iqQDkbkVgD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erGt/Z0xzNbII3Lio6gBvKv1psSECVncx+VCM0Y5zJ9aibm363C/I1Nmh+6i/lWthI+i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42mJ9s1W8SuFKt3c0wONtGalyWRf4TyFb8PpVFb38QQALO22MlaaTiMQ5W059StO5e1Zal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L18ZSylIz7ftUvtVwfhsH+bim00ZeZEGXYAVnfLjnSNx9rnAAgjTBHxNUi90MZFsuf8A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oGSDit6mP4TVdLLcvGyG5tY/UHOKiLmRUAfiFuSNsgU7jSz1N/LWZbyqqa6GPFxFc/wCF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5W9kNO40t8NWsPnpVMbq1/Fc3LewrRubHr9rb3YU7jtXO45stZlesij51S/a7IDAgnPu9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n/NJTuXtXbPEBvKn1oZuIBznX61TNxGEfDZRfNiaGeJDPhtLce6k1O47V015aLznX61A8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9hVKL7SfBbWq58ohUv7UuD8JjA8ggp3HauftsGPCJG9lrX25PwwTH/pqn/tK5OcSEewFR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/AFp3Hauhek8rWYn2rDdXGPDZP8zVGbudsZmkx/mobTynnI/1NTuXtdB9quj/APaoHu1a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vu9c6ZGPNj9aiWPWncadF9ouvxS2y/9VRa6mwdV5AvsM1z29b3p3Gl+bk434go9lobX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lqmAJ6Gt4I6VO5dLT7TBuDd3DCotPa6jl7lx7gVV5AO5A9zWnliUZaaNfdxTa6WTXFmQfu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AXNrna1J93NU78RsU2e8tlPrIKC/HeEx/FxK0+UgNTZp0AvIRytI8epNbPEMA6La3Hutcw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/+IwnH8oJ/QUCTthwNVx9rkJx+GB/6U2adanFJTuqQD2SovxO5J2MY9kFcUnbThMaYC3b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ioN274YudNpxBz/kQf/ZUXTuRxG66TEewA/aom/uid53z71wT/wAQLRc6OHXTYOPFIo/TN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74QT5arsD/7Gnk09Ba6nYYM0hH+Y0N5ZDzkc+7GvO3/iDdH+74VbgE/inZv2FBft7xZi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f3p5NPRixPPf3qOegrzVu2vGDjJsUzt4YTz+bUrL2043rAS4iX2gX9xTSaeqAYqWCeWcV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jLcQkHosSL+goEvaTjTAg8UuwPR8foKvaaeyBWxsp+lYA3IA/SvE/wC2eKSkd5xK8b1M7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2xJkubhuuWlY/vTtXT21lK7tt77UMzxL8U0Y93Arw+SR3kwzOds5LZrTggb+WcU0mntkl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+8q/1oLcZ4ZGPHxG0A/++CvEyATnSKzTgHrnnV7R7S3aLgyfFxK2+TZoJ7V8BTI/tKI+w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bjn5VJV8POnaPWH7ZcDQ/wDmnb/LETQX7ccGy2g3TkeUVeVblsZ3o6R6YyxAzy507R6K/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vducZzgD96C38Q7TDd1w65OP5nUZrzhl55zRNGnCczjUT5CnaO+f+Ia48PDSf80v+lAb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NhHqZif2riAjO+BnFT0jI0jIG29Xtg65/4gX5B0WVqD0yzGgt274qwJENmv8A0Mf3rl2Q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HOKdsHRP234yR/eWq/wCWHl9TUY+13HJVLG9UdPDCg/auf0FiFjGT5+VOxQBNhk9M9Pep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ZZP/AJhOD6BR+gpaXjfGHILcVvRnOQspGfpSyrrdkYHIG2/TzqMqaYzqPsBTS6Tm4tf79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GB9pf+tKS3U77ST3D/wCeVj+prYt2/FgMRuR0qXdKq4G+fPnV1EKmEPJkhSc823NTEKKB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MdyfMACouVLaE1EczQARATsNs5OBRrYA5cbZOMeVTijJ6Yx1osEaMraQOe9BsrkeHOPOo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o8YXxs2cDwg+RoijRJpaPKEdMbVGiCw5ywznnW3iIGRuasDGSoZQF996HqY51xYOcKR1NB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6USJctgjOd84pidVaPWw0lTt0zRIZUwqFQHxg5oBd0EGrbcb554qAhGSVO/lmnG1EEIA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YhshdPRs0CrR5AwD6VhifVtk+lPKY35Y2/OpZABx+VBXiA6vENutT+z5Wmiy43B+VaZm0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X7k7bbVqVdIA6+VEcuTgDPoK0ySbatO4xzohN4yGwTpPvWBAq5yMj8R3plrZmA1EDJ6mp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KTy075rTJIofM5rWjGBp5++1WHcg794xX5D9KH3KnfWSufPnRChRRzTOee9YEQfhx1wDT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6+VaECZDaSR1NACJFBJGrPPnUtCHI1Nmmlt11gBTgc962bfAPiI6450CkUYaYAMcMOdTa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KjRxiN2OBgA9KCmAQMDPrVG+6hZNmY7dBUHjQDAj59WNG0scDf2FaMLZ/u/z50CyMAzEl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YALOxIHICmTEwblEMeeTW448jGtBzJwBigWV22PeHnnlW+8DRkkhzywRTDW6kjLjfyArQ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hH0oFmAAGMKfRs1seucDrTZt0BGpyRjyFREcanbW2RyLYqKEZSRvg7c/OiLJjSMZ9MVsgc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vNt29+VZaiazajuPTccqwSYbY8vPyoavrOwzk48hR4rZjpMjJvuQpqK0Jgu5rbT6wMKW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BQSvIkb0NpgCFiUq31zQYoZlySFHLfrQX8BAjUknn60woaRmLgYxt6VoeIMAHIUZLLyo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ARAeXMmtiBUOw09dgKKpMkfgYnSBmp9z4cnUxBzzoM0oqq7LnoNs1HZNhgFvmRRZABG7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IjqD5yNOMeRoIsWjOnOExjFAnk7sgE5P1o0qM+nnkb8tjUJolV4xvlhuRRCzwiVQWZgTk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3XHNRg1YTkqrKFI2GDSlzG6hSckZwSBWozQXUhgytkjcUyNMsQ1f3i8yOtDiRihVlAx9a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bmqgpQOhZCRoUAChKSzHAxq3GRuDTUEelmEmwY7b8qWmQpcAgMQGKehHWoqcUmV1AEMD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ST186kkSxpri6Hxg+XpTLQFUy2CwGQenpUVpWEKoqg4xvnka0iBywI3OWxyHtW7eQNkT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+VOS2aMseHdww2BG3uDUUhe2yGPAY94dgp3qsTwYVhuNq6NLSWOYLKhyBgZ3xmlrvh6sg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R3qys2KrLA4yR7UTSCQQvKjLFoBR8A9DimIbUoQCRpatMq8bb9eZqUiZUSAA+e3KnntCr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IgMpoxnzoEoRsVbcEfSsZGDFG2AHhJ6ime4AbOkgg5GOtOfZklhAXJYchz3oKYxsRtTK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UwYEVsAEM2x9K3Ehidi+Mcjgc/Wgq0TGxB1cqJHHqJzgZ61YzwL3uoDYjmeVbRFdWRV8W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HWdvTIrfdeR6709pHNds89qL3S6fCAM86CvEQ5DNbtwVmIK5BpoJ3gIXY+1FEfTqBQ2C1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DyHStxK0WBKrHfanIJAAQcBueTR1k3wAMnrUqlAisQRgZFYkDO2V5Dp50wyKzayNLA9KD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lGQcYBFRdpiEjZVLEnGK1oZGww350wjOu+2/UiiRxhkzp3981FAWMMDuM+fWoSQ/eIuNgM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4l3oZKs7YopSZAuAMAHzrRtUC88+xppodezAFhyB5itGMgZKELnAxSIUMKqPB9PKhoniOG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pbJOT8NKOhQgFjpHICtIDcQAjJJB5YzzqtuIRqOBk+lPzTsyY3B3G9V7qTkFh6EGqhOQE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tYqPskAx+BdvlXlkikKTnfFer2Q/4WA/4F/SjOTseH/8Ayq2Pkf3q0n5pVbY7cMtseY/Wr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Ci8kqCc6Jj7sVBa2y2fgb2qNuOVE/A3tUbcbCgYPw0mw+/p9hhM0hznqhiIbUTFQjA0i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rFSxvWYoI1lSrKDQrK2RW8UFRrFaMg86gLc43eti2A/FXmehsyCtd4POs+zr5mt/Z0PMm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JgD6VP7OmK33MfM1BozKBzoZm3xRxFHyrZSIeVAsJADmsM/pTGIvIVvMa8gKoWExPIE1I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4vSs71c7fpUAcyfymsxKTstH7zPIVneN/KaAISXyrDHMfLFG7xv5TWanPTFUB7mY8yK13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nkKwmT0qAH2aQ83rf2Zv56NiQjciolWP4gKKF9kPWSsNoOrk1PGOco+taLJ1mH1FBoWqY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5mhl4RsZx/wC6oGa2H/2wM+WqgYFvENsVvuIh+GlTdWq/879aib+zXGXP0oHO6hBzgVsi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7V/gDMfRaktzGfhgkP/TTYaDQgfhrO9iH8tKi4yfDay/SpiaT8Ns3zNNg/fIOX6VhlXGcf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/ANrj5tUGubjOO6iHu9NhsS5/CfpW+8bPwGq9rq5H/wCjD3eom8uADma1X2OamzSxLyZ+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+Zqte6kIGbyFT6CtfbPO+X3CU2aWQabO4XHvU8SelVLXqY/8AOufZaib6E87u4+Qps0uAs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P51RPe26nPe3LH3obXtvjf7QfUtTuNOg0n+ao4/8AugHzrnjeW5H9zKfd6w3lvj/yufdzU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zmX/ANwqJkgzgzrn/NVA1/EF2tU9Msaj/aP/APDQfMZp3LpfG4tR/wA8fI5qJurQb97k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0xQD/ora8TnGyiJceSAU7jS5N5a42LHP+Gom8gPKKVvZappOJ3R/5mPZRQ/7Ruidp3Hsc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0n4LaY+hXetpcSN8NnIfeqBry5bObiX/3GtfaJsnMr/8AuNTuNOkM9z0sm+ZFaMt2N/sq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Hbm7H51FiSOZOfWr3GnSmW66iBPdxUdU+rPfW3LfxVziCpkZFNml+0k453NsPTNDNw+fFf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EbY+eK1g+Rps0vftKZ8XEP8A2rQnuYMeK9mPsuKqAreR+lCm2XLED3OKncaW5urVcZnu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87C4b3aqJrmBDhp4lI6GQf1qDcRsVJ13tqvvKv9am6unQi6sxzhlb3etNeW3IW23+Y1zb8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ts/580B+03BUzniMJx5ZP7Vd006g30Y+G1jHvk1o8R/lghH/AE1yTdr+CAf+cJ9ozQW7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vaI08jsl4nJzWKAf9FYeJz520D2UVwx7c8JXZUumPpHigt28sAfDZ3Z/9o/enkd8eI3XL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rkgZlavP27fwD4OHy+xkFBbt/J+Dha46BpsZ/Kmqr0T7XOdjM/1rDPK3ORz8zXmjdvrv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cn9qi/b7if/LtrMe6scfnTVNPTC7HmSfc0NsmvMG7ccdcbGzQn+WDP6ml27ZcdJ8d2iA/y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nq4O+/KsbPSvIH7U8ecb8Umx5BEH6ChN2g4y/Pit6D6SkfpTRp7JpPkfpU1RyNlb5CvE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+JXz/AP8AkP8A1paSe5faWed8/wA0jHP507R7v3bKCWGkebHFBe4t4/725t0/zSqP3rwg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671tY0BH3a5HpV7TT3CTivC4/7zilgp8jcJ/WlpO0PBI+fF7I748Mmr9K8b0gjkgHPlWZ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TtTwJQc8SjOP5Uc/tS79seBryu5G/ywt/SvKn1dTgVijbPWnaPT27bcHGdP2tsDpFj9TQW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tr1/XSo/evNzk5yTWxq6AgU7R6E38QLRfh4dO3vIooL/AMQlxmPhZ/6pv9K4EJk+fnUu7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7hv4gXBXKcOgGeWZCaWk/iBxDHgs7Qf+4/vXHsrE6VwzmmYbTSqu7ZP6nypqDpP/ABtx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gI84/OgHtnxhmwZokXzWIVTmFsrpCqTz88VJoFDauY+uKajWlke0/GnJH21h5YQCgt2g4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APuKVa3dEB2A5ls86Vkk32yW5CmhYScY4iwJe+uST17wikpr+8ckfap2blvKf61B42ePL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RhAMedXQlHJJJtLJI5/xMTW2RBvoBJ2ziiIoznAz12osSqRqJ8PtWasLgKdyAD5Ac6Jg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AMhfpRDFtnB+LGKNEQuxyOVDAJAA1E9ARVkLdQ2eYP61kcfdjfxH1FBXoowQMZrekbjq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4wSTioTRMQNGw655/Kgr1QsSQuN6i8LJIARgGrBMEKxUAc9IGMmpgqQU0EAnO/I02mleY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VAW7ZO3h8quFRNIyDgdKG8WQGRBuKbNKsQOx5YxtjNT+zkEsw+lNPblWBXWXbr6UOSOTv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lgDwt5adulCaE5xuF/WmMSM2ZTjA5VIRMzjAbBxvVQvBblnI5LijGBQAGJ2pqO20aiPC5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kcj0psLxQKSSWBA3qMkZ+HJzzp9bbCJqPqcedLNkMScEmiFzECMVsR75/KjqmRuNs1Ip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BYgRg+9bMYLYwc4o+nKdRjrUQgb1z50ELaBWkL/hX863IRIdtkFHd1WMRgYGNtqGF1HA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yg4PmPU1NgEyCAXc74FMqqomtuZ2A/ehohkmAUbH8hVQOBAoZj7CpKmRsNhvRmGHCr8I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ASoAyPahscJsM5O9MtjSWcDGNsVCOIk962cKMhaKnaWzLE0uoHoF6k0eQhQ6kajkbczj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lcjc+lRfYlmJCbgeZrKwN4TqVy3iBBGKhHG0sr43wMr6DzogVZiq7iNT4mPU+VQuJdETL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UPQ6zlFBcbgnzOKiF0hdIGonG+9FgEqR6vgZuuck1ojEeokcvzqshXDAYRDjPPbrQVVQ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1OFNROMtjbnzqc7BFCLzx9KqIRt9y4JGN9xUoMKDgkgjc4rcUeq3CFQA2xPKmFXQNHIDpU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qApGQTmjQFS4ZTnkvpQwSneyeRXP6UZVEE422c/nUVN5e8uBGVK43B8xU9IYb+IrtvULlF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bewqciY+8bOvHLpmorTOkgZWGrSdwRtUHt0K94Qujcg53ptk8QAZBIehGKGiatSLkYPl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KZ07fmKJCN8Nz6k1OQhSoeXGNhUmjZiFwFI3YmqgcxTChgoblv0qCwrnZiANufOpLCJBmM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WfZ2Zi4ZsdR5UEHiZJQNmX3oTuQSSMDmcCmhaYDMrOGwcEdKIuSXMoznmV6n1oEC4yAP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94G9z1poWSSDX3mNuQFZ/Z8gRfGfEcAAZqs0p3mcBWGOgzWZBG53zR5LSSM6XQHPLG1a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uZqoASqjGD671BSABlNx60wIVY7KcA+9TFshGAp2ohZnwcgqPSoGTmNXXpTghBcAIB79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350CiEjfUSamrPkB9JA6U2sDBzvy6FTWLFq5aR5etU2XiYvJpKnccq0YQpLd3yOD6U5D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CskhbSGZsjIztRNktQHUnbbFQI1Eh9WnnuafMKMSGYnyH71AW6MNO56DJobIMAMqVx5ZP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/UZp9bZGx92SfWjC0bbwBST160VVt6DfHnyrCu42BJ3GN6tGtJMhUC6j+EYosdhK2M4Ud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y40MPKtBGYELqJG+FFdDFw6EDxFnxudXKo6baJvCMAn8O29NqpRYyOuo+BcczUxaRqQS7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ZPhBAUbHGcfI1BzFH/ePq6ktuTUUpGgJ8AwuOeK0lty1ZCnfnvTtuWnYiBDgdSMCmIYlL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jA5iou1Wlq0iMYV8AyDnzo1vZaVUSqWc8hnYVYzRyKAJMgadRPIAZ5VJ7d5VEYUAbadJ5/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RrGSJZOWNqMljocmQ5brvkU5LaLEv3hUBBlmxy/rQ2KadLoIZWXA1DYg8tqBO6tWEYMZZ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GYRrVs7HPQ0/DgYJHjAAwBzqEyk4BDF9jnyoEpbcouM7ldW/OhpDpgHLBAOc9aYnRi7Y8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GNq3bqwhUFQCNj8qqBG31oWxsRQpoTGsMhwAcAg896dORHo0DUBjSdsb0KYDuNwpMZDFf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qSAaugzWvsqSWmpydROramBIHjZwTjmMcxUsCa28JIVsg7b0RWCFRuy5z61hjVJCOWNj1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Y7ZxvRtOnDPuORrTLII0kh0Bckc8863PahgrdeRGfpUbdtE5Y7I2x2p2Q90HdELBts+Xr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QKJCFX4S4GcCi20qBFEUgkUZA86cmtUdAXI0sAd9xS0VnJA2i2jV0IznNRUpUSVh4SJ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mN0VgwRjlT51uGK6Rzln7vnhsN+dQZUmXunVxk4Bx+hqKdmCqkskpd1C7ADcVuIhoxmP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55oPDJtebeQiTR4ckY1DzqwMGgiRxuBpUg8hUVXSWX3beEZblnnSSZjYxuWI2wfIVbzSB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DnSksSs+iOMqee45CtSs2IzJlR+1LHcbZzzG/KmwmkOkh+8XG39KXIBb08hWkEwrICCDt+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7jPL3oyHO2RjORWpEBDaSTvnHlRE50BUtjHmRScmosV54HI07A2QqE4GMN5mgSoYpRnBH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0iOrMBpUFR6itALjI5k9KkRllYAjT9KmIgr96uO7I386ALIobYkg7YHnU+QwQQB1IooU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50PQuNSudxnTQRKAR+Hn0xua3FkglhjfbPOpxgqCd+VGZRoTGBsMkigCIW1ZIA25+VNRD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0MPgdffFSHiGTkHNSqIqI+VZTgnOxqPdKmWlOOgzUI3OoMQ3pkVqaaQudkC4wSf0qaXZmI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+lbE0Rxg4bypFZGLDLDSBgADasDLp2ZsDn0po2buJgFwzBGPKtQAmQ4BwOeaDErSyEgBA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CsTyzmml20+FlZzHhjQiGKnU2RzxyoUl0e9IjjZlxjNAfvZC+t9C9AN96aNpyzxiIOcj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tze7EA4HnRpY5GTHp1GDQXwh3Go8s45VpGNpliVmcYxmkZtEalQc79KakGIfBh/M8qWdgB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sq7EDYYzmvVrHH2O3/wDva/pXlLqcHJJPmK9WtRi1h/yL+lGMnZWW3CrTzyP1qzn2ZarLL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x+tWdxzSuscL7G/5YqCDeiD+7+VDjGc1tEwPA/tWrbkKn+B/aoWvLFUMPuppLGJvrVgR4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gNCfCKMKDD8Io3SqlZ1rDW61RGulZit1ug0K3sK3jNaIoKY6v5hWY83qobiEAPwyH51H+0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15NvVpcHT1k/OtEx/+oPrVM3Ek6Qj5mo/2nvtCtNml3qi/nFZ3kI/F+tUo4q/4Y4x8qz+1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4ps0uRND5Mf8ApNYZo+kbke1UZ4ncb4YD5VA8SuT/AMzHtTZped+mcd0+fapd4+AVgJz6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CZGzWxdykf3jfWp3Lp0IklzjuQPdqi0s45JF82rm5XlY6lkbV6k1gkLLuTn3p3GnRGaY/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hxzuIa5xhWs45U2adEbnbe7jHsM1H7TH+K9+gqgz1ArPFjOk49qbNLw3duOd3KfYUNr223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00afHIi/5mAoEnELFM6760XH806j96bNL43lrq3NwfPeoteWoxiKUj1aucfjfCY/j4nZD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y9pODIN+J2pHmrZ/Spurp1IvLUHa1+r1o30OxFmnzNcg3a3gi7/b1P+VGP7UNu2XBhyuJ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6adn/aC48NrAPcE1o8RcfDDCPZa4c9uOEqCf+Jb2i/1oT9vOHfgtrwjzKqP3p5NO6PEZ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PfTOcsVz/lFefn+IFryFhcevjXahydv1BIThj7fzSgftTVHoX2ydc6HI9qw31yecz/Wv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7BOHRZ9ZSf2oR7fXxPhsrZQfMsaao9N+1THnK5+da79yN5G+teWSduOK76IrRf8ApJ/eh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NMlug64iFNUeqtIxByx+tQ1E9TXlY7X8Yk+K7RfIiMVA9puMEZN9ID6KP6U0unq2STtmp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g4s+R/aNxg+RA/ahNxfiTjxcQuSevjIqaXT2JcnbBrXL4tq8Xk4hfSZBvbkjr96d6Xkn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WRjV0mnt7OijdlHzFBa6t1+KeIe7ivD2ZmzqLt7k1AIurJUfOr2j2+TiNkgy93bj3kFA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Rs/8A9qK8dWFSg8K/StaMeVO0etydpODp8XEbc+zZ/Sov2p4IgOriCj2Rj+1eT5J963kn8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1B+2XAwSBcyORz0wv/Sl27bcHB8JunHmsOP1NebMMDc1ix9dwKdo9Gk7ecKUZFtft7In/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P/LsL0j/ABFB+9cAY2Y4xt61vu2ddKLv1NO2Dtm7fxfh4XKf804H6A0OT+IEgHg4SgJ5a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UUDPl1PnUTGXbJ5U7YOtbt9ftgpYWa+hdj/Shv284qCdFvYAdMo5/wDsq5kx4UAc6j3bF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Rt25407fFZqP8MH9SaE3bXjxO11CPUQJ/SqNogAOtb7ggmmoLQ9reOud+IMo66Y0H7UJ+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tO5+RA/QVX93/ACjl5VtodAGTueQpqBqXjXFGGDxO9Y9SZjQ24vxOT4+I3je8zf1oIhBGc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lUQN1csCWuZ295Cc/nQSztnUzsfMsaYMVbSHOxFAoE64wetSCKBuoJ8sU73Uarp/Eaj3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9a3pPU4pzux5Z251rucjPLPLNEKqDnasKEc/pTipgYxvUliY4OnI5+tFIlGzjFZoYjoM+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ZbHSpwWhmDFmChenWmzRDkcDOfOpLDI6l9sA43q6SKGJQgUBgN8nmahIW2iUK6Hdh5fOp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uB4uZwKhMqpvuFHPampWdkUIAuOZqcUKJGftBVidyM8qjRV4wuO6GsEZ2rTqCnhVhnoRT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7sjJJ2rWlyM7ZPQGgr1gVlZhhTnrUfs7eLBUeWatUiySNsHzrUlthMAb9M9aJpVmAoAW29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dN6e0EthgpI6UPu9ROkaW8jtV2aK91ywN+tb7n/eaOYznptzra6VPi3/ACptNAdyowD71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JpgvGAdgAPM1tWV1+7AO3Ib4oaLd34c6cHzrDENySTR0LOcKrMM42WtKwYgKHOf8ACd6AY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jrU+7QKA5JPkOVFjBJIZHz7bVoa5CRHFpKDLFjyHrQ0CVGwxpA9aioZ20x/WmorVmfMz+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ozwxxOO7UMcEkA8vemzQUNu0YwAobO+eoplY3KERlFK9CaizvKuY4yW6ZIwfWtrkYcnSA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CEOysF0uAGYc+Z5elBkAjBx8IFGeQpjWuT+HelwrTOcnbmcUQCZ5bl8KxEedjjGakkSxg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phnCkCMAHpQ3HhAY5JORVQPTqYDJA51sRhmDLhfTcmjG3Krl/iGD7UQMNjFH4uvU0Akg0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LlYwAchcZB6UO5dYpCNLPJjOkchUoUDfeSEZXlqOw9qjQqHJJGTnrnlRviQGPY4xg/rQ9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58qxnAKMVJIP0qNMBZSCT1xjPWpBl67knoaGxkb4cA1ihtKlmBI8t80B0wPEGBHkdqkU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oLExZCQxB8qnHEwABdgvrUA2VlTB8MoOAdOa2oUYRl3AzmnRauqePWx8wtQeIFsSZK8x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gnqc8/SotqXAwAOfvR3tjqOnxAenKorDIJsOvgbfNFQTDqpTHLfJ3rCmfDjn061sW7JqK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LbPoJk2fGRnrUQu8KA5Y8hzPtWosIQAhPTPIUaWCQAMMHJG46UBbJ5SGBbLNsCcAYH+l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iY8gKBCrSvrLZTOSfMDpVi1hpU+DVq5gbCpLCIowpRVxvpHSqzaQu20oANmboKWjVc5OT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8gJByBt6UMQnuyc6d8Hzq6Z2W0nJOMCot4jyqwFtpiOBuepra2xOcchuT6UNqx+ZOk+3lR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yCdzTPcd4NIGDRZoMKExjHX0po2qWySSwOc/7FMRQZ1FiMAb+p6Cm0tQZNWPYc6YlhWGL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VNqiVWc4HTbGKL3fcxDfLN5U9Fbjwg8600QaQkiobV6RszelEdCq4J2AqxhgU89gN8nlW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ACg+I8qCshtnuWxkkLyqyigCgq2NQwNhirJYEg0qCunTt71hiDTq5+Ab7gjfp71lpXi1Uk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+PSk5UM83dLkRICNePy/OrS6kD/dW6gynYnPIf1qUcDpEETT3h2L9FHt50Nqcxy6hHEw2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ZO14C26456cDNWkNpFENCsdTN8Wc5PvTZTLARgEDG/Wqm1SLUFgoBCgYpW5g0lUAPhG5A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RAIq7L4dz+I0sEyzs26j8zViWqxbfQMgHONx60BoXMqjmWO3rVpcxhiqDIJOcZpq1gjFw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UINbsEUKg1L5HlRLeyIhB1atWSSf0qzkiHiZQSp232oFwxwI9JDsdPpUaJzWbCymKpuRnr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aFsjUMYyKtLgGNNCEeLH0xUXjVlU4DYXSPc9agr7iERwBpNJkAYjB59aPaRg2yl84ODk8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GKE7liq58h1NMCGJImCvjK6snltyFDYC2sMrpJkq4bADYOfPFHjgJCnQBkkneo2jn7IjE6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isWdlV8guwOkjOMetFRltoZEljJJYgHPPY0AWJUHRK5IXKA8s8qfiZEkVm2BGkHHMnpUm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jO1AnBDGFbEbrIuFbbGfWid0jkGIgxZ3p2SQuqjGQRsQMg0MaU1iFY1Xd9CdOWaBGS1K+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Cd/WgrJGx0yKdmwWYEb+WaaW5WZgEh8YbcZ5Uwi96HXSCF8+dAkIo2Pg0n58qkIZI/FHJp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62bWEpKyK0Wk6dSbZrQimOjupdSsN9Y3NEEV11EvHqIHxbHFbgaEysdQIzqKsPTlUJUnj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UZ5ioRyRyDxal9160QwzL4kjWBkAJ0kkH2rBGxVRIU8yE5Y6Uv3SLkqOec4NaeNnb4yQd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DET3h3A6A8/atSJsvdlSc/jG2PLal9DRthW1Eem4rYLtvqbV/lOaA5XUuThGPxaTW27os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LxxsHLMzA+oNYUJGtGOetEMXEMTGNYNAcjJOnlvQTYLgFnz5EmoxmQTqzHKg8hsanJJPL4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IzVEorRIoi0ugjJ357UV3hVQHUlm3XK7ADypcGTSNZGojHLlWnLTN967u3M7cqBtGjwJG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SeOJcrGCc4GR0zSyxPpBIcLzydsVpoV1AJlieeN/+1RRmuYsEqQGO5KiozSM3iiQqWx4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FkK4XbnyqaRM7BGYhhz0DH1qAEjuqgyO2T5nn9KEmtkcpG7afLAp5LRFuJGkK5bkpOpq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eQ42CDwjzJNFBnhlc6XuEh0qPCqZOPeoW8EfeDQkkjkbySLkf0HKmstIjLowTsOtSjVt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JxnflQa1FV1ZAU8jQWlTWsRRwSTp2+L1porIx3VYyh8eTnbyoYNxFHLpVZblDhdWwANR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1YIMfFvmjfApMJ2OB5momF5pomOMact5eh+tDlOVMEbPqONxtgedFE+ylwB8WdsnmN80B0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vhXJzgVKa4dLqODHgYYznlWpAxC4BYqDkEEnFAdGCnUcamOM9TUJyrSFtZDgbADY+lJ25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jIQ8x86buYmSCQIc6t9+QohW4buzDpUN4ssSeh5/mRU9HeQskibjKllO9EaFJbNkI8LK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sNBIB0nRNpPwn+aqhqdSyO0aZZR9aQZ2UltQGRpxVvBnmASvpSfEoEZlYjAO5HXNIlLt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0Z0H09cU5kaNKkKx3GOtIRytAGikQFW2YjqKJATJGQN3j+AZ5iqmwLiIq4dQQH33rcI7xT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SaZGLhCMMrDYDypVA0Eo1DfkcVURdifCynnyqxs5NcRV1AHmT6cqXuF+5BgGccwahaSg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QOyFokCgHRjYgUSGbQBgYgXYknfNMjSyaep3FDMQMZVsaST8XKsNCpMzKNMYxnHPpWTxR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jHrWIFSONU0kHbK1sjqwG3XNFVlxEyzMQAsqHKsowTTUF0JIsMdUqnlyzTLIkjHUniIy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mR54fiRvvE86KdYpIVIQg75HlRCTIz7YbAIA6jzqdkwnjMgIKkA4G9ZOSEWYYBBwp5Hny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ckYTYbedD/u3wd87ZqyYIFWQxEZBLZGOtKzJqw4UADn6VqVikx4NXlzGaYUhlyBz51BQGG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0g7HB8ia0ja4QkMcauvUUxKokRTldQ2yORFQ0IVww3/WoLrQqjbKd9zyoB904c5wUG+e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Ejyp9EBYK43x4WHJqCFIYoWGTy9KAekSAMngI3INSRQ5bK7g1J1VHJ1kZHyNYC5xjGCCM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cEk7elR1lwFcD9xUi+GHRhWbNk4AYb+9BsxbnHIcqC2ORHXpRGxnVggY3HU1pTjc5Pv0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ZPfOcVjbsA7swqWsAjABHUYqTtpHhzk+mcURAaseHUFJ3G1FijU4+EyE9BsK0is456h19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8PIVK1BYVWMEE7sOeKFdOHDKuoLjxFRufSjSDuuYPjOkb8jSmlSGjDMpxuRuGqNNTaRGAB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B9yhO3LJxWzBkh8sQTjBFQkDxspcqBnGOgqgExIkLBwNR5VFY45sMclj1863d/CEA3xg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DnAB5Z5mgiyBNgMD3pd48rqK89udPzqAMLuKrWLbZIGDvQKPq0+DHLz5V6zZj/hIM89C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Erg6cHIFetWhBtIDjGUXb5UYydhabcJtPcfrVlcc0qttP/lNpjzH61ZT/ABJXWOFHH90P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3QqCc66I2fgf2qFp0oh+B/ah2vSgcPKkG2nPlinz8NV/Oc+eDQMQ/CKL0oEHw0cVUrYr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ojKzNZWc6DYrdareaDx9u0XClzm/g+uaC3anhA/+3FPsDXlKIx6be1S0Hy3rx9r2aemn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ceUZoJ7acMAyO/bblorz3uHxnHOttbSKucZ9BTUNO8/8c2GcLBdE/wCUD96G3by2B8Fl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WraAdwedDaCbGVyxHICrqLp2T9vSD4LAn/NJ/pQn7ez/hsIx7yH+lcg0Th8OuDjrW+4ON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LJ26vz/d2tsvuSaE3bfip1aUtUPTwE/vXPFCOYG1bEOTvt601DS8ftjxl12miX/LEP3pZ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49lPkqKP2qsEbAEEVvug3+lXQeftFxhxhuJTj/Lhf0FAfjHFGB1cSvCP/vxoBhAI8ql3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9eOctfXh95m/rSza33eWV/PU5NNGJean61nd43NAm0Sk/CPpWd2vMKB8qd0KMZFYYgOW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wqgNWkJGQTim9IA2GK2YwwyvMc6BNkIxgHFYF3FOBdgNvlWio59abCuhhnnW1DYIPKnOe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rz5dabNEmiPPqKmkeV32pwLr5Df9agQcjTtU2FDEVIzncc62YTtjxU6o0gkAafLyrWAuM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Ymbz2rQhIPhGT5U5pKgD06da0Iiy6gdLeVNhZEDnAO/l1FH0EYB/SsEJJyCA55ZoitLG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qLEdGTsPnjFaZQqlevlRTK8i4A0+1ajjGCSCRRQViwMcvWhsgJ3ORTLrud8CtiIY58xVQp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Fb6jk7UwkQLZJNEY5OhRj186bNBSRKgFQ7vOeuaaZCqAHn+dYi5U4X33qBSWDIAG58sVo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uadIxjA2qGknltvQLaAMnmTWtOem/lTL6cYH6VhTbbIHXNULlW0hRjFYwyndr8PMnFGQ5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q0cBQEGT5+dAArvgDblRFQRxF3ztyHWmVx4dIwg3YnnQ95GZiMftQB0ZUtUtI7vO5O+R50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wgO/h2AoA4UjONq2Y8AAnxHpRWAyu2M8hW4UIYtjZeWetBEBI0OQC55CggZ8R2NGbL5L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5A2x8qAATUSOVbaMHrn2o+jBwASfatd2SwAGw50AQmWzgfSiMulMY8R5elEVDjkfQVoqRu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Bz3FRKnoetG0sRkL1/KiRRd4xOBpXnv1oAd3k5PKtsucHY0yy62AC8tsUCQkEgk4Bwcd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d/r0qUMJuJiGlKJnmBk0S3tGmbDDGeQNPdwIo0He6WUYPg3OOealqwolsqnCkrnYsTkkUW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jGABvvipMwdcoSsePExrI7XMTSYwOQB2zUUoUYvokXVkb45D3oiRosWJVA1H5fOnJUXU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lQ9OWbSpUEbDHIUAGGlE7sgRhvhxUJViYhnIdwOuKM0ThtOD13xz+XSiR2YlXdRgb4qh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wrMMGBJ38s0+8Ph+7Qj0I3+lRFqFwDGSB6En6UUqqyKNQbOaPC6BdM2c+Z6VM25JLAtEc9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DpdG3JAoIXKqIWZY9Z/w7UAwOcmORhjkGqwtojnUXK9MdDR2iUoFDBflmoKOSKRARJg+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4u4Zm6g1frbNGzHOkHGAN/epi3Ro5BrZyfM4Apsc/E5MkbJAYwDhiFyKYIRznYBTjIGM5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hdIOdqEsOoAaFds7E779KIrkhbfGtVGSN62kX3asGck8lPPbzp+W3Yxr92wI2OG5UQ2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i1FVjgaxz7xs5HtU1TvUUxpoUjc9fanUtQsQOo96+VHLGPehsiIDGXQHHMSf73oFpI5C5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dZ3Q8REhCaccsHNNrCdIJKk8lOo8qGsZilXZQmdyc5NE2WGmOMCLxbczQSu+dIaQ4ySNh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px/LnaouY2UlFxk7nG9U2qfs3h7yTJI/CKk0RdyABvy2qykiUDKgjbYGhCN2GF+Icsiqi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4zTMNi5fDABwMk+Q9D51ZRQJ+NdWoc/2rZQ6NCr3a+h3JqBDumAAQasnAPM0NYQsxiic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VnBG3ekRABwCAcZ0msEUduwVMtLjxHIOfU0UutgiLkrgKfizuSR1paWMuGZQpKnAUinzJ3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ak7GTUkI8CnGehomycNjkEsSu+cU1Jw8FCVBBO5ydq0qSuyP3pTScHA226U0sw0vpJ1Z5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EheTSSKl9ngi3VYwTuNgCaKECjUuAeRPnUwFWQtKF2yACu5qBWbSNPMKQcmsFqjKUYhwR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4gwAOM5UtyA8qHdF4LZlQtJJJ4UAXYn1NF2eMaacgk5x+nKo93hCqHUAc79PahRtJFHgkJ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qNHOrRl2K6R8s+tQ2msQBy2DnGw5il5LZdbORhiDuOtMNIhCmNiWJ6bqKJNGZocZyRg5x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RD4lU4wfOjr4n8W5xsc1kkZCqdmJGG8vf8qVTVtodSOWlh0ohtRCcAkE4zzrWmNSXTTqO/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qgEQiAPLCb4981sSSbAomM5BFXTOx3x3b5VdA8qX0k/ETnG4NT8QTQ41Z332H0raMHkL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EocasYyM46itJApQyEjlnemGIBxqBY8hiouhZQrAnzBNVAXXVJrOnTy3rCQqN4dzzNSZ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sZdRA3APUdKIDGoOZHJ0LzxWbksW5HlmiyKcqvNB+ZrWDIVUkY60G4UBhLliu+BQu7Mk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KPIVVQE/Ccbnn61sBVQBh6nHlQQ2GOeW+W1CxueYHStks7swG/l5VPT4tJ50BER3QgMPF1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SQNR1cuWajboFIYgNo30Z3NFTvHRncqzKRgYxgVmtxj/AHbtJLvrxhB1ApaWb73AnZo42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TiE0a4wNUgGCBuTz2/Oh29qFEHeYDga33zjNRU4Ymd9RGlRsem/kKM4QjCKNuRxkCjAK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h69MhA3UdM4xRG1Rt/CoXlledQmdYMBSGkPLVS91dEMuHIXIzGnM0vLKsinUV0k7INz86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MuTpyd853o+C7DC5zsPWtQKJFIBxjbA5Csd1hA5lh0HOtMo3GEU43bORg7Ypm0iyoY82F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+XyIlxqJ6+lOXkscKqUA1kYRRSrCd7M6yLDGoaRtgByzRIo0S4VDksu5Y82/0pSCNzKWZ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6tUVUR5Wc46AdemKhGSKZnOlQOmTRtAU6VXnU7dGYBpM6uePQ1q5JBIRTnrj9qjRHSWuW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7c6JNEF4b8R73AOknYHy/WpuY3lW3WQMQAZNvhH8tTk1Tywr4VAJdlxk+EgCgDMWjjUld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jULHiNS2vmf3NNXjkwto0nU3iApUqI1MgcKSMEk4JNFOaV0rq06tWoL0z/sVBoJWYMHIy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x6CiWQiMhZ11BR8J6+taEuY5OY32zQCs4DD3gRSPESQM7GjBXjZnhA1lcfWpTStIkvJHX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MKrxgHSNxnBNQCkghUF1UCVVOdPU+VDigkSZG1Y1blc/CetMxXcTORcK0ZOcjyNSjwW3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g1QKNmjkwfC+PFpGx86h3eO5ZWGY2y4UbkUVzrYa5Y056idsn0rLXTHJ45EEhycAeVAO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uDjK9Nq2scbL3iqVGMEKcZNSi5KEOtcc9W43rHJ0useEIPM8qAAhgB0rGQWOCQeVbZA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v9aIQ0vdyRyAAZ54wffyrSI1uH0knG2nSDtjzomgjoGxLohPPVttQ2IJGhiT6mnItBiV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wzQHtCDI65CnBUChYiIX2KMmr2owSQpvo2G5I50FYJQoI8O3Jhgj3rCsinYJk+Tb1UF7p1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edYPCozEwHPLGhq86+LSNvpRGkkwuonzwABmqgZQsxZVXAO229SJwpDuQvkNq0wlKa8k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YbYTOmou4HxDO+PQcqihsMsuIhIdsZOcU7BGFB79RnmAeQ5/nUg8SgxhHUKwAboa1PESWY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CPaougpJu9dBGQFUgkadiKJPE0yMZ5MkgDwbE4o0VlMxAaRihAHIZX51giczN3IVQBjJG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aKoACoSuX3wfetvM0o8LNpUbjzpj7MHjKr4wN3z1NQijcSP8AdqM7454FBFoy5RRkAjJZ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MjMrxJuG8yPQetSWJuTEkHod8URvuiAjgF8Z8h7UALbUXYMojjP/ANL3owMTFmYyd4AS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VgAS7EnByopYwANqLsoxkmg1DF3aNjIJXJyeQqKZRdcbKT1GN6wiRXCo5KFsacgZ86btl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qFWBxnnjbFFKXa94B3R0yMN8jb60OF1hZwqphvBgg4HrTER1LszYxgkjG/wA6yeMI2tQGB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yoK+4RncrEyamGAGGrIpqAnS8Mshd1TOwA2zitzJEyEgKcrgLgnOelLKhWRSJFZVTCtn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RO3KxyNA+wZdSA82332pLidu9vL9vtFycffRg4yAOY9atA0V3BrY6XUCNpPhz5EGowSmJ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kjB250RW2kxmUywS6VwMpyP8ApT1rKtxrVwCV5g7mq/iHC2VRc8NLpMRkqpwp8zvW7eYs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t/XI+VaQxd2PfTBjjYHeq4CS0lJI8K/iAGxq8jnBC+EqM7UGU2jsyEqz8zqPOkqaIq8b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k8jRJXiuAVmQpKNt+vtQ7jh7xEPaJqY8yP0oLTNCe7uFOoH4WAP/AHqoLAstmSJFJhHh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qruJoNup8vpTERaJFWQMwxsvT61sWmGElsdG2dJOx55z9am10Ha3jQnRcDT5E1Zuquodc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Y6oyLiPu/Vhsfatx2SAAxTSBj5NtUqw8kSuMfljatpCUOhSAoOSP2peM3ELFe870Y5tz+t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7t+eTyqKI4On7sjVuMnpSUsWqbvUAWXA7zbIbFMzM2FKbsPPkaGrhjvtKDuvy6UUvJm2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KNhT1vIZdLR+Fxy6afI0F3WEg6XYnl5etQMInZZLfWhXfI25edA5JGyuqyM0hdiXc889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YXO+d6YjdWjxJIM4wdPWoPbqwcRuuVXw56GiEJoGHiXIU78+VD0ZHkR1q4uFTUjID3RQb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vD4mK/pWpWaXXUFPUHrRHAdgC2MnGa0pwSqjNbjXPNg3yqoLCwHdqCFKnnWpcYc/izgNWl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r61lyg+04J58gKgHLnuhncrscVuIhcj8DDBzWwjd4Ry1Dqahjox9zVElQnIONWPKhKhy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K6aN8gqNmHSswjDBOoYzqU/tRAWZsEEZrNSHGVJ9KO6pviRSvnyP0oSpggFssPKqgYYZ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Iy7jAyOZqSxDOAp3OM4xT6xY5LgClqyIW6omf5RRSyxpnB09BUSQinC+Ywd6RcSFiGZp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RWWmmczyO+jc7BmHIedZIs0mEWQIp/GmM+wpqKItEVkYDIIOKFb2WqUBH7tQM5zRQ31ak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n50Ihkn04yWXbHQ07cQxhjLJNpwuwP7Us1vIzArIwGNjjnVC0SLE8ocurqcnV+1AuFLoG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yHnW3tZhNl2Z0Pn50TWw1hwPIaTQVq4C92ZGBDYPnQrpVWNmILUe4tVeUujYlG5HOlrmN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fKqK6SWNgcMQTt5V7DZ/+Vg/+9r+lePz2qpGxyWbHMD/AFr2K1A+ywbf8tf0oxk7C1GOE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WVwPEnrVba/8AyizHqP1qzuPijz5V1jhfY4/uhUUFTXeEVBM5rbLbf3b+1CsznFFkH3T+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t8NIE/8AEH2p1txmkv8AnH2NAWD4aMKBCfCKMN+VWJUwNtqytrnFYaI1itYxyqQrfWg0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HyisOeR2o6wqCuoDA396KsT/iU6aaCaQGOAPOvFt7tFjGwwfDpIyMHlWu6Y7hvnimJdLA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FBXIf3xRQ2ifSTjIqSSAIcjl6UUu3IjI6edRjjM3LmefpQYqI65IBJ+dLvaZH3Z64x5Ux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NhWQzgghwBvuRQIyo0S/epgk7HzrSKHUlDn0xVpKqyhMjUc0vLaGPJGBirtNEwoxuPyr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RBXI9qwDSSB9PKqgKg8icGp6NsDn1o5XUtRWM5350AlBA/rWMuRtyoxTAyMY8q0ikbkE0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Fb06ulGaNio07CtBWzuMigCEP4hWwoVsryph4zy69KgI9jn9KDTIGiLJjbmKCBqOT0phV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8isMDqdS5A50AQR0G1TZSAGO4oiwZXVg48vKpopUFMZ6cqBUsFCsnLoamFjZNed+optLc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liMMhV9wTncdKilQpUnVup3HqKnpAIBGoEbHypqSAgAadjuMbYqKR4UIfDvQK6Rnx425b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D6U8bZkUagGXoRvWG2GMRnST6UCC684wzAbcqkiqGAIG/nVgloCfGWJ9djU/swXGBsP5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yqboyx6QuSd/OrERIN2GrHn0oZiRTsdzv70FYFznYkegpmODkSR5keVNoiqw8I3pvuAA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TKryKNtINZpRT4fG/LFPSxqzEacRjl60NIR+FRp9BiiBlCQowPmeVDjiJfHQ1ZLGugEpt6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qBz9aBRYS5xnJA8t6z7OxYjBx1zT5BC5AHvRNRMY2JyORoKtbYHBAOa2YiMkg4/WrUdQ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JBKgigpnj1oceAAeVSitWXfBx1NW4iYZ0KfUVoxO7ESaivkTsPagqXRpGEaKMHyqbW2n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qzxHChEa4BNLyEgHmTQItGxICgZxRBZsFMjgiPIAz19qdt7NyQ8p2P4aYlfuxgEFh8K42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zTHbcbH/AAjzqTwZwqbBemKdRWGSOZPiYdazRy9etUJLbjYHr6VvuBvgYHLenTHjAAz+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jQJGHUeRyOeKkLfO+ab0YONvlWBDnGd6BYW4x13qL2+rBGNI6mnFQ6jpPvWCMuVK/D1N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35kdKKY00hRtj050VjpCpGSFFbQYV5GwAvUnmfKiFZVEa7ZBPM+VHtrDQFmlQBG5A9MV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0qDkIM4+dN93HHB4zlGO6nfFStRBhFEq7DXjwjG5oC6GkDyrhXbAUbk0eWHXK+U8b/iz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xokhBd1HLkc1FQmWKJWeQAY5eh9q0J5bhAqppjG2s/tWd00o7y4Y88hc7CtzXSohESai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IisAoHUnGM0JXADNMxPTw7CtqkkjB2bnzIGPyphLOMFWMZIznLf0oBxRYOpkOg8gPKtE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8bMdsim2EqllQruDpYmgMpDjEnw9cZzQbjjAQlSznzxjNaMkEQCSlyebY6VjBjjLMgP8AL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QdOhQeWrnQa7yBwdBcZP4hmthjyBAIOcg4z8q2sPhAV8nyxUxb9Cyg+ooMYM5IaLAG4Y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DyJ5VPuwp094AB/KxG9DCksdDORnGedBpUbIZZMsDgb86Lqk0DUgPtQ5FkBJRmAzsQal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eD1oME8TahIpUjow2ovdxMxKOEboAcYpWR2YkuI9RGNzv9Kxo0OMagfTegPcBmTSgZhnJ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GTvSw5qc+XlQgqldJdmA9DUsKAT3mlgMAAUEmMRO8TaeYzmshOkajESRsBgVBCjRfGxb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7waeWnG5+dAZ9SsMgAYyd9waG7SfESuljkEt1raqAwydSH1zU1aPvhiAZFBoaiikNGrHnW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0261vxMQDDtnmBW2QoNTxDHlzoNOh07zDGN8LWWzxImRrY+o61JWDgEIowMgcqiM6dQQA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G5piSWjBzUYo2eTvCSARhs/tWBCql40y3mSTUyJBkFMgj8B/Wghc3P2VNUWnWRtg1KzWN8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36E+VCjsZJCNWlR+I8yBTUa9zEixJgE7jy9aCMkQaQmMKQdmboorMxQJ4QRGBgHHM0XLI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DmfelnjleTJAwRgDoBQKapZWPeOPDvjktOQK0gA3AO2ofvUTDrOEzg459KPHojURLqyTz/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kmSw2286loOAxxq22zzraRGFV0yKT50Uqdl+InmQd6ihvGzxlnXTyIUf1rRWNIQ0pYDm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CiamB1DkuRgD1rQwx0x6XQ9MCil7mBiqrKcE8iNiDQ5LdFiwmsFRvhtwaclDa3UsDjl1p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o5TGz6fhHMgen70RCN5EXMitpAzhRR4ZyblmbdCQAB09axUVjIWbvegKnGoc8UNovFgop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B2ZIwSVGBjcZpC5h2yBjY4bTgj3pm2dImjWTUyaefPrzo9wimPcbfhPlSJVRHG+nwPlc7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LqSM9diKNLDgk6QcdQN6XHw5DEjGQK2yM0Rxhmxjkc1i6TsTsBkZO1DbOPFnflvtUsHw6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KhdsZ9KJ3hY4cYFCxuBuTmiwIxdhnJOT8qAgRWDFDk896E6YIUqwHM+RNbbOdtsdazxGN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dyFAOScelHKxwgqu4GxI/SsjwHxnLYyAOdDUYfxZwASAfWgGFRzlyN9sDy/2ayVsqQOv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WMYHQVEc+RHyogfhB578iPWiwqxJY7D+lb7oBWaQgad+XOmYYZHRX7pdPUHp6UtUSKKQx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MbkVG6uUsYdagsWOMafiPpRXl+zW+oypGIzgsTnFVkLC54h9qbOiPIXUuBv1qND2cHdo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nbJ6e1NRjumaNvEWJY7bkmss3L6nZWU7hSeo6UOV2jYCMhpW+OoIT3BiGhPEQdyPOlJA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poW+NTYBOdWpjnHtWlU3B0xnvNJGoggYrTNIizkzrbOrIAGelTFt3baiV8gade1LAZdUQ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uuQ94M4Cjzps0WR2lUpERscFgvlRo4FXLT4JG4BohmbTpRNMfrtv7UMx6mJcsXA5Y502a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CvgPUcv8AWsjsiD3jvljvv0pyBAWxpwRRjAja2bYsMEj9Km10QgSMMe7Bds45daZgVdvDp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OPu28YIBJOV228qFeSxxAMXWFAOZG+/l50BJnESMNZL+m5pS4klE8drAUEjA6y25jXHP3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pYwLdntkbnKw8bf0olvFDbo8FrqaQHXITvliOpoo8MaWqCFASXXYc2dvM0vFLHAZFbEt3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B8q3pVSO8kk+0MuCVJzv0XyFa4UVH2iOVdAGkrq+Jjk6iT1oMIJuBNJo0KwLRgnJ9R51J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jKqw5dQKK4muJFKKjoo8JzgD96MIBFJl4l1lM/WisZFhSSRU++Iwy6vy/OpW8RePvJR4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VK5AwzcwdsmhyQuWJR20IM4JwM+1QZKdOdQxvkH8sVCG0BIZTpGN/WtQxd7LlmYxjOxO1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QHSgX+xo2A3jyQCWGaHFb/8AEaYmYgbBc/nTbKdB32Ox2qCL3ZZolOWGNvSgmbeKXQRGx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qsMjB4NLnmcc6JArHKBzrbzPKjMB3YRZCWDDJPnQLi3TSGKFc75A5+lBjSNXxpIAG221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U7kNyqJmg1Mhnj73kEJBI2zmgE7xiIpCu43O1ZcKx1FAO7I3ydxWmlSNsyPGS6kZ05wK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MfEOtAaREjhBaQaRjxMM9eVLpcW/ekh1KYwoDfWhtYSXR1TL3gj+JSxC78tuvWjRWUSo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G1ACbRIEZTknOnfOQPOiMsaxkk6iSNuVENsqljAqB/wD21ka5kXQBGdIB2yPcVUIrIVlZE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7elFihJJdpDIx54GNPlTC20aTRqqgrq8R8/8AWtxoxmbWWCAZ51UDjUCTT3OzZ8YJNbRV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HBxnlUp0Ld2EEhjbYAbZPLJNDktIoph3oi71jpUMMkiorZ7rUrSzKFU5CnnqoltMkxmeF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39qBNBEHMaQxgKMAhN6KiyRri3iVgoGvBwSfnRR1zpLKxGreiOr9wMtnSM4O2faqqO4WL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ulxjemrbikTHC940vRCmD6VA0ia0ULhsdDsKGPEwVmKn9a3BfO7rJJEyx4PxYBz7UI3Mj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p0/SgZQju2IIG+w6mtRaRNoYhSehpczHXpaSNWO5OCaxHRVyZlLlvhCcx75qKZeNkkIG+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WzgjHL2oM0shJKouo+HxE4xyNQDSwgtpBUbEKaox4TI/eITG4yR8+daxogMcUmlzgsfL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2NIHLB3NCliGorsFO5zQQM4igdFAYNgOcb+9FdFjVnG64HTnmgK4lkeNACNtW1GRTK5di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YqCPgXL4K6tmK+VKScPjVmnRiGD5KqOfvTrx5LkadB2xn0obuI4yANs5wBvRCBSMmPvWY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HOjSFEAjkG7p4QOZFF7sTsjRvkDJ0gbCgTxxSREvP3cjbYOdePIVUZbR6SFjk7xOThzhl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yUhiI9A6+E56frTsaxWySBHZV578sdN63JEkpSJwjI41kHfIoKyOzu4XTTcRyIu5XVkkV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RgSQVOCPQimvuomaG1yhQ/iGxzzooijuCVYJIqn8POrtNF4bhUyWYqm3PfB/Wm0gin+9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pe5tFddSSspzjS4B+h+dLxxyQXIiyUYEHUNgffpQW7RoANOx6Z5Cq24jlS5CKCUbkc88U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Jl3GTz9qnGhcZkUMw3BPT1FTYDbxEY1kgk4xTSQJGpCJjPrW0jAOR09aPoXIZVXP8wptd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FgPQ0soZJBG6h1/m5CrV7eNkwVKk9aDBaRxgqMtnzqbEYdJRigUsvQnGTS9zA7sJCgB81O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EDnTgfnRFQFTktt0zRVbBKpCRSnUc4LeXyrZieBsqxOdsDrU549MgOcHzHOhoJYSCSSp6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jtmYOuMDl18q1CO8192ygg4znOBRZe6kCtLnA6jka3FDC0mqGVQcZ26UQWTvNQAYGMDYH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QrlgmkAHkfapmIOv3hYkDfG29aReenI261Qs8X3etUKltyTS+klfACp6ZqwmZu6ABOBy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CrGa2mWYajuvPFanI7xHI25HeiKcIQQB6ipqe8VV2GOR/m96qFmK6gAd1Gc4qGdRGkrrO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TRu2RtnFQYDGASzVUaAeMkaShzvkVvSudRI0+m1aZpNIx086ZRJGjzpUN/hFUDVkkKso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GF1aVPjboOlbjtTKviyu4O53FPC3WNc7nPmaiwOGMYBBGvGd6nPPGgPiGSdq1MHJVUCq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zUIZXGAniBzzrOmis6SBs7Y/CRzBqMcQBI3x+InmabmimL6oUIbGxI86lDbSaERotIG+r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mjGxKhfqaw9z3invCdvg6/Snvsc/j8LaD+FeWKVWxuY3JjQEdSdjV7abJzfe3IAicODj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QlfCuSQMc6Z+y3IbOAGY4yTyqN1bsVZp3Gld9x+dO2ndCX2eXQ2cKq8i55n0pC5XXtlW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lmBDMVXfxb0s8OpSzNgk4A9Ky0r5Pu3UoG8mI60Od1fOhNJ8+ZNNSR6ZfgY466jilpIVy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Z942xttt716rb/8Al4sfyD9K8tuIwo8RytepW20MWP5R+lVjJ2Ft/wDKrLPp+tWVyPGn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VZ+4/WrO5+OP2rtHnvswu0QqK1If3QqKVtltv7t/agWi7b86Yb+6k9qXtB1opxh4aRH/mG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v8Afn2NAaIbCjD6UOM+EUUDyNVGxWGsA22reM9aI0OVbrMYrVButitYrKD5vZBGuX/rS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IUU4XJwdOSenOo4lO2CmPMV4XuKG22JyccjmpC3Bzg5poRBWBeQsPIVjMAQF23qmyZgI+E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xAgU8QkqAAePGNutARR8DEgeZFDbUVsNW3iHXpW5uHIzEIyrId8UYR5XGrX7UNhJG+rJ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V4yFIIK8wNwfWmBEr7Y3xnBo8UsVyNzpkHQ1IRE5Lc/MUUobUShhkAelVz2zQyMHAG+M+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2HKlT8JzW7mM3URBXDAbbUlSqkRJpGg5HkaIIVeMAZDLy3qUXgIEgbS2+qiFSjbkZ6YrSF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mijTpYA/KmSgfcHBxyqGkavL50RioAMYBrXdqzbY+VTBUoTzBrRQ7Nn6CgAUAIzyqQjBz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QHFYygkYOMdM0AAgAORUwAQUONJ5ehqeNhtvWYBOMCqN28YI2GWGzLyqFxbGNg4yUz9K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+1MJJ3ildOxGMcsetRSeAVxzNFlVZkC48anbIqUlm65KnUPShx5BIwdj9KDFDKvdyLuN6w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FMIwJwQPfNFVCMFfzopTucDSqEA8tjRFtPCPvWzjlnlRjIVTxkbciKiFZlOdXuTUA1gRD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6ScA53GRW3Olc7Z6nGwoTnUVK+LpnpVA/PPIc8nlUCNRyRgcqMiOWwygv5Uw0Yg2YAuf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MZJ8Z3AqUeSGJB+tRMWpQ8nIn86NCT4goJ9cUUr3YyW6k53PKo4IYBQXJ54FNtpVBqG3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gU6fyogyhQhjkyDtn/ShTW7RN1eM/ixjFH7skYfYDc1saydDvnbp1oEwpOtQx36EdKko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DmE+IME5BuWaxlRvidsnpiqDQuGQhsFa2bdca4WKDljbFL4KnCsCOXI71JXZPjGkjyqA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/lpqHe5yBG1FWdtRRkyuNipo6sGAJKk9RQJLE0uwUEnrnajC27ncYJ6jyo5dcDdBjOTnFK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2HkaDVxMVTQrEsNtXlQEQFiC2CPM86mFJOcZFTQZPI+VaQLTo5HPpWEeEZ5jfaisANxnJo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jFwoDYyx39qjpG5OfTfnRVQRqDknPQ1HGTg759KCGnYdTWtJB5+Lr5D0qewAJJznfA5URF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KCESM5wudP61k7qhEa8utFkkCJiPbGCdudLLGzEZXduVBkUfevhdiPiPQChNC1zca1Rha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/AFpzQpxBFkDPjZTTMqm3jyoWRSNzndfI4qbXQD6o+7VchBljqAz+VZGGM3jkQnBGjG48v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lYBHbPiPKsHd27d6NlY4yN81FFMuhB3hG/LakxG80jSzEHyUDGKnEr3M33nwAZwu+K3M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ZPTaqF3LscJsmMNg7VFSqMESISnPizsMU2igxjdli6EjBb5UPwiMd2uD0dqIjm4lGmELH5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dw66rhGJ56s5HtipyNK8pClmKjwgDaouMtpC/eHmOtBgAAKpIzHzqSRsVORjHP0rUduE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/uaMS8hChGGdtv1oIKyoX0kFgPiPIVjnvEyQHwN9sA1omCEnXmSQc1HT3rZdmj1MCqMM6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sA3d4J5b1htzkmRolO3UtisWVpjotwxxv4hyrfcFEdrpwFPIZx8qDTRRREAt3meiDGK2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wHSpRRhRrVGAI5edb1eIs2kY/DvQRcIq6mbcHz5H5UNirKQCSD1IxRO8Ro8hcYORgf72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BA2U0ESibsWyfI71FlUHEZK7+VbkKM5U4J9RWBdIGNQBxgrvQaiyUJDEtnqOVDDEqdRQ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dYYpp8J5bVIIRlu9UIfMYoBlfFllT0xWZOsahFoHyNEMAXTIZYzv0B5VNYzqYjB+XSgGz6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jc70WJ18BQFTjPLIP1qUcAY4whOMjA5VMpoOMgADkFzUAzJKcL4mXO4Bxt7VuQgjJkZMeX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/GsuroGGM0xJFpbbQoI54zQIlCz+FSy45lsAe/WpK8ahiFHPHxc/bamY5VRA6prbl4uR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gpJzgDO1UDXvVTwnnzAGQaJFK45hSR/vlWNC5CkO2BtjO+ax0jQDWShOCHqCSXIDsXXB9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P5USSMBWJkR5OYB2qDKUXIUjPrQLhWCszEli2RnoalklwsjeIb4B/XyosCsdTOmnHLJz/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FFK9NRHM1QOcGFcQj7xvnR4raNcnOX/EelbjHdhtRBYKPEep9PKtwxFgwlAKDBA9ag05w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jnRYlWKAsXHi8WSN6GxRdIdwFBJC+dAlSadEfaGLO4J5+VFSZ8l1AAHIgnO1TjK20CY0G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GmTuVQnClic7gdD7VqHu5JBNMx7okKuRvjO9ATJykjHSCcBSKlcaItUkiKkmAuV6jpvQ7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L8IJqckTuWVH1IxBLH0PL9aBXVI5JaLCMehzy/Siaw8ysiqsw20gHkBTcEQh1KDnUM5B6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8WMAjbPoTQLq0cvcywhmGgh9J6eWPcUe1kZ0HeNhsbjBqBgML64wSTgSaBy8s1HROs6y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4oDSAhW6g/UUs0ZkIwQOmcY+opxLpHQhBlzvoxv7jzrTRt8RG/UDpVjNVrowcq3InGsHB+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59aZkRkPhGd8nI5VFGIIOkep05rTICI2rG2CPOiSjuV0xMRn8R6+lFMgJ8Clm/mYYA+VL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Y+ntQZj7o6j4id6k6ggI23XnWotMeWYHI5etZqYhmIx5UE7fStwzkBtKnFRUsztkkkc8i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uzNzreo6GOkltRAHpUAiVZtZBAzmpJHqfO+3KtAlvCozjmfOjRoZJA+WVQOQ60qprEi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R8J8s1N5pBadzHGNWTrbpk/rWiwTUO8VFzq8RqcTlwNA8LbjOxPrUVUtHDC6rdP3kqjU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wB5xqKfdYyMnc0cwpEWlmAIHNjyAoE988oCWysof8WN/kKDLm7XXoiJ1jGrb4fSh29u4B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vvTMcaoEDjMmc/8AeirG8hJ1KR60UKOIMpDEkHryFF7tI4zpVVBxkgYz70Wd0t1K47yY8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TKZACVCnqDsBUCyRnWQqZQjdvX2pxIUCKMeL0AH1rYhYyqVJUZ5KOfvR9J142O2nYUC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XvgnPIUQW8ca6jkEHlneimNoiM7elZIgGSxx1OfKitIw1FUUkjpQL66gtdRmkUE7hSck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BYAEY7ZfmPal1sIYmWaVPtFyThi53VcdKsQuLziN6uLGJYFZtIml/CMcwOpqaWyECSVjL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P2qPvgGVvDkAYxitx3KSzd3GsbKcjTg6jt5UEZoWYR65dEQw2kc8+WahE7lGSJBGoIwx+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icSMsp0ldghHix7VhtlVHELYdsZY8+e9Ao0Btirro7xm05ZuY8qYtHQP3cKxtBGx1SHds8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lVyx3x7Yo8cfeQhwndg7brgn1NBor4SuEEZ1EAczkVouzRIxGMYXB3xRI0yMlSY1/P5U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BRICcH8NRW3Ze7MrsqkHLAc/LalCrT3izZYIw0jlkUwLA3FwG1JkqS5J3wPIda3BC4YKr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KgAJDggdMVkc2Gwukg7E48uVSyEjkGlWkx0ogUB8AggAchzPpUGtDTHCMUA3JI2oUKLb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tnJ9KP4tJAwRUI11q5YYRTQBnH2idXGlEAOpR19zWRJl2aJXEYGyLH+lGijAgUxpqDgnb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4z3RljKMCdWV/wC9AKOPEUiNGwGMyMxyT75qSRQQMDGkRztqVRv860ZJHYlQWUjGcc/n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kgn3wccqAilCC5QuvLON/aos5ETFGjjZseHnt+VaV3zzZAu4z19qhDEy6Wm0EMCGTOT6U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IxO3XmfnWkiLLI0MojB3YDmaEAqmRlHxbKCaF4ypGtR8quk2MO8U40ZI5lutQeEsWfVpd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STQAAFCjmTvQzLLJIpLhlO2OWauk22SdUWNIwd8eZpgqF0rIRjmdK8/elG2dC7YIbdW5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AuD1YdaujYgkdoggCiJeTDmCTyqbwRRGMjBl5+LGfcE0qsTqMd6xdR7D6VgRpwchkZTzG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VmkUrgELvpJ5ketbTAlAwQ5G/Peha5U7wOdTBjjHSjRTyoiCRCW550n9vSmqu4LLAO7wQA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0NIoxGJJWHejfboKk74Zn7mbBO5C0LMbyIEjIfPnyqdtNwQ6ZUV2w+fhJ2AqUlu0gkUko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Iu00rgIzEbeHlTHdzGExNHKVUZ1Kp39KdtO6FcRE4DK7AdE5VNrVXaN8hi25XkRTcVt3B1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y96msUzO32eE6wMnA5+dO2ndCOUSQAr4MnLMcjFTmWNA2jSQd9YOc0RYJVYK8JB3AJI/O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kjngHrTtp3QtGiKmlMxhdh1z61JjG0ZkDnSdqbaylLnCAHyJxWLYsfAroSPiAPL0p207o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3OcY1Dfehx2hgcyROWUbFWI6+QpqeNreRw6gltlxy+dBwWUZHj6+X1qWaXaMcmNlTKsP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Rpy7eR5Y60NI3VtayEqB8B3GKNCqqrshUsWzgHcVBu4iXuiyJiTmp5fWkdLsD30TFdiCu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cgDqM9aVeYTF49TIfPOKBeREbQzEybhdGM8+ppgT/ciNl1nJCtjBXHp1qEbExFdIBAwSf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suggYYFy2T4cHYfOqBTwoSfAFDHB1bk/PpvUFwZnVVxGw8JLZz6URmVrohWyqjUVxyPrWf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cFW9+lBuKSIII3w5c743+nl71poHhKxowZRnKyc9/WoK0cUup/CdGCi79eVON449RGlic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5LWJsPMrAuAVEbZYDzqwhVEGkA7DJJbJJ9aTbDThgokDDBYYI+tFj+5QIcDJ31c+ewFAdc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486kpJHhBLHmaHMqA/EM7gDnmhRgJE24RTyOcH1FA7Ix7vCqSelLyzFUUx6nOcHCk0CK4j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7a9t/KisnehljlEQYbb8zQbSUrgMhMnMAch9aOZlKksScDOBsTS9jAiwjQ6M7HBy+o/nW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u29BGeUNgqi6Rvvzoet4zGVy6NkkA4wBTLQrKg3GMhvf39KWmt2yPEPCdlHPB861Ga3Cn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DuMHxGmTw7XpWSBUJG7Id8+9K2UEi3IMesaTyXYEV0EEpwiyjHvtXTDGVzyysV9vZTQH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x3o5sGPiR8E8xVngEb4PyzisUaDnIO229dOyMd1VD8NLxLqkAx5A1AcMTqxq5kQ7Ebr1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UxiW0kOHoMjJ1D86xLONQQ2rnmnEfK5ZHJ5DSKmI3kIARx55UbVe2Juo/Y4ATnW4PruK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APPxb03Daqq5PU/OpfZoxggHI86mou6SisLTSNCA/WiizjQLldvLNOxICchT5ZocurJ3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IYcYjROeCQN6gIwJcSKDgcgOVNBsJqOMctvOoMwDYO2aml2E0ZIGlQF9aKIgq+LSU6Cta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rDJrVcMD5AU0baeQqwESByegNb140tMoVjvjpUkIJwV0+tRZgWIUhsH6VdGxRdq6mPSSB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g+wAX0xQC7hvOgEuN3U8+YNWRLTMqqQy5yfLlSV5Hi1kVeYXlUtbA5C5zQOITBbSUlfE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yq2zjdcenWlDIAx2OOm1aFwNtZbV/hpZ7uPGtcqCebDpXm09EoskgGV0am1Z55xVZeyM3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yyKCHAYjG4pGXfIPl161FV0yZyWc7fSvVYADDGf8I/SvKriN1LZ3HlivVoD9zH08I/Sq5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2XZ+4qzuv7xM1VWu/DLP5frVtd7yx12xcKOP7oUNDkmi/8oGgpzNbZEb+6k9qDbLyop/u3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RR2GBSMe859qdflSaf+Yb2NA1EuQNqIUx51GAkKKMcHlVZRAFaIqRB8qjQarPlW60RQbrR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npmw2AdOP5RWCNiPFlhjG5oYXSPDke1aOXHhc+4rxvaIkSocaQcnljlWdyMlTjLelaSD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QmEsTAjDDkBmoMZGhf7tzqXf0orAzDUvlg+dE164grKNR6E0ON+61BtgaCJZ4tyhx5rWB+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hmhdGBYBj0JxSrwoobQcNn5UBDEmNUQ0uu/oa3HNlu7kyrY+RoIkKFSRy+hopC3CjfBHW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jGQSc0NSfCshOjnkHejQOysIpFJ3552xRGiwWyDpB2yKitXEUM+rSCI8DGd96WMYKlWb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/hJ57exoc9vNDJrXOOoG+1UpEsRvTICyoCmzgVu8TOJETAbnj9aBC6xSbklfbnVRhxyx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WmZAJV1JvvvUSFByp25YogGApJA51hGRnpRDgE/oa1t15+VBADbbet42JBrbDcYAxWYy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k771gyuw5E7elEYE7KQG8yNq0QPKgPCS2SrBhUmjjcszApJyODSmHU5jODnnRhcuQRNG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20mRkgeRqRt5CfG+E9OtRFxpXwo4P+aoNO7Y6Y8tzRRVWKEAjehPMWJ1ISBy3okaFsacDy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AFCD150AGQvuwxmpAhGAYgk8gvM0aKwdUzIy59c/lRTBFCg07SjG9APWsI2xrPOoxRsz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kPeHx6T/mqTMowWz6DnQQlhzg7Ko5YrTriPqfPFBldppBkswAz5Cis/h7wDptUVuC3V/F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OsSAOXGCTtvjb0rasM7kq3RfOiMjs5GVMfQdc0AYtJmZCfEOQHlULm2LKBnHXbpQ7lCJ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RYp3GznXH51UahyuY5Bs2MgnIOK1c2cTIx0t3R2OkkYopZHA05BHIYrahmbGtVb1zQAi4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DyBJ/etfZgjFUxG4OSCc/KnfEA6l9R6aRtUJEYDWUU5GMnnQLd0QxHNl3OPKhnOd6s4w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B50pNEE1AA6T1PSgX0o5UFfyzitmJQABk1sAZwo5/wAprN8bbYqo1nAORgDpUC2QQoxvn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wB96lGqx4ZicmqjSoSNx9amVVF1YGo7GtscnbAB8t6ic9NjQQfDYwcAc6jJkEY3wOQrbq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VUlCc/wCLbJ9KDSRHK5Vu8bp0AqUziCMxoTknxGpRsYocux1tvpB5ClDGN2ySc0EkLBTp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CO7AIxB8+u/WsiVp/u0Uqo5sd9R8gKeihkSEMdKuee3i+dSqksSWrIAxbwggHnmskJkLN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jJBLJCCzgnoG25dBWXEUs0aRsoULnJzz+dZaFdtUYZXOkDfSOf0qqlV7i6yw0op2QHI5c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7uItnYsVHOhvphbBJ5756mtRmpS6I4sKDk+Xn51BlYJpYFi3PzNEj8SMzjxHZd+lYw0ZCs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VUQL6l0tjA65+GsRMsVGgt01/tWkh8YD5wd9+QqaGAMFklD5Pny9NqDXwtkupUjBVds1r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vLSDTapB4nyUA2yV2peW8hhyq4Y+XIVFRjhiiGqXwNjkxyPpUZJGlYojYA2BXbIoCLc3c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YpqABI0VTrlOxbG1BHult2BBZpW2C74FEitjGTJO2Adzk0XwW+ZANczbDH7CtlGl8c5D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1NRWJNltEHXk2K0VCqXZtTg9d8VORgq6QcHGAAQDS5zI4WPGcgE9MdcetAKR8sPEcjn7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MDq3IHWirbaZBgkrg7mpd0qhWVvFnxbfpQaZXkQgLhfWiEspABGAMBR+xobxOzA944jA5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JrZo0LxuzH+U70BDgSBXTB5b/ANaj3A1YUjA9c0FI58gsWfP+LpRF78ybYwWOzHkKDZiVS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kXWY2ZznfY06isFcuM56nkN6K0car4duvrU2uiSPKE0qjEjoaIkThjoUJgZJz1o0hi1a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2CDkqAF5k9TTYAYwpGZJAhG5UYDVPvEUERMWIOkj+UGtxx3ErhxiONcgLnJI9ajGEhOEH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ZKyM2oMqr5gb0IaMkSS63HIeVDnlCjcnX/KKyGCZnKsmgddOxAoBm4hj1d2rMdJOcUFZr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fDtkjNPvH3epQqBQMFmGc0ygUhCV0I2DlaIrEsJURTduxMmAY18IFMy2cNtEkixJh874GT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ZGLZ29PfNZ3OUBWWOYLkk8v1opbubb4pFBYgdM/nRO8UFVAIX+U70WM4Z1ZXWIKSMDLM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rKg+9BG7DO1AsBCpCRLgjyP7VAYcsZScIdmJo90qbSkqHHiDZxz339KC8ILaXIC6eoyGo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nXk0N5CZFjDhNRx7bdaO9j3YKZyp6KOQ8qx42jKlots6QNt88ztQQZMONJOsjBblScLvEG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k7+1N6CJjGi42JVifhosYZWBXuGAU/GpzigRiVWuJSMu8g3boB5Dy61NniiVY0XrkL0zT8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tjJIbT8qGcsRo8OnPh051VRndAqqoF0bEhuZqUERjcupJwcqtaa3lYsAwiY+a5P8ApUJY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4JI3JAqCFvPLIgikj0SFsH1P9KEXxO6uC0iAFRyGNuXnVpaXCxyNK8QKqpKuGG5J8iaR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SVIS+2APEeuPnVRO31IpLME1Dxr5b1tg5kAD6owMUNnkYyR/ZzlQCQzDJ3rNNwI9GFXAO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3oqMcTfai3wlTsfKm0mMselhhhkHHX/YoceRyjzgAMR8NY0H2YRugA1MQFBzv1/KiJPDq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QrA+A8waeDkMFIAXHPHWtSqoJGDlz586sqWKnTpwRJHuMHOa3lAq6dLPzAxtTslkWJK4i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ras6m3wc1WQgGcgykFuR8qx1J8KDAbbI6UcW8jfGqrjnp6/M0ZFjhVUUanbOw6bUERH3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96XViIsjOfyokjNJpA5HrUNs4xkAc6aE41XvVJ+fpTIK6wWUbZwaXhRgwIAokbAzMgBxt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5jBCmubl54zS/ezFVIiCIeQbc0V4jI+nfQq6vepxxYOp3wGO+aaNl+6eY6pSW8i+4X1xU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2N3xWXE5K6ISxGdzpxn2qSIQ6qQcHblz+lNU23BENi2VjIxjz8qLNIkeBgl8YVc/nU0g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QByqKWkokDd1IzYwcjmadtXYSwudcgaNnzgnHPG1ZHGcsHdWaTkccqZisrlXObdgH5Ab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dGBFEYV9svyxvV7KndArcCKMRrkgfiqLtgMkcYDcudHHDbpndBqUHdWO/vnyracKnGhZ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Mj86dlXuhPupi8ZJyF5ljvRLvxKwG+AMgnp1qwj4LcmRVFxEqEZJfff2otvwK4ALNcxlv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0+Op3xQtGFkOrcEnJO4z7UNohoeKfRoByjEDIz5fOumj4GWlXvJRHvudOc/0qY4JAzE9+x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jqfJHOJbK6qsmshdlLE+XOpgGCVUVVKhSVbHX3rpLfhMKMe8d38WAM7/APajTcJs9B127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51fiqfLHNo41F9Kmdhpzz5moXUUTshkRFZQRnlnPnV9HY20T6I4I1XAyzMTj6mmWgsu7Z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k+9PiqfLHK6QzBRJkjBxz2ptDIsrLJoKfhI2Iz51dMI0U6Yo1ydsjJrm766f7RIFBO+wA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5IaltTIQ+CWzsDyxQJLR43DQKVAXB1LmrThMmLYMQcnPxHIFWjTozEOBsNwOQq/GnyKAE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+H03oDSG3IVopQzcsjbyrocRsw7sbHmf6UeCCJsjGT0z1p8Z8jno7eVg7QwsA5yTjB2rB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6b9KvXV43YxhSOozyoIkCznvdiATq59KfGvyK9LaWWErGhweZqFtYXCFizeI7elW8bEht2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BRHlwWTpirOOJeSqeXhMpiKRzmNs7HVj6VIWFygRDL3gX9fM1fRhSR3jaVIyMipDus4xn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dUK2UoDDKoD0JFAFu2vQ13gknZQd9v8ASuikijZsDB22xQUh0y6tZAGdtIq9kTvqjHCz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NlCjY1o8LChVke5byBPL6VfGCM7uzZ/zUFrWJ5MIzBs48LGr2xO6qc8Ot4irZlzjY4zUT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q4mskR9MkutscgalDa26qSTsNyTk4FXUTuqmFrEAQqyE+pxUTaxkg+IE7kA1fYswoLkat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KFozyyPDgYpqG65e+haFrd1Q6DIFOfWnUgQ/zbbZxkmneNp3j2IZdSfaVzty2PWiJZqW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TUXdVn2dAu+o771tI4Cvj04G+OVWJsDFI4aclugIAyKB9hyzF5APIjerqJuhqsDHd1Of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jfbAoo4fj4WLADy3ocfD2fOWbJPLNNRN1IxRjOzE9cdajKlsqanBQ8tW/wC1MLawkAqG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auNlkZF5jfV+tFK9zbqMmSQg4/Eaz7PbHJ1yg8z42x9KbEbBcd4CfMLisW0BYkynJGDy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7DrqoyZVgw+Lln0qccKxxkF8kHxamyflRHj0Irggat8GooEg71CGVQRyPWgpEykLkDFT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w6pAfvNv8OxB96i7TIQIDIQG/esSdXmOY9tOwGwqAjQuXbdsad96i8gQkuNuYPOoqq4u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/D1I9aAs0cbA6httgn9qLxR2lcMFl+HrgAiqw6A+ZBIdAzuoI/WuWU8ukvgS4ugqNobSz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9p0HcqxffwKBigypG2pldGJ56yU29B50uLYBT4dxvt/WpqG6de+JBJc5J5sOXlWCTUu7L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JCLhsLgkgnPtUGA1kvHqI32JBFNLs495IoKPCXAPnRPtUY2IkUn0IwMUox7weDYnbxf1q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ZG4yNQappdpykOpMU6GRujbGtR/aFk8chZAOWORoLiTKt3Mco6Mo0mtW4VnJlkljx5Ng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sUPI6nILHO/KoxNq8AcYz4lJOf8AWtRxNG5aB+8zuQ4yaktzA5V5YiHX4cVF2dtoY0Y4Q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Ur3u5FH3etTsyqMtnpg+lJgz973kcmYwMrjOfmKIl4IVGY0yxwxGc5/aoNSXKwoqLEY9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tY0sbRKzEsOelRyPlRkZAzMzMQAc56ef5VD7JCXQo8raxkgPkHPLFBFXSQmTRlgcEZ3o+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A5Ug3DW0zRpdbMcjUuSv051KGxnRAruC3INrP1xVB0H3i96YVzkknGa3DOHJVNOCSOfSq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AmtDM3IybAf8AelkjiuroiMzRoSFMROgr1JzyxtV0m12GAOQukDmQaJGY5ZCdC5J1ACkrF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4GDkmtMWVtKkjDY0gYP0oLS1Yd748agc4znFWbIJU0uSB+1VNtKBOqKQyNvsuDny3q2j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lXbjcs01RAoEbEActJrelSwy2SeQFCESalKMSetQeNwCUJHzro5nkA5E/KtMItYG3sel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kauWWz+1EdlD5ZG5cwKobjtyfHsABy23qHNwFOc7HNLh0ZwAd6NFvIoAwo5nNBMatRJOV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YBrcZXBxggeRwKXOBISxJ8WRnpQGDoo0KScdSKBrJB1nbfArbBSh3wDSzxIcAZA9Dzpo2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qJDaiCM9QQaiysBgkMPLliorjOBkYobbEhJOcj3qYkyNsHFAZiBhxrGfY1MqGjLRtk/y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ydzipCVgCqgb+dA1PGQzKcDrRlwyHIG9ERL8gR13ogYEeE0MrpHw7eYrQGxIPvmqCgsA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6oe1kBxjHzrA5C7nIoHFGSSxlw2HK8scqpHPXERVywOCNqq2csg0kYznDb00H7teZJPnQ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q81O1cK7FEndfFnG/NenpQprmQMDnODvq3NNSxRMWOWydxjpSjxKQTjpzY/nWV2VuLgu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65D/dR9PCP0rySbC4yQSOnKvXIh9zGDz0jf5VErrrUf8Aw+xHqo/OrS6/vkqrtjixsCehX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zoOmK64uNM4+6FBG2aMR90OlBXGTW2Wznun9qjb74qbbRPnyqFoQTiimSNt+VIr/5g+1W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86ByHkKOOlLwfDimByqstmokVImtZzQR5VrNT61oigiBWYHSt4reKD54AGSYjkH0rFlC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0R1eFgG8x1qKAsxVxuMjevG9qGqIscRg5qYCPjSdJ99qxmAOho1BOwoptxoDKOnSgWMRV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sfOG1LnH5UbJClWGpOZ8q08YYAR8/LrQCgiWQMNW/kanJG8KDUhYUIwEgjIJHQ7VpDPas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FAx3ZZM4wCMgY60JAEIYZGTyPQ0UXwOFkXGTucVKRY2GuLGvrjrUGpY+9jDADUCOdZHKZ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ajEXRhrPhPIHzqNxE/xxEg0DcyM22C3pRYbjxNEdQAHl0pKGZmjRvikVsNvypyfUWyAA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XuwNLllYnUCOVA0qy6o21Id/arGGRAdJI7zHWk7uB4A00BGjPjQ/nVjNgcUgjcMp2POi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DvyoC/eorJuvQ+VMRuY0ZWAYN59KqI4wef5VHB8xjpUyujAJ8ONjWiBHgkdelBi7YBxit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EYGoAkHfFabSeRw3nQQIZTjHTzrARggqflRg+AMAEcuVQIyd80GYQkkNjPIVgXYkY2rC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HzNFDU5HPeprG22nJOOQHKjRorOAFOM705FEEHhyoqWqDHBHEoOzOOYzyqYYqSUUZ8v3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N84pWV21fGA3IgVAZ2cb5AQ8vPNKy4XHwsx3IqE87adO2R5ULLFhqO55VdJtNpmcnJEY9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WZvyqTJn4/wAzWliDMGBXHlmqIj+UnHko2FN2+CpXAI/OoQxDVuFOnlmmBsNbEqAOQqVY0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+bPKhyxzK8YIkZS3NeVMKYwWbTkdQaO573Sc+EcgOVRQGiXJKsM56nFAdcEeIEdNqNIC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7YHxc+oFVkIg5G2T7VMSZwp55zkGtuulcqSx9FoQyDgHBq6DQkIYHkBRYpyXGk4wds0q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XVFlRk56bGpoEAlXWz4kUb4HOi6ImZgpDADABFKK7qQTKc/ysMUYTaTho/mN80VlzAdQ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KrjUI3BR+YPnT0cuSdJXVkc+ordxErspPi0nIA2oEkXvcvFpbfBHUVFkkXOqJh5dc1OWB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8wPI1qJ5otPjJGeY5+xrSIIkjrl1KDzO1EKqFKE+IDcjpWSO0jYkeRl59BUWwAFjUqOlE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KsGNRdjkYyq1plKDUSS3r50A65GGvOM5JzV0m0z42LMSSTttU3tpHSOFQxklbfB+FaKI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G3nVhCscU66kL6eny51KsahjECsmFURHTt5gUtLMGunGlmGxIXYDbFSkxcnQS0ZLZJxvj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X1pnKAnfHr1zWWmd8ndIqRbn8Tc6TnvineoiiQgEEg40nyPrRZGdgFicgfibGce3rUI4Y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18zTRaDCvcxBcnIPQ5z51tn1feAcv5hTEoaRcZJHPA2obgawAu5HQc60yjGFKiVsnIOM1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zuo8qKoMRHeDGRsAOdajhYPrcBWYbAc6BGQTxyfCWb18qi/2kj7uJAMbkYq7hQL4ztp5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ISRjGSCelBUxwTu57yQ6eudqmsNvC4UYeTVzY8qZNmiZLy5JPUCpxdzCQqA6j0xzooU7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jmQdyPSojU0eqBHXcgZ5Y86MAzNrlCpEOQzufSs16wGHhjx4fKsiUSEkuy5bG+1akkYFFT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E1yNnWBEBvt8XtRghEobWQBuFqNAww+FTMGL88nrU1xowurIPLod6JNKUTUNz+FfOlJJ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48qCbzKZchtxucCoq5WX4SVzuc0KOCd8aDEqk5zjJx7Cji2Kyhy+V+HltVRKfwaQT8R6d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x6cqjI4QARgb9T0obXEIIBxsQ2D09ag1NPBFIyvIiZHIkD6VJGJVnCNp6ilftMSF1SBS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UZL+ZgQiKgznGc4FNGzMUglfCRkadt6xiVYoSA2dieZqq+/7x2M7knGf6bVuB5YyoI1MT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tUhjx4sMeuqsmKLFhZSvqBnbNVzGVidbs55EBsDFFW3VcnvAAcfOmjZiSUR/AWbGMYOKF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kefKhSHJEVuupmxlqsLW1W2Cszl52Okhh8Izz/SgnaQN3neykHHlyB96m87I5DIzdDj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4m0ochuR5Yo9rG6yLqwSQQxzRQwGdVSHZsDJA31Zo3eaUUyHLJ4dtyW9asLcq0qjAWTG2F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wEB7tVJJxitzHbNy0oUckF5QyFW+HGxHSomUSSMkKHZskKhOD1+VXJDspxltJ5MNh7Vi5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Ods+1XsZ71IIJ3hkAZ/ECAccqLEt0wzL3jYGlV0gbVesiorggb0KRgEBAGAMAqKvYd6l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HnyzWSWzSBR3YCjOrSdyP2q2Ea93uqhid8Hn60STKxgoFyq8yadh3qNbG4VdMZmwDsuR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OQWKBV8icn3px5iZu68JYY1YPKitLo+PDZHw5xTsh3kDbFFGoADn7/OoJYSDwuDhjz8v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QEemcCtvc5UDJ155Z/Wr2w7iA4a4aTRkdN+vqKi9g5kCd6oYrkg9farMTMrAFACa2XYv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07YndVc1gxlDLLrCjnjcih3VuyAMRkMdO/SrVfxDXpONhjmaUu9CnIAGT9DS4xZkrbW0SZ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7F8Z0+VPW3DYkJ1S5C75I61G10AsCBjPM9D51YWxjRQrkMc9POkxS5ARcPgjJJfVqBwS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9qEiFTp64PyqznUSnwhQvXPWorEqjIRdWw2q9sTupWHh4aB2wTAGIcg7GgrZjSNMilScD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BjAbuiclQeZ8/0qPdRszE7Fts/KnbDupQ2EbDJdiRsemawcPQqrKxKjl50+uEwpIYtnfy2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GYbEDf8AOnbDupFbFMHDsu3KgfZMEDDFScAevnTv3qsWUAIFBOeuTyFbddcasCdXkD+1N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ByrMD60Ceyyy+AKAeQq5U4jGRzHSo4VmGoDnnetSM1UiwiA+DfqzHGK0trBp0qvPnvVs0E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NaW1jUsBhfIgVrwyr4rSIt4U3xTUdrHEEVogWbfXjlTKppU4wW5c8ZqSqNC5OCTueeKa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q4wctXNtmebEEbaVYEFhhfcV0s/diIiR9a6cYzVKrqZB4SMHbNc8nTFbpYqoXUqNnkcU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w26YrbPIFUIF3HXpWs64mIyT5+tbjDaaCCZBsNx6VvcrhTuR50NEYg6t4wAMedLy3yw3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ddQPyq6TaxQsYtJ2wQSSN/ajnHdMFC7nK4G+aq7a7K5CDv1DbORzFMpHM7SSsSNXUqMi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N9zkZzzqE9zbnSO+QlTgrzP051KOHS2vBZiMZO+PapLAttJriQDUMDfcighGzO40qVTH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mNTYYDYDbNRmn8ACvliM89qUMhUHvfG53CirIlp+Il4lXZjjcnlmpKqK33jBsc16ChW/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bPMmph49eIk1t1aqzscjIOhRo5ls8qUuTGwC96R/hXcmslQjUZWJPkDyoTMNOFwoA6c6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1dQW3NafVpOclT1qQGBnBx61jadgSSxNAvMNQ86565hzOxOR4s4FdO8RGT0zsOtUF2he5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GTeMPcL7tYOi7cjuadOqUYCMOmeVC4bEi22rTvv6U8zkYHIY386QASGXIyBgfDtTEUTGP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3xI0jBPpWRNMwOCARtVEzFly2BuKGyF8llHLHKtqxEhJJLcttqIQuTjTgnJwKADQppQFc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AiAyzYJyBnIFSYc2PPlg1ABFJOlcnrQMExu2M+IDcHpW8MzAFvDyHSgKUVw22fMVJpwO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oyySA4xzGcUTwg58RYbggVHv1BJVDj2rYkEyaTkLjOKIKI0dl1EaickZrVwERsqPF/KBU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kC3X2qUrKWBOdRO/WqBNGdWvTnbfel2SNsHugWUb5brTRfS2TuCckYwK1b6XYYbAX0oA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5Bn+Why8ReRVEcREYH4jTrxo64ZQobmPOhSJGAV0qwHXGaCnvbyW6vrKGRVSPvQcA+lXL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Hmcc6p79NNzaCJVDCZTuKs4klKlleLfbYb1PtTHgIYg5OcnPMelKPC6ybuSpBO1GYEL4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QYyPNhyF8I8OaCc87AqqueQ39KXlMpctnVgYO1GK4lwchQOQFZMylxhtgMY6UGk1xoGBw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KnWzjB5UTWQHQ4KkjJ6j0oEkmpsODgelUbbUdIGBk8+tYVDI6tkqwx5GhNKQT4d8bYIq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magMAoUgAg1JCADuTv1NKtIzHJQkVKORzj7sYHQNQEJDscrjB2BFYAFGFTOfQ1rvM7Mpx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4kYD0qaNtq+FONgD0WgBWZtRy+PMcqYDbHKH61HW2nIzUVV3cqnId1bA+npQI41J8OM9c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psOenkaDEWZdyDjkw61xy9uuPpt4gD8K489OaA1qir4CVzuNNT78qwV8N/iFF7xCOmOl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vEr4xuBvzrUkAWPKeIciDzFMlQ5UrIVHIr50PBGSVPuabCTxkr4kKE74PSohpot1Yads55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rS4Z9ajfHlUXtdRLRgFeQHX602aAWVQB3iGMea7g1t0RwxADDP4eY9xWCPC4bAY9OoqDx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IZlIMTeLfGaOsnixcwjJH4hS6yldOtfCTnI5imFuRIuFAbHRudBOOEZBtpWU8tJOoUvcP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kXXkPWtJG0chcOUbfwkY/OjR3bIo7wYOTnqDQCiEcknexyHvCMb7bUyLlozmZHZ+WRQ+4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zIGB9K2pljQZQSRZ2088UFjBOskZIUDB5Eb1IMplChHG+5PLHpVaJjHLmMjTncjp6Gm1v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kh6HqKi7N3UwDaZF1Fsjdc0qLXUXKaUMqBTkYIAzTDSRy6Q0mHI8qm8SnSG8YC+xFBXi3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owXzjJ88VKFhrH3PqQoyRtzIqyQa3A0jDH61BFVpDKMhSMY5ZxTZpC1U98mY/vmBYbHA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cOBqQ4JTBz1NViwhpVcn7vOCvMg1ZpkEjBUA4GRzrtg5ZgqMQkMviPWprbuwIBBXn/s0R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7UKaNtmRiuCDgDn710Y0nh1BXWpzscVqHW50CTWQeZHKsUHUzM53BNYsuBjA22zWkEdTD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QaRe8ONg1CkYuOeBnlW4z61UEXSRhRsOQrRQ7np5UPVq+Ibis1FCNziiNNjBL8s/Sg40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0uhH5UtMhV8g5A5b0EkcO3iAHrWnXBPr186i2ll3yrHy5GpRtoJ267ioAuVWQahvnbFbBU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rKcrgjzoJDpzyCNhnlVGNNpUK+48/KmniYKNOMfzDrSjJrVhR45ZEUBfEDzoJMx1aSPX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amO7l3U+I9DUTGVz0I6UAWzp5keWRS3ESfscyqMkrTW7L1x5Upe/+Vl1EABetUjlpVKnc5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oFNyrk+EqRS7I2kYxg1wrsWUDWGbOAd8HmKVuWZ3L6wiHkD1pmQYUeXrSsudwOVZCT6c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WO7T/KP0ryBrdiAz7b9a9ehI0Jv0H6VKV19r/wCSsB/iX9atLk5lT0qttgPslh18S1ZX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aZ/5QoSjejf8ALFRjG9bZQkH3EntQLXbFMyj7l/agWwopotgUkuDcHyxTrKcUnHvO3saB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UIuQqbKCarLe3KswK1jBrYoMrMVsDNaIoMxWVsHatkZG1B87xNpG5B+VHKJJs679GBoQ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URcLpBGMmvE9oUsDBNB8Q9KGjugJVtSrzXqKfZ2TGldY8s4oIUMzPFjVncY5UEVeJkwG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QR1BPL1FBuYWUmWEZbOStbQ53j8L9QeVAUIHYkEbeY3qDxYJJycbYI51PvlHhcBH9OR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pXO5zvVFZOQHXIOD6VuJdIyh2PPFNNPFFkPLG/mGxtUCI3IaIgatxpORRBCveoM7Ebito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ZII8weVF0lTnTnPlUUuVSK47xjlG55OKay7TsxIC5GnSdsYqLKkyHI6cqGjpEI4zqXoH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sKPHrJVjnY+dYY0kURtnluOVFVwWZGZmUYOAMCoTOssxWN9LqMtpGw+dFLpaIJCqqFTz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oXwdweRBq2iwsJXUuk/M0lJDLEjd944/w4GCKsqWFlYMumQ7fpWAY8Dkc9j50OVG0g8j1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9RVZF0hOZOkjBrHhLjMRGD+VQV8fHvtyNTDhBmMsp8sVUB0SA4MbbdcURY5PiVVxj8RxU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B6itp3k7d2BqJ6dKKJHGmrbOrz6Uf7G2guzhip5EYzRFSONNOTtvUe/wAoHLfPmayqYy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1QedTkE6mH0oEjFmOoEkjlyAqZXSuWIA8hUUMyNLzwqDngYocnMaN1PMipS6pdgRgDBGa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zxVQIEIpBwd+orG1lchhpPlUsq+rYEA7gnFQYnUVGpQeinNVGhGcZZsE7VrQR0zWKjg5I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sp1Z5dBQCQlQenlRRM0vgOo+1b0hhhhqHQYrcemLbVk8913FFGt8srAjJG4HnTakFEUYx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DjOQedNAncAHPTFQClXMhbK45edajjXPI6c75osiqo1cvPNGiWJ0YRPg9Sa1IlpOSRRyz5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HdeDzIAq0itAq4ibUzelNCxVBlnUnqK3MWe5SwyGUnSMHqGGM0aNX5gFSM42xn0qyktS2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0UQyhAJVZ1HkOVXsTvVMsR0BmXfyqIVyQFjbI8xirpBHpwvhbyasc5bDDG2+9TsXvUrRyE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htTASRk8KOQTuCd/lV4gAj5LW2RWHwketXsid6nigY5AB1bZDDnQn4c7EkM65OyqOtXKj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71IMNSZOd9ulOw7q5yS0vFkCtC7HllRkb0ArKspikjdGHRlNdgMH4Tkg/Ss0kBXRlJJw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BgaQHGWbGRp3/ACp214ZcMikR6JBzaQ/tXSsHCHu9Ibl6VK3WOB8zYORk4GaaibqoXh2g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VOfnjFAubV2TTDOqMQcHGccudW554C6c8snOKhbRrFG2Tljvv0qdsa7qr7fhyRqNcpAIG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2o92jOydWIwTT5KlgkSFiDlvKjBRE+dtWN8VZhEudV39nxQ4YPmQeHONhUxw5JQdUjBcb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t5HUBU4E1EPIdgNhV7YndSa8NjwMF1UDHPc1gsYUOfG55gA08+Rqxz9elRjQnxMdI6sK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NGznTGWYflQ/sITDurF/MZwKeVREDoJweeawytoOCB+9XUTdLgwhA0iqcbAqKmqx6iVTG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4B8s71izLgY3wOYpqG0hbR6jrVSARjAApW8jjhRpFVfpvTAlLJkAnoaS4s5WzfChjtgZ5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xKHJ1sqkDn0FRgQzbKQkPXG2T5Y8qla2ezPc6dfMYOy0xFqlCgkCMbqAMbV5q9ETRMBc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lChSw1Mw2HrRNB0hgds49qjIgIIbZerZrLRYgkeNlznmKiWXVkjYbBvT96mUGhSRkhvD5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XXGc8qqDJcJEfE2nbGrHOorcOEYomlDyLHf6UAhEkLkDntnnW9UkniiR233bTQa+9lOq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gQ+EqvLGKP8AZ20rr2PPA3+dZFBDERvl+e5yaIVRCNl8Rxv51uSGSRfEm3TfH1plp1U+E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rLzlcvITzVKojFCCy6pcA75A/KtR2peQ6SxPTG1MR22p1OjQoO4LZqMxmc6beRcZ/Dj9a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eGMjc6mySd6Xt0a5ykJaRCcamGMedFtYTqaW7WRyNiHPIjPLzp61V4o5NS92mcKCcH502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I9OXbf0FMaAPvGOgeROc1EOIEQrvhdmbcn+tY7SFXfOwGAc8iaKEdYuneRwc5Kqeenbyp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8seVamUJECiPI2MEJzFG4XExlDkgZzgDcD3pBZnSAr7sCMHO2D0piJdKAHnnOSd80uHYy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aO5LHUwAjA5k8q7YuOTc4lTCx6SvU9DWjiNdYI1enSoBlACNqZeZOc70C5eZlyoAjHI86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DgnckbCgGLu1UZww5npUYhLoVjkY6Y5ipAKYvvX1eYoMUFiFLZI3yNhSHEUNzK8ayyog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ug8MedXT0FCRQvnWpHfhx35oVj3kUvcTu0zYyH5FvenhCpchGOrmQd6UljZirI2l1ORim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S2PnSxnlx1dplXjGpkAGdsefSsjkUocaU+VSaUhyDn0yKNG0YAGnBNRy2hqZuRxjbIGc1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nY4AFG0Z16FDZ5+KoNGqAq0ex2BzV0ztAnWcrnVSXEAuGDOAT0zuKfllYKAo0iq3iShk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JWrJYNa4Gpscyd6tIzjcIOXOqbh5RZFHInkKs9Rz5CpIWjMwJwRkDfaoq2cHc4/KoEAjw7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XO2POtaTYhOog7jBqethvkegxUNJB8bAHy5mpDPTamlRBbJx5451kecnS305VPTsTz8yaj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0NvIQhGnO3U4rcbnMZyB5nG9aZfDhV26k0NpMPgYPXYVNGzYKnIGT5Abk1FsoF2xg5oIc7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O/iYk7k9BTS7Tyc5IGOmag7szAMyACplAyErtQJo2Ur4cn02qomxBVQN8HP/AHoeh99J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QQrkx55Z2ya2ow3hYaQOedzUAGg0xlThdjgiqeCEllOnJY458q6BhqR3zlFHWqqFlEig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6xk6YrUJ3saGRimDuAacWOEQHwnJ5MGwBUJQxkRQVCqd9XSoBVMZ1uzBtsGtMoCB7iNx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Y39c0M2quVWSOPvAOYGTirOJcRYMZHlj8qDoKz5I5jYdau003ZQpDHg4x0XGAoqasWk0h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62kY1+JsY/OtSzRgMI4iZWbTrby9KsZrGcxBQG1k75qBLNlnOkYrZXA06snoPL3ocpVd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bxlCqLpj5FzzrcYii3UFiepqBdjknr0xUS5z4dsdfKiG2iJUPK/yJqSylAwjUb9QKXQk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5fSiaTknIqiOWduR23z51hUAkqQSRuamyZOzDA5gUVSAPDQKLFlsHUuPYk/LpRWVVTxIB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oMGQ82NGRO6TXKdWeeTyqKFIhaPCDb6Vz8wEUsnhwpbkDua6O5nymIyMVzcxZp2GAWJz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S2lP2eNQuSenQe5orZJGo79cbUG1cRxIZD05UUqSGfJKjp51YzUXUPlFPLmRtUkZVfBOM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20r0xWRYGSOdaQRZFVmAkLN0wNqn3+h8opIPnQA4DtgDbkRUo9RJLZxQTMrMTkDnWu9K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/CeVDIOo7+GgaeVigzsTnI9KkDhdsAHzpRXPoTjn0okKvIcndRz8qAz6OQJG2cjao6kB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BSSHfV6CsZVAyqKF8zsKCYdCdmb3xW5JV1Ahjj5UsNJIKgFh1Ione6MFpUQHnigKrAjB7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bQSP8p3oaOqnCvJM2TnIx8qIJxnSyj1G9BON5CULpgDYA9KkzKSdSnwjGBQ0LyZJcBOnh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ozjmVxQVV/4uIWgBwe8GCKsshVIXcNvgGqmf/wA9bFpNR70ELjlVoQpzn4s5GnJNSe1Z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mN+taZtRZ0GhvM8zUF3BJ14HmuM1EjVgkSVUSVpAgBYnpk1h0ZILZ+dBcIXTxAjybNTSB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FlzuSfI1GQgj48eoTP51KQJjBjAx008qhGI8EYI6dRQCbQebJ8sjJ+dS8G3jA+fKtGNU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zUdA1hsD5dPlQbMYQKVYMD0zzrQ3kwcr5DNaAcgEcumBUdyVOQN6CYJB32FQOdQIZhj86l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+blUdPUg/KoJoXU+HPvWGVs41E46GpDHMYzQ2GSdt6Kr7tlkn8SkMeRBoTS4LR7AnritXh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yKBIpdVYeeDnpXDL27Y+mmRC+WOCMcutT+z+DJPiHTHOlXDiRVyMHffetd83eqgbBPPy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YELkctJplZNSAOME8hQTJoPjH0NRZn1AgbEZxnBHqKipSWhB1QyLHIfiONm9KEW7th3mu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K5QrhgCRyY1I5lDd8cDkNQ2qKwd3K6qwbUBmgtCyKEOXOc7bYFajhmjYlGTA2AJzmprcr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icctj7GgDLENGGQNvnAOCawxA27BF05/CcfrTbwqAzKSSNsDehNGfhKMwPVdhn1qoCJGV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kjJzpKnG+Dn8qK8ZjXk2D/hIya1LExbcEKOoFEAMYWLUucdSpwcVqGV42Og5Ujkf1onda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PKo4AzrK7nz5VQYGKVgytolIwVHI1sQOVXKk75IPT2pZWyfANTDoR8J86ks7hRrLMo6g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jBRseSnrRYruNXaIrp2+LG3zoUbCYZyCorehTqJypbn1zQNT3EToE76M5Ox1YH1qcUmSd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qtaNZAykCRfIjGKlnTgRoynJyvIZ9KC7tw/2gOMyAnA26+9WUQkyQ6eHnzzvVDY9+HQpM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VyrTYXLeHrXXBzzFIBHicgjcDz96HI5JGSQp/w862p8Wo4xjHrmoSjx5J3xyrpGGmcAMD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ueYHUitaGAzkb8q0cpklcnlnFajNafI3Pw9SDnFZk6c5BGNsdajrZcaRkeVTKAjVCQDjd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7HmOtSY5FYo5j8Q5itHGnIwaDHLBcp9BW1kEh30hvKhhtxucVCQFW1KMGglINB8Wyk7VtS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jnEgKuPT0NbaEAMBknGQKAAVkkyrAE8s9aad1dcYww5ilQcSANgr69KIMl9O5BOzY/Kg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efoPStAjSACNx50wx2AlGd+dQ7sg5QDSOhoAgAkYwCKN32xEi6umRUCisuQCD54rbI2c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VkXEbBj0U7UpxGF3tJgIc5GDhudSxgkeW1L8QZxaTAO2CKooGtGOdRCr5E0m8UWAO+Gc+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YE8t96WY63+7UAA7k9a87uFKYVDaEaQ426CkJzI2RpEeBy51YnXqGH045jG31pS55kFh5e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Z3OeR616zF/dpj+UV5VMDnPTO21erR40pjlpH6VKldhaf+T4f7r+tWlz/fLVZbD/AITh/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yV1xcabH90KjHzNEA+6FQQbmujDbj7l/ag2ycqYcYhf2oNrnpUUww2pBf/MN7VYPyqvT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+EYogzmhQkhQaLq9M1UbrCPIVmawb0GVlZWCgyt1oVvNB4JHurMuCc/WhkCdyoBBFay0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xOrsAcq53Gdq8T3Iau6GJQSKDcZKh4Sp6lRTzqpGGG1LiHumLAKR1zQTgYNEDjDHnnnUG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Y71qQ6HDDJXHnzokZ1jKjc0C80a7NqIDch5UubbuxqRmXUeYPKm3R5sAuAq9BzqTLqQJ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qJjAZ/MjnWdxcIUkyMkZ8I5U2sKidQSGYnZaf0oCoG5A5mm00r4pBMhxnUOYO2aOpKAg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mAeYxzrQDbBssfMbVFbjjCksGJQ779K1OizjRpyeo86MI9Ww3B5CoLEucJ4Su5Dc6igW0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4QTuQacjjYsc/h8jzoUgSZdLZJFBika3YBg2kHc+VA28jRldakrjBI5UabvHkV2w0eNgd6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7w4yN+dLW0zxSuJlOw8Kg0Eb2EugeDcH8PnVfqMcjLKhifY4YVco6O5UOcgnbGKxiZbgK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HLN8qsqWbUnfIELeE4555VO3eS4/uoCyDqdx7VZraIZWdEjCdP+1TOtIxiMas8xyFXaaB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QR4V2296aV0gUgKijngCoyykviIMdsYzk+pqCxD4pNRYHqdqitPIZFOkbenWodyMAk435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CvUY/ehqdTHDAjntyFFYzxod8k+dBlczMAA2B0FGdVYc12O+9YHhXwq+WHMCqiIhypMh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UJyJHB2wRQu9USb6N+nlWPMA2Bg+oohkrAM6QvlilZwgcBAyE+mx9qjO66gwUbc96Cdxr0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ok33RGvVpztWmkEp8OfcGonmQjNnybeoPH3jYeOPYfEG0kUBpFwcxk7VrWNWWjJPnU7aC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xBJ+lHkgJXUNj0XzoAiUAnSDp6AnlTsDhokIzrHP3pFhpABAz5EcqYtJB40BxnqDQHwWl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DQW6AAFj0A50BiQAhJY+nWiR28jKdtHzya1ErUbO+dKsgxyJplFbEeqTThs8+fpWrOBFB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604GEWyRAeWqtxzoE0IeXGotttscCjrHKqAB325VGSR+9yz6RnkvlWu/Ab7sNk9TvWkTk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FPmvKtKxWNtSLq8xyqawSygqzsVbmAcYphbRI4gSF2GCTQCgmR1wSBjbnRVbLEoylfSs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eWBzohSPAKtg9cUC6rokcrldXPTRWClQWXURvkc60cg7nf2rWFYZ5EHnnFBpQVOpCc9Q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fpUAMEacH1zWxu2cANQacq2AG3PQGpM6oqswAXOAAN6wlGwGQZGwatrCwTEbEe41UEZB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CKBPMH+6QEtqxnOdvWjtbq+8pLDoMYFSOmM4WPBzjIFAEOIY9Krkn050R0Aw7Z0+VRkA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65oQcyZkn2H4VHStRBgBIobku/hob52RSAfyFQllbUuACSAAD0oqACPDb+YoIiNwNnOBz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AUEVsatPLHtWwpYFJcqucbbH3qDHjy27KCPLehNHIu5GtBuKOFQMVXfI6jmKm6KU8iab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r3zp2OPWhsulgDkU3DaIJRKWYtyO/MVjwq8xLZHpnNXbOibOqAgKzKaUMLMrTSqNIICm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0LnffnUr1Qtq6ImAMcz186mV8LjPKjuGBAAwFBy2eefSjrEGA5epJrEjZpD4VBHVycUy5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YryV6ohyB6L50vLIqgsQDlds0SRiwGonSmdsYNJlVmYSSHTGvxKetCoTTNI6mJCcfiOwF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Hz25ZqT3CgaUAAG2w5VrBeVcAkcz5VWR9EKMdRDLjfVv9KxpxzOfmaCInJJ3UA7k4FYY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JPSgjcyyO+2y46VFIJnABJUHmfOnlGndIsnG2Ty9qGZ0AUPKiknB3zQAWzJVe8zgDcHrR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4SMYyBtmoTXUceBEpbUM6s7UsUmmKSMPARjuwc6vXHSgnK73EZEYdEJ3IpgW40DCsCgwC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1dPgyBlj5elbdGaYk5UAHScdfOo1IG8ZmVEZiQBvkA5xUwQ0bSrhh8S6hvnFRgmd4Z0cH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P65+lSilRpB93qjPgO5Bz7eVFERkmSJ0GGUZyefLpRGjTvSxGQBlUPn5/rQ7e2UuZiWD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elQuoxMGkV2UkDVjyznlVBpctJCmsE5yB51CMPcPgTSh18JQNpXPUmtxNGxGdbSR4Chl8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ub+R52GPwDoB6+vrViVYRjU64yBsqg01eO0EB0BWz+HlQlOZdenIDYUZ5/72qMzyXBAw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C0QOHKjw42Bo8Z8JjGkD+UfhpO7vEhRYUf7881QZNZFJL3KrHCB/MXOM/Sumtkwt9GJX0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AaVVTCnUzHwjzqQjYpiSVvZQMfnS8FoIp+8Lsx6ZqyOuPDfs1HCApJHiI3NaEOcGmU+A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W3ok16KrEA+oDxUvJbusuuP4WOZE8/UVZYrRQ9Qc0TLHumqCGGkaWDeYY7iiRNFJsNmGx6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UHPnSsnDbdskRlD5oxU/lWe1wvB+jzEpINJIHvmou5lBCrt55pMRXEAxFMJFA2SUcvmK2l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tEg/Era1P5Zq6csuLKGpELDcZNJcRRu4VQMjVyp2K6hmyYm1g+R6UDijgQDxYz1qVzIW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t0q1VNTHTyHXypDhaP3gOnvG35DC/nV19nZgr3DBEzsgPP3qYlA08gihxjc9BUAcACP4u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ABsg/D51pYskArjy9K0yEu+dtidqkoUMXz4j4ceWKN3JU+IZalFSRJ2C4KHxavX+lFMF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QPiySeQrHcKAEO43yOQqES/iY58yagIxdyVB2xyB2rSER50DV5g9D6VNnXTpTIHnQrXG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ag3JMkIUuwUMcDPmaISdPxHA+lKXMfeXMCsoK/F9KaGBnagmG8PXfpUlYF9xjJycUONX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VTgcvrQFaMyaVZw2gHRtgioCAncnOPMVJWBHWjBhnxA78yKKGyTd2+khcKffOKprUFZIs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dBOAsDEHJUH61TxKHnjZSNBIwCeXma55e3TH0uDhSGDatyTtRnQNGCmnSxwB0FBdkjYq5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uE0KqoW5tprcjFpyQLGpLZLDBbB2pG4OpA4kwFPnua3K07xAakTfludscqCkIUlhsx3JJ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kMg0sRlcU1FqbfYBRux2FagQJqyBjHMneskbUunK45bCqzQjL4WRAFXkMc6iMkeQ9q0EC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oiqzEHB39OVVkIKOv50cKCPENz1okUIOTIPD0oqqnNWUsOhoIx264AY7elHZI1IjC5J2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+Zzn8KjesMc8wOSEQ9Ad/Y0ALmSNfBoyB0UdfWoRQGXDSqQg3xTjJFCgCAE+hpcjXnUSE8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2kBYFUj15CoTZkYawCPI7ge1aAQaQdt9hzrJnHwgAmghK4UNgYA5ZrlbuQvdsqHAyfFX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M3Relc1KAZ2J2yxrGTeK1sRptl5E9WbfNOlsKAwGTvS9kitBGX3A86mzMWIXc1YlRcnJ3P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j6VtgVXxnxY5UWIbYAwOeaqBJGzsd6KqYJ1H5VsYD4B8XpUlDNIcb464oByYOBgbUJog3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KgGSSWPLB6UJlU4xufLFADRHjw5YDfc7VsAhQPCF9KIrgDovSs1NpKwqCeeo0Gky0jFwA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RyBFQ/GwlOWHlUeQJXAA69T8qisfvPCZMAE8hvioCMCTIzj13qZwiZyAOpNRjk1k6AdI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7sEc/wA6Igdjy28yaFC2EGDzoveaPpRAnZu7b73ABPIAUtqmkXA1Ee9FC53ZhzzgdajI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UH9aqKm5Bivrd2Pi14A586vBceHfCkelUl3Eft1nr2PejYHFW0ixsDuUbyYgj6io0kkoIJ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4zyc6um+KSBKDB6+fWiRqrfEOXrREyNK7+LPpQomCscEgDbCnBqSo8THDeGtTjS2SOfWg3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/o/OpBkwVYFT60JsEeLPyNQdmUr4tYHMEbigb0AoFK6gN9uY9aDp8QG4zyqEcoEmdRB8jR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tD8sUA0JB67VB3V28m+maIJozlSSoPrUQA2Acc8ZNRQVkBYq4I8iBtRd0wBuD61hi0N90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+tSEgT+8Xn1UZH+lBosCMMtBdV3wce9FlXUdUZGBzFAJOCGBB9aCsvye8JJ6UCzmLDSQC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sdTYJUcsihRoZnVVBVhvkda4ZOuIcmYpSCOe1DwDJhhqzz3pu6jUpliCR6UszEADG5/K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DSN8HrU8hmGGAyNts4oOnwA6crzzmohyBuNXyqBt85GGwwGfFuKJIda7qrYxsu2aSBcs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lUolYOTGxUY5EZBPzqKMDhW0EqQMFW5VjxDZmjxgYwTtUhJnwuB81oqtHoIyAvXG2/pQJs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TnPnU1lkIOfEo6jzo7xxyHKD5551F4VQ4jADdcHFBCO8ibWkhOXwCG6Cjp3ZcCJ1G2PC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cAgcyOZrYtLY4CxgMfiOcUE2RdWCpbH1NRkgDnVoIHqc4qDWsEanu55UA54fl9aj3cgOY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Gd/Og1JbEPlSoAHPlWvsjFGVDhuexxWxazuSBdh8fhxzFHFqxADNJt5yUC/2N1kyr6vU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Bg3rRu5EWkscrufE5rffAEGLG4yDQChIKkygqOWVOCaMugchkDrnegklmAYg4PKp24c7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mCTBEULnlVoMgYyM1WWZBuBqOc8gKsgcDSitq55YchXbjcs2zkL4Y6GCA5ZlBzt7URZp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oSpKTqUDbrXTTmjKc6SMaRWbE4XI962YyMY3XBAFQwUI1b/pVEQuGOrZqkNe7RnPvUGL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KnSScDOPOqjTESnUvhmI39agpVlI06WA5URQHO2Qw336Vtgsi41YcbgHrQBXHlQwdJ32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XMeVRGDy5mgiTndcE88isSTWMPnbyrZUIwAzk/IVjMG3XGRzxUGwxaUgrpbyAreoJqUqS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0uC2cZz60dtLkjzHMUUMMhTAwV/lPSpjcnSRgHk3SgPEyZOTnpUw5HM6sneiCDJyHQ7bZ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xnkMVFjGVA8S7551FAmn4nzy33xVUQA5+JT50re6hbSMSmNJGKKxUdTn22pW9b7iQJt4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qwK6MdAOlJzTPrJ6Y9hT8mQpwgPuaTdgylTgNnyrg7Qq+plwh05OSRSMzsp0r055608wC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MSdQIwBzNQJyO5bAYHJ2+tewxjKKfQfpXj2GcrpUE6h+texx/CnsKlSuut9rXh4/xLT8x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/wvDvdf3p6QEXKgmuscasB/dr7VGPmcVP/liox9a6MMk3if2oNpR5P7mT2oFl0zUX6NSD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2qxk5Gq5R/wAQ3tSkOwr4RUyp6VGE+EUbaqgQBFbA2olROelBGsG9SBrKDRG1aI2qXKsoP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bc9M1tEIKhsZHJgaQJbUGQlfY0zDcOr4kOtTtXj09mzqh2O2D61kw1DB5+VRQ+MNFjHl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jRKVO7BI/uzufStLIYWOMnzpxkHIrkdQaUlQOrKm22VY/pQbMXefeIQvqKQ76TvcGTBz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cRkJhZAcEDp8qKqodJdSZB1xjNVG7GBY2LOwcnketbuXBAjDac9fKoM8iIzMQEHlSRfv3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/aiGgqKDly3kedFD8xkFeXKoR5Qhe7JBGx6VMa+88QwPPFRpniDgqTsOVbPiJLAM3mak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n60JpAVOlRt8S43NBjoQpeMaT5edYxWdCJThsbACpF8+IAFyMgedBP3soJAjnXbGeYojc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QbgijwwJcBJUY4B1ZNYJgzaZhg8vStJbCMs9vKVJ6ZzQMTzOSNaEMWxqAqIDqwMi61wcZ2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D6fvF0j3yaK6syp3zasct9qKi4+7KgqfMg7CgZI3Ryyjmw5fKpvJjKgEgfShxq8zgSZI8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kQk7cznn71vVpcIpMjnrjYUWZQkeNiTsPSo26PHlivLmaCItZWjxIxAPT+tajto8MobJ9R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H8QOTg9KGgkOMkFsHBPMH3oFDZyk6gAwPIEGti3aNwNBYnc+LlTE95JFP4lYAD41ORRG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O+r+tEAVYXXDHSw2OaGY4w4CaTjz60YKJAxxkDABAwal3badOFz+HI51U0VWMDJZfDnmNx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LcjyorL3eAMqQNsGpLIG+IA+eRQ0XMAQnSSSd6g0EjAucZ5U8iod8lSelRlDiPAUMPSgQ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oakGmDZSQSAdD1FFQnUQVyMdRWtMJJGgA+lUaaYsAChRxzDbURSMRhQAM8gdyaGyIGZmY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lvDqm1Bs5PILirEXUTIi5UZJ60OWZgxCYC46VotoZVCnJ2z5VAx5bYDHnmqgtqTg4P0p0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CsokCHUx25k0+mlI8x5xyz51uJoFrfU0R0nONx0rYVY98AKTgeVFh+CSRl0t9SalavFk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3x64qpoNZi3IrkDmBzrbu6oh1xqB8SSHBI9qDctqZ3QhSDlSnQelGis4QTO0eJCN2I8Te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oBt0rAU7z4d8c6wOgBjUFM4JGKmZNbEFQoUc151Rp49w2M0N1ZMnG+OXpRI5hJnpg8it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nbagDGqPyXS1bkjd1wCCV6ChorEhuR6HHOipq8WrmfKiIFBjB5jfFEhLAEKRt51pWkRjk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z6SwVqCQIIGpDnqRQ2kb8KlTn8QorwksCCMHqKg4lC4ypGaqBd22ss2PF18qDJIWBS2A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psyEnBQ5IqCsSwG2w5YqhS3hYEs/95jcnypnTldK4wfSpZ05Bxn0o6qMrkE4FBpYhoC8m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ByfM0VwFjJ31HyFI3E4D6c5bmAOlRdjy+FsFsHHlUTqBwSQw69KCs0rDPc+eRnpUowrIz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FNGzSHLg6cDljzqDKe8LBcjnQRcvHjCFl8xRUl1qcgZJwBTRtvxs/hAPU5oV+MWsmodB8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1Hz5ChcTbNuWCghTWcvTU9qg6dQCkBeYxzpe7k0aIo896zc/IVCa8QSARrm4xsM7A+dat4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I3JNeZ3FJYZXBbHU0mzFy5YaU8sUyxILEZA8qWk0O3i1b8t9hViVgmiUHSoODuFFY90g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QFYFgUeLBY7+GhgDJVFG2xyarLGvX8ShAFA58963LeuzfcKDj8ZFDZMNoQFP5iBUpQEXG+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PNPIGWWTwscEAYxUlSNbYBCmF6DejohnA1FQgGAzgGpJbffnGkAH4gOe35VFBSF22XYY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U6pPGMbDp/vNOWzCIBABjGkZH+96jKPv01bKvhXTjc+tZtakaaEkYYMSMHc4AFRkd0KSLv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PmVlQlceW31ocsayyko22dTLyFRQpstliNM7oAwPkD+XOstWK94kQYgSYDjpt+dNgxvAy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n0z5Ur9n7yJFKsBEcgjkKAkySMBhyMnGDsfei28RTUCQA2SXJzms0I5bD5dTnltQrdJICB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jJPr6AVYDa114ilBMZ3HXkf9KbslAjySQTzyKrRcBZ3EqgIM+IeVKzcWe4nW3s2KKTgv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WXJ6Xc14qsqWqmWUbEYwB7mtpFPLk3E7DI+BBgD50LhEISJwN8HGTuTVkOWK9OOOo18Ul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z9aKq+VTAJqagZrbWgytaEXnRtgM7Y86h3it8HjPpVGsYxRAaFq3wcKT0JqaumcB1J96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ColqizqqsW5CgJnetNypeK6gfk4BB6jFH1KRkb0Ayu9axU9mGxHtWjQ0Uls42bUo0SfzL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bTQLLIo1DHNl8x51a4FU3aKFgsF3FkPAxBI54PX6/rUs2nxY53VMWF601wjRlFGMAc8V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t9apbOJL+2S5B7u5Q4LL1I8xVzY3EixCN1WObrp61JNPJzcVwpkaUUHOo+VFGrCkkYHM9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cnnpFGXVIAMbDkOlaecMqzTatR0Y04PX1qE7YyiDBzucVN5MIUA67npWRpll8OBnG9AB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lbTHhTjoRR5ioOFpd+uCNVQTQBeeCRQIY2jdtMjd22TpbfBo2c8qgCftGnAJ05/OoqDKR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cUaIlEaSYjnyogAjiLPu360FsysSw28qAglaTfTpXOw61NFJYDB0+1DiwvPn78qJqIJAJ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ABrC+xAOKhqL4AyCBnJ5VI6UCkl2JO+BnFBAzkq8cpCvvgn2qtjR++jAxgMOvnT/ABG1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3M6lzkVVWQK3IUtkas5rGXt0xX+Bq06d+WSc1gjPeg4Ok1IkkDC6cb7VPvZFJ5c+dbc2pI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8zQiMDbLnlTbkOys2w51tkVlGlmG/tmqFo0lkVjsp6LWzGVUmRkVsgDJqfcBtZKnyJyS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uk7chnPltRBo7ddAL5I6+VTkkijUeIKAPOl3gH4pGAPPLk1DuIUAIJbyIG9VG3uix0xxk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omdOaqcdKgF3GmPYb5NG3Y41Aei0ROOOKLc+J+nnRWdjkgaR5UGOMDfJJHU1LWm43IFBB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a1qRV8WA2OVadyG8I09Mmg5ClinzPXNUZpLHUzBfTrQ3bTlVBXzArF57Zzjn1rRXB2Gfe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2qiuFH2h9gQT58q6BlAyNW3lXO3CFrh9CjIbnyxWMm8V5bRH7HFkEg9aPDHsWx0rVniOx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lpnIBCoKsShuASSd2rccbYy40DOAW60YKEyFOT50QwjwtJjPQknAqoAFVGZ2PPzqJfDHSd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WWD9MAUBFZpfASBnG3SgPrWMDCHWeXWlTEzbltLE5JzTq6YDsveP68hQ7lSTlgCc/hoF1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8qk8bEEHSo5EjyouMIwG3XYVrAZckZx/MNqBTQwiYrp075OaXy4K4UOfPypyZgcgEMeX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CaudFQKlhmRScbjFGgVipPn0xyrUWpVOpwoHn1qYBZfxKvptmiJISoAUMWHl0qQDaxkauu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6AeQNEAIffljb0oNsBnGBz+dS+FioG+MmpK+Mc/egS5dgAM+ZzvRFfxAseIWYz/zAdudP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N6ui9syowTJj0p1idJB8I9BRpBfEoQn2qIUpzzt5itEAkY3qSHSMMMr1PWiCCVWUagTj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8GrPl0qLY2Oc0Nnw2NwDtQaUnBHIDzrbEMM5w3Ot8t8DNDYnnjO9AUqSBtsfOtFCSCjDYc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PyFTIIGTj3G9FaGAuhoiMda0seGDIQyk+f7VPcLvupOaGUBdynhb8s1BNpGVGGnJztne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br5VstgFZV3AzkdTUXKFN9iRn0NBPQCuSMkn4htUHY4K6SwrUamInTyJziorkuTrOk81Y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0aRgrHXj4TSsLSwybppI6+dWN22JcqVb9aWyGjZD+HfeuOTri3Kne7HIUjkOtD0KuQcHP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4lY9WOR86k0pRQk2WHRiaw0G8QjUHO/KosScnTsNs0w66lVl3OOa4P1+tZNHqTLAYXfI50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ljNbJ8JU5z0ztTAUMMgChSxZKjmKAUcxXOxwNhneiRypnfmfKtaSD4iNzyxUygXAC7jz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DOCT0oyyAjO+ocuopN/xZCg8ttgahG3hPdH59M0DyzRk+LCk9QOdSLIpII5edIo2sHdio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saTjG5HKpoOkxczgeYAoZkiILMq6fLFLFDjJfYb7mtmLmNWQeeaK2zgSEog3G4PKiRzNk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RtpOTzziiIi8848/Kg2zahhtR59PyoJAB+8Zc89OOVEd1BwpA23qAhDvudZ6YPWiNaAX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KXOSilt8ZxWIoXIZdRHQVianDKx8WNj5UDVkh71ACuc436VbFXGdJBI8q56yglScFoyVH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VwQVdlI2wa78fpyzOd8wBByCejUOVFm3QgN1qSypKpWYc+tBnV4SGU5HLV1+ddGBYziFix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WRTq6bVGMllIzksMGoqxjbDNqXlVAmyHxsBnNTQ4cEbjzozKrKGBBBH0pfGHbA2PQUQX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89a0fG3i8LDqKgG8eTuKkCrnDjOTzoNZ8RDMdR+lak7vBXkwqJJ3BI09DmoseY06gevlU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c5rQIwd8VreMjuW1LjB6ip6VbLJjPUGgwcjkfOtazGwLcuY8q2FwpIz7VIAsueY8jQFWV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lQkkZ0+a8qH3e3hJFaCtk4OD50UTSCq43J8+lYVAbGfcVMIABrOfc86kCoIAPh6jFAIBc7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m3l0+DKnc86aZ0HwgA+dJX0hMcm+2k71RzUsLbDJbPU9aCUKqygAP0NNF5JTkMQx/WgP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eWnnXCuwPckHOoFsfDVfcQYbxscZ96cacqhVVbxNzB+VLSzFc4OMbaTUCEj+MCNdAyP1r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8gVFLBVONLAe29evxjAXzwKlSuut8/Z+Hg+a09KP+JWkoRiDh2PMfoadk3uR6V1jjVh/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7sYqKda6MNyf3L+1As87Z50aQ5hf2oNnzFRYckGxquH9+3tVi/wANVw/v29qEOQ/CCPKi5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qjM5rdR3rYoNHGazA6VhGcVgoN9fWsIrKzrQfPqw2ijJDY880B7Z0bEBLJ/irZuAVJRSN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SqWcsOmcZrxvY0GkiCq+Qc4z0pyNyXVw23XbnS4uIZWwCCB6YrIIismpXOjORUWHXDL4w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uAsoEYyj8wQadVsrpJH1ockIc5BwfOoqsliJmM8AIkUbrnnS44opJ1RPq/lxjH+81eKgU7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B2LOfkKu00pgJ76TSQVjJ+E+VWSW0aFU0AbchvTcVuIw2nIBobKwfIHiAO/IUtWRhxqV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rnPSgPIiOmpsty0ipx3CEgPkDzO1RWTDQV2OeWKXn2LOo3BGRTRI1Bg2peXzqLBSxbYk86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PhPMkVNQkh1bM3mpocj6XZSgIAqMdvCTq2Vz+JWxkVUEWNoZMbMo5DzoyMGY6IiOrFdjU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5ajU3AEfjbVnoKDayMFCgAD3zUXLSSctMYHM+dDZ0DBUUZG4FScSOutn0L7UUML3ZPN2z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jG4yeWkbVpYcjw58hvtUhEEC4HPagnboXYu7DTyyR+lEwFcgsxHLCiiSwIAr6shVzz2Gf3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aI6dgNIG+KBiSO3OoHIjxuPOlo7OJHDwjQAeQOxrc0b6NiwDHBJ86HOZrcYYs6HcuE2F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jz5YxQ/+S0iO0oIBK4Gc0zFIqsIzJG2VyF2ywNSNnF9n1AAAjG5oNmVGtoREhViCzs53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RXC62BxjVig2tsi3C5IwQWXB6eVHFySZIo2GU3yDQDuk0L97s2OdARWZAVIZeWoU4JGfT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uCKjLb93KO5DLIRqKnkw9KqFHZg2NQyDnIokUxL4Vsb43GxreFkLBR94Oa43ocsZIJVCe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yk+LAPpuKxmRV5DV7VWo7sV0RvkcxjlT0dtIzBp3IXqKKhLcErpUYz6VG2aQuFLEEMB8q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MVB3bGahHOTINKMw1DJqxKupUCAOWyeWMbUPwjngLR3A+EsRkZIO9aEEMyRs/ij5jBxm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W4xJnCtzOP8AZp5lZU0Aqq46Dek7WJGjU5bY+HPl5VYzEaB1OM5A51uIUhDLEynSCOTG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YkDk6k27wHpR2K/eAkbkKM0WGFVZiIxrXk3nViIxEtNkARgckA6etMCQrIWQeID8Xw1p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JdyAcUKPu8a3RlHL4tya0yyTMtwWEWld1OHyKww5ZiARn8OqsZnXePT0IB61tZmd84CnG+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BGMCIE4GCSetQJCoAzbtsDUmj0HJ0nO4qDBZVKaAcEHfzFBsr1U5XG9EiBlcKvXkvlWx4Q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oHicePxA9OdAESoyERZODjlUImDShSqlj6YNTlllMw0gBTsSxwc1KJ4G1ZkKuvMYogUj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tq5fWtmTHxAj2NGkZZOfIYyT0qCKGZkRWZznSFGTVRjsTjHP3rUZAB1AKR86ikfdsd8nk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MYz1FUGQAkkMCMeVT2HI7flSkbNlgQM42wamJVjBGOfUcqBiR8wpnwnGfakmTYbEM25NZK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z5AUSNCr6hqOcDc5wBQQZHXGlsj+X/WhlBnIyjEbEHrTcg2DggdDtS7xM4JJ2558qDLS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efk1HSONmIYMsnLIORn0oVmyLMVIwdOOW1NCNteQFKg5xnH50QO40pkai4Hl1pe5Vvsz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hRdUEbFIyFcDcL4iKDclWtuoB6t1rGXpvH252OLVPcTEsVB8JONz5U5Culmd/CTsoztWy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UO7l0Lgb5Plyrzu4VzOuSoOwGSAMtmlIiz+B8Lv50HvF+MZDOPCBvt1rWh1kXZsMDnNa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DhoyQOTdKJKypEWUKWI6bHNJSZK75JJAAH709ZxGNGkmjJTPwndjQJxsCQrkkjcgHBPoa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CMfi5D2FHaFVZn7sEnfSKbWLwEDSM/QVLVkRjiXHiwxG2QKOIgGV1BJzgjaoldEecDII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WRGbchgcbLWGxvFqGVQAk7OwzQXlVzIEVmYNg4HLyqMkMTKMspcDEbZz4vXFaSGW1w0sy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jH+tBGdT3LJKrBCoLKuCwo7mM26IkZ1ac5xjboK0HikcuTpBXHiOCayWeMJLGsqhtO6n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YUGNQw1Dmc+1PO5tY2fvHkjceJCoAB8xWgwkjUwsMEDII06TUp9MduVV1LqwwSMD2oBo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vCdsedQu76O3t9Zkxqbw4G7Dy9aV4ldmxhUzrH3pHgVW1E5/QVzys0riWRstvgdB6CrH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6N3NzLcDLkqnRB+/mad4LbamExUnTsvqaRtI2uLhUXGM5J8q7HhtqsMKMRyGFHp51248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7cTVtF3UCqfi5n3o645moeVSAztXoj59T1Cs1Z5VV8S41Z2DCN3DzHlEhySaQuH7QXUS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byN95j/Lz+tNueWcx9rmfuFOu5lAUcld8L9OtKScf4dE2hZg7D8EYyfpQbLgtjI2u5E17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oKuLZI7NESCCGLP4Y4xn686OOXUT6U7cZ71lNvwq7uN9mERH6gVsXfGXl0x8GNvGObyl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kpfMh6agAc1ucYbVzGOnnUY+eueafjYJH9lKw55Drkj/AN1aN/xGFczcGudPUrg4+QLV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Y2FEVVXA8zuPOifPXMDj9lqVbq3uLdif+ZH4fqcUxDc8PuSDazqC3IoSP1q8kgQoxUa0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D2U6trs1Q9HQFT+VVqdT+42YXB3kJONjjBqSsy7P9aRXh93aAfY7kvtnu5h096JHfrqE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q5N7HrVd8eXHI4GzWOqyIyOAVYYI9KgRjBByOhqSnNR1UFq78H4l3cpJt36+Y6H5V0ci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Iqv4vaG7tCEAMqeJPX0qHZ287+2MEh8cfLPUf6U9N5Tvx2tbWURyATkejY505JIz7Dwr+Z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INStn7twr7r5mq+fy8OvyxNd3qUAfU7USTCx4Q+LbetSMSCEGdsk8q0nhUlufSjzAiNk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jLAsOvKmNy2Tk0TT3sgVQB0zUCqZxgjcCoxKEkaRt8jam58KukDKj6mlQCWOeeBtQDkJ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uJguQfi6bcq2D4crnckb7ViAdefnUGy2+SAAKkDr3OwxkCojqWG3l50Vc6/JiOXkKKjHKx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iM5o0QdsFsb0tbqUErE4AIPLnTaqQAcc+nl70Gp1zE/hz4eZOKpYBi6jHhJJ6HlvVxczBY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pbV5muAV235VjL23i6FMhsKc5OMUVl1k7EZ5il4pJWKjIOT1o6sRIRIuADzFbYTcDSMjO2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oJJ2/KjS6WHhYfWlcMjHp1w3KiGhO5XJYrn/AA5rRkPoXzzYVoNqU8wfKoBvD4j4v1qiS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ZziiGYYGkZoeFKajkEdM86FgFt268qqD96SCOlZGy6vDu3mTiooibkk5qYTDeENjrtRBT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UPh69dyTvUm5BRuOeTWIvebhfpVAjucb596xUJJyMY9aZ7nbIFBOA3PHl60A9Pjyo05Ga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gOVHwFIaUMfIGtOE05OV9BUUrKBjxuBt1qkuWxORjGee2/8A2q9OoDOFx0NUd1kTPjGo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vBbWqmSyUclA55501GoRcZHriloGCWaaUBbHyqUZOApOT+JvM1YlZNKVYrEnL8R/pW4Ve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nAFBckgiNFYDmxotvbl4y0x8J8+tVE0AAYJpPr51IHu08R05323JrQKqx0jLUsQ7Pt880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8+pO9BlJHUBetSUhUIAz60u5JHibJ86Aqv1A5+dRYs+ztkeVQbUQDjbOMijrGIxlvE2Mn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7Ab+W1QWYYxHufPoKnMDK5LkE9BUTthQoJHWoBg5Opt8n3o0jeAAbDFDAAO5ztsMbCoTPj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4IBNFT4uucdOlRhTLYx0piCPUScajyIqgeQWUHIB655+wrJfECoARAdwT09fP2ok7RxMd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60CZXmQ6vDvsgoEr6SN760EW+h85xzpqYaowQf2pKQaOI2g0agrEYHOrhwHUkKSByFTak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CpY/2aLo3/l8/9aEwwQp5elVGYA552qDaCScDl86mw8O3186DpJPT50GYIHh3FQbBUZIB6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86j4SPfzoMMZ0ZBz655ViEq23PHPNaOtAdPiH51OLD7HGcZ3NFTBVhvkHHStgDpyzmoy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GrDHn51AzrORqyTneoyxq8YIbDdQRW1kA06jtnGcVksXeLlW1EfKoAAnBBIAXp1PzrXfK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9amvxFSSNsFcfpWzEgwNRUqORFRpRXsbGVnjbGBjTnP1qPeIE8fhYbcqNfJJG+SG+lDhB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YrjXSIRqpfUcsvoanIqSKqMAcnbzFQjbfS692w3x0NYwCu7qULE7551lpAWzxgNGWRv5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16ZIccwTp51mtgy5U5HTzqXfQgnCkb5zQa270LHgZ50SbSrBc5PPahIx74hNIVvhLdawi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7UGmZcnTjOOR6+1aJZWycazz9KIA2nH4fPnQ2yx3VQc/FigloEi51DPXHLNbRYhhDnHoKF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/wA1bTKnBDZ6YFBJ2A1YjPPlyrSsxTkB7VOMFm5HlkE1vRoOSxIHTyoI4IUnBxnrW1TB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rQf8AEzbeRqXxHUG9Sc0EX1K2lcBeu+1RlZQpI1ZI6VPudROWYLjnj962umJsooLdDUA+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G4NFP3aaYlLP0ztvWRpK7gvncZOeQokzrBuQMct6BcQytu8rK2M+EfvQ2sryWUMJUCHbB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Vsjxcx0yanFeahpmidDnAOcg1QxaW13bsMSpI/kc4xVpFIs2Enj7uQb46H2pK0fVIuo6j0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DDccjXXCuecRmtf8A0zy6GoK5YGOUkNjrUoZ2AMU395nAJ61k8blCzqA45Yrq5oxNJC6l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DAAhTuDvmgQSFlZZF6eVSMZwCh3PQ9fSgiBJC+CQQTk+1TRgwOr86gpOrLDDAY5VhAHIH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fdvkEn9KnkH8JB9K3GwJwds9alLEVOV3oAxsclWQgDl61FySPCNuq1rI1YLHNRIOM5z7V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Hy86mGViN9J6Z5VDGSMeJfzqQEcnhB+tFGCArudqzThcchW4/CML7b1t+h5e1QRPTr+VR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gKSGHzFaG45iqBEsTWkUlfGT7KKOCc4AOMc6zGM7mgXZcDbJ9DS86AxTF8BdPMnAFOEl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cRmZLeRho7sKSdW1BzYmjhYlG1HOxIpZyXGSSzc8nbFFa5DkfdIxPlzpd4UkchG0v/L0N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6lO4AXGc0jISeQyPen5naNgJVIPIetV10pBYjG55CgFGQkygY3YA7+tewJ8I9hXjcZ0zR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sqDce1ZqV10Y+54aPVf0pyXCzg0pGfu+H+mP0pm5cCUEnauscasv+WKGh50uLoNCCqtj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Vs+1dNs6OufuH9qFZAZGTQu+fuXHdtv1qFqZT8OADUVZyHw1Wq3/ABDD0phkm07yflSJ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oLaMeEVPNIxXUpUYh/Op9/Mf+SB/1VWTlapUPOd9Cj/qqWqf+VfrQME+lZQPv/OMfWt6Z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YmthqXKzHnKv0rCk3/qD/ANtB88SMBIAQ2D1zWEE/DjPnWAYI3Ixtg0cZK5bHyryvUAEf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yB+7ARthj6VFX7s+JCR51tysqZQb1KsPgnAwN6i8vxImnvMZxmoWznR4sE1OVNZVgoDDr+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hq50cDSBoAOTuc1XS6i4YBhg9cUVbpVTcEYO+1NGzbyhOg+dK3MzLIFiGqQr4s9KG1yJX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M7UZo1UFUA1nmeZqmykahPHdsDM34R5Vp7uPvAJbfCk4z0x7UVYiyd4chuWT+1CMQfPdsM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1ySpxpXl7URk1oAMBT570CKTA1Hccian3gVye8Az054oqLwqp8ePStBEAzgAj02NQZVZ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jsPlW3SSPB0a35jJwBQSkOgZlYKOQ250vqZ5DjwgjkoFG+yguJJ01SMcglvyqczxiUJ3f3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oAhTyYiM/wAxOWNbe0DYMoLNjzO9TRmYlV0K6/h1ZwOm9DiJupnE6ujJtjVjbzoDJrij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gpuILoUkgkjnQLeJFUxwoNJO7EnNH0DZQWGP0oJ94BIFCg+Z8qDNIFWVj4VI/DtmtKQZS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aFMykFnbUhOnTjYetBFiiRM5jK9dj+dZbXEUiFO+1Pq+BsVKaOVZI9GnSfMZFTtLNWmYs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9B5UCTMguQPu8K24ZcYHnmn+9DIRG64XmFOcVitmJxKne4BU7Z1VVRxywl2jhWGI5Y+p9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mVWxpGCBsRmg28Lqg7plbJzuOVFBR4Eue/V2YLEFhXpuSTnrUivdoVicDbOSP2oNSFnYg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hUJO+dgwlwRsORyPOiyTEk4UFeWDsa2i6vPHQAUCdxbzGRJxMAqDJ9fatGd5QhVGUdSvKn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SoPIc6GMqQoQgAfEOtDRTQxCOGIyTjUAP9aizXErlcDAG4HUU99n15KyojLkkOM/TFEaOW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yEY1K3wHz9aAENtKMM5Gx2GM4zTndnvdLaVbGc9SaWUx/ae8jDFCMn3rBISwO2Acn1oaO8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jrgHONhjpQYdAh30hs+BANgKjLhwupvl51gdFjGlckctqsQ9Zp4Qclieg86ZmR4kOsn5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LwsOYFMTzAupBZtsA9c+tdYxSniRgHAIxjX1PzpiAlwRFMgXOTk5pefv2jAEiGUnmRsKl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I0uMFl2rUZQ4LeGS5nWFmEDN4dZ5nr70w0a/aI4yy433yMUJV06tETMwGcDHP3rCqsmO47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TVRafZ4e6d5jrc7hi3LbbFKakdwCcLp588mgB9ECKGJUZyAM7UzaJF3bPK2rSMhRtgfO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+eKguI5mUqqL1AbO3nUHfKklHxnJZhUNUI1Bhh2xvnpQOM2ohQwGRsag4ZSQQB5nNLwu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FPMFIUOMNy9j0qBe6DG2IIMhU52JzUYIftPLWGAzuaLKe6kTCs596ESVyfhGrbfGKolow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SQSfaoq2hu9QlXAwWAwaLJAmkasgnnjnS3dugWMHOMDruKGhbdkYJtltxUi48A2+Hdht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pVxkbEHbzoIJVW05Z2YkKeX+lNpozKFYDSQWxyFDwpQlSyEcwetTgdo1D6VyVIYEVC4B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ExCh3zgetSVUGAo9aTJIkVZt1Xfbln1pzZwCpHqR1oiF06rGAcEnpQXDRnK42AyPOj/Zg0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pWTqdK6QPU0A1UHdsaudSkhWQaZQWAHLOM+lQkXw5U41CiRqXjwQQ3PFVEILaK3Ldwkc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SxtWO3L60aNFd9g+POh8SLJbNggjmKxl6bx9uedVQs51Mxz1xSZiadtUoA/em21M7d5g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MCqpkg4bOwrg7ISxKrnuQNfLA6VqRNOFaTDHfA3ovcHuco2lm3JXqaGbbK6md2I3JNBG3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DkltyTTCl9YZRknfTj86EkyLqMbZB+L1NGgR5O7JXJwMnHw70pBFjJyWABAzuaZAAVD8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MockqM75rcroiOodQ68jnGPrWWkZpHwxwpbOADjbag3MrBNJVgQu7DGAB+lCaWNgkckb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2J86XFvdLdNL3scrqwWLJZFIznDY55ppRcoZM51adJDpvk4o2WeVSqtnGdQG3SowFnMi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7vZQ39KgryvAGncSvI5ASJcAEdTnlUBbg+OSSNIS64Gp1zjff3oxEz7SLqkZPCUXbPTY9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WgGPFpPUHof3oss+m6RFkJmUakb/AE60UB3lNt3UiMsp2O2cUlxS7SyhyxySMAdWNNXbS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I8EyZ5jqB+lcbxC7kvrlpZCQOSL/ACij1dL095svPqITzyXU7SzNqdvyHkKPGrYCLksT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Cul4Bw4ylZX5tyz0HnW8Juvr52ceJ7gXDu7QM49SfP0q+ArIowiBVHhFV/HOLxcNURqBJ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6n+lemaxj5XJncrumb67gsoTJcvpHMAbk/KufkuOKcbLJbKbKy5GRh4m9h1pvhvCZbiUXX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WEnIQeZ8z6chXQwwO65kbH4sKPyqy7eHl5teMVbwfgFrYRhkgEl1p8cr7uT79KsjEHUJK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1o5OzMqpHF1PSgGYthbYKFJ3kbmfSq8ttvseOFQoGdEa8gOZo0RjgACRhd8DAyzfOhWa+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VNhsEBSqr1OOYoiYc4DEYOOXlUHIDfECeeBWteBheYGM8zUGkGSMjG9EQcZlJPPOxrUjF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kBXngD1oOsMcqCB5VQaFghzk58s0U6CSMkHmfSlUbI8WFHtmpyXCaT3eS3I0BXjLL4QD7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kXu5lVk/lYZFDjkdD8JYEcqYjIK5U4fqKKp5rVrbLWTll6wv+xrdvPHPkL4JF5odiKsGD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WcVhU5nBCyLsGHOj0cfNZ4pnrXP3R/s7jYnXaOTxED6H+tWlhfCdFSQ4k8z1oXH7bvuHl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daPocWUtWoIIBU5B3rNOdulVvALj7RYKpOXi8J9R0/p8qtBSVnLHV0LZy90SrEnPLemG3J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dSkA4PQ0zbyKyeNcsOgP51Xz+bj7buehgmkEjyoSZGNWR5b1tnbUu5ZjvtsK0upmbrjm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4OWO3tQiFjPm2N6keWAdj5czWm8IAAz7nlQBbGSc71ka7nUMseQ86IIgq945y7cl6ULfUx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jIcquC/LI/DRUwiscZGMaj1qCgltC7k8gOfzozRHMYOGYdM7ZqKjbozS5c8hlV8qJM+geE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iIZP5nIO5oDMWcKACzcqCMoLQvgEkilLSIC6QAMx6+Qq2lQR2bAHG3iaq22LLKowdOrz6V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sWBMo6D+UbCiaWJbS2PcZFVouWE33e4AI9jRFuWI+MZPPFbYMlJNemVEGNwYxjPyresZK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1y43ck+mKIsqSjqGxjTmgM8a6QTjHShs7bZHyqJ1BMod6lI6NsTpIoNtpwSdvIedQxpOSm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bgk9cVIkjZ/zqssOVXOMDrWDL8zt5YrFYnAA257GiqqBTjIxVRLIRQQxJPTFSSYq3M/O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7c1HGGGMZ9qomXZgAWIx+dCYpv4s1PGFxglefTeg4XmBp8s1FTTSJCpXIwSDihzO2OS4H5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ljI51vWW2wGNQRkmGle7Ucuu+9Ud0v8AxEh0BnJ3+tXOJNALHGeg2xVNeBhM7Zyurod6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LKMnBJB3piKMOw1gk+lD4cmqzBwMHkM8qIsojzpzqP8AL/WtT0l9tsh3IUbfKpSMQhyQ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bI2U/X862EDAEsx6b71UTMkYxgCRjS8rapMsRgcgOQqbYUEg4oYKkjJoJ5AGw3qBGvYEY6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GsldYtmI1D8IoCIFRVGNO1QeTxZAGKEzsxOr5AVhbINAFyWzjbJ6VDbO+KJlRzPOosoO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K14QByJ/SoqhllbRnANHWEIQZF9lzuaNaR6SzyLgk7Io2A96bBbeIY57nmKw3Sq3dxHLjr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4Y8jClh4R60nZomjL8yc1UMogRi+wZ+bkb0FpCpLLkHfxHpRxu2GI5dN8Vq7g1DweGM48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uKWbaj/eHf1qznmkjVQGKtk9NqWnVDxKyiiyArls+ZxTskmD3cyYH0x86zGqhDL30hJ3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AIwfXnVe5eBiYmz5bc6tEUGHXICrfpVQtLGw1GMMVBxzpTI35gZ3B86syuxBGDtzNKTR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wMZyPShsDpAJJFMMhHLf3oL5XdlOPIUGuQ61PUCQD8WOY6VEA/LNZtp8J8XSgZRimcnUh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QSGiHhO9aVtOGzz50UyAnYe/lQLBtKny+mKKGxvnT7VKSNXIOAOmQcg1oROgBfTpx58q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px+KtFtOSM4POhEqdtWPahOcDIzjnWaoF5KrvhTg8yAelDVoxllUo56gc6XuArThySM4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FIyea5z865V0hlnLL4/F54FKsrFSBzySB6VneFWI1bD8LLW9aMCG1YO3hOKjQKoc4Rinl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vhHr4Rv8AOpEAAadRHU1FQ+jOGOelEb8Q2BGTy25Vt2Yp964yfI1ExkHfwk8vFtWd2QSJG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QZGEEWGkJbJxvk1stGq7nfoKl3cZXfPqc1EBO8XQu+nNBJTlAQpJ8qOCz7MQq45UPUSAS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G+DqwBv61FNIUXBZg1CdjuUjTPmdyaGZBhNwCF5dRUEYsFKqx552NDY8ZEbBidzvuM1Ey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P9KHFDIfEx7tSfiY7UR4IXB3Z9t2zigiHZnLK50nmTyqSqNfw6gOoqYtywAACxn+XnW5J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dPP3oJszqdK5J5Z8qWRIwQWcFweY23ocjPMfDkjnlRtSsuQ7K6nI55FXRtYyICMlyQOe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64UdQOvypeKVlyoJ0486ajl1AAEFcYwRvTSC2UrRXY1LlWPxc8ir1G1R6jjA3FUtqA0qg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dWVvK0T6W093+YrpixRpozKuTs3nU4pUaPSxw48/xVJXBQY5Z5jrQLtRoLps3XPKtyspS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5VvvU20vg4yfSoQXPegKwKv5eftUZowsgcDBPNRVTQrIkqhlJVhuGzvQkfLlHBBH0NaDOj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HemDiVQWGxG29Ngcq6h6jqK0szKo1ElQOfWouHiOxyDU9OpcpgAdCKbNNDDrqU5BJ386B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0CVfw7DNYztnIGfamxtHAwDlfai6gSBzb9Kirs7HKnTjyqXPZkXnzOxps0l3ijmRk8qI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zqCmEKMtkeYFQlmKbRtoH8xxmpsNkkk+Hl51oacEs6hhSuuUgnfBPM1tEkbYafqOdAyT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Y2yFZcE7ZpRkljbLEP0wOVCDHVuMeYB2qiw16BjUCar+IjvLeVXyVK7gc6J3obkoDHY5o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2JA3FBy72+iPVGWeMH3IpT8eoag2NiKuJDo8cQw3l0NKSRibMkYKNk5QVyroXFyWXTMoeM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25vDkx+RPKnGQkt8OTyzzpGSR4hpIynU8qilURftERA/Gux9xXsKgnl02ryZFE1xCw2y6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QANqlSuogiDW3DyxySRz+dPXKBXXApS1/8rw0eo/enrr+8XFdo40yqj7Ou1CjjAbPWjD+5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htgO6f2odmPBRG3jf2qFn8NFNMMDaq5//ADB/y1ZOfBVcf/NH2oCRZAGEajBm/kNGhA0D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n/kNZqk/k/OjVsYPvQBzIeS1omXyH1pjFbxQLhZfIfWsxIPKj4xyrM0HzqjR7DYZ8xW2VS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0gZidjvg1pGILMpEm+23L3ryvUZLaQB0O1YOeSNI5kk1rKY8RIHpUgNDozENGfIc/nQMW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bb4Dj4hypFI1TdSRnpTkRDHLZGKzW4isPegFydXX1qL2hYNmTC+Qo08eoHRsxOQcUpLLPB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cgb5qAxWK3iDlht1POlftWlVbxEscb7VsO80mZNkxRRGAcgb/AKVQq91lGYkhhtj+WsVBg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Ann8qndQh9WGAyd9smiWcuZGx4uQ5cqAYZ2bwKd+q1JRrJ18+QwKPdOT/AHZw3XpQ4VZQ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iJVjAyurfB3x9KjI5dVKMMnoN8VKQoVjCZDP0qEdsAgEmktq207VFBLFoVMsrKrSYwG8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oqmIkIFwM8/U0wFjWMNmRlG4Q8s+dCeCCZ+8dXV/NDgfSgFbrldWhmbI3O4o1xHG1xgg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oivr1odQXbf0rEGzEISSMZJoJKumTOoNnyqbyMUY68YAGMUscsQF+R51DWHdvF4s4OF2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rlCQoUndT1NSMkcbGIRFtY8QfyosZlgRQp682AOfWhRNK7YnSPnjUo2FAaYQ/ZyyEjRt+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LiaJJDpUZGVIPrTSkRzOBoyBtjrQZIAC0hUBzuzZOTQZ9sVI2icgKWwSBufnR4jHIfAwO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1I8ahgvLcEZIHvUoEjQLIuVTJwDtj/vQaEaXbP3U0YnQ+IBtlPQHFAN07PKulmKNocRkD9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WI4wMk42NLlNMryop1EAEDbNASKA95pjD+I6wJcDPsTRpTolVGYAk5Kg9KUMyPcaQ6zFT9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S+OEAuBn1AoNspiLEpjDbZ96loVmJ1EAbnpUSGYagCQehPKoFmK+NPQb/nRRXdUQDWcYz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HoOpVxtttiljKFVyzKI8eLNGAV1IyR5DNETyFTGpQWGw61pQzEkkE8vQCtRFI0VtRYEY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IxjG3Wipg8gwHltU4pQAUVcHO4I50s2wOlNTdfFtiprr21ArkdcGrEPRkrbPrQITy3zj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ZHP3qdvIk0SMiPr+E74oj2sbTqxUBv5jua7RyStSWjJdWMh3xUJ5CDFlWyxO3T50WB9I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FBJCadOc5zzqgivhCAcnlgDlQjhiMjGDzHOiFXZQdPLmUA2FEi0xtqbR1570QugVSQgJ6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ckwME5860zIWLEB4/P0qBXVrCkgdHJ1frVRKWRS41MSB/KNvnU1jUIXkAxnOrAAArJNa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YY9BWZSyk50k7Goo7uB/dsqsfKpBwcAA6ueG51X724VEQsM7atwPSmx3kyFRpCc/UUB5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62yK6hQgJByBmoMxYDOScYAztWypyCgGs7DIqggVgxBBJO535VjpyXJ0kb/6VkCtpxKfE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VicnkTRBmbQVVSWxyBqIOWDP4QuM4HOltJ74HUAxo6s8YwqpkjGaJs3epAYtSvOCfCDoI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iEFjueVSW4fQsUzMUByo6D5VsBiV0EHOdhVQKeMAFtwwqMaal2Y6j0FHkiXBBY89t6WCqX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oGBIyAbg+9aaZZF8sbbmhkEYOdsZxRMK0AyME9CKCEYXOQoKnbaiCLV1PpUFjYM2gA5+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SqhlWCnDHBpPiBLwNvjH500RryFyp6GkbuDvInVvEoBNYy9N4qSTBY5ycggHrmhK8KgD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eVE7vWy+PI6AVDulyohXLE/F5VwdmRS4KoqFQOQznesupcxsI9TMBjb1on2NFmDPKC2r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dAbDgFtJdeQPlU2uiSWhhHfXLZQ4AGMBT6mn5e9WMvGcHyAo9wrK+o6GVgDhW3FCcmNgR4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MVFCd30MX8ExXIzj60oqi5UB0BwMo7b4o0qODLNp1MzbD0oNs/EzE8UMaRIcqzE5wPYUV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FUIAAGxjLA74zR5FkEkOgKEdcByc4Yc6hbGKKPSjuVID63ByemKOsovNQOpUXou30qDI2F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51BfXfNBtlRzJ3WFbkD8s7UUsWDqpYkABiRzHWohyuWWJVI2J22FFEtYAne65cykghV5AU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2zCScNgFQdh71lzdtMXEKnKbah1z5VX8SnFpZHxMZzsCRg75o1hjc8pjFdxy6724aBHZk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w/pVZg+VaAwPWixLvqPIUfoeLinFhMYd4dbd/OsYHhG7V39jbiCELjc865PhUsPDolln8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PSnLjj1w9vJKESC3XZmzkk9APWu+GpHj6neV/wBH+Pca+xD7Pa4a5bw5G+k+QHU0lwrh6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79svvvpPkKqbKYWk0d7dhzJKCY1xkL5gnoadj4wHuwzRllGyrS5eXz8+PPOfjHSWpJmRC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Gf8Ae1Ww8IYSMNA3NUtjPKykhVznfflTyzGR1ikwIgQWz+M11jw58eWPsZ0N2FLeCHOy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SMYVdA860HCZLee2KDJKxJxt0ORzrTiLJIisojBk26VouxPiwB70FeY0gZxWDdgT9TQMN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6WbMjZBwPetO2skA5PU1g+lV6uHilndUGtdYBeSQn3xWLbLG2cuSfM5owJOKU4pxG24dC8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zuabd/jx/Rfjd6nD7bUPFM50oo3OT6Ubg9tdxQiS/bxMgAj2JUc8k+dJcAtJp5v7W4km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+7Xz9zV67uzYHiY9KjycuUvjFvUqqxXrWKCCGxz6kVot3ABnYAnkueVV97eB7hRGssrDmV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NvpcOxUFZQxHRsbAUnxPQLRgE1sfI8qCtxdPGwKFMgAaiGzVfxbiKRs1tLExYIGYqdhn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cOdviF40E0oMcenHQVaIGYG3uMgkEb9RSvD0Yxwyx5ETb4q1nVJ4/BuV3B5b1I7YXLjvl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hd27jBRTn3DDH610NVCSxWPE53cN/xgQIQM4YfEP0NXHT1rUezO93lv2rYPdsX89s1oCp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mU1TIQHSy74FDcnUQM7HkKxGYqAuc86wiRzg4GaPmZTV0lGQGGDlj+VEXRFu7Av69KGcR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WhhdS8vyojJSXOGJ3pdtXKMZkzsPKmZhggAjGPOt2beLumCqcFtJ5n1PpQSghMUWdQ1N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EAC7P+Qo0sxDqi/M/tQe5DsAqgady3nvyqKhDEZJ9bHwjNHWJY5Do+LqT0pkAjZccqhCg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Eam1BuTiAk8vP965zWZ75AreDIDEGrviEx7llyoOMY9aqbCA96NWfizj+tZ+2lrbxl8gbL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JGMcyTzqAfSDp2rcZY78mO4rTA+UQE8+mcVEmIEF1AI3zisaF8lixFFSByoBcDryFAXC6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oEkeDgjG+xPOiCJlxsrDnpHOsjUOxGSN+u+Kog4khAI5Z3PlUkdjkNv60VoZYkwjF1/l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WjbvAMneqiJKhtsKPMDnRUZsnfaovChJKSYPPDbVJIJG3AU/OqgjEMOWo+WcUPQCDoyCe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A4HkKiMBskMelVEiku+cZ8hUWRttI+hohYZ2xzqDbtkbDzFRQCJFl/Fk74xmpGRiQcsCf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emNunzobNpYgZzjpUGNIrjKtqGeWedUN27GZ/CQS2wxV4xbSNyT61T3JxMSoGA29ZybxW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dRO4A8qgjDcA4HkaHauxtsE7eXSpAZOxz7VZ6SpMuRjpUkwCCB86wxMcb7eZrEMaN4vmBR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aNHCigGRxqO5xQzISCQdI6gUNnUYPL2qg0kxXKoPnzpWUeZ1e1EBJGoHOT1rW3IH86DC2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Ki7jGBzHTnUlXBAx05USKHLAaSSevlUUtEDJIIwDknbNWDRJbsuFDSY6nYVuJFUkZUsOf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3Okjkf6VAhIzLIRMp1NgZ07AU9aDCeIgoOVQWNJFdrhnxnIydj7moXExdnSEBYieQoE7ki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5ID19hRLeNn8TnnvtU4oQSmwGOp/QUwCIwc7dfU1dgiRxgEZ1HyFRvJMpgHV/h6AVCHv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txU2iGSwIz54qWqqJSI+KWjyZJDYwOgNO8QVpx4CNh8zVdeBm4ja8lwxyTz5VZQzujDWMY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qPshQlv5vKrCFhMpjkJEnLyqbQq+ps6gd6AqPFP3m+OlaZNjGWEhDHHKhTxgKEB8R8W/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2SPTG9amiU/dyqGGN9qgq4WL8/iqPh1cjmm+47rGykdPOttBGShZtLtnIzy8quwjpA5ED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py4tXUBkbPWkySBkrn1oNDPuPWpEcsHGBmoKRn08qmpGojJz61BLdFyNlznBHOiC4UqA4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zgg1okE4GAT0opruEI1YGOeelKzQaRlcH0FalBUBgfENsihtKSCDkgmsVqKydH1M2lwD7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BwAOposxYuRklR0z0qBl8QC+ecdfrXOtxCPxnUQNR+eajhlPwYHTAozEMQYx4ifI0KSIM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2qK0GIPJhkbkVEKw8TeXMmiiMYxkAfPNaddQwM6sZJoBkFidw3kBWGQBtHhydvUVh3c/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AGQYH5UEWGcBQTvyAqKKxBJBAJxgjGKYZ2UHDhQx04JqLBQgXXt55yKDNBZc50jJAJYVBU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VtkDNkajtyC0VYJWUIIQu2dxig0rRRkkQs7Dlq2HzowuZXBChQDgZxyqP2FmILTYP4ut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nY4oASqXVQ7a2B3B5UZUYeNn3zy5AUvPcqxIgUHHNmFFWKWbDy7knnj9qCIOrIj3ySM55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LOpaUjOlVyKxYlikyzagBnC9a33khA7ru0B8xk0BY2WQlIxgj8OCMVnd6U0vhS2efP50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2CHou1DdJo9OZtYU7ZOcGorVxCkUbMtsHVd8g71GG5yqr3aBQPh/1o6zhHHekq48xzoVw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RsAOR+VVBrWS2WXUqtr8jyFWXex6GOjGnfcc6ooXIl0yDQw6etWEbqDhsgGumLFPd8hiD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ZTpGdQ2bypEqh0mM6X69QaYS4VFCkeIfrV2ivluZbdgt0BKc+A8qsra4WaMNuGx0qGlZ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0fWkjaTwOREy6fyFXcTVWTTdypZhzONXPFAEzI2SAwPIA1COS4Vcyr3kfLapYRyCunlnT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py6Y9qG6aEAByPTpS6s0MoVXQKPwnrR1uohJl5QGH0qbXSRkjUrnSWI3HWhiRfiUD2rc0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8ielBe4sI1LEoT6MabNCGdnYjVk8tqBqdnCiNjk4zjHSt/2hDoJRYlPQgiom9UoPvQueq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zn+9IC4on2aNACwJxuAarXvRo8U5cY86A11ExwWZ8f4ScU2ul6x2zpKj1oZjBPgYxnzB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+5xjSaPFfsNJaItt5EE02aHaS4hYkAyIT8fQYra3EFwCA2luRJGDUBfg51o4HkF5UCX7P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AfEnh/KncaHmR0GrGQvWlLlyVJO4wd1G9Ni6bTpeN3wN2PWkpXZ3BSNlB5gcqvcmizjVG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g+AYxzPSiyrIrEHVnPPNQ0ykAlMEnbxVlqFZIkkUlQoYblB19RVTdHGQR8quZUldchEy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v4XlILAahRVbblkubcDfMq7f9Qr2TrXj8MEi3UIYDBkTY79RXsGd6yldXa/8AleHe4p24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/ACvDvLIH60/c/Gtdo400P7kUOLnUx/dCoR7Vths/3cntULX4RUz/AHb+1Qtd1FFNN8NV3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YSHw1XE/8Qc+RqEWUJyoovOq2G6bTtE+KKLlz/wAlvrVQ2RkVrBHOlvtMo/5J+tb+0TH/A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Uh0pTvZukY+ta72f+RR86BznUceVLd5cHog+da1XB6pQeASoVcZTw9dqYwhjBQkL1wNj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9IFZbQMGTVDnbzFeTb2aQESkEIwO/PyqSxPGc6tY5FTyosYjlALBgOY2xU2K6sk+HrRA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aailUjI388CoEKSArrj16VIaAMagT6VKsMoc7ttQ7nlqCgkb4qSKSMI49s1BmZAy4OAcZ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4cjbNDdT4S7ZOOm1R71FYFCTnqelEjcSty5bHPKqjcQSNMuyr6k1F3VNRVdKnqOZokkCE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FLTMxIGATQb1KxChSWO+OtOoxS3ULgMTkg1Dh1sc6mwX55xsBUriZUIUaTtvkVBA7aXE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RUZ5JVIaGNfENtXPNDMrONiAOVQZd11sXI577VQWKSUtiWRcHcjGPpRopxNIQGBztsNqV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tGt3GsEbYqKO2y77D0qEjMWKjCpjZs759BRnygQImpTzLNyqLGIockAj9aBKON9StNJIQ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wUKVVcc+pNAJJiKSR99/i1YqJmUjDqVI5CgYj1LkPhiTkZPpQ2Ohym5yOY5CgRtO4DoF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GNWyEZyPOg3mMkxMSh6ZHP51MhYkLRvqBAySawEIoycgbanNCkYqyACPSzZJ1bNn1oCzg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ZOACPma1cOka4dQzE+W1T8KZEZwmNznnW0GpENtp0k6iW3NBKIpMELrnOwwN/lRhEUZvv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Ie7k1xhgvMBdyD50QDXE5XZj1J3HyoErxLcs2GEMyjOpBhh79CKiJHMY1yAHzWIjFON3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rc6y6jixHp1BTyCmgCrusKKkr6icZZDn5+VF7mbu2RgSVbAkVuf1qMb93A0so8APiYHc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BVCSuTqzyoEYWjbUjiUFjhta9R+VMhTHPq8O+xfAxvRFXSxYlSOYGKOW0hdlw3XYZ9MUU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CZ2JxRwpZFUPnB8QqUyvG+mXk2CMmhxd67F3TTv4ceVESdB4UOSvQ9c1q3kKBUChwDgE77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hD3Zz4z589qkJCTsGI28XQVYLeFWSMaAI87nBqJdACdWpgM4ztUYkeNoyQdB2YZzipyIk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NdXJHKFC0ezH4gQOdZHGQVZ8qcb9a3bkIcPgmsxmYAMSpBJFUGWTZdLeHkehxQkwDuc+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45nJ3FDWVVIwuSrcuWaqCRxtJG2Vxv4SfL+tRWIBCJGVsnfUK21w7/AuMk8t8VtECL4jq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UQVCoXuxpX2rbqECgszHOcnp6e1EkYa/AAAPyNQGz+IAt9aDJA0gBU6ceRqMKyIGk73Or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gGwNMWsetCJOW9QZHJ4M450USqFG248hih/Z8pqUgKBnGKiIGIBTIzQEMvhJwMdTSkxG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SCQDq86i8LZxkD3NUKRrhi2nf9KYTPQ464Fb+ztsdtOd6kIXU4AGOmKu002HIPLNTVi+SG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mDRYsDYjGaIJE7Rxnwhs9CKhB97CWVCuAV3znPWipcKSWxyOM4xRkkVtsYOTuPX/ALVF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U49k0lskjl5Ueb70uEyuDjONiaAy4/DnfG1VBEZ1ByPTIqMhY+JQxHlW11qcKcUSNmcb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KAzHG9AvDptJiu/hPzJo+GDHUdqDdKTGcb7EnNS+mo5tQAXYDQVyBTNhCpwXUxlhsrnG9F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nI+vyohQBEjy0mk/Ea81d5AJXGXOFeNBpb5eXnyo0t2Y7cQIiGEtknSQQeea05XYLGQQ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w2DtgrqqNDEgLgNlQOZGDSU8qvLHGGTvWG6jngVJpnuLk5jZi6aVHIbcsmhrbLbBo+6U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x8qA0aa5A6Hwgbq7cvYUSO/7k93bhclyW652pa6Qx2+qSQavh5YB8/estiQzNIi6idCH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/i1Df/tQhIRMWZPCBnBG+eh2pmZu7XSCSx2paO2HdnBMRAI1ZznNRUtUiRk4YjOMaennS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44slhhTlep2286Ko2RMysijGr/FzOT5VAj7Rc94mguo+LOcY8x50AoYwturKulztk9D54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GXXrWLKZHInqav7q+FvYzEau8iBRWK7O58vrmuTAwKV9P+O4t251sUzGD4VXnz3oEQ1O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AvJIegwM0xm6+nne2bHs+GXVzNHqidEkOWldSAB51vu04pxJY7aM/wBnWbYQZ+N+rH/fl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Gh4TBGDpluSIxvyHU0fh1qnD7NUVfhyzbbn1rvfD4vU89y8EuI29ssQjdSS5BYZyU8mrn2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20vg+ldRbQF9dzdEYPiwetUfaYBrqCdQQk0WN+pU4z9CPpWDouS93Zft0fDCe/Kg+Flqz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0rkLDjMkEMeiJWkVSu/Lpv+VOx8fvc5aOIrjkARXaZO3JwXKr3h9ybmDWwJKsVbkNxTYTU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2WlaeK9ZwoJuCcL02FXjeAbnIrcr4nJj25WNkE89sdBQpSMY/KjrEz/4VHMk0vdtFb6i5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2mGFyuo0o28qHd3MNpEZLiQIvTzPsKpLzjcksmmxGmMfjYbmq0/aOJXAJzcSgbAbbVO59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9c8Wub6QQWaNEj7D+dv6UHh/DY+IcV7oNqsrEhp3O/fy9F9h/SnJojwXhM0xIa9mAjQDo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OHm04dDbeJGx3krkY1OeZFJ/tw6rkmGPbgdMjgDHiycY8qUWSY6dDop5NJjOT5KP3qHFL5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ucBV+J/SqALxG8vpSraZoMqQrYRPQVbXDp+n7/yy9OiS1QSF2Us55sxyf9Kya7tbYHvp4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N/ZfEJvDcXhCA5A1k/0rbcKseHxGa8d5ATpwBjUfIdam3tnHhPs/LxmwQDFwHJHJASa57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iTWySJhApLgDUQT5H1rdtHc8Tw9hYQQ2oJVZnJ0sf1b3G1M3XA7u3QyyPbPGBlgmVP51Lb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+19w24S7so5VAXIwQOhHOmGA0t09a4+L7baSm2iaUq2G0RjOQd+lW8j8Ts7GNp5LaNSMC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mrKcnFMpuX232lt3jtEukyVRl14HLHJv1Hzq4hlSeNZEIKsA21Ct5ln4JbiVQ3exAkZ55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FXMkcTZ0HGDyYdNqd2nHp/8AknZ9x2g96kK5eTjV8+NAjQei5/WsTi3EBuZEb0Kir3R3+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GmtTjG5/f8v0pxVY/CxYdNq52w4xHKBDdMEnY7E40k+XpVvat/wAOBrGVJTGrBx0NWXb53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/Z2HNM7e35UAkZ8ZwB0HM0xayuCQEUgjGSd6NFGGlYtpJ5cqPKUgifUHdV0/gGa0rOskk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DZOkcs/0pudlQFIiGPkOlCSJixONWdjvyoiUUCvFrbSGPPFSEKgL3edQ6UZY+6TwnIU5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cnPNutRQlCnKDO4y7DYj0rcoUBQCBjYYPKhXEgQYH/f0AoALyEHkPWooV13aK7Y1Hflz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wHvR7pljjdiFPPFVUDtJcDI64xWVXizRKoKpkEnnz+VMwx6ij6cAjlnehQ24RAzgBh15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IxluWT0rTI0mhT4joGOTHnUAXKgPKgH+Hp86U8TkMQz42yaKFByMZJHMdBVDEaygYWUN01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iNEgO586jDGMeAgYPSsMcqyZ2YY8smmwYSlF0sBkcznesPdtzPP8AFyNDRVZsbgeRHX0N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cbVUGlTVGdW+eRz+9Q7p45FK4BI6HFKPI6rgMSPKpm5liyWwWxtkVUMLK4yVZgP1rJJC+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c61bXG2HVc88A0fVGzhdOT6cqbNFWfADaTnOOVQM+6BRgfSnJEhJGpQADjIzkUvL3AfSG5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Ay6pBzLAcs0N862AYDIxggZqXdP3jNHrK+RQ70J4ZhrxDq25rU2uktR7sasE52INVdxk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/endbqoJhlAHPwnakbmVVnZpAwB6kVm1qLC2DJbqMlgfLpRB4DqBPyoNpOGiyADnzqaT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31EYpsEkmOhQ2x3yM1DrtgH0FbmuoljzIYWHTEgyPlQ1vOHSSE/bLeM4AIMgHOrsQcgc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bE/CC3PnUHuLEhu64naEHcapAKjHf2ccilr+zPniUH9KbDgQlMYwccvOsOQwyMN5UpJxn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36qDk/KoRcYsJ11NcE9QERmz6ZAps0f1oGw/lnPXNM96kafdLrJGT6UlFxHh66mjSZvM90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v3emO2vPMkWzb/lTYPb6gxZ8asVqW4CAqygyZ2XO596RfihAX7PZXjE76mgK/LegQzuX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5LaAM/U0DgZ5G3Jxnfyo0gVJAinVkZJBpb7TcIo/+G3YGc6SyY/Wsb7fJGxXhsgZjkt3qY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JdUj8ZJ5dBRlUKQ7kvJ1J/QUqHvbaAqeHMAfxPKowfWhSy38rjFvAipzIuM5+i1LTSzEww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u3eMABuM0qx4nLGUgSyjYjn3jHP5UKfhHFzjvJbF26AMx3xy5VFBt3+28XgALBMk5PMn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VXB6ZIrmrqC7s72zDTxpLJq+BTtgetPQf2jcEhL584wcRgD61JVq27sKMxOVY81bYVDWy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Tw64Y4biM7S/iEYG/vR14VI+lZeIXUYByTqG1a2zo8BsGXI9a07OFBfOCdnxkDNJLw2JW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yCSxlI+XKtSWCaVTvrwk9RKcGm10ZWPUpKPgZ2DdfaseJ1RZXIUep3+VAbglrIMxyXTspw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3POozcFjWMMWdl5KBKxJA8t6mzRvCsulSXbBOQNz70Jo9IVZIwmPEcdaWXhVtG3eSxuAAR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U0seG5V2to322HeNQRuLIviVO7QY5htz8qC40fG6NjbYgGi/YrAAn7PGfLYnFSjsLJlYt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9qbCvfwhRkhc9QQais8OokzRjoBkU8OHWeN7SLc7eHlQ3tLVfCLeHI2PgFNhJr62Vsd9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u7dV1G4gXJxksKdaCJQmmKEDy0DnUHWOOMqYYyTvsgqVYrma0yS067/hFQN3Dp0LoVeWp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Qd41GRk5FS1pKNKKuD0xXOtxWi4jLZeQkcgAcCoLNGreEBRjngmrhe7YrhFOkck3oDLA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7ZqKrTcoMY1kk4+Bjj8qC8zFvuobhvM6GA/OrTTCoUB8cydQ5VsSjAVJkyDy1YOPY0FXG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+RP6UaOKV3bW5CgbBUNWCLI5ZxGSPMEGtlVIKyxSBuellOfyoElW3iIZo5ZCOrD/WiyOg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4GPzqdyqKuDhQOYIoWVDZJBNAUXUhOfs+WOMYK4/WtfawgI7slT0LDf050J2Hlt1rUXdj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8jLhIxgYGNe1JSrIXxIML08XWnE/zYbHLFTEkZGl9TEcjjNUDto5kQrHFCQf5nz+WKk0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ZOanEdLgAgrvk1ouySYAZ4SPET/WoANHIGXDx7DfJOKHcRvIuFEODz05GaPAbaQsYJQGG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x0i7A5ZCj64PnQCF3LbqI0aI43GATj86Pb3FxMrEmNFBwPus5/OtRWcEKZ79WPPcZNPRW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YDbHlQAME0kelpEwTknQM/nSrqUITvS5B2OgbCnpNixeRkHLAXJ/0ockMcSnTqeQnGG5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p3hLK3PAGD9KL9lKFFlnmYH+UjPy2p6FRqLCNcY6dTW0UDGHJY+e/0q7NFls4xH4XuMZ/9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uCWlllyOXjNMbafQb0MyRFi+CW6etNmgXRVPxTgHlmVqGYWkOHd18iZGJP50VRGJGLI2Sc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MSFDHO2TuabQFLTY5BI9zWvscAckwhffrTaOzklV364NYO9DnvJVQHlq3psLiyTGoQKo5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4lwzRjAHNhgURLhhlY9TDPxsMAj2qetCiieQMevh/am1LiGEDOiIkHkN6xYU5/dg9AedM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meXh3rXdMuzSJp5AgdabNAd1kZ1RbjPKpCLQp06Mnc9akY31lUlRiME9cZrGikBOFznAy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LpbWq58kFYIX1gMdAPrWyJF1DqDjkaxNci40qxB3INNmk4lRemvIxqxioZAbEarnGM5O1S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P1qUSRrldsrt7U2ug1QqACST1OamEAGrVhR08zUlQgFpSBvsBQ9iuWJAG/LeiMOpwCdg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ZNUcTZIO+OnLrRzmMAyAKw5BRk1oxlsykFcjY9QKBYoFHIHPM+lCkVHBUE6PMHempwpU+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GkbTgqPKqN4I8IIIKkBR0H9arL0aVKs3i5jzFWx0wjXjUMHGapLyQSeIDxOdzjegQTV9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mP/cK9awMmvIkJ+1wjJYl1IA/zCvXBz61ErrLb/yvDh6inrj41qut8/Z+G+jA/kasbj+8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5Q9qgnPNE/wCUKGvOtsNn4H9qHa/CKJzR/aoWnLFFMuPBVd/9sN7GrKT4DvyqvXe5PtUI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6VPvcfhb6UzDjRUwvpVQp3ueSMPlWd8ekbfSnCtZgeVAoJWPKNvpWu8f/ANNqb01mM0Cmu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ekZxTemsxQeGKWdCSWT1POhwh5Y3WdGGNtR5H2rdszvoSQgnGMk00QyAIWZlzkDO1eN7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bAG2BQGtnQtqw6/hGKfVXwX7sFc42NbADAZYKDTaaV4jzGNm1cjWCIqcgY23pmQMqkKRil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2dlxQ0ahYAFyOe3rS9wzOxwDy2owDFSqnDiswc4bfI5YqBOOEhi0jMT1GNhRy51ctIxt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8/ShSnuijEGQE454qiUjtqXTn2HM01a2pjlaVzl25HFbhj31IcEgjI22qDyiM4VtXLG9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ztSDaYZBqLOcY5c6IZmL6nyd8DTU9DOpOPYE0C7MXP4QB0FZqAGMe1EMTsQFGcnGfKmI7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QKKzleQ5+VZGwRduvOrFLUIPE2d+m9TEKZAC8zgnaoEikjrlM6TUlt5Dg4z54G4FWEkmm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UIL9NnbDMwxsvTzoof2EMgZXYehpJyUfSTy5Z61YC872YqEZARs2Dg0ldooy08mgKd9s/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5ZcHfl5VpQDcDQzZPxAcvlThtVCExkkHcZ50MxMicsNjY5zQQ0Au5g3cHfXWSd1caYpY8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LZJdHxgnpUkJxqkIJA8udBMuFeNQqsvLBNaExLMyquScDHKhKIpdwCrHdgTsKJKjQMrY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oCtJpZNOnHJgBg5NFlRMFQfu2HQ0vbsNWt3bDblXG1MySRNGe6wzA/h5UAPs8SMSBqHQ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EndxBWkxvy28s0wRhfCN/I9Pes1/eFGO7HmDtj0oACEQxsFG7Ahsb5qbp3cQHluFGKL4lT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UjBr+8Zl0Z1bc80VCIa0BLZfkcDABqaoycydjkY2qPeIpCRbgkknnRljQqwlLHO4BNBC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dOQNqkATkDJyN6liFFO+jHM42rRwuQjlmz1FBCMIsgA8OG3zRJWjDaVXGrfFZHIWOJIM5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krCV0ZdyMjberEWEbfcrjSDnGWoxy2VeRS2nGM0l4wu22DjJo0IUhixUtjY4xXSVzCmTu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9bRdCFUwM7e1QZdDnbLEcqyNdIZnkJkJ2HQCqgkEYhBBjC53JA51tmWRtKHKjmTQnaV8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IoI5eQ51UFclMYOeuQKjsTlULHrUTKH3PhA8ztU4mBk0xgtvjUN/pV2jaRs2NWPbpU0R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aIXCd5gEIR1GTSkEoZmMYYrz1MNvaptdGpVVWGBufDsKnEjKhAbJfp5UpqmmfHhVTndCc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4SOWDvU2o0F0saaFUkj4lbb3oryxllaE6U5knOCB5dKTiktHYkOgcjJyMGp98rRaYlAA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t3CZDrIRQSRn3osl3FobuyAxO2Dy2qtIlD5KLImdwDkitNpBDqraPUAHNVDhnAwdWcc6m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8VXMydGZSeYIzTBGtcRsoI6npRTXerg8yOtbzHpLYGPI0p3EhPiOBnpitvHobJjZh5k0Q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DqIBopKqG7snPPBHOlXkXrlT7GppIDjDrnyxvVQ1HM5TGSMg4PQGpxTIvM+LGAPWlQxGe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JBwCPKgajYnXITk7+H+tLR3C6oldG71gSWAyNqOhUoNR3PM+dSMQOkLnA6g4zU2umCQL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OgXk2YpmREDY2zuDRFPiJJIUHyzQ7gYgZ41BUZyRsc1LfCyeVDI0l1Kh7yFYogdlUlmP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zatWn4jjbH+lA79FlRUU6WJULpyMY3yRyoznEYIuFznBjxyrg7lmvGZyq6VUNuSMZFSitd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zZokaIAyMSVIAwBzqMSxK/hUpIDgYO2KKhPGzsCHChBhQTzP71pbmJI9SghsEaiwIJ8sY2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FCxYYIwNvXNAIaJREF1KmM6RgD+vOoINNfG1QIFWUtjQxzsT0HIZHWmgWgtz3gXvCNwv6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RUAYD4mwDj61AxsJfviWRhkAfvQYHMjAqdLY5kU0x1aVRNW43PnSZn+9PgKxqDjUw50V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HAGQv6UEmRmlddOmNPDgfipORI4ddwiqrnAcKRtTcdwrNhpIw5XlnIz70o+nvZfEoXSA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DtQc92glTTDDGfCzGVh68hVMKa4rJ3vEJCSCVwuwwNqWrNfo+kw7OKQWIYBJ51a8EaRrq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A+lVcXwmrTgMotJLq9OcW8LEY/mOwrWPtvmusauVKXnHJ53RHtLHEEKnkz45/v8AOre5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tsDufSqThVmo4bAsy3AkOZWAXADHl9BgfKrOGBE8X2eaWXmWfc+nPlXS1+bzu8tgv3ko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G61R9pLg3EtqQMLpcqD5bb1Z3NnPeXOq6ZnwcpAgAAA9zzqq7RoyX1sroUzAcKcbeIip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94LbRPw8xNGpjcDVkcz70ZeBWneAqZlXqoao9n3H2dEI3KA5/arf2512xnh6+TKzKqjskF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qS3Lso/wjYfvV8ZBy5jy9K5vhff20fciOAhGJ8UmggnmCMedHl4hdRs2qO0zk8pScDy5Vd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VroO+1t3jECIH4Rz+Vc3eGbjVy8cTBLeI+Jmzhn8vXFMQyX10hA0oG21AbKPTPOrG1t0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fU9Savt6On47h+VJW/BbWNR3oaZvNjgfQVYpDGGVhHGGUYUhQCBU8VskIrMxwFGSfSj03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S87SQpKNUFmnesvQudhV5dTMynUdIOFCjyrnuAWt5epdX8M8ERunYjUhYlVOAOfLnViIb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FOCqxac/PJpK+fyXvzRtbXTeS3UmDIw0Jt8K/wCtHjhjhDCGNUDMWOkcyepowGOVa61X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P8VT+0+NQ2efuUP3n+XYv9dh866FiEjZmOAoJrm+DQNcGa8e4kgMh0qVC+IczzHnWbWe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iBFARV2VQOQ6UnxUGaycZKqccuZpJrXDHTeXcjY2J04B9dt6We1kYsHml142YuMew2qbf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Rd21lHNPeXXdNKAixk7hF5VriXF04nGtjwwl+8P3kmNlXqar14VanDaJVkzgl3zRBalSy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M/nU29GXPbHRWyxxQrEjAIoAAxQra2tZuIyPLDHKxTwlhnBHPb5ik+HWNrKw+0tMxx8Il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sIrOO0lRoQ4w2Dlidjt1+Vajnw5duYh4NYM5JtUBJzjJA+maI3COHnGbOHPLYYpljqG53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dVN13dvHNZRcJuWtnGGaDA1fM70DhuqBUt7ohJSufvCM8/wBcaavwd+dVvFrQyaLiJQ0s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8xRx58e/FJXiVQwuF9cGsW9tFBEl1HudvFWrWC1urcSwxLoffJ6eYIp5LWEcrZDtzC1X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DW12gHPah3HH7RmMUEqKeWcfpTgtVxtbqPUiiraMwJIBU9CARUFfDxWySFe8uC75GAAc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LcqSTIWGwUISPflVoUiiXDBcDltgUOQ/DqVSRsMUFWvE7YHUUlZyc5MTYFZLxaFQW7q5Z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0q0JUjVqIPPGM0N/EcnVv61BRTXzSrtb3OSMAmPlW7a5hgdSILhpB1CYHtVvhDkuG9AC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9iG54BrNag78QuJwVjsbgrndjpGaLBPcKO8bh07jn8QFSsFDxqp8WWyCV5mrZcTQFFyG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24nckLnhrFlyF1SAA8udbt7q9di8dhGG5ZaYbe1Myq5OgKjY3IcbMa1bEPImhFjZG8Qyd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FLLxdC7R2Vsmo6sd7nP8AvFaWbjRGRBZatsjJ29KuVOdaggY8jW1TByB13wKLtUlOLy/G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Ee1SJ4up+Kw0eQV8H86tNAwVYlsnBz0FCuNyMEld6uktVEh4o6+OSxBGeUZofd8RKhHvoA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qz0D4jnHljGakVGNo11Y3OarO1S1vxLkvFSmfK3QUKax4j/zOK3ZGOaqtXTD8OhcVFmUbB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kLnvUlIPELyUn+Y0FYriZiAbuQczgnFdQ1hBNOJHhBYeu1MBCo2Hyqaa2pLPgiypm4kv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TRx2ds1yVurlc7H785/KrNM6+QG222anGzjVuQ2PLFVNq+Pg9mMFpbogc9Dnl71p+HWIc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M35709cNkYySfLyoKbxk6cee9RdqS5t7YTFREgA5czTljw6wkAM1nFIc41Ff1pWckzsO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GBpPOsz21fQh4XYZH/AWij/DGBQv7I4YrhvsFszc90Bz8uVWC5AAKAj0NSB1jDIuP0rTK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2C2tsAD0hXGfpUvsFuDhLWNT5iMf0pp9Kl/Eo35HlyrUUq68jvGbkNPWglChhOUCq/nsD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znoCc1jiQptbaSfxMRW4opBgNgA+W+KCAKsxOlyPWpO2hfCCu3KjkAMwG+23rWNGUtyWI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5W7w8wR1OKIAdIA0lfanFgjmQ6Y8ZA6YoH2RVJILDHlVQAYRyBj13NMrK2nu85jOcqdvp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kqd/WsVwVOnfJoGEuYkh7ldS7jTqYk/U86xwisPCV1DJZTilj/KwBz0NS0YAOWVvqDUU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sV5nbFCXvVbCyFZAcFWH6VsyNjDRA+tQafMyMH8IBGlhkE+fvUUpf/e8QskljI0h257N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BAGwBjGazikn2i/tB8ROTv0AxTTzCJGEhIGMDB5/KsqKgaJO4tggGNvTep2QaR3D6tSg4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nd6+TMMauePlU++EZ1ROFwpBwOdAWSHkQck4JLcvp1oQkC7yO8pydKnAC+u3Kl3mBQqF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3hLZOwFAz34e3WJu8cA5K52oM6tyOE25KamDoU76Aeinc0FWGnbBz61RvQpbU2Sc/Exr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G3LNCBJyM5Pp0pm3hOxc4X03ptNBoWB658gKOiyE/Dg+uKYGlSdAyT8PkKFIcZP4qbXTWX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50NEOW1R529sVCZ9QHiwfTetQo5ViXbJ5Kcim0baIatzjI5Eb0C6gAQ6X586O7OpUBG22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yBlYgdcjNSrCMgU4U/Eedak06FCc8b9M0GYlWyM+lR1F0K7DrsN6w6Jvp3GwNDGCG8bj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jG526Vg0sG1DGdtj0qCbHSjMGYdMiolw/Ihs7EHepExlPi22GCeVR1IF2Ukgcwc0GxjUp0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30qTSBTqUHz3JrTNGhI325YPOoto1BmVj7UGSMrjx6z/1EVACPZ+7bA8jU304LFZfMKB+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OwPWgjIylR3YYE5BzyrFYbDG+OlTWRc6dTcq0AMNndccxjagiuGYhgCPPNbIVfhVvYnNS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9R5Vrw4yMtvjmKCDMwwCBgHJ23A96nE5JCEEjfGa0oUnLBsZ2BrBCE5yAkHODQQe0jlGyK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hx2Ld4vdlEXzNHlUbaE0OBnK7AVuGSRMLpDDG+f2oMtrbJ1tqOerHb6U1JchRpwS3IY5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g5aSMUvGuZ9QIO++TzI6UDIRi7SS7g9Oh+VZD94rOCu/LIqMkkih2KqmdueaatkAUDWD1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towWE+PUR4djQldjgKAp58uVTmIfSQU0jYKOvrQJ2KKI9Y7xtyQNwtBk7l2JJPh5jNRAA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ohYwQdz5+tRUktgHw53JPKiCIMjCDfqOeKm0YTGWJb9aGulJSIzk7ZxyFbMuQcAk+enc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wkYYqN9lOTWu8JyNWM7gHc1pFGkawwPTIwT7VssYziXCnoF3JoNHLAh9geuawIZFLhW3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uQ2tkjA6lck1iMnLW0gAzuf2oChdLYBQkeQyRWMoDYlDEncAnatoZimVjJHyWi/Z2+N3X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FIVGAqhRtgU2ki6Mqp+dKlkXIMgYn8IG1bEp8GkaT5HfNRR3QyEljgqOdCG2FJwv+AYqS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351tsFRqAwcelBCQkadmPyobNoICqB61NzoLFhhMefKhaxlRG2ANyOefnVGppmUjVgjlp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vEOW+QKMSSxJXGeR65/pWIixjLaTgZLNzB9BREEGAHfbIwF6n1qQ1ujAhQo6Gpq8nd95h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/KgqQQXbV3RY8xgmqgT+NyI1GjlnHSoM6CUhF3xjUKbd40JWNBjr5VWzESSfd5Crzblqo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zn5VWXOlBnWXYnYk1YSMHUqgyOu9Vtyp3zjY8ueKorEUveRc8mVTk+4r17ma8lDqlxCN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bivW/xVErqrYf8Nw7/MP3p+4+NaQtv/LcN/zCn5/7xK7YuNND+7FDXeiDeKhrzrbDYHgf2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Hhf2odpgAE0U3J8NVyf8AmT7VYOw0c6rgcXBPoc1BYx/AKnqpWO5XQMK5/wCmpfaBy7u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NYTilxcZ5RSfSt98x5RP+VAXVvWBqD3r/wDot8yK13knSE/+4UDOqszmltc3SL/6Va1XH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eJRR/dLIh0hhqFbYOQNWyHO+d61MuVAywwckipjTg6c7bn1rxPekksOlQHO3xA9KlIQCGj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K0UmQA55Y/DQ0hdERcl2HMgVRsStpyqLgbMxOAKj3kzlPulGee/6UaZgmEcgN0ArAdSZ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EYItDltWWHIAVHfvAXYMDucDlWyqgk+Lb1oZYK2VJOfKgjKpKuFYLqOAcVNI1it0DhTL5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bGNqXJBBdvEegPT2oISsSg7vJOSD0AoSRqN2wxrTh3BYA56DO1QGtSCzMW8sVUFWZFJA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aWLJpXA6g0GONi2O7wAOpo6QvzZlHsKCRlfVkoMZ6Gl/tOFKuceVMh1UrqGahKxEh7nA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wVGC/wAzHb61kT94dJucN5JRprZ5QDqbVjBBGQaA3C1b4tRbz07UErayyc95NOU5B3wq/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YjjcjHMDalreEW9uVYysinmaYLtHqALprxgEb/SggPtOjumZdKsGwyb1t4I2uC7MQvXN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nUwI8Rc5IphY5C67gnljYZqK24yoaF9SMSAw5DFYqsUGkBieRPIVO6s3fSVRw2NiDyP8AS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yFz5M2w9aAIhULuoBPPalZFwxEY28qae5RrU6og+3INzPnQBMJoyugA/tQLyRiaNdjkHO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McmWTHQcqJ3ep2YEJ5YHKt6QT4jvgbn9aDNaykgHCY/FtmiLCsWlI1QKP970EIrSOurw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oW2OGx1IxyoBaGUAScxuGRqxoiSJBjUrYGTTCoXi3YBByBFBkUvgPzzge9FbZZVYeIBM6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KBQSurzXatpCwJ7yTfpk8hWtUiHTk48wc0EBECYmGpY+ROMZ/pTMi6s6VzjligkMVCl3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QZC5ddwQuQxcmg3p8WlwxT8S4xisVxK4CyZTIAyN81prQashlznmQckVKO0WaM6ETSx07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k76gDzbrRAEUKA6LvqyWpGSKOGVcxREeZUDl12qZWFsvgaQMkBc4oi11pHKxluI25aR3i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6thgtPAW8g4OKrmEeysiLnYBRzrTxxJgBA3pnNa2mkpb23dRiZEHRakl3EBkSoSee9CVMS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5ipTJHGitpKhieXnTuTtGlvYXiwHyfY1prqCNVIeR5NsqFNDEahlLFmJIwAamugZQ+I/i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S/slH3hdmBBH3Zwf9aB/aSmVhbqV32KRFsfKgOBJJlhhQNhQXhZZNYfcc8HGPencdpuS8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+ChAqQvzpwsTEeowKCrOEw2p1O224oOFLPk4U8hvt/SncvaYl4jMh1JBLjPKMDYfM1pOJK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/T+tDjQHdHy2OWNzQZYwMEbA9QKdydpr7Qrtj7NIfdhvWxI8upYrYAAfzD9qhF8Ow8XSt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XooA1e9O47WNcyQONcOCf8W2KyS+l04MaOPfNEd45FYvlc82B5HzqLE9wC8DY6Hb65FO4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GaJIyRzxqH6it5cefmTn96mhUDSNTNjUQ21Ftw6rIQo8Q2UDA5U7l7QgZ+alT/wBVaaWZ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dhW7a2l7ovJIRIwxpJGM/SiC2zIFuMZB/DyNO47S5urg+HWgB33XOK09w4ByUOOqpRZI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TuRyqDm1jOFJAO+ByNO6nbAo7i5C5QsCTnOKK1xOCfvCQfxYwKEZj3uyHyyahHqmy0udI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Fa6nK4ErnBz4eVFV55gNU7qNvx4oU0T/ZGMGzZGknHLzpiGFCvxl2Ub58/MiptdNBj4me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KoO0xtwTcuxzjGTv5VtZFWLxanG++fKgwXQmlcFcDPTrUBVt3MevUNIG5zkUJ7fBYgMSRk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HXJEndSvjL8jseVCklktbrVK2UOyDO3/eit2576IMrMByIJ8qikjMyfcsRnxHNGYRsWkj3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/0oIS4wVkhU5OUKscZ9aBqBVZiWiJU8ic7eVQe2dEBxE75OAQeXrTNvJiN45pdcnxNpGN8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VVGJLEZ39agzuk0EADJ22XahSxEDUAqqvJcbn5U0rhc99Ig3xgbVHvC0hYMCpyCFI2op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AHUD/Ype71RqG8Xd6dvDt8zVqY9cAUMCxzkY5Ume9jtWLI5AGAmrIxy28qoAsCh9Iddez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Q764azhNxIxEcRABI/vG3wB50pNxO1igUsZUkTwmJVA1Ebbmud4heSX1x3suwXZEySFFZt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ly3d8QCR2kleR/idix9ya11rVTQZesvvySTUGQYj9Tyq0lhMXANAOGvLhIx12zj96Dw60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296u7qJmveDQxtoYF5VwORwcfoK64z7eHrOTWFkWsxMs7MoAj1dNxypkRKYozqbWm2c8x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LPzwDtWLKom7tpCuRkLjBHrUfCTC6AVJAKHZsZ51z3auKZjYXckelSHg5565B+e9dJLrP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N6VuuGpdxXkbOziQ6olwPARvgfWjrwcnx5zJXcElMVvbsRtjB9s10fMbVxsQl4W80d2j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q0i7SWywoBFK5GxwVH712xye7luOV3Ku5LaGYgyxI58yK2ltDGQY4kUjfZRVMvaaJx93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0zUhxjiE4AteGyHcAEox/XAre44Wye1786wUvYNO1uGvAFm6qFxj05mmRVGxzqv7Szm24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7tPc1ZLz9KqOLlbjjHCrMrqXvO+kXoVXf9QPrUqZ3UtWnDbBuG2MESHvI4IlTWnUgbn65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By86sw6GBu5OjV8QzVemG1MAPEedSPHwY92W2yN611reelbUZrW3uVfaS6+y8KkxkvL92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6fOkJIJ7SzgtZkaONFwp08yeZPzpyRRxDtLFETmGyTvH/AMx5D5nH/tq+Vih8JJbGCucGs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unM2xdSNmZfxYGw96NcAMpABZFOc+VP3MkaTFYAzsxOVG/1Nc/eqz362qSBpWOGUclJ6e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uSrrhluHRJZBy2XyPrUFsVknmVpCgyGGBvyx+1WNughgjiXBCKBUZE8Ycc6rty8WsPCEF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8mmZwBbscchqz7b/ALVJG71CFIVlwRnnULjeGQNz0nbHpVePH2nkZIqSnbFDred6PqaF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rWyeVNmiVxA8UxmtApz/eRE4D+voaes+IRXUjQxEQuoGqNhg/nz+VRzvQrm0t7xQt1Ako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m3n5OnmfmLFpJREoVn0gfhOdv1pd5WbIEhG+4zSMEQsX0rI7REgCNznTnbYnenWkBydTE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cLqpsZETckj1qLsDjkPLBqenAVkKNk+xqMp1rpZdRHntRhmrAAO4z7GtsAQWyAv6UPCt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ohCc4NQSkxjIAPtVLeq32gkYG/KrlACDkDOOnWqq9GmVsjc/lUrUNcMOtDGuc88E8jV1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jRKPPrVLw84J33qydAwVlJBJ6dDSFPyxFjhHB0r9aDJbCYK8Rw3UAc63bOryHWcsuNsUW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6qa1GSQinhBKhiMZ28qLC16GVVJ0jmSKYNyys2Yzg8sipRyk4JUYGctjGKbEXjkd8XDFh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xzLYo8jjBKBR6Ac6hIkhY5Eh3zywKbEQynUTGuOe5rRdXBUIA3PIztW/srGQF1IGN/Fz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08sZq7TVCIByMYPpQcAZOXyDimXtsYJkGfICgtJEowz5wd8edNmkQFIJGdVRGk8slh0B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G5gmsNwGBBIA8hQSKAFSF9TUA4J9CfKoNKpGxyR61uORGBJOCPyorbeJz4F04qK4SM7ZH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sdS6RvQJbmFVOXADbbmpbF0pbmQm6cgDnvtVpZamiUgnB69BVWzK0p0gHenrJgI1OkZT+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3Z4WKxnTlmbB8uVYsLZyMgdM1BLjAJeQLkY5ZFakuoEOHnIJ5HG1a7me2tTxhXK7Mc9Kl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yIoYmhxgHU2djmsW4jAYalGPLnTuO2iz3bLKe8UaeWob49/Kpx3ecFdDKdxvSs16nOMk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uEG7J4ccx0p3Re2riOUuCWA25Y/Sl7hlOY2YlepO+KrFvxHNpTALLkHzHrWzfJIpaJc5O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tp23mkgysEqNywrHf86e+2oQO9jZc9D1Nc+btY0AI+LmMVNOIhNo9gRgqdx9Kd0TtXEy6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XfnSTSqoyARnfbrS8fFCuFKaQT5bf6VCeUStqXAbmCDTuh205BIJGA5e9HygXScEevOufk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QuT16+1EHERny89qdx2rsMQFOrVHyK+VBnVX/ALog9dJFVa3johMTgZ6Y51s3BmQjOGx8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HPE2MMEYD32pbU83idxjG5JqN45lmiEijUinxjbyqcarpy+duW9ZrWm42fSASQR61ppH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6Ada0ASC8paOM7AdXPkBQ5WVvCgVIk3OR19TU2uhe+Kqe7bJPUA5/0qazEZCsRt50qzZOn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qh06Rz577VNmjSSyquojOOeTvWLM7PoGR5486jbI024Hh8/OjO/catCq0hxy3ps0aTwqG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xBILknlzxiqkSOHbSclxlieft7VuVtfMnV7VFWRvu6ZgWZm8xSk15csWySg/Co3JpVO8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LEbCj2sCRmQgGSQAAu34j/SioxXEqgeIsw3xtTKXc7jfwsRnBquQySyEKgCjmxPKjozaBn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jT3E4B3CjzJHKgrcuuCWBHo2amkiNkNggcxihz3CqyqAqjkMN1ps0ySVo9JKBjIcn09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kDfIHw0SeZmAJRC/4RnYfOgFtOe9ZcdEx0oiAkQNlsqDtk1jYLjQT7MMYovdKFwwXBI+I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oysSDsv4flQLoVCjxalqe6gYOx+VMRxhiSMDrsOdD7lSVDtjfbBxmgAd3xjc9c1gjZCHK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zoz6SSMN745VGRAoGHA8gds0AVIV8iVi3mxorSTDI8Jx+ELyqUUg0EMp2O2POpFznA+Dkc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mdftEenA2wOdGEMZTMT+HnkHOKWz4l8A0b+pB6UVIgcMuFx1G2aAptF1ZR1IGxyd6x7f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yRUAg05wpzuN6IjtjOnHpkUUIxMxyYzkHkrUCbQAomWRG6Z3H1p/v321KMZxz3xQ3mxyQ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uVbWcbKeeKPkvGMg79FHKlnyzalQocYzt+9FQv3eQQW+lELs0veaTI64JwGXFStiWGFQ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LPld0LNyOvlRImCnVME5baelBK3VArSSHW/w4xtnyFReQRO2gM0pGy55+go00zADuyqDP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Ei1KrHxMObf6UE11AAPuU2YryHp61i8y5A1fU1Nvu1Cq4APQDnS8ruWKDJ259R60BNBd20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IpGk5fkTjIH+tY47tlU51LzPkaA7l5MpknkNuX+tBPAB0wg464FSB06gAC/THIVoAR4G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zLq0j4U8/eg2S4fLMSDnxHp7VgkRQFjXc82zufeiLF3x1Z0RgfETioPN3cZMQwg/G3M+1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ISRyRBkmpm5GnFvFg8sld80vDHnEjEDO/Lc02yjQufACdvM0G2acoe9dkIGcDFRjDMAx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2qr3eGOSDsaiUcnUQSRQFQxghmJLA7aRUpH1dVUjcDqa1qQnmNRHnnFalG47tVDHAydtqD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dAK0m0oYzAgHY+XpWBM8zgDGcDOakShGkAjyxgUG5LiPCh1JOfEcE4FSBSUHuBggYCsNv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YcnnnOxWtwp3ZLka2HI9RQE+IfeM4cbcuQrbSxjIRWkkPwrp6/OirKmsGRCCBgN51qaN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KeWfOgFIpUnvXdsnwoBt8zQ5nLO5YaEAG+eZqMwdZNDuzleXUGsn0HBkQA45k/kKoFIV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paPvJWPjxk746VIrHnTsRnYCoSmJAAvif0qomEELHVgDzYc6orx2d5BHk5zsOtWJE1wWZ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5fIUhdzIq93C3jz8VBXxxlbiAvkt3inA6eIV69nLGvJLeMi6t+8Jc94u567ivWhz3qJXW2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uP3p+4H3i0jbb2/DvcVYXC/eLXaOFML/c0FBhqMB9yKGo51tlmfC59KjaDKjNS04jcHyrV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8GarthOx/w1YS/BVem85/y1CCx3UQUYbPtUvtcZ6N9KLCo0jai6BjkKqF/tKfyufZaz7T5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VvTQK/aMjaNz7Ctids/3b/SmtNaAoFu9f/02rO+k/wDSamcVvGKDw8W6LqEQYq2+S21b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YAI251p5JlkIVFdmGwB5e9TjgkSQOygkkA4Oa8T3IsuAuC2T5GtiRkfrjoM8qmca2yDle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3i3DY/WgAxDSFcAkjc5+GiLHnRpG455qRB1E4A6VAkoBHFG7ztk/F4R70E5URPwA70L7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YfpU7gSKmGAcj4gDsKBBoM/gid2P4lHh+tAONZNL94VxyB00a1XJDBS+2/kfWpSLpK5C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jLgjr8qCWNJQxqu/PyFCZVySMsc7gjl7Uwca9J5EZobEqDkYQdRQLsUPwmoLGwAwTg+t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hzKmoESRMCGJX0qifcyA9GqX2c7kjPpQlnmbYsfpR+/fGlz0A8s0EkRoxnBx6HasYyMd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d8pzGQCg5YNGtpEb7vBGdl25VBXNYvLkqXLDmC2M0YwSR26EyETZwCw1ADyNWTMrNmNf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VVcysuvPw52ps0rbXv3SQyNEQNtY/D8sU1BiIhpSs0gUZYLgH+lDurYzwlIpHiOoEleR9x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JIGRyHWgg97PLKUjhGnGQ5kxv5YoUzNI2ggbnDb4x86m02g5CjI8/KlpbiNRrlzg5wqAs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4OT7chUkJ0nuVCoDvjmfzqZy0JMaBB5aa1GBJMquW1qM4A8P/egBL4VIjLK5GNTbgD0F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YI51NWAZykAbG+pjj6VplR1Ri7AEfMmg1FB3ZAAYhvidj+lGij1ZUNpVejHOa0JAYSPE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rE/dDfbrRTkulUwVUoCMEmtLKNXhiYkHOxpI3PeoWVSsZON9q20jQOqyTaXk+AaSQf8A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QMhDtjeozR6B4catPQ5+tV8CHUveyE4b4gdOM+dNNG0boYNTKpOo8wKAC3TRsqtkbkE7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MRuNXXceVDlMDmJWXMjBmzjny3rFiQlvCC34VHlQFlckLuQAOXnQnVJYl5gk4Vc8tjzx6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0ejkOpobMgBca11/zHcfKgBIJBDhF0uDgahlR8qLD32GP3YYtp8B2H1oiDCzCSNnDAru3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EmMAZIPMUAO51yB5BI7YxqY4UHPQUR4ijh0ZVXqMZ+lSe9DSlO6YKRkF8A4HXFAmMsik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0BP8AiXlLHRsMDA3I96Wa1kifUJmBJzhmLFj9MURIpGLNJKGO20eyitqyayizSOVGSQc9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49ESwNKfEoLafl74oUskzyHvIYl1AYIfJ9jtRlJKM4jQsGwATzqMZjYAPvITtqGN/T0oC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lnyqGJEYqik6jgt0NEWGVWyCWz1qTRlc5cgkcj5UEo4+7bKZznIHQUOSQCXxHSSMEFcgn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EIQhU4XehTh2jKhdf8siHrQGaFAGCuVZ+uN/1rZ1RgCJdenBx6ULUY7XVqLq26sR1rDO8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Y2ABoJa8jWdgdufKtoWJ2YMDtUs6kfvl0+HdQRy8xigogw3d+NAM8sFaobgfQMAFsnGc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+EfynbFVlvKYXGrJGc5pma8YsoQL4eZ5nPnUDMcao7Fyp33waI8iwtnUWByNhzpFXYjJR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tpJ6bE5O496BqS8UqAq7Y2JPL5UNW7weEv6nOKBsN8HIGB1oiRlIj3ownIAUGSyAgai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cHUvIgD1HnTWtTIUEZ88/wBa3owWLb4G/mKANtGAvi6nGWOKciiABLYVTsM7UDwB4tTE6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6Vu+fAAiUHQS3LkfY0GTYlXTC40IdOScClDOjPmFmZwMFiThsHlgc6iJMIAw1sTkYGAc1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6cqCTB5ipzhwMEDYc6nDCsT6jgN7f7zUDs5wTy59TRVXWQUJwOeTsKAqzHWQSpBHL1oo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adLLkGg6VDBWAZiN9sbUGV8AFtQI6UE1lcyMg0jHM6edZNcBRpZwM8t8Z+VKyNJGivGy5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Qpy7EacZ1VdJttJpWbVgu2MYO1a+8cFQChHJtWSKIjhlJjYELgZrUo2HXPXqKukLtAWkz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6yOHunPdMUbnjO2fOjAKvxNvj50EYCkAOQPIc6qGoOIOjd1cqHYfjVcfX/SqDjHHJGkkt7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BJLeu/KrSUsUyAdtsGqa/wCHlmaRTp1dCKzlP09nR58eOf8Ay+lM7s7FmJJO+TWs0W4t5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8w5ULBrk/SYZY5Y7x9N0e1jMkiqObHApcZosErwurRtpI5GkasdmsEFrBHFJIiTMuUjJ3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LRbm1de7hOlVYEkY57e9UZld5e9Z2Mn8xO9WXCpw3EYmmdmkbKKx58uX5V17tvm9Vw3H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IXLMwcHG5Ox9qm1obqQvKTIgGNUbaflmk1iLF5IshtiQBsxHnTCzmIgxksG8LBdvF7VH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h86RR96Ym5hiXKDzzjej2xeGMvaXirG7A/e/Cw69Mg1olIodJcqrHO+5pVjHDdwhWDLpL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8qHbXUxS27MBIUOFzkjPWpxrYljpW2wTjCoM1z8N0ZDKJFUADwlT8Xp+tYjaxGW8LBg3r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10Qlt4ge7WNNOwwoH/eljdL3h1MNLDYb1XFe8DSNnvM5APKkeJu6BW30q25BAxv5UmZ2b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d2/E5+lHB3rl5e0Qt5O6igEiKMFi2MnrikrztFdTrpiCwDqVOTXT5I+rh0udkdbd8QtbN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zP0qk4HxAXfHLm8kfQoTuowR0P8ApiuUkkySzEljzJOTV3wW37vhmuVTqfMgPIAHlUme3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n3XXz3PeRlYSrLnBYHeirhIwN8AVzVvepaxGdwxGAVAOzmg3/aVpeH93AjRXLnxsDso9D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+k6fLLHcjq1ORn9qhPOlrbvNKQEUZOTj5VyCdoLkrbJCCTGD3hkOe8P7UpxHilzxSZA6Y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P1NT5I9WXTZYzddB2eleEXV5IRru31D1QcvzyaZa8tpQwvmYaTqw+w29qTtES2tdEak2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u4QEUnxRkYDjmM02+R3fls9HxjhjR6o7qNcb6T4CfrSXZ+4gu7ziNyFAuXcGNeZCnnj8s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7h+0KBtgOAfPk1VyP3bBlJVhvkHes3LT7nT8WHLh3Y16T3qRqWlkRQoySTjFL2XF7S8Sd0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aQR5156x1NqYknzJzTKXUrWotFYCJn1EY3c/vV7zPpccJvKu6g4hbYYW93BIp30d4AR7U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uCW2Gf2NcNBw2eVtMqCEYz94NTH5cqv+FWccFxApM7v0LDCjby5VZk+Vy4cfd+DpF51M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8Q4jb8Pi13L4J+FRuzewre9PTMbbqAcd4m3DPszroYOx1IRkso8jnakH7W2m+LW6zj/Dj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xKbiFwZJfCo2RR+EVXk1yufnw+hh0uPb+ftfXHajiUhxE0UC/4Eyfqc0nHxHit3Loiu7xy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5Ct8J4Y92RJMCsH5v/QV0sCRW8OiJdCDbAHP61JuvD1HU8eH48cL8C4fNbTG4vLrJzkIr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pXQxXsaZ70KwBxtscVVakzuQBjmu2PlUH8KllbUCegrcy0+Vnbnd1cm7t3YNGxB8iedBPE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51U/GAQAf2qLvgESDOTz6incx2xdPfRSDbJ9eorTXiEAMxJxsTyqlGuMBwSwP4h0FbRwy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MdKdx2xcLeIq4yTv9KTvJhI7EnxHqOopZCCNDZIxlSds0NiQ6AHwnkcdfKncdqytLgL4Xy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phkLY8vKqj+8UAkKwOPFtmgEFOZ354FO47YuWvh3moBgw/KpJxwwEMOY2IxlaqHUsQ2RqI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cle9GOW/nTuO2L9uPhkDeHnnC551H+1pZnLDATYjbnVMFUZY8iaNgE+HJHIDpWdtdsWn9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nPMFhUo+OTHdgdXVcZA9jtVXp8BIwG5moHvGUEKdzg+nrTdO2LZuLzaCIzv6Ghf2rchC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vZF1bFQfM9a0JFjHiKknyNNrow11dO2mSZgmcBQelRWd11gHfOR60u06ayFBY1kkrg404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hjOZGYqcEDOWzWjOQgALux31Yx9KAh1BcActt60FYkt4iDncchTdNQwLmYqRpIztkbfWg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BboTzraaUPiJwNhvz86HKVZMogDcw1NmhArAD4uWQM4rGXAw8mCx1AAUujt4mJJXHM/tW8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RQGUgKcsdXmprGclUMLODyOd6CEfPgUE+VQ1MDnBDA4PWiHQzFRqY5HLYYocsjouR4x5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q58WVIHxcqjGzAh1bZjuCOlBIXSAIPGSR1JFEVwXJVnAYYB8qWkuPBiaEaF2ypziiaVd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9KBhGfIAwwzuTsQK1KWk05BMJGSV86ExkjCkt4uWwzWknV/DN4gTy6GiijQzEAA7YODyF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G0n4fSgyJ3TDBwpHPG9SWR4xkMGRh8jQZIQoCyYDHcHzrRTBymSDvvRXKSnbGogZDdKET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nkR55oiDyEKmglSOed/lU7edQMEqGO3KotoUhnGTvnG9DdQUVk5g7etAzcRs8fiOogeE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wIxuc1MXD4xLj57DNEdHOZYcsCAWX+lUYuMk5BHLaoayo6Y359KFCyj4Mtty8qJEyttnI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tJGAQx0nboOVHQ6N4gjv5vyHt50uVLSqPwEH06iirIqxfdEkk8z0oJlMt3sutmOwBP8A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7Af75VKRy2NJLHyoaq2cyK2OvSoqasfFsPqBRrW31klgSp6551qJA4w/w53B60SSZUjK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fWoHGZY0ZVY4O+OZquYiQHUHTT8Kjmagj6mAVtORk0MSM5CxFpAOZztQGAY4IIBPJDzp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PoKhCvcqzsrE4zqI2U+VSCRsEzly24z9c0Vjd74mjTTEDknJJPtRk7tRtkMRqJznNQkm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LblihIruuWysRIITO+KDJp44ULnIjGc1FQ0aI6KNLjcliWA6USMo0mlVCgHfNISyzzv4R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CswbSGUMoztnGTTncQlAZGCr0HSlI4kRyN5WXJLP/Ty2rHdyQFIyPy9KINIcR+EaRjqt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6uRPXFRZ8tkkkD55ohVowG3XP+8UGnkbBYqp8ulaEjPpDMAOoHSsRRjByRn4RWjgqVCkkn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4sBiemAcGoO51qMt6b8qksYJ0ggbb71FRpY9QB57+9ARJHQjUNRHm2KmJfuwBjUOZO+KWj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8qmoLlgCpy2M52BoCYw2SRo5cuZrXNmA8I571FyVBQtjHLJobM64AGVY0BQGc74ZAMADb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HJJRf8Izv7UJJABnDKc+VSDkZJDCgIJHAJZO8TGxG2PcVuNcKSY20v08h7VBclfixkYIq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g9aisIiUrlVUnlmpEAE6ACAeajOqlGUtsdjnfepx6kDDxZ6EtkGqCyBg+FVd+ZcnHyqc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pXpQo7qTDiTSRjoeVF75DnIOW2zURjlmxpRlbzY0NWcbFdjnHI0cOCSqswXrnnUUUZPiI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kEj+EAAHbLHO9GRBH1Ykcz1ow1hPBpKjqTQhC8wbXJpRegOMn3oA94ZWEcQOrBJZhyqeh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W/WtG4hRQlqVOnYnn/wB6XMzPqGkj1bzoC69QzjSM+fM+dbR0jLhFZnAGc1BVIBLKeXPp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hiNIA50ExJo8Tai55bcqgojYEtnnvtmoojuGxtndmPIVGSZJcd0GEO+keeOtEEkLTCNH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qaIrHAjYgrnnjlQonVSNG7ct+QHOp5UAAHxE7lf2oJKUyBoDe+2KxpAu/wAWrr61suuw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62oXUCCCx3NBCEmQnUAM8sbUTQjtmR+W2lTzoXeZL92NWNiSMYqLMMgrj3JoDaxGoEYCg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bL77bZNLvJnkTknBPn7UQhcDLAKN9THYf1oJrKykLpGTuMb1vWRJqOxHyqCF8hiMEbZY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pdWLOpPLAFUYJdisanc51NvvUlaRG/mX261uNwMapDgDlpFCdkd38chOPhQdKDBJJI2x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3gYnGOdbIVEGmRwv+LpWtZI0mQMTyKg70EmuQYzqw5GwwdNZcaQgaJQWG7Lq5bVFSxb4Y9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O7SEqh1DnjeghJ3smygDbYrypbAUjU5Lc9qshIJVwQEKjn51WTwYYr4yMZzVESHmkREy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pFLXEaW7AFSW5k451YWypb2raCBtuc/mTVVfSmXZDsepNArE+buEFtTiVd8bfEK9ZJ8R2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9brnAEqfPcV64QAx35VErr7UfdcM+X6VY3XxqaQth93wwZ8j+VP3e0i+9d8fThR0H3Ioaj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oSc60yxvgcelRtM6RUj8L+1atPhAopiYYQ1Wp/5hvarKY+A+1Vse9w3tUpFhD8A9qKBQ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GgPSsxUqz3oNYrMVLFawaCOPpWH3qWk9azT5UHh8kCIg7n2Jz+fvQpisTd9LcOGUABQQB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Sx418h6VWBNw8xLsPPfFeSR7bR/7RJOFiOk75PWjx3BkJJcKPbeg6ORAAqSoHBPP5Yq6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zjz60aOaUH4tqC0eBgge2aCzYALB8eh51NGzXesp0hRg9aLr1xiNgDvliOvpSizBWCnO/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YUknyqVYJIdYKkeEgjOeVLjKpp1Z8xTJVdZOrnyHlQdPiPIg+dFaEsiKIx4gTnc7gelMCR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889aQCrISuSpG25rChTkc5255Joh7vJXhQthiNs9KGVJVi27+WeefKo20roSky/dtybOD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HXPOopXSOYQ58xWGMZD825c+YpkKo1tgsBs2aW7ohVMZBU8qownBIYbZofiLYBIz61J5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zrTDCgoS3tRE453iOCc4OfamXuxIuzOPXlSYBDHIBzRJIC3wjAXcjOKgNdXayxRxquk/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8KAjHNqOYHKZOgA7k9QPbrQ2aOFM4LALnfbUaKxoyyeL4GG+eZomkppKr4QcEDl71E6Zd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iPShC5aa77pCETrhevqaBnvEV2MJ+7bBYaaE8uAOeobjVtmoJDKwBcBWO+M7gUeeCP7O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5Py8qKJrkZcQrGMYGo7/ADodxdRmcRwFn0jBkC+HPpULdJWidHdY+QTTsT70WOB8YXC6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/vcqx3BWsNxGoIUhttgm4ojsVbC5fzGcYFJzNCHgW3Ecfeg4fG2R0xzzQEmWWYNpGhB4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0pJbeGO5iSRO+nI16iwBXHLFPJCW7tJWl18yEbwkjqTijNbrGWnjCA7ZIUH5UAYrUk6os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okccRLoZJCyHJOcCt5KyEMFIGBqU5Hy2qV1EsxAgJRCoDeZPnQLTRRtIjsGYnYHAPvRWt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BA+dbeNDiNCurO4Awc+u1FjQLCFfOM7dflQBkZh4oxn2YZ96gO/UEuwYOcYIwc4pt4o9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vyrDIpQpjxK3ImgDbxmIanY5OxBOcVpgI8OVIbmrIuTjyqcSiXc5YA8jyFbuRkIFJwGx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3mUx3ZOSMZAJqLSJbJIYkwiDxKq7jz2o8MKclJUDcqTn55qEzyiQC2iUsq777nHUf0oBf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BZFzkrgYqbuysybtC+Scczy5URRIVPeoSh6EDb6Vu4tQ6qysQVHgUfD9KBG6aWZkW2aSPR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aaggZlU96WkU41soB9qkElHjSRcFdJUrnfzFYHdfDIF7vkr+XvQLuJYu8V4ZHGQysG2z1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0B8QO6nfA8qxboxFV096gHxK2/zWi2U9vOxaMFZCMspBzjpRQDaojh4ypYHOMVB7gxSaN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5GnmhZZg6PiM/Ehb/AEpeV8yYi5MfEx8vWiI9y00ZWRUCsTzqEcIhiijeRUcgqzEZJPpR2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JW64BYgeQO1Dk1AGKUNIyKCrsBkke3nQDWOSOUNDFqEfljxKee1M96LhAEcKgILLjc0p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V4lUjH1ptISqt3hUYwcHegmI1abDKCDkkgVGSAMcLgA+R61GMOl5qKMwYaRpGdI96PG2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6QvX3oF5YyvgySDgEAbe+aAowunlgbjyqwEbawe78QHnUXgTu20J43O5ahpXtdd2PulLH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InuZCXbIxyG1N93A+ULvIykHAGOW9Zb57vSEaNWJJJO9AHHcsEAVQVxgfEDRbXLJmJ205w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31zkMCXTB3bc/wBalIhjzGrNpySFG29BqS4AnZQobPXliorD351y5DE5oSRZAAYhv5iM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xHUbUEzH3bA8xjpW+7LFmbGPM7miRZ8QyVAxnO+a27gAgMvqT+1ABQqE4Ybkc98/0okNw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2G9IXD6NTF9Eecg6ck+/9KctwchVlGoAfEefyoGiV1LjZTzz50C4Ugk80FHRyNniUjPTf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k5oEXtlkCmOQFue+1E+zkDGpWP8ALUJVZSRJgDOdQ6DyrQRNQxIxOw3G1WMmFt0OcsVz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qyJDkcj5ClUJDt4GJBwdPL3opiYFpdbquMbdBVQRbNXDFmBwDg0ONHCau7PqF5g0CKSYu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ajmZY8MWBA2HSghPbqfFIBk7A8jSk8DoMONSg5yaYhuT445mV23OD0overNEysyjbpzoK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kYYIbfHpVHxXhz2Z7xATbk4B/l966024ZCVPjA3A5Glh/wCWMMyZQ51Dzzz9qmU29fS9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vUl51KdBHPIgzhWIGfKoDnXF+nxsym4KDVlwWYxX0BGANYDEjOx2/eqsGm+HvonG3P8AY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6nHu4so9BjSVXkEKI4UZwGGfpSfEJEt4jLMwWNVJ2G5z0H5VEu91byEBYSDrSVRk4xsuO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7PawTldZy76MgbenzrV8PgcHF8vJMKq5+I3E8jMXZQeSqcYHlU7bik8AUKkTYOcuCc1Xg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Bxya0v17S35HdpHaq7bAiPcfU1e8EguIpC95ch3bnpzuT6+lUfZSzVVPEZl1alIRSM6V6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IscYKy26AKRnw8jV2+H1WeNz1hPBmf7uIq7GNOhztXOdqJO5t40GVdyF2PMc81fSMk2FY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+2K4ztJcifijKhJSFdAB8+v7VDouPv5Z/pX66zVQs1mqj9DpN2yQD+IgfWu7tu6mjWExh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jauO4DD9p4mpIQxwqWcMM56D+vyrsL6DTC06OoljA8eMA4/0rc9PhfyOffyzCfTne0FwJL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pwOQP+8VVFsnnWTzGaaSU7F2LfWhavOsWvscHH8fHMRdWBin+Ap3vEI+RC+Lf05VVaq6L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7gZJL6CMbjA3P5/lVx9vN/IZ9nFr9r/Wrkumzj40B8qg2vvMRhlPQctvKgo2+oaVdRscb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LRygjBA3Hr7V0fnQblBLFOCdOtGVgfPHT51xykkbmuu4jMBay/aFUOAcMoOD61x4Pn86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xyt9GLeF55UjiALN58h6mujsLO3sxqkUtPjxMQD8h5ULhFtBFbK6XH30o8WV5eQFWaRCMs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HKrI8XVdTlzZa+jERBXWA4Qc8jY0vccShsp4nmDsozhU88VGSYkFXchVxlQK5vj0wN6I0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0t0nR8Xy8sxq3ve1Ez6ltIliX+dzqb6cq52ad5ZGkkYu7HdmOSaAXOKiWrFyt9v0eHDjh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b4bb/AGm4CnGOo9Kr8/Sug7Ow5R3JIYbCrj5ryfyHJePi8fa8hA7sBYtKKNtPX5USErKW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AMUqndCw9D0oYbGcHVjmM7iuj82ZKDQ2+kk/I0L4HYkkOTgEdK0kjDCnSy1ORQVDZGMH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Z3PPbFSbfCqCB1FD0yLpCvkZ5stT38IZtuWcUElcJrw5KHZgf1oEqd1iSFiBnYmp7quT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3ZlGhzmJvMbj/AEoAksYi4fY4OOtGCiWPC7HO4B2O3P3peQtBK0ZA0E5yRtisUGKUyAkx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BxIUZRLt5GjgpMVEoVSeVROll8WnB5hq0Y2wujSD5H9qK29uAV8eB6dawIxLYOM9M86Eiy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ibBMZyeZyeXpUBI0jVT3nP8AxftWxNCGPdDWccyPypdvhDOfFjzzisUkoSo3zzoGGmbT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TW8YEmn1GdjUUbbOgs3PNbLeIhVOPPFAYra6CBbx6ug0gCgJDGGOllVeQA3rSk6/H4V5c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GMc89KKnqKHShwGO5A3zWEqG8ZDnpUC4BPxZA6c6ghRs/dsCOpPnQEMqlvEpBz0rN8gr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FS2kjO5IOK0ugjLOSMfhxmglIGwSUJPTatKjJGSRjbO9akJGQHkOAOoqEjMBgE45eIda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8jWipLHUckHzpch2RWYZB/CCDipkocjLLjl61QfnjkPcUPWCNODigs7qGVSXI2A2rDJ4Q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AUk4ABwc5xnnWmZGxhST1xtUcqzADU3n51mGw2wGfMb0REKFfYAEjqd600aFlY+EryI2P1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5moMmQWQnVyw3Kg33zwgrJGZI+hyQw+dRYozgwtjP4fIe1R1DcMzZ5ZxsajNHllIbTKu4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Dtnm21BGgZUakxy8jUrKUv8AdyMC5HMDn/Sozgqxjxq2z6gUVqFgC3eARvnAK7g0Xv5IV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zketCUFkJVMY860HDE6XYH+WgYOS5JLKc7b5FROp1JyUAYgr5+tD1B8AY5Y22rNciwvsz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VEBujKqrpwBnB1jn7VOJzGFYa8EZHrR47kSSaXQhcZIbAZT7cvzqUEaSFhFLqUbFQOVFBk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hsYxQhbzKQJEDAHbDZzTYj2Kohzj4v8ASpsHR1bcKuNiu59KbNECCrHKkbHY+9NRqFTL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ed1WNSx0nZdqjHbuWUJA465kbOD+1XaaacsW+7TI6nHKgIXmcRodZzzPwgU1JZOzIbm4j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XH5UKR0TWtrkjkWUbD58qBg93DbhNWuU75J3J86UjeSXCactnbHT3qaw6tOskA9AabjjR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PP3qKDFapJIRJhtPPBIB9KPbogjz4MLzVR8J8qg1wI5CCB6FetCErMzBCVQ75c/lQMyB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ABJA+VAmdgrGLGw/EcZobllk1A+LmSR0oYdmDFQGI2zn86IYVxHCrA5ZupHKlHmcsQjEk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OA74B5Ab5o6RksFUKvPCjn86CcUaLafeK5XmQpOT74pWWZg5WNcAbDHl+1FupScwW+dI2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wMOw54OxP9KCUZyDkknz5VgDKW0uADucjlUlVcZmb2VTge5rcYTxEZJzucbUGoVCgAAB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x4/SoyMcAoQWPnU2CoU1kBm50EURlBaQcjUWIIGo6cHr1+VTDqS2CVA/FSsbB5AqnvHHI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aRnO+on9q0e6VxqAY4670Lu273799Tkagq7miqWLELGq4GOe9BtJHK+GJdIxg1tHlwwaQK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Uw1BsnYcwW5fKoaWcqQpbrqFAdMBwXbvAKjNcxINJ0DHQGogNzDaVHP/AEqUcYQdCfPr8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C4VsE/wAq5rI2kZ/7xtumOfpTUEbHJbSAMkNyz71vd9KqdieflUAlYgnATnjc7itqFAXc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A4bPqTWTTKqjAV1zgrjegG7oG0hdLZ6VCQxhQCSCTjPOit3YR30Lq54B51ELrIZThueAN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+tQQBkHnRCzCMEYYc81kiFAGIOepzUMFkzgYz9aoIVYYORnHWpoMEAAkefOokHqpHmM71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QFBki51BMDbY550DuVyEI1Fdjkk00inRlMOQMmoyRMRkuRt06GgAY2Z0wcgbbmpRsNJzv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gBAdY/EcYoYAMpD/AAjoNs0RpiXBDjEeRz6+1SAdmXUQzdDjkPKpKS7AHfoNtvlR44xE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AOePFrsSepz19KBArEZlwD55zipa2llbSNs7VJ2208iPi251USY94Ci/BgHlz9aHozrb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2EC835AA4A8s1jYB8OrC8yd8+1BkaknJcgYyTnFalkDDSBiPPIdaiTnJJJUHcVB2UgDS2e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sgDOFHIY3reSykEFcfWl49ndiw1AZORnA86NraaDCAhTzYjGaDFm1KdCLsMBm3C+oHnUy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pzlj6DyrGbRjCqQBgL0HrUVyo7yfck4A6nyoIkatwcdcnn9alCVxiNlbPPG+9QlDFD9p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3Y+pNDDsiYUBVHJQMYoGTCQRnKmoNFICSoUHPLJrItS4KsM+vWiku+0ki6cbAHFAETnW6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TFyUHxrk82I3qMml/CwTPqTvUFKRoPuUcZ/m5fKgHLKg0hggwfXJqXfqunwDB8ts0cXEbN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7GtTNHgDuwc8mxzoFjPgsTHkEfSgC6JfEiRmPocb00XQOAFxnbnjFLsY2fBJVOeaoHJB3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BGMmqq7BiyGHi6CrR5YgAA8zgnmCFFI3UwBywwcbMTk0ClnGwurZ5MBjKuB/1CvV2zqO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0LbfXiVDn5ivWc5NSpXY2vwcNPtT15/eqaQtvg4d6AfpT1zvItd8fThTAP3IoaczRV2hF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h4X9qja9KKRlH9qFag9TsKKZl/u6rY/8AzD+1WE58NV8O87e1SkWMXwLRhS8R8IowaqiY3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pCgjit4+tbrOtBrFaNS9q10oPnvd3/Fk/lW1jOoAFiBUYMtkk7nfPlRskHA3+deV6xVV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ICthgCOhobnAUAgHzFQVtwSMk/MUGNrK6pDtnlQjqx4SBnyNMmKQ/h+ZrS2zHdnwOuKAK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XpVhEiBQqY1c6HpQlY1UafzJqcm0TlAVPLIFZrUDfeRtIUeeaErCT4ts0ITjvkQI3i5k9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p3HnzoN6codOG6AjepiEINRG56Zrepe78J8R/KoFVY5Py8qDC6nKkbHrQGDRNrLHTsCAe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DzFaVkfUoJGNyCOdFHWRZdOjIGMsScYqKIe/xgYxgYFBgC5OsYDbetNnAwc4BOB61BGS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gAaE1ohUfENifC3WslVJGaKTB5EbDnU4WaMlpGDaRqOfTrignFChlJVmYgcyMUaRAfET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LNqeGQSAHSR0BreWYDIwWOdtzUUAMWOlU8C+Qz86C0bTkmI5Ur4cDzqxjiii1lAVY7nH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Yjdo055GCaCqi4XAFLSJqlGObkjl5fM1qeGZ9LXEndKTlVTz8qbMcbW5l7yRnHUnOfSoIX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QRVA2XupHYM7AgDnk5oudJAQYyMgGsMboB3rad8aT5VFbYPKjKHdsFhI7ZC+g8s0GppzD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sOuccgKbDsFUpqQNuQ3ShRkxgyTKGbGE8O+OtDnVbyEaJcL07s56cqAbuVlVjG7AAtGx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KM0pcMqJjKlhqI9qJ9jE6RPPnvY1ATJJCHOSQOWT1osaZZlbkRg6f3oiUUU0S5d853OB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njTd/FvjPQ+QrUUaQKfs5K6iN85yB5UYhVXcamfmMfrRWolcPlU7tD8JA5Ct90wVSHy6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5HKxnvATnoPKsBj0LnX3edyBuR5elAMnMfd5IbckdRW4tbKQwGRyGefrUzOsTNpzr3APP5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AVXI5qMtiiJxqVJJXSx3JByDUJisOZJPCpPxYqM0isMqWZeWF3qUrCSFYwCrZ1DPlTRsJ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jJ3VAc496JLOomfukaOIHYuuSfUmhDvFJ1yIU6ZPKl072FsiaN4+in9RV0m1ksiMMgbn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6UOVGRswfExxj5UsLnTImzLz+EZBph5CQpSReeOZyKaXadqC7YkaPI6A8jWSTYfTg6gM7+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VGCdjHgBvepxWcgz3krSaM/F61FaVWkHNgg5eRrDEoRw6B0HNTuKFdtLbPqWLKAZ1b0OS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kZAJwd+QNFHe2zCJliYgHSMEbHG/7UrbQGKdGye83wMb01ACCsYbRJICxAOdx1oEsM0L6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TAELmgnOkErMZCQ+MKoOAD036USJmhCbRyO/Nuf0qAOqViWUhs4Df72qMYVyyRhYlOSx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ZswlEdPEy7nFGBi0htQ70k+EUnIJEmGXRoyCVJ5ggVYh7cCMDHehBrdehPSgiySaFIOp+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ou+VpYxGxXUcHIz5VGQoLgIRqfBbWNsD/AGaxUJcEE6l3589qAUcqrdd0shJxkAAjA+dO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m5lRzoKKY0ZpPEfbFQWQxqzbBQPPJFAzI7MQY/FgY0550GV5BKqRZD+vlQGmZQxyiEnY6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8UneoyrhMbHH50A5CyXLYbEb4Jxty2xR21q7SDcKuw8zW1XKKXChlJJGevTFRZ1BVWfT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ZZO7+9QMNtgxpcThpDK52xuBzpeS5dyq6VyM5YdaJbqVl1zMAnL2ogi6pzqQnuz0GxxW4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Rpyvi3pwqipGy4C+dL3hye7iIDEdKKhPOBkxOHx4Tv4QfehQ4lkYxgNLnBJOy0VISsCqSp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vuyzW2kaj+LcCiDtEgXmCx2JPIGtlBtjQG8/al2URxappSwB6/rSd00feR93DI/4tYOc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EnfrsK3kheR96TtJY5oNcBYqRjBO2RTZ1KqnoKKWKrjIOFwAc89ql3WIvC+Tzz51uWN3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4qC3JChZCFYnAYjw0EpkVoRpDxuOinnW1KBh94TjbHnUjqcR6gpGMsfOk7hJIVDWxJjG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Wqg8qtqyICQOYXnQZHV5tLAqMcyKgL9gpEqd31BAySKatp4ZAXG2rxDrz/SqiGmM76hj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lSMGpygGSQrnA2OBtWSqyyRvHvFsGIPIedELwSsk2ADkHBzTDskwKbd4eQ/ask0HqNWM5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xgZPPzHrRXK8XgMF86nrvyxSWav+0keuGOfmVOCfSufFcspqv1HQ8vycMv6TU0WJyjqw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VZvw7awuJ5rLRAchMaSNsD1qm7YS95xdQM6UiUc+ed6N2avNP3ZLAg8wcbH/AFpftdEY+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kg6+YY5/Iit30+N0/H8XVdtUuab4db/a7tI2dVTm2o42pSrfs1JoviA2GZSo3xWY+n1OVx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VCBFsmgr4RsQahHiGDSSRpBBGccutGtYwLMqAe7QAHDbj1pS+uI7SdmkXSnmDtyrT81Jt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XBwEOwJ+I1w8jlmZm+JjkmnuNcSa9m0plYFOQPWq3NZtfe6Hp/iw3l7qWa0zYU1qrHgVg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/AA6HcnkW6Ck8vTzcs4sLlVtwK0Fvw7vFcd5KdUnmp6Cp8U4p/wDCpICGWWTwkEY9zVtc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qRpJAGT61xvFJ++u2wcqnhBrduo+H0vHefm7sv/ZVm8q1nfJqOazPpWH6FNTuK7ThcbQcL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1MAfOuJBrorDjiJZdxNldsbCtY3T538jw58mE7Jt0JRHBkjBV2PiHUUjcKmASQGXfOd/eq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dQ5Y6+9Vt7xKa5yCcA+XWtdz5nF0HLnfM1BuL37XDd0H1Ip3PmaHwe3+1X0cecDOSfbeq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4dJIXndtMY2HrWZ5r6PUTHpunuOLoAoj04KMxO3h2NSlY94zNLAW8l6UMWkmdpE0ZztWS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9dHwAriUKpkaUYAJIVP1rkLiUzTySsclzk5q47QXIEaQpKHL7tjoKoaxlX3v4zg7cbyX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qw+okNyB511nDYu5tIgrlJSMkHlvXMWMQnu442yUzlseVdY5KfEAYx9BXTCPgfynNvOYT6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93Ix6H2okiLJ4tkblkcjSSy6VXvfHG2CG5EU1lXUJv6N5jyJ862+UDkqcHAx+daJDMWZ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QFiKuSSDtq6VDSQADgtnfaiCau8BGTg7FBvj1qKkspUAEjzqLsT6n6GpHL+YY7DG29AQjK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ValBUcx7edbCq8ZYghhsf61pQrgfibkfWgzSTHplOrbKkjmPL3qMbEErlQPU86yRVClNyu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+BySpkUjB2AIFBFtKsB3mkY5EbURNbqWV1IA28WMD2obwqw+5mZemllzREiC5ZBzHUdKK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AO3I1EPgsquNJ2rHOmMK7BdwSMZyKA0mli2Mrz2FQEJLSE5YE8sVISFTkNnGwJNBMm++VP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3hyR0PKgI0znqoOOeK07HIXUSAN6joJJ3wD0A5mikaGAbAHIlqKEBmXTnLAA6c8qJKhc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0AzIjEIFyQScHqOuaj9rV8liCAds7ioGQqsTp5delaaAMh0bjGCQc4PlQlm8GFyVx75F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MgkGipRxIqlDGC3QkUN4HwughRnr5UzEQ40xkjPU0RYx4RIEYeQohCR5IwSxBONsjFSV0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t6dktgz61GliMA88UvIJ1dQSrLywBg+9XZoMBhnXsCeZGwNbyZFIXYKRkk/tRxug8LLn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S253wp8VNjQfWdgpYHfSKG0YklBBbI6Eb/SpNnkck89hj8q0o7xBlsg777GqiSALu22T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I54reVkGnGvA5jn86EUDqWBJblqoghZQzY3HrW9S4GDzNCGQSAAGHz+tSTJU6mBQbUGy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QpEIdNWE8iTRHkK5HdnHLOc/lWEgghjqTptQaSMSFgw1MBq8I3zR8ZEbMCZCvnv7VCAtH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8walcoQwIVmU75BoqSSFVLDxdNOMECpa4nI7wAN7gEUBM4YgnI2O4zQ3kkEmBnTy2xQEk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EDIL9aF3EjnvFkV25jS1aE74CMNeScBhS8mpzhwQ3kByog335ALkcuTEVuCSSBdLxBQTzU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NrzjICnTTUdjEAWVW7zlqLYNBkd0zuMiUN54FNI8hUIS4OebLyoaWkZUHU48t6Io0AlB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fUtx48nC7ke9F+z5CnOxzyNLpkznGFGjdV23zzrJU8LOoPU/nQRureMAa225b5rLd7eGL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k55Ghvk6Q+hgvQ5IIPPNLF0MWUdQo2CogGaoZe8GQLeEsOeonSvyzQGV5O8M7KurfTG2SN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kOQpySRil5nilOMZJ5FqukPxtDCp0vqZR13yaK5lkZVhiB3wMjYfPpWrSFBo71EiUnYKw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i5uomTullQE8sHl7VAosVyRmVFJG2NWw+dSeMP4FYBepHIn0oj6WI3ZyuwLE4zW2yWUZ0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SORyozgsTvny9KGW7mZUhVf+o881GWeJcJADIvUD+tTtQqQd64AJ5KBsKAd0qK8SbDT4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EEYBOd9PIVsePYeIsc5NSfCjLt6eE0AQW/ERqJxpWmVDDlsvqKALlNOFQNpHPHWhSGW5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AepNAWSUuQsa5JHiJ/DQydL6R4n6FTkmovbspZioUdN8/QUUqIh4SqjT4mPP60EQBqYM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gkajhEB5gDGB6mo96shCKXdj0A51uKC5nlCziOKEbjUPF/SgnJPDFEz6+nM7VqIyygGMHT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LHYokplKa5W3Lt5gbVMW4LliuvUckats1F0B9nDvgEZ5HA5n3poI6toYqB5joKng6RhNCc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Ek5GdbgZOOlFafTHFkAsufrW8IQZEyU80OATW2lEigruVOcYoLO5bYklui/1oGGcKmpl0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ys2DrDE7BI/60IldITK9d+ZP0rFVGwuuZhjACgKBRBHdQER2Ac4yGOKE88TAppLYY9OeK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NROxkyxohuJQvwYPnpCigzvFJyEdQBknRimFkkxkIVB89qA4mJ1PII8jfJxUIT4SJJZJ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XXKo046nak1minJKNqA3wp5VJIIiVMUMRI5lssaMXdMDSgA6IoX9KKGTHqVU1q3PLdTU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BkZ07/KiPvGGkwBnAXGanDA8ckhYEZwBgUA+7cBsIQOgFSGVGjwg9cmmSpVPCfi/KhzKw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DcVDQEqYc92Mp5JUoocsCUkx1DGporKutidOevX0rU5kZ8xk8ueabNCSIiqQGVVXqTSNw7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gdWO9SEXiJm1E42BrUowFEWpep8z6e1aiVC2ZVfQuAepHL2rYVtR2x1yfOtxoVbMgAxv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09DgDzqsooFUqcg9fnUGOskJ8IHTzqcgWEZU5B/M0AhdDAcz8QoI94FBjYb+lTAyhlLgA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GqSQBU3Ax5VjxvN94RiIHYA/FQbgcSRtNKdEQONxzojOADnKY+FeePWs7tGZDIAY1+Ff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LliAigbk0G5ZNCB3QsW2RRuzGt63hjTWVa4O2MfBUllMOtR45iN2P4fSgRxLhiwIxuWFB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SxHiOeXvUwYydl1Z69BUXyEIfCL/ACDmfetqAQCTjfkKDHYqVU4DHYe1RMyFQFUE889K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9TU/s+qM8kQ9TQARpTksFJYbnFbZQiHUysRvhcU2sKAYBaQkeVbSHQMJHGjeeKBHwggq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zrGF/enWUoCHaIEjbStB71JCSJVcDmMY3oFiyOBgtz3OM1BI3UFoSp8qI4RwvjEY8sYp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Hom21UCn1kMWAxjBxVVdspBy+elXZHeDADmRd9J8qrOIooGQumTqDQJcMUtxG3YMw+9X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FXktqSL6zDjcTLj6161nDmpUrsLbZOH+w/SnJzmUZGKSg2j4efLH6U3McyLvXaOFPE/d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c4hQV2Y5NbZSY+F8HpWrTfIrbEGN/at2fw0BJsBDn6UhEcTtgfhqxuP7s1XRf37n/AA1Fh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DF8I9qKpqoIDipq2aFnzrYODQGzWZzQw9ZqoCVFq1qrWrag8EW2cnnisNvgg94xA5jzqT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cGtOz9QEwK8j2J9yhTGgEHzapNKFGBpGOir0oCMW2K6iOWKIkbg42GR0ojXfszHAAyMD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YAelQmVY5B3jYyOXnUwBnBBwfhWiweCPxeLfrmsl1FsAkZ5kb0WJdKAZJY75qGkO3h5Z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BJAJPPJ3qLQEyKwYgYxTDBI9guonyG9YSAmG2B6EVUVzRuCzagoGfetLcR6tLEMw6gfp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IOwzQZLYDxxqvtQSMThgykFsjn5Vqa38Ov8ec7DHyo9m/eRYc4ceXWpSEhGwOQ8+tRVY0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OnLc4IOrB8iaXJlOG0RvH6HeoRkBmKZ8O+hj4qqHZYlmBC95qUhgVON/el44CY/v5AXc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UT601Rrnb4a1g4YqME74P4aiprAlvagRiJHYnIGRqbzrUDeIBmGoA+LGBQTcIGzOSu+d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EIGeW3P0qKmMujK7K4PXFTEAeIdBjfFCSQL4WBK+XSiPLhNSnKnoBv8ASghFaiMEZyM7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0MZBdDqC9TijRySSuNER09WzS93ZXHfqyukWvJDjxcumKAt2xu2DuFXI3GOVZDCwU+PBB2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DOoDyZGAxXcnzokJldzDcEBymTp5AGqMvoUkRFkBdHbxAEjPoMcqkkKqwSEFBjljYVOPU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ciozyxWyEzFsFgAMEsfkKA0TuFCzEZG+TzoUTR96755nB8tqhFciZQ7gxsTgK43I9qiQ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APOg3DiQoGdtJGFKjarSFA84UkPjmqkb/OkrdDCQuglV3Bzvk0tcSiLSzARqhIQltySO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2X079d6XNyuCAXZSdWlep96QS4WVnYtkHGRnc/wBKM8zyqFjVUz/J09M1dJsWWa4YFlSK3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uKHB3cTFjdFmb4j5mhPG2pXndQF6E5z8qJFBGmG2ZgNzV0mxopbdV0nLrzzislETxFQ7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0RGF1IqMvUrjFZJ3RjEiAP48elULGOPRoWTIB31c6ySz7uLUZA+NwANzRSqyMxTutWcM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ectoI2xgke9EAmiZiuoOpHhzzxmoiLu2VO9Y7bgNy9cmm1lzgPhlxuw5Cpd2zDSoQL59c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Lp1dOUbIPEB60ybxyVV3ZcjaRV2Hlml2VlOMBgR5YNALNHPJuZEK6THnPWpY1KuDOktu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Lgk7/AKUC4tYJkLyQAoTnJ3G/vStrEWjbuWBB5KwwR6U4k0oi+zyINOkY9dqzprYdlCtt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o5OojJOR+lZLcxrMIkk1yuNlA29c5oUahJSrvk4H58qK0CTxmOXBKHl1FFTuIB3mtFJY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2GR43IJLLtjO2fSlbaafRGqMVh5fejD+2etGhfW7Exd2BsfI9agr7lJiJFttcUnMOx1/T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JGXQG+8blpPqKs5DIwKIFB9RWi+qJzpUg7EnG1VGmuXe5gEb6sryAHLnmjKGBDoAVP4v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xjkkWMBShI2ycCowh4Y2llLgRgsUB1Yz0FQPzv8Ac/3gQ536g/OkoQjSAyKVYkqCD8Y51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wIyQc4zq96m0kcZMcbIZCxIkIyqf73oGpBbhDlFZ+Qxz3oaEkYZXCnodyflQo5I4I2bA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Jp2dfEWTVsB1PtVBppy7ELtnbfpSc5w3hKg45kAmj41KWZgqA7555obFVkxBbszH8RH70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GiE/EQSxHnjpTLWqd2u2oM2TnrjrUInM6Ag6SNmA6UyJVL6dQyBtnryooUausRCOCvPJ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806jjBJ54qYbCkA+Mc/Kk7y9a3hYKNRbkAKAkulV1voIYBYk9PM+tVkskzMRcyqiA/hX4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LcfaBqfCmPBkc8+uFFEhia4AZmKR/nV0zvYiSwmNyC0qDmTsKkndahJChiONmLEAj2qcM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PI43qJQTgLHC8ZBAUMRhvagLAXilZ1wSAcqBsfUVY2Ezzxv3wCyqdLL5+tVkMxEjQOSH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Mrda9WDjBXFSrBbtdEiGPIcDI35jyNDYxTIEdij59NqbmAICkjOeZG9ImOXuSO7BkTcKP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VK1glVgV0kqd2zs3yowYuWEg0seoFLwSyJCTA+sb/AHZ3/PpWp7y2ljAuFEb/AMr/ALGqi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3TA7AFfzpd+GCMloZN+fdE7f9Jpt4pcowXPLBz0xWEGRQsZHeIcHNNoQado5gVGNjqXd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MIHGVJUkGpX1o4BIBYg5HlSMZQzCMHSTgBDtn1FUPsgkCd3lSh2I2+WKKkQZ17xc55ENS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saGxyPX1okjmVhpIIG5CneiFuJ2/ewSxFW04xknl6/KuMdSjFWGCpwa9BJyMygnAwTiuS7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3qnVHJybHM1jOfb638Xz9ud479qqtitVgrm++PbS9zMH5ryYDqKv+NEcQ4VGysTNbnWq+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5VzWat+C3mlxBKcD8DYyR6VqX6eLquOyzlx9xUg8iKlG5R1ZDgg7GrbinDVMjS2fJvEU6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xqWadeLnw5sfFXEPHbiNCDk5BB8XOk7y/nu9pW8PkKTrKJjwcWF7pEq1WicHGCT5Cr3hX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LhjHE66l0bkj9qSHL1PHxTdqt4ZYTcTnaKDwqg1PIeQH9a62GwbhIWKMBrdVABYZbUeef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doFhgQYC4BUfmaLcIs7BZBIqA81OAT+9anh8Pqepy58vPpScZuRacPfDHvGGlADjBJO9cc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49cGa97vVqWHw7dT1/pVXipX1uh4fj4933WVlbxWqj3bYDUs1iqzfCpPsM1sRSZxoYe4xR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s1uiRW7yOEjGpyM4UZNWNhwae4kAkPcL11jf5VdPNy9Zxcc80jaWstzOscYO+5PQDzrr4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Io+InntWQRwWSNFbqBg+I5646+ZqQjM2znbkSem1bk0+F1XU5c+W76S1Bk8DKxzg9aUuW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C709mKFggCDA1Fs9K5Ti96LmbTGQYl6gY1GrbpOl6e8+evr7J3EzTzPI58THNBrCa1XL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2xusztWqPZwNcXCRgHBOTgZ2qzyxzck4sLnVxwC00Kbhjh3+EelWZJWbScAEY9x+9FQKI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pW2UBFL4JHI9K7R+R5M7yZXK/YMiBo0YAyR5w0eN1NGhZPgc6VYbbf73oQYxvrU4YcgD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9R8Jo5ikHvDFIc/iDDqKiUHeuQV089juK2MyjRkGVPxA7H1qMsZ7l2xmRN2HnQRQ+PH1G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AM43zkmpr95GZFYnbBPl6VBx4jnBA2APWgYWYHJAGQBgdM+dYUbOpQACNiDyoQct6DzxR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vsKDZEbaTJJpfGCPOsaNiuQFxnc5rTrr8Xg8/EMitxqSNiGDHcL09qVUo0C6euTu2Tke1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c746AVsHD5d9OdwAcmpqGIwZQwPIY3rO2tBCWONQ0gYMfi2z+VaWWI5Vl0ltvemTAHYsGb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iIk+HxEY29+VNmglfAOI8qeeR+uK33hVckA5IwCdhRpLEjAWTD9DnIzW5LZkBCIHZcAj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+Eock7gSAUCUt3miKMOxPN5NqaWG41tqi1IegAzSqMGckIFYHB9KDaK6BmMSnqcdKxpE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GBWkNwrMgXvPINnYb1tCWJHcmPB3JOBQaWNGbwGLXjBwDj9awI5wzM3LARWyPzqM5SKJ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VpdJldQULKdsef0+tEPLLhBgpjyYEGtxTEP/ADADDANnfH1rSyHwjUFB6NyqCMWYCRFX/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A7rSAVIBIBoi3CyxlTswBG69fakVA16Yn3JyFIxRdLBGDIWOM7Hf5UUxCpjDnXnPUn9qG8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A7MvPNRhneRtKtqkxltQww+VEDLIQjau8YZz129KCKQSKx1yZTO2RufnQ2hBJ0HfOACel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O4J3ND8ZmwyDluR0+VEQePQ2pRnHIHY0MaTrUy5bmOjYp1FGAoOtTuN980GWKNmVSmCvn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ddYYMR5kcz8uVQMUjADWGAx4TtTL20iKQJQBnYMPyqBQGLEqs7Dfw1dpouYpWk5Mc898V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RGYn4d6a1OAxAeM89JGcf6VgjdiJA4Yg45UAI5HATWCNviG/1FPwXUca6ZJF9AdsUEiR5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NREcjMo7oKeeSM5oCP8AZppCe8UNnOR1qIjVGJS5IBGMHBAoyd0CqyyJk6gy40n61HWAz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XjXO3rmoreCFz3quRvuKnFsBgjSBzqJw8bRw5A5Z3rFOGBRCdtLknIHrRBckhg7Lp6MN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YOzZwQg51FwJM6V14PPbSR6VOWaOMadsY3I/DQEdkYEkEDlkjGcVrRiZ5QWbIACE7bf9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LEfDjw5yG26UsLqRjpSGVdROclf2NXRs0WlknUxqqjrvnK59KcBAxkdeu35UnZGVpWHiP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50VZFkQ5XS+MYbnUGyVZiEK7k4I2HzrS2kJ2IXfmRUmDB4wdIjwfwHf/AHvQ5++KuVTML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0EGsg0isJHwOancEUGW2jWRgSr78zsR6ct6MIpI4WMUzrp5+HP61NnkUaZlRiyCRDpyXHW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Uhk1dS3LFDk0IyiAFSDqzscDyA8qfVlJ8aiPIyARv7VuWVUkbvImiTYAqucn3q7CLiRlL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pOfSseBwuogkkYwTg/Wn2kZYUIGzsQGyOWai7SAnZW8gORHvQJpbtlc4VMclyaau9MMC4K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f1oLPMNSKG542OwNLvJlwxEYfGnTKN88qIXkuAyYjckE7kDA9t6lDG0u4VW6knNEABdE7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9qPko5MiXHd8sKuf0oNRxopbKFVHLWdm+XzrYYKAI2VmY4Hhzz8hW5GkKBorUgfFqdgCu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tNIgGPCqdPn50Cepxp7oNJIcnSy7/OtNbyzxl7iXSF2ZBz9qtooUiTukGTyGDnFS8JHg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XJqbXRGKHuow8Q7sc8EAk+9NgDki7bEnGRvW8scFyDvzwAKD3j6cx4CYoqcsmtQCjgE42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FgtjGeQHuaGzFiQzMzAfDnpUZM90Y3XLn8IONvfpQa1ZQ6MvqOo88fnUmVVQasMRuApr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wOS7/nWjIkLEKcgbFQd6Ihh5EA092rebDNbdQniklDEfhLUvNPIzNGECjPhHM/Wsis7g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bJobbMjg+FIkAzk1vSZdCx4d9iegFJyQXbsTvoBIyNyf9mnrcyhiWZ0iAy2QFAPp51RLU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G2UQ7/vS/wBqkPhigKsBnMgOwpkzpGyMupydxlqGsrzAmMMctgDGx896gGim6ZWLg5/D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NJONzWG2jZvvDhmGwG3zFP26qcsRpWMZwRnA86KTWA95GWk0k/hxvRTEqnXc5GrkMZLHp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kDJhcAaD086HE0VvHMCyFyQCc/CPU9KiiTKz2rJHIiICCxddyfIVsyiKBQ0gw+245UK14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xmZjpSMtu23PHlU2nbxBANTb7L8OfyoMEkat3mdC6ABq31ewoVxOI5Yk0PliARjlUNMrz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8R9PIUJXjV+9mkkE7Y8IOomgZSJRJkAlOoHQ1mqMMRuw674qDyIH0xhyVIZowSx9qP3C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egoF2iBUyNqDZPw+RockOCF8ROOdN90I/ApLaN8kYyKgx1SYYEMfhPlSVNFo4WGQcqKNo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U7iou7IQmNTHlmghiwYykAjYjyrTKLEPLzztjlUVHeahjYbn1owXJygxtjI5VDRqwkeNR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RZ5dEeVjAwT0NFMgEgjUBjsFA2HvRX0pAsUWGkOwA5E/0rU2lPAm7KMySD9KIFIELaUU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VBi6ZJCd4RjI5IPL/WtyZi07HvG2UDPhHnWQw6TlyMcyw61RgTALqAq45n8VYmnWApIG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2GdgN61Eu4HIk/OoIzRq0hXmAcavOiRx6GJYEgEAb8v61PSqkYySTyHQedMRW+Qx0kADO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g0EImtjy6UFysQPegHbOgHr7046HG+VGnkTgmlZe7YmUMNIHP2qbXRWOa50B3CRRncADJ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VkcjPPIAI9aaa1a+lWSMyFANyx503BYomMyRg4wqg5wau00rYYxAjGMSurDOWGNv1oL2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x+Ekg7HnmrKWyMtyzSSYDHGkAgYor2SKjlSxK7Bc7e9O5e1VzBix7wKQV8Q1VCe0AcMhc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71a93pUFgozsQNyaEIkAYthugVDzp3HarFldCSUR2YeHGQc0jfMphHeDUSd87EVdTRZJI1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39rk+Fm+LnzzVlNErWPF/Z6Gye9Tn03r1pvjOa8ksA6cQtMLv3y5648Qr1wjB+fOlZrroT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/SmpcCRaVh3jsPb9qYmx3grtHnWGfuQKCBvRM/dCgg71tlJy2h9OOXWpWZ8NaByjn0rdn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qr4/79h/hqwlJ0VXp/5h/aopqI4UUQGgx/CNqKKolnesJrDWs7URhJNbVtsVEn61rO9A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xzogNB4OqqgBTGvqaIVklUryB9KisZ0FzgL0Brcd2SCkERd86dY5CvI9hpIVjCkA7jnU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fQVBWON3yepxypO5mAbu0y0h6KcZqKnPJGki5w8p5Y/CKPAgcLJnDHkaVigMaAyqmrmI0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ZjZiT4V5Z9BQhpxiPmaTLmNWJwAeW+9MyNpgLMc1VI0l3KWC/dLsvqfOpFqEl3lvG7hlO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lkjXUHlYnrr5U9Lb6ZATpVfIbnNE7kTKQNODy2xW2KjDdYws33mtdsedNIzMi4Ur8qpJ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xg77Y8xVrBdNJGHRQ2OYPP5VLFlQmgaJtdvkSHmM42rEimkOZCwHPSTTUdxE2WJ3/lxv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OFblmstNJEpXByB5ClrqNATpGDjGaMJBKTs2AfYGhzxIZA0reEDZBQLoHIxrLDzzg0XLY2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hBKrGVPMadjUidgRv6c6DckqyDS67DoeRpRk0ODHrBDZABO3tTgSNwcE5zyPKpCF4yNI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CaKbKtkEc/wDtT6yaDq1eE5wSaqtJSQzKihvNRtim1niW38Ssysc8s70VC0WSOWZpJ3B1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BU5NegGLSshOcNW2lATmU1/iI5bUWDxhOp2I8hQLwq5USShdenTq5Y3o6RaDrZckAjUT+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DJsAAdyfP2oBdpGjcjAUkenzoNyTq0yRITHnJMo5D0qC25Eqs8neKCSSOvyqYGrUSE7v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hotk/mPX1oB3Vuj4UnCknwgYJ96ZtSY0fSqAkbY57UrdX9tHIRJIzOg+FRkk0pJeXVx/c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j71dJtZXF6IzmdtGoDAAyfkKpHmkuZWLB0jXxKuc6jU4oncs0hLknJJOTRYikZGiNhvz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u2tY2UNIAurl0plyqKFhHrkjYCoxRPMpLFAAcAkaif6VNpIwFVQNHVudVEVKkYzl+ZY+d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229B7UOQFtLBWUA7rjn70yhaJQiFc/zYoJfDq1hMHfSFqL6CCSmDzPT51Be8ZwuTr645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E5bz5UC8qpljGRr82J3rA1wg06umSD+lZKngI0kqR8Wd/9KHC0jMNbDuwMZxjFAYMmgPE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5URXcSLjZuo6GgahESYsENuQF3Ye1aEayaCjEx88asEHyoG5mYkkjSehFCe3BYN4WJHX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qKg7Bj8Pz60XvGQgOQp885H1oFntwimVGZXBxnG4Oakl3cAqTlz5efzpgThhtk+2+flU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J8hg0VCK7t7gmOZGjkztqG7fOjRLgO1sc6uZG5oS/ZpGXUGyDsVJO/wDvFZ3SljqbWU640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Y6yLIxSXAPMZXb3FSCoZAqyeMbAGg3FvMYioYSICCAeY+dagwj6wXDEDOocvSoo4d4dU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A/pQ3zJ41cFNWpwPLrmmC6mNxLG2xz6HypSG0ht1Z7ZdM8h1aeh9cdaCNvIv3rFg/eYUE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+ht7bJVnVvCFC7t8qhHAApwZlOrvDgBgfryHpUo4wHMrqGc88DFBtmkSBNTHvCMEEAaT5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SCGTJ3J5mmvF4zNpyTy9OmBW2OYiNlXPM7UA4YBBCyDHxZJ5eHyrEKhx3agY+tTYFj3a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QPPNZFAIMs0gUkeLA0igXkVndT3S5z+LfA86ZiJLkPvtlemDRDBEFLFnxjJ32NC7qOJW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b86Ak8iRq4YE6tyAKGNDlVZdQYHAZen7cq3bxGNdm1Pk+f71C5V51GrMZ3BIONvWgwwM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dKUki1SMX1SMcAAtsOlHjN0uAIg6qcHS4BI+ZqLSFP7yCQDkpxkflRAreyt4nHf8AdswOV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Ood8JoVc/GRz9KyN4pYD3Q17gsQcnPLlRpH7uPCqpIGls86onEkdxvLoLAEZUY5elL3Fm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x8sUcqyBWAXUeeo0VfhGRkDpUFNdhxL3jxBJgvMHmRTEMutRqIaQjO/Ijyp77PA2DsSCc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OqKhU+RoD3s8n2UPFnKEAjzBo0bQzQjJLIydds1F27nJYjB2I86UiwusK7aTuHIyF9MUU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2sY05GtcfGP9KDxGwjuY0aEkMDkEfhOKdglc61k5DGDjH5VPSN9D4Pmd8/KqhDhpujEM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FskevOnkzINM0ZVlzuDsawGNG2KhiNyBsajcNl4m1kb5ODzFQa8SSYJOOWPntQJbMSsw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FnuhHMimJtKnVrbkPXNEYa1Vo5AUYHUQN8UVUQPIs3c3isCpwCdx7g0+kZzq8IwMZI50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bfp/vFJ2iSTM8TaYpUI8LNkDOeVXbOhHBI1MDpxjIG2Paq/iMCXFvIpAA5g+tWKi4i+7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0NaRoZtcbAJIDgEnnVXHK4WZRwMilGKsMEHFRq+7QcOMbmWJTgDfaqKuNmq/V9NzznwmUZ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K3Ueh0XAOIlXI1qsrDDll1ZHoPOn1srOdW1W7BSCwdcgbmuQXKsGU4I5EV0fCOL6o1hl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/WtzJ8frOjuF+TjH/sKzSEK/fa9JOoHNCs+CRN4n0vGfGg0kFgNsHeuhidJoI/H42bBU+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y6NYttOtQQd/CAf9aPmfJl+yctlZw24jtLOMCQhWJXOcdT0FZABw+buZHJhb8fPSR0p6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SpAKttg9T7UKJO/8AtJcMG7zDOd9XQED2qsW2+z8ISXDKRyIG3Okr1pEVoYGcyKDpLDYe2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llklQAjKEnl70UXH2ieNmt3VDyYjOahtxT8GumkKhSzeeMZ+tMHgEiaC5AOcEE11kMUr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K42J/UUNwJRl49EgGnSSOdV6L1nLrW3Of2GiIQzsZQD4UTOfrRbbhUGkhzKrjcnGAKtYo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dmbkR6Zo5QJB3IBySGL41avOjlebky90gllZRqMwmRlO2W2ojcOtoQEEEbuBkE7k+9G5u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+daaRQdLI8zZ30bkVWO637BtbdYsc11b6R6dc+VSZYkiKIwVAfEWO5+dYUZ5CndyFOaAEb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oqnEcrn/ANPb8zmjJYXToSlnHzyBkYz60ZTc4Hf4C6dWc7DHTFE+zRRQvKCkZBww1fD6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/fExWhYRjZpCfi9vT1qW6d+n6bPny1i3xviiXAEFqgjRcqzDqPKqUnes5CsrFu36Tg4Me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8VsKScAZNR2bjUu2Bz8hXW8G4aILIyOpM781PTblVd2e4eJZFnd8YPgXzPnXWF/AC66R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+H57+Q6n5b2Y+oRWMBAUTBBzpbkPSosAGIVfD555GnWjcNsFDHng7GlDB94GBIzvy5DF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c4x02rcYCydCTswPUUQRtoxjmN963HGBIpbYkbZqoHIuJR3YwANjy28qnjWizqTq1YOD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5XY+XQ+dahzDIUbKxs2CDyB6EUAgQkoIyYmO+fw1jxlMZzhtwaY7oAtrXUp558vOgajEr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P4aDWkg5JK4GAB71hGCGDEHqvSiYQ4WKRXULnOrepRoSwZhkchiip242UEgALzxR9QjGU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WmTTDhtSYOPCcnfzoqW5XfcsRgtncCstQOJXMo1R6W8s9PapAAF0cq0gHiA6DzrJHt7YK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579KhFJG2qRZC8jc1DDKelRWG47t0VhIMgAqFyc+f0FBjkjS6MgLacHIYYOw2NMvKM+NSm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GZYHeFXWJyNlPI/UUDNvcCQIUxjI3c429Kwd48newbBvPk2CaWktEjlGqZcacK2Nh7Gm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lkfIyWwcDcE4zQTfUTgtjyHMfWgvaZJJXXoIOcb0uj3K2wBuFAMoVVaLHh9AD1psTXEJUv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MYOff/SgTvLSUkyI+tFBODsfbalmmmZGVwuMY0tyarafiVpGY00MZmGWURk4zjbNYWtjH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c+VBXC4RkYELGV2BUbVqBI0fvF0h2O7KmPrimlt7U4SF8OpICEHBHvUhYK8bEsqPnmN/n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ZpNTSoB5cvlWorZpPhlUKc7Z1DnW7q1nKFI2VyrchsR7UCRUnbe2ZIjk94DgjHXzFAZ4m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PShxzSRyAMFKc9QO9CltZMfdTZXORg749TWooriCRo1ZZVLYGpQDnn7VWfJuKdWbROFkA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ejaQ2XjOqP1OCPnVaGIZRIjRvjOSNqkZ3PiQrJjofCc0U7GDBNkEtnkDzFHYo0rajhj1x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SVb/AB7gVJy5RgzhyfiZSGA9txUVYBQBkDahqMsR8SY2J3xSizAf81NP4SVIxn0qYmYSF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2+tAxGH0Pp1A5OMgEihhJQwMioQ22RnOfap2zF2Kq5LdTpwabGpgcnJxzoEzbJndQduQ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y6SevnRrpo1Vgkj95p2ATO/TyqUkYlKLuAG1HB3NNheKBkaco7CUBTpLbb4yRtRLhws0e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jmayVFUq0x+7DFVCg9fOhTGKMsndEgbnV4uXWkSgXndSa+9Vn1baRuSf2rUJ7uPRDDpH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fuoogAAeZ/KtSPcM+Iz3MeCrHRv+ta0mw7h2chtUagckznelp55DpJDMhydQWmhJMWGq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nb32oLlgAGuSVGw0gZz65qxCn2m5XUoUqpP4ccqi7u76u7LONsscbetWCK7orTzOQeg0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yDO49AwP7VWSiJOwywBz0znFafWDhkGc9eVHMcobwSKynp1FSFwo+7uUYk7a+hoNQXgj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XSTjnuDU4bucSFlmRTgj4dZz/AFqM8CQ5KHwsAfXOalFj4kGhM81G59qAsF26oQJp2ZgMn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DdiA6g5LZwcrgn3FBayEzCQtKgxkF3K4+VQC2Gkjvkxnds43+dNQ3Rn4hE5VcsSgx4RsT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VBVhnA8s/wDasR7JcnVCxO2obmpGeCPwqDyz4YifzpqGxV4hCwBeOaNicAshb86ncXUV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xjURuv15CixzxldIilaM4BAXGTzzzoU6pKw7y1YlvCMkbVnTW22ij+7Bu5g0UQQZIGvz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qYMq4KgHGNqSuLeIqC6TKBzKE5/KgRRxLqWCS5XPMybjPoKaXa0BlUyak1qQNJznNAZo0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6f96i8U0p0tIMg/Gq7j86jLCRGVjLSlSS2NiaixNIg0uobsxyPFt8qkkbawQzDB6jIxQNf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KhkDPsqnyo8cjM6juyismrLHGPlUBC4yVKHGM555rAYtGlCAq8wKmkTuGKFWwN88iPSh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RtkgflQRuCVzGi5yd8D61rEwh0gKg/CgGVHqai107MwVCCuxJTA9xQTNDrfvO8lzjOd8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sdcatJn4iNh8qGXeWRkBUlRtgbY96mbiMJlVWLfcsC1LT3soC90o0/4hjJ+VVDKQkZMpU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FA5Ay3TAzmq4zyyk97I7EH4I0OPn/wB6KiyMmVVI128RyevQUQXU9xgAKmRzPMe1b7uN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nJz7VH7OJTiZ/AwJwBpOK2bTRETGIo87BicfMmiskiibSAkjeIHIGnf1NY0sERA05kIyd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OWLTOSx6jkB86nDbxRNKyxRTE/ADzU+p61NmgluHELyBPERuRnFF+yzzSqrBTEQDgnl8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jkDGpRsDz6UaaZ4wXSIEIuoIAST6VNrokbBCqEpjJ8JfGce3SjNcJbWitM2kE6VwNRzn0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bzHn4zgr6fKoRRyRgF1aVgwOkHUM9OXSit3F3FGgVNTTY0hcbmk2ld3jlu1dEkB1N3nLy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MKq6id88jUkhViWdVCY0jflQJzTyGxhjhOiI48Sgh8Zz/SmHhheeOVkJcY3ZjvgdRyPPr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wrGFI2XO/TFZcxF5I3j2cLjGTgeuKDTwWsxcSGLDfhI29eVEypx3apGmNKbZxtyA6cqXa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4l1AgldRbz8sUzFZz94glllfHiKtjA9NqBWWWSOREMqRRRjUxY41Hpk1KFIXdcRmTSuV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mKxWNMi3VwWzpK5yfUVNY2SRmXG5JxjfGaBaNZlOZZQd9TKuwIxiox/ZY5AECowGARzF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NJpwCpbYD2686nFHb6XMaDQfDgDlQYlyg1AyKxHMelSN7A6Kyb8xnG2edR+zW5kPdAA8s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KqRHpLklhk8uQ/agIe7bEjh12wCBjelWtyGcyFTqOdRWmZFkwpcuAvPB50WN5D4ZAApOAC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q1DMQrOiRYIPUmpvcwwREICNI5kYxTjJBpJcJGxY93pJ3/pVdJbRBy7CQk9H3xVlSwNS7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UViqxk4y/NVPIHzNb1SINMSquCMnG5+VajI06iwOfzqoHaqUJld9TtsT50VgMYYa1zWw+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oPXNQ0YY4ILfiAojSKWZgcgE554Ao0UchXQMehzWxbsSMkKp+Lz+VNxQYBKgKvmTuaLoO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ophsZIPIdOgpW4nQSrBGS8rb5U8qOBpUp4iMeI8/9ay1ApgpTU+GjG+WG5x6eVJyFLkr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5pidCZAhyBnIyOlEiijjOrRy5nr8qKPoS0h06lEY5nHM0ju1xibY/EoPLHpWXV04dooo45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GM8sDfJ2PlW4gdSzXDnGdIAXcn2qKKVLYCAAY8RJ6elA71WLxRbzKM6SCB9aZBZ5CskSxq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50J8rI6YxnfA60ATIwPiBUgbr5mhSyyMn3AkXO2RzFOQ4kLAnxgYyRWBv7wAjw52Jqit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fM58Qqo4q8ZwUz3mMggchXUMqdyiMgDFdRxzqh4jEoiUp41zp8J5VYlUNoz/ANoWxYj++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tnZ/avLLNdPE7VVIx3q5+tepE+LnVc8nWwn7qw9h+lMy/wB4M0rEMrw/HLbP0py5AVxg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higA5NGGTAM7UIDzrbIibq3tW7TJ6/KoxnZ/ap2nIUUzJ8FVyHE7554qxlzoquUZuG9q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OIeEGi42qoyt1hrBQaxWjUmFQag0wJ61iFhzqQORWE0Hz/BLNxI4XEVuDux5n0FWaGO1g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TmaKGPIVVUDcA1UiSW9k0RKRH5javH7e30abM6ao3MUY5seZ9qLFbRxKpgUsR1zzoNtZG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JfKnQVznUVAGKDccI74vjLEYJxyHlRAQgKjGk0JHLKBGQPPPSoeID7vAPr1qKhdu8z9ym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hkXQVC6RlQKLHA2katz+I+dJ3JczackLy86sStyyhGDFyVPPPPNLvcSMwkRwEGyryzTM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d8D0oi2SQnwEnqc1dsq2SZ0BEihlYcsbfWshRlcNFcCLOPC3SnprfU7aQSGG4Fbit1KN92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zTZpkAcrpZlJ5k42NM90zMo2x5Y5etALIJxhxsd8DfNEUSPMzMwVCMADnistwRsjZW5Us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D8IzTMsYkx4+Q5CgpbsjM0ZZl5bchRWkbWwCxnSowWIxUo4mJxoAHL3NMZd0ARQq6cEZ6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VIJTcMSN/l86IWjBB8SnRnAKnNSjOJMB8kjkTvTBWPQwgCLIx8OdvzqCyKVIKnK8sHOa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ScY361pcIQo2BGPStxqSmk6tPXJ3rRwiHSSdPzNBIR61YRsJGUjIbpSxhPJ5GBO5Cnn6U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vmdviHSotc6iC8Qdj1Awy+eKAkPdq6gEuFPRsZP70aONnLN4REScofP9qhJdQRSZjR5C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W5eW4gZXc28bg4EZy+f0obSnuYhLoZw82MKo2HuaUnkmkXRI6gjYqpAHtmsteHwqxYyPI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XKjOFhUIiBWxvpX9KqAJAyFT4UHXG2fnTCxCXBkzpHQVuSFmIL+Fv5i24+lQfUMku0h9D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I1sSNsYrYlCtsgAxzI3rQMqqe7QKPUVJYtQMhyW57naiNd4FUjR8Q8/2rAe8IMewHJmN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/AKCiJr/Hj2A2oIFWkyE1Y5lm86KigMpkbVjkK0TqXAyD1xWmG4JGx6ZzVE5JXA8GAeWw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3zyojRgSAqSKBe64lQhSPFgZ/Wg0geM5BBHn6VplGW07q4yfStRtKjATHZvWpvp1AAFc7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ZjVjHpJA86jESSD8J6YGaLpJOQBsOa52rS7jOGyOtAOVYmxqADHfAocw0MhZiQdt+VMJE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L1rHTbyyCBk/lQL6yNAaLOk7adqklwiysnjVwAQrKf1oq6Agyu48+dFwMaRqIxjT1oIqQ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ocp7th4WDdJBuMc8GsmUFRpIGNySd6nESAGQh/LflUVMS92heIo2rbAbG/nWSSz60OhWj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5mQrgwJ5aivL50ER6smKV1yc4Bzv86mlOvdQbxzkoTjw77nOwzSs1wl0q/ZVKMhxrJwQM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AFSz45AE5rR3lOgZY7cqaNmbaOaSHTqYJjn1JohixqEYZjTEG4GrckZI8qzwAsWIH+Go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rKH9T8PpUT3EIDTOPi67Ennyocs7LNKQSdRGM9MelLGPvH8eHbORq29DV0bEhvoSDr70hs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6LHcLpy6FByCv1oPdTAHuwAANgAKmytJNmRFZdicbe9NJs83dtA0i6CSNGeY9tqDJbrLaR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UchnJHvVa1tIJGa1kKtucZINQi4i1pqNwuobDUAcgdc+dNG3QMsf3SvKEQ76jtihXGHk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7ZwelRhkiuVWW1uFLA4wGBAGORFTdPFEsxDyk48tVZbDe1kgRXGnu3OkAfETS6zalVgzaG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rxyR62LCPJ0qVTOPLIoBEUESBQdA/GBgZ659zSIQmtjFL3sOVfTnI8q1a36OWEyskhPI8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KztjkSdqBNaB133DHDeeM1pkwtxBJEAzqHU4wx/KpXBWPQ+46ZG9U8lv3chlMjvGh5KN/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1ROEUjHrmhs8oJUJlgd8nG9QbJQTx5YrsfXFQguCG+8LkgAa23zW1dEckqCDgGRf3opiV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zil3hcI2UDHnjzArRaS3kOHxARkHyJP6U25LrhGwwGcCoEkZZlcEjVyIYYK+lGVSkWWY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/etOuUA1BX56hyahvIqr3fiB25L61RKFVnXwMrxMPiB5UXXIuXLBmU4AOMEChSojtqdxE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p/eM3jAEg5HOxFBoXsVwjqyaHJ3BGcilpbSQRA2pYMeS4OMftR7i0Eh16zHIp1AjegTN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/vYhsf6UDFhIS/dsoikLYw3X1FQuYbhpg8Rj1K+fDsR6mt6sRr3p7zLZ1Y3PrtTkeW2P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uBGE8KSLtnzPrR5LeC6V2hYah+Hr9KYktRIuQpGT0NVl/E0eCGYOByj99sVQJoXilKONas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eJ2YgkZ4v7pjsPKutiuLgp/xCK0OwzjDjzyRUJeHwXsD9xpLEbKx3FTKbenpOpvBnuenD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GtZSrKdJ5ZG4pUiuV8P1HHyY8mMyx9NDetjntWYxWUdNLbh3GJbaRe88SjbVzNdNaX1vc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HOADXB1OKV4m1RsVP61Zk+f1H8fhy/lj4rtHDTRgzpNbFGV0cMPEeWKu7dVgtwWwXcjA5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+JyCWNmlkTRsQu6sM9RXQ23FYmi+5cGXOcseta2+Ry9Hy8d8xcXMDRr3kqahnSxG2ATQ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CSMeudI6VkM6Pat96HkcElWOfpUbKOIW8hmIR2x/dnn86PNZo1IrTaQQwEZUgj8VKyiJ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OWCfKoj7RG33MjSRJv8AeHc4rU14JdMxBUZGoFQcgedEEZNcibFPMHmfehNG0k2CdEYX4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zSv3ht1Rw4Ghl2PrW5baVGTRINWRks2MACqaBmiXQFOA/8AKp3Ax+VYiyRBWjdTk7qf6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yXiRWU62GOfl+tVt3xi0tUWOIiVlOrPrTbphw553WMWoLaBq0HXktp2z5c6r73itvZwkB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965y64rcTuxRmQN1Jyf8ASq85JJJJPmazcn0+D+Lt88tN39/NeMdeFj/kHKkqljNZisPs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GaR9KkBWwK2BRpoCrbgPDxeXK94cR52P8xHQVPg/B5L3TLIjLbk41eddHcWzWKj7GiqAM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SPkdb1k/6+OmHhSBtaAKo2wvIHofpQZ+7jDRyl0hl21KfxHpTySLdW5CsMLtgj4vPNADj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gGdq3K+JS1lLIj9xOSW5KabmT7pSQT5DqaUv9Mk4YZAwDkdT0/70SzvQ5KSZ1g4GfKtO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JwVG5U0STOAd8DcH1o9zbl/HGSGxggnmKXSIqh1kg9V559q1tNNjxIc5B5H1qDMhBRjy2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sDyrUg2K6Rz5+ZoIBipCyatPNWXp7+lTRwc6XUoPMbc6FhwdIYsW2XbrTK2zBFLKqyeRG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lVQPiLac0QhYoG8QcDfA2+VSgjn+9cykjQGYYAA9j/vlUe783bujvyHU1GojNcgvKo1j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YBUOwY7HGPl70UhNQB0Fhvk8s1tQ7bMCzb7KdqKCI5SSrJGBuQOeK3HEqI3exhCeZA2x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pvgkihvJcCIYjhZeTDOCagUe3neTFuMwgjBY5VvYVNlbSUnhTbA1LkAUwlzOmMw5AXJ07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hmEX3qkZ2wTQRLGR0jZJVyNQ0Jqz86N9n0LK2oAtjORg8q3Bd6iMAEZxk7aR5UxhmcFc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v3AkCs8mQBsp2AqE1uHdO7YIDtgdT7/SmO4ZZVLAOoOPEdyR1xW1hfOS8beIkDlgeW1AK4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FsaTt1xSsPdnQ0vhbXjlgn5U7djUHTAOVw2TjY+tLxxQLFASNUiEqzjfb9thQDJKSJqYIW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55qfeTM3gZApcISBuB/N+lMN/cMsZIDc/X59Kx1DRb6g3IYagFJ97Okayh3ALEAYzioTR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3ANG0rIweR3xgrg4Cpnr55rJNEUkbhlQ40ZCg58veg19jRliBI8xgYBPWtOqBgGVRqPxFs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UaR2DJ4VUbKTj9aLAhkjVHUOwOQTUVuZUUIrIGRtvEKB3FtLKR3aEY0sCMHA6j6mmHtc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UbVnmtg5JVME+YG+MUCsljCiYUFR09RUxaRGXUG04wQF2981ZIiysv8AKfCR5j0oMMRy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TsKbNBtZqsWoqcElQGHI7Y2oLAJIXSJ3JUKwB2X1pzS+WwVGeeBUIVUCTA5+fM02aJ95N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r08v61AcRdYVZrdm7w48O24OKet4sxhwwYe9DvxHFC0LplG5oCcbjGaqA/brdpI0kRkkJ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4EkffKzMozjA3pRbJPuxEQASck7kZFSnguInJglYbDwkbY5c6IFJdMsiBLe9LAZIW3Lhh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kvfxrAgXOJWwFPtWXMN8xciYtGVI0KdJ+v0pZLGaYjWBCnMljrJ9ADyrcZqX2lgpCainJ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51qWOUrqlWWTHI7Ab4o7yWtu7LDGpmbY43Y+9DeWZlIiXTk9OlVkKFZRutuDvggnH6UR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iNdiobOD6mtGRl3GWkXkTjY0dbshM6zqP8yjf2oFzCzSMfuRgYJBxny51uN3gwJIAVwck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VlVOedK7EUdJlkAx4c8sn9aoSAUHVBPpJGyMM/Wplw33c64IXIbmp553+VOPAkyh1wrdS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bgeHVGOZXffzogdvAqzgsQUAyM8qNJfCPItVxIB8R5fTnQRE0josB0JjJJG+Sego0ywWz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daAMVpLclprhiegLnn5kURLW2hkGplbqQ4xg+gqBu5X2X7uNT4m1ZyT60swj7xVWMytqHU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50BTNFI5KQksSAqquT8wKI1xdLnuYsR5x8JVs0P7PeSKwlbugTnRAdK49cdaahtguktJoA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yMio0p0ufWiyXDPpWKNm32wFJJ+tYi2ZDCOWArnxOSDtz61F24c6l3WENjA+6zgUVvvMs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2RgyNnyydqXvLloZgLovHF8WQdYx8qhDa2z7RPBu5YCcZAPTHlQRe3di8i3QjaJH8DOhZ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HcRgcSNDOCXOyMwGnHPny+dPNc6g3dqqkkAB5ABn5c6Ue5sJwftFrbDvBqL6AVI96MrW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Ni0agcqzY1KagjaQDvcMFGzY8I8+dZLJGjd2GVz0RTvSs94dKLbMyjB3wGG9CYO0qd3Ak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lWWjokItOZTwnOnY+9MQkyBIWj7yPHhJI2OOtBaJpEMWtdeNWlhzp22dIwiGMBMbdcGo0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HqAz3erc0CKIyownIEjAkKm2B7/KjM5YHvtCEHZhk7VBO7kRu+YgKR8G5O/I0NId1Eq4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GgNCgBOBknbK0xCmgN3ZBLZIO5wc0Gf/AIUuS5YlufPHsKbNAsGRTEuMHxHA5UO4ddaB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GyS4Zn8K9Pf96gyrGzFUUlgRkjdqqI9211CHjXQA+MsOYqaJHKpjdDqTAwDtvQbjIUGJ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6moCfE8q2qu4WPXJI2y4z8I8zQFXXHOdcaMqsGQZzkct6HhodX3ZXJ1bsMZPStKZpbmP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MdJ9MfrRJn0kGRxozyIAz60Bo2RZQFGiR8lsLtqG2DimNSiTQ4GvnlTnPpQ1KSIBEztl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60GaEQxSOuiMlMBW5EnrQFZoe8ZNPixpJ042NDidoIUeENpDY051beVDN4ZVZIV8CEKCM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kL3pCg9NhQCiil7sjSNySS+2PpT0cc2r4dX+Innj0oLaclXwFznc0SGZnTvI9XdscA5IG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WOME4wFFaKA6m5OdgTWwC2SzZGeQ2FFhIUux2XHLVtQLiVosvKwbTvkdK2LuSQo0W+2R1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qVGccz5UxDECrFwwBOPCelBX99cG4CyuqE5xn4j9K2LdlI13r4+HmPpTAWADAUahsGYZP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iE8uZXOPWglEsceto1MhbO/Py2qah9KxsyxsxHhUefKtrlFVCBpY4K+lQLhZWZsoiKVB1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HaAoyeLB+RqvEs2s5bG3PNEkV0KKDkZywFBjJR8hSdXQDYb1ZGbTsN9chBHJboyHqX0n9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ppYRkHJGARnrScjHJA5nzqEFsZ0LTjwA4AZds+dNG1vKFmmDxyIoU8/Wiuve/EoIHXyPn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eBqIG5wxA2ppZI42yHYMd+fP3po2ZNpGVJcAEHOrlmlpYe7ZTyD7AgchTMd0UQJq1HkCRR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Mc5zvsagru6VQzaiNiR0BravEjE6iWz+EZqxkiR4wvdqSBzJzj5UEWsSHURpKrk56Dyq7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6LeRmO2o9frQJ5J5UUEEq2+FOKsg0BLB4SSNgWGMe3lUJFVsd5GukbDHxH2qbNFLQCFy2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sTTwcs7toYIu+QOdDaztllilWNmmzsznlTR05ffJ5586jUQhVp2ErKyqwwMjkKXmjeJmM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Cootyv3AbSyjO4z09KjJA5RH16VUfCDz96KhDCrRh/B32ysy9fbNEAbOsh5m+EEDGD+3v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DSEgkuv5DypkqqvpVyCfJsYoBpqBLgIXONQPIfOo3KSN8K/Nd6JOH+EPzGcnfb3ocEqs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GBy5j0oAqZUhOiIGRjsT6UOG0EwBkLPMCNRJ25cqn3yylysgIX8Skc6LLMmlU3KjBLHo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zGHwJgZZsfTzqo4iiGFGiLmNujDSQauLwiYamlwnU1QcbiRLlZVLYdRkA7D9q1EqusU139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nz3r1QczXl1ppHFLM+LBlXBIzjcV6m4Go45VXPJ1tsN+H564/Sn7sDvlFV8B34d7D9Ksb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MfTz0Vv7sUDAOxG1MEfdigjc1pliLgOPSiWmcCoqNnHpUrTpQMyZ0Gq2P++celWUnwVXR7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ABBRPahxnwiiBqo3jNZg5rNWRtWas0RrBrRGa3k1IDaggBit9K3jyrNJoPCO5w4ec6m5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S0aY6ADzND73OdI1/kB70QIzt3r8xsfLFeN7Q0aeZ1+0hRg50g7j3qQd5FCxjwn8Wal3K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PLV70Q4VcR4J5DyFBoKyoS2APIVpCWdgHBcc9tgPSsGdPiOT19ajgD4tj0HX3oCyytGh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WsTM+uTTqHKlIQXPeMSVXlnqadXSSVRnY4zt0oDTyCEalRieuBQkZZACpJHXIrSxvrBk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uJWKgk454GcUB2dUYLGy7nffrSUkrmYxIoZmOCw5CgzTYkEcYA3xknr6UzFpgjdsDngt60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HMjn70RBIdwm3tUYUMmGkBVm6Z5USVZPCqPpxsMH0qKIy5XTHII3yBqxuKyNEyUDMd8kg7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iAOepjpA+dY728QdpZFUEYGTUUG6kEaNoOsjfR8qSmvVnIjiQghd2z1pS9vZLqQx27L3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ghj8Q+9I8tq1IxayO1GjVO7DyGon8qnGAp8E80a+p/apxQlstKRnG+3Kixxaj93p0g5y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mQiTybkabjlSVsjA96RdIw+WJz7VsYLDunzjoaml2cljYuWYAZxigyxd4xwugeQrdrcS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J3FMuO9TwthticVNLshCHjOklvejq6hSNAG22dxipqrBgoxpxzNAl2B0Ek9NqoKrvpAj0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rPeatZ+YrRBUDPXas1kqQW5dQc0RNmBJz4jjHKgsBGmVUDHnyqaxhWzqyQNia2qI25bL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CqL826VF9RADksRWOAjAPgnr1qWtTnGNhvmgAMkgOMZ6eVMspVcbZ9TzqKZds8gPKiac5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KIiAcEMQGPl5Vj5zsNxyqRLFlWMbnnmo6n1KG0g9QTvQQXCk4553I3NSljMkbgsqNjZic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mh3CaHjVx4eZIoBLEjRnUpDZ39T51BbQ84pAAOWo70ydKoVbMi8xty9KiIGdBhtO3Uiq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WcnHWsAAOXc8t8HGaIYtOVJPkSKMlqAi6yc4260CrNpGcOPLO1YDqAyQw9etNrbqPxKW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DK75259fSighBGAAxx75IraAlSR8S753oS5VsOp05AzyJosZBBwxzjAGedBDfuyNIYE7k8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1AKNsDapKQVUIAM8zg1pUVdeFGR5VBuTwAKCTncbVDAYYZmJI6URTqYKAQSfpRRBgjO+/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3aldt9O+/Q0zb25QamGSNzvj6UYmNI3BVjjqo5/0peadmZQp8IA670DKyiJo0HiYjO+d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2kk8hz+dbQbgFiBuanJGAw0+LJwQBVQC37t3YKFzjb1qCSMSNUceR8QI50xEhjYsTgjf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sMfED50G+6jniJiOg45DY/Stxuyoe+UgjY6RzHnQFUiVWGzZ8vypkPrXUNnPQ+lAG4tw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1Ce3S4TK+GUDLeuOtMoTiXqBsV8s+VRlJTDxrnAGQBVRR3MZRh3TBZkIcqFIEmOlXttdq8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BPeKCcf60vdRrOqvFI2TuQPwml7Rmt7jUkjKquC+RkHrkdKlm1l0vJJECZBVs4ID5DP7e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oZ1ZtakLgY/lPrR7nuZ4xcrhjsNQXcb9PKh6SsZhjnbvG8a61rDZGRTBLHLpUI5KsEb6U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Mgc6TELTwyafGQcLttt/rUeHXQQmK4jYNqwfQ1UGu42UmWJCxHIYpOGaK9jYPbyLMGw6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jagcEjSdqTltx3gaEiOUfiAohFUbS0YfEkZGFfYtU1ZFQlDqYbNFimpQtyVW5QpJzSQbA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ESqCrZGz1QfTH9m1A5hf0+E0ExG1Jyz4zswwce1Et5mdtWTp0kSRc/pUThVCquqEnBIPw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DDhlx4l239RUXdWwW8aHbG2Qfet/ZmQBoWWSL+UjdfaoI6yMNAwucMOjetBC5gCojQkE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UCRSxGBpxy9jW9QtQrM691nZulTa5i7zEsbIh/5g5ZoNxNE7OshwOXiHOiSxIFTTqZDz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WQeL4xyby9KgrzRsQCunmPaoItAQMxnUFOQh2xRoUEgYnBZDkjqK13yySYbwkHbH60Ux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4LsKXQE6lypDbZrcrJ3I7w4BPIoQaFpZBrGHGNweZo8smiMnGG8tWxoAJGLcxTKSUIK4G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GCdQ8DqrtyB2/7Gm1lQoisEEmMBa3LCCNSIBpxv0HyoqrvYtUbR30YkiYbOvNa5PifC3t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Y5r713qLIwIyNR6jqPaq68to0UpOe5dj4WbGG9qlm3q6bqs+nu56efit1d8Q4S6szIoy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JY2ifTIpRvI8qxZY/RdP1fHzz8b5CrVE0nGRvUcb71l6WCtg4ORzrMVsD1oosV1PEQY5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lcqhTXleZFJ1Krtyy4OPP+2KyTjV0uN+XLDcqyXjU8hUsuWHIk7/pVZvW6bcv8Lh/8Tv9p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tzwaG1/dMDmZhnyNLfOsputTpOHH1i27u/xuze5qOBUq1ijvMZPTKyt1goNVlbxmmbSz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bTqPwg+pqMcnJjxzeVAVSxAXc1fcJ4G7Ri4uEBXGRGQd/f8ApV3wvs7HaYeSQSzOgKqc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LeTS8baVzlVHMelakfE6vr7yfjx+IjDGVCIHCRgfCvt1qd6XbvCrK+dOFPl1oEDsioyKw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Hl701IhVGbLaWG224qvmEIV7p9XxJ5A4wakiSamwpVG3GDscjeiizWORWhYk4ALHf61JU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YXyqoQeGSJcSDKKNmI3HyzvQktYmPfoWdkHi09DVqY1mDs6ELyTI3BFBsoodLx+LLEs5UY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xYF44yWw77DdQDt71v7RFJGDIpXfSDjcn2owsIFjKrrCaiSC/PpUobGONQjZO+fE2dqbNF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ARyORU41MrEMrEA7sdtulN28MMSDJ8J8Wk9DQ3mjDq6ucDfSo5g+dVGLCFAIUAjkx2xQ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ONwKySZHHJmHrS6undldATB5KM0Rn2tX1lQoXGAuc8vPzoDF5nZpLiTQfwphdvlTWIGE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mKWdHilKxnOQCCf3qgaqUcc2I5ljzqzhJCDKnD4yRSmFXVqOFPrypu3XOqONyh2IJPPzp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LhehG2Kj3ROyA88gLn96YWBkB1OcFskVndyn+6OxG2TWWkERJSOYYYyp5jPnRmt1RiRqx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hdxyBwBU4mYq+fEFIABONz0oNLEiknQFJ2YA4zRgmiI8tJwchuVJrcPgiUhZBzL7A4ph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fDuMehqAcmptGpw7jlg4qOWjc68acfCy9fcbGsndIcN3ZKLnYdD5mpMqzxoo8P4jk5yP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5dMjAK7Z3962QrR5RFGvm1TXAkWNThxnwsp8Y23BrRiYsNPeROd8Z2+VBFD3KBWDhOmN/r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Cd87LUtYd+6YmOWMDduTn9qkFQkk4DHmVO9ETdu7kLSR96o/Cq770tbxRq8eNL8xqxunl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OZGMkZb4zzX3rCyo+vvNGPxk4Bpo2DLbRSs8YLMwIIOc5P8AXejo1wiETukoJ+PTo0jpk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I73GWYDPXqPLFRLJIpA0qAN8NnbO9FR74h8RuWmC+FfhApjX4QTknGSucA9cD51HvBHEo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yJrTxLJOCjuQxG+oED2HzqA0TapGfQihPTLfKto0kVyZEPPOBVepmN04UYBfGeXhB/wBa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eQsWD+F1yCVPIio1sR1DvrQ6jjBUnAzU5E7jSZVIDLlc8j860jKupJNQG4AP4jig3KBbch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45cqqDoR4lXHy3ohijkQZDM2cnbZccqVDB3zGUVZl1Bvh+ZB5U2j/wDBlo2QuSRpG5yCf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aEyADmWGxFSk/vO5kwcjbrmj5jEYLJqZzgjyzWOzscajoYYXG2w8v0qgHcRyJsrJgYBB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l7uRkXqQdzTccCwSbrM6tlgNmO2P61uS3YRMVBEbdTzFEVkVtBalmZFRTuxJ5etHRi0a9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+tSlieQDQwBGBg/vWSK8hf7towu22/wCdVNN9yphbvYz3r58QGRSrQpGpQpgoNSuTUZIG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63OSxTA8uopvKvYQv4X7wbMvIr5+lXaaV8kYTxYL59iRtQ0C94cjD4zq5ZqylTMeEjLZGC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B3SIdMhX+QnBAqys2NQyvFh0VSuMjzOelHjuoii97kuvJVyPrS/hSPAV1jJxoYHNAuWi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+vtWkWWpZZ3aI+DSN91ocwYKfumkbPIAgZ8z50C0CrKxkdvERgaqsY0WJS2WzjHjJH0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P4Pwoo2pkPFErOAoxscnlS13xBIioz3k4GQgBx9f2pCaa4uZS1wGRcjTGBtVD0/EGWMC2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hp+VLph5T3iiZ8ZLPyHsKFEmq6bbp4VGxJq0sLcpEhutCMSSIw+/LrU9EmwIohLGA4klx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k/D1wXuWaNNWMai/tzwKsTINAWKMhwD8bAA/61kkndsq94pwT4eZFTua7Vc/D4ZLYgMC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G1FsTJ3Hd97l0OkhkwKctpAIwVGQ5JzjAGc1FI3hY63aV2GxNTa9pOXh9jLE0Rt0w2QNLY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iC22JZwTsWYkk8txyqyiljgVVk2Yjki9faskucRtIY5CFOMmM7Z5U3V0XFoqYUFTIxAG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gUQZKDURhdRxmhxRsMSyoI5dI68x7VJmkZQuCxByo/pUWRoyxhHdSS4GBq5jepxkGARsQW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q+zxMGOmIN+PHnmoNIiMmF8Y2yAMke9RTU6KWPeHVkBseVLRmJO8IGQx39M00Akqd5ICg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FBYQhfCCr43B5VBiKm5RtmOAAaVmnjSQuGwoyCz7AY5mtlGSMlZgGVGGcfCTybaozW50Y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E+RqiF22VKxN91oLSMGGCemPKlxDokRyssjkYVmPweeB+9Gty4UmTILggrjGam1zpjIyA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71WS/2SWXxNNpwdljY4Hoa2qqUjjRAmnJLsTz9uvnU44WAZclc75Bx9azSEh1XMi+Fsau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dMIQ7k/ETt8q2kKxHvJm7x//AKvoKDLct36qhCxgE+WaHGRLLG0jkKR8WeftV0bNvcTT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GttyPYf1rBCsLMzHLjfvGOSTWLIFjY4YruFTqfWtaikYaY62OSkIG7HG2agkUAh1FgFy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h4Mrhgck1OCIsWkmYO+rmvID0okhxhQut87Lnp5mgAIVFyCzLrwd8ftRJpUiCJIyrt8T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YXkk2JI5Kf3qvuXje9FnbkyS7uwQ5I88+XtQ2v45YyviKscZG/Ie1Rl2jAJDFtgcYpWK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csaOzHuw0I1Z+It0FFTDopEYIU59gaYEiqjoWDsAcYHM+VJBkHikzjkCeh9qbtxGoLvg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qDBjuCohI0b+IgZP1rSxgyKG8TMMhQcZoN5cLakySxnEnwp0A86EbkNIkhBVBuuoZYbel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aQJhFONIJyPQ1A9xCjE/3hPl8Of1pWL7VI6tJIMbnShx4vM0WRlONXdu6cj5VdJtOeZW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jGo0AudAJACk/lQ1OZDoUsTv/hHrW2YguAdbDrjIFVE13mVvizywcYqU5ZNehgZXJwQOQ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NyxOOecYorMzEbeHJ0kEchtRC2qTADHw8vEOtabZhhc7YxiplBlSMY1EgZ61nPDaFfPLJ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3xnWM48IxsPzohRmA8RRs4BFYYg3id9iNhitSNowiEZztnp8qBmKWY4GFGD8Wd6YiuO8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5FVis5O6MRnGqpLJJt4hgbbnlTSyrkESK6KPG3rQhGsIGpVTSaWjuG/FjA6jmTRo7pJs6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fzrOmpWzI/wBpULGhj0nxHp6VorL3oMOllUbAHkeuKiI2fDowVuo86n4omOk4A29D86ip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zPixjJrGeJxqGTgkYPPype2lMdzFqeRG1YLR8wKk3eiaTupmKsSQDsTQbmWUL3xRVC4IGd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R9LHVyKlRj3z/SgpxONo3N1DcRhV8TEDAxnyosMsUwWQEiBx4M7b+ftRU0KKo73uw56Zy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6bPnSc4B2Pv9ajLGul2bWyLs3LAFQeIOmYsDbYcqCAtVNu2lYwQ2Qccs+WK2kTMAnMAcs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IVzvz3xWQTd8yo0j6lG7DbNUbltyukEgDqMZ2qp44QbdVwMeTbVc3G6MwfYjwnr86ouM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vKkKpbGRjxS0iZDjvlAI9xXrekBsbV5PYgnidqNLDEqDI5cxXrDHMlacsnWwJvwwjkR+1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pOA7cLzsdv0p+7HjWvRj6eapN/dCgKMGmgPuxQCPFWkYg2f2rLXYe1TjXZvatW3rQHl+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LVjJ8FV8R++k/wAtRRYz4RU8VCMbCi42oNCpg+ma1itiqiYANbx9axfzomKAW5qQqWKwj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EkKCemDgCpEg6RzPPbbFa2Ay7AL0zUe/RAMAs55KOdeN7UyykMkhx0yd6HLKGwkRwi7Z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yNW50g0F92BLLgdBRGxhgS5GgbgA7saiXOsYGgkYJ8h5VIZncBAdue2y00sERbAJKgZLH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eyHwjkKOJyoXQoWMbknagTFYkM8wJXICpSkRa4dpJiwGcheg8qBie6e5V0UkqQdxsMVA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hcKg862qqjYeQKDyAAFFt4IgNWG32yTzqoXsrZtXeSZZz59PaiyKtxOsIPgTxN0piaVIY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9grRo00oBeQ4XJx9TUUzIwDsokZQNztU5FAi2GnLbGgiNpDpUaEXmT1+dZLPbxRSy3Or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u7aD7M6XI1Kw5nlVLOGkGnA0AYVMbCt99Jcanm+7UnKR46U1aRDQxdiMfFn9K1Jpi3bL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6A1JVZxltv0rNJlkYjOB8OeoqbNp1AHI6VRtAcYON98ipzOEiVYtO2xNDQ92mGwxO+RU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oI6TnLHYfOirGpOrBB6msRcgY/71tm0AcqgkpKDKZAbmGORUy5BySceQ5UAMpB1A6em+K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UD4uXMgMgGkHAwNiKyUAyhoyMtnCkbUrG2E2J260USEqCcnAxkc6jSQQsTjGB/vlUGI3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ZAwyyEAHBI5sKm0MTEsytvsDnlQJr4skgAchiogMckfiGPKiSwMCVSQOMA6OR9d6GwePw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oJBVVjvlutSyG3GF/ehh8xKQwONwQOdSwJMFiu52zVRtGILY8XtRNJwWClRnmelRzjLNg/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YTfoQFyAfegLGyjILbnripJ4Q2FUH2zmhZkKZcKalgEAsCegGaCTtnYcvSoToXQMB05Y3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oHngZobMHUKrEagQBk5OKDQVwVVgSCOo2FbJwzDb251sJOsYyQig/EWz8sVJIXJLsVAx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CmdRj1E75YZI9vKiIDH8OodedHkiAQDvGyNznbNDFu5RmMhJPLers01G+zaXJOMkE0M3X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k0M8Q8KKwPzxRItBQK0KrIDgsBU2aK9+kgOX1HOwG9R1RMAAqsR5DlVnG0chDdyo0tyK4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WwJOXh5Gm10r4kdsJGG36Hb33oyWjAgAYyd186cdhpBGNP0xQJJcsVQhhnOdWKmzSJYL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MD5VqSVUVSudQHn9ai7kEBjsNtudCJQEadZ8wAaoIzF1yzM++4B2NBA/w4A5UUyAL8Lq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c2Bgbg8jRE1yW28TD8hW5FYAEbN1ON81DryJY8t6ajIIYMfFyz/WqAKVDEMmAetECal8J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kIQEkEgbViSlXXTzG4wKI3IoOMdRuK0hOrOo557UbIbdN8779KGEx4wuPY0GmXSda4Zcb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l9AGkHk2c71kbnLpIcq+w8POgsjgmNTg8s+nnVGW2EuSjplG2YnkD6elCuYDDM2leRyD5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MoD/AIgPOskBuYFznvY87eY2qBSymZJdDSExMQSrqCM1ZAB442mVQ6sVRkbYJ0+dVDxai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Sn7SR5EWGUo/djJYjAYHkQR18xUsXGjHRh0yggXOVzuxx/2qsvrVu9FykbxwS7eNcFTV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M0ckZLEEc81hlWUGOTUyy5JLHPLrUjVL2173qfe5GOnM46UYOjxBx8Lcs86rZkdCVQkITr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djdgukc3h5hcbj3qosJ11RoWwy58RH4fWk4mRHCyYDDbJ608GOkaRkA4yD0qqQEHQTpwS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gwESxgZfIyDyNHeY92C6qxIHh6H2qNu6iMpjxMTkEZyMc6HNCqnU2tgOSLQMLJEURo8K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RLI5khARgPGvmaC6SpEpU6N8lSM/KprMwQFw4jJwG/lPrRUIHRUZWZXRmwB50URpEj954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3oH2ZIy2SdROR1B9qLE5jKA7k5yCOYoIyW+mNxaPrUYIiY7D28qjDLJg618PUEbiivpl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wIwQPL1FYymRxJEMSjnnl7etERMaEMwBIxgHHKtRgqdYdtOMAg5HrtW4pFljd4hhxsye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LKVGh8Hl19/OimWfUMvjI21L60KeMOpIGT5Bqg6ui+JCjMPjTcfTpWGRhhgVdPJefvQam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g5FT4sfOmLe4lZlEwwMb5oRmVmHeBWyMENttUwkWV7tpFBGfDuB9c0DHPVocaV+ELgEb77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4iMUqgowwysMikpIH1OY5EZWGCMadvLrRrW4CxhJ0cMMLkjI29qi7Vk9nLYSM1uRNDt92e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8tLe7GAoYtucdK6NBG3iRtWNjgUDuYgzNglx/MMCi45XG7xrg7zhE0D/d5ZaRkV1OJFwf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hcMMZHNTvVVd8Ij1nVFlSBuNqzcZX1OD+Uzw8cnlxmK1V9JwlS7pupBwCRjNKzcHnXPd5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nx/yHDn96VlbFHe0mQ4K70Egg4IwfKpp7MeTHP8ArWs1hrK3ijbWKw1NQMHNawaIiK2K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7mNm9ht9atrTs1cMuu5dIlHNeZP8ASrqvLydbw8fi1Q9N+VN2fD7m8/uIyR5nYfWuqh4Na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BuxbdR6Y5VbQRlNJQBVBOwXGKunzeX+Ut8ccUPDuyqiNZL6Ua9vAjcvT1610trBboJY7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9aGhAlMmUVCuMEk49amZXKqq6VUHVqVfiPl50fN5ObPku8qJb3McR7wIHZ1IyRyqMjmVG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ZHp9aik3exKUOA3Ujf6VvvdRUykShFwgTbf1o57ZAkethMUYGPQFdcgeRqKw4aMI+VP4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jBM04WInY53HoTRhN3WmRDrDY0s3LHpiqmzrhyzDUADvsKG8hOCu4UYBwcg0BrtJY1dyd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3qVu0kilWwqNuuNjnPI0NpuHdhq2TmeufTetlwWxEAqru2eRompUiOskaT1NIveJqKY8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2nWCIMN4s77c6XkuGx4cgctzmljK7IdXhx5ZpY6u8wxJ678q1IzaYLZY51MBgHJqDBcEiP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0KF0fARzk/EcUaaMruG1DkN8GqygkYCjds74xzqKk7agM8ieR+dSU5xpPnkA75rcmQRk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RVgWIwclem9ZNnvtyeXhDDlUolAOpSRsQQOXpQ8CQtrwYvxbHUDVG9eo6AFZNsgmjJp0B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Q0h0Fu5dXQn4SM7e9alkEZ7uTYk7etA3pZInjQ6A3JhzFQ13JZWkCzEDHPGKGpkj0aZF0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iybMmk+Q5VNG2fatUikL3bgggY1aR+IZo6ziaWJSiywZUMjL4efM9c8qUkYqQdiowNJqY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ObA88elNLswEEi5kUMjt8DjOkVK3t7a2AeHYEkYU7fIUv3zRqQSCrfECfI7YNHMgy/h/4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0rOllNIFLiRVZixz4vKgXYMkjTxKFIJBReRHlRItYKNHhtJ6Z51qTQFVY9pW8ZDLsMdPf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ksTtEShIiK8xtsM+dHTvBFGZPjxk5P5UhxSK4j7iezZiY2LSKDs4I/anYpftNoszq6MV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EDni7+Hx5JYAMf0PvQfvVYwyy/fKPCf5x5mmNZ7x1TGkDIbzO+RUroBzG6YLJvywQKqA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HNcc/WhTKqgqSe7PIZyKmwP2nvFXZdiOpFZE3dTFDgqTkaueaqIxuIpQs7f5ZBtq/wBjp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shBDbjfl6ilpE7tzBJqMLMWic76T5VkTCGTu9QByMbE5NNLszGxt3CTsWycg9aYRFcSNb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UCGYSAQzhTNnYgbH1FM4MaOxUHAzjPSsq2EDwv3aDWDjxZANSSOQW5cuCSzaiBnbr7c9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y6kjIYbCmYkQyBz4ZOQOeY9aKHZSMSqagzMMgaMbVu5l709yqs5J5nfBHrUJIe+ILKoYN4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Wo8QujEKAAcldlJ9qioXEKPP3j+FsaQRtt5e1BM/dpGjnMa6VXG3tTQeSZQINJdH8Sv5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UCRQxDah0A3xmqhtNRQM5AT1FSaZIkCnTgHAyKXsLgSppdPFET4WHXoQetQyGcxyvqOd1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YzjQ3XPSouF7vnsdsjlQnkfuiQVZM4UEHPv7UO4tl7rvXc4xjw5Gc+dEDlZAzHSzKQBy5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lQyHbnuKHNISyjBdVXZeWSOQpWCK8dhK0IhtwviGMtnOfbpj51UPiSXvEZlUR9Djf6UK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ydiNhn06VMyvGjsy6kUbgc+fSjCdLhFCNGwZA4896KUETfaYXEgQAYOjnttj51O8WWbC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X5UWSOP7QpKkJ5KfStwMUTzY86CF9lY1BOx2DMf94pCeCONdJm3I5tnIPp9Ks+6SeFH7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d6WvMxIyBVMoOd/LlkfnVlZsAigR1caXXCAg4xg70pNYzIyITcMnRVkIBA/Wm5ABcRySG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DpnHKnra6ldcR4WMsdKHc/WrtNKKOFY3ASNgcZ3OQB6flTNvasVOQdS8tWwP9atSgkgL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JqMGpkJdSB0EnMfSncTEstv48iJgeYZTuB5Zp9YgXR5EdlA2I6ZPnQy+UGS6lfI0USFj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oBWLW5GNLGkwYxF5BsCeQo91FJbuhOAkgyD5mowOTJqzqGMHlyrU98CsoQPcCMHQijfb1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jycdf1NSy2kZJI55ApG0v4r1HlLaJQApT0Izv7UXvA0qsjnQF/AQvzoJIvdtksCq5yT0O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SRM5QjHLrQ5JwmepO4xyPzqDTALnAOOa9TQTaLQzaGDEb5AqKPnBBXIxgkbA0SQkxpKk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n2oIuDDau8miNdxobJOf3oIOXaZoZZNUgAkBA8JO/LPlRcdzGqTtsCWBPn/s0C31Izs+g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3rneplVe4iBRp5JR4BHjJA36nagOZ0aU4DttsFB+ZoNz3pcJDCSj74DAHAxuT0HpSkEV9I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bDpGwUY9T1qzB7qBVt0BOxJz8I/fNDZZ4QyFC0ill0v3JwGycYHkKEWSEkeFmUEAZyBj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M6yVfy5D61V8ZlFsTqJeTSGzGo8I6Yyc5NWRLQZL1UkD5JkU6m2GlDyx7+lEEb/3iAEso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So2FqI4knkjAkLEhH5x/6+vrRJmluJXjhOiNfC8gXceg6fOqjJXddKBe/lLZzp8Ce5oTo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+FsdSegratHM3dK2m1jwZCp5j50Kdu91XCL3ZbKRLq1DT/NjGxxVQKGN5nCyk6A3P+Y/0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hGrZbIzmgsPs1uoGSWOF9B50SImNEXA3G55UQ4qCVkkBAOcFR0UYrcUSSXBkV8S4KjG/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HAUFtz+lTjhwzIhAIxqYciOeMdKipXgKgJGNKgbY86WVgJSVGovgO3XAzgDy3zRbnvJr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bYIJxtWCRbUCNzqldiAF9s1FBvZBYcPmeEhZSQEGnO55e5zQuAcNayiRZlX7TIWZnTzJ/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JrrvO9jhbQgPJT1P7Va9+ZXZ1bwHATSv13qgcqsrL+LU2gZPmaj3ggmaB1zpPxDfNScR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pbkOVLwTkq2oAldnYdPc1BhuA8eqTQmdwnPFMKytFvGhbHxDmP6UldSRpMqwozFhzODU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CqTv1atSM2pJCzqpkf7vODn9q2WBkfQWA5Z61pdMmNQwB8IxnFZK4iixGN8bA75qo00o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55pbLSHxkBByXHOpxJkasYOxOamsRupljAKIo3YHnRGF/CfDhcYwPOtQRyOxBJC5zg8x/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8KbBjtQ11vGDKxXVnwg+I/6UVJCVOAyF+RwenrUA3eHBjwg2GfyqR7oYAjCqByU5bNbc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6VBDGQdh4Rnl51uQA4QLp+EEkfWpsB4RH8ZwRmoDWQS2BknIoBoS+QhLrqAyd/pR2Koj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hQYUMw3J5ADGKhtKWRhrCHf1oJF5WGyleW5oghTSO9kOBzwcCohlTClgOp1DOKEF7xth4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JPsmkKpkwPxVEi01ApJJGeRXTW5IcKoJK423yc1oQI5Z5JHBUHbQcn54qg0LuNo7hSBnY8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gJP8AMRsKQjjgCFkd2JOM6dwa2FZH3mlQctIzjOamllPzos8Z0aR5t1pZrcR6nJYj1bGf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d42WG46H3oyXIyolTAbzGc1looZpRbutrLEJFyB367L86itvJDCyraqneLqDRvqQ+ftTs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EDM3NB8OKqkm+ztIbmKVFfbUg8OPboaKaM8RR4YHlRwRkLuV25DzFaUIJRqM7EADfl/StB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pQAalYbgdKi19EZiNKNLjVpGc4oIXMjSavIDq3iNBj7xFZiEw+4Gd/8ASmpO7ILDTpAw4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I2TUpBBGrURg1QlNFKp0W/2guDtg7cuWapr62kUai8iAkEhjvmuljlCZT+7znbJBO3Pe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QBinRjtk1YirsVc8Vte8kBAmQjIxnxCvW2x3h3615PaZPFLTSQcTICeY+IV6w3xHzzRjJ2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v0qwu/wC8Wq2Akvwz2/arO53kFejH089GT+6FBCjNMgYhAoIHirTLI8DXt0oVsMmjx/j9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mKrY/wC+f/LVnN8FVsY++f8Ay1FhiLBUUSgwfCM0cA0GsZqQWsC0VQKqIgfWiAbc62FF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bVlYKqPntUMzMpIyNyfKixqFU4AwObGouNMXhyqjYHlmo6y66VBABzprxPam8+2Fwc8z5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57uIdep9BWxAsnxL4uePWiSTpC2liusDZVoCx4ZDHGuiMbnI3qDyofBDvvjPSlZZXlypY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h93IWWKNzgnDH0oospW8mUlxoU9Dt71K5f7wxx48XhyBsBRIVit0VEAzy96Yji1sGwAf0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JLSZHPlijFgoYZA60WQaU8UmOmRtVXJI0k5WMFdO222aCaMZ7xQ+CqkE52AHSrD++cDUV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ZoYlClmkJ1M++W23qWtmXXGw2OcDmfagaMhiIXrywOnrVRe6rhyruTEhB8gzUbilyu0Nv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XJf5qDDGvhjLcupPMVYlStYGmlyRgHlk01PhUWJMYXOo+dGRe7XwjJIxS5DKCCT4jVRis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5+1ZGyh8nYdBisRMR7sMdTj8q0FGOZ+lBs4OASflUxGdKkY0k7+dR0nAbkaxmbPxZYbZ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faoadXLnUo0eQkkE+tbxnOT7nzoM5chyPOt4ySz7DnnNaDAdOXKixRPLzXw9ATQS1Rlgu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ARhxv5HlR2hQDDb486k7xg/drGNsYqNBcgNMinHSjJM6gF03xvnpUS6LgyIjHFaJjGFx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jOwcI8ancgEeQzWSMwZjzQfnUcSDITHuKmFGCW8Tc8HlQBIZwQsasW9MEVCSKdmbCphT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LKh1XA8Kkg/9qFHMVUEnw45Pz+tETRZn2fAAGc42FSETMoLMAPaozPJIqgRs6HB2bmKJ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9IH4m/amxpYAWBErADPIbYrcioRhnKfvWKSzkFNPUY556UeKTQriSPc7E4/WmwpMpjKrIQ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KEESRqI8k5x6DzzTLRLJHqQqoxv1qLAgA8guBqUYz/vNAKddcoGrSu2oZ51uTRGrqW0sN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4jJ4gOXofShxzRAHuxhvMjmKKEZ4wQhaWRgNyaijW7yMEmIZeYU42phzE27Jk88EUFxHO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J95p2imEhO+kuMmtCRlX7xSobnqOaiscxwC4Ug436iprbyIwJIds5yaKi5R5NMcq6lwSo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KkgKNwN81s6Vi8RAxg58j51jRM5RiCzA9NjmoIXONKKzYGfh57mhySoCO7TLDY5NF7tw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Nalt5gqlUh1DzB3oAtdjWyBMH/DQjcyclfV08Rqck0EXgltpIWPVRsfapJBFMA1u6so2I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PhIWRcEYOxNbOiYEINDqeXn51AoI/Bp0sOeTzrAxD50rkHPLBqoxUKHKbLywelHikwDq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ZVIBDLnK+Y86io0xhiAVY4I8qoP/AHZ0y9TzByDUJI+7yTknpjlW49wCxJU7HUfoaxmG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Yhwp3y2KmxBAwRyoQ2YcscgTUiQD4l5mggM7B8nb5VKLLoWXnHt8qj8DZGrST1rJMhlm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jb8mHrippMO88Q9ARUEcLhwvP4h5URh4socA7ZAoA3EZjbwFQreL1pZ7xLLEroGRWAkUc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xzcxnY9RVeyd1L40DRt4XX9KC1uJbU6mS8MxC5GSRgEch6UrbCOIOS7KoXYkZ2zQLCKS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Wj7wajEp/CPTamrpA8bO8Zkyu69PTas2aa2wiVI4wwy2rS2+Aw8/pSt7a4UMqExRryxv6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rGY9/h6kgYpyC6VodQkYOWyvT5UUpaThEUEloyuR1os6JOmY2AONsbUtLHNHJJJEC6t49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8UgZ1bJHMEb/AENVCkTu50MXRxuGYDDEU2JtMoLbEY1Z5EdSDW5bdJSw8LHGRilGyPum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FxCAMr4SG3ApdhIsrtG2NJ0kcxvQ7ViVLMSwXbA9KP3CTqXhYQy6eg3HvUUvGJoiCqjG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elHXubkbkmVNwo57/tWK9xAgNxCHVebAbn5URtExzGuG6MOa+39KqEFjCthmkGNgXUqV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oX+bkV5UePE8fdXHilXrjGR50hMzxSGGcaVO6SLsRQGK/e4cIJeasPxVmA6r3g0T5xjGc1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/U5V/P1HrRAWijVJGDEnSAd88z+1BovcRthiCDyrHEchGkiJvP8ApR0dFiZUZsgZw29al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Hpigj3crQgApMeofyrUauEIeAk//AHNuX1rckMCRYjkYMR8RGTQI4zGhVrgImMk6TmipS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Icf0qcayKupSreQ5ZqLeIEd8PRlTFRdTuS6vg4+HBFARmUZWSNR1yDjaixOCSJMSA8m1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SOWxwR75rGEi50KGB8sZzQNuwLFgmllH4TnatSl1zpTIxnJOKCq5VtSMpHU0OV3UEBgq4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g0nUCd8MN6F9jaMa7cnUrHBzW1Z12Us5Jx/rWsNvkE/vVE3AdDHKsJbBz15/pVHxDhMc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KncelXscfgkKjBceLI57UAwZBygUOMMAcCpp04+XPjy7sa4SaF4ZWikXDrUQCDXUcYsF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8Pt5VzmnffpXOzT9R0fVTqMN/bCo0Zqz4Pwv7URJIwVBvpHMilbO3F1cJAzFE+Jj5CurQ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2uAuNhitSPD/I9Zcf+LA5E3c2ccSsqqOWBpwa1JqlICSaiRzb8VBcsulZYEYBsqefrU5O8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LjlVfE2ah75fDgYA5kbnnQ7g3IVMDIzuRsBWRyFgCvicbEMMH2rGUx6ghB1ZJU9NulQA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dWSQ2c7+9DW2lAkeK8dX0jKnxKM43HlTyIoVNTLlNscwdt6AO6jG4JUZJwOXlQSdZogXU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0u3EJVhw8EYJfSxD8gOtQiu42Zogk6uSCdsb/ADqKyTnwwwrGpIUZOSfbpmqgNvDlXmk0S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nGfKixOiyGMgKxOdGdWBjz5DFWEVuUjInkDPjDAbFvfy61CXEZVe7VhjT4vwj2oJLAYmi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8nOKXn4ssjtFGupwd1QZK1vu2Z3nfVvlAAMZFRWMY1K6lgd0yAQKqbBDTPkt3hPPB22qIW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HOm0g8Op1ZgOZKg59KKsICAjSmdjnIxVZK6WGNQ38hRY3RSS8WobDY0aQNpywJwM770Nk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VRJ4kdMohUeTCtIH7t0fBbkMVuBjEzI5IDb56ZogEneAnGn160CqqoGrSQ3Q+Z9akwIGRu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SUlSw3GCKGcNHh8qTsBmiIuMMCdSo3M55VE6C2F1ADcEb1u6ifKmJs49M49/OlgDrbWBv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rIutg3ljWookZIIWQBweR558jSwIMh38eOfnUwzD+7ODzBO+9AeWIoUkxlCd0oM+tQCNk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h1IB+Jx1PXyqMZYakYZIOcdDQTAMsYGnl1oMY0yHAOeQokXhbA9qjOMyHTnlnNAVPvIyHI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HnSsbMlwY2fu+8bA367Yx7j9KJayd1LrI2JwfMCocQEqROsakvGCwbGTjmP3FBdqyqVB1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VRtQNTSyBtQOA+Mg1C18VupiG+kLk9PKiNCDbH7VuAGB2zzFYbQJU6lcqmcjw9RzH61WQ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Ph0k+VHhgd7WJHQvIqBASd9s7/pW4mjaboCU158+hoNXq6FWdPCoYFlx0P8ArRLggq8aq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B8qjcJqilgcEhxn/T8qKVSS2iZckEbjzFULyyBY0bGM7YJxnagyIGjCrklTkN6e9GvEL2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P5UKBxoQ5Ziw0nNWM1qX762ePWwljwV6knzH1qILXcK6cLNGfh659aiB3c25AXB8PrRW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g5H84qgaPrixLlNRwxU40nzp7h8rvE0F0qrLHgMwOxHQ/MUnd26XEETjKnmChxUHn7iF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v0dM/tmsqNO32O4WRn1xO2nP8hPI+xO1WNvcasFgNYGGUjBHyqI0T2jrGR3bDSdI2IP/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1nKsb5dFJjjdhklQds+2Kir+T70PHGTkDdcYABqtkh1OIo4XdlBIOdI1+uafmkLaRqCh9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5HBZAFMZ2Dn4h1ooMNxKssCy2qqHfAkBw2cb5+dFuLXN0JROE+7KgY1DOof0IrJIHmBO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5z19qVwl2kMjxBnj3Q45bkbH5ZoNGVooWeRXt9JClivIg7/KkbKVGaKWS0MWoFi5bOc9T6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3cSQXEgUeAKVO5IO2fTJ3pa67u4YLJCjaDjQAMUB1AnViGO+wIOyjlW7m5a2ijt0YDDK2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+uaOkg7tVt8LpBzqXOP60GYYd55JCzuNyckIOWMdKBO4kFtavJM6s8WSQG3IG5bHlyqDTs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G5DlWHIeVTuHSNY9KJKRgNkDDe4oYbUBG8SGXOW07aV+VVBlbvcEo+iM43wCPlQ2kBDGG2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AAedFRVnOmMlQx0t0IxUVQtE/eOHdCVOltweooBQTSeIXjrEz/AARt/WrG3jAKnTkgfE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t21EqpyQNwQR1rbR6grIPErciSB8hVNmS8qQkg4jIyF/elbgmSQnSQpA8YP5US5aQOC2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9aTfJXODIGPJdqaTacbGSWRu9z0yDyrQx3iuSCUBB33NQRkRnDroGB4RvWLIjAKjg4P4ts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NrBjAGkEHn03zU2kDkrKrIWOC2CQBmkpWLYLMVI5sPLfrU0KCziZ7iR5Fk0jXgZHmSP3q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6ZS4jOWONgPOoSXp7vIgdAQAJCAAD5YrcxjkcRSMJFIDll6HypaeCW8DHulEYIBTO53x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UPdxugkOR3hGAD5epqrk4nC5iY3kKspOpVyWOP95q+WOO2kA7sMF3VRvv+1AMUcwj7yyi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Hqd/erEL8Iltnh+8R7dUfJSRdJIwCCc+eeZpP7UM6rqXuSHxpyMOv7bbU9PZzXPFTraN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Yk7bEemTWSQLbO8q9xHhCcaBkqN+dAWHiKCPNmUljDEBsZyPTPMUnaTS3KSsGSUJsNKkZ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8bayAFA5Hl579KizCGOSa3XUXIBxt7VFTtppksmNw+F0HSuevlmpSQSXywhWaLHjALZY4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zvKiHHiHr5YqScQigdXR9MrH7tyDk5G4NBM96Fl7yRVlZgAcfD0wB5Z/eoRw3DB++MLO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kYx86ZUK8s0kza2bBDjA8Xlmt90beTeU523JBGKKFa2UUNgEYhCo1M+dxsBtj2pmGCOGL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znH/AHqUaJEGEbkuVwRnr13861PszZGDJ4HPpj9KgVu7nu30sAzsMEE7NSkdpGbkSSHXO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9OXlQLWR73jk7FB9mtwI8qeZHpVs6MPGQFxyB6dMVpkldjv7mKBCRv94TkYFBvdUsgtrV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Xzx5mj94Lc4UF5pOvXPIZqDMbGFAkfeSucscbs1AK6RFaG0iXTAiBpT+i1IYCCQEaQcc8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y62AZyOpodzMmTEigjGSx5j0qoH3rSzqMYTOc9KlJIBqbGQDpUZ50O0jIJJzp1CiW+J7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5iqi0t1+4i16s4yU/SiW8RYSzEMBvpXG5qKAmZmBwNOMg/rUeJx99ZR26Npjdx3rasDSNy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0ENvaieU6zJltQH++mBVbc6Fhe6LkzSEGPJ+EHbl5U/fr9oGRqSENpVQNsf0pC5Vyhjgx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oA5c6qG7eIQWqWsRXURh+m3l7mmJi0UiiBNEAGlQT67bUtwqGRdckjF5XznPPNOySLGvi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N89N6ipBGAKmVtajJGnnSoAjaUPG33vi1MNsUYgwESFmeQIASxz9KrbgsveBidc3I8yo6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9dBiAQeQ8h1ph5++kCoihBsDnY0oGEcTSBiWkXSu2QFFEhwi6VG3lWmTMK5J3x6eVLKGk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VyIQq4UHrWRrpI0kAZwMbbUGnkwiRlcayVx6VMRFCFXKseRHKsgkVrw6UGwP+lTnEMa94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WgH3rSZdv7tQABjbIoRYa8lnyRyHX0oa6mjCDIWIBR6mjCNHYK+AmOfkaDcUII8ZCIp2G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4duSjpQ3Iml0qMDOAQcavWmFlWLSp0Mx5kGoICNg7eIAFdsdTUkZiQrKSTscnJHvQjI0g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3rJCq9NGOgoGHjV1LIDht/wDtWu6X7KpQHSDkA7bjnWvhVQuMEZAG1EjZgQHj2HmKKUEQd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dfrU4yIyVTBdjsx5CirzBVdIIxjPWi2ka6zlQ2TnJ6e9NmmwixlieZxzqDnA+JjqGyheY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oOeNTb71rTM5XWTqbY6W0kfSouhY7YNnxSFwdWF2oEjW5dctuw+ItvWpLHvCdeg7baiS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mWJx1QAdPKmzSaPCUIaVQfTOaikcU6ZOXzyJGMj2qSWCSIqSs0gBycnGffFZ9iVd7dyHA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IiNpGksuOgNFcAJoJDddulJR/aopF1aXQfEV2Iz6UaSXVMcDHLfO+aKqOKWy/bI3ZSir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OANTD49O/lVq0SSlXf4hkLk7ClLjh6yNpDOgB5qxw3yps00LUt45Ih4Tk77kDqK02roMM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g0CQpkNOyjmSc4ra6o9QbX/NrJwPYYqgNzGjo3fAa1Hlvzql4uCscWlQoGSBnNdE7K4ym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tc7xeQRxBEYs7NyG+KRFXwoMOJ2utt+/TYe9evkEOc+deP8KRzxS07w4HfISOfUV7ASNex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64PCyeg/arK5wZFFV0G54YPT9qsLnaZK9E9PPTQ/uqCB4qOP7qhLzrTLIx/ee1DtaKnKT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UeA1WJ/fSf5atJv7s1VR/wDmJPapVg8SeEUwuRUIs6RR1G29VGKKkFrYFEUUGgDWwKli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aaJWsUR85sHldVUeLHQ7Cisq2oBkOpz5HnRwqwoqIwLdTjnQ3ZYm8ep36BRk/wDavE9o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7qI89I3PzqCW+CFZAqnfJOSTTJlaXIMJwNsav1o0cZGlnYbeQ5UAJV7qMKi5ahLpiTBYM+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7HKxgY5k86BvkjbV1OaDZHj1KVJx9KYFzpjO3UA74oYUKmwHr60FI5LibukU+oPKitST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7G3qKdhRFjIbWNPL1rUEKwnS2wAzkbA+9auWAdfF4VznV5nlQRXvHaZGGwXCsw3x1rfKD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6+p8hWlDMhdGwTtuKhK3dwsuS0j+EsBQVkKvqluJmMszHQrHkFHlT1pEHGuUdeQoUcZaZ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4ZY+Q6mtMjyHVpCAkehoUxyyp8W3TpW1YqNTZAPJawsNOQBz3qDPiBAGEXYVADOR+eKL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gwIxo/OgzORjOfOsCh/CNjUl2TBG557VmNsUGwCuy8h1qJIAwcYA2rDt15VII3dmQg4zt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4ck/SmpJdA0oCT5Z2FDbTCNIy0jDfFB04coG2HM0UTUzFiw58hmooC0iogYuCcgD960i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+b2owkcowA7v351BIwCKENc3BiYnGMaia2Vtxp0x3EjnYEjBqVtG0ihx/eLsWbp7U5sr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VqALENekrMuBnVsc1jBQ2mI4PTnTIkTJ1HZRmsIjYIWBOeWF/WopVWcgFgMA4JG2MVNwr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KJLENzEykE9TS5WRScbv59BRGwQjAKSo5Y6UQBvwzbc8HFQgAm8LMQ464xmozmQFvui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MBMGPjVtuQUVjSkMTpGnmcnnQO97rA0+2OYpknXGzSadP8wFBhUd2rABg2eVRiOnZySv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LjA8PrWNmN8FC2rA8PT1oAsjGZmOWH4QdhREYqBsFGN+mKxULOzyrpC75BpJjNKRpUHfK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BkYA59DQ5HVf5yR0XrWo4CW1SOfYdaIoiibUclugFBN1Onnp2yQOYrDE7dTtjxY6VAaW3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dGebMIA8JHr0qKI6Rx4XAZyN/DUvxc8knPOq17xIywZjk/D5GhSywShQNyvkcGoLJ2CFjI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CVMq+B6VXwNJpbS+sDcJJnkfWo96ksvhIjlxyzsfnV0bNy99k6NLrz32NV8tugcSxB42H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50xFeOr6ZRo6bmmWl1/EGAI2fO1VCyyCSNRMSQfCHI+E+tDKMjDkzH8QO1TCIzkY0BuY9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ZU4UAE1UBTWsgaMaWAOKJIWkg7yMHVtkHkfeslz3jBmXUo5DatRSKHxKD3fniiJxuyr4l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K3pDLjkM4BqbBM/Z5dsbqw8s8qGS6PpfOFOxHKqNjO2G1H16VJQCmWxttUHOVOR6c8Yo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9aIi+GQKcnHpmoAMGZcg46cqkucOM8+VRKkErtt1POgmuQ+4yMYO3L1rBIIlYgsQdvzJ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NwD+tSI8h8qAYkbUrYOoc9tyKnLGLiIN0JwQdsVEAgeIk4FbjJSTU2WUnlnpQZABG+hxp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RBcvGWxKAdKk/pU7iMEM6AHrUbi3W4gRtP30PiUjYkeVKsLSK4mGgK8LNh8DxKds8/Wm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K5wQTWjNHcJuHdnG2kb+/pSb6oJVS5VtB3Ex/Q+RrLRuOQuVYqWLDI0ZwPPPrUp4oJVXM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DaJSrhgrcmztgU5GCWwAMLyyOlRQTFL3Y7oDblnmRQp4wy4bCMCN2PTqKcMgCNpDq/4cj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0sYY4Yrs2eYNNpokLfS57tV0sM/HuT1rMPG5IWUOMHA3yKfeGMsBHhjvsOYpqJNH3jA4A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v0ZQj96cnGX60zNFlMrIoAOVI6fPrTjw292pDpqwMDOxqrEcnD5NQ+9tmzgZ3Q+1XZoaK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lj2wOoNMzJHPGEf8WFDdQSdqrJo8yLJHj4c88486bikaeJd9Lr0FAoBLDI0DDT3Zyr42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FgssSsmeat/WmnVJYwsmSCNOSeVANrPHIVDRyR45HmKDHlhHNGA5bCoLJHpBiDaTz1dP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1I8zUi0KRgSSgMd9ts1QF31LgLGu/XnW2kUkaSC2caaxpIm1aV8J3z50MMWC8gwPwgb4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kcsFTt60NpmGTIm56gEZ+VQDv3pGAv7VNxIRnOMHf0oISPjSyRBydseVaJdZCGHuR/3q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Bzld6EyPqDO51sd87bUBhs4EhkfyzgfKtmUSSK2WOdt1AAoBGFU9+pZegBNadkEOnvlKg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s2yyK3mpG1aDTAeAtjbG4BoSSjudMTuSNj4dxRUjaRcgjAON9t/WiNLNIS2X0gVrd11O4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YyMjZKqBnnuc1pXiMKs3dluvQiijCKAnxaMhcDxZxXM8Qs1gu3BwVzkY5GulQJoIcYAG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8UgVHeMyEgDO1Szb0dN1OXT23ElwTh0kMBuSzxzOc6AeQ6CrCOzTQWuraLUd8r/vaiMJ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6b4o4kErYYFXUAj/tUc887yZXKqv7YbCTu5ona2dsJKGzj0NN/aGbxrpaFtgw5g+Rph0S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GCp3De4qqsrOWyviiLKtq2SrIQyj0NGTjgMwDMyMG2I2/OtxqYo5mu2XuRvqB3Apl1MjCP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7Gl3iIk7osMsDsRkGoCyN94Vt9SM26lk2HyqEondR4l146cjTCQS6dW7EYzUEswZ2ZtSg7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/Z5FbvJi0hTkqrj8+tOW0WlY2ZQ7EbnOw9hRlAjcImSeueQFa1ZZSoITHMjrQAcESOYvEp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/Z5lQsGCsd88yferEqAGw30qHcg/3niBHU4qoXjtpg4aWQaN8KCcZ86n9hi3Y9TzzkmjY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3wTtU0dMkqwIzy5YohKayAAaKQg8tjg0KQTwxgIWkUDfW2qrIE6SwAPXegRFmBYsVbqnUV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pmUo5GAOhAoroAulMjzHpWYV3ExHhCkANzz50KSVyoAGWI2xtQSt0YDBPi8yM1KQk/D8I9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15kAE0TUBGCgXTnpRC+oKxKsUk5Ery+dBefUNMmgty7xBt7kU0QJNQIxv9aSnwUV99L7r6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RkAhlUZOD08xQ3jYrleR6k8qFukmvcAbAHqKOoMmy9CDy5iqjS4OnGNQHMisRmBGCCMY9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5bJ25VmCxBUg6SQR1oJxjIYFTnJZB0rTSCNhhcs2cjy3qMDlZAWAGG3OehFEuY/EjZBAO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yvTBO/OouCwGAD862zBgNI32Ow+taGw8W2dwaAYOY2AIOTyHSiTAyQq6nxH7t9vTaoaQu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IVHRsnOHG/lQFsJLiK3QRONJIOojOQOf6U+Z3EkesHuy2JBnY+RpDhugI6MU8MhGAeWe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niYDfH8orNbiTKylSzeInLBf2qpW2khvzLAw0ICdOfiyckAH61c200ZERLKqyHwNg50jn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Od5Wt5AA/wALj2qBFl76XKuRLnIDdV54qKzpGk7YITXllPNfPH61ltOAWVtZlQb4HP2o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qc9DvkdR71QRWjkdXjYspOksu4oEiJBPvJgudYOKnE0UOWGQG2IGwP7VKZO9V9I1YXKNjn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5BVjsOYxWrSRUATO7DnnrQ7WQyKFPxDJORzFaICuNQ8K7iqhyOKOLvGwwB8TAHrjfFZoi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uo9vnW4k/wCGRy+okgE4xmiBUMRjOCF23HIY/wC1ZajOHw90e7jbCKC2WONqnxCHXCw1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bZVC4cp+LltU72NDbuHKxkKcFj6dajQFrjuIplwRp0k6fhI5kE9em1M2yaoyZDksdvT3p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DIQ8epgSSNuvPHpTOfu4UOpsHIC9DnrRUpSRINIZh5nYUsZFJU6gqjHhX8P8AWjXBNxGHt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yHWgAh0Ll0kYqEwvLnj9aDBDHFMbuPXI0vUrkDry+VQaILPrjgy7EayByHrTQOnQrDQp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GRG0IC2PECvQetEEmKw+MESEAgLq6+dJuheAifU2wPljB50wZSQ3dr4gM6D71kOpAVdx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WgSkgVJJGDghmzpP4RUQY5HPdMCxbxFB5Dz8htRcLrZgzOCd26Vp5xGg7kaUDYOBgCtS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WKVmALai2rG/pigxpDqfGEZtyfIHzJqDyPI25BOdvDsKDG8pyVy5UbkjJq6TYpxGwVGch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v0oqyNzBIyepqEcM7kkLyG/8ATFFhsZHVmZRt4gTtQL3McbSKdMkjj8R5fLJ50YSqG20I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JkOZQAurcBjmoPbpGWWKMx5GRKVBGfWgWW5jM0hOkqcbEelbYQlfHGcjkVPOiRxRyySF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E45ih/Y4EkKibu9Xi8T42ogfhUBRI6kea5Wp6hjRIQ+rbCdB7Vs2Uixakdzq2GGBB9qx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dT/WimYhF3o1KwCnY5OwHQ+dTuI1uIwGcpnfWoCvzyOlDjje3dmcBmxg4Od6wTKA0jKQ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NTRsURoLhQ91cr4eYUNqI8x0NEmdg7qhIVWxGxXLEAdQKF8bAHIzvk9famYrm4gBKsCD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gkDeDGr4pFxnPtvt0pa4su/JLSNDERp1LuT5jflTTKWQmVASW1eEkb+dDLJr+9lZcgDDHA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VZWhdY5ASGLBQDk+YxjOaneW0scRjQFZG8Y1DYDlWdyZJ++jJaXkWz8Xka3cTv42fW02Qg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hRVbdTG3gHfQKIlP3hByfcgdKKiM5ik1AlR4m1ZztTOdRUlMjJDHGc0OKCCJpGSMBnORp2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msxwxMyGS8EpHhQgt+w50QnxAzARkLnJ3yBzGPOkzDcWk0a4E8MoGuYH4CDyP++lMKD9o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sDH6UDIcygMIlXO+G5/XpUJ2SLvZDjwK2cgkE7Hl13qQkUjSiSOw2wOnvQL4t3UjgFgRso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9m7OSG2M8jB5rpu9kbGAD0H0qwvSD3ZxJkbELuTnqKLaxhIUT/l4AXHNRUeIKyyLgkuA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QjZK091cyadKriNAd8nnn1ok5LEMCwkyFweXrUOHK0tkpJ0ksSMD5VIIC7942NO2f396o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KxjmaSPjY5B8W3t1zR7h1VFXJyxzuOdBjIiRnYHGSFHnW4xUrhwIioXfGefSmuHxrFFsu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K3i1SM8qnSd8eYpma4C5Abw7A4qUhxy0v3UIA0p439fbrQ4gS6QIrNGg8bZ2z0+fnW1S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7NjJowuUhzHGjPEmxbnv1rKtXZ+7Z5GxGqZ+Lr/Squ0gknBRcMjyiQ+L086aMUl26d6E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EgT7PcSRhVAIAzn4cch+dVTRcQEBFXS7YJPPlQgIpSyFshDnBXmeeM0uzvHPETMzFVId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mMyP3kgWInKuoznblUUtO/eLjSQobB2xt6UpKwmkJXyCKfInnTfE5lW1uDGArkaBv4jvz9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YnUVHU5GTWoxkYbTI5+LRH4AAcCiQLlgcDPMZ6UqgOBpyN+ZPP1pyLOcDcVWRJTq2OCy8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pYAsAc7fpQAPHsp1HcDOOVZK5CKucZODvnNFMwRFYXcIC0g5g9OlLXMhUHByqKFCjrT2t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AKr4lXvtQGy7kA86DI1Gld8Y3G9EBAg8O7ls+1aGg4AB1HqelSRtQDK+2dOPSgiiqM95zX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AQpAClvEAo/D5UaZo2YIzjSQScHy6UIMxcBsBuefSgmxIbw/F5VOGNzkzHUuMFvX2ocQ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nRlD5UCJgo3Yk4+VBKNg0gEKoVH/ADG329KmxAwWuC2nOwXAzQrqX73SCFCnAAHKl2LG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dRRXlAkXSu489/wBKchYgAsPQ7c6TkHeIVV9+Rx4cGj2+UUM7A4/CRipVhiMQo4ZTpVzk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BtgOu4P+tCV43QGNRyPTrWRTiaIMWCkMM561GjMQyN2IPoMYrNKRqAuAQeZPOl7qcqqrG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kIGmYlFkIJPNhmiLhgSSwLD/AC4/WsTSgzowCM4HMmll72KTMkwO3wnlmpmR0cyEqykUU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Bnc4FCl8QCqSTjG3StpOJsEYwTzzU5ACh0iRWO2w/OopVXKsiFxrH+EgGmNaldvFKOq9M1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HM+tRwgOpkywOAfIVRKQHYynAxg4bNabQvgKrg8s1o48LAKepOCcVBk++J2Y4yM9KBO7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mBxuaob+MwxZAUfLFdKSWOcrryc7bYqg4+wWElgAufSrGVJYxn+1bQAnJnQ5PXcV64Rl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G4naE7nv05H1r1ksdZ881WMnZwDfheOeP2qwuv71arrbJfhnt+1WV3/ep716MfTz0yN4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fdChLzrTLacpOfKhWfKipyk9qHaigYl+A1Vr/fye1Wc58BxVZENUsv8AlqVYbgOVHtTA9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0dBg1UFU0RfOg9aIu1AQVuo1sCgysrKzNUfPUjlFYIdUh29RWJGyAksQx3LGtRhIjl8Mc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iPEqx56jkK8T2pNfKpIUqQNt+tCYs4GW5eZ50aKxhwqyuNXSmPsiDO5xnahoixcppYjzO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9IJHLFM92qA6zpUdTUROrf3TZGd8DOamzSItnkyGOleWF3qawpDHpTUFzkk1OJpXUszKq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zNJgxxEENswLY2oIfaNeI8F132I2oYElyInIPcLuB0P8ApRjEXGCTFGNwo5t86lxCbu7Vt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GDsB51VLs/eXAghLZxlmzsBWYzIUjIVAKnFF9mthGm8rnxufLyrcSLCCxyT1qssYdyhIG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GVclmyfI86nGScs+7nfHlUmUkZzuaIxMqNuvma02BgEA4FbJwuMbjzrTBRkkb88UGk2B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pYy3pQnbIJAOfIdK2uRuw57YO9AY7HOSTUQ2n4iPTArbYwAwyBt6VEYA22Qc9qDD4mJYAJ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7yViIsbDPM0O3XvWRnUiNj4c+VbvpQ0ugYAXpnY0EQdhp2z+lHt1Qxsu49fKlweRbYHl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2Xz4RRRFKQsARrlPLyFFU5hUsq5ydtvzoK5JV2C5P5e9RkkcnShBHnjmag20zJKoQd5K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R9OA7EyHkF51FAIiTzlxzHT0rWsR4EeO+YczuRRRkklZWBPdYwNTCoyzKmT3sh35ZwDSs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y8yc8hRI7WIOSS0p8txn5VFbF2CSDk+RNNRShk0tgr5ioFVziOLQPLFQa1yR3YKAdQaAz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4zzFahldCwd0cHGMjBAFQWWSPEdxGT5Oh2I8jUZCI8sP+r0oD3CkZZwRtt5HatW8ixoFc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S3DIqMSZFUdegNTkxMMwhWQ+fOgxoQHDptjlvUlOGZpCBvtihKJI5AuMxnJO9baPMhB3I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876ACE6knaiW8bEMCNPdnBZhucdaKkkUc2mRdYHIL1PlSuqSRj30gGPwxjAx+9QEklQAC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2+Pah5cPqLqsancEc6ioAIZVbJ2rb7EDTrbPw52FUEYSvhnwif750VO5UrkoWBxnNIzzT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BQohg6ScddxtzqaFoZVbIUg6TS7xRupXSEfzUDcetLrrE5KN4hzQ7hvY+dOQsJEBzkkZ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WDqXyrLkxny86nhLmIrKUEuc7jwtRJmDq6MNLAc89flQl8CaZQnXIxzPmKo23/EMYpdK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xjcpoXAOGVh+dS3lAGxlAyrDr6Vpi9wjagO/j+Wr39aoO+HUkaST6bGoRSspCassDscd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Yt4G3YUa4jBTvVbcZLEDf0NESK+LcaWOc55H1ocsA20ll5E4/pTAkS4g1Bj3qqNj+1AX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ENRSvJBklWYYOTsRQe+Xve6l1A8054PnUIJCrbksRswPUVksjFVgZNRTeNxzAzyNAYaW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hNXwjwihECSEPpUZGDjoanGpKjxYbHLmK0jRQZJ5ZBFRLFDkHGMVMqV2Kk46g8/lUCUb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DnWeZ61saS2lxkeYrcXhGxyKkqakZl5g8iMUENtWlhjPWh938QI9CD5UcnkQF1gUPLOp6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MO8ehjuvLyIrcMghfWN1J3rQAADKSR/Njr5UVcPEWUAjkVAwagDdI0MguoQrRg5Kt086KU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wwVONj0FQEhjyhJeIghgeRFJtb/Z5I7iFsIxwxG+ff8AY00so8azRoHYkwqSRkg6flRLW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NRbMjA+ZofDLqO4WQMyaMkFChDA+R3rU9pE8UrW6K0mdTgA7nzFZsa2uRGUyyY0suxIz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JBi6jKgHI0DmAOtZFfNaao5w2pVGdRO+evlT8UqS6ShZts58x196yqVm0bIXj0DodI5Eed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PxY29qTmUKS8OgSvvkDY7535U5byMHaJkw+AS3MH2oqQBVFMyAEkDfelpoyzHuBvyPkR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tsb75GfpVdKksEiMniGN8nANIVEJ8aW5Cj+TAGPalJQ0Mykhg2Masbim1nSaVjKgjKDCN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zmYE5BwNQHlWmUUuF06CNuu3P2qYlBIZZV09QV39s0KSy0ZERbSN8YzvU0tBoBmZtt9L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KhJGen+9qh3Mjopk0jyAwW/0plJVVD3KhumRyoKAmQmUBdXNF39OdAGUJHImplxvtnP+9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tZJ5Af6U5OF/vEgiSNRggnG4ocrM0eI3VXB8JC7UNBAqqhu4dT6Lk596mpU4Bjn1HkWwBR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81bkKelCKXMunXJb5A+Agk8+eaAE6P/zIzp88Z3oENrC7eLXtyDDarJFYsAbkqy7nSAdv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Mw1nSTuT+e+KBB0gtzksjSNsFqEkbasQwoVC9F500+iERrBHCVdgCGHLPX1plnVI9cKsW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0FYBc6/BF4R59KIt8oysiDV6DFWMECuodQwJyMDwkfKsMWotsW07aZBz9QaGiSXcTKQVfB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kKshOgz4O+jY/SmmtoWYBoxEfwnkDQ5o5bddW2nOAcYJFArHHDcj7tsHlvz9q3NZyqNI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YjkQMC66k56sZIp9kSRMKwZTzVjn6VRTRyywPoIcjO2rJA9qZjuFZXaRTE6nHnVjiLAA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SeONVOVTV6LuaypVZEA1HQSBjPnWxKUVdCLoI6ADeid2GXComANsbVH7HCRsME9AxOKig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VweSnO9NghHjUrqLcs74qUFskDfdrpJGcHajb6mJA5dBnFFBlIzjSW/CfMVE6GLBgQBg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iFbPNutE1DJLEANtjFQAfLtpQsBjYUC7dokBOW5bE0yDoA1Bck8/9KAY0dix3BGcNkgVQ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CV2wQc+1aczuo8A1Y3IPKnooVKpy2GduWajKDqHw4O2AP1qsknieJSC+2d9TcvagLC6B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+VwPiiLajjOOZpaKICdigKtgZGdt6qNW/fKV8RMe5IbBJogHjeTkW2UZ8qnbypLkKfvAf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ELZ74lcHOdJ5/Kg0AXUpJ4QeR9P8AeaGlrIsRSJgQp2Vx0o8oYDMcwwByJyMef5UNLmJW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PP2NFCNsRrbuyrdVDZ+eDUGjeMFlOSPlRtMSKqljzwpJxRCmoMSc4OOXP1qxKFA3ebIcE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YAA1Lsd8YPWpQfd3Gk7gc80ZyrZO3iXBx0bpVQgQxDEDfnjG1ZEh0Z38HPHlUpSY9G+M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E4JwSck9R1qspurBsJnIrFXx6jkg/Pet6m1YJzg426ioqNOVUHc5AHmOdBCRGGk59OVN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2CBUMKUJOzHesVshCoOG2IoNQxkJgbgc/9/SsKbcsjG1bUmJwBqKE7n1rcmMkK2BnlQDk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2qCqQyszbLk/XnRFcADHTYgHpWzgq22D0B3oIWaiK6UNgh1wNuZB/7VZIEYqfhY7Dpiq4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78ztyFM2dyHUgZ1fF4h0rNjUNJGUmVlUFPEpI58unzFTBW21lozIjdG5ioqkLBSfER+En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Je8ZFifTkEZ5VlpXzW8aTALGEfQCMGk5YyC7aQrhgwPQGm7hSJCzAlMZL55ZqaCIu3Mu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5+e1VAoI0mVFIXS5AIHRvSorFLAWSUnvASQehoPerAyw4bQ7bA8852396YuZGKozrv8LH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0N3iqdJ8R25elCuY9RDkDcY2pxiDASTseR8xv/SlJJV7qBDgFzjAPTOKBwoGt4ueAykrn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ZKAHn8qXiIBZAwI8h0FHWTVFJhThtjvvzxis1qN2aAW0GG8TKDk/vQ+JANBoZVkdzjST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9KL/dghUG5oSh47dZZMYDY+HUQPeo0NaQ6VBePAA6HAophHeqFQKD4yc9aWkuEJZX7xQc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RcyxyqNQKDBZdJJYftQSzAXAWPVpbOojFFjMLs4VQdAyVZduhpeZlLMpVQzDUsbHn71u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HuM+LkP8AeKoMUSRwyqvds2MY69M1FjFax92TpYZIB3P0pAX08zsLYnSDkSMMfPHMmsSJ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xrc5P0FGdn5Ji6K0QKD/FsaAERI2RVGc86nEkrJqkOMjmwwR8qgWijTVK6sc9Tz9K0hSZd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4xnOKwWdwV0jSpByAT50b7QpAEaAAbklcYoEhkcszzMSd/CeQqom0EcMn30nxEc2AAqX2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ttsKMilTGrjdg2ORPOtLGmjBLL0xnP51UNPeShcpGqk+ZArFu52QnESrjlgmhqFxqAJx5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xjnTRtBpZCVIlaP/AAqP61BtUvjl5gYBY5rUxJkwxReWBz2rBjOCzYO+AOVXSbLAGOaQ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7UVXdVZWKuDt4kBAFRR1WaXK5BYbHnyrcugryPPkaILFcup0/dkKMoM4xRPtbd22lMSZ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VZkLeEkZ25E/pRNKDfUCP1qaXZ+O88IRlyerFcbe1GkureYnWEDcjlKroI0BIZuR86ky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eppdnmhhmlVUcIM7MvMDzrJLfSMRtqjzgMwFKJGmsEaQQcZzk1itNGNWogE8gfptRdpyx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IUHc1FHcrIJwrbY0kb79K39olJUtghckbYPrv1rJbmBxGsiPgYOphy3z0qKUmV4tbWx0kg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MjuhuVUg7ZUbedPaQ6thyFAzjmT5UCWCQafuiWOCSnJfcUEwA6alxKSfxdPQVEq8cwIc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3oMkSsSYS8b4I1Rtv8x1oVu8lsgWYZAOzYzn19Kinri7YWfdeBYg+kqE8Rxnn8yaLGYl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kKXV+8n3ZDGeY5nPrWXRUyL3b6ckqQowAOg/1oot2syzlrdcgvnDHAI9aksrMuh5FEp2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rSSTg4GEQb/PP7UvHCft4dZiVK7DmB7kjaoDWj4Tu2cs6EqcncjO29avVCk4CeEcj51HT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KkHUfCu/P15eVCtryO/ttUalcMVdDsysOm/yoBWh7u2jWQgEnw4655VsyExklV1DzrbW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rPXNYGyxfc4zhSKqKu8kBaIHdyucb8qnIA0SDOkIBjfqSanxCLTHE+MAbbDfFaUt3oULkZ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UErGAq5PPLf78qJCiPH30yHSvIE8zQJiwZXHwKrNqJyScbCoyFYYoUU6njGonzY/9zUD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Z8bk8gOiiixQu2DPkAkMAu4HkKRtgV0MzL3jnJLefXarIorSpGZnQnxEgAggdKzWok8y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DkMYFSBkMDySqgIwSOeoUgTGk1xoJJBADOSWb/SmxFc5ncugjADAAbnzyc0VtcSGEgaFR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FMqK0UG5YH4UGARjdjitpJEygTMS3PGg4Jzt70lxCd4ZS8RVbhlCglc4HX2pEpa9IuLs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y8v8AfzqJOCBjcHJxWIqqkhwMkZZiebf7NR7sr8Jyx61tzo0TmTLndeQBpmCQawFyT6Uk4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2DjJo1ue7Bw3iI365oHYznWx6etQhJnkChMHp5CtSPpgVVABO7Y61lq5hheQjDHwrk4x6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W0KCibAHzoUZPc6WPiBySOvpQiuMoWGBucHmfOirpY6FJRfxNzoNhSiF3A0PyPLFYqZHe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cXFwVAIjj8I9fM1IIO7WNSRFF8eTufKoMmIUEDJJ3P7UElmILDBPJa2WPeePbPIkVFsM7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iqCoT1UYG/nvUjIY0Oc6iefSoHUI1XVoweniBFDky6qADv5/lQFWJmbxHAxnA5CtlJBGF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VC3EgO5LBfxHqfLFMM0KtGwBVuQyeZqVYhbReMooygPiOamvd27sIUHedNIyanjRsIgx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slLRVZsd4/TnistCd4mxIRd8HzFCnk1LphTWee42pZ5pWP3cY3O505J+VEEtyyeLIQ7Bg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RzIck748qFI4kTwABeWcVCBIghHNhnLat81uVxoGjmp5H96o2qDuVa4cs2rcbYHnUwsUo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g5GByNJyeORApKxDY4603YFU8Wnu1AxhjvnzIpSNzQyuMgtjnkAbmigFFIc5wM5okbJLJ4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g/uhvyJxkAVGgy0SFWJbng/1okMQKFjIXJOcsOdL3+TCWVRqHMitWwDAsGYYAzviiGJJD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+dDdwVIkwqn4QOZrc2TsAT10nrSssymNHfAxtvzooxkjSPB5Z26YFUXGFEiBgoKNvT1y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M8xj2qp4gGJKBlZM5+IggelWJVfw6BRxazzzEq4I969YPxV5dw1tPFLRVHKVc75616iN2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OXC/bn8qdu95VpKHlwn2/anbreZRXonp56b/5Qoa9cUQD7oVCPcmtMopk957UO2O1Fj/5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Bph4DVdFtNJjnpqymPg2qti2nfHlUWHYt1GaLihRchRs1Ua5GiDaoczUhnlvQTBqQags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Ic4zgiqGq1zFDWQEb862GqDwILqw0SlhzXI60xDGUGl92O/KoRiQb5+lFRcknJz5V4nuR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3paXvY42aM6gTsDzFMysQME59KgEZvC5AUnpUVWxwz3kxEmRGPLr7VYQQx2utWOlcZ36V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c7g/tQJS13nUQkGOeKqI3N0skOnSeeB61GztyCGIBOOZ6+1HgSGHWVUKoOAc5z86hLMZ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GDRGr2bVCVRdZxg6hjTS1vG6Fri5yZG5Z/b0ph4wqgvgRDkmd2Pmaj3hcsTuP0rSVONcn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jK+Su6dMdaHLOP7uMjDHBP7Vi5OwU6fM0RJNIXPlyArNeBkjfNaKqxw+SB0BoiDOSx0o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z51jYJ33bmam0hc45jpvQyu4NBscgMGsA8ZJOR61IsACBueZocjhVYKvi9DQSJBOOZJr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TuxPIViRNGDJNjWeQBqC6m1M34m8IzQT1SMNT4BxsB+EVEpqGdt+nWpEHYL8yK3HhOQD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2O7KM7jlWaXuZQzDCkchuK0zscRQk5bc0RwscfhPI8z1oqNxIGbulyBsMj06VOJirFuvJ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+Bncnz8qmzNkEnxMeY5AVASNTqPxaj1IrZZUPhxqI3OOfrUdZUgjURUO8CZlGrV0oorTRw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A/Ojwjuh3lxIAW+WKWs4R3hmmJkkO+RyUYxip3Ur40KPGeVRUpb46iYwQAAAMZY0u81w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fywKgoCoVDZwcs/Mk+VbQgHGoIvPYnPzNETNw3KcgnoQOVNyBFA7pg6YxseVJF1JACyf5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MElRtjbFFNAADA2B22qS4Dk6wrjG2OVCjVGUFBknJ3PI1IPqlK42HNqAsk5IOphqzjw0R/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ePLrQXOUIkjAQt+E1gYRkqm6Ggxs6gwzpHMedRjbVp0rv1qAYhsgD1zWnOHARhvk5zyFB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nmw5DnsKE5k6AKDzJbFQjEjlu6IWM83659KjPb4QYJdyck53NESeJ9Gonbr1H1qEco8J0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2NDjkaAaDkRltwd8UfuRjWjZAOcVRNhmEs+RGTs45qfI1q3m7mYqynWRuuNz61ASaWDbk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gUXUJE3jbPn0qKNcoSI5oh4xvgjmKB3yzRq8YOSPFk9aPZO00AwMHdSc8iOlAeN4pPBt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BsSkMQsR0k6fX5VtW1MUVSCv4vP8A1qDRZfDkgHy/0ojKDhWxnOCenv8AOqISqGj2Cgci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SCOQ+HG7GiaDgNGAx5FR5VALh1eM+gxvRDHdiKdSoyhBAwOYrO6TvCq7KRtjnmpxYlVAzZ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Ve6Ok8wcj+tVAdCL94cnYb+dYwDEFSNDb7HkaLECo7sA6FG7dK22FbEm+enpVRCHAJUq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tSjjWBkRjlcZ3rQQmTPJlGxB5ijxaZBoY4BPPHKgkRjyANAmiHxMM+fkRTBTuG0t8PQjf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igRFuq5KHxZ2qall3xqPXG1TdcEMDsNh6VitvzPzNBp8aS4yPPI5VgAYAgjb86JHMVUo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LRBDmJiFx+E8jQQ0aidBVW8uhqMkTIxZAN9udEbWxByCR6YNYJSxyU0nG46UAHKFvu+f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FGxw6dD8qiwHeNgjzpmJtRZlJBxvkbN70A3sYe+iuLXfTkHHPf0670WNbiJnIcaD+JB09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lH8qmJA7DvR3Uv4WB8Jq6BjHFPZrrVpFJ+POQR0+mKB9iktZNdmT3mnBBbbB9KmzPaO2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CxPPHlTNtcGde7AC/4S2T8qzYuwLbiELJmchZkUasrjUfnTUbxtH3sbKBy32yKSKrdSaG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H2x6VFbJ1UqjKCo5g7dazYsp1riSM40FlJwSPwnoKEtyxgJdGI6FxjPrQI3u+5ZtIlZc6S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kubdEVXXUuSxGnA8jWWlkUikUgxI2RqpH7NNGdVtMyxk/CxBA9qkrzI0LPMzfh2Gw6702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m5089+tUbQ3AX7yVdA2I0bn1zWMscp1HLMuWwTtjzNBklEMUjCQvJyAKkn2FBMssu4cx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aaBJZ0VdEbodJxojwcem1bV5O6IMSo7DO51ECl2dtKrDpixnOkCgurMo13DnyBY7VU2bi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udXj+HAGAD/XpRZbkxxSYRTKNzHrGCPPNV0elQGycgbEUcNGVJwWbGQT1po2k1wgjiSGP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jPWprcs2B3Pdv1JcbfSggoozgKTzxzFbACZUMNLb6tOaaTYwmmWQ6TF3Z5oAN/nQYC8K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zg++aJEDGukiP0JoevUQBgjoRkVTbffmQxoyoqKdWE8+m9MqhaJi2qTfK75I8xSL4GOm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Kuglep086aNmIGaFZCGcOzZ0SN4QOQpxjlYCTuDsueR670pkTRgnTIudsjNbs7oCIwr4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fappdnlkzISrF4yMZ9a3IBIy7AxLsR50GzcOHwPxaTtjFSZ1DMNPLmQMDNZaDmtEkOpHK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b2kiE5KMBvqAo5TVo0YU56jP++VSj/vykmGXRnHnTa6QjjbIXWWHLBHOovGUJYqSo556UQ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/OhQpL3YD6deTqA3FDSMBwCoDDGSdQo6sgbwvljtgdKKgw2SMMOnnUHDZYRnAC4z1BoI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YveLGAQA2MkcqBrdGByxCggnkSakNUoLFhnkdQ3qDRkjmlQLoLDO5FE0k5B0hNzsa1pj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nk/Wl7m5IU92cqTpyB1oJykKwd5Tp57ms1lmIDKd8HOfypdIH06nbJPQ9KgZXtiu2WIz5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V+FRyFLXLmFNYY4B3H70WFxJFuxLYyQRzzUXUOcMNQxyNVKBcOzNqXGNiMnY4qJCrqkD5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6URI2VGUEup6HfFQZA2wGllP+zWmQo+6cbZznPlvR9Mi6jFIWB/C3Soui6RqyR/MDvQYz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oo6NhX0+GTO6t1HnU5UW5gBAADEHPUUu7NpEqjZT88dalIuA8kbBdIG5Gc5qCZhAgB1ZK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C4dskMdwKyFe7dA5CgjryJ8qgy4n08gTqzj22qwqE8ekZJOBy61NZVkhKZI9etTkUtHoH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2c7HI9hVZEZVMIc7ZznfmaXXxZBx5YxTSxLiRdW48S9MUtgITrwN9/WqGI2XuwS2Svh2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2cEAknJHKowae8UsuAdiKLjIZTsyE4NEYBg4znI1DpUSGOFj+L4lxW2Ym3Y6STHvnOcio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TQbkI0hyCcjr70RiC6NuA2xqIOS8RXw7Om/TrWJ94pjbAxyHnQQK6iu3iAxsamSSmACdP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T1HkNq1sW5DIGxoNqSY2xjAHQ1CRWRzLbnfTy5586lGAQFOAOnpUwdIIxvyGaAttLHJG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TciMmsoq8wx35+1VURe2lXT8DthsDOk9DVmsmtDqwCPFvWLG5UpFAiPeA4cYXHI7dRQB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ljptmitI7bo2D+EEcs1olBCWbOoZGPPzP50VX8Rjd9JXJHxYHMVqGQtEdYOpjkg9DnFM3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lRnJ5D0pJlbQQmVYjUD0XIz+tWM0yR/w3dgMNKbE8s523oWjXNEc4C5ZgPKp5aSPwlTsFP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Sv4jkYQ49N6oaCro1DKnTk5OK1bnRAuFYMZCxHuc59t6lKveROpJUZ8+fpWppQk8AfPiy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Iz6nZF37tMs2Ns+Qqa4jiVVyyhdRA3yTWW+rAMwyXB2zkCpqiIN87bnfANFIzTtJMsbA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DyA9M/tR4PDuF1KfCCD+dYy6UwASBuOgP9almRl1BCg64OKBaVpGOd2ePbIHP51EQI5LT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mM06kYCryBwPAf8Ae9ax4Mxr4juwBohdYO8fWdSg7c+dMx3Ma50DIG3Pc/0oIV5G3bAPQ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4DEkeSjaqiM9y5lZoyVzgMPTpSrzICAuxJ2z5+9OSWcDkaicty9a0IVQKFUSDVzIyBVTR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sZIAzWJBPkl1I23zgZp8SEO+o7HB2XlQ5ZlXWoikkYE48WAfertNFFgZlGmNsE880Iuw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piW5lWPCQqADyHMUNXPeBjGrHGctvmqgZVyCQ5yeQx0oiqe7YlmYnG1SM8w5hd8gAGhL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wC1UYkeqXWI2x6/72qYbAYNIrPn4U6e9QlbcB5NRHWtRnwnSvix086IggUyyK2Rkjbn0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59PnWo5pe8kMZ0k7++3WtuTsxTUQNyOtBLEkZ8J5+a86xWBkIKh88jWhKEyys41DA3rY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GFBNHjJGV8J5nPI1IumltO/kp+laJCasCIefXJoKEK7EtGQN8aRsTUaGUqhGqQjJ5Vgl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EXh1l4QG5+HNTUHR4n1f4QgG9QSlLgJpOx2XTtWpLoKDrU5I2OOVRFvh0ILLozjYVOMK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oqMRDOJMjUQNwdztzxUu/nTAkYt58x12FbKIQBksFGCOnyqUUXiCl2G+ACOlZVNZI9aq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k1FAjYWJy4wdumKkLYhiisW35nzqKxyKykOyswyCRyx50Vsw9w+pTgsckE7A4/0qEMse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4N9qZSKTXqLqxwdyM+tLFFBMrRc9zzAoDuxMT92FV+WrA2oEbzKzd9IxDY0qpyox5fWh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sMk7eX++tbJdQguVBj+LShzv5moo0XfyAh22XYY/F51NV7tyA5YPnOTncbc6FpikjDgZx/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J47VMuysN8g88UDEhCgjIAKnO+9LSDTAWyo6jVW0AlGdXjGASRRQndAFjqwOR32oFL776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etJW4ZJmZ2J5ZAIpsbXDRMxwRkexpQroc7jYjby5/1rUYotw+hUXkJEIBHRjsNqUkJVQrL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QOBTCl5O7GAp8uuMnFKqDIupf/TVQM9cb1UNW5YoWVVLDcZB2XPpTDmNvglVXff4/g+VF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eEFgoxjzNFUgFtcZQsMiTyNZaaMZuYljYlVA8JOxcftW5C5i7qBi6oMEE7n51qC5TRrkY4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G2ojpWpmhi72V2AbGdR54oqv4lM1oE7rDy/CvkKWtoyqtI7d5K5J1ZzQ0Zppu9d2JVsD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GinZDhjzxW4xbttU155AVFgN1AIfz5YFSm8IIG4G2PWsiAJbIIIGTnlnyogTDS23L4QK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+WKjtzxy86Yjwlu5O7HbnQLgGeXKkMM4qalRJI2rwRDQpO+T1NTs/uBIwzlRkA7jPStY+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iB70Gl1EEtgkbnFHLGC21HAdz9Kgia5RtjO/pWXSlp2ByQBjTUBkcxxDUwKkZ+dZKxVF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txJjfSfuxnc53qNyWjQZClmySxONqKC7F5AFPhGwBFSTBiBTzyds0IbjUMaQNzR1JAaNv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6y+SwAbHiI2BrIjy0jOTyzQ2yGfGQo5eopi1icnWWyW3XblQFlJTW3xadsDkaDZFppHk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NaucyFYYwcnO3PSvT5mnGtlgtSibMVxknrUaDOdblthgbDfehxyd6S5LYG2MfWmZdK2j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fWgKhjj0nJBxkZ51lRftJC4SPB6bUuXllcozNJk7qOQrbKzkuwwi45HGfSorEVkPckbjcE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OjTEkbOTuQ3IVJVcRtk743PkK2piTxIoXffPlUIozKWmJbuydKJ5786IirtlO6RnfzIwo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7w74RvDTaW4kTTqIxUXdI1yDqx0A50Bo8DGMButacOxyoAApYXahSdADY3xvS9xdSSphS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lHu2AwNWW65OOdJPcC3Z8N7joPWpKmvwycidXtRTbFhrKaugJO9XQhHeOwDOowfhIqIW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4/OotZHCjUTjlqpWczxFO7XHmBuBRTTKfECMYGRvVReFUDHkeWatBdyNEud5NwwG+Kqb/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0CPDD/wDFrTGwMyEn516vnxH3ryjhq/8AxWyABB79DjOds16vylz61WM3bRHxcI9v2p66H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wnI5D9qdugBMMV6J6eanR/dChx86J/yhUFON60ygn/N9qFbUSPnN7UO3oDzf3dV0IzcS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qvhP37j0qKfT4RUwB0oceyjeidKqJJz2qeM0KPOd6MPOg0FxQpBg0UmhSHJoNCpA1rpW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4/Eqn+U5FRjuMSAmUmIdMVvWCgZMgYwM70S2hjktySFD56DY143t2G93GjEOG0ncEb0IX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eVOJZxoMhSGYHZjtUUVbYuxCRgDB1+f9KATWwlCNMu68z13qchWIKiqzE9COQoAupZ2DW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1DUM0pKOwTPiduvoKG0Wtnaca21KDlVB2HuaksqQyFEBkk8wNlozDUoCHu16nqR+1ByAD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TVZRxJKd9jz35CpShcaU3U8ya2urB09OfpW1UKuceu9VEolWMYUAL/NjFbLZzg4xyB5VDO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GQZPCF3x/NQTjTX43bCLzK9fStPKJW0jaMctqjPL3nhVcL58sVEggkY5UGwcHAFS5bkH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yCAvIedZnJ8WSeYJoMJPPHptRI1SPE0vLovnQ49JJLMNK7nH6VGWaSd1Gk56AdKCbsJfF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1FcgAkclweXrU5fCAhYliRqNbjw3iboflQb0kxnTgE+tDyUU6viJ5jyqTOrnUvhHUjbNF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2enrQbSIKCGbxYBY42x0FQdjIWKElBsqkYxU5ZEciNSefXmSKkVSL+/kBHPQOoqKyL4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zW1BwS2Nzt6VqPvZ2KjTHFkBetZMV1lQSQOTHmaCbLnAOSOpA51ELrbADA9MnAArbHKhc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2feCWZpjjJwgDZ2op5kEUWqMkuOeBzpCJCmwc6yCzOw5U8W+7JY4x1quZQw2bLucb9RU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M6AdhUreAuWed+vhX0xWkHdgBlVn5hcHajrJtnGAevU0EpZoxhY8aug6VpboyHTPEQD15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3EW1qcHkAMmitdKVwojAxjxUA2iKESRnVHjfHSpvGCFIxpY9dqiGw+qJlxnLRgjPqRW3O4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oIgNkBhpI5etbfEbb7ddhWmVhjJz5eefWtrqLjWOnlyoIlWMe/i8lz1rRHeEasaBjO2x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3yeW9Y6qwAk8P+BTRC8twoASN8geS4FCeU5BXZh+IjlTkhUnkunGMY3qIiViwVtBHPNV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E6tO6550KBnwU0YA5E0XBjfxMQy+QomUmQEDxnORy+dAvJA0TZQFl/EB+1Ry0aSANnB1q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0roOGGRjPMUGSOIYlTVoJ8QOcg00GLI94xlC47wDw78xzqV9Gpt2ZSQyAtpyMEdRRrBo44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7FfX2rcrAltQARumeYqKrUKTW8RUHHxKfStx+Jh0TcHO9TVBGpQDAA8OBkYNTwunBYZz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4fXIgCN+NelDRUky8ONBO69QamZSI1TZlxzxnbyNKMrROdCkeYz0qoYD9w45Hbp1pvUGjG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0OmSMahhjsK1DIIpXRuR2OelVBEkk7vbmNgMflRDIsqLkj025elQmUY1ZycY2ocRKsTvpz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FypBJ5f4h6VBimkyx7Lz26GtDdzoBwNh0+lYAVZjsA3xgjcnzoGUlaRBG7Lg8vQ/0qOsr4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BdOTncYOdQ/rW5GWfIBAkXbeg0NmI861IuDgnORtihFtDaTscbg0YHYEke4oNf3g0nGR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TYKg5HPzqT/djVuRzO3KhtmTxDcH1oJbHLIceY8qiwYnKnesKkAMVJ8sGpxLqLYHiHTrQJ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fLFahVkBZWI3+HO1SuFOvfmeRPSpRkk77jlq86DYlfSS8WoDyPKiRShwI5lGg8mY/qKg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EBRiAWBOOWOdVB4Rp0oniA/CxyAPSgcRCoY3jSRlB1B4yMofapPb6UJVSsfM4PKoozp+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FBOC+aKeT7QDIhOFmUDGfJhRddtMqkOpkIzs2x+VIALBMWRmRT8Q1bVKTuZVL5jMoAAONz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qISqI9tJGQBsSaC0sj3JKopUg7acZ350lEgVsQxksNwRsKMXk0guQrY3Uc6zprYbXEoMy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G4GMfvU4wxjjVwRg4z6fvW9LKDgaAds+dbyQoGNRFBqNO71HUWbO5POhu2QTJrO+wBrYb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OsC55tjH4s7VURGqQYWM5HL1oDhxt8J6AnejONOnMgI1bgA0KR8sSPwnmV8qIigfkV5nrT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t/NyoaSNK5II/eppIo+PzySOlBvUBuFJLc8kVqMgONRIzv0+lTGBgKfEd8tyrTSLqPeR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6ArFUfLSDI/mrHLBgCsZwdsChhEkkPdsSuMnyrYjJCk9dsg8zVEWdWYZTY/i6ijRIrgrGy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prAWXS645EH2rQi1OWGQ2/wBDtQQMZicYUkn1xijgJJjJOvln/fWoh2RsEagceE0TQrMG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MUVO3ilVkQy4QnPnk03IjrCAu5zjA2zQYA40qVJI3zT+7bEgHPLNc63AbcP49LqMbAE5q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F0++9FIRGdCya2GcdcVgKBMYBA51GkO70uVB2FBl16tK+Hfct5elM7OCR8fvtQGbQ5WQ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OYc5Pizy9KjIwLk4yQSRjr71rxOqsYyQP5cZop2kKA5LDIJ2xQCVBIfErZxjB2FQVNCMF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ia3JC4YLH4jndzvisa3DRrEWyRnYHrQR0IxLSnHLktQVIVGMdcgCpTyyQKoK7EYznrSLhz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j9aqLNIw66XXGeoPL2qrmDRXX3jI5GMEdR6+tOR3CrCuDk461ETKw1aUY/SrIzaiCy4I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yNDmkckGNgw6rj96Kxw2ZYdIxnKnNRePK5Ri64wSRuK0iUTsTpfAwPhzkfWslVSoMg3Jw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19Tj60a3jDKHbOTsR5UA1YqpSQeLGNzQjh0Kq2l+ny6VO51LNFkHLeHfoaikYRtQGrfUS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2GOVRTVhkOAUPMjYjpW0Iy5VsqGwcUZsiMhw2c4x1Y1KREjvSzEnIPUdRtW7lRJBlPEU3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XnOoEazsd96Kj4hPh8Wd8cvaillcPBrJIC7nAoDDxqWGlScjAqVsVHexqGLsThTUrhGGH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1GUYz49T75OBvQ3Qd86sAy/EN89aLbozZBG+fDgfrWijK5YLpJG4qo0vh1ArqOxFGVR3i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+pG1QiVlJwPCR4etTbmmSTliQKDUAHfOoGQenpWkHhx1UkbflW4YnNxHpxucHJqCK2HRc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Xdo33OCY8Z5bf6UujBboYY7eE7U0iE28nMOpD7bdaBdKe+JQHJwdh1oDNGBkKc9c5rANX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qbfeqrqdO2CMdaHExJKqMnGPnRAnypxgHOxzTZQuokx0/KgPGS2pgfmKMjfc459NuooF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qByOKyyYyOIHI1KMH/EKmdnIb4R0FJyq6SiW3G8eG3PP0ppdreFjp08j5npUfu3Coiam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fzqVtKXjSRsYbcjqP+xozIixd0gKsTrGj03P61hou0WAYiCoHME5z5VV27HSvekbDTnPPe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peNsEsDhgRSaxkThCBpWQ4GPU4qxKncDuznGjPQeeBTnD10W4LHBbxZG+aUuImebEjEK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GI0VCAcDG1KsDZNOcEM2RmiuBIisV+HkfWhjIdyFyKI5yvhYBfOo0BJKUfwgnAwM8qVW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WAJQKMD5+9bWJ530xeFs8z+tPR2pjGFwV6n1ogcSPK6vMAuBjTnl86mIW1EDBPLAGBRd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dqDNIO8wx0kDGaA0mAzDHXHP96xGRVIJGPIDelGmBOAwONyTUmlyQQpbJ56elXSbHikC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rQdQir4srsCaEPESx7wtyxtg1AuqMpJfy0lDz86aNmFKagCTuN/61EKmoLqbA6DlmtGW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NkUrqikBHn5fKrpAGIRypbxEYC1B8EoqjHMEg7Gpz5SP71lwTnfbehx6JFDAHPPy51QH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QpY3GHAzywg54p2RSVwrBeo2zUQrliraSd+VELS25LDYg6dgD1oK27ajgBRnO4qxjZgd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1vAXU6gNnqN8GrtNEZbZtHkD5c6GsDIuW1BQfPJNWXi3LoCCOXlQ2XJP3bhRy5Hem00qE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fcdPatrkgtqGOYwKLKrPPJpcodXOoxWrAMHyxyeuKu00GrjAw2wHLatMVMg1IcAc8b86Z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QKx5Dmd6MltErEu2wOArDc1LVkB7g6WQYAxz8qyNVWTATIbrjlTqKDgR7gdSOlbdBFqVF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aztrRYqwckbr0wMYqbQ4J1KQgOc5G1GAfwF5EUDmqjmaxWDadWc8t98im10glvFKp1MzDG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ikUFFU9PKiTSqqgY5cgDS5mWZlz4iNs+XnUVPXGjP364A6KCRnzrcci6mXu2CjqTmgNPG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oYnUsMI23Ucs0Q60jacRgknnt6VASNnDowGOanOPekluTNrSIMwUglozk1NJyNQNvcZBz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ExIwgVmABAJ05+dFVkcaW2cDcDkPPnVaZkkkVnjmUrkY0FifpWd65lYalIUZXGdVNGzgiU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GhSW5SXvlmjEi7bDcZ6e1DimOpVkOyYyTtTB7iRdkx4gy4PM/wC8VFV08BkY5fuZd8PGM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XSKGcMsuMqeat/Wn5INRLpIGRhjTnzHSk3UxQ6dH3YOMaslT6UUmn22K5maRUcSMDpXIC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OVYMuCOTedAt5I5ZA+MHAUEncjnRCdLEg5B8WMjYCgXugEkVyWGMEbZ/Ok72QB5Vwpxj3J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eDupCzDbw52/alb1dM7qFYqEXIbzrUZqVwMx5K6gBjbbelLYB7o6AAy5Yk8gtMXeWtAV2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6UOz0ImGXSz82I5iqhyBdUsySMNQYuJC2QwI22/KjwCWO3WOZhJOpyWY4z/hGaXijYzq4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rHmT6U88i57t1DhSG1c96y0AYFMUUeDvuckMSc8qQ4rIHl+zh0yeYBOMdAfWrWaZY4Gk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G1c4ymW6afC7gADyAJP7mrjGcjQCQIOoU5JqcerSCWHp139KGmQQTuRt6VN/u98AKNh6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wdSDI9zRwigBSefM9aDANUi7DSNzv1qZIBK6iR19KDSjXsyZGc+dTlDArEF2+L6mtwKS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jqZ5XwQUO2R5UDQ8ESquCWcZB8s71F2zKWyPFsOoFThCpMq6iwUb9d6gmSeS7VFTijZt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OAKwKzT5XLatwGG+KlZ5kjlA8Xi3IbGDW4MvcMQCy5ON8cqCceGLY1aS2R8qDO4efJ8R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0WJhqwylcncYxvQ54SHLeIeEgDHOgGqFzhY2CnGoE428qk6d1csrENp2U45CtSIUkDMToO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rIk5HiPPPWgAckrk6tR0qAKdZR3ZjzkE6eexx+lLMoDDJJcHKgdPQ0xJG0bBk1tnOBjz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s6glG255AxtTPiR/E2ogYUZIoPD2dDJbyAazuRnp6U5GojcDz6HoazVgE7AHU2CoUkgDm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+Ngvn5YpqZc+FUBYdeefOg90Qw0KGVhuPKgxIC6oHBwBkHPMmouWSJgsS6jn4TTMBPhTQ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+rFDIrFMHdTQIyhjpjVTqbbc8hTlvhvATgJsCBscUCNHDozZYHl1p0MoQYUE53wKCE5Bj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Y8qXZMoHkVSxGAvQDpR5Iw+Mkjf8NRjYvIcgkcwOYqiMFqZUOttK55YopsoFZHCkty2od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3YnktLHipl0pBz2y2c+9A+trbrnRECSd8/rU/CQR15b9Kq1luZFdlndcHGkACts7xuAJjI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BKdisnxAhdiR+1TLpoQl/i9MfKhpG8rEW6jbyGaCLUA65DIHY5zjaiiypGiMQ6pIVwAo6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L+HMg8wMVcXOTCv3rRgnOxqn4yyhQQ+CrdBj60FfwwBeM2edRDTKdzy3r1Unxk+teVcL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rSrv5b16qN2386rnm7mM/e8KA6L+1N3BzMPOkEys3DM9V/am7g4nBr0T089WX/JHnQR1r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Ick1plkQOJT5ihWo23piPGmT2oFoNqUEmH3ZpCHad/arGceE1XQ/3z+1RTqfCKIOVCj5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KKDGd6MpBoMYZFLSqQRg03QH3PKoNIduW9SrQWtMcUHgS75bmT1FRkOpcqHyPxKcb1pGx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fEjY9K8j2APJcyrp79V89Q3rauIzmYd8emreps0bP4hk+a0ERqrYDgtQbUtICjMFRuaL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sRyHM0JUAY5kAXntzrRK5xHluuaCcpIXLjnzqBDMoJ+WK0AS5LHCjlnfNEViAemaAZJzp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fqeZNYRtqJwOW4rDIgVVQEv8AzHlRBGAQLnDHOcVEuzMWbl5dKh4RnJyx6CsKhgWcsFA5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1TzsCwwtai0ganChxyUnlUJHIHQA70GGTO5GFGwHpWwgcnxaUG+/P2FQjXUpkc4j992r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gDpQamfvFREB0qenrU9odKoD3hHIfqajowdRU6iMKueXqaMqqniySx2O/OgEM8sjc/nU9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rWlbLnVuc1rGXyvLOM8qCUas7jVgheVTeVw2hDk9ai5CRfF4z5/rUA2nLscuwyABQEEYi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4qBL3DBQqhTsxPP2rUYZmOWI896I8ej67jyorassaaRqGDjOc5rE5MXYMD8IIqO4TVo8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76dbdARjSPOoIuR3ZjU+I7nfpTFmNSAFSoXkelLJGruq5OCeX8xqzVUHNSG65GNqlWNzt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qr86yxVlY8lxzFPzIJInQ5GRjnjalOHIi3ZGsERqAoxjH9aio6FaZo8sHGMt6+VG1x20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DbNFm8ZLLsF9t6RfTJgHJ3ydsUGnmaRwXQ6gcjpUxBLIoYYUgZyRmmBGuRllwBnOOtb7ss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MCqACJ4QCuD54o3fLIwjGxHixjfNYUcnEbKw55B2zQpN3RXGmQNzoDSMWQlvjHxAcsVJ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nrnlQ4yWfCrhxkb8iKyUKH1EsvmB+1EaVfENyHweVFjJ0jVnPXA50vNIFU6TkkZArI3w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SGRCjMWcDPPDbVruXQa1XTkjbngedQSPVpUgHVvk7YoqO0OcszAY2NERljEhIkHXYgcx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4DscbgVZyOGVWGCOZ8waXmi3BTJAIzjcigG0KSDIPjPT1oK5YFsnwnS1H3wFTMb88kUW2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wZPMYOfOg1YTagAV1YBXGOQzTk8bug0nPX1pK2Vo5D4sNp0uCOW/OrFAyRanII9aixWSh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B5elSJGF0oAc7g70zNH3me7+InHmDVepZLho2dQwPPH5VSjlQd1NDRmeQBtkBwDyxW9e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1ADx4LZGSBp3qoK+wGGKqM5PlRGInhIABYDJA60NmDK224wpHn61uBO7dS2cctjzoJWwP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b+8LKeW4HT1FblwSskZO2KmhVlLlhvtg7gGgyPBxgkZGQeeKMuktkBc46cjUI2GnwnSRv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8SnffbegYaNFTQfFEPiAG6Z5foaEwZWUNkg7ctmFOxOskZVRhiMHJ3peXNuQjD7rGcj8J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6q37UH7xZCCvLrnY00YdLlW2Dbhs5DUKQmMiOXOnofL50G1mLLgHfrnrUSgXGk5Ucxjl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35p196nyIwGoBynSupSCOfL8q0jFlYgYxyBNHc/d4RdJ68jS4YuxXKoegPI/OgG0uoYl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kagK3JvbpS0xdW8QwQfkaNEWChjsSeVBOQ+LwnHpUxpZDpbH+GhSHK77MDzqaE6MkAjHv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YFQcc98VjLDIM6ireYqHe4UbeHoMczUlZXYhcJ5nNBrQgcBZFYdc7mtskeCzs3hOwAwDU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6DnvUmcspVtIU9alWNbsumMKqA8j+KoKgij1GMA55A1NCI1AAztjJ60KUl1OrljO1ZaEa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o4Ug5bxdARzoDEYXxxgDkW86mVJ5SMMjbA2FBMoTkAgVihovCgDKxycHFbVHAACZz1xz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yeRU5FAvK50szEqDyAOaDqGCMq+OYI3piWJMFVJyevIGgrGwH4lz0IGPrRGQgZy4Izgg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Hw4Trvg1qNPBp1Mr52z1qauEDI5AyMEhTj6UAyFVnLHG+ADvmoMBkHJ8vSisXiPh0MhX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IMMbkVRqMacsWZTyyNqNHKwGGUlc7+lR8JwSraM7k9KmwXXsc4542oDJL3pA7wY/lO29N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2xgnnVUI215Uazj2qxtpSsecld8ENzoDvHlcMD6DHKtwxAFRHnBPI1pbthLjAY5yPKm4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0pVgkSaX6cuRNFMOTg4yehGazwjBIY4G+N6ICcY8xsTXN1hdyCPEuT8O1SLkMcjbmBU3Q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0MIYzIzHWvNcc6gi4BOvfGc0p9q1gup1rj4uinyNOuheNQ2wbJpJYCkpRSCDuVG23nQb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S8iPKjXDDRtofGwBO30pIWji4ZmC6SMB84x7USZUjUMMHAzhedAcS/cq8beHOAoGAPahs4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nvSULu0Kq2CwJO23WsbTExbPix58qqCtFrfCkKFxsemKLrdGwyAjocbVOGfWulowcj4t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ZQMjO3WrEpNI0kfKYEnlihSW2tcEaXFFhV++UqcetGkUkbhvma0yRhtO7+HIJ2JFOQkC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ipOo55IGOVQI0oWwScbYoNEYfUxJHQA0zENXMjTjfNL4BxhWI5+oFEiIXUcEKCD58+lAO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Fk5qEiHTgMuk5Yg0WTJBxuSc71hTwkEkA56cqAMUYZX8OFOOVMRqylnBIyfDk8qHkKofJ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T3bNz66cVKsBOltSrzGxPPehscAIuFY+IgfrRkUK7HVpyc4ApOVSl6Hcli6gaj1wTzpC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jnjegOzHfkTuablGvrp2Kn0pTT4SMbg4PtWozREVWMQGMbttzqEpUOSxz1xU4dKlQq7D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vI9OCNxjJPvVQKBTliuMc9hvWYDMgJIwNOc1ERYYlSSDRkXVkjC55g0AGwJQ5yVUYxz2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t5VjJkFWUgqedaiUpIcHSDzHQ0ROLwNqXdG/OoyRnAAOc5Kn9qJ3YEbldo+Zz0z5VAbE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qAR64pSScDr60Z004YYAJ+n+80YqXQhyDJ0I60JdQUq6kEHamgORdT+LcNz/rWIDHIGHT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aenPNaRApGTkGmkZIPF57ZBFDZPCxxqGMH2o6ghRuxX06VrBHLy39qugraP9nuNL5KSb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Yo0lzjAPIHnnkTSDIMbEhTgex86aDtPiNiVkXmRvnyP5VmxrGoG3PeSAEjfJ220/KgrA1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M5HXAH7U8uWOdRXBwRj4h6Vlza63SRs404885rLRZIy8mo/CTkelO4DL61pokQIhKkAd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SxGBgZxRSrNhmAOryAqKQs2deSDyGOVM9wiHLlhJnFEA7sHTgEkgigHGBEC+BnIAXyqJn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bdSQzI2GIwcb0LQ0h0adRUZJB5etNJsFpTKmYVYjpkYxWC3BTURrccyTtTiW2fEQV258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igeQztWtJtXpay92V1iMHmErTQOjYAdsYO3WrBImOWXkdmwcVMIYyfEoby/eiK0TBd5YG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tK5ZtaxhRjPj2zTckjh2Cqhyc4O+aRvC6urx+EHwnG6/Q1qRnaakOW1ppGxODzqS2uG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PzoRLEHukAI5xsDg+1HssSbDvFcHddRIp2kpclO+kV9asCNs7GiafHlWIzzz1HlTMtvJk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EHal4YWkdCpZMZ2O4ammttrG7sScauXKoRxMN2TBycHHSmmjZAW04kGy43x64owQnOrUyn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QPhByTy/COfrU1wUBwAnkQBTklqTpKqdSjGFHOgvA4Vg6nGnG+9XSbKRqscsgV5CzHJU/C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8kmwKgbAHepmM75DEnYNRBYSOjMHk3I3G9NU3FKgTXNnUC0hBA200TTpTTkFQMeVaWHvb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y30osluFCmXWYzuANtv3rNWIuFRBqlDaeRxkgVMrIe7wAVzks/v/AEqCwh0iIRX0BgzjI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SIR3ZcSMQM9BWVSlBdwCzeA7DO2a1rkKZOCM/i3PyrRBBDH4Qd80w0IIGDhTybGQaKTb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POpmByiH4Dp8Sncg074UBDhlGMZ8qC8hk7zwSDTtk9fWgrZfFJC0TNJ3YJY8gOfP8qBc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55AwBR7hwqEykJCAT4TklugwKDCrFZHWJEJ3YkZOBVQvCJJnOqAonME43qMU+hpEJM6rl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LIVkfAGNx1HzquupXfMNqFKjnIwyBnrVZpmS4mAiZgsUbHfTtk+4ra3VvJtFKwI3fGTVd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EaZxk97IeR/y9asLHuDEup5WcjJBYMQfWqJNdLp0vcHWOQz/vNDjImIDFWbz5Hn6U3/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y2ygDnRGEAl+7dCwHJG3+lQKvH3YkmTcjchhkH+lDN0GYd2FZR8UZPiU+ftT+hnAKklW6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GSQbyEk6w2BscgEdRzqNQW1DyHCurRHcBjsP6VMTxaXSNVUE6dhjIx5UvE2uXLoit1C8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H3YwTp2yay0HHa6FEoXLE7YwNuVTkOSsIYKGGfCOnUVO3nK92WAZXByegxW5SFXVFu+c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+VASONYNWkEtgZ8yBStxbh5NTDwBtWkDmR1Nba5JJ1RtpA2f+b0oqXBYH6YU0FNdopdhp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T5CrCyBFogLnuivhHUk880cRHvhlVKocgEfFmtEIZQupQmM92gzgnyq7TSIjECM8DOCc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96nEWitlkeTu2UZORjHlipSSJFEWuQREo6E55+lV88kl26CRAI13EYO/LqaRKBcOb2UG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xx1xQQNLgjCg7gCmXKq507NkELjKjzpd/Gcjc58q2wkuAwLn+lbkJkKk40DkKjJ4NIkGWG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YZAJxo396AgK92FUczvtjahMrGU7axt6bUTBJXA3Y7HyqbMEJEbMXJAJA2xQSncKuhVG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m04DMxAU/6/OsjiCMGY6m5geVbMn3mhgNXUjfbyqKnlMGNN9R8TjfJP7VJUDq0Kbj8ROw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xq3POWPQU0HgjTu427w8jgUGIy29vpGnR0I51GNQjd7JlY15HmWqEToG710ILAYyakO8n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/wC+dBJW72UNqZUU5IJ61Cfc4XIz1qbqI0xtq/mXkB5f60NQ2OYIHwg9M0G0Oo6j8S/CC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AJJwCM/PFSRTC+XYBvICtAtsx2Y7sccqDT4MgbSNt84ranvSGI0SYB1Zzv5UBnBIBJ8R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gzKThDqP+KpVjV+6ogdCFK4bIGPkaNbypJGjBt3GrcUtoN9IBlzAr+NsDBx086bkIVRFG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jTQBV2ycrj6HNYB4gjE6COdYVmRAVAODk+o962ZxjDIpx0IzvQBRGEkeXxhiNvxelF1Y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FVgBudjnfrUUkSTWoGBjfO1BMqDgIRqXxYJzvWI2WDErpOzAdDUFcaS2B5DzBobjumRW3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IJclhLq1YjB5DeoI2w0uiOCdwMVCTXC4O7ZbSQenUGpHOGwdPUVUFl0yAZwTjByKVNvH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kb5qTTSAHTjOdw1Fj++jwygHoRVEEj1xKJCSeZPLJod7DEyIojVvPUOVTJA8OrXvgeQrb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7D+tAWJk7pSDjT+EcifWlprkSZQjCruGJ2GegqLhon8DaSfw9DQn7t5MTLhsfEDtU0u0+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QN9qpr5fDnBGCQQ1WpRi2lXzhcqobJ965++z3rqde/P0pDaPDJB/bFqm4xMuNue9eoKct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mON2R54lUV6oPj+dVjN28YY3HDtX8n7U3LvcClYz/AMTw70T9qZkOLge9eiennp4x4iBo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hShJBNaZHj+GTPlQLcscY5UWI5jk9qhbMAKUGnH3Zqvtx95J7U9MSVpC3/vZM+VRTkfw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60jQNFjbz50LkcUROVAbVgUJTvmsfOKhG3ixQMAZFLzHBNMZwKWm3J61B8/K4bOAMipp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ayPEw3GOVRUKBlVIPkDXkes3gYzjegtnO4GPQ8jU1Yke9bYhdsH5UASCQeYHLOK1GQg3w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OwJHPaoEFT8Lb+XOg2TnfA881LvAuxGWPUihlWLHwkD161Lu3IBwRjY9c0GSSE7MM1CNX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7UeKAKfMnqeQqTOoxqOo8gaDSqiMSPEfMitE4OR8XLVQ86nboOVbCqGy5zQZDGZJCqnPm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ICScYPWt9+FUIpwM8gOdAK97cKTk6dwCKAioSoklwEAwAa2GMRUNpLP8A8vU0WXmpbOB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NhhmI39KDeEjTLMHfq1KP94VwdGOnU1kmljkbenrREQ48RGV3z5UGwyglQNwcbVJeTajjz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UE6RjnknrUFQt4ixIP5/Og1vIzOwwo2II/Ko5LOG1bZwPKpySHIjQkAbkVn/ADNAIXPi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aZGABk58wKEXYDAGRzNTklUAqijUQM58qFqYKoBJwc48/Siiq+vGMBV5bULvTJI0UWpmO+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2aUpBkZP4+e1WFhbrbQeBQWY5Ync+5NZtWRq0iAjTUCOpOacO5ClsajsWG1RZ0VwWOSdh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gJwT0rLWgrnwKTqDhd9hQ7aLCNlxlsE5OMCph8kSMoGeQrC4LnVjfAAzjFBuYGU92B4Bv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SMFufLfHkTWM2wWMnUTjOOVAM3dISwY5Ypy3LefoKoZKganZxgDOmllcBAU3zzFZCksy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tCFJGc8umw9qqBLMBlSVwOvr61MSJKdJwWxnbpUJoSQXUE45560sJBG/iBTG2370RZaM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8zQL1/vg2D5c+daM6lgX3A/D61kyDvmkJ8Bx8z0FUas4y58RJGMhaYhZUfGoM43wu/wBag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5E5wF9qy1iaNyIUwh2YHbPrVQ53ud3hfVjcqQak8aOiyBiRz9/SsVDGX3AbbDY+tRTTH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JJmjfu5Bn5bGpEMCXhfAG5XGaiQrnVnBG+PSiykqg2Da+dAGZRIoYg6j1FSCM0YA3kTB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MjbOedQ1NHkxjPhwATz3oIXM5SQTFSGAxIp2x609b3IaNTktkZK+VBkZJJ0bThsaf+9Cu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u4XOzDO1BYqpIIOwJ2Apa8gEqBlysinJwMk/7xW7SXWqknDE5OOlNDGnUxwxO/pUXW1RCz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9uXSsjJ1AMcKdxtypi/jVbpdGdMig+xB5ik48gHKfdtupzuDViHrXxa02znVlvLlUpl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ooceScnORvvvUzKe6MbHCHcYHI1UR6BV8QPOtrCYW0qdUTb+5rNAPiA8SjBH71KOQZKs4K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pFLxeHGRucDn7VpHUg6gQD1HIGtBtLPoJ0E5xnlWyMr3sWwPxL5jzFBsM2o4OnHQ9am0w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OSiRdGCUbqPSosxTGwDdMDNAbRlNA2Qb58vaoXK6YR3hynLI3yagsrBsncfiHL6VITHS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/SgBbSGJiqnK/EcDpTTyxTA6NIPPrg0AR60L2zBQea0tpceE6gV6UDDKyAktlfOoMfDu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2Fk3HtWnIMeH5DbNANwGAA3GOTb1GKLwYRufTmBQy7IwcHAXrTMUhlC6tjnnQRk1KMMp5+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AcHrRmEOf73G+Tk1NI4gchwM7ZzVQAhTlmfIG4xUQ4B3IA8wKdEQjCasac+lDnkQDKjUT9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AXoelSlMSoG1aW5ZHM1LxfEzfLnUJ2yFlBzg9eQrNC2+WVsgHJBPM+wrSgYB33ztWnY6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UtIo0xszb7/6VFFaRljUatHXAXc+tREp0YaRiDz9ajp0oGeLAxjcGp4jZMmNMEdCQaDT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eLlRklk0rqZwSf5c596XHcqcN3irzzqyMVPu5Fj1xsugHn50E5ZC+QAkgA3A5/SlkVeUM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LNZrjOe8HjAxqraOZ0KzAH+UjnQGzK0ahB94uNSjr7VnfHoWHmCMY96gCwUEktER8XkalK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GCV/f+tBIzKFAVsEZOOmKX0iTU2cHnpJ8J9jUDIuWCaVYbbcjUftBBOVDAbaeVUFUk6v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ai4bIIB0/zHkKilxE4RjsRth9iD70eLu3+9iKqccj4dv0qoA+tMBSVYjPpT1g5Oe+XUy7Z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jKxEgHcrJj9KuYbdDGuE39PKrJsLKINfgyH67UzZxqX1LnAPXrWni0sihCVJwTjOBVzaW0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nYAUuKyk3RgQVGMdBTAQacnYc/lTaoCyjbBODgVmpQcMNh4dhnHvWOxvuV2VwmAGVgc+Xp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wNBHU09IildIA0k1DvI3kMaA5G+cbU7DuV94VC6xgKPPlSP8AzQ6uc53FWXFCBEFUAavM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ACjbnWLNNS7MaQ4y2oD0FKyRqrNpI7ttlOa3NxBIQA6kBts75pZGDqqMpHqai2h8y5DK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gkZdcu+VHnzo5cKO7AJGNiPOhSDUNR58sZxWozT0ahY0CprfHPpR9D8nBPpjlTHDJY4kR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IsLS6o5CGJ5YyK7Y8e3K5q45fZFChRvWhG2QGPuKsSq5YErkeXnUWDK7KcDyxvW/ijHy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5c8VDQyqBj03qwDaDq5nny/OpkCdf8Q5ZFPih8lVTRO6OACp51OOJjCwIAYjPPrViGZW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RdAI1AfWnxQ+SqZoXwHVcq43x51JYWkULpOQS3uKugqtumATz2qBBWbJ+HHPyp8UPkqtj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+RPWsgtrjJAQ94vMVcxXBRsHcE59qeguAzsBgE4z61fih8tUMdlNMzB4XyDsSNjUZuES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E9RXX2rKMjOOuRTBVBuQBq5YOcVqcMT5a4eLh86RBZIWK9SMfKoNwqUnKx+Hof613LHDBf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PCAPQDY1Zwxm8lcKOGT7kREE9M/pUl4dMu+k4PMY3rtTDHzA8Q5gigSjD4I5Eb1fiifJ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EbYP1zQRZXC5AjJ3/AJc11moMNuVZqA2wKnxQ+SucFhOyEtFll5jln2oH2OXOjuzv1Irq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BTPPTT44vyVz0PDpgQGQlcYI61p+EyxtIQvhIwB5V0fI7qK0WKll30kb0+OHe5mLhs+CdG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bcSu3eL499Lc810MmpQCMYLc6gkmGwykfnT44d9UJ4dOGVSuTWDhc/IJz9a6WEg3CjIwa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Dir8cTvrmE4bcofDGfesPC5mYEx4PvtXTqC0jBelGVCPiGTT44d9csnCZhISBsfSiHhM2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q6ZSAvVTmtT7jng89qvxw7652Hh95JINShdJ1alPMeVNR8NlVGUrjyXP51dW0bMwcHYioy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N2zyrPxRr5Ko34S8hyAuBzBPSixcJmhB0YDY5atzVulvLLgkgIPXBaiCKRnjJAfB31b4p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n4YwlKts3X1qMfCpWXxOoAJwfnXQXMSA95Lq7wgbA1uDAi1YzknIPpn+tWcWLN5KoRwco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bcCKLh33NX+NTA5AUjbFLTl+7xGQowct6Vr48U78lU/DYowyd6GI2xz/ACpaSyjXC6fC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yndXGlvFobH5CpzpmQgIuMdRU7YvdVcLNNLeAEDyof9n27tl856b8qspYmdQIxpPmtQ7t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nbE3SA4SqHvFkLAHkR0960eGQtHqZWIByB0p0MQ3dkELmtup0alXCk4Iq6htVNwyHvA4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o9rZRBmJTDIcDoGHrTeB5g4PKt2zBmm1E49aSRLU444XB8Gk9dqJDY2p1AopXoKEdK6dOx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RgnYAdK3qM7rEtII1GIxnGwxUHgQDCoMDpj8qcSXTvjfyNLks5VRjNSyLuhxwqswDL8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V9IGxxyoit4nbBBK6R5CoouIZACBk5OKaXatZAB4lXGeQo0CokbNFgAc0HSg3bMJoimTv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jKgdc4yPEDjPKkSuNsllm4pe6Fd3a6bGFwB7/Krk8Mm7o50AY+EdTSnB5hFxLiGQSftT7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6U4xljvXK4S1vusc83DpnQ/AFHIZo39iTlc94m24zV8iajuPCBRSAVIIIyKnxxZnVCvCWX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w1oipYqGOQq/vVrK/djlnoMUNxJNGuv7o+YOTWOyN91IScN0Nk41Hr0odzwpxGSsqqOpA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qOQz1J3zWpZBEAx06Tnr1p2Q7q4q8tTaXEmpgN8nAz050EzLFEXJQRDmQOYo/FZlmvXZGB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SqO40mRowowp5EZ1etc7PLUrJ7g3r91GmmD4S39KyUxvAqopCL4VHQnPM/StCMQwYj5c8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yERAId9TdPYUCixSoxAGqPmdW29NQqiIqBCBvsrcj86KGit2MUceCzYCqOZNZrW2Ql5F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9BQMW0IxHHIyDfkd6PMe5YIsRkj5ZRNveqq11m+id3bBJyScYAq8vWXiF7LPaNi32XVj8h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BbOu2CVTG2xwKi88ci64otWlsZOw5UaG0d8Ksz+bEkb/AJUDiNm9uoaAKQD4gnhJ/rWV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IkGGx5jqPetQqpYyQMfvDl4iwOn1ArXfNNA2NKOOWsEYHXNBiMgtw82UfOMA9KjQzq0b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A5cv6UzFEQ6iFQWO7DzHUCho76NTYAJCj51MASGSJtgyEHJwSDt0qKhdSaQSFbJGMY/ap2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MHVjBNJRo9tLIEUyZOTk8tqlcKcju9WobkZ5+tA8GJZ1XqeVRug3jWJgHwMH+tBtQ6qEZV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UFo8OFwDsOhohOXTG6pLJk5ziohGJ8WF323orQh2JxjHI9BUGkiVjp1SScsg7VqM0IDBB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BW+5mO+yDPKtyS4AI0qxPM86YSHOGkZ2c7AHkKqaIBRCWwMsx39amImkI1YCYz+9M92Q2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FkZkIJ9TtQCdNWNOyfiOOQqQVfgiTxEbBj+ZqckqKoViTjbIFAZgwwBoB325n1JoJOuk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uWayNct92cyk42O1QjRn2J0gDmRRCyoCqAHPU/rQMwGK2VlIBcjmd960FCAagCSOQ6UGLV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g0bA5kjlyI3FBpEbvfG6jA3I5D096I7sAFRQqcxnbVWiAxUMTgZwOgqDtucn2oIFNwMb4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GTJ1cjWs6WGF0nzFYejnxMOh/U0EwhkBfxMTzPTFSZGyrRjw4wM1qKPvGBlYAKSeewopz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WOdsUAO6SGPU0hDZxt1o+XkKrL93D6nc1IISVbJZjvzGBU4yWTUAM9M+XpUVKPEKlAQqr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RbxCSAbn+agLHDHKGZQOoGr88daye4bIMQCjkSRuPYVFTMkkMWuRgWYYXA2I9qVMmB4iWb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BCgmTQh2P8x9qxlTvkRznkMcyB60B0lxGpOAG8zQWJGpiyBTvvt+dRuGxIxbYKfCAu1CCT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jG9WIMXWSEk4WIAbkHxH0pkIYfvAg1uoBx0HpQbJViQsfj5Drj2oRaZn1O5G+cDYCqiS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PUfrWSjQ2SAQdxjc4qCnUz7D1YnNSJjiTUQrMRjljFVBSO8AaTSI9iMczWiy7ImoIARv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rvsAKJ3ZclpCFUDn500bFfTj7vB8gDUSsjoMDBBxy3oYOkeA5HQ1muVtw+gejYqptqRJ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JwPrWgiiId7pY9DzoUrM8mWdyB/LtQJHkOQfPbFTTUrPhU7AEHmOYqq4sTKSzknOxNWG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2qn4gXEWF6HfNXRtnB1xxiyIYH75SCvvXqI+M15NwFyeN2QO574bCvWP+Z86jOTtEOLjh3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74Gkk3uLL/J+1My/3orvHCrMP90MUIsAahq+6HtQQTk1pkwj4WTyxWrIatzyoSnCSH0ol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PslVsTDvZN+lPzt4DVbCfvmHpUVYIfCKkCahHstSrSJe9SQ4oROKkDVBGbahqcHOKwmtc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71E1rNQeBI0YTLIf/dyqLPGfh1AdTzrY3OCq48q2HaJvCAQeYK15HqaUuzLoIOOf/ajK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YzqySiqfOpPvyP1qKHllcleZ6k07E4mYqV0sBnI5E0mo2yuD71is8RwXwCdgetFMs8IJ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YtzEo2z5AUsk+kYKD3BqLOjNqdCp8uuPOgLNJqY42UUAn8IGfY8qKWQr4TuehqHdjcbeLc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R13HnU2RmKliF6AHajwIEUNjcdMZoctwGbHw46mgiIwN3OhcdTv8qJHcLEmlEwBzYnJo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Fj4dW5z50EjO0pA6E8zWsYY42B+dSt4wyEgkHzqCDVIqRHOrYtn60GgXGQuCT8TY2H9aY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8hux8zUltwSMEOF9cUOYF30ruq+RoMaVZHIQDR1JHOolwxGGA/w8qyfGnSvg3yfOoAeF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aCYYIhdsMx+EHlUPhJ8ZLEZb1rFzISGGWOxPpUXX7zTqUINz5kUQVWOeagkciMnBrFja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k8h1rUMTAO7PqBGAB0FN20Y+zJufFtqzvis2tSB2MYNzLhcaFCgeQqz0hwHQHPl0FK28RS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RjyHSq3iPaaKAvFbJqdW0luQGOdYtd+Liy5LrGLa4KIuWbB2z5j0xSjyCTLKuoAgAmuVu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6QPIVfcMuRPaJNnA1EexA51Z5a5uDPh13LhlP2cvjDAbdagDG7lhF4l2DE+lBhnDKwJJG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uMBVyAB1J61dOGxpmKrhGwSPLNTzribx4ATJXGcHof1oUbqy6pCQAKh3iuhZMpGD+Hmx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KVJTblzFGkhSVi5JJI2B6UGJGlUfynYn0qcrrJdK4IwmckctxQQBeOYkDAA5Zzn1oN0B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OnichgQGHdgkjzrm+M8QNu0UdrICp3JxV3pvj47yZduJuNl70LIRtyI6ehpxiAQFB58ue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5G43H51Y8M4kbq8azVCWCliw6YxtVl23y9NycU3lFyr+NUU5cdM7CmLeFg6mUhsDof9KD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eZGP3pgy+NWx4T5VXnZeKxglGcHRkY3NQtpDOg0AsBtuc4xzz5VNWEgykmU5YPStK8iXL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aAMsWiRjpyCOQO1HgdZYdEgxtyJ3U1G4xIGxlHA3Q/tS7SYBIUBweXmMUBEmaM6WwUA69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EaSMc+Rpe8ljWEPqH+X09qDBxGANp5DGPFyxRZLTsEmMhsYAzkfOpsyJZ6gQSRkeWaq5L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6k7Z/SqmW7lZn+8IXJwM9PKo78PT5ctunT8MUKHcMCWODpqxVFdXD+IE8s1wo4hdQqi2z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XXwcQh7tSZFL6Rk+ZqVeTp8uK6SkmjknIXVqjBGDypK4ysSrg4LavWskvYE7wmUZJ2IF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8jMOYxVjlePL9LIsUlU4yGXHOov8XhXIYdKWS5juwvcsfABqB6ZphyDGY4wS24UnoTWn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k4BcjbyPpU306NSKNORsTyNTdAYGIzkHIPrUFyZGBXMZXfIoiMcuXIIAHoNxUopEt3KlX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ptPx+ZphfEmANgPnQGdAIwyHBIHiPwmlHZZG7tpCAPYYo9qSzlFJBxqKt+VUd1xVmmk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268fDny+MYtyu5JxudmzzrCjIdTEo/Qg4Irn14zLb+NwSuckDrXTMuqENpGDyzv0ps5OH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tvIBq56kODj1ozNqUAsXXn60vMyQsNTk6jtp8/KmAdTDxAhVJ1Zq7c9NBe9AwQ2np+L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B8LjTyUdSaKioI+9ChjkHKmhzzSkYEYBPI+tQVsofDHLLjc554o8G+nljGxoM0sjbDIX16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PPypCmUiVy2p1wOmNzRlMasSJYgNjv0pFdQfCnxHzNTXGclR9K0hnvI2mLOwZ22wo2NT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0G1BAVWzknG486wFDGQWzmoD6lLMARufoKjeY+zaMbD6UB3x1yAcelDuJAI11Oqk9c0AR3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k1i6hnDFuZBzvUQynCs/xdetalRUwUdcEZ3NRRoJMsWcMFAznPWpuVY6oyMHpjlQESSM4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TRN+PS4HL+lAGLUXdchdJ2JORR5D3NuJy5QjYrnYn2pZQySYGHTOCTtSHaKUw26CNiCXx+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47y5zCfaxmHer3ke5/EuOVDgDRgFCNHXI3zXMQcSuIWyrmrrhdy1+8jAAMoyRUmUr0c/R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td9AEeGTm46mhKSpZrJtYXxNC3xfKgXVyLeFpVKoynG/mar5+KRS4O6yjmy7A1rcefHizz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U+TKjo7c8DkfPFaeN0QjMcqD/ABYIqoPFVbIeR2HLBGaiOIQryjZn89hTujrj0fNl6xX4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8mBqUVs6rgqwUjHMfpmuefikh2jUL86LZSXV3LhWdmAycchU7o7z+M5dby8OkitJFwAgA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Jwy3ZbWMO2++DXN8IuTLAc6mlU7gmuptZCYVI3Hku9bxeHLHtuqagQI5JOcgbY5U1q0x6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Vcp6Zx1oXGpe44dI4OnJAJ8s1pMcd3UOrJBN+IAruBnOD51vVg6XIHQscb1wRmBm1RI5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h9/KJ+6Z2IYE6H3YbZyDU278nTZ8c3XVB/hyyBsYxWNLpDbjI6Cq+NsRrht2OosdzS8n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HlnejhJb6K8QuDrkByPFsKDGhbSu556iOgpO44rC07sUZgDsB1oLcYCyKRE2PQ4rjfbrM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wA3d6ZDjwht8HFKSmYroZWUjrjagR8XiG7qVIORtzrb8Xtiobu5DkdBUXsy/TaliCdyTjk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kc+prIuMq23dvjypuzeO6jJRfEDuDtitRjLGz2Nw9sPpAxVtGGLgnw4pLh8Q77bGOuDVk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jmvP6V6OO+HnznlHWVc5wRWalKgkb9fWgytpznY1iuD+5FdXMwNJXDqSBt5VAuE2LBQN8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Ub7dTSUv/mGVmJJAJFHTj47yZdsWX2qJhhzt+dEQhlzHkj64qtSJTk4JoVnPi+nh1kaA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oBTbpy9Nlxzuq8ibAzgZPKphllXfGryHWk0lOcHHvRI5gi5I386rzDSRd0AVywxkg9KlG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mlvtuqXA3xzNMRskgfbAJzzoLGG40fEdQ5EjnVhDMWQkE4Ox09KokwmfEBk8iaatpiCQ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sWDyqzYGNfIGtwSYLIxzp6eVLqCzkgBWz15VOJGTLnGCMkVpDQYMMDf9aXbZz196Vk759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TkZznP8AShhbxjkyxny8NVqceV8w2IFO4OwrUiRrzpCO4mSeSOSRQ6gbqDjc7USe3u3f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oTjyvg6EiIBIHnRAI5Fyy5xtVSY7qIBjOhAO4YYpnh9130IYDGoasEUZyxuPs8UQDcDb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n5UurklhvRlcFCRzGxoyhIV7tgF36ZpXG+c700g1M6cwNwaE6DUAefTNFRWEd4p2JI6+V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zgk5FNjOrA8qF3Y2A3NQZDKyowKgk9RTC3KlvERpApXZG3PyoFwVKEbgsdP1ovtn9oRZ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w38ZjbxqQQOW+KYlghmGHiVlHIEcqVuOD2bLrMbRaRnKMRij0fAsbWQnTgjTjHtR0xFHk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U1lJ946xtmNcAZq0Eg7pFRcjSBjnRws1dMmZjAzjIbTsPOiWkixmRXbVgjGelQkGY3/y0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cjrRB3kDmM6tJ0nON81lrKvfyLlTk5+WB+9ItAY5AFO2OXvRrYxxXBd85wB7UFmVwNJwc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IWBUDxAGl727kGSmx5iqe84RdzOzJxObGonD74PpjFK3hhcqsJCz3RcuoBlBGB9aZdyZ2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nP7F4qTtxKLOdW6Nz+tGThXFckvxRP8ApjI/es+XX4K6TvUIwGAzzwKjLuA67sNyM/lV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/AIhM/wDk8NKXKx207QXfFZreGKUBZGYDUWXIUn5Gqnw5LufQRrXmTuM8j5VFJkWDu5iCD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0B1u7hg2+deQaVm4JcTNlOITD3GaaPgyTuZRAzDUNOeZNYtzGTpUjWoGQOoxmq08AvpWmS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DBjkHkedQfs/xFAohvYmP+IEYqTa3gyW8lwgj1q409c9KatJk1o4AeORdt/rVHY8Fv3kP9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/ACzqJP02p6CBOGcUjjWU9zJCzFZD+IMoGPkTW9uWXFcVtcL3YZl3Tmc71O37twNPPG/pS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ndVUnZhypY3kCIZFuFAJJyKlyY0sZ3jicHUSSdOM88/9qMMRwkuFyTzA5muZm4lb3V4H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8/iJH7D86dPEor19KyFIIm2LDAfbf5b1nujWqbYCQDYjywKKq91ZiPX4EIyp23880kb6A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OZPl50tccXtY5ZILxprMgqVlmQhJD1weVXuh21z/AAVj/a/EWhVTm5Zgc7Hb1rpYwzyO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xvCZUW6vpAcxtMzHHlV6/EWjtZXij1sgLrnqfWsdy9t26CObAC4I23HkKBeXTLG62+gP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6Y868wftHxG8lZHu1tIm2Y4JxSS8RltuIxzLdy3UUbZ8ZIDjrseVc7yx9DH+Ozs7rXqsM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QTqCgeoGKadhnSpwRzPpWoTHhdIyMBth50O8m2Kq2F1AM2NhR474RlmERREV3LnGRvgd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sU0oPCurY1YKNciufCFzpB6+tVfaC/g+zHxamDY9vnV+mXM37MEbS+NR6jYeZpLuFQbk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jQMVBRTlt8f75UqzPIzSBtIbYftXJtpMlMAhDqyxJ5jqPSptMIowWOrbIbOwqvuSRBLK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cM3t51WHiMqkeIELyGBWbdPRxdNycs7sY6OKVwomnKrgE7nlS8aqZkdjqGMbCqKTiU0q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a3HfyxrpVsD0qd0df8Dm/To2TvCmZl0BvERz9quYmCwd2oCxqfhIwK4Vb+XCjWQAOQpqO9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lwMM22Kd0X/B5Z9O1FyIyAGAA6nfHyoN5ewBU75zFqJIypGfrXIxSzIXdZX7xsZJbOaZ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aVR5ZP602f4XIcnWMP8AaLWd2DnGFwQSKOk3fJmSPxNtqVsKffyrlJ7qS0mZICVB3K9M0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OM79az3R0n8fy3y6/wAUjRjQSqkkA7DHXHrTR7vOpUbXjSCRvjniuZ4FeyytKWbOjG3ns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kqUyzOMac8vWm9vNy8V4su3Ju4bSo7w4ORlVIGPWl7yVjCmiUaVbDEjOx38vaitGrO+B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mJGw8WMEjHKjm3qRsMWbBOFByFJqSFm194SVDYA8qgVVogQDgnVj1qPeeJlVW182GaqM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O2cjalhg/Fkn0PP1omhQQz7AfKoTzFmAULp5CrGa2ndh8qwBxzWpmbAJ1F9+fWlim4Xz6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ADy61UEF2zAquVB6qd6gshAOtvCTsSedCK5IKkqASR5VjADAKglRuRQHwGbwvyGxIFTw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86EB4gVBPy3oncyNuVxt1GKI3r8ONs+WNjWlUuQOSg7nNbMeAFOTjpWlOCBpIUZ5UUeIg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+1FJOrfGfOgRtnDDJUdcbUZgMeLJ+VBFgQuCQfUVHDAqGZTq9KkTq0hF3xnfp/StINDaz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hnKhQc9djtUlAcSLqeRxsQBgfWohXbKPkLnUFXrUzoCgaWVsHCqQSfegmFMmBIqaTvpG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adtuQHzoYAwgBYOOQ8qYjtc7sVZTuBQRjd5SNABXlqbYURopHVWifOk75GR7CiqioFeQ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zRSPuG7sgY04ycVFJpHrdpJ/us8wPKtouoN3JZRnZ2H6VLu0KsJmeR1AyF2xUZJsnCZ6b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VDMxYDW/7CpGJYUYb7nccyagSXlXwu/6CtSXI16UzgHmDyoBtGBIZHXUQdi370eUjuyoY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5MZOYweVDwWyG0queQOaok2pCCpLEHbO/wCdbLqDjLHO4WolsrpXABPOtF1iA0tqYnmOQ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3eNIG/KhMNeduWaIQ7AMEIydgOZ96w+FgpJDHfFAPQukEkbVKNhIxLZIPMeVYsYkbSo1d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Su3OiMcaFXShPlvjb1oLadB1gFjvgHYUYurJhCPJqELaeU4UBF8+VULSSNljgDbGBQ1yx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WaWUaKxYamxuaUSdFB7ndW32qbXRYxSsCXJ5bDH+tVt/b5CkEqR+HFW0t3A2QRnblzOap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+2CeVXyFuCQqnGrIKNxKu+a9SX49s868r4G5bjllnH98p+depr8Yx51PtK7Vf/M2Q/8A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b0D/AO2rH/J+1Hk/vQK7xwNH+6FAGelMkZjFDAxmtMtKPupPah2smeXSiZxHJ7UO2wNg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dKQH75/ampSdBpO3/vn9qgs05VLrUY/hqdaRrFYFrdFUZqgJGOdYAanIMGtAbUEGANRq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Urwg4iLNvQ9TnBQbjYkiihki2VQc7aj1ocjknByPnXjepJBIT0+tTJcruq/I0mx1OqrqL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GaRdWghem+9FgiIqk7kHH1rNQGxAJ9aKlpOGAIGB5HetyW0gY4jOD6iopYxDJAXK586Ad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5ZphtSE+B/pmoll1YJ5HfIxmgG6nTlW3FRhUsBl2BH0ozQozAo2x8613LnaNgB11UBoS2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dEljRgwOMkbDrSjxvGN2zk5zW2xturMeooCL3a4MoGDnmTmtuqllC5YdTQSm4ORnqaI0Y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5zg1AwTrgCxeHp61q3jTQ64HeeZ3NahKpF91rY5zuN62QdQcBgwHliisniJt2MO7rtpJx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MbsPOjNIwKjAydj6UKI4nkCbrj5UAShJDBlxj51NtIILKWUL13qE0aDPLUTuAahI5BVA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T5CiJxowtwR/PnPPIrTuqB5GyMD60NpNCqgO5GTjoelYiO53LEAZb5VVhu2aUouoBi4zg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Cnnyz0rmH7QSAHuo/wD3b0CTjlxJ8RORy2G1crXsx6Pls9Oytt5XfTnpq8xXD9pYhBxm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z/wBaa/8AENysehdkxgDHSqviF415IjOMFVxknnWa9nR9PycWe8p4LDryxXT9ki01roYn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/n+VOcPvpLFJUhyVkOSCauN079bw5cuMmMdi5VgVjyqgnc9d6yIF5VRADg5brtXLLxiY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dbTjlygYLtn1rXdHzP8Hm/TtLz+7ZSGCjoNtXpSwBEYYd4WYgBA2AKpeDcRl4hNIJC2Is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RxEhGsB23VccvM1p5s8bhe2pHSABIe8bop3H0qUM6RyoraQoySD0JrlOMcQuYuJzpHKB3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5edIjiF1ggyc+ew3rPdHtw/j+TPGZSu3kum0useMNsS39K5Hjcgk4rIFwFQBRjlQf7SvCR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S2SzM7NknmT1NS5bevpuiy4c+7Kj94Ird5DsBV72Mt/s9gbqXAmuG1v/AJfwj/fnXPoY3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zg06l06LiOQhfIcq1jW+r4cuWaxdnI4ZwNS7b86nHg8mXB6VxRvJDzkNYbybpKw+da28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btpKYJAYHINCZ0UhJRmPkrdRXF2t9csCGuHIHIZokl9cG7s4u+YrJMqkemeVJWM+hzwly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r5H4D6UElhuVy6nf+v50w0gQIJAVwvIHG2KHI/3q5yQw8LA/kRVeFRcY0/bFI5afpSBb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Z+EUnbRpcX0EEshjjYnUVO/yrNfd6fWPDLWZAJ5VrVQ5dEdzLCO8UqSAHOT9aj4YrXvV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5b53/ACqO8ympf2OCfKtsc7kfUUrPcqseVO+RsOYpu8EcGyl2IGWyeWeQo1cpMu1oN5Ct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ZR96ZUQuvkPepC405yuc+VRrHzbF92S0vd8TDMQQiYHpls/tVrhkJBzqG4ztVJ2KnU3HE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/NkA/OuokVZlEqnwqd8+VdI/P9V/25BoxeAnorViSBYZHI3LAZx06UMhskAgoTup2yP61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gwpPwswyD5Gq4F7ziQt0I0glhsKX4TxJ5rhYJ9lY9POufuEdZ5BOW74HDZPWhozQsGjPwn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GPQY/Fv3Xo4SMFyFwcA5HXHSuJnYm4lOMZY/rXQ8K4qtxagzHS6jc42rmpGzNIc82JzSs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1+dSxqObOB+ddsQEVUZSAFxnkfrXFTIJLq1VgcGRQevWuz4rN9itWkWXwgHYjOT5b0np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FDxa57y4CIxCoMbHmfWp2PEmiciQ51bA1RtcM2SPE5OSaG9xINKqMuxwoHMmp3eXry6LD4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U57pTz2xkVtp3VNh6nNI8HguILFFuXjMvM4OcZPKnJY0BbXKW2yAorb4Vmqr7q4dYJDpA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3CyANIMN5Vf8AE2xZTKuzad964+QnI1GsZXT6n8fw4cmNucW4vJhn7zOakL6YAANjFVCzS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y/nU7q+h/icP6i1F9OOT42xWzfznGW386qjP5jHyoiSBwd6d1P8AE4v/ABOyX8wBYvvS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+dBupMHTnnvS4Oazcq6Y9JwT3jDo4hOpOH58601/MQQNOD6Up9a0QfI4qd1a/xen/APGL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CSQzBcZ6da6SZFuF1RjDgDwk7NXGWH/zC2OCcODXWI5Dateo7Z2rrh5j4P8AIYYYcusP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WcKc7H0NUXaWbVcxoBpKjLDpmr0trQEZDe2xrlOLSma/mboDpHXlTPxG/wCLw7ubf6Ka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tonfOl3OB02qorY865Y3T7fVdN/kY9u9OquZ7a/hMJ+7ldcFs7E9K5ffk2xHMVOIk3EI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ZuLR3nYxq2+5Hr6Vuzu8vHw5Y9FlePLzCOrepButO/wBmugZpGUgKWwB6VXrWLNPocPPjz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wviUll3ndoraxg56UTgNtBOZTcsyqoBGBzq9jtLJWO64A5Ft6uM+3j5+umOVw7S3D75J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kULhTlsV2cUyRIAuRnnjrXOwfY4m1xDSRscmrBGEjKUc+ftXWZPi8978u7Wlot+SDkal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JJrWFQBkl29gP6kUPWNWmHxPtk46VzHHeIyQ8QmjhYhlURsx5+Zx+VO/Xtvo+H5OSSOkD4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n+03FzNG+G2Qkb457fkPlXJpxK6R9SzyZ9Tn8qbj7QXi7MY3GMboP2q/JH1ubosuSa27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nCtkeg351UPwlCxIYD5Vz03E5ry7tTKEGhgAFGOZGas7rtEo1CCAlgTgu235Ve/G+3Hh6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Hi0cEVwyRFmddmJG3yquc5prh9nJxJ5iZtLLvnGck09/4fbG9yCfauN8+nrvUcXFe3P2p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lzNWw7Pyn/7YQe9K8T4Y/D4opGmVxIxUADBqareHU8OeUxx9nezESTcQzIiuqozENy8v3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6WKh2IyDiuasbuW2ctA+hmXSSB0rqOBl24ejN5knPWumN8Pn/AMrhrWR6G6mt3DMScdPOo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BWNBrXnnahykZfSQFJ+tchxY44lcDOwYfoKtyuM8PD0PTY9RnccnaJ2klumdytuDgDS8gA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KN5LUj+XveVcCWrNRp89j6d/h+L9u7/toGPxPC252D7iqLj3Fnu2gkjlKMgKkRsRketUO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Mua2aduD+M4+HOZw1FfXMJbubiaMtz0ORmr7s5dJbxzyyXUAklPwyN4tup+tcqDUiazjnc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XDnx7a75uNLCh1XVs5/wkk/pRrbiMlwT9nuoCSuogkjA9a88SUodqJ37FSAcA8wOtdfnrw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9Fur26s7cTyvD3IIAZGyST5VHhfGhMzsrYPLfrXBwXcsaGMO3dNzTmKuOz7RmSUuxA6eh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4/Dg4+6O4/tJgMhF1dSMVteLENgICB1HnVIItQ+ME42HKoSmaNNUoITOBp61vvr5PbHTW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ZIPLfJpqbtTEdtD7DfcVxQdWXLKDjfINYs2SSpQ+wJq/JU7I7SHtFaRwsbhlhDzIuSc7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hUEepbpZsnGmMEmvM+NT4tI99xKoIxjHhaqtbmTpjFPmsfV6To5ycfc9Gtu0UM8800cb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5/rV1D2isGYie6jSR5WVVPkDsa8z4PIxtGwctrO1K8TmxdsvPYZ/Or8tjHB00z5csXpH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Wsb97cONJVOSAg75rUXH4Y1ULFpwcYB2rzWKaOSeAKCJNQz6710KS5ZVkKg9QDzp8trj1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sl7RwKy/d4PXONq3/wCIIjqCowViDXG6izExsrEbbisMy5AVsuNvQ/0p8teL447JO0UQ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5e0qIC6LluhJrjmaRT4yCu2NO+9BllZQckasdPeny1ZxS13kV7xGcQ3Av+FiKVQyoylW0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qlVmu7NZG+EZwW9q8XeeQEZJIHKmrHjF5Y3CT202mVM6WZQ2PrSc77H/xWOtyvXDBxMEH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K2V41zE80sbIGBIUEE4rzqDt1xyN9Us8M4P4ZYRj/AOjimm/iFxg8o7GP/LET+rGtfNi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PSOO3aWXCpTLfpYysuEkYZOfQda887OcQ4xxPjVtbx8VvMMxLFpWI0gE7j5fnXJ3fEZbu5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JYlz5nO3lVtwntdecIjKWFvZITsXaHU7e5zWLyy17MejuGFnu16YnC+IoulLqIZOSdG58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GB38Dt5lMEj615dedteNXilXvTEpGCsCCP8xvVQL+XIPeSZH+M1r5sXmn8Zb7e0tHxlY2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9aiLHibKveXOcb7xj6bGvHoeLXMMiSRzyBl3B1nY1g4rdZyLiUHOciQ1Pmh/8X/t6vPw/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80UMeWwYVwo+tUdvxm4MJ726Z9EjaX041DfDY9q5CbtLxKewNjc3bS25I2fBbb/Fzq3t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OF8Q2rN5N+nl6npPgk2tr3jN1NGy27uwZSNfyp8dse7lmSe2BAYhSjbn61xk13cXKyW9r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2P0O1IXdw32qYdA5Ap8lxa6Lhx5MrK7ubt7HHkR8Pdm9X/pWrft6ryETcOdF9H3/MVxPC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07Z961xeQCdUAPhX65q/Ldbev4cPm+LTp+Odrrm/iaCDFtE38py5+dI9oOIvcWjyOxOq5i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K5eN9UihQSx5U3xGUnhsYIwRMuQeYOl/61m8lrpnw44cuGMWll2i4hZqBBdyKi8kJ1L9D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T4hKry3NyAPhWHKL7+HnXOh/Wr/h10sFvbliCCuGGvGKkzt8bd+ok4p3Y47qMPF+MROZ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BOXPLpvmri17bcYgP/ExxTqTj7yMxn5ECiRcYaDx21/3ZJztJnPy5Uh2o49PxC0gimuI5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gjpjzrUy19vHjyXlymNwdzw3tXw25hVp5BbORushz+Yqn7Y3sc99w6S2dXBgl3U5A8S/0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7Dbyq34eReRQavC0Suo356nLfsK38u5py6zpZx4d0PpdhlVbhiQCcNzK52oountZTFcHX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cXGokYXzO/yFTmlWeKQMT4SGXOdqza+UcmbunEkI2k5jpq6GnIGdo1YkbjcjrVbu1oqt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0k7pQjg4Gds9KxXSJcWuPstncyM26xkL03O21czbdpOJ26aEvJHiIwY5vvFPybNH7VXe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o48hy/P9K5ksfOsXKz0+50PT43j7sp7Xqcbczs6WsQkkIGiIaQxP+HlXVWt88cR1rqyS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9nLbvrzvmwFQ4GfPzro5FYR93oyobA3xkVZbXi67HDHPtwjk+JKYb2ROhOoUvrOkgdRVt2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I3UA4qjDb1ivrdJnOTileiWXaK4eyjAYESKAFCjbbBHyNM2nE7uVkYhe5AOPU+dcPwW4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uvoeorormUx2eFKocFc77Ljc4863MrY+H1nD8XJZ9LK/47PpKW8pbzwB8xVa87xBXu5C2n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rQbQJH982e9k8K4GwHUjPKl7jK3EmkZHQk5x863t5BZJjck98RH1x5f61CLEg7uMhQDnU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p8BwC45k+lHlEkak4AB8JPU+vyqKquPLFCipEAFyNgc1Rsc1bX8E8t0ISiNrYsCr4wB5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rGuASfiZwANjXPKW19fo+q4+Lj7cvarA3rOlWF5w6S3RVBjaZxlQHJAHrtUX4ZKkMep4u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+VZ7a9f/AMhxEMb1sZByCdqftOFzzgt3kQAPLJrc3DZO+ENuUeVumTsPOnbV/wDkOIoJ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7jWfaZhsJH553OasYuBXTE6iqgHHI70duCBB95NHk8tOfnTtqf/IcSkmmeZ9Uram5ZNQB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HEokQ4xgYIzVdms2aevh5ceXHuxXXZ1is0pUEkFDtzHxCul0u8762ZRtp0tzzzJ6VzPZ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Jz6fFvXS2rDIjlwduWcj61qenw+v/wC6jFQhHXqMda07d8BIpdADyxj8qkUIQ/ixvktg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kIL9dPKq8ZSa4EmQZJH35A1HvEGQGXA5451GRCGY5C5O2B0rQMcigL4Nv5eVWM1qSZGKg+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Ggi1FEwpOW6AVCPu0dVJOQMnSpJPljAqbsyjSqOW54kGkfStMtF9Q8JaTbpyrGdT4ELM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D3h2DsuMjkK2zjICgnPNU2WiMWIhsswXO+KkrRgsN2J2AAx9ahrwxG+Bthf3rMsOZ0gd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HgAleukHAPvWBtUmpiScdPKgMdQBb4v8AfWp94qgaTnptvigkGJAH4uZwedEhVtQzttyz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B9aPCiDSrHVv7D+tBMuWI0bMp6H9qOuVXS7iQ/i23/KhqHbcRqqDkOQNTTEbSaCQSBk9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pChCcgDep91gLpRtKg0JskKpGpc/Ewz15imbaGU5wW228RwPlUEFhfcBsaugGPzoJiGQ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1pgzvkq0MZ0nSGDksPeg6xpJLKWclRq5Dl5UE4sqngONPMsNqkZ1IOgmQn8WMUF45ZQN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xIucDMnLA5AetUQjaQjLE46qT+dEEhUFUzqxvg52oTuHY6mOAcDGwOKlnMzBAy6uYWoN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nnmtgR7vp1vj8R2FAHeTMwgRmAOPERTcfD5AA1xJrbnpU7Cg3E6ldlG34RgA0s8iMQukk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kExYcZxvtWhKW1KsaqDtkc6BJ3kbCqoCk7E8hW3I0ZMuoDbC7fnWriSIH7wt7DH+zUVw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p5VUaL6VAUEL0xUQi6hkYwcj1pxbK4uk1LIgRhqXJyanDwuJVZ57kSAbAKMAYpuGiWF+LW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FSPvAhAOkbEgYzVhHFZqga2RN+pG5ojyReFFK6hzA2Jps0ryGiAXuio9KL9jkkGJDGqnp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gMArjbzrS3YzuuJOWOdVBikFvGikR+pxyNK3V6GXZdl2yKDNqJlEmVGcAgnHypeQkKcKSc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WWQ62ZznkhPhz61VXMjlu7wyqpxhasI5wzBZSQA2Rg0O+0PuoAOedVNkCBoAAO3XFVt2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u25PIDbJ2pK9IEa62z+lUD4GEHHrHAP98ADXqQ+PHrXl/AnQ8dsgpxmUV6gh+8GPOsfa1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y0H9KLL/AHooOMXdkR/If0o0/wDe13jgezmIULetq33YqBzitMsx91IfShW/Oir/AHUn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sHmyV8NKW/8AfN7U3I3gpOA/fN7VFWSEgVPNai3UVJlrbKOrejRNkYpfBFFSglJzxWHl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ESPKsHOt58+VTAzvmoPnmWVyR4fbI6Vu3heeUgHGOdSt7dpHL4Ok0/HGEyVwSfOvJa9U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AbHM0wsiEnDKQOgpN1diNJAPvUYye8OkEefkKy2aZmLDSdIzuakxJbwN6UndSxsoSQZP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Z5HcaJAFHkOlDazLgYU7nyobCInxqD0zVdF3pJBLEHrmidzIxC5z700bHmtW+OLJA6ClS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GeEqQ4IzuK2WSQYaPTkbgnNEJI5zg4ZamCgwCASKO1rGx8IA25ZoLwyLtp+lUS+7XJZeW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/wAtTv55pVTgkY9PLFEB29KBxp8KNKYHuKi9xnGAMH+ZgN6WUbtjBz5VmhtQ2GR51ATLZ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n61nfBAVj+LoMZ396GynOT8JooRXHhxgDGwoAjSJA02zE7Y60wyDu8lfEDsD1oqoiLkSY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njZwWBxnOCaCMNuuSzqGc7geVEnlSOCXBBdlYkDnjFLy3IjbMJ0Z2ZsfpSkxkbvdOSmnG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3HJ1la50xwu3F3xWO2dtKMjMT5YGa5Sbfpc+SceHdS+dq1iuoj4FbyEaHOkn4gNq3J2ft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+nlV7K8v/AMjx/py2K2OddMOCWxB1MwONjW04DCz6ixC+WKvbT/5Lj/TmD71Ec66ZuDWi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h8fpUzwO3UanJ1kghQNgPWnbU/8AkuP9K3snq+2Xug+LC/TfeuhZ3SXRGhd5D8TfhG/O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K/wBmLd4+MsfKru2jPdHxtj8RPM/Otvk82czzuU+3F8Tt5hezEozDV8Q3z60r3UmrGhs+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XSPR1yMitxmzRnVooyVI2VM9BWLi9uH8jljjMdenAurJs6lc8s7VAAsQBzNWXaK5S54k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AMb9SarJWMNuzKMu3hUDqT0qafVw5LcO/IWOISKdDagNiR0qZgwMasfMVdlIeFdn7dLd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LuzHmarVuNbAssZYDw4Fa1Hlw5+TlndhPBdbYsNjn2IrRg0A4zqHQ4q04Q6XbyxCJQF28I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XhSNhncOM1qYvLn1+eGXbY5SFCThlOPejwQk8QsmCkqJl1dcCugmt0ByIUU51YHImmo7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bGARVmOnHPrss8bjo+8atGdZUq3wtnl86RjleJzFKQWH4s4DCirKFfbJXkcD9q1KqvbZI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5qvC5ntBLo4gRC2QFG9JWcxju4pnYYToRzpvi8JW/cSYyqgbUoEGpURNTtyArH2+/wSXgk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0N46SQxnvACDnkaU0AW5QI5lZgxYnbAzsBTDxTRRhnhZAeRYYFRUkjxYzR1wxx1Jj6gDQ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imLnu55DJFHJGT8QY5BPp6VF2CgE9TjlUnyjlWG4OKNam9tW5WG0nQws08q4L5GBvQFU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W1xHF3kkWI/5gcilHOalOPt83Fa9kYwZb9+WCm/lsa6dLtwWZIwzfiTnqHXFcz2Rj7xe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/yNW2iQP94CrbDVXSenwOq/7clsHjnYNEw7s8wDuvpW2BjZQxDxnbHUfOqrGlgUJVgdtu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5z/01XAr2oscRLeQYIXAdeoXz+Vc0XyORrt2uI5oij4IOxxyPmDXFyW0iXTW8akkHCk+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dD1MmFxzvo5wa9a2ugoyQ5xp51Fz43ycnUasrCwgsULsO8uCviYnlmqSS5TvGGCd+lL4d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PLERv/N2554kB54605x68+0T90G1JHz361WpcKb225jxjOauOIWMdyzSWwCy82AGFb+hp9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LmpMgDPIVadnLAzym9lGEGVjDfrSNtYTXt4tsV7tRvIX2Ax0rsILSGKJEMqCNdsqMUxj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iIpD/iwB5da3IhlUHQdJ5saNE9vCMAb7b88mslnd2cKmkbYJ33rT5BM2mVdpGXB305pF7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feeG5U7MplcGVgzDoOVBZFVyigEjf/SjUzuPqlv7LtmGVQqSdwBQ14RCy+EuxP+HlTvhA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aeMOqnxowGcjlRflz/anvbOG1gJJBkzsCNzVEXxnbFWPHLnvLkxqcqm3zqrNc8r5foOg4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1mGmljjBwzsFBNdwnCbaC2jj7tMooBfGc45k1xvCQx4rHpK+FSfENq6GTiM8UqpK2EOB8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2+f8AyPNleTtn0sxw+1xqEaMeYFGg4fZsme5VW3yKHbiGeIOjk5G1MQMYVxIP+pRsaV4O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8EBWVI9JBxqG+OlKENGcMNh4hnyq+bDg7jBPWq64tH1N3QJBBGMVcaxlu+arbm4SOJmQl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sxJ5k5q24w+he63D9RVQazyXzp93+K4u3jud+x7W2a41NnSinGcU1/Zw5d6A3qMio2V2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ztkZov22M7uMn0GKSY6c+bLq7neyeCtxbtbacyK5Jx4aEXbnqOferEpLxOELCuEjbbw4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UzMVG+AOprOU/T1dLyzKdvL/AGLGR8Eamx70MGtkb1rG9Ze+ST0KkrqukMwHkDUxM5/E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bWr3BUR7k7bdKMclwxndk3HMwOzN9a7nhE4bhkbgDSBvnqa5Q8GuEfSVYn0FdFZRBLKP7Q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/OumMv2+H/IcvHya7Dk/EAiyPEoIHMjl7k1wlxMZppJGOS7FjXR8cuYk4U3c4Zpm0ZYc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PSs5PV/FcWsbnRrWNri4ESAscZ2NWY4Lc7ZjO4/mFJ8PuxZlmRW1tsSDjanl4yVzgSb/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1551Vzvx+koeD3ETCVkKhCDzzVOzamY+ZNW9rxVnuBGFfEmc+MnoapM7VMtfTfR/L3ZfL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YYptKhpHwFznA9a6Dh96L2BGkU5GzEDbNccvrVv2fuWiuGh1YEnr1pjWet6XHPC54+xuM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3kIWNQCPWkb2/ku4Yo5cHQxbNAupO9u5nJJy55nNBwdOemcVLXfg6fDDHG68wRTjlXV9n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A0A7nO/PyrkRXV8DyvCoznGCcDz3rXG8X8v/AExWThHZzkk864/iuBxK4xy1D9BXY4III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Khm4lcMQcls8q1n6eT+JsnLd/oiSdutW8nDe6Us+hcc8mqsK2d1OKt+NXDYijbOcZLEc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j1WWeXNjhx5a2BFZq5zqQp5rn86eXgayIWRk5bN0J8qpY5WRsqcHpVtw7iQjbxYD9c8jV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453YZbgFxZRQOI5iiS4BK6ScfOh9xbnH30SnPVGqfGLjvb/X5xjp6mk9eoetS6278XHl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dBbcASdFIMPiGds1W8YsEs7OORUKlpNO64PKuj4V3gto4mUH7vmepqq7Ud7JaQoU2V87b7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p+pzvNJcvG3OKa6Ls6GKSZQlDy261z6RSH8DfSut7Ll4bOTVgb5AYdOZ/Ks4+K9/8nlLw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oxVxuFxzoNzxE2qET7Anwn18qdmlhuUGhpFfIIIBGVNV/F7LvOHyKhdsHUOuD0P6/Wum3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L0pZr4li0YIBOSOQqfDrovN96fQAdKpe8IOc01w+Q/aFxjJrMy8vtdR0XHjw24Tyf47L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/JT/WqlXwaf4yR3SYO+vf6GqrNXL26fx0/wCGOh4UCLInAJZjtVdxOTN2fPSKtuBv/wABo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iwN2+PIVbfDz9FP+bMfhR1cQhXGctiulu10bkbrvvsfeuU4dk3sQT4s7V0fFbmSKznDM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mN8OXX493PjFZ/arSBda7j8S+En6U9acRimPdybg7YOx+tcvq6VJCWdVHMkCpMq9fN0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qpUFo2z1CkfvQ5BGwKyKFl5qDtgVGBngt40dSIwMaic5poSLIni0upJAY10fnvVUr8HO+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5UA8NIBOQccsKavYY8f8AlpVAB3U0NtaREPESV2BByPemo7zqeX/yUM1h3Ka5GUqOe1Vb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zd94RCp2A8Xqaqia55Wbfd6HHP4+7kvmiRjWwWraLhHe6DqUa+e2cVV20/cMWCox/wAS5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I8ZtrST/Mh/YiksTqePmzs+O+DacBUj+8QnO21HbgUKONTIcjPI0qO0DFCrWFgVPQK4/+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7BZ7cvj2/wDpVfDy/B1P7Fl4PAhABUnzA2FB/sqN2xE6Ecj4c1JePkZ/4CwI/wAr/wD4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m193DHgHCxrge1Xw5c2HPxY91qL8EVAja1AO+ClPCMRwZVjuDgjp1ok13/wARFEcL3hxn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R/udQ0ndS2dQx0qyPn8nLln/ampXkFqR3RVBz0dB51zF3Lm7nx8PeNj61dM0t1A1xKpEOB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eueuTm7uPLvGwPmamV0+h/FzeWS14IQ9xJqIVQoyfnSnEpAbyXSdQBwDROESJG1xJJk6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TksdzvWbfD34cX/5GWZ7hK95epnp6VYdoUWCFdgWeQE+mxpfs8uHeTYe7Yzii9p5GeODW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f61fpwzy7urk/Sk1fWiK2edLg5q+suERzWUUp+J1zz61mTb3dRzY8ElyVOV6c63J4djg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Ck4XSxXqQaX47Yw2UcJiyC5IIz0GK1cbHDi63j5MpjirdXOug4FIDblTvtnPkcmubBwa6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WQDIJ9zTH25/yc/4f/6sHjYFdfUkKQOfuelRGkF18QbmT5Gn7TLwtqC60JGwpN44FjMj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Nvz2hrJiseWIJI23rbnuwzO6gFCSSeXr+tAhk7pgNQdByIH5VVdoLzLGFcBiMNg8h5VLd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s5jFTxC4N1dSSnIDHCjyXpSyqzuFUeJjgVs1Z8FsjK/esNuS+3U/tXKea/R8mWPT8e/06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EpXWXOnzPtRZSstwrq2oDp60pJIiwBJHUFX8O+CN6ajLAqY3yunK75DGumn5rPK525Utx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VB94niI/36VxjDBI8q9AmVI4Je6AErkgtzySN65C9ssSyKgOvmvqKzY+j/Hc3bbhftXKx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r+3vzdQqzDLDwPjfH/eufNThdon1L5YI8xUl09/V9POfDX26i4aRlU4GjYYBxtUGV44l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/Ko2Lxz2owVOBgKf0NPKqfZy0gcjG+2B9K6bfnMsLjdUeJWkhXvU7vrgemaHdyulkxcAt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0K4bUQXXSANiaWuJlki7qIYG2Q2ScDyzUXH2oTxS47xpAsYdhpJC1FOKXKHOE1Zzkil5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168657r9Fj0/Dr0Y+2SmRnIDOxyTitSXk74B0j2FA39awA+R+lN1r/H4f1DKX1wi6UIA9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kMkbYYjBOnpSw1beFvpRog3VG+Yqbq/Dwz6g8nEr5/jmP0xS7X1zjeU5U5Bx1o2htvC30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02pur8fDPqLLic/ewxh2YuAvMbcqquVWvFmVreEpnAVQcj0qpNMvbHRa7Lr9rvssf+Jm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8VdsE1o0QO2CB0bHlXPdnpBHdsDnDgAkdOe9dUqoGAjJ1advIevlVnp8rr/+6ji4SUAu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1FMazjRg+vL/eKAUGkNJsw54rcKLMyMQrSx5w2kdTyzVeNk0EchwFOxzkHmfOlpLUoyujA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Vi+MeLDMoyF5b1J1kUKJApGfEeX0omlS1w8L92CM7kGtmV85QHfmcbmmLmz7yPvFDnByQ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0B0VfENYCcyDyrcu2bEcKZFCkd78Rx196lqAOljv160MhWY6QjL+LvH5D5VFl0SMFC6Cfw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KcjaWxjbPQeLFTkxtkgg+vKhN94mgEJF6fEffyozTGNAoAhQ826sfagksTdQ4UjmB0qR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hHOtK0r+FA6qQPFnmKLEiRL94+o55k8s0VuNHJJdFVdwMnc0ZCoQMmlSObMetAWeElgMy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iJEB7yR9hnbO1RRhKIlwZNRJyoHM1kZd1AB1AfFnlQ7dJL2dBHHiMHLY/r1qy0rEdLFSo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NqyFEUNJpPkTj9KEbrVqRcCIHOotgj/ShSoZW1Bm7kjSFTb61lpbBdmhWPxYXP7DlUApJ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hRk70W2hlkVmdAkak49adEQiRNW5z9fWoswJCxykIRknlg02IOCijIY+eNhSMpLv4chRj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avTPKoC3Zw2oDJ5FTv8AWrs0XJZQAq+EDfHMCpRQyXLlScRcueM+9SaIjQvJs4AJ3Pma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7HJ5fOmzQqTRxZTIBJ2C8iaDPNcEkHCgDOkMMimYreNPiRcZ2OeYo3dRLMQqoAwyWPtU2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rHu4wQvRhj9axYLlVYyEDIzpJptJVV/uw8i533yRRXHeEliEz+E702mi9vZd2NTxIzb4z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GT0oLs4iXGNY3LNtSM963hCDVy1MvKns9LGKddIJBAxypWS4haQoFLA4O5x88UEAthmb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2IYBoyThuZ3GKsiWjJMWDvFEuUHiLZH0qETO7AYBkHOXyHpQo5CpaOIhVDcyNjRDM51Lz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TO2xEYwxd9Sk5Bzgmt7hdsE8wTQZHZwO8JA8j1FDUMw3JIAwKqUy8oaNQdRIoLsWDM/Lk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gXJGGOQKqF3VN8bMdzml3JKkdN8URx4ztg55+dClB5nPyOKoBL8GAxI8gKrroKy8jkdKs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/Sqy8Jzgc870Eez4Ve0FjvgGYc+leqRfGN+teWdngTx+w/wDvv12NepRfGPesX2V3R/8A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9KLN/fUI/+dsuf92f0osozKK7xxMA4QVrmPSpY8AzUOhrTKS7RSe1ZbICozWLvHJ7VK1J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Sq9NpmwM5FWVwAE3qti3lf0FSqsICQu1FLZpeI+Gi9KrIm1bxQ1NGXlVAm51HUciitigs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nRR8NLg7+lFEgoPEFwQR5Db1rW6nfNT1roCnp5UGSTkoK6cZPnXhe1NA2onYJ6UjxCUk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rJZ2kj0QjShyCx50JIhgqSTvzzWpEBt4MthNTAcyTTyxIhGSGfngcjUgojiCxnc48XpQ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1EG1kcyqY6ULMh3DYBoHe958KnH8xosUZJ1EM7dKCROXH3h9sVtJmwSpyAfxda28gQjvD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oDjuyB6mipq40+Pc+m1EhlAb4zqzkZGRSoCsd2YH+UVIHB+7zvtyoLKORJAcqhXlsaDNa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7gg0mVYbDOPQ1JZnX8RPuKhsU2LEAB9j586iyyx/EHXfA9axrpgFyuN8gg70SK9ydMpxn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JLAtUGkO+Ty9cUzK9s7q3wnHSsMKY8MuT1GKoX1BdQBBA5HG9QfC4OGLDq1NC2LnSrJn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dSLgbA5oFVcvhQpJzuSMCmGj7uzuH15bu258l2okduW+OTAO2wxisvZIobK4SMq5KEEg+l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gxypvgbheORggEGNgc+W1JjlTPBhq47GBjAjYnPyrnj7fd6v/AKa7eKXG4ICodkWtMxeQu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VLIpLKSQT5DlRUALDJyRXR8BvHeHdvDy250xM/dssaggkbdce9CBSHSy4LdAN/yoZYsh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+VBH45NJyIkyxYH4vIUQN3j4Gos/IHy/pWRKzeJ1PhXZRyHvWCJ2JlUAKOY/m9M0E/CU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WoyllKFi7FiNx0+VEkYd0rDwyHfHM4pN5AXKQDpqY9TQHmjjK6mBXBzvuarr3i0cAfuwq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wu0MgckMQQDXGdAf1rNuns6Pp5zW2/SZYsxZtyTmm+DQtd8XVgMpagOTzGo7Ckh1o9tcS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546+9Yl1X2Objyzw7cXRdoyf7NGpV3kG+N65tVY7rUpLmWVNDvlc5rAcMN6tu2em4bw4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a9Y6SVIBGcHFdK0Q0AAHGM+VcVCzQFjCFBPM4501HfXYwFkAFdJXz+bos887lHVaHWMhd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dRh1I5MRYDO6OQf0rlzxG6aOQtJsOYxXScCZ7vh8MsrFiyggjmasu3j5uny4ddxlWhlLEj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0LLGoCkj/AAmgTRDcoxb96xJEA8SHPMZquDnuNbcRkxywKUt5mgvY5ERWYK2A3L3pvjLFr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tpRBdJMVDqAVK55g1j7fe4pvgk19NzzSXDB5pC7Dl5D2HShq5bJAOkHGfWosFaQDJEWd1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NcI9tHBEgjjQ6h4qjr5x1MZ4LyZJjAOCXAFMXVvLbyaZl57hujUsSCynPwsDVrNxaOaMxy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1fDOd5JlO2bhKK6l+zzWyktEVBbO+ncfSlfOjxSxRWs0UaMWlIy7HkAc4pcVHTjmt+NOh7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OB3inHU+Ef6V0wbSrI2l0A3Vhv9a5DshMyQ8Q8jImTn/DtXSLdlwBp1E+uAPetx8HqP8As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LbtJb6kf+Vt1qk+3zDbl7Zq+44Y34VKY1Jm2GFBzzrlGDZ+Fs+1Ztr29Fx8eWFuZ37fJ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W7cMWYxZPUA0mQc8jW8eh+lTde+cHD+obe/bYAavYUiwDEkjBJ6VLHvWttwDkip7d8OPD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sUgfQrsN1LDODTw4jdMu2nGeoFI8zWsZfSN254oZ8eGXnKHf7SnVjjGrqVrR4jcN+I458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UgjkbI30p5Y+Pg/0Yl4peKpIlIx0rqUmLWyNISSUBJAznauMkilKMBGxJHlvXY6HNpCM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6VqPl/wAhjhLOxhLt8AbHqKxxKPFjGBQhGyJIyucnchulaWSSAjPiTPWq+cI0kgUaowwB5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1gOgnU4wop6S4gW3eWRyqgfCfP0rkbu5e7uDI+w6DyFS3T29F03zZ7vqABWY5PXesZMA0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Nc36Jrhr91f6z8IQ5pq5vGnbw5VByoPCrcXl1JbZVWaMlWJxuOVDw0bNHIpV0JVgehrW7I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82WWXmrvgnEBAzJIRgjALcq6PUswQxjAA2x1FcFn61bWF5cLEoglUjVvG+5PtVnl4Ou6X4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CF8RI8WBv1/pU0YoCNyCux/l/wBKrBxaJQBdqbc77sDgHyppIo5lEqSnDDYA86unztuW7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LppjxiMg5DCqk+tdzd2qXELrcRsy8hpGT7+9c8OGrbw3TO7NoBKkoQfQVzuL7nR9bhjxz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FOQKueCQRtazSPbmQq22BknbkBUk2+hz8vxY91h3s+6w8HklkYLGGYs2OQqk4jePfXBk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H9a3eXjXIEar3UCnaMbb+Z9aUbyHM7ClrnwdPMcry5e62iNIWCKTpGT6CoiugitUs+DT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gZrnk2FSx04eb5bdTxEiCoViPCxwDRYZWicNGcEVa8NtornhDRS4GpyQ/VSKpnR4XKSbkd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S5YWenRWfGi7KJjhgMZJq0imW4xjL7Acufyriwc+9dXwGC5hs+8ZNJkwEL/y+ldMbt8X+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x+yvaOxmOmaPxIMkoOgrnRudq9DL90n3zqynYaxjeufuOG2yzT3BZQ2GKoOWamWO/Lr0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z2awKz/Cpb23qK/CM1edmI4mM7SrkjGnI96zJuvqdRzXhw75Nq7h8M32yNljJwDz26Gl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QxRSPlEzGQDy3wdq4NBhBVymnDo+a82WWVmjUcOqymlHxRsu3oaFHIVYMvMHnVz2diWeG7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9RVM0Zjd42+JGKn5VLHo4uXvzywv0znTt1EIuG2uUZWdixJHPbalreMzTxxgZ1MBVv2ih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8zty6Unpnl5NcuGEUo5Z611vA2iPC4ttLDc7865Ja63hNsh4ZGyNoYA5JGd81rjeH+X/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TPz6UB7eF3Z5EJbOTnr7UVnfIJw2nmc7Y86x3GgsRqx05Yrq+DLZ6Vd+bWCNiIsluSkm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vzVj+lJ8Qkke4YyKVGcKPSl1Yiudy8v0HT9DLxzK3yPPbmNS8ZLR+vNfegA+VNwXJ5Mf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0H0t3ec6T51Nb9OmfU5dPjceX39f7IXOV7sMSW0DOem5oQPLPnTnHMDiLgAAaV2FJJuy4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jjy7uDu/09A4eUeCHPhYBcEHc7dalewiaHDhcA8zSlsSkca4ySoGOnKiQ3CqdD/CRv6e9d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tlDqzgKFztnGfWrHh80IjeND3aMNw3KlriIxtlVLJjAI55qCNgAasHGxI500ndV14cHIE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cehoXENNsJCDqGMnBzVdC7K2Y3KDcbGiC7DMVlZQ431Y5j1qaamTiLxO7upVB21Ej2Na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P9oRG1yk0YwroMjyPKqrONxzFc74r9Rw5Tl4Zf3F72hINpasvJm/aqPNWPE5Xk4fZauQ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Wekx7ePTreBgjhKkqxJJAONq5u9bVcuRXT8HmReHQxyMck8scjXKXBzKTVvp5Oh/7c6d4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w2znHnVr2s7uKGNUJ1SN18hvVJwkE8Qg0nxavOmO0dz39+ABgIuSPfen03ycff1U/0qyat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1sgZI9yCcVU12PZZGgtEcrs5JO1Zjp1/J2cVn7WDWKxxnGqPJ+DVk0vPazfErxMqnDa8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eZJ386E+zbqrdQS2+a6SvztirEE5c6YCFO2c71XcS4g8KGNJCWIxpIB0/On+J8U+zhtI8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5GV3dmZ2LMTuT1pcn0Oi6L5L35+kWbPPeomtZrDXN95NYpGUEDIPKidxMDjQc1Z2t3axW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1aOWwp2PidgECyImRsHWM5xWtPBn1PNLZMHPiKXONBrbpIgyykCugbiXDwzFUAB/wGq3i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WDAYNnZSMimjj6jlyykyx8K4NV5wJwI3JcjY7DrVBmr3gTqsXiUsxPhUcyaY+z+Q/6afR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PAiOVDHf5+dWDWgkAeRvFkchWpppEAHcOqrvqGMGhWt3G+onAzsAdjneuj880LcwLpDKY+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Jm1XExGwMjbfM120xZkeSPBXHwkcq4djmWQ+bsfzNYyfW/ip+WRyyRpUuI1G7IB+dJ58+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phjou/lzpLiMXc3cq4OCdQ26GpZ4e/j5P+fLBadnGhlJimUFlOVPXBova7T/AMKAMYZv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BdIw9qs+0UwuRbMuNi/6LT6cM+Lt6uZftSVZQcUnihjjTQFRdIODnH1qtIovdkY1AjPLN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yeM5s1/aM2QcIfXf+tQvr6S8SISgZjzy9aXI3qYt5W5IcVd2uU4OLjvdJoDGavuBozQg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edUzRsnxrir3hjTW9ondjBKg77Y36VcfbyfyVl4p/wC1nYtIkjRM2JcZHUHzHvUL0S94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kfWjzW/flJ4G0yhgT5HfrQriQ2kLvMVAJJwu6nJ5V0fBk34ivvrsQxa8KQRhR5mucd3kd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mL6ZrmcyMAox4VHICl8Ec+Vc8rt+g6Lppw4bvupwxd5IEJwOp8hXY2MUcNkq4G5x8vKq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GBYbY9tq6COVfsbOrZCgEjqNquMeDr+f5M+zH1Fe/HZeGN3NrFbEEln72MPrJ5Z9sUH+3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0cDHm9m5Qe+hsqaoLmUyXEjZzljQCx6ZJ8hV7q9vH0fH2Tunl1MPERKJTG/eMq8yunBO3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9qhjUtOhB1Y+Z96rrSMxQJEPiyXYjqwGPoCcfWr24DrZyeEtIwVQOu+1V8jkuOPJez056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vbQju0wzxnmoPUeYzVWUI5jeuoghNowjVlZpF3To2ea/0qrmhVHGcmNjsfKpcf0+v03U/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O9tKHjwf5l6EV0sfFY7m1xH15rjxCqr+zgb8W/iOTgFeueX602OHRW90vc6iVGJNTbeRpq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x7r7EYsYxIzln2KkclztTXdRoFAXZ1KllO4qaXqIxSKEBc4LgA5FSEsMrhSrFgMFQKr48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mnO5XVq3OOvL51XcQ4dAqPIs0x/mGrJHrirbiX3dvJ4CCRkYNcb3j4x3jfWs7093TcGXP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wEQjYRSPA+NTFzlR/NirI2VjEMupO385Bz9a5TvHP42+pqJdjzZvmanc9U/j8v8AydTJ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RkgOTt9aat04cIwQhJO4y2361xeT5n61vUfM/Wncv/x9/wDJ2sy8PkUKQA+Mga8Ckmtrc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z5bVy4bJ3NdF2elCWmNILZIyem9JdvP1PSXhw7u4rx1cAFUjVdsaQapTV92gmDoFwQRj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vb3fx3/SseDae9kLIXYKNKjrXXRRr3atIrqVHU5+tcx2aQyXUijG4GDnlzrqCWiBEr6oz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tXH0+d/If91CmKJlkYsW8vOppp0jVpDcwQfr+1Rit5FbEaBVBGxJ3qJ0rMqkFjucgbYNV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Ock7ZG+K1KVYrICVYbEk7H5cqWhLYUStHgDUuNj5EGpW8bK8+ubXqbIBHwg9KiplWWNe8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SgSRh10gMqncgYGTTBBjBRP5TpJBxmtrE6ENK4wP8NNmlQ8B7zIM5yoPhxt5CiNEh/vl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9PmaflQBtCq242P7UHTDGzsSMjHXOfStbZsKyYWXMEumMAgrGNIz60Y21vGA5UK48RYH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4ccyuTQzNr+GRcjYhV39q0yJI7yMMSCCHOGdzg/IUssffGQjH2cDAYndqMgWOVWABYtq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dvLGJQZTqPk259wKDLCx+0x6ldVU8lAxg1bLZQIAAY2YHALcyahCZe6AiiAxvqO2c+lMx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CSQMCsWtyIqpDeKYlP5VGMfOtd3HlUYuT58sVvWJIlCjLZzvtWoHC3CCUZ3xgHpUUSON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I6nzqE86qdxyAG3vRrhVXUwBYITpJGxpR7Z50RpA3iB8QXlQKK8i76mZWOAMZxv0qPeX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NLYVRn9askiSMM4OX2JJ3qayxup0rqA6gU2FFtgNyR8/OmO8ZEHdRiTO2AcHNGE2j/lKx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QG3BUkZYKOR86CKwZAkbGxxnG+aiWjjbUurLbFScgYrTyuAEcktvkH9awmDAJDE5P4f2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5ZAMKqaiSNj02pqUxIUSTAORz/aqu4mCy4ckKTnQNsUvLI0wBdzhWJ1MelWRO5bTyxh2V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1pOW9jidyFaR9W5B2FIhEmBXJZS2QTzqQAU4GdY2GBWpGbkm8ssxbLkKM4BO5oKxsWBGs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SMVI8Q5nPPFNPKkRCxhdbcgOdVByzQwljgADGMUJrjIAXHdkedLOxkYqzliM+EHYA1pI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qAobUuAOhxnzqLyqu7vuOoyaxzhcOQx9OtD1GMaSB9OtETJMg8TAodxtg1pQVboRitCRW2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UBQRneqBNqOQdPPrQpFGeWWPUU0wyp0IxI5nFKvrYZchR5Dc4qoVmxrO2/PPlQWDMMAcv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PbIoNxIdxGRjGMVQs64U6sDfkDSF3tHpO2eo5inRG7AhTpA6mkbm3DhiXZqCHZ2TPaGx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9Si/vB715j2eQLx6yC/+pXpsR+8HvWKtd4SRfWYxsYyfyo8g++FLoxa+tB5J+1MybTDN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QCcU1IPuhSr7CtxlKM5SQelEs+QoMQ+7kyelHtsACgLP8BqujH3kmOgp+5bwUhDu7+1R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bAUTO1VGxnpRkbbel8mpaqoITvtWdKiG86lqB5UESvlUN6LUWFQeGGVRKe7GXx15UBom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61kLtIoEKhUx8bbfSsmIRgS+fTkK8j2VL+8xrC4UbDoKj3wQuqRtq579Ki5KrrU4TOSz7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0ilo4yM/E5PSqgrS4UGRj/lH70GQ6tQA1t5YzWLp1lAwlc9F5D3NEEixbEhpOYUchQSjR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KHNcE6libSvkOdR0PIzSNuP98qkkRUZKltXkOVBqKPJDb+fLemQpK45Vp9EShy2nSPPak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EKD1APKoHu7wmgczuT1qBVCBgjbagJGwA71gR1JapBV0eEnBOc4oDaYwToI04rSIzDSSC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EAXDKNOOWai77roLAL0BoDNFpGNBHtUVOoErhv1rSyypgl9Q54NTjmXfMYC+nSis7sKd1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9wKL902o69L9NVTaNwPCyuMcsc6APfTKxy3iG2cVn2m5YDMhOeuBW+6bGWQaj5Go6ccw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MR94zH0G1BvAq2kz8vAcfOm2DBl0sMY6gUnxY6eGzMCeQGNP+tSt8c3nI5SmuAgNxokg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UoedPdml18XlboseDtnmf9K54+33Otv8Aw106azkIScjfHKjQh8hCSpxuFGTUg5Ziq5YZ5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SJAdTDbbZR/WtvggxROgYIAGYbk8xWkwCMKS5AJwDv8AOmi0eGJ8RAIyKUF2VZu7GsZA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D3jAsw2VevyoD3ZCaY9lGxGNzQGmZ1LS6Q3IKo/esghIQBfhzggD60GkUyMAufFgU3Fad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RWmIgGwB+dIS3MkzGOHTg7kk8qodmkCgd0odSDluQFcBMhjlaMg+FiOXka7uMqE7slSAO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aFmmniRyg3dx5eQrNm3q6bqLw26ntxIjc8kNSEMuM6Dink4piU5ij7rUcDSOVW9re2Vy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Bj6VnUfRz6nlwm7i5goy4LKQPOiHxMM71d9pEjW0h0Roj6vFpGPyqlhXUwydutNad+Dlv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h4TkDnipoPF8J+tMdmoImiu7i5MYhWQgkjJG1BlmSWZ2jULHnw5G9b1p58efkyysxnoB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Nvzrq+AxSJwi17slfADkdD5Utw2aCa3TvIY3ceE4Xf0q0B0gyR6tj+E4/KtSafO6nnvL4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BhKMOaWvIFXcSZY7YJ5UK8MhVZoJELY+E9R7+dcs1xIxy0jMfM0t0zwdPeber6F4srrd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5zyGaK08jYy5OOWTyrBM45ORWH2OPDkwxmPgMD0rCD5UUXEg5SNW/tU5GDK+PQ0dP+T/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yOYx5UY3ErbGVyPeomZ//Ubb1oa5P9BjOCfDj3rYzjcYxW9bnm5z71vWwXdj9aGuT/Sx7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ZQFJlGM9dhV7GyuhKYI/SuR709WJ+dXHZhpZftJOCFKjcZrcu3yuq6a4f8lvtbvHlSjEMp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baBiJD1zyp4K6OdgOvStECSNtZOffAqvDLpXtZWrA5gUjzxypTittDDas8SKDnGcYq57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BGck1TcfkQRRxodRY51DyFZvp6Om3ly4xS1LhsQe7vH0A6Ic/nURR+Dxlk4lPqGAmjGc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VdYT/ANgLyFF4esb8ctRModACcfI0PpRuFlf7cttR/C36GmPs6z/prrO6tRki2jPmcA0P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hUnqBijFR0KAH1rTKy5I0yDOwBycV0fnN0NUjU5EUZx5jeiC4SJWxGVzvnGQKgJJcle5I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H1LIRuo5U0bSLQtqZCTnfnzqNzpjTKMD5nPpS95Evda28J80OCtUPEL+WVBF3mpU21Yw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ny58tT0HxG87+QpHtGDyHnSyDqTUY1zuaJFBLeTrb2wyx+I/yjzrn7r9DJh03H/qNRRS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A6mxsT0FZV3d2C2PCWSCTKquGGMavfzqlPKrlNOfSc95pcr+xuz8iJxZi48PdEAjmN+d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3cI1Mo8ZHNl6H3H6Un2eQtxOUiATaY+WrBG45V0kqxqqKzSwOeYlQjb5c/rW5Nx8vn5rx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kVOFzHJkEjfmKJxC3FpdsqENC3iQjPzHyoPOufqvszt5+P/VdFDcyTW/iIlG+pHGdqFDF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wFYkeuxqr4fOY5gCee2M4q9iXWDiRgjD8Az+ZrrLuPznUcF4c+2qu/4jdhlBkK5yfcZpF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SUYYINOcZtyJ0MWt0041ORnNVzQSBSSuw5+lccvb7PRzh+LHu1sAcqZtrye3QrC+lSc7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iMBiOmcVl9Hk7Nfn6SGqaXGxdj7b1FwUcqwwwp7h1pL9siMieFXHM+RB/SmrzhEs87TRZ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2auq816zDHk7d+FIceVZnesXBwRyotvDJcTrDCmtmBOScAAf96j1Z544Y919BjBokaGSV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CkjqcZU4OKLaFEuEkkLaVOSB1qxjlt7LcPY8VmyXSpL8GfiH5118U6T7Q6kVBgE7Y9apb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YGHekA5OAOlX8Jt4sRogC8sAZA+ddZJPT871fJyZ5/8AJ7c32kCxywtFK7BskknfNUwd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dRx+2W4kiMYZih0lVGefn5VWjhMpRn+zyKqgsSwwMfWsZS7fS6Ln4seKY5e1OawFgMBmH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3o1vCsmsCGViuM6Rkb1iTb6XJy4YY7y9B2Df8ZGGJIPmaXT4RnnVzHw2SKZZCjx6Mk6hV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Zpy4OTDkytw9Og7MZCT46MpH51U8SmW54hPKi6VZuXttmi2sv2fhlywxrkYIvnypMKcUt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NnyUaxl7m7ifoGq67VEGGyAzzY5PUYFc/pYdKcvJTLZWmp2YjUME7Ck9NcvFvmw5IUWvQ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QuAOvWuAVSRt1rteGE/2TAJlOkdQPXzq4PD/AC1/HE9OIUJ8RGc6tt6WD2yhiZEY8sNz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R1krttvjHQ1wsckxGdTk+9bt0+f0vSf5G/OtOjv44JgVAXR5AVz9zB3DDS2pDyNaLy8tT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5liPU1i3b6/S9LnwX+240Tj3NXvC/uLQd7lmfcf4RVCMjcEipd7Jj43+tMbp16vpr1Ek3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svw+ED6Cl4d5FGCd+nOotueeaxcg5BNT727Tj7eP45+tOzW6hIXUWG31qP2iLJOrnzB61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N9a1qfbBaune+R/8AEf8A+Ts14imtUkA7vlqHMVjtHnMTZ8t+dccHY/EWHzq54HI0s0h1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pVxy28vU9B8GHfva38OSCuSfyrY1qxBywxjBNQYafhxkY50wpzuMFeRzyrb5zn+Oxg26O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v/aqI11nGkDWUgG5GGwff+ma5Rhg4PMVzz9v0P8Zn3cOv0YmYHhlvuMrKwI+QpXpUiToC9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Y49rqOEXeOHhZBq3zv08q5ubZyPKug4bGn9nqwUk4O+cb1z0/wDeGt5enzP4/wDvmPw5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+tBmkM0zyNzY5/p+VShk7tJRtl1058t6ikbNjoKy+hMJM7mnaQtPcLGvU13UFuLeIqsgO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CtwbhirFSB8Q5g10HfTJlQpK8s43zWpi+J/Ic/fyds9RYd0WYq+nI35UpxtpILFhbqhk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FMyxjHeh88tjmtOwuNRUBzsGVuYxTTwY5SXbiJJXlfU5JbNQCljsN66K/4fHFM0jpqBGc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ZAgiHj+Nm/CPIe9TtffnW8c4+6KWaDu7aOQnd2IxjyFAIq97QwrFFaonIM31wKpSp9alej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dWhG+M6Gx54qXdueSMflXRWVq0lqrl2UEADIHkKOlnEU/8w+c43QHer2vJl18xtmnL92/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YIrqW4bEFUvcOqk4PhH6Y9qruNWotoAveCT7wAEDYbU01x9dM8pjr2pRXT9mI1eNtWMg7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mum7PKRESY2Yc9j0zTH2fyN/4V+IQzN96wGOXSgnhtvgl8kkg5Bxt5e3WoTvIRkxHutO4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kwo0YaQqN0Rt8A7gfKtvzxqWNAoVSWA9a4EDLv8A5m/Wu5m75VLMwBByPXflXGJEdRwOp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+Lurku+yqqHuScZOjH/0v60v2qUC7hbAy0Z/I0KwbuSy94qAlWO+/X+tTvEfiN8q26O5A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deHWS/wCXcvpUJ4XU+RFN3e8EG2xZiPbC/wCtSueHT20pjnjaNxg6WGDTc0IlgtgvJQ/6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peTCqbHnVxd2q/Y42i56zq+YP9KSaDcgg1f28Ye2dJdsHUAOfhOD+tJGeo5e3PCubdCM5+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Lh0M0irnuxgAbsaq7m2Vm8Qx60P7CzRBmdiiDAGfypJY1z4Tmk3fRW4aS7uGlZME8lXoK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mmYjUjfzYHL3xXbdjez8ZNzPdD7tCqoCOZxk/TOKD2p4hwkk2/DbaK7v4yPvuUcPrkcz6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r5/V8/Hcfj/Tn4SjHWpYFhkaTsajNC08JTwMVJPdtyYZ8+YIqdvFhBvkrzI8+dSddSrKi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9aafIlsu4rFhhUErGZFBwyn4l9/T1oSWytMvhBjBBx5+lWr2+vTNDp7wbEN5eR8xUIYAG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DagPnUuL349flMO2+1qLZWhEZOQrA88b1z9/JJY2lxEQQXOc+fSrZ5TCiMuWjA0sCd9utc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Ai50Lv8A0qXw59Lh8vLIqab4bb97NrY4VNwfWhW9u9xMkabFjjJ6etdNY28NuoIQlAcD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v1nP8eGp7rOG2vdqHnU6GUaS3I4osvFEEjQjBmxsuedV3F+K3ErvGirgbAhdl58qoSJBJ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dR55q2vn8HRXkx7srp1k0UbKzXEw0seajel7uWGSAQzZW4kcFZjyYZwSR545+dAsblZ4d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A+VHkt42Qd8H9ev0rUeTuy4c9Og4rFBwTiEPEWj+0RpalY3B+OQDCnFc2DcjU1ydUj7s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HnkWCK6lEsFoSY1AwST1bffFSlcP+Hkd/KtWs8vLeT2Hbw90RIThiAAKNHLou42GWiJxqJ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wsir92NI3OM+dTs5I/tu4ATOBkbA52rNcoZ4sNNk+gALv6VxJGK7nieTZsuMZ32G1cXMA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z1kEqagcAnAyamIGK6tO3nTXC1BnfBC+Hm3uK6dCqR4dlIXqB+dJNunVdXnw59uLi2QKpY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VgTUAVzvXTtZrMrlWdGYcxsp96qOLRmO40ayTjmRypcY59P1ufLyTGqsjBrpezkSSWILJ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6VdPyq34Tdz29pAYXwnfMZFIyCP9/pUx9u/8h/0j9poY40QxqFzjODtXOda6DtBOk0QK/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rn+e9MvZ/Hf8AUu+y8ay3jqwyQFI2zvvvXUNbO+GjbUF3wTtn1Fcl2dmMF1Iwz8IyAcE71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3CYTOG1nTgdduZpj6fP/AJD/ALqk4vIQ2qPvQDklH3HrTAfvYtLqFQeW2KVimumjXXNAr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Mmm0l1YDomBnOPxfKq8STnuwDpBz5DNRMsiMdi0Z6af0owVfXuxsQByNLvK0CrhcpnH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WRiyhshQdwtMRoJY5Q425EE75oaP96oRcMy6mB2IO3KiQSSLKhMeqQEnP4R/rUBbgBtKg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txFC65IDrnG3OmHZmc5QKGyc6TsKWEZC645GGW1H28sUEYYIVJUJnqQ3M0VYYA7P3K59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Sd4ufiLaW+lMC8SPCywzKvRzgqfpvQNxwwiBcRrgbb1KHDF/AwAORgUNbqMpu8aY3yTt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DlBcqpI5YJz7YFXVRZJIi6sYBboajNBgM2OYGfSqKS8LSjSxdGPhKjdfc0WS97uBnkMyuv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0p207ovBmGAaRqUdQcn3pTifFbfhVr9plcYyQOurHMY61xt12tWIXQgDiZR93gYDDrneuH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uZ3kAJYDOwJrc4/2lzdte9unea5WFfuiR3XTHqfnVVc9qb+5OtLhYVUg5zhicYPLmK5V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jIxjrXTsjn3V1sfbO+iVFdYmZQcuNiT51Xt2q4m92JnuCxByRjAI8jVYti6w99MMIeQJ3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p2w7q7K07cXSq6TxiTO+snerfhvbOzfDXjdweugZ+VebvjGw5jf0oeHJ5DzNS4Re6vX7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1Ys243GCaaErSpgAbjPPORXj1rO8Lggty5CrzhXaCaGdWmlllG+UkfSvLYDnU7P0dz0E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0rGRlwpyCPSq7h3Hobm1DOO5fOAnM/lVj3pkwcN5DGDioIEgEkcyOeMGor4zpIJ6E8vz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2IOG3qMkhTGCQAcDFBkyxxhO7K6xkcq0hzqyFGd9h+lDwSMbAjfJ8qmiam1E7AbeZNUEI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4CBnrneoOWEgXcKBvnrU1UghnbkPhC1Bt1BIJBAPWh5I3O+TkE1jHLa5M6RzG9SxrXWGI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yltkBPPOOVM61jBMrk7agorLidYFGgaSRjOahaRqFMmg4wWJk3J9KIi0zyA6NQQbaBQc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MmjPI8sgWGMr5tnAqZgMcJ21HO+3OqE1jdv7wqd9sjNaMOSMsuOoVcUS4jAQmZhGM7ae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oNOMqNs0EZUhxncHNVF4VVnyhLdCfOrKRT3QYldI8hiqe8csxCeM4xnyoqfAlH9u2ZJ37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8G/WvNeBMx45Yhsf3vIe1ek25zKPepUruQSl/bf5D+lMO+qUHrSzn/j7X1Q/pRXOJBXaO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BogP3Sj0oR2FbjLa7JJ6CpWz5WhKfu5Pat2owBQHuDlKRgJ71h6U9L8B8qQi/vWqLFlEM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ZGkVMnaqgRGK1misNqGaDATisDMDUeVZnlQFVqlkGltRz6UVW22NB4M0VwBhAvLoaxo3R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b7mjCCNVJXXGfLzqAgB0t3hO59hXkj2FwxDiRwXbkDJ/StmVXbDHWByiU4UVJzCmoNIpI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ggJbYjHhGDVZLd4e8bvNMZwAETqfKmII10Aqmknz3NCM9vGMIpJO/lUjeMF5KD02ziga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pQZbnu2Kpqd/QZAFKmaRmGptRHME4qPfKuNwpHXG9BNvvgDPqHXxbZ+VEyI9kXSAPnUB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rWHZtKxt86CUbLk4yx9q0SfikYgjkAdhU1W4P4cdMAYootdKhpJdAPQGgGrSMMIgOetMR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SorQ7pR4DlcdDUwZCmVwiknBNSrG2gY4AOx9KgbaQNyz6bVIRs67ynI8hip6AFA1OSOe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AOd/IitJbyxnVpOTywaadCRlSwb13qBV4863JJ6npQA03AYnL49s1mqfWCFHIjBWmAZHT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pXIGGTBHnuKADGT/AJqKCOpFVfaKaQWCRSKoDuCCBjlVuZkdzn4ue9c52inEt0satkRg7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6TDu5Yp2FXHY7wzXcmjVkqu3+/WqdzhSfKul7KAw8KBYYaZ2ZQOfv+VTF7/5DLWEi6a5X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xQ5b2Rh3enQgH1osboMYUhutQeSRCGVtydwNs1p8cELjDEkqR1yakA/datDEHYADGKM0u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nlRXjhOO9jlYgbeLaiF0EEJ+8lXUNtqZV3caU8K42Yc/el01xxsLVEjYnxSMMt8qJCzKg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Y5JoISxapCDkrk+I+foK0qIqFId5D1AyBUzndmBYk8hWRyl2CpjUvMNyorckYhQKPFJj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+eSKERiRiZR8JPIdau7y87n72XCqqmuKvLl7y5aaU5J5e1Zyr29Hw/Jn3X1AOQpngcJvOI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9MnmB+VKMHkkSGHeRzgenrXWcItFs7eKNUQnOXOSSTmpjPt7Ot5pjOyIdqt7OBsEZfH5e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Ku+00he1iU8llIA+VUke4Jpfbp0X/UJYIzcLkcKcJOScdRjn8qFGcAjmauOx6rLaTocYM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2psrtlAIiYnRny8q1Y59PzTvvHUrK6a2mBXkeY6Gujt7oMveRjSMDqK5NGzVpwlyxdEA1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13Bq/JivnXvIT3ZwRtp6Gudk4VchyFRiPYf1q7kEWB3V1IGB5DoaYt2yw75xnlgcverY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9XMjhN4+Qi6iOe4FL3FrLauFnwGIzjNde6OoUKBpY9Olczx+cSXxQcohp9j5Vmx7+l6nk5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hSRW4I5JUywKb8iQKFqxUtWedR9PLG31dDm2bH94p/6hW1tW55GPVgKCHU1sMPSjHx5/+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Cf+tak1qzgEEDz8QoIx6VGTJeJEPid1HPHWkY5Mc8Mbl3LL+xLoc0Iby1Kf3p3hfDJrQS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yGPSroI5ycKVG271vu5NJPdhvMatq3Jp8Xk6nPlnblQTbEIMeIjYZNTFlqYs2G6nxYoi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xk/rRGR8tmQkEcuWKrghHbNGQY9Awck865PiUyzXr6DlE8IIq04xfrGjQwMWlbYtn4R/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sZV9f+P6ez/ky/8A407aUJ6D0q54dZxR9nZJmDd5IrScuXlVJ3Ul1cRW0A1M53APTrXYc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aAqx6QoPIVJ6dOs5fzxwjkelNcEiEvG4gyhgEY7+1K9Kd4CobjUZO2I23yRipj7errP+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92yAb7eKqa54iIL1028JwRy6VeF3RVKNGVHMtXDXsvfXU0gOQ7kg+dbuWnyOj6ac9sroU4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xzFF+0wk+CQMwHI1x2sojkbEcsV2MFlEbK3DyMXKL65OPWky2z1fS/BlJLtS8akl7zcBY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/Sqg7tXYScLh0MDLlH2ORt7+9cvcWc8N20CjWfwv0YedZyj6HQ9RhMO2+NAeN5UhhGZX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NEvC4WWWEvK/ieRPF9Kjw7gc9vEW0pJcNzbIO3pTos5jgpHhhzx5it4ySPB1nVXmy1PUB4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2guEII3jOQ3vg1zLcqueKq/2GZ3G/I6gapm5VjP2+h/F/9d/9nuzUDS8QuCq58G5B5DNdP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G+LbJ/rXL9nELX0+NQAUZw2OtdHcxzMhXXIVzqCHz9a1L4fO63/uyK8TsZbuAxyOGk+KM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suQMMCrA4IPQ+Vdubc5GA2AuPiqi4rweUXeYTq7z4s88+dZvl6uh6mce8M/Sqsraa8uR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IAeddlFbLHbCCR2d1ADMQcHNS4bYxcOsxp3k21ORuTTULg6mOfXflUcOq6j58t/QS28ank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xqNf7PuTpGCp0lCDvjO9WxGuTLAZxjOKr+PBV4ZcEgAiNhkdcjFHHi/vHBir3s3I8UN04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dt+vSqIdKMshEXdrsvM46+9Yl0/SdRw/Nj2ruLicb36Lhu4/mPM+uPnVjf3IisJWGlcDw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URIkBUb1ddop1EEEIIMrAO4xjHkK1L4fO5elk5scMPSijXAA6AVc9nu7S6nkkGSsJA9C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egq57Oxt3VxLpJ73wjboP9c0wm69P8hyTDj0pxl9TEEZYnl60REBYA8qvLyyWKzlnZstp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qmj3cDrTLHTp0nUfPhvXo1ZxY4lbImk+LG/sT+1dakjYCsdSciuCM/lXN8HXXxmLPJQzHI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r9bYDSEY6Yrpj6fF/kMt81CSRFA7qBlkxjeM8/eoX8jCxmV1C5Rts+lHRwudZYvnOSx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UwGC8gIBPTO1WvLxS3OSOaRR4CRkDmPOnuFlImvXRiERl21hRjekFYb4rY7s88YzqwR1r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w/Lj2mhea5kRVfunO8h5N7edKTMkduQEUHTpyBvW5Lh20lXY4IIyaXu2Bixk4zUt230/D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qlZxPcXcUSAsWO/t1qMcbyq5QZK7kCrTgFrKM3PhByVXPTzpMdnVdVjxYXtvlVSqYpXQ7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+ADoDmrPi1rJLxBnUDx7nHnSl5aG1hhLMCz55dMY/rS46a4erw5JjN+acsrQC1huNIbWW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cNKScPVAGY77Ac9657hlykfC+7YHkx1epq04f3hgR4cB8FiDnxb8sV0xk0+b/KZXc2cl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nAOBnFUnD454IBG9qjOpOSTvXWcHu4plMcpZZwPhf+vWmZowDlkKMm3L963Mdvn8PVZcO+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K2akZxzoMqKmA9kq+uuuvCJNHqLeIdc42pK4v47cuJ5AYuWk7ilwkejH+R5crqRz/cM0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i3qvngtWJwxicjZCc1bS8Snk+44UrLG2QsjHkN+X++lJvaxWa6pXDzPzdtz8qxZH0umz5b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HBNFRBpzjYHGcEip92xkJxgHzrTL3bZVmVvNTisae3K2zw2sLMpaMBlHMgHaiLbyaR5e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wuGfdv51G4q3tL5ZjrQrnkdO2a3JK+Vz9T1PD7nhSi2YMveDIPLY71YcItyskuFG4Azgi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O4xWshTsWUevKtSSPn83W8nNj25Fl1cm+IHG1HjV9QGARy2NEYDvG0oN+eK0jMMheYPl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CeNkAyXUqCOm2K5kWyNbJIB4yd8nH5V1r+JmGkY55HnQYYIUU+BO9J+I86zZt7On6rLgl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wkFsJSpTxEYI/P86QMbDfFdRxp9ESAnOrVt7YqhO/PlWLH3Ol5suTj7slvw8SDhiYwQCR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1rpbFM2KjJB3OPTeqR9vhzitZPJ/H38s6jDEAwDKxB/lGT9KLJGyLnGV/mHL/Sj2Cq93E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W11ZELqZQRjIx196uOMsZ6vrc+Hk7Z6L8KVreEOroSRkhjg0+LiR2GrYDmRSaOwUoyK+R0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RlIUFn0jmDv8AKumnxMsrld06k4OQsg8JG7CjAEE93kscnYc/alredGbCKTtvlcVYxORpJ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Z0sqBtzIhbY425b/KtJahIQFRiPiFPxzZYAcuefOjiVGILHrgiml24/j8JkmtVU/FrHsQF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nmOIhv0q87TMFu+HlRpH3xIHslEdzb8LEsQ8ZIG/Wp2x9vpeW48U0ok4ZxQoBrZVHIat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ZfSNydQq0a3vLos+pjnnjVhaWbh1y+Mkk9M5/pU7V/yOLfnSvaK9XOppBtnc0JhLKAJX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lt5w4CCVmJwAoJoghnKN3ykBSFOoYIJqdreHNxW6x9g8Phga5iEoOgncDrvXV8Ws/wCy7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kQYrnOTmuRhyrgdQfzrs+0LkcSsFdtEgtFGDsDuc1vGeHm/kMr2wlFI0rDvPCc4KcjT/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3lvzAwRyPoaXtB3ZIbxFiMlhnNXNrM8DpJEC0ZJAB6VZHx7Sr8FukibvFVlTxMc+W9cfw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51nAYZzvtXr8w7/hl0BjvGgbH/trzDsVB9q4pHgDZgc45b1csdWPodBl4yrtuJ2XAbST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N3C4Kswzn2/rTFpbcL4Da3MvDV72V84TWGbby8hSPaG3W+m4uhYBlYaSf/vaj964mzS8t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MepJ+VavhvDKXfdlobjpe441dFyHl7wqT/l2P511XYrh8H2G4aWNHIwSXAONzmuRjhZpi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2r4mOck/Wu17PE23Za7umOVkUhfXxv+2KmM87Zz5/kzmOP087ulDXUgONPeN+tXYtFSaV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8tycmqaVdTHoCd9qdnve8uHySY3lYnPQE1zevqcMs+3t+m+IW2i1t7gY+81RyL1V15/Ig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3V/El2WEROMDqelKXYEluGDhzyYjq3LPzAH0ND4ZK0ZYKcOQQPQ9D8jWp7dMc7nxrfj3Eb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/AIKyjJVYYm+MZ2Yt1BG/zqvWJRHpUjds7f79K7zj/ArfiUSy26rFP8auORyMkH0rm4eG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SE8uhHmK62bfB5ZZd1Wx27KRpxnB2zU+7Kk+EkEbjniumi4S7ICQMgbVkfCzl+9Az0Pl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t+oJAPMEVMRKwI1BGBznoa6SXhIUE4ZiN9hzquv7aO3h1zFFOObHlUuKy7uooOKYtYWLk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3QCSWwWY5Jq8EEnE5nkAP2WAFvc4zVbaxGa6UCN3HxEKMnFc7H3Oj4vix3fYthEEi7w5D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H86tsBbVo13PIajVajK0qsZYyqDSg5YzzPvU2voo2AV8gctK9Kmnl6icnLnboneW7wyg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7Cj8LhRrgC4iEsalVb2YjB+ma3NeCeFkUPhjzG1TsMyXaxxIw1oE9z/vNXTv0+XJjj25Q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vP3JK2zudj0XPhPuKtjaTyaXJJUjYjcEVrtDHFcWf2khUuVOmROWc+nnmlez18Ujaym+K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qaenLq+Lvx+SfRkwNzZcaRv60GRGGD4cfyjypu6J74nBCnoaXOWcE4xnnmj5oM8oUlQV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bBCZNcsYYYyqIMk+p9qHgsAVV223IG/Paj2wmjddXxNn4jyHlUqxO8VmPhA0NjA8veuQ4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2AkYeXWurvpnEI1MBg7gHGa5C9Oq4lb+ZiaxfT6/8Z7qMMpiJIG/rRReTg/EMUqKkAfI1l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rvKHV4ldDkwFBlleZw0uC3nQcN5H6VikggEEHyptjHi4sbvGeRJ94yaasCXtYowrHLscK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wHUVZcDZUswx3k1sFH0q4+3Dr/8ApQ4siqqQrpLHckH8qp5FKmrniY5Mcklxmqi5H3m3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qWfZuJZZrkMMgKp2OOprpNKQwCNASxGCMZY1y3AwWlnUKWDIBgdd6uGglQrEiCNCu6ptj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8/wDkP+6n1u4YQEeNWbYHfGK27ytGZBaTQqAdLnHU9KXjCROYkgjRhsSq9P61JBLCSxnZ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WtPDscSxlyZDJEWx8ZwtHkUtKwlIJC5TB+KlVTEWvvjqO+pjmt20bWyLrVccyV2+eKljU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dTjxHGM8qdGtQqMRqB2FAkWOSNUPxc8H9agXeLwvrOeZAzWWh1Eg1FiMncnpnyoNtreN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ncGtpK2hyBrHMMTzPt0qZlIKYwmojBNAGeI6yXBJP4Rvg/tQirB1VNiPw9T6U85KFi5WRi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o4wpZWwTvlTjPlVQIwyDJXTyJ222pTuZS8hFsFJHMuAM/Knu8cRK2d+eT+mKVuLwwwtJ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xKSue9tLQyusMaKN2Llvny2riuN8TvJZe7M5MLDI0tlWXJp3jfaGWSeSNArQkYO+K5nVq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7Yz9udochIyWOalKvdEBhy6VCRi7g6QAOmKkxMr5Y56b+VaRPQxwwXCnf5VNUQfHnGM+G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HpTMEeJVLKGAYdMipsGa2lQBrlXK6QwIyQM8t63YWTXcrxwpqOnfOw5+dO3SMiiJlcs7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roOF8N+zQp9mZNUoLu2QdIHy99qzcmpHLGyIDF0GoEqU5FduZFV/cKTpz4h1rrb+3tba3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Wh8Z3/F5iqZk1LJKkQ7tnxvvg+QpMixVJpU5ZdQHMA4NFgijndg7qgwSCSBWGJmDiNTp3y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RKVbZxmtMm7cXFoBMFZ4VOdaNkL745V1XBu08TlYJBpfYB2bArjbCeSHUocLqPP+tTuL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76OW9SzY9T70SxgqVxncrhv0rFZdzj2yK5Pspfq7CKZiCoyBnANddGe8GrSQBtvWWkcAbs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jOw9BRZZFGdbA+S9B7CgEk+/LJqCYIG8hOenrWw+xDEaee9QjR3+LUWHMtyFNW8QRg2k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QCEZkOuTGnog54okkq4PhUtn4QOVbMnfSOqju3U7k0Jz9nAGxfzNBiwIswmkQliMAt+wo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k7ACgCWS5l0FyQduecU7DZ9zHqL6upzyFVAdDKVaZlyeQA5GoXMqKvdmQpIcbbnPsKcCi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vG59qBJLFbkiCLfkWzz9zQIvDKulnCxoDu7n4qFJLhWWJck8ievtRLhZJZDJM23JAOlYq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52FFItEzw/wDENpfopO9KXMSxqWLgDrmrmcr3WqYJGGGcNjNczfyCSYhF2J+LH6VQxwCVJ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H8jsa9Mi2kGPOvNOzZVePWSKP+Zjn6GvSk2kHvWaldzH/wDMbX/IaPcjEwxSq/8AzG3P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UV3jgdTGgUN+Vb/AN6gzVplEf3UlZbEnlWuaP7VK0XIoGZd4zVfAfG/tVjKPu6rohiST2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oyt50tF8IzRciqg2QRUGXPKtKcVPNALBHSsx5VNs0PODQYRWICp2ORWxRFOPag8ZaPUM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DsCdKnO2KIZOgAyKhI5IIYANz2Oa8ce2gPAmkhhkdQTzpZrZMnkAT08qNO5YAg5PUCh98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5KP3qsgLbwuHYM5xtg00lopjyFyT5VBLebmihTjGWOaliVRlriJMc9IoJC2QbNGpPnUu4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9wCTRVQhFGdW2x6VtyEALIRJ+1TagBHQ4298c62xlHJhp54wDR2lHc4/CSBnypdI8MzMxU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J1nBbvVA6gCgt3JJDOdv5s5ptkkKnRIfPehAzmRQEVh5Ec6CMPdAZVkAPTNEWUMcasKO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qxF3Tny6nzpeKzhcDVcYcnfp/vlVFh3iqDgdfOptIpPQD9aUSwhZR96WA/xUaW0B+Fvk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OWKkyhiAwygGcUIK4GN8fvW9WgaiCSBg4oJsSIiQAT0B5UEO3iEkZGd8qcipGdGAzjNTE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3oANcxwI08y6YkUk4GSf9muJmlaaV5ZMa3JY45Cup43ALqBY7aVdjqIByG9K5WWNomw6/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4/tm7vyXn1MBGgyzkKB7mu4tI5bWCOKLkigbgH6VzfZu1W64oZZMd1AM4PVt8f1rrdEBYk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VrH049dy92fbPoPvO9QAoNR66cUVBE3nkbelAmmCoqdeprElZ2xGAB7VXhHiiOvPfAjPK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fOglGwQc+eKlqVUUDVjGORFBkcZGpWwynyNGCgg6c/PehFCVDBWBHUb1K1j7tWLjGeYz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9NBA6noK1oESBkxpzux55pXiDHwgFlQ8znajzeOGJmYBBjJJ3zUVyfGL6S5maIswRGIwc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HlXTcZ4fHcRq8TqsvLJ61T8P4XLcXgFwmiKMamB6+lZ7fL63D1PHhxePcP8AAOEkRC8u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8K/60zxe8nsJUjVEMbrlWXwkVauwKKpyYyAMKOlVPaZC9rBI2PC2F88YrV8R4uLKcvNO/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eaQ6qqpvhep86EDpX9qGo5npWpHCgkmsPt4448eOp4i77IoRZzsmdTOTkAHNWvGrYXdoAB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KdmLQwcN1SAhyTIQegqxmJEi6cavLOxrq+BnnZyXKOLIIYgjBGx9DR7L7VJNizUl13LdFq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F40lv4VkI1DoDjc/pVxw+K34dYBFwC25829akj2c/WTPj7Z7ow7uRAyjQzDy5elLTpIjc9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y3DNM7hSEYk+3+tPCMMqEgkg8/XyrT5hHvZTnSCSNsA/nSV5w6O5u2k1Kpbc6VJ1Hqc5q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M7nHOsaJAhVQxYt05CjWOeWF3jVGvBw2Rlg3+TP71v8AsRgAS6+2Of51c92wXIzsTjbF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DI96ajf8Akcv/AJOdm4dDDIFkmCkjOMf1qE9raxxkpMGfyxTHaGJ1MUr4OdjvvVPnNYt0+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4TO5VInHKp8Pja44vaoNPgJc6htgVAjw5OAKs+ykLm4nutP3eO7ViPmcflTHzXfrc5hxX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LA+QIPy3qQ1hiQx0KM4xRE0hdTM3sAaIrRrqy+xGMHFbfnycsot11ySFIhuSRVTf8WeU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8/ar9ypBR8suMEEbGuT4lbmzujFyRvEhPl5VnJ7+hw4889Z+y55k9TUJG0rgfFyA86i0o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K6DgHDI0K3l/ksN0Q9PU+tZk2+pz9TjwzX2Z7L8MW1jN1dRr38owCeaqenvTnHI9HCrog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uItOzqBjO+xpC+uIZ4pImIYEaRgVXxPkuWffk4rVRYJjE+pMA+tRu4HtZWVvEg+FxyI/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6aXDkx/cqwkv53UgucelJsdtqhmtZ286b2uGGGH9fAlvEJ7iGEsqd44GW5AZrvpGQY7p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K9m7Tv5nupQAkY0xgkbk7E1ey3lpbIivOucj4NzjPLat4+nwv5DlnJyan0MWDZyxA6nTs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QNth0pRr6OVJHigmkQH4FXc+lY0905UrZyAjYKpzjPU1p4drKGTE2g6dITJB5n2qRmAw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U0j3DzeOEqxOBsf1oEd1LHIY5lfQM42J/Orpi0z2lctw6TI0gEY9RmuWO9XHF7pp7GTS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FUo5VjOeX3v4v/qv/ALXPZIhL26c4xpA/OuocEjKsjOcb/wC/SuW7MLie4cglQBmuoj3B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+b1d/5sk4zhcNgkb5zzqGgPOrh1GBgjFY8g0LvpY7YxzqCYcrgFjjLHFHnbcSEaV3XlnH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BY88U0qhV2Gx8tsVokLvghsZqAcTEAgHLL6VU9qrkxcMEWhQZm07dBzq2V8AknrzHPPq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spIycHdgfXbepXbgymPJjcvTgfStrkkDYZNbZWVyrDDKcEHpVzw3hwe3aVwA2PCSucGsyb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Hix391uGKLhkPf3QDTMuY487k+ZqonleaV5JTl23NTuY5Y5Ss+S4HPPMeY9KEql2AUZY9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Jbu37TiUuyxrksxAGBmum+1R2CJbsPEFBIbb22qPA+GzW6C4cAM5wDjdaD2ot2XuLk7En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0NdJ+MfK5eXHqueYX0DxDiInt+6QYBIzjltVdET3gNDUnHrRI9jmsW7fV4eHHgx7cVpwH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/c8v/omumjcSKqHUTzWqngPDitmZmdlaU5x5jp+/wBavU7hQpdtTKNjyNdZdR+c6rLv5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SxwRnGapu0lvpt1dQ+Y5AST/ACkY/XFXq3C5xGC2PPaq/iuueJoSoRHB9TnpUvlngy7O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tWi+shVBZztgUW2tLm6kEccTjfDMRgLXQWPDIbOPXpJfq5U5rnMX2uo63HjmsfNJWPDI4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ThCRGOS7VQzn7tR867S70pZS6UI8JJJHpXEzHKr7Uymj+P5cuTuuVWHZ8J3k2rXyxgDbHn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0yqKcjwgiqvsyQ8F5Gfi05Axz3q1mupl8KoojVcMMfrXTH0+X1l/5slfNxJraXB0nPiHh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sgOCEzg6QvP0o3GHDtCw05GV8NILuRWcrfT6v8fwcfZOX7WEQKWvL8NdLwxjcWEWGw64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yARADyxXQ8MVooYldCC6jb86YPN/K2bxizKadnxqXHpilhxuRbs2fiOf5ht9etOyyYOWwN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Xe26zwriaM6gM8x1FdO6x87gmFzkz9H8lxlmOD0BxSd39kwVkWPWfPnVL9tnZAFlbSfW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JNT5NvuY9Px8U36W0t7b20LJbxrr5DTy981VrJNNL4RqlO2edWFtwiSQqbhjGh8t6t4b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HM7HNPNeXm6/DDxx+ap04TMYvvC6XB8Q6g1X3MciH75QADjI5V2LNqYmPMbADHkaVukn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eXTFO15+L+Rzxv5eY451KENjaiRDJ1pkMu2QatL/hjxgPEjaH/D0J9Kr7WNu9ZeW24POpp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bHwtrPihhRBOdasMDzFW6vDPEHXkepyK5eG2a4uY7ePcnbI6Dqa6eG2Wzt9KSusajfWMj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8fHhl+CDxYYiOTB2HnVMt/cFpS7KNLlcgeVX74JADB8YOBjPvXOJbStPcK0UoGrBBQ08n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L8VuCdu7x7GtLfXEmNRjG+QTnn9a39kCzgd3KQOYCE1D7O8kOEjkDLk7qRkVPL6Xw8H6g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TAKZxj15/pSzqMeE58yaObeU/HG21YLWU50xMflUd8bhhNY3w2l5ImAqKFH+I0o27H96s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wufWjx8JZTkrq38xV1axheLj32q2ItGwZAmoDI1ftTI4pdLglYzt5mnzYSad4sjzFJzcM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rqxjPHh5LvINbi4uNxHET/mIrUFxJr0tGoJ8mJpfuXBIPxA8qe4fr1OpiLHHLG9WWueXT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FWeKOQrpcrg77U8kbyqQUATYjLZOfalbaVI4IyxzgCn7eQuSY4wQDnUdsVp8G+2zGfCoU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7eMAx4dxgHJ5j386spLcToEB92HIfOhLblFOkkkbktzJq6NuY49H/AMXY533k+e6VDiEmm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K56mrLisAlkV9W8QbA6ZOnP6Vzd47SDEjDCbBanp9jpPPFHVWUojhOluR8qDMxlbV0B/L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bAK5yM9aaEbFQ2nHXHpR8rL+1DS/KnBiOobbDY1WcXvAYWDfHIQy8s7Ua/RojGyctTI2s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PMWfUqasbAkbAelS19LpOnxyk5E8E3NvIukGTDEeRzXUcZv4OK8Vica2gMXdEuMFmDHeuT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vGgAUbetXnDAssWJhhic5A5ZpK318/CVeQ24a4RcnBABY/rXQcOsGiI7wg5/D5+tVVo8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GDt9KsF4lE2MagQcD0Nbx19vi3a0lQLbyqxKqqncdBXB/wANIDPdNIoYIgDEfKrm44i8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H6jlXOcAuRaQLam4aC3lcd7OgJbGnBxj1FLZa93RS9uUdFxGXHEeIJzZrlt+mkIlJXKPH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tI/ufskjvbvETHLICCcFRk5360TiUHc26qctywy1dvNz+M6qrKD+0L1LNmVBId2PPHUD1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cP7PpbWwVMeFV8lA5/XA+dcpJHJG6SxsSUbK42NSn4is3C72C+keS78Bhkb8ShgcU3qOv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JztW7eNWVnbkMgZ60OV0B1Ods4A6mmbe0nnjV5vuYjsqfiPv5Vz0+ry9RhxTyNZwtJAxB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Sg6TFcleQxsRV3a2sYhAVdGPzod7YRtHrAZCORAzvWnzuLqu3K79V2fZK/wDttiYZGBkh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xBH0q1kjWQaJF1KD1rz7s5ef2ZxS3a5MkS4Ks4GVYE7Z/3tXoF7MVljjiI1v4jjovnXbC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PVRISKbSGZtt/8PzoaxpgnqT1qSIApxUlyDy2PStvm0SGJZNlkGrPI1xvaLs5Ne8bcwFH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Ry+tdfEp7wtkjcUrxHVBcxXkYaR41fwDm/hJ0j1yKWbjpwZ9mcqij4FGOzL8NgSRL+WIz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n8q4HhzzwzMbdpYpF3LR81wevp0r1C07RM1z3d7wy8tGO6kxkk/IgGucg4PxVmvUjg+y2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ZlJJHMg7CueWP6fW4+omO+6q237Pd/HbXXE75YZrhyRDHGMY9TnY1TXFtCshjQHKEoScY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QXMXewwy6dWB3jBc425b1n2efGRGijONyTXNf8vCfYEUCoCylARy35VZWEn2abKlJGON2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rBaXMr4LIoGMkJ/WrSPhiIg1yFnI5hcj50jF6zE/fW0F7YTTwqkkwTLHrkAnc+dcHdfcJ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z5EZ/7iu1srmThE8t5BCpspFVJEJBIY5GB7EEe1c32jWG7vpZOGWrxwkA6SR8X4j6DNMp4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n1RoLs3UTB5FCg/FuSV6cutHXSqaw6fNTk1X8EiESMXIds7FT4QPLPU1buwaM6WwR51h8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u8qEnxKcdF/KseUH/wBQe2aV7zLOCVA8yKnHM/wgBgdsCjCF26s/hVdjgnn865e6wZnx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IrDXpB2UgCq9eEx6MyzsWJAI0gVmzb29H1M4Ld/at4dGsjzqwU5hYrq5ZyMVZpZ2Uakl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ejW9jb2jd4vfN0xgU08iLMVRFGRzO4pJpnqup+bPux8K9eHpOg7uMh/5snFV/ELM2xQDc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idsENpXGcA4pY2quCXRXfmQcVdOfFzZceUyUURbTjSTTvDyLeEq4GouSNxsNquI+GQSMB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4eRqh4nbraX5iQ5UbZ/36YrPp78ef/L/48vA99JFIQsbM5yDnoKqLkgzNjfGBTT+AZzvS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nK7fQ4OKcWPbFv2XYLfTBtgYs5zywf9at5JGnYuGV8DCAjTjzqk4FE5kmmCnQq6Tjrvk/o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ZBgjR62ABHRfM1rF8f+QsvNdN96kJjEbKXbqWz+VNQZKlmbW5OANPT2oEVi0VmIwyNLq06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jTPliMaVGM1p4GonubiUj7M7KCfi8JGOmPWsMl5Cc90SoOe7J1Y+fQUUX7pqMROMc+fyq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SHTzYAc6KLDNHIXDoVbYknfGKYhJCZXQ0ZOQ7Mc0tGVMOoMe9G+WFYZiFbumEoGAwA86w3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qS3kB+e1GRPCJCcgHJQ7itq6h5DIyohG5zgVKAaDjxEKPi6GitRTJ3am0Al17ZXyz1J2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XTz2HL0ojkOg0ZIzgKOX+81p30I2tWXGx25GiB5JgOk7LyziqHtRxG3gtZI+8UznbAG4+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AtGFbz32x0rzbtNem7uWBbwqcYC+XrW8Jus5VSEGWUAHdjUrnSJMKMKNgM5oauFKnAyeZ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cBRjbauzm1FkvgZ8Q5DyphIRp57+VSsoFbGptJyB7DlT1vasTIcA5OlT6k86zasivjjAc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GQ6wC+SsYMmExk46HPpReGcMZpWZgQunOW8h6epxVna2Wi9KL4mWMk9Bn1+tTa6pNJTNf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oh3OB/Wr9YFa0QtMsTlwWDNqI9WA3A9PSkPsNxBGzkMDIoz3Y+HfGBQDw2+t43EbGHX8S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1rNsakpq6lFjFJo0GYttIVbxjzGRsap7a6a3cxlNYDZKnAFWsfDLiNYEvHLM6ZhjVwxOfT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mRriMdwsOpdTKAQQCeueZrPdFmNJWVp4x3OpmBLERjOR8/KkJkgCvEwZjvoJHwHNencE7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h3zuTnAznfHtUuOdlYXsneI4kVCFGnctzB+eMVn5Zt0+HKvG2AGQyKNscsEetO2zvNYyR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4sZzgH3A+tO8X4c8bSERMsiHVpA/Dmq2JAO8VwArHI/wmu0ylccsLPbIXNvJHOh1EbEEY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4iuVkYEbFSPhrz4BnkWPn4gOuMmrXsteNbcREaEFWJVlbbkfOlR6N3QUDLMfVVxWpmiV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PShmR5NIRBoxnVnNRW2nmX72f7sHfu1wR86wqck6gMsYZ3AzjGxoJlDx/fOEOMlRufY4o7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k2/mNQexKgFApOeewNDRMO74SBWAbAUnkK21kU3nkkcZwY4zhm+dPAtEh0ohkzt48ZqDyS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iEGcfPpVRkIgtoWZl7oZyFY5OKyUPMrNIB3Y+FMbn1NL+HSQPvMHnjP1NSe4Z8liQR1xyo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4jhDzyMflS7PgkqBgnY451kLMB8ZmcjkBkVOSMIpabAOOQqoSVjNcGR2GV2IFDubnu2MU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TsXlXulKgHkRS7R6dWCcnmxqqVuNZObkjlsKrbn4iARg9PKrebS4JkJCDbI5k1VXv3KHK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gJ2bjI7RWWxA7zr7GvTFH3g968t7LSM3aSxySF7zl57GvVU3ce9ZvtK7NR/8AEbf/ACGj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9vn+Q/pRJN5a7xxNsfAKCfei792M0EmtMtg/dv7Ua0+EUEH7t6JanAFAzIPCd96r0+N/a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GXkPpUWGIRhRRTQoj4RRKCQNSz9KH1reaqCZyOVRIrQNSBoNdcVlSIzUQD1oPFTlXwMf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75NMMNDYVSf1oZ1qo7uMZ8ia8b2AfZQXJZ2I9DtWmjmCkQKkZO2TvkVqVL6RvB3cXmF3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w1VQOOJv+Y5bHMdPzrbSMscgW0XTp2IIOflSzwObgKWKls5AziiQQNErAnEZ2yds0RWW0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JB0qM4NW/2ucEd5GFOnfekzfaEaODYLkasetbihMjN3hZttgOtUbe7iYqrIc5zqzyrUT+P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RY7eQIwWFdWdgOnzNbSxaR9UxkU+YbFRUUmZQQG1PnODTaapo9ZUFsYFD+wRqMszvjcEm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D4eRPWstQExZjOoHPM4oQgRwAwDMfTkaPMxTJPXmelYUBw0O2ee/50NEHtpImzBgAZG9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DjJwatmY6C3xY6dTUJWjBAfGojfI2ptNKppO85xnOQc6jW9QUkAEg9NVWSwKxBZTgdRyr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ESh6gZxWtp2kTIuUwh5cjW1mjzlUAf0AzTBhh2CNuPM4NAktVjySSHG+4502mk1dJFwRj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6XRIV3O23P3qJgYqChGRudLVjIyqQTIzYyCRyostnmCWtmlpAYEVQGOs42yakIySd3QEbD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6nBAcvjODRhESNUgwAOZbl8qFu/Ze3gZGyugAbA8jTHcsz5DEe1RcwoRjW5BzjIwakb7S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6e1ATGCPE+cdTisYNnVlt+h3FLyXx1DwRtk+oxTVvcCZtMg0bbECoIkfEvI7EY65qUcia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pzoqoZGOrTgLgcxSTy6ZBhTgHWM9B5VFHkkVlKyKyxnng7ihwlYtcRwyyfhY8/WmSI21Kw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SksipIsRXBVAR5Nk+fptRWNBHoKNhgpPT9aPbLhcoNKnxEjpSqSgowA8Q2wetHhlPcYIUg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UT1s7BhsMYAJ8+tBv7eO5tNMy6kyMbnI+lYhZgdWVDcih5Ci5K7KSNuh50WXXmKc9nUI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6Jb8Jtbdg+ku3LL7EE8v3qzmGgHQSSQCAN8UMrrZQXXC9eZzRvLlzy91kf3bgpz67VpsZ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US2kBSCDjG3KoBgRkAhwdgQfrVc05hrVojgAAHIoc0Ukk6RwsACBljyHrWt2YhvILk7b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vARRkkDYUB4IkddSFhH68zvWTSBSoAAC+Igfr+dEiGAAuWx15UkVeSZm2JLeIeRxsPlU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UKuSM0wqyMAzg7jnyoUT40jTn1zk0WW7wWQ4B66ulVGu6LkltJ0/CTvmphSASyb/TNVju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mtsboqHYugY7An/eKqJcWtI7m25NqBBUr1qo/saRd2YBfPVV2ftahAOm4DYO1SjMhz30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th1GfHNY1Rx8GMqgNNoz5VcxWyW1vHHHKihFxpyfzqYKYK5ZCByYZzWCMbLrQAD+WmtM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oneukQIYFc74HIUM3JDBgEw2wOcVDQhY+JmA6KtGit1wpIUKR+M86rBea4ZumnzHOlr63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l+FicYq0ikhD6Y12zjUFOKIvM4OnGQVxWbWsbcbuKOx4K0YDuviP4j0pz7GYxjWurHTN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tiNWMfKpfdgjY6ueDuR71O5q/ld1WDh/eYZmLAjG/Q02tpEq6XUsW2G5OabQmRASAh3O/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d88xg71LUkKx2kFymo26odxlV0flQI+FWxlIAYtg58Rqw1FF06SScYyeVZAGJLyKAMjA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nlPVVMnDViniVEVi23xnNDPAEYA3Ej7Hkrb1cGLvbyKWN9JjPI0RpomLd46ZTc5Pw+9D5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WqQGMBmVichzzrIeDWyDFoWt5OpiP9and3K6T9mnSUFfh1dfSt8MSdI2ErBt+QbOKrG9g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3cyrIDuWI8ZoFtf6LN5ZZG6LsM5zVvdBQC7blV20iqiBUuFnZ4AsLYOfwsfPB5VYlE+1Rp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v71XurHM06gyS5IjB2x0zU4SsUrwsxaMjSSF2FZxFu9uyY8NCihFwMY23rcYpS4FzcWr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x12quPD5w2nK6ufOryxhNzIxLsIokDMFG7HljNWTWUagmQIDt0zj61Lp24ufk45rC6UX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YKzAA43zVst+rth0UHHNf6fOjfZIv+XHFzxkrUhYRSEltJI22BX96nhnLLLK91SgkC4a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30KcoUydzQltAG0o2PQHH7VPRPEC3eAqBjSwzn8xWRsXABLFX36ZqX2wnGIpPFgb8qijM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/l2/I1KeVUjZ3jdFH8y8x9aiomWbvmVSuDjfr86nIs+QC2/UZ6VpbiInSqsjYB3FHUIq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SRQUsvComvhLpYMd9hzqyjiYoDjCA5CnemmV9YCKMdSTWMCD96ygHkOXKqtyt9qriXB1v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6ih8M4OtkVklUM2dgedXH2vwqETOPPbFDd2YY15zyCjFNN/NnMezfhgLqNLFFzyIOaQ47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skkMMdMGmnKRRlQjuVOOYx9aLG4UBcZJJI8VGMc7je6Obs+AzSPiRSo/myMVYw8AiVgzj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gAB2ds7DetSXAwwBXIHLG9TTtl1fLn4tG7kIgDYIUeH0oTrGzqUh1OMEBdsfOtK4cqjL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ZDxyB4yOWNIFV597HhiI3YKp1Z2A5eVamgiJy2NXmaBOHkzsMjzpa4EmQHiDKN9Yxt8udA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qM77LUi10xBZYiM7aSRQIpGkI7tckdNIFGjusHDJgDOelQRULLFJG+c/CUc5NVsnZuJ4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sPzq2aISTpOGDYx4TttTThTGWxpJFHTDkyw/rVBZcHksh4LldTEYOimTaaS0jNtnGjHx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FIJ61IqVVQD9RzptLbld1RcV4RLcQjuwGZTqwWwPrVTDwG/Y5CIpB5M1dc6Biq788kD+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M53qe3XDqOTjx7cb4Ulpwaa3djN3chxyxuKt4IJ4yGOHGnTvzomtZGDhmYLnOBz9Kgt0h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zzud3lTSrmNlJzjzFL3RZYzhQQOfpRBdADDSJvuetQe571MaRgb8ueKrCrteHwaw7KCjH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VrC2r7P7FOZoiyQyIiy22M9Rsc0QTQqoCWzgk7knapprLkyy91tJ4UGpY2JP8wrHaBzq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K7yA/dqNhgf0peSaddIZFUA8+ZrTmaLR4IWJNXM5occMB1kqc56PigOkjANG2x69a2iy6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0A5/pRTE0cJGh9RTPwhudVPEbRHZXgTQw5Mu+3r6U89tKBiSQ6c7EedaEEyRgQsH23B5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F3jVfw2Ka1aSYggyKTkc8f61arCGtXkZz4ufiyMda1FJ4Ch0RS/CUkBwRUtODiJzFnbQR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zvdkCIfEfGUUL4WHQVCGyUSuWGsO2+RTgy0eoLhx4SMcxUrZwYlRlKgEqGIwM0jO1S1v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SMqeh9K0bSAXDv3eDgMyA7MP5hVrcWbTRyBW0zjJDAc8cqQ1aY1xqQgeE53RuqmtHdUzw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TIdxkkcvypCbhsccwXQVUDIIY/Q0zJM7BRGukgnkcYpyIi6Rg+W259QakLlf2r24dEHQBG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K2MCudKMVH4STzq3kiZQQdwNsA0ExsRggnBzg8xW2O6/tXxWkQkB0lT/ADEnai3ENu0Q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HIx8qaRSu7Ak+1L3YxkqHAG/PmKHdf2Ui4LYz/eJJKvqJiMfnRm4LaxP93c3QJO478mp2g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7nI5UTSO82DNjfAFRrvrVvGtu6rbxkJpHiNXVoNS6gCynYVVtC7FCxKoea+VNwSHZonMe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pg0SLpZxg7gY3Hkc1lwxMmEOVIycDek0lZ2BbBVhgMf6UyZe6gCEFlIwWxWkUPGYDLFH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0EZ+R8qq24SbmNmZO7GMYEu5/KuhAWb4gyqN8kCkbi5AbRE+gLuXHP5Vmu2PPnhNY1EOLZ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1Ecxml+9uxDIkswUquoBF39s9awTndow0hx4nzuaOk0U8JaLIJOk7bjriptz3u7Ulw89x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DqIz9frVe3D7nYtqPqFO1dIUIdQgLKwxrPIU6yiWLGRqPPpms3y9HF1OfFj24uXtOGMty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T9Nq6N7YRRqq5CYwcjPzoEmWXWpKyRHDsp5ryG1NPOHGhFLdPEetGOTmy5L+VOK4dA5VS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4xIuxOBnqKrlfu2ikZsKfBgfDnoTTjSyG3KmIPCfEHHxA1XNpsvrVCA6/Dkc6qYuF6XS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7Zq0RsurOCqsuM461ifGp04Y5z8tqN455Y+lhwn/AIeERSSF1AYR7fDqxn/6oq24uqNY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m37xWDrJgqOXQnpVyJBccLCy47wHZvXFXbF83dVclrEBu7qehznP1pCbhkzyJqiM+NwF2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4tpI0LIxIx8INSt5ruBvGjshHJG3+dNtY5XG7iqtuG/ed7JEveAnSRyX0FWS2cxjJVAqA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s5IsjOCQfzqczSCJmMEjMcaVXr502lu/NQjtrhdTKCUwMat81swNpKv4SfTrUftHcuqtG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HbyxTX9pWsckWh3dCucuCSvpTbOi3FIJBIkDopWRRqB5H19/Wr/gUjzyTPJ8Y0oqg/CoGA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0dGXOxGaa7OyrJOuExJ5+daxy1Uy8zS9jR8HyqJDYBOcdKcjCMrBhjBoGrGVYbdDXplcK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rUiI6ukqB1bGVYZBrargb+e1CL5nZN86c1WTMNvFGrCJVXB6DBohjEkTg4zpO/wAqCZBs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kUoxwM7nHyorzns3bLLwlRJu4ZlBx5Go3lqBOVQ7A7kin+yaM3Bo206iXc5zy8RonFkS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uFjrtSu4RgkZGphjPQVb8PtmWMIrAqRvk86pFIMoxpLqdzyrruHRRmBWVgJSPFt+VIWue4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XPcBtZUHrtz69Kqbm3jeM98NYQZCKulR8uvzrs+IQnThAcnmarzwozhiu4PrSxqcl1rblF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XLPKt94GOlU053z+1P3NssDFFVi4J2AzQUgkdQ0i935f9q53wTyT0jLCTSBzAIFY6K02dA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n1p17Ju8TvJM9RtQ5bCa4M0YcIhU4Krvis7a0r3liKrgEH0AFRByrNpbDEEVcf2bAjHw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etZHbgCQwoJFQDJ5b+WKm10qEkV8GMqTyxmoK7OzaiNyPxf0q+gS2jWRzaq0nIKfDknao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hjRU2Zsbn3ps0rWkklUd3GZBuCQucYotvBJKWVY1RQMFlGS1WaSLEdChe7O+3WtNfRWwXS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m10WtolhjjXSWfmW9aoe0drIZo5P8RznbPLl9K6GCcyI058EZOUXmR7mi3TEQgqAznbeo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ujg54HZSq4JO2M1q04ZPM+CCB12xXWrHksFjRdj4iOXtTUcY0aWKhVbbI5+tR6b1/JZq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uyhXHhxt70/xB5FjcjDgbHbYZ2p+NY+77yTJ1AYJONqq+JmYZ0SRLC/xsU1Ef5fWrHhzt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9msY9eGkOWwcHqar5pHku8tICGbJx1OKJeTGWMyagAz7An+lAhKRs07MC6b4bkTjoK25m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GZTv1FJIGvJ41YOId2052b39Ki/fXKyXKtGviwhdcjHt7Vc2a982qcjIA06BgYFS+Fgl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IFOEB2rcgZ4S2lVBzkEdelFY68LCG7xdzrGFI/atlQFZVbJ5HBxisNgEZlcMvMDfzFGj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4lPLGOlDjRtySQhBO6ZwfPOajGcEhfE2SpPKga1I6gYYhjgsoxjFahPdB9KEE5208z55od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FSvnvj0oyXAaLUQwJ2zgn5+lAvK6yq6Kw+HxDlivM+MRffylmRmLeELzxXot7tayYUlm8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mOWZEUCQkjURyzXTjYzIrb4LZJztgDrRVVJTbxxggswz6LQRE/dyNqVlUhNQ338hRLOYx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nyrrWFpwqxa54vbwBAEzpfbkvVj7CuxsuCon3jFmUsrpq9FwAQKpuyek3LMy6owNL77uc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DOGrBaW2sAyaFkfI/GRk14ufmuPh7en4e7yrzwNGSOVg3eqBjO+nz+ewpePgV19qsUt4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+kZ2Jr0OHhqtbRQgZYj7xvQ1q6jNlfd7bxtJcshjVFHwgjn6V4/8ivb/AI+LnV4RB9oN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XdnYc8eWTUrzsnPKIbWHJLnLJEoyN84z5DfJrvuyHZWKK3juL1i874YqNtPkK7aDh9tbq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zjnXXDO5PPyZ44XUjxybsfcQ25eC0bUTvK+7ufIelMcD/AIdXN5pvOIOqDmkbDJI9a9fY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SNthjGBWr5c/l/04Z+zSxrFBAigAY+Ly64qN12VihtlyxefIJ22+VdhFEFkLD2FQvFVkI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bk27Y8l3p4xxfsvaXF2FMSyTZbVgbAE9T71wPaLsklo8yLGCEOpTjcgnl8q+gJ7IamKrg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issZUAay/Tywcipx8+Urvnx45x848StGs5Y2dm3OlxjdcHY/pWyrJxTvEkjZz95lRkg8t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SLNrK+iuFbAlXcY29q4pJG+1tICTk8z5V9bDLux2+TyY9mWnrFnKv2eFnZXLjbb601OY2X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k4UHksIm1xIg2GD8X7ino41UNgqMnPiOCfrU0zs93czKQko23OBSRjn1FnM4GTtqFSVg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rQuIj4SSd+Z2oIG1Ytqa3V3/mYgkGid1cMN9JwOROamrLjwht/I4zQ3eTWBowfPOaqJx2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bUfuSE06Vb1paOSRmO7b7DTsDRQH2Usy45D+tEa7pgzIqYXTyG1Aa2ZYs4Oc/jNMLFOeb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XUAmNiynIPM1RXzHu8atO++AM0O4kARScBMZ2P5UeWBmbvJPCxbGHO1LtAqZMky7cwd9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vfYDmKquJxiUMOg86uUIdCwXYjY8hVbO8ZZzqBGKqlOzFuU7Q2LA5AfOfka9QiPjX3rzj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LBAJc7H2Neixf3i586yzXbyn/AI62P/3M/pUyfGKEd+IW/ohor/3ld44Gi2YxQcnrRv8A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SMX+6et27YIqQGIJPahQY2op2VhoNKwc5PaiyY00GD4pB6VAaOi0KPAAonn50G6zNZg1m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tVlAUMCMdaw0IHepg5oPFu9VSCW0luVbYzYJB5+VJC0Rh4GbJphNUQUEMeuAedeTT2Cd6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zBo8cmfFkEdOmKEHVjpJUN0Gahc5ijLpGCfIVAwZQXyWA25ZrJJFIxIqkEVXqZDg92NR6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zrcjAUAAfWroMQyxMmYzty2G1E1AYwfeqyMPaIEZm1HfArO9uph90/TOCoOKaNrMgHDo/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TA5ebUf8ADyqquJL8R5Lg55aUxilpbudT3bkkkb42FO026NHXSVGST51LLDIxjFc5BezR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OXzohvJmwH1acZOOdO1e5cXUid3oZgSema1DGuFck6jsN9qqUnRtIQaDnBLDFXEdzHpRFc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7TckjIUAg7jHMVjaDkMgJXmDWxIe9AIOMZO1aA9dqiogojrp1AeRO1RByzAuArfWpPFk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QpKnJ8s86CDxRyKoA8ZHPFKyWdzHJ/wALcY2xpfcZpjdmBcHVzBG2Knq0sqJ4lbxMWNNp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e26jIxqjO1MQSxMQwkYDOMt1qxj0y7HOfPoPnVfcWqqdZlXSRn51qVmzST95pIU5GTg6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SPgfFQ2lIIUSLKw5Ci62bEmjmcHSx2qs7jcV1CSFWAlhjJPXNFb7OHZ5Lc/DsRy9qUeWM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5URe8Chkw4G5zgnFXRKNLaxTBXhJUscbnbPlSZDh9GnDqORHKim5R2CMAr+VNzDvoAUXd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5Q/GbeJ8EyDbw/mSKjOF7nLjP4RjrnapzSBIohIdHPAO2fPaoYE0asj5wNQ2ouzi6GgjR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70nJb/gwQUHhI8v8AYoMNz3Ueh10qT4WA5UxrBfV3i4YY553ppdwBI1c5Gdwcn1FFYdyp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y6FUk5QDYdagSpjYalDZ5A70TaUTGR1AyDjJP9K1pcYDEZHlvn1qK4EmBhXGefM1Pv4zk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I3obkEGkIqh/EfD70HWieJQdeN+m2amrDQ2gjI8uQpfUxBaXQqZ+bVdG4ydtcetWIzzFQg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xzNRklGdXPoMeVFjB7tdfiyM86GwZgzhmXBJ8O9MQRsIxpIIzls8yayFdQYnO/ME0Qui5J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6GxlkVdQJwFpKOZZJmIbn9BQmuBNpQEFc4O9M26CLJGCx2UDyFNG9pxYVgzuAFycGlY0+0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UWPTeiISXIYHLA5Xl9a3EwEbKOWrcDbOKJtONoohpiGrfdmO5oVy2mM5ZnZuW2a3JIFAZ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XNxmbu18TeQ5jNaiWiLJINQXwjG5Y1uCd0DYeV2BAIVcfnQ1EgYthcjYgkk0VY3bwyOAM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HE0j7ukm3nioSXAU6ih1A8g3M1MQnWq+mD4efzqcdkSTlQoO5J5ipa1C/2i5c6Y7dYlPiJ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F3JeRjIc75OcewqwtIUhXwjGNgScmoqZGlYtlVU7AHOfes2tSCx2wC4c+EUMRxqWEe4B3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b77DFAxOBn5ViKGQuzMWzgZ6VloLA1kZLMd8mpRIWVSw0jqcb1NTqYoDiTHLy9a06tkn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S4mYHOARRCY2YbnAPShquGP852BHOpNMIsZO3ICghNOq3Chwun+Yneji4TIVFJPmBVPPc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6zjUW2oMqwuVkaSRQBjMQIPyNXtZ7l53iNIW+0ICBgqD186Xms7NywTQrsPFhsE+4quja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2Bt3iAk+makFbBMsp15zkKP3FXtO44/C7bWpLMqjAGmn4YERiFfDAbDPOqpZ2CBUn8Q/A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vidX23DEA00bh66SSGP7vSM8jz2qqk4dOLUDVrbcEE6QMnNbk4tFIjBVkffbAAANZDc3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3G5FNWG5U7Dhzxv/AMTpxyAzsfanprGFxpMaKhGPehK7sV1he7znb9qGbyRI5HkhwoJHP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mKK2tW7uKNVdgM4boDtRDOkTMJGGDvkjaqy0n76VngKBjufOj36vcwsjOFBIGNt6Bozr3m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daedZGYA5wd8Cq+W2acRPIzKANwo2Ip4AJCqqG3+tFb+PUShHQZFSMulV3XGNyfOhMQ0i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pCFIjwpT4cHGamjZ4Ek94uNxj0qDDvZNTx5GADq6Uukk2DqXbpv064qDIShKO7eIZ1tt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pNAXzNSmvIljJUrnOwHWq6XCuxd0IBx/Si2+mTJXOT1bp7CmjYjS3ci6nQR/4vIVMpqH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zDQDqPPyx50NWYsxM+wNUaJKHCR7L8OTzqL3EaRYlMasxxuxG1FWON3yucFT1JHOoJph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KIksqKuNKAYGNiahJ3boQ7R5Jx4QRtzplGLBtC6N8EEA5rBG6/wAuN8grsaBVoZmKPbuhx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4kt5ArjxnZsLy9Kb7klQygp6bfkelCvVIgabJWSI526jrVQ9Ex7pmOS2M8qgMu+oDJHpUY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CuQaHG7ANIWIXmBUXY11dR26/eNqY8kHWpoY548AgEgMVJ3FIyr30uQrZC+JgMA7dKJA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+YFNG2Q2gS9kYkkOv/tPnTwjjIOpVYsMFiOYoYlHhbOFO21EKHAbVk/yg1Gg9A1hASqY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0ngjZgB8SjIz5HyrUx1g4GQvnzNDH3qqoZ8AHIHQ+tNGwoGDgsFMcwOCT505rcuoONOME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ijqGdSMb42xU7S6cRMJ4iQOUjjkP3q9qdywlvQr6NDFsex51K4fvkRoxltiQOdDiu7e8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k7VMr3ZJAJzyJGdNTS7SnDrbju1A67jl7UvGSgGoZOOpxTcb6lYdR+1SCREFiqE/zYolLd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5AFTMyHcKwPUUS8jaaPCuyEHOR0rUVqdHhkYgnqcg1USVgIvF3i5xjNSSJH+GQk9BmoN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6FOf0rFhI1AqobnjyoiLBkP3+dLbZH6UswKuRGVKnlmnu5kZTrwUPlSVzbrr2QMB05VQe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B69AMeVW2gKucAAHUPeuVghKXILvKE8myBV8mpY86lIA6nelWJ4aQYLLpOdsczWo9kCgF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Y0LkqQ5LnfdsgUJZJPtHh/u2XO/MH2oHJkVcBFL5HInO/nWjH93gAFuoNCklxvo2HXPL0o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4G+K0yUziUh8nDnTjmKYkQMurTnwjB1VBZGR9WnUjnGaK0QRlKLpB3KH6Z99quhtWKwq0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LcQtmOtkU6yN1xsf9aNO6SvpXKLnC+ecVOQyRIDJ4zp59aDnommR8dTvhlwceVO2pxmS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9R5irK2RSusKNs7nnRbmyaYiWBgso6g8/lSVaXaRZyBycnZhUXglUalKyb8mG/1qNyjIQ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EkZ8GR+lDt4S391cI4zk4IzWmEmY7GSGTJ5b0C7hRoxqD55bGnxBMVHiU4OcE7e9J3Dos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077+mKLoO2tYymvS5IPVqPMyxx5RlUnAyeXzoVsA0J0EkADJbofLFFZMDQxL7ZO+Bis7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EyOhUA8x+tSULldakscsDgkLjb96G8ZkYGYKADu3IAUwpCuskZymNOfPaopyIK5XvW5jY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jIDKwA5eR9qFa5YmTOw2yRnFIXr99d6kbJB0jbmK0zWrnvJBHpOiPG/vv/pSp0BiTJzOC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MSl2jGNhz2PyqnniXQNyvXz3/aoizaRYSmpQBnBOMYpN5Fh4pjvDpuFOw/mHX9KVWXKL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KlbmN1lDxbb5X03qaXa+dtMYVgcnyqME8bqpUhm3KseQBFVt5K0bW+ltQYEn9aZsnbuY3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2HpU0u09TW04J/GMe9HctEhkUEg4JHXnQZ53iEZaMMkmNLZ8/0qcDCIaWxpz4lO+BUUZUW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Dg9By8qatNUcBEkgOuTKEjzxt+tVV0JmcNZeIDzbBGfOrC2WSS0KSgHOAccx7VQ88BIbS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LM67Kv4B5im5lSztxJAoCZAKKP2pBLqC6LGRTE8bYGo9elAWFGeP7wnSpIwetLuZIHCv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yD5U1EjMwDpk55g4HvWTREMGbDgHcE7UAIpZJBi3kYqvWUYJ9KdaeVMFsZO7aVqChUBCA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TGGTk2CcMfi+dERPGLaKQrIxIB/Cpbf5USPjFl4IlZtPxAttjO/M86RV7z8UajBxgYIo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JXTgAbe3lWtJtb/aEuGBiOV5brz2zUpbYd0Q8SnK9Olc3HDNbANGS8a9VPLzq2tr9fs7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59qaO5l/avaohgJUFRkA5FN9n7oi6jVlAwQSeRB/pS73BntUYtpxvjOcD0rVshWZJIz4h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vHJDnQc5AJpoDwKCgxz896prbiEHdhZjzOCPI08b+Ao/3wKKPET0+ddtuWjEqZClVyeoH6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ecY7rugmnqTnOaLHxO0G4k2A5UlJxe27yWSNvApHMYqzKJcaecEsnmBitB9KPnoDuaqZ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7ClP7dXW6lThlIwfarbEkC7HKT2atgN3Yu2enxHahcbjJ8IGpgc78hVLwDibWfCba2B2TP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EdBBZuZzyrk6EbeIvIoyB/N5V0/CoWjRWDbkYxXKfaDyDchjOOdMxcRnQKquQpBAA6eo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mIx5GoQmNtcneKqKdIxyJrkZruadiHlYlhgVuKV1QKxL4/CRsfWs5ZtzA5dkl547bu2JY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0uSW0lCRjxjcZxUHV2cYzk58IOB7GoTgtF3zuyJzIzyNcrdtyaCuryOJV72ZFycDJ50nc8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NS5ySrcwARjn0pGeRride+C6d9JU86ditl/FksB4Qd9O3Wmk2QRuJXbGRbiZ9QwwGMDHv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AzEAsMgNuffFWMKR2yhFGx9eZpK64ysMjIlrICDg525dae12agsgdRaeUEADUzE4I8s9K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xG64znXuflVZLxgzS4FpJoJALB8A/wC807bxmXxd06Ko0Ydh7/WmjYptNZWESKkWMtnd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t9MstxqIOQGYKPpWlWEXWnu5WlwRszBcedDe1QSKzLFIvkyE4/aoqzLiU+ABk56jyG/L3o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eGcHxDyzW0jVoVRUVADnCjbNQljUOWdggO2R1NFFjKRW2t1bRnIBHyxW7RVjldyv98Q6g7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R5ZQGXwswIHqNx+lH0uJQ0ZOSOvT6VAQuVaN8phSTgjIG/Kudubg3EswbBLOdKqfh96e7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7yOMyk6yc/D15epoFskbxZVl8OcNnp5nz9q1GKAsclxCGl0iLGdQ6UpPD9oKkKwDHCknG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y4hkXRuVAGNvajwQw2UKXEzsZAM7nGOfT51dporgmIwW471c5yAcAY86fikiICodD8zt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yzKHViWfIwSBuetMRSO94whQEtvk7cqCT3pjONmGMEnYgUK7ukilQqo0nk2fDy33FSMAdX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qnxHfz/atCy7xu9uPgAwQdgBU1F23bX8bOVkLRpsCxxp/Kn/AAoHESBgoDEL+v5VTyiE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XOfU0zbymzV9B72CQg93yZTUsJTjOrMrg6xn4xyrPBIhJJUjovKgRTJLJKUQo2cAk4HL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jnOQSBg+1RoPUyxgplenkN6824yr2188Urqd9TBehJr0yRY1/vGGjlluR8hXmPaSE2/F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yrpx+2MysEMskYXOI1y4GcdcFsflW3hZZE1jGsBh6ipxXLRxFD8IQoMc+ef1JqyhjF3J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IXlgfrtXSsx03Ye3E97FGQFAJZvLA3r1ywtmkSDSAdJJY+eOVef8AYWz7iRMjLOcjHILj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FFfJ6m/k+t0s1iubZZFA3UDOTtVpaJFAWuJVLOdvCMmkIri3tlD3bAAjAzVlFxXhoC4l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Mr6ds85PDoLXB0+VWeAV9K5NeMW6nCup323p634yrDBYYr08V7JqvDycVyu4spEGclaPG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+0I3b4hmppfqBz2PWtd8ZvHlpZlRjlSV1jcUJ+IoFPiqru+LxIN2+pqZ5TKai4ceUu6Hx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lXLXRWbUGABzyNW8vGbQgtM66aqJ+IWNxcEQugYjz51wnHlPOntw5JPDyT+LNoO4g+7LAZ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+2tczqBpx0JOx9M17J/FNxFYJKBkawuT68q8+4Pa67+PuiCMZOfLyr6nBfwj53U/3XNhi2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Zj8WMaQaZigkebVPIMttjO5p5Y0hiU6MxgblayyhiC97GoVDllzzrpt59AGxAGpnKAcgx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IT4dwE3JqxcfZ4sqG8XPxE71WSXRklZIFXc4OTuPOrErUYLEtlwCdvSirKA4BUleWScZ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kjZs7oVBxUwySYGkDrg1UH+1AeFUGotjC7n3xRFlnOQ6fUYNCRmQYdzjpgDappclmIQLhe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oQIxXI6HatNkJguOfnS8jNrH32RzwDWOokQFVZ99hRAJdJJzI2B574pOaGIP94/xbgje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8Iz12pcQMRufbHKigyLGkJKO+QMACqq5mULjBHXfr6VbSiQI2lY8jq9VMimSPxIVHI9d6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PWZHPUfntXpEP94vvXmnZiNR2isyo/Ed/lXpkO0qe4rKV2Y34jD/97NGfaShHbiMBH8ho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Bo7xgVFAAKkCBGM1Ab9a0jHYiNwBUYBUwB3UntWrelUWU4Sl4Tu/tR5h4KBAN5PaoGow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YFTBoJqcit4qK7cqmTVRE1sitGt5oI1rO9bPpWb0Hhskk2QET86xWnJYLGAvLPWjLLpY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EUQyKxyUHpmvK9aUcQA8QHptWwGB0yFS2dsnnUZGXbAGBvjNA7/UcqvhzzJqKZC5DEhfIn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LAry6YoJcq4LyjAOfDQ5HEsjAyuyEchyFERiupXkkUQ6ihwCPLzqckiSBe+dIQGySDkjH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MoB8hjIrcqoiapULDliqA3F7rYRWw7wHk3QUsyNIzkx7ncE8vpT8fdh8NtnflyrThTID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TYDbwP36prMjaMnSmw+dG0yhADBGN8f3mTRFSR8iNgMbEVuWAlfCmGHTO1Ta6KFImB1w4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b+BVXfbSambeYMfGFBwSAOlRTIYlZQxXY4HKgajkmijKkrqJ2yaIs7MPGhBHkaUVFjDM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obB+JsYAJNZXZ0OpXAzsc5z+VY0mnxBcjmcnBFIlptYCq25Jxp2AoiCVxhlyPMiml2fi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7Y6itPGjKW0sTkYDHpS2JVBCJqzvkGmF7zABGST8hUUC4cW0Tuq7jbn1qgnuPEDI4yTge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Makn1qv4PbC64m7MCRENIB5Z51vHxNvk9XcubmnDLqBAah1xn2INWPCpGuHeGST4fTG3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WpUaM70DhFm32ySVwu6gDDVbdw4ODPh5NS7xVXEcRo7bZBGW+dWEypDagqQsmkeIdarO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ywH51ezQCW2RJchlXb1qZXWjoN5d9v7c5xGUxWxlUDXrTxdRvXQJdYt13C5UM23PHnXP8R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qD55q9s5F7h9QXIBO5+KrU6DO9uVv7V91P9okLtvk5Gd8Vrhd13dzNbyEqo8QYeR86BM3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kj/CAc/mRUFPc8Tic7K66Tkc61rw8vT82Xz91virnikIVFZWDKTjTjY+tVDgrC5QKpG+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QxKk5APSquJ83dzGScKEI9sb/tSel63kyx5t41biXvuEo2o7Y575FV1tIV4pCg2DKSds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sJYW/A2B5YoVtj+00UnAMRyT03FNO+XNcubCy/R++mYShVfJx4mG2TVc1xD3vd601ciBv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yW80uMuqE/OmuH2kUHDlIGZSmWyNyfOrPDjJl1WeVt1IE0z2imVCQB8Y6EU1cy98kbDLR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IpHWWNImcMuNWQK2AUtY4yCNAxj5U+258vHxZ45f/wACCg8gfrUkleHxLk45od/pSsdp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dOnrg8qdkiEJUDcEZFX/TzycvHxzmmR+O5RoEIJC88f0pGedpmLOTpPJc7AUCz3SVMeFC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kiOMDOt9x5gb4/SpI9XU9RlyTDDDx3Do0UgwhQj/CdxRIbuWGXQ7M2fgYc6k8EMcYMaqJ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WKQHBSQfnt/Sntz1n0vJjLdympvi8aDOBzOfzpeaZ4jG8Z0gNg7+dMTRlQhZgWcasDpSMf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SOoz6HamvDlz82ePUW78TSzupzJFEjaSCDkfLalLEgcXMaptpU4BqFtIJYoznxAb01wy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ChB9M1PUev5Lep1vxoe7l0Poj2I2OPOlQ2tiSQTyO9AvpCkRKk6mYID77Vf2fCra2t0Kj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rjzq26cePDk6vLLKZakVttdtZyI3iaMnDAk10GtJ4wSysjHIxnOKoLq31ao9MukkDOg+dd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eFLEgY5Ak1jLT39F8kxuPJ9Kzi7zwuh1FFYZADVrgl08s8sUhLELqXemuMKJ7Quvi0mueS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ud9JA61ZNxw5ebLh6md1/GrPi1232gqkjKiDBw2M4qFlNI/C2ndnDu2FyxyF3/wBKrbxm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5+9W11F3MCqAQNIG4xTUnhz4ubPkx5OTfj6Asr5xxBIneRgUJ3bPXFWV3ct3D4wOmQao7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kgEx88+tWN4qLF4XBby86WeXbp+XK9N3W+fJe0uSLpI2eQFwSCDnBBH9TW72TLnTJIQD5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VQSCVc58vhpq4Dd5hjvnnitam3hy5+T/ABZlvzsLTkYJc9edSilP223gkBeNlOzemMCh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pWkDkHct8VPLYW5dZEklJAOCrA4I6Uunp6fh5ZlM8s9w1cmKFF02+hyMYJ299jvVYF0DA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iXEisxbJC896FZWss6JcSqGRzlQdsDO1PEjjnny9VzXDC6kaZmVSVyT1U9afEsctoJY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9Du41jPkvLkeVbsRo4dMGTWNRKkdBUunfpbzYXLj5POvtWT/8Hl7ckkuBpPKry2v41iUT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JegnQF2PeDHpV1OSkGqSJpWZdOQo/OmUa/j+XLPC3Kq67vZBqkMj6FYEKuBtkUyL4wWi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gk1U8Q2tZPQrt/wBQq4Qt3CMB3iqNxtgDFLDoebPk7u6/ZWSeVlDriHWA33Z3+tZZXBS9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55GlruVVjkkQYAGQtDuCUeJwSNDDJ9DVsmnlnWZ/5Hv8d6dWcrpAjYgbfFgVTTXs+s5c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W1q0scquhHKucupO7YseWQD8zis4x6v5Hnz48cey62sbK9uJJHQxCRlOM5wcUGaWZ5m1F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NLW8y216juXCuNJ086ZvJUln1Rliu3xDerry5Z9VlemmcvlPhXEFaAtdr4TyYc8Yot9cRH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f+lI8MdV4Y33R1beInbJocjM7okWO8kcIueQz1pJ9t8/U54444Ye624Ltqywbnnypi0u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tsGHQ063Be4s2JnxKDqyxyCPKqmchdS5AcbgA75503KzP8jgzx7ruV0QinEWmIMCN8E1N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FUc87kUSC9jEEbGVVOnfPPlypHjNwrwKEJBzuCCD865zzX1OXk+PC5/ojNcnWwjYhd8ed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lHMc9qFDGJ7sRuzLHp1HHU01cWohddLao8bH09a6+J4fHx5epyxnNLufo/NJ3VmssUpd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5UseIXAGFlxjqRRrCz73hgTJ7wOQOoApa+sJbUhmkDRkYAC48VTHXp6ervPjPkwvjQg4l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5/nRLK4a4uTBLhlZCSBtzqpRJZbloonCFU1birbhsLRSF5iuojAI5EelLpno8ufk1nnf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QRmDEeEE88dKrZbyRY1djqWMjwjbrTXGZNUkaDmo3Pn/veqtT3sLjbDZUVZj4cuq63PDm7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NyGiURYGoZGRVPczOr4RwWB3Zlzn86YspC1jbsMAaCrDlg0rfADuyDzG/vUxnl6+t5ssO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9VnIkunY4GOZqAv5S+7KSOVJWCGSC4cnAVzk4zUHfRIo/mJArUxleHqus5ePHC433FvZTf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tWGIO460K9uJopG0yIpH4sHJH1qv4fJ3d66ZxrGrP60a/wDETjqD1rPb5d+bq8vgx5Mfd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7SZLrlR0ofD7uWO4SBpO81glVbYAD/vQ0CDhVvGpIZQByx/3oVkVHFbfXqICSbAe1NeG8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/VXdwnet4ktSwAyCSmB8hvS9xcT26qYTbKT1VmfPvnFPNDCWDMHK9fCT+dVnFI1iYaQQ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vR1vLlxcNzx9k55biaQO1wFP+BSKdW/lMRViNIwNtqU4fA93PKgwFQ45eg/rVmeDiRCo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nIwa3l2+ng6fLrM9Z2+KuVuIVg1KygIMkGqJr8o7CEBFznPU1PilsLSNNMzPq2PhxSNhC1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F1lj19KmOM1uu3VdTy/LOHi9mEu5FkZnkdo32IU40+tW6rH3IMUxwo5AZz7mqq6tGtpNJ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KcJcMhJBIzjNZsn06dNz8n5Y8vuBXN1KrqsMpUBtRO2D6UAXMmomQiRT05ZoGWd1VcamI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hjDag4xuR0rfbJ4eSdVz8kvJh6hqzkWZfiyuACj7gUTVJExAt0ZD1RskD/KT+lJ8MEn2i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yzVlLw8MMkkeYPJvPFYs1X1uHk+TCZNTcRjjRWRtbDbTj9qrXv5WlDJgALgKWz86HdECX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7b0vaRS3CiUYEbE4GN8eZrcxmt187l6rlz5bx8P06Th13Fdnu5Ywkh5A7hvY1C+v0sJe5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xmqMyyRwaAMPG4ZW6jBpziME91MshhLLpG6t+1XUlbw5+Xk4rcZ+UHPHcgkWMQ5YAm/0p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+AhT+ZnnyT7bCuXkjVZNIDAg4IYYIpqwtDPDqIYHJxhhg4q6mnnw6nqcs7h9x0sF/HLb9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do+7aQYOOoJGc0O74m7CMDhkikc8sW/QVQvFPb2uiUoYi5ZR1GaBHcTCdY4xOx2wI25Ckk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uPJOPGeXSxXhWMIbF1zzJPL8qt2uo4rDvVtteBnSpx+ZrkWS/IcOblUK6TrlUD2507c3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nhAXAPvWbI9HHycvbleSelgeIKAFh4bcfM5ApR7iyScLPw91mfcjAG1UMUsrSxxK8uXyMI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FhrPTJ6/7xW9SPLx9Tz8k7sZ4dfYx2L8Ma/lgTuU1FUC5IweW5wTVZxTilldRCKztTbo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QH70CxuXg4alnKFMQk8SsfNs0ndXsEhuD3eHeV3yeWM7Csa29fJzZYXGftdcPT7RblgMPq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p+Lh6aSXAc45HqarLOdoY4yoyuMDpiivdT5TxsBtgAbZHnXN7YhxNdCzHCtCjgKmP98qB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W3a0ZQxwpDDY+dD4pcyNZtqADMQWHlXOW0pgvUkAzpcH863jNx4eo6jLj5ccJ9uyv75LZ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UcDf51za3UjXKI6rCpcqSDqPPaocTumupCrYwjbYqvbLRMVyCCcH2NbmPh5ebrssObt+l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uzryUkY96rwx8atiNj+LOd63LcNIsTaiQQux22pabPfeHG7b56inb4d+XnuPJjjPtK5B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LzrPtGqN0kVsMBg+XOtzfCwXONW2ar2uEEjqVkyh0khcj/e9NOHL1XJjyXDCbOWYUxMj5U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GAeFonGgDO3LFU6HY4OR50/w1tKlFwrEHSDybes5YvR0vV/LbjlNWGbmW3liMDoxAOQc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hMocZ6nAx69aWuCTdHOx5Vc2pLWq4O/JqzZqN9P1F5c8sb9EIUNrcszknUBkZq2sp1MhA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iWrUCwIOeVPcJIMDGQ5KgHBG+N6a8bMeot57xfUW8/EYoEbvSVLbKOfzqmuWEsrzqmPF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+8ujnOnPLyFZHHMyF1ik7sbZBrcxmvLz8vV8mWdx4pvS5sriMLGMSFgNyd8Uee4tlJUK8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yDYMVYHnU7s4YNO7DcjIUnny5U7fLpj1WefF3YzyabiAQFILWTUD1IH71r+0pQMtAS3UB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fUrEjlnGK2jgsyZYsoyRvWu2PNOu57l29vlbQX2vd10NvgZzkf1rHvgSNI59dNLQjKlm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aXD4GSdqTGOvL1fJx9s15qy+1kr4ImKgeLAO9aZROneQyLG3kfOk4rl0RzC6k8j5/73o8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MFCYxjPvTt8LxdXcs5hnNUKGWS2nJAbxEZXIIPkRVzGRINQBT8sZqmuECgDYFNseQO4p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AFdiepG/707fG3THqLOX4sjFxJLHJiJXdwckINWoVG0vcHxK3dsfFkUCPiM1teNPaSaW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3ocIYnJOVxgr19TV1qLhz9/JcJ9LssRGQCeoGelKxyu2I31OTt4VJJ+VRhlZNB0F107Z5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+F3+0usU+knU+y6R0HrWcZuu/Lyzjx3VbJYcTZiYuH3TLjmFzSrd5CJRco6uik6WGk/nV9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6xqG3XWGJx0JxsM+VVPE+Nf2qiRX8KrpyA8RIIJGOvSutxmvDyXqbhZc54ql4QjSwRZz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ORq6QumrU22AB6Up2f1JZNrBBViuSeeOtE79u/JtzoO+W6+prEm3Xm55xSfutIkixLIY3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oMXDroLEZ3HLApb+0JFh0rNcCHz0kIaFDcm3lLKcA8x50s8eHHDqcu6TOa2u0jEbkDXIx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MsrCFYpPu2V9JXGCV6fvSCXsMj6YXDvpzjy96DccTSMTaxK/ejT4FzvvtXn9vpmZZAty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bA881T8SZ5CSrZiXnnfUf6UvC720eDvdSnDEncD9qkgBcQsw0KfFtua1IzbtuC2AZixc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FSvpltEGiVAxOcMMn51L7QLZVFwQHfxBAckgbVUzyK90WQMqlWI1ddxVk3XLm5PjwuX6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zutxdyHIReS+wpe2shPOz3jMFHJPiJ/pRbDQZQzANJghR1Ap6Q/Z5AMEq5GWGPDvUvhODk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txHOEiZEQfCQ+OfnnNNWckRUm5uQmG8B1Db6UtxVgt3IrPGNxsTSWobbqcjO2OVamO48vP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2ugjmtl/+3FfwhRqYEjc/1rRkyH7say2y4PP86oAQMfCD8qcs1aRX7toxpUkk8h9KlwOHr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2iuV14lKoVGMEjc0KV7eLMmNcjn8Jz86pUdThl0kY51KTxIMAEc6djN/ktWzt9HV4lIjB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8I/erZHlK4iIzv8AFg4PyrnrSYRMA66o87ir23fVEGUGNCNiEPWsZY6ezp+px55vEDiEU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OyDZETOn08zvSluSsgUQju2x8Qxpq2aBxKrnJQA7hdwfOoywCTW2dTNg8qkr0aJgpbu5M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Oa3NxKO8YFcYOV/Ib1oW8uJCZXwdyvlUo4BG2pywBBTGM7+dNpoO7uEtVEK5JY6U0rvj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2rNKe7XIGNhR7gobpSqEsPgcAkDz36VAqYYWdjrXPhGdh6VqJT8Ux7x1fS2n+UkCkrqeR5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twN/mTUrdAsKJH/fSeJgei+f7U6yRQR6pG0Bdxtz9KACgd40QcLrALOo/U+VDSOBZBjQU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a3qNwwihLADG3mPOpSRQ26aHOoFvFgjY896I3FAkWpoJNTjJXBzj0NGidJ9IZnXTnAJGD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8UzI4bVjOeY5H0oDlg2TjVjfyHqKliynEjw0ayo7BSSpG4G+Otef9t49HGpHX+7IBGTk+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FGoLSHbCnOSa6277N9jLSOOPtHHJd8QkUFimToz7Vi8s475d+PhvLPD50ibA0knTzOPO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u2uRSMnfcVd9s+wtvw2Z7jgV0bmykRpEU76cDOnNA7FcJe94uEYZiQqzMR057fQ11vJL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n216f2Ts2jsVmfGSMCumku4+H2TzuRsCQScUHhsAMAjQbAYAqv7UQubJbeRS2Pz8q+Vvuy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o5Tifam6upHCKfCSMtsBVa/GuKsQba2kkYbFgThfbbenW4hw/gbJJd2hu5R8MQOB7k1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Sbew4TYWyZwsTZdnPQYr245fUjy3j+7VenFO0scpfYsT8BmO3yIro+Fdr+KMwjvrOSJlw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8e4nbNr47wW3ttQyWjUofoeZHpRuG6eIRpcQozQy7q+MZ9q58l/cdePD9V3XCeLPcgMx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+0HRcl9PoBVTwDhEjadIIPkavL/gtxDCWYrpx0ryeK73U8Vy/Ge1yWqFV7xpN9gM/pXnn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litHRDuGV9/0rp+I8OMt+/h8Z22FVK8V4Bwu+7m/EsksRBkWJdWD7g16OPU9Rx5MbXKX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Aw8iZTqA+mKjY8QuoXikLd2qnKnJIznl6V6XB2z7PTW3e2iyQ25GNb2T6R0O+9c7fLw+/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BPDL8fc7BW9R0rr8t9WON4fuVLtUZOKdg72SVB36IsoKddLA5Fcn2LtUkikmwTIraCxJPT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yBuAXMIBYGCRcHbmp2rl+xEbdzLYx6WjlieY7DIYAdfLanHnrGs8nFcq3IrhAhDZznY5o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BjYUFZVdwVfJK74O1alfSoDMSp3BUZr0x474akeZ48xBNPMa+tVU1hdPcPKbiNATnwjG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4Zto7hIhyI0kk/PlRnDbd4FK5+I5+lWIVt7KKLxl5JC2QdO+aaQIRkKyj1NFjieRtycHY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jBUKMZAJptNF4IY2Y47w+E5ONs0dLZD/AMv3y1ZKryDEbhV2qcccixnvVcknoNgKAkcU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5VNlTuiAdQQZ8jQGhkOO5lKn132rep4iVY5A6heQqLALlVm3kXII5ZOar5LZCCVJBHTO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qJ5f0oDEKNSnfkQOlGtK14nadtYHd4OkVV3kaglcj/KOlXM5IUs/w+RPSqS9lZ3OgDT5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N6x2gtBjA1H9K9Ji+NfevM+zDE9o7MkH4z09K9Mix3y9N6n2zXZH/AOYRH/AaI395ihnf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9qKf72u8cDh/uhmhDrUmyYhUFzitInyif2rVtWj/dv7Vu15UDEoGikoT9449Kdm+Ck4tp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6ipEeVYnKpGqiBJ6VoE9a2RWUEgdq2BUQalzoN8hWsVusoPEpfvZNgBjljcY9ajJbvjIKn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QN+uKZTuiuXyCOgON68r1lvss2k7hfVTitSQSqQoKgYzzyadG6ZBbHTfFYsBC5dhk86B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9RPQDaslwkYYsfIbUdpBH4clvL296V0PIxGpV1dTvgUGu9wRgZ6/OpSz69AdtlbkpyakL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PrtU1ihtgQwClt/DzNAJTqnyqnTjfO1MCPvDpbOOe5xUJZ4y2mMHluSKmumQA95uDuOW/7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Aqh9wdhvWK2twwRsA9dq1I+SAj4VeTc61kmTBLED5ZoCNMNDAbH3oBePS66VCnxErnc1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ucajzoLyRxeAKR8tzQS8GpdOkKpyRyLVoyu0mVMhA3OBy9M+Vb71Sh+6Dkb5fH6UZYw66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SgxZwoJJAIGOe9aF4WCgsQPTcVNYkAOkBBj5mox6I1LAkjOMnfJqaNttd6iRjwHkqjBp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8JOBg0o84ywVNTbYIA3rFuGUZFs35U0uy/GZC8i7gqBtileDzmF7nO3ibn1o3E3EuhljI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2e4yy5RvyNbk8Pk55TDq7cvuMdsyNvk+9E4ZM5vLgYLhcY64qdx3DEGEeL8RxzqHBgZLm8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AZxSzw5cO8eouO9wDiO8Lb/iHX1rptbPbeJVXC7sfbpXM36NJG69Qf0p+PiHeWfcjK4GC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Y7b6Llx45n3VVcRGqOLOw75OuKtLqBEiVhgqRqQ88+tV0q99d2cOCQ0oYgc8CrjjPheOE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+9OPDl29Pll+1RAUbiMjTBwEjCI2Nsk5P/2IofEW7vuZFGdEgB36Hb+lTiuYpUBRyR7Go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7vqpxkY3rTz92ePbbNaWF0igIUOQc8hVfbAvxO7AHJEP5f6U7G4m4fBMilcqA2fxHHMUDh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zpWFAc+o22+tT6evlwnJz9v8AoIZS85ZDqfqK0P8A5knpC360xcx4lUj8LZ+WMUK0YDjkW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5b1fp5uDfyzG/Rfig1cOmGTvpG3+YVazD/hYY8YAXBwTvSV3DrhliOMkEfOjQSR3Np3Us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Yo7dNPGeG9UG7cpbyyqzawNiWNFjkWSOPDZfTlvqKWugBw5wvIIMfUU4sQjt4iABqXJxyq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LPuuwLIM3ELnSQCCn6b01cEFwQTj1pexIHELoGTu0IU5I+I4xRp5FdgU2QDnU+3Tkzxn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LwAZw43+Qpa6UtdWwUb4f8AamuEB3trmbThJXyPrQ7lWVkkQeKNs49DtRnKXC8VqxIL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sVW3xKWjsNyCuPqKsJLuIQaIASx6+tVt/hkhiHOWVR8huT+Q+tI79dZlyYYwxqZ1Utvs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kGDrfPvqO4p6dQioi9ABUODQiawuCcAq7Y9fETTenC8XycueP+ituAkkqBQB8Qp6xYGG9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zGBSmnE4b/CVP1BH70bg4D8Rv0ZSQyAAg/DSzwx0udz5fP6KXmxtz0EoJ3q7u7uQMjRu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8Ru75HUjBsDrjnVuq291aRYmaLIyzbMeXI+lS+3bo+68WWGN1dkbriE8Vs0gkJKkYBAOM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CJnJDFBk52zXNcQX/AIR1z5b/ADFXaRojwymOR2QYXRkgeXpUyj0/x3JnnMu+7PzamjZQM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c1cxlJirZypzXSGZiGUwz9OYx9KpOJYa5bCsnIeKmHtn+Uw3xzP8ARbhLCTjIZmISBcnbO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tbhwDljz86S4BIYLVpTG7NI7Mx543IH5Cmb+RXRdOodcbc/UdKt81vDj+PpbP9KeB3TjE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jNWt6zFQWx5eEbVXW7aOIxMSoUrgFuWc1Y3uUiw4OSdsnfHrS+3Hgyk6S/wDqq23YLxe0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5aavWLzMy8vSlLeNpeLwLGGOmNidPTJH9KcnIDHJ5b5rU9vFnP/xMf/ZWMRqo0hNPTBo/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gRCNcA7jP+8VHgsdv9hi7yIOAgODjB2q1it4RGWtSgZhkqTnHLapa9/S9JeOzPu2qOJZ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235dDVrbSvb8PQggkDG++3Sq+7jZzIkg0sykEe4otrO0liI3yCo05xnf1pl9OHRbmfJJ7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6kDkCKnBcQXFnKSFVzkFfPyNJurxHTK6uw/EowDSnC3YRuNQwWJIZc9elLI10nNy5Z54c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jwCfvRyqzS4jQFXkxIUONW3ttVVdsEMbNuFkBIq5u+6ey1qFYYz4gNxUyb/jf+vJScTb/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9RVx3Kx2x79Fbb4tHxVTcRGq2KDm7qo3/wAQ/pVxe64YEiaVHUDIxzq3259Hn2cfJmrjG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XfJx5Lv/AEqV7F93MoIzjK+43FRTaZZQDrUEAj1xn9KkzFmy2TWtPnfLj2Sfe9mbS2a4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pJyPqKreIKfszg88r+oq24CXNpPCuNcTk+pHQVW3ozG2RnxL/wDWFZn2+n1lmePHf23d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wwo75IRy7PqGrLHJpnikUgkDPGqqRgYOc1X25OjTnJRiu/Tyqzz5eLl3xTLhv7N2CMvAkJ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IJrOGAf2nDqxsjHf5D96Fw2UNwmNSCccj5e1CEhhuoJeYGVPzxj9Kn09fJ46jjt/S94n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J38R2HpSK3cIYPJaQO+RuR8q1f97IodWjOebPny6UhPkJjrrUbf5hUmM069R1HNx80n1XX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hnSKr+JxmeLKsDjPhHSjwQqFQyEs3Q5wc1X3rywZRQhU/iY+KsT2+lz9t47M/Suy0Lgg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4rllkLOomB+IMNz86Pbxtdqy5HeLz08h/vNLTxGF8HZhXX2+Fljy9JJnhlvF01hIjwpL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e9K9oTlIsgg5OR/v3pfgLM8UseltCyHBHL1qfGQVWNdZYDOMjGPSucn5Pq9Tn39Lcv3C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QcqAcirc26hfuSvdkZZeX08qrez5H9oTjGW0LjcVdXh7qB2ZQMLjPnTL210Op0+NrmLt9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3oKK8YjtbcjHwjPTegygPkHOCRyok05l3I35cq7R8DPmwymdvu0xwRwpuIW+ENkDHQ1H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o8NZRxABzhXXn6ip8U/v/I/rWZ7e7mz7+jl/9B2C5tZ9YyocsKXnOHjPk29McLBFtcnI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zw7Zy+Ksc+fHuvFEHGiaKQfhbB9j/sU3eYV2VR4cHah3UQIkj3A5ClomLWKk51aGBz57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5XHC8N+qtox/8HhOkgsgbJ50lZNo4rBgAnQ+x9xTluxfgts2fDp0gY5Y2quRM8ThIyGCMQ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+nvz/AP28P/TpRI0yAJIyvyOd856VWcVMgYLJjAG2BiixzBHWSNtQPMY3qPFGLiN2ADNk7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ev+Sv/wCPkrYmnjZjBcPFk5yFBp2CaUtAJrqVgXC42XPuRUbC1N13/wB8UKEaV0g9KnNZ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kMMDdT51rKx4uk4upkxy7vxO8T7iWHTDMHZNiucmquJgkyScpFGAaZjlSK7d2QuCNOV5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U7qPuw2NxnGfPyq4+Jqt9Zw5Z8vycV/KLAXane6jEyjy6fKrORw1uRAEMTDYLVCUZArHb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pI7WdW8TRvgL6GpljrzF6Pqc+S5cXL7iv0Fchsg8wR0NMLcTKoV2My+p3olwRK+Y10lsn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Ky6GXpmtTWXt5LhzdLvLju8VjYuhVjbK4I3ZQ2T9DTfeyg6y0mg/hBBxVPYd6eIoIWUa1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LoSwRqy4lYtpKkYA+lc8pqvtdNy/LxTNW3L6pMqxYeZrVvI0Q+7YYJyQ1MMQ4YygQsBsF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/AGZ8gkeEjIYDauks1qvl8vDyYct5eG7OW6wSyAyd4rt67H2q2UIwOnOV2wDiueaTVZNA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giriBAQuGkGpQcg6hWMpp7+i5/mw3ryruK/+bAOM0zwmGH7J3j60k1E5Q86VvtTXmW+W2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JgAKrsAzHbbH9at/rHDp/wD9rMfixbTlp2fB2BGMVWLp1s2cZGnI5irDiJCwq251ZOdW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3aaSCM+JsVrH+vlx6nv8A8qfH70Z7uCEpMsiO69GXJP1p+8maS3JcR4YalKbflVd/Z9znx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D9KeuI9NmhBAAGMYznas7m/D2YzlnFl8qut4g9zHJ36wmMkgnO5+VWEV2kDOitGyg5LDO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+9jVBrBODvg00bWQPpCrnGcd5v+lby19vB0l6js/454WqzxzWodUbBO9VEp8ZJOPFz+dPx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0gDJAqrbLSADVu4+HnzrOPqvX1d/5OPa9gkfuPAQ6lThj5ipSl2jJyWLDThjRI0XxDWx2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1IUijLHcqdSqDvXJ9QtfuO4XIII2AJqki0m6jDdXA3NO3c7Pz0jVz3yflVZJkyxgZLF9s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q7vqMDtycswAAAOBjkaFGzZYHGlTt7GpyPr3IYHyY8q0igFyQeexB/Wty+Hn5OP5ObOf6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hOU9qHymjJ3AbcVplJliYZznBqQx3qb/AIth50vow5O/PjElXSmBjTq2NLW48UuysokB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FORnn8qDZyaGmz8BbJOM1m+no4v/ANrL/wBNMoJZmGCd9vai2gDkoSMYzknGPWo3CxoW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g81dSMrp86fTM8dX4FlQ99kEkZx61e2EZEYIAJO5rnlPiUg5AHOr2xmTuUMbtkjcgZrO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yK/jGr7S2VAHQitcPuZI2lURK6bDng1LiLpPIGDHY4YH2o1jpAkJHxDfbmBmn/1MP8A9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G1Tk4AzVpaXY7numjz5b9KRvniLgwHJ/lAoMTgnSM59QRWpqx585y9Ny3PCblW0ds1w5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3A/rTMX2q3LxysJbfoSBkVWQXBhy5bTp3JPSqnj3awRW8yWLB3Y6UYDp1JrOXh9HpOTHmx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zbpKQ7rGAepxnak7bjvD0RnDHIOFYLu2P2rz9pZ7mUPPJrdhuzknAqxtrs2kf3PinDDc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ufh1w6OTlvJ+3W/2lcXVxqitp+6bqVwDRe9uY1V+5hUc/E+/yrmYr25ZhIztI/XUC2kf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4WZwNwAcH6Vnvdsumxysys9Oll4lHPIFKwqw2Hjyx29q1b3EUMqa2G7delc5BLMuk2993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3kCd6a/tBJmWHidwY5MAJgZVh5ggYqzP6cuTpMcs5yX3HUyzpca1Iw/LI5emKQOtk+6bR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DUYrW4SPvLd3nQjZdXLH5God7rBJGl84I1ZxXXjy34fO6/jyws5cTK4aXlnH51aLAHsol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d6rLIZmTqwOrnVqsu4VwCpGduVTPLzp16Hj/DvvukdbwNJCxIwoOR1zkZ/KgrJ3kvmRtmn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NQYDZv2qqjJSVsncDc1rC7cv5Dc7Z/teW0am26+I5ww5+lJX8TxgMsbk8iFHWjW16BbYk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OPlRTeQtIylyjkYBcbNWO6yvdnxYcmMmSuSbRZRMmQrgtvsahbP8AdOW67GhshFnAxbmD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kZVlJwWBwOtbl8Pn80/8AyccVhZlLiKVmVtOSunORVFOdMrAnIBI38q6hnhRQkACRKMD1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Y5azXOXdd+vmuLZqDiQjtntkiDux8fh+WRRAptcysiK5UYRR1PQn0xSUc3cRyGEKZjzc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0krkRc8k7tWbHr4rvCUO1DPgavFq8RA2PrVg8SRIz4wwABJO2B1qMSCABVdFySR5n3pe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hoGwZvzNR0KmV53dYsO7EsxPPHl7cq3PEIQAzh5GXJ9PSmooFtY5ltQFGka7icbt1wBSM5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bdgdj7Vqe3l6v/pyNcN0oWcjJC/OmY5ZpIhMu4J8GByJ96rrWHvpgC+lVUkKDzOf0q5ee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knwhQTlutTL2nQ/9GJU2MckoluY45HJ5n96QvII7e4KxBQpBOBz507NcAuumZcPyBBJG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nlhQmASOfrTH2dbP+HJGGDv3VRAJTgkZz+dOx8GtoYmZoInkA2JUHHtW+Dtgtncgbb70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DnGScnHtVyvlnosZ8EqogQRoqfhUYqxj4bbT26aFZH6Y2/2KroB4VyenWuiikiXSoYa9I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5+gkuee3OTRmCVo2JJQ4zVzwt2a1ZdZwD1JqovZVlu5mVg2+5FPcL7wEMrNo5MFOM++a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Oryxx9LpWEiZ3Of8AEaiDEgYZxqG/M0AXDR3fdPkJgadufPr9KZEkZOY3B881yfabZsEA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BZFwcjHStEuz4XKrjOcc6DKsskZ+IEnSArYB9aBW7TWwEzFN/C2RnH+xSt0Y5J0kdT3M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nHg0owkOtydt849s0tNbIxGo5PLc8/pyrcYrdpdEoWRNUrMTr6ADoKBNI9wVMu6g+VbJ7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KoF8qjHIG2c/dqAScdfKqg0ZEVuyh9OoeIY3J9DUJVWWUJGhCLhn1Hf5VBys0zFUIB5a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ELKchSwHiwOgoGUtbPvM92wKHOWJGK2I4idUUhJI21EmlIoXkJAcjJzl2yf6VAQsusJOq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12oOm7Jwae0/De/jUxmTxHmF2JH511vD+x97xXtDxCW/Y2+sl4dQzrXOx+ledcPu7m1uI3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0kYr6G4JexcVt+EXsO3ewsp9CMZH614+olmW30el5e3CyPJm4bNYdpf7NvCnc3DiPGof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sjZScPvuJxsgMsMphAJwDpOB+WfrV5/E3hvEIO2EHEe6kEKOGicciVIJqx4jZCy7R8Q05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9CHUHb6mtS747G85LlKvOAr3h3Glc9K6yHhFrexAXEKvtsSNwK5PgEndvpONB3rueGTZR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/s65evDmbzsDw+CUXHDrOPvxk6mYkkn3ogsZoUKy8NDFQArHBIx5HmK7yEBhg0RoQRyr0Y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fXiuEiivbi4Zvs6ZbbxDarGLs7BGWnmhiR23ZY10gt548/WurjtkU5xQL5hkLtgUywsm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pOH2v2eQYq8vU12PLpikUwWwKspfFZ6RzxXPjninNl+UrjE4NBMZWZRltsjbNUd32a4Rb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etupY/MjeuytxodlOxzThgWVfEoPrWcbY73LXt5q/A+EzKkJ4AFRRhYxGAg+VM8H7DcO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0h/CjkLj/Lyr0OO3Cjp9K1IAhxg8udW3Ks/JPp59x+wS2SRYhpUgg49qo+w3BYuGdnV4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UMYwu4A+e1df2mw40kjc/lmua/itO3Bja8Csikdsczvvp8JOw+ua7cOFzmomfJMPNcGie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M9aDOpYkBmCkcwNx86A08jEaXC45YXOa1GFMrZeVmG+knAzX0JHy7d+TEHdxynk0gA8WM1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3zzwKFMZRkLy9Rmh4eSMgBcjckg4+gqoKLpC5IbSd+Q/ehtdFt9bNt5c6HGAusf3efJf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qpzK4OwDAD64oiHeyacCMmM9D0okc3cscwltQxuxOPz2qIs11FtLqQM4DHAPSpPCVUES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k3CMyjQc9RneiSNksIsdMjrS6xK5Vm0s3MAnGaZGru9UgCAdBuRUahKRTq8TAoD8OOtB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KLdle8BiXXnyO2fOkhfqRg4Vj0qNDSDWhWTxL5HrVLexohZtOD0wMCrNrlGydSggb5H51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pDVUqPZ4Z7Q2rYx4t/pXocP8AeL7ivOuzkgPHbQbA6j+hr0WLPeKR5ijNdoB/8Rg/yGiS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/AIjCP8BokpzKDXeOBs/3YoPtRGP3YFBz5VplvJ7t6JbHpQv+U9Tt6KYmJCmlId3b2pqX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2qB9D4RW6xD4RW6qNEZqJFTzWs58qCAOKkprRWtZIoCVlQVt6lkGg8OAjJJPhzy6VvTk4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cEHn0NRJYOpyAeVeV62zbmRSMkZO2/OpGPxeORsDbByKjlyMsMfOpMWxy9gaAzKoQDkA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Ht60EkurKxAzyx0qGmQjSWXI/EOePeg3NIfCQVAHMZ5UIZlOSSTnkNqwQxI5yMsd8Dc0y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seVANIwufCFJHxFs1gCBl7wjUN8DrWzCAQZpGx1waFCVhlZolwSeeaAypqJfVoXO/U/K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2JZs/j5mlm1SnW5yBt/pU9K91pO5bmg2AFBEq0kuGyx8lzgUZoHkf8IVRuKi2toySoUEbC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nGwGcCgMuI5MJ4mI51jybbkLnqajhl0hVViBvWoEEsxCOQPh1Y5VBkZkViCcrpJ1Ecqn3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7jPIUyqCG1I2Yauu5pa3JD7ZGW59KAyRAjKrqPXfb5UdwFjJbwHG4P6UaMMUwSqqd8rzP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z6thncg0Cs0TyoR3SrCF58iaqprGaNO9C6o+eV6Cr8JLISM6cbb8zQTZK7OZJXGT50l04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9lAoJKaQSGzgjlTnCbFu8mfvlRnIOjNWv9nWwKkKpweRBIo7WVsV0lFGDqGNsUuW2OLo8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bSo2uSMFWAKvGwYE+tJokmnKQSHPmuK6HuZYkX7MS0fLun5j2/Oszi372EaSDghjll3/A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x8mXdSnAuGPFei5nI73SQFxso9KDxm2mnmmMYYaxgEirm0nLRkuQTqIBCkA+1S1lZO7O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zt2vTcdwmGvCgtbE2UaxlcLjmedAuYirEhHdD0UZPrV3xC2WZRIwYOARgbZHSlYlHdBW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1Mjk6fHPHtqm4ehSwWIgnQBjwnJ9qa4NEftV1NhkDhQC6kZIFWijSykBSFXTht6lNJpPw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7ZnTYzPv+1VfJhy4VsZ3wM0pwzTLxQMgbwrgsVPh9/KrdZWaZQhwvPH8wo1zbrIolgfDY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P/DwnJ8k9lLq1RwXjYFuozzxtVTI6K5VwVcdGTBq4jfTrUxDURvk496NdKrNGNJ0EbHn+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fJe71XP3Gbi3eKKOQkjnp5b09MjRWkTT4XClfflVxHqlZhuD0JFKTOkLuGLSAH5CncmPQ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2o2uoEUky6R/lNTiWS/QrEkiQfikYYz7VdJAQrSzgBBuIyM5HrQ7mfvzpjY90BzH6Cr3M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3ynHEkUEcUYwo2AO+aVu7dVTWG8WTkGmGfDqX8IcfQUcrGsZ0linPHP8AKs709PLwYcuP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sascwozUbO3mvLpbmZQsSZ0r5VeLaxLIxMS6mGxwNqjNGyoUAILHHPpV7nHi6LDjy7t7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wuQq+tOdnYCvD5EYHxOzDy3NOWtogUGUDJ2BYU/HpQBNhtsOQArNy+nbj6bHDkvJ91zF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2ds1LgoZL65fAw2Nz5VfXqwaw8ignSQSBnalBDEAZMJHCfDgbls1e7c048fQY8fJeTGq+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dld9/wB/Klfu01HVGuee/Ouggid4SUJiTVhgwOW3/OhR8IsQU1RapA2rUeZP9Kvcxyfx8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nbyWN4e7V1LNjAG/r+1X9pCWs4VidgWUAY3K09FaWca6fs6MRv4hWhZW0q6e4iB3GpDv9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N0s6eWS72gkUwiBUE8x4vDVPfqyT/AHvhOerbV0H2J1dGSbS2nA26UOeA6i90iTYHxBcY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nw7LVTwEMvD+rAMxIHvTksaXCaIwSzb4HOnIEjKDuVEJbB8PX3FQmHdNIhCa8ZAG2RTbc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C5tNBw+CAfPBBoM8vdr967H0JyTV7IkF2gSaH7xRsWG4ocVhaxuQIo1VyRsT8Xpnatdz51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0reCRSxyy3br95IQoU/hXpRL/e4cnAyflVhKjRyBTnw5GV2OPWl5LKG5uDrQFsbZ8qTLz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xzjl1pWxxJpChV04wAKnGmniNuihkiKsx0jO/SmBw22jJQx+pDHYnzo1vDb2yiSOMDTg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W3Ph6HPjzmVy2y6gkKCWQgahsxOBnyz0pEKyuSutW66Tzq7R1lkYpqDP0J8P0pC44fEC2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pPt5VJl+2uboe7Pv47qlGBG8m3qxo/B7e3ayYSEBixyc4oosII1JdR54LHcetThtIFXTH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3pctr0vRXhyuVu9kbq1I1DZ0NKrBpJOX07Eqx225VbPFghJ8SKT9KUl4davNpmM/i3ClyQ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/H5S348tSlbWH7ddoFJMMR1Fhvlqd4gpEqpzCjSB5UWKwjiwtsO7XoV3rctvHKWLa/CN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3nbr/AIWuH4sareGWK3izXE8kiqZNKqr4IHnim7jhn2VNSSPInLLc6dtyqQlEA0jfxDNam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6Ac5wedTu8umXR4Xi+PSpttUF4+lT94vr86nIhaVAq5BkQYPlqFP2thAgyvenrhnzWjZw9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yQGO1Xucb0VuOEt/qlxJy8ALn8Xh2qtCEN8JHntV8ZQITH3OoEbnFVjcOAOoyzDr8XOpj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ymUug+CRyDhUYKLhhnLbdaFcW+M6hlT5Vb28SxRKgJEaNttzNE+yQ3DamJLctjutJlp05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vVij76UoEZyygY3FL3We6yNjrU/nV0eC94/hnkKg+LB3AqLWMFpMpkExwcBjyJ6Zq98eb/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lvRrWwVCgycbkUpfl5lB1ah+dPv3Ytl8TJk4DjGAaLNZrINbhHB2yhIPvisS6r6fNxfLh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ikLxsVYjBrVxOVTvJmLEefNjVrNwtyylZHCEc8cqGvCVQlw7ysRgow6dcV07o+V/8dy2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1TFZBmlAdiWZfc5/eh8YdpHVnA1AYyKN3WpO8tzkHYqRU5At4TAz92yEEEDfFY352+jy8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Dg0Qe/kbbZMVYcTuCbTu2JYs2c5rLbhzRMdMhcNgnOx2rOJxKSNbkE9VG4pvdYx4cseD4p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3N8kQZ1VV1MV5ZPIH6VZy8GnSJ5FJYKM4H6U9waCO1aQmUyGXbUQBy86tmjAikC4LEYxn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0PHjxdmU8uH1NDNDMnNG5HqDTXEH7ybUBgHGB5VaTcFzPLolHdAggBQcjypV7NmkIRyQ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pvbz/wCDyTgvFslYBksZiGXdzlTz96gCRcQEbkP+1XSWKrAyjBf+fGCKSitSrjWwZl3Cl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PpM7lhf/ABZfqCQybqev7Ug6BYWC7bMaupIi6MBpGdzjpSD2M+4Mq46rp51Zl4cOq6DPl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GjhMAXHdkZ9jSEiEziQSMpC6dvLOa6GG1jFgsSk5jGxI2pGbhsgCv3w0tnfSDj3/OpMpP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8kz476itkZo4pJO8J0qWxim2LPbxs+BqGwHSsFlI3gMwdXBVhoxgVMwvJD902kp0K5PlV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w5YZ3doVtJJA0hSTAc5xjaiz3c3cyM8u3t5nFLQxXxZi4QxD8Sr+R/KrGCwku7Z2UqyE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tjPB0/V4axt8QK4hKQr4hqP4cYpaGWSGSUoVMcq6XVv1q+u17yBQUBXHIjBWqs2cvixp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bfUdNyzl+XivkF3BwASFH5UzbWDiyMzqwdyXBHLB5UFeFSznMztpBBCoOZq1eW4EIjGw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0vTdJljcs+X3VKwkV4njYLLEds7gg8xRWd5W1uqhz0WjywTZDMYMEbZzQ4raeQurTW8a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au57ef8AxOoxxvFL+LfC0kPEDIi5jiUhiDyPWr9GScKYnDKTttVVHAsMapBJEARlu7B1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CrSkkHAGnbHlWMruvq9PxfDxzD9EuJwmOeSMk4IO9bgvZVtkikXJUBdWeYot/FcSHWqpv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ya2CIgOMsa1uWeXzr0/PxZ5Xi9UJmyyICA8jBV3511SRCKFQWAcDB2wKoobKLDGRy8mM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kOA6s2di/QeVZzy29vRdNeDCzL3VfxBSt4wOSfU5p3g8Udxw8xyAFWZsgilbyK4lcMiLI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P9ltsSMoZiTgHlS3wzw8GWHPnnfVA4lCLe2jjGcrnmc0jZyrDOJPAdsYNWPEszLHgtIWH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rMcaIs582xWsbNarh1PDzfP8AJxRaNxIFNlXz55oTT99Y61UqpY5qsMcgbHcuRjfBppop0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fCxxmmpPTrhefPDKckCiCrKrKV255NPfbHXHdiEMOpNVnduqqXjOTkYDAnao5cSIohfx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rycOPVcOPbjPC7WdpIWwMj8TetVCNpkyTjDe1WFurrbMphdSzZw2M0k1vIPE8Egznlg1M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8udwywnmH0uRKqgNHGckli/SpxlLss00hVV8O1Uzl03EDkddxtTdgXVJC6lVdsgE46VLJ9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llrlhi/aARhYo1R9uZwfpVbA5S7i0voJb4vKnZ0j2IjPkANzSUa/fKZEdAr7lhtVl1HLq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8Q1eOWkLM6P5Fab4ZJE8U6SmNstujHBFI3iLGygRP4hnwKKNYwQzKWIZSTnJG5pb4Xj4c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WnAV2UBgFb6YNRKqzQrnZm2z59KnMFt7hyUldWJOFGcbULQWZUVWUqwIL8jWtzTy49LyY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EuQ4195jVqztQoJGjL5hLAnmCMH3rd5OFdklWXVkEELkY96CGRmwusn0Wp40vJjzcfNln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g7ZO+Kf4Xal0eZlAVjhSeoqtW0uZyAqPFGTgs3OrYO8UCwr4VAx4qzlfqPR0nT5995eX3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AbEjb3o1vcRKhWXUPQda1PaTEh/iYjLDGAfalm+6+LWoJxjBq7ljGWHL0/LllhNyjeBm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Mh0mPds++Fy2BtzxSnc3UpAhhYDIy7bACrKIGBShj8I5Ab5qZWenTpeHPvvLyeNk1kdXI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d3MLc6xANAyBvv8A0pK5H3jOQ4XPPHKqrj1+0HDysD5kkOnOOnWm4zx483HncNblJdo+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yHS3haTz3B2qks7Z7ggKCfYZpjhHC5r2YAR9ede99g/4f2sFtDcXI3YZI6t715Oo6mcc8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GPj08s4L2RnuJQLiN1VlyNIyTXU2v8P27sqI/GGBYsOle5WPAbONlaOFVI6451dW/DIADl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eozzvh77lxcf08EXsZIkpX7PiLOVfQOgFUL9lpogHca5JQNKkYAB619PScMtJQBJGGHrVH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jIi3HLBO1Wcuc9szm4svGtPl3inDTbJiSNjJ0HTHpSMTXQiMYETRLuUc+ID0r3rjvYLLa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Yrz7jPZOa2VhEH1Md1+H8q9HH1M9VcuDvm8XD2t7JFIWikR1Y/3TNhx7Y50x9oiVxcM0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FbvuETxa47mEI4PxAb+hrm7+K4s2ZAWaJ92z5+fpXrwzmXp4Obg8ayj0ThzpNI0sQMiM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qMcKzNjlvyrz3sx2ilspmgkwYnOMkcvXau41SmRZIe70uudJcDbo3nXWvPjhMJqGM7sG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yYWbIB0kZwas5luoiF7gHK74bI+tI3MUjSN93oTGQfKrhdV4+u4byYbx9w7GkLQE4w+M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wBC9TQtNwg0gE5qBik1EEjvc4A/rW/EeXLl5eWTDGWVgSc2SOwxEGOlR0HKhBmVSV+JT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jRiCD5DBx61WSRSJOyaGyDtjqKmOX031fDnjceXDzYLMHeASMTg9dQO2fKqpx95gDcnN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Y6rihW0LtNqX4hvqG+n1q+I48uefVawmOhoLWLS0sgzk7Z2HlRVuU1MgcbHPi2+VEuVa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KRsKRuIZC3dhhqyM4bp1rn7fRyzvF24yGpDsk8wCaTnH9ahHfo0nc27Lk82O9Q4gixRr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86ShM0k8aRBck5JbcAU14M+ft5Jxye1lMWukCoxMfVnG5quuoFgmVVBDaeddDZx9yuZD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7VU8V8c2QCRjmeXOpjfJ1k3w5BcOwLgMWxhCMVaRKEhUuwy5OPMnrVCR5gfOtoqkjKqRW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WTiwmFxXcNqgkUkkx77Ec6ruI5W406QAF286ehkkFvGcuE5E8yB6Zqvvj3l2dOplC82OSd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rPPBWWbMJCqtpBXGevOroxrDbeIb8s43PrVdwxFVwz41MMKD5+lWVxKY45CinvNJwaZez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4X32xUbjiU90oSJFWIb7fi5itKG7tC25KjJ862iIq6FQD0rrrb5fD1HwZ57nsCNNAOFAD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t0IMTFCPiHL/AEqvTMrlUYM+cY8qdlWeOCOORlOGwQB0rGWvTv0eOVzy58ofSfvJSUZS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1pRo3tyCRnJxg1UQ6UmRVjPjODjyqy0RZ0K2cdG5VzsfT4eX5ce6HRcwSRLiVV2B54x6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ZfLVVdKGVmOgam8Xh5fIVKURXCoSMtncaiM/Spp121xCdQVTwhzyfVuPao26vp1YLbcjy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iOKMjkRnJx71ihYtIhTCnJVQxqxKTMDs6yTbk5AH9KmYwVCgrpBwAP3ohzPGryhkYnJ1N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6F0wgyMwwXxyqoCYypIVs5543rTSrEjjOWyQFO5361to3IJXBcdcYxUooo1UFgJJxg6ju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SNpGN/T1qNvEoTVEpxz1EYzR4oDLJlQmSd3YbCpvYakUai52JyNqBbvWb4pNHQYbOPWvXf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GSW0atPLZTd9pXmUYYIHrXln2RwNpzEvTVgbeVXHZLi8vZ3jMV3BLFKeUiciy9R5Vx5sO7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tV7F29e3492RuX4fMCbUiVhjB25qfKuVuVTinYzgvG4Se+jT7HOD5pnGfln8q6riFnw/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JE08B1GF9IfbbUPOuF/h1xJIbu67OcTbNpfsVVmOe7mHwt89h8hXn48vOq9lnbhufS04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1nB3Gnn4hzrnuGcLvYby5sDBJJNAd9AzgdDXQ2PDOIIwzbOBjBDECuGXFlvxHS8mGvNdR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U9nbXgAEsYUH/GNqshFJpwWGa9HHx5yeni5MsbfFZLKFzjpVBxC/Mkpjh8RGxqzuuHzz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edaseCLC8ju7sXOckAYrWXDyZ+GuPk48PNKWDasBvi61dCImDI8uVZHw6BDnxk/5v6Uz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8jWuPpbj/AGY5eeZXw5biYMLiRDv1HnTfDLmO4iUqwPnV4LeAEYhjyP8ACKl4Il8KgDyUU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qpcdaJ92SNlP0pW4tZ3BCRHHmTin5LrotvM/ywKlFN91qlQQ+jMK6/4kvtx/ydenC33Z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ypqUFWmyxGfLFedfxbv7SftxeJNIB3CLCN986QTj617tecTsrGA3N5dQxw5wCWHiPkPM1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vru4eXL3E8kjEfiyTXTHix4p4X5byeaozdW/eIIg8jY3A2Ax5miGZ+97uGJO8G+c6sjH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3hZV8Qw2nmfSljcyNGPsds+oAL3jLjAz686MDqbiVgNSggcyOVLmW4FySCJsbZXbI/wBP3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XcmE5lYcoSfXHOm45VjKLFGc+XlRDOuMxIkikSNvnGADWTFIwpGMY5g9aGuWL6t28ic1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51AaJp5AoLhAxxkdfKhy4MjGRiAvn51ppl1YYkjbGN/cVpITMQ5CqAeQPOtINDGMM43I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+oEEdfOhSXCIpyzEjmB50m91NKgWKIomd255qaNpl174ovPnQLmIEltAYgdBzoohETA/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Y43YJ0GkUaczPq+05CuGO3w/rU7tTHBjPjPXHKrSZC0veMcrjFVHEVZpCFYYxyPStbZT7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k/Eefsa9Ji+NfcV5z2ZhI7QWZJ5E4+hr0WL+9X3FZK7PP/xKL/72aKx8dCI/+KQ+XdGi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gZPwChhQucUQ/AKHk77Vpln/Kep22+Kjj7l6na8qimZB4aUi+N6ckHgNJxDMj0IcjOwqd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ZrVYaygwnatVusx5UEawHFbNRPOg8Q0DUN9J570RTr2OnSKXYs+MBQvLYZNFjiI+EMMj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ggg5x0zWHLH8Ox5CirA4XYavQChSxSAAqMPjI6bUVjkKpKIpHLcZoK3HlDGM8zg71jNI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kr6xqGCPPFBpZtOp9K6jsCBk+1biMszHJbHQnoK1qbVpGAvIips5VcKQCfOgjIulSdiwI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yF8XuMUQnxDUCzdPKtIcE5c5B9qAsNu24fOjl86IWjiYhVORzoDzM6MpYhdsY61DbV8Yf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iQOh6VgL/Cm6DmzcyawIZGHetgYwADRmQhCiKCMYwKAUa50qPiJ5Cm+8t+HQiS7cIudg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s7eQLh8ahzArLsOzckBI+LG6H0qCNxN30UbIhVD4sYwd+W1ZBFMhDSBzDzZBtn0pqzt2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mB50S5bC6UVmPIedNmkIWDoqqQGIDEKc6R5VC44jb2b93GGkkxnQuCfr0pWcSQRgICs0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kKxEIgMsjciOe9A491d3KhgUtRudvEcf1oMk0RV+/udwNsvgGseCTvEF5cEINxHGMD2J8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LMJ5My6iffNRdF4jbsF7m7Ksf5JCCfzpuD7VaaGilM8eclJTv8jRjbuqoFih8PoP95qK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sPwNjHrTZpY2V0k5PLbmOoqd1bxSqHiGmRdwfM9M/OqcRSRSCSNHMg59T+XOnre67yUA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RUaLh/wDilWbKgqCwU7Zp3V4CCfFjffNA4idGiWONHkHQkDA86Jb+JQUU6iQM46UEnA06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+tJogdNbYBJzzpu7k0QSLkjNBH9yynBbmMDnQJOSZMBgoHXGc1KbdlPeDBPT9KhFGR4X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qShdeA2Bnljb2rTIQUq+gZAHJvKmbZ2jGuIFkHNAc49RUGG5BwdPM+VaR2jcqRpydiNqIY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sVY7qQevtUQ+ICs+oSrkY6saHL3qOJbZQsgG6EZD+opmJ0vA3NWB5EYYGil5C8UGVkJY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giEWqS4KqWOFyM4H9aMh0RkyArIPiH70pcDvGOsk5OyigjerJckZDJEOZBGD7/0oZwke+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RxFqJcAruATtQyveNkkquM6Tz+dVAtBMqiTYHBAzyFWcbBVBOcHb0pdI1IYgAADBOefvW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AcjYZ6VAa2kLLgMMDcbdKYiKPcpqwcevWlY4zIcgMFXYnHOiQEkuTnShIB6mirCaU5ARG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z1OCfLyoyMsq7g8valpwqMTJpwfhBPLbnUaCM2JoV0B87jA5jyo4jjC5mVZJScqMbIP6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2o506j5CoXt1HbEtgs5/CoyaILLdYbxkliMgDnVfcXF+WJjjVIgM6sgtUo0nnzI+UZvxD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hSisDudTZqoRW5gfT9oWaSQctALZ+lMRm1Vg4hkVh5RttTkcco+AoCNtjjFTZZAoLo+rz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beTvlLwXjN/hznH/SaPDdSxqe+h1r/Mhwf/bQ7hUmKq8TLKFwrZwT7VqOOaHHjaWMjSc8x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3ntxcQyOgi2JDFenI0WNY54UGAHO6E7nfp50LvHRzJbLsTh42x4hTOhTG80K+JiAw8sdB5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onYKxVGOTrwNJHUHyo7Sd6QNcbLqyyY5nzFPs6yKQI98fCRn60vBBFHgIAuMl/IH0ptNM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G+FfOS1LskcSeMmQDYHOMU1EsEVxmM4GkKQu+eZz+ZrRSGaN1SUNtgYG1NqUkjwoWRdTcg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VUYIOxzupo1vIA8kDqdKE5xuax4dIOE+75kY5Gg1BDFr05I1DGOQ9KO0LhArZccsjp60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AOeYpmKeSNAuSw5YHMUC727eIKNQPPWf0qA7xWJCkgD2xVkkiSr4XIbONxg0rLGS3gJT/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2IbSApOef7VN5YGBMql25KV2wKirsgw+55+IDb50HWpkYKj7DOQMigMYljiR4ZVOSVOTg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8yaWRTuurB5c6CuSVIZAT0OxoqWruXPeLpGzYON6AKLIY3YiIepO9aVWcgoQp5napGFY8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1aLAbYJPpvQafWXK40nGc55/KpIhcE5woG/lWEg5LICefiPKiSAKg0oWBH4RnNANsjCkj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2znPlioKQGxKRyxjlUykgw6hsYPwHOKDYUsScKcc8c6lCWGoRllbqDvQU8J1LKVZtyOvz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yzpG+KBuG7eAIkyFpCRnGwpx2EqBQQAdz5+1VTENHhssjbauopjGApBJ228vTeou22ja1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ncH960jZC9yREjb936+dNCR9AGjO31pVIlUEgjUGOB1Hyoo4llZmTIKLusidT5EUB0WWQ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2I9DWyUd1WRCpQbAbfOgywvHoOS0asMlDk4J9KIxCYyVldyG2JxR+4AUSRkg5wM749Kj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YViGDjf2qQP2VwWygcYIB8JPoT1xQ0PC5eJG0nIPxf75UWVQxbRHrB8+dCkgSVWljkKS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yNZZ99EwSVtYwfvQNj8ulABo2ifDANFnYdRTkFwqR6ZNWk7B8Z+tbuIRMnUSDO/TFIBpIw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cVfZ6WBQgh7efYbsp3D/AD6VLuo51EqkxTAjVg8vQ0nFOp2YjJ8hkUeCUahkYPRvOpo2j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eWQ68m/1rUiLOM53HJs+dGlmBbQwBDZBJpV5zaqQ8YkjBwCPw+lABlkicRsdPVgal4Qu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PPEtxH8a9CrZzSTRlHwxGocx51rbNiGSF2LAHpTluyyxGLTjHUdfWlcDDDc4/KtIxXSy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ZlcxroMeAjeEkc6WKsXLRKp8GSpGc03dA3FqWR/GmW09CfLNJxsY5BJpIKMQR1qKatSzI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oiiWDWc+AnkvMVsw9/Astv1APPzoUHeoSkiscbEk7GoqwYhY2CpvncZxt50nKWRPuo1JO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ga8fTOKgCHJCBi22cCkpYUDTOFBJznBABUZrJrVFDd+zZA+FDy9Cas1RlDBiQP5QMYoU0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M1e5O1UwROdeiI92n4nOx+RoyRr3baNZYjOw0LTqqSRrIC88k1MBS+QACMDwjPzxU2dpG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cEjkEGNvfO9MLbBHILY3G43NQlnciRYI3dlJztjOfWhpb3CqCZlX00naptdGhCGXwjWNW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JQxtGhQZxz55pDDkKHuJic81XA5+dM2hMgZRJI58udFQKhXIVcDPnnNRKpIr7+I9dPI0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nzC7e1DlZWgYoARnPPBNAG3dUU97hiwwdsVo3ELsFWFjnIUkjBA+dFSGNo1ZBpB33bnS/2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r/SqgZLQ4CRDTnG7Yz60RWLRkO4YElj3ach8zU1tmdwEcn2G9EECpIyY1sRqIBJ3FBVy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5IhHwxvoHPltg1Ew25PhhQYGPG+rH67089tGwBAxtyxyraxRpnCkKM5ZhirtNFIY0UkgDV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nhUJlshtTcweeamZ4zHlGEmPD4etDkmkkhIUDOCBnbeqDXDpGmCSep00szyy/FlPwhdu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5kBdvrQzIcKQ5ww5FdxRDMVvArn4SxBB2qTqhj0kgMNwCMEUMBhHhgDkZJUZA+dEARtK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qiJCqQM5YfhY7/WoyLlmxgg7EEcqn3RDLrUnIwQelTMOeWVA6HrQBSI4MUhGjG2fPp7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sEY96KEDSMSWJxkbbisi1KgZifEckEUNBSMk8hKhk8wem/OhXK6XGVwcbP0zRpUEhLJlM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ZQT8PLrUVtkZkxkMeRGMVoWisBqVV32wetYWDgZGdtsDGagjODpYsFBwMcqAsVskZ1Fi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9AmDGSw5ALy9d6SSZg2lt9ydjuRRQHx4QNI+tATVI0mF1aeYJasjaTDDrjHgPP8AOgMWB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RItOASpGRzFBtUlyAWJUbDJPKpoJAGKhsj8RqEpYrpUk/PpWoZn+CRTpHmNzRTEF1+GaL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qg7R2i3PEIFt18GnIwMgk1equWJgJBPPPKmbG1E94Gk5quSBtisZ3U26cU3lo52I7PAXF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lMfrXtdtEqIqIPCoxXD9k4l78Nuccs86722OUr4XVZd2b68nbgtLVcYqwVMikLNgyq3QV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NhMo+ZzWyod3WjGKPitYr1/A4dxKaHKk5qo4hY21whWeFGz6V0TLsapr8EM3TyrydRx9k2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nA8V7KW00hZANQ236jyrzbtv2HkPD5prUEmHxBD0HUe3XNe3XBOts1V3+kxuCATjGD1rz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7ExnJjrJ8fSwS290V0hXUnYnFel9lpxd8BtZZRrlUGNjsSceZ+dVnbvgkdtxBjCpIydvKi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jCaQj6hnrkf6V97DPvx2+JzcfZbHUjSAAdgBgAdK0SjbLkgAg0Fn0oWUE7+VBeXw6ndl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eC18ZYH4s4zy9qjq0IFjRVTJyVGdvetMY9RZQ0j9Nts0N1lMZcgAA+f50E7WeVLdQBtjw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ysHdFcA50t/WlbSOU28YTmBuPSpl3QkSIQvLIGRQSlsIHmLCJMZyFLEj2qEttDEfuoFRQN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ALJGD742qIuXYfeLlhsRnBNFmihggkjASQqDhcFtqEOF2cLHS7ktvq2ONulPh1cAhWyOd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9QRnIqGopOIIkEg8cj5G3WnuExDBkYY1bAnamQcqEGkox0+Hn8628c6DnEpO4GKu3P4se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lBDYGc7b0ncW6XKkFckHB1EgD6VgNwUYOyaQMYxUA8+lVWTw8yAuMVHS+faDcItTFhwS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1LTWFhGw7lNc3PIYgZ6/Om2gkYthZCM75Ox+dEFnEshcZzketXbPZj+ighmcKkaaugznb3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d5ZJCNyGxnb0qxNtGijJZ8b41EVC8nSGMpJLBDsCdbAHHzptdQOKO04eqvqLkfCWOQCee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zotjzGDqfpjnsKFELeN1mMjzMWzqAyozjlipTXsrrpSMornAbPiI/ahqa0UuOHxyuI7Z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2QPQUs/CIreI/appnd2IUByW35D/XFWKyJbQMEfByUVRuARzxUnKNpnmOcjGDsc+1a3XP4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ZJb2IjVDqDZdhzJ96Ncsjpgo+52MZJP1osKs6IZh3cIOQOWodM1qa9iilCxglg2Aq7nNR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6RGt0WYjaRl9cfl+tMSNcopKxhwRuPKoyzys4JfQDnIAyRU1DYAVnyep54qEknpuLDpC3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fHl/qKlPCzkMpAI5Y2OfP1GxqJBJ0ktjGA3U1AtIrchjYZPlVAoZWMjKwGVycgHLfKjd67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DjAoouSTkqQx/D0qAGoFEVlO/iANBBIgZNTbOOjA/WiNgRqA25O4zgfKgzWmgqTPK+B+K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0bZPLVg86Ik8gKkKN22+Va7srECvIcsbUaVMDQSF5b8sVix610AnA50CPf3CgqEIGMKC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ygR/aCBywqjl71JRFbuGkO6klV60SW5NykYtEeIAYkB6n3qiD27W2nWNeDuS2SB51qRnk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5ls5Pt5VNYxEuJmdj0UDl71DUWUayUAORjmaG1tZ8ZuOHR93bSSxIeitkCk7mZmaG9iZsM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b/mDmgxqndEs4U4wBnfOanCGkMlm2Pv4y8eP/AFU3H1BYVzywxdsOXK3W3tHYPtZZ8bhWL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o4jEsrqNMy7YJ9Qa7Hs5xBZIZkF3a3aI+kSxaUU7bjGT1z1rwjsBHHc8QDhzG6QyHZscwB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6zNpWZ1BI2bJH0NevpePvw8vndb1HxcnbHuD31vGMyTwIPWQVV3faLh8TNnjFog/lUamH5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s2osSx2yOZo73MWnAQ6c5GRivVOnn7eS9bfqPT37U8J3zxe6mI6Rx4/RaWbt3we3cBRxG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SK84WXwgoAAfKpIFbcgDyOM1fgxZ/y83pH/j6FmAh4dOwPV5FX9M0rJ25vHb7qxto1/xyF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N3ThjviuijeK5gU2XDrYznZzIeXrT4sYf5Wd+1qO1nFJ1bSLaI4z4VJwPmarL3tPxcOy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QaRu7XiLSEFbaJeeI250Io+Cs+nVjGVO4rpjx4/pwy5+S/bbcY4hOuJb2fGr/wBQ7/Kl5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E4HiLE5NFgt0SQNhXxuMHPzopJjljK4BPxDrXTtkcbnb9qvjUVvFw+UtGCyANueR864W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c9Cx/SvQuL8NN5w68EQZrkprjXnrxzGOteeHAGfBgdMZ/LpXz+rl3K+x/H5y8dn2Xado5C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Bhv8APGamLmXvNLACMYIUc8dcmpPJltQfcDYaMZrcUzyKCrKcbEYFeR7g5XuScQpHAuMka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JCoZQNTnyAOTQWeRSWwQh5ZUYFY0kgZQqJhs5PKgl9rViV0lCPUfoDWp5lwO9ljRc76v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eNs5IBCjas1RDDNKwxggEbj61YlZEEZ+9g7wOueY55NGZLubPehEj56QxT5mtpOGOEmk3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E5yXmYnptzqsonh5JDE5HvTCQtCpAbnyyKgx8I0PgAcmzWzIwGVfUOu/KhAWzGRqORnDH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xhR1NMSSEnVjJHSlLuYkRrpJJPQVGohKNQAZhjnkDFVN3ChZmU8+frVy2kqSfI4xVJOr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D0oqfZsn+37QE53PIbcq9Biz3yf5hXnfZsn/AMQ2wO+WJ9tq9FiH3qe4ozk7M/8AzCL/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F/8AmMY/+5mpv/emu8cDX/LFDFEI8AoY64rTKQP3b1O15VBR909SttqBqT4KTh3kempc6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osODlW6xRtW8451UaJ3rMit4rKDXOt1lZQQNaNSIzyrAMUHi6wEsrnGQOlEkmRWXW/i8j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SmTt8WetLogaQsmWY83Y7geVeV69jyXZDZjGSuwJoAnlO7vk56VtgoxzOPTaogc84oJGW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gscajtitEk79fTetojyNpjBYjoKAhRi3gcH161ruZBsWU+tbEMq5Lo2B5b/AKUIgspK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zENOS4IB3IOKF4WyqeXPFZ3W5GM5G/iqXdtpAGg7YxnegGrFcg5OOtbiXILYHuan9n0YJ1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dADoUbnIzQYgGAox4TuaYiJLnSQqnHixjHzoQTCE7qp64rBNGNKR5KlsbciaAk8jq4iw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wRs8wMiakO2nn+VYpYuwXdxyU8vmaHNd93/eN95gkleSigZaRoyFZ9TADO2AP9ipQushd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A6VQhJ+Iyy2sUjsp+JjzQe/7Va2ttDaoI4TjRsWx+prNWeWXGWywICjZjjO3pUbe3RgCD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ZUqAAArHJ69RWnOl2ErB3PQdBUaSZ0hUEZbO2edaWSSVD3TDQT8RHSoxeOZQVAjHJTt86k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+FQcCgjoVGUlnL55KcZ9cVNmOhk0jDHG55+tRJDM2tyu+Nv2qcFurxnEhDhtgVoBGSSP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udVli70MpmQ5DL/v5UxPbxANKi5kxgh915c8UKyhEMTKuhtS8wNjvg0ArhTNdR6kUIhyCe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YYYHGMnNRvF7iFWJDsDv0BFBMmXC+fLP6UG50Oh21ZyM4JyKBDnukKAsQMHJ3pzQrMHB2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aTkItpyjDwsfpQDmjDMskY8S7YHUVDUEQsuRn03+tNqgQkg+oAoMyqoYjfG+D51YlCH3y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xvWjgsUl/vTvn5eVQJMWDHhkbl58uVMK8elUkXKnYb8qqBK7DVkFkAyDWpI8nvFOl+Ss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hqIAG2fKgqoKyd5jRk+lBKZ45LTYFXBwfPPnShOcKjAnGDjmfbypkkFMFS59etZAgQuC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2oFRagH70hz0Gdga00cizhnbEa/h/empwIyMk6lOduVLqTvrILE7np/pQSkl3ChQN/L50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xjJ6VBnKTKv4mycCntDR25WPAlP4m3xQLbxRNHHks3LfGB71jlUVIgSWOxOeQxWBlgYr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R6mjWUBkBnkByjaR67f60U7CIxHpDknnnGwqMyk6mVdX4cY2oh04ABy2nlQxIyR5clsj8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gkxIdGsjw+XTb3ocKgXcbMMvJJpTUeXlRoI5ZIe9kJBJ8AwMgZ2qcNuO9ErnkcD0oBSR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Ae5yakpCqoGkS52UHOr5VYqV3MegKQMUlOLhFaVu7ARRpVBl3JO/i6bUESo5zKmpeoyD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Fxkg9aHdnuo/tMkvMbqzDLeQHrWRSiQ5gcFcdDuPegNcRRygF1BbkM/tQ5LdBqKtll3OD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Z1bWvwjAbzzQLaAxDTrYxnzOSP9KANw2mVHVtBO5BHMUxCdQWaLIJOGU5+dEkihnjTADqe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Pdt3To8akhmH6YoDSOkcBn0O+eYXfaoLLbyqWD6Tjljf1BrVpIEUqRhTjYbn2NRlihS6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uCuGPLBBoBNCYZyxU9yeeB+f50du4VNFtgAHOFHM1ORwXYSs2QcYIwCPMUrLDCGee1O5Q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0Rk694ysSA46Ab+1SEQwQCRvg52BqaqkgYxupkx8ONxUAhkgMcuzE52/Y1QtIiQyArlXH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SWHizyI9KO6tCqiVO8yMAHypco2slVynTfNARV0KTGPbNa1Owy3i074HSt94ShUjIAwC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ck+3KgGzK7MMjoNOKKgwoG23lscVsTxOcyLn1IqLLEWUBmAHPSedBtlD7lgFHrvUBp3AHp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7Kdbc+8OaExwq4wp6EGgK8MjFlyq+WTn8qnDbDIEjjvOWA3OlXGWZwSGPrW2LMRqbWRs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BbSDywB+tS7iIDCsc4xhDyquKHKFGKkHOPOmGuGWRGZVIHMDYjPWipzwSMAVcSEbshGC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XbGxGclaejzImY5Oud6m0XeklcqQOY61Nmlbp79RIQqODgsB+orYDojB9s8mXcU33Qkl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DyOKFJP3Lu0fw83VhkLQLkPbkljpyOYHhPp6VoPpbVGMZ2PkaP4boJ3ZVAd2UnYH0PWjL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I1UTtZNcepDqK7Z8qO0BlIYqQQNumPnSCRPEx0MRg8zyPvVgsjd2C2dZ6A1FLXEUvdjv1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+RpVWYSZSXu3xvgYz7irEnWul2BBOdq3cwpLGQ0fiwM43oForlzdHvSzhhqOFA3600ZBP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0gsRQB0zv8SMScH3pi2ZGJEmFbJwPSgSlMkLBYFJ0kk9cU5aXoYgAgMRqOKYmg1RnSfFzV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dmXu5wSpQdd/0oLNScDL7Hf2qvurdu/Mtu7IxGxHJj60aOKdEALqwxjBGMCh3TmONkxlu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MoRiRLGsUjDmDsT70FWaJtMu6g4GaaglE0KpjWSMEEjHzoNzbtGwIXVGd281qoKiiZQC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T6oCqqcsANJzv9aqrWTSQjEsDy9DTctzLCgAViBtqxmmiBXMIt4xLaINtwvT1ocqma3W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pHMirGNhKFKnMZOPnSF2ktmyOkbNGWyy+QNChnxoCCDUSQreHn1/7UzcIiurwZ7qYkqeo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kKdWPhUVUFsZnEjLk+YzS9zGIL0FlZXOwOckjFN20IVzrIbSc4zikbwhr4xoPEqAnB8+tR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EuNKHIMewBOcZ/KrSWFAVkfLlTkefsKrbNNcOkhQy88DPh/1p37OSmiGRdJwUPSstQVw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8871GKIKAXByRk4JGT5UtH3v24RRMNCDLFhyHpVk7JEdbuoz1PU1FYkgVMYOpRyJ3qruL9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Ap3yNvrR5HmmOE+7t2BBwuWcn16CpQWpVACNCD4QOe3nVRpLdlUgyE6hkHyqaopVEwTv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ra0JClcBTy+VbkCgLy8iTUC6Rs0jeMlc5wds1qWOKLZdgTnmTR5R3cTaHGwBI60uF1j4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jUwyTpGehqaMqLgA59KDM8UCHQyM/M6TQY7lpEIVe5XJ3JwT7U0mxp5I1bTkK3MkmtG53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7HApVYywZ9Hdg8i/Nv6e9FUhAhZNOkZKhtvmaoj9rmIGiFcDGy+tSmu2jkRFgZ8rnBHl/3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MwZGMqTt8qA/EGjvf+LgKREadQ8SknrnHyqKkeIQI6xP924znWuMjHnQvtE724FnC0pUa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7uRMHSVzgZ351IKiKoRMLg4I2yaDn04gXLQahGyfzbHNMjWdIBLDckk9cUe5so2d+8TJ07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q5oHszqim2J2Enwkn8xWozTazwRSkKCWIGrI5UXvsDEUa5Gdz0FVsUiu7d+oiuCcHT4xn3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5D4SSQoydA89jvVTawjmd9OqEqhIIYHbHP6VkEsE8Zw+QpO5O9Ri7lZNLu6SctLeXv1oV1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PA0jAGM86iimzALNCy5bmeVDIaM6nVRk+eQelFWSRCO8yCQGJ0bEeVGMkTo40gaTzzyz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58WNqnjRq2ODgeeah9n0qNMuvPUDnjlUWaSJA7I2zctjzqiQCEA/CfapnUGRWKsvLPUe9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ykMvMLU7eSN5AoYANv46IC2gvq1qAPPaoG3YbNpYE52NEmiLvIBoZeW/T6VBmQOqyZLKO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ip1LkDGQCdhWoYhM2yKW9Dyp/wCz5UmGIs5GxYjFFhsZVJ1yoqjlp586GlZLbhMsMB+X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jzjffnVu9nAwYNMMjlsCaAllbkFe+25eJR70NEHgy0TIwx1GcZ8q3oZG0acHGfem3tIs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ArbW6pJGgkLKx2NAqx3II0lsb5yK2MxnSwzvjf8AammiiGRrwQN/LehaEDDEoYeR2ogM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ERzx61e8CImt2nRSA7HG+dqq9CtEyliGYHJBqw7IRt/YtpFliCuEyeXn+dcOousXq6Sbz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gH4AOfWuyjHiwOVVPAuHra26k/3hG5q4jCjJ1YJr4PJe7Lb6ufiaXdgq90AcVYJVTY3MG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bIQRsQfavpdL6j4/NLMvKVZmtVgORXt24NP8ACcVS3iszNnfFXTfCarJh3iEqN68fVTcd+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Tny51TXD6rhhkEVdX8LZbAOKprmLQxYCvlyeX3+Gyx5r2+tUuGk0gZ3Nch2WhaG4uGOS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LtPCjGRH2YeJc9a4uGOO3uAC2Cw+HVjf3r7XS38XyutmsliElcHkmc/E351BkixmVu9Z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kjGD586giMzY30jc9a9T56TOWBGAjN1A3FLRSNIjYRgF2AO1PLEwBd2BUfnQ+8jRJMAHP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QYwJkkEjma2kzgHV8eM6TWW07/Y49cZ06fiwDRHiiYakkx5BhQBC65BICVODq9c0KdZX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G4+dFeF1zjBPQilyWD43DjnQDE7INIGhScAYyPrTUcj+JhEukjmGyaB9q0oyyrHL5YG5q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AqBnfG9FNiUPIcuBtjBH71HWwZWUq42xkmoPJLgFI1b54x5VHIjRcqU2wRjkaA8kevSHw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tpGzqsaqCeeRmhLIdl71lyeg8/Kt5UrhZSxByMjeg1HYpGhWMLz5AnA9MURLYITIiIMn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nUKRpZjnbOAKZPe6VIUE5APi5etQJzQqiSKrTqMZIBzn28qFHaRDMhtRI52y4BOKbuDMh1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yi5ZUV1bSTkFCBgeW/OqJzTCJBnQjkbDGc+m1JOXvrgRNJot9mfTzYDp9cUy9vLkNCW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yHOhrajuh3hdpG5qgCgGrGaajiWR3l1KUxpWMbhR7+ZrUsqLJ3lwV2GwxyocZcQKFHdK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JE0obuvEc4LPvvQDlmaUd2do23x1NbtQckJGsWnbJG9Ht1ht5CZUaRiMaYzpOfQ1Fx984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2Pr5mgkZAF0s2s5zqU4BPlW2kdsADQh8udCUAKHBV0xtq2ArMqqjvAS53xnl7UG8MGxg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T49wSa3IS7LkeIjmTW4I5HJZtgdsNtQaGtUwxII5VtDMmlPEMdcVoRprLLLlgeZ3+VEC7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nnQCaS5VQdQYk7A4BNFaVXIZnfJHQcjUChOlZ1znYHFZpeN10Hwj0zmghKVLAoF09Qwo4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mpNBJXWc+NcDpjFFSLLHQx9D5URhiXTmbxnO9Yr4XEeIwD1HOpdw2PvmXAOdqg3jlKoC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xtM2CWLA9NhRTHmQHHiUcxtRO5dVQ62BI3G2M+npUgHy2CMY3B/agCSUIYqGzttQLt5F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SNnkRg1YJjXp0jSdwfOleJFWEYXAxnapl6bw9vTf4bcJjW1ueMjUq3gCxp5DOW/Oujm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YAJJrh+zcc0PAOHhZ5Y2ePViNpEIOT/KcH6U1HdXxkKvxC/i3+OOVG/J4v3r6fTSY8cf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V1c2cSuBIiEHOMKNqTm4TCxyoIBP+96qrm149OzNY9q5Iwo2W64fE35qP2pK44f8AxDC/8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vPCpGCfkYxXfbhMV1ccNaKILFExI8jmhQuxLxhCWXBKjnXOzL/E2HP93IOulLdgfkMGgrd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BbYHFsin6g0amLr4YpiFIt5M/wCU701bRXkMomWN1x5jFcoq9u54w91Y3qx+SX0aZHsTk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C3HCrvJHNrqNv0c5ol8OuuZ2uDG0kgVCMEFtNJXC8MgwTcpEx5Ek1WzTzcN4c54lbnUv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n/FuN3N9clYwWb4QsYyF9B1NJdJ291d/L2h4Pw5tVzxNGK50qoLHHyFVNz/EDg6SObS2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+prmOF9j+L8SPeG37mPO8lz4Bj25n6V3PB+y3CeCL9pvJI5pQAe9nYKiH/CP671e4uGM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5ZRTRQwWEZwU+0EyOB08Ax+tch2gsZ7Li8ycQ7sySuZQ4TCyAnmB0roOK9q40yvDohM+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BBP5VzF9czX8wlu7l7iULzPQeQHQe1eXqspcdPb0GGeOVv0Rd0QNIoRWbYsaGht9Pea1B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e6OfECcgYxvS88WsDTEpGOQAP6V899YGR18WFcA8iKyZirroyUIxjGcVpbRApAZ0x/K/9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rcd4DuVcDOPSgI0SMFLqd/ix1of2RQw7p9IPMY2G1FhdyCHVgAdyQNvoaG8gV40aPYb6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liBww8Q51topVYyQO5Qb6c70ykysw3Ksx5E7GmFQhjpCnNXaaJLORkEFd8gsKIPEDrGxO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MHzznnj0oUuqJQWzgdBV2aV00WXAzv5ioS4RMGTxAbb5o7OWy64Ucxkb0i8LSTamyqj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IzyR6h7iqq7dkY95tnnk8qu2AjQ6jtjAGM1zPE7gSyyKgGnGCT+LNIuxezDiTtDaEDbJI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7yr715l2VUjtDaawM74x7V6ZAT3q79aVmu1Q//EYv/vZor/3tQRf+Ph9UNEkH31d44Gj/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/wD2qI5Vplij7qSt23StD+6et25wKA02ymlrbm/yrd1NjbSahYtqEhO2cVPtT68q2axeV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aDBWVgrMUG+dRNS96wig8FIXSANlFERwcDGBUDhjjetsowN968z1MOTnY49a2udWAA3v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1FGI8B1DNjJyOVBARqMatiaxXYsUjUkdMedQnJPLIUHoeVZHGzqQowOW9RRe8YHBAB8ia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AR6b1i2Kb94xOcbg1sWcYb4mVQdtziooavDlmZHXAPMZFB+1R6gYGQEbAMOftRnjmhJkB1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75WDai6jptVQJpZEZcbsx3ztgU6iq9nO3jc6TsNiT5UBhbhMszE46nOaySdmi0RsUXln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iKSFjKi6dOc4puLKCPXoEpHhTnp9aBFEI2JiIkdjnYYC+vqaahthBIzNKzzMNsbhR/Whpu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VEp5Z61z0Zlmk7iIyKdyxbmfYVb3r/dNbxlpJ5Op5n2pqythYxktkzvjVg8gKS6NbF4d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HfPr60KUNKIwjAeLUwPUVKWZiVd8AHYAnYUK8t9MZMJy7D4j0rFbnhJ7qKMnQvjxk4Gce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oe6j0EqdJ28XvUksMnM88jOdxobSAPaiQcNt1nWRUJfBBdzk+1BCwnkeCJZiqtI2hNB1f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FuoNCS3ijlOhFLNk56E0WeEzhDLnkcbkYPnREJ40GDvn/D50W1bChzq5nGV3IxQIbcln7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yaNZR4kV3eR/DgDO1AOGVmnYtz2Y6xzHLIp8SaCoVRv4t+ooNzAhmBHIAY8l9qgZBjWkU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GfKip3qd4BgZLfCM0qpICISgIHiDc6FdE3UpRSYtGG5YzvyNZJIzFu7VFfkxAGfrQORHK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oVyoddYIypxv5UNdek4JXA89j7VqMsjlCmYgMAHfNBlgHfUrnIIwMHlWmKEMQQCpwaZB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UFHKlVQnOsDc6hVQtKO7DEbod8Y5VMMo05YaWzpC9RU5U8YIOQwxgitJEHcnPh8uh+VVE4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7DnWrgqwcybAeXOjaV06WRQD5efvQ8SHxEKCp54z7+9QZhCe85nqByPrQl1BpWUtqPPHP5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g4OfDTUaBQC/XnmqK9w5QALnJxlqXlOc6dm5j2qwmKyx5xp3xgnn7Uu8CdT4uq0CqRESg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qxufvI8LkMCNwaHFG2rK5IU6iKLtpLuOvLTmgUChZEXcMTktjJq2TIiGoaRnIGOe1V0c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674qYaVyBnYnp5Yop5WDLqGB/iI8qHIVcHSCw6b7ZpdJisRRXAYjAweXpWEvGoRWBTAIH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ULhCFHr0qM5dEUDrtqpSGf8AvI3PjRQ2RyIP+tMCSOfRpYYfoRvtzoCq5hHjVWkxvgbG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YSygE4HOoNHKY0QMdicY6+WaXspZO4yC4bJ8JHUHG1EbuY4pb2CbAlt1Twkg7ZB3x86lw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BCasZZCurA5jqaPG+mPChQ3qOtRQSMwmyXYdCaugYr3sZA0g55jrS/dMA7BsKR5daZcN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xS7Y0bDUQeZFRS4d7RXeNDLGNy2ykf1rLG7t7i+nAPdvIFZUcY1YG+POjyqJMu4U4GRlc4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o763uIo1bQG8T8gDgHHrQW7L3YBRQDzO+KFcpDJbzpLGBjeTI/MUc4kUBiG2wRU7YlUC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3oKW0u2cLaXhkZVwVuACNAzhdRPn50/c3ERk+zJcL9oGlmjC/EvvU+I8OW5ibQ4KgAqAMY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Qw3UkF7D0WGQoUZdwCOWfKr7S+F27gp34QKoG7A/D6+tbgmmSIPMUkjxlSB8X0qURDKZEV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Z86Xj0RwGSByyMclWG6b70DiETWzSquYw2Fbnk9dqVjVH1BEk1BtxjAPr7UKOa3IMsgGl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8624IjQxSNlG1K4OQR5GgaeKN0wroZuYUnfFAELqSGjdTzG4OaxtBxIYXMwAClJNJXI3J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IzJy3OSffFAPuzkjQ+CeeNqwQOWAI8J3ySMfOsa80uRJJGhB3EYxiseWMNszhm3AI2NR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B7DIobwadtDHGwbG1ShlKONJGknG/SjmX7xFZsBsjOdqCvwAwLKc561MAYOcinjCkqgajn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kZtjupHWqjIgdX8wz5b1CZVZ9SEK45A0WMNpJXbO+OlBkIznA1Z5UG42eFgyAK5bxKOR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hDZLagAPXnQtn2bGelbjJV9idS+ZobWcTF4k70fD1B60K4dQpUsNIHxAZx71EXESlS6kx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TWqy4SL7oHkwzqGKilWhMcoDYznwuBsf6UWFjjEgb0OK3b6BHojOYf/Tx8HpRWQSaWXB09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FZnAYD50bWixjKnSR5/lQWHdOzAgqd/atSshUlcsCMlWGR9KDO9Ay0LasD4WOMfOshlzG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53xSpVFVHjA0kjYcvlWw3eNpHXYZXl9KGzC3PdsonjwW2BxitygTL+LWu2+xFRLMkWiU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XS7Du00zcxg7H+lAxbyNDMveHJPPHlTRkjl0ux8JOAc8vegwuk4+8GhhtkdKBdMIJAy/C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oHp5LkOREkcqDmdWCRRAokiwQEYbkEZ9qDZyRzKXQISNsctv61O50SuI3yMYIK7UUL7KU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3UVozSxyaJlZo25Oo5e/9ac1YTShU4HM0CKJvvDJGp1EH7s7UCkkAjKyxk923nyoqSGU6S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rYje3IeFu8gO5gPQea/0rcMcNwNUAUR8mUbEHyqpoSKBSweN2RlySOmaP9tjdHEow6jT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WOV+EHOc0S6wQJIgpORkGoootSiB1XNvnJPMD1pGR5O9bLhwpx4OnkfarCzukkR1L+WU5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krE+Sfn1FNmkUdhKpI0axgt0zRFt1MxljUF8eIH9aTBLKYnAyraTjYn1py3k0fdsQFI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Aih1vIuCVxqXcfSt2jGRMrq28OCuNqAqvE7xSAyxMcgjmuenqKgbdUkZ4pzzHhfljrio0s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Z5X2GTnFZFA08gknwV6Z6fKo8OZNAYs2SdstTksy6n5KVPT2qDQKRDYAL6mhiXAwQT6H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Cg51p5cHBycjZVFARpCfxBFOwDcvSlLqVw5QFSM/WoSX8KEjILLsR8WPkKUuPtk8n3cT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iUwk0hyoOo4wRUZJo48lpQR1AOaCnDJ3wbifTtuqkkA0xDZ2Yj8La9O7MT+dVCHeTSqw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hTlpai2V5JQZH5+fOiz3MEII1jSPMnGP3qEEjXKO0odI8+FTtn1oaYwkZWYIGwuR/T3r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swyQ45jyo5KQhCocAYfwg4yPOhy34KAlSYmAyQMkZ8hUG5ILWIgKoUPuDilhE9uqkOXi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BTFvMk0OrWHTkFb8J8vetyKrAxppV+mdwKKTieSOQmB9CFhqiceE+x6Gi3Uk8UjSI4VP5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lHatABpOHx5k6j8zWPBKkWtdZlUbqNwao2bhZX0tqjYbkHqffrWpEEkeWQsnPBGxpA6Lg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PXfkaNBO6uEuPw/CSeXvVZpWaH7OjNF4lX4gRQ85C4ZChOWVlzuB0qwlyo1lsM3NehGK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6H5Behx19DWmUYJI1kUXCLg7Zzn8qto1WRFBA04JwDsRVUrvDGQd842AGKat+6HjiCq4+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VYdjIMelW2zjHLFQYOU0gKrnzHxUBmk1oXjC5G7CiKe8JjZi42xnGxFZaYEiklZImMOjnp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0cGPLxj/fOjRSIpYsY5Gz4VK4FZ9rnOVLKqasAfoPnvVC1qB3jNPgRtufSmpIrdgCseyjY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fMnOCeQqJlk0/EIzjY5FAORo4FYOgEWxJzy+tVVxxWyjjDxRM51aQ2gkc/Oi3MZlSNXKsF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/SjTQkiPTGEAIYE88jrVA4bu7ucMidwMYBbmflW/scpOZp5pSTlTnA/KnO9JyW0kncAA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dlPMnZfYVna6BismiUYZgxzq32G9YVcAlg6tnGFO1WGoAsXPIdKhJEpkyWYjljPOm10U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Olm3z86MswTfQx33IOaEdAADBgVbO/qOlaYwmZnXUM4zg4zQMlwQGCbEDYc6EkCMFDAj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9R2wdSsepNF76TRpXYbYPShp0HZLsxHxp5Unuu60clXGog/tTvZDhy2161jMB/wTOgx1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Ff33CrTiPCJRFdpcMoOcbAZx+WPnV12ddbjidzc6dEkrF5F/lfqPrXzeo5Ldzb7PT8OOO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BR7du/OkChRQF4MscDFc9P2w4bwYtHcylrgHHdouWNfOk3XW492+327D+zZ5RqhKq+MAt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DKJIpTzIBwMVyk38WrHh6r39tMoblqRv6UOH+JMXEmVljAWQ4QElS3yNeqawx3Pbz48XL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XtQbl1hZ1MhOMKc710gvVjiUc8DnXJdm2tuJT953CIdWNlwc103FrZI7bUuRXTDPOy5S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5hrSv4l2ogsYy0gLDlhdzVJJ22gclY4pFXG7FeVbI4V8d4FOOeo4FW3D+J8H7spbLEgUcl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fuumXFhxesLXO3PEri5j1LqVhucdRQlnM0UjMQcAGr26vbCYsIXj1DfSOf0rmrq5i+2v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pXCzy93Ddz1pWdobYT2jOFy48QHpXl8iGXiqMuor3RGOh36V6vxWUJasBzC4Jrz7s/w0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3ixxQpkN054wfI17eky7ZdvJ1vFc7JihFbYY95JjSNwOorbyJCmoKCM9TmhvazGQd5KjKm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NOW8MiA6mXGCdlAzXvlfHuOrqq9n7wgMx05GMGscRhiBrLEfy8ulWxKnwkgsBvil5oSqk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XZpXW0WqBATuV2wM7VIZkDjToJOOnStwXax2MJYrkADzrJMSg9w7LKx674ommRuI10/GD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tgvnddxs371N7NHXVqIYDGRzxS72vd4AdjnHwj4fers01Jb6NRGCPT1pZwy8jkZ3IpkFl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aelTa4jnjCqVZBjltihooZmxp+Hz1VvvHC+J855HnRrizDsO7RmGMHJHv86VKaUAYd0O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KTGoH82N6yKUKxJjTUDnOKgIWJUowKnJ54NbaJ4xyHL5GqGRIjgHu8OBuQ2c1kbuCCzAL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RdWPDnPXyFbSSSNwrqdJ2XfmKmg5FK6nCkOAcHflW+972Q6iuldxpJNDaXSVCYKnw+I1m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3zQFGBkooIY532qKRu8wzIsexBVt9vOpEnRpbR8/OsyQpOQc89I3+tAIQIgUyyFh/vpWt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D1x51JVUnAXSuPpQ5YgrkO+ASNxsds1UYWHdYyNIGc0Njqk8OABnIP5UZY0Ya9WQMgA75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nYYoIsrjBUDTz2H6VhCsdTAbbA5yRWtH/ECNJct/KN/r0FHitwoJcA+eds02pUluS5PTa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of3QJxk02Aodwyg4OAccxU9t05kgE6BtU2aBjtCWyTgMdgBvmppaxDYyHPJRRxJnKrpQgd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KBG3iJwCv61F0P8AZRkNFKVYgjfpQ5EkiZjJEWUDBdBk0rLcXUUgaLQxxhvFuPyqcV5d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yEky/wBDiqibspYrmRc8gwzgVvQzISs7PjYdMCtw31pdARyxL3jf8uUYb6GpGFMBYlKo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xjxMfc5reknGnGvkT0oxjVTnWVQbsNVYkUZbxSMQOVNmg1jUENIxY4xgGtllVCeWDtk0d4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Ppnl6VFIypLQqAc4zjNNmi+Xl3QEb7sdhULuHS0Z1aixORnIwMU43eyO0a/EoyxBxzpaZ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yMVnK+G+OfkJDxPiVsiRwXR7lBgRugYD2yKveH8dmuIS0kUc08YLOigrqXzH9KoCgIxQ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KOpyrDmKcfPnh9tcvS8fJPXl2dr2kshEsxSZIzzkUCVPqu4+Yq64Rxrhd6xEHFLRnO2n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a83ubV7uZr7g8n2TiTD76AHEdx645ZquXiNtPKbfi1sttcZ06m+En36fOvp8fNM5t8Tm6S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ciSDDFkO4GM5odzcSxuTuoGx8OK8ci7/hx/4O4ubdeY7iZkH0BxVla9ruM27gjiDSjoJ0V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8/xV6kvE/uwpZNvXelb3iKxY7nLcyAOpPSuOi7brcukfFLO21HYTw5U58iKjxXjKWzAW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xwatj64Gwqys3CwRuFcU49xAycZJtbYHaCNwzv6HHKre4vuEdmrIQzTQWeB4YlGqQ+uBv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2v4zkOBwq2I3Ef3Zx6t8X0xTvDOx3CrE95xFmvZjuVPhXPr1PzNU0ybtnxDiEjW/Zzh0i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lyHzNVN/bTfaVk4rfi6u8ZYA50H9B8qJxvtMzO3Dez8aKqjDTR4EcQz06E0G0a3SIRM4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bqSa4c3L2zUerpun7ruwBkklOAWAzoKsdufPNbWdYpgkgKsu4YDI+tGKW002Y5clDyI2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BujaedeG5b9vpzHt9NrJKHMhDOh5BRkD962LhXkzEcjrjpVeB9kkwrBGbcKxyDU+8Ek4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y7N/v3qaXZ+NY3OvSpJ5HO9TAjwHkXBGcZoasxQSIFZNW++4oqHOcAYO/pUVFwoGvOkDf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qqjHluCTRyEkj3weuedSwoY7DBG21BVNaAuAjOrRnZW3zVjHON1kGiToD1orIGZCBjAwc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yGCqMEbmiNyQsH1nfO+xpW7JRCzgHfYVNEnjRT8WfiBqF3GLmId2Qj5wGHMHFAm2STzIc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MdMoAGx9afaKeORcsHGBq25GoSeF+al+u3KtCpuvtDAiQjQBnP8ApVXdxiNywwcDlmr65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4zmqS7dpXKjcHkKsSp9lcntBbehOfpXpMP94uPOvOuzClO0FoCMHJ3+Rr0aLaZfes1K7R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6vAc0QvI0/wB5Ho+ea0n/AMxh/wAhos39+K9E9OBkjKCojYVI50CtYqoxR91JvWW/KtKP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FnA09KXtRgv8qYm+A5oFtzk+VRTq8hWGopyqWaqMrKysxQa5VIc611rdButYrK2DQeEt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CxsRkg+pxypp1WFdTHVnoNyaFLJ32I0BVj1FeZ6kl094ixZ6FjmpzsAujYEncitaO5GN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Jg0spIyo8z5UGwVYhVOfXzqwjCxxDwBuoHLFKWsQjJbOxPPzp5RqJPpyrNaiZ+AgbZ5dcU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DlvWmljUonPVtgDYe9aysbqTvq2VelRUmijC6STg+tQESggIfDy33xVXO0nf/cYU5IYH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E1ucLzZRtV0mz3cRaj4sDpjY1gsrT8UIYncl2JFJRcXiLPrjIwcbrvR478SfBBI6jqF2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pQAKRyFC1DBWLkGA1E8qyOWSSRmYBI8YC9TWMe9QDSAvnyqKyGNYJCV1SSkbyvsB6Coj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861NMIpEVNEszsMJnkOpNGitmlGGk0p5g8vPNBCR5ZFeMIGULjfbNaSaZFJuCBEo5IhJ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smrwnka3K7RrIc6gQF3HPNRSkE/eKxVW2Oysu+PUVkplLKrgRKW2Oc6tutMIAyIYkAJU5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t/duEdyhBbAJ3CnH5GgKrRhQqHB5g9KkZ1giaSRgVUczSEUEtvPqVtcbcy52HtTQZDKEc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ed7qCWQd3oPwMuQceuaNYRTKcyuneAAaEYkEeeanIpaErBlWB22pe5iaOCQWzKZNO5Y4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p0sDkDdm5GoOoMKPG2qPOckYPyoaKrWYR21tjdiOZo7skkKgEqw2Gr8W3pRQGiHilc+Hn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WOCVYnfPWnUc6GGMY5ikpgRMzg7DrSIhPKFcINWpSNwOVTnnKYKL/AIsjype5iZyJiOew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BKrqGAwR6HnWtJsBpXihTxbYKMT0xRIW7wIw2Djl6bfnQI0DW0yAsW+MD18qDw64DwxQ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P8w5qfI00bPHTjUdRB2IzRjGY9DwJkAkEE8xSyl1kUYyfI8qm85QKpOg5wAaaGo31SFQN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dKZjddejfGNs+VYGSRRnc/lUSqsx0MAy+FhUGiCjufPkM8xUTIpJBzjONuVbkbSBqU7Db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AJgjPMHNXQMqjVqfYLy88elAu5VJGhQCDtjr71CUySliNSgjBJqEZSMHSAW5FzyFAZXw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ZnZVzrKDGfSoQQjeWQ5HQAUC9m75GGSqkaQfOgZtGWWMswJB3BI2AoInCTMmoIuRgnrn1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DkLj6Cl7WFZowxHh9ehoHpSkYyTkHY4GTQlhVl8PLHMH86lOwIaOM4J2z5CpW0awR41ZX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2jkSN1WRHABz1609CECqHRQwJ3xuKid2jIGwIAyRWac/3bK76tgNjUBmVypK4J6DO1KyF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A2kLgc/Otys0rPFkppXLNnr5UGyjaGMHPesTuw60DRmjUCOQ4dztRo9MaFlJ9ceVQmRLq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8jcVpnjeIpI4VBzI2q7NC3RVplkU/h5HrSd0ZdKlFDDV4vMCsdncmG1ZGbGzE/CPUUVCq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BHnUWIPGNB0atfTrRY48QeFtR5AOMb1Bk7u6V2dkA5AnY0MTziVftCOVXU2qMeE9MZ9q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XxDGB6g7VhTvCxbEbH4QDnfyqNrIWkxupYjSxAIPzrd6rwyawukk9Bsag3FlADuWApXi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5xIea8s+efWmVkjMURZwrOMrnYmsuR92NB++PL1oa2DBI/dKEfLA4eNt/pRWjZhrjxG43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FYgJ2wFWQeLWg2Pp/pWxciZBHd4ifV4GGQCfSrtNFJIpMKJYdLtkGRR4E+VZDJPGMGOKT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arUwy6s6xpO3nW3VYlLSmVmIAypwKbNE3kumB7u2iGwLM8vPbbp+9DeAne5uimnc9yox7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YWoRZDNgnJ2J3HnQW45aI4REuJM4GUi1DfzoG457VgrRGNs8gq/nRQpJUhVOo4IA5UrHxK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Qc7adON9+lPxglmII0+Y6mooL28cxPeR4yRt/wBqRkjljeRThlzgHlVm76lRkIIzkml7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NWaFheCRvECMlQMEnp60eWMFQGx3WMhvKkkcd4RjlzPWiQOFcrI5KuOu4HtVZQK4Xwk4H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TkHlk7Y/rTUziJA0jKYyfERvgUAokmCHwDuuNwR51QORGJGgb88+dYB96pJbGMYH60Tum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5FYyqORJA64qo0Y2UBkGpR18qmJWIL62wv4QM1AHIZMHTWMuWLLjA57UDarFIzsjlZdvD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ryMDKYJ+SsAOfnS6AxyGUEk4xqHSiGUsCZ0Vx1NTSiFpF0reaElzpEi7BvLNRJRWw5UMR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faEZe7mZXRhyYcsUeOFDAivGujSNueKBVCp0NESvTDdc+dRmRXl0NhU23B61uWznhkMkK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SiqceDQwz+EjcUEFbu0OcSKdhk5xTBCTJqVQkmxDDmflUJ7fVCRGpVxy5ZoFjKGzFM4Sa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C5Y4OeRwcHnRZ4luI17/ACxTdGBxj2rLuBlYXEbBkIIYDp/iFZCrNETGqTL1waoUvILu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EHxaDv746+1P23EVkjyFliJ6SIRREuO7Ru8jaJcgESHZfLep/a7YhWjliYdQhDH5gUVJZQ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ScH8vWsg4rafdq8yq7EjnsG8j5UX7t0YjuzlidQIGPSotaW7IutSzjPMZNZUx3kMuSNL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Nrt0VMHVtnHtWrexSAq0BC7HY7U/BI8Q8e2RvjkKKrZYxPI5z4c9ehxQ4kkiOiMhgeZb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8Sk48+uedRltyoHj25HbOamzRLuO9c61MZ56hgg+VNCVnKR3MbYQaVfYgioBA+dzkbYQ7j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WTSBsNY54oochZ5AttEhGd2O4oVxbBZC7ZGrw4xipL30EjbaRnbHKmZu9cBnAfHUGgq0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4X6fOm0kEpXvINJ56sgg+1RlJXTIyqSAM/M1ttbr4UYMh22wDQMlI4ow2lgB5CiOQYtU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aGXu1Mzk698Z+tMoAgOQAM5AzvQAwUfXGmrcZOenXnQJLeS9f7+Z1iIx3SbD5kbmrCBF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O1AuIxIAsZywYagtAKKCC1Ld0gVAM7LVNe3VzLfFPtUcEePhjQyyL7qNvqasLq0kkIRm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pcOsltS4i1An2GaqERdaEARL25kAC4kATV6n1rS2V7Ko7owWiKBqCLk79BnFXCKzHUig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kk5J/wAC77+tEI2NhFHK7Su0kg31MfhA/KjCdG2XJznAHX51pWzq8IyT8IPWgNMkICIo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evqaKaYMqhCzliN84pcQAOVAwQuDk9aXuYJbiPVFxBgxPhOy6f60lLdX1v8AdtG8qrzc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21fWz21xbTW8bxYIMpB2xnBJq7hkBXvYwNB577+9Vf2xCHEkm+RgvyApi0k+z3XcSFBC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I70pDcpzKGiGFOxOMkHzrVy1wwfuyupfPYUd/uo1Kk6QeQO9ay4LqTqGcEGo2r7m3EiZb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6VA+9Mc+QH2SYLnB9auXUaVIGH5Enf2xSiBirq6lQNwWGc+x60lSzZLP2VgkqhvI9Pkeh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aXG5wP1qNwO7yrLmBwMdcN/Soo7RFkjYAqBlTzAPX1G1a2xYhJFKGOsKYv1oaIkmwTuiP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tu51DDsoYDOAeY86gyHcMq79R1ps0RjeeFyuCUPLrW/tyxltcTJ4caqM8asvhOG5+VYIW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0VE3cOsMcIRy6moXAhugGMmAMnOSBTAi8OdKEYxnB3qL27MT4F0jzG1AEGFkBXEhAxnUf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LuRnlknNbaMRuNcqgnkAM0xGgMZ0s5zy8802FyHfOstjJxgY59N6LBGuEGMLnbU2flWac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nFGOl4hn4TjDAb586lWJGNAi4IGNqL3ejOT9a03dtEHJ6DJxtmhzyERF1w55YB51GgG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nwq34gKyUtKCYX8e5HXf0pC6ZzCDIO8OPw1u1l1xRyIsigjOGGOtWFEtpjI7LMUkUE5c9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ZZGVkPnuB60txOBkmhuIVGQpEi5OWG2+PSp2bjV3WrXBKuoBuQ9qumdgamYa4zkkfCM5A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PVmRWXbKY3Psald2ojLSxg6fNTunqPrQFXU2ruyrg7+RHmKEe3fwhja67NNqbUVmc6iMb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wjtHe2ry94NXeBjzw29S/gpe5sr61Vt0kWQhvIjH6im+0Lae2V10yE3/AOmvl9TJqvq9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WnS2YDwaehocnDopMkQx6ujaQTU+Dt4VDb9K6OOJSuCBXn4eH5HLm5bxZVyjcPu8YS1tJh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Tj4JcXDKLyCxEY/CqA/sK6k20erOPzrHAUc8V6r09xn5OF6vK3wqYLKK0nhWIAYPOj9oG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B3zzx1qHFIe9g35CpMNceWmZyb5Mbk4q64DbXlmsk0crHG7QnDj2PT5VznEey3CrhP8Ag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MEQ3Y39w1el8N0o4RDyO4pu94TY3v/mbWKQ+bKM1z4uO2bj2ZdXcctZenhl72f4pGFS17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3Hl8+YdSTVl2c4Nxu3vPtPHDb4RdCtG2tnz57DH616meA2Vtl4II0P+FcVU8Qi8RBG1cuS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uqx5LrFxHaQLbxOxOxB2PKvI1LySztF3gWeRsqD8W+OntXpvb64Eds6Z3Fcn/AA2RJJRJ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54J/avRwTWO2uXzlIrpeJC2RIntbl41XQxCAFcAAbE70WPjFsMFllgONJE8bL/UVjL3s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+4wTzOMUpIk9u/ewSYJOSjDmPKvpY+nwuT+1WP2qGZV7qXSx/EpoRnIUDU0mDpJ0/Dnqa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pFJb3BJBaMY59SORpoRXqRuJbeR1VQVaLJz64rWmNssokCxeFcuoGSeQo3frEsZmMalth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RFzoGkeMj8qmqgyd3CsU02C2QdlHTNNGzXeq+tshFI1avyrYZGAIZip3BI60us8aWveX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4xnoBS17PdPAHgi7tWOzSY8ue1TS7PhDKGVj4OWx/WtyRIQdWGxtpyK52zN2WLNfSL4t10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oftA1LPIraTlTpwVHrTRBJItO6MRj8OM7UIu2VFxGWXzAAPvzo9oI0fRqZnBJJL6gevOt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1O+fKhYQKqJMJOAW+EE71uWGfxqJY2XyJ3rHTQiSBcZyCCc9eVCjVe8UOMMx8JAqspTwS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nUTtnyqLRyoB3pRsHIOfrRljnXLrOrIOWpfEKlIqSQ+NlckjGDz86KDIjMyugJXng1gD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29KKLZ3dVMihc7qeo6VkcVuraSJNQON1O1EQlnTxBjkctueagGZslEYjy9+VORJbxRko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LeIz+EA520nbeqiaRyzoRoIZT122rHt4kCm4kBYD8H4utb0yy+Njo6gKeVaNuI274Mc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BxHGHVGjjzvrB1Eeg6VF7oMACZR8tz8hWwRM2hGXXq+81PuBRsBDpiHrQRtj9zpTXkcww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5b1xgUvcTNqKkBs8wDjTQxN90dcqsA2cLyX59aml2OTMoKgRrGNgQDnFZDHI5Zi0ijbTk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SyMqeJQAWbyzTkcw3jiTUwXVkHrUWMjtNGzSYc8jjJP1qZtI5HzjfyNTVVBJ1gn35Vvxa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Oih/ZFbTpdh66jms7s27li8kgI33yM/SplpU3cpnGc+lY7MChywzuQByFAhKY2kyysQD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iaNQiKQGcZQat8UOfvRJlZJARzBGxqAmZwNcbEjmdO1VD3fLGq98rLq6su31oradfjCh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G0sBLKrg7KjZ/I1dcH4JxniKrNbvH9nB+O5jKhv8vn+lNWmwYIZbmVo7YPIyjdUXUVHyq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QqRgBfxV3gtoeD2pSJdOT99IvxNnYn86e4L2NEdgI7+8fiAZNOt1GdJ6audY5cpxTeTfH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TvJZWdIx8ZCatq1wu1bilpdXEStrjfTGp5lQM/vXsj8LtbKya3ggjWLTgoF2NcNbwQ8O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LltI6bV5fn73sw4Zj5cXjFQdAw3xnzoudQrRQ10jJRQVbrty2pqWK14igTiUQfbAlA8Q9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topwQRyreOVxu4znhjnNZFhwK/sYdXDZ1ubMf8qQ60+o8Sn3FCa3z8SdyT0bcfJhtVla3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5HicbZB5/1q2TilvKuniNmC3/AKsIwfmK9fH1f1k+dy9DfeDlJLAyDfl6b10PZ+2vrBBM/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Jhhj1LZxT8cPA5QSl4ISekgKH8xijM/CoMH+1EcfhWPxk/TNej58f28t6bP1o1PxxxFm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1zHG7ue9XRcSm3gb/AJSHLuPI+QprifFhLmO0RkXkZH3cj0/lqhlGT61x5Or+sXfh/j57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4IlSIHwxr19/Om4u/d270adJxpC4ztS1oVS7j7wgKDuTXQho9XhUFvUdK88zuXt68+OY6k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AOADpkTwt7+VCWVyiCeJkUbalYso+oBFWBYsdh7HNQMTM5L4AHTnmtbY0W0RTxd3MmpX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tpraTMC97Gw2BbGPanpEwzKCjRsvQ7g+VKw3RR+4ZSDnGkjnVjJVZmbIdXUjmDRVdz4i+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miIXJRz4hsVOdhUZ+HxkK8LFD5g7YoJQPrHiUKOWM0dpApwAw2225UkgeJfEuv/L1rYkLP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50g+1A8WJQCRSM9RTETDBJbw461WsQWAZiCBnGrmKaTVICqsvLbNQMPg9duuKTuY1VAwH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EdHxqbJJG5Q860XDZVTnG+45UFeZpdQWSMYJ+IHnUJu7CM7BV2z70aaMGRRq1LjJztg1X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T58jVgWuijQ6Yhty23z6VTXa9yTv4sbegq7kUiI5VVxv4RVHdATStgkqNiW2rUZM9liX4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+3yr0WE/fJnzFed9lkA7QWo5YzgculejQj7xf8wrNK7Zdr+3P+EiiT/34oZGOI2/+U0Sf+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OFM/gFaHKt/gFR86qNr/cyVltWhtE/tW7blQHlHhNLW//ADKZl+A0rb83opteVTqK8qkT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6DKyszWs5oJc6yoZNSB2oPAiZW1LudyNR5mj2zPGMAAty9qn3ZO7nSo/OirCFULGMZxk8y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ZDnWcHypiCMEhG5ZzgUWOKNG1ZY+eawISxKZG22aztqRvTjO3hB5DpRWcRxBwSDyxWLs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VlY797hQDnGc1FQmISLvmJwwyByNAhiuLtHklk0AnACjGAPKpBmuJlBH3Y5U+q6DhiBjl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AcvPr71JokVQrDryHKmRnSCBkk+fSsOB8IB+dTa6B7ti3hReWdWalLKIwFxq6AYraoYt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2+VRY6iHQFgTj2qoXku1gLhgSy76fMVqFjcQkyjusnOlDnIo8kcQ8RK5HOl+/iV9aAMV/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eJVkGNLjkQP3qTTxHCnKLjAPmaRea9lZ41SOOJmyCNj7VKOz7whptTPjAJ5CgdtZItaa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y1buim+7YJxgb0m3CLMZ1x+F1I1KxyPUGtHh4iQBJ5Qo2BLbkiiGIY4hqWPAUHGSTgVCW0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8RG2fLlSwifxYdz0JO59613giJigbSQMjYYJ9f8ASgO9vpjEZBljzhkLZwOlOxqsS9AMY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2rkxkzKDkblanEYxcFJgJYyDpDZwM+mKisVWkfuo3Ik2bIG3X+lamQQ2RZT3ciqcsxzk0a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FvP9KHclHQIQwL7EKM0CtprNnHqJjkGMjzo0PeokRJZAhOVyCpGPr61KCLu1RZGB5ldJ5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4TIiOc4Uk8/WgHJnYxrvjOcc6XlVVB8QBpqQNDGBklhjGD9aFcZEyjC6G60iENSDXrye8X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zrVkSGEMmDhskt1FbuosSDTjw7jatayoEjNgjZieRrbKMim0uwSTofkf61ktn9p73HhyQ2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5UW/7uWLOefIjapWU7Y0OGDKMHNAOyZrlikzaJ4jhgD8Q8x51Niw8Ew1KDgZ/wB86jcWc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iVOo2yPLemomS9hdiO7kQ6ZFK5wedAosY27ltO/I1rTKHOxyOZrDE+vwMWAG+2Kl4kIOG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3UhDI7ZUYIoPeBlC28JPqf2pkASz4ZVYKg5iph1Eqx5AJ3CoMUC4TGkTEAkZ0dTRY4Ixlg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YYxlmHzJ3PsaBNLrjMMXhXGNWOVBqaUyMwT+5UeJs7e1KRaZpwy+BSNtuVSncMohQp3Z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hWFdTD4TgLmgjcFnzEhGRyJ6UxI32eARg5dt96EukEy5GTuBnnUI2UMWbBOeRO1A1ANWz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LSsY1XOTjcbCl2kXc89t6Pw12aLLZLEasEY59alUVLc6VyUIDb9N+tCZ2iGubIBkwABn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gBIOM6snUNhQnQaWBLHUdIXnUGOI4ZwSwjZ/AM8mNBaBZ3QTKAkbZBzybNRe0SJERVyq4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yEoNtXiztp26DkaKkqiIFFQKBsuB151p8EY7nvB196nIwJ9eeAanFKETxYGT5ZohZrRk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oKWsdkC0EIVjklsk5z1zR7kaIWSKTTKebncDHTFV6/ZhEzd5cGVF3LOSu+2cftRTzxuJ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2qagySaEkkRQu4XGnPz60oLliit38SA8sqSSflita5TIdE6qyjUQsYJ996B1u5lMccYYaG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QhyXVlBIAB3Hlk1Wx2vFyI5BfRFsE6e7G4xyOBWPb36ggyRyEKCSRgZ9N81FN8UiEjrI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NQh1uGWUo5HTyoBubmLQs8WiMY1PzHyNHjuUdjLDls5AXTg/Kg2yOCOaluWDqzWMEljaOc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xSSM2HHKiQxhokjJDPp1Fhy360VXNYPCQYp5UjJ+EbjNbPDlnP300jqfhP8ASrF2AVBIQ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nGO+1D4WTY02mlceF2IKd5CJGXn4jv71GexjNyJYtMYBzpjXHyq17gKRnPICgugyd+dTa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UR7sFHPMscit2U+sMiHUyrlxn9asLmJmxgZUnJ8yKrHX7DcB1ACuoQuR68qsSrMFXUYAV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TG6gN0xtUY50kTUC2rrtRGiLElGIfGBRSs0JRfERqz8Q/fzpIue9JJGTyOcZ9qtcu6aA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VkhZcAIM9Qy9PSrtLAgxAGg4LbkEZHzocmu1mHdaipT4RgD5VtkDOQkjjHQjn86iwkAIk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4qspQXCIG1AJGfoD7dKL3KsutTkNvqFKyWz7NFIGB3P8ANTHDopQoZJEVsZ6lW9cdDVRCW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dceVRBI3BJIGQDsasO8yM3WlWzv5UO4t0YmTI1nkTyPzoFMKQcc2G+OlHcc20jbqvUe1C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1MZ5VkbLjKHUueY50GBjE6tEiZwc6hke2K3bSCJ1AU91+KPy36f0rU/cu2Tq1DlWl1YIk8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MrjPixjHkaFLGhOoKWydmJ3XHWgJKY3IkKmMjG/xL86bjMc8YVAQgOcmorTOjoMkNhsa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pCZf71MHT/Op8vWrGOPuoVVcFNwGHnST3SQKUujqyf7zT1zViUe2uItCiJthtgjxD3FS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lzzDaRn50u8xaMyy3FuV5d4y4IFagJvGkhF1E8ab4RGOPTNA7que90yqQhGrGsEZouiO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jApMWEKR5+zvIBsMkg8/ItTMNtbx6T9lRd+QHX64qNJLaWjyakt4g3PdBkGmY0VBkggjbn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FQCQOXSpBwkg1YJI8qiiAYXJOSByosMeQGY898YoDk6C2D7jlR4G8SKpAxzLVFZPaRMC6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n/WgJblD4JHIwfCTyNPBdIKjSVxnbbHOgSBViJ9RnfBoBmJUy2ck8/SpqFeMAttkEb7Z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uSd+mTyqMAGjYnA8jQHkXw7HLA522zUDomXIBUg+dS0BsNklhyzUC2JQuVydhmgiyApp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pBOrUfpQEuS2kYJOdyF/qaHFIe8dwPC2ynOd6IsIvEWDLjHI52rUgwrMXABICnG42oak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cgH2raaS5zqDbEN09udBtU75iB8IH50qyRoQCSdBIx0z7UZ7jxFQys+rGny3pNhJdPKxlK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zj0oNd7qcGMMukctODzojMNILAnbl1oHcwQrqkn+ZXOo+WaE0dkx+F5AdtKqfnVDL3cU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KDLPNck6FZIxvnOAfc0dUVVEcFiirndnPL2FZIrxMY52V8nIUDAUUAY4+50Z8TkjSo2A3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WVosMN/EOZp0pqQ6A2cYBJ57UvJFcSRxiXACkE6TvQJXNsFRTGp1ggijx5eNO90507+Yq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b51asgj9qYbhbPGZDlSvUHOaIpL+0/4kPEAUGG8j8qhGqMTFcAlWY+I8waup7IT27PqKv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WFuLXEjtqbADFstnzrSE7e4CTLA7bn4D+FvT3pqRC4OANxgkCq/uRZ3HdySK0RORgEmM+f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7bsoRpIjvjUDzqaWZFlYqQhJUgbEjYmtLqMi6iGYDC55DerK5WE4w4boRikpGMeoJpyBk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TGRiqHIIpK4RFx3eWGcFydxt0o3esyuWOc8h0rFciIhUB35ct6JZsg1wyDUxyG2XGwO1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0YXGM7gUSO1OTkAjcnPT2oqQQoQ0SBVI3A5E+1Xadpw3tsqoyQJI+NznHWkGncq5Xu03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xIcgEDGKh3cAIBXOdwCeWPKmzQsUvdSBzKugbsVGxoSpDLcM+XYEY3JorRQLGdPdheYx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LDO4G+1DQiKVOQAAOVajUnKu2rw8jvRZphoXUiZJGnA5mt6tR1LjnjTyoIxgjCg7c9q2Q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zA5isaQ8g3mDQlIyXEjKQMDLHl/SooUbXIYkRmRccvh289602ldI0Beux/Wj9/jVhmGB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9JJYE8iM7eVFK3aR4UKFYqdvSlShCkSMFYrjSMge1WUixsu2FAPWkpBrvgA2VC5xjnt1q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s0ja2QDG2c9D+VagRSAqs776lJGw5c6he6vswMcRJH4cZyPKp2LoLd9WEwdsgjHoa0wJ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MdwayVR9p1xYww1DSMjbG36UY25OnvYwzLgsurnnyrUKC2L5A7hjjGTlD/SpVju/4Q3UE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MTxhQrHALA8q6jj6ae19ySc7If8A6NeSRwNEe9t3OOZIPL2r0Tg/EG4rfWNzOdUslsqSE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vXz+r49Tuj6fQ5y5//wAdrwqTQ4ydq6m3lDIDXGKphkBB2xyq1gvCqbE15eHk7Guq4fk/K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dCXPtSMd2Jbgidwu2cZ2FL2lqby572YkxocgHkTVb247P33E4Ufg9xHBNpMciuxUMOhyA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N/Ty4cfHjl2ZX/8ArpYriBXwJF39ald3MIhYGRd/WvB5OA9quxbm+a5lu7MH7xBKZVA9i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h7b3l5YGGyJSV9u8I+Ae3U1ZnZO13nRYZXumT2qRUSNp0OHUEgg0/wvi6TqFlID42PnXz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1VklvOI3CuuArjb5bV7VBZ3MfDLK5UHvViQuvXkMiuM3x3w68nT4XHWVdjPKpQ4NcvxyY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iY85rne0V/i2YKdzWeTL5E6bp7x5brzD+IN3I2vbZwQKpuBTSWHDb5IlDTNFoXfBy2x/L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SW0Yx4zuetI3NtFa2lr3cqyTyBmmUHZR0B9a9vDhNSHPyXHdhW04iVJSV9Krtg8xVpMiSx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qmEStJgBVYLjnii2M4jx32VkP4QPCd69mnyd/s47LA2lAcE4zjkfOmmvZ4TpLkq3hDKd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xhW2NLFXUsYQHQjJV+R8qsqULvkiht0DEP3Yzp36UOO2mmVRbxd1HzeR8gb+Q60eOZEWH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aotM85jQMx1cxnZaiAd3b2kpbxTyk6S8n16UPDzyAzSklh4I1GygUR4WNywjwzD42LHYb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zBDHES2MaABq5+1FajAZdRGQ4DZqNxbrIpOQpBBJffah3l5iVYrfC5OCx2A257fpSCJK8g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z7t7DkBU0Wn++ESAMAFHLBwKZgu0kXLSKQNhg749aqI0kCbhQo2y25+tRiMjHTHGWw2Ww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JjVAgRlwzEjlv57VuRQkfhXBx+EYFLQXTJGDJbDbkQNx703rEjBlXCcj6e1Za2UXXCUaJ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Cp645PCnh0nPIbGjvbgxu4HPGNQ60ncW6jc5CHoMk0DBSQbxOpLcjjlQ+7lEyl3D6hhiS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gySj1AytS7yR1Ve8RvPI51UGuIw5AcoihTuNznzrQS2aNSe6kccidt/OhBycZQA9CVzU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3yF0BaqHJZIlJKlsAYAXlVeEW+uHSFJAi4y59t6aVlzmOMgHoTQy0hDJIWCE7KMAY/pVR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8J5L1FLG4eN2CaQM7sanHEzjBIiXlnGBUZZF0pEIwdI5k5/OgEUx42Otifhzt86IwKQr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kfTzoiwJDH3zudBGynbVUBDJcMS42bp/KKIK6SH7sEaDzRdhnzJpxDFbRhQAGPpzqEsyW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fmcbUtLnQHkXxsdiBuozkDapray6TOqe5CxOupTqbyHpT+cuV0nVjkRt9aXgEeV7sgtn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hljw7d224I05z9KljUo0YbVr5+QHQUdWJAPInkKBwaO5vpmhtbeV2QdExjfzO1dbwzsg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Nv3UJPL1bp8vrSY2+luUntyiJ9qmeK3DtKdtMaZNXdj2QvHOqVvsqHHxtqJ+Q612lvBaW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pG59z1rbyueuK748X7cryfpUWXZrhVie8kjN7NzBufEo9l5fXNWstwzKd/FzH9KgTnma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J36jmK6zGRzt2BMRPEwbcMN6vOxXED4uGTtlkGYSeo8q5lHeG4aGUb+Y5HPI+x/UGpTRP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jOpGHQ1y5+GcuOnXi5Oy7ehXyakavNu00Yt7O/kJwzHux65P9K7rg3GF4nbmKbCXYHiHR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2WKe2tRzbMz/oP3r484ssM+2vqYZy47jiIYxtRlj22G3rRIFAOKNgZr0MFDHUCuOlOsnlW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hLQmDqB+VaAXnqOae7odRQ2gXOcUChA6Hf0qOkjnn5053WOQoZjxzwaBUrjlyoTLz504y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q510tXovY7gycS7NrMjW0tykhUd9CH0D+XPOuDniLNtyrquwHEJuGcXQBZJLebwSogzn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cZuLMZl4q1ueGpYEm6sLKLfGe50hvYg1T9oLXu4I7rhCK0aMyXMW792cZBGN8V7bJYw3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G6uuQflXnXa/sFeWCS8V7H3T291GC7WjnMcoHQdQfTlW+Lqd+MnDLin086UuYtRALjxj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mmYd22QOR1edddc8J/tfh9rxSyQwXM0IkktSBgseeM8jnNc5MpgkZJlZHHxK43HuK9uvt5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xbqdDGUsfADuuPU8xUEvWEmllMC9O8BK596slXA1RYIbfB2FQmCs+6Ou++k6lNREbe5ed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XG+aIBC5KYwvLDdT86C1laSOrw/dHoY/Cc0aO2mESd46vGdvvU3+tQaaDfEbLgb4C1sZ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B50aGIqG0KEY+R2oukOnjVSw5nFANPCBqbO3M71Bgj5xuR+VZJqjkySGiP8vQ1tsN1Yfk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AGJpRo15yR+MjGxIpy4jyweJwAeg/FVa8sowk2TtnVjbnVgg8cMLFzK7jHwsRgc/Sqm/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PPlVq0auCzR+I5IIFU92iYyhyQetaRPsuC3aK1ZvX9K9FjOJV9xXnnZcEdoLXqcn9K9E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ftK7XOriMP+Q1OX+8oa//ADCH/IaJL/fV6I4GQMKPatedbHwConrVRg/unrLfYjFYv909b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lK2//MHtTMvwGloOb1A2h2qVDTlU6o3WVrpWdaDdZ0rKyg1WVutdee1B4d38MbuVbvJB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XQD4SfMdKXgWCJFVV1DAOSOVMM2CBGAF6715K9kTCgacnn5dKipx4pGGPXrSs94gchAW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ya5l1TFggOyZ500bNvOpEh56RnPQUCWTvlDSAEnkp50AhppCqDfAGOnvRVeKBwigvOTj2q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Je4dUHJR1o8U8c2oxEPpOKrblu8y8z6yvLApixJeMOBpXqNt6liynEO+TuD5dKmqhUOn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ANZMWCsIz48dOlZaJzF2kDJkkDGPOmSpW3AVxGSQf9KUifVclI2ZiB4s74FNzKdKNkBP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DUNRZieSA8qEsaR/dvAxY7h/LFMsXa6kTACq2Dt1qTqHTOWVwdwRtigmVVgbc7bZ1D2o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4xnoKFFErv3jO5TORg7VOeSUxZTAkxtnkaCEzsQqgjvDuBjpUZzqdH0eM7Hfb1o+kGI7YL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0TAxO2QN80GFQWDxlQo2bqTS1yqztHHpwWGwI+Giwz6Zu7nAUMuoMDz86WnDTza18KA4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oicbFMYy1GBJYEL93jmdvlW4Blcr8PKsZAmtskYwQc/lQEZAhRwGKcj/mOMfoaiyhHffGc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MzsqmXOCf2phSDk6eXP+lAWQKsYAAzyzjeobtFnbO+ynpWTlsEhfAcdN8UKcYXMTFWAx5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q/UnGDtisukLw+HcjfbnU4dEo1acb4xnrRYlUTsc7sNwaCpnkUoCAc6cEEb5pWLUuVZR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eWzI7MSX1ndcbKPSq64A16RsR0rUZpuzxhfCWUc88qXuAVuSVxqUagAfiU/8Aat2sulsPJ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YA0Z1MSw3FVGQTBhlMEHoN6E8BeQTRM0b8j6gdCKhIrRxl1AyWGc7VJJdYG+/I9agC8y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wK7giixIHOpJo5R/L+tbJLaVVFdOtJS2MTSao1dAPEQ3vVDWjEra8A9OmR60vJJjxoq94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RbCE95MxJGRltzWop4ETCsWfmdv3oNt3kp1KuzfzHl60K5uYrWFoIl1Njcjy61Frq5nBV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961b2mkFpFGobkE5ANBK1gwpmljO/wAI/wBKjclpCAGGc5BIzTJLaVZ9mK+Hy9PnzpbDM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QedBjgMwGk6F2wKKFHd69JAOw/1ocaGQqqnAU5rJpNT92ijHQDpvzoIpiSZUQgkMNR5Vd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TzPnSljbwrz5Zyc8yasV3jICnDHYg1KsDwdJCb5OPUHP7VMqQpBzkdRRHVJDGe8ZSnMY2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CTjIHMmooLxgg8jjYUO1IYvhwzKQPY86KzqSMnly2rfeI0hCuSQMEY296CDqne6zp7zoR0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JbP0HrUp9o2G2+2ayVDoQIcxEEEYoE75pUnUtpETEIBvnOfP1/amIrKIB1KKVIAI6881uS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wGCFI61sSM2hUMatg6lPMgc6Aht43OZI0wuNOofDRp4YyQW0lh+JDmhNeQj7vOqUHBwDvS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tZufi2wKKfjCwK5RiWffCgnetAuq+Ni2enL9aAJWKNpQIARgsaNbuN++w7csgVAUoWB3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zG7MWJBIxg/0ongZ/vY86TpViefI1kp7xnRACzggE8l2oqtuZVj525LZxqU5B/pTMMkM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aijYUpIGYjcnYCpPIYY1lBVlA+BRnBzQZdOySrjABGD0J9vOhx3bwswkiJUDIP9aYkCTa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3U1VsI3vJIy2NOTjrnP8ASgtYrkTKCMg4yduVDlwzMu568ulUokezu0YrKyuNIZRtz6/Wp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jsgC51gbg+VO1O4zFxOOSVogcEHGDRb0KYiWXOOeOlJSomtioURHlnmakt5JHkSoCNgD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Ima2OltLI5Byu9OxTLbyAv4BnApVLYxxqkJLRHoelbtpVSZoywMeTqB5KaaJVjFGsqySY7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HV8JJc7YxUpBGYzESCGAOc/PatKwZvE2FA3OKy0XurVHcRhSFbnnpSswmZWRSCinAUjc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4SdONiarJorol2jmGhW5N+1WVLAEjXWFy6OOjjBz6USQMFGslTz2qF3PrxDfwvEB4u8X4R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mECmCdZkIyA7atvetbZ0F3sqDLFZD0HOpRTjSFJ0MTkAZx7VFjCSBIGil3Izy+tb0CPB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YxriMAea5wKyWPMKtoMZO+x2J6ilRGHOZGkYdNfh99xTA1RtrgY6k+JGOQ3+u9VGSxtFp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dwPeo8wVAyAedHFx3qFrfS0gHiT+b0NRa20ozwuUAIHdE5+hoAlcKV8IRtiCKJDH3T95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KEnOrOSBspGwqQwuXZtnG6edA9A/fxBVXfGQKRv+CpdA6ZngBOrQu4zR4MxsCVyowA2e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CaSfwjoPeopW34HaxqryKZnj38Zzg+1WDBVGkKNGNtAxQpJmQZJBY42O1QW6GgqTkZ33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4G43pqKJdHMb9CKVtjI7vpA08sZzVhEhEgUbjyqNRBwAMkgnrihzBebKWB2GF5e9OQQM0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WpS2yoMNk5JAJ60VWSlyQsbP8hWRyPGpXR4D1xnFNXNvI5KxpJGcbtnH0qYsiiRxrqkX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tvcoqtmNtTLuNOM4qF7MhQOg+8zyI5U1bWJKKNPPYljyxUeK8PWGANF8R571FIQT+FlY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tCYwAcncbUC5s5ZY/HKApP4edEt0eHQiRkkbF3q6TaTGZi2AygjbzzS88qM7RiVXIG6D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clyBIfwo2o0usyxuPuDhdgJSFP0q6TaSSOkhQxhFKjDMfFn2oyIqY0eHG23XNT+1s7KB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9KhLNChKpA7lsMwAI3HOmk2YSIgsgkGrAOKEySouNUWeXPn7VZ2JE1uWmhaNABgEcqAW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6L61FI5Zcayw04LmNd/epBJH8KxmJFY6sdaeRFchkZFXcFt96nA6aJBqIGdiw60UjHBFHH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8+dOwWZaMaU92NDmvSile6eQDbywKTveKMhSKGVgSvJuQ8qCylgaPZpUXO5pWS0ieM5lV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lVfqfAkudAlf8K5IrV4/eoUmQF1UlRzFEXUMdvHo0anK8jjY+woV/cR5RlXGOuOtIA6L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0BrszxnQnhzjVjlVRZfacrpfSDyxnnWrm6nSIdyuVwNtWM+lVZCg68gvjYk8qOJGMOMjf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v3h1Nl2JZSd0PlS1xJEQeZTUBrXpS9/3NuxlaZ498d4oJAPmaZtL2zngOiUOzOB4eWaA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s5xrAyfaqyWFormVoScDZlwfy9TV/bhYhsRgnYjpSUzrEW1btnUDjrTYFw3iS40zMMfCC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yJqUalbbUN6peI2n2tFmjCvG4AdRzK5z9d6VS1KsyW87RNsdOdJJz6UsWV0JI2wNI60F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ct6Siv5o3aOeE6lBBflqx1qT8SK6WW3JGfPGaml7jMWpMhzmMbgkb+xrcMJWMBiCeZN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OCfpW24mHXTFEwznSTgCmjuiwjVh4mwVOcedaaIc2UMx6tVVcXtybfeJW2wCvT1rUYup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nPtTR3H5WiSPGtVBOdvPyoCXcaZRC2oYY+E75qKWXcugeTWc5O/pTCW2l2IAJPL0FNGw0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YMCaPFqVSNbEknfyoi6V0hzk5x51PTqJKH38qG1dLKX0iOUIG5AD4udJx3NxbSqGXXk40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MxaNMDlvUbiBZGUyojKTuT08qqbaW7WWMkIwYc05n/WsLo0ayIfiHIbZFVEtm8EvfRyq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I8qYWZSsU6SMG5livhY+o6GmiZDAgEFSdLHIUjrmpzqDrO4JznaoSTxlx9qjYELtJjK1O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F6E4qaXYJgYIjQZPLJJ5igEbkoe7Y7EEbHNMI1xas8YbK7AKcflU3KMcyxyKBg5xmtMhC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aRsVBH+9qehIn1liNLDkdjS09vEzBlJ3G2RzqMEDZIUjIJwcYxRTixiKL7piqnfB61dcF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YAATFWA6Bh/oao1hmxg4x5edFW3kaC5jYLqK610+m4/euPNj3Y2O/T59mcr2jvhPbJIhz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8hXnnY7tCsluttcsNQGASedd7w6WOVGXUCMV8jLG43y+xdXHwPcdpbWz0Rd4oJ2xVlD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kSH+Y4rkuIfw+sONyvdXF3dqh37uJgo981SHseeHXOi14rdxqT8cirIfbOxrtjlfDjjw8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0leJ8MkUx6mlR/CToJU1XNwTsrZTCeKxtu+bcFUL4+XSqf/wbxJ4A9t2gVtQyBJDt+Rqj4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ilzxywVehAblXosyk8xjDh4cstY8ld2Li1dSLeZHwPhGxHyqdrfCVWQbY2Irxi5se1RnM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vEl0jJ89s133ZHgnG7O2DcXuInLb+DO3zNee+PTtycGOE81ZcUbQhZOtcZxDvrmfQSdO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tvBoJy1chd3sdpZzXMrYYg4GamEdcbrFxfaqdBxiBM7RKc+pPKql0ZQHXDrnYE7Yo8cQ4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z6mIXDacfSoR2j2zojvrh6Keu3Wvp8WOsXxepz7s6CqROXK4BGxzzB+dYskbkKSBIRgO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RpYP5rzrciLndQD0Irs8w4XupGDgatPh6/Q0N7gZKR+CQjfPniogPECqFmTnj0rCVYAB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Ed5bQhFLDAPPFEAmYbKsQA3ZTzqNvGsVvblmkzoHgV8Z9wK283eRlQcISRpx5VAFzFDpJ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LJdRrHhdO4xpAP0qWBLAwlxpxuD5UspjRUSHUQCSvRfLFAEhUcyPpXHwIN8epo0YBYuQc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1ajVmUmfTqYchvmim2kaL4cDGNtqBUq00rBMeeSKeTu4YiyDlsfX1ochjs4dTNpA5DmT7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IGPhPT1oaLzXE0znQxbB+DHSpxSyEElVGSABn6VYQKRA2AoTqAMHNBgtMv3pYjVyQchU2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nuwMcznUPlWkbUR36Oka9eX++lbMKKJNM7nfByQSPyrIWjiYJ3pLFg3jxjHLn8qipNCsis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0rJGPCcKA2xx/vnTTpEchWCyZOD/WpwRoGwykuu4YZFAh3YRc5YHcVsNIAp5jpjen5ocy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86iYUd9G2sjBGMVrbOigLquXU+hYYoblsgnJI/DTHco0pXUVOB+LetCLcgOSFO+o1UAe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ARWiVAXYvJz0hTijCNiCUjJx61sqwULHFg+ZO1AsEkuiSwzg5XBwAN/02owmIX7uN3DH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IkhK3HiC5OkYArYeNQunJB5LgYFERkTEgLBTpOCOood5PlBJoOgsFGeQosjxF2LMoIGyH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bsrdcVCTcSdrazByq48TAjoOnuasm0t05/hdjdX8SwWNtNI2oN4QNvc9Peu34V2NEZWX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zsfdv6V0tnDb8Ptlt7GIRRL8yT5k9TWE6jknNdpxz7Yud+k0MVvCsNqixxKMKqjAFQZ2O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rrJpnaQbOK2x3oIcayp2YdPOp86DM1grR51lUCvIO+jDKMyJ8PqOooNtJqADZJ8/OmwTm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HAznl8J86hKhIJIZRLExUjcMvMUtxy2uu0N5FNCEecRiNo86ScE4Izz507HNryjjS4/Me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ZCQ2cgg7iuXJxTN24+W4VzF3Y3VjN3V1DJFIOjDn7UHXg4NejWXF7XiSrw/jsaaztHKw2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zsSyEvw98jmEc/oa+dnLhdZPfhnM5uOPRwR0rfM71G8srmycrcRPGfUbUIM3WpGzGKiQ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1FpNjiqjGPrQiRjHWsO/StAZoInc4rfd5I9aLHETviu17J9mi+i7vIwRzjRh+ZrGecxj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Lfos12xhiOMKB4j/AEr07s9wOz4VDotYVU9WO7H51KCFUUACra2GF3ryW3O+TLLXoZVx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9i80uM8lU/iNGv7+34dbNNdOFA5L1Y+QFeb8Z4vJxW8Mkh0xjZI+ij+tevg6e53f08nJy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AOgHSluN8Nh4rCAzd1OvwTAZI9D5ipo2Ttyo6/CSa+v2zWnjt87efcR4Vf8AB0Mk0LvC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43X50vHdRKcFgobcZ5H2NemxykHIPTB9a5/jXZizv2MtliyuefgH3T+6/uK53i/SzNyrq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0oH2uK2kMUkzQBjqCyqSpPoa3xDhF5YzabjVH0V0bCt7H+tLP9qSQq/3yY37xc1yuOm9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oDkYfFt7UZERnDd5qGNxnB+lUSQEyhjD3R6spIyR86etpZ0bXJIHj6gjfFTRtYShAGXw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MKaEJbOkbb9anOR3ROrIPXnUWPwYOPQ1FLzL3ZGWOCc5O1AmhVj94BpPlTFy2MEuT7mlT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FyfYiqAsEGsD4Aapb6MBSFGM+lXZOSAQTnnVTeYLsFOQp+HyqoF2YUDtBbEgZBI99q9Bi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7OgDj1qM5G/6V38B+9X3oldon/zKLP8AIaJN/fUIf/M4v/vZokn97XeOBv8AAKHmp/gF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VlueVaH9y9bt+lAeU+Cl4PiemJfhpaA/HQNKPKpVFPhqRoN1larKDajNb5VqtUEqzFZW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aY7xC+dgDSck1xPMDH4YTsQOeK3BawK2QhfHXpTTSx50ADWRgKteZ6dlQixuoHikG/ooo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D8TN19qKIUbLXBABGCtK3E6sDDbEADbIG4FUGnnSMd3aDXMRu/Qe9AXwa271DKemPrUY7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c8yPWly3cSaZBhc4BziiGFTKCMHOo5yevpVhbZEZ5KAeWMZqmuGZmRlJKLgkr50yeJqx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u+KzY3KtVkUkMckZpPiXEokiaOJhrOQQu5x5UtI1zOSYT3UfIMxwW+VSsOHJkOhLkHVrcc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C43jgZ5QFeTGFXOw57/WrCZhI0UaNzwQccutSRBCmXOrG5pe2mgnvXkJCLpCrqOCfYGg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2zk9c0NJBuukDfoaXE8k8hSMNHpOGZxsPWoySNC2QNWNsj3op0hkTSi4HkDgVjGRCNhow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JmH3mOQPzqRdVQNgyEDfBoiTXGmcjUAuMDJxk1NZHXxFA24yc70CFoZEBmUrqX4MZ0t0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+8zvk7bUDcixxLIXdVOnZiOQ9qDEwZMHxr8RPL8qHekGJEcZ9+VFaIyojLpTVjGeVA1C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XTv35QKdONz5mgtI1uVSVRv8JBzkU3oUEyL8JGcMc1FbhIihLHONsnHM0wAiq4VRz1Ei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ksARsBnPt8qzXlpNAG/XPPNA8UZXJcBtQGBz6Unc4D6GDAruDnnRpHdWRQPh59fp51GRG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Qq0VwFGoo41HyBHnRYnckGQKJDz0nYUKLLR+ItqJx71ON8jLoVbpk0E8a28RJHWqjiEM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T61bwZ0uzHBbbFKXw1Bh+L4c/pViVUIoU8iD5HermzcvEoXAI2fUKqodnJI9CfKmomZX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roM8eF+I7Acs+hqukfQ47kZc815Gn0cTSDTINaDcDnigPGSviyQu6HyoApd6howwblpP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WOR3GMUGZEeMFmG5GCRg5oaR6mOkOy7YHOgjdI8qMEQ7Y5kZoJtZj4iqjyAb61YArEja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0xLnKKVA2IIoElhWFsyv3jHdYlGB9c02gZ2+I6VHU8/SgzTRW4AABkB542oFxMOWrLHOc8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uuUd2NSKM5qAYkZcg52GB0oerbABKqeQ5mjwsGZU0gdSPIUE21R24OAHboDvTFnCVi8Wg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4PoKA6pNMI2fOjDMf0pu7jxEqozFicH2qVqJJ8beEELsCN+dGMpVhHvqPLegjwLpAJdRu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AfTgnG2ev51GhGlfWE323J5/KivKJI9LlkXOSoOCRS2FZlK5yPLatzOHuFYKy4GkHHni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5OOW25ogVTOWCsdS9RioRyBlGFJfPiJ2z60aNwSza86jtvyojGVnnGRgc/lTe7AZGR0qJ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4QF3ya2wWNCWcE9ADigVv1dQza8ArgADcHnQiHzHJEMCTIxtmiqxlLmEgop0sSc745fnU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Thj7YoJwIsbAuMHmATkk9aPHqEWFRVcctS4G9KiQvK2gAsm4JPnTEsmII5mDkHYb4ziio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3Ycq1FENYZSc439aGzvcpmEJgb7nAqTJIiLknlgkbgVA00cS4JV2AbbPl50OaPVEyqBv1J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admZ3PLAOCfQVPTjWSSyk6tzuPSgB4DErMQPF+Lr9aiXFuZ5QoZgAXOnAHkB60wYTJpEq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pTa5bF0gC6WbGcZ386KHG0ZgUL4VPMgZqp47pS0e4SMd4MZJ2GM+dP8ADk/4c4OwOGHq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1cI0TbYIzgVAhb3UUtsFmzjGVdTt7Z6Vl/E6RxRRzKqswVmGGOnrSl1w+WyxNaI8ttJknH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pOK4sheK7IVnwMHTketdI509xKd0kEKM0cpPxAjYUqFvEVjkSZO2o0K2d34gWUfHnBblz6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iny2HOlukk2qre4kVQ3eMCV3Uj4abMKyRd9ECwYbkr9fepTWW7Ojvqxjbng0mlzPAzaN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+dFb0xMsduRqXVuASCnqKdaaaEIARNESAXZf1xyrFCXcJaIFT+YoQDQykPlXb12b1qKe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EdA3KirjuzrGnVtuds1Ty28T+HDQyt/Kdqksl3bxfeM1xFnfVz25YqaXazm1LE0ShMN8R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eVVm7mXJ3jfwkeeDTEd5DdSaBO3ejcxEbkUa4t1DCR3O4OVXfBobDgmdNUd4EltmAAlU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0s0carK8whGNJw6mjhmEJjePShA3x186XexiKCS3aSN9QyYzjfzIoBrHph7u8HcMM4ZW1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G1fJZWBQ9UPiFM9/dQBe/hWZGHxLkHlzwaF9ttWeM/exMM5yu3ttV2miskb60Jb70fC6+H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DnAGNx/N6itmNJFZl0yQgZLxtuPcVpwIZTIul1YZOBtimxC4RlnEkCkg7MudvpU1wyA8g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BaFtILB/PesKlm2IGKARLuoWI+NTtr2BFRclpFVlmR22wDt8qx11EadQfllagiXMqgTyMo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gkvgYPMAQBhY1OWPuaJbrI4bvFVA3JV6e586hbwRxS6zpJOw8Wd6aGdJzgjpiopyyKxs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octcADI38ulV9shCBlwR1B507DMUkwo1asZzUVaRYiTYZHLKnr86I8CySKZCcjljfeq1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Xy86bjvY/tCFCG0DcA4I260U4VVQxMrNvitSh0lRhsoGMsR4qQt7wuZO8OmME5x71Ce+t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/EW60FrbzpobBV2BJwu1VPELiWZgw0oq7kb7ilo+JSkFrWMyBz0GNvPJ9aXa3vrtW77SFJ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QL6YwxhLSHv5pD/zG0ovuf6Uk9pcXEqme8ld//TjbQmPIb5NWDcEjeQIXiAUZCnf86FJ2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LZ5ZYcvnWpY52WhW0FtatIkaaeZyvNvkd6JcWkV2iMSVJ3JcHYeWDW5LMWp8Ge+XcaH5D5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4riUAb40gn5g9K0iUH/D6I4RGE5adJBPqDyo7zOzkd1IWG2+FH1zVZc8Su+Htbx3wQxz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A3B5HeraBUdVLBX259c1KsTt72S3Ro+6LI538hW7WZW9ARkF+lRjaCTWgQqy/EDt1/Oht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E41k8qzWosnDXsWiIhUH8oxUW4ciHvWnZ204CAYAOKhEe7URqwUn+UnBppZQsYz0H1qNK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bV5En9K1HarkltRcbjblnrTbOuHK5yfM71F2CMoAySOh/Kgq7lmWcCIeNpN9vhUD1oqw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5JwM59aMkYL98VIfGKk2QhLnSx6AZogDqTHIAoLgHc7KaTedILJxiNc7bcyaYvJVSI9cc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Cshzp5jVvVjNKwQXE8QZiVBHIDB26GmktBhi8rqgxpw2Me9EkPeoEzhANsbEUbRiNI5R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QGOGRFAExkU5yGGfzqRto2i70IBNnfC41e/nW2WaNQWRdO6jT0FEZxHGrjJbVgiorVvc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gsMAoR0xQrsxyuYgdKgZJ3qUoA1TQgtk6mUDJJ9K2zpcorr0GA3n6UA1uXgtxogLgtgLy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yKJI2fLHbIHpRyXHeAkKq40ahnJ3z9ayUMCplyvhwoG4NAuHZgzY3HMqSfrQ9UjvkxoS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5GkNz2ODzoCxgysxIGtsbDPT/SqhYwSPGxkiRdi2kDypyFAiI8caEdMnc+1RS40hdaFhn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xlRhMnOMdKBqRy6srGNRpywHOlp7jWrNB+FeZ8IqEbyTB+7dBEd3YjAB9zUVvElmEdmoum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/q5H5ZoDQl3YuwLO2Mk+GmIbdY0IkZmkGynJI9qrhczRXaR3sluNX4jlQPTJ2pqe+ggc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SZBnHnUUQiTSyYCyEagWGaiuoxK8MZUadirkg/1pK44nw9FU/aA0jbKqEszH0AqacYIV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IsAemTV0bHklkTV4SHYYAcc81KO5kLKimMkqS6tnOduVBS+kYvqs58H4QWQ4HM7ZrZljc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5gV5/WiNTr3zdzpIfbW2cA+vLY1pYVcM0ZBUAAqdt8/6VJpGXToWVlGOeMn0zUZUMpAMe3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jmddzEwi+HSNvy6ioyvDrbMeB/hHxfKjojpCq90VOQP7z9KncROdBQIJOW5ooCwKuXMj6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460VI5dOUuBpG+GXJqMdvLJAVEjBjt4Y9ufMmmbWykVCskgbO5YjGPaps0n96dJjfIH4C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3VFGtSMlVIGARnr5U5bQhcgDIOeW9ZDpCtgqx67jl1H+/Ko1pKIySSABGK7knYCjoe7u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HIikxMzyHuiVCMCNQwD6VX8fl+z8GujK7CV4yAwJGk45j51e3uJl20fS9reyxgkaWOD6V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d5HHJIdJ2IJ51QHh9w5tTMAsojVZT54Gx+YxVrL2YnMAnsLpZZANQTGkk+QPnXzuTXp9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vcroPhI2pPitnNKDJakK/kRkGuF7DdqmLnhvEspMh0qW2PsfWvSLK7ikHxA155POq45T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3kXaaIlorKykHLCyHJ/SlyeNS6VuOGRxAnm8uf3NekPcQbgj6ikrgwPuuK6ZWye3Tj6rL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Ee8uAA38o5CnOLcV7uElSFRRkmhXkyCNvvAoHM15r2w7RrIktlZsWU7O/n6CsYS5XTplr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0rXdy5THdg7E9a5DjXEpLttAbw+VQlc4x0pJJEju4jMfjfCjqTjkPpXsw45PTz8nJdLK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gHxA7H3+uKYjjJTLeIDcc858s0BXguiWSSNyhBxkHf1rcaMkpXvhoUbqwyB869cfMt35F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wC7jmc+dLO4MuBGD1DAY36UyUeOZWDB0J8K8uVaeRo0IuFVdTfhOdqqaAljYHkGOnz8xQ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79BTkqRysSyMScFcHl5YockP3BB1RsOZ9edXaaIIDJHCCMoUGQw32/ajFe6jVc41dFG/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mIlhpwp3ximQhwuphoXkN80QrhW/A+SNWW6+9Fjt45GGsFfLHKtzypDJmNdbY3U5J3qQ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sxYbemKm10mEig57Mfr8vKgNdPLKqQI7KScnGAo8/Wiz22pUaV2ZlGeeK088MMLNDIhc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570VBrYGQvOBLMBgHGkKKbhOEAfGWwOeelV63mVaOJ+8fnkZIHrnGKILe4ljbvHKnkVHhA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Q5VxjG2+M0qslxKipEgUscBpNl5c/OnEtYreNI1jUEAnURn86V76TLBCrA7DblQDeONS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AHeGpXUsdvGEKxCRwURCC5J55P50JIilkgdgrc2KHn86jEIPEyHXLkMDjcnyzQakvpwu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OP9ip29/OukKmAfDk9aI9pczg5kSJc+EZyedHjtlto2bWXAGwIzgeVAOK8kTvDFG0j4Ba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OVbjTsUcb4aq+S4mVVa2gyxbBD7EjoalJLNlhMIl8OonUQVNA79nAyuVIzg5GD9aWa1jD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3/Otw34KqFlQyY8QP7edMpdJIWb8HMbUNE5LaXRmJtX+Etg/Whuk0BGldQPUjerCVDOiM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PQUJ4JRGFySBzYb5ptNETJOXICgLjrgZ9qjMJgowRnqOZph2bvCjZBI2ymR1511PYrg6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MZxGNOAzDr8q1PN1Gb4hzsf2TjtFj4hxaJWuyNUcJ3Efqf8AF+ldXNIWOSayRyck0Fm86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bCa1mo5rea6Mtk551oH6VrPnWZ8+VBqeMSYYbMvI1tScb862aiedBs1uog5rZ5UGZrAe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EJYVIBXbB2xzX2qIZsYk5+Y60UNmoyemxPPyNNBK8hilAEuQeYIp/hHGZuGosUk7XVpyM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qToYEk9Ovy86SnsyoJicsh6eVYz48c5qt4Z3G+HdxCy4vbk25SdCPEjgah7iua4z2NB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Pun5H2PSuaju7nh9wssLvFIvJvP0rquGfxChGIeLWuo8jJF1+VfOz6XLC7we7j6iZf2cVc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hWRx0IpdkOa9NuOK9kuORd3JepE/k4IYVQ3fZZCxPDeKWNzGeQaUK1Yky+47zLG/bj+6J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wq2fgt5FJpe3cnPNRqH1FdR2c7P2duUuuO3dtCo3WBpRqPvv+VLKbk8leyPZdrpkvL2M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19q79INOFQYHtSd12t4BaLp+2a9IwFijY/tXO8R/iTaIrLwuylmblql8I+lcv8fkzvpi8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JsDFc9xvtnaWOuGwAubkbavwL8+tcBxDj/GOOEiecxW5PwR+Ef61G2s1UAEbV6+HopPO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5ccRu+I3BmupC7H6D2FEhjGSennWRIijCrk+lGJAPjYD0r3zGYzUeS5b8pouRnGB+tSkYl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vkK2kgPXerpNjDlUwd6EGxWwfWglPHHcQtFOiyRNsVauR4l2bu7Z2lsJ5Lm3wT3T7unt/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pw2RzrOWMvtZbHmy3A7oi4iBVeZ5aa2sMdxATaujgqcjPT0rvOJ8Kt+IqWwIbg/81Rz/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FbCSwuCk6CPbZk5OPMGuOWHa6TLat7yWBmA7tCcHExI0/SircmWMOIjIv+E7H2pgSSCNk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7UuII1ByjoNzudjWFDupY1jBaPOOQY8qrnmjnbMcTYIzkdfenmWJoFdEJ3xk7kGhzxEI2m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0FCsYU4YoxG+5FVl+cHaUsCNzirSeSO1jDStGNX8xxvVdeB1Zo9ClMcx61dG2uzLg8etw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Afvk9xXnXZlMcetgR4gT+lehwf3yf5hUSu0TP9qRg8u7NGk/vaCuRxSPy7s0WT+9rvHE0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R+AVAcqqNr/cyVu35VHP3Ulbt+VAeU+CloOUlMyfBS0P46BpeVSqCcqlQbrAc1nSsAoN1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dbxUM1vNB4kts5bVI4C/yDlWXM0FungUK3LAG5oXeXPeBR3edtyf2okUMWTnS0nM7bV53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gvkBeQBo9ukUSlh4POiZ0v4vPpUQrTTEyaggwcAbVm1qQNLku5AyCM4aiFEmzqUkHckjr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0FRJEuzsYkznSvP61NtaRNrC7hliDHlzpmOyCvqL6BjcCoxt4THGCI+jciaNsFy7gAfi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TkxRKT/MdyawCTSWlwq9cbCsEsrDVBENxgM5x+VBa1aTP2pzIDuF5KPlUUASS3qGC3IWL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KKbtLOK3k7xfHKBjLnJxW0NvBEqmSNSNwOW1b+3W4y2o49ATRDUzpHHrbJYkDblmkCwDt3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9KmXa70umUjG4JBBJ9qXu++nj0LjZipPpyzRTHD5kmDaBqQA4osqwthoxg41EKOWayGOO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LOK0QneLqkIJUnSaIW7qPVrt5mcnmCxyPlTC6UJC6iTsADnFKvG8cq924chem1MQZlGp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oNzBzEwfw+LbPMVAaIlGpu7ZRgjHnThTUpMqs6noDSFxwwMqsjN3gIwcnxDPWinUY/ZZF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Y3z6VDhytDKIgxkUeLSWyQP6UpaPPE7CYHuhuMbgU9AYopWlDZEgwNs5FQHIihRtClUBJF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YoSO8z4VAP504Q5nAGQASSM7VUu+gnwlTE7KM+pzViL/ACxVSrZU7eL9a02ZBp21eeak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XGR860TGzZ3BBycciKitSKqrpXAJ2yKWj+7klXIRWGoE+fWnJ0DAaBqx0O2fXNJd2JGZ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ASQfck5cldwK1HiSI8zqXfNZ3neghlClWwQDzNaizhkOSByFBUyL3U7IEwAdv60YeHx6g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JqcLINQXlQo5C8TK5BHXAxW55YqE5VG7xMISQC4/ei29x3kamQiN/JuVQiEMsDA5HmKG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GNJ5VUWLjXh2Vcn8XLIqIU48J0jzG9VoUpbkIz7DAGeVbJbQolfcbjxGgJcShZSCS5GN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ybdMajjB3FbkGW3zk0AKwBJAAU6QRzNAUgJJjAyx+VQ0tnKKCmebb/MVthy8QB2xnyrI8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mgm6jOdx0yDjNbtlGrLHpuT0oJZnBZVGknC+dNJG0UfiA76TYLzHzqKPbRnRkHwu4bBO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1ayxJQbg1O3hHdDXpZuW++wA5VORiVOlQFGRjocVmtQKQrhgrkOwwH60EupDavGVxgHoa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cjkCdqHaH7+WJ9irHn5EbfnmijRKi4kJJkUEHB2GelGZgEWV8sBvpHtUYwVLajpTbPmf9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cgHSDnA96AsJMp2Xu8g52oymNAUYY0qN6Ulve7nWOJAdwuBvjNMEqkhLurMW8ORRBriU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gA3JNQ8WFMmNRGCxGT8qYlUfYmDZxkbrvjelnjIInmneQDdVAAC+3nQO25jiKgj7kDAU7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QjSBvw5HQ8qUnuwU7wITjcZP7VuW3ubqAKFCFiMyE/DvQOWzhrUEZyRgnNBEYnkfvpGkiQ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5nfqc/lRYYhEjBGyo2HqPPepoO5DFvg+M6Rk5oJrMiEKqMiYAHrQFDykBFcKCfCG5ioz3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yMtItSFxK12QVyg28O3zoGotS5TSqvjPnilryRmDxwDRINmJUcqZhhlSI6xlsghvTOwx8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K7RMOrFWOdR6KBUUzFHG11K0TbkBdKNpIXHSmbYNEvcjqCdOc4/rVck8a2yzhsAAA90oJ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kxHKxVw2xHI4P6UUhw+dYJHjGtUZznvQfqM9KspIkZAY0Vsjf/StSwRuzi4QMpXBB3Bp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ea3AzgDxRj9xUE0tWWXMLlSFA5k8vSkuJWiy6RcQRO/4So8VWiSQzgSwMshz0O9RkDR6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Y+dUUlvbQRzABiGUDYjl8qsWII255zsflRJFjl8MsaJIeWG/egzwzCRBCgMWk5LHcH+lE0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BuR1pMozlm0qrk7HHP3qc8726lnTKr8WG5UIzSuzEBNMeQ3iB396CP2Z0uBKjiNlGVHTJ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Xyz/AHVyI87dNs0uLtJUfV93NH4dDHfPMflUJBG6KsjoUO2rkM/tWozfBqaKWFCYPGgw3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Vu1C/eMRvurDNaXv4slR3sHLY1OG6tJAofSHb8Lcz7VWdoXZSYL3kCOo6gAEVGGwhziGa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n3oj2gl1NExQkY2ORWtN0g8ehlO3hXei7GjS4VmBniZV2B06alBJock7Meo5GgLPCSBLF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AfZpT42YEHptgeeRU0bWYLNuQPENyWzQriKMBY5AHLnGQMn50AhyrmOXvSvkwya3Bd9/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rAOOtTS7CFvCgjaxeWG4ViGVXwDv1XyplZjLGyFVMith4xtkelT+zqQ4D63Y5D4GR86HJ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anaQHfPlUaQSNredV1KqGpyY7xC2VwdO3X1rEbXE/fYBPhwRyJraKpHdMx1leeOtEAWQl2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/ei5RvEWYk7Y51JbUj+8kIc5wScAe1Fjt+58XLIznnk7VdmgtLOuDH8sVOOPRhuY5AHmB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bZOcNzosaODjfbGc42oGgzsuSdJPMDrUgq6T3rFV8wcYFbjZWk05B0j6mo3UAnjCbqob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GDpENDDY9Wqyte4Mf/EJpYkY8h7ChuuhYwCM6cAacn60ssN07aou7dQQdLthiOvpQOyR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JFUYx5GtSNAGBMIYk4BcbCirBGwYIGbUDy3IockR0RNcCQjONCkY+lFF+0OqZCgKRjwb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kAGMkEU4HT7MjtHOCSQFVQSPU0qptmk1srqScf3Zzn5UEZr4W7bDVI3kMmmUnKx4ue6UY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pcm3ZjK8ZQqxUNjHtR0nhcFmaNhkggrq5VYzRInkn0STFFQrkRY+LzJpCRoYZZHYtHGS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Hubh3CtFJ3CkaQ74yudthSU1zEkjLYK1xcknDOcgfI8hVZI8ZjF6Le0XS0kkoeII28Kfid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hhibUcgjmT+tK2MEdvG7hS1xLljK/wAR5be3oKiw2MdxduysNkVBueu9KsZqiMweZGyow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SwUEISuOvLFJiHU0cgQxxooCKTuNqYaUsSWJ0KMAZ+KoqEcyqDHKCyNsGPTfaoGWWF+7n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W+txqDEZ1DxZ3qcpBuWjDAqBkgnJNRU4ESdCwQFCeu2+a2sC2xMmdue5zv6UUFRDv4l5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swZi5RRhVBGx60VKN/CVCqGHMZ69a1csNlDcztmpqo7xAynVjOR096XugXmJP4TsR123o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QO9Qm0iMppBIOQCMUa2hKguWX4uZPMn0oE0jhmOeu2PKtRitxoFZCwBzuCRWCf71QACx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6GCvltPh8OcUqxUBow0pA2JUdf0qptZmVJEMb4DZw2eRoM9kVcOkrKMjSo+HNJIpkKrrD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O9eMCMKx/6qiiRt3a4kXDkHA6H1pS5t5JZBJay91MPFpAyG9wa33qEo1wJPuzkOTnI8tq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Jq9+dAtFft3rxXiLFIqZZjuCeQ/71NklaBWhkjkJOcL1qcsMV3qjeNSRjKjmM+tKLw14Hb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jUCM/MUE5DIjiNyNerOcbL6ZqXdzSANqTQrbKM86hLG0QKCTLZ5Omd61It8IiY7qCM42+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KixRlp5kVACTnAqvN1qYHh8KSlT/eufCD6USKxRCGlk7xj8TOPyxR8wxksACT6UCpha7J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wPhQemOvzp+JRGoCKulR8K7YpeWYl9gSo64wBWjdBQvctrzsSOX1og+rUzjB35qwyCPKl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LYb74hH64onefd6mBxyyKwTZDAbhdiMcjRRY9Cyq8WUcDAIwMDyFZhubyOSTuOhpZ8Iu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ZAZkyu2TjJzyoAPE7aijYwdvCPpQ9LsGIUgr4tts013DamLEctyTgAVoKY8lW1dBkHFNm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4cZxnlRFgk1Z7zA6itxQszHIwQd+gxtyp2KNNJJ3BIIOam2pCWiUzIVP+bNMiBRhpcMcZ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NWSRjyrFjkddMj7YOc9aioBxGcRjmPD5bVFWmkZXf7uMZJzzNGSHTGSWBAGcgYrWuNUA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W5FDIrCR2TORpGM0SCMIfCrDUDux67f1oaXDyrhE2HM8qm4SQ6j3p0r4sDCgA7EmrJa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dRbcY51W8asJuJXEFtboXlbKqgHNjsKaWVZbpVHTI+ddR2KAPaq0d1ydL49Dp2rrnLx8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sXvGeEuYbefAyIljkx5gc654Xk/C5SkgJiPInpXrQtFeIow2Iqg4pwGJ42W4QFP5gOX+lf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DHKXw8545PFxCSK5j8NwowWH4h0NMWPaDiMGle+bK+Y507xTshPbpJJZMW0gsEO+fauYiu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g10x1Z4avh3EPbe5VQJVDY50G77aXHK3hVdXxMxzXMpNFIMnGfKtv3OMnFXtieE+Kccvr2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542qhePHM09NLGoOKrbi4LHwcq6YzXpzzL3DADFcZ2xuWWeyWJirxs0gI6HbB/Wurn2B9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Fgo5JGB9STXq4JvJ4uousHfdn7m34zYRXWlY7qPCTaRjLdDt51ZJDKmruZFUt+Fl2zXn3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STXFtZy3Nq6YkQHSGxuMMRzFd1wXjFtxqza4soZolRtLhx1xnY5wa9GWFl8PBM4wztpLT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Z+eOtHg8elsJJheX4jWRqGYshxKAT6H39aWeNg7tJEGwM5UkY9KxpvZu3kdgFZSmlcEt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YOhzpJpXvRpCgBiwzpathRpKwZ7zAygPLb9Kg3b20bQxMB94ADq8s1JYi0jM0jhc5C+t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uowSeeKk7mOQ5IWM42JyD8v3oIMgecv3b+EYIJ69DWIisACqKWOcDb/ZrHJ1LJK3dKTg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9ETZCrM+Mhz0+dRQ1jVGbUxOSB54HSpJbW9sAVVQM7E7tvzO9AaSaWdhrZYQNtG2T69awW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64OxJ2Odt6Bi4vLSPu1YqWGCFxud/KhfbpMt3cZ0HOl32FEigjB1dyFYHZvP1qa5CgSIM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Hu55WUGUyR4GrUMDOemKIbcq4UMUAOd2zk0yBG6NqLJ4s4B8qjCVd1KqVVhjOcnnQLSW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31aS3hGB5UzGsUEEYbACk7qPOiv4SUA2HM0vJEMeIlkPxKT1586BpBiEaizH1/pQJ2iD8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1I40ogcnfO4zn0rboxYksG6gY2A/eghFrkIaQBY2AIUHfIHX09K3EYYlCxoPE2W8O596I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GPKo6QkbMFGMA7nlj86CMqKiMHXUCxJGOWaBG8a5QKyEZwCedNxmQqCx8DDODvz3oTwAy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beg0l0yofuyy45KcnFMQTxzxq0RZQee2N6Sk4c8JD2kzAhgyxndduYxzokU84kWO7gJd2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6e1BZW9mt9dQ28Ks08m7MdwADufQAV6LbxR2ttHBENMca6QKr+znCF4bavcTKPtcqgN4s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xY7V6eLDU3XDPLd0iGJ1elQLbVoHxNUCd67uSaNqXNYWxQLZ/vJoweRz9amedAXOawjHr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6hig1W6iNudbJxQZWGtZrKDDy2qOa3zrXSqjWa0TWGo8vWgxwrDS4BFBaN1bUuXGPPDfX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Sd+VAhcCObwygE+Trg/0pKWytcaZIgvuMVeTRJMmGHP0qvlspoyTA/hI5Z/ai7VrcLt85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0afuyRjy2o0glVvGikezD8xj9DW1khPNZUb/AAy5H5rU7YvdQFtLqM/c3EqAHcAnFT7u5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+LOTTKSwjGO++YB/ejRzxdZHx7KP3NO2HdShsJWGqeQAe+9MxWKY8WAmOVbaa3zk8xyJb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8hHdux9AmPzppLaYjgVfhAPpyorAIMuwX2oSCc88D1zmiLbqCGf7x/M1UD755MrAhA/nO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E3T0pocsY2rNhQLrGSfFy/SiKmOVT1DpWZoM/epA5qO1b1AcqCYNTBoQNSDCoqed6jcw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geM9D09R61rODUg1TQ4/inDJ+GSlxh7RztLvlfRh+9VpOWO6k+YGa9DYLIjI6hkYYKnkR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DJ9UTj7FIfASPgb+U/sa454fcdJkquIxpNDgOV/yuVPzIqqd54YXAcyxkYCs249jT1yjs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AuT55pNrZlY6tSsd85BP9MViKRikcxsfEQxORkHBFJXhkDZR85HLlVm7KrCNX3G5bANU99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EHoMZ+VVFh2Z1Nxq0Y42JVieecbGvQIP79MfzCvMezkbz8WSJLjTMwOk46gZFei8HuxfRJ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iVDzVhzFY+1d6P/mMf+Q1Nv72hjfiCf5DRG3lzXeOJo/AKhnY1In7v5UPpVRsf3T1KAcq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aA8uyUtDzemZd0NKxc2oGl5VKoA7bVKg3yrM1HNbzQSrKjW+u9BvNZWZrB60HhSAop0kn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UjQ6DufIUiXZyqFWVQN2FQe5w5RF0jPMda89eqHMxklgSFBwSetRefLbZUDbJPP2paWG4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jnrTUHDhGVeTxOvLbPzrDUphAQq/zdc1MKARtknpjlQnkKN4iFXqfOtRs10SuG7jkQDz+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ZhC+Ws8hUjCGZdbZI6nrUymgY1MFG2k+VBkuvvDFFEXkUZXB9aimLmcQiNfGXc4AUZJpdp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NJH3m35UVrSNJO9VmL88uamOS+IFvI0AYEY6BLGvhGMgZNGCKAVVdCn+ah6izszDGORHt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VonHIkjf1oDsoONEoDKfhBrIyqKMA+I7g9KHoJY7ZzvqBqaZiwfiYbAmgjFEDGVBYgncjo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EGkDn50K3J1ZZQOeRjY0bUGKqdsDYelELyrk5UbDrW7eMONTMdBBGAalcABe8ZVK8gf9+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ArE9BsKAbMxK6CSoOkjy9allwpzs3JeZwDWlwsh7xten4SpyKHMxuY9MLZwc8sUBAuF7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hWsiGfQS5TfBA2J8q2FZ0kgkcI2BpKDYHzrduCrMqko6jQwO4JHWinAoLnwSAbKQcbYq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PWrKVDHIIp+40mNHR8tkeHoDSN4yrxGMpGxk7tiPUUiUbg920dxNbzEA51xgeWBVpPCdK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/wDZql7meRY53XLL4gynOKtrOdJ0ycllGMHrSkbTESAKGYryGd9qxH1rkoVbrtjegyiV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8SHp7U1EgkiDE5yccsVFLRx/eSZDFmGTnkN9sf76UuWkQu+kAj4jT8kci3K90iNFjdt8j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SQAzRo0gQZKZ5jrj1xQRQrc26zhiAxOcjkRVa+I2eM9Nwcc/SrKNjrWSFmEJ3GPKgXVuZ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GbCinT8O6HfAFaXSmoDdW57ZqED4fQ5Izuc9KabSoUDfPPFaZCYKpBRSSOhNZHHhslefn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KMZ9/egsQrgRr3m2Ceg9agGyghnC6lTnjnUR3TEBNiQdsVEySLO6qwDavlnAovxMNQ0y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jL6UwOW3P0rWUCgk+Ac8chU5Q5wNe/POnNbjtiXOv4PKgjE2FDlQAR4BT1urZXvMFjzf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92q7INQPTPlT1qHMA7xiX3JIGKlWQVSDqwQDk7GhSuxZETTgnxb+m351m0aqQcRqvMnJz6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rAUqulvPzqNIFvEoI8WwoUhFvfxSOcLKhQk9WByKda2d2VlkXBYdPrVdxaYL3ZJ0tDIG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w3OUb4xpHvQL6buQCmA58Iz0HU49KZkZYYmdvCOec4qk1tM5un1NnZPQeWKQo/B5ZYo5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HbP709aR4KNJh848WnG558+XTalYn70RRxjcsCcedWRjkZtOgZYE6vI7b1aQaYgSmDA0l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mAiBwq82XkvTHvTF6GBjVdeBucDYjlg0IIvdfe5SIjljrUUKKSHWe6WR1GzNp2yKsC4Y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E71XxyPviAhcgKT1HQ1ZyxtGEcE4P4ehogJRiDKMMi8gKE6sqJp+AfEOZqUQkSHxnUwOG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qlTgEcv8AfWipiNBImkkynDEL1pnJacjTo0/iI51GCItLlWGkDbJ8WfWjTBXZ1XUBjqet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4BYZJPn/sVV3GJLqPvYWLxeLvAMhs9KYl3KmTPhIYbHpVZcO32kz99kocGNWO49Qaii8FM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ylj3eclcnnnlVxEs8dqUjlSVhjSSM7VX8NuHvI42JLlRgEn8PIfpmnXYDcAhvSgFPdGN2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ozqOfUCgpdo0mhdQwNOWHOtrNJK8plAVeS4Oc0JIWZkcKmhm69BQTvrOKQtKuqORRp7xN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Lzwgd9iWL+cYBHuKPcGRISrlc74IOCcUKOeKcKpVTIQPA3MgUBldZVymJF8xvUEYpsX67j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7d2TG67jTgVDviZR32FdlyrjYAetBkrPIHVlz7bGgQ2YjkEsb64X2YL5+dPEGRVyVw3Xk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YKDnB3x7UFZxuMCJZJAzKpBbC5J6CqpAElGCyxMAcE10U7MWCnxEgjBOx9KouLcNMBku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BJHvitY1nKLFGUxsYS4wMgA8t/Kh6llDFox4v5elV0c7yQJcRysjEFW0mmbd45BAlwMM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rW3M0uXjGklY0PPORtR3mdiFgk1EDbPKhwwTQAB1MsZP95GenTIoUgeNfuyzpn3xUDYk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cA+tCaOHS2VIPXSDUrUxiHS2ItO4JPPlRS6RuQDlW/FzGaBRrQlT3cq6WGpG5bH1oc0bFV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/Ue9PKFcEFUZhncELgVgZo3bOWU7+IZIAFQKQXRhlVAxOkbqWGR7eYqzR47hCykMrdeua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2VSOhAwQKV0z2Eni1FSCFIOxHrUsblW5ZBkjYkYx0JG2aVmyyd7EurBxpz+eKNZsGXUr5D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RLSIjEIC+xxistBLM8cS99rGWxsMnGaKWnnlGlDHHjcv/AEo0bOyliqE8tOcEUGVJGJZm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39zQEcLBhIBl8bnG1at48RtIxcMWJOryplQqyFtIG2OdQN1ESVJBOoqB+1BgQMZAMKoxk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4u9ZmcODoVFyWNThK93MwCtK4IwBgD3o8LmF45y4V0j0Aj8OfIVUJrb3ZmQyHuBjGCck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MRdSMZA3obtI7d65aRiMjUctjpW4rfVFrQiAOCXHNqpDkHEdcjBQnh2BG21QN1H3gilAM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eGwIzTZlZpRtrPP5UKdktUUR266ifCOfzqKlc8QgV5omWRXB8I6NU430qrd2AjDb1NVT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jlGAQHOT8hsK3Zl45GilDkOcYUk49jQWizLOT3iaMnKgitPbQd8ucKgySeWnbnQwCgZx9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hbJqj0RSSK2clGPOiBy21sVZljRs9XU7+tbmyBEkb6QuNlGMDHpRopJkdcjTnO3r5VFX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5k5q7TTRMQZSwkYkHkpyBQb1re3MbSRSEscjShODTbSDGp4i6+a+dQkuFYBe5YnmDttQB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ryEDSQqb/AJmh3EkrRagkuQeQUZ/WjtIpfcHJPIn8ql3qYOkjDH4dqBeO4VWUiK4Zv8SY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wyBwcZddOPrRiyqq6U1ZHMHOKgWVpAdJ1jffpUVtDJKAZQNBAIVTn6mmWJUagoO2WJrQ8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a/rRchAd9QzyzyoqDyjuXZtgBzFJyOcRuo1+HOM+Zo10AkI1MwVSCR6UvdzMkACOoXzA5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kyEMMfBg/tQI5SyANp3HlQhIne6w3iPpUYctJjfYdK2w2yPIpCtvzHkfSpqo0IijDA7g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nuxy8qJJhJR3Qb/FpGc02SAJG+e8CFUxg7UJkDyYBbC8yfWiSySKMkEE8s0q9wkoyWMn8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GpO6CYyoGKCZIldcyqFI5mpRQqy6+7eR9wryjSKkLaVQHSRYyF3wuRnrzptdNaWBykia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XEgyr4KgZyWz86CWQAhmeVwcNoxgVMPuUWGVV6YI/IVNrofMcrBy+o9MdfasmtmkJKORu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gh1aJJCoGXKgYNEWbUQsciIebBug/aouiT290pYCQuc/hGM+9LmCVw+I3lMYzkMAvt6/K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Ahz8R/H7elYLhFk7soY1IGDjY1dmlZFYzzN95IobOQn4R6etOxWEgTLOCeWMbCmkmiB1d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96BLdvyhULkblhn8qbNJtDFHqVFw2PkfWtFIUVdXifO375oSGZ4u8YjQMbcs1kncpnxAa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cMToXSxGCCKCWlMSlZAExnJGxHlRIiFTGkBfNdjWJApBJPgBzgjPvQRiZ5F8ZBGM45iir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WnKwRuyZ7sHzxz/aoSvLJE4LAHbDL/vfaoCOUUM5fJ5EDkKEt33U4DL3iHlpBOKWVGR1M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4RTsKJIyiYEyIdSnGMHeisDs0kbt90pG67ZpTiV+0EUojyZNOxIONzjnVlc201yoSyVmu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LpwaOxWNeI3TTzod4IWy2OeHfkK1hj3VnLKYxQWnGeI3LmK3hFzJyKxrn6+Q9at7SC/0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VjOrAPTPL6Zq1aZ5ECBEhgByIohpQ+/mfehMQuCc48gK9OPFPt5cua/TSKseRkt5kczU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EheXPAx7Vt3OoaRqHI7/nQ54yyHPM/pXWYyenK5W+yVixS5DMeZ3PlXS8NvDYX9rdA57m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K5NcrP4SF32q9sn7xPFvkedTkx7pY1x5duUr6FtTHcW0U8RBjkUMpHkaMYRImNs9K4f8A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4Pct97FloSTzXqvy513WopMQa/PcnF8eWq+xjn3TcU93Y92ToOk/y9PlXn/afso9xM93YI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4W9R5GvYpYUmj0yKGFUt/wiTxNA+oeR2P+tZ7bj5j08PUy/jm+f3hkhmaOVWSRDhlOxFQ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zs6eIjF1E+tdlcfEK4667F8WimIt7d7iPoy7H5iukzl9vTdftyLRsTvyp7g3AbvikxS0i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r7mu54N/Du7mCvxJ1to+ZVfE5/YV3Vpw224ZZrb2kYSNPPmT51MuTXpz7sd69vKeK9hI04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mM5IwrHy9BXk1j2da87SXEt+gW3tZBG8bc5H/AJfYbGvpfiMfey6E3Nec9r0i/t6URhF7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Nz6nfHyr09Fncs9V5/5HGY8W45niq9zDEIQI1T4QowBjpihcKeOLRFDEkWoltKqACcb0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mq2Bi7oSQoDhix6b719l+fXm7HODhdjkcq24MiYD6DkHxb5HlXUTdj7sQhrOeKYHxYZd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v4FYy2koUdQM1zsxyblyxUs0LgaiVOSBq6e1KS2jl2MbOFyM4PImraQSIwxqRvI7betD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jIrllxfp2x5f2RhgKQxyszGNUHxcs46UQ3UaEKPvJFBOcb0jdWM7JpLlotIRlT8WPPyqS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nIkVxuNjtMpfSEt73rtEkZZwurY5671K3SeTTIzCIc9IyaajXKgDwBTnK+1BklLJJBG/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qbRpD4Rknfwtz2rAWIj17EEjngnyqaRASfaNTvIebu3IeWKnc65EDLo73ScDHP1qKzUEO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g+GjMgVS4GMdD7VJVAKq7lyc7nnWMH1FVZCh6eVBop3sQaRfEy8h0qMJICgEkYwcCokq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/PHStiXUCFKYIyrE86DbEFgzYyc7DckVPXAkWCxY53UipRnwuSDjzzmhRBHYal68sYoCQ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R1NZGQgADambl5Y9qipIZpA+f8OakZCQo7zYDc8s+1BDDRT94ActtjV0G2cVGa5d/u5Yw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DNchHBLlifCC3tTsKgWpLgEsPED0PpQAEpQK+sFSAdIHI0E3jqSUhlMZx4m5b1ExtdTS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YxToiXSCUIQDBXHhBNECivklZTobT1ZeQx510nY8JeXj3ZGtYFIXbqw2/KqJI7eIKgVA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vs/a/Y+E26SEmVl7x87YJ6fIYFdOPHeTOd1FuW1Kq4xtyrR5YpcFowzKNUQ545qf6UZCS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5wEP3ki+RrUmxrMFb5/JkBx7H/WskNWJSoYJxSME/wB7Gce6n/Wmm50heAJc2EnlMUJ9G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KqjYFSVsc6iNq2RtQEPLNaO4qCtpGOlYTvtQbzWZqOqtaqCWcGsyCRmoaq1qoJE4NRJz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POKw7ioE1HO29EEDY2qYkzSzPitCQcqugy6I/wASg+9Be0hP4BURJ5Gt98eXWoA/YoeW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HKxoPLApnvyfixWCZfKgFHDoHwDHpRFVQdgRWxIOlb7wedFTzgcjWaj0oZkWsMyignls8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10o+dBe8G9A5y61msAZzVcbpvPNRLu9XQsDOoO5qPfDkKSXOcE/KjKelEMLI2dxiiB8jnS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zvfbFTQc1cs1sPSIn3ove8t9qaU4rb1G6t4ry2kgnGqNxg/saWWbBpqOTIqWDzbisUtvd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OAV5kdDj1pZiVVtJLadiua63t5YtJZR8Utwxktf75V3LR+fyrjoZ4p4gY2B1DGSN/nXD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cHid+VRiIk542yK3ccPjhcBQSD1Y5NPQoOH30olZQsu0TaduecVu8nSTxIpAJwcdTUtE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2dvF05bV1d2P7L4rHxKMH7NIQl0vp0f3Fc72bweNQkHYA/pXbrHHcHuZlDRP4WHmDXOrX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Rg0bR6lYciOhojf3tc32WE3CONNwK8kMkSo0ljI340/k9xXSyDExrvHEwfgFDzzqZ+AV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5epQcqip+5fNSg5CgNIfAaWi/H60zJ8FLRc2oDKMAVMGtDlW6DdbHOoiszQSNZWs1ug3i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0rbDS2KDw8WKlvvGlbO/P9qZjsoYz93oXzyd60ypp3dlIPnUJEAwyAOw2yOdeTb2aMKiI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phEMjJPkKGscjYEhOk+Qoh0QRprB1NsoxvQKG37+RZLpjpUZ7tRzPr9Kakl7qPJ+7jxzH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Od/8o6UvDbfappGkYtGD8IPKgmg+2jUxdIskAAb+5piFI44Aqhlc51HnmisqouCmAdx60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zkmoqLqxk2PgxyJ/asc6UYrz5D0FRZjI50eH1xzopt208+Z+dFIMl07BI5gFbn4dx5YN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ppSQuSPzpqSLugyBishORnlj1o5ZnPdxozk/EwOw+dE2GusDSwAI5kcsUTvWWIiJdS8if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0vsTgjPlWo5yH1M+A/h00NpW8o7wAnSwySPOjlw7llzhV5AUnb6e/fOcDqRimWKoG1eF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VyoEYy7NqBKquc+hosd3GSNY7sNyOP1AphYl06dRAJ1Bhjl5Gtm1tFdGY4fOzMcAmi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sfwKSM+tGjUuC2yr0J3JHnW5LVo+9mgnBaQHKZ2Y9MUCN3+zoH1EjwsaK2iMsy7Dxch+5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n7twRz6+ZrcykTRNrwo3bbkMbVJ2LXEWrkibry96CSMqxCNSVbG55536eVI8VU5SZFzc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NWCurq4Rk0rqjKnmDzBPyoM8C3VrIFKrKrAI2NgKCNjMFttAbJPpyFHtABO2BgnqeXvVZ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25wo/Dg/pVwkqh+6VGyRttnNKkYSv2vvHkGAhQqy88miLN3cYIJCq2MYpONR9qm7w+Etv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sKMANIXIJOc+lRo2t2pXUPbT1oZlMysCAuDsNtQNKsAyatYyRzHSiB21yKqEZG7n9qAC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sABipOpJA5gKTnG3Sphu+JAOllJU+uPKtKwfk246eYoK2aPvQWjIVhURDOrblWxtqNM91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GRR4XyDqTO+MA1rbNhZkmb4mBUc877VJrNUIDkk89tqYEqd5pYj0HzqUzNrJGQw5U2KC5M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YUMT6BqRSqjrjJpp7U3V1IzMF8ROcZJNBuLaC1XVKWeXBwp5H2rTLEupHK91C7nO5A2H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uNg7bZ08lHqf2pK9luZoFVAY8HAAbA38zVnw2J7e17mRY2YnfTzA9alWGkWKOFFPiXqx8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HdlR1PPlUI0ikQBsFVIOMciKDdyFSUtowWfYKdhj/eay00bjvJGjRWfR4nK4I9gKNArN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kDYnHT5UtZW7RYMTEjJJ3GCfSmY8RsAQUjj2z5mimY2jRmMiliMb42FKX8C3aTYBYMhW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mlyYt2zj6CpFA0arsiHGAfMUQhLKLmztZVXZ48MvPP8Asio/aEtkEkmQyjfCnb0FFtECy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tJrjzt4X8QwPQ6hWrpSt0Qy61ILKAfiIHKrET4YrTyST3KtbuQAANyffyqxWRWvCil3wu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ROzGQEYbmvOmIrVluJHDBY2TAAO+alWCXMzIC02TGCNIzzqMkj/Z11R7Hf1HkaHPltK6j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eXAHiGs5GScYoDxjvI9O5AXY4/3vRDPLGukSK+DjBXO/pScMpVisrxxI4AV2cLluuM86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UM4BbG/pvQNy3EskixaTrUaiwOB9OtE0sYS7AFgDnPIAdffekUus3bRJhpEPiweWaNIs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ynLIxy9qDcL4dNIJV8nJPI9M03rwfCQW6+E4paQ9zoLqEbIGkjUAPlyoyNpOrZw2wx5U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QRyFtJjOk+Edc49P3qrMUcztKnemePSCZDz9wKurt9SYRijN0Iqmt5YZRPcoNKhgGbkG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wlmDuEBcRhCdONI/TeruORJljkRwzBRgZ51ycFzDFah5QJW75nPIsAetPWgtHaOa2lwSxK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0spvi/wBpDAQKdIJeVM4OnzB/amOFX9veHK98jINIEgALemM70vwplltDcg+OXU3nhegrd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IaOeNMh1bGkEjairGVoJGLrpV18+dKTxEyRyQKHlPJiMYpuMGNCoOvIPxfExB61pJ4yxZ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WMTLNiWNVfmeufnTip3iMHUYO2Dvj2olzAht5NYyTuSNs1XGV7YRyRkdydjGx8Q9j9KIM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a1YEE8yvlTOZFGYT3qjcAtgkVBXSRXZdJUDJB/pQ0jlhzLEC8RGO7I3HqKAMrpdJ4zJEx8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QZDdCJ44reO6RkKnVIVLDrk4P601HLBcNvF3gHPoV96nDBNDg28YMG5ZWfHzBNVK5+44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M93nOnyC451lofHIkrhXONn2x9a6PQZgoZNOrkOf50vLw23uUIKgsPxGtTJzuP6VMLXk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yThvpirG3vIXgTOQTkYYb4FEuOHzLaCNQsgxpA5Z+dVz2l0qojwkBQQpG+2epq72mrDtx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huSByGOVV0feZCpPpUDJJ2xUxNIsfdGNwQ2wOdxzqa3S+JYWUMfiDDO/lVRqG4kTBkVH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ow4hEIl7wO+Bqz1B9qBMswixIsQx5DA+tI+BWCSnRHgguOTf686C9jMNw5eBjDNgghzj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guFBQDANU8oTSTLIHQcxJ+tN2sqpAvcSEQuMgMNYP55FZrcWQXu9LR6mjA3VTyoqzl5B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oW00bxaixUem4/0qKIDvBKHU5xls71hs1CCrdCp5Hy+VEfDOVIBVRqznlS6idkVQ2OpI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j79wu+6jmedBC7leZ0htyVJ39SP6USzjSIAyeJ/TbB/aixrHAQVQAnmxbdvrWpHWKeKN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Aqg0oURYMjRlcMWUUxb57kBFxERjUTzpV4y7KVkUv0GMD5irZLR47Z5rpmOkeJRjSfby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PnIweWOlWHCngu5p2B0zR4BO+wPLNA4bHDLaNdXLBkJwh1ZBI6Adaes7aziDvGdCaWDH3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V3jBO8kYHB0/EPalEtpPtLXFzhDpC4J2GPXrWXnFi0ws+GagucFghJY+p8qcsOH5jM98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vWgXRldmeJV8LE6wMgUJw4kaWKQyN0GNI9Tyq7kjWGzCoiatIx7mqwkRxMZGYLqPwjl9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yVcnTuMbmtDMqBWTxIfi6j1HpRVlSVAXVw+cFGG53qQDd4cAyQtjOkbqaAK3ggbN44Efw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96ZWPWRJg6HBP9KWuYw7FgvgdcMrbZFAguvsEkiSTI1sScZPwelA9JGxcrG2CRgoCfqKC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hI2KsSDTLgTKZYT0wD+Wa1kwjOkk5A+Etv8t6BaZCRgKBnY56UGPUuNOkxjZ9IPP6U+xu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FSeuwGf1qUkvdx4aCUq3RFzQJIJgyqqpLD+EhhkUMTMc64O705XPmP2olu0cururaQAN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FA0kE5GD+9ACIOGRiqMSCee5/OisAy5LDLbAkevShPYB2128j2jYzrjPxb75HI0pLcX9i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t1Iw8A0uAf8HX5VKp6+VDb6W1FidO/LFUN9P3svdxSIIlxqLDAzywKsIeJW3FFK2Uwkb8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QWcUAfTHqOQRnzqypfJSGOFGUHvHIGSEH7namYopsnSI7ZifDjxsR65GKYlRdKawA6eJV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Pu1bTljnfG4NXaSEirpN97lx7cz+VMiVlQKquGJ3045dedCVo9QL5Vsn4jipCQMx0tkbn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8WWeTbBBy7b8s9aG09naqArxoD4hp69Nh1qMojOoszamGkKTsKFNEBoaK3QuhA1EcvUUE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2sWSp+KbZcZ54zvUHDmRQ4e7Ykk8lUD25AUUxBIRI6l2AyuD8VHEUbBfBzySSMUUpIJsq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GMdPn+1DRXwQrorkbkknGelPNAkYYrjLbAjfFLXyhcmNdL7EGgBFG6M66kZm5DURvjl9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2dlYSMoaYgfCny38RwPYGttN3OXkVm0ZbV0Axml+zk09xaSXDKGkun75m643Cj2x+9EPH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ggEHcCtmZJFZXQIeQ9PmKjcMsWGEUysx8RUbCjI8Mi6wwMbHkOtFSxFp1IC2kbgDJNbCu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VtiaBGjqQEXuz8WOYI8s0V5NOXcgR4OTnGKDSwtg5VdxnJYkZpZVw7rLcKZcYEUKajj5DN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V30kVmwAjUneQfzH0pswXECqLZoBGCSRp3xQHgWOONu7SRcjbKn86nHPG2fGOoxjSfpVX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Y04DMM5JogguSq99dK6jOQFwNzRDgRmyW+7jGwXPxetEUozIMalHxdOVBEDrbIYXZm+IK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DdRRMsM+YZXOA27JI2eSkdfQ1KsE7tUyyqpzn4juPpTlpaak+0Xbra2igZnYZLHyUfiNEl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tBdV03ijtl3PoWx+lPW/Z7i3FHEsq9ygAw0u2keQWumOG/NZyy14iuuuJO0Rt+HK1rbZIY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p7CkEjVfCBsOY5V3Vv2Qt4hi6nldueVGAatLbgPDIYhqtV1jrId/eu0zxx8RxvHnn5rz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xsM7Cm7bg99dn7m2kKEZ1MMAfWvVYLeGOMdzGqoF2KRg/KpI0gdSI/8ApOAKl55Gseky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yUoJ5UQHmqjJx70j2q4LHwaS0WN3bvlfUWwd1I/8Axvyr0tYyzl5CQdsha5zt7Z9/wVJkO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G8J/UH5VnHqJcpHbLocpha8k4hESyhSFGcDApjh1xlFOc4A5Ua6jGnpkHYeRqvTVDMBg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9OjsbyWzvYbu3fTLEdasK9y4PxWHj3Co7y2I71RiVB+Fq8At2GhfEevzFdH2N7QS8B4mr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H0Zc9PUV4er4Pkm57e3p+XV09ytJtS6WzmmXBK7Uvbtb3lvHdWUiyRSDUrKdiKcQHSMje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9OWU3uEJYWc+Ro0EJjUZGTTeB5VurOOey8ls0TmGVqpuwzEgVdTrqpSSHI5Vx5Mdu3Dn2q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eTZUUsx9q8Q4jcm94i90+zTSNJgjlk/9q9T/AIn8Uj4bwI25lCTXJ0gZ30jnXi/Fb9bPh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CmTRnTnpz+Yr6P8AHcWpc649fy3KTFPiu6jAPLbpvVPGNOA2CDzqsbt3BcxFLixeMEbM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g8XEIRLZusy/4DuvuOYr6e3y7jY9O/h9xt7i3HC7p8yBfuC3UD8J9uldY9vLnUpIHXfa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N/bONsSKfUDNezSy4ZgqgqOYzXk5plMt4vpdNlxZYa5PZSS0jlZhJArHAzkVXT8A4W7AP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VctOmSO7lyPIZqTTRaNWvb6H51x+TOe49P8AjcOXrJzMvZvhurPcOgB/DJj8iarb/sla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MbrMmR8iK7FpYidyM+ZobsjPpBTGN996fLfuH+Hh9ZPKeLdm+MwQYtommjyCzQuDkdfI1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PEUk6jqDXsfdBSQMjrsa5TtvwxGjS+jYBwdDjHx+XzpMpfDGfT5YTf04t9EZaRifGQTk+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+AA8jnORSLs7yGF1Kg7HbenIwiNpRcHGTVcGp4xHbsSArDxbnON6USUzTjQ5jbUc5wRTF+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F1+H1oEEK98zLnTgaR7iglfkQ2rkAnBAzpGM+vpSwmYxAxwkYI3zjTTLqXCRyIQTk7Hai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2BGOQoII791h41BABIJrZUKxdi+3+LHyFSZwkpLZwdssdvaljItzJiIgKp+I9fSg3oTX4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RY4lZeUjYGcMcUSGOGPDZAY5I86lEytMAA6MTlSTjNBCbu0iAdAM42zyNDJmuGAjlMSqOX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eSW3NwyklsHcKpP1oselh9ypCDqxxkUG5I1efQMBQAdjzoV33itojO+QSueY/0rAFGZAT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4kWYMxBQDxb7j1HnQb4Zw43/ABazVpJWCyL4NWAoyC2fPwgivTpMkEjAJNcX2Ltv/jF0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xE/0zXZE5Egr0cM8bceS+RofgOeZ61XXdzJaNAkEepJSUG+yN0+Rp60kHd+LfFJCdJr2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6ZO9eiOVMxd8VVrlAswGCAc4rbnrUmfWTvuOdDOwqoQ4ydFiJc47qaKQ+wkXP5E1YYxkeV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fKSM9w7DPmFJH6U3FL3qK45MA31GarI3IZrQcUBZwXKZyedYX54po2PqrWqghwawttTQN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u8HnQzJvjbBNNAxk3rWsUqz5NQMwFUNtKKCJiNj9RS7TetCaXegcM2+52qLTetItLtQ2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J3rXe+1ImXfOazvh50XSwEprZlBxuQaQWbbFaaX1omj5lHU71Ey8qQ70558q33xxzop8S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x1qvEoO5NbMwwd6B15scudC75jkUt3metbDcyaA5ctsedZpzzoPeVneetAyukcxn5VsuMb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rRm322oHRJg561oz43/WkTMMc6g0m2d8UDxm9qzvj0NIGXyNYJB1oH+9x1rZnJwM/Sq5p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JoLWOXcA8qbjlxtVNHLvjrTKS77VKLqKUMCrAFSMEHkR5V5h2g4Z/YnF2jTUbaTMkLKf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30E29D41bLxDhzKF1Sw5eP18x86xlGp4ecX0S31jocEsPhY7FfUVz1xJLaSBLonb4ZEGze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UaQ3Wqy6yUc88cs4xXFsTsk7txm3+FlOfEvtXoVv/fp7ivOuyiY4/A6gLkHIBwOVei22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ul4zwxeKSRxrIYbqJe9t5xzikB2Pt5imOF3r31sslwndXaHu7iP+SQc/keY9DR0P/wA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rQp1W3vjcjYOAkvr5H5V2cVkfhFD6URhhRUDyqo1/ynqVvUCfumqdvQGkPhNLw8npiT4TS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5VgO1aU7VuiN1hrQqQoMx61lZvWxQSViCKJJ0NC670Q7qOtB4eskBXC6ivPFFFwpbC7Z6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6gAjZk3P5VOScad4YZvQHFeR7FgZmEegHV6k8qEJlVw8qiR+Wc8vahwzw6CGVoRzwTkf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Qj0NQLXNyzPlQUAGTimkuk0DYDz6GoMBpGDy5HnmlWhVnLMCGJ6daosJLpdOYhjHmc1C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lcZzsaTkxCgwCwOc48+lLTW+oq0TtGcjPXNQWJmijIVgiyE7AU5bTqN2DMTy9KpZ0+1Q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GRRgmo8Ma5gZo7hSxJ+InpVF33w7xlLkOQcj0/wBmhp/w0OhWMh6A7UlKW73U7KGiwVJ6g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4mMYXBGQwPI0B4J0ZfvEKyZ/DvW2I7/BTMYGdX4iTVRc2zGXvBKUOkDQoG5xU7G5dGWOc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a6sAA+Hp55rU7uQq6shmzk9K2GVgrEoR060K8WPw6pGDjB0qedQCdkt2SWTvFOrBOo4y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3ErMCeWd6U4xC1zYTQxZDmIsCBvkDI/PFLcPvBxDh8FwXAkK9Sc6sb7VRbpdxDSNYGaCp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jycbjIzSDKWLFLlyCQAAQcZoMtvPBOZY545EwSQUw3tz/AGqC0gnVU+8PhVgvn4SaKZdF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SM8qr7K5JyZoijfyuoBx6AVsSPcDKQtGQNtvPzoLOCBe+mBbU7lW1KMbAHn9abXDIwiXu2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49SQ/FpkC4Plj+aixxIkY1HLEZzjGailSWS7LSFtWsqcHAPrjyp+KMCVtzg4fY8ulIgQy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4ieZ8hQXkeO8CK2mIDORkfKqi6ZkN2FCkcqFad5JCRMrRkMTp8gaqnumSV3V3bGMk589s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xrlbIyzZNRRh4S0YGrPhGBjFbGoBQqqXBBBYcvOhhVcFmLsVH83X/AHihXEzwR62LnkMA7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Tx3UYcyL8QB6GmHlMghdT3iHJYE9ahE/fLpkZwpGDy/pWljWJGVGkUDfYg4/KiCNIpcEb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AogZHzhzkEDcUgXZXBDPnJHQ/tUhLceLXNlDuD3Y5VRoFVZbeYEhc6X/AJh5+9ZI+chJH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GmIB0kcwdO+fTBrSK0Uj/AHg1KOsefpvVQKMyaHjQrr1Hc/rioiDVpaV1d87ZFb1Sl3Zp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5O/vU4klkJZhHpzuRGdj586IxjBFkvpkJICrjP5VG3LSysyu5QH4icf7FFS0cYMcqhiDgm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bhVVZFKgdFIzRTLYWICMA7+JqS0rLehmLFFcL570cStJAzIUDKdJXcEflUES4eHCNEHJy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ozlk/u2IDcxtt7UKY6306sjkxA9Kg0jqQshhAII+I5zn2oiymHGVGDyOc4PnRRVRkjjj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Y176Ex4VT9SaEV1SCaVSQuwCv9c1sSJAVa4z6brt6jegHf4h4rbSggCZGt3J8x4l/wDsh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L4jIDtpOFyelS4m8c1oTCpZ0dZAxZTjByevUUFYme4jVie5GSXBGc+gqxi+17ErZkeOT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B3/4HXcKHdSSg0436HFSglRbURsWbK/EFxk1FirujSJITH8LaTge+NqjQjKy26LrbWuAGz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quulckDDA77HrRJZCzI2mXCtqOAcfpQbt1lTCtllGzAfETQBm0T3mQqtFbrq1MuwJ22Ht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ZEWNiBv4cYI8uVLRKY48NIigkeJueNvCfTOaKby3tmzrLop/AM6vWqixEzJGqRxpGTgnJ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mmwY5I0Vsclziue/tU6pGSMrCNlDDDN7A0/8AbbYx6TcMTgYVR9RTRs7ft3cfdI5Mmxy+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Y043yMZ6mqs3Kd2ViXpn/EfTrTMcqmImMkS4yMnYVFN3PjsiEctoOkt1x/s1ysIFg/EIz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4b5b11aygRKHY6mAJBrlu1Fq8U/2glBEWxpXmNvaomXonf28NtZ2cpVu9eMF223z0FDW7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6uk0g7tCxBI1dfTbNdNw3hdtbxKLqNZLthuXYuF25DOwqi4olunaXh9opVY4CJpW6ZG4B+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Rrb6LaKF8BUCAo2ASB6daFxC8SCxmht5cphQveEFi2oZGK1HbT3U078OREgLbiRfDJ6gd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1rwyZ5ANLsukE6tG/RsZp4XddbcXSxktLHpcqCQwqLt3iNIi6TjBYCq37WnewQqHIKAgk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jZIQ01qp0tsYjtqPLGPWpY1Mtpfa3VpIoVVp22VT08yfamIogI1BwcA51DJJ6n9aBEFOZ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dAKO2mNsoGYkAbZ996ilWtVFxm2Kq21FWfKmMHE42aPOfmKYIZCNEeC3U9KDLABIH5uN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1EKyW6vIJY1EU4G7jbUPI+dNI8kTjvFySPiAoDtEy5k5scZAxv6+XvRmnCxagxyOmM5HpV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kLqjDfJGPzoizXBbOhHjI3JOK0zRONyuk8tO+D71CJFaNpI/CoO2TRBWlBGkxuGO+FOcV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RsTn51sXCgjVG4Pnzz9KFJcQ41BsHGNOkigmbi1cHvXRWxg7bcvPFCae3SVNLa1A5BR9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KuuAyjmPX2okvdnSQ2M7jK7fWiC5i23HLl5UCaCMgjTG5fchwSPpW9CNhtQLbcjtmoyW8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29DTaxossX3KEA7YyMf6USa3hkJc6dXLcY0igRQW8WBhC3+Yn60Nls0bLAMc5xnNA2kN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4BFR761RVQyImCDqDDOaUc2ZjfuoUQg7uU5Zrax2kGDGysSdsLpwaKdlYMFEEzjmc4zq+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hGcaix8QraSNJOhSNipO5HQfOtXF3Ail+8HfHCiMbnnRTIhWEEhgg2AOc5+dBKPcshL90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etGtoJXiH2mTK6tYjAwF+fWm9IJwU1MDsfSgnCkPfwOyhWMgU46gedMcVuPtaCO3TvF1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ypa1CSTFH6trCsdztR/tLPfB+6Xu4fCoBwB8qByxsrXhVikbPuQFeSXcjzFJ8RSWe2V0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Lf8uVTWH7bKJrt+9gQk6c439KJHcm/uo4k7mG1jYggndgB0+tVE4eHR28UIjbWXOdbnf60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oAyHZQi8j1+VM3ciyHDAeDkF/alEkbJIGCeoUZ/pQNCd9BZ2yBgFTscUtdSQDcqpCn4ee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41YkM53pC7s+/LK2WVvlp9aSJaM84jAM0sanYgNvjbnkUSDiUJfQsomfY7Z3z61XtZOLg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pncnCirO0tPuSszK65zlU0gdOflVukmx30SeDxsCfhalAihXIAGCRoA2BoS2VxHdleHSC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p54FWUFtdPbxNJGVc81OPrUaVSZtUDxF85GUyWXc9PKrSG6juIghYheRP/arAcPgkcd9lX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RIeFwl42SY6xtnAwfeiFbISJdQpFIH1RTyAE8/vNIz8qsZ7YvHhUiL+3Kuc4SGfiNmwY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fEwNXK30kRGdxqOVJ3IosCvLR1gmlIkkkTxKkYxk9MZ2pRuH8TDhlEUpIzplXBHplf6Vt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bII7HC88H150Zb24mjGucxFt8R7EfOoE2S5jUd7C8Q1EHumDA4/PnU0miJOJQjjmGOk/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FpX5gsdmpC+laSBzeCN4B4u6G/51FV3F+Fw3xNzHmK7XGieM6WPv51XxcYueHzJbccXX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151Zvat4f7OneDOMDOqPGOqn9sUvezSQWDW19ZQvCT/frl4znqyfEPlmpYln6GkeOYII5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bn5e1ESGaR5NM/wjDHmc9cZrm/sUthouuHSNcWoYM8cbHIHmh9PI1e2oS/UXdvLKIyAA4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eRz0qygsKxM5XKSaTvk5JIoowJSzK5Gc4zsfSo2NrFb5lAYPvlnwc56+lMzSrEmiNSM7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UVXU7RAkcjyHvWTRRSyRaR4vhHPxYoEtzDFKxdwVOxByajLfwHSpkfWGDKABt6VQ7c2Ua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kEqreL29q3Gi6Gca2TlyAyaUlvgW0pFI4OCSAP1NRe9eMg902CPfFNGx55Iy/eRsNCjGS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AjI2NICQyhR3YEflzJFFk4s1tbgLDMipsjbaR7+lXSbVvbeWCHgnc20im6upViAAxpHU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1gs1K/dooTG2QBsfyqi41LFdca4NqIkidnc5IxsPSrKEo0hmjkbVsNxyxn+tRJ7WC/euyx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8zmgwcODRJLGAYGc5MfMH1qcLkqHjcmXOSw2zU7a5BJgk1oGbxBBgH1o0hJbvGhZMusZy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32nBD24I7zH4m8vYczTN0wgieQAqqrld92J2C+5OKlCgs4kC6TIuSWHUnnRRmsQoEuemk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1E0hVmRfAAp5mnb+RpbUxSbZ3BU4Iqsd3hVzNl01DB5HBohjhsxu18CrnXjG21bu4GUq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2NsnIqPDytqJ3iiAZ8fi5+v6UCea4tiJGCzah3jZ55PTNAaRptAEbkeI8z122rpuy0qQ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xCZt55DkZJ8v2rmrK4F7JIrIPuhrONwPIZ8z+1PRzCOdJgTqRw/uQc1148O6brnlydt1H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rNIuZbh93uJD4ifTy+VXDRljhznHL1qNhcRXEC3NriSGUagQdwPL5cqM8oViy4yOtcLc7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827EVFAwqJjrtvWCMvqBD7n60FZC75ZdRG4GMVB7nS475lUBs41YAqTiyvureqwx/rDb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HmSKhI2ANIfGceEVT33HOHRv/AMTcrsPhRhy9s1WXPbGwiT/hxNMF/CDgVvHp9uWXXa9Os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786puOr9q4JfQ41ZjYjOwyBkVyXEe29xJ4LS3WA9WZy5/pXOS8X4hcFzPeSlXyNOsgYPoK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vJydZcvGy0zCZEkXADjO1Iyoc7Hlnbyqqvu0lnweE2t0JpLuJiBCg5rzUknlXFcc7S33Fc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/8pDkn3PM16d6eKY2ur4p2ut+GsYrNRdTAdD4AfU9aoI+1/E5LsSzyqFHKJFAQfv+dUdnw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WZ89QhxXWcM7I2vcv/a00olYbdycBPn1NZu66y44PR/4efxSu+HwODGz2keGlUKSiAnG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3234Px0KsM6xStjCudiT0Br4sv7K/4BMyGYvbSjAliJCSDyYdD6GnODdo7ixclXYZOcZ2J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6ffmPZjyY5Ty+8KyvF/4VfxctOIQw8N42/dTqNKTsdiOgY/vXtCMHUMpDKdwR1ry3Gy6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vQrp4oIGlndY41GSzHAFHkZY0Z3IVVGST0FeEfxL7ZNxe8a1s2k+xREqoU41sPxGt48P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3HGBx3jF1JGqmJfuos4xpBzn3POvMf4g8QSLhi8PjYNJcEZXqFU5/Wh8Q7Wrau0UaiaZ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dMcsVyNqZuKcbhMrGSa4nXJ92r6HHjMMe2PPyZd+XdVbMjxNiRGjPkykfrUYpCjB4pGR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17hKFcsW0sMnGrBx5VBra1cYmggfPQxqdvpW+1x+T/TzCx7T8UgASa5a5hH4ZcE/XnXtFj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CSO6aRHjVhrGeYrmZezfBnY99w+FS38qlCPpinrSKOztooYVbuYl0KS2Wx61Zj+0yz/Tr7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iLNdekBjGcA/Kno+1NgNQdJUOMkgZFcUkur4sZ5VFsK2AcZwdxvU+PGrObKO9XtDw+RwO/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QcUsHP3d5CRncMK89BDNzGfbeoEksHBPtjrU+HFqc+T0qC9t3AMV1CQR4cNVH2+uRFw6z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ByCoG+fqK5BwTyXl5450jPIO+xkkLkAZ5UnDJdreoys0JKS5WdNigJcY5ipkrIyuFOnR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n9tvSHTNuEKvn12xSF3G9pPJbuBmOQoQByx5HqCK8/NJMvDtwW3HyEW0MQigoSApzv6V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kAEitCcRI7MmDsF2ydqyGRJEdgMA7YxvXF2RvHRAS4GRtg9ar0ZnZR8KnYFdsCjXKG54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Lv1Vt8frihOjfaY4PCTk5A60Q8FbQdZDDmPTahxOEjdhjVpFFJCxHfG2OVKuHETk6cZG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YQq0yGRNRXljp86JKFYBVC6B1589wPzpaISCN9eQVGoHUPoKJw8F4HZmPxchvtQMxoBEC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sbDOlVxtknGKhrGpgCBtnHn6fnRYVEhBOzYx/pRWncZwo36AUKWZQygJkkculZJGdbqj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TEFBkGM5ORk4xRHUdioCljcXBwTNJgEDkB0q7hJDyg9WJpbgcIt+FQIoIGnVvz33qSy5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zjmo82V8iJIdDoobJ60s2YLTVyYPmmVbfNL3zBo9Dbhhz8q6sMnldXSaPaOQ5I/lby+d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1WWLpPA8ErHcfT2pKK+nsrwWl8pJbdJlHhcefp6jzqpVrdoHSSJt0kUqR7ik+z919o4LYy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v66RmmmbUQ2dgeY6VQdmJNHB7aPO6aoz/ANLsP2qotbp+5uVcnAzim++2zkcqrrzxQkbE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iweY2xQWrTEk+KombzJqvM2NxyNaabpk0NLAS4zvWu8GOeKr+89a13nmaKckmBG3SgtNnr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KA+c0HVw9k+N3FnBdQWiyQzoJEZZRnBGRtXNGU7hhgg4Neo39/Z2f8OuFS8RS5eE20CgW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fIryDvc778+ppPMSVd8M4NxLiqu9hbtKiHDNnAB9zSvFbK+4XcLDxC3eB2GVzyYehrtex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PEx7xe+IK8wdO1C/i7IDYcK8+9YZ/wCmk8s93nTghKRyJo0lrxBYTMbK57rGrV3Zxiq+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C4/WvYpblxxlUViIu5bw9PiAoZZaeSx3AcZBqRuAM/rUOOlIuPcTSIBUFzJgDkPFTvZa5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izgue+kVFaTnH6gfP8qWaa342SW6VwdDBsbHBqX2jPWrTt0yf2zEEVV+5GyjHU1VcEjju+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ySBWHLIpfBLubRM2TjIxU1fcV6BLwbgd1cz2R4dbxLHEriWMaXBJIG49q80dxHLIgfUq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Kk8pMtnRNtzrBPsck092Y4LDxh7hrmaSOKLGRFgEk+pB8q3x7g1jw/hv2uzu7lHLAfZrtc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Hv1q6LlN6I96M86wzAiq7vfetGXpk00qwM2NhUTNncHeke95fvWGTOTTQcL5571oyEcv1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7w5oHC+4NS7zzpIy4FYZsDYZoGJZiT+9Ejl2GCc45VWPNuMdaPG+T+tNCySXB50wkvrVV3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T9airiB8dabinIIKnBHWqmKTHWmI5TUVzvaawjtb8Sx4jgnyy7bA53H5/nXK38UIQ6XGrn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3S/4ZJbtp1jxoW5Bh/ptXmt86MuVVsAb4Fcc5pvEXsrj+3rfS2V32B9K9Ctx98nnqFeed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/F+leiQf3yH/ABCuN9tOtHeDjOEwQYtWGOM79PyqU0sbOY7pDGrAqdXIj3qErFON2bDk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8x+dOt/e4O4rtHErwW879bixlfN3ZMEbfOtDurj3FPsuM1x/bRJeCcT4fxzhwEWr7ifSNj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+Qrp4Lx5rOK5SMXFtKoZZbfmB6od/oTV39IMf7pqnbmgQXMFzDJ3EqsRzXkR7g70e3oCy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0xL8JpaP4mqVYYXlUhUF5VKqjCwUZYgAdTtSsnFLVDhTJOw6Qxl/zG1MNFG5BdFYjz3oq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BFeROup1kiH/AN1XTTCkMoZSCDuCORrRAYEMAQeea57il2/Z66gliQNw64bTJH/6bea+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Cp/hrUZSWJJInDxuAysORFSHlQeItCrH4RgDFC+xRcxGMnYEHFHLMWB/CemKmrcgyjffev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aHPcyaxnOltiPY1BjG8Z0g6/xqwwc/vVz3ayBgoGpuppWW0iaPPMjxAjmDV2aIQErsra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0BJzJ1yp6UuouNWZNE6sNxpwR61kDRTFgpAflpOxqENEKCzREtq3welZD4tI7wA4zgig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LB5ijR6HXVnQ3IetFM4UDcAnqfOpmJ2IAGr5UnIZI8OqqxH8zVO3uSzBXYFsb70U6YI3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50hLZ3EEmu2YYG+luRpjvV77Orw4ySd6M0zEDYn0xRCveJeRLpCrLydSd1NEaFSFRwQw/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ZmiAbPxLsaWWdlRhcox0N4Xxzoh5YGKldGEOwIODUYFikdpC+pSSF+W1AjnWJWkWZ2Q4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fQ8qg92XbDDqaB66Z0TVEwyMYGcbVzXZwOZr6yj30SnpjAyetdPJCXQO7ArpGxH5ZrlLK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LOiQNgY57ZptL7dDBZ90FDINuoOd+lHeJ00hQAW3d+WnqTQuJcQteHwI05YB86cLucdB6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L7dxB/s9grgQ2mfFN7+fLlRdrKW6Fwiy24kcEgDC9OpPpWWEIiIi1sZTvIVBZ2x0A8qH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tTjkpw5PqensKJw/SNZVBF3rYDA41DqaBuJLiafDL3aKAzHIJxnYU2oSXxjLrqIyBmqQ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w4s1oh+/lBJB/wr+5q3m0GAIcxQBcYAxtUVHKx/bS7Kwjw222NqXtmFxbRzFMFuh9Ryrd7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WbYgnmPKlEnd37v4Y499hjPtVSmI7fEiJ4gurUW64G/6040zOS2DjUBy3xQYWRdUrKoD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UET94oycYfYn2qVYcIAGT0HLzqunLSy7qTg+HIOBTV5qC5jAL42GfrUIECMDgjbz/Wim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jc+dRuPDEzA5KrtQnbR3kurUunG3nSdrI107FmYxp8GdtXr8qILa27sxaRsA8wd6cIjA3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YDwlQGY4Hr60GY92pDSbj6AVUNqiuf5QORXbFDkjKSAA6geYJ3pITMhBSdVJ6MMjANHa7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EYyp/aglHDErGSQBW1H9axbjWxVNJTfVgZOOlBmdVkVfE2H1HSM9TTBbSQdOSx6nG3lQD7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Z61guCj5PwjaszIqFUiXB66unWsXupYvDjPIg8waCK5E2uLLxsTqX96lENDu42bI045E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lcpv89qOkhhdY9inxIeZ9qKjOqrMV0hB1J3qCnv4pI/Pw5I5YojhJVcKRrTcE7kGgpKFl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G4I86K2dn1SNpGMFW88dKjJGpEkbHUcFlGd/OniQ0aBT4eWfKlJAFnDMCGAwCDzHlQKRI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IGc7UKOFZYYJY1xkg4PnnGPrTkCqtx3anCZ0+E74xvSHAJi63sIYaoJ2wGPME1rbnV0jw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tpG5os6wnwMDkA49KQSNTxOJyAVZNWGPXNPtIYBkFdGQcZ5CstxiYWJH1Esh0OpOBjz9c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td2wOV5KrZUZNNOVMrIFVtgyk9RQ47YW79yHJjlTAUclGeWaBZoGvCV1d2wKkqcHJ3Bx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C6NIW0eIRE4xtvkdaXinRr5gAyHGJNQxgDIU5+VNi31tl2LNpJ1Y+dVCay2hldB3imM7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YjvI2hYyaFRW0En32p7RGYFaQoS4wVIBO3LNV15aiS1IeMGUyZ1BeYz/SgeDfdRR26JIr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59qPGImAKKpDeLpnFKQW8eUWBDEmNJ0Dy3HOmrbR3m4wNHhx5VFEMUJkU6EOOgFUXatY3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tLOMkden71arKEmwrqNexBGTt5eVVPEpI7jtPw5UAZYAzn1P+wKiZelvrR5tATUwOc429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r49xK+YqFJKKOeVLAfoKueN3khglWGQmLQHeQjGT5e1V3Z+0U2KTSFQkku/mQOX55qxi3d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+8U4VxzUkGqrthEU7PXB3+Jcb+vPFWCSkknUiqMqFJwTVb2puPtXAZVjXKADxY8jRu+lk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AKB/ifVyAQsT+VI2krX0v2uDvO4BPdZ5kctXuf0qqnlHHb/h/DYXYQxRB7mRTzGkAr+3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UUBI8AKi9BQx8oKjlwWaQZ5YbYChzTiMxlJpWdttPOgd5NcSssCBIFGGlIIJ8xRoI1Eu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VGtttc3CvpTWVxnAGTWETSupLyKTyyBTqgCNVTYAdegqCyW7MRrUsudhyogNvblmJMjZ5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hkVY5yNQ+EgHl6UVriAL4ZWb0QcxS011AtuSbUKgG3ekDegySJE0nvSMn8KDH0oV3MYlKv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AH70SO9VoQ7CJR/KFzgVHv8ACa4AVJbY6B+9E21DrUKEuVcdDo/1ohZpSSZU26Mv7ZpeZ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MctIGfapJIugrJFGEI5GLG3lQ2m0YYagImY/yqc1vuG8IYYA5rqO4pFhboB3Om2U89BYA1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HG41qaApSREGju8YxsT+9aCyMdG+k77cifPNTaUmHwSsGz+KPOfoaYjlC5ScjV/Ng5z/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JRFbHJnK/tU4oUlJKQqHOcaW/wBKm3d6tTMgOcAE9akYVlXBfY7HHLNFTjjSNCzRFmAAy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ekKui2HoWYb0OESwkkFe7xyBxisnSW4j72EsqpzB5fOoMeWdWJkDZ3UlWBx7VC1aDJijj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qYaifmeVTguQqxxzKgcfiPM1nELaK7hkWVwoGCjJs3vRTwvFTZ42yR+NlH71B7pxIytDK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zqvtFntQRIWK+ZwQR500ly+sNOygFRpYjagYiudMzMYyrY0g6MkVu1mWPUWW4c53Aj2pQ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ZJ8hmp/aGXSz+JfMcvnQWS8QjhQpCjqSu2UNQt5oxIHk7wHfbumOPnioCdIo+9mEaLqCa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ikYFAoY7ODzptrQtzcWwKvomLqcgCNt/yqUd5b92NUgDEnV4CNPpyoLO6LrAL52xit20qT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XOGHLptTaaRke2mkYNpQKAFkXJP6Vj3EULn/icyEbnBJ+YqTWjq7h5HkiPRqmqNGi4Ole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skV1dO0suIFbIXVgE+tWEN1BHEYlnjKcx49zv1rbI5OWlIVRyBrfeSQ+HS0iHfAP7U2a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2y2RCc/3wBB9qsWuIoDEqXduYup70E/6VUvfxmFgkYd2OWTSFYD50gLuddkjs1GScNzA6U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Lm7iOM/DKv570rxN8WMgspojIgLt4uYA33B51zCzlRm5t4i2Mfd48vWt3N3bG0mUJGrv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TafAoJpWtGinCleF22Sq5OCOVWt0rxAyd4QoIJ5CqbsykEltaytFG+eG2qgEDnpOfntT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Udiy/D6UIKyrNArpIpc7hiN/SorM3esT94hxgqM5+nKlFhSCXu5VUAdcZBHnUrmJI8HS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POAzYJXHLPPPtQYGDyyYRi+M8uQ86KlvatGjxBQu/mMY50tPLHl2WOVn2G0jb/nyogsY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Fozgk7dM+lbcm6wH3YEMcjG/PNVszTMGkVisinWoMrFj6c/KjRTMY1kWaWTIDAhiARTRs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1Ihl2OU+BiP5l5H3pMiaC6M9vCI7wKWmgzhLlfND/ADD60Q3LnDtM6p0UHegXc/e2xhDy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D5jbnTRsaXiAuYY57ZdcLrq1dM9R7ipfaUZAFidh7HNc1aX72189vdyMqSHU2NgzfzY9e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JMkbaccvpV0z3CO0RbwoRj4jjOKjJpRiYk1sdyoODj51jGUMXuZe7yMgAAsRigjVGI5Yp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ypo2ZW5JABjaME7hhitxzOyv3bFgNugxS0Mlw0pKy6Dy1YHlRBcSqVDOC+MjMY3HpvVN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N8ACsWRSWEgUA887ilFv5VkeOPbScAaB4fU71GWeVy2l0bfB0p5/OhtXXDCTtbaiLQAk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qvxbERlQAdsnHM1yCzSR8euXR8soKaiPkf3ro7JJe63fxN4m1ZzWZdpjdmkUwuNJGn6E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AFhg/wDalzM6hnBUHlg53PpQrm/NtGZpkhzGCTzyfSje27i7N7xqK0CkJaJ9qnIB+Lkin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mSRWI26rqHMnyrmezMkjW91ez7zXs/eMc/hGyr7c6vWeYpgImMjAzUWU3PJKbfDx43GfX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2EXxZ+H2HX60tcmdIhkiNQQ277H0861bzB37yMY1HcEgAjHSigv9rtLhe40zIf8Alufh3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Lknud8YkB/Klbu8dSkUKNLcSHwrtjT6mnODcOlvb+3t3UtLIwUjbSgO5x8qWk83T0Hs5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FxdDvRhdwPw/Lr864i/jls7loZRpkjbBB2z617LcRpBbokIKqqaV07bVy/HuF2/GICty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iu3DyzTn1PBZXNdlO1a8JimtrpO8jPiix+Fj+1M3vbW8nY91HHGM+EbkVyXaHh1zwZma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6Y9aUiuTIDqwdq9Uxxvl47nlj4dJc9o+JzALJcyb8yvhAqvbiM8zHXK8h6kuSM1WNLqwW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BQR4vTyrcxjHdaeeZdyCQxPIDpUY5yFOfhPPpSLyltOWwCc1HviAcM3nv/SqydEneNqZc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j34BARR1586TM51tnmRgjpQ2aMhiSPP50C3EOD2PEr8XV2jlgukqrYDAedFtbGysiTbWs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51EuDjAB3o8cN3KwMMRYHlt1qNeTMlwRjxk58ztUGdZIsYxj9aLDwTiMxC/Z3T0P6mrGH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gAHcEGpcoswtUbaZYWhnjWaFtih5H+lcvxPsu+p5OENrUb9w7eIegPX2r0+DsrLJgm4jV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Eggm+GDzwnKs3LGumOOWLyKw4NxB0SSCSFJc57pn0uteyfwm/iZe8Fv7fgXaXULZzoSR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i7R9l/slq93HI1zHGfvMLhk/xVy8ym7WOFvGxYKhPxZ965Z8eOc274cuU/HL09+/jL25h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mAkkjDTyLvpU8lHqf0r5i472gnvtcNqjw2+eYPib51fXdve8Y4k1hZpLO4UByzZJPmT0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4e2Npom4yVuphgiEbRg+v836VjDWDtljbNSPGbDg/EuIo8ljY3VyFbDGKMtvXcdkOxPFb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8UoBEcLAZXIxqNe1RNHaxpHboscYGFSNQqgegFFMytsefnWvkcrxWvPW4RxEKD3LMAM1M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SMjJHP5E13vfhduefTNbWfO5XfG+DyrXzOf+O86mguYWL3EE++dR7skbetCWSMnKt8iK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jxeTVBra2lDaoUbIwwwNxWpysXgecMwYZzuOWK0zaWX1ru7ngPDJI8d0yMebK2DSMnZaM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ANanLGLw5Ryh5gL5Z5bULWxHiJ8uVdHL2av0AEfdy4Hzqvn4RfxbS2sgPLIGcGtd0rFwy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8ztUOE8Pl4letHGGJJILY5DFMtbSE6JkYORgZGN67rs9wpOF8PTYmZxlmPP2qZ59sa4+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LNRBAFCoACRzJ8zXPdtbIKYb7xYP3coA68wT8sj6V0Np4ROSBrMjH86V4/b/AGjhV3A7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Ebj9K8GVuVfW+KcfHu/bgJChjbIOjbpQpZpIwuMHIzgdBW31OQC2VBGVHUUJhGrPrJB3J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q8QkbWGlffPX/AHyqaREzmVsYAwW9udTEmAW+LCgitKFIUEkysdiByNBsQCZz4zlmzjBx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J6Eb7ijQlm5DUcDAJxtUJMiUqclDyIPI0A5ULEhdSHptknbpRLVe5hPc+W4O2TQn1RzDW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HIUxGrahkg6gNQBxg880BbcuyodALYwRz5UZ2dACpUZbOTtS0cmmR21BSowGI57/AK1s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tq35keVBF3LSCWNm0g4Gj33rFgE0rRpr1OwTUeZJONqNhdSt4chQAQcDHr50xwSPXxi1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yOAcH6kVZN3SW+HaoO7iVdiqjGD5AVWI5y2DvqJzTs76YXx1FVSSYdjnIJr3YvNVikmV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+IEYE1gl9aX4vIRYhkG6+LFbZDhkxIrg4YHcUXi1s1/ZlIn7uX442xnS39DyNVRLTQLJb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WXEhN4GYrMuzIdiKqF+EcYmjnazvtUV1EcMD18iPMUThbhPtSZyBdTY8sFi3/wBlQe0Nh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NPEoFzGf/AFB/If2pHgd4t1bSXKeFJpC2k9DpUEfUUHRPKBHtnNIswWQ4POsEuQQTSk0h1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kkwnOj8PjW9vre1LmPvW06wM4qpaWnOCT6OMWLf/AHZRz8zioX063/wzCCqi/mLswVRoX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Ye0jbB4lckcvgX+lJcTnu0jD8Pmgiuo5A6vOMpt5/wBaY7NceuuM2939ttxbXEDKp0El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XLPKw4/PsHiPZfhPDrU3N9xe4hiGwLKviPkBjc1z0HCGv4Ly6s2mWxhjZ1lnADSEAnAA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EbmSa7u5J5wpEas+lUJ9PnVtwvh32PhvFI53tp43jYW6pGMxrpI5mktdL4JcH4Y/Hezl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srn7KpRlj0kgbcxyrcnYi2A8PErj5xrR+wLwp2Yt3Xu0eQtrYkAsQds/LFXrSIThXRifJg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dvwniXAY3ueD8QeXQdb27gBZFHP51zPaHtC3HjBLcJFGy7q8edwRywTivSEYqdq8s7U8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HChSFj3kQJ6HmPkc0mdejp+PDO6ygBiAQOkueoIHKrodrOKRRZ0W0rouO8ZTqAz74Nc5by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ywBkn5VHEsbTLPFMmpcr3iEA+IedXHO7duXpuOY2rm24BxPikX29JLVhclpCZJSrZyc5GD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4zYX9vdLbW8xhcPpWcb496vuy+V7O2GeYVv8A67U1xK4MFjI6/FyFdr62+VLbl2uR7Tf2h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kIAECBRMj539DVdw/7XZX0N0trJJ3TaiApP6Ue5vTNLlyVPQGt2t06OTk/WvJlzW/T6mP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1VjDPLOVuBO6KpjZNPw5x/wDWrju8LFm6sxY7+ZzV3eXyzx93MFcDcahnB9KqJ4lClo9s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tcWUnhy5uKzzHR9jeM2fD1u4b2ZYDMVKu+y5AO2enOme03F7V+y/2KO/gu7pym8TahkNk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N4kvDBK7QJMXXSofkDSl1x6WVywislXqBbqR8ziu3fqvN8UvlDWc+Wamr8t81tOKWkyFnt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ZX+nI03FZQzcZS1i1i3kdQPMKQDVmZcNeigk8z7VvV4a7ZuxFiIWdOJyRsOSNGG/PIqou+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7qOXbqCp/pU+TE7KoNRrNW9aljkt5ZIpk0yIcEZ9KGGz0rbAhc451Fn2rDyzUDn2oIBsyC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eOpK/Qbb0DBk6Ue2kOofvVbrJbem7dsAf1qVVrHIc7UU3PdLknFVnfhDzz6UQnWupz7Co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Bqbb0PWuH7SWrQcRlWIqEYhxkcga6GMlSSWyKr+0xAsorkkDS3dtkZ2PKsZzw1jfKp7MAr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yGOlehQ/3yf5hXnfZ+7t14zDMzlVUnXnluMZ9q9EhwZFKnIJGCK8t9ujq7uNpJsRbyiMu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BTSSLN3csfwSKHX2O9RTbiMPnoP7UG2AhnmthyRtaf5WOfyOR9K7OJnjdknE+DXNm4H3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9a4v+HnF2tLo8HuzpSYkwk9HHNfyrvs4UV5f254fJw3iouIdSRTN30Ui/gccx+hrOe55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uomM8YLjk42YfMb0nEvELPeAi+hHOOQhZAPRuR+dZ2e4qOM8DW42E48Eyjow/Y86soBW5d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b9nihcpcoPHbyjTIvyPMeo2okY8T5oXGOGWnE4kF1Ge8jOY5ozpkjPmrDcVTpe33BFf+0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7ajX7xB/jXr7ilWOkHKspe2u47q2S4tvvYXGVdNwaIZsc0b6VEFrY2PKlzcAc1f6VIXCkf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WdqrI3vZ66RBmSNe9X3Xf+tOideob6VNZUljaJs6XBU7dCMUHO/w34n9o4dNYOQWg+8jP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+tdYp8VeV9gblrTtSsLHAcSQn9R+a16b3yFudYwu/C14ilwuw2I/m6f8Aem3ZSBrJ9Dmq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u8Tpg0sb5UZgGfJ5gDJB9q8+nq2ulYB2AGx5UG6kVTq7wqRvlsYFKwX/egEwzZ5aiBj6Z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ehjHgJpHlWalyPxSRXGkQzBn05Qqfi+dRuLeKYiOZe6lx8e3OuasmNpcvCkodEbKMDXV/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67YHkcVSXarlE0CSRSo7BDhJV6+RpqAfabZXifLY3U88jn+31o0sRSOUPlo85B8vSuetJ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ujrK+a5wam/J3aq/t5RqKTDG/I86NPaLJh42KY56Bv8A60sZ4pm0XkYVujZ2NSK3NuTp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B7dare0lneFmW4hDINu8A3x7UxKGlh1W0j5OygMBkVqGVZkUMQNX50C6sMAtasVc81zz9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LAzFnAy23nW2VLjEMhkHUANjOKqIb25tXZZQTISCfCTV3HLFMqvqXVz23/3zqoDPaFSs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6nBqcKqiskagH4gMbbmmo1QR5Z2Axvk7UE/d93IzLoJ0gAcqbDsLB5EYocgYJJ5+mK4rjz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BdSOukZyMkcvzq24vxd0laGzI14xrHQ/15Vyd33lrxCIuC0sbq2GPM8xmp9ueeS+iSK1k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ITErb2gByzZ+gAqyt45WvFmkC3/FgNLZOLe0/wAK45kYpbgHDZb6WW9upfvJN2lGMkZx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44lc2nCbfTsoA8EajBaqs9A3aQ28L3HEpkeRBnUxwoPkF/wC9UbTT9opQkCva8KjAVifj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qna8Om41cm8vyEgzlUBxnyx/WryaSDh9oLbUg7s5CIeWeQqNJQPDw6yWO2iCYGFjTqegp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BmABQnI9gaq7Vg7y3lzIisq6Y16KOufM1Gee4vijWkRSCPlNIOvoKLsXiE4hd3uJVTGQuT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iaaNPsVqQBzuJ8qvyXm35UNuHIG1Mz3FxqwWY7457eVW1lsu4yiefn1q78CUcKWyrJK7z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eijZaPbrqUAkM5YvqK5xzpK8Z2lQq2TIwUg9BncgU9CHjjGlSDjcP0NZ20PIS7qY9yBU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AUgS6s6iBnnWuISqsQPeqDgnBOCaBW8DTTmDXm3AySnT0+dGd41hREZQAMYB5ClOGMsaN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UYyCS4aMHOgbgjYZrTOwpmIPhctjkfL2qTIil2VzpPIZ6VBhH4pJAWhjOdvxN0+VRjUS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A4yfM0QB/s7OdH2lmxltA2ooSNlTvYbgAj4iATj5cqM8MMa6pGYajsAentQ441mP3ZnT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9xEoPeksp2wtLNdRE+CFAPM4OajNZ3AYmOYMW/mGKXa3uIcNLGsgzqBByRQ3VhZuuRja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P3muLCMBkgjnVPbkm4UqSHyPAw3H9RVvOx1AhfENsmlajEnS4R1LanUcwuN+lDtpBdW2A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ldPLflWmYZU6dpDjUvL0rSLh1mUjWcI4XrUDMah3Z0jVGyTI2DkmhXStGdUfw7ZGeR/pRm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Yhxhx5Y9PWjMhZWUattwcelRpKLLRbANtyzgGl5AMqneO41ZOcZU+Wa3EBboVJIt5PDk/8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3TGKFi0ZOCdPTVgZoJTuEvwh2LYZCnly5/Kucsy8fH7pckFyS3IHGd66KX/i7FWRcFcHI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8PxiFlJOTpLE5JDDGfrV255ujtjmV9ZUPERjI5Dzp6KFluJ3lkjliOO6wD4dq5niXFBY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UxnYemf6U0/FuJWVrbyXsESmbJICnA9PfFKsq3eWJuIoki4coM5bG3SpTao9Rt48rvmQH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UkV5Ck8YJfYo2nBHpmtqy3LRsSclfgAzzo0ALi1+0rKiyEspR1xkY82qwmjPcMYySqc1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LEoYDc4xR49ERICMxdslgd+XKgTjkuHhQKIptZ2ZVIZd+R6ZxT2pknKkEIhBOpcdN6kFk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+oJ61DuXAbWzMSMZO+KInbya9cmoHVkKP5aDdaxOjFVaLT/Ng5FC4ldmFBFb6SxGGxvt5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17x1CDOpuR6UDChLh3VPuo1wryMRucdPT1qvhgB4xLIrkiOIRgoMjfl+9ZJeYjSKJVyQB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VLhcXd3NyY3IXw5J5bfpRCPa4qnD9SnBkIjCciPP9KMtrFa2Nhbgv3x8bDzOP0oXH4mn4t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pTvtgdatmURYcKDLJsAOQ8z9KEnnYNtaxRle/XvZWyd9gopLtXdR2/Bu4YNrlPgXPQU/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ECMcueB51xHEZZ+JXFxdsp7qEAHyUZ2HvRMstTS47MQG1ljdQveT25kZjvszDH0AqwN0t/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Hnv58YA8lXzb9K5iM3PEmisbHVGndhJ5PIDrnoN/nXaWlpbWNtHbWKnuo+vmfM0MPQkE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3GeVFWRIlBZl8lOOmKGY5DGSrjVjG/IVAyWtsUjlfvLn/ANNQWb6DkPU1G059UwDrny1Ef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JjEkjNk4OlfExI8qdcNIyieYRqviKRHLAerH9qrZZbe3eEhWJMudt2O3nVS0xHFPMDh0t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HkSDgfnUu5topNVxmd1PhzvilLniEjEd22nbZV3Oc880BpptGRlXZgCW3z571rTPcszc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B0oTTO65GrU2wBHKqD7bbi6aKAteTHfRCdRU53y3IVaQGb+8nZI8bCGLcj3Y8/lTRLsWV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UBydPU+VTV7low0EiaW595ufkKltIgVl0gDOGofeosrMArZG+/Kio29yxlxNFgfzPy+gp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hCfh1aRg+wFLNJEkDfeEBueemaCl5b25AilRTj4Sck1FiyNpaHBCYzyGSDW/skfwhpN992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c90zvnYqOVS1XTpvEsSjnI55VloSWz+6AS6dcHODg/tR4rdQ5KvqLDkBiox2zM2e91bb9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MEKvPYEnJqLoqI2W48JHc4JbPPV0+VTMMjoY3kLDGSyeHFHkzGihcDPTzNA+0BV0zI4b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EoWkWJgBgHlg1K1kdD3cpRlBOkggYB/XlR3OuIEFFUnSMjc0u+FlV1XSUGCvIYzyB9aq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wbGco3P5HbNAHfqF0GOWMHBRl0nHrjb8q1O4IxFsVOsKTufSo2l5H8EnhuMklSNx86CN3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hbG2AGApcTtE403CmI4TSyknHmMGrh2Q6BOPGRtv/vNZLFbNEEEKHJ8TMu4HpRCl20F7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u2xz6UMcPZU7wNMJImykSv4cbbYO3ShXvDvssne2csxkJwsarqzv5UxaXJe3IuFkG+SxX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1jUtUkc+Y5lCKpyjHlnrnONqyB2vrWJ4siYZ0O4578wBW7e3Fw0ghJVSdyetNJIkT5Dxq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RbTVk00qmK47tSMlypOcD0pK4f7PMYy0kkDAnLDOPTNG+0JbysipI8r+IgA7e/lS7XMh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+MRxJy9CarOzNuV0LMrOkS7EMMHbaovcvMyiIExnfWVKgD0PWhuTLIVnJYpyTGQv9anJf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EnBAG3t6cqaNhNZ/bJlDPqfORvpU/OmY7DuI0MTRzEjPcyDcH0b+tIM87KO6hIXPhJG2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3kRlHJCKrI8RtGlKP9zcYACybZ88HkflTsUZEskQCnSwQjAOcjfGaqkt+81CTXMpXBEg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W5sGU28ks9qHDCGXOtMdVbrjyqps92Jg7zgiqw0zW6/ZpCNipV3GM/SriRTb3DRuCTsCx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je99xPjX9mM8kMzLchTgnJzqGPcmupS5LMpk0jUMHB3BxyIO9XRK1Iqv93pfxDGR5D1pS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GxVz+lNlZZWXSdKb+LNbbUXVVIDYBIPlWWoqTcFG7sLsvNdqlr707o46FiAB+tWM1uJGz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86XmtYyuXITzwcY9d6DUcUaaSpBlqqtZ1hu+JcNYEG3cTRBd8xuM4+TZHzFJvxs8Rv2sO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7lGEQeYHWk+JWsfDe0vBbm7mkvIZy0E8kx2J2wcdAM8vSm0XontgwMhdSu/n+lDe54LG2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CxH61YaYQ5VII0VTpOFAFVvEeGySoz2Td1MASY8eF/TB602WK3jdvZcSs2kspla4iGU0s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7gXGZYv8AhZXCq4wkjblD5U7w+Oz4kZrUW6WHEwhAdBp1ken61y13HJBPJBcoY7mM4YHr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3duVDsjYeXqWzk/OoIAGLEMEGckkbYqu4JxBuKwC2upcTwrsQMNIvv51YPBLcOkShYoFA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l2Yt7lZ4iII+7ZWwHfcY55FSgj1Bu7Z5XBOZHGw/pUFh1DRDsqnGsjYHHKnFZEV8MSwGD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a1IrJo278CQq6bP3Y2/Oji1jVGl+EY1t5AjP7UWaVZI3VgFcDaqXi/ED/YaKh0yz5iYD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ZqbI8HhW44qDgCIKrtny510sj5XWjoB+JsZGPSqPs4Y0lvHlIC6VXc+lXqzIY2Crsq77c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8bKJMTKHSMyMpwNwcD2qi7VzuEhsoydcrAnyIJwPzq7W4kmjY20ehB/NsSMZzXO8OC3/aR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KNX0X+tbXL9OshgTh3DreNRhgoAB335b1pRNLkSYjC82JwOfOl57+GBDJI2QBncg5xkb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QyGPJhsQRqTPP+tRrejNzxOS8mFtwqMTuow8z/wB2vrz8Rp26aOw4e5kYXDnGXb4ncj8g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W3B4o4YwAxGViXc+maqLi4/tGQy393bx6dlgDqvz3olo0d5a28ahO/uL595BGcKP8Of6V3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pBJcWkVvDHE7hcksSdhkmuW4fAwUGzaIIVyBFhmNW/DLq54fefahcOGGMA/hHPB/StYY7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b2S4uNEY1jI5bCqS9kTfGrR1yOlL8L4/b8WtTpdRIB4o87j286leOQuSw0f750y4rjdx7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3kDu44LqIQzokkDeFlIyMH9K837ScEfgd4724ZrKRjob+Q/ynyFd8ZWeJtJGSuRg1RXs6X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6ijqTkhsb/rXbh5fLz9V0vbNz04RZ921EjbG1aWbSNgSKt37NobiNY7vCN1YYPyqytez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QOQI2Nervj5/xVy8cuplVRk5yABmn7bhfEbhtUds+g/iIwBXX29na2UTNGqK7DqOlGS9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UZx+1YvLp0x4LVBbdlZXTXPcLEDsRzxVnF2X4fDETPJLM/wCHSdiPXy+lPG4BXDICAMZ/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iPXlXK83+3px6PK/RiGx4fBEhiijXYkHHI8smjrdKqlUSMkEAFfhPqKrZHHPbnnn1rYm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rneZ6Meiv3dLYzOVJcLkDOW3yKEZwykCRVOMgY2qqkvUBwWUEee9Ra9RRkldhknGMVnvy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Y/wBslv35XOllAxuAPyrSyuuSXJGchcgVUyX4U41avY7UvLxEk5AGBsetNclS3psP9r4z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bPiyD6Z3ry3gU5HaO07zSQsh0jHLANdc3ECykB8ei86844ffC347HNKw0pKxYn3OTXfiw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8uGVnZNaeodjuFJwh7+eS4ilNxhVILBlUEnxDHPxe21dLHNnGGBzvsa5Hh/FrF4vBdW7s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cTtQx03UOTt8YNcr0+3ow6+4zWo6ZbksNhjHMmi942Nj4frXPG7STDfa00+YwM/Kim7GS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ECs/43+25/I39L5Z+QBX3xUu+XPMHP61SLdoFZkXZRzPKiR3QMKu0W+3Q1P8AGv7an8j/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yQDtsM70eORD+Fc+pqp+1KVXZRkdf2NZHIsjkFSuCNx1qfDlPVa/zeLL+2K4ZkJxrCke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BlP5UgJBgjvMHpnmamspzyY49OVTt5IfJ0ufuaWgZ0J2znkaiXZMrkN15ZpRbhmBKhsE8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seW9O/Oe4n+PwZf1yQvGR/8AljfB5ciN6MxLRA5GkcqBdd3KFaMHbrQ1meQIBso5DrS8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w/LO+CyqO6IXGCTnz5865vtfxj7NA9lE4e4fAcj8KeXudqJx/tG1jLPZW0QM6klpCdlz5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LySvqkY7u3M16+Li8br5nUc+8rIL9pCFlkVg/IaQTQb8o+QsjbkHBUjPnsRRcRyRo0zt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zBNCvFxKVTUdJ2JHzrz5zV03jdzYn2hS2wygxtpIz65qXfwnBZth+E+eaSsrm5tJoo5FZ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R/wB6uu+73SrsCOYwayoM08UhUmZVCb4HWorcRRyZ1I6HGQG3xvvW3nGFLE5O2+2R50NZH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YHSdOzHyzUU4bmHvVy0ZDDSTzAx1960HiU/dzREadyWGWPnQYGEiA4IB69eeN6nMAYwQg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UEYo2CZgoQ5HUZ/emWkQa2JjWMDmGG9VbvEkalljy2U1lRlTjrUJLdQgk+7AyAQVG9Eq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tg35Vb8BTNxdvpGFAUEdM7kfkK5q2Mbgh1TbOBgV1HZkLb2D8gJHL4H0/aunHPyYyvhY3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FV6v4RyqN5JpYseVKiQlcgg5869kcKeEu3Oo3jubEMq5ZTy8xSQcn5U5G+q2YFgd60ips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InP/ALT7VnEI+7cSvjIOA45+x+tLXkZhuC6+Eny5GmlmE9sUkAZSN6qJR3baQTkkVU2L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G6ZwPLKqT+eayOQwSGGU7jZSR8QpW1fTcXmDzlB/+iKIuBMMc6FK+aWRzmsd6DbPg49aN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J8MyH/6QpI7tRYzhlzjGob/Og9HMUt7KY0ZFBOos2+ACOnWryyijtraO3gBEUahVBOcA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EgNvpWbVhc8jk8jUja3dwyyG6ntWG3dxsCK83JfLXFJpx/bLK9qbzmMrH1/wCqUs2/ib61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iF21xetO8zABir6c4GBtVV2n7K2HD+CXV5aG4E0KhlDPkHxAHPyJrrhyTUi3GuIXwjYk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1dpbMHykH/wBBq50D9a6LsOCO0tjgfz//AFGrefpme3o5yDtXGdvbd3vbCSKJnaVGiyv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RM24FCIPUeIcq80rvhlcLuPJL+Kfhl89v3pjmiVQ7RsQclQdj86FNfXlwgiuLy4liznT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2tUN2m4gVOVLIPnoXNVQjwRXpxnhyzytu69D7Nkns9Ynrpb/AOu1Q7RZPCJiM5QhvlnH7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4BYf5D/9Y0/LEjROJQDEwwwPka17mnnxvbnt5sH1d5yPgYil0YhTjIJ6j+lXN5wGeynm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fGvvyyPKqS5D2zd1INL4BIG9ebtkmn1Pk7spY2TJknwtt7GpW2ZJUxzJ0kHyO1LJM4Pn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idlIY+w3rMmq3ldxe9ira1mnuZL2BJVhQMCy6gpz5eddtZXNldaorbu9SfFE0ehgP8pAO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8XGCwX966C44HFPcpcEt3ikFW1brgefrWM8vycccfCt432Z4Tfws1xbx279J4sRkH9D864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6KL4pIpO7yNslRjP5V219wdbviCPK7OqDHdyHUu454qi7LWsd32pVGIC65CNPTGa6cV25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seJSMcXFspzjBdvzIWiWdtco05uiNajQADkepzXTRcLktiysVnjO4PIg+tJRQkQsGUqxd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Izx5XK6ry/tEuOLTjGPh/QVUuNOOW9X/AGojxxy691/+qKpJ1OOtenD+scs/7Vpdx5Vp9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NSddga0yGu2SRyFLd5pA8/ampzot5DjpVcGLEYHOgOjFmp6EkLvSsMeFDEYphcaSdsUVs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68Rjn5UireOiPJnAxUBS/qKFfgT8Kuo9JZgmtR6rv+1DZsHpTFmQXAJ2JwaWEc1wOA3nEY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0yFdWNuqnnXSBuMcBiB7yzu7RTsSjKV/Pb8xVN2YjMXG4EcYdWdSPUZFd/Eiu4VwGRjh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3ep2/bcR3EE3GOC3tpHoIWaE99G2cbg4G31qwk7R8JmuLa+seIRSIhEU0ZJVgjHnpO+xx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JLLbxvc8Dn2e3O/c58s1YXXZzs/2mtI72wRYRIPDLAoXB6hl5ZrtHJ2rDwjG4PI1VdoeG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47z4oiejDl9eXzrheDN2lsONXvCeH3sc89oNS21020sfRkJ/2K6O37YxW862vaSyn4Rd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6NV9suV7IcVbg/FXinLLBKe6mU/hOcAn1B2r1WEbbV5/2/4REYU49YMskDkCYxnUpB5O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FRxHhf2eRs3NqApJPxofhb9q5Y/je2joJR4PWk9YSOVn3UDcYztT02y0nCN2roscffu/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XgY5urBlYK3+JdtjXR8I7Q8P4taCa3lCNjxxP8SH/fWrfR1riO0nZ674XeHjfZrUsq+K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dR5ig6o39pn+/j+tb+22xOBKm/rSHZftFZ9oLbwARXaDLxH9V8x+lXLxIeaA/KiFxdQZ/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3EJIxIpPvUO5j/kX6USK3iJH3a59qo8r4VItt29OThRfsuSfNiP3r1ZpYifiT6149cOIu2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7kf8APXr8tpBrP3Sc+eK5YXzR8+Cc4ea2v4GYbmLTpJ/6TRLa+W9n7tosHSdlPUeVMtwe2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ILrkg+4wapeJWb2LrIgIT8Las15rdPRdxbRxg6mQMjKN80DhUniEsh3eQkk+1AHGFuIWj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Idep86iLhraC3wgZWTUd8Yydqb2z3GO0MCJIlxGigNgMwG5J/7Uvw3jbwTrb3X9yB4XA3A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vDc2Pd95HgMG3PKoW1vHcWTo7AaSSrgZwa1Du87dVG3eR5XceYrjZSq3zK3wsWU74q04V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2A2IfG/liqTikbreSlUONe3XasX2ZXcW9rMZrKMzKXXABPQ486PbzzxPiEd9GOQJ3A8qX7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2GWD+FT6020SXF0zW7BdGxYdSOldGpTEHc3Ts0bNFMPiU/uKOJJIpFE/iUbZXqKrASX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AbPirKymM0mZBnSuCMdazY3Lsy8Ud1CRjCtvtt+dUc1ssFxo8QGcDVvmrxR3WWhB8yKW4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QrldlweRNSVqi8OuY5rchgFEeV058uvtVfxW/eFJbVdBYsCGByVGOVLx8YdY1SGIFiPj/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a8Pnurt2e7b4FxyZtvrSudy36a4TaLDZHiU+gxqrP4uQA6/lXJNcJe8V7+62hklGV9Kt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8Jhf7mBV74qMamHT5fr7VW8KlAuwAiKSjlWddZUhSRgcsk4qxzt+ndPeRWUDblpMAKoxgY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B4lMb7iQkaBclFb8fqfSk+CQPxEOLgoO7GJjEo2Y76QKdu473h0SlbsSRNhBG5wdI3GB/S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IRxRK0calMYwdseW1ViSCCZLi6USXLkmOIbkUEXUPjlulLOuO6txykJ6k9AK1c3QsHInk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4EbSkYPQk8l/Oi9yxt7eOSFr7iTwpGD4Y8gDJ8h16UX7S0uGcBE5qW5ke1IZsLKItcXsF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Csec5CqPhHrzpdr1rwiKORYYQoUuYi7v6L5Ua2cAc3IldtIPIt5elWAnZ2VYo3kVQfi2B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FMXeyvvl5Fyf9KNcMyrHHH8chxqK5x7Vm1uQpFDNNdrKFjBQ6VLZIHmdqaP2oM2qaNs45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GGLQsh1FSMtuQfM4rIsP4lBA5DJz86AaRXRYvqhMnI5jOwHpn3pbiT3ClYswNnrpxjzFW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kYBYbj51U8VcC4bLApzAPIVYl9AWMpN1IgXY74zypslipXlK++cdP9ik+Gpqn1nGFXfI8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cl9vD0UVqsxHWk06KqBol3GRkE0zI0cQAfdmORmt/+XjICqFHkNzVLxJ3kUKGPeSbaQOQq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WJhjz55oUV07SRkkklhuSdvrTtjwmKJi8rhzgY8OMH96eEFsNLd2hbOBvuK1uJqiRzEh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KJHmQDUpifkQcYaqiSRAWVmYqh5E4U+1MpeKrxlA2nbKtvy8qLszdWraBpAIUeFgcH2N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615tE3Mexq2gvFdtBwc/hPSlbsmEIwUkasNvzFQJWfErWYywTgwl2zg8gdtvSnbeFQGh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L0OaHxDhttxWISoe6nxtIOvoR1qjW4vOE3KiVdYUYxnII9DQ3p1jkJBoY50nKmpW8h0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zqNVMXEre8th3epZFI1K2NQz+oqxswugDTjfPhb8qlal2Ipy2k6QhBDDSDn5VXFkRxbSb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b+WDVl3Jd1YZHTIYY9qWv7eOe3aGQaCQZEbrkVFQtZBHMiM2w1I6p77H9ape1sQieKRMr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/rWWUrQXkazqVkU4Ods+VN9orb/gJDIgE/eDD42K4Ow8uYqVi+Yzg1jHJcm5ugs0rrqj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0pjjULydmZFuHaSaCQMrHmdxn5YOKW4NKsnD7R9REiRgZ6eWPyq1uib+1fQwx3bo6c+m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6I9lpnm4aF7xQI3KMpG++4NW5HhMQfS6ggAHGw9Otcr2ak7u7eP8ADIRj/MDt+RNdPfRSa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nlnlzFFwvgw+iGLW0f3bEFgTjxcgT6b7028axoyui94MDHPJpKKOK8LRSRuBIpJWTGRn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h7y1uGxd2ZKSnOdSdD9KrSyuncRtJI/hRtyRzqEk4R+9LOgYDV6jp7VCZxI7f8xWcAHPL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lbUVWTAABYsW8xjlQKWyPJeyzswKDZAOu2xPnS7xid0ieZtWdxjGKamZIZWdAHibGFI5H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uLgaETDAEMx5miJ/ZrdHWNyneY3GrBxVH2bvWv8A7c6OyhpXJCn8IJA3+lPcVaPh/AL6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DadieQ3881x/ZkyRcOgWJt3kMZHnkjb50ZyunRSXkB4401yJGSGERqq778zmnWu5J30WMZ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NB4XwxCJHcI4bdZCuc71aSSQ2NuzkDEYzuOdXws39uX42i2UCWurXL8TsOQ9K577RJIj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L+L1arG9NxxC7YIMyykkknZR5k+Qq1uIrTh/BLuysgJ5mj+9mHNtxvnoPSjj78nOzUIj4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GUgZLHSCN/ZqsGvIrUMscWuXGPCM1znA7iI2N+JnkdVu9AjUHDDSo9unWrOG77iIsqvb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mmnSZahktcTN45iN9lU7/PFFgSO2iIIRcnLKmcu3+Jqprnj3DEkYS3AAGwWJS+fmKPDx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+/USNGsajH+ZhVNrDJmTH3e5xkD8qRvLeO3mheeRFTLA9NsVo31xeRt/ZtnLtzmm0hV9sH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B724lvJhnvDIuFB9ADRKjJxNBNnh1trOcBsYUAfrQDYTX0bycRu3ZQdKxJsDUnvtcwWG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XT/X5UWGWUNh1UxSHGIpNT/IEAVWR0EEEKR20ccMOeQHM/1p0J3Skth2ONvKk4wBJHIic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8vOpNPaI3/E3kPeEjm36Co1BZWTBVpEkZdwBuB6UW0t5ZrYjaJCdig3YeVOWsMXcllOpP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UVZlHLTjO2x/2azcnSQinCUJUSXBOj8BA38gaatrSGGMRHSME6cjIyfem2iBTWUDOx0ls4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gQ9+4OVDPpUH186m61qCxaWZgqjHPaiTMUjLxmMuDk6+X5UpNcJbr4e770/EsG2s/WlZ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WOAqnJPWpo2spHVwusDB2Uk7n38qXAlVVBcahktppeOYakYxnU2ygfvRZnKuMMQ5ydxkY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K2CrtpI8Wptic9Qam6ShA6SANjwgNkGgMc7sC+x2zUW7vu1xGU8mzyq6TZq1u3jRUmiKq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dAe8yNRQcs/EKrhOk8apOokTOCDzB86lbL9mZnfLxD4GVjken+lNLswHzh4/FHyJxhlrU0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75DZ6GmHQd2LiJ9yBspyCfUUNZF7zTMQsmdip2b5UGWsRjLooDW+n4Oek+lMo0SkB17s42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EwMRUsRnc/tQ5pjLBpnhO3PWNs0RO7SWXL25RZi2NXQ46UGzmu4nxOtsUP8A6IwBzyD51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RpDEsAD4efSsMZ+0eAswQ6g+Dz8qBrCrIZLV442G5Ut4W/pTFrLBJG34GbmCdx571XpG7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tO+1SkcvGXWNAWXdjzRvMVQwjnvdMa90HPxbkt6k86B9oeNCLSVldclnYZLE+RNJWl1Jd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g1BFOA6+Y8+tMBJWzGH0hfLcj0om27m4wGRmJ3B8I/egM8ru3dsiKN8ybn5UYWjMzSPrI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ZWLQMR27ZO51OOXpVTZCGWVwAZHwOW+30rNRZ9WoFlO586cW2QcjIrH+f/tUWls4FUXN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BvVRpJgsfhLHkTkbD02puK7dVURlOhI1UjJNczjVZcOmmTO7zBYF/M6vyqBg4mxOqHh8WR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Aom1JxBJX7a3P9nzLa3EaK6EDAJ0A4286v8AhfG5OJTG0voooOJRnJV1Pj9V9a5iI3EP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VCShA+Acxqz+ddHxrhE3Ek1rBbi6i3jnjnaNl68iDn60lZi2hnYjMo0qDk4OWp2N1fE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zrnuHX0KxrDxeOe14hGCSUjLxyD+bKjanfu5/vuFXccpIy2mQHPmCKVuVYO+syE5BBPM86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9prtuHcNbuuHxkC4uOYPmPX2p/i0s/FZo+E2Epil/+2pmwFiUcgPNmodvw9+Hv9i+1vFE3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382ds5rFW1Y2nDU4dZra2CKIk5kHDSHqWPnXP9vNE/AWCyYmtpkmEbjSw5qcefxZ28qtr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Q6Jcq+Cknh1eRU43yMc63xeCHiPDri1uB98Yn0FxkhsHBBq6XfgXhV5/aPBre4kwTIgDA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qxEbISQ+eY61wHYnjQt+HvbXGuOJX1iRRnQT0YeWevSu11XJBKvHMzDYD4SPccqWEu1R2g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LMEXiDw6eb45Z9cVzfaC9i4wlrdEGO7UGK4jIwVYcj7c69AWYoe6bZ2QHVnwgnOw864H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e3H3NwN8Hk45/wBajOc8bVVrdSWlzHcQnEsZB969Ci4kHgSeKEtHKneLpA68x75rznu/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R+n7103Y+8dJDw99TagZLbJwAfxAD1xn60rHHdXTojdgRNqEaIRlhnfB61iK80zvKOZ3z1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w5GGDAH96yPvJH2UKjdSpyT9ay9ATRASYkIDAYAHUZrjuJY/tK4RT92JDjflnnXaX7C0t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PTHnjb51yPZy2+28VUz/AgMkh/wB+v6Uc+Tz4WvZuNJft7c9MgA6dP+1WUs4jjY4GkvoCr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ngV4NJIdmlnbUw8goppd4hqbJ1hiMc/Kpj4axmoU4pO628qKABM2gZHQjek+zQjF1dzSa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ZAVev1FMcfumEca6AO7VpMDcljsP9+tIXTrZcOgskI73GqZs8vT96045ZfmYd4eJXsaoj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FIerHoKdu7sWq/Z7IqkuMNpOyD1PU1Qx3pht3EREasPHITuR5DyFRN+kbRR8PtmupTuXY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+lU7148EVpA7faFku2C62LZOTzptL2Dh0kS9/Ag0+GNfE756Yrm5xNPbE3sqxMT94QuN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8PH2dZVs7ZZbhj/5lwcgeg6detJ5WZuxnsrS5KmSFI5D4jp2b5GhxxSWUEqSzvOC2VMh1E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4ncyBftTxFRpATw7eQPWnrVWgsTHJK0rM+dTtnpXbhn5M8uW8U7i8aKRWhdo2ByGU4I+d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9xxRe+CjSJMeIj1864y6lGRmq2WXBz5+tey4y+3nxys9PW7LicMiyPaTqYycBWO3/elLq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4A40uByJ5hv2rziw43ccOL/Z9Gh8FkcZGRyqzse0cl3exxPEE1ZJ0nYda45cX3Hrw6i/1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vESwLZxnanZpVI1kFFAxgGuZtrrTISzA9fDuaYu+IsBpwCMYwTk/QVx1n6ez/AIJN7WZu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B60s/E1DnbQBXPS3+g5lJBBwCeVV9xxeFTvNCwIzzzW5wb/s5ZdZMfHHHXy8RPxK77dM4/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knNgK5KXj8Ck6CX8tuZpSTtJJlu7i588npW5wYxyy6zkv27dbpsEiblz3oDX0pYDvGIBO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5eBsqyr8s0s/E7uQYadueTiuk45HG82V916EL+KPd5VyeZJpeXjVpE5ZplONzg52rzx5Wb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ZrJ2Jq9sY767WftJbKxMQeTzHSkrjtRITiGBQM9TXLaj57VrVnFXUTdXx7QXmpWVkXSc40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mOMkkk9SaWLGsBy2DVQ53uAATqHrRVm2BOw5VXaiMEjAyBUlc4oLESAeWOmKmsxAwrbZ5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ksmxqotRdzjAWaUegc0xDxO7jOftVwGxjPeHcVSd4cbmt96T1onl1EHaTikUZUcQuGjx8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9ruLpqBu2ZM58Q5Yrj+/OwycURbjpvmmou67q37aXqsMxQFSN9t8+dWdp24ZWHf27A42ZH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o65oySnOok/Kp2w77Hr1t2y4fImXMkbHmCOZ96fHFLafEsMyORuQDvXjC3GD4s7+VHhud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HGpy2PcbW9juI9j4uekipS3McUDPPLHBEu7MT5V4pwrtFe8JvyYZmaJwfAxyBn1p3i3G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4SPg5LnHPFY+KbbvPdLDjXELa74pxC7tgWi1AZbfOFG/51VwjVGDLzPiwKrLSUymSBQw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zwWlWOJSzHPhUeVdvThburCxkDQuJACGGQG3oUyoh027CMHP3Z5Z9PKnZ+Gz8Ptbd7lH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KTuri3KqULd8udSkcvLFfP5f7V7uL+sAKq0eJ1xlcLnng88HrW7K3l0qJZnKofCTt4fL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eMoyyIw3z1qIDw6iqmRCQNCjxL7edcnRIxBSjAZVgFyPUeVSt5GTID6vReQNbV1ljDoSU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NcTl9BO5QYYY60RYKGSLW7BMjJHw496QS6kuCr2gZsAqWOy7/vSkkh4nMltCzNZw+KR8H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iNJI0i0qh5Y2IFVApIruZZE02qagobMZJOORz51t1LJ3csowMktjTnFMM+qN8+xpMIuWj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z5VYVtQVufu/hzt6+ddZYuI7dVzyxXGmUvxC2jX4A4U4JAb0966VZsbdAfrXo4o5ZVLi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kll2G9QvJPCQD186W1etenFypwzeopq2kzG+/XNU/edOlMW027CtaZ2YuSsoK58YpSFzE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LNknB8xS2tifFuf1ojOJqGjEg3Zd6rrNvvJ89WB/KrCZgUIPPFVNjnvJEPPl9KCwDb5Fb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qXPag2m7bUZVOoY8xQI/jFWlsgEkfPGoc/eg7iYSrb531rg+uxFA/tC2IKTXUzXKjJhi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VbyKzSMIwux5k1znabhwWytLsAxvDK0LEHHhbdf6V58tHFu3Sx4R2ltmnEUrXKx5I1zw6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x7TcT4dddnOIRRXkMkjwkKgO5ORtXEiNnhiaRmd9JyzdRk4rPs4I5Ct44T26ZWy6Vwiwfh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o7E+TN/9U0msHLbFX3Y6If8AiKx2zlyP/omtcl/Gs4+3oqwakzSXE4e5RZQp2O+OtXdv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0Di0PefZ4Rt3kgHLoN68O3fTyLtdGH7R3bqCFcRsAR/gFVAhyw9K6vtjb932luo8EhUj/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eQr3YX8Y42eXU9nrc/2DZ6RsFb/6xpu4iOjTjc7Y96c7NxKOz9oWOMBsnpjUahxAFJFIx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6mmcOK3LdU91YT8Qa4e21aYQAiZ2YjmPfFc9xPhEV9w+O8WQxyx4jZdHxDOxPtXZcUhe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0ivkbEeMcqrexrxu80F5hoHwpDb1Mt9vc64ZebFfa/wyvZdLm/tdBXIKhs/pSXGuyd7wF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jPGSQPfyr2yxtRbQwxR5eMLhG57eRonE7QXFpJDNbiWOYd2YgN2B5+gq42M3ky3qvGuyx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/Wuy4pdw2vDGmnHhOB7k1yfCI1tpZuHS6xOly0ayH4Sy5GD7110FvFxK0ks7nIdSCU/E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N7eOfiouEcVs2vAkfeKzLjSwONqtOBpHL2kuZXWIYi0oSADnPMetLXnCeGxzI6T4uI21B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M8Hnhm4ffZMUkkbF1UHJI0/1rMy1dxM5vHS8vrhIAVALsu5UVUQP9rAcDT/MPI0/w+BZ7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5JJ3pFrZ7SVhzyc+1XLm7vDHHwzHy824+O84pePsfvnUHzAOB+lUlwnLAq8vF1F2OSS7E+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Tt1r6GPp5M/ZNUwciihMjOPpU1Q5FFWMhdt6rKs4kmq30/zEUlH3ca5P086d4w+mSJF5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PPnVDqOXO+yjpTcgIhApOzy255mnZtsDfYUAAKw7Hep/KhtnOKDRIz6Ue32oKbD1o0JO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+2ckQbbWWA9Cuf3rt7fedP8AMK5ARd32vsZgMCWEqTjfK5/Y111vtMh9RXizmsnaenWz2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3MSywSwsjo3Jga4CDv+wXaHu5GeXgt02zHp6n/EPzr0POOJx//ezQOM8OtuLWclneLmKQ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tubmP4l2kiQcO7T8IkAns8BpE/FETlT7Ak/JjXRdn+M2XazgRaWGKT8FxbyKGAb2PQ9D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2av5uzHaXD8MmBWGZuQVs7/5T+Rqh13vYTtS/cDvYRjwk+G4hP7jzrSOt4p2Wn4cblezl6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XYXBzFJ5gE8j5da5zsvxSfs92jiS8jkgKeCSNhgmM8/fGx+VeofaLfjfAVu+HusiOO8iJH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hqn4p2bse03Co5oGe2uR4oyp8KuNipU8hnY4xWMp3eUdZcrMY9UUsbKRkal2PzFVyTXk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/8qUfocV592Y7V3fBpTw3iYZ4o3MbRu26Efyk/odj6V6PY3cF5am4tJA8Zx7j0I6GrtZUW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bW8h9TCWH1FEtuM8OuH0RXsPefys2hvocUWO9jdMjUN8EaTsRQrn7HcjE8Mcg/xxg1Uc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xXX9t9nlMd0h1yRxfj82X18x1q67Mcci45ZZyFuoxiSPl8wP94qKcM4Wp1QxPbt5wSNHj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PfgN5HxbhV1dMkjEXGWy0Z28eQOXQ5oPRwu9HhWvPn4rxe54XBf8AD5ZsptKsMgmU+pDA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3aWLjlriXRHeRgd4oOAw/mH9OlNjy+7y3ay6x1vWwP8Arr2yUeM14tCwl7Whuj33n5yV7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Dn51yw/tR8/213fSqRFbwHHNTIRWXjyXlqYpbSMSDIGJgSDy5GlWUMuOfsalFZW83xs8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721SBdEwV1wM4z5UXjErW96pRcxphVJGRy5UTidqLeQKPECMqaHZ2Ul9G3duuFPiRzgGs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tnLH4R1xyq24RcqLa8yAQIix35YB3qoly5xjAUkeDkDWQPLEsndsNLIVbI6Gugs+MxSQ21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SKrZ55LiVXdvExGd6v5ZWbgUEcIR+/jWLHMhhsc/SqHhVqboFckBHyWqUq14dFO8ksal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6uLdTBBCFTSp8Ix0PLFVvDbyF74rIcWigjPVj5+dBucrKwWWQKTlGyVJFN6WXSz4gmiMN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atbxLd0WZirN4gffpSkBkvZoY5HUqPIYzVjcWK3EHctjIG0hx4ab21Kt1m7xVRSuScbH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Pb2cYwF+8bHXoD+tB7PTS3t64EmYocRoQMA4571WccuFi4ldMkjO2sojM2TpH+uan23l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giGU2BJH5Vd9qeKBEsBERqaNbhkP4TjY/vSKRWh4bJNd36T3Lrq8Tgn2A6VS8TuGuJO8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GBVc96Q4RbtxTtBawPqcSy6pD5jmTT3Drcz8cuVRliCPJ4nIUIoPPeq3hdxc2N41zaaB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Qcbj1pqw4bNxC5MTSR6m8TtK2OfU1Ui7trpeE8RvBw+5ikt5lBUA69x18vOh8Uurs8NF1O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c/E59B/sVLivCk4bbQCzzcKraHY40FueAPKkeNzPdXf2y9CJFGui3hB226e3U0UtHBNPc2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7iJjgqPNj+ddBf2XC+Gulq3e3/EQAGjBwofyONz7Vz6ys8Ajt07+/uW1TTkfAOgXy96t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W7hEyyDQLqNshCeeD1ppYvuC8GS3thcXMa984yE04Efpjzp1lWMAiMpqOrC01cab+0Tu5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+YpXiSJHbpKuSqHOpm/rWXaeDkbRhXAYgA5HtW8xsEfYBRzZgBj51VWs01xB3dtGI0b/m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TcXB7cqslyTcNzIfdR7Co1svNcCW6127NMqDlHyY8udHRLhWVUjihUD8cmTn1p90QsANO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JxLo3OliTzoFpEuQSTcBWOACFyCfKqWdZXll75zkHkevWr68kAj+I4Axtsao5JB3uGbY8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Q9spERkEjZbwgDlU7cO0xIYeHYHmBSwu7aKBEjLTyAb92MjPvyFStvtAiJ0xwhskaiSd/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wXQ+mRScDbnRLeAKWuZYdDsMkk8hS1pAr3Bady2kYGNhnz2ot00Crp2MhGMnJzQbluIZRm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5etSgkOte5SGRMjdW8XzBFJRRiRsDJbB8QGwNG+zhJFPe6txjNXSDgoqCV4wrncg86kdD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lSK3TBYwwWRTz1jOKkssWrOTF1yOVE23KPs1zqTUynnirFJY7uFo25jkc/TNLmRXwrIrK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27A/8rOc+VTZtO2leJ2BUsUPjiDcx5j1p65S2u4QWXXHKMA/p7UBmX7XHcfgZcHHQ1u4i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ZGDMo6HzqK5u+tHs2WVDqhJwGH4T5Gr3gl6t7E8AjL3TYLITgMB1X1ol2kbWTKQGUtkg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LZSRzQMyDVlHHSrvbG+2u1urC0ERZ7ZBjfK5U/kaglrbxNH3Er5Rc7SFgPfOahwXia8Sh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rjb/ADexpmRSWcaVBUjTgYJ9zWXaXar45ZTy2pvIiZpIwCRpwWXPn5ilLbiUN5w6a3up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AjcEiujtpGy2sP4TjAzjceVcrxWyW3vH0bKTkFdtJ8qMZ+PMWXZ1Euuz9thWWaBmQ55HD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Y+GzW4MbSzXbGOKNDgueufQedVPBp5o/tPdNqkZ+8aI8n23I8moEE4v+3FvIpbTBbEKOo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9q17Mb4SMM1te3iQd2J4m1Jq+HOevpg1cQcaksH+ycXgMRXO6jIPr7e1LcVhxxiX7Pgd9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cWdzbcXhKogNwsel4pACccj7jOd6krOPi2J2xt7qXvrG7R2Aw+hhq0+oO9VHaNRa8Tg4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zqcEbc/9+VV/H7a2spWueHyGJ4nUMgUlVJ8m9+hqwteJJx7hN9ZXTxx3EkR0g/CzAZGP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/qra4uPsXFFhuGHj3ilI2lPr0DfrRIGZ5ndwocHYqPw+dJcORePdjrQu33xgC5zjTIuwP5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a6Wa3uwgvLchHBzqZRnofWjSxeFVMYkQ6Rvz3xUEaIs0UZw0DLHsc+IgHf60PtDJBwuwl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oHxv0H70zwKC4tOFRpcNi6Zi8pPMsxyTQcp2/aS34OI2nZjcTBNBxuo8WfqopCytni7K2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rkEcwQRj9Kj/Ee4mn4xa28rq6xpqUL0B23+hrct+YOHcJ4X4cGNpXxzyT4R+RrN9OOV8ui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VYonMQIqrkZOFAJ+oNU13fvfEOU0IOQBJ1epqtJzH3KLhnbdv8NWtnb5ilbGFjjLA422q4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b2LzQh7edllk/BgacetOzWTxWXdXMwdygKIgCjPlgVCymKWlvDZozzaMSO3JSfKizqLS1m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Mam0fEfQGtEvhWWVtNw+0ktzMWeWXvyka7qcY+XLrU4+DXN5qllBCdWY5P51CyuJ+L8M4k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WSMKclx4iQx9cVfWXElk4LZzvgyzrqCA464JPkPWouOO/Za04fYWMhZIFLrsqsNUkhHU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a7pldSTlM5Qcvr+lEmM12XcSDucaTKq41nyXyX160xC6lDqH3afdADbAG5/M/lVdNDS6Ag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gD2x0qtSZRckRnYJkjHLJpwK0qsg8Ma+uNQ9xXPNfLHNfwWUOZpLgxjPi0qo3589yaJTt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RJrHIEHJPp6UKzsJrsrIka28PR3O59qd4bwYQJ9p4gxedjqAI1Ae/mavRo1HA3bntWbl+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PBS0B0yySsu5RhkGicMiaKIvbWNk6k7kLodTyIz51ZoZFZwxXRtp3wTVRxOX+yb5L6HV9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O/R/foam2u2RYm5OArQSxdCMhh9RTMGjBkYgOo1BdO5oXfQO/fAoYiuRo6+tKm5lERW4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96Rd6Oz3kJ71ACct4QNyDjr5VXy3DOAzMO7Gw9cUtLxGOJBFGSwXPhUbE/vSr3VxJN90i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6eVakZ7llLoUEwqNekajjA9886EhWRmZD3kpwAQNh7H96WiWCN8Xc5Y+XP8AIcqYkuivw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Pwrt770NjyEKmCS0zHwjG/rRGk7yMnUNuuds1XMLpTqcxI7jJySTiioHIZHfvPTlQ22zN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5VtJpEQHQWTluKxg6k93jIGNzsKh3xL6dUhI6ACgwyoza48KeuOnypmJnaPfCq3M5+L1N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dj+IjSfajAIfhZkG/hO4+tUO208aMRGuqMnxjOCB5013SXathS6nLgqMEfSqglwhABXIK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PIsSd2wSdV+LkG9KlalFaOWBgY2D7FgSenrUFlffUrDfLGM7j5U5Yzx3kIJ8DgYZMcj/S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OnIBJBIyfOpsKxBpEXDRy+gODn9qmYiBIAhjB2LO5GB6DFQewxIzKIyQcgHYnPrQ1E8Z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kGoc88zVQYKWK6JIdzkky6SSOm9G1oIcSd0h2JbvAd6Wt550du/gMi5+JeXPlU5Lq3aV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1XSbZxO0kuolkFzDHcQHVDLFuVPqc7jlSnB72e/1QTzJFexEh4ymNY/mBp4WULsHJ15z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x3hE9qRf2JbvIjqOknOkf75UZu1zFazu5xMzRjIBXagpb3PfSOZYxq2BYMfrSHD+Ki5tg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VhuD1GqrSJmtYu7jB7hAMaQHAq6TYLW7LHm4k74eQlKipI0UaALbyIc5+7VW296Pl7gR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9DtRmtsyKYSwZh74H7UC44hahWWS7ETjAxIhGDVkrJJgiVXGQpZRnGeVKSRzwrpZg+N8Y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3WgRkDUzK5jPzIxQ24vj8pte2JnUkFZYmBPlpWvRnjZJXEhjKt+L0ry7tJNHecRaSObv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NufXlzrpbS44pxKSzeSVntu7H3dv4SDg7ljk59sVIzjfK84mEV7X70wHBKTOwUAjqMkZr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dZI2e9RiA0EZUlf5wRzHKuksII7MyvFDG9wx+CMCSQ+hY7/nVbxWy43xKSCQW9vw9UbVHI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l7UropjFxW0mZeGR3hgbMhLRjUx5E7ZzSlzxy8urfuJ3RmRgyvga0YGpWEfFbvi/9nSc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wFMlSBgHI042PP5Uze9h+KyO0y8SgnlO7NIWBPuTUZ1folxi+iv2jnRDDdKoVwDscciPL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8MjuFy08bCOZMczyB+Y3+tcNNc3nDb6e24tbAzaNOH6eTKf3pzgfEpba8UwTrEsmA4ca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O/IXZvRa9qriyuIswzNJAyHoDuP0FXXD72XgHE1srp2aykyYpDtgeYz+YrnO0Mj2vaeW4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MGhfUhPmDVp2lkkElgUcSxOrBWkAcatsYPqK0sy06dOLW7GNZZ41mbJCyHT9PlikONPZc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XCnvE1AghumAeh5VS9mpbPiUkttxMsl2DmNy2Bp5FfcU3dTSWlwLC+RJbcn7mWUeID0bp+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sGJILhTsQokX3B3/ACzTds0ojWSAnvrZu8Uj0O9KuTY3s6vHqCF4ypIzggjnTXCZ276CY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rzHz/epXLendWt/DfWsVwgOJPiGPgPUZosMnfPGsQYEnbI3z5Vz1pF9i4m1nllsrrU9s3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WdmbMNxSyjBBUFiw55OKxbqbemZeFF231WlrbW7SN3k5LlP8A6n54qi7JXLf25NEpwDB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Ij3DXPam+dCO7tQtunoBz/PNVXYcauO3csnSA43xzYVcbuOMy7s1/wqHurSRAHOLiUa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83eSgqFPeAgqR0+VMWEYWK6jYAkXTkHPmAf3orOIYZXY52PLyA9Kjv6UFsi3nEEM/wAK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/AEqgmn+0SyTPtrYufTJ5VYSXIh4ZfTFtJf7vPox3/LNVXCGWaZbm5iP2GE5WLpKw5A+d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u1lPwhIrWO4vpgsspCxQnYLnq3kAKcHFRE5t+DIsVui/ezlPFJ7eWaqb+aS/vFAjVTjCq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K0hjjuWWPUwaVydgKxyZamlt16aHDnae2M5VRKRpDHcjz9BXTx28SIIYYxpxgad9/WuD4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Pw4StEihY2VtieZIB6elGuOMX1zAEd9O2CQoDY8sitY46jpMpiteOcVRiLXh7F3B8cuN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4Fcydn++ijJcyE6T+IYG9cvb22u2lKXEMBjG5bnj0A5mu3/h/mLsrOiEhRcuQxHXStduO6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8dlcq6sGHQ8xVZLISPbevQuM2drdAGWJNeMhgN65LiPBJEXXbOsinmvUV7JltxuOlNrz60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8kzqWAzke4xS0iPE5SRSpqO+oZrQ7C3voZFLxyqAMEknFI8S45pAWzwGx4n/pXPD4cY2z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KijSTy3BzJI7e5qHIcqkBpxisx51Ron3rXzqRXoRWafSgjmtit6TWaSOXKg18q1zOOlSK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0Gqz0qccMkhwiE+wpmLh1zIP7lhvjcYoFAM5rF2JxVtDwSVySzqMCoS2C2t7aK+HWVtx6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WzGCF2yCMk4+prYOSSBiutHDrXxBoFPQAqKEeFWoKjud29aDls8+dbB6ZFdP/YtplidQx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Lb8mdufTNBz2cVsMRtXQjgMZfBJ08853qD8BjTfviQTyFVFDmpBjVw/AeTLJ4SdqQuuHt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gWEh23x7USOXnTcvB7iNyupGA6g9Kg3Crsb90SOeRyoiCynI8WfTFHjn38OM0q1tOnxx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QRQ0ZkkBmQnz507HMO7ZdQB/SqR5dUqA52350/bq8zLDGC8khCKoG5J2FTa9roex3Cbz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2YTSM/eNyAziu/wCwfCYktJ72bTLNLIUVvIKSNhUp+8teF2nBeHMiDuxbBgoJCgbtvTF5d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8JIN0UC55mJBzY+VefPl+nq4umt/In2suxcG5ETr3Vm6R55jW3Tb5Vy9wkYlgZI1kK+Ik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bW1hwF7WIb6hLI4G7HOcn3NclFKjSKpwEKvk8jn9q82Vtu3fLGY+IYtIUC98oZQTvHyI3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JThxnAyNx09qhNNFFYagpD40r56vnRleNYQdGW0gE43NYRERSKwltWjEgXeNj4WPr5e9I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33QxcltGkjxRtyYH/AH1q1dzGBoG71ztwXueKS3MUaL9nUAgLjWQevrud6RnKtIJ+DXMUi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sfMGr6G4Se2ikiOdQz7GlLpY7/hp7s5dvFGQOo6fPlVTwS7aGfufCElYfEM4PSte2d9t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nS3i59c8qFfqutJdgVZQTyABOMn5kUXQNbrthsE5Hl0rV7bve2ckKBQz+HIPLqPzxUjV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UbKS3XGacaYKxqu4ffm9tYpGzq0gMPI43ozyY5c69nFPxcMr5Qmky+BvUefOh5y25NTHKu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+l984xWEbUHfXWmTrEEYpOUFWyG29a2zkMMVB3J570EXY4zmkLVs3U2dyaacnTtSNof+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PrREGd84oK8uQxRomIPKoCFdLKemauIUG3v0qnOXK56EVfxpiMEVKrr4hJxAxpEwTq2/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oWd1aXcoKIyFWOdOd8Z8hSPZz7MtmJJJYhI2NJLAEDHLFX9ldfYjJNZXkOp8a0chgcfPb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XHdorFrTiK27mFikKAdy2pcb4qvWIbDG9dJ2rdrnjzvIyMxhj3Tl1qp7nflXow/rGsvNI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NjC9peHDH/Nz+RpIxY51YdnGMXHLN0Kh1fYty5Gmf9auPt6Px24i4dAZpD7KNyT6CkOBT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EwMIvlT8XDEuH766zLI34ic49qMtn9mkBXYV822vTNaeb9vIv/zsutsfdx//AFape5AH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7UTHnmGI/kaqFj2x0r6PHfxjz5e3UcBt3PAbU4ygU7f9RqUMP2ziJgKhtMZYqTjPp+dW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DVkeLHoMmrnhfDVSaS6JjeSTwrtgqB0rw6tz09Fy1htznbW3CdlbhVGADGuPTWK5js3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EzqgVXUr1O+R9K9ZksIbtGiu4I5YjzSRQwPyNTn4bCnDJ7Wyijtw6EARIEGceley3xp5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2ivraHuHIkiIx4uY9jXfdkeKScVtWMsbK0OE1dGrgYOHSTXAjIwwOG9K9S4XZwcK4YkSE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1JNefDfdp6uWTTxu8jil4zxIS3HcgcQlkACgk+I1eS8RsHijMk3dzIPDMpAb/AH6VR2Qi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Jp5tc0ffAnBzqxsRzFdHwCSNiIo+H28RlUyKAxOoj4gAwO42PzrHPLcq+lhMceGW4qm6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X3+Epu3pzrn+GWss6uYJWjnjGVAbGvzX1ruO01lFHZvL9lgDqpw4RdQP/trlbbhks3DJ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8K6Y0gAZbVmnHL21ymfHly4+PDrOyd8wP2K6QxS6daowO6+a+3UfOrDi6hZyQOYBrkLT+0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hnZTgrujj1x1FHPGrmRlju7d9W8eT+HFcZLt6ebpsZvLG+HGyrqHzNITJuRVkEIXAPLal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609PgZEBFnO9FEeMdRRUTxUXu8YxyNVlyPG2zxF/8IC0goLnGeVOcQYS31ww/nP8AT9qH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cso8YGxo0v94edFtUKrnHShFcsemelBAjGKhp5+fSjFMDaohN9qAYWmIF3rFibPKmreEjG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XlhMI2kdGZQFIyQV/wBKtra6gZlfvFVQ2G1HSVPkc8qXubYy2uAcEHIzQeHJBJdKqxpB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9fUbe9eTk9usvh3K8Rsn4irR3UUgEZ3jJf9M0Zr+315Pf48/s8n/4tAbiQt+KwxX7CBmT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D0PoafkLLMDk/Wqwoe2Ftwbj/CTbXN7Bb3KeKCWbMZVvLxAbHqK8yjv3vbT+xeJvG13a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A/wD3ItyIPQ+de6CVgmCxI8q8/wD4m8BteJWLX9npj4jbqSVWM/fJ1Gw5+VVK5bsZ2jk7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+zp2xNGecTctWPTrXp3DLtLPtG9mGBs+JR/arZwfDrHxge4wa8MiuEubXJYreRnDq+T3q+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zacduoOHWlt8ZsrgT2smfFGPxJ7HasW6R3navh9rYdrra7v7cS8K4mRDPkbI/LVnoeR+t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7EcTSS2lebh0h0q77j/I/r5Guou+OcG7ScGeymWeRriLUY0hZijeY9jWcDuf7Y7NvbcTt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YyNyy9fcjBqrpvh/aGzuZYblJVjhnIinidsGKTHhb/KeWfar1pYxn7xP/cK8c4nAvCuIy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/dmePQy+meuK9Q7I8Rt+NcKj7wRNdINEiHGTjrjrU350izWWM8nU+xzUz3M0bxShHjcFW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Ftj/AMvD/wCwVBbC1Gxt4gP8orauJRpexXHVD6n4Pct4W56R5e4/MVV9qoX4F2jW64dI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6HbB5genX51afxF41wnh9s/ChaRXNzKviUHAg8m2/FXL8O4nacT7PDh13k3luwltZsbMv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hrgjxQcesbm9kVIVmEju3LnnJ+deussMiCRNDq24YbgivMuzXCYuK3sdrMWWJ4ypKncdf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XFv7N4wZJLBz93KGbwjzH7iufHdEecxTpIwVCNZ68gaOWIYBsKfrVGkNzFETMpUqcDPO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OXjYjnjw8/OuHc6zIS/Duq5bVjcA0lwu6+y35Rm0JJsSdwDTPEMdxIYmDAodJFUk7F4kb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e2bfIl2mLmZVYaNZ3HWtNE8cCyHxIdtulSFu3cpNEy4I+GmbUG7023eqsrbIo6mt7Za4V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oGonOw/1p/jjrw+zW3gwJpyS5HRf9f61arbxdn+DGTQ0kh5BRvI56D0rm+IW17eXYleS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d+Z2rMvdQz2UBa5AUA4Dc/Kmu0NxGFERBM+xH+HnQeBKvD53ke6tnXSR4HzzqUVjLccT+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aYzz8hSt78aIW0b3MM9vET3oTvFOcbjf9jVzdcaZOGl07l7lExIVORqoVlF9m4nAnc6b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38eVA/OqCa3mjkuLYKdWdLDyIOKkvnSS6W/BeJracNW4aKAys7roRQoGw3I5UpwG3PEeKS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xlTKqOWcfOkkiUWUcXeRJLqJYFxy2x+9WvCX/s+3ux/6qhTKOQG/13xWzYHEuH21tJ9n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1UBdGOfvnaqySGW5mxEp0g6Qx2A86elJjdgCZblxku3TNDt5zI7KrFootixHP29KRAe4WN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NzJ5f751e8E4dZTLLHMzPd6/g1acKBufPNUEF3NHeGW1/v3BRPDk7+VHjSaX7RcX1usro+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0A51dNYrftFb2ttdJb8P+0NIql5A0hZR5YzVHZRyTlZpgznlEnPGfStJpdSqjwA+JjnL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A4hIGRLrKAYxkDA9aJbtdpwN0ImnvYrd1bxRNGHX/q3GfarmOK6urJrV0srmBhhR3bQn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rlIbi9tZ9UBa6Ytv3i6s+oOAavYOJ8SmXW8UVv0UKcsx+fKpW5ZC3Cn4nwaWW3uF026jVh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y5UxDJ9tnWWeN59xpjjBbG/lyz6ZoPELaWW3KvO32mQbKqMxB9+VIcNu78hrJLy5ikXY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rUJlXbWl9FLrt4I3V4vC0cmmNl/6Sc4pz7wx6TGqtzB1Z6e1cRPw3iE863E/9pPIgwsg0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7riayPHccT4hbnPgDwM2V2yTpzjGaadJm7K5QjxHLMdsA4ocMSxxHSNIYHVqySD865C6u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0MdxnICoCW9sEbfOpP/b/ABC2VpSGhGT974A/9RTS9yw4pxDXJ3HDwLhgRlxsinrk/wBKU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b3U3e6jnQoIXApES8W0gCKAxrsFjcKPpTtpPfvIifYLkuBjwTr+9VN7P3ojVRHFGEJYLh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oOghjnAB86r7Zprm4keNLlVQ6BqCuB7kGixvNq1CNJY0OML4Tknn5UU20q29qFI0u3MdT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ZBgYyd87Vq8n+0XSJhkZfwtzFQeQyEoM4UYJ89qsQ1HdxpGFtlDkbGiRI0kitKAF589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Cox0G1ThMpcbkoMDNUbil0RRroGrAzkVMqHGY2HLBBHOppdWuiMSqgbG7MOtbeK3I1wOF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hoFAyKSGKt5A5ppXjuEIzpHIjO1LSo6Eax6hhUICFfGxDHBrOWMrNhme2Ywle+kVAMqgOM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23d6u7dpOeqRyTn61CzneK5aCRtcR/AwJx7U0qAuz2jHwnDIwwR7Vy/LG+U8wkbfDFSSu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z3XcXIxEcgsenl7U3DGJGZX+IetAdO7lcynCFcZ8j0NalRS3UF1wa+SWGU6W3imXk6+Xl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YO8vY9cLAKZox8DeTDp7ikprJruzZbcsU+LuufzX1ql4feS8Ou28IYEFJImGzD1Fbl2TKx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rRkdxjOs5II98Vq9t47+3f75XhcDDLvpPQiuZlml4U8d3ZEy8NuNwDyz1U+R51J7qBLwz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zppIRSfP1pfDff4KKstpeukmVkQ7EdfUehqA4jHZ9pra8njkKmM69GNTZBBxnbyNGuVlkH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50kMMYA5Y9KpuLhnKB9yi6h9d/2rMy8uPdq+HW8XkmBtpnt3tnC5Us6lmHQnSTjnS3GZ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vdyxZgcMoWbO7DbcNvjB2NKW3EHvrCKKYp/w6aM75I2xn9KDaXMN1xThsd8VENsuAX+HAY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dWXBeNxxw/2dc2eQWLPmUIzE+YbY9OopHjXCZLUTXlhb3KWYBYpIo8I64KkggbV0/HuE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lxpxDMp59QD5jf5VxcN7e8Ia74fLtqRo3hfdRkEal+tWN3x7dV/DuQTcNuLXUNUb60UD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h9p7aaw4jBxW1JjlkQtKFIPkGx9R8j6VyfCLuWwukkhbTtg+Xz9K7DjnEI5eA2rLIe+lf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z6YIHzFarWOc1qhI79o+OJNEGjsLRQyhz+I8z7k/pV1xe8+y8MmkndmJGkEYyzHlVB2R4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OukKO+DH7jp9K12nmkkvbSwI0lm70+uTgH9aVe7xtyl+hPEUDnLKgDH15n9aHaa5eIm5I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wKPdBpr+57rBJYgH8s/lRm7u3jjiX2AHNjWXmt8jWOHvu7JCgj4j0FXF1dkWiqAy2kR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/WoJwv7DecKu7tFMMr93KmfgJHhzUe1fEu8kWxhIESFXcKMAt0HypGtank3wNpr6aSQaYb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ceflQe2cwt+A/Z1fxSSAMdONXWiLPFwm1t1nZ1jH3nhGdTdR9POud7RXs95bwSXAZLdm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WtNS6iXZzjcfBra8ZgzzS6NEYGzkauZ6DervsxbM3C3a5jCxyue+cbmTJyEH8q/rVF2W4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oAgwxcjOkeePWsu24vwWSeeBy1rr0M4GQPLUOlRcdu3nmEEVxcSsCsSeBDyAA5Ypfhq6b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2DDG53P61za8XXilmkUrIrGRe8GCWwDnb0NWPEOLxRszRSOYwfE7DmegqtdwvHeKrYQN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asiMdT7032Y4UlvHLdSlnuJXY5/lBP61yllbnjFyyIXKMw7yU7ADcnA9hXW8Pgvp+HwS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MIwoOnxGs1cfNWuP83efhHpUcd4pXVjHOqmVeJIwWLiRkkY4YfZ91+lBmPGUZoYry0mb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8gajrvS2MMKABi2APCFPKq/ilzA8DwPjDAgqAGbl9BVbNJfxs4eFZVxuYpwuT6+nzolo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9WAIHoME1ZHPLMvZTSW4is0lJO5XWMbU3Igdg9zKZT1UNgUtxRE7rvNYWZDlQNyfPNLw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oVOpGwFactmmmi1FYU1uc+FRsPn1pqGyd1Mlw2tsZEStpB9zTFtZQ2cCvkFiDnPWoS3aIi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CgUbn+0kIj2iCk/DoUYX+p9zWiS0rFyNYOrHQUo/GraAjun71h/Kuc0GGa5m3t4FjiBJ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aykXMbb5yMZ96lCVZwU3HLVuRSSxyls3MrN/hA0rn2qyh8KArhVH4elGonFJBbFppkab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lShlumU96BExHJN8fOtytiVNJCs5PsFHM/tWP30i96mY4RgJld2zQSe7kVPvymkfzqT+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3CGJjuwk5HzxSdpcSI6iaVHibAGUO3/UdqbnvbWFHzLFDnfIYHJ9BQRlZI3XuH1DqrDDf0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I1dTjYD2NEWF3QPHJGQdyRzPv0ocsZUDvoT3nRlX8qozWYp9cTaZE3O2zVZW/EkuCAVO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RQyIJV5NpH6itiMS4khIVx0brWLCeF+JFk64J6GoS2yz7EsuxHhzVeJ2kWNXOkg5YN+1N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9+e1Gtiw2ywYCuxPlyyPWlbm1hdX7uZY3XoTtmm1ulIOpwQOQYYPyopjinOSmnGQRirs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mQKR8XMfPzqx4Ze/adcMmhp1G2NgRS9+zWkju2vusjYfDn26VJTomaSeS3jlAyIx8QzyO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PGLReB8YVzHq4fc76eYU9ce3MVZyyT8P7q4glMtoxHiXdcY5kU1xcJfcPuLa5IacnVFtgx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BLy4+zS8OUanZwFU7YPIjesy6uqxfFdfw1dUcwicd18RGc5J5Y8hVjbs0Kt38iPGoyoUa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VcBtLq1BikRRK52BbAQ8sZ6inFsXuO7Mz9+Ec+FcBce3WtVYE98zqTZ25nyTiaTwxKc+fN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2IliNzI99csNUKsgSEeunPL1Oatr9haxTXFxpxqCBCdjjkMdKryxiMcogkbYl5ZMxx+w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z2vhNvxCEyyM8zxAyZGADnoOg32FK8Jiuza3V7HLEtnCdEiyysqsdiAQu7cxtkU927He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cSbp3Vs/eNGP8R61S8JillIs765+w2UkokeSUeEEA7nqfas2eXOe3Y8ETj/EeGGY8RTh1u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QfXfcChpe8W4LeRQ8b4heNZybCSIowHrgrv7Ut/b09jFoh4899bxKFH2VHQovzQj8xSN7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zx5wZCCYrm0JOfMMu1XVddrHtHbXN/2j4bLwy6juLxLSWdWjjCsyKVCg42PXoOtWlv20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bweA26pu7csAnYDPnyrgOFcTez4ybm3nUoYe41qfEEJBOnPXyq6mvuGWNzDxHhgmLY0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J3YHcZ69KEyXnGeBcQ47aie/eCG4Csba1iAcKM/ifmSfTavO2ElrM8UqFHRtLIw+E16V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4h2a4lC1s4V2sJJNepTvlRzHtXG9rb614txKK+tU7s3EemRP5ZFO2/qpH/tpYmQPHLCCC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peR61I5o42Zf3oDRXQ4MqxQtNw+Ua13zoYHGpfI7YI5UOKa9uOGPaWsbTwwyCb4SRFzBy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L8bsrS3EHEBpjUllYKx3O5U4FNsTy5YSyd6kwyk64OodSOtdqIF47whZWDKXUlXUZ0SDp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xHI/DruK2vVBIR42VZT5E8gfpS/Y29jt+ISW124jt5VONR2WQDbPTflmi+qpLhJY5pI7k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xt+1E4TIIy2RnuZVlx6Zww/NfpV326tjBxS2kJH30P/1T+fOuajPdXcgOwdP1X+orNYy8O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WitjIGB7yDxABH5jauk/hzcrxDivC7tgA76kZcfC+PEMdN6o+zU0k3DjHGmpwFfIG4wMc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H+2SrKSIZ5Vni26scEfmfyrGXmO0y/FS8Wl+03Fw7N4p53Zj6ZNR7KMYmupQG0FVXUFy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jNu96mRqiZo/mWxVh2ZKx8LvZJW0LE6nPXl/2q4zw5Y3V2tYJ0DXT63BEobSDqwCoPPb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xPHbOq2+CWZfikPly2H61XXPe8TmDoWVZSNSg7sBtj8qjO6o32aMAJGMM2N2OQPoBU23e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2O2gDaUD65GPwouCSx9qBHN3yBgNMEQ0xp/Kv9fM0/wAQlaDhToMLJcMEJ8k5n9hScdr9p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PUMs7cgPOmF8OUNcCvkZ3to4YmDfeTzuuSFHQfPFC4/IWgVpTpiZgWJH0FOQWMPD4jHCx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geVVHae4W54hDZxDKWw+8Oebnn9OVYn58n/pfdSgk+z2oEWnMy6slBqCnl7VqKMkMwwQu5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y5bGAOvkKiubg6EJ7sHc16ARHiEjPDEuonJY7gH0B/U12/ZK4P8AYBU6tRncEN5gCue4R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WVQxQB9hnltXQRXSxronCxS6ixUciT1q4Y91068eXZe4xcOr7OceRHSq2a3dZWOjK/zB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3Jyp32oX2owECQ5Q8/SvRMcsfTplnx8l8zSpvrZZFZXReZG++Kpr3hb2+ZVfVGBke2K6y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qd8ikZbcyQyQqQVxlc1ucn7Yy6ez045GDasH4TUIN5JWamryxkssM+6PyYD61vs9wx+Lc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jDSN/Kore3Hts8IxRl9+QNF7onICkiuznsrK2VYIoQzDA5ZJp+y4ZCml9ABA+Er6dad8T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l3WGTJ33HOjw8GvZcFLdiK9JSMKACMjGAcYxU0tnI3XwnyFTvi9lefR9mr18eED050dOz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Yc8ivQo7dggA1A+nOoCybwhMHmTtvUvLI3ODO+o42LsxCkQLEyHGT0x8qag4JbxjU0Kk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hjEklm1ee9bh4bp2OSfM7Vm82LrOj5L9OdhgSF/BGgUDPLf0rDAzgsisd+QG1dE0KZZe6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h9m/m8Oc7Vn5/1HSdFZ/aueFu+cYwfI1T8cte4uOHSk8pgCB7iu3lhjx4iq465rnu00AF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4TJLeZpjnll9Jlw8WE9n5rPdmbBHTzFLSWQLqQ23TYVdyq6uA0ZyASdI/36UCdSmEwAzcl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+BUPw/TldeB7ZqBsRklWweQB61aktsCNuVa058XdSDIyMDOab5DXAqWs3O2th08J6VEWZC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nVyEIH9ywOcUHTliGQ5G5GNzTuzO3g/aqW2KnBQHAwcHGaXueGR3UilkZU64Oxq9WNNY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JipIIVz5aRV780+Ph/bm24LHyDzK3Uq45exqFvw+S2unYysIgPCNW7e4roXXfLKR03oLY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X6S8PFfVJmNTg/CR06Glb1IFZdcWUfYnlvVi8keoZbOPIUKVIrmMxkqHI2I3welX5L+mb0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zfapxFuneFV1c8V1/Yjh6RcZEz7tax95qxycnA/LNU/CyTC01wwLKWL525Here04jFwTh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3R7xYlG+eg+lTLeU1Ew1x5d2UdfxLikHCopLyQmW7m8EUYG59qHwe3NpZSXF5Jm7uiHlZ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yArzleNXU1817MAbg/Bq5IPQUS64pfXTlp55CDjIB2J9vnTDh7fa83Vd/iTUdte8Ytlhu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KFEPwj1NUPEY8SRTDAIbcjqKooJ+7ZSMA6gfzq+uZkS2AcZIyCD151z58e3THFnvYSy/a7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jb4yf94qzk1d6jRgBW5nnVNwmJgHdSB0weo64q7bUbQopBlAyCepzXmdoTv7juZmUuwH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Vrg4aGzwV+8kbWTjnn/tSHE44pLmIpkK2QVPTzq7iA0KzdOWD+dEnsiRJY3xVdIhuGGj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x/WqbjNu1tdFyAokJbbbDZ3ro7yK3uLeSK4cKjod8HI8j8udVTO13wmW3uxi7hxqb/EOR9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mU2f4XetfRo/OVV0SDlnHI/786jxriBsYzHDhZpBq9VHn71z/AAziT8OleRQHR10lT5jl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4N9fDVEWzpP4/T2rUnljv3NLHg0bQ2K94pVnJY5G+Dy/Km5GzsDW5GMrs4dd+QO2KASV57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kQ1Nj1pkRbUOyQs22POrLujjcfWtxmq10K8vypZ9mq2li2qsuEKtvzrUZqHShMOn6UXG1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50npVZAdPEcE8xirSQYU45VVMdPEos/iOKguEByKZQZFLQjbJp2HGVPnUDCpkbCr+2jzGD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3yeQroLWPwrjlis1pTS8M43xDj/ccFW7ZO7Rvum0qp5Ek7CnuKcC7UcGeEXj+CYkIyyq+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8PQncXWpgpQjJJ6b10/GOEni0Vu1s8LCMk7nnkY2Irx58lmWnpxxlx28b4ZZ8YIUzzMwO2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vF1USa10noFBz+VdTNZmwmKXsbQhcnB3DDzBp2K6sGs9Md/DGeYSUnP16VvHPKsWRyD8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Wirk+DH5012dit2YfaIIpAX5uuatrziEEvD7qJZdnjKqpx+1VXB7aSRcoQNLfnitZ29l2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6huEWOdrYDPLSzD9DXK3sjrd3KWsjiNWPdlZXwR0613VjC81vGGIDDBJrh7xDFxO6jkUI+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vyrnxeWOLK1XEvOUknLmQrg6ySdiRzNMxoiwM7RlyCORxtUpVIYBvLb61CXZAckY6DrXo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IcImaCFCbUHK4xnf0IP61fcB7R8Ru0lmse4l5s0csTKQRzxhudc27R3B0yqVzsM10XZXs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8CRbyLnQMhgQT4q45al27cUmV7cvS2t+3k4Ud7w+Jz/glK/qDVrZdrnuo2dOFTlVOGKyo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zMN0W2wx3xyz6eh511/YOygmsLozRq+XHP2rds1uJnxXDK4ql725HEp7iLh8rK7lwmxIB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dqOJXlm9qtjJZ2rLiRzksw6jOMAV3c3AbJizQoYZCMakJ/SuM47b3fDJXhl1GJ0YBx8LD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zuf25Gzfuby0nQeFGBPt1/KrqKaK0umQTqFSXVFLzCt0zjoQcGqQRkaVG4GMV1hjjde6e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MA/WnLhN7e2dfZxzjsL9oOMRXdhLB3bxzNjIIOOfnyNc1NPK1vFaJKRB1QHGpievn0qX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5IBB5Yqmt+JFysskcZbOdhjeuNs7dR06TqMOPPvzm1vxJkk4neBN9L6M+WAB+1PNdO/CSs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NuVYMM789wRVfw0xcSv47eMMk8741HcZPU03xC1m4ZctYztG52k1ITgVeDC3Pf093W9b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o5UAdwOjGlJU25EVZXKYmcdDg0syahX0X50pEm+9TuW7qCRzjwKTTEaYO9V3aWQwWDKA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jlBfxsy5bnTNvbnVzyKjFGc8hj1qxtIgWyBSgvd6ItqCY2b4VPuafZTsBzFQMZBOTioF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JAARk/SjCIkbb1NYmwDyNBFYt+VMwR7jaiJFy5tTUEeT8JqK00R7psDpVXdWIvNGlzFO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0qxjujkcwaqIB96v+YVw5Y3DPCOLm54i3Bu08UQu9JjBYeCfy9jTF01/2bdTGsvEOELt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4h70zxjgtpxq6EV0GWVI8xzJ8SHO3uPSo8JvLu2uk4Vxg67gD7i5x4bhR/8AZelZZMXv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cWtZVnjQYVM4bWdgpHQ5qm7GWl7xTVxnjM8zmQ/cxaiq489PlVT2t7PrNxw2/A7XVKbY3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XA8zvtV32U7SpxBEsmKW97GNAtpvCGx0U+foam/Okcb/ABO7Nf2VerxjhqlLWdvvVUf3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5FJ9YMqKFz8ajoa984kLW/wCHz2PEUMSTroKybA+x5E14LxrhtzwDjM9lcAkocg4/vEPJ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f8MLuHiNhc8OuCwltz30EiHS6A7HS3of1q8juLjgXHZZuKSo9heKsZulGn7xfhLr0ONsj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F4pPwTicHEeHkuyjxRttqU81Ne2R3Vpx7gQuLaRTbzKJEZ/wMDyPsdjWMb9NRZ8TtbPifD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s6Z15HhH8wPT3ryC8sv7MuzHBeJPB8dvd28mc4PpyIpvjfE7rik/9j8Aiu0t5k1XFumCFc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571vjnBbDhnBOGcQ4bN3wEndXROxDEbAr0IIIq5+vCWHeD/xB4hwtli4uovrbo5OJAPRu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dsuEjs5dcVsrhZDEuBCfC+s7KCPevK7C6iseIkXlql1aE4aKQA6lPl60p20j4LacYij7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NT5CsTsozywP1qYZ3SQ12f7PcQ7X3F9Ms6rOQZXkkGzMT8ORyzTXE57h7y0seL8PFlxO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WPHwsBtnqGGxrq+wHEk7O8PjsePWknD2uX7yK7feGXI2Bbkpx51efxHsrWTgyXroDdQu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UVrds8rXJ8F4qeFX1ldZGhZlST1Ugg/kTXoPbzhdvxPs/cGaRI3t1M8Ux3CkDP0I2rxK8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Zk1c+e2Kv+KdsrviHZ234bKsSIqqryBiXfTyyOlc8KzHC8PCOsjKZTrwzDGynrvRT3UD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c2GSh9/KiWh/s+/dT/dycx5+lH4zaMiC6th3kJXS6DfavLv7bVREAimjtMaNWPQe1KXE6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l3DeeabEXcrhf7qQkofI9QfUUQkQ3EcpVWHNcgHHrV2hfh05EDRYzhs5zyHl9a6XsrwlTJ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bDt+Fep/WuYt4iOLJBAxn71wgwME5rpO3HE0s7ReA8OBZYkAupF/EcfB8utW7viDnu0v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iUtoiUhTPT+Y+pqq4hbPbzKs+lta6lYdfOgjcAk+tXHE5I5OGJ3pxLG4KbbnPMf78q3P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5k8x1q/jedbWG1jbwrkgjYDO/wAzVRDDL3feqjk5AGFrouLQ2x4MrRkiQ6SuTgg+1LVVt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ys2Ssi78sHP7Vc9rYYxxVLi3VXW+iW4AAPhyN/TnXMXzlzEr51hfFnr5flVtxa5efstw2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a0cjyI1L+9c8p5lRGB7FE1vw9C6jdodj/AEpgfZJIxi5kRA2vRMvXpuK5+zvJrYsIm0Kx8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1hu0vVMVyEjYnabTnHviulQvcwXErTvGElQnUzRMG9AMc6Gltdd13McZRB8TNtqNWklhPw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3c+GaNgUb5jkfQ1X3XFsNi3kjCnrpP70lB+GcMnhnEusawPDgcvXNGlsbRdRvLtRncqpyf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E3kh7mGaR3Y4LelCRQqZJwAMk1TyuZL7hNuj/AGazknaNCQZGwu350JeJXIt1dIbe2jzg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13pWytz9jubyUE/DFHGBnmefvVlaW32fxaC13gsSdxGMb+5/Sgae5hjtA08IWYjJDtlvn0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63UsFaac7YKYVgRjArUNpw1iPtN1LczMM4tQG059TtUdUst9bWlrJFHF/eoJ4lkcYG2soB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jnuctLY286944Tui2QfXDbCsmuSsirPYML2El3OBGwx1QjnVkrXNuWn4pYXFxYMCWmtG2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7+lV3aS+4XMYU4VEzy41NcNkEegzvmi6NW/EsW/2q34u6s2QsU0SsWPlmgPxTi3F+6hE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Rm8981VWMCl9UqakIyCG6+u1OtdTxTPDb4LMNLaAGJqm3ScL4Rw6K0IvrVmncD/zGQB/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vb1LcNHb8R1IMju5m7wH0VuY+tUa29whTv4JpAD4O9nKqMf4d6fsr1YAqvYwgY3MT4+gIP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XaqqydxKhbG/4c+9WveywRNLLCqa12YSZIHpilzxLUxMcKLHvkSnP9KB3wOrQYgj76A+EB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FT7LbJjbmSB0JqLsY7fUuzkdaSNxNcNpaWIYOACedbv5J1RRMYmUjbuwaNbQigZ1lMgy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WTWkmlmbKr4sHrTivJHbaGjVTyU6t80CNXyO8iZ2O/xcz7VraBrFcPGAPCrHG5xn/SnbW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BkgZz0rUD2+GN6XVycHUrAD6U0otJcmCVCSCcIwyPlUtWBRWsQhikbBZgNiOWRU2sopi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YNFidEWNcksEA2/3ioMvduCz6M7gjO3yFTbRWYyxgwzvqTo+MY3oUmcPnIaI4q2cLPEpY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XumljpOGHMcwR0qys1qRmIimCnY8xyOact9KzMp/EucjalVJktygIDqCR5YpiIl7IMP7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HzJMQ6qPJwMHPl60L+9Lq7K4J29PMUHicjvGiDPeyDVjPwAczTdhFE1pEyE92Onpjn71z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UCuqrsc5HpSPa3honAvLcr3yjDryLjz9xVmwQHZtQ5qwpyBYrmPTGFmMg07HekySas04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1vbiWOxkbU4QA4YDY79POrTsunEEvJ7GO0murOUYcxr4dxswPLfrTkdp2a4LPJccWmk4xd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L5GRzsfUD86PxLtdxS94NJLwR4uFRW/hmtrVQCqHkwcjP0xW97ZlQ4vwTiMPeObG4W2b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RTWkch/CcMPQ/wDar3hN7e8TsFS6mklaNchjIGLjoTvnPyqlv4Li3mc9xK8MgKkBCRnp+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ZeyVhGyW1+pcRhowoZht8Y3p3s6sc9/3F0I1AZ0ZZBkA4zSUjBViydnG6spGN8YNPWLR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zWzoZ4zuHiG2oeeAce2K6wx9ryC1msvHw+5NsAf7uQa4m36Dpy/Oi8Wkh4ra/YuI2yW3ES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RY9Aw5Z8jViZYZI0mtLU3SsxChWRAfTUTnpyxVF2kLJwhYzw2ey7yUHUZldH2J6b528q17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ktbp4rqNo2UmN0I5GmLUxyOJZMloUYEYzqGNvoatLl/7X4FKrYk4jbqHOn43VeTeuBsa5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d+uPzFNuSx4pHNw57C9UASRMo1Z+IgBgT7jb5UHi1815xy8n8QLMAo6gBQMU5c3MfEVF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oWO2ZEbBUe6kiqVrlraa4uAA08pfQDvpBY7/AE5U2uVMyy/YYJGCB5yVXSehOcA/Q/Sr7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eXQ726mIZnYZEQB2A/X6VQmFLC2thNmSbT30g/EZX5L8lwPma7+2jm4VwiAz4aVRqlGMg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UhhPIfaSZG4dLGLjXuHB54IOxzXByq5ie7kXwd4FY+pyf2q87RtHHHHBbHSX3ZQdiPPHv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4IFKLbqQUQc5GYbsfQcqzvyZ3yFLci+m7+9yLOEDKKceHPIeppVpBxC8eWRVhgUZWIHwx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h/wCIWCDQEXbUx3kbqceXlQbqLuGMTEg7eEdQOp8s+VbZdf2EuftFxxI5KRoIhGo/6sk/l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j7S2bW6jJOeWQxBHqCDXP9iLpbduIFi3i7sKiDLOfF4QOpqz4rY3EPBo72WZjdRyKyRA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OcZNS+3bH+rmL4x2dzMbBXjiMmUDD4M9KnLPFeuEmiESADSQckNjc/Omr/jTTwXkf2ZDNe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gAAKFHpjnS/DSllPDdXCCVg4Kxk4X586Od07DgUENrw9oonUsI2LDG5cg5+gApvg0ueD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scADOefzrn4byeG3kuriWFWuZCqxsCSc+WDyFITie4n7lml+xRYZ9Azpz1xU03M9OoHE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luCQzoMvL7eQ9ajJckQLbwZhiByABjPr7+tat0h+xxm3CdyBlTnb3qvkupryVobCM3Dj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mOdWRq5GoVGcAeLG4xv8AWlJr7SzJBpDE4JB6VUzYknaK3uHnC7SyjwoT5Kvp570WOxluk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GzHcufTHT3qudtvo08UelZby7RFz8JJLH5DehtxERO4slbQ2M6V0g49KZh4RZ2oJuMzu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nEZAWNFUEfCq4oSEjNezjUykA9WJqSWRdlaYhweeBkfU06AMYJJPl0qWssSApAA5DkBRq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Yo18tVSds76jtsTmsUZG+Tttq2A9qkoQA96pOfUY+dRoaJGk3Hw88g0dUdd41znc7flQU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GNONqgZtAIjZtW+X5YFTypi4i1bacgjy6VGaXRGV3VttwNhR7WeYuEYhsKMgjNNC4ty7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WRsYPtWd2HlUCe6ttUaxJKmdtwM5PM0VHkILNw9Sq/EVZTnzxVrLawMuqORlP+JeVLuJ0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fpV707k7WWMouqCSNQMjK7Uwk9sy47+DBGwYYxSkd+0TDXEygZ2XG9am4pAqkfZDNkHY4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1KIFaK5UIxkGNWARjBoktsswwreMDkTjrypK1uuFSxyAotuQM4L4+QNNRwRyDFvcsNQzo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GMs5142ypwcVuOQQMoclM/CzZK/6U+sLouCEY5yxB/UUHjtxFBYMzoHMg0BSeR8/XFS3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5W0sl764bdstlVFN3tndSQDTfNHIq4wAQGPuN6prSW44TJDPLAdE65G+CR7+fpXU2stv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9LDdfeszLaY3bj24jxLhkmi9QzRH4km8SsD61aWlzDf2si8NwjMpEsBbS2MbaT6VaG3gu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GcqTjb0rj+L8Im4Zcd9bTgQZBWTJynkDjet70mW46ngxhtYhFHDm5T4gcZyfXyrnu1tt9h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+Cb48ndX6/XnVjwq9tuMOLeWZReBQO87soHI6qM86c4vGj2zxrMtxNGThO7DKp6Fm5D9am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Vhx62a0idu9efdSsa62J9M0hJxPi16RFHMtjEq5PdBWlf59OVJcMujbX8bcdCLa4OY0I8O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Kr08dsbhvsvAIreWXGod+pRRvsAvxMfTakytTG7Vf9iiBvtFzxBIGX70SSyl3B88jrVT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secCeRj4j8666Hs1BLL9o4lO9zdNu0gOFQ+SryA+tJ33ZG6+9PDbxZy6kqk2Q3/uGx+g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+LM9vweGWAXMU0jHUQqrHgDfGN/maa/h1Z23FOP3EHEYFue8s2ZC7HIcMu49dzVZ35kgf7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HYjzFH4NBw6W9ha4a4S3wwPdf3ibbEexxWmJ7eiWPZKOyCPwriN7Z8Tj21YBUn1HlVB2u4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Ti/2d5LIlWaLdXJxvjoaZXjPEezNxAbyccc7PznCXH/MX0J6MPI8/SuV4xxP7Zxa/u40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Y0oBhdvYfnVq5WKmztzccRvFt4RIqksEHRc9K6jstwKG7kndsiKEBnGcs2eQAOwqHYa0m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3fTxwJLr0mNwpOTtupDb1Lh99Jwvi0N8qKpVzb3UTNgY+X1BqVk3P2avbWWReHzxXUCxd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8Sj1HpjNVPCeHHjfHreCCNbRJzmRYwdGlRliM9dvrXokLyX1ncvYR6XsZDJFkg62G+D6E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wwmE8F/FoK91IZUB5qH2I+RX86xyZds23VP8AxEuvsSW/BOGAQ2duglnjT/mE8tXn51T9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LKQiOSYiW3nzgxyqNvkeVKfxLmmi7bX5VtgEA/wDbVLw2+0yEvsM4amHnGVi16FZy2Hae1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4hbApO+0bDprBG5O3Lzrk+N8Hl4e3fRLJ9iJwryMpY++OlMzXCQT2/EoQvfrhJU6TL/Nno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2s3aC0DXVxBaWroyRoIu8GPUkjetNTVcXPdS3FrbwyS94luT3ercqD+HPlQEBF6jf4W/I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rK7ngdlZ4ZGjYjk2DjNNW6hjrHIA49POpl6YyXHDeJPw/hlvKGwgmEbnyU5Gah2guWkvI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5H96Scauzs4xkKwY/wDuFV0MjSKxYnUBjf0rOPpJl40PxKQzQLIThprguR7D+pFSuXaO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KTgfi5Us2XmiViNK5OPLOP6Vmp3leUHAyAoHl51q+hdi3+zW0EaaXKKVypzk53/M1Iw/Z9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BqPmNOf1rfDiYLe1eQMQrFsDYkGq/jN48q3LowMsbJkAfCCRgfQVwnnwyd4iiXUKDUdKOG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Dz25SY2wkt5zoLg7rjr7VCRSIt8AjLN6VnCp53tXRwncq5VCBvzyRVl1CVLjF99lhaYfG2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H2rsSXOp2Op2PnTPEV+1cUVcgxW66V/zH4j+n0o7SdxDoi3kfYenma1h+MXaN7MGC2tvs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8qftLeO14ZNe3K+BEPcx/zv0J9M0Hg/DhcNIcjQm5H858qb40neLHHFPax6JA7d9JjBA2G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1Yx3kXCOGW8d3Mv3aboN2ZjudvPJrmeKX3264W5SIQFhgKDn5+9MpwiS7nM95efaGbc92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L8XVEuykKLHGuMKvSu3T2XI5MtzQMXFLuF/DKxHk24plONy4HeQoceW3zqtZceeDUdJzs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9sOMxG47mVGWORsAtvpY1bzQsj6kfIB2/pXFMmrYirjhnHpoIvs15GJ0AGhs4b/Ws3GV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+ETnQAEZjlSeQYdPak+E8Ug4Yt4si91OxBKgc8Z5Ue74xaz27qIpY3G6dfEOVUPGUWdoJ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HWsXB1nL9327Xsqs3EroXMkTLAmSWY/QV3DzosWhAHO22a864b2n+y2sVvPb4RAF1pyx6i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u5dTzaG5AOdOPbI3rnlw7dsOq7Pp1cSOxJYEjrg5xRlWFdl2Pq1LwBWRW7yBwRgEyZ6+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3d6CfiU5+VZ+B0/zv9NHQu+kZqPeKSBozjrRWuLUOcRhByLF9h8qrpOJcOgAaWdCeqh+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MZddn9GXlzJoAAyM5zUJBIAMKScdR1qvm7S8JRpFLTaDyWMAkemTSU3auzGDHb3DEHYvg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pxy6zO/a8e3doyr5bVz0nlSj2pIOoqX6MOdc9c9sL6TKW1vDFGfFgjOfU1WXHGuITtnv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6Ti08+XPb7rs3jhiT79lRTsNRArn+P8AFbKfhxtYsSMxU6gPhIOa5+WaaV9Uju+f5mqB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Oa3MJHO8i/PHOHvES1nfBsZOLlsZ9s1v+3OHhPBbXKuBsZJS3y51zmkjP9K1oyAfpWu2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hzjxNIj/AOTbNYOK8Mb4nQsdiStco0O2MFQOZqBQHOkjGetZ7IvyV1xv+GSRgCdVwc9f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R3d5BkDGQN64vuyBtj50IgZxgZxTsi97sn4jaOMCaNTnOdWM1j3VqjDRNDueReuLK52NC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81O2LM3azXMMi4FxESNtyN6DriWP44tvUbVxbEgY1HFQODnOPrU7Wu509xfWmWL3KY5Y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PiOVmbyUVz9zGAARyPlSQOiYsvMVmxuV0lzfi3t44igYSHUyf4c5/Oq66upby5NxcnLnZ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JK7SNqkOo+Zo2c8zSSQyyt9mUbbBoneEkAk4zSgbfNFU5IrbmaR9PIVbXl0JoYYx8WMn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TQt7m5mgS3OjUpJc9AOtefnm43x3zp1MESx2EUTSd3IFyVJ59dhzoct2EQBI599zsfpvV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e8SkvD3myTRSYB9D1H1q6mMUlkBDdSFwM5ZtZ26HJz868mnq34VV3cE3IlVSuCCNQ5771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44p0YKdaAnfBzsPUH9q5dJGt4jCqs5ZtStnOByxinzZu1rDcaguvkFBzkHGBV0xMq6NnL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PxHyFKCYQ8RLFREko7pyRnlup/UfOq2w4gLMssjtMrea4IOeec0XjV/HNw9o4YlEshDE5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75pSXema9l7n+5DErtjauo4VfQ/YUiZ0iwdIB61zYWIWsYVT3uSS5Ox9MUxwea2S/ha+Tv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0+Rx1rccd+XWEZVcchy8qmkZbbUPY0NryxksjPY3UEiI4ysTA7E+XMUxFNAFHfSxDUMg5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OcPtxq1psTsQRtVmLVyMjBqVhbkQqQAVO4Ycj61ZLCCAcHPvXaMVRzRFBuuBVVdIGJORX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Qx86p761BPijH+ZdjWkrnmUj3oQU75qwmgAbAc7dGFAeBgMgZHpWtoUkHnVJdn/jICuPjA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zVFfyrHdRyHGFYMfrUovIElRvgP0zVtaQEkFl2PMU/ZWwcI4AIYZFWcdkOYX0rO1KwRBU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JLdWA3GxpcWh6AineGqQSmefpyrKup7L291JZ4s1U96xLZbGdGSF+ZxXptksndDv2Vn81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sbxPLLI6LANsHnqzj9MV6FF6V4eT+9erD+qt7W2yz8BumIGuKNnUkem9eW6Nq9nkWOaJ4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rDIIqot+z3CZe8LWUZw5X0rrxZ9s0xnjt5eRV72aXVHOPJl/SrrtpwawsOFpNZ26RSd4A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BxdlQcjQcj/qrfLl3cdryc81i67hjMsmnAwelIdqez0vEZ/tdoQJ1QDTy1YotnMSwzzroL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GSR0ry8eX6ceDz4eW3sbJ3CyLpdUKsPUM1OcK7OXHGsPDMsUcZwxJ/anu2sLW/F0R5DJ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m2OOfvVx/Dxx3N2m+cg17Mr+O3umPk9w7spY23D3t5wLh3UqXZRkZ6CrTh0EsLXEbhBb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Awc07qGrGRnyrdcHR59x6wP2h0Hwksg35Ebr+RxVh/D2VQl3AxxJqDaT9Ka7RW2qWUqSM6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1VHDhLb3skttoZ3wwOcZYc1+dTu14e28Xy8UznuO+qt7RSaeBcRwfELd/wD6ppb+1HnZ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HJsnO2fTFSv5YLjhN3BkxvLEyjXtkkbb1O/zp4LlN6eVKmQoA3yMV2ckjXkJ7u3ZyhCkh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VdW/XLp+or1ibNujPbwB2JGpVwpb67fWu/J5c+3bz+TsTd8UnUX33NuxIchvENtiK4LtD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73E+qe2feKdRs3nnyNe9XS3NxCFt5RbFhuxUMw9OeP1rne2Fm0fA4DJK00kcgGoqBz2Ow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dR5/2W4RfWvaXhbXUEkKvqlVmGzAKT/v3o/Hphdcdu5F+ENoHy2rTzTxSKySyKV5FXIx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JySedeji4+xyyy7qUvUw4bflSY3zn5VaXyZRTmq6PdiPI13jDca7461znasmW6it0ySg1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E8Y3NcZxO8U9oblgygqe73GeVUIpbZA1KRVrYw4UackY6mpRFpMEaCD5U1Co0YAAPWoBy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raxZHiXNHVemMUZIieQqKBGqjbSfrRliHPAoyQZIyMUVYmQ52IqgAUeHHWmbWFhLkg49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GDyp8aA2AQD70BUTKgMM+hrilv4IeKy20kqLJFMUIbbka7qNRj0rzLthwCafj99PbSrqk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MDrXDl9LLp6IlwpvywUsvd7Fd80K5mt7lwkwKlWDKzLjQ3Qg15PBNxrs/OrpLPZkHGH8SE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r/ECQ6UvreFnJAaaFDgDz0EjP1FcZmm3cdnJY7luI35ZDcTT904X8KxjCj5/F86r+1vZm2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7fiC76ydKyY8/I+tUVlxyx/8U2sFvxJpLLicIVnhXuTHMmyhlOSMjbPtXXNwSx7zVLC0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n6mr7X24/g3a27thJwztDA1zGp0GXAZl/zdG96L234Zw7jnCUlsLxTe2qkwoSTqU80ydxy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bWkacNtbS1iS6uJCA6+DSo5k459Odcxw+W64ZciSK+ELRvzB1K3uORFc7lcfCObjt7lB4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iuosLq74FwtPsU6fZOMRacSHSbeXIDHH70p2lgt5GHF4pHhiu5GDC3GpUkHPIJBGedT7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/ElW7tpPCcOQ4BB/CfXHI596zvyR3nZyxi7J8Rt7f7T31vxGIIZSQQJ1yQAfIgmqn+J99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kd4XjV+6xolGfx+3Q86BxOzuYLKfhaGK/spsSWFwBplVl3KZ6Ov8AKcZGcVz3CbhP7TEX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iZid1zsG36g4rpbqBHiUoC2s2cI66Sw6HoaG27CQIjTR8tQyGpVu8Xhc1vMPHA+hh5EHB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AhY/eD4PUeVcp4R61wntZJxq0hituCtdXOjEsbgCFW5ZJPTH60j2q4ff2PC4Wu75BHJJ4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3TO/7UL+F01qbu8tZXdJ7jSyLrIBKjcDfnTv8TNNsbSKNnJKMx1MSOYHWuku8S+nncqZ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LAD0NE4DYni3HrOxC5WeUKd/wc2/+iDSfE5HjvYRCzCWNAq6eeTvt9atezRn4Tf217NKl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2wdsH61z3ogE/2a9tRK5YAcnXmpqHCb4C7Nq+SrDwkjmeX51Ps5wniMiTG1spJbEsVdnwu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8YtRby6oWGOYzsVOf0ryevCmeIRLYXyJMgHD52zr07o/Q/wC+lL8Wt5OHQ2sVwVN3IpYp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8ZrobUw8U4bpugp1jDgHOG8x+tVl/axS3n2UgiewhVFkP/OQDBPuDmnd5TalWaSMM8ZCM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xVaQxch3JZsnLb5PrV49sDOLcSIMAszk7cv6VX8et1h7p7Qt3EmFbVzz51vHKb0bPt2R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o34lNGCbj7PsnTAUnmef0o3EuzXafh1ql/e8Ea1tVAVS5jLaiOq5z68qe/hzxu/4Z2hsL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WaEjUpP82Oh9a7b+MM9xe2nCraGQAm6eQ6mwDpXA/wDrVOTluGUxa+nkFzeTSpGZJ30cy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BOqZYup2yc4pvilldcNjVLy1a3YqQ0nxRyb7aW5VXqv3feoc+vrXWXaIzMXmMj5Yk7+t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7+2tA8DrGLoRscqSmxI68mNAaxaLhpnYN3pPhXHIef60fsZdi27SWpbOl9UZ8jqGN/ni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4bYBwrDJG+elEuL2G3TRGCzdcHAFNdoIRwy/lswSiHxxt/hP9DkfKufljK4VuefrWsLM5K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vuHsTaMgjLBmiZdSt7g10UnaS7ksu+h+zPkYNpd26up89L4/I71XcD7DdpOKW6zWPBrl4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NQ472a7RcMBN5wm9hgXbVp1D32rV0GbMcA4793cwLwHib/BNGSbdz5Mp3X3qt43we/4N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yoGoODlJR0KnqKq7aPvnCoQSTiu54DxKG4touCcaDXPDQ2IJTvJbsPxKeq+lZzy1NmyV2q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H388plwRvsv5cwKoouMy6ZEMCy6s7Z2Xz5V0fbm1nHaO2RbaO5tLa3BjJ3SbJJYjz3PL0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DgEq2caW80riMwoNJXqT7bVjiu8d/tuYwO1Ez8OMkSwWiltOQQdX/AEmgW9uLeBLq7dhe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scgedKcKE9xKsIk0QITJI3+HrTHEGa4LiJQA2yrnkK3faWocRu4pJe74f9ohhxpKiZjr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4SFiC+zOqsCQPI+Ro1nZLAdUjFn8l6fOrbhFr9vv1s7YhBzkaMZCjzJq7TeykkQ0Ykbu1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zZiWytmNjbzd3zMgQ/kf6U3wWLFjNczQhmhnNvKoB1R4Ozg/tVnJxIzMtqk0fh3a5c4ABP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1tI1yxLkoBzLDerO24XLJGHXS+BnIbYj3FZHaWN3FLG0okAkYKySbtjqaVNlxTg51cIu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cj2/cUbmP7XiQW89ijwx4YEjcbg9dQqMlpAoDle7lwRlAN/cVWWvHI5w8rIYL5Bgofhl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R578t9lJkcrkdAvnnyqN7iFq6K0ss8SmPYBsbD38qnY8Lfitw72lu7R7eJdk+R5VcWn2X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LlV3J2jz196ieN8SuBGouFgQjdIIwox5Z54pdpd/SUfZG+dw816q4OyKneEfM9acHZ+KI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oqqupZpFcy3Esno0hOKU1aDl38IGdjgD3rnZlftnsy/boP7KiXOZ5mOdyAOVJTcFsgj6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lT5jFIW44hdHPDWvTIG8IgYlfXIO1Wd3BxqztFfjXEbDh5PJZn1s3l4QCRXK989Vm90+y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7jiE8Q8njOK29rc/ge1uR0xJoYD2bFHTilqMrPcvOV/8ATtcb/M1OF4rveG2nZD+MJgCud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78oUKXELAywTRofNTgfPlQ5IlkiJQZbGMgdfenZD9kYdxcGNjvpVsH6CgC4bvA81paXRG+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dax6m/cX5f3CFlZ3EuFWGSUH4WA2JJ6efyrpeEdjOLSAmZEtrdhkd8cuPUKN/rim7ftb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LbGGmig74n5kjH51X8Tkt752e845xK5j5lGtz3XzVTt9K7TmmR8m1gOz3COG3LvxHiyy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PLSMmlZLvs7aF47dZWI3bu7d2/NsVWxcLsJsPwy/ttjg92/dn86TuOGcVs7lZ9H2ler9D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2vf2tn/s69ha4s2YbeIhlJ26aQdjVXBbxC8kikGiO52UjI0v5H3pC7uLORZJJoGtuIYwr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zHvVrZxtfcLhkmVg7LgkjGSDs23yNcuWds3HPOaJXkUdsWhuYZEABAJXY+1VsclmitJHL3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GHkcV3MEf9p2sYcJ9oTIVpF1DUNiCPOuL4zZNw3ikiPGVhlO6Z+E1jh5pfH2zKWWyksL+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1qrcxjn7Y3pviMbG0nZSylfvAVOCMf6UpPC89q9uXzNGge3cbMQMnHy3FW9gReWNvMRqE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P51rk5PVTKueseKXaxywJdPlhlDIdQB+dSsuMXdrcmVrSyuAmd+5CMR13XHSqhF7pyhyGQ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EPe6QcDSD9a9Made1xwnhUljdwC9gtL1A8cqESxk9VZTyI9DReP20vHOGwLwZ4L9lk7xl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GwetK9jktuI2F52a4jskjNNZv/K3MgeoO/zNc7xzhl1wfiEcE750sWidTg+48jUxy/Lt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ac2tpHa6AnE5LpI1glQBwpA1HffHOq7tFwf7HdvPaFBZyMW1FgqxNnBBJ6Hf5jFGg7Q3K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RODE0igyoRyxJ/XNW9p3N0l9Gs32q1du8aKWPDR6tyMYwQTg5FM7ryt9Oe4VHZC7sO9m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QQZG4PUZqs4ZYs91F9pHLxyZ8hvj8q668tOHWsEUAVme4AXSo306guSfnyrlJrp4YHXTGy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npWcctsbN9k4jxztWJpVLw2+bll6HxAAfmPpXoPF07iwluJodUKtjZsb+ZPQDma4HsBxGz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y64FkAAyCqEkr88j6Ulxnjd32iu0WX7q1BAjgB2G+xPma67dZlMcTfFZxd3zSRNrR27q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tK9oCI7exmhOYiO7JB6Y2/Q1vikohuFjiOBbRlT/mbp9P1prhsC3vZyESBWCyumD5hsj9a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OV+yfB7ER4uZFBfGpFO2FAJJPyFUTStcTvK+7yEsfc16Nxrh/2fgLyW8gWeOFlcgbSAjc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4dwm9uJ1EVtIBnGsjAHrXaWN2aWHZ26tuAzcWbiEeb1O7WGLmxzqJx5D4d6Tvb++4zeLPc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2VfQeZ9asLzhi293cpNxEv32kE6dc8hHNcdAfLPSkePQfYILZERUMqlgNWpgM436Crtrd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Lypy9EltEiSSAtIFfuwPhPTNI2bsE2wWQ5BIyAa07y3UxLuXlbmxownEzz3CIjktnJLHA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PJJJsSWYvpX0GBzNVdoH4daPMkeBgq8pXOc9BmmeDxC/XvbmRILfPhEknif2HSist7sm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VbBYe1Fm4iokaOBWMR2AQEA/Kl7ySKe5NtYRm3t0PjlfOp/n0FNWf2a1crDLDJKwAMrv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AwEkQ5+KJlH1xW7W6IeSWB1k1DSxG9MsqXDqqt9pYHmfhHsKKlvjAkbBH4cYFDQCXUoX4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/tHBKzQPFvyK7UR4EZgcBd8Egc6FKrKhEq97EOvIii+YZimikORIu45ZokeTlmGANgRz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Ukjxn64poW9/AoMci3CHkCd6iynwHLBIk35mpTpDBIsc06tOcHuVOTvvS8UyyQmOZGh3A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rK1WKKPECKuvc4HXzzzo6Qq0k7nCRmOEDmRigyAhAwVjGCQpJ+Jh+tFupg8sZuNYiQ6l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EXRLmRV04AQnf2x5UDlu3d2xlb4iM4HXyFbh1KCz7EnVhtt6FLIs00cWrTEh1MR1I6VFQ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0VNL67uX8DBE6hfKnIJtCqgwrZ3B2Jz/ALzQQ6j7u3ATByxbatyn7xXQgaebtRDSXUatp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t75qQMLLlochxy54+dKwGMRCWQqMtkNJ19abW8toixe5jznq2RioAhoYmQd3DNkDTmLUB8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1WswboYmyAfQVv7fw3PdiRAnMAbCix3tqMJbYkZ9jvk+m9RfA8MMMZXDMSx5PkEn51Xo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0oazjI1JIQQf9ab4lLILfu4o8TSsERSAefM/LzqcNlLbQlbOdCc+JGXKt6+Y3rN8lmzdz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SYm2U4xg+YNcuRecEu0JJCt8L48L+h9avo+KqHEdxGI52Onc+H/3UWaxae2aK5IaI7hF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/RlN+huH3tvfQFywjYDxAnGP9KHfXNgltIZJkdGXJRfEX9AOtUc9sLCfMbkgbgHnn1qy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I8t+fCIyd39AegpjnfVZmX1XH8X4ZJZSxSRlEE7Hu1ViWT0NXPD7m1mmWPil4kMEMYKx7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NWHHVlBS21iW8umGsgnCL0RfIA/XGa5ftJw+44JxGKU/f2rkFSR4HxzQ/nWmLNXwn2nit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kMltOo1CM5Ctyx+9UV3aS2fd3tq5AD7EHdG549q6ufh/DuKcOE3AhIshjLywFtQQjp55J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kIDzpABzdx4R5ZqeqxfF27zspxlONcN74bXcRCTRqM+zAeRrobGTRcJHgsBvsN8Y5YrxD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+OHyMsk6mH7s41Z8j8qu7vjXe2yRPd8US4jIV0Nxpj5YOy7/U10dceTx5E7S2oi7QcTWN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GAcgZx6atVB7GXdrw3tPaT30kaW6aw7OpYbow5Dc7kVBJ4blYikESmMBS0aY1jPM+tVl1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GCebH4R64rccrfO3YdqJeGQRyycJumj+0N3ctqbeRY3z+IalAGK5W8dpLd4kTLMQMjypG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1zLdxwgrGZZGIA9AeVMW5D2MAkYiSQuAu4IUYwc1bUroezd1w/h3DLdbue4S4aSSR44S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4c71rjlir3Yn4Xrks7hdLd7cRuwYdfCTVLaIFuFSYySqTgRmUrk9OW9XEttBIBY2WoXbv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YnkKly34N7WPD+OXnDuHH7Pc2/8Aw8fcynbU4PIY6kVe/wAODb2fFrhb25gtVu4sIZm05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89jjNtxTuLlD3kLHII21L/rVnZwSca4vb8PZ40M5IWR8nx4JA+eAK8/Ju+DbuO1vYW14z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vCZLttINvJL3brgYxg5/SuE7RdieO8E8V1YuYR/zIxrQj3Xl8xVR2j4XPwjitzZ3scfe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23o0nEuJyiJ+GX11aFNTTypOyIxJGAcHGwrWGOU9Vrwq0lkj1Qq2tP5eeParPg3GeIWI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FZxlP051C94w9x3Md9dTXc4ye+YbHywTvSMzKX76Ibn406H1FdZv7Y9BXbzT3M9zOq5ld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zU7FiJG0nw6aJBOiXsZaFGjO2Mc87U7c2kNskcieFiDkjkflTK+C0S2eP+zr6CQiPvIW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T2ZJjYjmcVdWTKbSfUBpMTfLwnBqo4YwLoHAG4Zqzh9pG7hv+MuVXYrhfbAwaYtbRjbyH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G+rmFHy3NJQapZmkxkyMTj33qxtXlMf2WBczyNoVfMmt1Vjav3lhGAMFRjOfff8AOqzhy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yQ2kt66cU5byCOMxHmjlSB6bftScBKX14+MgKTn3bb9K8/wC2TbyM6OCdnfHy51CNmCkQ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a18FuHB3xsPU1uXTBbJGN2+Jvesi14XZ2/GInhiVIb+MajpGBJ6+vrVXclLKWVLpjHcB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6eVCt7iWG8hltXKTxOGQj+au84zDa8X4K3Gba2ha+tkxdIFy6j+YddulS59tm/Sxx1s7m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odXeJAQxJ8/Sg/wBiSd6GNxHJk6iXXmfM1uwvhOri0tSsSDUzNIEXHqeZNSHGliuUP2eK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SPQ12/L6b8mgeK2+kQPbzDGMHC49OdV94Xa5LTKFckagNwDTb8ed5MWllAVAxhlyT7npX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RZEJgkKBjjlqxyr09NuZXbOW7HnkkeB6io6MjGMGuum7J3QkxGyOPQ1XXXAr62dhJbPgA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5UJiPzockOpcHYjkatHs5dj3bb+lAlhZdIKnl5UNq1HOoxybOPz9aRmVopmA89SmrW6tpJ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OKQlHewtkaZk/CeftWa3iNaXxCjWKsobtXAJUD8qak7OPaWNvcqnexOil8fhOB/X8q3B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5bZrWLGSMLylsoSu+cKcUb7TMGOZpfbUfSov3aHRGgHvQyNYGF3HXlWnPYsTsGx3j5zn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M7fnW4YdSA4OetYgB54wPOqm2AFshV3HOp43wDuRg9awIdR0k4xv5UYIA2Qox12qshgY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R4UY8X70dFGn08qmEG5G+/KqAtCfIgVDQVALkCmCpz0055A1s8sYIHp1oFdIxkjl6YqG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Nsu+B4h6VpgxBbwnpkjkaAAGTgZ35bc6h3TeJWyd8DanHTpgEDO4NCKdNv8vnQKshAOwp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5VZMnhONOPTahaG32A5neouyXd5woJzzoEkek5Pzqw06mIO5PlQZ4tORzHU1G4rnQA6Tz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xT2nUwAYHbz51GS0mYjRGc5xsKzW4RZdSlTtkVXtGe/KKMk8sVdR8Ou2cjuivq3WlbG0f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ichvlWMq64y1FOG3KquIyfairw26OwiYn0ro1BbA0HI5Yo8cRHNTq/SpuL2ZfpzkXB7t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PgukL3swBP4RVzGkmk6gV9M5qQh1EDQMDzNO6LOLK/RW14dbQkDSWIGckdacuo9M9pPEA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Ct/rU4otLgZPsKFxhlThk6BQdQGx/3tXHlylmnXHhuPmnJrVpo5EuIleKT4tO2PWqBe+4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ELmKcjxKD0q0N3dW0caW8jXEcyDuRNvIMbk56geu9I8RhSYQs07zTSsA++AN+WOleRcr4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WhAYRhhhhkjy96pbWe8snza95pyTp05AJGMgedWPCoo0uLqxntYBdIxKuy4IHofzqvZp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dgfKtxzpzuWlJbvS8kniOoBFWqwyMsqmRDgcwds1jXUyIyiRiH9c02Fki4ZDJO+qSdiVU8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beQSXOgALG5GB/Lk0d7ZYLhlJICncdKRRtEysCBg4BA5U/MH7ozyTtNM2S409P3qIYnFr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xgzouOuxJph+IS6UGqDcZyiAn5+tVkVyzQSJE7IrjDqaSmLxj7yQnJ2xQ26S045e2J/4e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Yr9DXQcM7ccSk2ksre5RBlnOUP5bVxHCuFXF/cBARFEGAeUjOB/Wuhbg/C7CHvJVeSUZCP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Nq3OS4t4Y7drbdsbKcYns7iE4/AQ4/Y0drzh92uYLpQ38sgKEfWuAsvHJ8q6C2iyAOdT/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+N9LG4jKtgjAO+cUjcxAHl7dKbhSRdkdwB0qb21zPkqgf1IxXbHqcftyvTZfTn7lSG3J9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BxtuK6jjEdxYozNEjezbiuF4pdyzOdgqnkBXWcuOU8OV4ssb5en/AMP7j7fwG2Z95Yswt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vig9Nq83/hhfC1kS2kJCXOrT/nBP6ivWEUFQcVZWLPIccI6AVERLHKWHWjnwjagufvAd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47O7gV0hDPIUEr5ypPKvUOE3D3NmksndZbpGcgemfOvIFD93JHHDbSauYnTUB7V1fZXt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jVSFwTCpIBHLbPlivJy4edx3485rVdrxCc28DOuNfJR51W2XafhEUCq12c43zG25+lUsF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tIGWKNNTPIcAL7eZrkFO1OLj7vNb5M9Tw67tXxWz4jZEQXYkl1DEYjYbZ8yKV7HKrT3a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nqf61QgZGetdR2CUjiVwOhg/+yFdeXHWFkeaz5PFWxsZUlBjjYjPQV0VtGIo8bajzqALB8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y8c15a4+GcfmOH/iGo/tO0bqYSPo3+tJdmr+exd+5K4fGoMM8qf/AIhbXtgehicfmKrOz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jFenO/8AHt6umxxy5ZMvTvOGXMskkiTSK4PjjYDBKnofY7U5JME9T5Dn9K4y3vJoJAig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P3HpVi17cqDIHUoeYA0/nXmmcr059HlL/pvtDc6Qyj+8kABGd1Ub7+uapIAyRNjORuMUO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YM0hkKAZ3PP8AapS3MdsyssekOCrk+JkKnDAjOMculZyxtr18XJx8PH2+1rweRrqSd9JDK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89qekOrCE4PKkOx07i5uoWbVG4EiANqAOd8Z6biupCI58SqfcVMZt8fq+Hu5bZ4eV8FX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X9a9YavK+AIw4hYj8SyhSK9TY17MnKeECwBweflQeJWMPELU29zq7skN4Tg5FbuVEiEBmU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ilZbqCysZNVxGZByBlLMfqc1zvhueXKdqez9pZ8Me7s3l1RyBGDHIIJx+9ccNiTXfccuI5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o2kOlsBgSSCDXCuvrXfits8uec1fCM+8GfKqqLH2hlJ5jargLrjZT5VROwS5UnPhNdY51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wqAsTnkBXAQH7TO80gWTW5Ykjnk5rqOO3Wjg7aQT3riM+g6/pVFZRr3YKLgH5VUEjC6gFQ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wGwxQ4IgTzx7c6soLQty1N88VFLiEjGTvTKKQNmAppbQLusYz71MMY13jG1VAEhkYeE0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jrRUnUHcYpgaXGVYUUpFGO8XfYb0xJHk6sZNas48XEindSPzp1Y8bE1BlsuQBXH9tGvLTj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ikhVgAcNlTg++2K7aFQGFcf8Axa4eLjgdreI+i4tZ8Jg4JDjBAPnkA/KsZTcahOw7YcLln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l0OWQSxg+Rx/St3HZbs7x9Hm4RMkZ/ntWBA91PKqDs5Mt67TvfLwzjUSaRO4Hd3Q6CQcj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Z4bxLiZhuY04NxxfhnspNKS+q42Psa82hyva3sdxLgdv9tEkc1pGw++jOlkJOxI9+oq77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i40jXEeMd/GPGPcda6risd//AGNd2HHEF3aTRFBewLhlPQunocbivMeyXCv7V4jLw95Fj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gFee3WpfDPp3F1PZdpe1NrHFloIIm0vjGRsT7eVdLxXs5YcU4atm0KRFN4pEGCh/evIu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cJdWzmNmUZU+YIPMHavS+ynbS04qyW14Ftb7oCfBJ7HofQ1mefavMJ0aF57Zn1KkhR1B/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G1tZcatHv0ElnrxKDy0nr8qb7fwHhnbK+AGlJiJgPRhv+dVkuGQKc6W336VzynbU9PTO0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kuuAXEkyMAzWsj51Y3DI3mOnX1rzSa5mkuZXuV+8ZvvFIxk9cjoa9K/hzxy54hw4cG16bu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Q8gR5sDt9KT/AIhdkooLZ+KcKU5hUtdKzZLj+f36mun9ot8vP2j1icpkiRTqHPB86oYn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ir+NhrDR7MK3wyy4Zd8UmS9HdI0Ug0jYLJjwkfOucqRqwvpYpY5onZJ0YNqG2D0Ndfxz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6ZUiKRLHLv4Q2dyPSuW4fwi4gjM9/HIndIW7gHxuQNx6US5uJriOJ0CfYf+WsIwqehHn70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qEXrx8PjBkJ++uZOSAbeEUvxyOW04vcWc8gkaILk+RIBx+db4Sqy8d4Zw8EaZrhDOx6+I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XLr4/fXeoMLi7lU46aSKuM2qq4zeXNxI7SzyyCU5J1nc+tNw/Z5uGwvxG5VHjYpHGozJJ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aHFJbw2Udw8JmjRt48/iHL5VW2qtxC+i7xiJ5JNwg2GT5eVeOXcFj2cvVtrhEcHuZmAyxx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N+rNN9ohCG4Q5UsMnTnJH0qkv7I2zQW8iaHYnry2znFaj4jNBC8T/AN6AUDYzsRj/AGaxf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ViuxJAT9kuFDxsRyGrxL8iPzFBs0HEDf2oclUTWh9ts/mKlMXbhNzbSby2pFzF/lIAcf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m6vpDkL9nI3HMlhWvWNqO7/g6YIeHcfnKI3EYe7WPUMlVLYdhVf/ABGvWuu0sFpGx020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otK9l7v+ye0sZVfBdkQyDPxBttvbnQW4dPH2uvmuJPtUEkTNHcjlIuscvUHAI6VjOzK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bfid3G8kJmlSJGCyR4DIR/lYFScVd8H7G8Y7UIt9ZW9jw3h+pu6ilYooUHmMKc+p2FG7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xy7Si2s5FM8Y+F26LnzPX0q9/iL2uWCV+BcNBjtkUx3E0RxpOMaFx5da3M/EmKT/biu1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tYJbW47skzNbOW25YGQMiuUtpDZok4HjBDg+xq2sOKSy8QkEz/csoGR+HAxqH++tIcYh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6VVRk6vIDrmumG5+NNuo/iLbiS5hulA3Zkz77j96oLAFWWC1CC9ZGMZYZJxvjPTrius4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OS4bu5WeEuZNtLHY561zp4KUvZJbfikU86sCpggdtOPpXPpsvw1foKf8AibjMESJDxXiM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8sZq04T/EPtTZkInFJLpCf7u6USg+m+/0NV3EuA3RvrfUDqvctHhCSzZwdulHh7K3srSD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HAcE9cHNenvwsa26pu0PAuLQNL2h4FbxXIOn7Xww6H1dSFbnjbrTvYXhXA1ueJcVh4mn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xzxd1JHnchs+Ek4ABBrlZOyXGrfhESnh9wk0kuGRkJMcYG5OAeZP5U+vZ6ew7McR4fLxDh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HbSuncq2wweVefk7dWSkir7M8TdjxIcQJEEkned0w1pEzE8j+HyzVV2kS2XizJaHUqqNR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9sVe8C4Ullb3Vs/GeEw3dzhURyzqR/mxgc6nJ/D3tDb2zTx20EoG6gSgM481H+td5ljPT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OimaN1+GNjt/Wi3bJAyxlhyBOedWkUa2sBExKMilps7FAOe3n0rmXnlllkuJlGZTr0kdDy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d7O3kvceHUWcjzqx4Fc8NsSF4p3sglU64dDgqehGPiFCt7SXiX2JrWEM5iOt+ilWxv8sU6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rhLu+ckNcDxBfQE+XpWrdNS6Qd4orm4ltUeCOZspDnGlcdRnmaPYTcOXvEvLqJXV18Lq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8vWq2CdIZFknIY8yDvR7rjk9wGihji7tl06e5BPuOe9STay/dXlpcwyRNAJ4HYO3jIG4J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WZS0tuB40UeNPVT19q455FVlj4kkkeo6gxjKbeew3p6K1s9DrFxOaJwMkd9oz/0tg1rTr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tOKxrdwtliNpk2Pz86qp3vOHW4gkX/h5DlmXbWfXy9qrIoJoUmFvO82oco3xseuM4zW5Yz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iEsnMRNGMA++aqW7dFw24iuIBDGTkc1bGwo0Z7u4OklSoxy1DNc5wu0ubqXMTurKfvJWA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tXRDilvw1VQQXV3Oo3maErHn96zVmS94RwG74pMgOYIScliupz/lX+uKvrjhnZns+oF9/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E0p/6R4FrgZu10s8Kxvem1BbeNFaMY8iRnNF4fw+S9jeaN4obaMeO6lbEaD1Y9fTnWLjb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5xbtndtqh4Zbpw6HGzbNKw/Rflv61UDgXE7yza/uokitpASZr6YR59TnJP0oq8b4NwtQeG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LtcIv+SM7kepqsvOIy8Vummub9bmcKTqLjb0C9Ksx16T/wBBz2oto1RbsXCA4IhBVVHoz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iEaSQr3kTcstnArctmUaVGnlDDHzzS/2MrhBO7M2cLnYeZNaVccOlFkrvari8cMizFQe6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59KgZRHAe9kCP08z/AFqrRZoEYJKxC8hnAqEP20uWjkVyeuM/Ss3GX2eF0lw+VLQExNgZ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p2UwiPMU8b6T8DEq49iCCPkTXPhJ2H/FI0jerlcfIVCSNgPDbb9Bk5rhnwy+nPLGfTreH3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byITjF3ErEe0ij/6wHvV43Zq3dftPCJntidx3L64j8gdvka81juOIwEGG1cr1UjUf9Kv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xJecMuz/KCob26N7V5s8M8PMrn5jOOcPvheP/AGoscFmoJFzpEik+QPME+RxVZ2dvVj4k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cKVbKg9PavQuGv2iWNpOLDhjWIGXnmfumVf8AFtj60oeCcI4wzzcDu7OaeNtWi3AGTz/2Q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rNe7c8qyO9Xh15GbjAs7hhHK3/pSfhf2PI/Kne2nDH4jwmSeFA95AudO41KN8j1oHG7Em3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2E40DXg+L0PL86P2V4zapw+C0ub0zXMLGISGIqCB0OeteTluvzw9xmeHH8FP2y1trmHCS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X50/w63W2lvrNc93b3AkiOf+VINS/oavLzgg4XxeW5tlxZ3janTpHJ6ehpWS3aK4NwFJ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5qDqRh7AsPnV/yJdz6qV53x5Db8WmBGk6jW7CQNNEOpGk+/Sn+2EJPELp18SqI5Q4P4GA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byd0+okDTvua+vw3eErpPS4vJ57V4bi2crNbSiZMdCP9K63tnDHxrhXDu0djumjTKgOy5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1Vtj2eN5FHe8XvYuEcNlA0Pcf3s3/AN7j5n3xXb8Bg4ZDaScF4XZXgsgjMbi5ZSszHnsD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OfR6cFwLshxjizI8EBtrORsmebGll81XOT/vevTOGdlYeG8Mlto7uWHvcB7iQorEAYxv09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8O4DYW9mJBEpECoxy2sk5/Mk+1eWfxD41/aHFrhEOq1s8wpvsxB8TfM7ewqTk+W6idy4m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eOUQTBkkjfZgGB2I88VyHaDhsdnxOew+wz2oXU4aW4EiSqT8SnAwPTNOdi79kWS0k+JD3q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bGtdubXub6G7iY/Zp/C6jkrjr8x+lWfjl2s7VXDYbW1guUlmdlmjCMyRhtKDOeZGen0rtu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lgnEOBdpYLt4udvNZtFpbGwY6yR9DXCoiyd4hbGpSu3LlXX/AMNOD8chuYuIQd9bJGdLl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efvXSedtSuT4rwPiVvxv+yr2FobyRy7nGoEfzKRzGPKunt+FTWPDjDNCIYw2YUzltOObe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1mnFbbU6Nb3KqQkoUa48+RI5V5xxDs7Nwme5u5ry4uBOyJibcqRnryII9q5cmX46TL0qL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JZZ3Xb7RcrBEMHHufyqv4rZdqJrMSRrC9tjJHDHBXHr+I/nVP2vtmHEYsKWMyAAAZyQe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hBa3MsU5/vO5cge1dOP8ALGWNS7WvAzHwPi6S8RJTNm0yjYsxZtIUDzODVPxe7PFeJSyJb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E7dc+tdDadpokjgt+N8Ltry3iQd1Og7uaMctmHM+9AHCuHXzCfgHElK5JNpfERSavIOfC2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7a34VUaCCGOHALO2TjmTROHQwW3EGa6IaFSSyqcDONgW96HxeO84fMEuIJLcggPrXBI9Dy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319aW9mhaSbw6F9N8kfWtJBr25m4pMTMncWyA6IUOcnzoSW4KBpBjyU88V0c3ZXiUaoB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986Wylup3OcU1wfskeIyOP7e4a7oNcnc6pERRzJfZQKlykLXLYuppUhRXmLYCwKCdXpgb1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rexpJxFbXhihcBNOtwP8AKOXzOa6XhvEuy3ZSB7eyvLa44nylmwQXOOQfBAHtVBxXtXxz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nxwnkYrhJZT8mI3+VeXkz5c/HHNf7Z3b6Gj7A2+ctd3szj/0lVB9AD+tVPEBYcJumtxe3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GHvkYH1ql4ldcZtbvvr6bikMi7CR9ag+xG1Hl45c3IUcQmhvTpwrMgd/bUMEVcMOSXeW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bdBqFhc45apZAg+mDUo7hboukUN05xqbGggD0zjP0qns174zW5MaXHMCXVrGDnI8qt7K5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9pRsk6WKkHkQQNq7usiJtbQGNDcX2rnoEMakemTRYP8AglkZnkkf8MYPIeZ9alnCyFc9z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92P3qawQXEWu3neOXmCu4J8/UGm9nanYz28xPeAKzdXbGKZkkMLnQQ7MMbDeqq7uDHJi9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YRvf+U0a3VpAHhciMnAJrUbg2gTS5JLPkDPkPKiyWHevnCr5EDegys66RFpDA7tnnRftU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kD96qldRtbhkYmRB+LGStNWz60JTcnqvShaWmyE3UjJxyFCnX7JJmAkofCyk8/UVA3Kyy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Kp5Chm3luA7Tzpb24PQZPtk0Xh6d4jPsVzy608tuHljkuSrgbaOYA/rTZPKuS0smKhFubl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5dKL/AGB3oD60WPnpjXc/MnYVdWy+MeEr6AYz70ad9LBEZNWDtg1F7Yo5+y8IKtHdSR5A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nLwW7iciCeCbHVSV/WuiiC6sO/eydTjb0oF1ewRuBCvfTA/Ao2J9T0qaZuEc4bm9sJEZw8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FNQdopZXUTorRAYOjwavfFWYtmfB4gyu7bmMDZfLHnSt1wyyuM90O7bfxx8j8qaY1Z6or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dHBOO47oEeWAfP1puCOayAWF2eHGyyHdfY/tXOT8LuLUa0ljkjG5JyCB60exvbkoRG/eK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O9e0+S/a6YpcqVkcNKQeSnKmqhZClyVLtDdR7q3JZR6eRp2whN3OxguZEmAOzYJ/1oHE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1YIni8JJIGc9PX2rOWqW78m+F3SzcSmvLiWISBdEYc6R75/3zqw4h9i4lYyWl5cW6q4/9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2rmLuxktL+Wzu103Me4BPhdehU9aneRwG1VVtAJsblST88fvUxz+kmevFVXA7+fs3xd1Z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cd5j4SDSpLy3hupYokVpDIsIzoTfOPXFZEJp7E3NpEXKvjRjmvnnpvQIr5rwrBJ3gMeQF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aZtOdoYEYx8SuLKeCG5PdosBAR3AznJ3HyFA4ZJYXhht+IBLNU21sTIQM8j5H1NGuJWms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wgYHwxtnJ2Pn51RcP+zpeSpe57uRCFcPp0N0Y7HatwjqO1vCY7K4sYuHnVbTQF/73IJB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chnVFYMoycHO1Wlu0ETiMXQn0LgPG2U354BpK6keO4Z4maNmXHPfBGK0X2QYNnc5PLei2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fu0PIHlnyotrBJMe7ijeRgBsoz6V0tnw+y4FAt1xL72c/BEMMc+Q/rTYhw6wkllS6cBI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gAUotnCLzH2oR914mmdiPF5qBvULzjtzxDiH2Z2S0ttWjSvl5E+tIcRilsL6SCcsWQ4G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0u7pYzZtewzNOGl7ppGB1ZxzOd961w2+eK7t57a3Z5LWdW+Ll1zn/AKTVXbXXeQzQq5Ct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VvH9gkhLYeZSxUE6sev51jKo6z+KUMAvrLihb/hrmHTldyxG4/I8/SvP7nFxh0KlANo0O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1PE7luJ/wwXvCPtHCLpY39IzkA/8A0h9K4q0Law8UXekAgpg5xj4sjyrXFPDSUCLISpVWK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OhqJtblOHwX0qgRTSNGD1yPMeVRjn++GT4/OtXjM8kaxk6GOSmds11EkUiSM69EiMCGxy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c4yMmqoMGTBOSux9RTMEhVSjnPkTWMmaf4bF3ljIv8yNv8jVJEp+zCRFDZXYVbxzmDhM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hqq4W4MfcE7ndPfG4qYfZDnChGCZm0/crlEI3LGjcMu47bihkmdBgFXZhshOPKkri47hI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ieeaXRVTvoydXm3nW6sWZlFzNLMq6VklZ8Dpk5oLzIjXIBJMjAYG+w/7mhQaoeHuSd5G7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lOW1lHFGJZ21EAtjp6Vxy1PaVKzZLuaGPvFgGcBpgdA9yM4+lWvG+yvGOGRfa7mKK4tsA9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J2Bx60leWr2tsHvMxyyDUkA2KJ0LeWegr0f+DnG/tsNzwK7YO0K97AD0T8SfvXPbWOO/b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BJCI1YnSG6n2B6etWfZnthecHu1mlt4bqPGlxjS5XqM8vqK7a/s7GTthd8I7WcKnuLVG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0RhlQxUYIHX2qi7ffw/l7P3Udzw53vOES/CUGtoz5NjfB6Gr34X8cmu2RaXfZLhHaLhjc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OTAThQ3VHGfCfIjauAm4c9pcvBdQSRTocNG4xirzs1eXfBrz7TDKbVR4WWQFVk9CDXp/E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CX1iiHiVqR4evLeM+akcj51y+W8N1buEjx62UC5toSrDvJVjCgYzkgV7ZFaaXDoQVB5E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RiO/t7d/HGZlVFcAsrA/Cevzr1RX0ucRFo87kV7uO5WbxeninHPHIXuLVTcMzqzg8yvKl+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DdW51aoRKO7jO4zgdTQ3hAbxA6hXWcuU9x2/xOLL+uSklt4XOZIUYADOFxj86TmtLVgR9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P7Osu4YnoBpHKhSRlF+EMOQwMYrXzsXoL9Vyr2EBOkWkanzA5Vw3bXhRjvI70aY+9PdyK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XAQ61Yjnyrje2CQ3HCr2NF0ukXeKD6HIrU5e70xl0vZ5yp3sdcoOEWgvfGmjSSBnlkbjr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85l4fJ3OoYKqBgGm+wXDhL2WsDdINciayD/KTkV1kHDo4HysWx35c6vy9t8sf43yTeLye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cqobG2H2z6ilxwi4tmVZopD4uYG3t6V7TDA33aKrlBsBpzijXMaCKTMaPvgjG+a648sry5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h8oCDAyD1JNCSPvDnRknrnnXp8/DuHtOZGswDn2zirS14XbEI4tFVPw7bn3rfe5/FXk8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xnr+VMR2lw7jTaTH/pO9er/YreEf3CYPQCmIoYXOQkbheQ04Iq/InxPKIOEXsirptZeQ3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niM2lgiRDOcuSf0FelIUjXDDGOQxW0KnJUAKDyAqfIs4XEQdjJHXVJdLnqAmPpvTsHYy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nbY/tiutQPqIWNtOOYXrWlifIBOFPLBrF5de6649NlfWLno+yXD0jKgNzznG/wCean/4W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DE8+X9KvhEd/FkEb1F4SQVQkDqQcVj58f26zo+T/xULdlOGBAugZG2dlP6VBezHDcg/Zyr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IQSFSSF9jRDCwOo4wdvanz4/tf8Lk/wDFzD9mOGMBm2OnqQFzkfKhP2U4axyInjz+AMg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yO+y79QaDHG3i1nJPnvT58f2f4PJ+nLXPZnhnSMFjvn19MAVodnOHxKXFszL0y249/Oui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bHFYFBXTpHvU+fH9tToeT9OTveD2sbeGBMZ3IzmkprTCFURAQD8x6V2slvrJZsYPL0qu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zO3+xWbz/pudHZ/a6ef3EcyP4tKgHIwKpLqNY+LyTYAMiqSeQJG2a9G4xYwsrDAY45gV5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4gI5gHZcghT06VrGXL2xlcOP+vtYWsil98HHPemmdWOFLLtyIG9VFlxWyIw/exDpkZFOH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bpgDYVv4mf8rI8pGnT4s+eM1sqyRklGzny3pKLiFn3japyo9AaBccbtozoiMsjeeMVfji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FGG+E+eKVuxq4dMJDhmGRk/Sqa+4pNPgKNA6mlI5pDIrSOzDIzk0uE05Xlyy91f8JGI1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WuQB5DfatcSmkF3DIqp30Z1ctnxuK1w5lHeIxXIbIBoF7P3c+osCwUgHlXgdN+AeKv8Ab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IBlTY6V5c+ZySflQrSYW3EbackYDgtkbYOx/KiZSFI5ISe+YHvFPLB6ftSTLryg8PUVq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7cG2XTBrOgZzgUSAKzaLicRqiEjO5OBy9M1u60wQKsRwzHlg5x5+uaSRS0mG69TWogkBLq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JIHyGz0waHCpErKAcaaLPayS2zzREERgF1LAHHmM0RYQyw3YJUhJeZxz/wBRUJIHKMHQ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oiXTjBORXScEt5b60ZkkRpFfQVdgowBn86zZo0a4BPOomt7ZIiWw4aRjpjAGCfX2px7FpH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g6nfbB9BVNqktLgTwnQVO4zy/0q5/tCY2051xB1XdBCx5gcyNhzrG3TDKeqjYjS4JrprL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vEjbzUGum4BFru4lPLO9cs6+jh5dPwnhg0iWVeY2Bq0a2TTgDHpTECggYo/d15bnXomD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PgGT515j2z4WsMGtUwA2MgV7XcQ5G9cR264f3vB7l1G6Lq+lejg5dVx5eLcef2SPBw+1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PqCK9n7OX68V4Vb3KY1OMOPJuorguH8L+29iZFjUm5tZmkVQNz4VLD6E0b+HHFPs3ETYu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jjp8x+lfXx9Pk5e3ozoQSGFCKjOD1qxYaxjFJTJpcZ6HNaZO8Ctzc8QigIDFwwAJxk4z+1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mRpYZIVckDVj5jas4HcJa8XtZ5SRGjksQM7YI/euyn41wS5iKvdJk74ZCP1Fc8p5Sm+yU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pw0hPmDy/LFeZMNEki9VYj869E4RxC1FvBHBPE6LlFAbBAB8q4Piqd3xa9QDYSk5z571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f1jUZ5V1nYPbiVyP/ALj/APZCuQj5iuu7B78TuN9+55f9Qq839amHt2jfF61oVuVSAGAzj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cjXkldnEfxCP/HcOX/7m/wCopDs24RrlScFguPqasP4hg/beHHoY5B+a1Q8PmEE+WYBW2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nXdxrx59nJKv7uQw6yqglFDsCcYXOC3yrVqdbNHLI0oDNHLGDsUPwuPy+p8qr7qaORY1e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w6t0zzqua7uhawtbFY4oyRJEjfCowAcHfFcMcJK9+fNllLb6ThkEF5KspbQJCTg4IIOQ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W7QSWoREbO/MsOR350ldeK6kYdTmj8GZUM8PiLZEiL+uPyrrzY/j3R5+k5JeTtv2seDXH9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GlTpfHk21d/JKkX+J+YUda80/s+64rdi2hYoWbLvjZF9a6yeZ7aALDOkmlQpkkBJYjrtX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r48cs5I5a0cW/aAsRpVbltvLxGvR45RPAZEVsb4B2Jry++YrxCZyRnvC2Ry55r1J51gsD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0r3b8SvlXDdsUs9/JEgLwSxsTjRJjI+hOaq5kN3w/iFzKyvJFH4SFxj0FMLex3txO7v8Ad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Ax+lWPatETs1eGIAAoMFfcVJZl6ds+L4fxvt5yQG3I3oMieVFVsqK03OvU8RdDpbJqj4m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/LnXSgL1FVPGIdU42yCuasHNdorlrbgtrMoLItyEfAzsVPOocBNtdwqRKAG5Z6VY8QHc8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N+eP3rlVu4oXLAHupDltA5Hzojv4OHxpg6lPsKcWMKNhXFWV8UlVNUyI2ylhjB8qtYpb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dMA0HQgj1qeYyBqGDnG9VEC3Bxrui3uuKaSJyW1PqB9aB1oIz0BoYRU+DGKhErFPFsy7UT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Ki5c7ZwM02H1DAXNV6lVm8RwSKahcMcKc+1QMbggrsR61S9vuHSX3ZC97osJ4QLmMjzT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2pB4lIpqGXv4O5KY1ZXBFFfNL3kqssgIk64zs3p6V3nC/wDwbxiIQRmWyuHAwk0zh0Y/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xPsTwu74hd2hu0tr1QdLK6qurplfLevL7u1msrma0vECyRMUccxkdQeorz5QdfxDhL9neL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PmBWK7TUVb1IVgQR1APtmle0XB/7Ney4twlP/hjEI09tdF1UseeT4l+eaof7SuzYtZtd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7alB8wDypnhfFZLZJrWSTVa3CGORDurA+Y8/WudQxaOt1xuT7NxHQJCcXN6AQwxyfOfa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M88NtJcQRNhprZSUHXI25UtDYycV4zHCpjSe7fSG5KWxjP5V0z9qePdlbZ+D8TtrcTIhWC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xD18xvU1uq5HjF7d8SWFruYyvCndIzDxaRyBPWt9+ukHG2nfblQS+uPW8gkd2JY4xnPW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sCsZRF1wXij8M4jb3ts51wnKnPMHmD6EV7hfMnFuzt19n8SXdo+jG/xIcD86+f7Ozk3Eo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rsOB8X4paQQ8NsL4IrMUjjYrnJ6Ampjl20lcdJDdQ3SxxjvGTTqC8iCoOd/enre9tuD8S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aQB8KFOzAHq35UG+SzE80MckiTxMY3WQ5DFTgjPypSaMyWmBuY8nAFS3yjo4OIo1xMbVp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nxac5waREj2d7NPEwAZjhceE5PUeVC4fGJ/ifSQoYY61l+vexlYzuDWN7qLns1JYjtJw+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J97bN4kkB2JQ+eCdqU7T6FvuIJlw321pIsggNGyg5A9xVIjqygs2GQgkjmu/OugPFoRd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tNilwu7KGGRy3/eumN1GlbFbCwu7rh8za0IPdkn4/5fqKruMfY7NoorKMx3J+9mIkY92T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+pr2XsxecH4vie1iillgIIM0Y72P03/avMf4j8KMPa66ETRKblhOGY6FAbnk+hr53Hn+f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4rctBftJczONcTSuWKlRyzQ+J2jR947osZjc/d/zKxzke1K8Ksbzhd1b3sVxYT6JVUCG5S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eprq+MSR8fEL8JhLdyhilBI8TAncfKtcm8cpr0mc17chZYh4pFrbMbEIxY/gOx/Kri1gj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0KKfZA1Vd5ZyoxicMpIOnI5elXFxIU7NXF7ceC4uLYwK382PiNc88t6jMP21gZOJWEiZ1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GqjsJdyf25foZHNu6ySMhJIyGG4Hn0q17AcSe9neC4YM0cRZGAGSACPnUP4P8PF32pkP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+IbH5kVJLMcsasjteI33/gzshDHHgcZ4pLhD1EjkZb/pBFef8T4YbRJ5dYMUcwCq3Mq24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RM/F/4jI3EXWNbU4t7fnpVRku2+Bk1i9iuK9qL/8AtS+W4tuHkhbaGKRFfQOTENnOefLrW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5xxe0bhs+AcwS7xkHmvTP++lWvZqaSz4nAJWltW8JUsNLAH35A+deudm+BcI4OnFruSxm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qpcHTkEAbbsTg15F2ve+Xj13JxRg91rxIy7hT5D2r0TKZTS2eFv2q4gH7M2b2T4WS4ZV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LfsXxTjPYywv/AO1r51kiaTuu9IjRQdgVHPI6157ca34ZFHGWZDLqVFPUjHKvouyd+C/w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4eG92RncN8P13rz8lvDx6x/ayPHBM3DuxusxM1ykj91Irb26yeEk+pwce9c72d4VNdOLlG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SGIPlXZ8FsZOOdmOOWlnH3zGSARIW0hiDlsk113ZXsBJYcatLia5gjg0xB4Ap8Ug5kZx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ftNfp019fJ/Dj+HouJnmuroERo0xw0sjHIHoAM/SvJ+L8fsOL8Mnk4fFLbXEzmc962pTK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FeqfxRvOyc/ErWx7TcRRPsQ71bbx/Ew2YhRvty964G/v+wthwC5h7PypPcMMRQyRylSSRk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OO5Y91nmtX9OBu1F3Zd4EJUqHGOeMcqu/4fX/ABG2uUj4LxS3ngJzJw25YoW/yZ21exq/7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Y4Isi8aSK9Z2Kwo6sEXOwKnfnnrQIv4W3vC75mvraTidoTkPZTCB191bn8jXslkllZ8ui7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HC5ZLYNZ8QcDd1A7zSdkfz3615nZ2ljDBLxPtNKVlEhjS1B8ZK7EafevYeB2tpwtChvOI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CH0bGPzoHGOyPBOM8VmvheLBdyqAfs1xHsf5gCDua58edx8fQ8vl41e3/DlHDrOWyjEu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nqSN96priK4kOZAiHyZlX8hXofGf4acUhDPYXf2/+VLiQxuR77qfyriLiK74FfiHidp9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dfkwbf5V2mW/R5IwcMmlbU0kAXI5yc/bFNng88U7G3uwzD4NDjB9wav7m74gkINnBwq9U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2cfLNUDdp79JysltboR+B0YH9ad2f0eW5uG8QuCgubIykbao5AcfLNRbhzRySC9SfUBhG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p2rUKomsYZCeZjlK4+qmj8T4jBItrLNbywwsA7xAgv5+3LFO7P7huk4LGwuYlSe5nt7l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eZo1vbqsB+24KqcRyA4aUeoP605DLYcRiea3juRGjYIlUKDty2O9I8VS3jnR7qSSMnZPA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rfDWxXldhqhZ47eP8CNhR6kdT60rMHuyMmabVuB3hwflnFEKo5WdCIRHlC+khWB2xjrQH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u7EZOtdGSfceW9ankO2UNpZRq7wQ3l2DhIEbCqf8b8/ktS4tFecSkjW+ctHF/d28OFi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fnScN3DcQibTrKkZaJe7kU+fUYpyO5UqrG5Y6jszDGD/i8qumpIHFw+x5TxzGT+Vm2NGl4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jG3PIosqMo1NICdiPDWLLIyESYUY2YbdarZFrOC2jebvHUA4XDfER6VrhizPDJPgMzZB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AsPDI2kVlkkbKrnnnl+W9MW8axxJGmDgbg9ab2nulgFdg2AzrzEg2+lGEyowEaliTlUH6V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owZm89gvrmoW0fczkSMCTuWo0dCuS005OvmEU4Uf1raXncEfaO5Oeakch+9QuMNEuGYJj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jgHBJeLxs1pDDBbjZ7mTIRfnnJPoKxlZjN1Lr7JC6a8ljh4fwsyyu2kd62lc/rXX2fB+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AC64oyjSi5YA45Iozgep3oV3NwvsYuJLh7zijoNKlcYHnpHwj3JJ865y67ecSu7tMKoso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uf+sZIPud/KvJyXLk/r6cb59La8uuP8SYvd8KuzaglogkWkIPUHcn1pP/AMPXV4TcWnD2E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fU7H6V1XZaaa8gN4b104eoPgcyFgf8TOd8egqm4/f8Y4leMqJLacFt8he5mDy3J9ArfF5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7bcu2OdgvC+JywWy2t6vfgbvCXabR6Atvj3zjzqm43bW11G54UIY8+KS2khUM3qHG+fQ1O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bQXEjra6iJIuIxF7nTjnrBIxyOBit3sUN9vZRYf8AAYpCwbyxncGueXHlhl3JohwztFc2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nYCU7+3ofKuqtEjuh9otSDFMu5I3DLsQfXBFef8TLzFo7kETRnSQww2R0Pkau+wHEmt+I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RnW3M8gR69D6Vjm4Llj3Y+10SksbRuMXUdzMYe6R7ZxqGDEw57+ROflXMzqnA+KD7KEn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qjdCF5Z65NXnbLhc9/wBp+JcPjuIrVll1gODomOBtnzql7QcJ4hZ21tczKrTd2IbgRsHw6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HzFfW6e6wx3XXH+qfCJL/AI12jt1vbq5laeUCSViTk76QcdM4Feu/wg4TbcHteJ3XGDBL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yIDucc8muI4QOHcHhsLDidoZ+O3jLiysmKCIH4TM2c6uZ0g7Cum4teWHCJX4Zwu1toeIN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3YyN87nlk7muvJlZ4LfGld23iAtjf2rAYDaZShV/DkbHYivNn0ylYyjFYyMHqW6+/Ou0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2Xv7mS5mjDNC7vqLaRkjPqCDVJd/ZbPi19dXKsttHqeBOYkcAHRkZ8xXLhnZ+Nc1FJcvw+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cMwYY1nqp+W1d5f28XGOAyRxAtrjEkR/xDcf0rzieWaf7VJJEZVXEtwcY06jt7V2vYfi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wHew6vzH7115Z47v0mU+3JWMhublrfBLOSVA58s496ZnntxcGbjf2y+ljASCB5SFXHQ9Q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2b2guTCSgLrPDjorDIx7HI+VdJaC37UcFnjMarxERnunHMSDp7Hl86ty7ZMvpr/YHCu29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bTh9rHsdAjZiR5Fia9KtOJ2HbvgbR2kn2e+TEj27HdGHUea14OzZJJUqRtpOxGNsU3wi7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d4biKQOrqfqK3nx45TS2PQm7O3fFO0VlZyyJbfZ2LTBnwXXyTzzTXaH+F1rJqn4LI9nNz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n0PMfpQL2/t+2/Bkhupo+G9obd/uJ86UlYdMj4c/ry8qU4J224lwS4aw7RC5Z4W0SOwGoe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71xwxyxnhmb+nN8V4I1hFp47FJaiJ8qOfe+aqeWPWnuz3C7ztIqQ2drEkK5wAAsca56nqa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e7QRjh9/9kdJ1ygdg8T78s7FG9D9anxfs7AvCTw+3nn4fwtUwYbCP7xiepbckY6YrVzuv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vOF9n+CXMkN7fvxe+kfDW1o2iBSTyL/0oD8fvLeGWLh8cHCIVyrJZJpdvLMnxH61br/D23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29+indP7uVD6g7Z9DpqPEeyd6Z4/tOuKzRdMsjAB8Y3OOrE7DBPP0rd5McZu1Nxy1raHi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6PxzFiSfQEner+07tAljbK0Nkg+0TIviDafh1eZJq1axtLHh73l/G0dnAvhgVtz/KgPVj5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c0sulZbgNIyryUYIVR6CuGPN8m7PTO9hR2clzOssUkM6M5Z2RsFc/wAynequUqJSWVSFb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2btRJPbOT8QZ8+gyP2NWXC7dbuMxXEP2K4ViEvFXEbHPwyD/7Icutd9uk8pcDt+KQWkcs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EmC4899j86tmuuEyrIl5bWgZ1AeVFEch9dSjBqpuoI7G6dY7K+hmi2aCde+hfzwwP0Iqy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6Q26LHK3xJKuAvpvzquskhm5/s7iMcQkkAZDgLcKQ5x5OOVJ3cL2somvu+miTwwsTqbHUa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sL14opA0enU5YbIPQ9K3w/v7q5luLRJpVP3VvFGpbCA/EQPM71zuU3ot+kLWSG7y1pM0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yZTtVfE78Ku2QPGYJ9gVGArftV9P2O41euLhOHfZJQB967Rwg/5gWGfpQuIcGmay+y8Qv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0m9BOfMaVJqzPH9m4WNl3+e/wynkudhVbItxwpW7jxwZ1PHz0+ZB6VZ2JXucNe2byx+CR4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lHOoScQ4fAjLNcRjVzAOon6V0laQt7iCeDXBhiR4iBuPSmII1lADoixj8IH51UTrDwyQSW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ii0+EIeXeA4+VGbin2hu6ht5mGPGQ48R68+lXZtZd7AEYRAKgONup96jBEHYTOG0jGBj8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W3jVVGkKz/CfkN/enQBA2qRkVhv4ckD3qba0XaJoJO+txldi8Z6+1WlvKlwveqq5zsSO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HkIvPO5NY47uV5IVC6dnX8JrO11o206xQmRmJYZzjr7VszBLVZixSRlyxP4vSoMLiVQ0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GQfYbf0qMNvDpVpnkuHO4UvhSM89v0GPemwBV4vxJpI7CDCkjxYIA8806nCIrJNNxxC0tn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epwKld8QlWERCVlRsLHbRDQgHmcfqarNGjwakMjHn5+pNXzWLtcw2PBEcGfi107EYIFvj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n40GOI32kecQwTy/lqrjt7dMST3bSyM2VWGPVn/qYgD86IkUCtqlgDOHGkM5OM8thgZqX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du/nvQzn+6SY7IPXpn9KU4h2civJ3mluV7wnaWIDIHyO9PtFLEFae0Bjc4CyR5z64J5U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7SwJ05OmJVAHqc1zrNjjZrS84Z3k1yyXUEP8Adyp8eonYkeQ5/KnY+If2hYRHiUsItIAd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3NH4koklZYyikjcB/D8s71G34y1tF9n4nYw3VrjAYIFkT58iKxtzt0Vv5m7lYrAHSF8Ej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XNPcvI7W9wrq2dM2Tjw+h9a61OK9nbkGOKK4tip+Fo9h81NV0Vvwu5me7F2BK0jIgckYQ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1dM7UA4Unda5r64EKtqiiiXAHzJx+VHnje1kjN3HlnUMykjUV8zjrTgsWZppYrnXEWKqZ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eVJXsTBHVCzPzQk4BPr8q6zL9rtX3rs6y927BPiQHoAeR+VUzn76NmBIDb6Rk49qf7xoZ8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H3FR499kurt24ZGYopAG7s7YbqBXTFYtuO9m73hU9st9DbxLIW0SQAAvjfDAbZx5VTzMJ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TbcduriwgtOINLcxwNrRmch1yMHBPP50K2t5NPecOf7RjcLp0yL7r1+RNatWn7G6j4UUt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d7I/wQjy9/OqgyT8SumlkDzSkEhQM6VHkPKiCzmkT7xGU55sQDn2o3Abq54RePNFE4ue7e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wxk1NxYr+IwGG5lQkiRGIfz1ZruDws9reyqX9upfiVpH3ciA7vj9+tVPbSxtYeLu1s9687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mokEaD1HP8qH2J7Qv2d40kyh3gfaaIjTrXrj1HMe1cuXdx3j7LCvZeAz35gf/moV1E8h1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S3Q1SqdJA6Y2AFeh9t+yXDbfivC+03AriI2l+Q8sIbSckZDBfXqPOqvh/ZzhfE+K3E3F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wKW1SOCdTYG+AAv1rheWZXymt0n2ZvsfaeE3SgWd8DC5OFMbMMKTtvvjnyqr4Z2Iv+P8AB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xLBKYZ7TXpbUBvt71Y9o34WvHQvC52BlUiaNkIIIIwwyPap8c7T8Q7Oz211wexsrR7lC0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D4s7432PzrpjlfUbxn7edcQtZrG/a0vomtblT4hIuCvl8qMj60Gr4h5dD517BxVOF/xC4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fac2y3ESg7PnmoPUbcuYrym7sm4bdSQ3hj7+M6ZIG1BgfcYrtjnvxfaWK59SS+YbqOWKc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ftRQeENGUc38OryKyqPyBqcFtBG/dwXqTFvh1oYy312/OrkzYC1z/wDD50YA5jZV28xi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Rg6femb2Ge0t8OjKdeB1Bolvwq/4kgh4XZT3RY7rDGWx9KmNkJiD3iXUP8pO/sahiS4u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dgPNjXU2n8Pe0622TwoozclkmjUn0wW/WkeDdneIXnHZuGCIRXMA1TSOw7uLGCSx5Yq3O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j9njcpDH92uM4UdT6k7mvTuEcE4Twbh9tfcYv7eO9njEkYkGoRAjIKp+JvU7CjWHC7Zuz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glt5SYbri8+7SMAM92g6b7dPfnXnPFpXt+KmGYmWS2bupS5yW0ncZ9a8uV+SprTrrnjPY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F9xu715aW6OFZvY7flRezX8REuON2fD7LgPDuH2k8ojZkGSM7ZwAOtX8vZDgfabsxE/DI4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TqBqjf+VvMZ2NeNoZOEcTSOaMx3VrOO8RvwMrb/pWuOY5bn21Hsnb3tFxnsje2UMsvDXhu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5ypAIPi/xCgdj+2R43xccP+0cOiuZNoybVlVmzyJz186W/wDwgUNxYdnJhgnXMMk9GVD+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7OmLmGJmYLpLOcKQc5AHOpOHHPD/a329w7W8S7ZcAHew2fDZraQkfdqzkYHqRXM8H/iDM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1MBKttB3cjAcxnOcjeu37PcZHbfsJcKSBxONNDYO4mUZR/wDqx+teCXPFJ7u4kfiEESz6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N/M+vOvP0/H37wznpPT2Tt3Atk9hxrhkVv8AY71gGcW6axIRkZYjIz+tAtO2MEjAXdu6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q3gPaocR7A8Q4PdOZbpDGYHYdNQOT6jBqkkQqAozjzFfX/jePLHCzN5+bksskejw8U4b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ea9R703B3MSN3cqsvlkGvJgh1EEkHkCetZBKyu28inOMhsAV9C8cc5zV6zPAspODoYnIy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vVHzUKcHNeZHinE7dgRdzYUYGljW4u1HGkIAvpSc9TvWbxR0nUX9u6m1jIbvN85DHau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vPFcTKzSJgKBlsEcjVZd8Vv7gET3Eg55weR+Vc1xMMgdyzNtuxOelPjkX5rXpPYjtZYz2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zGixqOQYAY2/pXoCXYDZziMDOa+fOFWsLq5IOtW0nPTYH9xXXcJ4te8OVUim+0W/WKcahj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MoY8948vD2OOVXBGSOtVvEJI31LkB889txVVwrtHZ3sYDyfYp12KS/CR6GmALWafWXST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5r02r4fQw/kLZrKbEtLYvKrO2SDkHSKtxEqQjSqAf4Vxn3oMEaJpZSoJGMDFDma41Y0kg8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eDL9uk63j+8EXjK4YA4H5U1Ei7gciM8udLRRvqzJIznGMHcCpsDGu2pD56c0+HL9r/m8X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c6V26EjlRUADHYjHmeYoWWcDcqPbetgBiDv5eLninwW+6f5+M9YmDIgUaQuc5ydxUGlK4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C4YnwsMr/ADGpZXSxk2H+E1Z00+2Mv5HL6iTTxoR8TbeWajDKpGQCGG5GQcVF5oI18Uig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lne6hBPLUwFanTYud/keQ+Zh9PLFCkmXGVGSKRfillDvPcwKGOFZm5mtPxrhKZKX0JJH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x/TH+fyfs6Jm7wYQ+wNQkds5AIHLGar5O0PCUAY3kJPocml5+0nCwGKStIw5BYzg+mas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+T/yWZ1MhJQZ6A70Fyo8ShcAZ8jVLJ2sskHgimaTfI2xnaq257YqykRcP7zI3zLj9BWp0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O/wD2dRNOIstk6iQFAFV9/wAVSCMvMoHNSx5gD9vSuYuu1N9cw4ghgt8bHA1kexJ2rlL6G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mck6tLHAz1rc4ZHLLqbl7pjtR2xGp4eGaWB27w7gVwPfSXNw7yEs7nJJrq7m3tJIGgCI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uV4ZGxlbUN12Yetas0mOW4cC6QABRo4SwyRtRYIVds4OB5ipTsw+7iHzqs7Bl2AAzk+V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PnRorR1yXG+N6jJNFH4dasfJdyP2ogXck7gZrZiIUDGfKp9+eUcRJ83JH5VtA25lJJPQD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vcd0xGZIzsw8qR4lkcSZA2oA7GiW03cOk6A+HVj8xRODQi4vDNcEsF9M5Jr5vJ4yr0YeZo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ztgAajnbb+tU6yh2Drt0IPMVe8VZZp2tyxaGBDPOdOwA5KT61z8aFBHI6lGuFMoXyXOF/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zLJdo0njWMeEN5VF5TLK0jknGwqdwjsEYZ8WVz0oMhaN1VQVYb5rcYLCdxOGUcjyNOyxm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ChJA38pPrTccYdJO8yqEYPnSgFzbrbSpEs0c9xjMiReLR6ZHM0GcyxRtlJBG2CysCAw9a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alnFBoj+0HZI9jjbfPXnSEr3EUrp30ykN1JBFJRPhd2ksncaFWNziNc5Az+Gniz/a5mDH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KjcCvklvreHiljb3sesESYEU0eN8h158uRBzV1fcAS5tje9npzfWzgO8BGmeIeZX8Q9RX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lWaEYI1KcEDp5V2/ZuAgtNyx4RXn/AAJRDdFQTiReo5kH/WvUODqq2aKvQb15+Svq9Le7F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WQHhzVRYHerpCCmOteSvfAJI9QNUnFbdbm3lhceGRSh+ddEwyM1V3cY1j3rpxf2kY5PGNq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xaMAYjuwMY6GKP8A1rgu1XC34RxxhCCkbN30DeW+dvY16Zaw91xLibcu8aGT/wChpP8A9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P7X4WyRj/AIqI64T5nqvzFfoMfD4GV8n+zHFV4xw2Oc4EvwyKOjDnT90nhrzLsPxF+H8W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ZTtpYV6rkMAedVlXjOnB59KJqLDejOqkHCjPpQfh5jagG0SMfEoPuM1tUVQAoAFTJBGRU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8Bl33oNFiOduVBmqSLaORwPRiKIs0wUaZpQR5SH+tacDAqGOdNQ3WSzSylTLLJJp5a3LY9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+lDHtU1IxyNNLscXEnU/PFYZMxSrhcSqVbAxQdsda2G6cxU7Z+mvky/bCeWemwotvOYGZ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7eVDbG9YgyPalks1THO4Xui0tOLG34bdQQ6knmbIkB5DA/1ppuNWcVsndQNNOowO92VfX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rVcL03HXW9VyW7olxMJZndidJOScfWuv4zxQPwiQWV9bzqsfiTbURjlXGDY9KXubBJG7y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vvW8uKWaicfN2Z91iysOKPalJlLIRvgj9ack7QQ3NrLax2oiLoRmOVgn/ALOVcyL27tQV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ZhmimGuMqSeeBvXDDp8sL7fT6j+Q4efH8sPJiIVNxtUEz0ohydia9j4oY2qu46jtDHLH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7VYkYNY6B0KncHoaCjspC1nOpKk6S2GGRtvyo9q0TohWKE7fg2/KnY+FxR6mjUnKkEZ5g1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W17ErjYLLlD9DUuUntZjb6Xot7SZSskGx9BU0t7ZGwDjyyM0OEvJGjhFJI5ocimAGdQSC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JY4kHhZd/TnW2jiJ1Fxn0yK0FIwCcfKiGOQNkEEHzFEDUQpnS49ckmpLHGwHjO/kKlofq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XLBShB86GiohgB8bO3/TW/ssCSB42k88A7U+9qC51VsWQwNDH160VuGQYAKFyORO9FTUZ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VUQAmVgi43LHAFV03aThdujyW8pvXBIVICGLEdM8hUvgcz/ErsnY300fFJeHXN2rJ3My2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Y3615je8Dgay18CxdiIkuq6kmA/xRny81r0q+7W23adn4RxLvuCqWB0NgOxB2Gs7D6VS8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fIzXnE57eQcnM66x6jAya48mUo4Tg1pwniFhepe3UtjxG3UyozHKSIOYIO4YGqJW1DIIA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W/nW2ntr+DOUuJIijMMbg+tS4ReWts8rNot2ZCmDbieNweYKkgj3rjahKGea3RJNI1xNu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nCYX7YdoVFzcqDHEe7ilfUSo/Aur4tznzqimeEyTCLSkbscBAQoHoCSQPTegxW0puI1gJ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q6VO6RVhxjhD8P4w9rAjBi28JzlD/wDi+Rp634dHaLrkKhwMknktdDOHtbRZ+L3ZnuY49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KDzNctd3D8SkH3ZihHwxlt29W/pXDLl7rqJaBd8Q74tHbhljO2vG7e1IRuRINZOUOd+Y8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A7+cB+kac/8ASlpLmBkwIXL4BBDgg/lWprXhAJ42WfWDnWcnJ6n1pi2kZSFXcMMUHKyR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h27kKM81OKUdDwqFZuJQxOSqyHSSKrLy4a3mGMalZsg9RnG/0phLgwKsynxxjWN+o3pP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xEGGVu8j/AMrAEfrWMfaG5rRL2FbuyIDjZk6N6H1pSKIrICw0sDuKLw2dLCTLkiJ9nAHP1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EzQd/bvqIGogcnXzHrVuWrqjpewkEfAu1F5YTzbt91EekgPiU/So/xete54nwy9OQssLw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Y/SuZ4bxWYcU4XPLJ3ksDJGuwyVHL3r0r+JnBpuL9mIJLONpLiC5SUBVLEggqRge4r5/9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IOT9kCpO3Q7BvTPQ12/YDhU8U18zZKko4H+YEiquy7KcRmkVpIBaKB94ZfhUee/T3p7h1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4eqTiNe6Ix4JFUnBO423OKvJySzUpVlxzgr3NjPPHGzSowKqoySCd9qprmFbzhlovdnVax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Kk5+fWmr7gdzC9rJxFbcXN2WWGODCaSoBOce+KhaNxZuHzOIp7i3CvFLDM+WjYcwOteO5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wzh9pccOmt4jFLcNJpUHVhCzDGfLyJpDhV7ddm+x95Nw+JY+J8Ru/sNmqbsFXJd89dzj6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pxLg0Ujgo8qGR+p8WAB5AZ5Vrtd2kW34y0dnC2uyiazgyciOQse8f9q9XHMsru+dtz051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damJvZWKtI+S2TzJ+lKDiF2gDfbLksN9XetkfnSUjMcGQlmJ1HVvn1piO3e4hYoCW1Kqg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Yye0en/wz4ld3syvxK7eeBpFjl7w6mUqMxaj0XLEZ8wKqv4jWEVl2luWjuVle4PeywkeKM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0pwm/NvPGr212vdXDtyz+HHoD+tP/wAQeB/8Yl53hFwAqIw+Jt8Ae42rjc53+De44btd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A3sDSSvexPI4xgJgjbavSLviKW3/4P0Ek2X1ydxjOSfvj/Sq7+KVpxK+ju3tDGYOFBRP3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ptmqnik3/AO4eKL/0+LhcehUt+9Z5J3zGX9tt8B/iTfWzQ2lvwzhiRFgqhYjkf4jpro+z3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Pg8fG4Vige576O5Q64pVIOFV+WM9M14jHNMissTsusYYKcZHl7V6p/DPj00vZPi/Ae88V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MeGGQP1+tdOXhlwuiKTtDwzjHa3txxq7trcd39qdGuJm0oiqcKMnyA6Un/ZXB7e4a1hu7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WKhYkx1Zz0pux1f+IOJcE46sklrNKRc6DpDZIKyL/iGQfauovLaw7D2kdlDYyTRzj7uY7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eY8q53K8eMkYrgOH8C4vxKIT8JsXuEDadaMqkNjONyPOu47O2v8RrKz7m1tJtOQR9pmQ/I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D+Kdoez9ssfDZJYEVsZaLKq5AyQSMZpSXjfF+JcWgh43x3iH2YMXnxcMFCgZOANs7YrrN3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/AL/j/D//AIzaQ8I4jGoIuBcIYX8wy52965Cb+HnFWtFNstnJPgF4TMoZD55G2OtcDM0bT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a9zgnbPrivUP4V8UljieCdzKoBVYScs8ZHJc+XlTLG4Y7jSn4dx7tVwi4fhTXEsrxkx92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hQY+3nFrYvZ8Zjg4nZk4e3vI/EPTPMGqKS4PDeMTdyqyQwzvoWVDpYBtuRBBr17hd7wz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2UIu4CFbUA7xnoVZgdj61q6k7tK4mx4facV1XHYW+eyvz45OEXLgavPQx2arJ+B/+IbEC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mjlgAmgfyJ2OD0ql7RdkW7PzR3El1GIHbMM2hkKnoCV5EV1HZXixvZ0HFeJWMl2iaI7o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QNQ8jzFZyu5vEcVPwF7Tia2l7bMAn3hlB8DqOWPPNI8TupL3iTRRqjZOAzDZfM16vxKwk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Wkypa28RLyruAx/Xf9K8x4jwWfhPE7qwvDpnVtLFCMlfNc881MM9+KhKe5e4MVrZKfs0I8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sI+IhLQR33/GQA/EFzg/5qAsdnHdmFu+FsVwQdmB9fOghTCZY4HVoX81B/7Gu3hdGrrh8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y268hGMqg8sUG24ZFcwlu9SKXkuc6T7+Vajla2m76xMllcgZJjOQ3qRUp7sXbBpT9kuz8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82Tl8xVXRa8t7iwhEroq4OlwM5X19QfOtxSsYWltwwgYaXGQaZh4y0S/ZLpEkGSjg/CQRs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9pw52ZGkQPgFWOpV/etKZtihjQG7QhQD3bfH6e4qxsoPtE6wy3KQQyH7wlSxCjcnPIbA1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6AJbWTHi5kE1ZxWM62FzMin7KrCPvCdssQMY896zl6N+E+L3S8Y4qJLO1nnt08MSJGzH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pq84VxTh9usk/Dbq3icFkLLkhRzOASQN+tA7OcR4pwOY3HD7loos5MLDUkh8tP7jeupu+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FjxAQWMd0wFxOgyCnRB5L5+ZNTDH9MzKxyNsNKhlOMnxuebf0pyzspeLX8dlZKGlf8OPh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PA+yN7wWCO0iliZF/wDO2zhmY+bLyYemxovYvsyvCjM1nOl5NdkBJlQrhPUHlvzrlz8vx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gnZdkOC8L4dLPxc/a1t0zPPKSEHooHWqf+2Li5tor22tUtuFW02izt3OA5xz09cc6e7YX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eByAWNlvPONwZOrE9cdPM5pjtLxey7PcEXhdsiXN20PchG3CAjdn9euK8FuWfi+az5rll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TxPtDxSe5lmfx20O0jt5N5D6CiR8cu7YR23AOD8PsLdSBGGUSPv5sRz5cqrmxPZ+H4tOD7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47wuJSCrShmPmq+I/pXpmGsbtuYzS27f8YvLY2nC4o/tk7Kv2n1Y8lx5Z3rz/i/HCl5Nb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iYRsEUt15YxvXQ8R4mz9oJ77CSFLguAZNOyty5elU8lr/ajmXuYC+dQZiqczy33NTgw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Ot3DcpKGledSHSQP3h9N8muwv4BMYHa0ktpXUMw0lG1HHQct/PFV3BLvidrxB4OB8LS4v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D4YgNjpzsD/iP0rs5+DJbcHM/aW90+PvJBE5BZic6V3ya3zTuc8o5HiJtr1Wtu64i9zY4+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GwLcseXWh8Fk4fZcTikts316SFgEkbEBj/hHM1acW4zwh4Y7K2tr20sYW1K0caOC3Vjhs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RfxcPj4zwjjTQWhGRO6vEQCceuN6z2oa7Q8a4twi7e14tffZZimvQiA+E/wCXNc/DfrFF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NUeY8FvXB9qQ43b8WnnkubuW24k0g8ciTBnIxjlsapLW7ktGH2d3t2A06tIcgZ32YVZxD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KHiNi1q9/uzS4DNvsSR6+ddJwjteTNdDidhw9ZZ4TC9yco5U9ORGKN2Vm/8AFF/w3gNsL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iWaBUIhGkhdIAwdWRt6GhdpeFcMv5+M2/Za2Vrnh88UelOThshts9Djenme2scbldRR8A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QXs0kWjUrG8icMpVQFA9yAKD2uUATWYCmMM0iGEBi2nPLzIBP0rdhZXNv2lTh3CJbmO/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Tlgw5YHrXR2OU4vF9osuHPd2bPFPDEq+LPM6RybPUVq3zKzp5k7i7kR5pBHHKqKUkkJLk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2OUTcbmSRgCIG7s8icH+lWydk4ZLGWVeIQLPM6k2zpg27aj8yN6Sm7K8f4Jxq3vY7eKd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1GD6ZrfyTLc2W7Vv8QLaRWtrgqSY1MDfXK/q1HuWPAeK8NsbYASw2ccrYGC7sNbD3x+ld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Dg7zLHl41yyfzJzwfUc64LjHD+Kcf7RXV9we0eZookYAMNS6VxkDrg1OPOZY9lTG78FO0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Q8QsnH2G9zK4UZKMPiAHUk1TlkTiD6IxFpbSYwc6cbb1ccbuJ7ewintFMEdwwlClf7mUb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8jVAVSSJri1TTIu8sK9P8S+np0rtx29uq6T06njHDwsTzxqGt2w+PInfHtReykD9oLGe57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LvcSEiReuhW5n2NdFwKEy2NrHewnTNCqvGwxlT/piuEve/sxf8EsfvkeXRL4dyUbYD2864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1jC78Nte2d/xxorO2+x8OYFYo85O24LHzNdj/AG9xzsFeR8P4qE4hZCFZmTUdUatyw3Q+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l9aS8btpVMyd5HFGw14BwDvsN8VbT23Hu2/GmkkgmuLiTTFJK/wIF2BY8thXo/HTd07r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jadoOAiSwvp0LI0v3bSDybHPlsfKt2FvILENxC7aSK3+8ubqVsgt8+g5DzrcnBbTht9bw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uUjnkYd1GigA6F88Z3qo4h2j7PcTsrRYrK8vYbaXxQSSCKNzj4mHM46e9fO5Mbz3sxv4x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GuyfaSD7HdT3loyP93K8Z0knYcs8/UVTzdmZ3vVEdxbcQsFTDNaTKWAA5Fc5Brr7Wc3En2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EiE7SzQAyq2N85wT7g1dcK4pqvzFdcT4XBMDvFDZDKk+bZ2rv248U1i36eYxyW/DOLRpK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Ncg7N88/WrPhcHHuL26pwjs7PJE+czz+BWz1BbAI9s17Bd3MNlAjXay37Sf3aQQBs/MbU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JewjtR/8AxF0oYD2GTXD/ACM7lrGLLZ6cPH/DriBjhPG+LW3CUfA7tZdbMfIZx+9c/wAR4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w/7Xxm8uVfumEsfdLqHTOM9a7e9uOzMl6ZblEkvG+IxtI4z6kEURZuC397HqW1ubojRE8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J3HoeddsbnP7VruscgZYeGwNFZW8UMQwZHcGVvbxdenzpa749czW6pNc3Nq4A+5jbQPT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gmsCEh7GWdzHgySSSSPLuMnlzqjuO1FqHH2Hs72dkm2Gg2eqQH6Zrpx4781caoZpr2edR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pf2Jpe44fctODcXEcfUELkZ8gRXZycYLQo//AId4QHZdx9gA0n3quuLu2aMNccI4aSDu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Dc67emnORcO1XEcd3JKqPkhwp3+tdPacAsOEiO6uYmkuyNdvDIc4HSRh5eQNWvDuFxJBH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h120Q71yreZUsc/5frioXdlNdSTTcUni4fEx1OrnXNKemVyT7DOBXO5/RL9OcuM3LSPF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u59TRkgRkWUjSw+HHMGraOHgMaapV4rcIDgBe7jVj7EE/nVhw2fs+8wSXhV+4BJzJPkD5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xHSX/AEpyywQLqfSMYyOp/rQrS2WSQvLrLHo1dtbjsNcyBr2zeGQDkZJVwM+jYq2XgnYfi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q3lk2VVkEmT7MM/nWZyX7i9/7jz2adLbJKEKu23M+1N29q8cP2ziUBSJz9zbN4TJ/ibrg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azvmube/HEQrbSMACoHRVGRk+fSqLiNvxXivEZ2e1a2IIGuY4VE8lqfLLdJ8kocrPPIDI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AHkKhLqjUd1EXIHsqerMdgKI32W0lWGEfbJcHXMT4F9PWlJr92dlRIZWXk8sYdYz/AIVPh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n0vd+gdJaJp4y91I3OWNdMQ9NbYB9hmox208q6pJreMAY2yT7cqLMZ7uZJLqaWaU4VAzF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K9J7LdlW4Xw6Pi/FIdV1jVbW7nGD0Y+v6Vjlz+PHbGXjzXL23ZgWcEd5x+7khiO8dtHtI/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eNl4ZGlharsSihnPu53z7VZcVtpn4g91xiY3l2R4LS36eQJOML+tLW1qZmU8VurYSkkJ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OVeXDk35y8sSz7UMfD5jO2bicNjJJyfzzQPskgkZIZllycEFSSd9+tdZFFwWC7RMPdXJO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ixz/Sq/tFxq2aFra3t5ZZdWgJHmGIHPXGM/nXaZb9Spao2tr0zF7u3tEibxappRGQPb4vy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2TvM8cFuBkuwdU+rKM/KtxzXnD5F4hdJEgQ4ht4UGmNiMA75Jb1pLjKC/4lGt8ss17ImoK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52IFauNjOq5bidiLOUraypJGVz3kSsFIqNjex3FtBC6xW5fwa/wCY4/XlVxdWZVCiQRNE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Nc9xSweOQl7aW2x8MUinSB/hbrSXfhjToorfFwiTkiAjQ3/3Nuh/ynzpC4te6kYhHZxk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Qs+KXEKLHlHC7Ydc7eVWMPEHnCFoxqiGoNG3IeoNTWWxVcRsUnRJYydRHPGM+h9RVNNDN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PLJ9a6GS7i+3MYFdbWUg6G/A3p5CluJW62ziRQ2lzggEgA13xy14agXdRNw63kSSGV0U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7vnHhHzqdk1it0oa+mjZHDiFAEGfVyP2oH2W7urK5uzcwx2sHPvZQuo4zhV61T684zzN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+KR2nEXSXg8Fv3n91dzp3xYfzHfDD2pKXtD2gt5u5F59n5EC3REVlPIggbg0bsteXF2U4K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vBAxwY/Mg9BXrnZvsXw7gKR3Eqi8mhJKvOAwgB3wnng9TXHPOYe2oouDQdu+I8YneG8lt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ugCCufwpjJ99hTnb/ALSw9lorW0eytuMcRca3nmgVY1A5gYG7fpV/2lvOLXdo9t2eeG2Em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j/AOZPrXlvHeyN5aWMcdre/2iI3MskaZyXPM79a8+PJhb5W0yt5NxftJNdXUcSCMBIhHn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AMOZDZycZ4gkXe3dpb93CmQCxYk438yi1xvZXhN5JwZL9rZ1hJDM7DHhUaQd9zk10HZ3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UuGhFwjrGmgnA1F9IPyyT8q8/JlvLwxPbjuPxcZ7TcVju5p4lmhlYvPcSrGikjZNz8tqun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cWukXcluO/t/s7Ea2UeNQSM7jPSvQf8AwrBddmYrS5iEbuRL3yoGKnUGOD6jb51wz8H4v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yG94cZAdcIx3IB2JXnnzrXHzX1fGm57eWtxMJdseHKnDkDYQ/FKvu3PPtV1d8ZtONW6x9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OI26ESqP8QPxD869K7fztYcAbinBJ9NvdyxsI1CtEdZOrKkYO/61SdiuB8K7Sw3F3f8A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wCSscjEfhAOVPoNvSvZM5Z3Ndry68sDCNcNxb3UBOFlhbn7qfEp9xVr2Z7M8U7SLo4fas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xof83U+g3r16Xsj2RsJ4/wC2rCCHLEJGUbxkb41A4rtLCbNui2qRQWYUCKGNNOlen/as5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5bsl/Dmx4dAh4pI1/P1DjwD2X+tWvbTjUnZXgUtzZJYWNrEMJqTUzMeQVRgV0M0yWNo88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14bx+LjfbbtpaQcUhEHDo8ypCr5URg4Pux5VjHLfnJbe2Labt32rhsrGdltpw6G4uXMA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8WAWPoRTdhxaDtfccRtLnhkk8WhWuhw2QIxO4APLX9a4P+I/HzPxmfhtnJiytvu308nfbV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tPfwqv34N2pspJvDFejuXydgrfCf/AHY+Va1vHurEzu/Ls7K4m7Lpc2Vj2Y43JYPL3sA7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G6jPzrzPtity3aS9uLqxksJbgC47iTOVB2z8yDX0peTMrx88FsGvHf41cOlbjHD72Mfcv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7H/6YHzrjhy/8nbUyKfwmt73ib3nDuHcX+xXEIE6xyR61ZTz2884+tC/if2O4hwyYcSu7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0oTRpZR1yccuvpVZ2P45b9nO0theRQrHGrhJzk5aNtm5++flX0D2y4VFxPgdzBJFFMI/v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/0rj1HNnwcsynqpK8r/jORP2a7Ls7KmpmbJOf+Uvl715lJHweGLV/ac80mPhjtMb+WWb9q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4v8AgPAms7fvYrFJGkgB8WkqgyPPGDXmdg/AJUCT6YzjnJHkH5ivocGcuPhbVl/DPtYvZ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FbK5xFNnYAE7N8jT38WuCpwPtNJcxo5s+IZnhZANIf8a599/Y1Ut2WtbxGbhF1BKwGe7D5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dsf4bXXCZVZuNcEZZow/xSIMjHnnGQfZaZaxzmc//p7cR2YuZJLue3hZY5JYtix2yCP6m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VIvrKUxZK99GutT6+Yqq/h7w177tdZW4ONayZ9PCa9WfsZervFLFkDmRX1umyna8vNjuuH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1QTrIB0B3rJ1EcneKuo8jy3FXHGOxV2SZZrRTODtLb7N/r865gS3vD52guNTrnAaRcHFe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NDcroB0sOh2quv7Eo5dNtsAjqalcuBMsiYTfocCjQ3JnwpIyN855iqelLI0kTYOSR9a00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0xin76205wcgb8uVV3cSkhUUkE86zW8fJjgMbySX0xVhHNcNoHngb/wBPlV5CTnljrkjF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AA74fdW0OLlXZ3K/jGtgf2qrjZREzdeoximHpOT3sC+kHd6dJweYz+eKXh1EgoWTqd8f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HA3yCabhh5ahsRW2B7e7ntVBhuZVxuuGNFXtHxVdk4hJgHkRz/KkLgEFQGwPIigrDupC7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8PaPiqIQLtnUbkMuTTCdqOLLhhcKSOXhrnQoIJJbGMaQcUQFFUeHOOftTUXuq9HanimG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K0e0nEictdYHTAxg4qkByoVk3xzHSpkADB39aaid1Pni1+SFa6kJPM5pc3l03haaRwOe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EH0FYV28II2xyqpusUnJYhgW3ODWhu4I6dTRAfCpO+BUSMSAjcEjOaqMLZ/vNyNxkVvf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vEo3zv5Vp9sqDsMbUGzsMBlA6MKgDg8s4PQ1tF1MoO2/P0rRIydt9/nUGDPeZAznb1oU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vOiYXKqCyrvyrUqkqdGTy26UAWbGxzg43xWSRFkCjYbnOdqxmKkHkM4yKLkycsjHMg86K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1EhqCnB2ZpJ7YZEjklccjjeuwsuz15dwd6w7uJhsx5mnv7FWe1jHCyowcMWHpvj51xzyk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89lhuIVKmB9Q3NFsOG8Vu30WVlqc83fZR8zXpdp2SgVVe+laRsZ0nYCrdZOGWRUGe2hVB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Y9H+NnPp58vYO4YA8Qvkdv5Ishf03puHsfZISguGjYAeEJud67SKTht02Y5WnU7kAHGfp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YORjCnpWbzSfbePScmXqONt+ydqGIckleYJrJuzPD1gPdqQ68mJzmu5j4fbRppEaFurAD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WGy4HU6sVn543Oi5P08j7V2SWAsv+XHKpXPTUN/lz/Ks7NvFbcPvJ5W8CsWON/Cq/lXZ9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N3SyhWbAZQRuCDsa8kjhlLEQ6yG2MaAnI9utefP8AK7TLC8V1V7dxfZ+Dwx3LNHdcTPeTM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cfT60hxCc3d937qIlVVREG+FUYApH7SmguFbWeZO7fnQJJtZxjC+QpMXPLLa3tdWGVCux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OIi1Zo3LvIOcbJpA98ilIyXiYjYldqscLx3gwaQgXdsNIk64G+PbFWM6Vn9oNc5QKttg5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Rp17eRJE7zdHXUpBzVPdyK4WKBNEKDy3Y+ZNWdlcSzwhp5GYjwqOQwBz9amXootv9puby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11aTLuAP3pnjFk0dv9qkumuJgwV/DgAHlj2P60vcgpcpLHs2AfmKa4rxO2bhzRPGe+nQj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qS7WXc8gcCi73iKLy8DjIPLKlf3q5UyDtBbmyZojbKfvEONC/Co/LlSXZKNm/4rGcyCEe4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+5WHiNrbQgCNp1knbq3QDNefO7z0532suJ3NvczW1zcFbS+WQoZQMRTZ3w4/C3ry867b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uE43Co4VcSY/uSJMjpv/AErpeyU5EKJIfGFHz9a5ZeY93Q5+e2u4tSdVW8DAAedVFnvyq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eevsQ03LlVdeeFl96sjyqk49IYota/gBc+wrp083yRy57rjqbrpupj5on/wBlUozjFRJDs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D9f61i7Cvvx8GuP7dcL+zzpxazXAJAmA2w2dm/rXY8OuRcWcMyNkOgb8qW4pALzh9zbsM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fT86ruyTk8DgRhh0yrCqfTo9RBoci61251pDlRmpDkaIX3B3G1SG+2aIy6lqGMc6DMVND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oLnIqHWt5xUWx50G+VbU+VRB61sHNBIb1o8+e9ZnfnWj50E+laVtJ51r5VHNBNjvQ2yKk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NA1NX0nqaHjnWxuKDcmGO4G9KPZxk6o8o3mu1OHYUMnegjF3iYDNnHWmgc7YpcN0xUw5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A+4oqAMN96g66TnpQN2TFriND+JhVjxPg3DeIwsl1axsW/GFAYH3qltZDHeRMfhyK6DX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LZlNPpdFJca83412VuOEAy20hltgc6kJDIPUfvVXFcXUR8FzMP+smvVJ5BpIbBGMHNee9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hGIn3UeXpXHi58r4tejPix9kH4pfJsLuX60lJx3iyZC304Hlt/StMCTSXEQI4SM4Zts16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8cZN6QftZxo6jHdyYB3JAP7Ug3a7i7yMv9qTnSea7Y/0oIJUAJspONR5VSThZeJsqto7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69E5K+fXSrx/jMoyOKXTbfz1W3XaTi0c2g390F8+9O9LrKYdo2DId1PkaxrN+JHKsdju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Sid9d8Vn7iS4llLKT95OxH57VPg99Pwp3Hdnuzv3bY2bzGKYt+Fd0NsluRY0G+QWYUtGxL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eS1Npcb4pecXcPed3oHJQo2/eqlokMAuA8ciatOQ4LZ9s5q74A/F7xpf7JmSGWJdUuhV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O04Jby2V7xdjHfRZIQmR0kZx+Lw7g56Gm9rrbm5BgSFTbYRAxLSYznoNtz6UCO/ZiBHHZk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G8C4lxi3ubixt2mS2XMhzg9dh5mnbG44JHDZrdcMzEsivc3IQlzjPh32AzzxV0aRtp5j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GzXfdm+GPDwtOKXUFnHJMf8AhhHAFbAyC3z3ArjODxHjvai5S3UQwXEzMqxjASPPPHt+d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z9kt5EBiURRx6gNKgc/pXj57rwxVBNdXVzcSKEhaINhA0QPL8VVnG+0k/C3EFrBYyXAH3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y51Y8VvFtNNjw9TccUm2QRjVoHma3wDspEbT+0e0chigPi7stpJH+I+vlzrnx4S+aRy47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nCJ88yItDH6UOTivZi42uOz89ucfFbXWN/Y12Vxd8BDNFwjs3wl1HOa5gDs3sDv+dUU78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C3LHOhbcBPpnavRMJPTSotrHs5fuzR8Xn4cxPhS5i1Ae7Db9KZn7HcQit5Lnh89rxK2xk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4/OiycM4dxAosUUMDHYunh/0+tAuOzXEOE67nhVxI5Xf7slJB9OdYu/qoqbtWt7bu7hWiD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Z50tJIohj0Ed4o0n08vyroLftJPHM0XFLaO7h+GaGZBkk+Y5Z9djTg4DwLtFqk4Hemyu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kM7/AK1Jydv9ojjM6s5Oa6Dste+L7HOcBmzCx6N5expLi3Z7iPBXYX1u3dZ2mXdD/Sqx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9CK63t5J4Pb1Sz7T8EtZRB2f7PxRxYJa4uDmTSOZA339zXcdnWftN2FeVZzbyyBkaSLwl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P9jeGTcRvGRYyRKjRISdOokchXtH8ObW34fwm/4RayPN3R1PIRldZGCAfkK+blxSTwuKh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z2vBuF3YiRV1Sd5l8IPxOeZJPIVW9nuG/Y+J8T4Sl9Jew8PKK84UJ98eagb7D3511HY4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K8VZpGV2eZ1+Iqo5D9q4PsvxVeFR8dnW1uXiuLt5YG1KxAJOkOSee4868uH5S4tVdjj1g3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NLdQOUCzwgqW6hXHX+lFufsp4nFcrPJDNKGjMCjbXgeI/IYryyO2uY7154o7pnjcTFu7b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rS/m4hDJP4ikkYCzmNsshYcjnrWc+l8/jWdp9sLFrLiMU6I32eO5RhIB4dwCd/cVV/xKt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AfaBLcHzOZWwfpWjcTWKPFHeNcWs65ZW3+RB5EVricZ7QcTtTbJJ9ntrWODvnY6dtzz5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wklviErmO7lurpUjVpJHIVVUZLHyr1TsV2Lk+yAzQpczhtbhpCsce3Lbmd65q0j4bwm576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NWdlyMHFM3PaS8MKO96tkYcd3Gjkv9B0966cmeWc7cS12Xafs3cTWUUXD2WyuI2B7kNqi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U/UVnFuIXvEezCScUtms+KWVzGxJQhcE4B8j0zSPYjtpPxXicdlxmaB45cqsxGkhsbA+9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Ps7wy263lsISZoSNyv8w9Rz+VefeXF4sIveF8HtrTgwj70XhnBknmI/vmb4jj8sV4320t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zEhYeMxSx6jzjaJtJ/8Ao/lXrnZy8juOHwz25PcSKMA+m2a4X+OHD2k4JHfRDwpKiXGP5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xHzrtjd5Stx43a/YmuFW+uLhLf8X2WMM/y1ECvTP4eDspb9o7VOBRce+3PlGN+0YjZCPE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q5dycA8vOix8TubeUPZzPBIPxxnB+te6zc009r7Vfw6k4/x68v8Ah3ELeO4UKj20oIbw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nSud4T2iu14VccE40IprJ5FgMkpOu3OrBPqMA9c0lxq8vZ+zfBO1NvczR3vffZ5ZY2wfg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frVZwqa8n4bxScxTSRtp7yUDID6wQx+p+tebstmqzXqvD4rG97S6+KvJLbzsz8PgeXMJ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38UOy0nBOOu/D482V+C0XLETZy6kk7DkQfI0pFHxRLWwk76U24laO0lJJEb6gdJ8t69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68dzGi8Rtz95E6hgJANwR5MP1FS/8fk28Aa2kuLxYUHiGlCQcgH3616d2O4dwq3vntUM8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q5AOCRsAu/LBqg7V2b2dnb3FuiLwlyHXQN1l8mP1ApDsTxRrbtRaPJIvdyaoyoBOcjar3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7+JPZW7HaKc8NR54yFKRPNqk5DJUeXPn5GqPs3xC77G9ooZL+CWGNxoniYfEh6g8iRzr0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8QrW5imuIbu6sYe7ZMaCdTbN76cfOqXtVxSw7Wdl57u3IFzZsJJ4gPHFvguAehGc1OPO6k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SuIQ2N5wsC7VJuHXQBD/hOrk2envXj/HezH9j9oltOI2KzcPmBkgvElaPCjc6uYyNttvOu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hfEeHnsreNLokjKwGZgefNQfzApFbiFeIzdju2NwJGjLx2s52G+yaj1OOR5dKTG8eRPCm4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S91eBuGOqnvEPdSQScsjnlfeu04x2f4j2iitrm3h4ZxqO3J1hoxHOynmDvg+YIxXj3aOz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/EIYWwS2oeBZU/CRXU/w77Zx8Kkt4rWaT7RGCBGxysi5+DP6VvLj3O7FVjc9kOHXkkp7P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7G6UMUPUDUNQ+prkr3g17YSyQSoEIbBEildXqDuK9a7U2Ft2x4XH2m7LuJLiHP2m35FyO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FFxU3EK208P9q2zLvbS+GdfPQ3JiPLnWePO3xfbcjzq2gWSPTKsqSc9SqTSxCxz9zdEj+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seLdmGntDedlrk3cCMS1rJlZoiOa+Zx5GubaS3vkMU2qK5U4KPsQR5V2lTRVbOK4wXGW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+lTSeFrqS3uM6WGFzyb0pi0jEdvOxUrpbTg+foaY4lwzvYoriKIrHIoEkZG6n+Yf1qy+UJ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szWzDKnIyPQ+VdtewRcP7NcF4e2Q0mq9lizlnLZCrnoAN81zfBuFyNcww3pWWKWREjiXe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j513HFuEyyccuOIcVuIOH2OBHbxyZaUooAGEG9Y5c5IzXEcQ1iSOSUKBqwFHJdqCri4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ZJ8hXXcRbsrAmu6g4pfaX0YI7tc+2RW4eK9jo8KvCGhHPUyBh9dVZw5Lr0S6VnZPh9xe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ESuDIUbkg3b8hj3NevPczpdX6cKXMtuBawkclkYAk/8ASMZrmew1xwOCPi3H+GJH3VpD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cYPsv1oXDe18PCOBSwiCSa9+8lEoYESysScny/0rxdRleTPx9M3ytri8s+ESz8Pt2g/t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EVF1Bc5fHIke+K8r4bwy+ubn7A0bvfMO9lkkJ7vJOSxfByPLGaY4Q6T316Vhu5+J3UE5mu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KBtv5k11PC5JLFo0tdf2criSKVu9cnzGkYU+ma6Yf8RMtEJuz8/DrWS5e6ikCYzFHGRt55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TwS2hvLfjIuruWdY5QsbOO7TKMuwx5HzqQe6uphZYUSSJl1OBoXqzeQ9655eJXfCYprKy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G2pCpBwT06+tT5LandaYt+AW/EIbISDMzQh47O3IXdtzLK+DpH5+9Ww7C2MllHbvxDiDS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zABBwtc32S4HaTJ30vE7ycsiyPFEzIigjChiDufSuo4j2gsuHTR8KgcLcFcOFyRbp64y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iJur6w4VDwqyW34ZFGByXUclj1JPOvPe3fZrtBNeR3fEZLd7R5O6j7l8pFnJ3Bwc7c8Ua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1iSS4uXGVK26NlPRtenetS9sOBtZktNcM2d7ZmBkB6eHl+dT/k96LareznZbhF3dT2l1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6PgvjGVxjYEE1ZfxJ4pFa21hweH7m3Gl5BHghP5FI8gASflRLPjXCoLS44rZd/JPkW8cMs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YJ9K5TtfBK9z3F3dxrdxsJLnVyMrgYXPQKMAe5rWPdbrIhGSGObh1zqCiaHxow645j5i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DZwx9jU4LiSNHt5FKEjYGrQarh40s7eUE2caPlCMldicnbG3Ou0mhIWH9n8Js+NW98LH7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2DsVyCQQNh/pV3/DnivD+CXt5HexSi4vWVWmzqA35Hy33zVHwu1gm43ZjjvHLSzgsiDHE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6RpGfeusm7HQdobl7rs1xeK6h3MssmAur/Co8QHuBWssfCzx5jo+AcV7L8Q/tLjdg8lrx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kI7DCqoyeg6c8VzHFYkuZryawDx2HBoWlMrR6ZbiZgR4jz3yTj+tc/x2yu+HRQcDvYwkp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RzgIhDY3A3PpmumW9T/wM3A4JEu7lrxLOS5iB0OWOo+I/EcArmmprw1rwr7LjccDQQ8Ubv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Cdb27kbZONwD8xQrvtjLwfiDWd1aXTxqMhku9QP/AEyK2N/JhXRdv+z9q/A1MLpaQWgw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EQN/n61yHarhouuzacShaKWazlKT93nPdsBpbfB5/rXKSXLy5627PgHGOHcetppLKd1niV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GyPMhuVc3xS0vOF3zTcLnMF3EdVvIOX+U+YPLFch2Q4ovCOM9/Lq7uVVjcqeS6t/fnn5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7/ZRdQm9VS/davFpxnOKzyY3jy3izl4vhzna3jdhx/shrkshacb+0DvoV2GoDDOPQ4+v1r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ninHoLPh7feMRmTGyLjxMfQfnXRcagkyJIo9RZtEgXmW6H9q7fsx2fPCeGJYwyLHx3iwcd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MR6KPqT6V1x5ZMfH264Xu8RC9aBblI7SYzC2jSEyeZA57VwPEOGXnE+2fEIOHr/xLTGUL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rkOdXPYnvWspwQXiiCR98PhZhqzg9dsVe8Ps4m4rOy6TNOil8DxaF6fMkfSvLjl8Odjn/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+MV8/EuN28HG7rh0a20aLdZXVq8H+bcnOPKulePil7Ao4rxQ2qY7y5sLJQkaQ6gQgOxDE7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NivuPR8R4XarHYcPe4mZT8LGMIQR7s/5Ua1a84esNxxOYzQ3hWW4ZB/dZ+HPpvW+blsxn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DwwyI4gmmkCBkOBEmNx6bbVyPZ+5tZON2Mc6Rm0dyjNLybYgbdN8V054jw7tDxy84POmq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GRjxKenXBqy7OdkeH8Ena+4sVvZIyDArrpjjAzjI/E3p+tc+HknBhrP2TS34P2GkW5WXh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9673ALlGHRN9x701xztF2Y7PzStFG/FuISHvCRtGcbAkjYj61yfbztm3EozYWqO41ATyZ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AneneKns/wAN4hF3d2scMsOqOV37wwR5GyJuVO+dx51Zx8nNe7P1+mpN+y/Cu2fG5b+S5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jTYxxYR133PUe9PS2llx6Oafs63c3qAvccPJzrPmjZrkeE8X4fwPjtyzRpx2zc7SSoyMx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h7XsyxaBw3hCTKXhjjTvpXGcdMKN69nx9vqHpyq2nGL6WNLazurWJW8c0kJATHMknb5V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OiawkkvL52LyySgoGyDg4/lzjlV+vEG7Txz2No8kfE47c4nlGmORScHKjZT0zXEzxS2XF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pGRsc+JTgj6EGuNyuefbfpZ5q67Ncb4nZxCLi1x9vtdz4cxvD/kfmPblTfELeS4WTifB7r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AtxH6SADxY86pYI3uWW3iXUeWF6nzJqfCUuouJFLFo1uk5kzKgXzGSQD7V3uWO2/EVUlv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v3rpr1s2EGOYJ6cvzq/it7XhMsD3IWaUAExg41eg6gZ64q4suIcL4XxKW47Q26SzFFC/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BIXwqTUuIdtLbh6zycG7O2Szk+Oe7+8kYeea55ZZW+BW3fGuK8S7yG3R4iw06bVW8I6AH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cQ1SwTRSwSABtcjKo65D6j8/Ori87bXV/aSPLxWODT4u6gKplfLA32rjOK3tpcTxyxXCM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6+1MLd+V9Ojmj+yWsJupoZ5Ax0dyxZVPn0/eiW12iAiJcsR4pMZz54PKufg4pDoVYh3jej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sstvIVzso5fSu8bmUXNsTLMTIqAb5YjJxjlR0vWVHtbG3knvpQV1pzC+S9F9TVSZsRYRJ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HXndcOmRGEXegx6lPjcn9FHl1NLGtrO3voLLhlnDZtI8qkyzMxwpkPtzA5DpUz2nvIlb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pEABHuOXXzqiJ7uNYoR4AOlbtrdp3SOLXLLI2lVUZLE8gB1rPx4zzWe2LSS44RxJNrW84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kjz5kbbfKrzs72ImvwkzXcUNg2cTsja2/wAqEbn1O3vULbhlr2dWOXjQW6vyNcVkh8K/4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u0nE+JgxLItvGwCLFCCGJPIZ51yuV3+HpnV+ne9n04BwAzmxgTRarqub2Yh5D5KDyBPkKp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4hn4vdxRLE5KcOtAPFJ/icn8I9OdVpgTCcKjB/s+w+8vXDY76cj4M+nXyqq4nxBJp5JFK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OJeioOuPM1zxl5PF8mOO/apuu/UNLNK0k07F3J+JyevoKh9sEULw26Rxodn08z579aXvb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+Njvn50vrJORnc53H5V68OOSN0dJpUhKJIwRjuF8P6ULVJLc26oSWMnhzvjAqTMxyDzo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3MfyxvXVk4k8hkYzTF4Yt9IxgsBz+VVnC53ae6u5Bl7jYMV+FB/vND4g6oY+HRnS0o1S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5VlxJ3Fq4iwzONCAHmTsAKeDwlZQNe8TZu7DR6vbYf7FH43JbQmWKd7gOV+6jhO5b25Y96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UcdpblZLtl0yOm+g7Zx61V2vHpll0cM4ehmPxvITI7erHpXPslY8aa4nwmSOGOVsRzuN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kEHn6VWRE7jk4GCDtn0ronFxJdrczRxXN2FCqMHQo64FV9/ZXjs9xPHEjsdX3fT5Vjt05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tPBfkxWgid4kB2EgHUjcjngedF4QftfDxb34AdAEkXPiHkfQ0ukf2pCI9pl5r1PrTcCC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m7MTz9TUz84+DZePgV1HM5Qwa0P3byqCrAjmBv+lZw/sbd3dwsTTqWc7LDGWP1OMe+DXZ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pXGyJHjL+QFdTxfiln2YsI8RK9/MuUgTGo+f/SPPrXHDnyy8Nwfsd2WsezFkxiV57qQf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XyFWU1jxPiTffulrbfhiQ8vc9TXlvFu2vaQz4juLe1jPJREEYbZ2Y5HL1rfAOI9o72/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6GiSGR9kGfjyNgBWeTjyy82tPRBw7hdjd/Z+J30ekprjfXnqAVIztzGPPermHhlvFpaGF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65fhXYew4Etzxq/u4ra8YeBnfEMZznAz8W4HOneLduPsXB14m0ca2zrhSc6ppf5VB6ebV5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C17QxBeEzPOwghjXIBk0gn1/pXKW/DOGcZ4DNBwq+ae/uI2Zw40rHIgBUDzB1HfeqCC84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2ovxZ2c502dpoBMueWlTyX1oPEInPZ95o3dLgX5VChIIUJqbGPlXSYTDKbYtkrnIeOdoey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N3aSZBKysXwc/hyMYNendj+3MfaFxYcVjW24uAQCo+7mxz9j6cq8dXtDxNbl5Lm8echGj+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54pG2v7mKaO4D6bhDlZEGkg+mK9nJwTPE2+gpuD280fEeE3EYSwvk72FF2CPykC+WfCw9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/+DeItZW8cs8hjz9sZ3UkHnpAOAehINP9lu0HaSBPtUJlveHJJqcTsCAw5hSd842286u7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lvc3nDXl4XO6pLG6lmgm6FcbkN5da4Yd3FdW7i45ftbfws4+/HrKbgvGFRhCoktDJktp8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oyW4cOQrx/Fq2CjzJqj4h2IPEeJ2fEIbleFS2wIZ41wWXy6AVznacnjFrc8Jk4nbz2Mb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ZRukwJGob8xmp345XcdZ5Mdrv4mWHDrSaLhURvrzdVnZcW6N7/i/SvOeHdqrm1fiXFLue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6j7tNKxux54AA+lVfHrW54Vbm2aSWO3lmKBHbHfBd9eOWk7YxXP36OqxZjJjYnxA7avKvT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GfvS47OWVpd3DJeXdpKHXOgsyOXG45qQQd871ecb4Vfjhrva2ry5OXmgIYR45Ywc1yPDZ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0PEdQOK9D7N9t34fYRWcNkL+4d2ZblmK5ZuXhxnY9BTlll3GNPWezvEJOKdn7C6vInjun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AYbb1O/saR7X8MTi/CpLfHikhljVv5SVyD/7kWqH+H17xaPiF/w/jtvLBKyi4iaZdLSb6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4K+oORXz+Xxe6NV8pNaXaQpPNBIY3/G3InqM19S/w+4r/AGz2K4TcynMvc/Z5vPUnhJPuA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iKt7wbj15wxJCeGzN9phjIGBqyTg++a9R/g7xizvuDXsFlbtatBIrvDq1DJXBYH10iunXz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t2ePIeGWnCLyzgmWBzMJnRGc6sDTqB22/OvE+J8Gu7e+uLcorXUOTIiMGGMZJGNjXp38b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v4cIViZPsCyYljDAt3r/0Fc3YcRtuMdsuCXcdpFbvI8cNxCEwjMTpJHociu3S3LHjmR6c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f8K7XDYKTGcgKfRQN/nXZ/wANu0D2Ha/hklw40Tf8LK3MuGPNifI4Pyq87Xdg0nv5rvhk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gl8KK3mp6A+VLfw97IQzcavG4q8TS8NkUG1RtWW5hiR+EeXnzrv8ALhy4XS7eh2PZa24J2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pMgaGPSPCW3fHptV5c8XEEYSKGVwo3OcBqPeCLiFtw7iMUgJSRlJH4hg5H1qQiskQF4c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8nJePxPT0cePDlP+S+VK/aNR/eWkjJzOHAIqtveKdnblGN4kqsd8Tw6h9RXV/ZrLJb7P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BaDh7KQ1nC3owzXsmfL+m7xdLf/s5H+zOyN0ApmsAGGcd5pb8wKHJ/Dzgc8iz2NxNAGGM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P1q84h2b7O3y5l4aEdhuYjoNctxXsdw+IueE8SvrSRdgpfWueg9K7YZZX28nJx8Uv4Vf8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MxWbHWQYz+tb4/2aspOF3ENpHDb3BUhXA3Brgrng3ayCbuhe3M52091NnI+YGKc4JwDjV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xeIC6sGlkLBsNkr9K1lfDGGMlelRcKt+GcGsrS2VmjhjWMKxzqUDnmqDjXZW2u1761cQ3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7jzrq7yYGPTjSQ3KkmgZtgpAO+Qf3rjx8tx8ZPVz9POT8uObjy2fs7f2sh1W7Mp/EmN/lS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EcwRjFewxqFTJGVI/EKq77hdpdsWlhQk7ZHOvVOR87Lh08kIZlO9Yue7DPyzzFei3HZT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Y8qTl7FwupMN0F66WBrfyRj4q4dwSBuQM86KoZV0+E5HPGwrpz2HmGki9yC3LTuBv/pW2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LE4HWnfE+PJzBK4O2c7dawYzjl866F+yF9pAWRM9dRwBWl7IX3eaSyNsMMBnnzq98T48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57VPWCfCu2+MV0Y7I3wcB5Il9R/3okXZGb45LpY1GdKjBPPrTvh8eTmGwBy2AxtWFhgY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6dj8oC85IznOPQ1P/AMIRk+O5IHoOlO+L8WTjdR1EYIxtzxUdSggb+fn+dd3F2PtlJ7yVp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9lLFQA7E7Z286nyRfirgD4hgtjO+CcVi4ZjnSNq9Di7OcORw7W/hB5tTK8IsVUAWyHbG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8VeZrbvIPuopXPMaQTimoOE3zlP8AhZd/xNXpUUFuinTEu++Tv8q2XBxh8KmxA6VLyNThc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Dd/Eic8NnI+VW9jwC0smEtwr3E4G2GwgHrnnXQkr8YYZOwJIrObBZMHzyK5Zc0/b08fSZ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ZG0pGwwNI6GvPrye9tLm44bY5a4VysascEEnqa9IIOsaRtzAxXlv8SDJa9seHTwOI2nV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OfliueNvJXfLCcM/26Gx4BxO4VT2i4vLGxGBBbvkbebH+lXVh2a4dbyCZI1nddwZCW/WuU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S5ikz1Me/wBabXtPxKIju4bdV5Y3+td/heT/ACsv27aVSkZCaEGOQXFRhgdVZsIznrXJ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rC2k8iHIrTdsb4A6eHxADllyaz/jz9N/5uf8A5Ovlin0nEEb+7UpLHclG0uIz0VRn5b1zP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aQJj1JpeTthxd9gkCdPCuas6efpm9ZnftbdpOBi84FeJIz9+yF0YEc13GfpXj/Br9bdp5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hPIkcxXa8R4xxe8UpJckA/wAuw/3vXnGjTI4bYqxB9N6483H2mHL33dBl1KMtuzHfPWtl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+ZNRc97Nt8I2FBdi0vh9hXJtZcLfWuG88VZ9mMKtzGBgMoO/XmKqOHkJnI671f2K9yJio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ziQZm0K2SuzDrT8c8UPFIIHTVCMRhgxBUtsT686XhkWKPvWGH0hdup86WJ70E5xKPPrSz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zGs76QTpD42+flQbu1EqyW8g0Tocrnof6GmOLtqe0kUL96GbDDIzgH967fszNwzjHZV4L+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E2MSL/h1c9j+RFea59s2wr7SyXg/ZqwMuBMsTSyjyZ+f5YFcjxETThnjR2dSGOkZweg+Vd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xxxagJJXDkdBGm5J8hsKHwLhjXwaWd3h4fFvIUJUseeNq8uPLreVTaVvaSycM13EDBriP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eR6CmOFcKuuBw2Zu5++llYiU5+EncY9K6KTjf2O0lubsAcOiG4fdk6AA+fpXH9oBJbdo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+FcTQJDMeSONwh8j0qYZ5cn/p14Mu3OV6Rw6QZBPWruBwTtXJ8Hm762Rh866C1kIUbms5R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rhSMVR8SXv7zuekkUgH0x+9PGdtOPzqunIHGeHg58UUv7GvX0OG87Xk63PWEir7LXwu+E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QfKrgchmuUto34ZxbiKJgNBMZAOWqJ8tt/vpXVRusqK6HKsMgivrx8mpEjbNV1kVSRwoA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BqxZfDkVU8PJE99A43juGYezAMP1qot4mBWpgjlS0OzkAc96ODuOVATJG1RNaJwazPvQZ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51RIHfNYcnnWhWUG+lYK1WVBLO+aw71HNYKomp6Vrma0CazO+9BvlUwuoc96gSDUkbzqDW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rL4c4oeDQbNDYUUDJFacEe1ALnjb51usPStMaAitijDxClAfWixPQRufAA4/CwO1XSzB4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zz5GpWkrCDQ+zKcV4Ou4+7CZfp7uiz1l2/sxPMQDg5FU3FLQXlo4Hxr4lP7U5M+TSt1MI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xmr4fTy9OKunjtoXlnOlFG/8ASucmee8Lzd2yj8II2x7U/wBoZHur+GOLuzHrMgByeVKl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jnuV2969+E0+VzZd3iKfiVy0EGptDs5wviPPzAxilbjvVKm4QLrA38/Q4oryve3zxwwZ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vSu34J2eEGm64iwe5A1YJ8EX+vrWrlp5LdKHhXBJ7lRLfR93FgaI8YY+p8hVjxGez4VEDc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Gf8ASt8Z7RxgyQ8MIdhsZzy+VcNczNNdtK0hkDnJY1J59s+1lNxO74heRpEulCwCwx/i8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/4Z4va3PfcRshFbopKd43eRKD5kHKnfnUP4X8PM3amDvk1Rxo0oJHUDaus/ijc3hueGcM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mrGpVwAD8yfpXny5rOX44enmkVzdcD4sl5CiHQSNIbwyIea5/wBKtOIcTEl6/FuCqtlO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+22cJjSw9c5pTiFtJIJ4WXEibheoI6VR2Ntc30qwWMTTT4ysakZx1xvXr48tzysdL2P48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ZbczymSIxXH2eLUeYY4JHp9Kn2s7Oy8NtJOJQX1oUkcLLbwuzk6jz1MfEfkK4+eOSGdre7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opUKt9DV52S7Nw8av40VZI4YvFcNyGM7AeprWeUwm6W6Xf8POCyu8vEe8eKEr3SBRvLnng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jg/BbE3F7aQz8Qm2hQjcnzPoK6Did3Z9muC/aJERI41EcEI21HoBXnPCrO47X9ohNfsWj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jHJR5ZO3yNfOxt5Mu++nP35WPYHgqWMZ7RcXmECorGIk6QFOxY/oBSHaHjc/aiJZrMpHb2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a25YZvw/TlRu3PFv7VnFjZZHDoPDheTsNvoKNwjhP2WzijlGh8GWXP4Sf6V6J+PlXFXnEr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mXd8jI9sGnLTtOJF0cQtdagc0P7Hl9ar+KslxxCeZ8N3jEggdBy/KkCkefASB7V6pNxr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2kgAb4oz1+Ro893f2qE211IqgZZGGoMuOmdwfauODY25iul4Dc/aoHt5CDLEdSnPNfL/A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15SxaScb+2WiycU4Na8Sh2VZwxidT5a1zVfHacFuGYcKvJrac/wD2pfnxBv8ABINiPfel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JYXEDDMqKdnU5zjyNWN32Wa5nhNlMJrS4AaCcjkDyDDz6Vz7Z7Qzw3tFxjgREHFo3vLL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5q/7HNWN72U4P2ktGvuzdwttO27RkeAnyZean1G3pXKX8fFOATLDc5CtsPxRyD5/pRuCX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8nC73l3kJ8DfL9q558Vn5YeKaWXZ8xDhZnuCO7tHLH1JG1db/AAm7Y8UuOL/2XPAJOHys7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meo96oYeFGY2nBoJFgMswaSRjtnPXz5cq6vtF2o4Z2XuV4VYQq15lZH20KpP45D5noo+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vbUjqe0MEh7OcRh4cIZZJ5vGHXwqOuw6141xe7Fmtjb8JRor7BeaaNyWOThQOgyN9hXq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XH77h/d3M1vLFeSQncPEygHHyyc+lch/Dvglrecb4deRypIvdSSyR5yUZT4c/WuWGMx3l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OyHYZuJ8Ylmu+Mz/+XSeQtocjZQCcbczXI8KuLrinD5L1uKwSXa5EltcADKnmCTzrv+13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cZnX+xuEwsDCkmlnlOCxJHIYAFeRTQQ38rXkkK2vDF/urcasnHIZ6+pq4SZzdSmOL29u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k1agD6Gq2TiiSQdwdQjTlGnhB96jxNiLSSVXRWDhSh+LB61SksBrCasnJ2516eLCWeUFm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9nYwSJvqTnmpxNJxOSSTdnCl3JFZbSLJk3FjbEjkzK2f1rruEcOubnhWvhSRWkjEo7sVi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+VmEdMZPsp2c7KXMwhu75/s1qcMI1P3rA8tuma9ze0kS1heVTlo1AzuRgcjXOdi+BvHbJL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5YsxyJJjtnOd/Iegrqe2HFI+Bdl7S6vtbs1wkbFR551H5AGvl8/Pc85jDKT6UXZ+9gtb+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MsGeRUjOge2fpTDNa9rezFxEcGO4R4HA/Cw2/XBrne3dlKtk3EbRis1tOJVdTg6CAprf8O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EyaYY5Iw2o4GXLeL/AOqK7zLxtnbxK7t5bG8mt7uL7yBijI22cHFC127Ef8GF/wAshFeof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9xNxyAI9swUXEW4ZW5ax6cs15VgE7Ek19Djzmc23K6q14mg7GPZKjCFriSJ1Zs41KsiN7h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9nkHBf4WQW7LpuOMXGtwf/TQ5/XTXB2uDOkal2id1yj7ZOeuPc11H8Sb9eKdohBYtGLS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APPB9z+VTLHyjvewJsO0HYq64ZIymdZWMgHNGPwuPpVtwDjHfXkkN9pTjNiBBeIP+fEPh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L+z1txvsTx6K6v7YralfvjFIrhoycZ2PmQa7b+IFisN/w3tNYltajuZGjfTq1D7tjjmNy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vxfBVtxqysLWe54Zfd2LTiBMkAc4VyfjTPQ5wRXi/F+Gns52gWGbW0SSCSF+RZM/qORr2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Ts8LPilsJbqxkWXu1YguoO+kjflkY9q5ntv2e4fLFZxcMuLiSxcAws/jeB/5cn8JHQnmK8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r9sxW/wAXLs/292evoyR/8LhcH1Ejn96qLDiP2XtiI5igtJ5DHIAANSSDbJHTele29zcX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vD7X7K8hXbIckE+WxFUSxPfSwNeTCJSFiMgHiRRtqx1x+1e7j12NRYcQsJOAcfkt2Mi/Z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Ig+fKvSeJcVTtf2Vi45bQQt2h4Qhju4GjVhPD0fBHQ77etH43wvhXGeEXF/OxuYIkS4j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zgeq5xXFcM4pHwC8N5wG+kbA0tDcW20ik/CWB5HlWJyzkmteYm1vYdpj2ptVsLl7W34zE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7l84mDZG/SjcHkg41GYouGcIbjMB0y2tzCsTahzKkCryS34SUt7qf+zrSG4XXHFc26qyH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ftxYxf20l1C0cl1KoYPbk5kxtnbkw8+o9qxjyy3WtG3VcHnm7N3hvFm4VwuYtm4t4Q7mVe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btlwThfaOK47RdjpiXQ6r22iJVlPWRR5U/w2Cx7R8HituKLLLxS3XOp5AJoxnnrXBIPkd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ZG4a7XhN7DFqz9tsbrvQR0Do6nbzGRU8d257a2X4HxHiLSJD30NzdMBoEuUllAHMEb5H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2eVOHGa/i2mimHdyMvmVHx4x8Q3qHFPsnGrlOJ8Liaz4oja5bdfCJx/6ke+zea/SugSO7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5LcQ8Ys3BSQuCsydfEuf9CK67+1c5xG6ez4daxFjbvKCWCeAqD7b7ULgFxLrMDCW4iLaZ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mururO24m92Cn228yc2jrhHAGSQdtweRBG5rjbril5C0yQRzWdkd0tEURgeasRuSPPrT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8Ee7Jlgs5GhZY7mdtc7OdhpA+AAZOBz2pfs5BwlG4pxGaS8vWhi1SSSIq6jz2zk5PrXLR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ypGVntConBOSUbOGGPI4qxS5mTgr2SlYxO+qVx8TheQHptS47SiXfH+HFUXh9jeowbxGW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q54JDY8QQjhw4bLPnU0V1ZR96PYkHNcpDb5jHdRs8zMVSNBknlXQ8F7PtHiW8IaZW1CKJs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1rnnjJPbN8PXew/A5LzgSR3ttbdyJmkkjECIrY2UFQMHz+leW/xA4Olhxa9fgEUhsITp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+gr2rh19LwvsWvdqZLoxZGP5jsOfSuENpaXNtIhu4rtRkSJA2ck88kHavLn+H5RN+Hktlx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GTkoSdDe4rq7fjnEuI3MdhwOyht5ZRvNnaEdW+VC4v2SMWufhavIiDU1ud2UDqCeftVB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27FYpAJEx+EMMke3MYrWGePJNxHY3vEbXs5wl47VHvGnOHkZcvdv1Yk7hB086pTLdy8Nn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AlmlByCcENj4cbYFVvE7qPjJikNrdPxJ2UKbZzhzjkBnwDlvv8q1Pw9uG8Jubt3W8mdk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BZFOmQ5yz5GPLc16McJrbcQPFuIxxW/C+CSFYp2zG0C+OQctj096Sl4RbrG4uxPK680j5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OB3c0scqAm3aSfUkkaYyjHxxBunQ7eVNwFbPiHFXQNJ95hQu5IPJR1rpjJPK4yUhHDZP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Mw0hmUYB8/ett2YlksMQSs10qa8gnDMD8IHqKtOEcA49xC+nuJW/sSCUYElwmMjyCkgnb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Nr2nseGC5S9ukbvppYY2jWONd9wWOWOw8t6XL9Uqw7JdnhHepfXRZoLds20brgsx/Gw6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HdnY+GJd2sF8b66kuLszLlnAAzp8sasCustAVaKMnJ+NvrXG/xWtUv+N9moLyUR2jicM+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YHpXmmXdn5cpXGR2the3Mt4YpE4Mjnuoix1SN/6YJ30+Z6Uxx3iHEGsY5ru4CRsCILZD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DbatXN9a9737x4t4h3dpaL1A5Z8h1J5ml+0sMM1lwo294s97LF3t5lhpjO2EAxtjlj0r0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TE6pGPXmSetd12b7NzcM4A/a1uKGxaAMUCxkO7DbQc45nbGDXMcNs1S4VhJJJKpDhYV3G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Zw7i0XFeF3l5xbhsVhwiIZdriXvQ+Ofh0ipy83bNRbVPwTjXD/wCIHC/svE7drXiMWWik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qtI8MseIQcf4bwm6LG3t7vvkQadLNjOrz36e5qu4j2ubipSLgRHDYLZlNrAYwoYD8TkZO4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9J4A9vftb8Z7tPtRtjHld9OSMgexBFYzy8d3pLdqntMnEJYbiJIkFkgHe5AZpPMY8q5K24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J7qTh8ESM7BSACvXc/h64r06N9RV1IYE/WvJ+0XD5Oz18treXUVwkuthEm5SNmOA2eW1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F4va/wBn8XktmdXVG2kU+GRDurD3GKveyPD5e0fGriOG8WCWL7zvmOSOgFauOJcV4hKEt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FGsVsgVVHIF2BJ+tXvZ3ivEODtdM9xYAyqowLfUXwevLGBk5FerPLw34vsa1sH4jCROm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9QJDYHuOdW/AeC8Yt+LQcXivJZrm2iMKJdwFFaLSRoBzscE7+tMRdoIirf2Qoe4Ykzz3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gHAX050zB2uuIIR/a7CSAuAzogXus7asDmPOvJjdVzxvbdx572curxeO3Nreq8Rit3UW+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1361dcd4ieFWE8yMBLPEYUOOWeZz02FdfxiztEkm4gIA1xcRpatMOQjZh4j+W9cL2jNv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O0cLhmRR8bctJ8hmueWUz5Ilu8tn+xNpcxdko7Vk0rfXTzsF/BFoVct74zVpdW8z2F2LVY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MNXhxgbddulWfCovsfA4xcEqI4g1wwGS8r+IoPYYH/at8Ht0gn/tC6RomAMkcK5JVeQZj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8vJcuS1UOyXY+YPpI7guoM0xULI6jkABsq+lXvEeG2HFba6sEnEjRHR3kR8UbAcwfMVD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2dWbhCJLNK6owZ9DaCPwnI3qi7GdpH4lcjh91wy7hv7cZaRIy6Ln+c8wTVnDyctue1cZ2z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LhNrLYQ91oll/Fcg76tXrvvXI2kYK+JCEdtJSLGsj0zXvHGOHcK7fcPu7GzuEXi9jnQ7I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1PI+VeH33Cb3hr3kPErWWCZCUYuDgN6HlX1em5d46y8VqEYVYXGYmaBS2CWOSqk9T7VbX9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uEW7m0XTDbwyLqL4zliPM7mqQSsupc4B61e9k7y/seJpJwtY5b2f/h4FcZ0s22rHLPvX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6654pB2aH2XgFt3cpjC3M13GTMx6AZPKl4rW44g/eFyCADLcS5YKOo1dT0FNX3CQOLSC8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NycaVYbMBjnjkPWiXnaIo0RtLbJVtNvEwHdwY/5j/wAz+S8h1r5Uytv4+3Pdiyk4XY2Nl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H2zD4VGbiYen8ufaqt7CG5uYYeGcKa2gLYWe6fLE/4idlqutbC+4rcSXju8z5Jku7mTRG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TiMdqkvdf2qlzcFvG7KVhQ9cAnU/vgV0wtnr21jft0HFOE/2aQ5v+HTiLDSRrNjI/l9c4N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jvYZZuHQpCiCSOPS0zTudtySRgHpXOXVhwIWkZeTil9dg5DMkcUG56KSTiuo7Oy33EbNr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IERZYNIGfNsgA+uRW/jzymq15vtbr/EzhtlIlvBw2aAvsoRY0H5Gq/i/8S+JyXf2ewtI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RPy2FdLw3slf8PtHbjadmLO1HiWO6JnaPzwRj/wCsaSWLhlzfIYOFcMlsV8LXslj3Qx1C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cvgmN3cWbJHns3aS84o7rxCGxYjJCm0jOPquaFEbWdlRjOrthQEjBX5AH9q9Rtuy/ZO8nd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s7Qlz6ANypS/wCxnCLeQTcMm4iuxPdRtFMU9QTg/WvVhnJNaaxzjhL7h8XDrQCO8tpW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JQvQeZqszqdCzasciDkj+letcP8A4dCRo7jh3aBIplwQlzZ5wfIkMB+Ro3absG5tPtN2L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NjpPkXQgbe24rfyds3XSZx5RDFNcTRQRIZZHwqqBsSa7y2js+x1nqHd3HGpUxkbd2D0H8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gd9wbhs1+eHyXPED4I44V7xYx5nFcpOs0d1O3EpG+1P4yXBBP+HB8qxcvlup6amsqJJc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0p3fG7egq+4Lwi7+2Q3rxAQxMXQTEDxDkx64HlVXwS1a/mRnmaC1jHeTSg40qOmemeVG7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Y8OBhsymSvIsM+HPlsM/Ornu/hi1nfqJcQ4gkuu1s2M0KMdUhGmMt10r1OfxHJqmklYJ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RJM8yWtrE891IRpjVc/7Fd5wLsLZWCR3Ha69Cn4hZW5yznyYjn8vrXXjxnHNRncxef2t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vNM7YSNBksTXSQdhONFBJeiKxjH/AKr5b6Cukuu1PC+BTzS2NpFDOR3cMNuoZoU8s8tR5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9suIXBb7PbxIW3LTMZGH7flW7cr/AFYuVv8AU7J2W4Tw+Hv+IcQnkUfyeEMfIAZJqmvrN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SvBbGOVt5MmWRcDxY/wBaWfiV7cFZbqZxjJ077ewpe8BvOF26uxaZrk/dgFmYYGwrnccp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1w2fs/awyLbPI233txMPHLj1PT0FOWlvwrjQDw8NLop8MzRBMn/CefzpXh/AY4JIpeNk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Y9F/xHqeg255p/iHFA+bOAd1hd4oDlgP8b8lHpzry5Y3O/i52b9Oc4t2Y7OwSllSZXTO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5BP51QXfE7W3g7qNbbh9mGykEZ3b/E3Uk1fz3EBjcyaI4UPiPPV6DqfpRxa2E0BDQxnv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16ZZxY+a1pw83aFIlY28cjZ5HZR9TVZPxu8ZNUkcUer4SW1fnyr0cWPZrhCLPeW1mHJ2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/AArRZ+OdnYRomgsoSFOky2Dafrmp/kb9RNR5fY3ryzZlZRKDlXUAAehx09atOJ2aXtqL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PiHrXU3v/h26sjO3CbaWEnS03D35e6nBH50vY23Dbaa3uLaRpLND47aY6HZf5ctzrN5tm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zszBxbiqFJxHpiQ/Fo5Kfc/pVL2n4gWW7a/ndJLsEwyIudBA+Eeg/c032m481/eW01q//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qzE8zjPQcseVFtrbh3EbSQcTmj+x27h2KkM7c/Cg8yM79M15rlcc5ZPC7VfAv4eXPHLG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JpJWHgAI3I8zjzr1YWnAf4edmxKSiQhQxZmzJM2NsnqT5chVLaXLtcxC5WOw7PWgQW0S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Y8WOZ3+XOm+13Z6PjyRXPEtYt4SWaOWLdh5jByo89s48q658lvv06SqDs3c8U7c8Ulurp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cB9KxIu+FB2fpnbrXO9sLyDtRxRlsIVihsRo4fGMaGjHpy3INW/ElvuCdk+JhZ45ZuJ3C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gxqcKOmeR9cVxVve2/CuI2tlaokl0jh5p8k4Yf8ALX0G+T50mPjeK2+GQ8V4RLxEXvH77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rGmOW+Ax5AHoBXWtia5s7VCe5W1uLg78zISAT7BR9al2G7Odl54+K8U44FcRSF2WZyI40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9NqIbzjT3tjZy2nD5Yf+HikXSRGNs46A4zj1rh1PJO3ujnZ428j4xCbbiM8Lc0IB+lKx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nOF9avO3UJh47O4GzBW/KvVf4cdj+EcO4LbcdvJ4eJXVwmYF0YSEHY7Hm3vyr3YcsnFM6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bcJ4lfcAu40CQWjFhHLKuxlJwSoHMYxknyFdz/DbslL2fkveJcXliDgFUKt4Ag3Ln1/Sm7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h3DYVT7deMI7a3RcALnGrbYAUn/F7jVtwvs0LCSYtJPgfZkOlpl/xMN1Xr64x518/kyvJ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O9pf4n3l5xR4+AiJbGIEIZUDfaG9c8h5VS3Hbuw49biDifD5eH38epYpIWzFqbGQy9M4F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jd6bThdrNdTtg/djYepPICu3n/hP2mZTPdpaW7KNTyNOpGBuScdcV65xYYTS+WrX7WIJ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1gPdpbyOO9hXnhRzx1yKouOWdlDwmC+uezZ4ebqUosaXbgrgHchgQOR2qzsOHf23xB7hI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lRwpZE5KpJAGojnmicY7UcR7QT21r/Ztrb8K7wak0LcyEevr5YA96uN1fC+XP9muy/FOK3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ub7hurUyg6FkAPIv5edei/wBr8Oh7QW6Rdl0aexQYNgwlIYcl6DYnPvirHjNtJYdkJpxHN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VIoZ9UtwCMBWXkuT6k1w/8I7uM9q5VmfT3iGMKckMTjb0OQN6Z5d2NtaviO/E/GeI8Use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7MmJpczMj7HwjbHI/Kr+7n7hRIT4FYavblRLkTpE5j+8wDhSd8+hpSdftdhIh272P6ZFe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9seDcN4hLbz8WhieCOOSB3fbRkalIPTBB+tc5/ArhdzbpdcSDj7LcK0DJ1DKQQa71reD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FZ7eZFEsbcmxjI+opHgHEeydrxI8P4JbT20oY5CqyoTnB+JsZrl8l+O4MuZ/j3ZhrHgnE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7f5gGX/6jfWvKrG5ueFX8Eqr44JknVWG2VII+tfQP8VbeG5/h7fi4jMn2eWKcDODgOA3/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3ZTsd2g4Cby0btDZvFEdBZQ6sQM4AIJYZ8q9fScknFMaa8Op4df2faThMfELMKyyDTJE4B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s+ydh2f47c8YlvPs/CXTQkAYjLNnUjea7bD+lcT2C7Q/+HuJxf8AFJLaXGEnhKlTnzHqK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34jw6e2uU7yzuFw4HNc8mHrUuN4cvHqsxzfZjjvDOHcM4lZWBdrSG4WaBGG4DZ1AZ6Zpu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El1Y+HFcY3A7Hs7ey2FrJxC4vNKNJNcgCNlOcBAPzpdpdLhiRjHOvvdDhj8e59vPy8lmXh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qKQA/CAACKCO0Vvg99HcnGScYH0rkxdoGwDyFbEytuGGfevd2Ry+TJ1h7TWyOBFYzMMc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LkW/D40BOpizZJI5E1yr3iKzYyCOtLvxDLfdIzH2wKdsT5MnT3Paviehgk0UAJyNC7j51H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7WRrxO4eZEhbxMAArEjyrlZBPOvjJQdABmodn4e74jxFjqByqrnnjB5+VLjFxzvt77fxm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588VGMBMFlHqeVeecF7Q3PDBokdpos7xsSQB6eVdTbdpuG3iOqXkUT4yY2GGFcOThlezg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pc3GV7vVq/wAQpK4ihYkyTDURyDYzigGVmZ2BXSq5zqA2pdIZJyNSuoc7OCCK83w5Y+q9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/PEzJdMyFIjjbGedZAJHjXKAtnqNqNbWKaSZAduoNORuIvgjbGPOl+WEvTZe5oGGJgmVw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5wAxPpU2m1EkAgY6HNBM7hshNgM4P6VO/kn038HTZesmmYtsM6TyJ6UQCV0OnbfnmhiQ6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tR43AQ6jljtT5c/0n+Nwf+YIQrqB8JPXO9bOwGpWbHng1KSQEKoAyObCtNIqKS5J26A0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8H/kickbL7edbJcchyqEsqncFicbMua2mO8Z2DBgN8HNPk5L9L/j9NPeQiZIzspI+daCuc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LYLBhrJBxvWSO7HSw28807uW/R8fSz7bKYJGTg8smtGA6RpbYDJJHOsjk6MQR0qLh2OQP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d3S4+pto6Y8lQpYjesLKAMggGoxf3IDE59TWSFubHGOeDirOHK+6xeswx/pi2wVQQjNn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DDz1dKVu+M2tnkXEyIV5geJh8hVBxDtXbcre2kkYNsZDpXH+/OuuPTx58+uzv3p0t1fQW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rGgY5JwMV5R2j4gvabi8UqgxwWxZEPVsgb/Wi8SvrriM7SXTkg7aByX2qvuGFp4wmFGAc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xZ8tyMpbXNvCQpEgHnzxRBJKpGogPj8VNwzxzwq6E6f0qXcgjcBgd+YzXR56ghQKG18/M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O/n6Vn2SJgzGMA5wMipC1iX8OR5htqCHgJIOnGM8qixAwQamYkC5Gcg9Kg4UkaUbONx0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3qo4keF8VBtpT9k4jENIdthIOm/X2NWshBOFQqPPFcj2iATjLGRFbwK2DtkV5+om8Xfgvk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ZV7sMVOPCw39RVeI2jYiRSreRqzgniULpW7t2G4JbWjehG2B7U1cxxXsQkj2PXPQ+VeLb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P1qxtLuRrW4MoAVYum2elIaDGcHGqpW6S91cAMjFlUAHbrURd9nbHh3EIJIm79ZmXDKzg/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DuuDzKzfeWzHCTAY38j5GtD7qSN272J9erw7YHTB8812nDOO2HE1PD71dferjTKABJ6Z6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7nmJtzZukuOE8PkYZdM27A9Dp2/QV2vZnhq8O4eQ4P2idhJL6bYAqssOydrY3S3H2xri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xOPxHrj2qx49x214fK/DntpZ7mSNXdomA0EnIX1OP1rx82Xfe3Bmg8b4RxC7v4p7+3+yW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COJNyfQtyxR7bi8PE52nBNr2d4YNtfOeTzPmfSrfixl432CmeIss/dCQatiGQ7g/IGv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VnbEjh9uumLOwdvxSEeZPL0xV4+KcnipJtYcV4vecduQ8pbuFk+4t1+FM7A46t6muksk/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dZeFXKiQlBkwOD/eL7ZBNUHYiaOLjSxzlQskbqCxGAcZB/I113ErNOJcFae1dZDESpKM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PyrtyTt/GTwW6XvA3e3u57SbAkXDDG4IPIj0NdbByHlXlHZfjUTQcNW5cJdwRCHJO7qGI0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69TsZO8jBG+1efLHT7XScnfhoxqOcGlOKExcX4OxxhnkTf1WnygypzvVZ2pbu4uGXGDmK8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3r6HQ4/ja8/WZbykV/aqP7JxexvmA7iZDaye+7L/9kKZ4LJo1WzMMLuntVtxiwTinC5rV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rDcH61xnCbyaK4KXS6Z4G0SKee3P5V73hdoR4edU86LDxcuchZ4wNvNf+9XUZDxhl3BGQ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FNpEOpTVQOF11jfxCmM0lpbZipyOdOjcetBsnPLnWCo586kDQb2zWxua1kVmao3WVsMM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te9SA22qBoNg4rAaw+1Z1oJbVgrQrQoN9a3nBrQ38q02Qd6A8T7EHeiaDjIpUPg01DIC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cqickbmmWBOMVFo9QxyoEjzwOlRNPLABz5VpoFA86BHNbjODzo8kGN1pcjTQMg5WtSDS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2cAfOisDJbuD8Q3xXLmx7sLHXhy7c5QNYY5Jrk+2PFBFA0McqrI2wy2K6G6d8COAapDyF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pLnsvHfSn8TX4GfkRtXxsdS+Xu6nnmM7Y4G2kkZg0WHK7ZU7jzqdzJK8R7te8YDIUcz6V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21x9gPEP/AErsk/8A0BR+BLZzNJdXvBhwyS1KkC6vWOoncbMOmOtdu79Pl3Kw52Q4H/Z3D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tsy5wRjQD0rlO1Hadr2+azs5AthG2l2Ix3x9/L9a7DifGeG8QsZ7ccQaHvh3bTQx9+EHUH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jdTR44RxHhHEIwMBA7QP6eEkj861jZ/9knnzVE1vEX7yBgc81U5occSTPg4DA9OtTvuB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/DbqPSN5FUOmPIlcg0vb3AuG1xLplByQBuD7VqrXsP8E7tbXiPEDLCJI0t8YIG2WHKuS/i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E8lshthbwpEpQ4wd2yMf5vyrov4YSMsXEWZSkmEB+eTXHdp7i24tb3E7yIl2ty4jycGR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0rx8V3y1JQJobi1uLSW7uPtK3AB7/PxZ86qOJ2l1wS+ivrRpY42kYxSKAMNzIH1qw4aGn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3aO3jSeMFs6AGw2PTereCCHjvBnsZpJFuSvewHWQhdR1HLJrvjySZEvlTs/FO0r2lo3E5L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FV7s7cmA5V7H2Q7KR8J4NIVKiGIGSad9gzAbk+gFV/8ACjsZLZ24e5jH2+5Pj3yIY/LP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0v8SIeMcbiXs32Xspms0A+0ygBVc/y6jgY6ms5X57r6i38nkfby6biFrb30y5ikc/ZkPS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nLVE4D2TWF2WK8vh3srHbShGw+n5k13E38MuJS2HB14lLaRxWojR4gxZnIGMcsfnROM/w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5xrjl7Iw3KRaI0RfLcHb51j+vis608dila4vLa34XafbMtllUb4XcjA8/Ome0XEOMjh97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Fz3OSpyCdsb/Ouyik4F2Y4qG7F2NxLfYMZu5nMgweYVScE+uKYbs/e8btlTj8kcdqW7zu5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cq1eWTzYm3h1rdPb+CVe8hPNG6eo8qauYLd1Els+VbmvlXtadhey0S4ezjkPMlpsfpUT2K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dD5rct/Wr/nY/qtdzw2W0caQM5IyAevtReETtZ8ThMmVUnSw9DtXs8nYjhgkJW2jvrdv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qOuPofrQZuwPZu5XMVrdwsDvouWLKfIhs1m9dhfFh3POO19sQlrKAuVYox9KtOwd40Yn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78v5h+hq5PBk4pLLwxp2ikWUosjprwVyRkZHlSFv2G49wnikN5aTWd6qP4gj6HK9dmx08j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HuP8Re/s5rG/sobhjurq3dt6MM7ZHoa81ubSW2uCrqQV555ivb7aJHd7HiNqSGBdRKmx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z+IXZ+14dBFxHhytD4xHIgyykHkfSuvFzSzUWV1Hb3h1rwDgFjcqD/aBmGGHMnGcew2ryW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hcXd1J3k8zF3ZzjJ8q6n+IvGDxvtpeJDIXtrQGCEA7ZX4j8zmucQkaSWVgwyMAjHvXn6Xj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q7vgvaKPh9/wkXAjuLOe0FrfMN9twAR6Cur7B9nj2Z49xa3ZtcboGtZM5Dwk5B/QfKvLOF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K34ZaGVos945OFXJ6mvoa1hibhNpbZCTWcaxRS8sgKBpP0rj1OMxvj7WPGO0/AuLWfFL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cSSzoCI3BOfF5Yprs72an4lcxOYcW0e8cZ5EDm5+ddtxWFb64FqHYxqczt12PKvNu2bX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JXh9uogCQucFR0Pn61jjy7r2o6TtFecB7OwyC1tLC54g+SPCJcerNuPlXJ8Cjsrjh/E7z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+8xhmY76Ix51QG0ZLRrkqoijxlcgHyG1YjvcNDalE8TalLDJTI3x5Z2z7V68cdTSA3IiV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JANRA8j64q67HrJa3stzcwa5YomKrKpJiPQ46HeodguEjjParvXBNnZN3zsDjOk+EfMj6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mEfELl9U/ErkyOANhGhyfzGKxzcnbO0et9mbJ7fhVrA2AkUYeQ/zORk/IbVy/8YOJ2/Ef4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SIcRWPWpyMgMKN267SLwrsXbx2zf8VxZDGh5ELjLt+YHzqv7G2/C7z+Fd3FxYTJBwy6S7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yNuW9eDg6e5f8v6rU8rfhsY4n2UsBcje4skSTbllAK8uu/tFjwzi1mGZG7sxyDzKMCD+W3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1rxXjVxw20tjb2SoPs2piSSOY9M9BWduuBoLVuK26KFfMN0o8yDpf58j8q9F3hl5TQ/C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W6tkcnjFkgyvWUDcZ8wcYryPj1xrgsFgjjWJIgGxCA4cbEFhzHlTvZDivE+w/GbLiLQkQ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ecEf7610H8T+CxcO4zJd2i//AA+/+/hIPwMd2X6nPzr23WOe56rUjgrIEOZGUgRZY6lxj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0fi1FWJ58xuam+lINOpjLJgsSemcnPzx9KQfm/vXeeTT0vj3aThXF+z0MNsji8jiEZVup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0TgNhjs1Y2N4qyqbdBhhkE4yK+f8AhO4I5kbj3rvOwXEL/h/aCytIppp7aY4lg1lli22Y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qJ9ry5gj7IcVg4lwuGRSuXnRmLqqagDjPLPKue7YcIu4+06XfZu9ihsONjvbYPJpCt+KM9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4rwyz7SXHDOJxGNbyFWSeQ5jdGHwHy615zfQyWEl92av3/4dJDNaTPyRseFs+TDY1xx3P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WjsPsV5f28xv2UwzoiB43dNnVh65yD61V3vBeE8QWXiPZYd9pHeScLkB7xT1xuMqPTNdTY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JLSK6ktb+JkDKuNAYxDDY8idjiuD4rZXXAuMNbzzSW91bt93KuQCfNWrGN/PU9q7/wDh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S5WFdDNHoQAARvvy6YOefnXl15bPYX13YRzayHMUkSjUcgnp0r1j+H3bE8SuVsOKNE142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HQ+tdD274FwS8habicBEkgRUurcaXGptPMcxk7g1JyXiztyntZXhagCH7HdXLSwsdQtS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7edZ9ulWBYIPuoFI1R6cuPnzNXXazsXf8CDsq/a+HZ8NxEPh/wAw6VzlrLGs6vcxtKv4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Xtwzxzm4qx4deyWPEIr+2uTIDyfk2rqGHl713/Ce20NyHW+tmh0g63TxR/Pyrg5rG1iL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IWGJX9CPMedZ/wATLAjW9oVsWPdoAMrn/F6+9M8Mcjw7DtDwCOVRfcNhWFtnMKbnHPUu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3t+OK0V4nfuTiWPIDDTlsjkcA7joa3wzijwW8HCby8PcqTkoMtEv8mr+X9KtuLsknDYo4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JG6jxIr41e/L865WWeApK0PB+IQcQlgnu4ZAoDpJplik646EHyp/iU/Dr/h8l1u1pI+lj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cqoredpbB+G3cmtCQYJSN1YHYGiWQms5Zo7uIpaz5jnSQhcDz9xV14VnDeAS2XE7iSZV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wf8ACPkM+mKJ3EnHOKym1iNpZ2oEXfOu3rjzbO+3SmLHtDa8OtorS41XlvCGKkHS2c7DJ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j146xjh/BSYx4YtSOyr7YAHzzWMs7ti5fpa2HCobGAvpMcZ5s395KfX38hVnDaot3ZwX0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s1/vZN+Z8hXOXnFeMcO4l3t/BAk+n7uJ11CP1AB5+pqw/h4E4h2ua8u7cSXMcTzm4d2J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Ly2rnbqW1jX7M/wAT+MyNNa8EtnIjiAeZVPxZ2VfpXM8A4ZxG94gIeCB++Tm6HSqDzY+VH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eN3c8wvIZDKyGSN1cbbZ0kbcuhq94P2vh4ZYz21pbww8PTwxrEp72dvNia1x5Ts1Y6TK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8Kafik6Tzp4SyDT3r9FAry3iT3fFLP8AtG57qLRI6OWOhSM6gF8zuRXUtEO0ci3fEbkk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H8oHPUcc/wClc52u4jbPdvZXEndxxaTFGi+CDYjB9cHc1z4eLHG2z2ypeG3LW9zs7IpGB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sjwmF+OveJEUSKFmcBfu5GOAoI5Z3z8q5Sx4fdXN8bW0h+0Z3LDZU9c+Vdx2ANz9mvra8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Yo2/5bFW1/wD2O1dc8u3CpvU0Y4vw+fjnaBeG2k/cJZ24lZxGGCsT5cht+lXMknDezdu7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Qzd4xG3wg5+orgf4gao+M8Qha5eKGRVaRASFcadgfPeuftuKcZj4K9jDrPDIV5GPIQE7E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4sbljPLWFes3fH7Ox7PXfE7i+N3fKuiIw23chGPJctuT128q5b+HsSXHEr65knM17cAOd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9vkK4K84jc3rR9/IXEYAVc+HPLOPM16avCZOGcP4Ne2k8VrLZkRzyyfCUYEuT575/Ku1x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6XtlJLcdpL9hGy2kES28bnYSPnLkeg5ZrkP4jcXsb294fBZu1zPb97Ge6GVJfR4VPU+Hp5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nj90ODdndKwuCWkkbQ8oHMk9B6UT+wE7J8Hn4vcS/ariPSGSMaAATjAbmBkjOPKvLZrJx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6jiiF3c21teXEiw29mCDI7MQBnHIb1V3lpLbcWn4cSk88U3cEqfCXyBj67fKrfhHFxJxu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8bXhUKAHlA0xg4/xEY9qruyHEYLHjC3/ABBGupIy0iou/ezHlk+5zXrxw1PLp2+F9wbs3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8MWaK3t4bdJru6VdkjODgE8iSMfI+Vdxxi6N3cxcN4L3fEJZYO8igVx3Ma/8AqSN+LPQVz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C7C04RdO44hxYpdcTnUHwxFtKxD02I9h61ycd/wAObtpJfcaEsVtatqgt1XJOkYRfTbFcs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JJ9s4Qn2/i9tDfFraGYlmWLCEn+VfntXq/ZeZLG4uuDSSvLdWcaPIxj0Lh8kY8/U15VwX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08duveTNcQ96moQyFiQRj3wa7fsQ3E+LcabinEWi1SRfZ8RLpV0XUdRGdzk4B961yyaLN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019ZX1yXvhdStDbsMkgDVtXm90zmWKW/D3HFpB94udWWJOPc9PIYrpf4lXrf2pZ2sFvH3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OT0z5bCgcXUcH7v7JJCs9wJHe6OMqEwCq/WsTzIyqL614lbRW7XoSAT5CKzgsMc8gcqq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9EjlAEycY6n0p48Iv34RNxq7ylmGXEs7ENKc4AUHmNzRuzFs/FL57e1srOQKAZbm4UuIV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fbJN1e0pYQ3l5MqcPilncnbQNh7tyHzrpRw3iK2jxcSWAoykMEkDNg9Dtzrs7Phtlw+2a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pjRYzMQPJQMk1xPabtV2gtWfTA/CLB2ARI4wJSh6lyDg7enMVxk+T0nbt0HYS+HEOCyW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fZ33zqTHhP0/Sl27K3c0b2fcSTQR3PeK5xhlzqAPr0qh7L9qHs+M2P2t9dnc/czS/DhmP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Xe9tbN24BO8SM8gIj2Pw5I8XyrHLx2XbGivFLXidnY2iRwhxGNcgGGZpGO5x1A/YVxVz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xOW84fw63GZ7iZWVsHkkYPNm/KmZIreCVLeKxtww+KSWNWYDmSSenWvSuAvwfjfBGW3s7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JYzkcj4dwTzFebGTD8tLpyfafii//k5tZ7W2EkTtEsUbnOFBIGfXAqfYziUnFuGXFkjt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fL8OR/vFW/abip7M8NtdCZX7T3IDEOQoBOcn0rn77tBZ3UltxXhgh/tK1mUyquFMiEHUG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91x3jE9Ky6vLngvEbSNeJ2nCp7c6pLWzt2aRmz+LHxD3PWvU14v8A+Kez8stpYf8AxC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1HMgftVdetFf8LTjPCFtluHUIZZU5eQYjfAO1cNd3naizvV+1cSt7KdfEI4IB+TMd/lW8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boU3ZqyZnlk4PZpqOdId8D0AzTXCOFR2Nylzw/hljFOmdLgSErkYPXnvVjDw277aSRypxd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i3VyYrlM7OFU7HoRTNzw/gHCuLLZcRmvbG70hkuEnd4ZAfQnUu/ka3eLms1cjVv2prjh0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EjBJAiuHTcnnvQYuFWCXKzvb3jRopCQ61eNf0JrqeI9lrp4DLY8ZuJIXAAka4aWNfUY3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+IcKlZZ1sBH/AMqaQNGJPcglc/SuPxck8bTVik4/Z3/EVLT3ltJEmyQIGi0r5BDsfcHN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vbXiZhWPwtaWzOz55HUQRjHlXUWfFBfSd3d2C264yZdXeRn5jlVjYwT2WX4dcSwRE5Cx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Fb+Xk4vFi91invGVYbaPg3ZaSJYkKM11ays0gONztjO1I8Ks+N8PuxLbW3E41LBjHHFIqt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uNZ1RX2iQD+7mRXif541D60rxHtjJwh4LfjNsBeSDUDbkrGfQMevtWseo5cv6tzO1zU9/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yW7U6yB3q6WYjy1Cq5+PcWk4lLJNezoUGERG2UdP+9d/wrj/D+PWV3aTqIVlfww3OCS3X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52F4fxKMz8LkezvCMNE7Fo9Q546iu2PU6uuSNzKfbh7vjPFZ1UjiNz3vQ696dte0/GEUi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cHP5UK84TPwa8ZOJQNEwVu7YjKO2NsHrvVfbQtFLo0gg74PSvXMpfMdZjLXVWna7jkckc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SKpBHyrrLPisF7Y219chLCe4DCFJZcJIRsGwTyzXE8B4WOJcSSF/BbqDJMw6IOf9KBxni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PdKO6gQnOhBsOf1rjy4fJe2Llxy3Ud3BecR+8t53NvfDxI6k93J6g1z8s/HO2F6eHOsM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U8aqdznp6e4qt4Rxq7jVINTXUZI0xvuVPkp5j2r0Xi03/hbs/NNDCp47fhSw5soxgZ88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d7fpzuPZXJcfW2htjwTg8sem3/vzzZn9f1qu4NwK7v2zgopONbDP086e4TwWO0glv+MOO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ST1J8qrOJ9qF4jPNw+CC4isdOHmXwkn26iu3H3TxE7r6jr7W74N2ZikWCZGuTtI6HU7N5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1zHHu0NzxKUEDuo8HAHM58zzNUUaqhVYdBhTZdPIUUsceBcnrtXqxwkbmE91BVGo6z4m5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Q6sef71ikv4FbG+5JoUc8s7tb2kZwN5JAMhB1JPKt2ye2vR23jn4jxBbLh8ZknO79Ag82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CZl4fwju73iqgiW6kH3duOp/7e1U0M0lrZSW9mzQxNzCH7yZvNiN/kNqveB2dlwa1WS7k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mc89/wBh0rycmVy93w45232neWsfD7B7i5u3R5865TtNOTzAJ+Bd+QrnOJXiWNv9mtod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9zUePcfhe8e4VFnuwNMTEakhHMY9fauYlnM0xkunkkZzliN2Pzp3TGeE3qeFsLx7p1Eca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0zNeNDYyywzJ9oVhGA5ySx6AddqrrO2nu8CK3Ntb5+Jzu3sOtX9jwmK0QzKEi6GaUjOPc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32jnZOEzXjC9vZHhuFwsRddTserY6eg2pmz4JKARDatPr5yXrZB9lp674zw+1kHchrx16x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2ftPxG51RxS/ZYuWIRpYj1YjNZ7rfAnf8JvYQBLOEB27uGPRn5cz9KUuOFWVmgfjVxPbZ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8thyqz7PvpnluboyNHboZDqcEyN0FGt+MWXGJHg4jCAbhSMyxjAHl+lS+PJpz4tODXUVx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hnd00AeXWq+FcyqFdVPQuOXzrsYoeCW9uY3d+FtDJ3jQQEsHJGNw2Sdumdq5XiK21zcZ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TfA5HA5Z8q3LPpLDsM15rjieX7RHG2tI2JKhvMV7L2N7SS33AlTiFjPJJCNEc6nebHv+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XPxDiUljeWDC1XEsk8iMpAGwVT65/KvUO0HHuG9nBDaOyxXbx5RQuoRINgSB0rjny2Zdsb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repbQyT8Ju47NGkYPERJpLY3IAyMY/M1y/BJOB8Dg4leRwQzOISxmuZMKqEY0ouMlia9Lt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EO0XEHbuIRJrLkKqMzH4eWfCMD1ry3jca8cS74hbcLmtLKRiO8O6Nnk3Lb16VJlfdbpTs9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nEImuLNispjB3cYyB679Kv+yPGZu0L8Tv7nCM0zRxxDlGgUBVH1qv4jdcM+28Pm4LGYDBb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g779c/0q44LwprLtlfWVmmqC9IvYlH+NCMf+4H6Vy5tXDLD/AP4woeL9l7rtD2oSztgy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DGFY5388HYV6Pw+34bwW5teA2jrGJISyQlsscc2Pqefyro14eOE2iW9nbtdXR3l0sFGr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dieKPxyXtFNxCztJo2+0LFGWfkPhLHG2B7b104+68cwy+m+2uri4RbXPF+H300eq5sQ4i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9K8S/iaiXfb/iRvLlgwkjtoIgvMadtzsBXvNheR/2TccTBHdLbd6SCCBtk/pXzn/EW6j4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47mGKYH3Uf0rfTY35Lf8ASUpFxi3toVt7fiHF7BU2ZII0XLDmWwwJolzx7iq2csNtxy5u7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zBgP8Snp6gkVSd8Zr5CXVJCwdpHUEF+pPpVvxzjFvxH+yruO0WPiFsjR3OkBY5FztgD5/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4b9uLLg1gtreWB8bZe5gGWJ9R1A9K9D4fw/gnEJhx3gDWrtINDywoDqHUMp5H5ZrwhI4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2kjCaNTuBnmvtkV6n/CbitpYdnVsFt5GkgkbvpII9mY9cE5OwAzy2rhnjPbWF34J/xd48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4t7y0kgeeeBk053CoRj4Ts29cZwq64RZ29nLwkIuu6TU11LoKODqGthzRdjtzr1DtXwrhX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YOE4pYEoCyaXjJGdJH8p/WuD4d2vm7EW9pwx+EJLdGEGRTJ3ZQ5I6DfPOsXfbqTy1Zb4j1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5tJFlgmUOjryYHrSXcrA5CE4dy2PLlmq/sZ2mHan7WjW6Ws0DqNIYkMrDnuM86f46Vt7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s7+urkf/AHAfWvNqz2lxuN1W7Vgs0sGPgIcex/1zXF9sOx3afjfFZn4LxOKPhsgVu4mn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7ZAPzrpeN3X9mcX4FcyHFvdO9lKTyBOCh+tS7eJxI9krk8FkdL2FlfCZDOAdwMEGsY7w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C44TLxbszfcPuApuHtND6TkZKcx868X7KdruKcH7P/YY+D3N9LbFgsiZ0x5OwYAHABr23+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DjxlXF5LFLHIJG1HwvkZ3P4WFeEX3aTiXYrt52gXhyRyRfapEeGXkRqLDBHI717On4tSu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eCWDibi7uLO4nnzOz2rh0DMSSpxyPpXrP8Ke10VzBHwbi8qJcx4S3kkOBKvIIfXy8647j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u4RFfRPw9sfZ7gsRlWJyDq6/Oqjj/AAe97NcbayuGbvYj3kE67CRM7MPXzr0Z4d81kxY9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stOCsmoo3UAY2+priG3jBdAR5E1bnjF72r4DYXDxFrm0Z4ZmA2Y4BBHv1qtmtL1DoNpI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r0WPZxSV4uaW5FAsWMtHggYxWMkLJtGmQck4o6cPvnUFLObLdCPKtHhPFJNxaEBq9fdHL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RpPXFTIjVThQOvKnouznGZGA7gDbGc7CjDsZxfSS7JGDn8RzTvh2VTPMqqAp3PIdKq+Dz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IEwUnPPArsV7BTkf8TdqowSSlchw3h54Y93DliTcMNx1AGfzNO6W+GuyybpiTiGnbljq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Qp57HFWn2RXOtwNQ5dKMlpHgMsYBxuOhrTGyEaXC8nbHLSWIxV9w/jPF7YbXJZf5XwR70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WmOkbeIeWKaXurqLbtdcKQLy2QnIHeRnH5VY2/a+zWMGYSxEjB8ORXASSMqE6SBn8NKvc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ms3CVqcmT09e0PC5iFF4isRtsf1xU4+L8Mf4eIQLnmC2P1ryhGZguTnbNFZiMkmp8ca+W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lUf2halhyDSgH50SO+togxa5t2U5PxjJA8q8mYht8Bh69ai2CCMafKnxxflr1yKe3aUfe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En5VNprZcfeqxJOBr2ryNM88KM89IrAgCnA6nnvinxw+WvWjxOyTI+2WoIByveDmOdLvx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t0GvnXlgA6ruOWRmtjzX8Jp2Q+WvS/8AxFwtvhvI8HG4ocnaPhob/wA3q1HGAp/WvORp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lZjJPI56CnZE+Wu9btXYeMoJWA+Hw4JPzpN+2OFbu7dmJG2psAe9ccgYKCxA26dKg7KVCg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ifJXSzdqL2RD3OmMEY2GQB71VXXEb2bU89zKwOPADtSB2XGxwOVQ+Iks+T0HSrJIzcrR3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1bc0Fm1jVvpzgll2zWAYY4OknYnyNQbXGCGyvXOd8VUbdQTgthwc8qy4t1ngYMCwBDEdc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g335nnV/2b4RJPdxyOv3I3O/P0rOV1GsZunOH9jo7mLvLDiBEUgDKjDBTO+CKcHYriKKu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vXT8Ks7WGQBQgljXTkc8Dzq07gsfuydJ/KvP82vdez/EyvmRwf8A4T4kRlZIM/5utRPZ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zU8q74W8oHxha01u+24PrV+efs/w8v8Axee/+F+JdFjB9WAP60OTszxNRgqnXka9CMch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xsmC0qqOmSKfPP2n+Hn/AONcAnZW8YK0rqB5LvXN9s+BxWN9a6oxLIYidR58+teuzXNv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5hXmH8V+IRHuO6ddEiFGkA8WM8l9/OufLyd+OtrOnyw82acHerqDKSB5AdKVsmNrNqbe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5E0yQQwpHGxwM+I/Wh39yYZ2jUqyD0G9eeRdLG/g1YZcAjr5igQxaHRppYVQnqcUxbSiW3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w0a3DRzIdJ3BqI6a2gtnjzHKGGNRwNSkedXvArXhs3EoGS3hkngHeIAB4v8XPcVxPCLeWK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wgHJU7n0Iq4itisFjxS1ldLozEBUOCwGdwfYb1xs3R1nElu5eLF+ENZxw50hJH8YcfHhT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2dpcW8tgGk7+3jhwZVGGD/i1jmNgMZ8qo55JeNcQ+1uQY0X7gA/B1xg9Sa7rs/wAf760N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dFm3SYAEkD+VhjPka43j1dxlZ/w1uRe8DubeRllEMhUczlGHX86lxXsV2evYV4fC/wBi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ff0PxDbl6VS9iO0UDcRulg4YYZZIxJJ3A1LIgPxAc8774zXUcY45YwWMXGVhmurfIikWL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PzFcc5lhluJZY8wPBOKcG7TQ2T2ctzKo1juU1CWPkWH7+VP8ADuCdoLEu9pY3MQIO3eRrq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I4/wx+KcFSThs+Z4wLmwnJ8SnHw56gjbf0pPg3EOK508UW1kQKMOsIVmOOo6HOa389yha4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3ktuHcJ4i7LImL+WFm1j8R2GFHqa7fsjxQT2qhmyV2NWEcutmDW2B+FoSQfnVdxWF7W6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jlDqc9cHP5fSp3XLxXq6Xm7MtOvjkEmMDAqu7XRk9nbqRRkwlZh/0sDTXDHEsKsDkGmOJ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tz/zY2QfMbV9Tpce3jjXUZd3InYSrc2sUqnKyIHHzFcp2xtPsd/BxCMDS5EUv7GrHsPcN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4cxEHppOP0xVvxezjv7Ge3kG0i4z5HofrXpef0rOB3K9yserI6VZuh0kg7Vx/ApXibuJd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WQlcA7eVUqDjDZrSnw7cqyQ551EEY5YzREzv71gODg1r9awjV1oJc62u+3UVFMqd62za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7DY1rbpWHGRms5UG8etRYVh2rZ5YoNdKytelYKDdZWvnW+fvQZW60BWjs1BtkzyoXeGJv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A9aByC4D4poDbaqWNtDc6sYJvDQGY+tQ7wAb1PHeDbrUe5xz3qAXjkbbYDzqMkagkEZNM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FhludAkw0nI2otuRrHUUR4gQeQoCDQ3PlQefdqb++4fxue3geaF0OEdDjWCMj5f0Nc/x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OKXbS8mCsBj8q7z+IyTRWFpxSzsba7MLd3cLJDrIQ8iCNwAcj51wtv8A2BxAGSezuOFt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J9VO4+VfO5sccMvS5Zd3slHLxSW8hH2y5leVgF+9YEGui4p2csU72/wCK3dzcsqjIJ5nG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Y7W6+1rNbXVvg9xLC2d/UdDXP9rb5uK8VXhsBIgtWDSODgB/M+w/U1ymsr4Yvm6ii+1j7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xpMjfdk46etOR8Tt7gAHTBccgxHgNV0yyx5aYLcW4OlZRsflSUsicgSy9NWxFayxlNOpt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qm2uRIgPLvO9Rh+oq7g4/wnjETtxawhsOKCNu7nK/du2NvGOW/n9a5Dgdvc3zG3trOe4l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zJ5FfQ1bXvZHjotmaXhrlkGTJE4wR6rWLr1R1PYPiH/wy9kdCJyy8j8Wx5VxF0lwYprBI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aM6ywOSAMZyR+ldP2Q4VxGzisJZxH9nvJV7pEOrYA5B8uVd7cWp169Gh2GnJ548s+Veb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cP2a4C9tLJPxBABcW7wPa4yxDj8R6Y8q7DgHZp9MSRW4gtU37sfEx9TTCPb8PTvHQ8xyG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HF4fbu8kgRmGnOw0jyHrXO22pt0PCbq34RYSXE20ZOCxIUbc9zsB+9UHGP4wcDsiY7WX7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68H1Y4A/OvG+2D8U4xc3l3MZJuEsFjWPGRbYOw9D69c71a9jux5AjvLyMKh8UcZG59TXu4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oO0f8R768t7WRWmsS5YspiMrIM4HoCa5a87QG8tJRPxC9lGCcSQvgnp0wKd7Q9obfgnF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3zwwdzcKr7IxPhyfrXA8d7Ycb4yWhu7wpbMN4YV0KfQnma1Md+zTvP4f6l7P8Uu5JGkaS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zx9a5r+InGpF4slisURWGBD3jZLam8X6EVfdk2+ydhLRSygyyvJqz0zVJxbsxddoeM3t1a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Hg0KNI/IdK5Ya77tme3GyPbTcNk79rj+0RKvdtqzG0eNwd9iDVZJmNcnZfPNenf/AJMj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SDSPEzRYT65qnHAH4XE97bzI8EecyXEeIpB5Ybn9K9M7a6OQtr+4hkV7eeVSvLS5/rXadn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3kIlLtlm7xgwGMAe3P61z3FeJ2PEMd3wi2tps/3sB0g+64xXpPB+z1lxnsdwtLhO7nSD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k4PmPQ1jkxxk8xMnOPxm4C8Q4jZM0Fzr75DnVpOMfPO9F4f8AxG4tGAL23trrz8BRvyoX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1aUTCSAsrAYyM4rnuJRm1hhlQ77AMPauHw4Z+LGHpNr2/sL5YoJbe4tbh3UAEh0+IA77Y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GHifDp7O4LCKUYLLzUg5BHsRXjsk0t1YRTSSa3jlIBO2MgHG3tXsHDbkXvDLa4G/eRqx9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F/Uvh4jwxu7udbajsd+ZJIq6fg15aJBLxCI2scql0WTZio646D3r0Cx7PcJ7HI99dMb+75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b4Hv16VwnaP+2e0nf8bl+8ijcQtAh/ul558iN9zXSZOva77+GF1bJY3yWqSM4Ze8kIwo8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4tNc8Q7XWdvDNJHa2cYnm0kjUxOw/Kodk7T+y+zVpEFKtMvfOD68vyqy4DGsyy3OkB55C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K8PLd52oFxHiIluruzttYvWiVmlx4ASeX+bHKiWPAmHC5USASzyRtHGjHAXIIyT86dIjnu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rsFGSQN/nXJ2n8TJrS6ve+shJESRBGRodMcg2axjjb/Uc5ddir7+1r7h1td297cWkKySs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WqmFJLvj0q3QWCULobbSEbZMemM/lXV9j+Jtw7gnG+NXrmS5uJgEBO7ybnA+ZFc/w/hb3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zLmR2zOw3zsHI/avXLZvf0juOyHAv7D4GLWNibu8lI17ZwSQD8lyaR4HZm8tL+7CYit7a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hQP+kVadr+LJwvh9zNEdM8UBSEeTyeEfRQTW+z8H2fsTdqPDmCOJj6KgJ/MmvDyZWzvv2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tjP2LSzOiS9tIbeNQRujONWofIGq3sPxyKOQ8IvWK2nEonsZXzkKsgwp9wx/OuGSQ3nFp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25D8q6jt5YR2HF42tDptprdJIyu2CBjPvtmvfx4TDHt/aLvgfaPhUXBZYr+CGw4tZTASCK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Rj2Oa9b7Kx2nELqW0vESW0vYSultweo/LNfNXHGcccupLiMxTTaZJY/5XI8X5gn517F/D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w+a4jeKWI4jZubKDsfpTPCeK1vy4jtBwW2/8AHl7aFnbhtmwCod1R2OApA/DnxHHQGuw4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dWMEvfQIx+zyMDsyqCCM74ySPauN7VcSu+I9sr+whmktYe/bCW+mMsWGxJPM5PU1afwtl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oOlxCxkZJPiU/Cc/QVzylmMv6ayu486uezvFLayjv7q3ZbeY4Ug6jjoTjkDvj2qomgRXZ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IFe0cUtZ+KcT/APCtrJ9mtjAZy6jJBwSNX+HUQK8f4hbT8PvJba6QrLG2k6gRnfmPMGvRw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5O2fDLu0sTePEfs2sKJVOVJ/ai8L4xc8L4pHe2zATxnLNnbB/Caf7FcVQzjg3EQz8KvXA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PSqztJBAnELv7FGsdvHOyqinIC52361ub7vJp6p2yFn2j4Z2WvpLpbKO412zzsmtY9tS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GOxXHrGJBKqcRtsaYprZtZxzxpO4H1FVPDLr+0f4W8UtGyz8OuI7hRjoTg4+tO/w+7eXH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PccO5YJy8Xqvp6V5+bDOS3jSza8SxbhXH+FcWDMLbiEfdSHf7ubTjSfLkPoaZ/iDwluL8H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hgj94dlbkregO4PuK7ftDwuy7Q9m7i84bMGMkffRvHuHK7jI89veqzgjx8V4OPtC5EiGOV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jy3kvd6sTWngttJecF4rDPpCS20wJA5gqd1Ne9cck19n7Pilun2rhxZLsxDmwHiKj1HP1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XULR8YsEEr6NNzDjPeFR/eD1K8/anv4Z9oor/sfxLgyyKlzaDvrcOdtJ5fINkexr255Y8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UmnV8G4vwzi9n9p4VdxyxYy8bbMnowPKuJg7C2F5ezS8HlmSFdRVrlgUduiptkj1JrleM3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gyx4vGJaUbqpU+KMA9M16Z2b49a9qOCRQgC34i8ZRovgXb8UfUgelcZxZcP54ej08jubW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uhKyiX4Y8bHPljyo0tzDar3NiihCfvHG2r1Fda3BrbjvCeINPdpY8TsZ2WaQthJcjALj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tuGxEKtwe+cHZVOFHz5mvXOWWeVthCCzeS4/4KJzIu+V/D7k7V0dvOqQJDPmWZRgJbEkY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+QzjzrU7QW9uPtUqrHn4F2BPtV3wPg/Eb+BZ0iTh/DidridSWkH/3NBufc7UtufpjahkF3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GLqV3c/8AUf2ott2P4leuGfvItXOSdtznqBzP+969Yt+x9lw+1t7l4ZpLs+ISXJyVHmFG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i2tuJJYRzJ9ufJUNkDPkTyz6Vzu5Uu3McR4XwjsZbx6of7R43INSLNhhGP5io2HoOZq+4X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2yRy3fFboYtbYkJFAp/Ew2Hyqik4rLa8RurviCotvbOFYAfeTzEZCA+XUnyFUfEu0vFLj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FBJJpEcb46bct8Zq44d18kxrtT/DvjFzm64zMiSHxFigY/ViP0q07McHtuDtfTW8zSyP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52wP61wMaPxG4M3Ep7uSyRtKoZWcyvnOkZ6eZ6V2HDJLieOeNXS3tY1GuOMbIoycDzNc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FNfdkbWZCY7yRJiPiVFKn3AA/Wst+Dng8iMbV7lE1FTJhcORs2ORx5VLsvfHjHbKxkQOt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qu4LeeTp2rqv4k8Qm4lJbJJcxwQwAzSSSSBEzyUH33OBvtV7bjJ5WTzp59LcX1hFIDxF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sEZvnvg+o3oHAOG2M9+7Q3Vml3IP7yeLMgPUoGOnV6kGh3dyeJNLHwo/abaEgSTsrKu/8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94zx60MikgxSLz9gd/pWe7s8s2ad9bS8H4TG0f221VycvrnVnc+bHqazgghma4uYGRknv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I0G5Hz2rhLvhkJQholim6MFyKvuz0zcJ7DTSsFEqyzhNP4mOlRTPOZxmuV7U8TeftLdXs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KhgQnLY7HlXQ9p+MqOGXScTnivrsQ6IxDGqLFnlkgYLeg5Vx3aa3/ALI4ibeYkyLCjtt1Z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4aO51KEOXQ/hOOvyr1cWP4xqXS17L9nJn4vafatLFFE7RruFz/dhj5k74HQV238ROLtw+C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sXe3N1IpYQbbYGPiO+Pejdn4Y+E8IbiN8SNMP2iYsMEeHYfIYHua8n47xWfjF9c3Vz4W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3w588CusndT3Vr2Q46/DOP2sNoVFpPKsUrSxKZGUnHP8ADv0r1rtJZfb+z/E7IDLSwOqj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gvDYJJbuIhJGUMN4xk7b7V6Dbdt+IwWssN9bKZ2X7qVho055Fh1GN65c3HbZcUsck63tp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ktIrl9Uglz96ANlx03JNXv8MOCi64rLcGyMsdqNaAyARrJ+HV1PL8qru0dreRcOeF4ilhF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JnIzqB6jGa7P+DbwpY8QhjUCf7uaUjoCDpX6b/wDVXW38XXKahHtPY8bbtaLoyLxS9bu7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FzqH8oyN+Z+VclZXbcH4hxlJLSK9vpC8AuZWwI2yQzBQNz/SvR+IzXdvxK94k0sMYgncw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l2HUgAkCvMIxi9ly51TzYVjzdmO361ML40zHZfwqsba6i4ieI2EErwvGYpXiBwMEEe+w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s6rG8g0rpAARfIflXKdjeI3lxBJFb2qWXCYcoNg7zSZwct1PM7V00yB7eZ+8aOONCzOo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5Lcsmcvar41wiPjvCpu4kIvLSN9DBf7xwuQpPUZFeccYtbq0dLK8QsLZ++K7/jAPPpn9a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2PBJIIJY4eIzrDEjtlsMcasdNyPrVd/EDhsvEODDifDbmOKNXa0umJGCFcge5yNgN963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kvrvtJd20ve7YWKGyLbRHoFHI79edej9k+Cx8IsBakjK4kuZf5m/oK4fsRwu5PHknkDj7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iIwBjzOa6D+J3GJeGcJt+G2blZ5wZbhl5hB0+Z/SufJbnlMMS/p0nBJG7R8auLuaNouGc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MBpR8Uh8sdKqO2PaC447dzcB4DPZx2TW5dpRpkkuHzjRknwD157E1LtpdP2a7C2nCFfXx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HJ8UrE+5xVDYcNt+Bdgbi+kCve8YUQRf4IyPX0yT8q7YyYx0xyk9uPewnsLuW2vosIuE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HI6ete6/w8m/t/sybS8fXK0TW0j+bLsG+Y0mvIOAxwSTWy8Mtrq4vo3bv4e7DRvDjrj18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wi5uoEDIhmE8UbDDd2w6jpjl8qznlu9tcr7eZ8Xe5ge4t3IEkcndy6mwQFO+T642FdH2G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ga3t7K0vE7uKCNcYYfCWPUnfer3+Ntja29g3EILeMTC5jbWq/EHyDnz3rx8Xc8UyXaSKL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mByKxhxTLG4rrb1j+J811bcM4fdRDCPO+tgoOCVwOfnvXll3xRF3Eag5yTGu59zXuPbVY+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EBMlil5HtyJ8Q/KvAIxkhiupGUggHzp0WpLh+lxm3r38E+MxcXa84TcRlcrlVd894Dsel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c3COLKxERIhuAPGgPwsPlzHoa8s/hn39t2ute4YliSrspxhcYz9SK95vuLWfGOCLxF3Q3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Cv4SNiT6Z3+tcP5Dpv/8AZx3VjOUjzDsVwGXgXal4+I8QiS7VA1sIUOJVydWSQBuMbb9a6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FHxu/tRew2QJkj0B2MZxkrnbIOD7Zrfajg54xwaS0il7qXZ4ZQevlnyNUHYrjC/Zh2d45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h3ZORU+++POtdPz3lx/L3CBWX8Q+ErciOLg15YQkgd/C66lzyyijB9smn7q54bxSOZ7q5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39sGXU38ssBGM/r0rhL7gUq9qhwuwAhHeIoMp0o+MEEc/+4qy4zOezPEDHxWe1nZ/DLb28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vMfOvRZjfH21qC2/BmtnaQSRz2a5Bu7ZGRo/LXFswHqCaYWG+4fMt1ZOZ2ZQ8kIl1LMnm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P4zZiG2uJLpRZyjRb3cg3gY7aJB1HvU/7LtXvUtJ3HCuLHxwSQnMM3+Jc8s+QrOWG2bid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PCGhibw4kOQCOY1f1xXS8HtrO8iaz4rEkttLsuoA6T5g9K85XjNz2Y46sHGrICSZsXBQD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dD6j5131pY2XE7c3fZ29UofijDZCnyxzU0x4NflGNWeVP2j7CW3Cp/wDjWki4bJkjiNtjC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+o2PpSVv2P4rbpLPwe/g4jaBgF8TJrXAOcqcA7nqK7JuLcQsbZrbiyExEYVnXKsPImuWv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3Za5lt8HXLaxtge69D7VcuOXxt1mW/bfFbVx2dnW9l4nq0hfstxKJBG2Rupx9Dk1UdreyF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3W5sZTiO5QbZ8m8jV1wrt7eywXD33Dbe9trUqszsBGy5OB+dXB7bcCu7V7G+gkhtpxho5c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9ZxmfH/t0wyuDh7SQ2nZO+n8SScQmW1Q5/wCWoJYj33Fc8ymeQDSTo3Cqf1r0e/7L29/w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aySIHk3Uu2DjWNs1SQ9juIw8RWG7t2htH3ku1YMioNycj0863xcs82+3aZz2tv4ecMt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cZTVHEdFpCOcsnmPPyFA4rxQWt5Nxfj7mXid1/c2SH+6XoPTHU0v2p7SIghjsFC9wnd2k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D+c88dK4ldUtw0kzmSZvFJK5yT/vyrpMfk81zu8vNWXFby74xJ3txcJbxr/djBKJvyx1P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Yv5lmySaYhmQt3cwDxsMEDbQPMetAbUd0wc/nXfHHtWTQ0FtFPc+BzFI6hefhY+R/rWm+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0lepo3Draa5uhBbxtPdAatMfJR5k8gPU11kfBIWYS3yJPcFRqC7ID5nzrHJzY8fsyzmL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I4F7i2UZeU8h6A9TXQ/YoILZbfSWhXlbx7Jn+Zm5sff6VaalkUpFh44vCe7GI0Pl5Z9KU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ANyemK+dyc2edee52qm4cxqRqjt0A+GPp865binEPtEhhstTjfVJuSfbyFWdwk/H+IHh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XMhwEH++lJx8VhgmXh/ZWBbhVbM13MNpj57cl/WtcWFvnI9qeQ/ZBGZoHLSHAaTwj5L8R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vlVM8YyeSY5e/9K33apd3E8zLPeyfeTTsuyAdFH4VFDsrme+4taWnB5itxLKFSQDJz5+g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0L3jUzcA4Ul5dRqJZNoY33LH/AC1zNzfSXlxG14UYFcl2KkLnPhAHM7chXe9q+EjjPHuHW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4BmLk5CLl8/Vc+9U/aKz4PY3vdixsRLGSZmhlcBBjZS2cDc8hVvFJPKqOCOU25nhePuwS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DjNCFzNJ1fT0LhQvy33otpbRPbyPwzhsh1Nn7VuAB5KWpSTh9vGpeUE3BOxKljn/MTXL49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BEpjlIHJF5VYcEt2jhveLXEQYWCDuImUYedtk+Q5n2qs7hDIqrK2COqBt/bIqN5xt/sk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4ZDMzYIM8nTb+UVJhZfJKtuA9n4LqFrrj02i257tguepJrsuGX1jaQiLgfDYooAB9/Kul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V5zHcXDzJccS+/kbdIgQEi9/Wrzs9Lc8Y7QQxyy/8NEO+mjU+HAOwx6nH51zzvbFlemC/X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saqg1OwGkegGTXPdl7BO0nGZu0HEbaIANpGCSspX4eZxhevmRVP2vupe0HaKw7OWrlFaU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52/wrk13nG+A8Qbsn/ZvZl7a3fSIk74kAJ13AO5/eufFhf7X7dcZt5P8AxW4+/F+OR29p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yBD4ZpFLYJONviOB1wDXR9nOJ3nFf4d2fCY7JpbqZpLSN2GEWJThnY+YzWcE7J8dj4ZecG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RxM0UZl7sZZtIJx4hn8xXcdnuE2nZrgSJcy5t+HRvNLK+xPUkinNzYY49n3CvM+Idkh2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ElxOGMUEGclf5mJ+WwFeo9l+GQcJ4Za8a4jpW/e3W2hLjBSPzx5n9/eub4Bw+DtDxJ+0/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72E52blsPNV/rXK9ru2EnaLi32mJ3itbWTFvGGwNI/ER57fSs442zvpPBv8AiR2k4xNx+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a1CLIYoc95NIzbAkfXHKqDit1xDhvZXiLXt3LPe8QuPsSu0hYqijMuPn4cjqDXf8TS04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VRLeNbqLRW3CMVwuPmfoDXmnbnWeIcI4HCGd7G0jR1G5aaQa3J9STn517eC7xm1t8Oz7AX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NWSZDif7HCeeBJpwPq5rx7jGqK7MbE648x4PkpI/avYP4bSKvZAoFZNXGCdLc/BEp/Va8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EYtOSk7FABz1b/vV4f8AsyY2qLa0l4ge7s01zqM93kZPsOvy3qz/ALEuY+FR3JSSKOYl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OVzzG464p3sr2Kv+0XEXtYJvsPEYgJ0Ep05j6ttuDmu2n4FeIhiue0NlPOFKPB3iMGPI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ObPt9Na8POYGUWbQA5IOuME7qfxDHlXb/AMPu2VvYQxcO43DGbFMtHcKmZIid8HHMZJrle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i5y7KjKACNsdd/au+7JdiOGcd7JWd13k1vfOZNcinIJDsMFT6AVnumvKYzyqeAXN9efxV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eCS4cu2CIzANjq9MDb1ruO1vZng/bBLS4RWiklUiO+hOSg6Bl/EM+3vV3/D7hFpwzsgkN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0TJzdgxG/tyxXJ2dzLe9mO0Fk2JLjh0kqqhXSp0eNF26HAB9655W2+HaXToLm9urG84Za3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u8Zu7cD/iNKjJdeaEYzzOanxIx8W4LqtpFeK4QPHIOhG4P1A+lcBwS6mk7BcV43xC9hFz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7tdixCjkN+dS7F9oY7e0SyYSDh7vohuG+ESZOV9jXm7cpbE5crbuuo/ihbm5/h1NOR4o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Tj/3VY9jeLjj3ALW4lIMzL3U48pF2J+fP51q+K8W/h32lsudxbWsj6TzIUa1/Na8+/hdx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xBeMYWH8so8SH5gkfKulw7sP/Tm9k7KcWmHaPiPDLi1S2Xhk8BhZTnvY5VYFvqVrw/8A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4xHqxcXDLcIjbBgyjkfPNexyR/8Ax3+00Yh34c1uw6MFcSKfcEEfOvOf/wAI+BuIcV4X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m7qaZRsr6iVBPTau3T5yWR0lmnjksTC5uluNYuFIIY89XrXoXZ/jMfazgY4Hx6QLewHNh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DCeWf9K5bgXC7/AIxdXNvbwi6uI07xtLjvCAMbD8W1X/Cf4fdpJZxLBw5rcNgH7Q4Q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vXnlj91NO8/hPbPZcO4lb3KSJPHdESIQPCdI5eY9a7eRgAfuPCOR01VdkOH33CrZ7fi8sE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nTjbVkDJ/aukFyqADYnyzjFd+Pn/AB8R24+knJN7VQugrgldWP8ADjFDnvY2cbd0eQJTa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rkxqzyNDe6tSp1BAjDfHnW/8AIv6dP8DH7yJG9RcgFj6Dal5eJRqAAVLdNQJzVi93ZIhD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qAvLJwFj0NuTsOXrVnNnfUS9JxY+8lXxHiccFlPLKreFSToGeQrkrDhtvxHs5a3MkqLeS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MSM/LFdzxC9t4bF5HthImPFnYAevkK8Q7Z8RvWsrPh0MTWyRsJFljceKHlHy5EcvlXTDk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Dxa1hdukvbOezzqHeA7KV/Fg786rZeI925WaJoyORNclwHi0U3Fu64/dXf2Bsp3qORo3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8O7N8ENrrsJ5LhJBnWZe926V6JzedPJl00k7tuB/tBXXIII8jzoLX2M6dX0r0GfsXYTtl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zpCTsDHG5e2uSQQfjPL3rfyRx+KuJVnnbOTv57VMIkRBYjV19K6OfsfxZR913Ui50jDYp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512eo9QpzWu6M9lU4n0KQBgnka0JMliEZgOQFWb9n+IxA97YzLjpgUB+GXKkn7POB592T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HYnToCgc/OpAErqyAM+WCaaawuEbMkUqgjqhFLvBMCRhweRGOlNxNIHcgDAJGQM8qm2MnD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kQjBJ+ZrYAHJj7k1TQg0knTj/WtYCqBhjnmcZxWlwoyuBmtbg/iYH0IoaEG6+3IEVsDkQ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5dQ8Eignqp5UX7NcHGbScO3IFcZqbi6oLjOM7LzG3OoMV8s7+VOixvmISOzfnyxvTo4D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jXOwO5/Km4vbVKAoCglQ3oDvUGbUcjmNhk11Nv2VvGZO8Urnl1q3suy1uqFroFmzyLbVm5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Yjlk8KqWfqqjOBVladnuI3TDXAUU9WOcivRLO3t4Ye7jhUAdCOtPfYu9UFi2cbAbVjLl07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rs3HA+qfxt5D+tXothFGToWF1GBpOdqvYOHrGuVGCfnRDZpoJcaiOWa82XPLfD3cfR2T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4vd8dvBaJCHU+GKZipdAdyPyrtml4yyqsUdjGMf8xzkH5Cqrt2zcN4QeJ2ZSO9tnRUYg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jfPyqrtu2MotgHtIpJwN2WXANbx4Zn5rnl1eXF4xvh0RteJy5+18SjjJG6wJnB9zj9K3/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iF+xJzvNpB+gqgj7X94wZrABTzIk/wBKIe1pXP8AwZI6AN+9bnBr6cr1mV+18nB7IEAiZ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vWf2bw9X3s4sf4st+pqkPatWI1WzKMb4aov2tg3As5gR1Ljep/jz9LOtznrJd/ZLWNcR2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V5T/ABYeJeO8N7yDXDHAx0ZwDvyzXY3HayNgp+xsMDf7wVyfaEW3HrhZ5omURgKgV/XJ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HuX/ACsuTxldvPrWVF4pC0cSRJqGFBJ5+ppCbJncnqxJos21wxTZdZ0+2dqgQWck43OT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pli/BJt7Gm+IW5m0lRl1P5VXW8DXNzFBGVDyMEUscAGryITBQtzGY54zpcHr6jzFZy8Jf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DquyynLk/t+lR4lxF0s2jilELiIxhUjBJ1bHfptR4VMkMjSNpghQu588dKPa8NsLjgAu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Z5mP934tgPLoK8+PvbMV/Z4cIkto4bm4NvdDb7zZW9jW+PXKrOkHD5TKLZu8aaMkaSNsA/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I4rYR6hG5GY5+asfJveucsI7oG+VEcG3j++RearnBJ8xyrWpvZp3H8KLuCDikbTxZa2ky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s+a9ceddzx4cL4pYcesuGm3Fx3ZfMYxqYjIO3M7V5j2avX4JBFxpIvtFs0htJ4c4OT4l/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WNtxG4aeYWtrOmY2l5KdWQGPTY4zXHkw3ulXP8IuLC84JNwyeVzdWjd4it1iPPA/wtn6i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7h/Hr2Ph/EO4hFqb2BO6VtQX413HMdK6g8Ms7O9h47DFGrqjAzwsNEqEbg42Pv6Vz3bHi9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cNkW4NjMYp4js3dyDBBHlnG/rXnkvybk8Vmud4h2m48qWa3F3c2kixky4UI0niOGxjbb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+lN9ecQmjsVfJnu52CMeeAObH2FLcOhg4jbx297xKOCdRgvdFzqX3AP54qXH+Fz2Rika+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x3FtKHRTj4MZ8J/Wvbji1j48va+xki3HBLeVHDo+pgR5Zq6lOB61R9h7c2nZfhsZBU9yG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pj4a9/HNYyOmV3dqjg8ItbziESjSrT98vl4lGfzzV2CCN+VVyLi61+e1OZ2610ZrlO0lo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8mI1jpnoavIZFlgSVfxAHat8Utxd2k8J/GhA9+lVvZicTWUUbnD92ufU7j9qosiQazAIy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KwuAN6In6Vv3oXeDbFEDBuYqjYIzuK2cZIPKog+Kpt0oNRNtoJ3Tb5UTPsagw5MOY51Ll7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kVgwawgddqDDzGKzFRIqQ/Og1zHKtBt8GsPOsNBNT9K248qipGKmMNigiBW2XNSKkVv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+2aKkgGwIIqVzFrQgc6USJkOW50FtBLjHWi95mq6JyMYppZMioGwMjINYOWCKAJsbVPvt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jvyqL2sRbVvUkcMOdbdwo3ohecd1BII0DkjGljgHfzrjeP8ACuztw/eXU8NpIu5McoBz6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fF1W2is0bT32p3bOPAuM/UkfnXl4kF9fQ2cC6ElcAtnxEZ3rwdVxd+Uy36XX27mZrfht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LozbFyRzOwrmuAXvDp4p4+KcLtgZSG+1+N1Lf41yDj1H0q7vuMxcK4lZpNbLcRsDI66s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m7zs/wAN7TcP+3cDnaBl+JFXTpJ6On7ivFny/Hfynj9sTw5LjwsLMp33Zy2kjcfdT293I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c6R4VxS5PE4LfhML27ysFCd73oyeviXlVgbe94LeR2PFboWVhOdBkSLvID64/m/Ou17I8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e3hEzPhLgAh5EJ2JU7r7V0mcuPjytp/i3F4eA2GqR1kuingQLgysPbkK5fs920mHaSGb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JbXFEMhdthgbnfrXb8S4fwniFqBfWiPKi73BbQYx7+VeYdn+BDi/F7iNHLcOgkIedCCGGd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2YYbyZelKnD5b+2vuzl4Hsg7THCYIfGMbjlSXHuLzyrPFw2e3N4CBI0r4KA9VXm3yqh4p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gKP9mjGhzCOgHn0HrXC96sjkx94pjJVdWdS/OuWOPf8Akadz2S4WzcS+13PEvtskBLMB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I36UbtLcX3EeIPacNhSQQr4mkOlVc8t+WQP1qUc0HZzsikyIyyyIHIkOSzsNs03xJJuCI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GXBVry1O7QsQBrT09KzjN5biOf4TwziKcGuF4hxI8MshLju5zlWbO59q1/Fa87Q2gtIpL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thoEr9dR6egG1XfFuH2PHeFoGczWcnjhmjO6Hz/0rjRxW8W3l7LcZeN+HSzCGKdtu6OfD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xzsy7osrluFPpW6tzkC4TGB1I3FLJDLcFxBE8jKpLBBkgeddYezF5wbi72s0QuLtf7kL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e4PccG4Y17xSe3skk+7jtrceOY88HH5mvVjyTLzGlPbXcws+E2V3cGOzQjUF5Kurcnzrve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FKtp2ctHv52OlGKlIx7Dmfyrir3h8Npww3E57wC3LiPOMA7c/nTHZvi3AeCyrcQcPvTO0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risy43zEjrZI5lhPE+1F39qkyO6tk2jVuiqn4m9a4/tjZ8T4xI1xLcKGjXKcPZSrKP8A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V4VwK14xw9eM8UYxk7WapJnutt2ONsn8hXA3Havg9zxC4sL+N2tkfRHeKuQ2OpA5b9RWsd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cEFWHPPMV6BY3vHxwq1gXhgeNIwkUywusmMcwwNUXbGC2j4ppspluYTGGWRTqznkM9dq9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9n7B4G1KIVU46MBgg05MvEq2+HASni0jMONJKpaBljaUAEj/fnXJzanjCPIzKvJTyFeu9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OO673Dk9FOM/lXlvH34avE5l4OZGs/wAJcdeoGd8VOLzUhGByIXjVvBqDH9K9V7BXS3P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RkY2xnlXl8ECGBnWQFjsEA39z5V3nYiCaz4c4jmVLm9z3KN+FF5yY689qcs3Fscx21vLhu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yPEsakN8KEoGKgdAM16J2Q4as/ZS5VkBS6DKc8idh+WBXk/ELpeJ8fv7xl1LPcO41eRY4/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sP4cLJ3ml0szpbqGOcfnXn5Z+EjZvjlwluEVMABc4HQDYD8qnYv9l4JYW4OJ5og7Acwp3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NzPLw9bq6ASV7YHSDsDp/rSfB+OSycYkvOIyKQsGnYYACjYAV55xWxNu34nx+x7O2atO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6HxMfXyFcz/El7/i0doz22XtYTPcOpwsAI+Ek+1ctwa8S77SHinFFaQFzIkeMhn5IvsNv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7Z2nC5OAwuJb50DXGBhQ7b6ieuOg9j0rfx9lmvZHGdmraXinF+HWUjMYEkMmjoOp/Sr3gk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3t5qEYnkjjkPwhieX0BFNfwv4ey/aOITZJ2ijJ+p/aq24mB4bJbRjM3E7+WZzzOgNgfnT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9r7qXiAtYV8U96xlKjoG8CL9M/WvTeJd3Z/w94wxIDiORVOevKuEsLbhl7244P9l4hPdz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xLECwA891q57fXzQdiI7Qby3UwU+2rJ/SuHLhu44NRw3ZK0S54vYQXG8bPlx6AZP5Cr3t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HJbvrtY7OMIehDVS8IlFqOIXIIQw2cpQ/wCIgIP/AK1IwSPNbqNZdo17tSemOQr3du7tl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/ibbSzxIbe4SGSYHkTkjP0Aq34f2m+2ds1sISGt5EZQeikDKqPQAHPq3pVR/EDhklxGO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suOYYkE59MiuZ7Hz/ZO03C7lzstwmo+hOD+tYmMsV2X8Qeyr3UFxxqwLPMgAuIQM5QD4h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DVt+ELxCUFry91OzscnuwcD6kE/Suot50i4xNbAgqSUx6+X50WM29hwq8uyFjtbddCAb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8nNyWTTX05jjHE17Odq/7SnQfYpoIoZmA3XUzaSPmoz71Ltl2QTtPwSKezVBxGJNcZB2l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alP4oRd72YuZQASREB7q+R+RNVX8L+2D21zFwW+bML+G3kJ3Vv5PY9PWu3DLcdz3DF52OD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6ZJoW0yW6/wB9EwPIrz+lXvZvhY7RcUitncxrOjuWA5YGf1rs/wCLPA4Yfs3aXhoMN5HKq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8m269M1Dsy1mvaXht/bNph4hbSNg7lJ84ZdvlW8+WzHcaz19OO7N28/D+L3vCbxVBvbeS1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5iuY0yxthgMA4JzXc9sGHDu1FzBIhwki3dpKDgxsdyD5rkVQcdihe/N1bqFgvU+0LHz7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Pyrrx5d0lYW/YjtRd9mr1Y2mLcNnYiWMHK5/mHkR+dej8euZeEXD3/CCskckQu+7G6Sr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YRCA2GEbfi54Nehfwv420vE7fg1/NHLZMrxwu2xQsPh36H9a4c/DLfkx/wD6PXOEXcfaf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zsolg23Vhvj16iuH4xa3PA5IeN8BgitrcSGS/t44hqbJILH0G4wOR3qgebiPZ2R24bM6z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ijY4Zfkw3r0XgXG7LtTZS3cYCfaFK3UC84pCMFh/hb9RWMeKY/lj6qx4z2tto7PjE8KS9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1dtwGO5z88g0HghvVlW9aeW3ljfKnSOn8vkPyq6v7Hu0/s3iMcc32Kdu4cHcDy9jzqj4x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EfG3wgenrXqxm5pNuighuOP8ZEY7pbi8lyS2FUsepq/4v2SuuzPHOH2nEUWaK6IKzRnw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864Ls9xKQcUtbmJTJLE4cxk4yAeRr2ez4dc9s0veO394sMFkjPa2gOsgKM7nPpXPk4dY+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siX3El4YI7QnuY50OgE9cdSMVZdmn4z2oabjMNxZpbQSBYmmgISTHRVzyrhON2T8d7S2Fm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Hkq7ZPvXW9pO1a9muBx2nDETvlUR28PIL/ib02q8EnZEC7c9rOLcO4itpxPiVs07xklb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NcLEeG3EIVfGmrV4wc58yTvmqXiLyz3X2uaQyzXK63kfmzcjQoWaB1IAK53XPMVrLi35d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33cdyFmNuSFDgnSTzPudt6Wibhjyokdrb945yv3W5I3oE6d/BrixrIyCOuOlWfCUEMdv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u7SJQSWHViOnl61xzxmPuodRzalYEw1zLhUiHTy2+dRSXiMFxNw9J7pJQS8tvGwycgZJ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9lJ7K7PE+NTLJcgl1iX4YyerOeo8h9aZ4nxTgVo/fwRxTXd1J3RubeMHDDGdUh59OWa8l5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7V/YuKKFriXujEVAjyVxtzP7VxPa+ZONdpbm7SRGiUCOIkHOlR6+ua7C/4/fmzvLm6jhh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+gJzzOd66HstZrwvs3FPxPuEYp30hWFU0gjZdhucY+dd8ZlrdY9VwPBeNS2fCzw5U7myI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HmzF9vyqnnMSzSRr3stk26i4xrX6V1vEvtnH+JPeJosbGJQscj+EKPPpk0Dh3D73ivEf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NQ4nurmNSrf4UXnz65q3C2LpWWb6Y1hkdmibk5bVtV1YW4vf7J4adTW8U811MWGMqGwgx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7Dit3Bw6db2yR9LHTgepG+2D1612PZIqlnFJqLNLJIusnmq4wB6bn61znHZWaa4jwCzue1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+zgMI2IKSMq7H61ydjZ2l7xhLbv0u7maZrm7aI5RVDatOfcgUD+I/G57njcnCVlMFhaH7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MnP6AUfsJ3XCuz93xi4XQJclF6iJeQ/6jXr48bjjs0N/FLjIEUHBbcjx4nuccsD4E+u59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AbDarTiLcRv4n4neMzJIxCl29Tso8hTN4llZcJtwIZW+1lJs6sjK5DD02IrrLrws8Id6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gtYyyL01rk58y22a9D7MdmYJjw7jV2EnS4tFfuXGpe9bJJIPQAjAry9mDWDzMxWS4nwi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Q2FehdiO3AnbhXZ+6sI4lRRBHdJKTkhdgVx1IA51nkxtngqt/ijHNbvbcPto0i4fJmZFR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j0xt601/C2aHhk3FRPJki3WVyeravhHmdxVz/ABThReBW1yxxLBceDb+YHP6D6V53wXtF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OzgkITSguCWw38xxjf0qcc3jpvutx09ms7Xg39iu/F7hdN4skzrPmMaXblnmFGoDzpS5/h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c2gkgaPS8clvMWVt85w2fyrzxr7iHa4cH4L3JjkmIMsobKuFyRgY2Vcsx57keVdk3HOCd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+8eaOSGCQ3BLRKuQDgjZcA5OfKnZpnzFnxOGHhdva8Ps4UgtYR93Gu5I8yepJ3qo7RcQX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5FE18uuaTO0UH4m+Y2FMvdDi/GHkRsW/d6kf/AAgbH670pwyxhkumu0bvYrpESFm5iGMAZ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1u2VRHb3XaLtFZXsivb8K4ZcJDawnqE8RP8A9Hc16TNFbcM4bxC8uGjWz70XuGHhV15/X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KeDhVvw5NSRRPPoyxACrpLMxJPpv71eXM9jxXsJcyPMHtLhAI3HUlgAcH1FaxyueNt9JK4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oX4jxFAicUV5mxyVwQyg/wDTqxXAcbvX45x66uM6hI+hPIIuw/rXa9o7tuHdiJrO4cm/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c1f/ANmR8q5FOEXPD24XM5gMN5E8kaoxJAA69KxwT3k1rfldfxJv04vE3FrKGR44pRam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5uZ9aj/Em+MtxwmwtSAltaR7A4wzAE/kFq/nht7/APh5ptUCrFGG0H8MinLZ9c5Pzrju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cXsrLb2cf2md+ulAoVfmcCumN3/8AxI6W3vY+xXCPssWJeLyJ31w7eIRHG2fPHQedUvZLi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PLcNNNdyBJ2Y6tQI8z+lVnGXur6C6vJAxNxKZJDj4VzsD+QqHZmFrW8srpSpjhu4o8dSS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9w7dcMHHeyggDqrsNiwz4lYMo+eCPnXg9uXt5gylYmU6W1xLJp8/Cwwa9u7XiV+yHGEiY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4Kld9vpXi1280ga7mXvHc6mOMCQ9frXPjvmpi9z4JLHfcH4fGCGiksIY8hAgwUB+EbD4uV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S3l7iPumZMMp6HHTrXuHY9lt+HTRwktFB3bQM34ozCmj9CK46+7G2EzcWlF6IryxkkL6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6Y2BHrXm4M5hy57+1xpbsMqJf2zpGYzPOp+LJAHTPlnes4Lx7+yO3PHLW88XC768ngnB5a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ey9vLBecBdmDJPKu4HLc4/Ks7cXnCuJR8OvYAkcStN3xC6SzggfMnnn1r15Xcq+3SdmL9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y6JZ7XPcSEk613I5/4SCKW7dWqWaTcSjsEma4Cxu5mMehx8DHH+84riLnj0l1bWPE7Ysk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vJFn7pyfQ5U+4r2jgk1tx/hqs8eIrtD924DaT+hwRXhy4suPKZs608p43df27wdWlhZu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XSXTqfImuXgeOO2ls5rSzld32uJY/vI998Nz+tXv22Vbu9sb+xtY7+CYoZ7dO6bUpwcgb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RcXvZrSOYQ38i97ErnwykfEvocfpXvxkk21ItOFdmryLh179nltLixmQk2izB2bA5jbn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gfF7tWs9pOH3b5DwZ3XfqvQjpVfxPh1zwa6ERhvoowMq84XY+QdSQR9KO8dld9nDJxD7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qUHrpOxHp+dS+V0vrK7i4wsnZjtgipdxZNrdZ3GeRB6gjHvXM3FtxfsnO0URmgubeTVD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BP7GmLW1HGRa2cXEIrpo1JsblozHIhAyYZATup5ggnBFdJwDi0fG7abgfGdrlAY9R5nG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3FPSw7NfxQF/EbTjdqskewEqLvg/zD9as9Kw3M01pJ9osSQ2hDlkBHMee4O1eR3NtLwXt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G09c8iPQ09/a/EOHOJLKfuWU5IG4f3HI1rLGZeYt45fMegX9rDJaXf2aGCb7VpLEkqJN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xN+IC4LW0lvKudcTya1/TNW1vxqK/YSwuljxDPijJ+4ufTP4G9aJxS3j4nbrKFMN3GdLK4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rz+cL5Mbcbqn24fPxbvobTjH2e2gSNZLBFIjDAbEgHcZz02paa4v+zHDGs7Fj/ak5160b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zI9qoOFcRe2429xC7RqrM8p5ahnGk+5wK6m5ij7VcEzlYrxcmNhyR/L2NZzx7db9LZr/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bXc8VsoZZjs1xbqIZSeuceFvmKQlMIykMrMMg6JI9Ln5jY1G3SRp1hVCjayrh+a4O496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SMlyq+wr14yfTqICWHcxA6m2znl61f8D4TdcUmEMHhRdpZiMhR+5oPZjhL8SnYnKxL8cg5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bj8NpYHhvAWSGGMaZJwdh5gHqfM0zy+oly+otbi+sOBwGx4cglmZgrJHu0jn+Y/U46Cow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Id7bWKj+4RyjTn18lqs7NxQwNHcAd7dyITCH8IjT8crZ5AnYE7kDAHWg8f4418GtbRyI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ePSvP8XdXPt3VxJxzhGUgE4KL4IobWPUvsOlc72u49EsU1tYK/eA6dW2FXqfU5OK5zhobh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kK2OSnlj151eLwC4l4ZZiMOL+9k76U/+hbgHGfUnGK1ePHFLjohwmF//AA/Paxo+bhg1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Adc+VGazfh88llGIrdYUzITgBARklj09q6vhtk/AbAd0gn4tdMFhjO4Q9M+w3Ncje8M7y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/to3LOE/5r9WY9RnOBSY7qzHaEV8eIW8nDOBWSTw3DBZr26XCtjfI/wAIo/AM2fEWueEX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AKpmfHwqMbLTVhw9+Ix9/IzWvDIk0tIo0gJ/JGOrtjc/hGBzqMyxuWjtIltrKPGw+FR8+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YBb8U4sEDtdzy3ugR61bdQQMqD6kc/SlOIWbWUAAktmukbvJJZ01xw+Sgci3mTR5OJtb2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6dR9mh0nwoR/et6t0Hlig8N4dLJdy3vGpUe3tX2RjlHl5kHHRds+Z2q9t91O0CTj3F4eG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3D4hXugo7sc2I8ugoMr3E+Guj3Uu2lFG5J9PbpTcRfjF5NeXs5aNPuwUUDbyQcgK6Ps4sH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9SLUgLwd4Pxn8R88cvlWMuXXiJqOajsZTLb2EmsXNw6iUyYXQp5L74GT6Yqtl7mG5mZAW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+HO25GKck49C9/c3wkkurm3ieRWO0aO2FDHzJJ+lV/GeMcQm4dBcLEtrbAhEdmzJO2NyO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xyy807dl++gN2rSIzQAfAAF1H3xyruOx723DOAXnExGsRmbA8RIIXIXGf8RNco1g99w2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4ndPqaTXpWNRt4QOZPMk7CvSey/DHkhjgVVaK1VYw74bDjmQOWfX1rz9RZjiTEv2H4JNw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EG9eI90g6u+7H0wNvnXbcS4xNw/hUsyECREOMnA1Y238qGbaO1SJUH3khLFickjzrle2l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4c95IyF2bvTGiZ23wMn2rlx53LHbpvUeeJ2v4rZ2D2dhf/Z0eVpZ5oTmSVz/AIug9q9V4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wrgtzNcfaONDvriTVlygOSST54Arx3tBwI8MS1Uz2CTs+hrS3JLKuPiJJJO+3zr3W6mg4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BlsLBbW3Q8lwB/8AWYisdVjNY9vtiOA7eS3N9xR7Hs2Wfh1hH/Z6W0OQqld3LdDttnzqn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cYhlA7sW6YYfgcscH8jSvFb6fhHBG4TaSFb67Xvb1w+8SMchP8zcyfYVD+GXEe640OFX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uoxY1M650qTzCnrj+tevHC/G09S7acFWfsTZWksoWzse7lnG+XIUqoHpqbJ9BXi3GeLyt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5prhzET0BOF+i4r2Lt1cm7ROFQNMtxctHC5UEokbscn/N4cV4vDaz3XFrC34fGZJUm74k7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+WBW+G+PLU82R6H2X4tHccP7NCIaGu7i7kmX/ABJFg/niuR/iBZtJ2quJN1iliR9XLJxg4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Phs7DicAWOAT3EdlGebO75kYDyCp+dc92xgivuATccildZY2SILnwgMxBPvTDxluJlJL4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S1lt7NJB455TuVHQny9K1c97bFTHdl43cqmRguMbNpI+E0x/DeGKfttw6O5WO4iZmGHGQ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9G7VT9n34nx+HiaJ9xbWsJdBhkJZsBceRYE+1bz8Xyvb+3mtxxe+ktE4fNK8Vujh2iG4z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2P8AhVcd92XA8P3M7JkdRgEE/WuCuez3D7zs5b3lzxPu+JOj9yqRgibB2LeLK5/LNdJ/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W0uY3idJUkCOMHDKd/wAhXLu3FmFxdL2RuZLb+1rCdXVYbpnhYggMrMSceeCDSXAuHyQdo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fSCWM9GGnDCuk44gtuDtKi6RCVlOOoJOo/nmuT4XfOvb6wgkkYxXVvIiJnYMPFy+Rrlhn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41ZWN9c8HiWCBDD3bXDtgZITIwW+R29K9Hh7NzXtlw2S8gsbWPilsTGbeU+KTQGVyh5bI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9W4W9zw5ri5j4dfXMzQfZkU6jG5U5zvjB6Gjdk+N8OvRYT8VvZ4+McL0RWpkbEbwg40AA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9K9GUtw3FyvhddmeO3thxA2VxC0l4Ee2ljH/Oj0nI9wNxRf4T8AHG+HcXtpT9nvoGhMU2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lTnbiMcPvOGcdthpube6WN8fjG5GfkCPnTP8FLi5lvOOyRPrSOYYhYAFoyzY38xXDLPt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srKS8N1ZxsrXUGWXTyYHZgPn+teZfxavLq34Na8PMaCK7cpP3i7qUIIA8t663spxaThHb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zRSTG+ti3MwyHTIn/AEtpOPeqT+ONl/afDr27tdbNa3ImAQc0Iw2fTAzWcMZO3JqqWx7Uc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Cbfs5HbFEjSSecHQxAC6zjA6V39lxma4iOm5indBiSS3BSJG6gH8WK807K9srwItrx2/t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4BgLj+7Qc2bzJq37VcZgtb7h/CgsP9iX8asZ7ScqUBYg4xtgbHFXlwzz8YJNup4ReJfXU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DqmDZJfO+auWhBhLMXBHLPWvHo7KXs52hu7NZb2KVlDr4lZHTOzKRg8vQ09NxK9aIf8ZMW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oeHt4pNuHLyXDLT0kRwhQJeeNgfOskS3ZFUhN/wAJIxXmDcQvGwWup2wNvGaVmMso+8aR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y+evSrw8NQsZZoY3A3AcZFU83FuCQukSXzDSTuoL77bVwxsogNRKFm6qMH61NIoohq5kf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81P9qeNR30UFjZTTyJezrbs+kgKGIBO/ua8+4tfyX3FZp3jaFGm0vE3NQi6QvyINdfZyW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zrDA04ZnJxjSCQM9MtiqLjFpaRcR44k5b7VFeSaGOdJVmY5wOfSvPyeM9R34rbjuuegbu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cbEVYWP2/hj/AGjgF9LaliC0St4T7jlVfHgbFt/KnoWaMgxnepPDo6zg3b/i0M6x8Va3Q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6nGcfSvQeF8d4heRGS1ggvo2GQ1pOp+oO9eRxmOdQJPDJyzQXtzbTrJBPJYXefBdQEhW8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71uZftnT2WbtRJZxn+0OHcQgx1MRYfUCkR294SxKtcqjgk+PKnHsRXBWP8Q+0/CHVOKRx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h6MNvqK7Lhf8QuzHGVWPiEaW0xO6XMSnf0bka1/6TUntaQ9sLC40gSwkHnhvWmo+01oN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0aCy4DdDVDZ8OkGdsRrn9Kbj4JwhsqOHwAf4BiueWWU9R6OPDhy93REcdtdJAQFviK/61r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qBg5C6MYNWa8H4Yu8dpGnmQMH9a2/CrRBmNTk/zHNc/myn07zpOPL1kpmn4fLq/4aM9Dk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kTw28S7YKsBv/XlVkbFSPuwuvfcVr7A7MNRUjy0j8qf5H+i9B+qqJ7e2ZQqwpkHxZJx6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C2jjJ2JUeXvVsOG5JYkLnpp2orWgVCHlIA6A5zT/ACP9H+B/sqkUSxoVUhhjl0ohkRBg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LZVj89qksQaPIZdQ351Pn/0f4M/8i6zkBY42ZQvIdKxlOD49s82OKlLHoJbVnPIGgliT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5sr6h/icc95NSasY1AkDkORqSKWAU6AfMCsSVHyAu46DemlnhSLxII1AyWendyZel7On4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uukhTq8s5NNhmiX70hF9TVPxDtBwnh8Jkub+OPHmdz8q867Q/xKSUvBwa2luJWbAmlyF+S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ll/an+Xhh448XrM/EraCLU7qiebEKK4fj/8AE7hNgxjhZrybVgiIeEfOvIuNXvFruT/4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IOwHPkNhVWtrIyGVyFGcAY510nHhg8/Jz58nuvQu0XaLinaPhNtePaSW/CGugpywIZgSA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4dZQlddvI7xnY5Od/eqJLpY+ytpwyKaW4muLj7W6AnTBgFQgH8xyST7VYcBaSG3ZnZTEr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RV6fktysrxc+PjcXzAqgRFAB653FR7qRXJHXmxoEN4hAOhs8jnaiNf5OdLbnqBXseVMLI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NbOVw8hLY+tZHPMRkDAPLIrT/andWDKqciOtRS80I0blvPnUZSsHD55E5IjN9BR5ImydZ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eZYOzt6VJwU07+bHH715esm8HXi/s4iKANwtZs5MRAZfP1oSnlmmuG4eG5h56lyBSijG1e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DqxDDcEHlirjh7XEpaW7nkld9gHYnAqrtV1ygdOvtVvZPp1SsuQikgZxk1jOpR7y/e3tU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QtyIxsNvn9Kuk0S9gbowAiNEdQG3Iwc4rnrNxxG1KykCeM5Yjy6H9q6LsZOg4dxWxuEEk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Rg4+lc9aSG+zKzzcMj/s91uLIju5rO7fxI+N9DY+HfYGluFfZbftVCRKFtJxJZyh9mj1K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iKrZ/tfZa/ItWWa1mUSxF/hlj5jccmGcbfvVbNdz33GH4nJBborurOH3jwAB157D86mt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sXHOz8uTNMhMAzj76IkjHqQPpmlrPh873Y4ZMBFdrIYCrHYP0HzqXGXiPHxJwqZhHIUe1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O+x86DJxW7veNi+uu6aYFGMkQwHZDjJweeBg014Vf9nLyzs5rzgPG+FaZe7dlMbtG7OB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H2rnrtbKcB7F5JYJYwcSjBxzwcc6d7VcekvOOW/EzZxlVRYgXGSCrFgQfPxHY7EUhO8b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VlDd1ArIqnqNLE4+Rx5VMcfG6HLS0huHSbhsn2Xi0KnRDI5Mcv+Uk5DehJBrpbHsxZdqu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xEHury3K/dmQdRjdc88cqpu1nAW4COHz2AubvhFxbrKrkamiJ3wSBywRjNWn8M+JwxcZ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8HeRvyIyfGh59d+Y9a3r9Na09Us1EMMcS7CNQgx6DFGds0vG+TjrRX+Gvfj6QFBiRvenE3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M7+dGiJTOoZHQiqMlBDZrmQv9ncUGRiMyMQcdGOf3rqGOreq3i0ImhYEb+flVFg6LMgwd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S+McwR1qfCZjJb6X2dNiKcmjWWMq3yPUUQl4SNhUkUtzNB0yRvplOfUdaZSqjZQ+9SGQ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1IYbOOfkaKxTgelbQ7lce1aHPetnA3FBhjBzg4qDyPHsyhk60b2Na6c6CMTRTf3TgHyNY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GJ85GD5isXvYtkk1p5NQY1aNS1KdyCh/KtEDocigjmth61gedZjagaQ5FTAzSsZKtmmEe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CDkZxT40kg1pow6nFBWZIO1GSXbcDNZJEUO4oLruSKBxXDUQDYmq5WZRTSShgATvUBg/r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7QQiNsRyBgzeWKtsAHnSvE7FeI2Ulvq0ufEjeTCg877ch45LWOUkhLQS6f5mdzsfYKprnu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HO8kZKgnSNzk7Zrv+M9nLTirxXPEort7kRKjRpKEQEfLNQ4T2bisnL2lokZIxlmaQ4+Zr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lcWbk4PjKzXPFLi6USaS2hSiFtKjYZ8vOrzsX2d4lcy/2vw7iJtBCdAmkz4z1XHUeYrtI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3gDcxHEq/XzoU9pfWyMbV7cHz7ofsa8d6rv8WeGe5YzL9owZhEzLguwGELD8WDyrnON9p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m8niGsqnw7dM/wBKU4hdcSmha24ja2t3avsVQmJh6g5qh4db2Ie6UC9mSOAkoxQSKcjb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4Z44zUiAJc8U7a38dnNLpt862RBiOIeZHX513HBRY30y8F4bLGOF2in7SEYiSQ8sE+R3y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OwNjwq3SG/uUVrohySq9F1fzEGun7BcMiteENeQRyRfbcEJIQSijpkcxz51z58+6bUv2/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pw2KO3N4e5AiAUhPxH9vnXnvCVmv+I2dnJLJKHdUGtiSFzvz9BXoHargv9ocSkvOJXkdn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y5HNiByGTt8uVVfZ684HNe9zwXhkqGGMy/bZ3Gs4OnGkcgc+fyrtx3t4wXtUP7S49wvh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2xHl9Aa6jjEM95wS/traMyTSxMiJnGT0rmOzfELni/HZzMyG0sC4iCoAdTbZJ69aZ7Z3Ez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DLcy4ZwxXSOQ3HLepjueEUXBOF9o+zGp7qzH2OTSrQl1w7eYA5Nj643pwdleK3HFmub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spkMPQEVxF/NxC0vbqzu7u4MttKVB79mCuuRkHNWvCu1fFrSF/wDj72ZtSkLJMSAM+Ib5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bi6er2Ikit1e5hlMsKlVLqNen+XNeVcY4fxztbxmW8NoY418ESzEII18t+vnXecL7STcR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jEsEq7j3xvVvb38csI7+IlehAyR868+HNlw+NJMteHKDsfccQtUtru6WNTEsTlBk7EH9q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fsHt5IZL6SVCHIeQFCR0xjlVvDJDcjXw67gnQHBw2og/I0Gaz7QTYaHidoVGRojtAH/8Ap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eLdG0JODWhupprcS2vfLpkjt5NEbeZ08s+1VVx2F7PzTSSvazanOWCylR9Kp+P8AaPiv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u+RmngWMD/KoGDVP/AOJu0shUrdzBCQocwqASduenFenDeU3Kr0LhPA7HgUcqcO4VC6TK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YB6CqW1lHBLLh9yq/wDBSKIrgAfAc4WT9j8q4Kbtlx1iNHFrkEc8EDf5CvTuCIOKdlLI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7wnqSNzTKWezWlT2/WSfhMK2qmV3L6VTct4M7V5AWIdlZSHGxVhgivRrKe64bxWPh3EGd7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WCHy89qN2y/sXivCTc8LvbWS6jYHTIvdyleo351rjy7bpZdOC4HaNfcUhtidKSE5Y8lUA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xox9qor2Bf8AhoF7qGM9IwMD+tJ8P1wWl9MMh2RYI28tR8X5Lj51Lh3CLi74nBCyvH32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1vPKau1tUukoAqc67riVww7EcNtH+KQLlc8gCT/SuMAGwYDJ86u5p2uHjUHwoqotcb5bd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n+Fowo9Nq4vi6yWaNE6lZM6WHlXacQxZcT4RbyjT3suXI54C/61TfxJ4Xc2lzb3txpMd+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zB/Ks4xJHK2F08E0Up8XdnUqncV0nCktONccuuJ8VMMVtCgla3LeK4fGyjzya5AvoUbcj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54pbC8fTBqDFVGTIc7KPUnArpcNxqPWo4f7HsjBhFaMuxC7DO529K8+7J2zcS49aI3wxgf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7YTuImmcBWkhd8fKuc/h+0dpe2yuoEtyzY9MKdI+teTt9sue7AQqnafik4yO579VGOWokC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tuyRsgtvsk5lyoPUAYPTc03wDs5/ZnCJr9pmke7V53B/DgkgfnU+0CpH2TuJ/wAUtuYw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z3eTavMHEpsJLe3heWS4KJpRCxIB1dPYVb2fZy44fwe9ur8aWaJHhQHJ1Ft/ypR0vuGWl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3cJcAjGvGcY9s13NxevxPs9b3NzCgkeNdSKNjlsV6csrjEi+W1jvbyPhEw/8zwbuSD0I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MPxEo8L4YnbBVv9K9o4RcC5/iDdOhyttb90DnO4/715n26sfsfa7i9ugwjyCdAPKQatvnm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/HWXtbegMCZNF5H/7AWFdnxayHE+ysnDDIVa4QNrB68wfbNeadkVNxxUXLqQfsCQHI3DFg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O44bfjycHutOkKY4pc/Ew6fTFefkwmVk/Sxvjyfbez/B7GcsJr2eKJgOhUeL868XdZbPi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mZdXUFW2P5V7jJBJe9sYmbJt+H2xkUdO8cn88D8q8l7eWn2PtdxMBQFlYTLt0YZrtweL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/wCH9zI7ASPAwlA/DKoyfrjI968u4PcywzKyMQVxIu+wYdad7K3k44ff2McoSO6UAZ6M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dudMyE7ANg10uGtrfLuP4kyre8O4Lfx26SfakZda/GjAAkeo57V5+JWVwWOQNsHyrtYpf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Yq1hOt4h5kR7h8fI5rjrqEJcOAQV5qRyIO9Z4ZqaR0Fnw03PA5ZgBPYhiJSu727EZDH/Di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oxks7jLKM4Bw3uCOYrov4ecZXhPG+7uWxaXSiKXPIH8J+v5Gui7c9k4bMniPDR3Q1DXGP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7+zPV9UJ2he84FaX0jGSWWNhIW5lsnOfcjNW/HeCwdm+Ow3/CL/uYLmwWeaFDsjMNwfTGD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Pz2jbmGd1Gn1Of3Neq8K7E8J4/2EurRola9mUSCXquwKgem2PrVy1i1jN+HmfDOHWnEXs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UYQ3K7d1ODlQfp+dcXxC3KX1xaXMGiVJCkkZ/Cw549M8qvHs7nglzccKmLojS67VzsUlX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rvYb0Qcd7txPLGIrtFXZZRsCfLNax1ZuJZpQGGPgnDZ5rWNpZmwCxIOgb7n0FXn8OeOXUV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kuEZe6c7SZHiUeuMke1UXev3nefiIwcjmPKicIsEk4pDIPBDE3euQcaQu9as8XaR2vEuKR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EJml+7jJG2QM7muI43PNezQm4c96qa5d/xtvj5LpHyroOIzx8QhkhudRtSVYKDyZdwf1+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fw3ccvfWXEAZo5CNw2fEh9RXDj1PC4wtb28k7RQSsywoWdnP4V5n9KG6TXM7iHKAnIXy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ibi4dooZGAUD4pPRfTPM0G6mS30xrH42OBGPPpn1rpc/Phvay7M8MXEk97M44fApkuZ2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xNX8HaLh9vIb3htqbudlxHcXB0Rxp5KvMYql7TXR4dwu04IXM8i4nvVVvikPwx+iqN8ed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984DKRhlHJQCRy9a8+XH8nnJmzaw7U8f4lxCZoLqfUqnDQr4UHpgVUwX90tq9sEQxmQSq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HEzwteTTt9nZsozr4z6Y/erDs/ZzcS4vbQWyBUYlpGI5Rgbk/wC+tejDDHGakPTq+yVs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4pY2kwf5tlz+tP3HFR2i7THhNqB/ZtpqaeXVsxXGcemdqh2ikk4KkP9losbNbG2iJYKE3A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n4LHacB7PX1xd3qSS3ii1RbRg7L1K55ZO1cct68OdUcEk3HONRWMaSSRd8Vij1nSsQJ3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treJwXs+1jw+aCyBTS0jNgoh6KObMaZ7G8Kj4Bwaa+uo1S4lUyOOscYGyZ8+p9a8yuFfj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uZ55MrArYSNegZvIDoK39aXZPs/b3XEOIxW3C/CynVJK/wovVm9K9Ag4nY3NnCeD/APl7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NoRiw9MmuS47xV2jPZ/gaxpFnTcNAoQOeqjrjzJJNW/Y2zit0k4csuuTvNb7bKzLgAf+0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38Nzx7tLdxQKxaSXXK/RBgbk+wrqO0UNxLwqKz4bCXgi0ho0Ya9IGwC5yflULIpw5eLm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NwvlSd1G3G+D/ZfsytfQTtMC/J1bbGehG1Zyy1qCkisLqW4hheJ0kbwpHKdDHfop96nx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bIja3llgXbrqAxTMHC7/h1pNcNDPBcGZEiAyWyATqDD5D3qFlxQxQQ28kUhubV7i7VmXO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bkn5VqXy1pVMWcpCDmK3Z1Tbzbf8AQVZ2NpEH4VNBKY703XiJbYKvi1Aewql4eCp0HmB1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Y9m5+L3ALXcspsbRcbLkBnf305H1rsj0vithbdseOcM4HZzCWHQ8880ZyACu3zGfzryaz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7LjQ128EskU2+nJXO/wBRXsH8BbuCLhN5c93pupZzCrt1AGVA9yCK5L+OHC4bLtet/AAL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w2b8sGrcZj6WetD/AMMLIC3veMuGBk/4a1B/5cY3bHuSB/01UcZ7J2FpfRwTcWJuL7XI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uOp3xXTcJuTYJ2X4XrLfalldyeZwuR+bD6Vxd7eniv8AEG6mZg0duzJGPIIuP1Nee7uTK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FvZbfaS4ZbZcDoeYFF4FBc8JPCoJ3Jiuo2jKt/yZQdQUe65+YoXE4Uk4fwOKaSSMTXLz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etH4mz3Ni8SkLOhEsTEbh13U/wC/OsXHcRVfxZbWeEQkBlAkkwfPIH7U/wBmr15uxPBr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5/Euslfllj9K5rjl/Fx/tBA3EWMVhGEicqN1Xm35k11plja8ZoFRYY0wioMAKBsB8qf14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di4wZuN8Qj1W1irW1rGw+JyN3PmBnA+deQX9xN3HD0dvDBbtFGR/iyf3r3LsFeLN2Fubf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/AMjYBHyKkfSvHL3hsknZw36gGK2dVcnn4jjH6VrHHtunXCbxq27GcTDXt/wxz93fQ64we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auYDOiXsQOEmmGv1CZwPbJzXVw8LZ+xHBOP2QH2qwZ0mKjmoc4PyyPrVEkJvOKwQKMGWV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JWKX4wZIHjtSxWMwIzDoxJ1f0ocFyiWPDI493W8M8u3LxKBn5U32tgaPtDxQMwAR1ZV5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Ii4TewtkNLEJUI/wtWsfMNPdp3QBxIAYnBDA8iCN/wAjXnfaKyj4XwmThIRfsMr/AGmwm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fUE4ruFmF1wuKZd9cSSD1yKJxmwsuL8Ngs3Xu4riMaCPwOvJh7f1rz4eGMbpX/ww/wDi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nuW9QrZX8jXO/wATOD3XDO1V3dyxubK/AGVOA3hAZD67Zqx/hRdtYcW4jaz+F43yw8iD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8SOJwTcWt+F3zKOH8Rtz3cjf8qdW2I/8AcKnZMctwc9wuGObi3Ce7QfZXjLW7Z2Uou23mN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wWU9nxF+7e3buio5ll5kH5V23Ym8+yX0nCr4aZEkbuT/ACSdR7EVXfxN4QH4vbXKGULc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9cD0x9K7SWNY1yHCOCTT3D/2Wy31rMhhmhLKkqKw/EDscEZBHUV3/APCbjndPLwO+BivrZ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YOGH7/M1xFo/FeDzTGyaOSOUBZIZ4wdQByAeR/Suq4H2oglnjteL8O/s1p5BItzGx7vvBs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Vc5lZrRVz/E/sskPaKTiltBMftkPfBoTk6gN/D1HLON6884XexTXUJ1tGQusSAeKFwRvXu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2JkIm7rivDz31u4645j1BGa+f+LXDSccubuOFYZJ271o1PhbOCceW+anHNfi1jZ6ez8I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7RJEEchZsqHjYdTjyI3pDtP2PseE8TkgjmS0F2jKsUpxDOCPwt0O/KuE7LcfPC5o8tq4d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n+YfvXc/xG4vDdcDsLLikEsts2WtrqEjKsPwnOx25elT4+3wmtXTzSO24hwO5jtbxJLS8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1U8iPajcf+0z8VPErRGjuGiEs6RkZVl/GPMEYNP23GXS2+wcWQ8X4ShwocYmh8ip9PerG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mHu+F3bzNw/M0EwOmVU5tG/sMn1xXb6asVclwnbDhwGlU4/ZprTG32mPngetUPfPMuHAD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2CRXRCWMc8J1wTxjBQ5zjb8J8qdu47fihk4haBY5iQLyAfgkP/MXzVuvkas/EnhVxktD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6Yqz4Txd4SYrgmSIHAZviQdN+oqqnjcsVYY0nBBPWiWc4tiJUwQvQjZvQ1rLGZTVasljo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qZDfeSqObHzHy/eleC8Zk4ZepkkwSkLIOg8jROBXzSK1vMNLodUW/NDuB8qF2i4ebWRLiH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8J8q4YTf4ZM43/wCtXPGbX/49HewDwSxMzjycbZ+YrnPshn4tDZWwJld1BXy6kmuh4ZfN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h8DDO7Y/0pWwkFk1/wAbnXQbhzHbKw3weZ+gqcdstn6SWyn+L3QtrQ8OstUVtH4ZGTZpD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6NPs010RJpUS/ZUG2D8Cn1by8qHw9Rf6bi4OmDxe7YGTinJxpeY53RvH1+9YYx/0jb6101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r1wk0MbKzzHVdTD8Z6Iv+FeVVyppDPGTlR1HT0qIeNrkW4IwgJO+yijNkfCupjsqjrXaT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hBeGY3mporciZlHU+X7fWuosLki2vL6Zwplm2A3KgDCqPXflVG7ng623C4CGndu8vGG+M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MM1pwuys4cieYu4I3Kjkfn4ufvXHKbrlZuo3V5OeHz3U2Y57hzbwAHPdRj4iPU8s1QTLbZ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EqmVhsTnkgHVjT/G5VXUuB3VrGIl3xuOf5/pVXwu1+0Tm5nVjFGuqMsP7xjzk/Yelb1qN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XzR2qgR2sX93Eg2Rdse5xVf2jnWDhIt2Hhc504xkKevvy+dPwfdrhSA58R60e8sLNLe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mPhggJwvuR1p4xm6eo5mwkuEgueK3crJIFzCQuAmB8WPQbCk75BJFbxyzP9hRdfd5wZZG3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8GFxJIFbX4AMbNnngeQ5VUTyrAe9lGuc/BH0X1rjlnb6crkteGW8lyVLju4R4VQDAAOxoP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w4ZEQsKfeMB0AGFH+/Ks4Dc3M7PLdSswXwRpnYZ54FUV/N9t4pcyqutslQxOwC7Crhhq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+EPdXVutyLi5WNY3JClY11HOOmplr0Hs7YwcXs/7d4lYRzStEy2tvyVVGcDHLBNcHxjC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0EWosudWt/Ew9vh+lel8KRl4NYcOGpRFCgm888yv9a49XnccfDewrS1kseFXl3dTiSbu8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6Ig6IPzroexTwpYW9rhmuGTv3GMFQfxN5b4A865/jl2k9qLC2Op3ZTheQANXPDZIey3Z29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30zscs7ckTPz/M183K24/wC6LC/m73ik2k7R4jHp515tL2hkv+LX4k1/2RbPIG7olQ4XI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dNDd3E8LBHQXk2o6m+FWIzk+g/avK44OJcR4FPNJNNJw/h8a7O2EB5DCjbJ5+de7j4pMZj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7zitrDaRPJJPIG0opYjxb/LHWvWf4tcYNnwuCBCrPLMZAD1wdjjqBnPyFc1/Ci1uPt9/xU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AisQJZG3388DJ+Yr0G64Bwnik9rfcd0zBRoggkbCsSfLm3typy2Xkkv0seGcMF1NeLdQ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JuCRuSxOx9quew8Mkvbzh0pSVo1naUuY9K7KxyPIZruu291wbhnE1i4narPIIc2PDreMK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SfyFcl2Ua7h7fQNdyQxtLFK7QW8mVRdOykDbbbb0r045d2Nsi16fx/iFtw6yj4hcodCXc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z8gTXk3Z8cRg7q1sGtZBxO37trgHUYVHx5/lIz+ddh/Em6zwywtM/3kvfEeijH/2VUXY2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YursZc8tKdB8+f0rhNTFnbobCxtrKw76JcRW6CG2B6At4mPqap+3CJY9i+E2z60hvEieVk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vOPXqw2fB7SFxqve8mbHSFBt9WIPyoHbKe3v/AOH3C1hjhhZ4jbxF5MDWhOR6k/vW8NzV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4bDtDbXHDi5gt5wyA7ZwOtP3Mdzd3sUpRme9lYIeettQz9CwqmspDHKqsuV6Dyr1sWlrD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GKVwf5n0owP/ALsV6M7p0rgb+O47K9oZ4lhimMLDvVZch1IH0G9eq9gOIjiHErm8guml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eOBlPwmqjtN2buOK/wAR7RIGeK3urXN3InSNSQw9zsB6mvQJYeD9nrK14dYW0FrJctiO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ljzPua8XLy490n2XV8rDiAjuOG3kLnwNbsjemxrw3jnEZbf8As2/ik0T2xLK/utet8RuDD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JtXfPyNeD8Sla87NlU3k7oAfLn+Vc+lxvyZuWVen9seA8JteD8K+3X01jHwv7qO6RdWGY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rw+0x/bUJkxKn2lSWAwHGrnj1r2e9uh2q/hoZZHAkmtAzNjOJE+I49wa5Xs92NjS0+2363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qy6QNCsM5Byd67dPyfHLMr6rUrqu2eqXs1fJJ/ewyxvgejgH9aP/AAYj7i44rcAqEYRo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IcVL3XBeKDU7l4GYM4w2RuM+u1c52P4u3COPWUjuwtpm7pxnbcYB+VYywufHcYx6r03g/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1cXmprO7lW0jxgqG3YE9VIOMeYpXtNfm04BxaVlRjFAdayDI2Izke2asLCZLX7U6y5Y3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kD6EH50hxEie/u4ikM6XMRwkqhkY6eTDqMisyfjNt3L7eUTQ9n+Jdsri0tOIKOG3EZeGa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SeWGzVXwrhfFLm5b7Dw27n+yyYLRoXjyD0PIg46V3f8ADDgPBOMcGuW4xYllDKgmtjoeI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0ro7vsrZ9n7RbiPj3HbjhgOALJ9kz0ZRnHvitZdbjx3sntc8u7zFFNxTjPFYoI+MdmZLc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66B5b7EHFJzllQbEnmc8qvIZez95BObO7uWvFQ6ft0zd42RtgMdwfSqJ5CACy8+tfZ/i+a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F1G9zYDuwClskY2C9RQnlm1/dxFT6mjySAHC74225CoNeaAWdABg52xX1XnIt/aDEKFjC8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95KFiadVGM8unvTjXMr4OlsHpmpqCxJbJUnSP6UVWWXBJL/jUVrHL3vhDkE5yARkfnUeP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5sYdaoEVo+9BD7k7NnfbpnzrpOBKbfilw8LLby9zpjfkVZnULz6865fi9/Je9o7264jJ3s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lY2KqNvQfnXhz3eS/p7OL+qsm4cBYiaPnEfF4t9/IUK3fT4Xxn35+1OPdq9uAqKQXJZe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LDHImBIQDuefzqtgjDDyo0UxVSko1x+RpNe8ibQwY/wCHHiA/f5UVZFkXIxRTYtyxLWMg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hcRWU0jRXNuLa4/lcHS2fI8x+Yo6ZUhkOlhyIpn7Usq6LyJJkzzIwQfMeXuK1MtJZsjb2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y8tHP+PUvy3q7tOM9oLMLpvYrhRy1gqce4pNLGREMvDbkSRk7wy4Of2PzFZaxxTS9xOZ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Pdydds8vrXWZyuVmU9Ols+23Foji6gVvNkcH9atoO3CmQ98zpgf8Ap5H1FcJ3d2mtSrHS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+dR75tIZ1weRJFa7ZWe/KPSY+2Fu3iVyxzsGyufrR37SEhe78J6knka8x71T4c+nKo6l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44vzZPTv7fkkYDv1Q8jqYA+tNrxeJY8yTR6zz1SAY968ujZWXBdgu+N/Pn+lZ3Fr3ZXYk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58nqL9obUah9qtWwN8ODj0JpIdorSYtqliL5wMSDGK86WOALnUozzHLNQdI0bIK5O3LF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O/teOSIBJrcNttrGR/WhTcds4dP8AxMDFhkhXDfpXl/2hQGw6r6UITKCChDea45VeyHyV6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1YKshkUYyq4HoMnnXMcU7TXdyGWzdosnOo71zD3GCBqIPvyNFit7maNnwY4IwWaQryA3J/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ri0kuJQ1zdFgcZO7HPkBT2mDhZWMRkXLAYiBzIc8tR6ew6Uq1+IJCvDh94mxuZDuvqP5f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zlizZy5+N/6D8zXPLL9OmON+xmcza9ZGM4lePA1f4F9PM0rdNqGWGABsByAqRmGQo0hR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wCaevSuVrpoxZcQSzQvArC9DAxyk7IMHO3nvXY9guA2/HeGuRdpFeIWV0PNxnY/61wlv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nBI8jXof8IY3l4vfKJlVRADhupLY/rXOZduW0uHf4joV7G8SgZ41FvIi/C2s71L/AMNc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bZ1Z+ddoOHRhdE0pVic6hJpx7VKPhhXWVnndSeTSFhXonN/tzvS5fpwL8JvwSq2zN6KC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s5ytm2knmQR9a9KWNoQFWA4G3PNZLcSuNK2+npk9avzM/41/TzB+z3FnVQ0agjmS29c12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2V4y8vfBmVQThQCc+3KvbrhLjIAA9TjlXjv8AFHv7Li0clpczRORlirYyDt9M1y5s+6aax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TA1o1zBJZ642K6XRjnJxzBoFxCY5WBBA1Eg+lbOPDNpUOWGT65508XBLicgxscLkbivO6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LdPSiyOVgVS28jb+QHSjkusoQEBB00g5HzFSlha4kXvQqwqOYUZPtWbUWvA7AW8cjSYa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+dOcAR7HtLju3NvMpRzjYdRn5jHzqXDr7htnFFG8up0UAF+Y96DxK9W84n3dnIkcwRZY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0NXKW26R03B+H2/Fez/8AZF5cQzzWR0d5EcmMNunzA2I9K8+45a3nDuLTWV+CJI/g28LL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P8WR+0EtkZLVIpkEkKmIK7BgDgOPi3zsal/EuwM1rwm/JOm2uO5l9Ecjf6qPrWMbcc9X7T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leH8O4TciBoZZ00TJ0DgD86o1tpbOO0uGQ9xOCY3HI4OCD6ira57RPxTgdxaXALv9tadH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UkQXHYS6BxrtL8SKOoDqAf3rrNyeVIcR2SAHGhiQwPXanbuUvBZrJCYz3WUbOVkT0Pp1F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XesFDSQ2/2lD1Gllz+RNQtrpZ+Bw2zHxW1wzR5/kddx9RV0O94P21sLHhHDbS7WcvFD3U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+2KlwC04fN/Eb7dwqaKe2ntjc/d8o2I0kehJ3x6153Jaz3T6LaNpWVC5VdyQOdegfwjt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RYs+ZYliPyFawwndFjvZiImV+mrc0xKdsUK5UPGR1ocEvexDzUYIr2wEXw8qIrbVEKCM8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5VQUAEc8UK6XwYO1TiJ1EHBNSlQFT5VRUROLW+Rm2STwt79KuRkZqqvINSaX3ztT9hJ3t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7jaiCd2soIPOl1XxEbahR3OltuRoUgDEEbMORFBmGXOeVb05PhrQcjZqkDt0FUbBI2Jy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PLnWzp+dBirgVIkciufWhmQ52O1EWRDs2c0A9lYdBUiPpW54/DqQ5xvW4yHUdDQQI1HF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GYlTyzUA6k75FAHcGsDYJBqbjqNxQmA5kUB0ww351NdqArLsdQ3oq+IbGgPGcHYbUUE9KT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R47jo649qAzIGG4oEkQPTFMo6sNjitvHk7YNQVckBBzvUAvvVk8Rxkil5Id9qBZJghwTmj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1vkHNRWB12AzQGvYzLCJEcR4Hi5fWvPre4V+JXs/FOId1aplEVpSoY55gD0HSvRI7dni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lWBHMEV5D2h4dPw9GilXEVu7IrY+M52A+WK+b1PSY5Zd7NiF3xNnuZ14eJYrRnwXaRmaQ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wyPdg2008YZ9Qhjds8+Q3odxdzNdYUpAmMBI1GB/U1Y2XabivCBotksiQN2e3Go+5BBrh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SPG4eMWzm4++ggmbCxuw1D/p5irbsWipwziF9LMsYVQpkkQ6Yz5nz3IqlveP3fGeIQyc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3BIQZ3ODXo3C7G2m7J3LcNhFzay6Y/wDiFwDk7lh8q42XxjZ5RyS9nEunllTi73OCXefu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Dk4zz5CvRLq5t+D8JMkxZLe0iC7DJJ2GB65qo4RcQzX0PDbONniUd7PcsukSBOSqOihiN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HZ2Vjby6Cl1PqkDDPgA8vcg/KuHLN5TEcP2p4tc9oW0SaobaM5ihzt7t5mjdic2nDOO3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rhyf0FWl1BY8PsfurSOWWddUFznUjIeq+RFE4fa3Q4DIbEKZpJg7ZOMqMDH5muvzbx7fo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HwRriQgvdSlwfMV1vBOFdnu2thdNcOYpoHeA3CnBXB2J8wd8e1V168fA+zbiBQhhi0RK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mvZq/fhHF2to7kx20x7iU5yrKTsT8+ta1cvMSGJ+z6jjV1byzSmMMSkzLgyLnY78zsav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Ml+Lu0uJYZXSSCR1zNF5BT+IdPOuk7aLbW3ZqNYmjeW0GqJlYZYfiH6H5VRW3Ybv+F2t2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Uo0ecZ35134s5nGtqftP2g4dZcVWfs/bQmYQhTKMhMkk4KDG4251lh2h4tPCbxcXUUZxI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lc3fcMlPEb63hYS/ZHdSwGM6ee1WHZXh17PY3HEbO9W1t7KRSxOcs5B2Hnt09a1nx43z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Jb8cWtwYXkBDhG8Ifz9K6Xh3HruF9ErrLH01fF9a5eVPtAeXhxEd0/wDewbASeZX1oFlxG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TOdKySk/db7kj0rzZcMzmmdPZbDiNrxCGODiFtDeQkau5lx3ieqnnXO9sf4bpeGTjPDr+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qNlAoMseNyFHX9a8h4pxK/wCHXXdWrXVnIcMbl8rNP66ui/4R867vsP8AxQuYL6CHiwy7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/mXr7imPFn083j5jetOC4pPwJrYx8L4fdQzq4xLPMG1DrkdOleqdg37zspw8fyKye2G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w3tEk3E+Gwpb8VZdRVTpSU+Zx19frXPdiJzY8BNveI0U0E7oY2GD5/vXT58eTHwW7jfa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xMEl1CLUeXPIzSnFeEcfl4a9vc8T4XPq2Zfsozz6NVtPPHK26hl1agCORqr4x2ks+FnTIe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5+flXD5Mrl+DE2PwTsxbcPhD3DCQp42kk2VTjc45CmuzltDecSuuKRFXg3jidWzk8j+X61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cdBSdxHbAjTBHsvpnzNet9nuGnhXZqyicYldO9f3bf8ATFbyxynnL2Xc9vPu1vCIeEWP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2t552XxNgDr0GelUvZ+AT8TgRhn7xdj71b9rL97q7mLIyBPu1UjfHn86F2LgD8TgY9JRX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132xZZO1/CBI4SMsSxPIAsBmkv4v3pnvOG2hyO5jdiPcgD8gaN20MP/iCD7SdEQQqW9MAk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p+1pEJaX/AIWFsKNl2JOPTrVwm9NT0414cry5VZ9n3Nrf20x37qRWGfMEUtrCu0eM5603b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y16T26v1la3SNsqIAvyrjHvpLS/s5oSRJD41z50xdztcBM9AFqov9QvHYAkJhc9Accq4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JcJF2ZEBYM62DFgP5mUnH51y/HZdfZMq34Y1HzzSPBZ55eERtK7M8qnUT1p/jHg7LXe34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/JXCdpb8T8B4HwqFiGjmmllXzZioU/TNeh2Vm10ILOHTs0US+WQRXltkguO0lsp+HvF6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AUt7G0vCfFJJqGem+1dOTDxFik7Fa+HdpeKRXL6pYbh4WJ5nxmkP4uWxt+0HD70ZHexvb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mrn6VXWPFjL214uxP9/cysP/AHmvQePW1nxzh1tJeR97o0SjBwRIoIq2a1VU/DIpZobO+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FmjXSG05PL5iuJ7WPLacfv8AunKzwzpPG3k2lSa7fhE+I+HWkgKvZmRGyOeTkfka4Ltt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OQJtI/6VUftXDi/7Klegfw14tLxvivFTcjS0yxOuPhXGVx+Yrl/4s8OKcUtrjzjaB8dCj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/CjjP2HtELKU/c3JGk+Tj+tW38ZU12/2lc/d3QbPo6kH81Fd7jrKWDzXhN0LSRo5hlJBjO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RwGG53pHQJYtXIjnVhav39l4jmWJsH1B5VutOo4MwtuM2azgGGfQkgPJo32Ofka57ivD2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ZyxNs5jiJ6rzU/8AtxXXX1jr7N8Iv02eOPQ+OozsfrWfxa4a0i8C7Qxqe74hbKkrY2Eij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hdZMxwYickuinSBk+Yr2nsZeDj3ZmOO5xJJH9zJnrjkT7ivHLcGQFB+IYrs/4Z3bxcWe1a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gDNtiTPhx+Y+da5sO7EX1pZw8E4s1naxMsN0z3HeNvk5+EeQArsP4ccZk4f2jvOHSPmEKJ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8QHs2D8zUeP8ADRd2MU8CaZo/vEAHJl+JfmM1xF9xUcI7V8G4kNRQqUcD8S53H0Y/SuOOV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/wCJFnap2odJlDW3EkMkRO3jA8ag9CRgj1FecxKYzJZX2Ws+IR+CRhjWpJ0yeh616X/FM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4tmS2mjkgcczk42+R/KuC4Y0fH+BGxxpvLRDJbgeg3Ue9Tp87Z5avlwkbzW929nd7zRNoJ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Wkoh4dKWI13Dd2ueqjc0hx6A3KxXqHE6gRyeuOR/ale/LrHFIQugYOD8J55r2+4zpe8PkZ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XvD+CWfd3k3FpzNwJV+0pak6T3/kD0HtzzVBYo011HEp35s3QDrV1c8Sjhu7WCVP+FVi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euOVeezykUfEeMiedpIkQMBoRVHghUcgtb7N9zFdz8Uu07yLh6d/hvxyHZB9f0pXtTZxc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LWVVmjA8jzqNyZP7KtOH26nvrtvtcijmV3WMe2Mn510kmnWeIrriWSa4mmmZu9lYyuxP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AuOJvacOtLcSJBbrNcOx0oGbxeNvIeXpTHZbsKbu0F7xVkCIiourZSdWB8txufKuh7Zd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s5pW3cETzpsZsLyHXBxzrVx2x3SvOryH/wCIXEs90LlgSqlRpjVR5elegdhuHrYcMa7m/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20x9B+/0rguz9r/bfEIY5FVbeNw8kYz8GP64Fd52hmmuLCW0s2MTSrpeXksMfUk9PIefS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4zj3FZO0HFb5YS8kDKIraNVySA3MDzJrqeA8Gt+CcNtH4nGsnEIS8xiMgEcOojxO3IYAH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k+ycJ0tcvjFxp1SeHfPkoGM4p/tTw6Ox4dawXd9c399Mfu7dVwp83ZRu3zrF/0uWp4I9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vcQNI9rG2ppASiMRyCp1Hq258hVW9w3CuBmWIab668EfmmRz+Q398UN5ZLh47YRGO2jcH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I+fOseN+I8XEmGMMB7tP8TnnjzpuRhnDbdeG2ZEZP2h/ifyp3s5M8V1PJGDpUrj3Gf61k9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WMjMoVTnGNj+e1NWEX2WzjYjaWTSSSB09edYme6hDtDKZ7yUL4DI32ibHtgUglzNaW16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cNjScgg5p64Ak7+XSGWV9OG5YFV10kDJ3dsxEMQwoz8XrUvkRfilzHDFCnE77MKg6GLF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nGMHlVVd8Wu7q5lmnndy+PCThfoOVGuYiOZyCMg1U4IrthJWjMEgNwHCaMn4a9Q45w1Iv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3XvY7okfztlGH/wBIfSvOOGWYniMlxdQWyhwqPMxGon5chXslpc8Gl4BBwiz4lY31vEgV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5xz51rO6iehuzsEnCOznDbJbgSSpondkGAGJJHLyO1IfxUVuK8BWZM5gkEgUdA2zD86Fdc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o7o26QnUqR4IUHb23JNSn4jb3TvGHV4Jow4yepG6/I1iZbZ+wO1FwOG2nCuLIpb7CzJgc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AVx3Ym2kXiV2bkE3CwlnJPIswJ+dWHbDijSWTcNXfFysrf5RGun38RP0oPYaLTHxefKl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nnV1qWr9L29k+08Q4VCnK2tABgfikOT+QqfFWkS8u7hP7iCdLUD1EYJP1zQezxWTi01y+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FRgfvWjKbrhE6A+OaSS5OerHl+grGkU3E+DxG3guLeRibqcpKpI8JP8ALXScLXvbxlUA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p4WO/JaQZW2UuoP8AO3hz8t6di760ksbxdIgNwIpB18QOKzZu6HUfwuuBL2FVhky2l48A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6X5V5ZxGC/t+FW5undYb2Z5o4uWynSDXV/wAM+MRWdxecHuCytcXAeJvw6gCpU+R5fSk/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ewh/ueHQiH/qO5rpr8ll07n+E8Ed12Kkt7kBoWExdT/Lnf8ASvOezk0acfinmJS3iZpC2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Ku6/hzerZdheIPIrI32e4IB6Z5frXEcDgC9mO095ICVSyMKNjbUx5e/w1nLHdIN/Eq3R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ormHTqHI43H5Guet0aWNTguqwtGQOfnmiNxiW47NWfC3AK28hOTzxjYfnQ7NjDqXByY9X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jp0xj1vs4dXZrhDA5DWkWfcKAf0pTtfNcWXZiS7tT/wARwu6SVf8AEucEexDUHsVOX7J2A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Owq04hEb3gfGoANTzW0mB5sFyteX1k468qC0miPbqG8s97bidsJlx5kcvfIoX8T45OIcM4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6eEaWwRqTP8A/rpPhVo3DeE9l+L69hcMhUnOB3h3HpjNWnbS3RuCcUt5JBGLS7EiMQSD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reXuVbNVXcOeS8/svi4yJ0nS1vPMODhXPuKsf4pSyW9twe5jmkhMdzhpEJBUFfMVT9iLm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7dXseJIiMeiud0PuDtXZcbgjvbBLC+VT9sJjXV+GQDK/mK6WasJ4ryWfiVzdXU032ySV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QflWPxq/t2EYkiaFsZWSBG+Y2zSYi0Ovg0NqZGHXIol3DqhDjpXWNX29S7E8VPEOAxLcv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hNsr0yOm2fyrh+J2KQ3lxbSZPcTFQN9QHQg+WCNqJ2G4q9rd/YJIlMU76o5M7qwHL2NdD2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f2JLXSJrmhHN0G2pfUeXtXlynbyMyari7vubYqY7RQjnxy9+51f8ASdhXbdj+Ipf8FueD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+t0kGrUo5qCTnOOVcbaulxHKjETQkkEjqD+9N9n3ex4xbQvKwjVh3cw/lPIn25Gut8zT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4ZfwjhtrGlpdRiaOQSOScbFTkkbbH5iq/g3F7rhXEFuY4wyt4JUY+F06g1Y9rheWF9JY3S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boRsFb4gp8sg1SF1I2QE53Nb4vOLpj5nlcdp+EpbheJ8DyeGytiSHrbv5f5apIFfJljkEV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X81b0INdDwfjixXSRXsY+zTRLBcL0YDYNjzAwPlSfaHhh4VxE2/O3f7yBxyZORHuMit/6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u3FwIij/AASxfysOo9DSutthp8I5DpTd2B3atEp72Py5sPI1OJoLhQ4Rwp8jyqxVosnd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PEyt1AJwR7Han3v4IxALzP8AZ96uCSM922OdZbWyydlb8HUF+zFx5jS2f2pa0tm4lwh7S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KdSc8vpmuE1d1zOcFsZeHXF+s+WtYsFXznWTyx50rxhnv+JW1nI6RiGIvISdkLeIk/5VA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WlnwpbjT3OEMpOdUvMj26CqNIEvLt7VFAub2ULKxBykYx4fn+1MP7bMfN2btrmNLY3sT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dTz1ev8AMfUCkuISsljZ28DrqmQ3DMx6McL+WT86c4tbw397FZWrRxW0P3EQzy6O3+vpS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5LNGFSInEahvhQbKPoBXbGfbpIWtYo4VBzrf8RUDBPlVxw6X7DEb+RFa4yY7SNurdXPoP1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TqLYQDUcPyxRRaS3UUMkjsGkTKDONMYO2Pc5rV/S39GreT7GZ7u4fvpF8Q1c3cnb896b7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DJHBllxuWLEg5qoayleRlDyAoQzHbmaJHbzTSwjvHCEKu4xsOdTSLDhlrb3N5NNxJAeH2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ZG5D19vWpXF48qySygB5CXKDkij4VHsMUK/aWY/ZLHPdQNqmfGxlbpn/AAjApe4gnllV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nP5VnWzZ7hkP2+6gVWGlvEwB+AdfyFB4/drdyTTM5WEfdxAHHhH9aBZB7eWdgyGSSIxh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9cDHzpNo/tV0kESs6KR4V5ufKufLfpjOkJdXdfaCoUfDGv+lSj4cysXuR98+GwwyAvqc8/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RuXvJwfs0TlIosYBI5k+gO3ypLthfNHbrAhKyT5LMPwoOg96mGLGhIriP7MJIT92ckEd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Jk1nCg5KpzNPXsLR8AhjhUjvERVGdwD/AKVXW8CLpJ2UefWuk8IvOzsK3HEJL+5XU6nM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0H9Kue0vaI8J4abezZjfzjdhuUB5n3PSqrh862XD5LlhtuQB16AUpwO1e+4lJf3q5gtyJ7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PrjavJnh35brUegdmuHi2k4XYkFroxjvBnJBC5Ofap9vibox2aOEtLIi6umz8Tf8uMep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F9bRtdcWGoQmAsJHG7Akkt6bKNvIivM5+N3PHuLTzsWS0Qlkj82b8Z9cDHoKxjw7y2u/C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+FcNSR0N/eRwuyHcJqAb9a7Htnw+KDsTNw7hkaQQsyIPIDVksT15V53auy9reAzTEJAt1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7etXvbLtF9sRUgJ7tyRED1Xq5Hr0rfLhbljoKdjj9nW4iWUtDHjQhPLUSSxHmdI+lMdjo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Eb2dmitbhxGHbKqQpI9gOdJ9lYTHZXU7neVgcddIyAfrq+lIvcPw3sJF3LhbniM0+/UIV0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7rdI5/tRxk8b7R8Q4kQTFK+mDP4Yxsv5DPzq47IWcVpe216t9ayzSoALePd0DB8lvIjQo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VGFHLYKPyrtIbODhnaOz4dbx4e0t9dzIdy8j6GPyAwK9OU1j2xpa9tZBccdsISMxRW5ZvL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I21szfbZNOuGQxqPxMF2H1oHFrn7RxA6cnHh9zXN8UaT+3Xjn2MBaPHljnXDDDuvlmLeO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bYWXCo4B7gBm/NsfKhSTtxD+GNyp1NJYcRWblnSkgIz9cVVcIdjJxGRFLTC2OkAbkkgAC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e07J8c4eSTeXdrmX+WJkGpUHmdt66cuUwkalU3BOxU8/DWvuJS91ItuZYbaAAnGksGkbp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f8Ah5MX3ieSM79A8a4+lWPaTtM3AuznDLLhyK9xdWiKbjIZQAoVsY/F+lcbftOkHBDH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6BmMbAe+xrHHcst3Jq7nt9EosMUokAzO6hM+mc4+teU3faCfif8AE1JPCeHKskFscgk6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XU9reLycP4LeTo2mcr3UW/J22z8hk/KvK7S8hk7WcHNmmmFI4oBjoSvjY/8AUTXj4MO/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tbP3XZ3iR/l4cx/8Aon+leQ8MtQnA+Gzsf7/VqHoDzr0vt5OU7PcQH83C3H01V5jbXJbi3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zWLH+NvF/pXr4MNd1TJefww4gYuE3VhK6tofvkH+E7MMeXL611nZi/ubWx7T8TisGigg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FIgGGCZ2L4GrYeleUcBuP7N4sjs2EVjC/sTj9auO23FuLd9ZcNa8l/skjWkPJQ4Jz+oPz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H21x5zH2748Ws+IXMklujrBMAHjkXSynkykV5lxlDZTJbyn/y8zRk/wCU4zV72aunuvtjO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gEf96D/EK1C8bmB2WbEv1Wukx7bpzXPDeKSR8W4nY3jjvLi2huIt92aPwkj3Q5/6asF4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mH3usDPmuDj9a4a4mkdOzHECCZYWexl9ccvyz9aZ41cSLJw+4iPjhl1r+X9Kzlxymyc/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WtVjuVK3j928U5iAUkkdDvuK7/s7xm4vrJJ+EcRN7dqD31lc6Y7jHXSw2ce4pDg1twjivb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xa3Vsk6LK2nvCyhQB65FU/wDEHsBcdl5DxThc8n9mhwNWT3luTyyR+H1rz8uPHnlMMpqt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3nCba3MTxXFndrPD3kZBC6vHGT02Jx7Cuj/8ABUshJMymMHbBHL6VRcC7WKRw0cQaJ0vbc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1OllkUc87HI3Ga9NjilMWhdK7bjNfR6Dky4945F4cuX1NuQbsWkcniuRjng/6UVuyFlqw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0/Ouu+wsRqZlzj3xQpLbWjeLxAfEK+h88/bU6HP8A8VCvBeE2zAlNTjoCAPyFT+yQiRVt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sBzJq2RLG1V3mmRc7kFutK2/f8UudduhSzXYM348eQ8vWs3njpOhyeadteDTmC6nQpBZ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htQJ0t/l1EZNcJfQlw0kx8asysc5y45+/nXrf8QeKWV80vAoSrpbprudO+Dg4HuK8ZSeRr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fHqSedMb3eWOTj+O9oUetOWw9KdjvJVAUMWUcgTUOGwST3BjRo0GnJMmceQFZeRPbS93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28605jrcq20gVvJX/AGreUb4QWI+Tgfow/Oq1jq5eLPUVrWwOx39aC0jY7scMoOCy9Pccx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g+oqoFywYHBVgMagd6PHd9SM53LLsfpyNA+uQcoSp8+VPRcSmERiuUjuIjzV0B/WquGX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PxAeZXn8xkUdGyMjccsjpQEveKwx3epIHjjAATSSpG3Tc560w68RvT3nDLf7TbxgiQBU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yQNgMetVzXiLK0U0atDkKQd87Dn881vg93NC1yIHxH3zFRzA8W36Vru0mog/EI1kaO5tH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N/8AK2fyNEW6tioPe3C52GIlf9GBq8bjUk8ax38MdzGBjTIgccvXlQYrDgN/JGhtp7WRn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ucDwtkVfksT45VWr2zMQOKQRt/LPBKuP/AKJqLyxq4VL6CbP/AKcbgfmK9aP8KYLM2t1b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xSyiRZMdCBn6VW9pOxk/E+KR3c/Crm3VE0GO0iYI2/POOdZ/yC8Mjzq2iF9P3ULXM0uksR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h9aFOtlHMVlluGXq5nRAPTAD5+tdxZdg54ZboWcs1qsyhWE0RYheq5OOddVwH+EPCyBc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IKxp+W9L1Ei48MrxZp+HxuGt5GcL8Syhmz8yF/SmZOL8NWDD2RuDgqB4YlHqCMnI9632s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0/ErGKaYpFMwWNACQvMDO/Sq5OGQgbxk4P42LH6DArU5Nl45Av7XI+7srWGFTjPdqXcjyL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u7S5tVnKsVfb7MxOmM4wRjr6VUxwIgwqjpsRt9BWrW6Cz3Gsf3Wkrnzp3bO0AW8cB0rgh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LHr6mhSSNpIUYzz9aPPOjxhzsqjAJ6jpVRPeFvDFtnrWWk3JDBEBaQ8lAyaYj4ckAEl+4M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7+dCshcxEmM92W5sRvRyPETK5kbHWgJHILu3ljRCY48FW6g+nyz+Vdt2DtYYe1qx8Gnkv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0MbQbjBOee+23nXHW4P2G506l2OCNse1XXYrj11Z8ZdhpZ5IgjahjVg53xXHLDuyhM+zz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mdpQvIMaPLcSIum0gAB6sa5S17RQvFm8MqvnI7tNQxVpFx7hbKD9rYDqpjI/Wu16aNzr8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wDNbAA+TZoiSXgxhoifmf1qt/t3hQkIW6OfPSTWjx7hzAH7SoHXWCP2p/jn+dksZprkqQ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5b/FO3iSZZp43de5AYodyNY5fUfSvRTxSykwI7u3OVBA7wev9K4r+JIW84egikSQFXGUYN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4e2bMuqvJNV5ZewRxSAImleqnn86HLDJKUaIhlAzp5GgLkENJnWd2zzyaeikMY1LgZGx8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IUlRSTjdaXSeS4vIkBPiOAvSmLVg0Tc8Bz786Z4dCsnEO+x4hkg4xQWXCI4p1ZJYkZo2x4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Z+Kx/YYwHlAEAjXHiXy9abINleLd4JhO0gHT1q0ttN9weG+iU67ZlulAO40NlgPlmudu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/aVseIRkQXVs/dz6QSEf4wfQZyMdNxXrNxfW1x2de7lWOSGeFZVR9w2RkfnXLds+BgRXP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xOF2Dg7pJ78gfeuft7937P2ViZSyR6sqQQwUkFQc+WT+VSzv1Szapu+GXHB+IzWV0uJFQ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Wo7iWKKeEOe6nwWXoSORpviVzLeXxluHLPpCZPkBgUjIMKrHzxXYNyTNHYxsrFSBjKnB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H2mMD4WyOXpRdEclvbRyyrDG7lTIwyEHmaUsn7q6KIyuocjUvJhnGRTQurbid3wi/ivLB1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6hhgjfY16n/DpXm7Nte3Dh5by4aZmChc7BeQ5cjXkV8PCpPLNe3djoDa9k+FwsMHuAxB82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87aizkXK+HmOW9LoGjlzjGo700RtQiCOVelBxjPOt6cb0voJI8RFa1FHCuxyfzqhrTvkD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CjjnnNHV1xk7VQCWAOpBzjz8qTsdUNxPA/U6x61Z6lPUGlJo179JAQGXb3FEGxqyBvQyh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qdgc1B7nHJM0GwuQc1tAVk3Hpv1of2gOd10mph1yFyRnlVBQoB2A+VbGPKobjaiIVJw3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cVA2/i2bb1FTMbcxWkZh6igE8MqbocjyoSysr4K49KeV8jlg0KYB/iX5ig3HMrDxVt0jc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aT4N6xJSp60E5IsHYkUFg4GygmmxIrjFQYaeVAprXk64NHQAjbcVjjPxAGoRnSSOVAbSC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qJYg8qIMMARgGgkhIo6OAcgkGlwp862q+RqBrvSPUVPWp3NLj1NSA8hQGyu5ArXXaoAeV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j1O9eX/xEtZpeN3FxKj/YYlRNYYAByOgPWvTVfJqm4zZRzXJM0ccinDAOucGvP1OfZhst0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69u3FrW3kubGPOpyAACPnXR2HZq44za283FBBw61iXwpAmXk8yWbkP94rsrW2RbZVk0i3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uX472yGiQcNjBhTK98//ADH/AJVHl5k/vXyby5ct1jGd7MW1jwbhlq0nCoTqdSuXky0w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lu2d9Pw/sjZW0cyie8uNT9z4VIUdPTlXK232ri8kET+GF5VWVkHxMzAfvy6Vb/xAL3/aC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ghAVFH4mOcfQCt449uW6fay/hRbXM7cVuJy7hFjjjJOcEli36LSvbriUZ4+/Dpd0SJUM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7jbpuK7/+D9g9r2XuHnjw8s8jDrkKqr+ua8v/AIhcWv4+198pg+4jfQiyR4VwBjntnfPWu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FVdxaG1QdzLpt0OUjZ8hSeePL2rsOx1/DhrKVC8s0bsGXGBhutcEOPv4o/wCyLBiRjwo+2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+0S3N1cae77uAAqehZv/APk1nPiv2yZ7bN/wkMQc+GTUy+eRtXkzeCWRWPInOfevZ+G3V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ueDRPAnO5LEZHT3o/FeAcGS2Z4OAxXd5zXSp5nq2+K3xZ63tY8xgnN7wtnYqZIMRkHmwO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M/dcOtI/wpEi/wD0RSNj2NjFoJeMSsrEZMVuNKJ9Kvo7Th7RKpkaSMAYwelT/Kwxt2le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uOKQG9nMkruw/mYnH51TWvE7uz4X9ghcpBI/fPGwzqbkD9AK9F4t2H4XLI7fb7pSWLDU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6abs3wW5aKS5imuXijWEFm0jSvLYVnL+Q4obeb2dzPeXUcKusZc7NjlT/FQ0V2vfESrg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6FHwHgqMoi4PAuNwSTkHzrcnZ3g0rMz8NVC3Mo7DNcv8A5Hj36NuKHF+G8Q4VLbccSR+5x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l/0sPOkeC/Y7SXXaQyd8pyJJyNQHsNhXbv2O4SX1W/fQHY6Sdan0INLHsU73JFpLEpY6i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SeR9D9a6zruPKaizz4g9hx+8nt/ssM/dE7oeeT5Z6Z86QubxINcl47qQcNtqbPtVH2tju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4Vsxq+vuyrDOdsHkRium/h7fPxCK4+1xh7iPQrzEf3g30kjzG4zScO73fSdlntSRcUub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4WYHLN0Ga4WcOJ3VzhwxDbdc16v/ABOkuIbewa3BCiVgSBsDjavJ5VY3JyxLE5OrYnO+a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6axjuf4adnDx3jlnbfhdgX/yg5P5A17l2xt4uH3Jabw20MJmbHRFGcfliuL//AAcreM3v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WNSfNj+wU/8Auon8bO0eqzuYoW/81IIBg/8ALXdvzxW+yZe1ykrj+2PCvttuOIWI7xocr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/zFK9gVEs8Ok/DMDj/pJ/agcC4xNa3TZHeRzN40Pmeo9a7Hs9wWG07Rd9b5jik8TQ9A2+4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eM1RzX8TYQkttJ1MjZ9RpH9K5+1umhikuHbvJ5Iu5UnmF5V3H8YLQW722seBJVyfQqa82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ONq78X9VhF103OfLH1qygXU4z0IpBvFfkEcvEfpVvwqA3F0iKMk5IrqOg4Fw5r2eFcZBb8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kvbtgTpMrYHzr0rsbi0i7+QEhVbnzry9SXMjc9TFvrXKe0jvuEx93wu21bDux+f8A3pjtO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r3Y/OoX7C27LQPybRCAfdl/bNV3bi40T3EQO2hX/AC2rnPOSuK4I2eMNJj4Vc+22P3rt7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2i4LBAcAdCBkfnXFdnIyZp3J3KYx7kf0q2402bqxtv5tz+ldqqm4VMw4rBKSCzPvn15/r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YxN+E6tvKvJQrpOUQkSK2n5g13cMjQTBJD4sDPrn/WrZuFPdnruTil6Hk2eSeRRv0DYF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txfSDJ3d1MCwHQORmuo7PIbe/URjk2tQPMtmud4JIZ5eI5IJlhmJ9Scn9a44Y6ytNqi3a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CRGSYEHod/0r0Xt8/wBv4Hdld9UAlXHmpDfpmvLNRYKd+Q5131pdm+4NAHOQ0YjI9MYNd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XZ0zhT4jTTQm3uEKnKSDn0/70DhQInYEeLTpwOeau0hZ1IkQ92NzmldJNx6DwNFm7McP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49CSM1dcV4YeIfwbubWZS83CrhsnG4AOcj5NXD9muMl7BuHysDJGfusfiXnj3r2vs/FFP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EbYah5EqRn8/yrz3HW2Z7fNNhYvNHOkal7iHLBRzZcZ2/M0a7kMFxBHA+loSH1A5xJzz8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sbbirGV+6FufszuTjLFmUD6E/SufYhHvICN45SFPXAY9fau2F2lfTfYaVON8NSYkariNb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fr+teU/xc4aeF993SEfZ51lTH/pOCD9Dt8qtv4NdoWt7Sa2kbLW7faUGeanZx9MH5Vb/xV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hBUlrdiOqPuufZgP/dXLlxmFmllmnmlxxpuI9iLexkf7yC4GoZ5oASp/Oqi6kuez/aS4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blqUgEfkaBwSFhbXQk5qwXB6HrV1/E6NW4zZ3y/Dcw6Wb1U/0P5VjHWPJr9qqZ7iG6nu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Rf5c7kfI1TvG0t0FjXU8jYCjqaYsUybiX8Maj6k/0Bq04Lb6+KfalB0quqM9ATzr0ekW0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dyeFVJxqbmFBqvleSWzaOcEMzHWrDk3P5EVVcZuftfEGYH7uPAjOeg61e2kJ4rYXE811o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TLyBH6VmzXlnWinEWXi1nArDTcwsYmUnOxGVPtmur7K8JtYBJf8AFVBkCqGyNOQqjCgd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OJ0k0KZAcgtyB8zW+P8AFIZkFjZs1yM5mlA0q7eQ6ketWFv0sO1PauTjCLa2AZOHoDgLy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2T7J8W4pdx3ZeK2hicEvLuW81AHpQYXjhjD3k62lojBWZVyc/wAqqN81eWfbuyHdWfDL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2hB64G5rc/0zLo1YWFr2U+02cVybhhgSSsunGB8I9qsNRk4VHc39uDGrF4LQj+/cjZpO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qt34jxS4+yWbOW1Y8UhJz4V/SkZuJX/HpVZu+h4TGcKsjkvPjzPX2GwrjnyS+l3U7KHu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WYHvHiUKqg8wo8qWa9jgjvpYDKt5dExphiWSMebnqeeBRr0LEuu4Yxq3wxxjLt/QetV1sY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hjXUwUaiB1yfPpWJfCDWEDtFpwFjUHHTfqaWvrgFl4fw7MUZ8M0qjDMOoHkP1q1VnNit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7aLOw54J9hkn2oXDOHhrrZtYH4vP1+ZpfHsF4ZZLNbKVXRHExjRBy22z9aJ2juLmwvrPh9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SeHOS7kc/RQ31FdRwG073h1kzJpaRe9x5Z3rnTbxcW7bySRzI5MmjA30qo0j2/wBa8nHn3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FFpDaWhjkZXjLNo6Z6fSqG7hl4cY45oygdA4BIOAf0ro+MXsfFL3i0lqpfumIRcZLKu2R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EyRt5SJgfUE17MYjJ9LWyMNznFV1silHeQlVA22zk03FBI/JgIidxnypW+Uo/dDZQdq64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GXQpwqD4EHICus7EcBHGuG30kTZurZsRxtgK+RnOee37iuTjUhGVgpB6kV1HZiTi/BeM2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aSw0SIxBbxZx0B+VbvpV5wjht2nBLW4W6Z725BSaKXxA4YgYJ5YqvniubGQi4jCODyBy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eHh8FzMisso1mKNjq0Hc/rSUWhuDH7S5YkKuttyzefzOa56ZUHaLEt6JwdpIlz7jb9MVZ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IuBiBAD6+L+tV3FoXtxhgO7cEDPQjnV12dhaPsVxqcAjvUVQf+sL+9LfxW+j9gFtuyXE7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9/Pb96hwqMZ8fwLjV7ULh7G9h4bw47RiYyuMcwBn96J2iultLeSKAaXcnl5ZIH6VbGW+y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1hbMKrsQOfi2oXbAy23Dlt7XJkM0UgVfMayf0FXX8Kmg/s3iDcnjKxn1O5/eqfjd+idopE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B+EMwAyfYEmud/ssnnTk2Vjd3c8QOhGD6xtp1Hw/v9Km8ct0ZJZXLySMNTMdyT1zV2qLw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Ge6uvszZHRAAPyDn51TXb91a+DZsHHlnGB+tdJWpHQ8Lu2XsbxSNX2LOoxyAZ84FZekW3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vuJJGT1wuD/9hVZYHu+z15CudjGfkab7STKv8MeB2wOHk4lJJjzAVsn8xSTyk9q/g3Cj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4FxYSSStnm8ekEj5Ulb4l0KxA0Kd/NTzH1FXPZOYw9le0SnJHcAc/5/DSfZ+3WTiJjxlsE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438nWdiZMcBRTyWWUD/3E/vXZ8OVDdFGOUdAD8xvXFdj1B4fPbgENHcyjcY28H9TXWcBlV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Jrhlj5255T8nGcaIfhXCLZvC1mssJGfxd4w/+xqy7QFr/AIJxGRRlrmySULjPiVRn81qr7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JGxzNeSTEHyLE/vVpwWQzcHdfxQ64wf8ADzH60s/HbfJNaeaa2aJtJIdE1IfIjevU+2Nw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cN3kcykHkSMivPbux7nuLlB/w0zd3z+FhzFd5ZwtxH+HkSjxSpb6R6Mhx+1dLfVc64vtTG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ANNvfot5HjoxyJB/7s/WlYIWmt5yoyscZdvQedW9zF/aPZXvFBM3DJO/Hn3TjDj5MFNR7F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5vgu4Zbc5/xIf6Vrayud4fI0UwkTZ4mEi+mOdegM88n9nT2EojuY5fATyYMPhPoSK84R2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YEq6AnwnkV38jmu44S7PwNZBnVAfoUII/LFc+Wb1VpXtFweG7hm45wbVayB9N9ar/AMqTl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Wjx33DzHKAGbkw5ow8vQ1bdoJLvh/aC4nhHd2nEI9ihysgwM5HmKppV7p/tVsAbZtpQPw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2crf+KuwoZl1cW4OSWyPE6cj9QB8xXASQ6JSSxAIyNuhrpeC8Tl4LxOHiagtZynubleY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fNaU7ZWi2XFxBAM2zL3sEmdnjbcfTlV4r256+q1hfKlZkcFXIx543rqOFkcb7PNwqZ9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zIA5H9PauWIIJP60ax4g1leQXEWpZI21DyI6j869Vm46WbbuBJHcK4OnIBIPQituhiln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yUnerTtNGonhvbX/AMvdL3i4GwPUVXOWTKnw99GFIYbEEbVIzHcJbAdm79RtrtHx8wT+9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hfdoL5h3MKd1CCPifqfly+dPcOikvezCRxDM09qYgP8AFjT+tc/224iLdbPgHDvHZcOQC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9DXn493cc8fuMujNJwFZrrJuZb+WRhn4cLjHsKlwu5WGCfiTB2ubeFYllO/eSOCAD6qA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EH7nxRzqJ0GdwHx++aa41FHw+14bw3WchGu5GG2p2Olc+wB+tbxx86akV1u+gkAtqAwWI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wcKcdBigSRFxgO2OZOaJCNJ0AtkfiNerTotOz0L8TmmikXRF4VYjy5tv7DHzofFn+18YuD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UY5YUYAHzq54MTb8IaZjqZydOPUgD9BVf2e8XGLZpwO6WQyMT5DLZ/KuV92ue/KvncC8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oDzGEAX9QasbOB5LZ3Qd2GwgkxyAXU7fIECquxeSa0hkYoXk+8bUCd2OT+proppDBw+Ox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OmcYUeXQn5VM7qFrn+DOSjPGCsckjuBncjOBTkEkvi0sRGD0OxoXCojEqR90dQTYDnmn7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QJCdOB0PU/Ks5ZaS0kwd0bTklzj3pW5guYY4razcxXVyT95nHdRj4nz08qt4O6iQyS7IB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2H+0b6LhtiumeZA9w7H4IwMhfTzNc5juslTLDbx/ZLIaLS1AQyEfFXH8XY8T4/cMuO7j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+ZJro+KwracEle316hgkeZzsPrVC0OgCwiKlwdVzIORPl7Cu0mlvhfcdte7gsYUycoNIH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kVmY6gVycBfICvQOPpDaCGQsBcLBpiTmQMDJ/QVxaRHvtxy6VztYOC0lvIrSxt1JlmfP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7TWkVpwGLh9s3dQd+utv5sAnJ8znH5VNbteB8MWUANxK68KnpHGDuf9+lOcTdJFtrbSrv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hV8bfkuPnXDOXujUV3be7/s/gg4fbnQsipBt/KAAf0/Oue4BbBeGPPgAM5I9ht/WmP4gu8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aIxyepzRbkLa9joiNmaIHfzb/AFNejjx8IobeVL17WabcwtIW1fy6srVxd27Pb2U0o/4i4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OFH03oXBuF60tRKNMMhLuc80HT5muhigPF+0trbxjAkcKAPwqByrnyZedNFOy5FzN2hjU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MAupP1JPzql7ZMkFxa2KYKWFskG382Mt+Zq1/h+GHF+MoN1Nm5x0ykgP55P0rjONXMky9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PuTVxn5GmcFnhg43Zz3al7dJlaRR1AP/AGroOFXUt7xbit/N/fzt3h9MtnA9sAVz8v2e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114jDc8ADf65rr+yPDTNw65uyCe9m7pB6KMk/U4+Vbz9FOcAskuby5eflDA8w9W5L+Zz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3GpGGW1SMp9yK7a1uEtW7RaNxbW8UeR/MWLH9BXBXz6uI3xJ3dck+fI1jjnkjo/4f8KlQ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jFEmMkKvN/rjHtXTdrOLxcF4DcW9pMq3jFYsc2AbdmPyzv61RdmuKJwfshLfyjVIkzRwpn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3Mn51zHALS47R9oRb3UheW6mBmkJzgblsfIGuWXH35XK/S6J8Tgl4RxOCCeIrEwinXPPQ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UVxxdoo4kl4dO54lGzjBjKldJHuSRiqvt2IeI9tbeGd2htIWismaMfApGf1OPlVjFwyT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u5dooZWGDJFnUD9SR8q3nfwW22bZ274m1wIbVGyUUzOB1Ztl/361S9juGPxLjFqiHRDCR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NJcUlkm4ff3rsRJNcrFH6DP7Ba6GC+h4D2akMJHeNEGZsfEzYA+QrHHh246jMdL24Yy9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X88/vXjN1czC9a6jY95HIJF3/lOw/KvYOOzLcdibiHIDi3kx64U5rxu3HeaSd87mvRxz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krXzXdvGWtruJbkeQDAH96LxE/wBqdmYrseJ7V8PjmMDB+oIPyrpOzNuvFOAWavja1ltx6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W7GuqcTuuF3LAQXoMJ1fhkGQPrkj6VzmXdb/oG/h/O03GJ4WxoMakDHkSP3qfFL08Rt3j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SWxxzMasQufbGKS/h/FJY9t/sVwCJMSwEHqR4v/sa7DtNwS04Xwea+aVDPe8ReQFQd1fb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MjTmrOB5eAXjqdSrKsqjqki4OfmNvlUeJkOIwvIucD5Zpns/II4Ly2kzplAz9CKQ4jmJY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/mD+tJ5rIHG0WaWwLHEndNGH9myPb4q9b7DcdmvrOTs92lQm/SPC97/8AbEJH5kV5Hx51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+KuuAcdW8tLawvZxHf2rauHXzbFD/AOk5/lPLPSufUcXyYN4+nRdr5ZOAcXjW6tbSa3kT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DDasdSDg52r1mGQrbw6hpZkBKg5xtXGcRt7Xth2ZNveL3UhOfWGVdiPY7j2NdHc8a4dbK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VByfyrr/H4/LLMvcdcOoy4vMNvc3LeGJhpA5adzSdzDdXEjK1y6gjBUDGK5+67dQQNotr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o9vPpVDcdr+NXTsLdYLRP8oY/U19WdPjGcuu5L9u4hsbeCQNIgcnkX8R/PlQuLpPeRfZr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IPiI8h5V5u/E76VtU/EJGZvwI2N/PApe44uISRcX8neMMMjuQcj0NdJxYxwy5875onaa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24eSWupVssudT5K5Z8+2a4SXSiqBjwqqj5DFW3FOKfbeEXcaOrEXsTgA5JzG4JqhDMYvHk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Vrcu5urK0MMVkyO33rsJD5gAYA/MmhtJMFZNYeI4Ol/EufMdQaBKEcY8SseQPI4HTyoS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R51VSkhUttmNiM4Y5B9jQWDxHEqlQeR5g/OnIZ1dzkKMj4SKmAo1aPD104yufagQBB9fQ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aZW3jlkQlmhVjglV1KfbyqV/ZyWcy+ISRPvHIBgH0x0NAi0RJHjYEYII5irG3uLgxNJdG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RJj/MOfzFKjfl7VZzW4RYraTQGBAZsdCQc8wds0FfPIrzF01AEjGrnj16ZpzhMMgszII5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meeKrZbG+SVy8auVO/dsDn1xzqVvw+5gXvUleJjuWjcgiirxGVvgkVj5A71a9m4PtHH+G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/wBIGuYa84gExM9regcluYBq/wDcMH8663+Fs6XvbvhMLWU9uyzFyBNrjIAPQjI+prGc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t1GAxIqpmuZdbIjMhHw8xq9KuroM2ojlVA7zLdmWFVm0ZIwcjA5ivC7xG6vZpHBgkuIcDl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27EmJJ5c+rk0zPbySRpLbQSrG+PEVwPbNJzRGKcZIJYZ5/rV3V1HIfxomSXhXBgyjWZZ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615MWPsPSu/8A4zXSw3XCoHJyIXk+rY/avKZ+KqvhiGT616+Kfi45+1qWVQS5AX1qlmkD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zFCRLy9YE+FCebbCinh1w7MGeKNF22bVXWOZJVmu37tDlV9dgKfgtI4BzDP50/PAwsY5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jAI/XmKUVpPxouPTeqJM2AdsY2rUERkbfYVouCfErUa0c+JnBCqOdEMBBgxD8QI+VVMD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zqqxtpSbjvWzg7DNI3IcXMsca6QDz9DWaldHwWTiFzGc3ZhiHwgRhs58quIoboc7wt/mi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4k2yq5OEYrkE8uldAOfg5HbcV6+O7xjxcnjIF7aY5xd6WwcERDB/Ooyx3yZVLiKVQdiyF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D8/0NQkIydjzPpmtsKyW5uo1/wDKo2BlirDnWorn7XE4XK6NyPWnJV2NV9oP+NvFXGNKM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srMHbi9ua4vbpHfCGPmyiQnPLzoYRGMML50tIEBB5U9x144b6To7qq5+VV7BlSEjBOtd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FsbYsmSVJyM07wnBeXzAFT4iAJRj1rXDIwmpsEM3Om9xDXE30cMuN8agsfLzYZ/LNX3Z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ABtxLqUdCjAHH51Q3cvdvZak1Q/aNU3XCaSu48vEasez6S2fGjaynMWVgDHcnOdBz8iPkK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CSOWC+4HO2qawLWrqebQ/gb/ANpH0rzqOzfhnF72ykIJjOPXY7H5g1e9s7m64F29teJW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8pMeFgfkBVNxe+F9xx78KVDsAPPGMb1vCfawvf8AhnVgfiH51CcBrY7jI3zR+JJ9xkfhb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wMvPK/tXQbvf/AC1opPQn9KWhi0yKV3XrTF5nVAmfhjH1rFGADyFUWS25vLm3t0yWllVA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GI4ljAACKFA9q8e7JWrXHaPhSqdJSTvCcdFGa9iffJHWunE1A2Pn0qHP61vBPiG/pWFd8g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JxWnQSjB/wBRRg6EASDB6GtPHtkflVCzW7oNSEk9R50MTldmGKcVm5Nz86jNBHL8QOfM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1kjgml5bR4vErEr1zWkJzh/i9aqGMjrW48ucAbedRRBzbBA6CjCRQo07VUTRVXpn1re34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VmokjIHvRRgC2BWFGGxrSHB3opbPXagGGdBjn71pZN+WDUwwzvvUtAJyKCa8txW+7yNqgR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Ad6CLLp2Zag0QYbDNGdtuh96GCw5YxQLmNlOVqSSbYkGPWjk+dQdQwINAIkcxvUdsk1IIw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UGqnGAThhmh4OeVYNudAxoHTIrO78m+tRR/WpexqCQUg71IbdKgScc6IhC7negzIzkCt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ioHc86CQI59aDc2puLiMoMEjBbyAonnzpbtBxheC8EkuNIaZvBGvmx/3mvP1OPdx2RL5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2cLwiybGVzOwPT+X59a4xLSe7hkCt9zbJrdyNlP8AKKlJE97xT7wu0kjlmLHJJPU1Y8cv0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sQoUDXcPjdm6D9/pXh48JhNGhOyVw95x/hlsyoq27FmwNgoBJPuTimU4oLC+vuM3TFp7p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Su3kMAVqytf/AA5wubjc0mviL250QOBhNbALkfWuMlu57+4ea5kJLbu9Zs77T7fTH8N7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KifTNLpAwCNZO31FeRcd45YW9uU4sft908hl+xJJqSNic+Nvnyq/uuIz8O/hlbdw7JIbB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b968qtOBcR4lKsdjZ3Ezk7sEOPm3L86zxXGzynsa74sbmeM2UFtZwKoxAi/dlupO2+a6jh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b4hw6NbaS4KW8cZkBVXAJIUnpmQnFc1fdl7jht59lvZkjutKsyRsHxnkD0zXoa8AtP/Dt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OKTvyxbSS59ugpy5SM03wCI2fCYFdVWVlDuB5mnheSvC8Vlp7/fMjDKoem3WlwMaVXoAB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0AgJ1Ox6nzryct8eGNqrgfD73hneyXvFLu6mlJLx94e6GfIGnppgkZMsqxoByqi7R9okt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3Em2oHIUZx8zRuC9m5LiFbzjrSFn3WHUQT/m8h6V4uTH/AO2RIOs8lzLo4faPKBzmfwoPn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E8okbP8AywVA9PWiXl9a8Ot9V3LHbwDZQNvkBXL8U7UzTxZ4LojgGzOwzJnyKn4R9c1wn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k0QqXldIYx+J2AA+tVZ7ScCGf/jEG3PGf6VzXEbiDtHw0faAYr+IeIDdZAPxAeY6jr0r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xa3t3jbSgy/djJZc52/SvRxdNhq3Ot447ejScd4PpDrxIEHlhCasILiC6jDW91bzjppc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Uk33l/draRnlDEutgPInkPzqzg7CdnrZSStxKxHiaScrn12xWLjxf/U7dI9oXuZbN4eJ2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P3kY9PbzFIfwwgiFreyxq3dyXARdfxYVc4Pr4q6SFeGQxC3iuFKouoBpSx0+YJJqm4Uk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ZVnuXmN7KAEXOBgAfERpr29Lll6rXdbPLoO0llDPaCCYL4sONXRhuP9+teI8ft/8A41cO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OBgDfHXavSJb9uDcSvra7upbuQxiSKaQbs3l6DNedGykvuJsbeMySTSFtI6sTk16ePc5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/DrVwjsZHpbD3LNOxHXPhH5AVwfb2Y3fHNEjgxQRhQPU7mvRXItrCGEAKqIFx5ACvJuNLc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4wJHJ88jpXTu0zPY3Bx3l3CDj41/WvYLrFmwuTsI0mc/IL/WvJuzyZ4jBtsXX9a9W/iHi0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JGPXU8Y/SpyzxG8nNfxYeTifATOgBcSREj05bfWvMrFCVRSPSvSu1sf2jsRdldnW3Eox0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9wvM5Q8zjmOta4b4SEnj0XcpxucL+9df2CgR7y4ldQe7hIGfM1zV1Gftkudtx+ldZ2DQk3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XXO6i10LoLfglyw20wufyNeVwbR79Byr1XjZ0cAv8/8AotXmNjGZ5EjU7sQAT0rjx3e0x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PDwu+swjb0Un9hVL22fvZRIu4e0jbPyroONr3vZjg/kXTly2RhXNdqTptIf/AO3CfQ1jj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uXR2x+MCpcTcHtKoONMK/TrVt2St9Fq/+Yf/AFRVE2bjtDcFcnXMVGfIbV33utT2Ws8T8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9/fNdLxKdWlQq3jC7+1c7wof8VJIBgb4o8lwW4iD0UafrWlrseBTKl9DO2CNIOPnXOdjz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HjjcD5g1ecLQ/ZA5HKM7/ADqh7Orp1OMasdDyrnj7rMcvgjUD0OMV1XZiTXYlD+EkCuXt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GfOuj7JjRJLERgtlhXS+mr6UfFENtxG6CHT94SMeR3/en+z87PBxEzMW0QggE+bAVna6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xg/TIqu4I5H2pd8yRqv8A9NT+1PcdMFlwoyLewTR4JidWYZxkZ3/LNezdi+JstmkOo5j1J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4dPmMNj516L2HuWklhbVpTQsrnO3LB/Os5emMv2p/4lTRW/Fm4babN3hvrgjbMj/CPYD9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pB95zbPrXYfxVg0casLrkJ7UqfUo/wDRxXIs4mjRmHi06W+X+lOP0PQeMQx8A4lYcU4Y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OQyBn6iuwu833B5ICd2Qxg+vNT+lcjwQJxjsWlrMclM2+fJl+E/TFXnZO6efhEYn2uIfu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9RiuWfn2jiRGsdjecQiICzZkYf+nIoIdfqKn2slNz2T4dcFclJhv6MtH43ZfZDx2EMqJP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l9c0neKZP4cBZAVeIoCDzUq2k/pXPX5StRTcOUjs9xG7wdKzKnzC5/8AshTKzG04NaQo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1CEnb8qLZRaf4dXUjA4kv9Ax6iMftQLaxd7mS5uyChTQsfmAMV3+02q7WKW97swjIVtLs2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7K1y8gWNObk43PQVC4mS2j04ChVysY6CqbtI2TbodyqBz5AkH9q17PbsuDWUHHeEvdW92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AVhy1DyNc3K09lxJjKoRrUlWToCf9KB2d4tNwa5jljy0YXMsefjHP609Pbvxqw4tcxgm5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k7jIX88VnL8bu+ksUvEbnHCrKMkB52e7bfbBOlfyFdV2L7Om2sH43xlDHaAfcQts0xPL5V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28icU4/ocQRIkNqd0jCjbV5nPSr68RuJXiTXAxFH/cwjkP8AE3rXm5Oqn9cUtclccMuON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7X+6tlyB6bdBTHEbi24cwiws94MKkCfh8gfL2q045draRNFbPpuCMPKP+WPIHzrjuI3k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OITbHf8AuwfM/wAx/SuOEudSFb/vpZmaVg0n42B2B8h6VnAbReK8Sj4bG2TIweVl3wi7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JDdTB3PidE2VB5etdd2Mt5bXg/EuLJH3YuFFrZr5ljjI/Lf3r2THUNB8VHepK9sCEJNn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eOPc4XPkKsuzPDylo2ohmLEbDl6Uvxyaz4P8A8OnjlgjWLY50gdPcnJq5/h/byNwSGeb4p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v0rz82VmOyuj7kWtnPOuywxEKPUDavP8AgCDhcfE+IM2BZ8P1Fj+KaU5A/QV6J2gbR2Zm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6Bdv1rx7i9868KuLFHYC5uUkbH8ka4C/XB+VeXo5csqRWWvExaXUHcpiKI4kA/H5knr1pS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IzmIHMbc9SncVFUAJ0jCCiiOS6hKgDMQyoH8vUV9RWWoxagkYJY53pLioCXL6VLPgEYG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VeR8RoPEkzcqw2OkZx1961PaKyNp1YEnKnmGq94PaxX0qjBMMJ1SLnKg9APU1XxRhm0gZ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1gSz4fFsscvfT6fxOeWfatbVfzg3B043bYCg3TBbqwtOaI/evjrj/AFq04RHr7xiNlHL1q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90ARGdOsdaRF7xSykveE3X2QkSvEWjOOZ8vnyoQYW3BrbhY/Fw955P8ANqUgH/2mrvs0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K0Z+W/6EVQcTt2suN3jysTDLCViJ6Aow0/U1w3+Xab+guzwzfsw5IMD50j2lVnup5z/d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nc/lVt2bXBJb4iSTmq+2vInvr1pAkqLBMFiO+XJGDj671vfknt0P8NbUJwm4mHxTzgH2A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YcSWeTRHLdyrqAzpGsgH8q7TsOQnCNzsk2/0zXIx2v9m9oZvtg1ExGVgRnxyJqx9W/Kucu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hc3Ml1eSREho1uHdSOvJf0H50pxBfGI8k6TR7CMpOo5tkge9amUy3giXGoHRgeecV2jf1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8nSPHvtTV9Y3XGU7M8I4eoe47mWUBjpXc7kn2WhcRQRQzoAdIcgZ8s0LiHF7ng9/GbRV75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vGHO5HrgVYzhru8iWcTWXD+N2TOjsJIoWZDlThsnBovZ9GTj4UFTpjLE+4H9aS4OAvC50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rOytHS+kS3DLLLGFTTsc6jn9Klak87i57OTC343xBGO32pyR7hP9au+CuyXTnkhciuQs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SlmljlAcscnVpHM/Suk4TclJQknwiZDn/ADZH7Vlzy/spO3cp/wDEfd7bQqw9yTn9BTHY6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ImrHqDj9612yj73tHAVOFYiIZ6b5/eq/g839n3SzHJVTIG9QBn9qSbx01nPEqfGI0tU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IbyPP4Q2zAfnXR/w0fv+FS2x3+8cKOfMZx9apuP2wuO0LTQHVBPbCKU9F2BU/mKP/Cy5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lnTIPTmDU14YpPg6xwdo7qxkUNa3aNHpzsUcZH57UnBGOCdtuHqDiITRMpJ/CWwf3FPd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3T7PPlf8A72x1p9MkfKqntwDJ2jmcHCmNGjI8sbfnTD8knst264f9g7T8VRVIT7SZBt0k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fKr8OuoXPxuCD0JMYyPoK32yuBxyy4bxaMDVcwm3uAPwypuPrv8AWqTg16LOAeLDx3CT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Q1bN46adPxa2N52QgmyWlsmDHHPHwt+x+VcxwDiMXDeMP9rAksbjMUynlpO2flXdcFaG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4Z1X1Vlz+hNeUXStBc3EEozJDI0T581ODU4sd7lXB2UdqOE8Tv8AgFyyyWl5EPs8p6qd4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7edr/hcfB74Fb62JW2ZtiWB3iJPn09feo2U5412UCk//ABHgx1ITuXt2Iz/7SB9PWg9t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Ki8Gpiu2JU2b58jU7fykq/amEoJKjfB67fl0NTysgI9PPlS13dm6n791AnYDvWxtI383u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iyjHtXq067dNwsPe9nOIWBJa4tgbq2xucL8Sj3Garrq5W6dHi+ARRoATnkoFS7PcSWw41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l9vwnatcc4c3DuPXdpH4IhKWjI3HdtuuPYHHyrOvKfb0TsveOOxz3UORMkcyxtjcMM+Kv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+SS3iJzzz510vY3i5l4tJw8ki1ngMUKnkhUEj6gsT61ykLmKQwyxlWjbuyR1I2rGGPblU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3y2QAy6SLESP5S2R+ead7Wur9obrUx0xJHEP/AGg//ZUjwgqbu3ZSpXv41396N2hYNx/iW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AftWtfmuvJEAkgI4wR50RZZUXJBYLtyoQ0AApgkelECIg8Jxt54rsrpkmP8AZdopAJeSQ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qB9ap7eeaHh91K6hHW2lI9+7Yf0okcheCOPcGCwnfCgY1MT+eMVoR6uDuuo4k+7B6iuO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nbJe/aacKIrZMlee4H+lRt3a7TiFy5GqTSxPqenyAFHt5Gh7LXkqkB5dSKT67f1oPCtQ4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7dML/rXPLztms4BA325rmQYVAQoznJP9KHeuZbp5efNF9s7mm7R9MEpJ3GFJ9SKrwuEU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PuohLOkK/fA9xGC7Y64HL/fnTnAgy9mJLuUMt7xSRl1dRGDv8unzqsS3k4pdW1lHjvJDl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G+Kova3+z7f/AMnZWohQA5GrYsa6yfTSq7TXOnh/2eEnXJc6TjoEGT+dI2EAgt9UmzMdT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4u11ZKJlvTJO9Z9lfiPErXhsBw1w4DEb4A3NaqZOw7U2okulmO+IUGfIcwPqc1yMBUTG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vu2Xd2vDyAcZAUMeZwAo/wB+lecySiOJpGGABsP0FcsZthj6uIcUEb5KqA8g8lB2UV1C9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CNb4CM3JC+Mn5AGqPh6Dh/C2nmBN1IzM6nmTsEX8yfnWdq7lo7AWETDTKwkkHnhcY9qz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2xl1XrKGJAhRUzz8Q5/PNdBxpgltBwxI9VzdqkcZx8CDZm/Ye9VN8iyXsFw5XSlvbuAd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WfED3nauFjygaG3B9zrc/QqPnXXCamkH4w6Wl5FZwKR3UaoM8yTQrO+bhE09zEc3rL9mt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/IEmi8Hi/tHtzbRSjWJJmyvMeFDj88UW0s4bntdZyy4NpatcXjA/yodK1xzn5H2q+ySHh/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762kOdmbQf3rkeORH7da28YLMkYTA6sSdqueF3jjj0F+T42u+/Yn1fJ/KkO0EDp2m4ig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IZz+9axmqv2sOzHZu4v8Aidwt2pt7Czfu55OrP/Ivmf0r2C9srfhnA2uI41it7aPSka9D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PfC070h3mmeeTbGWJOT+QFdh2pUT9n5kJ8CPEW9cyL/Q1ztuV8s2vI4ZmKcZt/FqYBpG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RzDUxwDqZBn6AVah9H2uZ8ffsz7HzGBVQX7tHc7nGK6xYjd3ReG3tN+7tyzAf4mO5+mB9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+C8RtLgop/4tWkk5ERldLD2GSaoNREwJ686ueBcGfjd8sRZ0tY95XA/IeprVk15bxulp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7RXzgh/tSTA+QLHl8sVdcXvnv0HEDkAWkYQNzACf1Jpj+zUj4Rd8OB8NwHTxH18P5AVPj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05McKgbcyP2rw55T0xb9OI4vH3XBLSI/E0hb8j/Wq/ily00MMGcDwnB9NhXR9oeHSTyW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LLv5KP9K5bi0aw8ZuoV3SJggPyH9a9XD5x2R2d3fBG4PAx+7meWFwfJk0j8yK5CxhWPgN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1+Q0nI+opnj1wwh4YQcGNmkB+Y/pVvxOzjPBXSBSv2q9Vx1+MHf/AOlW87pY7HslZDh/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+0uP5dRLD8iK8x4mrx8RaRCVMpWZCNsZ3r1S1lW8/8AE1sD93bxpGoB5L3X+lec9p0Bu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TA9MY/U15uLffdptYtcKe0vZ/tAoAWe4SK6x+GTZW+qnNerXNjDxDh03Dr1A0MilAcbqQ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5JYwrc8MS0jCh7vJiPlcIcr9R4fnXqMPaGwnVtcojmjt0vnQ7eBxqOPY5FOfG3Wljyy1S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z30DmNvUgkZrfH49fCTOvIsvLzzRrmO7Zf7duFIh4ncOy/wCAMTp+RxtR7uDv+xt0w3eOZ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rilUfaFJFgt5UUYkjjlwfJl/rmqISRnCuDG/n0rqyUu+zVkHx9yXhY+mcj9apZ4FX7mUa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P6bjtOwvaGRJo4bpyTJiMvnZyPhb36H5U3xuG4t7/FqY+5kGrLgkg53Fee26NbtqidxF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2t+OJ2Uc5zrGzA7nPrW+mw7Obc9Vy5Z42ASTpwmvBzknANEfiMoJURQoAMahGK0yjLAA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tfW1t5pnZ6DuLu6lZtTsoboDj5bVXXlmt3EyzKGyc779KsyW0jVzoRXny38+lC5WuIYLa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VZkzglQdx9M1b8ZtI5eI3VtZNI32dxgSga5F0g525kZofGind20ZUd6jzEt1IOMD65qm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VOoMNt68t8V7MLvEQuDgb6Rtk1ko1Dng9DTP2iK9GLk9xdHnJjZz/iA/UUCSF4GCTDCs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KBkcpNzUwzjIV/rWSLud84oRYYIPOgetLgCVBOAq8tXSsvrl55ygY9zFsATtq6n9qFBM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+D59KHbwvM6wxZL/l6mgb4VB312JGGqKDEj/XYfM0zezd/MxY7DrnOSaiTFZ2/wBniw0j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voBvj3NDaEonxEgbZ1ZoBsdWSeYFRJdcYJxvt881uRsE4G5xyrSMSfEfWqCCZ1UkhTkE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3ecPvVvOGSG3uoyWRscs0nIc/iIOP0qTOrIVK7dDj6U9jqoP4t9s7UASTW8w/xwA5+YqR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S2HD2Zt28LLn865DIGw/2K0qhxpZQ2rAwaz2Y/puZ16DJ/G7iskCxTcNtAo3yJGz+dAi/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BjnJJmY5rkOIKUvJRGqkDGNhhduQpSVpXjwxMjnZjzwKl48b9HfT3bTtLcdteNw3b2y2y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YsAM8z9arbe1ggwRl5PMj9KPbRxxKxWMxlhyUnf3rXe48KeXMVqSTxGbbU9LP8TYHpRI/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8g5Pi6mpLINJPXlVQ3BMqtJDMuYpBvjy6mq2WN4ZZIpD4kOk45ehrUxckNhWccjmjaxeW6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HLWo/D7jpQKDLNijth8RIdvxFeVKhZ9el45IscwykH6VY2dvKQNEEhHPJGkfU0GpcRIG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W+NRi3kj2zMIlWX/ADCsknWyk713jmux8CocpF6/4m8qSdpC7JKfE65Gee/n61nIW/ZW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AeusUk52+dcLwOU2vFY5DkLup+dd3bSRzR+BgTvkZrtw8k1q1w5eLK3cjZJ0knIwCc/Wo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KyHQ3gycH9DUZgVYgDIycV27o4dmU+icpJHL50hH4L+4OfiiTI+ZqxceLJyOhFIzKFkMh5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8/VeeN045ZXKcXZpbqPVvqdlyfQ/60URiW9tIl5GUHHoKYuI1liWRl8RkZlPvU+CRh+Ku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U7fua8Nuo9A/ECpnI6quTQuC941pmQ5KnA9qjxVghncMQWGkewo/BZAeEkkYfvyPlgVZ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++j/v48gZ5EdRT9s6XJyp7s93ht90ZWBB+W5oXCLiG5hkWI+OFjHIvUevzodwXtJ2mi8X4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PLK912yf/itCwh4HcOEF1G8tvJg4Gdj9DjI964GOZZY9BUrLqOGHIjy967X+Kd/BxDg/B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bXkf5cYPqDkVwfeRJAyxhtZ7thkDZgfFg+WK92H9W56XJ+/tfV1x86WsWDIvtRrFtcW3+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6jo1aRByZJm2weQ9aNEfAVOcilhIDM6tsAdjTCkBwxPTGR1FB6V/DixWbictyxGbdMLv1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1x7lcjrVT2G4YtpwGOSRcTXJ71v8vJfy3+dXzhlGBuPJhXXjmo0RjYamKbjmRRlKyLkG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3LB5GseB1yy7H6g11GmjzyoBZ4mwpGPI0cMQBtjzFZ4G2bnVRAXCZxIrIfUbUbYgFcEedQ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EL8IwPSgmULjAGaALdU2OTjlmjLcLyO1S7yNj8QqoB3QJJ+tR7nzOaYYK24YVAA70AlG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R0FZpPlkVJdudBHBqYRjyqSuOtTjTJ+LFULvHIpzpOfSsTVjKHBqwTwnds1Lu1Zs439KBB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IWDb028KuuGUEUo1uyEhckUEwPPlUSPKoqzYwRvUs+9QDYN51rS3Q0Rz9KESc5FBvQ45N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7VsM2d62c+VBEEjoCKwsPxJit49KmMeRNAPKdAakrDNSKA8s5qOhhzzQE1pjeiBVYbNvQ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UGctq3nasY52yPesCdQc0GLmud7fsDZWESjVI5dgTyAAGT+ddHg9Ko+13C24jb20iSGMxE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D3FY5P60cF2btTNftKm5XkT0NWI4Bb8IM3GeMyd8A2YYWGO8kPLPpXWWnD7PgdhJd3CrG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5kmvMO0fFp+OXrXE7MsC+GOPOyrn9fWvkzPvy8ekTuri44xHKjy5kuJw80zDwqiKST7D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jdRWfDIWZPghXGGf/ABN78/SmrS1uY7d7WIOZHHeyjcBVAzXWfw44Kbi8a9kkS3s4gdU77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WUk8LXVWVraxW9ja8YhWdLWGMtHq8JZRjc+XOlO038TuGpps7G2cxxDAW2QBB6auX0qX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pCqT2syACVwQQPMD+tcH2s4DBw9LRrNJApyrsxyCelebi16rnFZb8TF5x8315ILYNN3rE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6o0wvVjkso8WpIJkf8S9MepP5CuS7KdkbW+sVu+ICRgxOmNG0gqOpI3r0KKNWEUEahII99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NWyQqtaJYmd5TpSNS7HyAGT+lcVxr+2uOIps7ZorNz4I3cIzjzI8q7vt5P/Y/DOI3MSgv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hR+ZrnuzcM/EjFxm/ldolGbeLGkaurY8hyFY5r8c2zpvsr2bk4RZq/FO6muTJ3kUQ8QhO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2n4/DwmAop77iMo8EQ30+RPp6daY4hxZY9SJ47htthnFUaWTK0ty5S3DbySt8Te5NeKY3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cS4nJ33FeHWj5GDJMe5ZRjpvn8qXXgUayFl4iEAOwSMsceRO2as+K8TsOGyBVgluZ2JwX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nEu0d0zALacPiOJHjUAn/CCetdrLjN+ovlDgvZf7ZKJIrmYRp8UjRhR8vWurkbh3ZmwL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LOfLzNL8f7TWHZ5YrQI0jY2jj6DzJNcvfXfAOP3AkvuJXMcunCxu+hV9hjFcJxcnJd5ej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7UcaxeTQrY6GVSqMW1EjBbI5YzyrgeKPLxrjl6YZmjtmd3y7t3ccefiI8q6L/AMGcNuCfs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pV8fSrjg3ZC2tbcxXcjXAL6mUeFXxyz1PtXowvFxenWcv49rg+LNLZW0Vjw+dJeHvvqhY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8I9K9I7HL3XALBd893qOfNjn96a4lfcO4HY93JohjOywxAAnPkBS8txFwvhIYgrFGqqAT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08PJ8n0zlltzP8QBi7tper6lz7VW9lZyvGLcJE7FvxKuQB5nyo/8AEC6VuJwxDcRR5Pual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SzCIxZZRyO+1d8vET6dTxniVtYwST3rOtugAYoupsnYYFebm9tpZWKOxXc+JSK7/AIlwx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B4yNDn8DDcGvOOEcNln4/Bw6VCkrTCNxjlg+L8gTXHHVTFc8DJjvEIwCHFejfxVmMvZy2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6BTXnalYeIFVJ6OPY12fbqTvOGjO4aI7fIV05L6bvsC0YX/ZuSLOe8t3T6qa4XsxB/w8L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5GXhscUhB8RGPIGqfgUWmORNO0cjJ9DWOK6tNauiN5bEyu+MnNdB/D9B3V+xxnWv6Utd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ysbN9Bmt/w1n1rcpqzqVX+ddc7vGl9Og7TjT2d4if/uJry6E6YC2SK9V7WAjsxxEgEnuf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8jnGQ6gVz4LuVMXXxy/aOwvDJc729yEf23H7iqLtgQI4eQwcY9z/AKU12UuPtPBuMcM31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bIckD5Ck+1ytNaWk0fwsyk7chg1rGduWmteVl2ROuznH8sgP1H+lcXc3BhvLoqSp72Q/m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uJbY4y8ese4P9Ca4rtHGbfj19CcDRMcfPet4/wB61Pa44JAxikbHQUkWzK7jfxV0vBYw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CZH0rllU92vmWHT1roPSuzVutxwNXfYGKQk+2TXDcCuGiiw2CdG59a9E7KrnshNjmiTD8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NBjko6elceO/lUioAHfuq4wrHce9dF2ecLxGJs4BOk/MVz0KZnlP4dZ/WrezygYrzG4rr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xIo56lP61z/BI3VnaRHVWXKsykAgEcvOuz7VItzwOG7XBDaX8+YrnLI3V8rSXk8rhIysY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HyFZxvhrj9Bs2u2ucjOpdv8A3V0/ZWYRWUaKwLu5U+irg/mT+VcvHGyQ6JkkjYDDK64I+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Vu7z4SCaX0mU8Lj+IZF5acPYAEwmXf0Kg/qtcHbhi2kDmM/Su/45C95wyeKNGaTT4QFya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kMjrkI4LIeo6irh6MfTruwl1oku7MttIolXPmux/I10dvIbHipZT9zdjS3kJF5H5jI+V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0ZkxHpOdmz4TXR397ixjmzssit+eD+tYzm6ljf8AECQHhgAxqldU98b/ALUlwRl4j2Pv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6vc5B+tH7Rj7b2f7wAmRGEgA3OQcH8iaQ4FbvY27tcSaWnUlYM7vpGcD1rPb4Wejtoxs+x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HNzLPJk/COSjPrnNUVxf3HerawKIyM65CfER5Dyq17Tyxy9huFTaVWW5v5JPULGMAfUg0C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yqGR4lZE/nflj60l8ppVXhKXMUDktLJ/eemRsKT4w3e3l1t8EiRj5JistGee876Q5czLI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4Zd8c4gtrYIJbieZ3PkiDHiJ6Dc12ka1ovYW813cPHbRPNJI4REQZJr2HsP2Xn4NambiM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PDFnmS3U4A9BVl2N7H2/Z+xVkBlnf452GC5648hRuJz/AG6Z7OFitsn/AJiUfi/wLXz+r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ypG6nbiEyNHtZRse6B/5zjYuf8I6edVfaDjcfCYjEjFrkjxMPwD+pp7i/EU4fF92EE5j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Pp5eZrzC9leaSTiN+xMQP3Mf879T61w6fh+S7vpMZtLiPFpWm76YAt/yYR8Kn+Yjqfek7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3epobbm55yTHkB+tIxs91ctJIdz9B6U2tvNxS+tOGWChvGcEHZnO7ufQD8hX1JjMY6a0d7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xF5LvV9mDd5cuDjIzsgPmf0rvu0N9Hw2KxiCoi2sTXRjUbK3wxrjyB/SrjgXBoLCzhtrYZ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dWNef9uLw3F3dMpGma6MaAdY4hj9TmuGOffk573XN31xLcuxYl2OWZjzJPOvc+zlkLfhP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OXUjNeJ8PtJLq5WGLYkambHwL5/0r6GtoO7jt9sDQPpiuXWeMYlc72h1Tfw5SeM6VFkh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SK8RvGaSbU2dWAAM8hXsxuhL/AAUurh/547ceykH/AOyNeNlS8zMASScKPM5p03F2NyeE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kMmiCV1njliCqsG42+L0+fKt9wLUuj+K5I8RzsmenvQZmwNC45ZNessP3UESRRz2ufsly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qT5GgcRQxyoGG+nem+ElZLL+z5jpiuHyj/wDpy9D7Hkaa7TRffiXRhB92D/Np2P51nerp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YmcDRbqZMZ+I9Pzo/Cw816rO5ySWb/FSkq91ArHnM2kew/wBatOzcWu5lPRFx8yf9K6K6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6Iz4sLnqdgPzNUXC7ZI7hhCulG3xnOKsOL362nAOGxHlPI0jj/DkgH65qHBoGF06ndMAq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3D8drbsfeg3/EOHOd9Zmj9RgBh+lWnabhwuOGmQL95Cck9dPWud4Zrsr/AIlfKN1fQB56m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RUnVk5xSLjPmCK83J4y3HGuF7P6Us71mP3iRsw+SmuS4MwhsZrlxmTQUP1yfrtXScRD8I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vjIJxVDdxlLeK3jGTIDIxA5Dp/v0rthd+W8Y67sAz/2JctKSMBpsnoMMf2pbtjJHdcVtL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ZgfUggil+yN3p7P9owxI7i3MXljKEfvU5jbXXAeGPZRyRRWsZtykjajv4gc+WdWKzhPzt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xWI7aIY3nk36AYH5mluEyarpZ3HJ+8bPTfNGgBkuOJlD4THHbg+WWyfyU0m06W1i7dXK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5V3kbv9VvxfUYSSMMSMjyNUHagluNsg2CRRqPbT/Wum48uXKLyMmB671rivCY27S65HwH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Mn6VJdMY+yFghWEjqCPyFdA7GLjsDgppKmTHRd2z+lVFsAWxy1tihdrr0211edycHaDP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reN1FlwuRb24v7iI5WSVGXPsf6VeQqF4hNE4wpiiI3/EHYj9K5/sGO8sWbplP0cf0q840/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u66j02BI/Ws3xdMe8ivFrlJOJtcTYK2hE59cIwx9QKq18VuzNjD6j7ZU/wBaPxqAvbXen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Hc41HP51C5UQ3csa/CDy+VXH26Zz8Il2NWS/upkZ8mbh+jJOxK4A+maS7IXbx8QDttI27D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L2UvBwzi/D4XwFuA0AJ6NzX89vnULy3+xdr7tYwFUSmUAeTYb9zS+3F0f8T4hPxeyulxp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M6gfo5Hyrmu0bG54Zwq7zhtBt3PqNxXXdonW57PxTDDNZTJPn0Bw3/wBEn6VyPHEU8BvYj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8HoTg/k1Z4/0k9q7hN4VWSykc/Z5WDb/hccj+1Dng7mSXUCDEST7VVWpImCnrtXUcOVbu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8pPt4T+3yrtl4dLDcV08NlZ3ETffRSqwz1wDt8wapO2kca9pLqeE5hu9NzHt0Yb/AP0g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0drJfKXgtbte8HPKgHP6VSccmF9wSw4hEugqzROo/Dk50/I/rWMP7bWQPszenh/HbWdgW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YYI/Q/KrntBBLDwK8s38a2lws0b/AOBjj6EEfSuTtZGN7bYGT3igeu4r0iK1+2Wy20gD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76D8iKcvjKUy8V5sMgkA71sEg4OM9Pel7a4cxIzKMkAnPnR+/OMaFr0Nm7UAsXkwVRSxz5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P/aHAeH3hIa5sx9iuG6lP+W5/SqBpTFZR5TDTnP/AEjYfnmicN4kLVpBJF3kEyGOVc4y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bFhYP9lv7W6Qkd1KHOOvnTXFkEfFJxgYdtQP5VTJeqB8DcsZ2pziV4klrBKzsZgBzHxKR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mrbMTwtGTgTo5wfI07x1nPaLiJyNJnY7jkDv86ooeIIGXc4BB5ct6tuK8QtJr1nMhxMq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+oNNeT7CDI3PCsPlWzbylgVkDDGCCTSou7fSA0ysDtkjfFFhvIo4gsc6EKORYZrarjh4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FcDlzWmiv/wy3A/9XJz86Qt7qOOC6BljDOiKAWHUgn8l/OrWKWBbHh4dwe+ywx5Zxn2r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VeB8ItUxpaLvmIOx22/MmtJIsHB4I1K5llkkIA5AYX9vypG8uFkltwki93BbJGBjngnf8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Y7DbYchzqWeGb6PoT/wyOdmLTv5bbCgtP8AUHvJE1Y8lBxU5XJklGfDGFjA8tsn9aRnUy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CkbbZ2FZntl1XDinC+Di9YA3EoLagOe/hH03rlnig/tFJ10CZgSxJ3OeZq67URPFFYwhm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8zv8A0rleJ208jRXEEDMYmGrBztnr6V1xnjbU/awugsSMU6759/8ASnv4ewZ4pdcVkUER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n9KqeNSrGulcb712vZyzFlwa2ixhmGtv8x3P61jky1HPOqn+IF2Zr23iBwioXKj8v3rlC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aEMGk0DfHOrjjUn27jk7KSUQ6B8qpuJLItysMTELIoJHRt6uM8LIaP8A8XuxJrdLcEyu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FK8dzJxFx0XC5/WrS1wYZQAMl21dOW37UpPGZDGObyvVuLVVPFtaX9gj/C1vbbY8nbH6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vHreQnAmkklyRzy2B+SL9aV7ZRrHxe0CY+7iRD6FWJ/er/tdaK/FuHOCNERI/+ip/UmrpF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t2qnvJuVpaPcH3YbfvVNxaReH8LuCu00lvHaoR5Yyx+ea7Ps1l+EcSum/vLvECn/Cq/1Ne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4tcQJslv4MeuBmvNfOek35U3DLYyMmOQHSh9pXEvGpZUzidEkz5nGD+Yq/wCE23c2Peuu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9K5i5cnhXDJ2H3jROnzDH+tdJ5qx3f8ADFg91JGu4toCzHyLNsK6XtfdAdmOIMjfEYolI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/aqT+HNoeF8I4zc3GCQUJ9AFJIqt4xevN2Y4BbFstcM91KeuzNp/Nj9K5f/asX25e/BRF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zGrWjLkd4HU49N6vOJ2oSBXUEqG0iqB5FeSQf4SVPtXXHy3AUjRMasZq/wD7Rv7Dhipw2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1OTrkcnmcchVAgyQW3p66uC1iUHPUf9K3Y07HspJJxRuEwzOXd5G7xid8KSf6V0/aG0zb2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+yq37kVWfw7sY247w+O3UiJLcn1ZioyfqTXcdrrAW17w63xlvG5/If1r5nN73GK8s46e6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FbMx/Nz/SuP7T23d8euG2HeFHA8/CB+1ddxqJ7n+KUUEW7CWKP5BcmkP4hWPdcQ4dcBcC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P1Ne3h8YxY5PjGXuLaMdIh+ZNdTPMjpZRg7Rd0W9CtUN1D3naRIMeFDGh9sAn9as5F++OK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2OnMrdqZTya1L/qP3rlOLZktoz/KR+ldD2QzFwntNIDgmyCgHzLgVR8TjK2EzY3TDfQ71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t9kKBiGjfvEI6EU/2jeK84v2fvW1RxXsAhlVTjBEhDr7Zb6YqpswS5VeWaanuEil4Yl1H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UjbQ2M/pmu+lehcdiS94Nc2MShcQ4iA2Csu64+YFc9w5vtXZDiwA0uO6kIPQhwrVZzXK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49qU7PIG4lxWzbdLq2Z0Hr1H1UfWvPhLNwrmbY6OH3cIz4SJAP1pTiI+6t7jUNLHun/zA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eZHikmypwHaM0vAi3FnLauRhvCPRhup/3516IsuguFQreX8FqWCicmMN5MQcH64q77NBoj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iYKyn8LDINcxw+c2d/aztkGGZXPsGGa74wmLtZ2hjQfiik29UH+tenhv5w5fONaceLJGf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fPFFKOTnScnY+la0aeZVfPJr33PGfbyziyvqFz4huCQaGygDnuTTDGFVA7xSfJd6jeRX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17JCu5cQtj64wKxefjn26TpeW/wD1cl2ji03ccgU5KN+WDVKGBbONqteJ8UivL+GHuNEm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t5kVUuArEfCQcEVzyst3HXDG4zVGwrLpYZFGt5p4TiIiWP8A9Nxn8utAaMx41DmMgjkaw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jLNauCsgktJB6ZH0O/wCdQkso2BKXcR3wSVIrBczKgQFZU8nAYfnUBcIM95ZwE+agrmqJ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0h/lRQo+u9SW7ZYilrCkcZ5sBufcnc1JLmxfSZIJYsY3Rsj86J9mhdcQXRKkbZwcUC6S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9ambvIwMbb1F+Fuf7udHHqMUvJZXUTfCNPmDQHeYE7YyaipUZZiKAvfREgx5b1oyzMRg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Y9XKilyTpAAxt86H3oJAaFd81IGKQjbSTvgHlVEm06cDOr1Fag/vUyurxY22rTIAMhiUIz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EilJMNnnQOcQEf2+4AdlOskAbDGAR+9KCRlAUczvv5U1xVbeK+uYi7sUlZc5GMDYVXtFr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0oGzNnBILED4tWB9KAZ1XYuSeWKmLUrq8Ixjq9ReFQSzD1oI/aFPPGag7ls4YA0vJIqt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Z0nHlQTDNq3OflU3hfJePYnfHnU0uUTfSATUxPJKcnAAoNrccR0hRJIo6ZlO1aIuZsd/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1qals77jzrRUyuVUeI/SgE0KJKCuT5FjmtA9/cZXkOR9qJPAykR6sMw3PpXbfwo7Mpxrt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liSQHkx/Cp+e/yrjzZ9mO3bhw+TLTvv4T9gEjtYeMcThzeTDVDE42jXoxHmR9K9Hu+yHC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xiY/82IaHHzFX9lDoUe1NYANfK3lld2vqeMZ2xwF5/Dmz0f8AB3txEfKUBx+1cxxLsJxCB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cjupPyP9a9fnOxBqo4ifDzNX5Mp9umGEy9x4Hxbh1xw+ZVuomjPTPJvY1xtnNLNbSPJI7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kZ5CvduPxRzEJKgdCdwa8U4hZycNN9bFCpjkkZAeoJyv616MOS5TVeDreGYeYRlx9njA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7u0urhj4pHwPkP9aBckraKf8ADVhFGYuEWo6yZk+RO1dcvT5yk4i3eOyDGwxTHCXxbsoxs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OnWDgludO8Ocd2SOuDj1rpPQFwq/PD+MPc4JR2ZJVB5qT+2xrr+JR5gNzB4xp8QB+ND1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sNuorpuz9+X4XPZliZYsFM9UJ3Hy/euPNhv8oWKm5LSWTREkhDrUfrVeiAgk56YFXc8eh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VUXC6bh05YO2PKuuF8aId4VJokCHz29jRZV7u4cee9V1uSsykddjVvdHvEjkPPGD8q2Kr/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+1NRHHhY5WloW1HB5edNwDLrnzqj1Ds7/ABBSxaOx45GzQRoFjuYhkqAMAMvX3Fd9w/il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7gufRG8Q9xzr5+vSPtTE+nyoYZ4XWaN2jkX8SEgj5it45aWV9FFTkhl3B5GiIxXOCVP1Fe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EbiOaG9f7VbwKpV2/vAT0z1rvbbiFpcgDX3beT7V1l2o7aSCZY9/5kFAaFXGUYZ6Z2poro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CZgw2XBqhKWK4TG37itRGQbOtNjWucMRWxqYEMqv68qqE3XDZrBEGwRRisZOG1LjnW2t8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VUDERH+tbAINaJnjG41j0rQYk7jB8qCWSPxGsGT+IGoFSOYrNI23xigKg1dd6kAVbqRQd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RuTQMBj5mjxuSdm267UorZGKmmNW2fage7zSDqxioGXIPKhaWcc1x60Ixknc/MUBHCt1+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jKnY7VgAPI0BHUYoTIGHkaIuMYzmomgHoI61JQalv6VEjNBPRv8AEKkIyDzFC0HoxqYy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HWsKsds1gPma0HCmggY2862FfHQipFieW4rNTGg1sRg7H2rTKxHxbVKo6vPlQYqED4qL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hjJ+HeiRnoalm5oef8fu5u1HHYuFWjGO11lVlb4ZCObeorprPsz2f7P2neMPt98MZkkH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/Gr+3s+20T3TC3s7WAIoRc74PIDrTjcSm4lfd1ZRNHbLErOG3Ys24B8tsE+9fLzw7LqM1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d3d7HiS9yoijG+nGAo8hjrTvZlG4hw5BBIsdpF4DtgA4B0qOvPcmo8U4Cs3Cr6YoLjiD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7jZR5+tU03GZOzXBBZW5hbiHeZlBOoRaht7nasdvcmnaXEtnYhmu544oo0ADytpHWuI7U8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na8IElxpYjOnSGY7YGdz9K5zjF7NxThXDJ7x2mlR5o2Y+eoEfkavuwNiFklvpBvENEef5j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x2utO/lurHgnCY0mZUit4wsjKc5Pkvn5VSdkOLXXG+0VzcOO7s0jEcUWdlBdefmSAd65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3FCjHuogW8tTHr7VZfwtkaIcVuTnQGiRc8ttRP6isY4fj3VnTsO1lqe0Ba1yRA84aYg76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dwkSxQqESNdKKOSir6ztoLHs/Le3J/4iYeAE/D6/Ib15Zx7tFLdiS34VlI+TTnmfbyrG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uM2XDC8akSXWCSAM4OOtcqvEf7akccXZ7gMfu7aNzCq/MfFScUKsurvO8IPiI33oMiNb3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IIXGd+h5VqYY4EjoeF9nb3tBx+K0t45VaQ4DF9SovU7+VevcaHCexHAEtnfTDbruBjVI3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4aWVtw3s0nFXgWCa6Hg1ncJ0JPrz9sV5H274/d8T49eyQQrccOU90jzRakJzu4J5E1js+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cR7PcQRuJTwXV5xC4Gprd20xxnkASB0qmsuC3XE57a2gjLBlyXdTiNAcczzpnsPax3HHG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oxspB616guI1CKAFAwAByFTm5ZjO3Fi0jwfhFlwa2MdqirtmSVubepJ6VzXH+2Lrdrw/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HfEZGo9F8/en+1DtfxPYxTBIgNU7ZwFHTUf2qs7McO4Ukj3Vgksjw/drK52JI30j2rzYYz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r2bhcCS4d7q5DKTLKxJJyCSKteMWa8RsJrZsAMpI9D0ppHUSLCPi06j7VO60x28zeSn9K9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Bxe6e8meaXAc4B9MDHOui7ESE2d0x2K4XP7Vz/wBkku3kjtwGYKz77cgSf0q97HkL2eaQ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0wMV6eSbjToOynGI77ifEeGSECSPDxnPMYww+RwfnUuC2Auu3c1yqrmGJs4HNsBQfoTXA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GZHxcQya9S8jnn+Rr0X+HFwHueJ3LsCZNON+pOa814tZ909JfDggxj45dRMdXct3Wf8u1d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ZvjV9zqI+Qrkrnh8/wBr4jxJkCQGbIzzbONx6V1HFfv+Awk7aLFjn1xXTNuuY7GcVaa4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5D0q04fFo4hfKMkNOzj/q3rkezZMUAkQ82BB9q7qwmjnmMqgBsjNTWr4bznnZHjkhh4Rx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NS4pT+Gf3d1o/mjxTHasBuGdoBk6xbQyAAcxqIJ/Sgfw/UpxCHbmp/Q1r/6Vj6dd2pfX2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rg/Uf1rzGUMtqq5Iya9G4i63H/iCwOx7hZgOeRp3/AErgbuE/ZQ/IKBvXPg8bMIzsrcNbc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4YeanYj6E10PaWBLfhMkBxqjfShPVc5H5GuT7PEtxRPnXZdurdpGgkicgMDJ3f8wwN/lX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crwG6+ycctZjjQrgNt0Ox/Wlf4h25tu1t1/LIiOD55H+lTeAxlNZEbMuvzwDyq07VwR8T4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2oRm2lKjcsu4z771qXWW0k87NcNyOw8kmdmQAfpXNMuFtx1aUZ+hrsIognYGJwrKjkYBO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+FyFDE/Tat7JNvROxGJOyXF0DAiMyDbplM1wUcIjvHiAyAxWu1/hmrngvH4JBpZojJg/5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TxiYY/ED9VB/evNhdcmUNeXKRwlb6QE5GpsDHKrS3GpJRk+WRVjPaxJrKouonfApfhsWu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+dd+7brlx3HS6sVFz2RuIJsEwZ39M5/rS3D7qLhFvHxAOrzq+lINOxGOead7KxiW5ltCP/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8bVR2McpkSW404iJ0Kw2J6k1iTdqY+KJw2Jr26llmJkmcFyQBuSfXlVtwuHLvoTAGMsF9f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Opq04XM4nEYdhG5wVzsTWr6L6Sup2hu7mJWIIAII6ZFUklnbyMWkiQk8z51ZcbHdca/++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2cHAz70xvhnH0HxVVuIbeRgDpcoxHkahGyyWs9nITpxgY8s1ONhJFNExxkhhRLe0USvd3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8TeVaVY2uWgijcnu1HzJpCDht1d8QNz9oUPEQS0jhVUDoPlTME/fyGTGANhStwoFw53IJ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2jsxLwzgVrHKAsK3Mm24IeUAH6IacfhScT7L3FhBj7XYIJY256vP9xRrmI3sltdxrGtvD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Ls2AOvMUzwW+aHtLZSXDwiK4RoJDGAF5+EbDz865ZS68FjleB8Fkl4lFEr6+8BCqvVsbZ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L7PxcM+z8F4dh7yUhry4/lHM/6Cqnh9ivCb29WFUW81FVl5iCL+b/ADHOAK9H7G2C8Ism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Ryd4oueWP8x5n/Sl5mcruo9trpbKBYbcAEp3UKDmB1auMmeHhHCmlnIOPwjqeiirHinFY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JmC2kB0Rk8hj9cc68845xCXi15H3YZY2fu7eM9M/iPqa8WWF5M653zRFWbidpxO6umCNcF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5bHoBtXG8aM95dlord0to/BEmOS/613nGXis4v7MgwRDFrmz/ADHZV/PP0rnBt0r3cOPb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KGRnQhsHbG9ek9guzy8O4YtxNHpvrsBmJG6R/hT0zzPy8qquy/ChxLi3eTAm1tsM/wDi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4vFwLhT3cgDXEh0QR/wA74/QczXPn5Lb2RnO/UCm4oF7T2PCrcg92rXFzj8KquVX6kV57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GUZp5VkcIPNm1fnmrXsNFILzjXE7yQtMtm8jseZ1H/Srq7eGysrXitzEGuxbqsKnoXJP5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yeXLXXdcBt4uHIVfiNwytcsv4R0H5n8696vlUXvdw7JEiqPkK+ceIyh7xWwrTM4aR8eI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P2W5uG/BEzk+yk1z62bwkhfenjhuyf4RXttkgLeQnHuB/+LXE+KGJ2XlGmt28iThR8z+ld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vuQZoDt1wTVXLFHHw+dHyzPOpwvQqowD5jc1vg8xrFV28JK5JJ6kmhTFGJij5IfEfNqs7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E4mZlVQfM5PL2H51W2UQCIW5kljmvQlqw4dBI8tpHCoaQuAoPmWrsu1vDS/CnwSTb2+r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5mqrgFmY+P8Micb6RMRywCpYV33HbfHZi/nIwBAwB9TsPzNccv7Rn7eJ8YXTLFGpysKhQf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CcRWs8gHjkI049v60Dj1qYLxkPPCn8qLaN3drZKo8Rl5D0yf2rtPMbjfaS5E94sEfiS1z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5q67ByNLLPFJusYUqT6neuaZkhtmluI2kkdiRg43O+9Xn8OJjLxTiAYBR3AYKOmDWtajd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uDdx/hNw8vvvgfv9a7rsk32nhsQU5aORoT7g5H5VyHZ+2lS4hE6hJZoDIy+RDf7+tW/Y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0AwwjFwBy8avg/kRXGzuca3/Eng7tJlNlmkj1D3P/AHrkL+eGe3kmgCiS3maGRerx/hb5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Zok4OL0Ywuw9+a/rXkFimI5dTHf8AOnH+nTD0uODXYtezHaC4a3S4ISJWSTOmVWcLvj0P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PAJ9KuFkQuoZsspBJGT7UKxuVHZfi9lIcNG0TRsRsQWJ0/kalE3c8IuI4/C5iOkfKt4Tz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ZBzkZpPckYH5FvrVZxiPVYiMEg7EY5in0lxbi2BDaADnG49KBxNMvGrMANG9dYvt0t+p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xRse4Bp3jKlOK6yDh4wgP+XIoaaftPAG2KvFHv7qtLcc4i//AIgTh5VdMVzp1dQGwT+tc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krmb7DG9wEDtCveBPMjkPrVL2qkZjGsja5ZGZ2bz/AN5roOKxhpBGBkM6j6HV/wDY1y/Gz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fuwE+fP8AcVvCeSOs/hzluFyDmyPg/Vj+9OdsLp04pY26HIZGkYeRGMH9aX/hoMLfQsMP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9qwv/AImtkyNX2YHHXma45f8AZpn1kr+LSle8OfituX/6wftTdwVlnuJVBKmVwMjyYj9q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UFUhUHboW3pu0jcQtrOoO7SKw6hjn9Sa3p1y/q5zjjBrsIp0lAGBHQ5yDXST3a395wbi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XIPJZBt+ec1V3EUQh4mfs7yXjsFV9OwUFTjc7HGaU4O0lzFd2qAtEy9/n+Vl5H55xWrNx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Lu0l2Lxsv5VRwN9s4Ez58UlqUyPMKR+oqykuTPHZXL/3jKEk9TgjP0Aqs7OKVtJreT4o5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+VYkc5HIQMe9jcDfIOK6+0VLa7LH+7KCZfkf/AOauRgBBXOcr+1dd3brbWjt8RhZd/r/9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wUtbkxkFHwdQ5HdcH6NXM8JlDRXXDZMd3dr4Cfwyj4T8+VWvaUdxwvhVuupQYzr9caf3F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efOmE8NY+h+CQGbjFpGQQVfWQemnf9a7a54iLPt5w+2jI0JaojZ6sTr+uxqm7Lqlxxa0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lfOzKnh1Y6ZLb+q+tVfG+IGftHd8Rh/BcaowPJDgfXH51Mse6pZukuK2wtOLcQtlGFhuZ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8sUtpyuK6DttEg7RyXEP91ewx3SHzyoB/T86pQua3jfEanpK8KtMoTdERUX5Df8AOhaf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POqqBGKYuhlbTPPuVHyyaEVx1py+UiWBCPggTc/WgSAwaany1ravj4dcWfY6h/8AWNCCe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/wAEqNj3BB/agUx863pyu4xU8Z6Vso2DRdDX8YM4OkbxRnl/gFdhbWeOxF1dsBqFhIib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5fHGMc4Y9h/lFd7dDT/DKYjn9hx9Tj964818Ry5PpxMcOu+WJAQuFUkcwqgf0FPcVcpC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kHkoO/1OKasLMycTYooyyoF9zVVeSGfirnVqRJe7TH8qnG3vzqzySbXF67wcCuJNba5Z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/QGp8OiMtrwxmYkswOpueNX+lA4s2rszA5GxuWPz1PTsTKnC7Bl/DEjDriud9JlPBnt5xK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HCOPG3hByCD51TcFvLt5Zu+YNAYyuSAPF0x51PtYVl47K7sNKJGuFOSTpB+m/OluDIXumc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s11x8YtSfiLcw/bOMW1sBs7hfkDv+9d/xKdbW0mlHwxIWHyG1cn2fhE/agOdxDGT/ANR/7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74fHCp/v5An/SPEf0A+dcOTzlI4ZTdcu0ktjwj7YqCSSWbu/EfQnNL3/hltrlc6REcf5s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hE6HMUiXCuoAJV9iB7HnRo2D2NoXGtYkyw8zyH6139Osmo3w+dpomi7sgJnLZ+InNGTC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yFRzIUZ2qXCLfSkmRnfOfUmp2jBeJEtgqSUPtircma5zjN2OIXElwoIGWYBh0zt+VdRx2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c4jGn/q6/t9K5SaAx9/CfiDFOXriuwlsnue0ws0BJknUbeWATUuSV2nZeEx8Nto32G7e2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3EbmWUEl726JHoGf+lev3LGDhl0kJCyLCyITyDEEA/U15d2dtxJx/hsKg6EmAAx0UHc/S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qOOW4s+B8QK/DFaSBfkhArz2WVpLOGBkUtCvgYdARuK9O7bgQ9meJuesYX6uo/evNLZQ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mu2H7dMJ429EaRIewHF5YSCZ7gqrDr4UX9c1zfD4TeXXCoMZCokQHpqYn9fyp0sYv4W8M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5/apdgojLxG0cj+7RnOfI5A/Wuc+6xU/4i2Y4Z2etkXwySygY67g/wBK85ZNLrjbK16l/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dzjuLCJmC55yPso+Q3+debzrpeLz0nP1r0YTwsDRPCgHPfNOTwd9cLDEN2KouBzJ2qHD1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fn0rqOwnDBxLjUhkyRBE0wP+IbL+Z/KmV1F29C/hfYhOPRYXKxqqb/79Kuu1U/2rtU5/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AOtj5VvsMq2ck1zjbXpB9h/rSV63fXMtyp8MsbTk/wCZnP6AV8vky3NMbeUxStL214rf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w8lBp3tv/wDEuz/DL6I5TVHKPZxv+tc3e8Rktbi8WAeO8RMk8lX4jXT9llXiX8Pvs53e2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+Jf1x8q90msZWr4jkOCg3ParWwzl3PyVCf2q5FrqEjkclJqu7ExGbjQY5BW2nfPkShH712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I5pzpnfKVT8KjEHAuLszaVk7iPJ9ZBUeKcOYR3UDKfFG6n6Gp9oYjH2PuFTwtNcRKD7E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tJ0H97GvPzxWZ+z6eVcH8bxDnrUU92ktu7jt2xuSV39s0pZJ9mvVVs/dTFGA9Gx+1dT22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mxsJV/MYru0rbe8128DE7lFB+Qx+1S4Dfm07eWQd8QTOIfk+B/wDWxVNbuRDgfhYj9/3p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2Kyrgq3kQcg/WpMZsdpxrh/2duNbHCXMUo9mBB/MGuVB7riDDA0v+teri1/t7hUl3EuU4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jcD5En6V5NclpI45eo2b0PWpimIPELMtfLCi73BGg9Mk4/Wry4Dcd43w3JCy31pCGPm4y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d2nDHB0OtwIGbqA2NJ+RFdR/DLhUlx2hja4Qg8NEisDyznC4+ZJq559uO3q4MO/KR6rw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3+02zTsoGWeRgGI9ARXYcO7McCt1HdcIsR6tCrH6mt2MeIUXyFXNuuEFeLHLLK+a+ryyY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Ui2gihB6RoF/Slr+LvYGA59KaZiX9BUX3UirXLHw+Rv419nBwLtWLy3Qpa333oAGwcfE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lhnVnOOhr6B/j3weO+7JNOB95ZzLMG/w5w35H8q+eBmJ9+WcN6ivp9Ln3YPJ1eHbnv8A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xqiPwt1WmZLSKQfdkKx6jkaBNEDHqHiFDhmeM+Ea4x+EnevS8jckE0B+HPqKH3pzggg+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SR6GhywoWPeR8+oqorThhkYzQiGQ6lJB8xTr2vMxnA9t6G0Un4hmg1FxCZcCQagOvWnF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6mq59j4sjNQyM5FBamZSd1G5rTzxqOe48/wAqrRIy+tTTEmMiga72JjuOvyrZjjYEqfao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RQq4QbVQNyoDLt571qIqN5ACvPPX3oLkaiCd6bttGR3nw48WPKgc4q4jv542Kuxc56+V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PL0p/iDaL+571UDiQgjHrVeW1EZUknkB5UB4ziPA3J/FyxSc4aWVnLfEc4NMaToAZCSD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4sk79MCgSkjYk1ARnqaeCFzvsOeaE+x5VBCJB1HzpldPQ0vktyFEKEAHOfTOKA2RzyanD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oCK79Mj1orBUxg+L2qgmvMpZySQcknyr3z+A1iIuy5uyuJLudpGJ54Gwr53lcs3dqd351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dk+GRuCpEZOD5ZO9ePq7+Mj39FPNr0iMbCscc8UUAAbUJmGd68Wnol3S0gOTnNU/Ev7ts5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qeJjwt7Vix6OKuJ4yn3er1rzrt3bAwpOFAwhQkflXp3FV1WzjFefdv5BD2ZvJyM6VUD3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XljrMe7CvNpwHtB18JFWt5hY4U6Q26Ly/w5qh4axeykB+ISZ39avOInNtPJ00HFerLw+D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9c70zw4GPUh54zWtIZYlPIc6mhCXEYPN810C8Yhhv0Mw1xBwxX0q0vrYcP4qbi0KtG4Do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Tbd/cxKuxJ0k+n+81Z8YZY7Lu4QmtcKAeYXzrOV8gt0geIPHupGRiqfiEeYlk6r4T7VY8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2MAnGa1PBgyRv1ytZnioqYV21dMU9bM09i6gZYDUPTFB7lo4Arga2OBinET7H3K/iORjz8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Phxz60xA33i7DmK3IgjmI6GoBfECN6oauSGvpRyyAOVEgOQVbnyPqKUuHLXUjjOQ3L0ppc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1/DuEC24ioHiDx4PmMGu5t+EXt0F7i3cqeuMCuV/hEyPxOZWGV8Db/OvdxkAMvw+grph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2M4qo1QXUUB8g55+3Ki3nA+0FjGZJYYryMczHzxXc2EurIq4UeEFc1vabeM/2pGQRIjIw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OSUkB+denX/CrG4cyXFjBIx5sUBNVkvAODyHQ9nEu+xUaD+Va2u3EODzzsaEcCu2n7F8O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Lq1fppfWvzB/rXNcY7O8b4WrSxpFf2/PUiHIHqvMfLNJTasyTnSWBokcsic8N7ikLfic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8+YFWttJayL4Zo8nzNa0baEqtsyoD7YqaqrA4iVvZqdiQFSqlG8sVLuyPwgn2oEHgQZBt3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8plPtVouOY+hqTwBxldm/WgrUt4m375x7rUliQ5zISR1xijtDKNxjboa2ImPSgEqBWwJB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iX60R4RgZGBWkgX0PrigA1uj/EV39aGLTf41+tOGMYPlUGRfMfSgX+zEcpFrYhkxs6EVM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NjYr8xQb+zyeh+dRaKUfhND79wdwtT+24PiBX2NBEpJ5YrR1Y3G9MxXQblJn3pgMGH4D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gqWrPQ5qz8J/CpHoaGyxFwdDA+lAiO8xsMCtqWzvim3EeeZFC0Iw2cCgHgg5yKwANzO9T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RdGPIAfOgiDg86JE+WAIofdv1A+tbWN851AGg4ftzweVu0sEyRl4LgKznouCAR9MVaK1l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ViMrmRsnxOT5D8qt+0ReDhf2tIjczxONEY5AnbJ9BXljW3EONXVzdTMXEYJklc4SNRmvDz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2ivL3iCy2c0kUERzCoGMHHMjqd6oJjNcMXuJWlcc9ZztR7fumYSTMe7XICp8R8sVAuQz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jWmpELQNNZPCoz3dwsgx5EEH9BXazzjg/A4IVB71h8IO+TzpHs7wUpZQzzqU+0PrIYY8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5q54NwGbtV2gZSzJZW5DSOBvj+Ueprz5/ldMVTWXAp+M21zxO+JjtUQ6QB8eldgPQY51Y9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whlBx/0gV2fa6a2s+HScPheKCMR90DyVNsAVx/C2tuEcEecOxT49TDGs9MDpml3rTO9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4uARRQfDK3du2fhXy+debWi8Ru1Zre2N3BCDJJGVygHqKs+Mdo5rqwNj3MfjA7x3GTnOdh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b2yjvjHAjRXCrh2PwkZ2x151rzjj5HO9k5LVeOwQ8QGbSbwtvpAb8JPpmvTuLcCteLQWt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oGPD+JR71x/bXgMcPD7W9sY1jMPgmCgDIPJj7H9a6Xg/GdfZqG9uMh449LE/jI2GPevD1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vbLtBGlsschVIUXRHCo5/KuR4dw6848RcXDd3ZA+EY2A9PM01wPszxDj3HPtXEExaYE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9K6viM8cDdxCFVI/CFUbfKpc7MZjAlZ2VnwxWWyhEevGrBJzXP9pu0UtrMLTh/ilVvvWxn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03GzYwm2tj/x0w2YjaJf5vfyq2/hlwi2n73id2yzXLOyrq30nqT6104eLd3ksxutvLOK8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2Gzo5DV5kdTXonBLP7Dw61tyTqVdb/5jua5S74SD2/vLWRPuYrh5W6eEeIbeuR9a7OJ8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S6iUK5u14bZ3nELg4IGQPyValcOydm2aQnvDb6m36kZP61x/bXiIu7+34ZC4KxyL3mOr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RpuHy28e7FNAxt0rthjqRdKLslZxSXR75Md7ZyJkddRwTRePW1vwm0a3so9EUUYCgnPSk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c3MkqtK8UBCIP8O+PSq/i/FJr3s9HdzkiWZckeWTW9eWtOWa5lu2LyyMzcjn8q9E/h93k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OnHkK83s11TBB+I4r0ThEy2fAnjbOA71alb4lJngbrnOdP609GPtPAXjLaT9nZNXlzqq4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YHvvV9wm0B4aQxBDRn5Vwyvh3mG64W14WLGNQly80YOAWi0jIHQ9auez0hN9JEWwpXIH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gls4ggGY0OMdDVfFbiz4jbMm2pcN70mW3fl4bD/ELT7TxKWAMO7uuHyxEZwSR4h+9Uf8AD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2sDdTGMnqRXZosff20sgGVyAT0zsa8z4Yz2d28ikara63Hsx/pWsfMsebt8O+uojb9qvt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eY3BrjOO201o89rHkrGwUbfEOh+leg8XiWdYbiLBI3U+YqtulSQmRgDImFJxzHQ/tWMbp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TgeEQXNvcxyGN9KsSRivRruzfitvwmaE+CLUZCP5dPKqyYqUIxzFXfZDvJeHRwEnSZNGfc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qOH49WOGu7B7rityVYaM+FscgNsfLFWdvwpJeDXVjNIWUMtwnTSy8/yzULQusl2POd8fU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KdJOek7jzHUfSpuvRxcGNwlvsfi8Ai7GW0UfwKwP5mqGxjUW5bHiz5V0/EIyey1zHjPdt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UdlF/w4OOda34ceDHfJVx2DlA7RyWjbJdW7xfPGR+hqgvkI4nkg/Ch/IVlpdNYcejuUzqh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71adpbcJxdpI94ZBrQ9CpJI/I1iTWW3Lkn51R3a4eXyBJpThpP2G623JTfHqf6U9fDFvI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kHRmB+n/AHrpHbkm9DWN49nxS3uEOnuXDn/ftVjxSJV4xeRpju9Zdcfythh+tU+CG59a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O3xrGIW9dPL8j+Vac7NK6OPTK2k5LYGKbU9xcRjmUYaj60GFzE+sY1DcZ86DuTk7k75Na0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dN7ZSjcPG6behB/eqrVtirviUqS8D4beYDGGfQ/Xcggj8hVGsZkn5kjVso2rHH60xinbW7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G5PQdTW+LTLPNDFASLaE4UfzHqxpq+YWmpYz99ONJ/wp1+ppDQAobPWttG7E5fScAHlT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5bhU0AKIwpLMTy38qqUJRg67kbj3q14vqa1j0se7LasDkdtqlPVVof6GnuC2ct7xGBII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J9fTqfSlxbs8ECqupnbYD1r0jhnBRwWzitI1B4pcx6p2/wDRTnp9PWuWeXbNplfB2PF3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irzSKMd64HP2zypTtd2glu3/sTh7E3dzII5nB+EdF+m5o01zHwzhVxdZHdxjwebt0/OvO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4Vz376hr65bmQfOvLxY3K7rljPtcdoL2O5uIeE8OI/s6zAQlRtK45sfnWdm44/tE3EJRqW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nZRSq8Nax4FFeT5Rrl9ECdWA+JvbG3zqXDsrwq/fJGnTgeZOd69HbqLol4riW4mklAMs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Jz9K1BbNdXsdrassskriOMjkxJwKFL4La2jHNmLH/AH8jXU/w+4a9xxX7aVOm32jPm5H7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dJdR03D+GJw1FsUKsIjh3H4n6mvL+2vFG4txuV1Ym2g+5gX0zu3uT+1ek9sb0cM4PJHEf+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D8RrzDg/CpeKcV+yJneTLP/KgC5P515+HHdudcp+3Y9hbbVYcRkdMxSvDACRswB1N70h26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bCrYx5GepyeVdfP3djBw2xtgESScIq+gH+ua4Ht5MZ+OmEHOiCBD792D+9dp5y2u3PWcTT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ZHzr6guoTH2G4o6j7x7KVh/+zOK+fuzlgsvELeFifG6rkDPWvovjEqp2H4hI3gRbCU+w0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b53MTTWYhhGS8iEAdcHNI3tskXEha69SxZaV/Nju39Kvezj93b9/cZQRwCRs7Y8IOK5/v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kbU2T0znH6VjhmsUVHFg99xSOGNSzE4A8j/2qyl4a0XF4OH85RhJMdGPMfKmuwFuknGbv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ZRPMxPn5fSmuyaSX/AGiW4uRqkCtO58mYk/vXVKveHwh+39zpG0FuSB5AIi/vXecTthLw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ZISynqAS//wBiK5PsdAbrtfxucjIWzfP/ALlH7V23EnC8dhiPKJ4AB6lSP3rlcftI8J7W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zIfnvQLYKIwyEnuonYZHntn6mrLttHo4xHH1W3QH/wBzUnaYbhvEQNisarkf4pVH/wBia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vU1cOlwMlcNVr/C+zmfit5d/DbRw927eZJzj5AUjLGZLOeNQSzxsigcyxGw+uK6vhtzDw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jKtcm3knvGHRyhOP99AK1b40n0U7O8ZPF+0t80S6be3hKwIeejByx9ziocMt5bTtfwxoV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+U5/Lf5VzHYWV4uMTxwsA81lMi9MNjI/euhbhnFIEt+IzXeZ7OaOVAWLbBgG+WnNZs0ljv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ezM9kh+9wskf+Zen5V41xS5eFYEiyj6mD7csY/qa9z4S4FwpQal+IDzHOvDe1UEyXcErRt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5iGww+WR9azw+9HHTVk8lxw2eLUGkeaFM+eS37kVe3emO6lgT+Z0X2GRXJdn7po+J2YJ8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8tQ/Suuu4S/Hii4GlpTv6nFd7NNVzMYDza160bjiaLoLjcRr+lB4b4nKMMEZNb4u7fbnDb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7Hh8C3PCODyKB3kUMeMea8/0rmu08+O3N2w2H2uPf/pSut7Dt33BeHgjPd95G3/vb9iK4D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JOGJEd42Ceezf6Vzwv5WM4+3VXiok0ksuyRamb0AG/5CuHtGaa7Ny6kmRi/15Cu37Y93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vpMKPNNif6fOuWZHgRTJDNGp2BeMqD7E10wreOO/Lq+wc7ScTdDHo205/m8JP7UXtJGX7Z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jkf8AVt+9LdgZg3GWQNvo1Y9ACP3q44/EBxl5jjJgRB9Sf6Vwz/7WL/dyN1I0lzxZVIKp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2d1vwxeZjEjrHny8OfzJpa0ignm4ggdmkvNSrucA6h/Sr+FI4pEs4sFIEUbev/bNdb6dL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2d1d2csStE3jLdQSP0qTJ/Y3CRCF7m/vPG69Yo+gPkaau7SG241PxfiSBoImUW8J/5zgb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cTvJJZMyTSnUxA5f6CrL4axlsWNm7NaIMY5OvyqfDxp4xekAiOQrINts4wf0pxLUwWsa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MVKaEwssn4HXIPrWNuWtVxVrbm5vUgAIaSTSB6E7/AJV1yzRX1istsQVS4eIewGAfyoLa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pT3xuabsItaMANj5edatasc92tcNfwRZ/u4Rt6neqaGEzSpGnNjjJ6V2XEoYZrpi8KMQ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FrbqCRBGDgjIXHOtS+G5PBPg7iC04zxNMhIYltIc9cn/AEX61z4jwoGc13l/YW9rwa0s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6KTzPLP5fSqluGWhz92w9mNJTSuuXF32btGY/fcPkNu3/AN6fdfoRiqzFdVZ8Jt3aaNC6p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Y9citWnZ2G51pCZ5bheUSbn35VZdLpy2nz2reMDlXSXXZ37O5ilkljkHxI6DIoLcBG2L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UJGRgbk7CneLNq4lNj4UCxj5KBVjHwFxIn36EZH4elbuuBTyXU7JNDh3YgnI5mmxTAqQA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HLb2Ej3K6EkwBuMnBzyokvAbtCArwv/lbGKyThXEpiO81ykbDVJnA9KCtjALjUcAb70yNJ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HgOcCjx8OvInybRZCNtLbiprwzil0rMtjcOiDcpHsBRUrvuJ3h+yhnbSqaQN8AAD9K7i9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IO5JiiTEnT70c64NeGX2HAs7o6djpiY4+YrtS8afw94ZBcqiiSVUImDYGnUd8b+VcuT6Yz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oLWC4hVpHAGNA3OAd653h9jcyzROsWlO8Goscdd66eeJPscSJdQqgYgyx6tKj9aVin4Z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m5CRsc/U0nhrHEM24m7JNC7rqgvMkrvs2SP1rVrn7K0ZJIjVVBIx501w/illItzbrfSys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6k8QA9djS6XMdz3rwuXjdRgkAHb29xUTPGaJX1q9xdyTnJL46eQA/amuFQGISZHiyKNDc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yQYG692SfrTNn3Gu4dJA1tqBVyOa451d/S2fin2QGi74ldNn7qJnqXaVhcrYQh/vDYmVV6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fDGFtwfi7H4pFWJfmaPHELri9mDj7rh6JueeGO351iz8tuMx3k5JLWQQzIVOGUfkaseFo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zqcHHQAVfXC2tizxsEcnIKnpt51Uuomvbd1jUDxnShOOnKt9ztnjqHeGx6eHzzMNg2ge6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VUEYRQTKMnvCW9j/2roLxFt+zYRBguoHqSxyT+dUxdorVwXiIDKMI2cL61K4SbVvF4P8A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/LIz+ldv2ZZf/GFvdMMjummx5eAgVy9yguLqwON1k0t7YyKuuz0phn792/5cgXPkF/1r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yWunP99KAT6Zyf0rjOw0X2jtRasowCZHHtg11fEnMXCVHJxEX9c4qs/hna6+1nDoyBtb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M8WsQ7/FpDbdlbuMDd5IE/wDphv2ry1AycHmZRktEy49TtXq/8fQUtjEmMNewjHmBC5/X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EjTPilZVB8t8n8q9GM1HXH06W+MadjuAwE+GO5nIH82NgPzFdF2csBY8YvYusNvCp92GW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/ALQHAoH3WK8mdh5KAGrsCnc3N5Mw8U0SMT/7/wDSvLndeHPKvPe0N20sEgLZNzcmQ+oU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tpcfdsWQH1GDVhxEFTbJ5R5+tWnF7FV7C8KkbaRr7IyOjKR+gr1S6kbwm3Oxfdalxu2D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JA4PxviUgwixaFJ6kDV+uK8jZc3cKZ2YfkOde49jJzB2HitkGn7QUZvctqP5BaZ6kZpiWd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DDVDG8jH1xt+1NwWRm7EzcQcAd3aKCPQRD9ya4viN+Zv4f3t3FIQblW7ts7jMmkY+QruO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G2YnW6rEDnJJYqtfP48ZlbtmPmvixkW8iiZcGOHQ3qQdP6V138J7oC7v7KT4ZEWVQfMbH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+IRcRmI/FpYeeCN/zBqHYu7+wdorCZsBS/dsfRtv6V79bx03fMWHZiIcN7ZXllIMBYp4B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9a9B4tAI+EyY8lH1NcX2rgbh38RJrlVwJYYZ/TZgp/8AqV6b2ttlhighT4ZWhx6g7/tX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326lW24BZQKVE32hpNJ5kBcfqa6/sxCbrsvwWZ92MMZJ9xXnvbhjccdjhdgqRo3PoGb+g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2OtVXfRaK658lcrST8Yv08V48q2nbDiludgsxb0znP712n8QrXT2QmI3McqEH01Vy38R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kAAC4Vh805/lXddsE+2dgruULzgjlH/0TXT9LXltimsSeRKnPqc/0qfHrcxW1tJgkM2j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MRnW8gAGpoO8Q+qsD+hNdD2p4f3vYSK+VcaJImO3LxaT+ZrX2T27/wDgQRf8AgtmIJtp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v5lvpXmHafhh4Z2i4rw5hjRPIi/I7ftXVfwD4r9k43d2bNhZlWVR6qd/yJqH8aoFtv4h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2n0KH6mPNLjqr6rgbVikJ1E4VlY/Ig17f/DqxAso50AMl45mZvNRsteMxwtJcd3EpJlY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NfRnYzhhsrCCAsAIIktwF6lRv+defnm/D6XQY+bk6qyj1HfZQKtFACeVLwR6ABipXMwS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9sejO998BM3iJrWc1WC/ElzoUjAODVktZdLj2+3E/wARkSbszxeGTbVay7/9JNfKkTieF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8q+kf4ycQFj2V4qQ2HeJ4B6FhgfrXzParm0Tpp2r39HPFePrfozE2jI5jyNRK6ZDp+E71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NsE7Z2xXseBJTgg48XmKILg48WT6VpAR6ipFFwDnnzA6VUa75DjV4azXnAIHKosiMcbY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5CgkQp2IHzpaS2HMAU0qeZ2qeIwDjJoK/ufFg0eOMA8qPIqheYOKDI2kelBtpBGoINKG8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upixqK6UUA0U0JQWyymnbUapI1UZJZRgnHUVXwjPJvlVlw4s1/bqu7GVBge4zVRZcRb/A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Hlcksc48R2qpUSNLhdvP0qxuLnvJpmBwrOxDeeST+9VgnSN3wdyedEMNhMqWGcbZ5k0O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8fwnY7b1IsOWRmorZY742rZIbbqtQJ8Pr7VuCJ2OVGV6k8qCWjbZTUo0GfvCdulFKgbZ3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+dBjOAcKPbIoEjZORzNE0lmyMCiFVQZYAHyoA2tvJNOsUalppCFUAbkmvqnsmG4bwy1gz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vXhn8ILRL/tmJZQD9mt3nUHlqyqj/wCsT8q9+jgDDb2rwdVlvLT63RYTs7v26K34gpj+8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he4Mcbg4PnXLdpZfsFi7yXAgjOzMNyfQVV8JsRxLhg4j2e4lHK6eJ4tWW9QR0NcJjbNvV2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EWxqxVPxW8Zl8CY23NUHDOLNPEvdPJnOGB2wRVodUsfjxkjfFYrWOGrtWXbhrRzhtx0rz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2RvNWSsqhceodcV6PxUrbcMlAOCCPpXnvbyIT9jLuRgPuirjP+YV04vbHUTeNeXcOGlin8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d3wiPnmQoufff9q5mybN1rzhEUuT8q6rtcAvDuGIMeNlYDzAT/WvTn/aPgZTy5hYyuD8q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8NOMMMBy3pGde+vCgOM7ZNbZXFrEIVluGIxgj+tVTMbhmmOwPT0q04kzQ2CW5Pj+FvYf7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U++KkG+FymK41DYA5I9KuL1Q0hYdRmqG32IOfQ1ext3tqhzlkOhv2/36UyiUqU+/WR/h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GW7BQ5jj2Hv1p+4Pdwy4GdsgVTvC6ATRkkHnitYrD06a0VwOnOhLtz3o9kRJbFeq70Pmd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sMysTsGJ3pu2UmIA4yDigsuQc0zYglMdc0HoP8I4pEvL+cY0QiLn0JevfLdwyAggivG/4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nGS6ooPkRkivXrNS0CHmcb4FbwSrOBQMOvXoatYZAy4Gx8qprdGAGrz5ira3AKjIGrzG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8OR6UlIoc4ZeXpVg2CCM4pVhgkFs460G4MLsT8zTi7KKSKJkcxTMJCrjfGdqDhe3fZR5p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yPv4VG7f4gPPzFedNBgkkYOfLFfQtU/FuznDeKamngCTH/mx+Fvn5/Ot4568VLHi8esfC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S8uo22uJM+pzXa3/AGAm1Zs7qJx5SLpP5VXSdhuKBT93Ex/wyVvviaqiPE7wDaVT6lRW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5/y1cjshxYAKLYf+8Uu/ZXiwbT9gc+oxTuxPJRePXigiSGJvI1L/AMSONpLRf+l6y54Dx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OAfJc/pVZNayxEiSJk/zLing3V0vaON1Aa2kH/UK0/H4106LaQ5OPiqoS3zghQ3sOVFFl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ZGOwwcmng2tRxkPt3Db+tYeIJj+7bf1o8HZPi+nW1sR6Fhmjx9meJSvo+yuvqxAFZti+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Qk/PeotxQ5wIQfc11lt2EuC4NxcwqvUKCTXT2XZzhlpGq/ZY5nA3eVdRP15VLlDy8tgmuL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t5RgtRp1nsZFHErCSHVupbIz+1evqiooVFCqOQUYFRmt4riJop41kjbYqwyDWe9Xk8c1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KahCPju5Yz6ahXW33Ynhtwxa3aW1J6KdS/Q1V3fYB8Ztr1XPlImP0rXdBWgY2HKolM77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Vjb7t4SPMPioN2S4+h8DZHkJ9vpTcNh6PnUJIh8Xn0qxtuzHHsjW0YH+Jwas7bspdsD9q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v6VNm3MacZzyqJHvXV3HZCYJ/wAPeoz+Tx4H5Gl37I33d5FzbF/5dJ/WndFc4PIZNSwT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eMKdlt/fVWHs5xvUBptiPMPyp3CqliE1s8TjZxg1wH8Q7mKwtI+CWMawq695ME2wudgffn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V/ZQz3N7LF3MUZbCnmcV5k3DLSS6m4hxSRZppH7x3kwEXyAHpXm5te2a4nhvBL2/YCGL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XnXecB7FRwIZrjDMBkvKNh7Dp86Sve13D7JhHw9DcyjYEeFB8/6UKw4tf8VjnuL64xChw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n89vOvPd68ltWE7G/4s8VoxdQi26Nzy53Y/LYV2kElv2Z4NFw/h4728lO582PWuC4DN9n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E+rH+lQ7QcZm72KOOUpeXbCNDj+6jJwW+maxJ5RWdpp/7X42nDreQzQwvmaRdw79ceg5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C3B+6MZkZegIOBUbq4s+zUZt+HoJL8jAMg+AfzMPM9BVTHLNcQ3Fxcs0kjfjbrV19ro3w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ubgaLUHn1b09vWr3iPaPhvCYxa2ZWaVRjTH8Ke5rl7vj15exJaqe6tY49GiPYueW5qhnt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CSNJM6GZcBvapcd+009dliefgdvJchSt1bLL4eRBrjZuLWy8dseFun/w6IhHP+Lp8s86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Yrg1vbZa5SB4iAM48e35ZrkOM8PNjOjM+ppYlYH16/nXnvHNpp7Xwq9uLWC8SEKQY8Fj+D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YW1d21F3JIRfM+ftTMPFJ4uA2tpK5a5dF709TttmuQvllvOKOiLkoMDboNz+9TDjk9pIq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8rM7udyTXon8POJBRNACVQlZVbkNxg/tXIWPCpuJx2qW0aHBLyu3JQT186suKzw9nrVuH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OzHLDptXpx+na2dullNdJfcf4rxJcESlYUPmq7E/PC1nE+I/YOGySqR3mnCAnm1VvD/u7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2PM71S9puIlrhrZcMFXA9Cedc7j357c5N0jwX7/jtl3jE651LE75Od69RupUW4l3GkEgH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r+3cfhcEV3F7I89v3CSlXcHLV2q0hw26Vr3tCkP92LN2BI5fOucuXb/w9aRscjcfQ0bg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EjXaSxkeeFyP0pWVg/DraMLjQT+grSwhaN3M6SAZ0sDiuuSQtwzfbJJx5ZqmsuHJNfWsa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5D/f61aTnRBIqnkTipWatJULwBQM4cV2HDYO5gSM48S1Q2UDPdtGOiKSPlXU3KmOK3cbbV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3HMtqAQNl48E4JzSvEoSmhyu6sM1ewgC9Vvwsd61x21+8kQDmuRWZ4r2ZcW8LSkw12UZB3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ZG3vL/Y6XkV1255rsbJ+8tnQ8wRVNxm2eWCdo8642UkY5rXWeHzO38V9weVJrJ7bIL2zB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Ed0xXkdiKB2eBh4pdB/EMhGJ9K6S6tRLHrCDnvWcrquvS8d79uVaHPnXQdk4JGsp9DFW70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W37qQgjlyrpezoWOAEgAZZqbdetx/BwyWjxySLJjX3jZxtvmjdzirCfM11JKfxsSfetiL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jYTXwO5QnO3l61UwwaIFHkK6FIcWVyo5MtVrxlVwRRyw45MrXK3K/wDxR+WMYq5iJvLC2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/l5r+4quuYc8QkOcGrPhilZnUcxhq3Z4eHkn5WqTjAKWzoRvnB39aTtlCWybc9zVr2pUf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mDL8xmq0bRKPSk9O08+Qj95KMee2KfvSEijhHTc0rYqr3JZiAkal2PlS800k8jEZUE8yN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u6IPM+Q5mhHXJzJRc8gdz71tVCjnv5mpCtsrLhjLJwriHDvhMid9EfJ13x8wKDYR5uoST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YbiOQc1INXd4IYWtmiXZ1A9s1n0xfFUl5IZrmWU53OB7dK04IijB54zWFSQoHM1OUh5T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lwNztVxbKbvhM6AEyQ+IDzFVQGcACum7CcMuOJcZSKEhYCp79jyCdaWeDL06fsTwyGz4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sR2UTD+8lPX2FXPHXHZ/gE15xAhuIXR1ODzYnkg/U10HArOHiPE1nCBOEcLTubdPwsw5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zij9qu1kSA/8F3whjXzXPiPzrhyY+HKeQ+0dxJFwfhlpdZaS4ja4m23DHBA+RP5VLsP2W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tlLWPDzSD8K+XuaH21b7R2kSMA4SBRgepP+lelCWLsf8Aw5cxgC/nXAA5mV9gPl+xqcEnZ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b8Rv+JXACrw3hsX2KzXoZOX+tcrE5SyaL8MjFj/0/wDerHiW0trwqM5W3DSTEfilKkt9K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mUY/UmukigmI3NxaxRfExVR75r37hnBIeEdlbRAgW4EeAQNy7dT64ry7sDwZLi9tr66TM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5/p9a9O7V8VZre6MTiMW0JKn/wC6tsv61crj26Tf08i7Y3P2zi8jIcxBjDCB1VTgn5tn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uzXArm9v8LPLmWTqQPwoPy+ZrOAcBlm7RXMl5EUt+H6VCMOuBpH7muf/AIg8WPEOKGxh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7PJ1+nL61iTxMYmXjwehvZbjtJ2aNySGeN52XyLBiB9AK5jjBNx2kvnPMOEP/SoX9qt7K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08oCJb2oz5DETZ/Kq5cS3lxcEbzyPNgjcBmJA+mK1jPKOw/hdw1LvtPC8pHdwRvMR7DSP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1kf2ngf8AY6uR9rkjtmI56Wcav/o5rzT+HjSRXU7oMd5JFHq9AdRH6V3Paq8NtfWsgPiV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nrLRb5eY9sWWPiXF+5AELXLQqByAU6f/ALGuK4nIBAVHNj+QrrONRSDhd0ZVZXa770ah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5XvLuKJTzYCt8fmK6aO3l4T2HnhljMUt1IiEEYOD4j+Qx86e7DQY+1T/i0on70DtZcyz8P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31ykn0wB+9W/Y1McKdsbvMR9ABVy9M5r/APhtb6W7UTsPEsSRfNmf+gp/ic4btXenPhWe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zFkbPhPHpFXAnv1jX1AYD9Sa5u9mMnG+KvnlPpHyArPJfSXxHnHaqTv8AtVfBidCSiIe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xhMdp2hjwMwx24J9TM7ZrXacEdouKAf8Arn9BRoAwTjpYeGc2WDzB8Lk/nVnp2wm4J2em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YkSDU6p/M+PCPrVJwq9eTj/e8QBa9Jm1TrtqJVhhh+lWVuNJVdsEhqre6/8AzhK48PeHc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x9qzgcj2XHbB2BBDhCPRgVP616Zx9Wfszc90xVpUCZHPccv1ry5ZDHPEXOyup3PrXrrKlx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3SKcHpqI/es8n0Zm+EXMlxwiCaHIkls0KkbYYxj96U7e9nwvYiFLcd5ccPUSqcbtth/qC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3FvZ2kGRiMGPPsxFXsum5ieCQAggo4PUcjXCXVcpdV87W6SWdwkrgLhlcEHPIg16LxGM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nQsufMtkfrXA8RspVnurRF0mGR0VidwATj8q7rtLcL/4Z4pdryvPsuPZ0Br05XenWxytr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CWPlsd612ggMPESGxkorflW4Ji/FuHEj/wAxFGffbSfzU052vTPEbc43a2X54JFX7add/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vIzyH/6VefPbDinHr1Wy6vcv8PXLmu+/hy4bs8wHOO6cH6Kf3pTgUEKcXt9RXQsjy45b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3WeTOM80v2xupuFcU4UOHug+xR4TKBhqBwQc+YoHaDtrLxWC7iubRBayoDGAAWhceR6j5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zzSsfvJC+2533xVQ9u00qKiqse2VHOuuMmvLtjuTS67C8MNrewX8k6sZ4zGo0nBJ3wD5g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WN3cglI2SLJ+WaoOHSv8A2rw0kALFcZAUAc8KRnyxXTdqITP4FxuuCT0Ga55/3lYyxvdH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64pcZ0DKwhl3Pmf2qy7OpJM9zcTEEu42znG2flzqwbhYu7aJJPBbrjTGB0p+2sYbWMrb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/vFW5yu2XDcce6qC64TPxO+aWYlUjYomeq+go7/Z+GqYoCpkGxAOSD61K+v5XUrF92mD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+pyaYzft3ys48ZItS7GzklY7lc5q7htEvuHNCNmIDxnyPOqeBO+4OdPMAoat+ETLaxWY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M8h/SljwZe3K3L99ImldMcfhVT0x5+tWXCwFsbqYn+6ZQfnUu1FmLTijOoxHP4wOgP4v6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8P4hbqwJmWJyR0w4BH0Na9xv3AuIpovZVPnWrGITXcaOcJnLew3NNSwS8U4jGlt3atIgOZ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hyxjh9xcxpMkxUd33kfw78wK1Gp6MzRf2jNJe3FylvbF9KkqWIUbDakXhiF2Eik76HUBr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DNI8SRs792vwqeQ+VRGc88VdK6DtKeBQ29tb8GCXFyADJchmGnHTHKquDiNzbxzpbMiL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2bmKUAxUgDTS7YASxZ3ZmPNmOSakFrAMVIVUYB60e3EHiNyZsY8IiA3PrmhCpLtQYisxw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hthLcNKsl5bWMUeO8kuGx8gOZNIozKwZSVYbgg70eIRSSE3RmZicgoAST86At9BYQlUsb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hi0J8s70Jbm5W3Nus8qwE5MYchT8qYm4deRAMbC9VD8JaFv6UTh0nD0lA4nbXEiA792+gj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U4o1sYY+LQ2kKL8LsEz7YG9QYQT8Osor28aFcu+oRGQsc11UE3YWexdVhaCfQQom1A589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d2Z4hBJFxG8W3eHCxMZtOQd9s896xZ/pLNuAuViXWsLM8YOQWXSSM+VW/DOGWps2up5o7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qfqDVl2i4Bwu3vbuLhnFI7hUs+/UFwdRDcgR6VIcC4y3Bba4tbyG4tpFVhCk4DLn0NRZB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O6ihlx/eT2kcaH28BNc52jspYFjeS6sZipMRFsgXIxkNsBXf8E7VXHDWFh2h72FUAUaow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4hWXDuNdlJOJ8PuLeSWzGoNDgZUnBVhTV3sy9KTsR2al4h2ftZxJwdkYv4LiMlxhjzINc3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+IQRxW0ml3YqzFEAD4257V6J2KawtuwFj9ot4pbqTvtC6MufG3zrkez1pbWvZHivG7oO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jcqQoP/WVpZ5PqON0MLRY9J0SuGz0JUf61a8M7LT8cv2iNrdT9zECy28ioQcnGSemDV7w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lbUaTrWSZgy7bNjf6V0nDjd9nu2fFhCkJi1CSZS2kd2QCNJPUEn6Vmxnt1duQk/hp2kScX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woZ45Gx0zk0tB2RvZOJSWvG5nhmjTEjrHkkPyOFO3KvbR2qsJlA4clxfyEfDbxkgH1Y7Cv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5i7VzSaIrYz26wsoYSlcFsZxyO9LNN304njMKs9hYRnTG02kMeigYz+YoXaXs4OA2Yhlk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b8pE3JLf4htVja2s/EO01lb2sLTzqhYICATzJ57dK1214LdcJmtlvIRC8ilgusMccuYq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3CwX4iI35jcfSrDggNxx62tQD3cdpLJJ7vIqgfRGNZwyADiSPnLacY+VX3B7YWlxxOeQa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yPzLVjkuo5Vrjw1QuM7nYewqf8NlVO2NqTsFt2OfQ5/pVcbz+0WedAe6JIQHypzsE3ed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u6Hy/2a1xztxYb/8AwhZYy/CQPEZZpDt6Io/+y/OvMbwg3trbAALAvlzY867v+Ndyw4hw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7/EUAP/0a814azvfeIkk5LZ612x9OuPp6T/D+HWJ32xAxx/1jH7V1t6yuoXI1aDt6Vzn8P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/RpEUfIH+tZYcRN3234vbasxwwCBB5Mmlj/8AWf6V5c5vK6crN1x3G4iklpgHUYjgetW3b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oxEEKvLp8yoVQfzNZxi3D8d4TAoySyqw9NX9Kl241ScU4d3edKQuZG6KC45/Su082NT25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NUsh7lf8AqIBr2Lj1yvBOzF48ZCi0tm0EfzadK/nivL+zUAuOP8IjxlVuVYj0XLftXUfx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Ng3dwA3qieI/npqcnnKRL5ui1/J3P8LeDxg7yPbR/Ivk11/aeYNYxRZxrmXbz0gt+1cVe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FycmObT/AJSP61fdtZzBdcGbOEN0S3tpwf8A61eWeMp/7qVxnbyweWXhkluMyTSfZ+fU7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2n9n8SuLeEn7vT3Zx6DBrre2b9zwhZ1+O1uI5V9w1U3aOMXnb25gj+Dv1X5BBXtw8tSuo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NcH47ESJTFHE4HUMTn6MPzrrnvP7YsOBSYyQiK/+ZFIrmew1v/afYW6spj4YbyRIh/hKq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8NCLrubWT+9gmkLqf8mP1Brnl6sZcD228HaaZRjwwJz/6jXpv8GiZOzlsGOdVrcx/MTZF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bPiUJ5xxRIf/ANmD+9dt/CK57nspCw/BcTxnPrpb9616xi304r+K1v3fbhpP/Ut0P0zXb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1vEcfeWaJy/w4/auZ/i46p2q4c4Ufe2uDn0cj967DsYvedi7VjzRHU/KRv2xV/wDrD6eQ9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rHGRLAfUhTj9q73jUK//AJOuLw4ypgaZR5FWDH9M1x15D9i7WXsPwiC8Eyj/AAt/owru7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Qj/9EnK/+w7Ut8w2827CX/8AZ3arh02cIZRGx9G2/eux/jW5/tbgN6TkSRS20h/ylWX82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7qaLph19xuK9K/ikyXvZDhl8u4W4jkB/wujD9dNdMv7RrL3Ff2SgiHHuDTS47s3SBvQ9P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EWJlIw3eGvnbs5KXtY1VsM6h0YfhYf9s17X2W4gbxYJzgNIvjA6OOY+tcOWedvqdDnNXB6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1QdpuKR2dnIX6DkKtJDrgOGK7cxXjP8Qe183Au0UdqWiuI3Qs5lTLR7HTjHPJxWPfiPXh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I8SY8WkW6aVftG8ayLgNjqD12r0cSHQMdOdeDdgu099xvtBAl9IpeGZGjVBpXRupGPoa97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ymrpu5zPzHh/8fZj/wCH2D85bxAB5gAk/pXh1lnujjGM17d/+EHgcAtTnB+2A/8A0Wrxa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k17+l/q+d1394319fep7kAHlUXUrv1rab9a9TwjwHScDIFEYL1Ue9DjLcjv8AtWnYMQGB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eN8HyNAcTxHLDIHrRzzypIIrY1YxzoFPtOMAj61sSA7hqM8OvmuaWe1dclDy86CfeMNg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moEsq+LIqcYViNe6+XnRSQGuQZ5UWIaXzjK+RqUirqOkYHkKYgXI5bj0oNmGIgSICAaZ4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6j3Td5kf4d8EfKgKgOwYgc8U7B3cUck2pQQpjGDuSwI/QmiEtMoQKHyAKWK63OFLY5kU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FrFYopQD3AoIxqq5LLgc886kZY84jX5+dDuWY6UJJPlU4gI1AK4PnQN28YkwSQF8zR5Z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ypRG2wG28hWxksATgevSgngsfXyFbMbdTipKyJyJGOvnWzLnHl60EB4TuRk+Vak8Tb5rR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gPi5/U0Fv2W43J2b4qt9GhdApSRAca1ONvfIB+Ve22XbvhlxbC4tbqM4Ua4HOmRD7HmK+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D570GNQ87OQDvjlXDl45nd16eHqMuKaj2GPi39vdt5JvtIntoLfMa48KNvq2868lj4je8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26ntZ9ZIeJ8Z36+ddj/Dpwt1xQ/8ApW5Y/wDtrhrhCd61jjJNJeXLLLuek/w37ZcW4l2h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nRm7zHdkso57bZI/SvZLd7hI8lAc88HlXyrwi9m4bxK2vrcjvYJA4Gdj5j58q+rbASS2w7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Rjkg+W1eLqMZLuPp9JyXLGyub7Szv3DxgEFmA5+ZoV9woT8Knt7lcQyxmNhjoRzpjj1kz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RSFJxnB5Zq6k7ue0IVWQqMMkgwVNcp4ei+fb5a4laTcOubzh82BJExicjr5H5jB+ddT2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OmzWU7fzBR/9iaL/ABSsTDx1LsKdE6aWOPxLt+lCtMXMXCGfGl+GmEEfzozj+lev3JXw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zGBK4I5HNa4LZ/auMAsPu1zI3sKcv4Ssz5G5A/So2jnh3Cb27ORLPiGLO3++f5VpxLX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30Npz57f6YpW9zFZlDsdek0LssxHFljY5WRGV8+3P61f9pLJVidlxpkt1nXHmvxfvV1q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K0lIYjo+xpPhi/dOSCDkVOzclJPRsitWFdNwrhkN5rklYkKQHQdVPXNcnNFLZTzWjnJh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x+Ywa7fsdKg43aRz47i7Hdn/q5fnS38U+BtwrisdyFOmX7mTb8YGx+Y/SuOGVmeqkcnbOI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lGuY+7nLZyrdKVhGoAE06PvrUjGXj/SvQ1UWXSAelHsvjYH33oSAGI6/g57dKPariQH8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ghtuL7fC0T6vfavY7DDIMEr1rxv+Eql7LjoGxESNy5869g4HIJrOJ/NeddMPSU9Ge7fG3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YAgmlHh1DfJNSs2I+7bbyya2HMljvyqLqGYggH9aI+dONO3Q1FfJjmgXIZdmGRRIXYHC8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NwdqGx0kEnHsKBpTmpUNHVhsd6nmoN1maysoN1o1lZQYPWotFG/xRo3uM1IZ61lAMW8K/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+7QEHQuQdjjlUqFO3wgeeaAr+nOsFDDZ5ZPoaJQbqJFSrVBHFYBUsVmKg1W6yt1RlZWs1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RGGORmp1qg3WVqt0GVqsrTcjQVPasn/w5xPSQG7h8E+eK+W7y+mukYXeqTCk4JwFPnivp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J8SlOP7vG/XJr5lkjjktbvW+iSKJjj+Y6gAPz/Ksck8CutI0EM1xL8EQAUfzOeQ/Wujtpe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vpFLyHqM7kn9K568wlhaQdWzM2/nsPyq0sWPcPLJvLMQB6AHlXnyhVrBLHDGTJkQRIGf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xLi4uEIS6kOVPNYFHI/IVbcXli4fww8OwZOI3ml2Uf8pQcjPzHKkp8cL4Wwds3E3xsOnpW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YmvJGhZip5s5yznqx9zvRuHvJJA4c4BU6QOVVCya71CdlA2Feq23ZC2seyUt7dyarxow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4PmcVcvC1VdhezMN3JBcXyk97OqxoeTLzLGmf41Swz31tHDhFWUxxoBsFUeI/U1bdjLvFt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KffJrhP4i3L3PaRoVJbuFCe7Hc/qK4472y6b+FslvJNLPchfsypJBEPJgFPL5/nVdxq3g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8iLADoQD1pDsZI1rBcRnZ0lGfcrg/pW7+9aSBoskqHNTKJ9stmM8rAEa22T/ftV5c2McX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6ltShOdzhSDiuIku2XiloI2wImAOOpPOu2XiK2djNPIrMse2FGc52xWMpZYunFdluMtwq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LeRNLANuPLFLXUx4hxdnJJDtgZ6CmnSKa2upVjVCSGULyXxbiocLh0lpWHi5CvRqe2rFz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IGy+dcdOXuJnuHUjWxO4rvuzRWPiMHenQpJOo8uRxVD2htEtY7OCJcKitk+bE5NZw8VI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g4BzXS94RcITzrn7A4uhuBj1q7mOLxPIEH866aWqbiy/ZOOSlSDzyPdcH9aTgUfZMMTqU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0gm4tduu4L7H0qCxMwjRBl2IAqi77MQiG3uLyUY1DQnt1oEYea0klZW0s50kjari4Edlw9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y3NMpFG/Zyzih27rJ9875rnb9mtr+6i+y8ZvwmAoAVcelWqyfauCW022pHKOB0OKRuU1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Bycn50O518NvhHki1nO3lq6V5so+p011aIVIbIp/iX3kdvL/MmDWcPg7+Yxn8SkD3qLPq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2+hPSjtIjHeyJ0IyKBfaoOJxspOkjUw8x1qxuR3bR3H4UOG/ymq6+YySzOu4OIl+fOtx8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gFs32OW4ffvHIz+tXnA5HfVbzbkggZ9KmlgLfgtu8J8KjEg9c86Xgbu5kkXmpzWb5eni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oSTTuPCaNAxi4a2DhtBGatrmETWzlBnWuR71R7ralevKsyp1mHdqftWJHqt1IPi5EeRo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OhywOzbEfvWyBW28ZqaN2mHhmTrppCVcrT1gQsrauRRv0pR9xRJNWuWugRxGQCrPhoBvkQ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UvY8X7t0OKkkndzIy7aTmtPHcd2kuIRyXDP3i6XjBVh6jP8ApVVL4RXW9oY9E89ypASa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EfUGuLvJdGQTg1cfLOHozFJ3dlNgnvJmC/wDSNz+eKWOKoo+JS9/qU5Q/hPlVvDMJYw67Z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5W7oo6VuoA1Ic9qIJGfEN6uLuFjYoTv94FGenOqiFSzgY611MyLHwVJXBYqw0gdSdh+t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gSM24VPDn1NLsCTyNPXS6SsRwWXdzz8R/wB4oAXGBWmkI0yeWQK9U4BZtwjgaWsQxd3O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IDauO7IcO+1cREsigxQeI+rdBXqXZ+3jkuJL69YLa2ysQT6czXPku72xx5Mt3tit7a8R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2DshMJMjLsTnnv671wXZBFftDYbYC62+imrrj9yvGFuL+SXuIpcyKSurSo+EY/Kluz8ts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xCWdjlwxU7AdB7VyytuFXGeDsFiL7t5dPIMwWxjJ+SA4+pqy7V8bjW8kWWLvmsoxKuo+F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fsM0/Ywpby3MuxknfWx9gAB+VcothN2j4vcd3IsFmshmuLh/hQclHqQoG3mTXHp7cr/6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/FomlJeRy2onmSQc/rS06sIbSPIDEaCTyHiIzV1f39vZzi14KxazjYF52RQ8xBzzxkCh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lMp+7hOIcdSzZH5V7L+3SzTtuB91DedxbHNnwqEJq6STN8R/T6mrCxX+0OL8MtJCCJJzdz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TOKRgu0k4FYLFF3IaFAy43yBuT7mh9iC03GOJcQuUVlT7qIn8ODyFccLvOuUs7l12/4nF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LLM22NssRjP0FeDlWmucZy0kgUZ613nbu/biXF5YoWylspHoXxkn5cq5SxjUzwzBToit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z/wDWNdpNLl58mOGxC741MpbTH3Uqlh0TQVJ+hNEsrZ72G6vRsC+vTjkp5D5CocNjMfDL+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nUjzfn+Vdxw9Y+Ffw4uZO5Zpro6AcYCjlzrV8Lxzdb7CW+ixic82nZh69P2NWHaqRrriX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7k1PspEIoOHQk7iPvG+hP7ik7m8VOM3N02nTHIvxctvOvDld8jn9qr+KpReO3dlCoCwxW6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rguzfC5uK8TmeEZW1he5k67DYfmRXZ9qbs8Q7W9or61hM0UQx4hsulApP1Bpz+DtobQNe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rDWVyQO7L4+bAfSvZjO2PT27rku1GDcWMXWO2Ue2Tmui7NP3XAUc7YMj/AEJ/pVVxO1F5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2ceV25hWAq97LFV4dGWAZYxISDy2yamXpwzx06/s7cP8A/k9sp5mLSz3RZmPMnUTn8q461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OUly5H1q+4RdM/YrhcZICq8kuPTf/APGrl+z7F+Hqx5szH8658l3WLXE9qQW7UcS0jANx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17eCLhUptZDKjiNiXxldAfI+rD6VV8YjE3bO7jU7Ndj9j+lWl1H3VneINlYOygeRFdZNyP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D3ERHkKHd8NuHuTc23M8scxtij2BzAg+VXVtJ3cB2BxW8rqLw4zLPVcT/Zs+sjuWOATy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+BRRD+8tp0Zv/cGpCC9iinBkiPuN6seHXsJSZINXiILZGMVyyytejn4JMNxacIRntCmf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tWNszxyoJTliBk+fnS/CZIRMI84AJds9Ac7/AJUzcXCTyExujCLTp0nmhGxrhvy8U494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R8St5YSiR3MJ1lgMAqxzz9Mcqna2cUvZAJxSJWhiZPDJqUlQpCYwRvyrr7iGCfh2qdEcR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xGWza7vUWSF42WHSAcjYEGuvd409nTcM5MN15Pa2sf2+1kigMaQnCrknSNbN1/zGutm4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SBEpAZSQxHPHP9qt7hrVIZCgjDFSBha3w28jgtFjdWbB1DA8xgj6Vq5V3nT4zOSkeyMS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7Jb6g6Aklm8ySevKqmw4FdRi+yqq80TQoSeQZhk/QH611NvdRGRfCy74yTQJbpxIyqirg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h02Mzv6U1r2cSJoY7mQMksiggDGDvirCDgFnbl9Skv1LHlUpZJJ10M3PljbB6UBJHlXU7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vdXox48Mb4hxYrS3C9wkauOqrv9aW44S1xbqB4GTW39KyMeNSRsDTPEgJIInX8DFD+orO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rZZppzp1aRywuwqyvQLXhL4G7ARj3P8ApmkbaAyXUaAZy1OdonxcR2wxiNdTe5/0/Wqn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9yoVdqS5nb9Kfv9lpBSVYEHBFd8PTz8/td8BkRJTalRIzDXpfdWYfhx7CmOL8SuJrGC8K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QBUxkbA+Vc9DK0MyTRMRIhDA+tW/aaQs9mAgRGjMmkcgSd6tnl5bPJ64l/trs0ZOd7aHU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MVzaPgHB2IwfUUzwm/bh1+k4BeP4ZE/mU86zilotpessTa7WUd7A45FD+45Uk1VngvKRKi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ra7JpAAGc1pRt1qYHzrSsFbxWDGd6IFqq0B0rYFSUelTC55Cg1GoLgMSqk7kb4FElWIy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nWlXzzj0o8zRNgQW/cqoxkyFy3qTtVC+iphfIVtQcdKIBQah0LKplTvIwd01YyPenTGLy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iCDLBHL49c9KUC1Y8GF01wYLVbqWOT++ht30s6jpmg3BxnikW6cQuh/mfV+tCurq64jKr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DIHyFH4qgFzpFhNZaRjRK5c/WrvsR2dtO0FzNBcXklvKi6lVFB1D51FI2XZ37cSljxC0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vpvzNIXNoYr8pdeFQQGdBqCjz2r07/wabKVbMWtrxG0dSWkde7lj+Y51zvFuB3XDLlYuB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iS1kGpkAG/PpWe7yunPNaPwu+tLhIob6KdGjjJ5MCPLoa6/sEeGz8MisriTh8N9C7IUuL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feuU4jwSbh1qtwlwkmkjUFBV4W9RVdP3wuHefUJmOoltjnzqTWXhn1XrvFeC3a6GXgvCe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Hsa4XtVZW4MzWdlcWNyq4uII1Jixz3OcVvhPbXjHD7cQNL3sONIZ1y6D0Pn712/8AafBZ+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zwsXErfeM5G+c8zVuOmtuB/h/wAcsuG3d3BdAqXTu2kz8GRkEeQOcEegNaMkS/w/tuGK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IDgGNTk78ugrUXAXktOF37Rpb283/A3Mz74JOY3I6YzjPrVn2W4VHF24h4VxBdYszK65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XIk1NprQnCppzxyz+xd593DKsIt1DMFLk4yduRG9MNw3iD9rsywqkk8CMGuyJ9w5XUen4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bHtlw+0Dr9yJ/DjGiN8MM+xyPlRr+e447xiE8IDR2UUckMt4V2fJVtKe2j4vWs2KG/AY5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Tvb+f8UEDCGJB/iC8q5/+IPZ+04FFwy54baxxKXaOQDJByNjvXpvC7C2sLVY7RMKfEWJy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X/ihc2X9gtazTL9rZ1eJBucg/kKWeEvpxn8LLbv8AtxNNjaC1Jz6nAH/1jTv8aIEmvbCR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yRv1pDsXwbi/ELm/PC7tbK3bRHNN+LGM4XHv6V199/D2z/sidLaWaXiLLkTTOSGI3wR0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y8RgKW/aK2VicygKqgc+e9X/AGiaSYw8MtQQ967PMw/BECMn5nb60pf8Lf7dBI0ZWe2k0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XRSBQGfSNRGC3XHPFcOS+nHlx7XPcMtlFipA2LsAPTUal2FIguLsqN1kdf8A6Ro9swte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nP1Jqp7DXJZJwxy+o5PnW9+HEn/Fgm64xboDvDZhj/wBTt/8Ai1yPCbRzOLkwsIipGort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m4tcW0kP34igXvtQGMk4GOZ+LNcvHxW+vOPxw3Tsyd2IwijCqFHPH6n1rphvTvjJ2vQu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2wM5yfQKK4bsRxAzdtZJ5DvdzySH/AKiQfyP5V2vCCYOzF6w5oszf/QrzLsM5btNwpV5lj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ecmJPb0K8iZ+2tlkeGGLX+o/euf/AIguw45ZoG8IgDY/6jXXOF/8UXBzkraxAfMsf2rj+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vn/8ARwP/AKRqY+4xPZ7+HsIfjhlb/kQSSD3Olf8A7I0l/FG47zi9jb52igLkerN/QCrT+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PugB/wC7/SuV/iHciTtZeL0jjjTPlhd6nvlXGbyXl+ztH2HtUP8A9pd449CFrof4jDMXC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/AFR/Sk7Wfh0vEeDWAsw9/HY2xScn+6TSSQPU7VYdtcXXB7KWPcxXmg+mVYfriuOU1YZR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yJz4lnK5Pnsf6VTcGlEXaWzubhtbSRtI5bffxDf6V1Ha3hf9k8E4Va4wGgjm+Z1Z/WuGg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KHRv+lerH0sj03+Her+y7TBP3slxI/rqKgf/AFaa7D3As/4h3KsuiO4EpUdCQef5NTXY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HAVbfvD8yX/eq+8uFD8D49ENAZsOB/KxP7Zrlv8nPbl+3dx9r7b8dn6GUD/2xqP2rq/4Xl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15I3/ANED/wCxriO0WteO8Z74Yc3Mp28ix0/liuu/h65j4MsGcARrLj1Lyg/oK3l/Vb6V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4OwGT3Tg+2oGu3/hw8cnZS/gY7pI4XPkygj881zPbNYGueHPcELlZFDNyHLP7VZdh7gwQ3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+hx+hpjfDWvwlcn2utina8SKN7qyD582TIP5KK7HhZWXhD6mAWS3bLeQKc6oO3kYSfhNyB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jDP7Gnuz0mrsuWPMWkgOfRSKl9MOZ4lw6OK2WSzlnubRlCi4aIorHHQmrC0k/tH+GWhgHa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aHBH/wBEiqW3luJLSGN5ZGiQArGX8IOPLlT3Y1jJadpOGPsHi+0Rj1GVb/7Ct5eno5J6q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ZzhYT4W9N+fyr1zsCqtDMnJ0mD/IivGrvxW0T89/1H+ld5/DjixhuEhkc6tOkeo6fSs8n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vJK9zaMm3IQ4ONjXzd/GPhc1p2iS4nnWZZ18Pg0kYO4PnX0laSd5bI3mK8Q/jokV1xvhV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A6k4xXPC6r6uPmXFxH8OUMfbLhUg2BlCMPMEcq+nJJgIcF1HmBua8oh/hq3Zt7Pig4mJJ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R6gHO9erfaIfs6kkKWGRU5L3VZjqPGf49w952YjmIIaO7TmfMGvD7MHuGPRWz8q92/jxK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J+1RnOMedeF2nhi1AbEnNezpf6vB139oM41DahplWokYzkDcCthctt0r1PnjJk7mhldzv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LHI54NALDDpkVtJSCCylR9awhxsGBqJ709ARVDC3CMBnYZqeqDb7zFJlifiXHnWaYmG8Z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kFlIpGaSKMEJjNMvZQkHEen1LGoNY2yEMZGI8siilEy41Y5daMrYAK7Uy/dtbiOEbjrS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dCOdAysqHdmCnG9EDosJOoZO4NVMkzFvTpUC7ee9DSxaWMKFBw2NzQ3uBGhWNfH/ADeXt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Q1GU6mIXl03oDWqd5IWfcetPlcDFJ26MnIkU4uWQZ50RJFUg6jjHUVGQjPhHyrfdsRlRz9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9qDWrettsRnf1oerB26VsEk5O/vQTG5woqaOFJxvk0LP1qcKDOW5UB5AO7Af4FBdvU9BW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1q6cG2ZV2LsFH13osQwG9NuVYyV1XYMlbTtVP/La4zXKOmYQRXVdjj3fZXtZKD+BU2rnE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TeHtVlSQwU4JG1fWXAb6PiXCLK+iI0XESuMdMjlXyqyFJR717l/CczwdlbYNOWidnZI2H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N1E8Svo9HdWx03aVymlkwHDjSTyzRo7piha5IEmPEpOR8jVP2p4gsceqXZEwSTsBXnfaz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PkSHnO42Ueg6n15VxwwuXp6eXmx4/Yn8V54pTBbwkM+oykDoMVQdj4ft/BbuINiax7ySM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zDD51TcOMk0MskztJIza8uck1cdjJPsfE+JwHH3kC4PnpdT+hNeqY6mnxebk+TK5JXJ74d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4zMJGs4IziKOLPu55/rV+sOYpQAPASAK5niWEmTO2CcVZ7cYl2fgLcRmkA/uYjJy9QP3r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VcBlQsoP+BuY/WlP4f2Yuru7B5t3cfPbByT+1P26rNb8QgVy72k7oM/yg4/Kudy/JMnH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d42ZST6Ulw+TGg5IztV5x+P7NZ3DBfjIb5nYn8qoYFZGGsYINdsfM21PMX9kHa0BiJ72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B+or1btnHD2w7Gx3kC6J5LZZcAfC68x8iGFeZcDQut0UGSsQlwP8ACRn9a7rsTxSOS74n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W4845ACw+TfvXmzuruM15KsTQjxjAJH50xEe5uM7aTt8qb45D/ZnE7yylVpI4blo8E4I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SuEZFMbh1Hnz9jXql3NqMsSiN0Hw42x5VDhrZgTPTap2xLakPTcZND4bt3i9Q2ao9j/grD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dUaLnrg5Fel9kGZbIxSY1oSrD1G1eafwSlQX3Ekb8cCEdORNel8D+7mucH/msR866Yek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9OladfPIPTFSXddQGKngnbpWwWKTUoyd6lrK5GMjyoZDRj088URCrDOd6CaHVt0rGj2yD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g5VAAEqRpHPpRQ4NbOKwgEbHFBKsqKAjZmzUqDK1WHPStAtncD3FBjEgHFaVw3UZqVQd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BZi0ijIqeMHGofOl3fVcFSRkDpVDKDc0SooMKKlUGVlZWUGVlZWVBlZWVlUZWVlZUGVl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qyg3Wq3WUHB/xouTbdg7rDEM8iKMe9fPHGio/4iJR3NxGrqB0PJh9Qa9y/j7MU7LWsA/5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4dEO/4U1ux3jkMqeqkYZf3+VZ5P6xSM33nEmiUHSiqo+SirF5e7KlOcYyvXlSdlCyyzSy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dcLkHfl8q4VEeFs0t7LdTMWIcsWP4nPXPpQ+KzPdXGMHyGKIjFFitYhlm8q0Qkd0sWrLc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lD3vEbeMjJZwuPnXr3G78/YVtgdiQMCvM+CRt/4jhyMKrk8vKurvZ+8uAM8q55pkf7JS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RKDk+XM/vXH2bDiXGr7ikygo0rSLq9T4R9KsOJyPBFI8LYDLhv8AfzqttswWkMKDxOcn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dcGG/vVbP3rBx6bn+tQvm7vWf5ctW0QHjQjUZBUr7kVHjZKW76fxMqH2/2KqqQag/eA7r4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i3NnKuxWaP9q5rhtqbhJVVcs2FFWnC9cMEay8gSowOYBqZzYQktUSIsSVIXSwBxmj8PQy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C/L/vQOJtqnZQdjz2rrOCcO12tooXARNZHqd/6VrfhcqrEKxTFP5cCqzj8nfzIoGe7XJP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MDsJCNvQ4pUEM0rspLMdj6VZDGbVbWdxapHPImmOXdT/ADVaas3cbY6VXzKe+bUScAAe1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Bz61qLkq4YYpr6870bLG7L79Kd4Jbq1wZ5B4IBq+dVqsftk2k/ESD7Zq6u/+DsIbND9/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VFRxW6llYsThHYkAVc9j5HuFu45GZgqrpB6DeqXigwERtimQQelW/YTa8uFAxqj/AENS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88Qf4uW9WnErKO+4dcwOPEBrQ9VYdaFBc2lzcxpajSqNsPSm537u5lXpkivLn7fX6WeKru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EmO9U6W9fWpcViMF/OmMKTkfOoWeYr+ORNjnFP9pAHmimX8Q0t7isfb3T+qtt0jeKdJOTR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ZuI0I2jGSD510VnAhEDyZ0O2GNVcKkSTSfzOcY8s1uV5+TDusXfCj31tdW7cmXIHrVMF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1zDIJQDscH2NLXy6LqQAbasj2qfbtrwvuDtrszG27Jt8qo7waGmUbYkIFXHC5NLxEfDI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iSf/AO+Gsz2zzTfarzvUeXtUulaJrYwPp3HOg687Gtu2AaUmmVR8WKBe+jBn1Z5iq6ZgD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9yFLavnXLXt94yinLZ0/PNbk28l13Vd8avNfZ+KHVma3bvMdTGdvyJBrh+KXP2qA92fvE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y+YcZZRkJCBCV9MeIfrVXPZvHcFEBKkalPmprrhhry8uWX1CkClm8Iq9slMcZB6mlLeFY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0Q5YzXS1gUHeiqMmtxIdsimo4vKslqVlC7vhVy3QCutnH2fs60p0u0bKAegPn9apba3EU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+i4/WrVpkuOy10i+Hu5I8L6agKzl5YvlzoUk5JJJ50RY8kCpKmKs+CWwuL+NSuVXxt7Ct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sOAWS2PD448Ydt3Pmxovai7um4cnDrLKxyL98/JVQc8n1NFt5PGAa5HjPFZ+ITyhZCtrq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zry4byy28+H5XZ64RH7LuuoMRBkEdcEVR8Ou5LGZJFJKqclOjVczsV4PZQn/AJtpIfpp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ySRxzOTtG24Hqa3jj4u3aR215OLeCeRydCRknHPlXGJG/Ep5ksUNtZbM4LnQo828zXT8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qrDBIG/OuXdSyMI9ccBx4c7tjzrj0k8WpgTaNBIyxtrQHAbGM12vYaygvre/huYWuGSI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iTXNcMsDeXaRqMJnLnyWn7C4eHtA0/Di6QTmSJsciqHCj6CvVnfDduvK577Fui4xoXA+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jgAEO0z8h5u3+/wAqyGLOzb7Vc2XCrO5eK5v1E5Q5SFj4B6kda83F4u3Djx7q4rhXZy9vL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YKD3lzJybzx51T20CQdmZLlckC2+zZ6574j9AK7ztZxF+M8Qt+GWba442AIXZAfQDyrlu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CoZQ8kt6zMvkuA2/zf8AKvRt2zmp4V10n2bs7ZodmlYzN9Nq67tjxBLrgvZ/hlkPB9li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61zPaFlmn7iMZ7iPCgeddd/D/gWL1bm/3jtsKoP4nx+1W3xtni/Rrs+zJLcu3/KgK+3L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dmeJSx51yhgvzIFdJcym14dx6YbMW0L9T/Wua4qxg7Gsi7O3drn/AKhmvBxecrXKzVIWd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YUL/AMcVgZy3iGNztXe2HCHX+E1otqSt2jrfoV5k6s//AFdqo+wkNnNwy6Fxh5FVlVSN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cYWHszZQZ3W3EZA9Bivfl58PXjZpxfAcyXnaSUeKL7JKW9dzgfPFS4NcGHs/ctnxd04HuR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GLiF3FnwXEbRn13qcYMfC7qAjcP3ePnis5/p5s7vw620b7N2QTf8AuLJ3OfMiqDs5tYRj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s/Z66iBAaRI4FB9WGfyBqu7PYjs2LnCJqZj5Ab1x+rXP256GLvu3M7DdUlZ/om/5imL0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RWJKgnp1o/ZyES8Uu7gjDC3Z29GYb11PH1S07PJb8LQRQCF5ZJH5y5jbH1wfpXeXw9PH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INudW6jIYVU2ZwF96ubddQY4reXpvg/vA57TTbxSjJL5B+VG4ZGI0dnOkE7k+VWDRa+EK3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3CH8Q3rhH0ebDeOp9ujNt9mfUPwwmI+uAcGqrg0gE9ou5cxPbucfhzqQ/I7VbcKn+1cNX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epAx+YxVPZkwSRuB4l6VyxnmvNwce+7GrRMvb3sGOY1D6f1FUUmY72HoHBX510MXhuw2CN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2ntyLKO6QeKEhj7ZrW9XS9JjZMp+lZKmSQeQFSjTSu1NRo1zGuOSrq96HjfFatezD8r3B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LFjuTzpmSJo2aNh4huPWh88Vl20GFocduYh5qxJHpvTRTO6/SpINS6dvMUQIIFjz+Jjg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HGG8Q/zCo4rOTBh03olmxeDRr9oklYHTEhY1T3UjTXEkznd21VbpJ3PDLxV2MzIny3Jql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lcfytVfEW2FIU3fnxAetJ4ziu+Pp4ea/knCuuWNR1YCrjijG9EITd9Mndjz0tjH0qrs2E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q+Y5fninZwY+F8LdWIkUyHPrqq1xV4Gen1py1dXhFrcORCCWjcjPdt/Q9alexrIy3MIwku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H70BQc7VUaC1NV3rYU9aIq1VR0Ait6WA2BIooXf1oiIzOFXJZjgDzqgSrtyqyk4NeR8Lj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wAcHP1pleFKLm3skaSS8Y/eBFyF9AOprsuyfZ9eJcN4rZcUnuQli/3cDNpRcjIJHnUtWR5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Jw6BSw3wwyPpUygDEA5wSM+ddPcmwHYS2SXuv7RaQ6NI8WnVzPyps0ruKKv9nwyN/ZjzS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QddQGwqstbSS6ZlhKZA1eI8/bzrrP4e2tvcz38c0UbMsPeBmHQftVDw2+Nnxf7ZpLYZtl8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RSttw+6uO+MNvI/c/3mB8PvTvZ3iK8J4kt01uk640lG22PUetHtZUXhN+5Um7vJQqqGPU5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vwC44VwK3+2WEcZcgm5UkkHyYfOm/2aX3G7m14rwUy8EeZdiZo44iw5bgk1yHZQa+PWif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xtgijtZcU4BHFdHULacfEhyp96Vjg+1XD3C2sv2TV4ivJak1B7OlvxmyA7m5iv4h+GY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J7sXfaXh2uKTh91GG1GZBiT/AAhutQ7AcUlcScMunLtEoeFzzZPL5V1N/aW95AYrqFZV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pYOK7d8Im4jfA2qqgjtmkuMD4/L96PwXhfDO0/ALJ72EfaIYjCzL4TkEb/l+dWPCVk4b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SrdAmKVmJyvLQSfIVXdm5m4Za8TsFTVdW91oiGP5+Xy2JrOvIp77sVxLhspPB5I7yI5zF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Z2NvHNHxSG64fxQKxU48DnHIDoDXtNtEYoVV21PjxN5mqztZbWk3BLlryNGCrlWYbqfS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tHPbXnBuMRg2c8aoLmIeFWAAyT0I8H0rXZ/U/bCKTibCO6so+5lk/n0/A/wD1D61u44Ve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VltpnCGzkGSVfb9QKtOGxwN9n7Q2p1iP7q6iIz3aZ2I9VO/tmgBx9JL3+InCUvIBHZz2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g5PlzG1eiLHHDCqRqscaDAAGABXnfbu/ise2nZe9uP7gLKjkDPPTXZ2TzX6C4vUMMJ3j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qhkNLcJpgzFHy7wjc+w/euX7d8LtbTsxdywxAzsy6pX8TnfzrouLcWh4bbNNOVjjHJpG0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xPiHHu0vD7iKOzht+GuNncHVIBv4c/0qX0aN9jeJcP4B2anueIXCRCacsq82bCqMAdeVJ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vvs6QNHwnh9w+gTzMO8K9Wx0GKrey/Za24/czG+aSIxhHTSd2TdSB5YZTn3FCe17N8M7Z3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toMASMWLSbUx9Lj6JcTuez8Ci34dd3N1ds+ZLqU4T1O/OgmRZI1ZGDKRsR1oHH+KW3Ep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tLbqViHet7npUOEuJOF2rKpHgxgnO4JFceWa8uPP6hHtA/d8El0gjUAg+Z/pmqLsUkkFz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uEJGOpUir3jERuoLeAc5ZgPbY71bwwxqyAIBoXQu3IDpWN6hxcPfhcv08l7cQyz9r+IO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jT/Wh3kzQNbXMSASNIguWU9Bvgeh3r0m+4NZ3t5ctImJsqSQefhGP0pfjfZWH+xBDbxh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us5Naerj6W5YbiMWIuzHEt9hBKT/AOwivM+xLA9puFsPCfGSP/1bV6hZWc0nBrmzYAytA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9a52x4CvDON2RhhOiKM65nG5crjHtvTHKTbh8GUlq8gljue0DujeONO4kB8xuv5MfpXO9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nb7Ov/1jVn2ahlj7Q8XmkjYRXDq6k9SpIH5GqrtWP/zlb/Bbxj82NMf7PPcbjdVadhxpv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PZ1H/wBlXFdqVju+OcWkz4+9YYJxsBj9q7Xsfhe19wu2Gsi4256njP7Vz0XBHvuJ8RLwj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HFSXWdrrw8dyy8DdmpEb+IMcJRjJFbxQh8kDwwJtj3zXR8Cl/taPi1ix1N9sW6i/y94A3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OzePtfDdxxkK0rkkrjYjA/QUfsKrTdoYdLFTmQsR5aSf1q5arPNhcb5X/wDF6ZGPD1BG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/evOirG6vpD/AOq2kD/fnV/24vHvO0t0j5CwJHGAfYk/magtoIouGwD45p2diR0yv+tX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a3sn9ldluISp8UNnoXHnp0j86VsrQXvYO0tx8bWg0ejDl+YqPbmUp2XuIxv3jKvvg5/UC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so/8A049B9xXHadn4dziO2sYPFS685LdWJ8zkirfsY5Sa0ix4ZOGCT5iY/wD4xpDtcubq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qfZG7EvFuFqMjRZtbMPXLN+wrrfOLNng3/EAA23DCf/VkXPkSB/Q0Xs1NpksJTyl+6b3I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H+zrNuguCD81NKcPJHAGIz3kBWX8wazjfCzzgtu20Ak4SGP8AyZ43/wDpaT+Rqv4Dcg9kr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Xbplavu00a3HC73Tykg75ceeMj8xXL9h7rh6WF6nGdrA6TJgHPiBAxjfnirPTOM34VMfd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9NqtOx0YXtDFNLIIo3SWJ2IyGyBhf9fSuu7AdkeznaOERtxaeO+7x8QBQCUB2Iz6V6twf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FWO1knjyxkuHEkmfPHT5Cu0wyz8SPbZPt4DJ2Wubmeay4Ok9+q4IeKBsA53B9s11PAP4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4rIowYGWTxfQZ/OvVOJfxB4Bw66SzjkkmuGwFjijIG5wOeK4njH8YrkPJHwvhaJpJAe4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J0115pMpL4djbNJawSQSEs8ZKNvyx5V5T2xSxTtjZXnElmeGONiFQ4JfbG/1r0ns3xB+K8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nnXvJAowMnyrg+N3VpP2sUXUCyW9sAzo42YHr8q8frKvs4ZSY7pF+21o17FEsUVuG2E92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1exdjzb3PCRMk8F02ApliIKkgZ28udc7w7hnZvjNrHOnDLCVCPCTCpxXL9s4b/sT3XEOy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XMSLlCfwnSds8xn2rcstTk/PHUC//CZaOPsnYooGqW9Un2VT+5FfPFoM28gxybIr1b+I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fGOMK12J1jW0lDaRAdY1eH13FeUWrYVgPOvXwTUfK6n3INEzRSBkOCPSpKC2Tvmo4xy8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Nk4BBoTEE7ipt6A0MjJNBoop3BYVpcjGHf6ZrRQjkamAWycEb0EMuD/eZ58xWHvs41qB7V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xUSMDdgPOqIMrFfFN+VDMSE7uxPPnUJ2A5N4aSV2J51F0vo5Le2TVtkedVt/fC7QB4xqX4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ezEGicUtJrWGyklXSlyjSIMdA2P2ptqY32Sokarzf4fShinIQAmmWISLjlyIogErAnw5x6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OpZRuaZ02m+UkHoTRNcGkCPbH51UbRll3Q5piKbwaCKQaMM2pdm81FHj71BhgGA8qIsEk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k7iXWeW3pRMIV5OpHnS8uAeecUGlGx1cqkCOVDUZ+NvaioibYoMDHOwqYJHXOa2yjGK2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Ccq+O2HQAmmUXEAPUml8MXBPJVwBTS5CqOmK5ZDoeAHu/wCHvaJxzkuFSqC2x3Q610XAr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E+FyP3fEGue8TP4t+VczBlFCsPEux96t9N4XyaS0E/eZdU0oWBPWvZf4axsnZuGKVVKjLx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j6k15Fw14zcqJsiM51EcwMc69d7B3EUfDXtVw32cogPmDGhz9Sa83PN4vf0mUman/AInXJ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vplRj5AAn9q8uvVDJvsCMGu2/iLffaOLJaL/AHcALt6s39B+tcXL4kweYrfFNYvN1efd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8aHYP4MeQ6UxaP3PaiAE7MxjI91xVUkw+0x6ejA/nVpxBQnHkl1aQkyvn051uvK6y1QG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+tcRxzwzrnmQR+ddk0ypdq34WUp9RtXHdoR/xa45eI1nFMfbsv4bSLDw+e7bAEbyMT6Im3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3/wCJSvcnK3DF5ATz1Zz+v5U5wlzZ/wAOLuXO8sboD/nfTVBwBjHxREUE5jYgDzXxY+gIr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bmNoLdImOT3hQnzxvmuXss75PWu67XwC84O867tEFcHzwMZ+lcVYLkPt5VvC/iY+nadg0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abR8L1OelVfZfiH9mcb4TIxOhgsD+zD+tdT/AA9iS2tnnlJH2qdIY/U4JH51zvbzhv8A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+m7iwOQJyR8iD+VefcudgN/FSLue1EUwHgurZXb1ZSVP5aa5ay/vGXmCOddv/FZBLY8E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+ZVb/wCxrg7Xa5jIPMgV6OG7wJ6W1sPHy3xig2gEd+wPJsimYRhjzpZ1C3Wf8Wa6D1T+D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CSSjWzZHIEgjH6mvWeDJmeYgk5bGa8T/hpObbtjar0fUh36Y/0r23go03s4O6lsgeQreCV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0wqnG4z7UMR52A9aLqKADn710G0Rmzg+H16VEao3II386Mpyu451rQDyJNQSiYYxyNFpY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LGTjDDFBMjNYOVaGB1+tSoNEelbrVboMqOrPQ1usoNAnOMVor4s5NToUj45c/I0EZVB5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6grZwRRQcHVjB96FGwZ3ymcnnVBoWAOF39jTAoUKaRywKNUGVlZWVBqt1lZVGVlZWVB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lZQZWutZW6DKysrVB47/APhAyFv7Ht1I3Ltp652xXkccWm/aBGx3RwW6ZAyf3Fei/wAdb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3gt9Y9y3+lec2yrDaTXLthpG0qfMnnWeX1FEcI6M0XwMxwPKkYJ3+03EajKjb2qxsYV+y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50lxGNrSe4bOWZtQrgBQa4r5pN/h2PlSs7mJ0fqrg1Zx4uljkjAJbYj+U0vxm0MWgRgEYw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tHFppQfD3ecevKjpMDcSEnptSnCp1axLLzVdGfal45j9o09CpP5isZRmw4+JjIj58Z2/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PAKJFMU7x/5dxS8g0Rlx/wAzes6DHBIzLxmNyPhVif8A2mtdoU5ZGxbIpvsmvecUkQfh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XaID7SiDouT9axb+egPgGYkaQj4cmmBKkhSFecSjPqTuaHbgxWmkbBsVXcPlxxTLf8wsP6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fWfeX8CgY70hfzxXo3DjDaW0szrmNRnA8hvXOwWqzXdpIADoy35U9xqRoeEThR8eE+prn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d5gTnf4y3sCc1BZVaPwnf0pqeAIpwdyN6563uNDOh6HavRp0xqzU65cHmRirOPJtIHxuB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8Oau7fKcNOrmuR/SkTJS8LVRLLcSDUsZzjzPQVG5d7q58R1OfEfSj26EWqqMDJLMeVK8P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Y436ClMZtC7BLEHmBXQfw+g18VlRzgd0SMe9Ud2v3z4HWug7CPp45GMfEjL+X+lZvpK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rFj4c/8AwatpGSSceZPr6V1c9xHLeEKQNXnXkvGEa04ixSRpEOGWQrpzVrccclKW90hy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sfkRg1yzx35j6/DnMPFdsH7u4GcbNVnx9SVSaPJjYAsPI1wL8d1FHOQCN8+ddFY8cju+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Cyzy9+Gspra0jYScGlUEiRWGnHrtSLx91mPHw0jw/iccMzRzEAcsE9aHxLiqxSHJ51Yzc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KyPurDFJ8TjeG6ZHxtyPmK52348I5QysMg9DTnEuLi5thMrKWHrV1drNadHYXH/AjTpD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JxJHNLkeJ9W1cZBx8RPgtsdjinLzjMS8MidGyHdl29qlxu2csp4NvdxL+LelJ+KxpsCPe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27sEg70jcSTqPHqX0NdJi53N0F3xrY4bFUt5xc74aqaWZ3OlNTE8gBnNM2nA+IXpXEfcxk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6TGRwy5LfQ/C+M9xxSCWU/dagH9qhxi1uIO1d1FBC8470ToiLnIPix7Zrp+HdnOz/AA9F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f8qP7uL68zTvE+K9/aaIFW3jQ47qLqoGAM8zindPpxuGVu64ccJl76SbibhXdizIhDNkn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Al9YSWtohFxbR6405mRB8Qz59aUvrksSFPyzQ+Gx3KXUdxGzRPGdSsOda81zyxkI26GV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t7Y4A+VdBa9m5eJsb6yjjt7WQlpnk8EcTZ3wTzzzwKtoE4fwtf+DT7Zcj/nzLhAf8K/ua0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VussqFEPw6ttXtTnDbRmkBjiaVl+FcbZ9fSnHFzxK8GrvbidtgqKST7AU7fR3thCLSdB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f82KiEuJwdxDGhdZHLMWZTk52zmtcLQTRXVqxwZozo/zDcD54oz2zyRWkUUbO3dlyFXP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2XCZZbmP7PPFpjw8s5OEi9yeZpGVNHbmR1SBWcn0zXT8DsDaxSPINMjHBz0FRvOIW1okl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uCMFifLyFMxJIlpaRj4ca5GJ57bD6n8q481vaxyXwhxCcwWc75wSCq+52rme7IXLDA6V0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JRNF3rnxIrHCj1NVcttLJH9quvu4m+HVtq/yipwzWO045qJ8Y1KeGxoSClmudv5s5H0FJ2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POtf1FdYvZ+/4nL3iQ/ZbJY1QTS/EwCjkKldWVlwq2dkkTUg+NvEzH26b1vcmLprwX4u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Zfl86oJNS5VufXNX93I8avoC7OQS3T+tG4Z2ZuJ1+0XiFEbdVbYn1PlXLpvxx8pjHNxzS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iI5kUz2cIMUWRkBSQfLJrp5eEaraXuFAjVG8YXY7dPOqjhNqLfs/w6bTgywqc+ZrpyZfj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rWSYjZQTSM3FZHtwI2YFh9KDxy7WHh8Vu2czBjt/hI/rUuH8OMlv3svhRfPbGPOscPrd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8dgHlY4cDJPkKrY7o8R44tzMoC28GrHqST+/5UbicJmspXtxiDUE1nYHJwcUqqiOz4hJE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2dI/U11ysayvglwVze9oWd8mMLqckbbnl9K7XhvGGEMrbIryu4A8s7fpVBwKzMdk8TALP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acFsSMDYDzrFu2cbo1xaXVwmdejuXYnz2x+tVHF3QcBkicjLKAgJ6gg07xI4spV5kMF/M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EZP4GH9K8/FPyYvtPgc4sjMqfHJHG/P0NE7x1iKq2FGdqq7R9HHDG2AHtYgvyQH9zVowHi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O0vhRcH34lCf8Wfzq24jCRcsF2V5oyf8AfyqntX7ibWPw5ro78Yubcn8Ugx8q5Z+3HJnbF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Hcaj7Kjf1FK8PIbhdymCdeUAHXJFS7SuJr+zjHOGGSU/Mqo/el7SR4+FF4jhmkIBrnjNw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uSVVz3UcZIGzYBLH60jx7ituvBri2tgpWQNpCgnRnC6cn0J5eZo/ApCZLlWOSxD59DXO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/eu0jvvW1ZaAg/Or3haF4ZGxtnFVFsh0nHU10XBIyLRww3Yk/lVy9OnTf9kWNjF3vC7uM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yqplGp8jlyGaueEoZFuIuSFcn89vzqrIrhPdfXs3Ie7PkxzsCRhvWt8SiEd66qMKcMPnS1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wwqxvW7yOOXSCN0Pof8AealmstuHb28ndPtppfBbyZ/DpPuKd4hLHJwhY2we9GMVUsT3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4ZLydjIv3EQ2z1PlUyn2xO6ctxw+y3Z1sQPbyfEqFPp/pQ7eMvcRr5sKnLE1pxCULtv/A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wl7vV0QZpfW3t4sO2TCmeI2pddSDxruKpXU7MOR/I11jDniqHitr3UneJsjHceRrGF+nfk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QeQqSlWO5Ct59Ky3IBZW5MMe1DxjnW3GwWaMgB8bH9aCaPbShX0ybxtsR5etDnQpIwPSj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CjkDn51V3Rqzm+Gqu72zmtRnJTXpzIPOgDFTlbXKTWlG9emTw+VyXeVbUU1NIHs7RDzj1j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KamFq6czNhIgZobgfcy7Ej8B6GhvE0UjI2MqcVpU86YOZFQNglds9cVdASCiBd/OpqmKn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ngVlBwvhknGuIgGQgpZw9Xb+b2ql4ZbRzXIa7cx2yDVIw54HQe9egdluDTX13HxXiMCtC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kHQlcVK1F1/DvgI4JweXinFF/42dTKxYbovP6mqHgt+91wntRfSDura5kZ9bOBq22Uf761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jg0yQXiuXYRaIV2JPTO9c5x2OHgnZa04UDH/aE2JJtIBIB8z08qzPLW3GIMqMjpXpdvwK3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0sdy0RlLqBqYZ2BJGeXlXnUcTSOsaDLuQo9zXq/aadf8AwZLa2smm0to1iaQb94RtpH7m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Ln7DbcWuS2D9m7pfVmP8ApVIiALv0G1O8Ms5b26t7eMEiZwuAfqau+GcDKdsYrB/GkTB26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/h12RfvE4pxSLSBvBE43z/MR+ld3xizg4isdndRiSJ8llPpTb3EcaZOSeigZNIRrc3dw8k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EG7kep6Vi+RUXUKTWM3Z+BEeQKQjyDKovn6keVcx2JkbhXH7ngV+oeKQlRkdR1+deiXnD4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7mRDqjdeat515JxeS8se1omviv2mORSXTkw86Ywrsp7CPgHamwuUl02swaLDDZM124wRkb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l4hw6GRQDJGyzJkeVWsJBiVl5EZoKrtLBrs4rhB95byrIp+e9LfZlg7Zx3GnwXlsf/2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KxNNZlF6spPtneo8RjGbSYc4ZlOfQ+E/kaWAnEr+34daPcXb6I1+ZJ8gOprmnh4jxuSO6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be2c/wD05P6V0k9lFc3Mc1wgfut41bkD5+9FuJUiVWkYKudyTQI3fDFfh84kYy3DLnvG6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ub4Xf8L4MnFruSQC2lcHulGokkbjHvXSXMt1dwuLb/hoMf3zjxEeg6e5rzh5IOJcVjtUj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cUQ8d2+eZ9PWoqg7ZS8RuLTh/FpkaOxiuCtnEw3CZyMn5AfKvU4O0MvEIo04DZtcSFVLT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z7CqH+InCb277Jy3N4yIbYq6W0I8CLy3PWrb+G/EPtPY2yUY7yEmBvTSdvyIqp9nbbs5G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4hfcwZBiOP8AyrVpd3NlwyE3F7PHEoHxucfICqrtN2gh4DbooVprybaKFd2c+Z9K864lw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l8MTsNZjbZbdPNvKqoHFu1d1bXkY7PR6e7lk++xnMMpBHh9CAcmkeDG2/ti6m4/9qnuF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h/SmOIRLwbi9vHZXDrwy9h+xzXUsXhYg5JTPQZ5+9OcG49Z9mLe+MMYu+JSTFY5GHhVR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o9xC0uF4dJccVMPAeGt8FrENVxMemo865rhPg4XbrpxpVtv8AqNbm4rcXV0eKcage9J2h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jWzrNbLKgChwTpHJTk5FceaakcebzC/Dx9puInYY7sFgD5kYqxIw2aBwxQHcA7gUyRmuT3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+1HcyNbcaUMxMc64BPQ+X+/OrGW5nkjEckmpF5DApfi9p9qtiF2lTxIfI0fhCrfIhbIOn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PFO29sDhkMc6uB6Gsn++xtzbJo13B3Fw0YyQMHNQhGWIJ5D61VzxAKhCoG2TiuM40gl7QX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9FH9a7e7AUw/5v2rhuJkmfidxucSty9Nv2reHt8vqZ/yLbsFGv9q8SupWIZII4Y875ycn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kN3KwyVYnbHnVf2LjH9iGXm8kp1fICrWRX1OSjeE77Has5T8nv6bDtxlhWCErcwsCBpcH8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Be0l+zcoYpPrrAH5ZroYkY4bSdOfixtVX2Mi7vinaFz0IUfNz/Skuo49djuTJR9qbbv7q5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VYnqGY6T+1WVxEp7ZWUKgBIgzf/SP9BWceaGG8uHmbETxpFJ6ZbY/I7/KmEVv/FrO3xJD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kzmtyGO0iidbW3fdWcMR54Of0U05w2QHh82DvEWJHyzSnERr4mq52jjyfQ7Afq1b4SSX4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k1nTpnx66eKLtcM3qEcvsoP1Jqu4CGseOcPWUYZbqONvTUQP0NWPanMl+QMbWigD60h2r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h1ktXPuMH9vyrtPWnjs8Oj7bWxnsLSMcjdjPtofP5Cqbs7K1zxO9gJzC8BTA884zVv27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FcAA+QKt+1UXYoYvJ3H4VB/OueH9TH+jqu9MvZ62Zj4hA0TfL/vXnxjNqlxa58OsKR/l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J4xuEn0j5sf2YVy3aOIQ8UkH8+H+tdOP2cfsnaXU1pKJbaV4ZV5OjYYfMUXht/ciO8nM8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kEbkGlDUbLIilHLVjPyNemZ2enar2LiM808N1NM8lxDJjLnJIOCD8iDSl3LmUaT0Gfeh2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NCmbVM53xnFZuVpJ5e79iJzF2KsGmwv3O2/MdPyry7jvE+97UXWpm+zyoYGCnHMbEeRzin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xDw2O1PfwxiNZNWxA5GuMkZndnY5cnOT51wxw8217+TmlwmMWHDO0HFOFosdjdyRxqSQ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t5OKWU3Du0ElqkMin7+RSBnoMCuKaB5JgsKO5cd4qqpYnPtQnhdHYOrI68wwwRW7I5Y8m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DZexPGVl4pPJeWzqLODB7uRe8XLAdNsmvOLMZEn1rs+Kov8AZl4XAI7lyfkCa42y2D557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ctt9mBvUlXJ2qIIA96zVjrXZwZJz6DrUB6EAk1HVvvnlWaqDbMTzO9RDEEYYjO1bHzxWM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T+I8qG4BGCWz70YDIHtUXwOS5NAjcgaQQMZpUg09JG7yaQpJ8gKVkUqSCMEcxRqG+D20l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uWWRURfMkgD9a9N//CI7PR9nbjspZ25Bii4c0GQPiZGGo/MnNc1/CLh9xfduuFCzVXng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7vxafnjFewf8A4UFnHf8AZDg/GIASIpwurH4JF5H5gV57f+R6MZrB812UZmmC5wOZpy5Z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AqNhGUUy88nBFH+zLMcFtzyzXpealDcE8gDmjRRFxkjFNR2kKHZd/U0fRpGBn2oFFXuzR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jOxBoT5AORjPSiIS3L40g49qBuQdq05y2QKmozQbUEjp8qZjjOM1CJATucU1to2xkD60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86inx56DnWpGHzrcOnxM/LGw86UOiMCGKT/1Mn2ANHC7E+lRwSkeeeOXlRGGImrhaoEEp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gOnrTd7Dn72LxBtya3FFH3QkHx48XtWQSCB2Rz9yxwM9P9Kba9E2ytndS4YiOMsdJweY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FbvhV9cy2zgOrKrKRs2EUEH6VTOkkEd1FGyCG6i7p9QzjcEEfMU5PKLqS6lxp71ywHkD0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Ct3PJdXMlxMcyStqJ/alJlI3ohYNNo64LfTH9aJeD/hz54P6UjHu+VRwCL7Rxa3U4xksc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/hmnPIIrHbzApfsrBIvFAxTYQuPYkYq049CBw3iK7ZWNB9Bt+lS3ylMqxksYpBuwjVtv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ERSZ2z+oroOHKfs6xnooH5VQcTXXwctzZBuPyrON8pF/xOTuOxXB7TODKEdh6AFj+ZFc5Z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Tj/lyqx9s7j5iug7Sbf2dbA5ENsv5/wDaubiB/tIDyH7VcPSx6JLa6+Hz23MaGjG/TBA/a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NWxAA516ZwaUXNjbO3Nl0t7jb9q4Xg1p9p44tuBjXcaGHpqO/wBKxhdbiYul43JLwuy7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7c/48gj8s/Wrj+K9oRZ8NvADgNJAT6HcVx3Hb08Q4lxGRWzGJSIvIKF0jH0r1rt1El/8Aw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1dPMhlrnrWUHD/xGGeyfDs81u48f/snrgrWB5ZBpBJr0rtnam94Bw+FcZ7+Nzn0jb+tU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1SYrpw5ax06ceO5siqachgQRsRSvEItEm3IjIp+ckzSfWhXEfe2EcoGSB4j867xnToOxZ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4WcA5ONyD198V7zwXbiEqtsRsdq+d+DS6RYOSMxzpz6YYV9EcKB/tSY4Azg4B25VvBK6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G3tRFIbnyqEY0j0POpnYDH5V0ZTEZI8JBFTC42b61kWcbUSgjgjkc+9YGG/OsZM8tqiq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VuoqxPNcGpUGVlZWUESTjYZrdZWmUNQb686iU3zUhyrMUAWQdBvQoMbhWIHlTL5AOMZqt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tF5Ct0vbz69mGDTFQZWVlZQZWVlZUGVlZWVRlZWVlBlZWVlQZWVlZQZWVlZQfPP8Yke77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jjjyduQz+9cPdWs0sUaRDUsfLB613H8SWJ7YcWxzEoH/ANEVzMLPC4KEhhXPkvluQpfR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NuXTeleMpNcSB+7yH3OOhq6uPFoPMkZNB1AoUPLmD5Vyi6UnBo5YL5lkVgGUjf8AKjX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MpgjHrTxJDAjmKjjXknnmlTQFlF9msnjU5BYkH0peIH7djGcxkD61YOuI6lGoBjyNyNjW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bSKOecVCcldKsSNAqw7kOXyNtQJqtuSW1HqTURc9hsfbuIuw3EIAOfNv9KBxUmbiLb/4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De52JRf3oBTvOKop6sT9K43+9QxxECO2GkcgTXKvIY7uEhsGMhs/P/Sut4suYHz0GK5O4t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4BHlXTHzFxj1DgiB4hIMFCoK49d61xjE0UUIOxcuflsKJwe3k4dw5YZWDafhPkPKl7wY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9mPtyt9teMnRV/M1xl0ui6kUdGIzXS8SmaOWWUb5kP71Q8TUG/LJukihwfevRHSLPg8fe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1YA3FmVOeuTSPZ1AbRsAAgHl1q24En3Uq42BrNrNqvuou6sJguzBdK48zVZwOIjiChhgR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6u/sD/ZUtwAcI4Fck113MMhjT7yR9BblgelL5jeFGuxmaUjlnarTse2jjtnvjJI5+amqo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EJj4paMp0kSL/SpfTNez/wAROysb8CihheCHSwJEoBkc+eeleZQ9nW4ffRItwsscmC7d3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jevbmsVvdRs7eS+mYYN9eEhB/lWvP+O2r8Lu57KRlecjVqHWuNtnp9TixmXilhwawkjY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lOlpZ2McSn2G9clxjgV/wTiptY4zJIEDjuMkEHmPlXS8IupUmUGR0LHHhbFWEwltJftcU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mudy7b5e3HgutyvMb24uwVMkFxEQd2ZCPzxRGuhPCFkmk1AcypOK9Kv1l4rbJLdTtNpGQ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WcyywogkHIlc1qZyl4cp7rgMP4s9+wHMqhOKy3F7K/d2kU8ufwhCTXrTQzXFiEaRTBLu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fhd1Its3dNy1JttVnInw39uRtOyvaG4OscJuAp6uNIph+A3wh+ySLbxSrNqJL5A2wdxXZ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uZGHkWJpKa1ZQTqJrPyNf47nZOAm1lVDfCbbLNGp0g+hNPpZ8HtrfH9ni7uMbyXLEjP+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CUpKMVhaMyBFVnJOwAzWt2s3HGKoiGEnu4o0J/lUChPdZfxMc+tdzb9h7y7tjcPbi1gxk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e+/5VzVxwCI3fc29zJdnP/LjKg+2dz77VrGbcM88Z6VYnjPNj7CmrDgvFuLNq4dZOYR8U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7vsz2UsrQLccQtjLKNxE6kgepC5J9thXcQm4vVVbbhTzQpye6xBAntGM5+prcjhlzfp5P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eSnuj3jZ/AMovu52+ma6my7I8K4NIIe4bjnFulvH/AHMZ/wAZ6129pZcS4xNpurow8Mj2K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5L10+pNdJHY2tnaNHAi28WPEU8Jx7/vWnC3bybtJw28SINxifvrjTiLh9mn3cI9TyFKdku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9mDQ2QO79W9B/Wu1uOIRcXu/sXDrSaaxjPiEQwZj/AImPJfzNV/bPiV7ZWYtp7uKzyuEs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/6VWWcV4nw3sxbS2HBTbwSacO8fjlY+/KuK4JwW647dSPrKRA6p7mU7D1J6mhQcKu3j+1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TEqG9AeZ+VX7Wt7ccPhHFZf7P4aB93awp45fZeZ9zTWkAvuMxWFpJwns8p6rNd48TgdB5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a94gy2lpHNPvnu03GfM9K6/hfAZeMLsg4XwhW3bGZJT+5/L3roL2W44NBDwrsvYBZ5Bu7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e5PypDTmouy1jweJbntRdBGxlbWHxM3uaXuuK/bAbK3gjhtYXyGA8TnfmfSuw4Z2GWRmv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03i7vUdK+56/pW+J8NtRd9m7e3hijhlZiwVd2xp5n5mscmPd4Zym45jhXZ+84ld95bWSkg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1/wAq9TXbcM7JQWT/AGiTTc3553E41Ef5RyFdUqhVCqAAOQFYa1MJJpqY6mlJLwaGWMf2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zpX6CuR7YwW0y2vB+E2kSyXM6B/5iqnUfblXc3ZuLhljtU0xH45mOPkowfrVXPwiJ+PcOU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yviOFyTnJ5mpcVc52Gsrea4u3ubfv54ZCIwRkA5IJ8uldi3CftRzesNHSFOR/wAx60r2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QYU30wUeQDYFdDTHCSaJNK5uFxFNAVQmMYx0ryy/iFt2d4NBsGhM0LD1Vyv7V7Gc42514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95ak5kS7eXUeZWQBh+ZNcubH8fDOfpQ8ctTBxXg01wx7ueCTSq++2fmRXdcN7NycSDTc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yHwtkZyT19qq+3XDreDs92c4jbxhSJFR2HMhlzv/AO3867HshOZeAQxMcyW5MDfI7fli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cx2s4Y07pY20YS1hKS3DKMALqwFFcVe2DtFdW9vsLZpZvkpJ/cV7dLFAY5kmXUJxpZRz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4MRxTjNpdeN4oHi3OSdRH12AplNGU25bhM32ntbw9EA7qfvJt+Wox7/pXQm1CXkyEZ0jI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tPwozkIIDKGZm2A0Gut4hxCA3Mk9kDcZATCdTWb6jLnOI/3ci+dxj6Un2kUDhmBz1L+tN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SzTM5XyqXF7Iz9nry5EbFo9JDdBhhmueE1XPW65riepLvhU8SFnMC4A/Fg4Ipri0j281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N9iOR+lDnma3sOE3a7tbSspH+E9K7a9s/wC2OyVxBbRQoqqJmuHYDAzlcAbknGK791jpj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I5zXQ3JZ7zhhJ2ZA2PXFUMakYDAhuoOxBrpVj1z8OIGSI9vpWeSuWRDiSGTjs5wdK2gXP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C2huOHr3qayJGKp5n2pniTRSXlzHA6OltaxozKcgyMxJ/QD5VWcPvltOHojErrZstkkY9h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efDWM1VrbrHbzjUFWST8IOcelc9xtDHPMg+ENkfrVnLexWkkbTWcwWRSVeUgSehCDYCle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2UHau0mq6UhYRfclvM1b2BMegdKXso1isCz7CONpG9huaD2cvTfcNjnkAWQEqff8A7Ypl6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HgTYv5E6FCPzFV88RDzeSsRTnCDjiyFeTZH1FFuoszcUXG6hXFcL4r7OM3ireek+m9OW0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wDIQOTA0lFk8xR1HnWtMVkv9yT5EGug7N5/s/fnrb9qoJP7px6Va8IvVtrEJ3c0j6icIm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8U/5t/6T4/BplSbowwfej8HRRaBgNyTmgXst3fJ3YtSijxb86VsY5rjMCTmNRuRk1jX46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e4iiyXkUHy61VcRlklhyE0RE7auZqygsILc53d/5mFA4kved0uObjNc54rpfMUTKVOGG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waMSKPEo39RVRXWXbhljqpxjVkdcVtiWUajyGK1C2mTPpWSHxHpVZLzfDtXPceuhaWrOSC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/Eb2O1iZnYZ8q4PiF1JxO9zuI12UeXrXXjx3dvN1HJMZr7G4YzNEde++asUFAtYtC4609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SrRY1okcOehp23tHkcLGjMx6AUQqqe9GWPbl9aba2ZZO75vnGF3qfcFWw2MigWSAkjbbz8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M+uOdHVGbwJk58utO28EsJ1BSDQOcH4SIZEuLsRMBgrGwJ38yOtdQLt5pA15cSPGP+Up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8y7aTmoPfSjwrkNWdbNuo4zxayggtw0aEwNrigQbasbEjyriJTNfXryzvqmmbLM1Hc7Nq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qMLNDKsi4yDkZpJo2et+GQTcVWEJLJbwgGTGxc+WelWPaPiFzfPDwmAwxW6kZiiXZMdCf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jhcRse9kOWapQFLeNjGSZmBBfrvQ2uODNFb8RkvIoibayiMURAABc/E1N9kEeS6uuJ3Ds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eqBpgbdLVGxFzY+dPw34jQIjYUDAFRdvQo72NFwD+dTF+v8AN8q4AcTf+fNTXijZ3appd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15p2lc8Q7TP8AZx3hGNvam5+MukRIJz0pTgkncSSXUgzM+RnyFWeE29H4fxJbiyhkU4BUD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yAMBtvKvPrHiBt4zGGIUMSBTqcYxzOai7duLoEfFWpLjXGykjBFccOMjlvRBxcY5/Wobde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elCD95Mkk3iK8h0Hyrl14uOrgVkvFmdNKS6AebKN8elA12o4nccTP9jcJP3km08oOAi9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cGs+B2wWJQ85GGlPM+g8hVHY3cFspKnxtzx0pxeKp/N9aG3QcVjTiHDLq0bGJo2TfzI2r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lm4jYTHDZWRFPVh4W/wDsfpXUjiigZLAfOuC4LeRw9tmuoNoJ5ZAPZs/vVZtejrYQWt1Px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pHG0Y6BR0pMvZ8M4ezcRnUJIe8uHb4rh/L26Yql7Vcb+6tre3cGU3EZZT8OM8j+VUfEm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T7ReE4luW/u4h/KopprYfbftMnaW2jsbOz0W9u4lVyPFsCNh0G9A4DNwuzsPtV9brdS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ZVh6bb1fxrwvsvwmUzBZp5F0kndpD5DyFcTZxa4AAdJU7HniuXJe3yzllryje3V92g4ku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MeFB5AfvV/bcFl4dJFZSyK8rhnfTyU45VZ2D8M7N2BKOr3TDeU/E46EDoKp7jjhu7C6l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ty+skNVz/KeDL8oBcwzW9wrx5DIfvB5rj/tT1kFmbYAgqTg1HiXE4ktbVp4znPdSSjkF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sGFrOcj7sgj2rz3w9vT3sk36RgQNMgPnit8GhEPFpo9graivvRLMZukHm1GS218UkjVtD6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JvVB47HpvB6rVb3JkjJjYJLvpY9KteNOZJ49WFlVdLr5GlIV2C1qejObc/DxCWTiEFnfQ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5j4HGMgj6GlOz1mOIdl7+dl8dysjLnffGf1NXXamJ4rZbjR97brJkjngoR+uKhwrPBLDh1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Y3ZNwh6k+lalfM5Mdc35Kb+H0veWNzC3xIUcfMYP6Cu4kXF2UYeC7h8Of5lH9K4PsbH9j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yEDIPk+R+VehyQNdcFiljB72A61x5jnWeS/b29PfwVfD4zLaMo5q2apOBr3XFO0AA3aSI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AqZJJgNgRmqKW3lte0/E41G0kUcq46kah+1SVjq8e7jljjO1Msst3MXBFvJKVB89I/1r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luGIPeKm/XYVRdsbUpwSwc51RS+P3ZTn8xXTWRP3TDmUVv/og1u+nlnH+Wr+iLfeXNxL5t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0Phj9zxC5LbghM/M4pqbGptA0gkmklGiaRujoF+ho69Tj/xaVfGxnjJTn91Gv61W9uA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cj5CrLjyGHiDXB3VgpHuOlI9tl1OjrvqiikBHkHNdMXzrPEW3akmfsfa3Gc6mhck75PI/m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rxugVf3o924l/hnAx+KJgh+Ug/ahdivDDxFjnwhD+tZk1Kzr8bFrZxubxovwviQ/L/tXN9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/DEqoPpk/rXZ2q4mmn2xDaFFGebFh+1ef3rvNdTXMhyZ5GkB9M4H6Vrj9phPIA2FQtAQh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ggV2dTlphUkY9BSvXOxPOmpFMdqh5a96WwxICDJJwB60ag1wYSkXdRuj6QW1NkHnnHpQ1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xF4I8abdEhzjmwGWP1J+la4Xevw2+W5jiinIUqUk+E5qNSpWt5Pbd1NZzvDcREhXjO4Br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g3Ebq84jaJxWS5VVZpyNQxyxtXNW5gmuJnudUKuWcLEMhSTkDfpTfDJoYhNBcQQvHcFU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r64NSxqLTjfFuCcS7N8fE3DXg4vc949u0K+BARsv+/OvHrQFYFJxkivoPtN/Dhv7KF92c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ligwHVcHJznf2rwONFNrHp5aRXbgs86Y5UMheXWovWnzmt/Su7iAx3qGplOx2zTDBeXP1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ElkyN6ICMDcUoVIPWpR5oGhgkZFYwwNsULOBz3obykc6C14Wg73UQc53NNcSsYbsqSFV+W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33dDCgnzo/wDajacFM45b0V6N/AK9sOz3anic/FZFQxWoETkebDOPXFPfxs7dxca7O3HB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0nSVtjp5lcf5s/I15/wBlHM1xfXD88Kg/Wne08aycK35iRME+9cdTv26zLw5y3iGyp88mt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9elTjUrllIzg0SOUDnzru4oRwyDGTuOtHLjRuRmotcA50jFJyygNlc0BZWXlSkr+LC5Oa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iVtyANvM0EEgcjOMUxDDnnjFYJsnDflRBMgGMg0E2CIPFilpJRqOkYrbsG5HNBYDPSg1q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3gJxtyoKjfYfnTNugBz1pRbAapE2ztWpwBGB5miQHVIh9CDWTr/d+ua81bkHtEB7weail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DBpqzwDJ5BaXk8YkH+Kot9mLYwxxlJVcodxpoluRl1xpyNgOlIxZIVT505F/5xRy2P502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HEjKZM+PB+lTaLvtMZPPbnQLf+++opjJQ5GxHlU2mWHbYvrLhSWSI5QCRkAz5jnVfxmIz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oX6mr7hJkueH65WLFM7noAKpb8lXVhzYfv8A61iGU3nqIWgwzL5Kg+enFVsNrIyzZGY5C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+ks56jegWtwRAkekHfGc+Zpsxw3bBOP/AHnFSpPJFX8qq24bLFcSSEbbjPpVtdK03FSxH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XNwWV004B2yK1LqGOG112YYjhK7nKSkZ+lCseHJZ8Sv7tSO8IkaP/AAsxwP1qXZli9pPF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inaTit5btkjvW04H4R/qfyrH3Ts9qOGwX+wr24BOuCSNfcEkE16Nx68EXZi0ll3GuB229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a9orZuXcd4Af8Dhv3rqO1A19irYHmRAfyFcuS/lHLKeYD2tl7mKwiQ4DliPYKP61QvMZI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F3Pua6HtVatNZwTKCfs5IHzAz+lcwhyK7cP8AVvC+NF5xiVs9RReHAPZFCMjLKajcDx8/w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KcZDV3T7Q4ej6zHk4jOr519E8AuUmu45VwRLCrKw6ivn63BjuiTyccq9q7FTrJZ8PbDg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wM1vC+Us8PSYzlAf1o0R3AIPpScTEqNzT8bDAGdyK7MCc63WVlQardZWUGj6Vg5b1n6V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gobO7D2xU6DVZnzrKGAATnY+9ATPSohQDzrYG21b96CLbA+1I25VgNe49KNJdJ3piU5I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SetVFrEiLuufnRqFEcqMmi1FZWVlZQZWVlZUGVlZWVRlZWVlQZWVlZQZWVlZQZWVlZ5UH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dseKkchORn2AH7VTT3BaIR6YyR+NRg072jkF1xziM6n47iRh/7jVYRtvzrnn7dIKwJVT5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/wDCg/KhJBFJCz/aFjkU/wB24+IehrkpbGRviixW0s76LeMyOBnSOeKGdjUoJpYLiOWF2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UG5YiqlWBBGx9DWoTk46qRTs+qVmdySzEkk9TVePu7ps5ANYZMtCQr6etVTQZlA6A71eW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rScmPtB25miaH4WncvdPnbQM/nQeHx95xg45Kpb5/wCzRbhu64TIynxuwHyHOs4CC9/O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ynupYzjQ0QDb4nxVbwbhkkvHbQYJjaTJ9BzNWXaBx3kCDpliKsex+JOJZYf3cZYH8v3p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6DiB546tiqvjAMcfqqkj3q0uCDKo6A5qs474omI54xWcPbjPbg+IKXspFHxDxVROzGFGJ3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746b9UPwMmk/OqGaNkkdG2C7Yr04uunW9kYu9tWJGRirLg0X/ABVzGtC7EJiykA33xmrT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bAZrjlfysc77O26mbs5xKKQEPETt7b15jeoFJUDGjJ2869Six9p43AD8UYbHuuK814s2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+ldI3g1ag/ZwTzxzo3Dpyt2NxmN1ce2a33LR20YZcZQHaqyOTueIE5Hkauh9NSz8f49E3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j7tAPfmflXPXMHBuGnV4+KcQ6kN90p/U12nELPinHPC7GG2P4AdKAevVv0qdh2X4Zw3Dy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QZUH0XrXLT2zLTzPhfZbifFbs3kMSwQs2rW+VQe3n8q7LiXZd0s27yaEAjGWBBY+g3Jrr2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5A5MfiHsOQqE62FlcK7d7c3o2Xxl3/oKzePu9u2PVZ4+JXCcI7L8S+wObiFIVUnSZW05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i/sbtb9reOPWQ+AU31e1e4y2/EeJLieX7DbHmkZzIw9T0pWObhXB2MPDLb7TeHY92NTE+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1md9uM4T2a4vJwgCW2W3PTvn0nHtua53i3ALw3McURimuidPdQkucfSvVX4bxPi7Z4nP9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ufc1a2HDrfh0Xd2FvHFnm2Nz7nmafHJUvV51wfZ3sLfdxniMqQA8kUam/pT8nZbhUbmPv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hI29yNh867KW3RlLXkzMnVS2lf9+9Vt5xm3s7ciwtw6jYEDRGPn1+Va+OMXqeS/bm4O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oILWJRkLnvG+ZO1MzcT4FwQ6OGWyXd2Ng4UEA+/9KjJY8b7QsDcSmC0O+MFVx7cz866Pg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407ycf8ANfc/LyrpjhI43O325f8AsTjPaaYTcZla1s+YhAwSPb+tdTwvs7wvhqBbW0jD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9W9ZitaZDWKNVCqihRyAG1ZNEkyaJBlc5I86LWqaEGOhPAucchyqke0n4tdOLyb/4eh/u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VtfTxQQlp5VjTzJ3+VU0kN5xhRHl7HhmMHG0ko/YVNBPiPFiS3CuzUAaQDS0kWAkfz/e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15xFlu734mkmOIo/fPM11FrbQ2NuLfh1uiIOvIe5PMmt/wBnpLIJLxjcMDlVb4FPov7mr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CYPZR94RsLy4XwL/APe0/erO24DbwK7M7zXUmz3Em749PL5VdAbbVmKaCqWyRIBCoUga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hyVUa2+JurH1o2KzFNCMg1RsvmCK5Thqm7h7N3XMQtJEx9dJH6rXW1z3ZJe7tb2zbnaXk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fzqaR0NZisFYaulZSsceeISykckCD9aarQGM+tQJcHiEVtLjm1xMx+cjU9UUUIuFGBkn6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+J9mkUtpfps0h7l/XG4/f616FXG/xRUf+HUlP/LnQ/XasZzcZy8wv2gtPtv8LlAHiito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0zUeydz3V9CiY7riFqsyk8u8UYarPhdxDJ2QtbZ8ytLahCi78x18q5CFZl4JAO90Pw6Uqo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1Tek27y/4pY8Mb7+XVctyRRqc+yivPL+5vZe0F9xCyD204AbRJ8WCoHL1xVu97b24b7FE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s3ueZqmDSS8azkgzpj5is5XZfLmOGvHcdq1jlTKhWfxc2Yjy+tdRPIlsigxnLHSkaLux8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jxf+0rachohrcjca67zsDa8NvrIXtqzTXjf3zSnLKfL0FNbjMn04O+VxxQLKhjdc6kJ+E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Em+7BcQiAy0scun3xt+YFc12th7jtZfD/ABA/UA16b2aZLLsvZtICSUzpUZLE9AK54Y7tZ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2f2zgFy4kUfZ8SBWO7dMD1rsP4bSQvw/7RfFXhsJMOhHJCCVYjrg5qHZAWHAu0HF045C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XXpycqPLkRXK3b2p7QzfZpJLXhlxKcDmVXywK66b1ryBxArdcdldMlJ52ZemQScVfAdw0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c+eMCqrh8IfiFu67xxyMQSNyozj9qu3jhkQi6kaOAjDsoyQK5cl8yOOXmue4Qxd5FzkO2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1NO8Eke3jLQxWQmRmIuLs4EQ9B1NH4a9qLRIbWwCsg+9vGJJc52UdBtSkMlnAsjXlqbp1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M+bf0reM1k3JrIhxAm4vHke4N1I53lI0g+2elGgYsoUnJXw1OC2u+NcS0WlqrTPgCOFMKg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uy/8AYFnbLcTiXiE4LmNPhjUfrvXWt2OL45dunD57WPAlnYW6ZOBhuZPpjNVHC+KLBeJF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3PzY+p/pT/a+3LwW9wgOlSVbA235VzapjlWsZuNYXV3HofCuIKLyE8sMK6NCJOLXasPD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ZZ5JVjjJaT8IB3bG9dbacYU3NrKWGZF7s+jeVefkw/T6/T80s8jISjFWBBBwRTApG/uV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tRcQTkaSVrLxT0x+6f2q84HcJHZyrKwAQ6t659JVmVgpB2qbXA0EKdm51LjuaZwus9uq4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BrbCjyAqsuf+C4oJAcRsc/LrRrG5WCzjTI2GTS3FrhJocg+JdxXHXl7teF07p0JPypSW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1VQcTQwKGOWAwaWuOJjzxU7a13RbzXA3GR9KppwqyHTyqtuuMoufED7VVXXFJJUJB0p5t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w5OTFfS3MUXxNyqo4jxyOKNtDDNUM0lxdOEtw8meoG1dHwXs1Yxwpc8XeS6nO4thsi/5j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8t5Ll4igsbHiHaW4zCrLbD4pnBCKPQ9TTd9bWPDgLaxHeycpJ33JPkPKuj45xQRQCKJUi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RfLFc1bW7yyd6wO52FdMfLy8sk/9tW8JJBxVxw7hs15cRwwJmRzgZrr+zPYoNYniPGpP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Z/lVRFFpu1GJI1L42Olgufyre3l0uLbgkdnKLOyVb3in/MfH3cA8zVdxOaGzeSzs31yn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HpXo39mLLaLw3g5+zxFczSRdMjq3Mn86Nb8AsbCMW3D7QSS4w8xHiPux5fKsbq6efcK4dP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mMf3t3Oce+kVTzIhn0W5aUE6VbG7H0Fdr2ruUDxWMMhnkBwIYhiJT02/EavOyXZAWMQvL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Kkf3Y/rVlqacxwjs7LDD3k6/euPhH4fSnzwd/5TXefYT5ClLn7JatiWRe86Io1MfkKzZV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1R3UEXDoDJIySTyklV8hn9K9FuzKLWSd1WztlGTLKMt8l/rXF8I4FLx2dxEDFYIxzMV8T7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7KS9ZppPDAp8TnYVkls9xHPPAmLaHYNj4sc8V6HccBXu47C3BWPHjc81XyHkTTsnB4jZ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aFAHKndTTzjhdqbi11Bc4JFMtw0/ymuj7JcMKWlxHIviSUodvKro8MX+UfSlyuzTz8cNcA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DmDXoB4Wp/DUf7JTHw1O6na8/+wt/irPsb+td+3CV0/CKGeFLn4B9KvcacCbWQ+1a7iUD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n/l0GTgy9F39adyacV3UoGxrRWUbZJrsG4N5gUNuD8/DTuNOS1zDYCt99MOa107cGbfC0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avcac/wDaHHMYqP2xwcEGr1uEv/LQ24U38tO6GlSL01L7aeuafbhh6pUH4Z/hpuGqRmvX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LNpBtzF4TFtkU/Lw4ggBcUOW0KITvtTcZ0BcTrJbvD/Ocs53ORvTFrxFLe1GkBMDcL1N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RvoBG4UHBIzVlXyg8pv7l7m+YlEGFjB/KoWTqrkkADPIeVQWJ3kCAHJptbQxnOD67Vjkk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wQteRidiAykjHXFQPEI7aC+kUKkCQZRAOekgljTMkQkMOsZKNqXPUciPpXGdqmmteJXl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0H+ZShOr6gD5Vz4r/APWmH6dtYzx3fD4pWCtDcRZAO4z5Ve29vBd65o1CoyYZP5G9PSuF/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7Kb4oSdP+Ujb8663hFybSSQzKzREYMijOB61nkx0+rhJZALG4jXj1tasMFwGVjyJydver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mBgNg1TPYi+uo4YpQG1a4J16Ecv03q34jKUurKaYffR+GQeZHX51zejjmponx9g/Fpcfh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5Einngg0e6jckTybGYl/zqEUTursoyEGT7VqN2D9poe8e6UDaSI4+Yqv4PMZrCJ2BLMg1D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jiQ7+K3c5GqLB9xVNw5DEJ0AwA5wKPLyYf8kyUvErF7DtlMtgqRtc2aXCBvhJJwfqVP1r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Ht5YzDdA+KJjz9V8xSvayyxcdn+JIv/La1kPoRqX8w1WXZ+3juopkkQd5GQ0b/iQ+YNTK7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VB4XGtvxu5iUYUg4B6dap+Nvo7QQSbYMoiY+hVsfmatpkl/t4su0uAceZAqn4lie6lZtgW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jvG4qrtLaG54NfRDdwpdfdd/2o3B3ElnZvtlreM//Rx+1PXWC4YjZhuPOkeDRC2kW2Hw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kV0+nn7buUOfYmgiPWuRnOQKPegieRRt4jU7NMOA3Q5NVrmm+Oud4xmY8RhP96qiaMeeB4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vSL7s/wANmB1P3LwOfVSK32n4g/C+Md7EA0iuhKnquBqH0zUoYI7aW+sY21Qa0u7Y9DE4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3I+VZ4jXDJTL2C4vAQcwSo49iyn9RR+xhHd8VQ8+6U/8A0sfvSPB9o+O8PI3ntHZB5tH4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wRdTuNo3jC/5jqBAq69pZ4dFLcLFwq8lVgCWMQ9xt+prk+MxiNrZFGFSIKB6Cnr25YcLi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KQP5QQf1oHHgp+zEA6sHPttVxmqzjNVUDnimILZppo4l21Hc+Q86GoyR5k9KsVmW1tpCo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joBxSRXnWOP+7jGkUz2YtDecctUAyFbVg8ieg+tVuNR33yauuA3C8Pks5ASslzcqAfKN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cvXhYreMWdzw7i95a3pBuEkJcjkSd8/nS67+lXPbeGKLtXfCAsyvpkZi2csRvVQNuQ+d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Qa9L/AIQ9nbDj0XFk4lCJNAQRtndc5z+1ecKN66fsHx+bgHHoZ42IgkIjmTOzKevyq5TcJ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f8N+O3VpeI9xYzxnuznmN8ED9a+doF02cKjf7tT+VfUHbLhsXaXjSP3xTu1VVI5EEHb64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EMfEF0keRBwa3wXZygsMgbVo/Q1JgAM7YrRGa9LzoMBmsxUgM8qyghozyqLpo8wDRlHS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PrQJJGWOM0dIF0lXG1LTIof7skDoPKsWVl5kmgLLw6QKWgBkXy61XtkNg7e9WttdMpPQe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oI1Z350VbdkYtHD5GxgvJz9MUzx7H9nt1wwOKJwVQlmwUbFzvQ+OP/wZUgjJ2rj/APZv6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mKFLJgnBqbLqixn/AL0AYZir7MK7uaDM3T6VDUTzFGkiKnPSoEZzQEiRHxqJxUntgQNDk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96MgbmvLlQR+ynH95Whbj8TNRBIw5it6wRuKAHdKuNJz71ortuBRX3bfOKGASSTy6UEVO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ckc+VJqMGrGyTk2NqzndRrCbpuPwTAfLFHmHii9F/egkAlWHMUzNzjI/lFeZ37fLVu2ln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R5mphThmA+Eb0KQYXONvSjOWPlNEPfKOmd6IzFZsjpjFbgXJJHQVkvM4880WzeUS06b3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p94RUFGRG/UeE/tTbkazjmRUa5J5jp+DTR23CLmNuckJA9zXPX43HXAxV4I2jsWbG3hF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+dYYk/OgSoVs2I/lpexXUq+jVY3q6bXRgeIhTSvC1AU75XVVXjm8x1He3DyZOUZs+oJ2/e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FR4QMfOnLDSJ3LgBW8Dexoc9o8EBeTYmQoPl/3o1hPyp3s43diXAPiZVH1rfD0P8Ab8khI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zrIv+DsoH21NIjfnQLIn+2Adz945HzzUa7d91EvE/wDjHFAmyvZS5HmdI/pV92iJ/wDCN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+gqiiIm4pxQ52FrN+SgVecc+87J2BOTmO22+lcuT+0eTP3FrGVvE4hAwz3MiqfZlz/WuCZ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4WK/nXTdnbkv2h4pGzbTh2HllCMflmqTjEeni12p5F8j2Irvxzt8JJqkplyMiocNI7+ZT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cDBANLWRK3j+pNdl+1qUzpYbFTmvTuwM2jhVoTnwOw9t8/vXmcZ5Zr0rsGY5OEKAcMjsD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T1G2dWCsp6VawOrAKQPSqCwJQKCNQxVmsoXlnau7ms61UYm1xq3nU6gytVhrDQa2POsAH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t0GgKwMM461mB7VsAUGVEoCcms0771IUGCl+IXKWtrLLJ8KqSfWjlgOdUnHW74QwA+F5A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1WTaUjY98IjPKcs+WPpTnCZzNAuodM70O8urVLWb71CQhGM9ccqrux90lxbaM+NQMg860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86OOVDhHhG2KLWGmVlZWVBlZWVlUZWVlZUGVlZWUGVlZWUGVlZWUGCozNohdh+FSalSnG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+SNMDnI6eE1SPmy6l71zJoVCxJKrypeQ5UY6URhhF88UPl61xy9usYrf8MR/ipc8qPkBG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rCo7b1iKSwwM1sii2mRcR6Dgk4qVDki4jyaWv7t7yO3Vwv3IwCFAJ9z1qwvo9FsCR0qnH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6dedBuYyk6MQQGBNO2SZgLeR2qNzmW1RiN0JHyqIUmbUqr+FRinOzUYWW5b2GarzVp2dU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jP0ZeiHGxm/x0UAVb9jB/xV0w3xHj8x/Sqy7UTXkrDlqODVx2OGGvvPC/qazZrFfWKzuX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vIm8sZol7n7aKBcORGc1iOeM8ucubOKZssBkdetVl9wkSyGSM7kbg1c48RI61LGa1MrH1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XsbavBbTCQEeL61dcJQDj9wR+OMAfXf8AagcFB7iTy1bU9wdQeJGTrjFZl3k+Vy46zsbn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LNbH6ivLe0Klb7SdgVyPrivW+IRg8ctJzzXUp9QRXCdpuEGWWKRV1aQykfOu+N8mONCv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rt8q5S6GL0tgDeu240hSO1B3+6APyFcjcRSS3eiNcsxCgeZOwrUqyPtcrn4vpS9zdQWz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LGmJFLLgMVz1HOoQ28cOe7UAnmx3J+dZdyZivLz+9c2kJ/BGcuR6np8qki29gvd2sBeQ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/en6wADkKCslsbm+/89OY4T/yITjP+Zuvypy0s4LSPRbRLGvoOdMVlUaqEhwpOpV9TRKi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0FbLA1yw0IZd/7yfdR7L1o9vw2FHEkuZ5h+N+nsOQp2sFakG6ysrKoysrKw0GiaSuLiZy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I3wrTLxCT4ySP5elEVQBgAADoKCrs+ERxTfaLuRru7P8AzJOS/wCVeQq0xnnW6ygysrKy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srKygzFUVr/wva69iOy3kCTL/mU6T+oq9qi7R/8ADXPDOIDlBN3ch/wOMH88UF0pGoqef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UTRDVJHvpH4h1FGhkSaJZIzlGGQaglWVutUGVo1p2CjJOKXlnwOekfnUBZJFjG+58hX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7L3A1AAMp0D35k1dXvEkjB8Q+tcb2qvDfcLu4EGdSHHvXPK7SjcJ4keH8NtLZslZIVkQn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SQdmuJ9I8Mh1GtxcPkvLaOMEjCLpbyIGxq14PaoZmS5Gi4iGHUjn5EeeawzovZ2BZNb4VF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T7XLbTRwyR2CyCNrgHSzajg4Hl6119vwc3RDXalYB8MPn6t/SrS7so5rCW304VlwMdPK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uOzsUnZS8t7KEI1tGsygDmFOT+QNUvZG1urTgFlxnhDFxGpS4h65HP3B516Vw11uw7vhg0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uW7AwnhHFuN8Ec4jikE0Wf5Dy/LH0q9vhLHH9p7pOIccnvIlKrKqEg9CFAP6V6Bw9765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1t44V7y8lXJG24RT+p2rlO39jDZcdhNumiOeIOVH8wYg/tVtJxAcRtccamXh/B4QEEIb7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0rHHPNlYx8ZXbkOO28fFONzx9nxc3QYCOW4dtXevnmW5AdKavuwIseCT3XFuKQwXCoWji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7/IV0ScZvOJQ/2f2R4WLezOV+0SLpUe3r9TVbxLhVpwmKS47VXMt/xIDMERY6JPIj2611b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VQxHNeVNXBDW8iAjVpJxUUcdzq8PiJOF5D0FK6tPHO5uY5O7YojIB4iNjge+a8slyzefW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FnJhTkg5A+fvVr2b7MydoeKzIZu4tYiGlcDLHPRfXauwuOyD3PDp7gRCzSOMm2s4wCeXN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do7Ds5wm5adGkvJnBWJRgkAdT0Ga7yfk7duq6uY8L7D8BleCNQB8Ck+OVvInrXmt5xa54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lYchyVc7KPSkO0vHrvtBeLNdhURMiONeSj+tX3B+yt9x3uliAhsVxrmbkfRR1rWWK5Tf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bV4HDHJ1YUeVVt52cs4LuAsl9HYaB3jphnLddug+te2cH4BZcM7RR2sKlxFZkyO3Mktsfo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peXlpZSLP3bZDryPtWLbL4enhxxs7arJ7/sxwPhWngvDBe8UlQqJJCz6M7b5AOfQCuHur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yxDWylY9WXG2c46V1dnM1lIsodVuDuMbkV0Ree4U9+lncgj/AJsIz9alz7Hs4+n754rz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THS6/C+NqnHcS6QyPE457OM/TnXR3PB4InaGXHdmTvTGoAGTScvAIJGJOVzvhRgVuZys5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EGThPEryQEKmmJP8x/71XLxqQHzxV9Nwa2PDIuHlnVDJ3xIO5PSh2XAuFQXINzBJcoPw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Ywxz2GnaSPu11KQ2N99q2eNiQZUDHq1dJFw3hqDMHZ+zA6F2LfvTSd5EMW9lw+D/ACRC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zDk+64mNr2eQm2V21dI0LfoKeh7P8ZuWLTxSRR/zTOIx+e/5V1MlxxBwQbnSvkgwKVkhd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az8h8X7VkPZq0t8G94imR+C2UyMf+ptvyppY+G2ZzZ2IkkH/ADrlu8b5DkPlRTb+WTRbL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3ZQSzv5Iuce55D503aXHHFWd+kRJ0AE7kjahS8WVVKxoTJ06131n/AA5vLpNfEZorVMbhf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1y9lwJLjjRsuGIzlpCiu25wObH0rthjb7eLk5sf8A6k+AdkeL9oZhNHbnus/3sh0oPn19h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ZcGn7yRPtl4qAiSQYRSf5R8veut4ZZR8PsILSAYjhQKPX1prFdu148s7kQHDYXuFnuczz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9hyFeb/xCtEh7RK0aY71AT6mvV6877SwtxXtvb2qbiPSG9BzNNMOh7EQiLs3bnTh3Z3f31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8akaX+zuGDv7lzp7uLfH+Yj9Kd4rDxC6uTwrhaGzs1XVNckc874WrLgnBLPg8Om1TMh+O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dCo7O9lxw/Td3ypc8QO/PCR+g/rXQMt652e3iHoC5/am6ymgobPX/AH9xNJ6Z0j8sVoxWf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xqMs5GPzotxPIuVt4Wkk9fCo9z/SkRwprqVZuKyCcqcrCoxGvy6/OmhSyWlx2rvFkuA8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Tnz9BXUwQR2tusVvGqxoMKq7UYAAAAYAreKaAYoggJbBdjlj5mp6F8hUsVmKaAEto0kk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nUzGp6UTFZTQF3K+Va7hfWjVlNAP2dcY3qJtk8jTFZU7QsbZelRa1HTFN1lO2BE2Yxyq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qp2wVxsx5VA2X+GrSsqdsFO1kOq0NrFfKrzA8qiUU9KnbFULcPQ/hoMnDVOfCK6MxLUGg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oJ3UUpd8L1W8q4Ayp6eldc0AAJNCe3BB2yKnarhZYYrbhCXMozhBtjcnyqlSxeO1PEr9P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yFd5bQQ3IKSDKWrEb8tX+lA+xC7uUuZlxDFtAhH/ANI/tU9DkrLhkkUHeXK/8RJ4mH8vp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XW3iA5239qpL1VCn0q7HN3S7+NtIJyvpXPdrrZuK8Cjv4BpubMvDcLjdoz8Q+Wx+tdBe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jG/vUYlaF2mZMwvlZE8wdq554/cMcN15twSeWyvluI8iPGlh5g16h2WvxI8i5HiXcGqK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IaJWzCAc5XoTTN7B/ZU8V4hKoToc9N+RrWX5x7eDPtuqt+CErxREjKoBIz4I2zvn2p/i1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zHGMO677+ftXN2F6q8X0SHAY4Psa7OzS1W2eKJFRHGDjrXDKar346s8E+0aqkttHGfCs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30d1q3DL3e3qKR49carpASCVjAJ9auOyzY4c7bEmU/oKfS1SM7qggkHijYig20TPdGNQc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3F2JkHgl5+hpThcgHFbUn8T6asYym15xK0a67M90ykSwhWHoyn/f1pHssxN1MoB3Wrri9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pLdhpkAG6+Rrnuzs4TiqgA4YEVmeYT9muKgxdo7RtI8QG+edc7eEtdTNsPGeXvXS9o5AO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1y05JnkJIGWO1axMvQZycAnOKyDStyGOx5VHIzuetK3F0sOWO4B3NacqJxcgXbMvJsEUgt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8MjrG3zOB+ZpTifElvMraktKi6ig5svXHmR5V5/xXik943/CMcKwKaRklgdvzFbxw25c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8Mlx24mt4QWfEcIXyJUH9/wAqLI8dvEiRTCZuFSdwzj8cEn/4j7f9VX3aJIuD8QuuPXCj+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2rbNB90oZmHPIORXLcBgkueIrAimQzhklPkp5sfbY1014eDLHUWKxtb8ahuI8aRiQ+TDq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4gTiE0KY7iEaYwOWOh+YqvuFjktGEEgk7hu7LY2ZT1HpmrLgRVLyVEdXY2wyR5r/pijkq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NCxgj1yxOf0qfGiSsHzqIhe7ksVTxSPCqbdSGYftT92Yrdo3lXXImQi+R86oTtYfsUQuL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6eppW/GqZGHJkDfWiXM0txIXmJJ6eVbuVLw2r+SmM/Ik/owqrovawGaZYwQoO5Y8lHUn2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WMFETCxL/Ko5fPr7mmADDaMMeOfY/wCX/X9qXA8+dVReJzm8vHuG+JwoPyAFCVTitlMY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NfTGNc7DNPSq9UoqL0pziFk9ldGF1I6jPWpWls06y6APu0LnPkKDquEcbdIrYuQWXAJPXF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i/vYgD93dS49tRr1ax4dPJbJIgOltx7VwPam0e27Q3cUi41BX+o/qDWuLUqZ3cczICUzU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IIJxQtO3nXpcQSoB/atYwTiisoJqOAcZ2oBnIxit4ZsasCp40561nI7nn5UEO6BXJ6da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uSTvg0KaMk4UUAoiAcnHtRmdghYDNKEaTudqagbKlScEjAorrOA//JrdjuzAsfrSfaCR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1p/go/8AhcIA5ZH51X9om1aF5ld8e9cp/Zq+lEjdOXnWni7xTjGroeda5c62yOpByR5EV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4ZNvKsePJzH16VhXUPFzHn0qI1KcYJxVG9G+TUgCu68qJGupeVTXwEHmDzFBoFXHLBqDg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XagnLGgE35VJVPUipxx78tveiad8LQDVcnGKsoRpjAznpSkaeMbZqdlP3lxPE3MZ0/Kscn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ctqMxyq+1Lx78vpRHOiDXjOGCmvO9R3hSpLfJbyEBLgGHJ6EjY/XFKaGMbIwPeL4SPUbG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AhlPkR1p+ciS/knVQFuD3uPJj8Q/92ahrzsKEBYc43NaC5zsaM6aFA6c6iBQxnlKIbFSR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zLFg8zprAML+9ajP3qHyINFznp1t/leG3SoDnVGw9s1QxgvcDIzvvV7fvi1YdHjH61TxD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OWOsrS14SR6A5qFhGEMyeTbUW4GVPvTEMeCc8iAD7iiceOs4VAwrVYXERvrK1CEtNbEJKp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y5GkymZWUU7wVXiu3uWyRGpVvJs7Yo3ljq2t8TAkkEcfNPFj9Kr7WT7PxKOV+SPk1ZRhT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i64m806fMbikeLRFb0KgGWC7epqS+dOsw1xt8Hz9rvXI+O1lJHXfFX3FG0djeGORnSkG3t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EfG79MDSsLoP/AGj+lOcXf/8AM7hyDPNRv6MazlN5R83k/tCfZ+cDtFbSnbvJmB/68jH51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2XP0pXhJI4pZkHGJkP5inu0oC8eulXkMDn6V6J7T7VM2xWghe6uiRths0xIM496herhgw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n8OnLWMiMgKJKcE9civO421Ip23HSu9/hnJrt7sEnAlGBn03Nax9l9PU+HkggE7HlVkQQ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wyEHI8quU8SY6iu7mPaseWRvTVLQED4wM+dMUG6ysrRIHWoN1rFRLqBkmoGdf+9AQk6gA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lbr+VbD+lUYHPI1PNaKg9K0ffAqDHUMDk1xnbazu50Se0R3ggVtYU7+9de5AGFx9a5j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72RM5Ze7GPNtv3rU8Dzl7w8R4TcW4migWI94qY8Ure/7Ut2f4tccH4nBca2a2+GVM9CeY9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lTAjzqXz5VmZNWPoKxmW4tY5o2DI4DAjqKYriP4ZXMi8HEEzkqrEKD0Fdvz3oyysrKyg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KysqDKysrKDKysrKDK1W6yg0Kqe1z932X4o2cf8ADuM48xireuZ/iPdfZeyd3g4aXTEPm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dxyBoDDerFbKadWeNfAuxY8hSDjDEHBx1rjl7dU4UiLL37MEzhioyR60K7SJJ2W3kMkf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ivJYYJIU0lH55XNKc+YxWVQ60exXVdxgdTQSMHyp/gi54ghIzpBNS+kp7jwMcKoeed6ocV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qDyA39zVfkH3rM9JPSxtfDag4+I0KcgRSqNjTdquqyQ+RNVkr6pHPnWTRfGMg1e8N/4X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WAPvSFhbLcPmXIiXdiOfsPWnb+Z5YtTKEVRhUHQVnLyVXW7DTJ1OMirbsmSsl70GlT+dU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VxwJzEOInOMRqf8A6Q/rUy9LZ4WfEARcpjqQKS4gCAc+VW06hrtGIBUeLfrtSHFUwCRyr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UqrUxHREFGVdvOq+1Ie4WMWzDbnTfCSFu2J6E0naNojI65prheTcsem9Se3yOomuSi8UnK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+LLoePI5lqlxNtV4p8qLxsalhx61q1148ddqh7Rp93atp5g/tWuCWNuk8N3KgJh+8APVhy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1xBGp2SMfU1O0JFsqg8xW/pvhwmWdlfT1ZXFR9r5cbxxn5f60VO2Ix44FPscVe+J8WTs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wH4rZvk3+lHHa6z/HFIPbBq90T48v06Ssqji7TWEg5yD3A/rRU7Q8NY4M+n3U1e6J239L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J8NzH9cUdLqB/hmQ+zCrE1R6yoiRDydT863keYraN1lZWqDdZWVlUZWVlZQZWVlZQZWV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QZWVlZUGGkuMWoveGXEHVkOPcbj86cNaNShLglwbrhdvI3x6dLDyI2NSUfZJyOUEpyP8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7Le3trnw6++Qejc/zqxmVXjZX+EipsEoUsmgc6S+2d0hR2BZds+Yqm4jxcLqAbf0qdybW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5Pma56/4sSxCHNV1xePcOcE0S0sHnOWzj1rFqFnMt02Mk+gp634Q0sZ1jmOVXthw1IwD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cU1tZFbYcMVI0GkDAo9zwzLx3FuVW7i+FiNiP5T6GrMDFbq9sUC0nE8WdJR1OHQ81PlR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/APvAMMv848vekr/j/DrGDvJpwSdhGu7Z8sVdBbs6q2t/xSyLEus3ejP8rcv3qj7T3MNj2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itysiBvi32JA8s1XdoeKcXu5E4hY2klhb/3XekYZ1Pn7YzXS8F7LWNkqXTSPd3TgMZnb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lcTxp7vjU9tdm0mji192LiXI1ljsAOg8sV2HDOxdrCY5OJyG/mU5xIPD9Ovzo/bi9trXh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JY5I4s7nSwJ29s0kJON9phmEjhfDG/GDmSQen+/rWZj9pqbD7W9qY+DXVtBw0QyyIrK8Q2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qrtezPE+1MkXEOOXYjgIyiR7nB8ugrqV7IcJXh72wgyzjBmY5kz55pTs08vAFuOG8XmRY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FdOo+W23rWl05ftRwC34dxLhdlagiKXwluZPiAyap+3ax23bA3UC/dkRS7DBGNsflV12v7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7wvSVtMrHM4zqY88A9BXHi5mv7wyX0ryySHDOx3rnjjq2sV0XaPt7fX6GDh2bOAjBf/mN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EYrYQI8twPuyqjLN5GnLa2I743N3aW8UR0gSnLP7KN6uIL2x4Thuzt/d3HEHGkabRTGWx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11b7KL2G4iklhFcFVmunwYhuY0HNia9Gj45wfs9azWDyd01mdIix4myMgjzzXG3HbLikq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nu37i2ZHjPlls/kKWuuyPFH4ZLxbiVzFFN8em4fxv7nz9Kt8+29Gmfi3a7i9zJw8SW9p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KOQJ6+1Kcdn4V2etn4fwdYb7iDgrNcOoYR+1IHj3EbnhdrwPhcLW6HaQxHLzMT08q6rsr/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sDzW2U5/95/apY1jdPNeEdnuIcUuVFhDJMxO7keEe7V6I3ZXidtAuYBIcbiNga9HRbax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0wqgVyHGe2mub7J2fga6uDt3mkkfIda55YTJ6OLqc+P0817W2lzYToZ4JItfLUOdRiAl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b0r0Sw7H3XE5xfdqrlnPMQa+XueQ9hSnb2+s47SHgvCIotAIaQQqMbfCgx1J3+VTs1NN5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bwG9yD4VOKHJcBpSwPtXWz9n4eG2KT8WY/a5RmO0QeLHmx6Ubs12Yn41cKVQR2qn7yUj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fm0W4TqurRSgZyNjpBP6VZxcKvpv7qzuH/6CP1r1ThXDbXhlmltZxLHGvpuT5k07isf48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8pNSPK4OyfFp//tYRD/7o4FW1n2ElJBu7tFHlGufzNd9isxWp0+Mcsus5cvvTnbLsbwi3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MzZH0G1dBDDHBGI4I0jjHJUUAD5CiVCaVYYy7nYeXM11mEnp5ss8sv7VV9p737FweZlz3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ZjsMVX9jOzw4TAZ7gA3ko3/wDyqztbFri9+334zKu0ER3ES+f+Y9T8qtKvam2VlZUZHW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k9BV0hfid7Fw+yluZzhEGceZ8hXP9juHvJLPxi8XE90SUB6LWRxSdpuILPMCvCYG+6Q/8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SAFAAAAHICmgGe1jndXYurqMAo5X9OdERNChQWOOrHJqdZTQ1it1lZQZWVlZQZWVlZQZW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QZWVlZQZWVlZUGGtYrdZQarK3WVBqsrKyoMrKysqDKysrKDRAIwaS4xcrZcLubg8o0LD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GZuBzQr8UrIgHuwqBXgNuf7GtzMcmQd6+fxE701csAD1ojYjiVF2VQFHyqtvJgATWKpP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dc7eS5YjNN8Qn3bcnPSqhzkkmkANYNz3e2TvTkNm145hU4X8R/QUjwaI3UtwxBySMV2HC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8x1pVjhO/nsRLFJF3kkROgcs+lQ43xaGbsvLIlsXknQxmFx8PmT7V2faPs68qG8s9TuN5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9xAut4pchDmuUy7a92GOPJNuKs5Lu0MU84ma1DaVmIyB6ZruOHcdVmCpKCccutWNjxNo7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toy6NCgEADb4TXM8R7P2EEZueF38/eAj/AIaWPDDJ6HbYVbnMvb04ceWE3D3F+JqvEUZs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mI4JIywGmQiuPuuz3GJII3ZEnXHhxIureleHXvEEmuS3D7iVNQ1mJCdLAYOfyqWSzUal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AeyjOoeF/OqOPiBR43B3DBh7g1RcT4wj2ctvLFNDKRkK6kGqleJYsWjkLrKjh4yRz8xV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+Htv9qRT24LEFHXcHyriru9Wy4g/2d9IRsrmqxOLf8JDIne6JB0U+HzzXP8bumurgG2EjE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jNpeTx4dtedoIbp7ZyVWRGwVzXP8S43HBcSrqAOTVBLw7ikkRuUsLtURNTM0ZA998VUX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iAqW9c10mOMc8s8tel1d9otjoOfnVQ3aKdbgs2XhYFXjJ2YH96tOE9koJYHm4xfyo24S3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wPlVhw7gVlYXsdxFGJCm6rKNW/rS5Yxz7M8vbnT2e4veTpPaxyQ2XeIYrtjoA1HY555Fd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OcLDdcX0FGvRDoVW/nwOvrzq1u7u44gQLuVmQckGyj2FUnEuHz8SuxZcKt3nlYAN3a5A9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45jNuZ4wJ7m4t7+7k7ySRWjcg5GpWJ2+TCn7ZZLWxe3VO6afeVvxMvRPQdT511Vx2Wue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M4fWpeI6I3IxsT8R+WK5yGJpZPHrcsdzzJrtjdx4M/NZYBYpuXhZSrKOo8qPBFLbXimA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JSP6UW+uBdXiMkYhhhUJGgG4Hr611ltwybg3ZeK9uGjW4vcxwRyjdQeR9POqzpzXCIorS3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vGYrdCd2c5OfzqvvkYwWrOcsyZJ8z1prjkVtBdxwW8rzPGv30h+EueYUeQod1iS0sWGc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OiIi1Y23q8432fm4fw3g7SgrJdmRip5AAA5+mKe7A8JHF+0tpA66olPeP5YFdR/G69t/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IM8MUhkC/gVtOB7nSflRrTyudzLJq/CAAAPIVALRu6JUsFJC8yOlYFJOwrSIqMmvSf4YcI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5HwjauH4ZZSXd1DBAheWVgir5k19F9leAxcC4VFaJhnAy7Ac261nLz4V5X/FDhsdmthIF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ue7OOrC7sGQtJeIEiIG4fkPlua7f+JFvd9oOIzCxjX7BwtD3kx+EuRuB7cqruwXZ3+3eC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39pNmB8bZwDvUniaNOotezgtrWKADPdqFzivKf41cCk4ff2HElT7maM27N5MDkfqa+huFg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G0VwBiRCeTf0pDtn2Xtu03Zy74ZNhTIuqNyM6HG6n60wlxuy+fD46uI8r6mlNHnz9quOK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G+jMV3bOYpUPQg/oedJGPUM4r2YuFJlKGU55qwEWNsUJodzvy9KqFO6AyRWmQFsnBxTL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DjSMkUAypGABg1B1Y7fLNGUeInOT+laGQM0FdcLhsChR5DinWgLZYihqiRt4RqfG56Ciu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DnVhsshGfzpDjjs3EpUPIBR+VWnZqPRw3J5PIT+1U/HG1cUmxyBx+Vc8f7NX0RXDowIxj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6l581PnWL4lOBjPPFbeASplWwwOw8jXVgfQhG4BHStd2ud6WjlIyrAhh0qTS4OGOPWgYZ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05UbHnQC+AMkb+VQGvG3KgyQ5Ph2qUcZO55VJEJAJ50zHHlvCv0oIKoIAG2a33eByyae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0JJ2G1AlCunLEDaqy1cxXiytuQ2W/er8R4YLjY+dUfELdrebHNW61nJvFcnwTsByO49q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uAwHtVakxksoJgd0+7f8AambKYCeMtuuQG35jrXCx6cbuJwEpIUYnHQmnYT4h70pNFpkaN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+lN24+9UemflWV3o1OfEAOQFRUZ6VvIKNnqajGcbVG8PTcpwmkcycCpomlV9OtRUFpNRGw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aXt1h+GQP1I0mkwg+znnktgetNT4+wWiKdiSfrQYgZLiKIZwuNvXrXMym6SZQVw3nTNqr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FRmTExQ9Hpq2GhdXrmlZmP5q18ifI3INOXTiG0ECZDv4mJqKQg3qgHwk6gT1FRv4yJizH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uG6nwtszwxkZKk6T6HmKjxfCcRiZl28Pz3rfCsC/i369KLx6IyXtsqDxvsB86n26X+lP8T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ufvJpzv5d3gCqq/lL9m4F5GO40+2d/3qx7Q3JivbF3YmV5CWPpsK53i0xi4ZMh5rcRyAf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Hxvd2PwRdfFbMecq/rReKTd/xS6kB+KQ/lWcAOm5+0IVAhjaTfkNsfvSy5JLEczmui1tl2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qjbzqZA7sEedZyNaRC1IMBBJ8IPKu7/hwumO6U5xlSfeuEiXTLjkDvXdfw5cG8vI8/gDH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09ZsBmKNs9PlV5bNqX0H5Vz3CwRAoPtV9YDc4ODj616HMwfC2AaNC+Rg7Gg/i32NHjwRy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Mmq+W5cnDLtVnUHjR/iGaCqE+OXLyqazKds70xNaKTldhSr2+lvDt70BgwztR1bqTSgD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c1Q6rZ/EPpUGlx60ONx1rZI8vrUEHOcnOK4r+KchXs5DH/6lyvzABNdmdI32rzv+Kt1q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tpCPlgUqz24AU5B4lB8tqSFOWJy+g9eVco3Xo/YNs2xI5Z3rvYWBQAV5v2IcoJFUlcHJFe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D3ro5maysrKDKysrKgysrKygysrKygysrKygysrKygyvPf4uXuiwtbQDPePqznlivQq8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H448Hu4YwPr1qrPbhndgGVWIU8x0NLsKaMbuhdFLKOZAzioKqFW1khumOtca6FslSCOYO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RsBm3OBgU0tlLJaSXKDMcfxb7ilMedZVqaBowutcBhkeoqz4AunvpDyC4qtYsQASSByH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d+TzMVHTblUqVUXjfaZ5XOfEfypZVMWFY5zyo4HpWCHvnVQCWJ2oLWzUnhcvzxVKM9a6G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RgJt6mqFlwxHrWA/wwNJMM/3aA4HqaNxULHGsTNgvj5UKzkFskYbm7ZP+UVX31w1zcNIe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8mgyDHLjyPMdasoGEMV8c7PEu/u61U5+lWEQa4tFjjBLlghA54pl6adQ7BlDkjGkH8qWv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oXFtVpaRxA52Ck0WyPfcNA8tq4SLjjrWSrQZNHVa1o08udFWj68TiFO2O0jGk125Uzw85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rx1nsO7GqcmmOJjVFGaHL/etTN4AUj9qldcZ4xclfWzs0szDHiwM0/bQ/cpsOVNcXi/4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ESjHSt73Gumn52ujD+Go6tqGM4qRwFHnXB2TiY6qx3JbY1kW5zWyMUEo2PmaIHJ60NCAO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60QeKVgOZ+tbF1IDs7Y96CGwtRBBbrirumj8V3KNw5+tTTiVypOmdxnb4jSbMix7E0HUF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pqLN+L3sTaO/kBH+I1JO0XEE5XMn1qsm++BkX5ig6WA3BA9RVnJlEuEdCnariA/5ufcA0x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jEbf9NcqfStEkVqcuTPx4/p2cfbOb8UEZ+tHj7Z/+paj5NXCajWZNX5smfjxehR9s7Yn7y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m4u1Vg/NZl9dI/rXmgO9SEpGymtfNU+KPTh2m4ZnxTMvuh/ajR8f4W/K8jH+YFf1FeUk7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Cr8yfFHrycUsH+G8t8/8A3wUeO4hkH3csbf5WBrxsSkDHOtmRsch9Ks5oz8T2isrxhLmRP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Rxxe9iHgu7hfaVv61qcsT469fNaNeQf8AiPikZBF/P82z+tBm7ZcYiGBfsfdFP7VrulZ7a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xKzuM7HML48juPzFCv8AiQUc8V5Q3bPikskaXE8bx6xkmMDG9CftZxCWRo5lhMisVPhI5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zeX7ynw596SjtZbiTcH3rnLXtDchiXs4nx/K5FX3D+10SAGXhzj/K4rJ210XD+EqMEj61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uetO2fD8DVbXCfIGrGLtbwt8ZkkU/wCJDVml7bF6iBOQolVMfaHhb8rtB75FHTi/D3+G8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NH6W4hfW/D7Zp7uVY4x1PU+Q86E3FLRjoguYHlxnHeDb3qMNlbyXC3E7pc3A+FmIIT/KO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/FuM7WiHh9mf+bIPvGHoOlEsezdpw2YXMSG4mO8jS+It6jyNXdxPFbRGSeRY0HMscVRS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gtvoi5G6nGF/6R1qiy4txC0sYIpruRFjLY3GSdjyFcXa8WvWf7JYsbThc0hWC4nQjSP5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PspExMt5O91dZDa5OWQc4A6CrziFhb39i9rOgMLDAA20+RFQc/Z9lLN5hJcmS5wctLK2T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SGOO0g0AqkKDbJwFFUEHE7jgsq2XGPFDssN3+EjoG9auXto7kJNIwnx4kGfB9OtAF72e58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+vLsnyHNv0rju2txaWUbQzytfcVdcAv8ABCD1A5A11XE+LHuDDwzTNfNkBc7R45lvLFc52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7/jeqd3clEY7N/iPnmg5DgPCZr7SLe3La3CCeQfdqf3NeicD7HcO4amqdBd3LfFJINvkOl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eQ20YX7PplREGB4SDgD2BpbinaG0s4Y+4P2m4lUGOKPcnPKohfivAeCQ2cklxHFaxjdp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eHW91xbiM0PZyD7PYJ92JW2wOpJ55NXt7aPcst92suxDCN47NDv7Y6VApc9oYRZ8Iso7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nHtzppSt7wvgvBo0S1lmvOOk+BrdssG9QNse9J3PZztXx5Um4nJG0akYikk0Ej0ABGa7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Dx/cJqlIw8zDxN6DyFXmKo4BODQ2dkqHs/c27xeIXMVyhZSOuSRQoO3wgtpo5rd7i4jOE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H0q54v2Vl4zfyScS4jO1pq+7t4jpAHrTVp2O4HboALCJiPxMST9c1nSvOH4nxHtNe4u0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Qkf0+Zrq+H2nG7WDTwrhVnwyPHiluJAz48zjNdg72nB+HjU3dW8eygnJ9h51zt8l7xxT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cqxw8g9fKqu3H8QPE+I3E0R4jJerECZGjysairi2jsuyvC4ZZYlm4zKupEO/dg8qckux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NMIYap8YBI6k/wBavOC9m4bOX7XfObu/Y5Mj7hT6D96slptzPBOyt3xe6PEOOF0Rzq0N8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1vFbQJDbxrHEgwFUYAotbrpMdJa0BWYrdZVRlZWVlUZUSgLBiMkcvSpVlBlZWVlEYTgZ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HugSvDwfGw2M2Og/w+vWrCeEznQ5+56gfi9PajABQAAAByAqK1FGkUapGoVFGAByAqVZ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GVlZWUGVlZWUGVlZWUGVlZWUGVlZWUGVlZWVBlZWVlBlZWVlQZWVlZQarKysrIysrKyo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dqQvF7wpq3CsG+dMztgbHFVs8unJzUoDdSYXniqHiFwq7FudOX9yBknaudvJy7nBzmse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oytrK52AUn8qZt4TIeWaa4pbd1wW5Y4yU0j5nH702sB7HwA2TyMD4n2Pyrs7SHGP3pPg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IXALqg1bdetXUUON+dPdabiRkOVFcP204Et/DLecNiAuYwXkQbal9vPrXezqFtnZnKADc0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88mS8pzg9B0H0qXHbWOdxu48QsjMIS6wyaUPiYg4GfWrBUMqfeICpFdtcx/2R2wf7OuLGb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np5ZFdHfdnuHXOT9nWJjzMXh/wBK45cVvp9Dj66YzWUeMvC8LlI4mwDkMpIrUTz2hF3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n516fP2MiOe4uWA6B1z+Yrlpey17DxeThoEbrIneo2rAYdQM1jtynuO06niz+3JcYuWn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Zh8ZHLHSrg3d9d20bl7XmHX7kZBHrVZ2t4DfcGaKKWEhHJKEEGr3szwTiFxwiGVbWZlbk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ax5OPfm+CIvb6SQXJuE71VKDTGBjPMetU+tobx2R8Sud3HM5rq7ns5xKGUyLZT6H2bC8j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xC14xbQ/Z5DJNjSuN+dYm/sy5OOeqXuoppEPfXMrgjcHlVCbsRSNG2wBxXrEPYi8lUCURR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z3tf2ZHDONywC4V8BSdA5E9K3hjl9xjk6jjv9aBZ4nPgGr2orWt44ka2tpJ1TdtAzp9z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spE7ycRvY+9hUaI1k3Vm6nHpXo/GLFbrh32OMKkUjKpCjA053FdPjry5dVJ4kcR2P7FR3d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ASjUsC7beprueEcOsuGrLDw+3jgXUCQg6460+iLHGqIMKowAOgri/4h8cPBLOWK1bF3eg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ukwkeTPkyzvlxv8AFTjy8U4qljaS6ra1yHI5M/8ApVBwWGWKFoLKNZb+8YJGcZMaAZLen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zMFRSWY4A5kmu/7M9nuJWbwpJi2NwO5lmA1NGpOcA9CeVat0z6VnYXsd/aPGJHuTr4faS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/Wq/t/xk8b7QOtsf+EtSYYQvI42JFeo9rp4+z3ZM2fC07uWb7iBV55PM+9ea9m7GDg8Dc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xS2hbnNKOuPIGrAjxzhqWNrY2l84/tKePvHOn+6X8KsfM1zhR1+7cYKk7Va3Qu+L3V7ez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FH9KTjiEmoZIlbGk+fpRNO47CSL2c4Fecblj7y5uD9ns4hzkbr8v6VwnEHuby7uLq7Zp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XlmvSbTspf8AaA8PN8p4Xwq0hEcUZfxsDzPuaU/ilFY8Nh4TwjhUcaRRBpZAhBJ6DUevU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j/wDmlxe5I8XeRxofXUP61Vw2krQtOEbuVbSXPLPl712/FVtrP+HNjao4N3c3AmdRvgb7H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iuOITWfCg33DzhtOMbnmfpVg7f+EPZ0tMeNXKYjTKW4PU8mb5cvrXp9/JHFZzPNN3MSr4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7K2jsrOK3hULFEoVVUYAAqMlos8ySXGHEZ1Ih+FT5+prKOeg4Q3GbfRcwtacJXPc2nJpP8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/CSP7NNx21/9OddvTcftXonWuL7FW5t+1PadcYXvkx89RqjtMDOcb+dIcc4jHwrhNzeS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6Cn6p+0vA4+PW9vbzyMsKSiR1H4wOlEfO3aTgl32gsuLcdRdc1ov2i4c7ZTc49wB+VcBE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xBsLbhX8Ne1ItUWMSWUp2H+DAFfKMfReWnbFejiu4xya+jejfPT0qDQ4yG5mjwZ0YJJF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zV0kelMj4qUkixjUd+tWUi4JHM0tcHw5oEHY6sLsB1qCtpwT1PWpSFUAd+fQUpJIxbUTj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Od6F3QTONsk0NHxzNFJ1Jkc2orr+Fxd3w63XGDpyfnXN8Z/+Y3QP8+23oK66FO6hjRtii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IzxO4box/QVyw9tZeiMRwTnGMjFSkYxEsu6mogbA4GKIPEMEZ866sIy4ddajxVFFWVTk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Qd1P5VIqQwki5/rVGCLxaT8jTMK4GCAagjK6hutFi+FhyYUBhGrHlTNrDoYE7j2oMK5I1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FTRGGPetFMdKKNhvigTPQLp47h8/CoxQOIRhocMuRTVov963rjNRuo9aEda5ZOuKrs4e6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3CEK3+IYIpWOVonIfmDgn1prxxPy653rd5brOVmjbS0gyQeWay6yGXuO/Tv2OWLYb3q14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67aElvUE4H71zlkrxXH2efKxTeAMeQb8J+tWNhdSWHZzjJkUrPLcRWYU+gYt+VYsW3wbj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nzqnW5CaHX4W9ae78BUdT4G5EedTTrhlFirY2oyNvvt8qro7geZpmKYZGKldo6Ex6uFQ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NFtFD30ZHJvF+VL8LuUMkUDsO7mQr8+lHsn0O8cg+9t2Kn2NcrU3rLyDdr/xUxHQ0W3H3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nXvnAIOW3osEyiJgTiq3J52Lb4aaJTzD8/Sm+KW4NuCo8QP1pOOWNLmI7edN8QuozZyb8t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H1Vbw4Bb6In+ar1olk4hFMf8Akq2Pc4/oa5y1mCzW8ykMhk0nHNTzGfen72/NlwEztgTT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mO68vNyyYXGOb7WcTNzxN+7fwxYVcctudE7SNiKHu86bgagfYg/vVGyFiS25POuinsJ7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y0ihj1TbDfQflXo1Jp4NG7JDa9nozsJLth76Fz/WhCiXcySzqItoYkEaD0HX5moe1ESx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1JQdNSFVAtOGBOeddh/D+Tu+KSoAMtHz9jXKgedX/ZCQxcbg5eIFc/KrB7Rwslkxjc771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D+Rqi4SSAudhjIxV7GMEGvRPTkdK94OWDW1DoQNWRWl5DBxRgRtneoMU56YrdZWqDCARv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aaqLYYYxkVQgRWxtk1OYDJxyoWcCqDBlrRbPUVBCCOWKkUxk7YoAz4CksdhXj/budp+0T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yr1viLiK1dz5bD1rxHjE5ueLXcrHOXIz7bVnL0uPsmKNASsyMOhoQqanGK5Nu97Ktou3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Fm2UG9eZ9lpe8nhI5kYNej2R6muuPpzvtbJyG9SoMZwOdFBzQbrKysoMrKysqDKysrKDK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rKysoNnlXh/a65N92huZJAXijfSR6DnXtV3IIraWQ8lUmvH4mjjkmZwGaViWzvzqZXUax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ccOPfcNvY9LDmYyentXLsvQV1zypFBNbMT3Lg6d65mGMGbu3OOeD51xjoPwoXDxz2sBx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t1GohTkedWttOYbW5hxjvBj+tJTKMDA360AIoTJKiAZLHAp3issf2iOBTmGEBdvzNTsSI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5R58/Oq+VCp8RyTvRDvFbKO1njaIEwSKHQk5yKGvdxFmjzqbZM9PM1EzPJapE7EiM+EE8h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XqTioqwueHzcNa3uJSCsn1HvSEkGbphjwjxFumKtLmeRrD7DdamliYGJh5eVLOwMceQWj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VVy/eOSBgch6ClmFWnEraNJs27FoSAQT+lItE3ltzoFTmui4NGvDoVuLpgk0/ggjbYn1q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I45Z5CqTiN7PcXJnlkZpOhJ5Y6Dyqdu1dc9xNc2063BPeK+o+lWPAHBDxtyxmqO3uRcRx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9HA3p/hkpS4UjlXCzXh6ZO7HwduU0yuOmaitMXW51UAGsvbx3eMbx1FMcOP3khPOgrvT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OPVYd2O2m+M0xdDUI/agH4t+dHl3K46Coa1IR4oC8QUctQpgRD7OW8tqjdDKp7inFUf2a5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80ywGdqj70S43YMvwkbUImubQyEBee/lW2f2oK+9SY70G+fKpJz50MMMVJCM86AreWaxD0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UlMDGx60Rj7DcZoLyZ8tqN4Spy2DQe7B2BGagiHYcjRBNIebE+5rTxFVztnrQvnVBQ2o4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SfUVEbYJziokHNEb2rfeNjGdqjgjnWqIlua3k6aiK2AfKgzOKzVWiDzI2rRIHrVRvnWF9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c4pWW4VRnUPbNWJTTygdaTuLsKDiq+a93NV9xdEqdzvXSYsWm7m98XxUlNOzdaAqGYZzv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tW2PZVYnf4uRNWsMDSuZGOpjuT50e2tc9KsoYAigAVi5tTEK0t8AAbN0zThtnY5CnPWsV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WPtWLa3pALp586kGxiiFGcautQGxxTYlr23FQMpJ0qRqx9KHdT92oSMBpn2Rf39q3DF3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PU03QWMBRtz6nzpe94g0DLFbq0t0/wAKKdh6k9BRJXEcZbn5D1qMEIi1MANbbs3U1qZV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ziXiV080nMRqSI19h1q6i4rfxKqx3twqrsFEhwPlSIrYO9W52nbFynaLiqAab6QnyZVP6i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cGaJ/wDNGP2xVCByqDbk5p31OyOhm7X3k8TQ3VpZTxnYqyNv+dK8N4/d8Oc/ZtKwE5+z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VMa0NROwFO+p2ReXXaN3v5LuytRBM+FmQuGWRR0O2QfWuhsu3NiUVby2ntmxjCgOvyxv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52nNzYz9zO2NSkeFvetLPfghbrhrSMo/vrbDgeuk71qZuNwseh8Q7XRX8jWtnKbS2Iw9z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71z1tx234PC8HC7YS3LyFY7xkJ8HTbp+lc1JMtyEi+2x2b6vE0sLRk+m+wp6IsZFgitLl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/wBQyKvexquv4LYcLnnW743xSO8u3OREW8IPkc7n9K7yFVKKEUJEPhUDFch2d7NyxwiXi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UmYnR8gOfzrp7ax7o5JA/ylv3Nb3a1D1ZWgMVlUYdqg7Ng92B7tyFVnFON2VgxTLXF10h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Y1pxrjhzdueG2Z/5SHMjD18qsgJxPi3D7O4HPiHERskajOk/oP1pWPgnEeNzLccelMNuN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l+tX/AAjgtlwpMWsfjPORt2PzqyqzFS1naQWcIitYlijHRRTFZit1uIysrKgGYtjQQPMm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WVlZmqjKysrKDKysrKDKysrKDKysrKDKysrKisrKysoMrKysoMrKysoMrKysoMrKysoM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srKDKysrKgysrKyg0aysNZWaMrKysqDVQkYgbHFbY4pSeU4qAc8nM5qovbkKp3Ao93ca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JArNAb64LMRnNJRxa2FROXcY6mrSxtskE5p6B7G1Axge9WUln37WyMPAsgkYeencD64o1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WCIZGByrMm2koFXV4lJz6U6FA5CoouKkzBELMcADJNbFZxLVPdQWiMdLHvJd+SjkPmf0q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KQ4WrTNJduMGU5X/AC9KsaCi4xw8f2nFfadcMi9xcJ6E+FvkauYlZY1VzlgMZ86IRkYI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FVPaLhzXlostvIIby3PeQyeR8j6GriqvjUct6gsICUEv99IPwp1HueVKscRZQ3XbXiyyX6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uqNzPp7+dd5w6E2MSWhy0UY0xP/h8j6ihR8LisTE/Do1iKAKyDk6+vr61ZAhlB6Gki27B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mmNQS23SuV4Hw+fiE8vGpzJ3gfNojH8A8/cV03EIPtcYtmz3b7yf5fL500ihECqAFAwA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RjcSxB1yAwz6ivLeHcEi7Tdq+JSkGOwjc5Knc9BuepxmvUJUIglEezFTj3xVT2e4YvCOG2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mH4i1CXSzsLSKxsoba3XTFEoUCjMM49DmpVlVGV5T2h4LxLtFxm6vIo8wxzC3XJxpGcZ9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MLd/FGqjDkOPU1Fl0oU7I2MQslt0WKS1XInCAszY5nPPzq7gs3SEpLctKT10Ku/nsKPBC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E5xRKaNuU7UIsfFbO/vQWtOHQSXDAD4nGwFeUX8/EO0PFRI8ZaSVyIoV+FATyH9a9n7Y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sltJKqPp5kZzj54pDslwMRSvxW6gEU8v9zCR/cx9B7450JVZddmk4J/DzicEY13ckJeZ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VUfwr7PxzyXHErqMNEo7uIMNs9TXp13F31rNEcYdCvLPSqnshaLw7gtvaOVEwBYrnpmib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AMDavGO3zDiPbpoTphjj0QFmIAA5kn617Qx0qTjOBnAryzgHB4O0XF+LcX4sDHZRyFiC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D61Vir7W8Rt+MXFjwTgVuv2aBwqSAY71z4R8vWuzj7KWfCOIcGayjJdZfvZWOSx08/Te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423GVtVt7CEd3Zx6cah/PXayxLIU1c0bUKFuk6yt1qjKVUvCbbuOPcakwMStEw/9pq6o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wAfln+tBOt1lZVHFfxkP/wC7Pj3rBj8xXycBpky3sa+rf41Mq/wy40WIAKIN/V1r5awv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9MZmYCQwHXpRpAQpOPrS1uWMYGCSvz26UW5ZtAVRuetdHMvIdz19qUnOgFm+XrTRXSo1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JBPw9BQITMSSTuaXbPOmWGo5NLnJJ2oBE4PPPtRYmYywoSRl1/WhP4Tin+CWrTcUs9WdJ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2qVXeOfG3vXI8f+74nICDuA2w9K61t/n+Vct2rRo7+3m5q6FT8j/rXLD21l6Vp+DH4TvUY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Y25E9KlHhowoxnn+dauISIyyjKn4h5V2YTnGFyfElAUmP4fh8s1uCbu27uQ5QnYmmJbL8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iybbdamkoznO/litfZpF5b1nctnBzQPQzAqBTkE2CMnINVsA0bFefWmo8EE77c6otAmt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T7VG3YjB3NFuQe7Y4OR6UEbdALcEfiOakUJ8sVK1Qi1i58s1LbOOtca6wjc2neDoD51X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DDH51fsu3Lalu6VptL4ORUbl0rYnz4SAy8t6seIxRcQsbdWHdSd480mDkM5VUBPyX6k1j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vTrTKWcsR03MbxlTghxg1ztd8cZlPKjbhE6wusbK6k6lPLB9aDa97EWtrlSgk+En8LdK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4pX7TJnbdfUZq7Lx/pRpdOrFXyCpIPypqK+q0aW1lH/EWEErtzbcEn5VFbHhcjeOCWEY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3GpMogL8lYtBYEDn65rpV4jFKlvxJyFS4XuZgOkin+m/ypZOz/BJIrJoeI8RtyzATGWDK4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neGGKS2h7SwNbzSL/eQMpRwdmG2+2Qa55TZlMvbn+JXLW/EJoWO6nb1HQ0KPiOBj9KtO0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l4zY3ckKaXkwUDLnwg+opO37PgSqr8VslU/jUlgvocDnVkhMsmfa3doyoJIok94xQo4K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7OcIX/wA12iVmO4W3iZtv95+lO2PCezcKsLteIXrBtu7XSCvTNS6dJ3VyvDbuKO9hht45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CAfvirjjHCuKcbulksrOZuG25WMS4wqnG5znfGf1q5sG4fw57huE8HDMZQ8ZuXyVxzX5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dWn2aa5EFqc5hgXSCD0PWp3avhj4LbuuN4j2cbhF9Pa30qyyx4wIjs2RVi97Pd8LgtZdC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GkL5nmSeXypy04ndwXpW1tobqbJxriLEnzrreMdnbO47B2/HOFoTewPm7GMEHJ1ZHTc5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PGT081jGAKKM9Ku5OBTT8IXidkplhyRKiDJjPr6VUd2V57V0l289jcYypHXnWLtRbVcyY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jPpXIGfSn+zlwP7WtiQQQ42pIrTfCiqcQt32AEg3+dUe6cLb7iNgemD61f258K/vXP8AZ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I5V0FqR3Yyc/tXeenGnYfEBjbzFMLsMEUCD4sfnTAoMNaJwK2a1vk8sUEc5HlWnbHX6Vs7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G9ACTOaXfY0w7qW2zQZV1bqPlVGkbPKj6hoGaUQFdhgHyNFCnqaoqe0lx3HC7uY40xxkj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MtnJ3NepfxIuhFwCWMEAyMsYHqTv+QNeXYIrGbWLYFSArQFSHOuTS97LXAhu0BPJga9a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rKXuJ0c8gd69g7P3azWcJzklc10wv0xl7XsO60RRiox+IAqamBg7mtIkK3WhW6DKysrK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ooCM5Oc1KtUGVutVugq+07lOA3hBwSmkY9dq8ie2kB2zXrvaKIz2IhH4myflXKS8H2zpN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6YTw4iW1kcYNVFzbnUVOzg7GvRX4Q3lXOdo+GSWjpOV+7fw59a5zPd01py7BlOHGGqBGTv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GxWVU1OPCR51zdxD3Fw6aT4SRgitS7C7vqZf5VGAKDL4zmjaPF5Vk8TROVbY1QsF3NFg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sUUzA5UqvJc7+tKN3c5ddI+IbFqFbE6WToaNcKjSkx509KZveHvZxwzD4W51kIWlwbWd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G5MP2o/EIYHs9dq2YemfiQ+Rp644aJ7MXNuM7ZIFVVvC00gjj+JtsedQUNwgAIqmu4zg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2t5WDc12YeVU00YYnlnyzWoqHZ6V0aS0mOlJ90JPJ+n15Ve8Nl8ZVvCynBB6GubDiIgS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Z0FzE4LrhJQD16N86xnjvy7cWfb4rsZ8NArLQBzpfhN39otHjPxqMiiLIrda89mnt4Lu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Cd3CAetJ2K65R5CrG+YFBjpWLfOnfPDeGyTDDYzRcjb2oJwVBHzqQBK1XDL0yQ6iuOl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3Wq8DB3q5jQf2OTUyb6We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f001737-3226-43ea-8581-58898215c490/47eb289f-2bfe-4ea3-89c2-a25577cc794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CAAAAEBAAMAAAABBh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AAEBAAMAAAABBh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AwQFBgcI/8QAGQEBAQEBAQEAAAAAAAAAAAAAAAECAwQF/9oADAMBAAIQAxAAAAH55JOX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kdffFzCgMhIYSSVDISGAhgDCCGAhgpMKrqbiohoXNqzLxOB3+BnXJsrs1bGVs17K7VJhk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MBAVIhDAxAVHV0pJCyQVCCLJIYhAHsrtVWVliOosBGYAcOqllsEkaFkcEIqKVkAhQSCm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FiOWGRQj1oYZYCrDgwUoRTaVQ2xM80sZm0xMs1msadN45Z6bVyz0oYBuSME0a5cNm97Oc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M0FM5eywWMUAcVWSsZWpeb2BggV1ES2pCtlegINlj1uKLKSw13S14d2HOuiyNrIFijV3V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4kCEK2tUcrhFlpz35M7sBGdBYILBhIwqLIR6biEsVE1jXUX2XNJ05wOEEkJIoQWVTYpW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qCMBHKlkrYNgslUxs3wUkx3MkT2Pc8/6HpxcwoIYQMBZFGaslhRySQkMAYQQwEMKbUtKW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4fA9H5/G+G6vqu6PmvZW4zKRoDBhgCYCNCCEYK61sYRpCFyU1681jAOiB4IHaxI0FLGUQs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VwLZDHCxaWpLRClAXNUxYFsKBpqK4YisTVZZ7Em/VZydHQrM42VmM7U1MtuhkyTbKxTU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dXNZXcsoaxnBFSAJoJa1JCocWMc6yaaL5q6UtchygVLFd1LjhCWgRHUKM9Vhkkab01vL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6BWY6JYhi0YrDrDLVi0YJrrNLbmoulBYyRWRApBIXWsXqRlXJ4FVM1+TOnVVzqxVkWSo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LHBIIQoEN+a6zQJOnOQrTlFLpSwxV4Wyt1kVxS6pXHNUlpYoK1cFWHdSttmcx4cycvQR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9R042SFkEwEMAGJWXAI0AZCSS2SEEMBDCq2txSGJm0Z45HB7/AAsb8862arEvmmwOK0ck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ZsQg1XXPOmytaW1NZibpROXf0YcydNjhP2xqckdN05Z3sc+bCY22uuK++CJahWt62VLYi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Zabq8aCtSWNTaNIZY6EKOxQbq7FsF1m/QqaymilbHFlYwtShGdIK4PWyDqlhVHGN2GDe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tQSMRAblSMFQuuWW2myaui1XNyIaesPeqsDIxFjnI8sFTKWqgM5EmtsBSNAA1sWBSRbF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tFGXbz5vohTvmgCoxQkFhEUsLaoWJEHVkiCCKs2rLNLHXOjA8AFVIRw2IpY+Zx1EAGRLb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N4RXlIUtACCMogwpFpqYsatgwkEWaSKxEdRZYQNCeIZTx9EjKej9b4/2PTgzK1yYCSSEk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CGVIYCGAMhW4YrZWiZtOeORxO7xMb81aj3VttNkXW1aBZeSp2ggsKUNaSFbDRqydLpjm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s3iwEjqxKbqyssVkqr1VWUsoAXslVoVUFEauyFBuRK0sAIqqWqk0tbpjTUxB1YyxlBaa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Gtpts2NS+sB1Oo0EqWAhSxzOtjpRXaRzLpcyPTnWhHXeDAqGMwpakLOyrDFRoA0aEjBdW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dW7WJvSVXRKzYGGChzsi3MVi8JgqtmdXsy2QKwIli12V2gsQlhVoMALJndc2PZlmunS01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KlbaxVdBkiqIWFVxABkUZ9OeaAgzowSIIBbABgGFYwRXhGRqXRl02XWId4YQDQAZHhWz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jrC1qHq8VkLVyrEWFppI0BPEyTj6LUdDvex8d7HrwsIKGSEhhJISSBghDJUkhJIQyEhh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ovpjlcTu8PnvzFqO05Yll2a01nO1l4phqFDFhUxaJYP0OU+pox6Mqbrcm/eGqdSOrAR1IV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qpACCxWLERVclS2LYFtVao9cqpBmgBs6CiQptK13StXaq2VUsgCliLoqts3srb5qto1M9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VZFkSwUxxZK4prtpXTJNYEWEhspLLhKgZFYWVkW6oYJS3jevou9RcWghRmQjQAY0OWxHS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41q9ec7lZtZqRqxlLSoIRraSPC6U3ArGAKcmvPnWsmayiWhJAUZFAACoaRRaVEJrh0MjP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lWIxCQRSsMQwpaCAwAJpb6dGs2PWbmyCUyvBCBDFSQPFVig0MQGCoTBSCEEBEMFpLfEgzl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7bwfvevGwyWGSEkIDISSAhhIFLJAQyEMhJILJBLEcFN1Mczjdjk89eTsra71FHiyG0Syym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wwhsIb8ti6wlhjZ6Tfqw6t4d3NiS0FMIRHBGYMorsrWAmELPVSW1ENVoKr6ggKMloKK7qc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GM0heuVoHDSxFtUjAsLYrXPQsSdOZWGrWpsLKTWKbUFZdAquopMinLZnN7VG5WWsG5bFi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laSm9CluB6JtTGu5ebY52rdonPJOoGOWOmU5FfbRrBpqzXr0H521u2m0GM065z3AS+dI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BGIbkBYisMyQz59ebO9Zk1lAYgcOlbNBIYqglWVkEquESNXFFF+bO4GeWsSEhEKS6xY6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OLkRdFF+suVbUdZYiPUSw1xbIhh0YUBFHKQdq2SyVuMsVWiQZgpYtJPISHn3IITf9C+d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3EkKgyEhhAYAwghgDIAyICYohiKGVVdWJTdVHI5nU5nPXkGR7vRbXZLZpz2JaLymMutyo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szmjoc7TLZRozlu7Hs1IsGs2GqxDn01JVcpGURQQqmySKHMK2K0QHihyJYpaxEsglVtsvO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lrkQdqnDGsKDIWNXaVuxs1uJvkzUuPFsqtlenqeCWCJXYWVK7EM1OjPGtw9i3B5QaVLI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e7kbO9NR5103bVOk8pd0cGurtGCKFakt1NmMaJW9mHn92h0zaOWs9e8Uya6Vue2+QwRyi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Ci3qItBqlNhVRbXnWuSayA6oYxK4ygBQaBlZQBVAhkauFp0Z87aoiVTLFR2WJU9ZZYLRA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Kbc+vWVDrrMati00mItyC2VMNBXLaqynNQHNRLTTDSc1krmglsVJbkWJ5QMs6sDE0fRv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kG4khWSQhBJJCSAIYCsChkICCSSCh0AYVFdtZy+T2uPy14ywNd320Xy2WrYXsIgDlMg15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uW2VaCV3VS235dWs3hF1l7M7liq4LKXVq2BVbLIihSRmIKiV2RYiJarwQjqo1aWy4gVz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fUCtlAxUsVYWskLXz6LNttV2+YCBL1j1XXclNZTCw1lmwqrUrYFNV9WbpuaWJVYkSxLQq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T1XYdAdND5mefN0+J0Gd1ldbhZK4WYpHowHc70ZelWXjvXNkXr188N7udLGuUOvjz6tO7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68EWCRLarBQzqI1UVFySC5ctGmnN1WVvqVlhYAAjyoLYK1iyVGLq0ULVRbBUsSqwTSix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W1bAWlSUM4i2UlllJGvyMaaAbKy6WQKYILANqKosQlblKzawpWK70MGm6QQwEjIPC6+UR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0r5n9H68t5hvOSFZJFkkJDAQwkkJIUkkoECHEIK7KxgyqUdTn8Xs8fnryBKt6CLJdL59J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VmGmq5SxhY99F6WqYtV0tqxAtyurNZTyxBbqZFtTGUiISyp0kAqysrKGSDU6aCNU6tAS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egR1hjXaKWSjXZCtmER62HvpazpnC2sWSoXOs5ZWyUMtiysvbK0mk0BbTRaWZXz5100xi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ypG9MKVtzU6ddMG+9L6OTdHzjbXlvvLFam++qqyqmeHYufWLa0vpXBpzOdjnStcfO2w5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DpZQt8i78mzXSpjhnm3pjM56DSI2jMpalSly02y31V2CSOpCuKLVZqMFWGrObFw6R4XEh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cyyypFZAkWFCWFGCtgES9QsoHllRYKpFiotWCECwgZmAQEYSEkg0igDQrZoCMoVJK2d1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7V0ZJ9A+fe86c+2QdciDFkhWSQkhQQghkJJCEEkkJDBa7ECGVWrdDn8ft8TnrylN9E3p0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7i1kYDqSLZWjvTcVSyWG2qy5sCmF0ZLquKy5WyOPQa6NlTFxraUobTNGUL02ECrLac4NV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R1vFcKa70zpIwElqBQihCYWXtZU5Ba6QZilywBqLYSkXwpstZMy7bJee22S4l3QxVdDKE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NYSqqQVbc9u+xEW7ovx3Y4M9GiznaabL7LBFeVtdN90RA3kFN+eGwCi97sennObI6551S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bcerXc4dtMxS1D54WNSEvWgF6JC2zJI2LTYJflqNr8+00VVyxwkGqMCVYisAOJKWVgqQE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Mxh0tAjVWhMKQoqsViSQDwMLeIrUiEeq0DMYVWSiIwIwRYyhMC2SuwgZipbKixCxVcGP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2/h/adMekZW1xMkJJFkkCJAwQMUDyuFhrhZK4WyuJZUai5QjVqRTPw+5wuevLZ9WVu6/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6mccSEMA0imk0QvsoKWAQW6uwLVrc6VzQ0jOTS2JToLzHNjUpLaEJEa0zrdWSAq0Jlre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0hCwhKXQMjC3opalbhAYii+yOIkCuM9ZIIlSypDRKHi2JWrxYIQVN9Fg0pKEPWtbVXN7LM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nW8/nt29FUx47qohnC0X1darCbnb0vMVOnrefwNTPYrXjuPS5+cvd2bs9b599/HzTv6HD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kx7+UH0ejRjJuv5Vzl13qsfOUgoCIMCoYAXLXdAgZVjSlEUEISBoQo4HWDNWRpUC012S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aqD1XKRkNhKuRWriA2kkQDx1SyKLIpY1ThQQc1xLUWForZTFg7IwSKy1UcMJKw5PJyBswh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mfWWVtrhZFkGQDQGhDKVbJLWXIhZhCxElkK5ZErFtY6WIpBBn4He4WNeZ5/T5s6aXr0x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b1AarQVWI4LA5CpiGOVyKOsuM0vRFYMAWMIlpKTbWHRTB6mQVoQAspeqwhqC2K9SOayF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iWBhLAwrwACskkgbKXNIqEXV0yrK2hXYSNWq1AYWMkhhWljkFFV1qVvU1zE1Zc/T6ujz4u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L6Xny2pFDXQTDea6NGRnk0Bb9Nujze5fOnI24Gjdn2zp0su1L8vhr0ebPpMz9NnDfu5zz4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cjtBvzCsDMBBDELCsIY8JGKgxSRXEgJAQBhKgMSSEWECxgF0kWKHWGsjgEQuhEtgrlLC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lZWOqMllRUaQkIIQFLQCRq4tiqwrsSAgCsAlGGUk8qCGjGQPqfK+k3n2T1PvhZEkMUg0Q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C40ktNJLjSxZEBYENjLBFqWVhki5uH2uNjXnOV1uROm3Rl1ysS5Y4rlsaphlJsKgksFJe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5R1D1gulLU1dgFYQe3OI2zLCytGSGKrmsFoV1AZBCzkW1AFiUm1QB1BGrgrYBS0ALCVR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2GeXKlZeU1UAwDiqajSVYrS2tCySywJB0AEr0ReHV0edPqwiTt6RsVz5nHpEfRv7mbW8F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ckv0bu1g3Pn8jPI906/I9A80dar4a+Ze89myxhfGON0+NPZBJPbZ2uX1b86FlvlIBJAQy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AELJIRWhFeCRiVmLUJIFMRWMIVJA0EsS2VGUgV1A9JNJouIS4lbIOtQS2C4oNgIDCuGAd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KCzisYKy1jqsGAJYarBGZytrTL5AGWlXQnZ4/a3n2lrP04VywxWLIViwFYdQSS2GGI0YD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ZSyq2oIkWji9vjY15vj9rizpp2ZNUtt1LrGLQpKFoVrJctKKsZI8BFgHtSxqJAQWgJrB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1hadKlIuFMoJYBWpktIxMLHiJDKCvSWmmFsgh0IWCEouEGigtYqStyNK1HrYgWUI5F9V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mlXRkGVXsARUsEgsZCvid7jT21SSe/bu43XeTjW1F6fSTEs+dfwnrvtNidVm/m9XhXgk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c+vjyS4PWxdVxgmW+TLlkz9YEWLu1A6+Q7VsyQVCykaSAjNLWzqJGBDIACAMAbKXLGohZ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VpYEUOAW0sttZsKTchLIB4kHaq0Su4GdNQREui1S5bEaVixnBC60NqkI4UimAjVkWIWM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zLXZXB1VDysktZWAOnzNW8/SbMOnpwulUixVWM/K0cLj37D5ulx6Zqt/Nh3wZ9z0evyG/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eTxCOBAqYXVOoCCufkdbkYvA4HoOBOmvRn0y3WUWreoEB0vQOabJRChYkSwgjVsrx1Wpr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WUWii2QzIysljFLnONYlhTbCSBauautLEVUZqbKepgiLaojkLdZjaW5XrLAK5bqLLDLe9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UEsRIK0cMkpqEoRmZqVlMakLLVYi04pvSujXULZS6Nz96N8KWV5+vNOaGnNvsefmTcrWO3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8vL5usX25ZusObO0WOPr3lyBRrwnHtyz3yST0zoUde+FVsF8SEuKrEAMCymVmJlDQAeq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TFpHMRSay1s7Gg1Qsaph1LlM0RaS8REdCKVsEUixzY7Uk0HM0XCuFsULaaGi1Sql1dTG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6K4pYlYvaWuxxCi0FFlwK40Kq9IPIiTVIkJqy27z9Ltrt6cYZJACI4/m/bcLj3Tp5m8/S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vXntgpu659a6v6/NCCQwkVlGVlQEFc/H7PHxeBwPQ+ez01359BfZVplDgq5SmxqJbctCk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JerI9A4zFNYz6VCuZa10UoSsCAI0GnQsQkrsAIjMld9NNX5ZZcuYAlWDW9YGqcZ6gWLCI7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1WwitFBBEYxFFjFbQqFKojEU1itQz6hFRhGCNQeQYBINbkSE2c7ndznT2Y5JPoHpc2Ofo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telyRioFurSl2UAJK5bkurOZVVPfJI9MsnbecaDXfmmu03NRkQEgBjKt0EOUaWsXBanYi1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JAwUY1Q1sioXLVJ0SKbLSU2EqTQEuolNlgJsqjWFUsayqOoLEIsashloHUDVQLoemzNtW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VJIEFRIVRlQ0xSwj0yLFMLVZlSu4mWaajxxB0gIAQ+8/Tb82npxhkkgIhOF3uDy62tXbw6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1S5JF3PZWV2+vzqSAlSEEEDKQglHJ6/IxeD5303ms9L782pbNOawuurRGoFiOAUjRFsl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ANJhIioGDlrK+dANWhlkFhNKYZQWVGkro1RrK3IQwMQhwMBYa7KghoKTBBaJUdoKQ6o6C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ZgXVS6zBct8YxmFyGey6nRnpaHZIFXABBUW1zPcshq9FhhTQxwM/o+U9+GEPbGWRu6HB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1rz9scgMdmcOtru5OTHa6iS+mSRoW29ueVW1VTwgRrjJer2RZYiC1qrhqixK2LijqA5lqs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CKUiBNbWKrtLJCE1xblruhrc9wgvUpDmsj3VIEZ6zDRWi2UyzQgvSp0pLaxqWhtBlzXX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GUW1OKWqHCwEjWKyVDgFHspvIrZ1fRnvgiKMEprybKbYGUhA1Ppezn9DrwJgkMkhOF3eHy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9WresrptrXFCdPX3Z9Hs8xBgIYCFQgqEglPG7fFxeV5T1XlM9NGrLqWy2rSllBRGMcSxr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jVNa4kLKpaGQQFijOrStGKV1pXZYyNZc2d5XruJSzIOslCEpAYKxIFYootrAHlJHsihra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Uu0K1Up0dZASlWQEXPqrQasWqalOmuUzNsrKb0Su2piCwrUylGgUsiwZgysK5FlGorwc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bs73Uxg7CSEkhAYCEoJf0HHl9Pq3zxrVcs4IwsEBiK0FjpVXZbVAgMUdYB76CWPXWakqe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kcWI0QjohayPBJixwstqs4tuW4slcGztnq8Ryl2glOlbKqr7Ex26IJYBLa6Vy6JVEc1s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FWsTObAiCxVaAtpvhoGGqp2LakSFqdLBAE8rIbuAqSQ6nv8ArcTudeEMkkkkLxO3xufT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qraiqu2pckK6et0ZtXs8xIKSGAVwqqwIRBeN2eRm8bynrvIY6aLqNK3XUlHcMCyq0lsRX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qhKwN9arfUhK7mQtZHgZotgcnWY6QDhpY9bLeEYi2yKgy0YChZYOVYCkEDMVh5Cq9ltB0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SSrAWQRHFeKkBIKNVS2SvTLVnuWUvmusquqchLiIxGWQVpCQwhEGIEt9akGXaLeXV11d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8SXVPeGfqOVOzRJ84tEc3VIXjOgxJLDQiW1lqBIsi3LCB1SSpqsIaEYSgwUF9FspBohXE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gXTUrLpVHlXSkhKNmejcrQlVlVRpEW6pixFiLAtaTmsGpsRVq2mKBagljVGhqLAaA8py6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NLErhQaamlsqZBNlGuVVlAqRNZtVieTgLZUkSEV7b0PnfRdvOxUyEGQnH7HJx0x35rvN3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pKs+jNb7HXi2+zykyJJIESCgxRJBeV1uXm8fyHsPIY6Wast5Zfm2jWPWMaiExRlIhgthA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sgBZTYtlL5kXRJYJIQyWFY0sYMMHZa7FMOpKqjqjENUMcosYChpFUsRZGaFjsUrfWULb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iEDK0AyEaFSiyEZLaZbc10DVbCrRUtWsjxJLFzsVR2SBVgSMBIVGCxWIWyxACjndvA9VW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TFrCDV2KUX2uU06SUHQyZDfWRWFFLVqtZUlitEhgGjAVbFArFbCWlwW6KUCkVWLABk0RT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lgcRUbZSI6C12VoyotjhnKbCSlbIVPYCRlLbKGIjrLdndSrSlwLajK9NjAWxUFVubUkF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ylLFhsNubUsiMjssPKkO2jowoIr2PpvJ+r7ed5GkEgheX1ObjfLuzv5vRqqiC1MhXVfRb6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PMTIyZIAMoBCqwEnK6nLzeR5L13ksbGrLqXRoyWmlVIxViAsANIKGwRXJWbqglSOi6CuA2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khIYQgktQDRXHIulWWGWlmrIZLDEtBISolAlgrPU0MtdZdKIXUx7FDGkZXIWArSIFeCrb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1a0tasOxeWkJsKl1svNGypCq3mdr0K0uBS9xrLXtqTKdMrO7EUOSsWkSxWlZWWV2W0kZQB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q1kJELFZNSWVW1WR6LkMUlioR1lYCsNcz2yvU9QrPQPXZKq1Z7oa5VlTRWi3isxbXmar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ywgiyPValYMUMChdIumUiLFWKjvJQygtdGlDoSysWCZ9FGoQoRmoui1kdXVMiOsmpIpL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2IQRXSvTew8T7ftwYqZlhIJ5P1vl+fXldWnX4/ReaNebysfVxaCs49T2PT5HX93lJBZhE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g5/Rwy8Dynq/K8916cuir7c90X2VMtkBA0YRiQgFYa3gLaRGZhUFhVCbFhZARAMsGkgW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kjgqVDwljqrJIlgVhlIFMrDIg5zsWmm0pYCipkOanp5COpAWlkVRlsaAhAg0qBLaFW3Rn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lYhVK1ALhDK0tlLU8qQuNIS5KmVnpcsqtMuS+w2LLElWyEEAWMoSGly2t6bEjrYQplsQ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3ipZGAIrgRoIQCOENVlNs1VRpqAUNjPLM2IHVUtSGDWFMdiirYllJsBVUyajLFRissIW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jFT2MtJtslosNhnmhYraVrcawW0bM9mdbkRdCWqWClFbm5UM1I0kCODy5BbBVyIQdz3fz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q8yAwtXyfrOLz6cLbmni9XQ7Pmro18XXmSypm27na4Xd93leA3EMhJAKQxXAVmLbhy4Pm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o022X13Q91ZVwxAyuqC0Cw2SwOsVJoBKjZYKniAgUTIkhgA0IVlhMYJjAKsNBJZbXBVZ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QACCpYoFjkCsPXci1sTJC6U1gcEYBZHDW6ikEEMRa3UIBGK2K+dzLHZ4z2GkvVRUQyxG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rgUkjWrpmkljZtQurChNVGERbKx8+uuxUslgVrShWIGcTQq0UpWuimwC0AFyoq3QzuzF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Vl0zUquzShYxqirK9EuRb5WOc8LpSxaKgXVhCIyjK0sZWhmW8lLWEVjAsklsSusuNJs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aWwl9ZWyp7EwrdVVl0BZjaqyMJYrgQ4JIrQ8oys2rCEDKdH6N81+ld+LMDnAjS1MHRx51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4cGam+qEMlvV7/nPR+/yvJLgyQgIEZWWuSByasuXA836Pz2N4tGW+2+6jQjkFSyyLAIWt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WhcpZkDUxRSZYGMoMVQRoLGhFcEYNTQmAUckUrootritwQsELQjLFZQAQVWgJELKyDXWY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7a2I0UJMDWQNKnGkdEDOUi5QRmK00KqNaSsuBBYBEtRK3Lii1KrcEdGcpa1pZczyoZJVr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aqN4TOmg1ntaIriwzroBW7sudLQUrctyq6lKRolUG20zU7TZhGyJjbW1c+brYzUdHFjeS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pavoWZX7Q3jjC2jNSl0I2eLetiZrNXYIttYTSLHjQDV2SxxYSi7OKzVXKo1dXXZ7Itai2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HlcNSWhii0PVqJJZZWLDCFyKCwpYHkTC2CGIjA0fTvl31HtythacxGgmbXTNeR05tXh9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kuqNnqPKer93mcg6wYCSSFbKy0MCNl058vP+c9L5zGuZfm06ui/NrC4WHathiplYpYF0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sEmWQgkMIFJBGIkYAaAcLYLCCNL5WzaKVZbaRXaAqsQZYAIsHYwlTwCtFmrJpihNWcJD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o1jXRmzbaHCgWIW329HWeOOzZqcE92HCPbJxR3HOE/chwT3YnCPcU41Poa64b9pjiV90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89HDztneul4dndMvCbtleLO0U4q95bOE3bFcc9WuzmneDEN0MJ3QxHaDI+moRm0GZdbGK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UPbCurUhQSxISgdqgea6XI59HrVeXRg9aTp8u/T0iVnty42LpZue8xWZQPWVvXF0PnuzX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3MStrLL6jnVokBTGKUM1kukGqlkG+SaWSo0XZ7ogaC20WVK7KblbqWNEzwsUGDAQySvIk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UvlX1Hry2sGvOAyAlgmvGXJb4fWC5TPVorqtLqFs9X5L1vs89hB3zhBJIBSoVQVHzack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jXF0Z7bdF2e1NBQq7o0EgysykZqzVjVskhktTGBjmgQENlUGJhAAGFSEQcrAEaJWtCNNW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FWmoZanAlgHZqVjKxFDSqQxbZn0iV6KbL+ny+l0xaVGsZMNlXLrFNctpSHT9N431nTGt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QqYQAU0EJIAVSovisFFA9uPO11pm1yLasHXiu11xQyXNlhpTJnOpOR00ketFCwgSlu4Y6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OjTTijXp4ry9PRxL664ym3QmXVVx598xrSgJYc9C6pkrNOOrc6+O1cTo8PTpbG+eWgZls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m/wAb0derucvf55jfRgXPfbXkWa2auRvc+sKLHgsvy6FFOLlT0d6jPqvPl7+Tsnr7lSXX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MzeaUrPoXiqRbK41YEC29zz/AHXn1uhnkEqNy6KbA1bDQyGNZHCORldfIQi6dWQJEB9M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sGvKSSWAiXyVhfwesB4Z6b8w1F1NV+y8Z7P28LSrb5SSBkhWDFqjQbJsyRxuB6Dgc98O5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r0EtZGhihHYEeI4SrDiSUtSC4LCMtgBJQkcUwwFK00DItgsmjcom5jyK9HXNa3yXAIO1b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4rHs6NjLPEa7FJU9dFaOVPT2sOMT07e35cr6evz1t59/qef178HcTmDWDXhu599vE7XmZ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a31nzjtae+HkJvzemngOy9Hqhw8+p6QcCHaXgVTXo28ijPu6vKJfN7Gls17Phs88d/T8+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eK0x7hvG63m9SfL2p3qPOtr09zDk2s13c+qXsnisehw8sOfTwZeLnfqp5IPV6jz1Czpb2u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0Ofdt4XYeS1Jnee+ZGad+Lrvs3W8zKvafPW8O1M7shRgno63S8rW7ew85zC7Q225mSbQY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oYr5MOzHqe7JqydOXnW0iderTgjmvR53STWyjXzLnrzNYM00Y+p0dN1V+d54bMT391+L1b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Uya+G67q8gno12c8m+7lFerzGSUd7g99nWKWnjNWkVSYlyGRx5HitnIjFVMF6+NklpEJF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vevP0ZVnIkFYrLHng6+D1yBZc+fVmVa2rJ7HyHrfdwuZW6cZJCSQQytTFcOTXkjk8Dv8A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ateWFcvSxCsR3AGZLCW02iyQcvZLmN6rVLUEeRGUMBwywxSIypHBEL8l6ehZylnp0V0m9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bx+m82jBo5E6aVyq9mhsrrsGSOdpzMdl0l+Zn5XV5Ofo3pdROyW1WNGt0XrdDl79fJK2M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yfX7vD3YLjq1rjZTpY+yxatqvByqOuj0cudOprniux7dTbLXzsL71Yz258+s7ebTue1te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FJ69nS4NsvT08je8e7m6eLFti7b3op1c9Oju89vW7PmV0u63E7Dyvw+3ymZelTpsu5OpR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3eW8tHd53TM3M7nFlz7OdvvbDt5+9oZdGdexx+rxJi3scrs3jFCvKMOjlPXHqM9mw5I56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/MqydHn3eK6iyfRHU5fUceTpyWTvsXMLxq6fM6kvRpZNfOHJuxz2jtYerJXp8+7PS4vb5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3V5vR14E5faEvDbSHeo3opDhJj7PGB3eH3ouEV5NDUuoq0Ima1mQFYOg0AudpqKry+FMO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vPCe36c/TurXmSDER1OBnyU+H2dM0vz1VRdkqVqKb1vjfZezhpZT24GCBggK3CqQB8ui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ue/O7MWm623Z9MWB1KQ1dhep2XauDtVaraq5NWNRSXilix6oXVqwsZkrJVTIBnqhcKITl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NXTc8M2G8sY3ImS+0o6REbg9DnT6Wuy3I5TZy+w5qSL5rWrKZeV2eNn6VldizupFyyp0s6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vNF47p2+dmD09PlQTvtbDLjr6eA05+gnO1Xw2RGYnPv5T2y6i569Wzks8fdbHpeNuF2sD0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3MORwrltzrjNzy26+L0r5LuT3c7nyCdj3V5u7wXK+npc90GpLzF2+L375aldHix1LU+nZ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Dm9KdenWhvy0urU083RU3yNmV59Snp8ve5pntpXo8q+prq9TNdPnDNZwr0FTx7k6POLP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SHXuy5r8urndblN4N2LtPXw9mWxuotomsrnSuLoc+5y7OS6vXz+Qz7Z7769vDearRV1p6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DpY3a3WGvlsrZZeJJe+lQenQ4Y2VnftcXtcV5j6Hz3oYDqzysSo9lbwarFEauwaxKjWuNl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QdUMrEVgJ7Hx/qenP27BrzkkgqwPD0+lwef007bm5aw8r0OevPv26dTj+y4Xf9HK+CdOZ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VghrsSXh8nscjnvy+inRbp05L5dkVyrPrhkFwua2NwmoWzQWIKHYSKiWMFVoGAYSMgLZS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3D6vKnsv6XN6N4uQ7jWzkrkAlWupviV3CfWaRULKUF9Ohw6VZl8OfkdLn5+hCDOyWCUV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MfldUnKTq53fmWV7J7cenP0rzRtkeCvRWHJ6TzHdam1voY76rE1591N89WnJcxoptzONW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nVc58yaszqrbMhf0cnRfNzcruU3fIXTa9tFXSwsbcNyzY05LWl9Dwe28a5LclyMeqPVnt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1cKy5X7Met4nRi8/Gq1Uz6lW3FtuKKnSdBrTTfPtbO7xWc3pM3z8/Y5U74evh3PRFx0MGs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fLPL6vLvTJp2X69fNr9bwrjn6N1ebn5/b406jbNV8ZgN81ZIinm2Vz6O17C8vMMV7Oq2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120unGvpk+luOCORZHdd/P6PNeZ+5xOulxpseWx6nLLq1ld6rIQXqVpbVZHz12XoxrzSs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fU+X9P0x7l63ciRAghVrtWMi6qZqqjXUVpoNVaA+smSUYIGAiqwEMA1brHG5PX5XPXk9O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HvrZbUBWE0F5oU0yqSWhVpopQMjiu1RYimnCmCS4hMWKYCGCcnq8qe3T1Od0bwuWoOJg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acD5J7upltRnHrw63fN1OPoc+rivN8nHHUmfby4Y9QYswHD3Oiy/XfDRNBebNz+rxJ7Keh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6fO6yaqdPDvi6oo23HHp6FT6CdKsPBgNse/Ytzz53Ls0anrqbQzyc3J0+ffZqeu5jHTuLq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TovZhDt6V83Ao63Zvt8XtUTpzurUXLI7lpOhupvGptWacUqrxu8wdFp6uW/o+GG7nXzhr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XTVSk6Zt+e29856NQVzq8uy/l9Zi6K05tyOtyHd+rx/QXfn6+jimMC2JPd19VVj5jcrqc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0c5OJzHDt4cJdOvmw2Z6X9Dlas+jsCNfBXyO1xJ3pdLJ7WV3vKmaaFXqcvUx0Cq3w249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T05xtF8/IbpVz0LhAd7ezyes862IzyuyAvsrkpuS2VlhBUyWABrBYyHlYY2phCrAX0Hn+1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cWIJAQCAKUaC12wpFi0JJRkgsKhKwMBJXZWQFY5PM63K568hdTbdabqLDTZQ8ukLYtdp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lCXrVRigK2pSbiUG6FbRS2IVcoxIxEUgyYLqJ9Lo7c11+eSQzZWwCYqijRzHXO69OeqYz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XnZ+xzJvdeluvBKnjPHnXM9PGbrc12XRntd+tvx6t/INb81s8/fTn6E16K54/PbsUn1eg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BqvzDU1TloroVMrQvpdKxHnz0ktK7ITFXux31U6LabZZn2ueKl8709SzP0Xju6tXQ1w8fd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mdTjzXTrInJNFfX1273F0tvzX8j0dCcVu5y3Xk5uymeXG1WY83AOhpejLO/5958VO1J1wj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fc0c7blZx19EzfO6atnF8RmG5PTV05PWplHl9CmOXftvna2xLXmnN6eO2rz4G8yQsozW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kma9UON2Jlst6y0sXEtEsGbVJcdt4VTY6Ui9zHNlhgfQZakudeA/Zd0y36M15JTFuXsr2Q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XUgrKqB2FzU8RPNyB0IdAyQXqczqdM/R3S68QSIIkJISoxSEG2sMAAypICAwWEEBhK7K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PH5a8haj61psFstr2LCszKl1Qi+VsWyklixUUMSpotXjMxaaIXSvQuc2SSKFpzXC2UwyJ0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xiIzBYsKrVZCm5lM/N7RnbldEhgVuLgWpaBUtQQ1lnK6Ib52zQ7ZtotvCU6DNc2/WJrO9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KzS5Sya9c8ptz2V06M9iNuebqtuklQclbiwsXSbM1V9AsuqinVRFuvyXJ28+JLN84+1a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xyuvYb+Zv3nro0sGbZmEDk4HL7fPxrHq0bE1+a9b5KzPYl81dzfRcJm/oUdLU8/l9Jwow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iZouqvXNbXts569jlWVisZtoZZWYFR5TscbeYYajC+V16fQx18oPbZpfJTs8nfNfRec9C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WWMhgHS2DpCzUqOWyxLyK2Jy+EwWDK5S0ODQllYvJXaJZKtdYmvJI1xJNOjkzS50zy0J5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SA6XN17z9Pvz364NJJZICIVoCC1wIAEIIQAwLJAESQIVDXZXRkhg4vb4nPXk46XW66izK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aposakrdK5ZcK2FsDRQ1gqh7CVOVHdBLGrvFDQAhKk0JZWyxLDWLLEjSpckBbUVCWgEK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chdah2VSOoskSJoZHEta6aEMzquOBWQgfGtm6Yrq1aMcS5KrasSpTUtci5qwhbNKvFVV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3oRlreGiBLLKVa0LXJdVlFNztqpA1iDTX3fO7jRfwtmufsBTy7rrZRUuhOZoYx5+hTnpr2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fX4EazmrmfT8bAlz6K7zCNd3i49EsszbMdTVoytM2ejXDXp5jWdPnLVYwzPm7qwuej6q8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7Vp9C7vD1fLvT+83415Tsds4nP5/com/M+C+reB6TxHpeB6H1eLRku5089luSy5050jN+7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UTslqpcq2bZeJzaMi6pjdw0zK5bv5Vrt0qOBnnp9A3BujrauBos7gy3yM5QLRFvem3ND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qupIkBBdS259U1YtuuDQGIrKBStRWFCGAkkkEgIZaoMUSQisBqrK0hhjBw+/5/GvM1XUX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66uyVw7lQuVa1uiVsyISpLA0Ko4ECuV03kqewC21Muk52i6UlbkLlOQW78K2UX0iMk1dKZ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jJZeS3ZmlhSJdTEat05BNPWr3DqjhlRkvrcXY3BZvVg6HPl2ZqNNxXqwbJrLZRdrhRYt7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+3SjeLXm3LiBvMG7BvvIWV0WW1vJ0rqfrMczqY+rn1c3Btx68y2HVntyi+nXBsVyjbOfu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159MrsSwlJ135tGSbs18u/XPr2cW5nqUVZnW2rPovDo1Za8e5s9N2/A1GunProuW9zwPn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56brebvdaduDpRKNGKds4DdPArBbm7Pqy50qaKM9rnzaY14tgz34HreV73j9Bbb+Nw9HR1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5LNz8Ur6Dha9kfI+ul/r8PNeJrxas9qzvk24+heOOypjRCZ6VqtQy6cnQvlel6p6cvT5+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5p5Leu5/Q873PoXS8vq+er9KWPknO+vcbpj53p6vm+3LvnmdXXFYIPdkul0rastZUHkx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JBqfUOhyur085IOaEdKEAowSSAwEkBJCSQitBY4tQOo9N1KQhjF5/wBD5/G/OZdeRrZd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IrBQlppQ1LSUsiuBLVKmsqGNbEJYMWEWAIhGepi185MWnM2/At+a5HNDzSJozXLNVZc1s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lXSQiWxYSu+ixqp1tcajfStqvS29qRd1ZmfXg6WDbfPivpe4pup0OdFqXulOmgsrsx22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apTWzuqljdFuay8xox2TV3R43Qnd8BS4m/m9bOubvwdBcaS3XHLvxW1t511NhFtTGutq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mvWylqLm/Vj0CUrZeW5AuPorRQ2/BqD18/bW62XOC/JU4bcj1Te1+fsnQbcI1w6OSyqe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nI1dRbnSxVvmpXozzpZ1eP2Md9HsPN+q8v0elbm6nTjg2O3TkVsW451PUfPTkUdDj8u/k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nmp25enz67JoOdbqpuKNkadc9ioNrW505NtgvlsAM9Gfp572ebn6CWX/AELyvr/n/X3a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7eWmrXlm83m/TZMd/kXdps93hdQbzRbCr2Z7pXU1y+SkOqQYRXUisup9I6/E7XTg8kyCO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gkkBCCSQkkqEFYrKGq6oVlZMvn+9wca85j34G92iizOtDVOjitgsrqJHSEoEgDlGIpUZ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1IVRisCWgz2KZc3SVx52zQWuW+4sTD1FdsObcbnFptrTDstQxDoSZx09BbceqLNLTtiZZ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sZKdz1zNOkMyWNOuTRerGbNsNzlmpGsNugMHPptm8mqEpr2KlVesNDNeKqtVzLa5QVaGM+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1mW2LNPfS6Zt9AVs+klCaZZSl4sZJaZ6rRFeyq5ZXprEGius80wzO0zUl0WpLqyVElVW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lTQKmscKSEVhAYRYJS1LForJZpyma9P3PC+583q9Rdjb0eTTFNjCu8SWUVV4zueS5+gc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5ikhZIWiollbkAIIASxqqyxkQuy9XDjt6T02DZ4Pbu1889OfYnF6O+GrPkoXTmjc/R4/n9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JvkGJpSVi01RfKyG6hEGR0ICK936LzPp+vnZGEFGQkgJJEgIJJCSShCFkkIQSKwDVbUKw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xeBzenym91lGqW+R4VgwwDqYERpWSwrBmhK1IJIbJW0C6gMjiWyENhIlaK9b2y5r3U0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0V1WJYgLIliQsRbStGQCtaKhKtdRfKqWKHO7VS9zJUbYLYoLqbzJS0JQLQVaKiX1QgSMB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aYYgMBbblvWJorKbK3JGzm2qWmcmsvFeoqr0UoBFssouqlvdb5oMLgUxxQxErtRFalat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G6halRU0WZrkeCAYqGt1FBiotkBXaIWMwpMtfrclufT6bd4/0N59K8X6zVtxVF3nOdz9Jw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WQSSBUslccEiwYCDOsHRoqGwgf1PjvP7/omPZ1PL08rf6B+vPF16dNxwsHo8l1i2V343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34ZFsnXy1NJUYkEkPHxluiCBgwFBh672Hi/Z9vOytJEVoJLAKCCAwEMtEMBCCAwkkAGCS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J2+NnXneV1+RN7tGbRDXq8sVrQEEpLQkloLFUsWuVFAHkEEBrFLNQsAHIqLjk15qswaMD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rIosVRTbRQS+pBAyCOohMEWItosqDpV5Vrdyq6ErFlNWiOBWWLSFRq6nGikC2qBblEBgF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XUM95EurHEKWRaS9EITWSx6rFzWWVIlkA1tUDXrqDS9qroyvm6A9gkVSUrXV1FjWZLWc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RZnLaCzOZ2U1PntWxVI0rclLAptLSqWiUymqrbNOua4/S+hcbz9/P7Ma3XY2cS7pw9by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5+6p9Dl3a5Vi9IqesjoINGYplxKU0IUF1FjxAVhaUK+r8rsp8/s9d6PzvZ8/brVUc/rw6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r1d/kO7M78F/Pzo+P7nnO/Cyt16clfNcE1yw1GpPMiC7IkGiuKCD03tvCe77+d5BmCFSA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WSQkkSAxRDABgCuxER0esnH7PFxrg8TvcOb26M5jUykdgBrEAwZljqiESBEsFJRWjtFM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TDsYsqeS0poYq0Fip4wtpqlRSpYoFjpCVFyAOSlypULqxlsQYoyhlBdGJS6uhYqGsmVLS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aLM7EDqWlQ2tFMvzU9FksrDKkdHLDSxaASV2VEYoQmoGlCWuNFAV2ynLdWLpz2y1q7lD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6ihlbQil6q0TJWW5kRNF2TZNCq6S5RctihbbKxdCqyEC2Ra3cwIBEy6Ws5h6efSy3hdOX3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L16nh/p3mc9PLNWeulpbNrAzNfvgiJXc9CuEqS4ClWCVUCvYC7MpordylmrRiCFGhZl0Z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3qvH7uldVx9T0i8+vpj0C+d7WC8y/wA3WKpm9HkCtGanDUi2slFtq146QNySEdYSFTve9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BGciEADAAMBCKgMUSQkkSSRZJCAgCOlilGKeF3+HjXB4XoOBneu6m+nsjD2VWQHiliVu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WShxZK6tUti1IaWyuXqhCBYKzWGdwVFtNqEwDPnYei6szvIiPWS1kUulJUohSGEK1sstSD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tpXVpUUGyWm5YpFlULLCUHQTHV0lMl9KGpLBZml1FSGtmxRoKDbUSMKsszWBJEUW1W1L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K3lleisRxCxWrIa1NASBpKiq7VWt1YKr6iqaK6zPZVGtcW6Ed61Wi+FRtlVFhD2UqWqF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yyLEmPWxy7duJfR/QfiXoOHXr8b1ni9ay2UaunKzOQwLKLSWRRFtAVKDCxB87wC2MLGBcA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8pnxTm613tuHT5vX73f8APfQcunXvzBOp52vi0Jm0d/KWBuYGUSOBBfCqrUx4YQbGEBkg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f6V34WwzOVhAAYAGABlCSKJISSEkhJIQEIEdKQglXE7fHzeF5/0Pn8dNV9WmibBE00kg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9TsR2eaVpAUNYM0KoxpSLZWMllhQ2hClrAF67IYNCqyxVWu2WYpZVcm0JKbHQqhYrMrL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BbdFbrFdoVlNGt0RXutXJbakIugy5GZC8Gg11ZGq6mm1BozWFq2hcteuixSCzDBZFteqJo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aKS01XS3JGioky2LZCiCux0RLL4INDbLnsVJbVRVdA9j0SlNNKNVi12ldGpCu+gRoGVT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MVmnRQZVLYYimEDRRdFUHquUzZOjzVpj32YrOraZnskKHAhJitLYNRLSi0AIdYtWQUqK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53cbp99fPaPpnC8P0/K6cj6vRmbTjUyer3M/O7RZ7/lm0Wc9tm1LjWe1L7bDkrNpxNHj4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Ekhs+mfLvqHbjpVhMKGAshADAAihCFgIJJCSQkkJJEVGUQglfH7HIl4vmfUeXx03W06Kt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FqwEF5W5iqSS2UVl1bBHRAa3qaagovGBIt1bgZYAsgbq3hXW5Ql1cLZWxRl6WLUr0ZNa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h4V3KgwSwNtdq2hRLYAxGL1A6iu7lI0Z4ZleWoXqIgsMJXNrOitejZlsutM2iVGx+UTZ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BZAo9T1gBcN9VqlqhFwpcume0z09Q3OFtNNlbY+itTOudPdQ8pkhS1tBnqsTWXhYUQES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4OWEXURKNtLmjPdSXulhJW4yXISjTUNK2BCwtgIQWKwwA0hXHAkdSkByyuyuGktlqN+2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Ha07z5yr2uea8bpfLvn6n1nzTq+X2eu4Xo9vk9fle7uEU06VX5zmfN9P5nafhe5l80Pbp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+Hlhal3MyMvipJOkMK1OpGBlj/UvlP1Pty3ArOYR1BIQQgisAAipIFkkJIAyRJJBVYFRB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F8r6vyuOm3Tl2U1gthSXlVoxIULFraw1uEcStWUsVC4BFrTVN6IWR4I1OoSOwqvWWGuRe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HqHrdLMjgWPKhZYJBUQBEILK71tLLnQBITFL3qupL6Ib2osiqm2gayqyWmzLoK9MxmnP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miyGpbm1VZFdYNZUsuqqi9QzSVEtYSOiPahpVaouDEjRhbYJGzWJSWPUSyVysYJdNLMLi2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kKzBCyVghhYzLUt9SQQ0GsoBm25xLsekvXHpNrFSu2pi9ZBwQUkwj53LwQMYoYQAiEUgq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s1V6ZU24rNZ7W3j+sujcJjo8zY7OovD5m+ebNmz9vNsxYbprR7f57zuHq/QF3xn635O2v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N6+v7fJ4/wBnWyet1eQWPbL4lJrp4cOrG2tWzl08bDHSSAEdQq6g+mfNPonbl3AxnKtL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JCAKwoKwJJCSAMEDJBZAVGSl5vT50vB8t6ny/Ppfuw6zaaNMskA6ykgtNihjYsiw7KWia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K0MFSoLkewVaKx2QEtpkaKrFJo5+0IglAZBM96azVA9iR4VqxK4xU31aJWQGUyAOaA06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oUEIcaHOtGvn7pbufpyJtouqGY00VLpnxb81gma64uIaia1LAWlXRS2dMS8qOc9aKw9JYL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bWshKwJlhWl1QrVkaBpbChKsllFi2PLClqRndqlZGKoQINiUGg49dAFrKhK0xWnNZdu5O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vVoMVYrovpKCxDryawqYPEIAayxSShkrszW8ntG+lmze1s36XXxtPsMfby8GhR04QKbl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2Z156eq0Z342n3zTfzbo+18hnpr4nturjr4/o99rnz2f1BufF5vf0b5+Fp9nh1y872N2Tn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dfJSTVEMCCAqQL73wXrevL2bZ2crK1KkKEaKtOqkgi04QjAQMUhggSpIVcoINLh3Yo895j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bcu0ttp0SmQAZZYZWEsWWFI0qtD3mWsukpsrclyorVFB3UjlBVtToliyAayBK2Rluz6Sxq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KyrebKxcUwR6xhRrLGlCvaplhJsyppBZesUFEjRbm0EVlLc12YqC5F6mLRQdBmC500IR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6+5wTTcmMahXPfVBLw01GVoUh1VoxK3sKLa7y0gIDmNXVWiWw4XjSq2lVgA6tUVQoCmt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VIC1JKrUGFcFo6EAZVqHJpCV8rVm1NOTXkOtsw7JZFkaZWS1s9xK7CYZrJVpCjBYM1FiNU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KK37KdcV9DnsnrOx8/v6cveVeb28/R0OX0rV4XQ7YrLrhxsitS8YstnVXgY9c/U+LXndO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ie+ngTL7+z5/evuT4vTN+sHC0Z6P5rv8AjbnSXblryBkmgYSCEAkF9n431nbn7OI7iQuB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JKZRKIWDFINFg8QjRYQq1UEBDj15JfOec9DwOfU7ubuXUamjVXQ4wijxGsc1yLGqK2yt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vXOTXMlpa1NSaWouHNcLxlFXWYrlu0YbosrNBrGS1bghii7BvC1AsggpYLUWMVauQY1tK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zVKwpqKGm3Ip0Kq5FrBzjaNcrFXr2mV7mWg1yV1QDY9WBmzdydyJbiuNS57C5Eg0DqlxQ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SqtkZS0wQaHFldyWldwQsosriG2kF6VFiIpooR6NN2I3UUxGWVFsCoCkWyRVltLoJQ9hv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4Fm3RhQ6mnJqgAgeVQtvxuaHz2lhrhAqjisDnO6Pbgc2mjmW1W0dI1PTfHOu03JRO9l7+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1/U/P+ljr7/j+V50vrc/nxvHWzYDc6RllalzkvptrlXVsaMTalKBeKreoXOiuutDnPos9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8Ax0IMA9MLBGF7/B9J15+uTbkvHJ0dIKZepnF6LnlpsqggoslILAJFuKxaSk2kqsVqzg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+Z4HoeBz6ZN2DoXV19NuSs0FW0FIvoCxsFLkpGgy549Q70kcqw7V2lTugLKiljZtBTYxU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1NmLTnSN8atcPV42yx25+svbIUvGO4uUMsepgkBWq0VIsWtNj5St9a1G01EGirQMaVLM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0vzrR6yVsVaUv5W7ms368lxkt5zs7b5dN1vFUW5NqlGA6rYSu4CNUDQyJLsFZsZs7ASGx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lMrVRiVXizMt2MuBZKhMVb6bbJc8vyKTdmQUWtXKu15NZ1aOUDvZM+847VbK06MVkaVpR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huu51ptGZTQM4L0oUtsxOa1fOX5dO84PXkV7qHyt38vpTfqq6rm15tw1nx3K9n43rwDr1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Xj3dIrh1WmdH1ZTNbOVq5x27eNavWHMEvVnLZNVa3WX8XsUMr0sfINKY93O+XR5nYMBRZ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9D57V15/TdfltWuPfXj7Y1pWpdVm84djNd0aFiKMK1qzLcqX1cnpVZdzuWvpDztJc1LnP1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x5rzvb5nPeHZj2NXX0aZXrStLLM1q3tRCyvRZLkezOmqZ2W+uMU16qysCIzUqbRz606Mz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+zqzHvmlp0Z4o38PsB5u/lI2/NqNMoZrkNi26x0hQhdVSTXWb1pvUymKVuKuStqxUurLb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7KUJbiZ05c3VFtSis+zNeTTmerUSK9YKZs8NzZmelHsTrS5HtxzTaMLmq2kLZdlBrGe0N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25XLq1rsspjCFnEZlGCMXW51zqxZmLhUwcumgqtDpTy+nzrnotKZrVhoSzpJWy10asVmu/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OS/Strnvowwz5jZetMS1EQsNMrS+UxtGUlwohaqLTmonUoWvLb1PPbV0Tkyt68v0OaK7c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bh1q+Si+y5vndme6dHzVselr4Fh3F4ws7M4SXPfr4Qs7GPHE1TLDc2CHQPNJ1dPCdPRV8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3tcDtef0+aDLy6wPkuKduPZrNsCZ6NpzbumPp1mTXrjXw/Q+QX1nG6GZOf2m4B3udx9la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zWa5weia+F36zlij0leepy+hXfzfM7I72jDsDj2cOOLj05ue8Nla10bKCOqOMylXVTK92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tlF5XLdKywIiW06KkzW2Zy67M5TaFTOuqtnPtwWL2cFtUufbjpTrczWjW+JQse7gWHoc7X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3elzUda1215tBdWtkotx6FuVjLRY4EvrcgtQtrRg1CInL7FUxm6PE6dt3L05rLmp3WI/P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Vo5ncTmzPaxb1uXoaOQpJsvRnR1rcUjPZt0c2mOmF2rld1UmuywhGsK1sjA2lVoC2HPTm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Q5jDNWCy0UV2TRzLUbB1cCTZztY/K2jVL59EWGULXQbLMlvoM06c3J2q6bn68O+TxIhii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YIErBgIEiF12OyW+/IkShvSLm110c9WZ9ramDL6Ojrjz69/Pc8evs5LeY3Tolxy8JSXg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HLnbvjzp9LK81PSw80fRCPPv3nXPbpfPXNdZBaLBzvER15bOXZluKnles6LBJ0XVhOsfQ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6jyOTmHs243n06OvV5St/s7c0OpJYtVBt4XTrPKeizeXPYcK/FZ0OPZxZdfo/K6l6Hc5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bykvW43d87jVDMqaLqNFVPU4XqdXFTlorZWZQbNHMumtRqslqXRUiWV2Ax6sljtdnk6GA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lqueEavNuodmGr9mLqtU3Jji3m31ayL1uMeimwuuxa2pEBoNBW+3NephSXopGmjXZCm2u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Ez3oc+ras54st4uErbPc2vRqi+nfwt72nJ0V4/Sx3zIqdRdeC+0bed01SVyXTbjvtsoXE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S2acrNahXaZV1Zmdmaq5K9mDUlueyi16I0u0ciZ12EyKXZdmYwaMvSueS9lWsgNmFXVX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zmq7n7Ja6Xpr1nY8H7Lz+rVZdZjt80oav3fPhkskMQQsKWIkeCR4LGghaCwqAgjCJNdu1H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dWmc/Trzj2dc9ac6xdmQY6t1czXGuxNebU9mhaH0WFNmiwobQSgaAlK6UrPVozIMr8axm4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Oj0fO9zFwGl/P1uz30y0I6b56DUs1L5XZsNPU1nqeeo6tj7hhOH7HzW5fV4OGE7V/MU7X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1HHjkW12yZ9luMprvqLa621d2znZ5OzyT3152OZld6zFl2O6rUKReitFhBtgkI9QW9Ush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oL0o0yrj3a44+vmXXFgspjVt57JMBp587cXUz9dX0NSq9fLnpczG0rfQlnT4/RzMy6hq0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84WtS2aM7S3rCui3PpmrLMjF759CyrU2c02LVjLDM0mtVt6XPzNrXHJr6FWOeHfz9dtOe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Louuy9LOeVtLLjp0V7tfRNUtZKyMak1qyxnDpo0TWlctS9BsW+GtglhkWprjYK7sUmZtt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1UnGu0c6Z6LcrTFmDTh1Nd3P0WHLdnpldSuyrfbjm2qRKmRIr6Lc+/mSa+keVqwZ65QH7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V2Yraxis3FM6agUnQxkGqsz1aaiotF0djjdrnoZLqc6DW0yUZNWHpkHVZ254pellKaKJ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vPVoxtcb7udbc9A4WTVWjWBbQVy0FAvi4svQSa402aMejmN3LjgdTc2XnUUcLaglFLs8j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Ieh6Lg9Czs5eV0ZXpyWnU6fMdOl5frceOdvyZ47Cc6itd3NYLITTivphGtp1o21WJX3eA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21MthauSyV1j7Mzmu/m2y9C/mVZdqc2uXdirNXRbpDUxkrsv2LdjuHNwdPQx9JlbVhLa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5PGaunl2buejXnFq0czevQ4MGmT1Hn+vny8/ae301w+jyrzsnl+g4zDierarSi63DWZNNg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oYe7Pcjb+fm5zqZbOdZtyTMyuvM+M6ufZoucXWyXcs8fV38MZOV18Hs74Gr7Vzjszeuzl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3UoT0FlWqsy8rle14lnCt1VdNpboKraNeTbMmmatoo1csscdnbpoRJq1toyQ9W8xhXoqnI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MaLM+myTz1vZE55eV1qtXl22U7MtULM9tVosJt6mTG2YH6nHhdmToVmzkW2qE1BcLKQtK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jwyMxIktYWPCmvQDNm6FZjbUTLpj50urJdz2wsjWC3Vm1PR2W7Ok52D0ZufJZPQ8fWa6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fYC48WvtzrHiH9ubnxTe0ZPG2eyY8e3sGPIv65ZfMWekDXn27mOb8Lfgms9e7kQ7M48ji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C2lZrY0KtclmmpLe1kyZ66GNtcUdiquOxjnUrBj6fCFz6MQE7OKMtbBAYttsUyRSSC3Op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RE15R7KbJAlqWkkDCML2uLqxd2F9eS5OzhjBZqXVojyTVop6PCc/Zux6nPu34U61vCka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TD2ZLcnS1Zi34pndzO9jaos2rzxz+jydPXY9LzOth4/oTelHVXscr4u3B3O7jz0XFXmWt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dyqhfXUbrSypdXSl4xO7pUyVue3nXWVl06tfPFWjjdnlz6/mfVeI4s27H6b2+jzur0GWY8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U87g1muf2+drk5HT5s6dOv2vL68c+1OX0V4FHp8EZNO7Bxacd1fbpqazXGLRW/S27M4s1Y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tnWhRQWvimWip9Gc87LozTntoQXFdYXRMehems1bpqm2m4U2K1sXD2sn39byfKU2dnjScx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uWPXaG6XIZaqVmEWyMM0tAGUggBIwjWkqlgK6rkllGvjc9dFuO9u6jJfvHYtyX+ryWxX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fxteOnt28ftzv1dvl7879DPP2Nd2zzxPQngw7r+fQ9JPNKz6aeUp1n1HE5i758GX3Gd9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V83qLCSFhBbaNJXZRoE3c7VWMh1s9l5ypPaeU0JnPe87j6VtHM2dk8xPS8Y57W0kgcVX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ujPdJM1Zbe7A1UzfZmvkzy/PbdWXKbaoujVgvkqTq85dOnEZNFdt+dU68vWyv5l23hi62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T8zJmtDeplfrbDFT2tmNcDDMLGvn5W7Xv0Ho+PHA9Dy6et7PN7nhrfR1cPX0dPtcazkF+3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2jm4HVwp2u9+TfTc/odU4VFei6p357mzWyqivSt6Xkawyc+cPR5meVR0Y3v8/wB+7HJ/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9V5fzxOhxfS93N9r5PrzflvYeamsrrw9KtHmunbjPDG2vr0sXs8zlzytvnXY61XP8mNt9O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Znf5d9vo6Uacz7rFL9joy0y9Kc88yVa7WsXR6OPnLqtXk8Z0XSvrpOP0adTLVfZOeCAd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6pate/u8HL9VyuDi7OzY8vD8x0OJ3j35be1dr7N5are6Y9FtIigBdHCYwXIIIBYVJal4x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ePty56r+nwvmJ0bdOXfv6VZNHqdHo5+Xv9Ha153zv0XytzwLNk3yx171ZwTXVZSWAJIrP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W6jFZ2t+d87o83by9OmZrUlN9S/K0YYhCklitC2qyUyyK9VlaDTRptpXtctLd3GeFDAa5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iiVAIFnWSLdSJIdWy3LYEa8UWVE2qttRpzu0lb1vaqststSyTp5r+5xnF7eLLl1uh5N0+g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1bOf6XM5XU5ujLn1buJpxuv27+9Tym2lcfR59OsaxV1ebznoNXN27Tqvji4dnSUef3afQ5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rbbprD2dWLV6XCu39KvNzuvI6nV5klV64N33flL/QY14yvuczptIUo57rM4WLdq9LDdmZ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LzXQxn1fKr4mHb4fK1dXoPG9WrM4+nD6ntU5Xc4C97m9Tm5idDipXteBt63OeU09Fuec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3b5rPy9Tc5t5jae2ubvzahsPU3Zc+jrZ+m8FdidtV2Wrq57aN7Wm5cPOvbl0pWms8ccA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3RzORz7H3Mdrc3UKZ33ptGXs8pp6uNfOx+q8U/bXY83Z3+l85i6nN0jKmr1rubt1nUM0T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rd4K6QtCOCECE2BZSGJWUjXcpplMuXZi2cbxeliyba+tyrz6Nf5B++PW2eMTWPY+B1cVa+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2uvwWvWPWtwOmbnbXnpinSkvNm+GLToBSXWGsrlabPN+bPQ8blXdPN1Tjbpx1jGF8yLm8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DEhCllStZSyHVjsHrsqGtAyvqW4zq1VhJUCvaqWK0TNZXVlZlQkCE2roRbsZxAjenam6S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jeVU6eFK9dFi7M+S+Opz+hmypvX0sefq6fMjodWnZiPv831+eeN2+bh2y9Tmd3bzmb12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4/f5D4cjetPo10ejxurxzq1eUul7fn/W+Tl5ufq6vTqrle/+ec56vY/kMZss9LxN67Hl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VyzZupTC1bObq7s69heE99e9WVTMy19ezpoXZ1q93u48xv5i8Ofp/E+hxdOmPtbPP85z3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+y8x2d3uee7PG45s5no/K9tXd/Hdicvu8vrEz7uNIlHS6hztmBPPnsed6PY6Xzvaq5eZ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q1b1q598tr0yvvs0zLrd7aebxgTZ1uupzeR6GSvj6c+90W5xJvx2pGnNt5c5c2vbTphm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82jIubBcHX7XXXH4/oPLahBGwZarq1ydNTcwp0n5l1b5nY0HFWnSflE7I5eo1LnuS6uig0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adAU8g6W3B1uesuHJ1c3A23qRj816XkamnZg3+zyG2zZc8/je083npwrmbl3N2Zl0Kltl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x13HUt4r2dxORDqNxkl7OPBetdKnn02aOb6fLPZ3tfWeST2dcnyKxV47uotVa3BLKbqU0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sWK1qWSGsiRYWFUCl1UbLXy3YoGzHsjMllegdLSVWVLeyPIbqbJMhk1WetpFtSWmUtHV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bejHD3u1uPo8/adrnrmxdPXXXjK1vly2w8hO3wzYDqjl5Z+ZT3O8r6NV/FxSaE38Xtcz0b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+dxOti19J1cHmvS8nlL6Ot3eh8D2sHK9ngZeh6N9Pu+Y9T5+fmu5m89toONd30fO9Fm8r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y9Xkd99bNnFmjLL9WWDUUa8Q58dCX6MTkYe3iOlzurw09Xyuv5i2rqcDXph9Dzebu+v2e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0nB6a6DL6XM8fp0JXQy9OrC/PbTynm8x9R3eW1VZOuvoXHuwefHR7/Eq4tGLqqVbcujsf0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O5yrrmjqNd28focXe29PgWrOX2uPqPV1dnLlxk63N5YThJ1Omjy7cW6+S262+/k6cre353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H9RdUeU9n5zVHH+ofNdLs/ZRnHdup2z19jnbYaesK4466HPfUi1NKy3VzEOu3Gh0pz2Ny5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fogZddnPRrFObr1czHCL0eR0npPaeE+g6r21nVfx3p/J3Hk5qoZQqC2zKTbMdpb0uJ0Vv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4KPWacXzXi/q/jq8murB0yYkk7nY8vWn0bR4HV1x7KeOh5mt04dBpy6VpJRLs+lBAQWBtE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SxjSOGSlFyB01tFeZm1p71OM5gy6rK7yJWa9avZWmXD1rnetqNtbyMrVqjMRdWGW7Orw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j5pwdGzmdt2emR8ss5mmTJsoRHbp445Haw2bdHy7b8ynmto6ap7i24mBbpM1c7odjVz9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37Lx+p2+nzacTh+n4ujprt0bL/HnyWPv1e/pR6jP53jmveybmjoeMbN7Hewrh1OefQy5f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1olXU+xduc2TEmM7urow7lnK5fpM74O21GF5fq/OSdHz/AHObnOfZr5+71PLd3gdNdXo8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fymcemPm+9mb8WOg6HSwV85g6WOrTkbMtvXXqfEejr5TB08W7d62Onp5jN57s9dbWfl5a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9nG4uqjU4aMC6enRdeTXqVbeT2M80OEya/J9vBauLqeeteu6vUtS6iH0NiwHoOBp1en7j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79zo5PH9yfONXd8t69ezY1c89mce4ty9zTXkavdLXgs/0DyGnImj0deWnrZHj29E551ur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k9voUk5Gfa8vOzaebOliYrLb0mG5sxQanW9b872defsMfN0duOnmbsxxQRy9DNQY10RD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23iEzfom/5Y2b9T+cY7bEuUWLXcpp0VdXnnkb8O/1cbEcXPlgR5fUz1XFma/OaM+iyKrK0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t2nIZ9D1xWrxJXfSrOYhKpCOyVrTTmxKhXN3RVdmlKWLquy2zJqvC4mWy0lnzkU2rVWn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SWFW3Gx6tuN1eTRho3xTfBmU7NfETscDLR0Wu2qNGT1vg/PLhU3qurRu4vNqz4tGnQ4Hp+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rzcOyseqbkPG9LyF09Hz/W5TN086710ubqbFfyN/V6Z5+Czo61x/ceDauyevlzs83Brs7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sLbOdemrGXTTzPRcKB6DyXp0r049MnN1ZM8ldF2Xd6WDsc6KV6HO1ru9XreZzl0OZOZdR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ajnzvr1McTscrsauL0fKv5zj9Fuf0vS7XMzZdLl38/teh0uZZi9CzPOu6cNuPFfZS+JVq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k6PP6MwXbmZsAQbJdrrHTXcUlWzm1c1Wt6dM2Zz16cnL4Ot0+Bbu8ru+d2dXPrm3pr2d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VpsA11ViDLatZwtK9duR1IsorvNebTnS3RiYv472ULoxweZ08N6rMzW5cbHWEj11NuLT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eVY7WvHT5q2nA1aBEZlYkKBgiGI9Wo6QVYAFcWy2myNHsOD7Tz74l/u7cer51h+ncbT4y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meFkUrVdRYqkaUiMZkkdc4Sastt9d1QsdYvq2ZZK3lldHi9Xk5K9d+9NnaSGJbUevRmKg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WJZmUqlltRJN/O1VJU7RaLKtFadHPaXsvxt+Jb6jgas55mUvWUjdYPV83peac7yHX4XbV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+b/TfC5U6D0MTZwjcuHo8Lv8AW8yrucWZ7XR5+/Mz5edm3ro7cL5mnscDXLzetnS653tu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yE9H5D03bl8l7X572ZeVPQ+f3a2qbTRdUBdGbbZZu51+MU4z3jGa8ZoyNUa8poKCyJrNu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3ocp8up0MFRtHe5eybqpYOY7PM9FlwtdKru4vf8jXteJvoZleXo29CurR33x+ryN2F/R5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Gr3oeR789dXacWytObRR1c/PqThjnZLHrY+gxwGsVKtA2Zee62W/e9NPS4eMNZVaqL2/PU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9dzvSZsdLoS5Qa1qKNW9RXGvrl67s4FszS36TWmxTcZq9GOqtNNgWS04fmvVeS30bO9da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dT2pv2XruH2/F9DYpXWPMfLfunxX08Mimzv5aJciK6KWqLELBC2ECBgtZLQHBjofUfkP1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59quV1+W18TEnr+ZYhgt1NoI1QjPXdTucPuTOEUtJX6Tz3odVPO9HBBtaoqsXRIc12Nb7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z5V15dGrWRES6q0Ny3ZmOOol9Goo1c/StTxbRYhkTTTpKElhRbW9Qqi6ull1Yz0OZp1ZmX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k6Kb+dxnhs2gena+garnn0XjfS+Qt0eo5Po+c+eeh876To833sq7vSJr5Z34O557TinRR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nGctYmtWzn7VPS8/15rseP9n5yZs9v4YNbcXq/GHa5GfrHMF9OlyX5rbtGeyZ7Pn2RN2j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HoZRxnLu5/d63I9XXzOJ6fyn0Pg8MtVfq3Kd7XeejdlZ0bc+rGaJ0+TM0ek4O90xoKNT0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eszzNnE7SPm1JvXOvtTpdNtdvJnWy7VzWrdAya4tKX6UxJ0ktx1214zg1djjJbmPPsXTm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DXXZddvhdvkY59Ad3ly2eX9r5Jbb69Gpp7fnPVc7n1Z7tUo4R1hJCCX1tTtTQP0OIY6uC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gaVewAWimLxfsfE71Kjdq54VGqtRT6XzXWxv6L2vPb/N9D0OS7yes+o+YfS/AdOfimD+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LlrVC1breFrRihGtUxDJHe+ieA9n5vd0MPjMq/S6ebv59fjIsq9fyy6sLIq6sl+ceu2u3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CdLH0eUjDdnDluSFuosRaLkq6GuHpMWrXm1meFQNLqslBmWW0S5tWa9c8R6kZFBpOr0Hj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XrLatWGuvry9HjjLWBqt6tfMTPoHqGJ1eC+K64enJ2NvXeF+j/MsT1PlPScTWvV93l9d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qeX9Z4uvQa+P6DObOb0eXGTFot3d1ejPznOrZemsu/n9IwnRhu+5n53bmc2ffzl7ePm9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tpp6WZkVW1H04NZmE1W1268vPGyadflxs+e97znbV/uvNen08Z2uPp1dPphV5s+Uw+i5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3qZtKpLEuirt+V7eYG38SdBgsfpjfzNXO1rp66LefPNN/L1d+jj9TpbKWHS2hlyptzjNm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05rZmytl3cdd1mZq599Cc/K4i55nFtrsXLuw9kv51kzjs8XseYk6dWHp62hkk7+sTnar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yqWCQskSnspyh08ftBq0KVVvULoSwUgEqTKavAfQvne63S5otEV7VZDSX0PL7zoeP9l5v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M8frfsfKdNbj5XCPV86WVql9ciollUO9QL1qYYx0aBR4GjZqXX52HmdfH06+19F570Pn93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XzGZGVQWHptrCrmW6o61Sr0fPZxZujqOWvSBgq2UGZoyNW9SXV6sxUQbZoyaolWnIk0Z7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Krs2YjVWW0MF1rQlqxka+29La7sWeYLrqXZdWUm3n9A0dKinlnn9HF1t1NHK6nPOf1nhfd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MPTV3aw9yY9D4P0mFvOhuTR1vMepZ+den5o1rT5Pp863b7nwXv854GLTgzKtfL6+9bMenn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71xtFJ1e15/1XlpbunxtWrfpyXZzzOrzhdJpSmtDIhcmTUabuP2or7uHjp0ugX8vLB7b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6ne+jG3z/AJpyKrsXpv2LzXb855s0ZPTeet41Ns7999qXZ44+hn0xXibPq+m82nVTh68my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319fG7nLnjRbelfTk19LY6ttlQ5s0w0wzVxbtnPvkI05Jm9Wq6Vd9T85jW7LS5basWym0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H2Mzn9Dm9qYs852+ML7LyvqTm8/r8CPb6qbs7x1W5a6LUhNCUwtam6rFJKebv8/bp38Xt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Gth1XEV9rPvM3zX6V823oNWdVLa1NSVtZFnp864H0Lu+YdPRZ+Vq5ezx/qvLcDt5WVl6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NGabhJhnSMvZTLL0rYe2i6Opdks4S7A+zXTu9EcHj7PKCJ6PIjo6Iy2Cq4FhitqyaDvhj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4XpayzD0eemWxIjV2sCuMJXbWteirQj476VFjxqq8WyWZNCSVPbGqHvDvS0jkK2Drqz6s9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ztcDVUWzM3Ty6iulehJj9Lx68Zyas3V0xeh4Pbzz5+rkbN9L2fBJT6TzHdxjj5zk69Rg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kPR4nI5uzDVHb5Xaaz1m3N5nQwdbU4bGzTr+f73IlxjSur0MOrLGnNtyI+To51bBtqtpt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q9Nm7fHnn4fQx4x3vIeiw3Xnfb+a9ztzuB63xUmrk+l890177mXbuOOv4P3ni9q+B7fy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rPO4O9M+ajpq4fX+O9VmcHr8jvHDyba+nTP6Hy/p8Z4OrPs1asXY51sp0VWqQy68liJDI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4ZLDifV6VOd5LXw7UxmUSb63xNaUhSnpYOjGD0PC7+OfEqvr1rd1adPLnTxOsq+jrU63R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enUc6+uG7RhuNipzjFwTj6a19HhdCPc0Y9GM3UqQ3Cwprr1HQbNCv5x9A+fb0pRtaisLDA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qwterw8A53L6m3zcVmx4Ihur3nNSGadYEgawSyOABUNtd0auhh2cZh0W2S7c9Vy+ahbp2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aqhKItiINuPdZ07s1rGTXg2mdNVI+DdkTHozuXMFigMaRdNA7qoiOJorbG1urMMLawl0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lAIbM9tV4mCU1lVoshLrqHkXVm1xh0595fTZTjNW3n9Ol6GLXzzyWto6au1a9E6ed6OYY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93N1Gy8qd1F01zqN2S40tbnkq25u3O3kejj09PPheXWRKbrqqEUbq2i/LdUPZTqMxaDCzb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2+Z3eXz5eYTYub0OP6Pw8x1fW8LpdavivT+Oa9P5T0/nk7/U5PY48+n5L0fl9PU/PPovzn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muN6bzNadzn9zi4zzO9xe5e3J7C3ZzzuN26ujk9/ndeZ850hrtr52/fJ5m3r266c+aBLl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+gnN+fn1GevOZPf2J84nuuVb5xOrdc8wdWlnj0drBUBjSZe5y40WYuo54uzy92cZSl910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fZi66vGG9WczTmOhTZmEpuQcFaGDX52sAK603V5nYjsNU+ZbdTpksU5KGunVFWgXnP+ffR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rTFTAdSLBKsRoVtJYGDWRXllbwSncues9tbxHrUvRGseAhgETZl6WWzQmrhOdumGN1XRx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1Z3XRSB1lz2K6VAqkszjWe/bzejMVPES+q+hWw9PEnOe3QLi1qU2y0OToUiUbIYGsE6q0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hFdRlKqtb1IsBvO1DLzJhJYrAJYBJSy5GjPux6Y183odDLidLujOuTPRDE5/A7+resGr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88rk6OK+3PVtz646DrxZ9FFPUwXiatgay78T3PG08/X18+Xfh3yYVgtaQ1Y2iuKIeouCz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yJtKe+y8d1qrpnbluvxOWORvl3+X7mLPPXbw+r0nM4+/Fvp3uP3OTMb9meccbeToyad3x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t7THxt2PdtwSh06aZ7HmNmS2erOr5debFWy9vP0Q+KLoFp9Was37+SZrtaef3JatfIEe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g5igp9RzY5fb6XDXf5noaq4nl+3rZ8t1KN1nmsPX5Gl3oPM+sx6OavSqxrz+vtZdcvMd5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7Gc8z0nk/WWX1o9lXP6XON1b5xFIpq2zmbz/AEMOrVqz7GptTXF9+szAuRIGaStWunRDO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R4jW+WNya1il8SiXwoGuLkOpKywzeYwa5hDEruQl2a6XPYpA8WoWCQtAAgPoOF6/kx6L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7/wA3Lt5OlWPM2Ut29lVtYHpVKatSyqubEaWs9HUmximrbSjZ9lAef1KI5/Qwbjm0dPFVt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Suu1Cqim2dWZRN3QRpoIrIa0dFQapEuYy3XlYxsRWdhGZkQ22FL2yJVoMtFttp1Olwhzvp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+XrO/wAhV06uPnVL2ed08HPfQza889Gem/Vrm1B0zvVh62NmiGmqRMeuPI28nqdfNV0+c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49YNmHrS8jtce1fW+S9vycb5qX9izF2uauZ6XiW9zGfLWXKnCwaOZrHoZTqzPOekx9ZODm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6HMtzZ573CYyiHTdvwexy9dN/c4/cz9HHX0ebnNdnQwM0lxd5ud0eT089d2Wzr5lZdo1X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0VyOtg0mnsV4c32WXmekywYO8pwrvS8YnT43Whn5D1o8X6Tonj+Ux05tPQ5dmdyLF9N5rv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n6a1tZnkWbReKre2XJ7XO6fTjK3TXFudtyly12mOrRTUyHFbz0g1U3Yt00nQ5vRk7787X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0r0x3aQBIU+O9X43WxVYl1QzKAkgKsprsWzHZVb0yGW65U2RVIYzaBXFcD0SliBliOsZY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fVcSeg81s5vU2eb6mb5Ow0TPk5cPR66RcVomhkyL0HZ5lvQa4yXaGuB0I8i06IVywGZ3qK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W/LWmt3FUwSm8HCs35nVSgmrpVGrZXFetolRsVlJdfc5NN9jnU+glRsZEey+XPo6fZzfNd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V3deOCO+x50ejJ5nJ60nip61DyvN7HMrij2PIXnbfE9927dGBc9+vpzPNS7j6joVcjKvR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0p62uPF3YuteWM6rjIt2yMi7gmaw3LnPezxTV0NMDH0MC28/XWnSsyV5lmNqbKatATTqw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sTrrfhuyYz0LsOmKNOTTnsKNNdaOlz7nu7PH7vP59d+O6mawBpvji8/3OF28toD74Hp86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L5b1PnqrF233nv8Am8jpS4n18KPXHgdE6eKpjpcO8HH9HxO0W/PPb0nGy9zz9ZeB1+hXO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6LznZm+vrx7ePtz3iZy6XWauGwKzGqt34hLF1yXJuymPRj1mLPXm1Uq7/mbTRopWaKrFG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5u2ZWy7oJVqsaKxZWJJDN4r3Hh9bRXW6VHUkkVGAHKwytKOk6NCa7h2rtsz12Zl00SRW6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O40RZYrmvopXwtva4Uy7xo6OXCTbzo5xeejogsBWLYVSwpUXKIWZNVi2CwhArqVhwVrd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3rWHTpBUXJjy7i3zl6smuUeoV5R6pOW3RjOK3RGaTfErdpYoseWm/b2ZeV2uhuxcuy6yW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YQkQapiZ+D3LjFtflS5aKu8vj+F7DkT0eOXrWa3yD6W7O/Ev6JtTjP2Vy5A3dbWfNDo+2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fnP5f6PocWuWvQ0Jxut6BTy3s+s5z+T6XNGbVshk4vpCcQd5Tjczq4pORztGjU4zdL0u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xdfyzOzm9bkbbMPRyYyq3crW+vpx2Ybc+nG3tsxWX2d48zr8+9tWBc6sw4OR1891fTo6+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Y89Z6KtMS+2EeAHo664ensOca7vg4S99Tz2jrqc1tyGU3qJZWpbUtZn35UOV08DWUUbsl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1+U7PD2+hyasnPeta9NYdFiaY7Kn187cJp1y59G3OcTXQSvooK4/Dvp1uU2VW3kSLOlyP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T3dviepJ6Uce6ToV53CIoPEe18hrWZXTW0jKCQADKSBAUsNy7Ti23JjZalYZHTbRjpmau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ilurDoTbbn2Rt0Lq4awdPlWGnpYM67wcfPPDbmnv16J5gOs3HB2pxQndPAh6F/NlPXP5a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9FVwCndPBtOzTzFXprz7a1WczSahXaiMzRQl9aoWIsYiSyFZclcdiuWCEOjprz+r0uhm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gEwMIokRCZAlYGAhrVimraxUtXNXLz+7vm/Dj1O+XzejtUTflL+/vs4XR61DPO891vR3O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HN4+vsHL6WqFBthUbCVF4KLIJGAMzctMmC/MjPvvV+q1cvC856/jHm09Px0yc3V1tXiTq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e3ihaccU5fqeXfbwm62LpF12d3n285r69Obzn6+vXLzf0HB6nXl8tr9D5RNks7RQuxTg9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iXkoGkGYagZRrJjXcTAnRi8wdIHKXrKeYp7hODxfW8qzyWP1LXfkqO02fTo0cFs9PbVe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HnHXfmbNfO6GnzF2uPoaqNUcvmej4Rp52yVx+X7Lx2tpGlpdSL6TgbpPW8zf0cY8Jj+jYL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n0ZMp6TZ4vpJ3vM+g4q8tbK9bUFSAgAIFV6bKwG0OnHosYtLEYLHR52rDnpU7LcXXYbLN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T2eR38XdiDc6nSwGEq1KWJKo80VnToYsCAAiRICCSRLLM0TWqwKGUWpgxCFtlehMvV07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hK3iqTEEaKIxhIxElupcW/qdPN53R234ubTY1KWYQvBGY0kYJDIGSEKkJUhKkMgKb1C2U1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h9uV10CspKr2BC1ixwLm2AQvCuOopMBJAQQMUDUDElfNOew7Lt0raxepB4hl5XQ9GY/E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RjFk1+nridLD2ZeLyet62Xn+b7uHPbF5v3dfTPkvd4PbZec6l2plYZccTt122Tj9jmGv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qSQwEhBJCAwkMIpAQCqwwp5vVyGDldbl1h2o0vZ5Hf2Y6fMX97xM9+Rk9VVOvlau1y9ND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r+Kvb35vF9PueYs9KnhdK963z2s9T4nvc9eaQdahhLLakjq+h8HqZ+jHgd7GRVeDNVr5t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6qarV5qW13VYZQQwrLSlo00GaE6iRwrPRLNNuNk2Yr0myapebVsGiUYboc7bl6vN7Hk8rw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6MHWhcfq2jh2ZvUHxEgdNsIEIIIDCSQBESEMksouEYikJIx39STLsYJLarisgiMIFHVZC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Vt6ubh6erTm06WYjKQssHiEeVmniEYgpCrBgISpDAQyQMUhyr4abtoofHa41EtKgEBA4I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8OkebE6j8cHdPnxZ6WzzAPUP5SHrj45LPaJ4bJZ7zn+Hq1n23S8D0M36Fu+eWy/RH+dO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l5nzvYs9gfJtHo/Hb856qjziJcOL6s7nM3Icbu3ZziZn9BV7QotgrLELkBBKbmSSABgIR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AYSSEkIoaChlWAqLk05TDyunybLeryevLq6OXXm1WvmKOgQvP5ncvOZ88+ofO+uPNXat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Dh+oCeNT2ma3y9vf5NvFJl3JCjdXm+8zPB9j0/NmfMdzZkO9l8xRXSTf04w5O60nmub2+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6qS0FMsUUmC06aKzyuazYsIsciOCXZfX+SaLAazYquItzRmvZs36P2MHd4b890rc9cCepV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o9VwvQk/P0k6WSQkkICCSRJJCNFSESr67evHM7ltiKHRIyuJZW4jKRZIshgIXFt1dTNwd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7RGBCQakBASCQkgIokEaQpDCQwBIgZIGLBsY8PNnKZjqxDSmQhZIWmsj1MpIISCDGshgi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S52yWJklHTJvXbDbE0Z07oZbFSwz3qSmwEVgyBHhUNEOf6jke6uLXk1irj9i0V5CQwrl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aCEkQPBI8ELwSWQrLAAeCkghAHUQKlFIiCZNGNMPK6HMrV1+T1Y6evFsmrKbcxrnNZeiM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t5aZmrY14c61doyXg0tyjpeQ1W3pyB7jyVuOWCzZ6rx/r855mL0azPlV9eV5mzFyk383Ry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kvqM1fHfX/kutZK767KksUQNFWMRc+qquW0mstJEjLKZkc9n4rt8KaMM1HNbIyMkHt8P0+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t+F2WMl1eop4/dNcTuVMfn+A9LJIkkhJIQQgBiSHUZOp0dKKSUV1ZVMgLEhJAGCAhkQ3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/NzbbbM0OYSEgJlAwkkIGWBgIGkIwlFgyQwBkhJISQEyL4ybqpaY6KWVS1ZlsiMPFIxBL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ZQOpiVxwCuysFMy6iYjm6Ze4bYOwaMaaxCrFRDPUwxVR1asYIUYCDBJXU9nxO3rnGBuS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QQGEhBAYCEEBAZIGSEEhIYSCBgJJCAiAEUKNWU49eA53P24rN3W5nVl36suqV6bovzY78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g4ez1827oeP1Xn6lqr8wKOQcDo9xrrm+j5tvL09TJnB4EbuL35a9PLlz9E3/ADPsYz7Zv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iiOpm4ehb+tQ2b6/hcdXXz6a/M7z2KObVqdYcsHTPKsrpLzwlBB1CQWYYA3U2nX4HT5bV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Q+k816rF+oX4NXHV5RiQxYVlNAT89mDoMBICAgghDItvQ68mHeYAwoDCMBLXSysgZQgg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OdY+hovxa7mhCYGE0phBDAwQMBJJCSQhEHiyyyKQwQLJBoITAnjJs1GY6NEdVspYZQYB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hIIhgimApJFJAo+aZNQY5RvK2naDcNmNBneWmMsQgUSIAADMgISoQJYxTtHrHh3xhUow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hgAwBCDASAkkDASSQkkCCAiEBBJIRYQCSCV3Umbn9DnVzMmihOn1OZ05rfpy6IsgNea81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bzXiKu5w+/G3o8j0NxyvSV+fmfT0ecortei+f9rPT2UQ8ezCGOf4j6NyemPFSTtyjpDTO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b7qpnynpsO3HWwKMdDnuBTL0Ody/STWfAj0Pnu/IETUgEQxTY5VmYRA206FqotpmrWqsu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PZeL9xm+z18nfy10Hz3hJiiEixofnuA9UkhAQhlvZjm9u8yCGJJIAyBgIRGUCSpJdFOjZ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GzGqdD2CsxFhNCNAQwgIASAGQhECISQwEISQypJCQAYrB+ani5uytJno5Qw4EVoIOFaDH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ILLKwxGBGUkCgpGPUOMZt5lg21Ny68aexTmtAYetWBIKZGgkZSBiAgIATSe18j9BuCQ2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QIBDIAxYESEIgYIErAlYNFg0ECVg0WDRSMIAiAKggqsoM/O3c2uakCdboYOhNbtGfQNJ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874ro+enH81tw9+U+h/O/Vbx9EHzPrYep+cfSvP187degvqOjnt8/ZmSStwe15jeeEJO/E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kvXcO2qjTmj5JyvWeF7Y90cuzz9VV4KuisplimTxnu/I9eeAGduayQk0UWRliGOyV3qI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6irGqdlTZWN7bw/vsu1uwPz129XM2Rsaq1WEJJIfnuSdZAdhk6vR0SI8kkMgIQGSEBBJG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EuDo7deNZ9l1sJYWI0NSGAMiSQghBJISGCkQkgUyEkgSAypIAiKGLJW5aeOaKrM7YqzRM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BiOrQASRq3DFYWRRldCArRzHHZMYy7xGGum2rrxtrQc1ijQ0EJIQQGgGADIRSUQsBQRX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QYNckEEhgJICGCkggYAhIJCAGAhgpkJDCAwkBJJCFSESEAgCIDPdmM3M38yznvVoOn0ef0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BkIOF3aJfnRDY7Z+F6aaz4nqb6/R5sM21WDRhzW4PTauh5vRZEPPbLCStgee4Pv6emPCWe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/ZfGvV9uHoPJ84rRT0KufT1YzaPL6DFMskrHiAfkdMp4Gd/g+niok1NNRlwVUkMIwapZdn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5iQDGsFvc4GmX6vl1LyrdDjbTsaOdsjSUZSZD89XdDrdM4ugREhgDISSEBiQSEIZQ1u+Mf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bNF2bXcxATKMhSQgMhBDCAyoDCSCCIAgQMBIRCCQghoAggIUctfG506oZ0aSDhYtghQPF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KSLVBAYAgghQgMakzWYrDgfFvEh11NqbcabVQ2dWxGhokGAUYpZQiEYCBR60trIDAKfRl9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4wqRyjBghIINBCFYGCBkgGBBISLCQEghgASAyAkIJCSCERwLCCnPoymLmdHl2YtmLadPoY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HgiFTF8Bh9FwMdpnfB051aDf289VeqqOX6Dm+g59s5k8/eQrTqsGEJCJJ2OF2e/25fH09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Fs6Fc0mft8x+XXeYeHcKwADCuW1g8z6bPrPiIV9PFr85ub1gR4pS2u6trMRJWZGuSREa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1mjWOOuKm7BXQ38XonTux6ZbWVj5QROmSDCSEEkJJAQmAX1xm2bujNY92rRi1XsSRpUk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hAZCSQkEoiAisoRCAkQA0JAAwSoCoSog8dPItmA52oMCVZTFI1iNFlcAS0UMygEMGRQFC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LmsbHXm3grNFPtXXjVl4Ga0UyuBAFgMhBCrVJCLCEi2IAiVAGB7/AMp7PXMFZcOJBijE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QkkIVcAkCBAkAaCDAEMAGikJWBEgSIFCCAgoyacpg5fS5dmboYOidLdi3TWi+m4JESEE5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b592LX243yPcrRqorH3eF2OHojCcuohAwkIY4sIF9n5a3WfV+A9Vt3z+c5+pyuvOrTmf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bUvPrqCNw7kSLIQVl4nhsnq+H6eMTcm+dePs5DLXssMg77Y6eUfufQmfjz+k83uO7bUwW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poPovT8z73jvnYOtlORrroO3r4+86VmTRL8sMnTMkgYCSQgjaIza9nRzcXQ1a86z6rHhS0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RpGQQgMgJIBgIFYKMEITCAyAQQSEUyUoaCQiUcI+TmgQZsQgJgUlgCNBXRouqcBixWhQ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IESUtIosmSZd4ULpo7k251NNj41XFMOhBGUhKtQAgyqRosHECMItWRIIQx6ztK2uJgay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WBkhGWEggYpIRAwAYQDQQMEDIBopJCAwQIIIpAASZsXorNvEcz6F5g4HT5/SzN+7F1Jo2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+WSog5Tzfos58sn15+2fk1n0fyVnNx6tMmLT2uH5vU7V7ZrIPo/jtZ5MDY1GIJH9/vPg3t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drPjuD9fo64+O5/rXiLz5ujlX6x1LqPTHlrfpfzvHWsO3n70i9Cs9T2G8/Mefzl7+dTr9/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vnJzen1PQRb5P2GTl28V9L17t58787+y5bj4b6P0OTUw8/wBg6fPcHpMBg9bw8Ev1+r519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1hXH0eZcdvTy90fOSs6RhCAmyEt09GXH0dmvGs2q66EawAjChJCSQkhSGEIkJAAwQKmEg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IQSSEklQNAKUgcKvy02wgmyZFdIQyQLJYAERIYRmAhEWxYRIwiAkZAtWZ1y2HIc28LUb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lmNWtW0pCwsBUJWwUMgZIGBxI7JVGQIIoQAbtcP29z0ZJrkTIRgQGQgYAjABgICRSIQE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kIDAGSEkhJICGEkAQAP0smrop5VPOjr9z516fTmZfR+ew6PpuV1NUU5WzNt/M36uSvbix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57zlXP579n6b499T6Z83u53mObpZAOXWz3PA9V1z1PC+48FrPGNc8/V4hO37XkUd+fkmq9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t+a9ufd3+PHLf1Ti59vbny/O3ezzKejl4+56v5r9K+XWCmuebvYEmdesPc8h6eHzf0XP+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l+nfFPtPxJOn6/zXQ5dO/wCu5OTTGnmdXDp9FzcT0Xfngr8mctmV+Z0x7Px+Lg6z134d0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0TqfLPQYvo827Nm3dDjbI8jIdQHR0JcHQ3bs3Ht2W5tF7MVi2VW1gKjcSgXhK7ABjXC2U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wWDGsjRCMUckaAkhAANA1ERRkAiebPmptJJNlgSQghjKJGFdTFiuhBHCpJXGRWKkksoCCE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8W8BRdqHbVvxo2NbnVcsaK2kWQQsUMEhyospJAhghLEI6WZ6LIAqIa/feb9JrlCDcwgjE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BhFkAwhBCCAgkJBCCSQkhARBgCSSAYQKsAK0Ci56ow7MBz/UcD3W3K4GzLl6hxNXOyPz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9Hm1atUy8vwvY+Gx1v8ApPjve9J5DzOzFz3NNPuU6/g/Q+G3PrXg/eeB1OIVbz9Gsq7mn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nTmPaeK9xnWv599A8Gisk579L6zx/tPTy+Y25m8/XNZfdc/Svk/1j5j1zihHDoN2L1ep6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x259fn+e265bu5yvY2ei+dfT+JNcjg6ef5+/qfQfN/ovXPz6v6nXHFu7PzWrTzzx3qx2i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cl819Zu6cvkFHu+FqcA9Z4ye08zrze0bcuNcbdu6MuHoatGbRotIrkixgCE0saEhgIYim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IxAAwIDABpSLbCmWgqFoimWkploKZZCrh9bUvzpPpCzXzh/oSr89b3qHih7BJfJD1VR5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pHOG5FxC+ojIYCsKjKC6ooGsZqOFsu8Gg22TTbfmrtTVnSrY0tMgU21XlMsURpEkhCCC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WosCUiEN0T1ukTfKEFGIISIQwghgIQQGEkARFGBBJFCyMRhAwAaCBkBCIGADRSECBEAme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0Gw5reI029Hn9Hm9RDN3IwPM2rJq1NXN6POoAjBPF+6361T5C7yc1ZZmv577vrW8d258Ou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PvvDd+fnZfV5+o9x4n6f1x5/yHQ52NH2/h/b6m3xftPHJkToUc99f2nkPXejl8rkbz9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0+l/L+3POhPDpPo/ifonbn4jzminluvF1EOH6Gvs9M+2+VfVvmWolg6fHfoej0vmPfn0K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j5x9S65+av0+Zy2qXyM2pMpdqov1Ov0PJ5dY9fT5DPrPUz4bz22A6szXqtbNDRwGGoQS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gMSAwEhAZCSQEhBIaEhAGADIAECwyEDAEIFytpFLwSMyqwIYTSxiKTEV5IgMIAVIkES0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1dlThZfR5jzPO9ZzK8ni9Vp1nyGj3O7Ovnl/0W3N+at9Kpa+fN7ys8OvtkjyI9Uq+Uno0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nQqXMLUFRlCCLRIqNFiSCLb6zyf0S4YNNcwQxCQFlJJIGCEhBDASCAMhJICSAYQMEGisK0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QkkJICKwKqL+pSZtvkujhV9A4h6CWy+g1cvt9Lx20U8w3Ub9qufoz5hM6AeB2uRq/PDub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RQfWZ8rnTH1SfK3Pqir4refbfM1y8enT9xyc+8+PIPDpPX+V3anvPnH1LyXXHnE0beO+p3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VUN5+q3576+qfLvqPy3rzywHj09ju6Hj+/PgqTw6B6iW9vz/b1Pb/ADH6d8s6ZbtcK/l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N78/nQ62fh0w/UeF6jtjxPm9uHluw1Nm21rBmSJbbmatFSWFCaaqq9J5sXP0xjHOQyjJ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iQJESSQBBASCEQkkqSQkhAGBJIAFQgAZZABkgZ20CtIQg0CWEYkkJIDCQEBBBJCQOLCA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bKDGedYOeLrD1F3ynSL4jPFDAgJBBGFJBJIFZAB4CGFdd0M1O6HKq7IXh0+hh5mv1QPO+g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mshW8Uc1wsNQLTSSwJBjXCyVwsNRHlcGisSAkIgxWBkAZISSAkJDAQQDLENm3gZtvTDx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g+ieaw7MtnV5WiXtnlNt0s2VJIyzDpW8qbdScsruHiODNe+8CZz3WzzNQrK+r+D5NW8x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Pyk3LFjc9SSHoPZfLLemPqy/NKdz2HiUnLdlcbNr0UrX1b5nQuszo80519Q+ZPTrIupmN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V9M+Y2V6yITjXS918xfefrx+Vt0z9G8RxExpos56aAhEYR5aUhoCxHEMtsoo21H0krN8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AJJISQITIQQgIJJJUkJJCAhgAgBgJJACACmCRwCg3BBgDCQEgYkkDEkgIQQwEIgYIRlh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THOZTc4WoOjOks2LfBsLAkgCGUGBCDAQgDAkDAWMABwANBYVICwAQDNrzF5hIVcEhJCC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khDICNBYVAlkKhcCpncplwKxbCqXQpNkKxbCpmAYqF0pI6JUDLbjM/N186yrVi2nT28/b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3lHGEiQqQyQhAOV4r6N85z0ZlmdusAz1QtpYAkKwiJCIrlJJZAyqCAlFLAoJCwkdAxYMw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GgBGUBUuVFlJGAZAGSBZCF64MUhZFiO9ZGNcPfNgbpx3nBDoHnsbThJtmMptOMmtc7Gm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yOa4WytglSjAAhEWSQghBDBVcC1NeJLAJHUWNAEMQhhSykgJIQAiEMgIQEQEkAKxlJhn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SToQ+wapS7AYGEBgA0AHUkIIGgIwAZCBoLCARgCEBBgFaFVQ0gJJICQGEKkgkACCQwkMI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QEMIyMGAgkhA0AYAiEkBBDABgLVdQU4deM53O6PNsq34OgdHdh3S67qdCqWcrW0FcsKVl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/q80vlE9s0vhKfoJX5yv0cS/Nq/plZ84b6DWvhh7hDxI9ksePPrFPKn0iL549xDiDs515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KvKyQGEhUaQBSQkihkgCICGEgha1JHCwYiBgUaKQxSjRJVsViRSd9uK3Xz9luKx2TxmX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IJ2DyCnYbjsdluU5025bHTnOJ0TzidFucTpHmw6M5zG84GjacJN4xE3jFDbVivXbMhNUyk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Yl5oJfKiWmmFprIwBIRCAwkBIICVTIHA3Mqc2Sw9Eb4bcmuU3rYQSEkJDCKSoVJBJAyAk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EBgIQSSErdDPqqtCRAwEIIIGUkZSAgMgIQQQwkikMgIYASBggQYSQikwUmEDAhBJICAg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Rg5+7n2L0cPRN+zLsl1aKblYhhTAQkJIYCEAptIrZtRIYCECwGUQgkhGKMhMJIYCMpFa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iGVdkOcnUJxk7Yl4VPolPNp6cr5RPXSPGVe4J4Nfew+f1fRgvzdfpSnzc/R1PnQ+iVHg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hV8QPZVR5QerleXnpaTz7dwHEkPbhJIQiBggWUDNUS1sxNzZTWs4wbpiB0G5sjpNy4dU8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zcknYnIh2H4wl7VfIvOu3Ih2DySdacqHVPJh1zySdc8po6rcljqtyidRuUx1ZyydM8wr0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3V4aDZiz46t5yolm6rcunbm1xpuz2S2tVC6VMWGsjlCMABorBAhJAEGAjKAiBDqAwiwg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EgSCQggkgDFGKEIgGRoLCpGVgyQAJApBIGAYQSAMkCJAiQhAGggYIQECUW5SnDrwmLn7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Rjduxbpq+6q4aAwZJREiGAkhAA0MurNpDAQEgrJARCAEEsQjQEYSEkgrEEBBASANAQwkM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FCIAkMMASAwCsAQwWEkhAZJEEIIYQMKjKx//EADQQAAEEAQMCBQQCAwEBAQACAwEAAgM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BSAiMkEUIzAzQEIVJDRQBkMlRBY1Rf/aAAgBAQABBQLyYP8Azj+P8r5Tu0im/ZnaD8Fee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fjjQfk48vwFWg0KrUaA0ifwjVp45C+PhxQ0vS9LcFuVIBdvPSpHSlWlKkUA5y6RRiIXTW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EIwtrUGBCMUGqlSPa1MbUPb4XK5R7eULsigr0d2HuboWhC138nHkvS1a4OhRKCryAacLhF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SAQVJo5CpUgPKUFSryXr31AXC7qrQaqHmwOYB/H+V8p3Z6n/AGZ+g8nx5a1pUq1tVehX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0tq4R1HbuvhBfJXdUvhqKpEc/gCcghyr4/oOy760tqpEoBUqtbFsK6Tl0iuk5dEoRLp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WwLZyAAignd4u1It07IgId60FoaDlVpupqlHMIVL5saEcUhx5aRRQCCd2HdoXdEcDt8HSk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dqTuU4JqI5VopvdDhWt4B3qPQpvA7pqHdDsh5eyGtanUaAhEafITV8+Xw0/ZH4R+Y6fK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/ahoENAh5xa5Q504sjld0OFWhbx3C7/hHCvQKkGc1WhXdBBfDqIV+QcL4I/B2VFMjtba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SXTXSC6bUWhALpqgBSl9sKq0B5xzpt0ularSTvF7QVuVaWiNyDVXFKlSGlolArIKiPpeK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IhVrSCNlABDR59IrfdKyjuW0K1xpavygc8K1uQKcigvm1Y0B0+KW0FUNOdB2HACaebVo2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l6/KKOtaXxoCr83hX6h5zryh+Q6fKPaT25X7M/wBnlH4eNCNa0pBdkEOEede/lry0mt81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calunBVDVqYLW30n0uYLXZndBtCk3SrRbzRVXrL2hHJ1pfC4W5WbtWURoBSrlO97OGod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KtC9OEESg5S0ou4XCtFAUvnyWtytDs0Wq5ltzWNc54bt0J4XKFN0J1AXwFwNRoSiUC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86XpHpwuNTraJ0FaBcFHhBV+DjQGvL4V+sfgpV+Z2nyviT25X7M79Wo/JV6UqXKDkKKpd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3Lmw0qiVsK2LYUGFdMrpoRrYmxcdMLYFsC2hUFQXGvdO0CpV5RoRXkjFmMcdh3cDtHJC+K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9MWvZWrvyUqW1d0BSpfKl7xex1rsjzoO9WQEAuQh2V6WESrUhUPfyfKsaFDSggEAgUOXTD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u1A0HK7afOvCPkHKpUNbW7X41FaRojSlXm+F8+SletKlXkvzeEngfx3IL5XxJ7Mr3Zv6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FUq1pAJjN66BTo6W1NiBHSaumF0wEY2kBoqhQaAiwLZwNK5W03RqlSqla58h8pTtHcIrl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rYgxRt9Y9K+fnuim61zxrejeUFJ7YtC6gVaCpdkTo5N5IXbSuAFJ72drTrXK4XdBFNOlr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VFoEdCqXyigF8afACCl9rXc912ROlKlRVUu6qkTpaK+NSiqRQQ0PkKooGlatHlHSPStCv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8tm7Vqwr140GvhPvH8codvlfEnsyu+Z+hAoHRoCpbVRQOlKjp8hGlCF2UiCYuNQiNB7UbK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bqNKVnWvJ8FWigRdhCtR5BYQOjEOQvcfhDhbk3Tsu6I07nsAFJ7Yu5KI3ItrQld0Bparj4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T3DiNgXwVapAKlt5TXtOndUtqpAKbhRd+wR0Pp0Y6zoOypVwEFdKR6Zy9ONlfO1BOK22u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VL4PkOgROg0pBVoExWrV+Q+Q9vNf4T5Dp4T+0fxyh2PfR/syVl/oQGrELQ0pbVXl7qH3f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DjyEJvITdHNN6BrlVK9fmtLV+TlXo5XScbVKqVBcLhcrnQeRlpq2lVQ7DsrtDSiqRBTgn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2PvwNDoANLARspo0ZptR5XCA9UvubbmvfS5qkGHd5aC20rcE14K7qlwFMFAOe4raEeE80E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rROnxJ7We+7XdBi7K1yVwPLeoR1KJ4HbT4vSvwXWrENBraB1qleh89q1a3eUaj2rwn9o/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725Hsyv0oaBNQKB0tCtK0tDtSiNG1Lo3kNC+KXzpStFA8A6fC+NeFa3K/L6UeUdNqNK9O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vLGmKtAF3LQgqXxaHZ2o0lPph70uFaviyq4AVeQIoafEptzWGtqr8ZFr1NQeDpMbUHeq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4rjvoFaI4Y/doFxUo9MfDha5XqVIcLnQ+QaHWk7su3468wTUPJ28l69l3RCGgCpUq848je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+OU3s7U9sj9WR+kIIdkPLVab0Deg0pNcQnusfERJTRQPPmPOm1eouARR0HK2hUtnNV5aRC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KNFxTe/y3SkDozu3shSIVIIBFbggrpbr0+PjupvbCq8ncbeW8J2t8VYoKiFdF1uTf+jy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8K/I9toOUnIh4Pz2C+T2b7TyV8BAoI+SU8R1u4Vr44Vq/OE7lDhE88uXweB5gj5O3nb2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QR1tX5h5W9yvCv3t/ju7N7O1d2yP0y/qGgrau6ooK1wq1CBKabQTeU5iJQPEVK+Bz5+6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SCsokquEe+lKlRThSCGhtUnLkmlVj+oBKCpDQKO6vyBAp2v9qVL5egsj2Qnn5CJXKb2rT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4Vou0cdrYBqSAnSsCEjnKp3IRS2YZF0pAvvBCSiHtQPke3ctxLcf3I8qrVI6HV2pKsK9J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Va1rWruNQLHYI6fPZV5K0u1SHYhEIIoJvltcHUhAKq1507ajzWgifINPDzWQPynsywPwFN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0yez50CC7ChWoK4K2WNoVFAppW4p3JHpUUgQtyAXyq5XZcFdtfhWm9m9/gpwpHsTuRThz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Gnz80vhrUVXApWgh3R7NFpjfRS50tWiaXOh0K+NAsjtCeU1EBNTRrRC7rhfCdwq0/a/sn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F+2JgCFlBqcPIRYdjhFj2JsqabGk1skYqsaBOR7auQV6UqV0pO0Y9XlGl6lcaFVodCigPN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BrU6DtoEedbVrctyvzc62rVrvoArVrd5AsI/7De38YpqdqVL+h3tQ4Q0aq4pOtDyAq1Y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7OKUYQHFK+b0OleWl8oN5RB0I47DkodyOe62oBcBbbW0hchHtaOl8OpzUWFN4Kagj3b3Z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Bp30c20NCpR6Ide6GlruUVZ29k7jWVytkTeoSOmXKKMNbSoLnyhXrJDuPLXRybkFM3cz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g0tNFlXxuW5S8tj93kA840+LpXodKV+SrVaHkqlSpO5UaCOleS1a263qCjraLudOdONb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f+hnb+MU1OQ0Kk/Se2jdGr4Thy5uh8oTUHIusJiDla7LdyF3XyrrUitbR4Xwxy7EEOXx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MQpcJy5Q7uW4BO5awbWtftUjgvhDhN0HKbyHXu+ewB9XFXSauU1tBDSkUeFJyIvdpS7K0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nWvlTP6bGudWwMaR6om+kr3JvCOhci8Letyvcgu6pSR7w5pY7qyNLZwVEdsyBvT4VJxVo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gONK7QCpSD0xe5dlYPl50+dLTu2vdUACfIxt6v7AJo8hCBrX+3mtbgjR1tF2lq1a4Vq1a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q1uKtfOuP+6P2/wAYpqch2XzL+pfIQQVL4Grm2qryDsu6GjlG5XZ1BV60r5vRo1OjKXO0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T6C/rpS3EBbeUQFWh0pDg3yzu3QcaMaiCDXFURavyHV/aLvRKaiihwq9I4XyByXVrJIG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Gx7A8epntrdpuV8kqWVrV1nrfK5APemgNC3C7TinMD2lunLVHkAprhr2XfRoAR5TRwV2R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2x3YXIC2qtL1+dAUTpXnAQ0cQEBp3VI6Wi203hcVxYcKsHQmluVq/JWg8gQCoKguEX6Ag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6doBpGafD+v+O1OQ7L5k/Wne8ad0zQdvlDlFqc3TjVqGlWmhNpWiShqESh2eULo8u+Sm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3IQda+ObHce5WnHhHtp8UuTp8oDQE32XdDRndpoG6tNV6u8to6UnN9MLfUBwjyvVfza7aE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IEEWMQ2GO9z3yJziHMeCLR07J7iXNia0BhTzQa3a3hdVPe7c3enulQleFu6rNgmEvobFG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OD2Iq0ar426uQHkkNBhO5By4OlkLety3Bb1vVrcty3LdS3q1elILhOtfDnWqpDs1ujkS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4q181a22qOnKoqnLaVsK2lbVsCDRVeaqRVLlBpKDdPjQ9294P1/x293Idl8v/AFqX9oQQ7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FlcaOCPCOo1cF6k3upPbE6y5AK1S+CmkkhHyfOp0ujfHFJx9Kd2KKpAUvnmlxoVzVr5FK1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WrVlOI8rdD3UgpkBp9oml3F0vdruoBSSBqZFJImMawZZt7WpxFBZh5jia6NttVhWFdpja1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2dqDQEXNag9pVcs4naaly2rE/Wvauoi9tWjImuW5F3BlW4rfSHKug6QlWm2iSuV2Vlbig5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6WrVrcrYragQtyBW8IutE3r2ducuQNqpBNAKoIrugvStwVlX5uV2VrnzVrWpCIKAK7DuR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/xx3KHZHu/ssj9wTVS+B2FjUq9KRCCpAaAopqvRx9LFa+L0+e6+UQrQTuNTyvgFFFVQQp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BdDyWAu6+dNtgWDuK3q1a3reg9dQLqCty3BdRdRdRB6EiMgpppxm432t5KEhQkNbyVvK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Z0e2poxwBzFysxR0Wze5UmjWb2gBqibrK4huwW4C/jZsLgp/VBi/qRVlWVZQFC+UewRcm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1dzytxXqKp6oraVtKLHJy5TWLYxehelW1AjTga3+AO54IrmqXuXZAU4rdSs6Xpt0PCCH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lSrytKtHvp8r4Xh5/1/447lN7J3d/dZP7wm6AJpQ7qufnnQc6VtIooaldnaEAohMCcVel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0PbT5+N3JJX9RyvhS0qpVzXlb2pdl2QQba2Uv68HQV5OFQVDX4PCBBHCtNBp3A9y20A2j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lBpRY6umg3161ufQRjUYWYsX9Ug9VKue2rnjdbD5HuG7ci9GSUppKskcnHxf16ch1WtoW1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VGvQvSrC3Ug5Fy3Ug/hbk5/G4rctyLl30GoQ8vKolDQnkt4LV28nOnAAKvUaAIDRyHOnC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q2lbfIO16Aebwz/n/jjuU3sin+9ZP/QExNGjSm9+4tNKCvkEac7qCrkBVpabyivgDz0V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tWiVuF7uS9blatbkCa3K9Svjld9LXZdyGoIFXoGrhcaVzSDTpxrQW0KlQRCBTyKbW7cxb2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M7F12rrhGW1GSXaE0Iy6g51GyWD05nsxf1FvUXQUcbWangMdaZ70+VrS403egbR4TW3rF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t3LsbW5biVfltB3JR5VEIOevUdLV+a/LSrW1aPYoGladoD5B5gFuRci5DQaUjV6VxSrXt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igrGhPm8JP+v/AB/kpujkf2Hvl/8AQE3jRhvUPo1Y0PCA4QXz5KVVo3srXKpUuL3BdVoW+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7FrnTlD1CqQtfBXHkvT5Q7olXq1iBARVhB4C3WhSBW9F2g3L7iJcvUVZQLlZV6/O0I8L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+nxGKaLomhNMZS32jQO2I5IeMaUMcZ4mD61qbmAua4OBcApJw5AcdVsSfmFbyXh/WNLsWt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dYT3li3nfHlqTJfZmkKbkOoSsQNgecppRW5WrXK2ratq4V6jyV5aXY2q1BRagggigjwTq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VaAqijpatblaHkGgPOo8o8nhH6PyWrW4LcFa3LctytWrXNlNtcpwTv2Hvm/vCagqQtAlF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tDkoILcVvK+FuKBo7luW8rcVuci512USm7bCdV8UUEGohdte64048vOnOhBVLaqW1Uq54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rhXxZ2AFUuFYW7hdnFOdS7jbwCiEEToXhBOHJJ3bmRJjeqVmP2xM97Kp3A3Ao1ufBa6Dk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HEK1B33UJTb9IeGvmpGYpxLimu2ljg4T+zytYSgKHCPHnI03q7XZblelKvLWvfQ8qzY0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8g0vRq3aN0ri0Qi6yEXK7/CCr0Gu5X+HwuSo2uKsrlcrlcrnSlS4VBcLhcK1atcrlcrlc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9ju/iA+81DRpVKtGjRxNfFUUONCPUBxq0q0VXk+Ati7K7VWqW3igBfI1vkFNVWqpEIaXx2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/USVfG4eWvIKXdAImkXK0ToF2BVqkOwKJ4tXa+CFXHYyyEML3aY+Vsa7NbUjy90fvYaQq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O4UxuTSC9r3+nSMW8DiRicKOgFpjFKDt1AtRxCvLeo0+PLwrVo69l38/KFWU03r3VVqCi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0EG6E0ity+LrUeXjXgK1f4Aj5vCQSgCqKoqlSpUqVKgqVfk/sho5O/a73eIftTE1Acjsa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schCiqXGnwEAt1I6DTtpS2que62oNAO1Noh3qR48lUgr5tWt3O7hwtc6UvkBGgSULXOnf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4TTS3co99AqQq3HyAa/PlItOjTgR5IvexHgOeGgzBNmbbH7j2UvtJ5QQb6cj0jTGHqR5U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AFQWQ7nWFlN0PkPKCC5CtUq0tXoDx8/krVp5d5PmlVIKgiOAiVStNagrVq+LtAJx8x81I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V8a/C+NPB0P4lqwrC+UNHJ/vf7/Ef2JqATe0ZO4K0fJVoLkodl8aG0FdIFFcojW+LQeht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p7kFaCPezXKHKddc6Wh3+eNLAXy40Byt1I9tqul3AHHY3arnajpuQbaKHbcqGlcXSB1o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iFtRYHJ7Np0HeP2W3bK/e9RN3Oa3Yiso0zSIW/2Kc3JpANrOyCm9jBZY3agOCbUpt+jBb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u6GlIa0Vz5b81eU6g8UqRtWrQdyuF3W0IkhAFyqluXJV0rvStK57eU6XoOPJatXra76D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4OCtWrVq1ZXK5XqXqXKoqlSpUFwuFwrCsK0NBo7tJ3k9/iXuCaggmiyeCV8Gl8BO4TRo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Q6B1K7NeYWrOgCCtDlDuU3sbQKIJb2Vcd0xbUAKXxSNBDatvAGlppBW3k9+UULVIe4Kk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VLuVa+RodQiEEeVatEKftrjkFktdLTHZtY0q1kut+mO2g5/29W8AhdlNJax22AKKe7aNYB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mGoQC+fKdONNqrSvJ2/DetEqigNLRdxehJTRaPGpNLsNLAXdVpa2FbdCr8tnQa0g2lWo1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pyuVyuVyuVzrSpUqW0KlXnHdHtIpv2eJ91H3TF3HdFBOtDsVWjudaRXyCgvjSkDSBtFVx2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DXuindh2ukfK5fJquEQhyjxpS28VyeUOAQuNCOQfVa7rm/nsnGlaAtDhWm8hWNCvmuT3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ILGuM71ZP6lH72I8GWTptOjG7nBu1kxryNma5nWCfLekLCG0VVKc86wDhA6HvoNPhcKt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GhbS+PNatWmlEa7VtGvK7IIhbCthWyjyvlcoBORKpUr028t7a1pWnfTnQBVSaERYtA6jXw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0+Uez+0/7PEewUaCvQWu44ACd3A0LkENO+rfKTp2PcDtfPx8O5W1cL51a3au6Apc6cWqR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vgqnFHhByaU4EL50BFHugrVqqXxaslCho7k6EhApvKKPKvkItRJat1i120pSCnaA0Sd8K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4pzi4oC1CzYnH0uO53mhZZRUh2t1YLc0UAq0+NBp20GvOvKPntXx5KXI0pcIDQLlc69wA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yNKVBcabkeVSFaBirWzoAuyJQai0pq3Lkrar2rgjfQEqtVWo76eGn/ZbratWp8hsLfrp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5F15V9W9HN2lua0pk25AuXK58leY9pPbkft8S9iZq3gWXJ13wvhvZSO0GtKlQCCchuQV3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XUgj3daItNDSPkIbtw7u7dk0KqHZEhc68qivjlNJC38NNig5NG0ucAiEEULA3XoTwO/CC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8OIXZWa+a4YbDkVQpBHS9O4yGeSF1KVhB8jGFxgh2JwsZLqHl2lRw2h6VVo0BI7cdYG1oU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KVaGlXBACLBo6lSPZqPHkAVocoalUqRVBf15XC3Lei7jdowrdyHIFEhbggQn8rndpQQG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Bu1xpYC5TWWtoCug5xXZf2tWESENR30wzWRG5qsKwrCtbl4j+hhG6L1CGH0xROBMbmvyP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yvLlSpUqW1UFWnyviX9eR+zxD9IUejEFyvhraaBaqk86BUFQ1+QhqQqTbuk4Kimm18I+o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gr07I6dgXnarVINVDUaVoPc0lqPfuuW6hN7hd22gaHfTlDtatPK5Ka1VS+W92pyI0D/U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Q9tHWJ25GC3fTmxC6xjtqIbEAnGlKC5/Rcuhw2BCFgHSaE1lL4sq6U0m86wx7jtryfHYk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NrcrtbmobSi21sXK5RKukXIEIFblatXrWvKK4V6Uti7LhbdKK2LYFTQvSgAimqiq5BQ5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WSgFS28BujFyqFAcXaCpVZ6YQaADSHlw/wDpYPTXl8U/5mAlBRztbGZtylmaXOcA1NWB+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XxJ+vJ9+f+gJmg7bqa03qU96CARVooLavn5+Ai5bxo4JrldrauyvT1BByCdW1p4Lk3hD23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updyG+blDT4q1tVlb1wrXC+SdyvmwF8ILvoFa7IgKkOFSHZwtEIJy3LaAXNtbQu+haHD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sEgKFEAUuCjyWWESHGuTyhyvjSltRpoll3+RjdxjaGhVr8d9DyuUOSEFdJtq6XLh/W7Hw5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IhbVS2rYumUAUGlbSg0IEKwUArRcF2RcrV6Xp3XK9LV6nIMC9KtArcuVvQcFZXYfIPIC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4av7EHQFcooBUKpEccragPNjmsiP2+WVoexvCGhRRYE5gTLbLicZTfOUO3yvh/68n3Z36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ttAIIp7kEB5ANCrtBFErlEJruQttoDTkmtKKpMPB0pWF3TeEESAi8lUghoFa58l2u2lq1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0ravnWhpwgOCFSIKB8hPDR6nd1dK1aC5Yd1l4BAc0gttEmpmeWOakHB2kY4cF7UeQVS7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D3Fx1aLMDA1tUS20w2nDzfHAXJQCDUAFQKLAtupPJQB20qXNlbtChoEeVt42ot5AoE2r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zwtqI0IAW5fNFUqCO2tpAD7Q6d7gFdpgKaKV2r54vsu6JTlZKqye+nOtaFUnWiPMz9jPb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kdP8A9sf/ALW+cpvb5Xw72ZPfN/QE1AWGaBfBKHdcg6cANtwule7QBONABcKwimuCvhdv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BE0iSUAq1tDW/NSCvjQKyRZVpjVVIBGgtxuyg8UOW8I9y0L4LUCQBIi7SlwQ4LtqeUDz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brTmblKzafI1xahOUyQENdYYFyi4Fcqlbdz52hOkJ8rGFxhg2qi0nt2XZNdYrWk1mjiFvQ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2lNYqRVo8r4Hk5QKPOg7A8DXZS+KRBRaSqCpbVWgKsLiyg1cNRcu6DbXTCLKRAcjE1yDA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82iV7gGLa06VxYCo6BUuy3+oORXKNo8eZnvhNs8x/Z5Do79sP/c38AXyh2d7cjkZYuAJvd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y7+Sk5+1NaSSaAOgVruTwrVItQCHexaCoA9lVeS6Aq7aE8uKDaXZUdQPNzfkryBcqrVaM4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AIjkhzUJBSLU7gNVLajwgguy763yqtbaQQRoos5DbThuUsNecPcF1nLruXWJXVK3u88U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h22o8I8I97K2rijaN2b0avlClasaORVLsiqXddtQOeUHI9wV8t5R78Ihd1Sqlym9q4rj4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+iSSgEG0hyiu6pWubQCtN7Wu6bSqjapWGou50HK7aPOwRMIHzVIJzudB5B3x/1+Z/7Rqd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dvO1Hvoe0/tyP0Ji+RoE7vqGoldIImltJPDUDrwjyQK0pcBc60rTjSDnIFBwVBVoFxoE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gKq8/zqGq0Svk9wVVLuvh4pRuTrXwUOU5tpoIRFald9KtUgaXB0PIbSbW7aF8OaFLEi2v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Rto2hpt8pdSLiiTqeyat3O4LcrAVcgPtwtH0q0CirXdcoLlBfBCPCC4JragbQQ50crV6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AcFpVJrUAuyj5PY/B0Ojl2Vo+pUuysk1wexTeF8/DV89g0dVDsUQr5/Bhm4fNN+5vkO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vOEdBpP8Arm/UENGId3IaBqArQUnFBHtQCq1xoShwibXZEoCz3XZDSRyau6AVIWE11gjQ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SGlIUVQVIt0vWuOyJ/D3Vch+4G1tXsdxp2VWgq5ItctVIBWu6HCB1a6l30fGQi0OD4VtK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jxrTI2NX9eU5bwhrSuk5yvylUdL0OgNK9CnksV2LThz8jnQFcFfAPHxSaaHKHoc5N4VW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ohBVuDuBXLXFfA7aNNB8pCDkEbTDa+R6kexDS9pXZPcgNjCrpUj3QX9Rw1xcUFdp6fw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Gm8XzZP7QhodZuz/APqi9vnCdoNJ/wBcv6gm6NC7eTlXWt6AUgvi9BoaCBtdyeAONCEX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QaXyDzSrzDz99SudNpK2r4v8AD30Pd/bsme2+XNsD0gGx8BVaNq0ewtd138truuUCb4KLQ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DaMRRbXkAtMxihA1q2rsty3gq0TTQ83aFuW4NTn3rtNXSPfy1SK7r57q0EPcRaaaCKOj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Cdygm+ptUHu5aQh6EOUHoHhWUKXKdzqDoTSLuSXIbtz3WGGk61VHunNDSGi2cFPchwu5r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13Tj6i4lxdT29uykKPJKC7+fwo/6vmy/2BDU6TeyX/oh9vnCdoF8z/rk/WEE1BDlAKwt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DU61a7I8L5o2BSHMh0LrQGo8wVoUtoRaj5OfJVqkAEQFQVELlXoTryudAjoNTqRSZ3KC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8IGl3NWEKRBCCNUvauCgCq51tcVptCBT2Ap7K0AUMdD44KpUuVwnAEEKk0bUSSAFSACpd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3IHmRN5aELLeLd2IT+yC7IinAi5RYicrQte0t9I4ao6CI4sVaC4uhR5R4Xx2Vo8oEIm00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a1ocr5HcvKZqUz1Tnhdy8L47k8Bo4ul7i8pgs8LsiUOy+BqEdfCP+fzZnuCGh1m9kx+7B7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+Zv1u9vy1BWmraUNCdKtcK1a5QRQCC3cNFDkoJxQFBSFBdgPx2V3K5VFUqQAXdfIVI8q1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uVzrVoebtp89wUJCuQrRAI+VVaAo2ENpXZEUt2tC9oRu/IF20pAKk8AotULedCFa7q0UL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1RXzuCpFfCJ0Ovz5D7WEtG5HhAEP7oH0ocFyC4qgmjgj1Um6UHLugODd7dOw4CKtWgVa3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N7FtI0jVCthagDcbyw3SCKibTXKOqTl8N5Vocrho5cvi0QifV5zr4P8Ao8pWagVaCtE6P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ecdzoF8zfrR9zdAmDS1Z0+NCq1CKLjY5RC+HFDQm28lNC+fOBapWrVjT4KulRXqVKzXGl0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gqVLaFtpW4IUUUDSCHk+Nfl4tMXdcBBcFbSEUW8oPK9y7JiexNKFLjUUr8vfyWpG+pjB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cuyHGg5W3SvIVtBQ4HfQ0iNAqOrhrWjAiEKUkdoL4FBEcDsiNAE/3FNXzpyuzjSJVoDk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guFsW0LaVTrGlokhWNLW1paESjRDOz0zhhTvcdKRcgFYXCATnenyXeh0+NPBj9rzZ3sY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Y/s847nQI95/an/sagOGIK/Lz5O54RKDdQi4IC12ICf6nd12B7ee60CoAKtBp88ILlFDS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aLwrW4FbURpSCA50HnITgVVq03uvjaqohgKMSBQ9J+dqorajS+dCERqEGotXIHZcICyt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1AKlwFwtyJW5E7mlEG60GoXwim9h3Xwm8OBC+b2o1Z4Xddl2PyO505LldLdoSGgOvSkW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Ota2rKDyg+h6SttrlbUCQg4HT2j3IH13RPKFr4PvC7l55Yje29qvl3Yu3ahXwzT4Q18GP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hQeFuCLleh7S/oxvYPP8nQdz3mFaS/tCCBQK+NeVRXGnc9lwEF2GhVI9tDyuwH4Ow1aP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CHYHlHgbUNeVTkdbIOnwm8gqkNaVLaqQQRbtTo7QCb7di2lpa1Utqc1beAuNO62oUmjSr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SuQtxGgRAWxUQOUSmL5Xxa+dvKcUDoAVavRy+D5jwj5GFCirtEIr5Kch7vhOPOje27hx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yjratfPnvW1YVIjlclXQa5WoxtadJO47Er5bo3hO5Vl3kHmHc6eDe7zeI9V07B6W7mSY/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py6qcg5pU236TE9nn+Sh2Hc959J/3BBAoIIebv5LV67VatdgqXf8HfRq7eXcECUHaDhU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7DuQiQ1bkDad2I17Lum868FC/IPNu4DiwtdaNgNlV2vamlG1uII5BFmiuAieGq18lUuLJ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VSczjkIOtBd0BwAjxp89/J89ye3OobRqkeQ00flDy/B0CITTapUrTwh2cmor5HCKaEVWlp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Laq52qx5Br2Vq9PiteV3Vc2u65Vld0RweQEU0G6C4R5Uh5rQaBN48zu68IP3vN4iR1IQ1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6mXPCHvyIwQBQjadzh/r4X6/P8lfA7nvL3WR+8JqCboPJtQaqVrsvU5BipUrXK7kI+p/c+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Bp20pAc0dOy76d1VHsb50J0Gg5Gnwrpd130rgL5RC5V+Ttrt2kGiWhw5Yg5qCL6VgogIB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3Ut3O52p1b7e5RQAXZcFAaWEeU3hOcuUHIojStLvTmz2HYjlEc6DvoFXk7EHQnh3ZFN9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GhatvkNrauyOh8ovQaALaVS2rhcabRVIg2bTionahOTbDaINcn0sA0OpQ7fOgXy7uvCP3h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M3pfbDHhRyOzsyPJ3F0jWB5AjLipfVFgfq8/ydXKT3rL/AHhNQQTeVRXKq9K0tAaVxSc4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kekOsldvxhHlHUomkOBZOnZE68+QnTuNOycL1GjTXlC7aHT5IrS/Jdr2oHcNocgHAEkN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Q6D8HITTWgXO5cBDStCCtqKaNL576FfJ0HC7E6HT4Pf5Tu9a1wo+47BO7NR76E6BqpcK0S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RRXBXCrmgUQjoAg1UgAENL40tWFa3ctdo4L5aiVwUE73d03gClKdxR7IoLufnQ+Xwo1kh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gPQDWpnrfsFuY1OYvU1AudjeHfpHn+Tq5P8A2rNH+wE2kCmruBSLkFwEOfIEEVVrcAqt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zgWu51HARXwmpx5VqitunyvnTsncqqXwuE0cOFHSrCBXZcahy7eTt5bQI0fwWvo8LcrXN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HACpFVpS7Igo0h3VBUtum1Va+AiF2T+9WAFSrQhEctCd2+NBoeU08E3owJg5K7Luo26FG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ZXx28rVQVa/Ondc18Fy7KwPJ2QKC4IApDlfBFJg9VWube61Q076VyV28h0Hc6eH/APS3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a6YsJyKOkf6PDv1D8b0/3rO/eE00hoEFymkqzpaBtfKDluC3WtvJVK/L28gFq/I3QDyDsV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5Dqb0BXbVvZ/IXZO5W5VS7jXuhpenwhyiNKVLbpVGggFSrXbrXlACK2oIN8pQpHgoqjfB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YaDStDxodChoV31LUe2ndUm8E8Ghf9gKR7aDlUUGqhbqRaEaCsIFEc3pSI0Cs6coD1Xz3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TuDdCMAja1bQNNu1NQV2LpBy5KqgnOvzhfIV35Tphf9DPb5ckfYjQQ4TuUdY/b4Yftj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e+d+5NQQHnvS18Bvp2L2jlDWtKXZUq8gGoRKC7knhD3BHQK6VoO8hXwV2RVrnRp4d5O+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suyB0HlCCoaVp28nbyEIqvJwqQ0rT4pNtO7fHZAApwTQVSpUqVKlXICIT2+lo4LeaVcb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bDexdMrpldMoRldF1iBxXScEeCrOtqCPefpmgGJoT6aS5OtcFHhfIIIryEK0XEIOTlaA0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3BfFJq7AOCD6AIVUmhNXYXzo7WlSpVoUAr476fCCGmKamZ28s/wClnZvY9zodGe7wv2eco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HeIftCagUPNfkGnJ07q/wAXZNValDjytGh7lqJVcDjUI6Aq0CijoBYYvghDQaN7Kkewp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dNCAVLaqVIDSlSAVKltWxbVtRag1bVttFulLag1dMoN52raVtK2FdM30nLouK+nchjuX0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ugugvpgugF0Aui1dELoNXRauk1OhbQgbfSaui1dFq6bV0xYYAi1BoVC+EAFQuuaQCpP7O4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yBi6lg8tlHq+QaTlSK7GzQ0tFELkHdWjdB3qkaRKKAQXAXZfLQStiotRs6upzQCgKQXd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1vyDVvdQftj9vllH2xoEUdWfs8K7DznyO7P903EniH7E1BNP4aQ14XGjfNfnGnfT5Q7tG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bR5ITtBoRqVaJpwN6ObSGjG2NhXTJQYpG1oCQhp8wDevpivp0Mbj6RfSoYy+mQxl9MF9M1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DV0WrotXRahCF0G30AukF0mrotXRC6IXRCLQExi2hUq1C40oea/O4rdbUDoUda4pbUWc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buMt6tFErsv7Du3uOIx7Hnl3IPIjPPtJRQCPCFEK0e7laCuhdpqJpe5FVpfF6Dk2t6MjVe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QROoKtX+L4Tu8Xvh5Z5Xdv7HU6j9vhvcec+R3Zyn/b4h3CaEEEENOENKQ0CvyhXoNQF3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taE8LvoXUuURpacqofKHcjT4uk4AnlqabQCc2iCmoayuFUbVq9MY7XsNjU/jPbQaFBAq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W9CVep8u6lvC3LcrCuk5woPRkpdTkPVrcEXgISNTT5qQUji1uSHsgflPcWkkUDpygeBwH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LM4OjmejMbe9wXVKM5rrLrqB3UO5e1Dld09wai5rgApn7AZHOWK7jdTeXrcGgncFI7auq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qFbyt5W8rcVuKhP2wdb0Jvyhcec6uQ74n6fKV/YalVp/+vh5+6PO7sh3R7Sdsj9viHtQ0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tFUtul62gFav8LBwuyHdfC7LujwnAeUoHg8Eci0UF/WJAWvk92mi3sEVJyWm0eF31YsX9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kNR5HuKDtdy3IyNavqVDJuaCgj2yJHxmHIe9XasLqNXWCM7U/LY0DOaVG8PYdL5tO7deH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A9dRB9hz0HoychwK32WNZTg1qjc0mgg9odvauqF1W2ZmL6qO/qWr6gFPkLzky9CEHfL1AF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wTZNxU7uAViziKWbxFnTabbas+TGV2A6l7dMs8AqF5JyuYlA6nD1IuDRS3XpkV+KL2DQn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90UO+AbxvM8fcGpV6O/Zg/wDS3zu7fHyviX2ZH7s/2JugCA1CvXtoPKDzas61arUaDv5iP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UshFWu2nx3a7gl6D9Pi17UedD7Q4IupSyndHM4EPC6jU6RqDtxaeEVJ7k0WDMVFZjTHB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8XvCtbluC6jV1AjK0DrsqOaN7tyJX9ZPa1w25DoWOjihK6EaLIYx9TjRAOa5CRq6rAuq0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Gfq4wH4spd9C9NwAvoWoYTAmY8TD9SQTluX+RktuZYOW0J+cApX29p9X1US+pFsyMdST+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Gt5Ciy3xu675D1nsT82aSMHguK3Fb+Xu4ZnSxsHiMhcPFIbPikAWVmyZGl62oD63GlM4u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ijXoIl27Fiix8k2D23cZDresaOmFtpwohQOBYOS7lUqT2W7pi3NbZa1Naymsa5bIgh0yXd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5V6HQeSkEeNO+o1KHfwz/AJPNKKm1KOjvdicZrfO7sO3yviT9eV+3P/WENL1+ENO3lHkF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uwCJrydtbRFs8jeUe47qxUhvRg3P+FWpU36rV+QOpB6xfZ1HBdV1GZ1TTrHk3q6XzC+2k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lfUSL6iQqeY9aDPx0c/FAHiMBP12KvrsZHxJgR8UTvE5lHkve7ruXVcmcRv2Tj6Riz27H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SuEICa0NW5Wo5REj4lLuHiKPiAcDnxtBypZlunW+dfUSwl2fK43YKJ51pUVtctrkeFF7w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+SdIlIfSDz2XUCDr0dyCwrYUWnRosiJxQx3L6croIQEmOLa498jSThiLKh8uL2rQdpXbW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7DKZteo37C07hXDUfbuKsq1fkZ7j3TPb2Vr44Tx59qOjBa7eT5GgXhR/1fNkfuCCKcjo9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7sO3yviT9eX+zO/SE1DSuEVXCGg0u1S4/ACr0tDsvjQo6dUBdbkzcOPPddTjqLr0mncnd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4WmnaeoV1Cus9dZ6j9hWR+tSM2JosJwoMAJWIV3VJwO094n7XF9xrGpZDtMdulqZpL9hW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RXRXQTWbCmEb8zLdM7lRzTRrqxSr/SAyHRl0T9rurGU7cBERRcAp5LI9R6bk2MguPqx5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slPkk3Jp5b2R7wiyaCFLpgiwotrnGNql/ZD+wM4Ke51g8nssdTdm974cbcDy08LlcVM7Rr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cuu9dZyjPF2g83P3UpTeXSn7ahZuDo6UrA1ixezexqt1KV25yiZsaHtJHadu8aQv2liLu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wrpOXRcvp3IwOTYyEe6jvYvlVwiFyqvTarXJDYyV0gvjYPIUO6+fB/8An82V+4ad0QjpI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mKC+V8Sfryvdm/oCZoNCNe2ndDUoAlCNbQqC2hbV283C41CpAJ3DLVrcrK3Lcty3KL9R5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VtVKlF7DwZ+Y0+TeGmtCbTTt0xewcVYcVlR6Rk7FCaDjZjbuc0LaVQCJ0pPoAlM7h4V8N7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qHzo8GzqOUGFRXt4CLrML2tXWiXVYS4+pYz6Tjbj2b7h2PYsUY2p93aZIrWPytvD4vVDH6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mNYwU6Z7pfSxQjc/adtEId5ZKBOlFUVR1BO1jSixZGj+7DTpv1JriFvKLiQsUW1vBIUr9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tNeQmWshtPGkchCDTXKcdodMHLqgE5C66+pK67iiPSUFHQBKCDk08oKkAuyJQQpblYRKF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r4N/z+bLI624BoK3AguFuOkna/wDci9vnC+Svh/syVmf87Sm8aDU0rAXdUgONQF2W7Qvpb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q1HlpWFuTjYtRM3rorororoIRLopnY9iAnbA08mBo3ykB9hNaFSaF2QNqf2LafI1lhYnb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Fud6VCnsCi2MAlCD9ytXrkP5UacaUL7XZWiLE3v0b3kLWMJslDRk3Adakb6K5QFqJht3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wme5pvQp71utEKNumMrT18h5C3+nIbwoj9tYvtn7s92U70rEFDvpJJtDnWdN8ddSJdSN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bgVk+5TN9K3XFqGOIILVB7LaVO7aExu523Ysp3ppRjmNqeAnDaVE0K+R3yP1+Vvct9JT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ukDZ7gpzUGhBgW1oQAR5QHPdE15B7fjTwU/Z82bTZQ5AEJ7SH5DSE7mPunco/wDTF7fOE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mR2yf0BMTUEE7tpuXdXpaZzqVvK5KrS/JtFlqo+evT84/uB0Hc6/KNBSycfMHAn/YEK8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emzhl2sTSb2WrVq/Njq1YVKR2wHSNEG2OLUyVWCuVLFaczaxbWNEsheYWb3Zfux/2zs2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/wB2LS3NTvdh+x42vxhcuYKMfv2emk4GnNrRhR4asbsh2I0KkCd3j0x62y92e6R24gWW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G9HCtKVeRntpqoBZXuHecgsQ9qAuJwpMl2xuNmJ1IJzQQ5hCx20nUWym3BRsAbJMopLU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OyHLsn9aibuJhFdPRvu3Ww929xIAupaFKkSgmnkrkC0HBbgi9AlWt/A58g8ngZ482d6cu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WNgMkOx7mlWLsJ374vZ52oopvb4yPbkfoCagmoaFWtxVoaNag1VoTaDedL041tbluQdaI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TuGqH9g07a0U6l3Uo+3puNacolygNurjspT6ETaDiNN5qyu6x7arKebZ010yiygtvCjjL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GzaiNCdqkdvcjwYfc8clqYVwg8p8yfJuanTFzdpoEhE3r0+WEKatusPvPfG9kjtz4nbZM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6gZmlOkYUatjgE6Wwo37V1iusUyQ6BO7Sd9IBxIm91APVZVo+pSR7THEsj3KkWMcunGpB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6yfeEXcGF4YBwQo/1zi0UG2mR0gijRXZSu0gbzkXoDRBFasFnJPoUb9i6yMwpN7/1TfcG0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GhugqQFotK2lbUdoW5X5Ajr4J+zzT4LJHnAIIjatgRjaukwo48aOPGjjbnRim+cJyKbpP+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TTSGpFrprplBqa3UnW0V89ld6UqVaHStLK3FE6fMP7AhevwXWgLXAT+VtWwrYVy3TlVa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SKVKlSrQGlG6yPJP+tN/Usft5N9KR+4jlRsKf7ou4HDm0imFUnt5LUGpsIKaymSR7QE6P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yGwlPHqjHAZRI5B2xiMlbU/kRD19hL6m/TyBdB6+nkXSeiCNNi2LYmxGtCpG8lukPtk7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HSuKpZHujiLyzBkcpojFJoO4PpC2rI92CwF+H65/FnW5sduzoxFJFQisfTuURsaVpdCV24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ionLtq1ZJ+35We53tTfdzpzo3jS1avnQrciToG2jQR8h7orwX3DzlEaUq0pAIfiKavmb9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U1tJqvT5tWuFwrXKB0J8tImkCfJZVrjStXdlB+xUrCsr4ARNLkoJ7trRIVG61k909wYx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5wt5Ufe1emQdA0iFY2lg6dhI7caUY5riVtPh93dEJwTWoN42BStpjW2uwCn9SZH67G2R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uRBUGIJ5HwGCXY/fnQxwoN5ki6SERfLNCI3hlSsBILCEcnIXXyE+WYiWVyIJW0r5btct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3mRtMpY7bZtLpNm2QxoaN8k3LoeAMC2vi5EDk4Um92pqFrJ9+D+swiGR4L3RljJs3KEs/V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jmQo6HtJIXaBWfKx25ulrI7KNu5dMBGNUm+5zhSZ7ybV0ghucvUECvhdtSitqtoXLltDV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3Dt56VKkQqVKvwhORTUe8v6n+wJqCC7rseUCEQtioheqhuVLcu3kA03Wq8gtUtq2raqK5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e61blWgXfVymPKgFLK0kbbVG8hByNPXRCMLa0tAq0ExjS1sTVtAQpP8ASH8lvLpK6Sx0S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icnRlh2Fzg3ghS+6L3cquHN5Y3aAgFkj7cfCG1M9Rqz75S0W7hYwpgUVJxa2Hw5jny5U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Jmf8AQYwInu3uRZakh/2Iva5pAkHDnI25MhLjsa0/SQzKaJ0bkyQhMIciFI4tXUK6pReS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kft3vW563uTO2ndS+9n645fS/gdUqQ2W92dmrusjl+FC76fPmZEJctzkST5BpENzmtDW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tq2FCFycKKg78aWpBuHQTGBuhuhGFNHtbpE23V6Ws9PZbit1L4QQ05RRatioLsi8fg8GP3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vxt7v7Jq/tL+sr5aVaaUHcNN+QKlSpEUuVRVLhWFuVoHSiqK4Q0pUqQ1nPCxh6dbXfUKR1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hZB4UfLJmbXKE2Pndaf7dpVKltOl+iLhjE5OcGp1vUixo7Ug9PyyWk6YuDa24w9SItD0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egj35QCCyjYib6GDe4vapHUyMbWmS1dmN9RBRhMZbDlPbHCySdpG10ptx/wCd1UOVjMJyJ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Rr6NvUPhzWpuPDUjhQAAKGRubLAp2bRjwENcKMrba6P0tiJJjIO1QtFbWKVnNUrQQK/r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Ne4IjgqJhLmcqtJI3Ok+vkghc4ud5tyxnC7VoqSG3Nia1FgBCARsqWNNjCAGlaE6FBbS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nJsDimxU13Yekd3WmN9VVr8J2lIrlU4oBrUEND5PCD/tBD8B/ME/sm9z7pvYj7m6AoId7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EItCpbVtVKtOdLC3KwtyB15tSO3PTG01BcLjUmkVKCgLIbtGSK1j9r27lt5EewDlUqRCC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0OSEOE7sfS4vTWdR4AAf2IpBBAU2Jvp3AIu5tFxC3p/eIepvlClZYr07fS9lCNhcaUnpK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2puAz6mdwTu+0pr/ALVKLh2DNzkyPMWGiE8WX+pskfPSFCEKZm01y30OdK6YMb6JRy5i2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mxIxAqRoW0IlDbXo0HZUtgKPC27k5vGy10gouF2Io6ZOX0lfkDSVSPKqtYZiECCFaBvQ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5EZK2NVccKxe8LcXoLmwgpEe10tvDeAjpWpCsg7yi/jc7QId/nyeGf9Q/jjudG9z3n9q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bVKlt0HBv8NFDS0edK0IF+lcLhWFuVo9nRKJlv3K78oCcEOx5DI6NKZts2FNhKHZVz3I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tKiYbCtEp/IDCUAQKcti6TSugEI6PSK6fAiRJBLhb+TyjaATXIacq3IBBqEfNIsVadKy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Gh+Shkce9P9Lq4RCCxBQmPGHpXJATwLaOC1ZAN7SVs5hB316ZPfab3MVBQd3N4laiKTkE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tK2FXaqk7shVt4dORHH5ALUfeSr8uIN0buEUEO5Og0AtMHCc9Okctjl01TV6VTE11q01B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0OUO3K5QcRqUEUVWlany+F/9Te3nOhQ/IO7l8Due83ZSfsjQQdz5a0vQaUtqorgJ9lrQ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zpVraqK5XOlq1xrXk7KtR20PbUJq+EKTiFvW5WNSgFQ1pBUvhqb7rCJtM7PTwj7fkMQag1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6029XmtOyN3uXUQ5V0g8FUCuQ6HvJ3vgFXyCLi9uQaWEV8IqXu3sVKvks5hjQHGR+wKEck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VtNPiaRKKKCI9K+Y0fdjd8rhXy13N8rsiEx1nPPlja5xjxtx+jCb4ZuU3hhaZMMgOaWlY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c6gJopFP4Q5LQEXUOq5MLivirTUeNOFL2b222nKtoZRXwTa7GihoG6BqDAQY1sQ0+PJ4bx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/IV8Du7vLpN+1oQQVqyhel0rs+XlbStq2c1QpxQZxtQAVIrsQFSo62uPJyVtKLShwt1hD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q+B2+ANLo7ity4VoWUGohHQd0T6t2m1iDBYApws9NUAOGr43IOvQoFWECu4FJ5vTk60F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d6OPJ5RO1MfaACx/1zrENORRUncdndnqvVG22gUCVN79vojBsj0/3i27eo1S5ACJ3Giu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pAqOUtUkxcN3JNIDlq7OtyaV4j70InEbCooFi4wDIsSTbBhhidGnQC58cFeKRbZ/nGFNc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4ai/lp3INpHtu5PKAAUjly5UAywusupaMlHqoGy3sjtafqI0MliErSQeFt2rlepFA3oOVV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/Hkw/+qL2/wAb5K+AnKXup+J2oIaNXK5XKAXqC3K1a3DTlBWiaQNq0S1bwFuC3BA2fJehY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WgKqwO3w0om1S7+TvqF8Hldh8fCvRqq0Goq6XfyXSLkaQTaQK3uA3FyAIBKNrcEBxdK08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Y7jcnErfxutF4C6rV1Amn1F3ITQ57nRviHVQcUXELuGXtHB+p6LZcjcsOW5JJWsjkyXJj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bIXB4VKWUtbDklSZTdj5Iy76hldVfUPpsrUHeky8bim+1p9TQrUnALwUe7TSe5NKvhNJT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bF78o3PBGZH4uOAyDEiBGJFccTGalEKUceMRqMXIE55a3ueQo+7juO1yB5jcXDedS5E2Y/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2F2feGuK7I5IY1+RI8jlDSkOFHI4D3FALaV2TUO/Om5XqEPJAamh9nkP8L5KHYd3qXusr/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05XKvTsuF8UEFactq4VItCLBoBa2lCwg5A691SpPdSLiU13MnAYSU48xOtPdw19EhbimO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uKDyE53FlB5VinO3aB6Ka4282Y/aXIFRPtfG8gyOpkRJc5x3blfqkVph5e5UmEgy8sa07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3lRG45OFVxmO3BpCf7dp2xOpUpTSFoE75OdGr+qZ2x/251mJNPD/AHO9sRXF5HcR+mBoD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SBs7mN8Ql3Nxunt9rxISHSUuruT0BbXAqMJwbtauEa2WhtK28N7golT+1vu0cm6FoQ7H2w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fv8ADseoxTVchRyMmJR5wcm5DSjktCk8Ra1RZnUW8OXiUe6GBv8AsOanFRd3stUWBqit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CkPFI+5nqRACeRtaEKCd74R6cuUbu6jgc5Q+GucmeGFSeH0Z8UxoNcEHbSyQBBWSub3EI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h48jfdj/AK/If4ZQ7fLlJ7ll/vah2CHAQ4XK4XzwVS7LuiCtuvCLk0ccrba26EBX5N2l6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hSk9sPdwoxKT3Hs0+kqM0493d2Dcjwv6VZIpDsUWgL5PB07RRjdI5g2xN9VqUerdxE30u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TaTaKd3xWJ8Fvnbtx8f8AbMKZDzJk+ltejDPGVw5jiAJC0s9QiG6R9IRM3MbxmtpwPDTZC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jbDO8P7cvmBN7n3O9kSu1MSXbimOCkpyjnFekCYW2OTatzSPh/bkGPc5Byk5UXCefSVuX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VvcDj4mPDfd8u4Py3TvrD3kd6IWCp4LfjR0yeF23p57jFj5qZhTPWPisEc2Hb7yoWjxGb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R4sL9lqb3Mu96Lg4NXU4edzm9gF8gUnr5Z7SCnio2oDcne58uyENJXhnh3VUWNG0NYFtC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sjw0OE3hz2qeJ0bsOSyq50YaOh72fJ8ajviG4vIf4zlL7lm/vamocJotMGhdo5AaWu6ra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5fOpVaBcIUhS4UnuL/RuKe62wd5u8YTkUz2lO4LtGfrV+ke56YvlFHuOy/wDyjNPJ5jcd4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6+D3euSmDl/c/qCdLugj973OqB22XIfvdvHRxX7Jch1u46VqJ3pY7a+VxcQ8pr3KWXcCE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HE3drqHywhr5ZN4Hc8Jvc/rag5SoMBbVIHjam93ScEWEwcU2/S4u9Kj7SJnKdez59KJpq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XuUyZ7j3eAYkOyvgcmRtNaaTnAqHmGBoOTENjmUjGChjm2saNCAU7HRiKZCxilW24VMm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7IO4R9DA9PNJhW3j5DyEx9qY/bYORwCbc5u5YmOLxWBkbU1Bq2rainAFeLYbZoYGbMil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3rx+HB/R5D/EGju0nvPfO/exDswL4BrQImtPV5L0oLjQlcoAqq0+dCuFSpClwrCd7hRaex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dah9qtM9zlJ3Kf3aa0HsHucbUehfwnd2j7SZ+od3FpTPene1vv5Tu+7ju6QUmmkHp3drqR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0XEqH3OPOx67GQ7kyumo0Vu4He1J3DiAO7ezx6mcNebcIbT27SDbQeG9z2C//ADQIT0Cm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5fM1chNHLXAJ7gW913TDSkNqJS+1xVhf0tWm8sRKYeJByxEc1wBSHa1yUxpCIL1scEGuKx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iiY56awNBXOlK0QpQWrKO2POa2HCARbwYiEGJlBSRhyMTgmspOshrHBPsuibQK6fPRKa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kU+OkxvrxxRi9rU1N1cipRuZkxbZygCqpG1uW5NK5R1boe+uB+j+MfI7tJ7n+7O/a1NCb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xoNKVaWVuK76Wib0GjuNK5V8DQBFPbaIKq1sO0goMc5bKhEZ3EWACHFp3OHBBRAILSFT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h2c1UU1qLSTG30OYQWimllABxTI3hyoEMiO4hOZa2OQZtTwVtcmtKLbWwoRlC2tLbWwlN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Nzi1NoNLOWhFm5dIrZRTmWumgzahbSW7z/UNF8FSR7i5lENRbSrjYhW3YK2UiLTY+GtFO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C9q7rahGCttKtT2oIjmkAg1dlaA1pd0eENKtbV2V6VahJbJKGNyMFMtWgQtwW4VuC3Lk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zfFJ98ytWjoNOENC0FXSJVqiUG67qA4WMfuYkZemjhqaENSnJw4ymW88EkuHbQIBDTvqEU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H8Y+Q9pe8nvz/e1NV8t076d0AjwgD5bVq1fHKpclfN686AWT2ahpRrYCgxqLAiCuxXdb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3CcqV2vjQhAUrRtUuFvC3FbkHBUgbB4I5XcVzo0HUHSlScCEfMEHUjyq2oK9Au2haguC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gpyAs9k2kVtW2kRa2oBFyDlaKpUi0rlUtq2rhXxyrXZd1XPkvT40GgTHU7w1+525fUNB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OyleI2zy7YsXJjgkR8gXfQlAq9L0ornSrXYWXLFx+u+OPZk442ND0GkosmCbkvBD+JMg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K+PEG15aVac+T4+B218J/5h/GOnyj2l7S/sz+4QPA5QHHdFUh2+Rwr8ta2uFeoC4Cu9Ar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6RElFza4TXEJjgQ4JnZOTvJa21oBSPK7ahDuigLJKu1SAW1coLue6280q0I0DvLyjuI0CP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oWFIK0tWqJQKdxr7moEOTWopo0vQhAKltRXZbgFuFb2ou53rlcAppQII26BFcacIqlS+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lY/ktkQbJdPCd7OynyWRKTIL3Z+TuR1JOlKwq0tcK9b0FrmvVW1bV0JS3F5nhbYyi+F5n8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sLpHLb6Z52xL/MxMMfiMMqabGR03SyBgkI8nJW3j48gTe+vgx/1/5Hyj2k9s/wC3PQTU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AjqPIVaFeQK9aTWmnJjU5O02qnabUA5NK/sj3dyvjUeld/JS+WoJvZyZ2rca1oFbUQmld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dKort5+FQVKl3VLtoztVpzV2LeAe3ITSncoJ3dpQR9QqlVL5Yne5pRNoGyneoMFLutqJ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1KmuW0NTmAot2q+RwQQnBcr+qooq9OVwtzQrC4W3jbxSCaecOWRyiyhbJGFbk/wBuWJKkl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M6Fcqlu0Gg0rS1el+UDnHF+F4nD8V1il0kIWhFH2bLDopEcVsibGI2/TjIkm5kRB04CD7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OhR18EPpGh/jfK/rL7Mj9uf7WpitCyhwiV3QaivlfAVIcK0XFXrz5gnKuSaTHAgqkSq8n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Fd1Wg7qtQF3XfTugmjktQ0tG0EGcpwDl8FoKHK5XZfN6X5hwGu0pFd9Nq+EeRtW5VaABN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BITgHhcWFs9TeGtTfQ0DcqVoq0U9yAJK7rY0CqV8kuW+9CNG8JpvUd9qCPCJIVPc/a0J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zXJ8zGIZJcYpAAZHPUb7QFKPIlYm5YLZsjqGaZZc23Hx3SOfVqlytpVBUgV3W1bV8d1tV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RLmbanw+ExAhPch3Pa6QNpylNAvEWHVqtWjgq12VlHujp8a+CIfxx2PdfEv68n9uf7AUw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Auytd1WndBdkTa+NaKrmtKVaWqNlya3eeBp8t1b29yDU/uNO2h176fBOrfaUzjQodjwLp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bSo053HDgnHY4Oa1oQJsG9OFVKiqQai3X4QTeF3VaBEq1a5C7rkK7AbSHJPK7KkO7uE3k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OLQ0Ao6vcvW5bFTWrdZpbqQeLW2ltRXbWqQdpygrAV8FfNaVSc6hIZE2cW0gjEETZ5sHH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bonBNkIXWTpU+RxRWadz4GdKKI80Lc+l1Qt7To1bgFeppUiuFXG3XlUsac47jJ1MyMbRE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BzMyKR3idMwc2aeSyx25TnjxQ7W7luV0t3NjQLhHlHyDyeCn1D+OOx7r4k/Xlftz/wBT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qNQOEfI3UHQ6RqyCDS+A0uc0BgRerJTAQuxu0zlAUflxG5bl7l2boBqFSpVoVaBXwCu6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UVtXzwVI3YY+W/2ul3HNCwuVRXZWjyPnW1dhXobpdlVoikHLkFr9wQQYmxbXP2ouTODv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qBXYlbiqJD37Wtc5bty2L0hEcFSM3CJd1tVcUuyHK2qiqXK5VruqVauIT5QjPtQymFR9G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AClm4gna5u0jRyKcVQYWtTyNwOhCtC0OwK38SWU1iHYHSlwqpcK+bQBQFK6lgl3wwG07MZ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6GURQ40CDgneoONLKk2RG3O0KNK1ZXJVKjR8p18GP3G/xwj3Q7Sfryffm/pCjRcm8BvJ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8w7Hstq2qgdOytNCajyhTQu4AA1AXATDoQqQXzwET5T27I6DQdzxp3VUhS+PmwrpfPN1o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1baXxtC9WpFIcL4Oo0DqV8qjQ7hO4XcAoFbGEsjtdNqtyaU5VpRTSWly+TaFr44qjey9P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aVZCtNIc1f1rlwRQK4VLhWNKW1UEV2W5b1yVJF6es6JzMjhrl4Z4o1wXimPpacU5y9xa0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Js8K9KXxStNC7LcFaab0rQFWFas6OCxZSxYU7S6XDgyEMKCN/wBJj07FCjwpSY2mNksg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yUEVwqK2oNXARRQ8g18H/AHN/jhHuUE72ZXfL/QE0cDRi+aXdAUiUeUNaXZBEpuhVgLv5f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2kQt3PcBuxt7W/wBXdvj5+X8J3a7AKu1S7abtO6PCau57Bq+EeU30j3AnhNIcq45TeVtI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uoAt8hDjIHWUHIpy7IFFX5uya5HlfLk20eVaYNytBBBFqoqtCF31GlcXSBW8K3FBq5VhDh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mwfJVikGlbSqKopqvQouXJQC7IFfJ5ToKXUcwuLZV4d4pJAo3R5EWbjmGVyllosj47J7k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BFA2ivhfPx3VcVa2gIFA6Fvkc9rGicSOao3ljsXIErJIWTB3h7EzGDFe1ZuVRfI56C2q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uVRraSih5Pk6eEfuZ/HCcimo+3J7ZX6AmBdle5fDEaQR8tIlDSkF2Fom1sWxyDSVt05TW7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8I2uUArXNNJ2tOhR7D1AKiEOQuUDr3XZOXYN4A02o8LcEAvmiuECL7KwAHBByLUQh3pAa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qTSb4RZqRoFVjsPStpW0qk0atXzo3siaW5NKtWKceKaChuRCDlSATV80QiLW4gtdelcI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vSkNRoe9rgiTHtb5Ylg5T4jNn4+TjzOc5uMygSj2CMu4tbXk22i0hNRHBvydlVmuaQGgF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uPH9zCgoXujdDnkIZsZRzo1PlvlUjC1Md6/lAq1yrvTlcoUij3R8nwvDD/ss7fxgnIodl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EwKk1orhA+rsr8gVo1oEEOyd7q3FUuyPauNtHcAi7cqevWrKspptDuBtLuzRwuyd3I5+X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UUEO3dWAimi9bTO+hHA5Xynr1OW03tWxi6bVspcpto9hwUVwntTCmmwttqqX9grKB0pf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dtA0A5a1HQWE00nOsAoORRNmnLhUtq5QFK+S9Ds2r+LpA8dl70By5vLhtXUcg8FbmqwU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qiU1qATjwyynO2puo0d2Q9J4VkJzjW+kctiOU1fVNX1ITWyyprA0alDSkw8PBCpVoBzXN0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r0HpxTKLRCY5WtpBAppQ06hAkJKg7FyYSu6LbBDgg9yD0DxS2qtT5BpgcZUfb+ME5FN0yf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oINVFNG1uh4QHkqkEB5CmDjTsgbRRtNAQGnxXDqpgrSl80NvwnCw7smrsQVVK1YRPHJX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gR1HCOlerhdke96fDqtraXdruFu2l8irnda5TOSUE728hN5VLbxVqihytnFIBCQMReSS5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RDkGrYtjaLWrc1i3ArcWoWUdyb25T0CCBwmt0b3It5dtIcVZQDluT0CA3ThVaDQiAt1IXo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1D7XI6/CKaVa3lO5D4GPIxGFNxIkyJjPMdK07IesArbz2V8gLsu6oLa4gCkOE+yYzSxJ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3h+4FpBCCjifK7H8PDVOy4mt2EGnDT4N01FqMaooOKD3a/Go0w/8Api9v8YJ2jV85H6Zf1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aCtDSkfSgHHS6W9WuyJKbzo4pitBUvjuqV0npipWUEdG8r5e1FNKrg8DTajwtyaPK0V5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x02jQBUiL0bVvbaa4OB4a40Lcg5bUAXENN9O1sapQwprtoLmOPIJRQcU7lXenz3Q4V8L5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e/wBPAO5WK4W0raQt3AKIW1O7NbSKceQKQXZBdkaOtIK1urS7TXcgp5TRvTeQe0Rpy+ND2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WcE2qtU1bgES4qkIS4elq+Vyq9RFGJ6w8sxJjw4ZOJFkJ3hbwY/DVDAIgqsz/vcseJk7H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m2EaK7LfehFnbzoPNj8Tw+z+ME7Rq/tkfpf7Qo9RqOxKpUhwuXal/K7r2r4Q7AqR6Yhzr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8hO7MQ0dp8qQchNKcj3tWqVBcou0CZ376FfHk7ot5TuF83p8tACP7Twns5Jart7W2jHSEu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99zgmuaU1cE7SEXOQc06MXyRaDV2Q50tApyDitrimsYDTUGtKc0LapG1J/Vlp3fsO45Va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BOtb0bqyuUeFuVXoBaPKLlEaDOy7PbpegQ0cEEdB+QKkFaFoMCqkxu522OBEvlczFmcm4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4cLFn49xEAqqTXLHyHQux5mzMVangPdcj5WNUb+cKYTxUi1TY0cilwNo5C7oFXqE7yx/s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Cdo1H3ZH6vgKPUeQCkCjpbVuVFUFtsn0qigv7bgU4OTI6RpqaQG9wCUO6KCCATTa+V8Ugm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DoStys6/A4Vacruvlq+O4jaAiPRwU/wBSsVyVxRNoKdRuDxI3l7eNgBviuCttHfaK3Fd1T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+dByuxGnuIoKyUbTWlbSi1xQCPoD+E0c8uTe/dN7tFrsha/q5O4Vo90CQCVaI3LYWnsv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rR7fDkw8l2xRSCQE+pido3yO/N8FPcdx7g8A2eUO0MQemNJEWGwJjAFtW1U1CkSpR08hw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8Slifi+MgqKRsrFS8VmEWOW+rxB1zxyujXheW4NZmxL6iIreCiVnemUstbntQcfIdAhp8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ny5fDUfdkfrXzHoB5uyLlSHCtC0aCLi5NAQK2graLa2tDwKL0wUnK6QVhW1d0aCa4W/v2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8Hv8AATxz8HkCwt/G5FDyBAI+ThqBtVbeVuXLmDgGgt3qbZDm2N1PZy7b6Wfr3agJ9gXac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aqR3LcrpB6oICl2QpOVUgvgvpMJeqrQBABUFtIRaVt5VAO3BF3O8IEJvKtOTiiUUFSK4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VsQYg0I8l3dwV7XP5UXolHL2cA6N8/UQksfH4Sg1HvkPNwR7G/NAJqx5ek6KRr22rRnY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BSZkrlmF7k7NbT25M6ixKUuKrIXh3iL8aTDyY8qPPyRjQZEm4/VF0m0LoxuUcTIzepKk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UYNajzeHm8fQ/xPly+Gp3un9iPujTUOUFepNK9BuVaWVWnfyBcqluAVmqX9uNAguEWglH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V/b5dzoPLWoTRqNOFe5/c9tBWpTfcnFcuAoo2oiQByA1AlHhFClI21dOLkTS7Ia0ixNdR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dtkrkABBbHItRc0pj9ASU3T0o7SRWnATa0+flxtFUqRsK7QCI1BNF1IGxZCs6BHueRN7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eaRBM9gcb1HlKK+J5dgw4/SrWFC0iTEjeJcd8ainfCfqZXpzneXuGgNQ02KTHbIvpGAY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6z4vDcnLOP4K2I/48L/H8OwpAnQStVIoqCHqSSN4XbynT4Xz4UbxdD/E+Svgd3d5uyf+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uwouQAGla/LV8lyGnwiedrkOFa4XdBfNI9gr5JKaeH8sIUbrDvSAjQT0OE8chUqXZXoU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Te0juQ5NBo+xB3PxXpI9TaXdHsE1wKdyI+ZdvFOCJrRpvR6lAcLQdw0grai4rerB04cm+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mjjshydwDS6k5xIpELdpvpAIhcojTmuSgvmQ0gEERwO3CLkSVWnZDvyi1NkpWj30BUo9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U8ajUafMjqN+hlBgpDt5h3Pcp7qDB15eqr9MbbEA2xEWnChLjMmbNjyQHuNWQyOTcKYoe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RhdNqpSRtkGSzpyY+M0GlSpbVtVJ0YKdhwuT8BqiiEbJexlvzfC+NPCHf616HW1atWrV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uC3BWrC3BbgrXyV8Du7vNpN+5iam86Aq7XC5VcWr4tBcq1RKaxO4Q5XAXJRIVq+L0I4bo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3awqlH3qi/sgbXCDdpRbpytqPutWhZXCJ0rgr4XLj2RXw3Taj2A57p933AcWkPsbdk4eXI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WrVFO2gNjtrWuUgDU1y9xR4QsIFN0srkkBf2V8ubaIpMsotQVg6OCDti9y5CIKdaA1+Nt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oqvTQQHHKdoAinje1pdGSgmJ/pd3EfBr1SH7mM8mNHyDWQWD2aOGi/wN9z/c80smXcIm7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8Tg10GZG5NcHBYy6g6kmEbb4e+48BgUcMbVtVKlVLhcLct68Rf/sxyxOaHtW5WrVoEq1a4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Bu2P48g0+UV4U54jBerercvVVlcqyrKsqyr0tWrVq1atWrV6HV6l7qf8AfEtqbwhrTkWOR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hbCti2hcVwrtUiU29D3KoWW6fDF8bLQa4asTBx8PtrwOHajhHuiOQrCK224gNT9zk0U0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J3ZvK2hHlfF7UXcDeiE7jTIPpBLmbnhwtSE7m0U4K+doVFq/rVLId9uZ+xjaDch32ztss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AGxqa0L0hFVyRSA9XFbeRVt/agi4UXhCRbgUQj6UJVvC7o9lwiUeU+mt3WIyqRXx/ZEo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uTo3vMLDTy/9w7TijBw1FAoFXoDoFwto1tEq1evZS+7KkPUgHMQ3Lud33nOtBMkdGYfE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WezqwYb+tjUuFdLcrVp0gAOXCE7PYnZ70cuUqd5egeLW5bihI8JuTKE3MmTc+RMz2lddh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MdbPKPIV4J+oeQG9D5D+Qo6BPUnuWT++LUaHTi+NOFQXCHGm3TshydRzoOQORXLRoLCCf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vYcj+l89tH8yB1tvTsjpWjRo3hdkAgUOGu7xcrs4I+27LbR4QNBxvRwtocWudAVsLQ69j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SVMbnl9WQsl32nEBw2lcFcKmo7V6UNoQuy5NbpfHdO9LW8Dvp3TmhqjATmtLgAGnvS2t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VoUqs1zHw7daNrlfPC4QAK7L4aUOFu9EbtzToORO2k4pnYsaWtQ1CvQK9fjy2g9btHn7b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1ijBJfw5q+ZR6ffFDmSmPC9MDnqbNijLvErR8QkTsyZyMrirVrcrVp6kkogq1atWgVuVp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IUPoYHi/wFeCuDW2ECnuDRudOh2XyrCsK0SrCsKwtwVhWFYVhWFY0Or1J77WV+9ncUgr5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4KvSz5KXZAlFxCJJDH8k8lWQmu3acgnuuVuIVihd2U4r43Ha1xoaB15dJy5VqufkNKoKl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xucESoyudDuV8AyFbDfJW0UGrbyWDceBs3PfCen9PuTodo9SJ43FW4oNKbzlw+qYkrJJ22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5XZBNAtUVe1B5K9Su0CVRKFqnW4q1XPKoo8qytzSm0Q5y5IW0qy1bwtwW4LcOouEUKtbgE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1uATJGOHDVu4TSnDc2Zu0x8iFzuoxDS1eoOgV+S1atNV87kHcTyWnSkLHZsZ8jgCiIohNL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gmhyH2pHehYuZJE3JzZHhpW5WrVrcrV6NY9ymjcwNxGuH0hX0j19NIvppF0JAtrr2uVp59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hEchBpXx8a3qV4VaG9ST9FrWSSvsoErcVaLlatWiVatWrVqwrC3Bbmrc1WDp83SMnUTh9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uExUudL5W5bkLVusAqiqK5CDyt5VooKlQVWvU1GiNugFoqigF2LkBQYn9nHk992xsVkP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99woFFXWvOjdAqXwuwHsQsHsRd7AiOAgmlEou3GP0l0voZK4xlxILijyVuatzVG/bHi8R8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gtA0gedwKLvTwuCASF3AbS5CLkDa6hTHrdaa4OF0rRdSc60Gragi0WLW+i48l25VZ2ojml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jeaCNlFhLWhzmkvag60z1qeEhweQmyprwU1ArJZccR4gHragVatWrVoFAoFWrVq1aJVph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PqDFjsoIaYf7GAFrt0K3MkWfhMmjlje2AS+rdbg61dIWUGPKEMiGOUMYUIIwhtVrxH9cf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Oj3OLJU0bmZ0TQPDYNscnCn5eQfK40G9tCvBf2OcGMhiLnHQIoI6mVjXcnyFGQDzHT52nI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92X+xiaAgVfPJXyuCqKsFBAaDUt5IQ07rlNKJVqla30geCF8I2t1JtJpR7vNKI+kHrOb2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Nf1HjhWt3G8uQQ5V0joOw4J0PZbPS5gALTtNoPIG6x7C0px9XdGVoNkBpEiFKF32d1r54C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047XU20/1H3kEtAKBTnsaCbY5q4RCHDrpBOBK2Frg63OQHICkIJHCDbV0jKaDzdldSkK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IKIC2hPbsLQHIhdk4ls8Ue0o9oXUrG3lBwaHvcWtj3w7GFGF4QkexMnBTfWK2ub2BQKJ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LeiVuW5WtytWmu576MaJFtAjFAIIlNKwjTgutuWRGVjZe85EPqyIzGsfHdKiImBkSulZ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i6oWUd0TJfT1V1CuququouraD0T6f2KfKbAn5hUMhLrvStZEPJ4QQHtqQ+Q6FZGZFEmjJ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VrhF/RNhbQF1Bdq9CviX1yDs7s7vkHap20m6NQKukbKJpBBwRq9loh7UCQg60Na5IRsIC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7G4hbgiFG83HJ6vliPCoOZDISgUSpz6XHcmUBdAe2I3OT1ZBQbdNshC5D7VaDqNhBM4Q0P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0V2QahwqTi9i6gouFFzpFFEIwnfZyCbULbPZUt3K3UXk0/lymepQouBuKIIFOeo4WtUr2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sHTkIG0E7uKc2k7SwibAKtWvSuytNcuwK7itNwByH8bnbg5yeXL2Tb1YTT6vbklyHdx2k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m3rpxo4zinQyBMc+NSDqSSoFWiVatWrVoOQcty3IuW5WrVoFMeiVC6nWnyxtQeC1820Yz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Z6+okTc6ZiyMgvMcozMfJbuHXdIY27EZLW9dRbitzla3hOnaEcoJ87nITyAdeRfUvX1Ll9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puWEM/1HLN3ySsY/cBNalP7+TGn6Sg8R3M+vkCj8Rie50vq3rep8qOFr5snOOLjxYw3re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FuCtpW76Z29tTuh6WJmMJGRATuYraiabhuLwn9nrK9WTm926N5XZEou0GjXUeBoW2tpV0g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i41yg5yJCsppNW8C29Lb9sTh7W0jRUfMfbIaipjZhG1R8mRONMDqUVsW5y3rduIfSb6hQ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HsrRXcFN7kaNQpHtu4MYcQ7a/c1FyEjip43FkElxt94ejyhrOV/YmlENzn8kAASP2KS9p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BcFdjY2mgra4AEoFOK5r4tE8qiUGrag1bFtVFbeNgrlpKNlB1juqpTg9OEjY6yW05TX1N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nSObe8LfuFpwC6fUayZ8ZbkhwMTXCN0rS6RgUYFyH1aWrV+S1atWr8oTU5NNIyXEyOk6Re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/uEq0TaBpB5jeclzgDS6j0Jnhddy67l13IyuW535e7rV6QX1A7yO4HkKwv3s9qcxrhPU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+DAt9Ip+XAx31Lyvq5QjnbF9ZDTXF4MdrpMqeU4DoMbrHxSDdC1rPEcbDyX48p7Zv6GMD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FEdxzVVLdTbpblaGgXygbW+gLchoWcchA2ieGuTwqOgKstXBUgZuZ1Wh1VGXBsYDnsvq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NsjJQU4r3z9kXBreWrIeBFELdJYYXgl8hcrLnNgW0NIdS3hFy5K5spt0jRUfCcmmkOA31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hOAT4muAc6Ixesja0G3tbw4l9h25A7m9keFK+lV5A5E/uY8t0cdi3UnOtRig1BFWrCBs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Qd3l5Koog2rW5Ag6tu7rR3c+l3ITXWn8tg95dRkBKJtQ7LoKVraIIMPqUkblDKpKQPTkl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8hzgmeiC/4QQdoWWvax70AXGGDoi0Sum4yOikXKKtX/Gx4GmP6di6Ea2MGjnbToU/u7u3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d/wBEHEejD1vHZtyxWxRN3hZHiTAZmOczEraGGuWq3FGBie+TGOPmQTJ+5MhY0MvBylz4f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i/wAhPHFmvlx5IJmzt+X9vE37cKF3257sFHvatHyWgeexvkOW5fCIRBQ5XY8I3uPY8Ob2a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Q5wZIW3jul22PvHf1MfJ4WTyhJtJO4D0ZBe273n3Ne4lMJrnZ1DsJtQt2LcuCrtVSa6ww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tEK04IKkOxCJCEjV/Xm7BW8hTNZIhuie4h0MsnF8y8OLGytBMMvF7t0zPXNu9XDIygNof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LTe1pmlq9rrcV3LOAKratnHqVkDgoxgrlibyha22C2lQ280wuc7b6QdyaUQjwgem9xDU0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k8u/qx/pebdPI2RjNpjjmJUjLTyYwUza5Hw0FHw6Rf4+RPxNgkd6f4gKBUrkxhecdjYg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F7iSijyi1i6canYALa4GJdJyMbltctpK6bl0HoYzyhiFNxEMZgX07F9OxfTsX0zV9Oxd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CulYVq1uW9gOr/c/uzte5Un9sQ9Oc58MZgdPIviCeLFGG2V8UxhxE+bI8Rlmkh8NjwsWT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k1hvtrmeHslUWVNhyRZL8gZeM6aLE+4/NxI/p2Z07I5C6QNeMx5vAzJM+BrvrIXNzsgzOA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7odu54Xz5gaTTaaedHcaD06vID6KjNhtPadxMjvTGS1sjA5Y+HM5cMWT+u7XxCaUgEaIJ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cnby9vKawkB50KCDtN1rYndma0aCKj7Is5ah7qCe0SDc+NNfzId5KaNzG+0vtRSPhfkFs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tjYNuOp38yD0k0C8l73IocDcaD0PcSAnkuRprWXIuGrqtCbK5Ncg4LaEU4Bepq7hzbURt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RuYEBxwmlPe0ISsIyBujH3UeV/flAqQo2Wju3aU9u1NThbI5CC4tUjemmkg+H5AcEQoc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MoujIALuOqwBpbttA07eg5WrGmR7WhALagxbU1i6aDFs52IRrYFsXTC2BbQtgC2opxRyW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1LU/IJWO7c06yd5U3le1oTj62/cfhRtwMvN8QiasnxF+Q/MnEg/y4DN/1GRkZMGDiYcD8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/0kMaFtCdwmSh5MhauuxwyIRKxwkxX4kmM4eJiLf9VH0E2MmPCcGT53Vkf4VI1ZDfqpM1r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9oIpvLndhr8XeoOoKDtLC9yqldK13U/saA5sjCE1zgiZGvY9jVPXUc3amTvilm29UvJ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rm9UvPqL/uGnKvVtdWYKlCDnKnFF63Fb9Wd26Dg3oNA3lp5B0Za7o+ouehH1HPx+X2xEc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b74oeqsrGGLHfBPGVxBHw4N3S7vuyMPUY31P9sPvtXy31OunDhPftF2beQ2IuXSpUuytW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gLc5j030EStKc4IfcUzTsMI6ZheAzI4LS5uPst9hSSNLR9qUHe2e2ubI9gaWlr+0Um1sn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Auzio3el/CBpQuLTjSiaKGLqnxGQYmMfd+GlSrWlSrytTWlxii2MulK5oW2iHECWR3U6z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sXWjU8gIbKmyNTFaHKHCtBDlUqVLauyoItCeWhF7AjNGsrItvlwjY+R3+HBE8dldolVa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YwxrCe+eQSuE2Pj9dZGIyKOOJ0k2JktxIXZMlHKnemvzSmjNRkmjWVmQlR+IzsEkrpH7b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YSQO0x+ZRysaboy520POQRjBtyZUUUbbaY0ezD6nOCpDSlVeUHS01yDrQKtbQUKBtTP3M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3aC61bSsTGYxTyOke0+t8e1EEKBpkExG6Eb5Mh308fU+33RV8tasv3WEHWdyo2O3CtDt8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G9bwhqOxW6i1bg1u5BXSdK1gNvb03sD2bjsIPZ8LulLb8iUlROZvydr3mNwA/5o+ERukkO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LNokPEd7bAcZdqazcgylZCZIgbXOm21SpcodtlJthVa6YKcN7t72rabjebcApYmPVvgLi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CymEsjkMZmO4wN3GZuxPqhy0nhAlHu3ufSi4q13V7VhT9KSGTYfEMg5Ev4QqVKlSpV58f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HUmRbQaTPS6c3J5TqxxYuvImzSIZUgQypEMuRfVvX1Ui68qMshVuQvSlSIRU3bXaVscs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ofIK7aD0ttY7Q9+Zk7sSOR7W4sDVC9jJfEZnvUO9jnZmSTJFmNi+qy4RH4gy3ZcCdmAh0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wnRM2elr3EPjbEntaE9fFpvfp3Eh6i7Fa/IlY6Nw7DQr3OJTUXUm+fhcIjgKymlPfy0Bo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8OIMp3xNQALZ5biB5PCjdvUkZLRuZE31x4v2mSteV6VbUceXb2RdayHkyFrStzWLfG4sY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USTt0pNC4C7pg52ArY1ctQdaAtNDQ3crKLty5B6qaxsqY3GacjMkD+tubRByA5ic60RbI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3IEhYr9z5Yeim8ZGUynwxGRW1jbsSt5a3aHuCqztVNTYwV0mrore9ibkJh3Lsi9q3Agep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BXQ3BHcUQCnMa5Sx7DGUJZE6V5FJiZJsMz94pC2omkXFRyDdNH9tkbmirVNVBNb6SviPK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gVaUqQCpUqQaqVIhEeSM7H7g4SkNaxq5Trp/qabc5sDyvpZE+N7F8I6DQBUqQCHkpUqV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iEdpsIQjpCMhbCtprS12XwE0o9rRTXEIJzljnGEc7Jy68bGH12RO+bEMKgnlkZBhuCyc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rtqgyJGPyZG2zOmaGS9OWaOMhvcU2SSnDRqBou0gzOnHnPMi+UF8M7nnT5AQ2q4gupACJY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3KX6dFwB3uK4Qj3IhwTaCLTWJFH08vIfkPqn0XB3pV+mN1IuK+HJ1sloPbmusYo9bnOa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06ENkwpZ8VeIw9DK7Ki53ZR4OU4N8OnCOLIwvm3OewNDXc9183tTWWm9+VutqvlrU7tH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1GU1uc9jhwzldZ7UyNr1LW6KUl0VFZcXSkhFtwv+eVgbK48Ri0GrDt2Y7CbkvzmMhlj+5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v0I6Tmv3lpDjyieb2prl1BTXbiAmYrnox40KM7Qg9rhYOhaEXStXSLl9PFQxWkfTUdkj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OTwKd6QXNpwoscU/c9nAO2z/AGkKdy0mtY2F53tCkmL0RyPSPlv6mwve1fBPlCAVIDS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KkQqW1BqpekNAfJJsctgK2BPieFjtBLOF6kQ4qRjGoRYrzNB03sganYrSm4Divo5Avp5F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qoqig0oRvK6Mi6Ei+llQxJUMKRfQFfRMTog1rbKDSqQ1J0KB5OrSqGgKHKPrdjZJx2w9b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ckY7Ig1yHUXTe5jMbIJnt0hf1SEHFq50DiNOEz2/Jpqu9O7UE973t26A0mldtQuVytqCN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5Vhyc1NdvAhLRhxNL58hmQ+OIzOmgiY9kRc57JAmnmqZBjunl8QlbDCXWw7pwKibkQff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23Ky1R+IiSLxEXDA0SS+J4gxUXKNoCulJK7Exfq3yF7myILYi5N0/sEeC02m97W9oX1j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xk7JMx6wU0liGqeXPNFpfk7gMQSiUOjTsdmZFI2KB2J3ko5PzDB6ZpOpJ4VgmNuW8ZLP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UcaORR43Se98GWJIcnCJnY9bWFCB1BkIRMQTS2JMk5c6SQ8WtqAciSm8K1zEW8jSrPcPj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I1dJOEBO6CFu7FenMDmtZRMgKcuyJ3aBqdIaNhsaEXWikPIFotqOuEdG+QNVcV5Bo0eWl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A06Iggly7abkwB00NUHretyyoWSKMNjLfUo4uNoA2HQXVcbVtCDVSrQaUtqpEKQJ8hDhM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8q+olXXk8hVo3qDxdqljR9SbGaX+IZ+QJpZGCGMHkHasbq3JNnNd1Z4ZJPEXvhjmb08h2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4rUJug7/ABGeSKcPUeWkG0RS+Qgiuy+BoVwVC1sjJQ6REELFiD1K7c/sqVoGzC5Zdwsw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30txZg5G+L6prpcSGQf45xfAfpMSWUy4bxxZYiDeRNv0yPVhu9uNHYeCDIItmJDP0XbQ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MG2KHHLX+J446cLMZyyMaSJrQ96dI0aXtDXWAUHArdaKcXABNAK22nSCNu1NaCXbQunCS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bgU19iLGmY7fNG3CawRZldSR33WEPGJCTkZsqibtayV0fhsW7Fy5oum+Plz93Q3uuCThs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YUGUsojFD/UR2ZGdoZaLaB3FbwB83aB3NYxziIDXQAbsCI6TmnhF20cvVBuhjCd9sMNE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MiyJ4LSq9XOgKpOspsT3o4r+kMVxUOPlRPzIYGzxShuTITTmkAJ3cIIaMCrygaAIeYDW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IOsF5BPrQ4cyZ9dVxVolOTZaUEsKbKytyG4preLW5blaBW4LcFaBVoORJ0fIxqysn7e1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KKKCPZBNVqtrfhryxoV73w4r5VN0oHbpHGN00KlbviyYTHF6o2fUORPMLsUxTxq1Sc0hD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Id5U3u40b57g8H5bpu0qkUW0BRLZjuc3a9sswGTP001zJSWRtLopEIn7WU1R+gw7Xtmj6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IyYcRkc5kEj9px5Z55c3N+mGTONmX6WOI2/IbujyInCF9VjxMkhz8R8Bxb6D3dGP+rS63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8IxoYbzMxj14c0ZDM2Jw8HYwuGHujWdiOkYcOVqPBGxelN2ohq6YK2kLm9xJs33QRG4j7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EGBsVloyZsqU4oiZNlyDFEDXvGNiSutwa58gw5trMZxlyfC09zHz5L3Rqe3GUFw+ncZI32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PcwxRz5Cx817Xx+KNUkGLlgYpjVAN6gc4EhbSXRYeS9fTxRq49webc6k6bYuu4m7QKYCX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F8hX3AIYXSCXI3uJ3LHie6QR73OiY1W1TcJ7dpOrUw8yPlu/t4OA6dSOiwINr3S7Md2IQ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LkUFy1AgoBNHmGg84CrQ6AjcWiRkkW1ctTZCE5xKjopopAIAKlSIp29BDcmzytQzJEM5w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65qGc0IZ0a+uYvrwvr19cvrXI5ciMz3K072ta6g1y2FbHLpuWw+S12RQ7u4TfcBTpHbn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Kj74oGWJ48aJrHNDvrCxonEMhy3l65Rc8qiqOnbUI6AWm2A7hd2p3LQCgCE71sHdyHZw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acE474sL0zZAPVaeGREhmQIkBBlKTFcws24eNhRPdJI2Msy85rXxStjOTLGmySyOcyfCf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3S9WOOPKfG1swiyI4pS1GYuHQEaheep4fJ1Y5x0nFsO8T4zT1NhZO6ExHqYeLDDvmzYoHf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5Ph8GVPjmbPBmfPMUzOyGh2bkFdSF52DaWtqPl9IquHOIRcu6AUfDpMSVjemXO6fOwIh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mSZcuZKMDGg3B3i59BOx7piFiuJZLKYpGl0kMDRFlPijfHPG1s+RimJjhthj9m0OfkGMr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9Myx/TsaWtxYWubsXWYujE8CHHYYnMY3LtyHTQpACIFrnIxMAayOgcYK8NdNjWvjcE1tH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ukzZYXKMwKMRSHKne8GM0HqSJzCXBzHuL26fCc2xDG6RY2AwraQ3JxXSS4+I2CKQFuK4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kxvqDOOiE2Jba8g1aPOAh5HSeoelQTh0k5eyXpvcuhIujIoYnlNglX0s6bgzIYEi/x5WTE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caj8V+Rg3LHY5p2lBpWxUi3UaDV3tHe+ShNtgor2rqQthxHRAsl6CndAcYTJmTjNBeJWz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hrGp4p1KjqbTO7tLLUx1p7bA0HYoEhB1o1ofZfp1YSssbz8x9wSieoNjIlbpXN8Myi04Uq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1y0uM+Q5siyoNs2NOzYcUPZ4ZBIJZpTOPDvE54pJZYcl2R6Dme/sjRWK37ZH2cZm8RA3k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5NY0KPcRhOfAcjFbOsXDdIowzGVmM5kTYZ/8AJy7fr8ii/rYmMY4VPgR5DXMfjTHa4j0O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rTBulPbhjencN7kZWuYIWgklijIkk8fJ+q8Lj+nxsgzSysjft8bFLIaGN7jAfGyDwyLrz4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Zsrsh+45kDYhjh3Sw5H7nmLeWtUEW+eba2T6Z0joJmRROjmyUbkMkPSWG18jpY9jpMqZ0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GykW125F5e5vKBoPBcSRCd5ebLVjxvyH7YMVGR80kmR0sSUhsUUVQ5BGwse5GG09nqjl2i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2TWkVF1NDotoGTkdIObmTswsfoRvy2tWRk9UuPqKi/ZSaORq7zBDU6hDUqeak1jwmxtu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4znPX1UlNlkcsP1StaVscgwrY5FpXiEkcc/RkkAwZivoZl9DOF0JAum9bHLaq84aShE9M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gawyCX6kdUraUImV02BEN87k32DTuFajje9OFOTI+o76G27ePhpXZvWcIy5+0Vb9oVq9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e0AgBUr0HB4KpFM7fGgHELg5k0RYWYs0iZ4Q4r6fpqLw/AhTMeKVs/hNn/GyqOGTEw2T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1Sx/UMftKxW2sk7cMwSsU0/UfA6aZXc+aLcQo8H7bGR1KA2PCjqeeN+NJG9kLvEsTpZzM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db8WZ7MTIkgHhT4wczCbOIWZGJJmhuTgtx8bNidB0z4YxryI8iJYmX9NLm4rMiJ2PJEva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kZOANpqkwEo8Y/wZaULZnSyY7olhz4z3RZsT2ZuY3GMeU6YT7WS+L06OSSnM7dQGPJmj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Njt250UMM3VgMceRBLjRx2MuESSNipQythxttY+S9xcx3MUT9hkEbYgTMZnNQfJmOa0sb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dRjHtllnH0eSEYJguWjumuc0FDlYmGJVLOANpch6zky9SRkKnlewxiYp31QjZPKSyGR7p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Y0vCB3IINDlFhP3Rj6drpg6WCFuKzxXKdsc97mPLUO/zG6pBpuC3LcidAqVecoIeTIkpY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M3Fp34ZIX1bWNdO9y8Ol+613HNC9HHavHJepkQ5M8Kj8WnCx8+WQHMeF/k4kPEYkMxjl9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0oMYV0mJsDShG2qCpUgEG0uF4uWBrMuUjryr6iRfUyL6mVHvoFSpcIUF6VtCApdj3WPJ03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oZIvjY6gLVAC0Qguyvk9wEGq+Xn1HyB1EttHhD23z30Cdo3gv9y+KUEW9oljhX1kwTp5HB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klkj2SmNrcu1lPYw4phJji4yZHUzFlfM5+L4e1r2RR+My7soZTJlliNr49oe73Txl8cbY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gkc/Nim6sryx/jA+xJvzYZZet4d9Q9rRmTb5Mt4OPlxSpw3tmhfAsfMY52ZAMuLF347e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Y5xsjLkkx855Ep8NztjGv5y4QyRwoNRITQC9x2udwg9rGzCVzGREkw9NM3Mbts4jemvD/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7WKX2erJA+5ZTCyvnNwWjG+jZkYMUNZWfMY02PbD0iG40RklxH/TZEkIc+CZ0UMkMb1s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uczjZsL5p4FjubM6SN0RA3pjYwI8yFqjfDlLqZeNG6XKIkhnJdC9qipjXNOwcLGj6hmn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x2yKH0uymOJoSCaaWNgmcppuizIe/IUWKyNs0+1TG3UgLLSoCGJj3Pfk5VqNxgky8uTK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Y5Zc/XlK+OQo30gfKAgFS+UNAdQNx1JW5NjAKlk2NcQBI/cMaOYKSNjBax8d8zj/AK87M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iUoveVSzf2NQ5XTUeTkQlnjEwUfiuO5MzMVwEsBQfGtzVYKtqBarC3NW5A0nTtYJvFIm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ndG8FWFYVjyUuAr0pDguHPCBRKpNfJIyRj4nVSatoKY6WNPJTCQdChY0pAJ50dyihqAo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iiEeD8OUfra8coKCLeXzNCY47WdIxAgp1KHHdMnzJwLjg4kzsjN3zO6YhhEm2D6ybfku+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hZJlzMvJkcosaSRPj2te1RROmMpjighkd9RE624shbmYk+S2OSWKRZFzt8HP+viHZk9J1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DiS9GbxD/TngyG5DJsQgxTyYWT4hCczCbLJFIT9Wxsv1mNO5sgxm73z4rAI5N8ceXtU0R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Afc3bk/ZcYR9SkoOcNzWF7UTaezZB4C8U4/VSPbI49LbiA7Jnwuga7v4VP1IcmX6aBsp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9oYGvxG9OZ53jBzdx8XZvhwcpoWSwx5OQ6m+HMDIHygH9iyHzQGBz51jAFPYGpoiK2i4/a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waxR9IJwZv6XPR6rpZAAezQXuix4sZs2YZn5n24eAZyRFiN6jZZQnBY8W1eIOaxA+p7PV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C7c2MVmzfby5rYwAkMm6Esj3Idu6pU1Gkx+1BzTqCty30hKt6tBcI6WgjJS6pQktF6B3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h9bhF1XxT/TZGRlyzlzG21gecl30cF8xdudKWxZEdze0tOm7gNBRYmtYVtATXkJs8iGS9D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5F9S9fWPX1b1I8yKwwGyns6uNFhTPa3DlX0jwuhIjDIg0LZSPk+Bynrvp8NDifl9kDlD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qtLQ71SJpR9neU9qQUfD5eyrQchd4/cIX7ZMpu2QikAnSkhMDnOgeG5GS2p4InTzZvTYu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Phcx24gzZAjkNsigLf8lmmTJzX/dP0xxMaDChgZJ4g1dZkgZF1IXyDpxl0DHwtmk6Znyn+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DCeWnMyGx5GKQ9mY0tzs0MJx8aL6MMZLguEYWRGJ/B+W5UFTwZ2G5eGTzNb4tB0DDmmFSm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6ZY+R9zNxui+HKa9RiEteDC7ZRbYbyRGxDgd0PXKRYra0zMha3K60cLXQeEsOKWRODGZG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wGSASeERhZT2ubGwOyJY3fQ8xSSPgYWvP+PN9LDZFkxRhsb87E+mkmiMkedFH0fq3Xv6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DPbl4u1oynRExtyoxBI07xZDWh8LCg2RqETZFNjOiErNiaOZH9JSkBY0DpnPfHityJXSv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Xg2pvUnuLIS1mOxr6GOdsMzRJIWkJzUBarmNrSmODRNO9qxmOychzG5eXkYUWSp2vgwu67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JEFqDluTXrug1ye2ly1dRB6DwFuBG5BPctupNpnqXYSO3uwoXzvmyY8Rh3yuigETGYxc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8UumZCBD7QE2KQpuHKQ3AcvE29Gdp5LWrkK9GuLVva5DZtaWFOc1rtwV8kkJpLiSg5qdIw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7PLThBpiY2NCFtUQjZ0BRF60v6rvHR0/r2TfU+yDxXDmnlFN73avSFjHA01E1p2Yjp8I92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SNY+7/dH7Q2i5iP3sMdlyFax/TGzh02zc17IMCOCGRkw2iDEDEY5colwuHCZc+UHu8Sij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1Dukd4jkdYxwsDQxzmynpeHW1zHuBZjwOx45N0bsP7viGRVHHEOVleGsecWajkx1l5u1uW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STylvheTeXk7osjw1++H9ghm+ie3MgfDnYnQPh033voXwunx5Iy6Rxa6QZGPG2J0rQYpx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aGJtokBMPUdExuOJsq1Ax2SnEFqmseD4EIfI6N2SsnFH1OZwPCXeiRv3MOmYmFtke5rQ6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4mGzIjyQMdY3LPCH7cvNjsQZT3zmMSx5xP0hftYOFuCxsnpTZszo25eN1xjHbhPDJmZbHU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ooNoskZJj5cex0LfuTvs48ZmT5OlFK6m48ZKleGNMQKMnRjGOY8WKMxpuM1i6TQndmGW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e8oE2zhM5PIdgu2QbHxs8Me+bK8am2QRNY52R4fNA1V1DViI+nQsajCixwXKtByD1vW600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IA0LdS6jUZAV1F1yE95eoo6RLmxviG3HYQ297tsbzlbRH7HyO3O8LpzYwAgCg1UvH4Wg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px9IIJE7tv2XLDwIcgTeGBwb4Y5rmeDQbJ8N8D+mEOHvemvoR5NjF6YTZABdraPIwp40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gmKkeA9xcvR09eNLIVrY0OPdxsqRHQIrkaf1jTP2nuOxQQ7yd4tA4hYkwa+fHex0NFfT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0dk71RZj7lhc0SYWPvfJkCZ883Rbh0UadJJNczpN5if6um10viOaExhKgx42LIyJgt1wx9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+TwnJPVd4Wy8zNcfrJSA/P8Taxnhxc7McT9X4gd87Yy/EwpHxrJw5WPg/bnu67cJ+90hBw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AeIp5YmtEbnte/oTSP2vYyaGDHMMmdC1k0m97g+091ndu0+Di9NspkhMcReoum5ZE4hj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9F4nw/VC7wWchZkyhFjBf08vJjpvVeWSTGPw/rOGNPcr8sukfjZRBlG+N8TYZWZ33chwA8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8tU//ACNl2OxHY+WzNxjjye13hcgngwXuxcjPjDMXw15RfJHI9m4NjY8bmNBaajmepMv7Z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Y9PG0PIfJB6FincvcI9rpWbnoNDGkOIcTGwzPehsxIpJxbnq17QXWh+t/A8NIixXuevB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dBG/xDHaOjNH05fA31m40DXZmZidB0EEsxlw5mI8GlSpbVsXTC6S6ZRaRrasr1LY8oQOX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t0soR2125x2uUG4SPm3Omf8AY9O3wh9SsPG4rmi+Nq8dc16adrSq8gsJzkwjc3nTwtm3D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GH78lz2tXuVaCMODXmJzch9CaVdSRdaQa2u4QR0B5XdNFENFUgEdfg6tFl5sv0jHMnuVI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+rEz9n9R7V8pyYeaQbZe5dVxj3tKw8prDLD0hm416NdQyP3YmEF4rkF8jWdBjWl6a7Y0zE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GC1sSln2RMbuJl6Qc8vLJpGLJl2QY89rItNJ+ikY9g8JniYMj/vzPRKRcvh43PBp8pKg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ppI4dgbjt3PEz2dLCkGVi4cxxZ8+Mtli8RBc7w/GymRPka7GkblR5mM+aHDyixZIZKzJ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B7RN3iKhJnZBEmFh9cPYHyPYwuncGrFbLky5DoqhxzJFMelLjPvFkHVfG0tWG0OyZxeGP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kOb6fEAw5GNHHGpsoskjljyIfoImvre5r7w2T9OSN56MZitspgMzG5eNtp2I7pT+Jt+/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s1rtpnaI42kObVF7BKHyviTmxuDhSB9WTN6YI/TI9xjxvZlvLhEY3DJmLXxNpSPt+bMZ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Lb9RNlo5lKijBTn+re5z5Xfahp8crOhh50rYcXwCK52ZAd4jmYUs0uO/pzZkh+txbdE6c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hjkX+NhcneFvTvDskL6LKRxckJ7XRq2qwuFTV02INaFwrCsLcE2GVwZgzFHFjiAlZbGd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nEmJrImJ0nUe6ifDZGRzf5GIJ/iDnIyyPXoCzHegq6QdoxrSjwYhZcAVQC9JXLFD4rith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8Rwtn1+GsmV00+0IAJzdp7lvJyGAwRIanWJSe5fCpUg1OaWr4KJ07K0Oy20EEOxNoBR95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30HsYhwf/AMUNP6lD9jSne1DXF8QkjiZkBqzcbaHdsSFrszJyqdh11HSSZBYdsZtxwsJr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FDZQ/0OPWkLNjHEuWPjulL4IoY2tD33CVk8tjFwxZcOUzFBEklfUZMPUxJG8YHoiMts8S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8IfujzPSzxB0ZggZ9E8Ysf0fhMxiy/E8apMSQSwPBa6N8kZgyWZIysJ0ZxPEzE+SCLKa6S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TDyWuZK2lC648nJQdwxhJmlGNjwvEMRe/IyIMVrIpcyGNsRMQy5DBHFBJkzNAjxOg6eR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/EkuALGoItdK7wPI67c3f1IMqWBvhpL4+t0IMjIezL3et79s+0S47H7ceHaHZOP0z4VJTv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WNkkfJBhHZk+IROinxZ33HKyWOItpsZx5WpopP4AHSfGRtcKR9RpNbToQ5wgZaaQxNP3A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rPvZ7rdIdzmr+0npQFuClO50QqXJdbfCYWsxnTGafxGTqzeFfYwMSUjJxJLb4hi4uJDIdx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IcSlHLNEmPY9AjQlF/HiL3Sugxi4x4kD2fRYyOJAnYMajw4VkYH3IMWJoGNAhiwtVOap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MTVlR2b4e/eWMtGVgUshkJNquFENyaKQQCymh0dELvqDQ7r2jWgiAmss7ea5V6A2rUfB6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FLy0IctTWomkbUhdsJNtBMY5NbdRpaskHkyHgBHhMFMdy7arAQFqQ8tR7t9rUe3/AOSai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3N0C7FY0nTk3Ow5TiRxTnJc6F5BQi9OfKGsx4Ts6BIzMkYrZM2aRNJp3LcXHBfnuPUYxg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Y7ZJulTMaMDcLwxvjcKdjSffu58jJ/wBOMCSKJ5iTecbxVm6OM0zwd+2fKf8A7mO0SQQT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keJ4ghlZIJ3M3QSzgSp/IDl4PnN25GO8SYOS+GXILcg408mNNlvbmR/N7UfXJxGo3VK95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qy8iSZ2ILOPL1T4iHySRvdH4fKD9GPRBjlzn5D+qWfqc6Rri47L3LGx5I8YwCbwzAfeN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5PixmLPnO0vPVOx+9xaYgPsx72iSMwOdU0OXH1G4LxPDHGNsswlghfHHLPAGSRZJcpakhj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9zEftG+NtuXuMnEcSyHBqHCc5zVlnZDjOKz3fcw4etPlV9TA3fPId0nYPcAwTBoh5klZcc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MLMiWXazCxWh00OR01LI6SRot3YFu9kchp8pQeg9ByDlIfSxuxpRcQg623en9u7UHIPT5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nLIcY8rKbb4oWMEj06mC/Jj92oaEbgbY7cqBWxUEHUrpXrejO6BVq9dxTSU2MzY48LdLJ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HK0PipDyDsEzuxgCfJarhvaBwnky8f6eWKQxyANBcb1ouCDbYeFGncu7I9yPRJ6Vdodzw1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ftb2PZ7Rozu5Acu9x5aou+Q3lfLtAsSRPcI1TnZjdpmjNvgg6+TkPDH/UyNdMCmiy5YMJ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hzk0xsTGuME+SNoc6R0rdp8Haenmt25XhuM3Ia70mc2/EcOoItzsSMNbk7gzIxZceZn28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RfUYOHO5qkmvJZOYskx9TAhl2PnxnbKTTS8Kn2yeM+HnDmbIWmR3UGKaRPqi7w9925zT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drHiOBlHZgAMx5HSZS8Se0QS3JK9zi6U0PnDax5e7gtJw5Q5rsEtY2Ccx5OQ/ZIJribJu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TKJF7ZY5dmRnt/wBiM+l7Ot4W7JH02FxHkAwPkd0ZJGiVmNJ6ug5rmDZkGIKN5IjPHr2zl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um70tfSopooSgbm+sktjjnvo30zKDJHgHpQ8hQcNCq1kH1NaXGOPZI/gyv2wOf9rwmfpS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/EjvdhM3ZLuzDtJGyQsDh0kGUq0epOGlbS9QmncJztxTfbXNFVSebTBQHdZm0SSSMoORd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7W6QnlqjjdImeHZDl/iZVnRSQ5KtWtzV6CumEWFc6cqkzugAirVqygvDmgZMGOWZLG0E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8r4TFLpHynd1JM+RbeXFC9pOjDSkoPPDQOOzWru6uU87nqIW6b3pvul7xJqby0Opxby3g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oPXChy4od294fttgnGx4+ligqLFEmxrf/wCOwN7mww1b+4b9yVp3CMQQ+PScgi2DqPvc+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nYwLDILHgz29PxTjNwsh+M/JbtfksLVC7bJe3LPGKSH4b3vmwv/7fivMDHbosA7VITiZG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0Mnh20wZkXQyMLKOOsvDGQHtLHeHu9WPP9diV9PkPqOX2ud6mQ8Rv9EYChZ1JMlvVksRL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IzYC4yP2wYzgxjXB0hl6sk0fTae4TRRlBvDeDjbelFLkPYA+pTNuZHUc7P2Ahkk1bgfu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/cyvCT9vxGMR4+NKY8iwYXRiM+GuNu9OUy9ssXUEEripotww3btMn2xioviuW8KYbUAN0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CwCGzO/JfT8j9k7DD4ey248nqc7iFraETftv5ewdGPDZZkfunkdvfC0F2P8AtyD1Hjlj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FVYDuI3aVoUOTMPRSpSsG4u9MTV8R9njmin9ms5V8AejMeImq+Xu3LH2gyvMsgRQULN8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RXjeH18cUUWKjpSqluKvyN7lBFUq0CxZAMjFO5DRyn8jkCnBdmu5amcI93s2preDwAKWI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E0bj6keF7nZAG1CkztMaYioeCe6Ck7Re5qjT/dCfU3l3dz/cO6OkDqdKNsjO7u6/s72wn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qZnhsYl8R8Qy+v4nkcy7ekCCThs+94fFvyYT1/EvF378s8IFQM4/+l+3jyRdXMyJN73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bmeMD/cCyTeRAOvj9MteRxu3Qxy1AxxCPtzCehjfqzJOnl+JVMzfeHlStfF4M7dF4w3eMb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TeLYInihdsnE30+b4vEHBsW9nwOFxsf6nUmekNY+dz9mMGBYdY8NBoyDafJsg6kmUnfZT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WqMh82U0tbkj73W+lheA6KTe1hBCY4tMLtqyxYeCY5WFgPObjNBigHTzfDjtmzmNmkotON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HIoSMO09RtPLWZnWdG4SBuRNIIze8h1AOJMjqdiODnySbnNd6MZ32i5FObubu9M7RUQEu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hfw5ouOThuYzo42Ozc6U9SSAbcYJrbJa5rcmMR4bfYG0xv68aDYgOfns7gmtN2hQHNWA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WNdIdtAFRlHnSQpmru2ViPyWfJslxtbqb2ar08KZeRD2j9oTkeR4jF0s0EhWNONaQVq1H7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53hnphDrW5OUqOg7OQXcHuO1I8aENdBKaTU47jhR3DmXtaieHDbGFF+x5t7ih27HI7HRnt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GCkxf1dpGt3ql/YxH2/DeV2fNyo1/Yr+ju6iCwQLwjsgl+3khox2xmxHG7pNIang4uP4c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v7pg3HJb0Yv8A6R27GDqhLaa9v+gxxa7xcW4C3y1eJ6oaE7P2+G4pvDb2H7ZWbW5Q/wBbF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jfujh5ixjvZ4YTHJ4m2pOY35DOpH4FmiaPxvG+nzJ/XDhydXHje6CX5Tex7M7xtMj3Sx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anu2FziS40e7hF0ITyWBpdkU1Oj/ANfDIdkZbd2J4l+7qdWGPkTO3v7sTWWOSyY9OHNN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3b+WGsrxRZEYlOIaU3pyBXVYDJiO+6zoqRm0tjsRtWy2MGwyM5hZ92VhdJs2MINOsQtdK1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PzXFsV8NjdPMG1luH+1kTW+/tw2WSHdN4i7dK30siHMh/wBV/BxIra/leIeuEdp/SYBuG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dV5SmocJrk4ApoG7006iK5bo5HkgaN7qWd2Ox5t28sTV3Ll2ah38LHpb7IOWKaTamnj/6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bAvTpa3IcpnBJW7WtALXhuL1Zo2UHFwRkkjkElh+rU5BN7/3Cejygm0h6nPPDBSxZQzD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vgCzH+5+jE5THhfLF/Z3ZqC9rYf1n9Y7dj2CldYv0uKCYfU8J3MTUBx/Y/rb37qL1NwQa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Y55JDIfDcXeJpeo/w7GvKzm9bMbL1MUj1uba8OxrXijrn8ZO7GBt2VHsir/8Ai1kgu8Nw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H5jhZty8QAMYOnHAzexv7c4rI/8A9fh8szO0ZUfL2+iXqNqZ/wBVg5QBjwpuk+J/0uZn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4sfMWPlMToy1HjGpRhElrmiyTT4TtefSGDcni3+G4tu8Unp7+F4dCvEPdhfcha3o5jW74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2A5IaRI3a4D1ENDoztM0AljzAWxhg24p25GUzpyE27Np2FgkPiP7ImdeLcaa/wBXtPVR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9TOWkp/qhbbTJ+yXmUUpUOmiGEMAa6X1ZLeXxARRQv2Kuk2Tu0W0DY1p9U/M7zww0JW7YH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3j/8AkjttrD0s/wD6vDuciZhOWFP6QO3bzDT5fatNkagUe4W7iR9qMag0D7Mtu7FKtEW1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bL05cch+LgZFt3ceI5jA+P2//AEzPujSguVuV6FDT41C7qkDz4ZkdF31bQM3IfkCLxSXp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901OTe6HL07THbZkfuI4A5QFRNOxkbeo/wBj/wD8wne+P3S91EFIpe5Xct7f2kQR92QVA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3d7NSgdJQh/ztQNOr1H2niFpotYGjHtrC3qT+Ivc/Iwsc5M3iE7YYsHFavDJzJn+IP+nx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H4UAAWY+8rxI3h443SeOR7GuiA8GamUcZ8f0vht0vA/8Ary/s+IZo6OXmjazw006VvTlzh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Pvyvc1Re6biYmx4dKQcgejJjEbpeW+GTGp2dHNkAa+bmGKUvZIwxySu5aLRI25HE4PEnL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jWQW6Z7YIXSbpYGmWbHaGszv3eDm4/G4enk+GuL4fEouhnvYQ6XtF+3L/AOn2ytG9e9Q5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UEYNQtrLmd1YV/wD87Hf0piNsjH9J/icXTyYuFu3BVckYFbQQwjc4WouQ5D33yO71SI9I4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4ZJpkbWxCV3DzboxxMeI+ZJf2nvjN3ZGa6lVyYn63yfelkqLH5x5B1MzA9OY5l5ad2hNx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6j+mE1oThoUG+R3aR4aprMJKasyZkjih7e6+O6gdskwpOQOlks5b4xub4rjP3Q//AEjN0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3Q99D31HkjLmyGUpj9wPB8FLzBIE7vo5BfLdD7V7MZvdyap3sew0scsaJKc08o9j2j7yd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E32BSe492e+Q26NPHK/s7t8/IR9uh9UcZ/1xy/8A/V3Z6HrKYPsu9OLmSbFJ9yCDZ4fg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YvgzNo8YlMuVjPEWnhrLnjbsxdpkm8W9OLhC5v8A6FFwPgTeJJWf/wAf4+4hjyvDjU3j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me68Tw79/iLfXkcwjnw7C/bk/sCj9+e3bMgSx0o3Mh+9id2Y7+m/M+5ASpP8Akh90xsMb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848DppJHtY6JlvbTG+Hsc4eLz7n/ANfCordMdmP4h/1eEP25vj8F+H+Hf8X/ANBRy+4m9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9crfXGHNdD6XMFOxJum/Mb0xhutRFOB6THXjBD1Y036n1NAzhMumlNdzGdoFuXG8uF7+eC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t/F8LI5Zij7sh3PyRUTkRwxS+6H3ye8Lw1vqy3bnRcqDhicbXh7bbH+3H58RTeXTe2Ls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Tu4a7aWO3C05HQa2nvpMskg1aK+NGo6BYE1GdwkgxX74//oMZ8+V4LMTB48xx8P8AIFRQ8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2A3caAl4vweVm2U8O1PZfPwv6qZN7hlJyPtr06Htq7uVEOJO4R7WmexoX9r9fZDvH7ndz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+dWfrb7Y/c7hzu7+Sw7XZLRvd+rIGyPK/b4WzqS503Wy/DmA5GXNumwx08eV1Txu2vczb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/h3hkZfl+LHfF4YwNz/HJN8k9x+AzN+1A/q+EeIydZ5WGfueNtvChO7Ak9WDgembxLv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2a2kFGad4u2h/Vp9eM7czHf0smRgEnZY0lsf6X7v9SHuy1JImdo+XSn0YsRnlzJmwMY1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bsxceU7pKJWLHsjvqLO5y8Z3TyfEwJ/C/CDeN443nGZuxeHqMVNPTppBcmPajZcmTjMx5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XiYoLYuyef9dhpFYp+5OPtRmjSY22hq2eksTrCZ7iArAV2uy7qD3sBkQJVolP7D0RhT8m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VL72KRDthnZDOoR9ph9Px8+Csb9Bt9TTt8Rai2mOG5sJto8oGhC7KU+oJnGgOlnyONLm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3yVJRIQPJdSPOsTXXg4WVLj4ocw50U8qjlyPD8zM8ax5sPzA15A1bdAUTerE1+1pNIHrZ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zJxC1+p7KtPlD3S+7D5meGp7LftuJsQDI2tLHMAa1tpzaKA9J7OTeGSKvSdG+0dh3+X+3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xd2byj3TfcGKgEw2Lop6HZ3uUDt0UFLqdaM/cGLUGFINsN9OIHq5NrxE/cgZufXVyfBh1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XgrKGD/sy4f/AH+Jm3eIOvwzOjrHwzWBK607lY3Ema7q+DY5qVh+xG834kvfhb+nkPb0p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4p6sD4upIX7Jc1tSNfvOQKkiNLIHLT9uuJDtCPpivnKpzInjCwoWGV8bdrcio8b/AOfY1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XKXh0XUksNbhSevKb97+2O/fgeDn7PjsPp8MKyGfTZMRG+Zm0y8SQQu+k/wD2MpkfM77/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W1PNwq+xfqHLon+qU78eIgTA+iMqGRbwSZFJ7uxlHr1HCidQxO59w7f328veGs7Nf3nfc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+1vaX3tXbFm90f/PG63/Ib6sI7I2Cj/8A3Ixy/lA0+D22uoFvW5BDWQ0JJeWSUo/Uxtoq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HtCk7LuT5ODp4T4W/NQi8O8KZn/8A0Uj14JM6VviuecF+d4k3JaPO8DbrWlrcrOrU3vH7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2A0CLxM75Xcrbp8aBHvo7k4p2ys5FIt9CgPqlQFNf3+LQVWnHk8lwoHQdv6tTVIv/AMx3d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w6fGzRvYr5jHG0IALbxXDm2emmspE/Z/s5rurkDrTzAGQl+zAj/2RNtdH6jiMp0fpg8F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4hGeh4V/8/wC/G4ys8/fy3bsDJdugxHf6R5hI5h97fV4cPSSaTRznfogf/pZo2yO9Qn5wg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Dlx75PqgiKzaDscbpH8xR+5vpbo48Lw8h7ZXumkx8fYLG7Jk6j4SMbCdbo1hR9GHMsYs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bkyM2LB/4fBWly8QG6Pwwbc7/AOijrKw2GWXMe1yyT6vCZI3YmR6cvH/W79vtdJ6lkBV/q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+kM5wXn7ruYJ9O0atWVK622VZW5y3uTZCI/DnkzyyES/UPCjlJdHkOc58henZJTj6ZCo3U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nxNzG39b+zu8Y+3C7n/8AtMb96Ph7TahZuzwa0kHEKLbT46QKYUCm6E0suey9+0scXuw8k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LqQNoJ5oYzNxARU52w/gxsybGa6RzyV4LlQxLxjLblZKHmLeH9mhHyBq2qkdG6d43hMP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nHznvrEE32p3uR9OQeZFJ7fiMICgRTT7x2l9xQC20y+AhS7kAJvd2ndDyNRTe8fbz/0r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42CPuSO/2du1RG4sn04mFxFkn/Zzjtw/ARsPh5O/N/fP/wAJ5x8P2QHbNmt2zMYG5GI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BjbWQOpiwMqLM9UYTR1PD/mvTjerB2rZQ6a//AK/TIGawufE0teBxHEbkDnvETyth37TQ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G3OHTZkBynZshy3FuJnxGDFxI+pNFH1Xztp8p6gz2/USZR3TeFPvC/8An6vxE7W/p8Y/+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46kyMs/dwpTCpIerkgbGZApzz6sbnGyx9yTjFlUp2aY//ABze+DtlM9EUZeZfU+tAOaW1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xlz/uUfD2eiaIhkmQd0rvY8K0E3tJwyH1RtH2TyxwXZkARH+zA3mL1KJYTP8Ae0cFF7h2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5bwp5eJn0rtNNFg3OhNMtWtqAGkvqTTtXUW5Z3/I7T4Ol/gHn2W13LvjutpQaq0tWdWLa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yxdGbIi2sl5i8gHCPlh5EZ9KmNSKZtpnL0f1/ANsACPMZQ7OHB7/AP4l3oQCaK1Z3Pfy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ahf10d7Yz9s8JnGMgHFuF7WNqI9sf9eWPVCajka5eJHnGd08SEbX5o9WYawmw+jIiqZrP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/TWO3ZNI3bBCKaBzH+lvDpGXilYZ+y4c1xBJ0zINj+5XxIfVMdzEzueBo33Vyy90Uk5Mc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NPmt3S9LreI//QSbs7wtn2vCHArPKlrbiuBUo+54T+nwf7cniLv9fMO7I8e9eEzjIjdtZ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MWKZpnzGAKYXMyMPHhvMLm75cr1R163tc5zGKK/pSx27EadmP9+N1xNG4JvK6aICti3NQ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xjRAPvP5fS2tTmi3gJzGuwj+t36b+0zmNjN0E4sDhMqRQfol7S/pg90bd8rj0osD/jj7Y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vguR8lqc0Hmzpid2cK70bo48M5cgE1qz/wDjdqEPJ8+eteUyYBoQVIO8t6xt3qTmKJvU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cSzJgP/4mr4PAHOrvLB27FZOre7vb/wDiBuMKk4jv7PwE8fab7ncEtp2gVaMPqrke5DU9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66Huxf1fxirF92OD0chy+cTtMx0mQAWs6MmzxJtTZLWx+G5YIlyx6crnFPpIJJIpxPDPdB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0o/dHxkELG/55htlwvde8lv2B3edwGjBbuyH60FJyxvYKIeqMfcbW/wAPAEWSzdFK8swGt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Bxl5xL8uVvQwPCz08LNNu7qEsUw+74V+rB4XiB/0sxeIu6nhJTY3uYRviy2uJL3My5GiR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wYnxGODYX+2fpmJ8xdCOS/wBAd7oCA6KwcoMc3qv3Ok6qb06ACAjtuCU3w8KTDhDTjBzm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B8Iiia+DCaJnUNksrj4ZkuQ8PlixnY6OK4LoC9pEcBdC8w72yxFqg9ExG2HIH2sg/YhP34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sGGKxoTbIR6TwuFaP7v6+QpyyZN7jrh6UgENHlRqlSCyv+f48g8nyR5yEE0Bwc3a0fjgbc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FFnt3xYdDIdEYYn/8DE5Spo4RXco6iTaYnh47KYWyP2KP2nt3i7G9xI3Hs3+tL3Mb3lFg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6EaFBf08h8p9kv6li8Fv22hbSVA3apsd7lEd0eU8Fme1m/Ol/1cjHfHBkj0kbseZllnCl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VIig6qdw17fW/wB0JrFcdzML9zeHT8Ds34+FH75PegmstsRTW+pY8MhRkfHJI+J8WINke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wH/YzH75GmlCzr5PjD/u4rv9TxB46jBbg6Eqbl3h3GLiv4zn/wD8dkcpvq8HDdy8OiaIM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UzYsXVYAGSNja/eAmyF77JUp+yfYsNguaTcJfddMkHrg3BvTjBizZsZP8SleT4jG9Nbi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VLGn54lmDi4SugRm2J8U0oj8LIczBxmLJcyJmfmMegMrKgsl0MXVfkR4eO3IcH6RuIkc0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SsmzBkfohf8A7cbKzvEHDq4p/wBXBdcEfDV8kJ/7B2cj5J31GBaKijYRPHG1+N7AU3lN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ZHMPTcthC2FUQqJVaUVSpH8LTzKfQF8KvJXkxRWLjnbLkNt+PD1cNzOmcw7oXf8AJW0MC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/lxxSCI4h9qh9qbwgPW+MKJ3qmHqr00iKIHJ9sfscKd5AhqdTqF8fhI9EnZRGi31Px8Tcv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nFe5jc7Hc2Q4n2vFG7/CsnacNzy9kguOH2Sik4UDy3Hb9vHbbDwJW/6letEel6af9W6dD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PPkhjtTcSrB6W7xDw1hgxGwyMaCJg03A8skxsCDKwp8B2K973xRNyeuvEw10ckmzJbs6x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895fLjH7Ob7omlzhA2BkjfXCOniYx9Oa7/RkNrGP+iO7LUPumbtkUXBkFtriHiRo5kfte9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jSeG3Ind39kHDpPaGnBilmORhSPMjZmP6uVCo/FbWH9FMJcctMTdjo4w1MJy8pZea5r4/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4U2+XMyH+HxYzmNcZ4PDZojnzb3oLuKRH3XUVNHuT8OJrY+TlY75ZNhix8Rro26lS9x7U5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yHJnd6j9kFfUYh56YW2laJRKCjHkKd7n9rUiC7n+6C+ZPb5zo/wBiC7rsu/maLXS6WG6N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/SPw1kYsoxibxo2mZO71w4XJodCVelIJg4AVJg9dJnDlJxIOWqRn3C4uTEB6VVFDhP1HmO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UqVI+woBNHMTRUcrWBn3zlEsTS0jJyIejlTukU0LnQ+7wtmYOiR6IO83LC3cz+jWlixzU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Uxm6WpE0/69ppqM+pznB8WgBJMGxNeXvZAcjOlAEvhbcZ5f1sOAsdty5Y3xjHfNJ0xl4v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YGIOnjTPuzZeP9IMxrZBBL9r/APDBHSx5fbGNscrQX4MRkkfG7HLz/sSSOfDAsz2htqI/6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KbxIPt7PSfaO44ce+ULLCCGAwv8AkLpSRj5aGSR0ui/dBldEStZK/wAPz3KSN7w/2OxI5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4J8VRZvVLC4RwxiKN7uY42xjLy48dsuR1zk/UPdLuymh56G58ujWFzyFCbiCLbVWCFMLNU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2j7ml8qVR8teE5WrTynnc5vccsb2Jp0PuB4tFOOkbbIFeSR2xkz970E9fCavnST2jzBE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pXmjFue4y4+dMZlA5m/xBu1rY3/RFtHF5y28K1fqJW5XpS26tYokAqVfdTxTqUrN7ezo/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M8hT5bdenzratWrVold1SCCrStKVKtKQaStlLpuTWOCBcmuc1dd6M7iGyuKvY5swan5Du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hlgho2yXcPaOPlrW/64tT/sB2xObsJTk88SO/02r/APrsUbtp0Ze6U8xH7r2sZC1o2QP6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Hf8A8dg4fXPheQMeeRz8LO6wi8Qzzvy7ZFh+G8P8VcJIQbEfpnbboK9ORjNZHiNEmQ/I+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OLkGOkmkHoxe+Vy/G5ax32HJpo4puPJHoDvRC37T27SRo7vv+65u1270rFZvk8OxnTMz8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ELukpw+FQP6mRk+F7H5WFJGzDMjGxTtnjERia49TTM6b8iOF7TDLvb4e8zHMlWLgCJTO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Jww9/QcJJmhkjQS6Qlz4++N+kL4byCmsRbZ5uUXI0fdBRR5Q4UygT0Qi2lI+k93pbo3gr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Eq0xtqNteXJFwHU9h7dPnRwto0tDStXBSHXsrV6hNC2rHb918z5HZMe2CHft6m9hznsUn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K2ratoVahpKESDAg1Rs9VaOHqVcDjRzEwdNyLKdsBHt8knLSKQV0rVq1uW5Wtysqiq0a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TIi5NisxeHlNxAhihfTBfTBDFFHFC+lC+l3PZiD6iPGqTIxQyOZjI2vNtfE4R4mQy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u+20UG/pHun9JiILso/dc4J8oClmQdeLtpN/5h2VW2kPQ1M4fKbk+E6bcyV+8QZIji6tZW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RyjqTZW5rZdjZ5C9rBRkFSxeltjdkG02foCWd8ihYZGiB0Qd6ciPl+Jw153KI/aH6iExY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KTRTchvH9VLwj3JsILw92zL8EeGiWos2eIwTxvjz/D5t4GEOlkmnNrrnMgew4+QzLUT3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A+p4CyB1V4ZKRiY8LIG7qblmbLMmJvE+UMfEblDHw3N4x48tge3a4GnRdmodoxy/u5MH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tcQjrKojzJ2L0+RE2ZhtICd2Z3Xy1vETrHYE2mMtMZXmm/X5Bqe+r+HMcqDhy0gKk7QGw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JoQ0xmbn3bpXNMeMZTAe1ljJe7H7c3WitjkIyumEGBUqVaN7KlXOhFrlujmggbmqZwJa7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m1bStrltK2FbFVKtWxuKESpBq2qlSAVJrC5RY7lFiBRxhqDVS2qlSoLatlkRDdkx0sro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8Mm240cEL8qGbJb6o5IZXOx4skFokEhyJGozN6RyBc2QHRMyqGRk7k6UlOeseB87pBFBD3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b/S2NvBZAXzZO3qwwPmMgAeIyXfRbGSRArFxeo36O3fSJ8JE8sNOfERJ9O5OiLAWEos4b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73P7OkaZI5WmNRmocc2HGpsZweWnbB/8AnEnfrHZqaaLBtD6E/ULlKOCKQWUaboEAm+k4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Rmc7qZMfpXiL97mkGLDyN0PWC6wWewFY+Xvj6q6q6qdJuUsn2fDWCCLqKR7RHtYIZctkEO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Tl6mVg4rRDl5LI07usV26Nvt/rSvc6X9kremE2PdPXqC2WK0kQ7u5Y+ek0OlcyMQMcSXJy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kO17H80SmRWmMoAKvK78B8kmkbqRopnGj9Gd5ffoUCu2rdAsWNzonCi/1RsO2QTbE36fK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2qgqVKlSpUq8je3kOtL4rhzd7mgJ20KyUOVSpOFosW0qtaW0rpuQhKEIQYBptQb5KTWW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HSDfw2t6cHuDmF6xsGPGja+29OPHmnzZ8lT4bms8QDpC+J8bo2SEbpUS+OPkq5GpmJO8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CSQRbtyZBJOsLwp0p6DskQ4rpZ/E4oseDw6HrZUz9+ThYb8p+ZPHDHjYkwWLg9Bn0sdZE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taOkFHCGugxKL8QfUPjDXZcN44b9o1cEbpGZER+niazo9JsWJJhGHFYQI3jqsb+vFHGS7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8lSN9UMX7JBwxBBBoMUkQEbDccimW7asiQzSAIRup0Ra8t2mNhc7pSJzJANp2NBrl69Vtc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XIyuIjkLWicr6kr6kr6lfUoZS+qTsnc2DJ2RyvswztiiPqUmY50bm8PA3P4b4e/8A2IXb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swUzt6HKg/YE1Rp7UU5O4czsYGudGwNHiEq76HuE/tj/tmYQrWJktQpdla3K/KfxvQ4IT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5l940tEIFdkECgdGBB42vIDS30zlRYbnwuLyyD935G+V3YdtCioe1WdlmkWoBEcVarWl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0gFHBajgTIk1iDdK8lKtdto8Kbe5kcYjYe02TJf033HNaxk8W9T40rca90WM77sg6bp49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RjeJI6AaXN/xjhBi4Rnk6L9mRBNKnRBzXull8R8WiZEW4UzYvpbbjQbMTwvBbEONy7qOE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B+7kZDWoB7gxjWLA4nyMfqxYw/1PGXGFubN1GO5cXAROPEHsyIXOf4eNj8k/fxz/AKuO6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ubIEH8xv3FzwWxygB84U2WnSvlO1uEyOJ23HDMqRuJNLkTYjWY/hUO+TohdALMi9GBjl8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39OF9Ovpl9Mvpgvpl9MvpV9Kvpl9KvpV9MjjFfTlHHKcwtcxhKdGUQpBwbikZPsnEwKgd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OAyLFbcsQ2yjs1Ro9nBOCm7xHSR9NkNv0AVrby9R9PIhysbp6RTyRqPOtCcISgoPV6lTC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5Odo0JjFk9wgqXtR0CabTVE0udyGndUh3GIlpj6D2AvgkbLvQ5X1C+oX1AXXauuxdZi60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Le1WNG62gnodvlOTuzB9vy0iNa/IEyIlRY6jipNYg385KdtsRF0jiI27OHzxxTNjn8Qdl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p8YStysQRYuB4ZNI/Lx4t2H4bHjs6O9P+n8PZ97xOaCEQx7VSezcGNbC/Dg+qn2uldDC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5r0tPfQyXOkjsbQ31GPrTzQ7mR+pnTjizvGJuvOXGWM/6mX1OpNKRIYrEeY4PUFdXJjEg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rIm2mWTc/qLrKLJo/VEoCZ7m40m36eJqBhYsbGlzJmYoGLkYLsZeGTiVniJbHj+FQGLGp6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DHghEULGCnRNcti2LYti6a6a6a6a6a6a6S6S6S6S6S6KON/twwUXwqeLaJIzQpymgdtjl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liLd2Q8F+Hw0SfdCbyWlB16EKdlhndPfudnY/QenDhDT+/hzvQ1T4LXKXHkj0shCVyE6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QrLH3vwnUdxa2krYqXZMU1b1aa+lwtqpbQqQWBfVftldtcC1xa95ZI2RlIdieI3V+MK1E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jtwmkQnkLmzP3fUPv6lydklfUEt+ooDJQnCbMHE6n8zGEqKBRwprE1qpV+ay5UmtDdHUJ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j25JcIIcWKJmx0hlmZjNixy90ssuU7FxY8du1oMr5CGYnXfFG2JmpO0Pa/Ml6YLRQH4a0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UQ52DZgRkRgL9amhMqfC3xHOmnYszGMcrGTZko8Nd9RlybsmT1Pib687w/pRXccPEcJf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5gjYsZrA8bgjuK2qLFfMpfB6j8Bd9vTLj+lysjH62S14Oh7Mg+4h/BpZLuk4N4kClCoN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cxz2dQNx+Io5WvbM5jvqS7Kx5/tY0+84sm9nKf1GGLKTJgVacFK3a8domjq+JR9TF8gVL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kQpMWN6fgtT8J4ToJAi2tIMilusZvv8Awv0vRrlejim8kFd1tRboEHFWrW9RxvemDpRok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SU7j8zTSDubR7j23SZ7v7J/dqf2ChgJTWhqcvlfHlpUFWlKkGEqOC1HAmRFNYULXK51t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buOk23pwxkaY+OGFzA8AUKXZGPf5nt6iAofhtWiU51J7lI+00WQza4MtbedM3IEDoIJ8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HZ+VhRNx1LLHAMqb6ieKEyHGhaPEfE8w5L/EMUY0LIHvhi8NPR8Vx3ROdjTs8P2PWOx/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tZHFiQR6UsCIMydPFf8Ajx/0fx3sDmxgsEikT2b24bt6fBHMpvDXtT2mGSMC/UmMYxPj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yJRSetzA4T4tpxlgMHiCjna8TCw54tjlE+2yM6cnkCBpNmpY2W2UDQhUtqcwFZccSrmB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lDlutNdRG23cHlAq0S06A6UoWNe8tPUcCHKF7VLA6JQtZMJ8I1DIAn4+8fRD898f1/oUz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o4mxoL+zuyPb8QFqOG1HAmRUmsQH5KVDSlSpVpzpyvUreppujHHmxX9fAhnY5X1mOvqoV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ubrSr+A4p7qUj00WY2LZubFyzTKzafH4e/qmRrGSyyeITDFhEUn+ks7quyG40jn4ONkMZ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3EgbHN4lmQRsxRNmNx1jiBjs/NfJBHB9N4d4Pj7pV75tOyiZsbp4g3fEOB/HKcpFImKR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Bk5d4a3HX0G9v+PlU8MkawLL8iGQQCQKDKLEx7ZA+IOWTgEK3xn6mQhsqZMo5bWfzJ5A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WOw8sOQN6krIm2rupDzG/nI9v4ZNKW1V5Ai30l6vWlSpbViyuhkmwmZePCWSLKw5Mdzm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8drm+HTNnjy8Bswa6aCfGljnb+c+3yOTWl7oscDVvb5KCcj+ABMjtRwJkSaxNb/KyJmwR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2Rdel6hFb3ITShfUzL6udDMyF9fkL/ITr/JTL/Jyr/JvQ8UK/yS/ybUPEo1/kYV/kYF/k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nQJ+XEUJYyojGmbU2k0aZZeVi4zMZk8zIWdOXKl2Dc9xAigAOXGXZ2JBHBE14xIoYutIB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86OaR8XhUNQxRwMaz6vIme7xGeONsUZ7MbtCJpN58my5f5BTlInqNMUA2taph6G0WiAx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8Nx3w4uR6sTLhfDCx3G8tUWa5RzMlU2MyUP8ADkcN4X08gTWSBT8xeWHC+ox3Yc8KLhJC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cpJg1TZvMMMkq6HDsLk4TVMNp/DL2tXpWnKBQFp3YUqQC4W5blejQ5eECaLEzIGZsOHl7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hsMg6/h87Xs3wytljnhbM10H3Py1o7s1Hum92Yxco2Bq+dG9hqUfO1hKjhTIk1iDVX8r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+eRDsEE4+rUeW9ePwlOcnOTjowJgQauQg8hdV6ZNJuORMFHLNO8Zk4X1+QF/kJl/kpk/Oc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5L3ZZy3wZTNgmUxthKk5bLI/OOPDHjx2FYVrcgP5xTlInd41GmIL4g4bpKzqRqVgeyQOe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fDpEzw1DDY1fHBW0FGNdNZ3HlaLUcfTiRxQEMZTNjiU2eo4cjJOPixQoPVlWsrIR/FN28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7w9DSlQ0pWAmbi7BeY1tEc+dibjjF0TTFDO98bmtmxZMV2JO7cx+5rtrx+UHS7TO/zFA6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0+E1fJ/AGkqOFRxJjEGqv5eRM2CPIldM/Uajgl5OlUr81KtB5inFOKc7RrU0JoQ0rSJFM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UmwOYfCsaw1jQjyh6I/p35bmNDG6kWg0BUqC2hUqVKlRXK5XK5XK50tWrVqwuFf4XJyk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o3iXyTPDIQr0LgFJMmPRFoIWn01sz+rJXkwv+qWVwTp8pOlzUfrnJmDPIcfDijT5I2KT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leGeJYkoi6Rb4xhFrij+Gb2ea9PD8048Tu+gPkC8PZ1MjIh6ij50eDiTmJri1yDNqyMEF2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8A8kbXFRYwYgndzqOyaj38wFpkVqOJMYg1AfwB+TJnbAyeV00nkHkCcvj8FoFbgfJupOcE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BNHmDa1HkrXusePpQ6P5/nUFQW0KlSpUiin2pEbUVplploE6TvEQGdAvrcdDKgK+ohXi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9OeUbKDFsTLC9IU/iMMZlmkmWNiyZDj4G7ZNC+F+kTtkkZa9u5biuSi2lLiTSp3hgUeD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2DhtiGG90Bn+7ivBBP4ZR6POzv/VDz+BGs8aUu4Yzo6VWj2Nemjb+UaBRYxKoAafGo7aH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GmtQH83JyGY8c0rpn/j+FfkNIdhaLdToU4pzk5y+WtTGpoQXGlaDQUgBWt+Tw9m/J/8A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RpiGkrOpFzoOyx6mZ1pMUwzslA5W1bVSe4Mbl5T8l+H4bw+C8iPJljb9dOsmd+RGZng9d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7DzWZAtl70x1pzke4bSlMblv6ro7KxJWCHxPCbMXjaWt3OlYY3+Y9vOzu3lvyNb8ngX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gdIo4mxoaDQfja21HCo4k1iA/nZWQ3HZM/rO40rj+CDStWrRVokJ5Tjo1qY1MagPMF8Lv+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/AOQU5PUmkSYmoa5zenmfK+GZDo5/q4shjsdhOPmPYYpmyC1uWWyTJdjYseM18m4sbXk8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nMzHtTM9pUczHr6nanZrApM0uULYJUJYgjJxa3bVlDHkT2Fq2O2WrK3FB5W9y6jl1XfgZ3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+XwD/ALGuCaVf8NjHPMWM1vm+K/CGkqOJRxJkaDUP52VktgY97pZPkcotVKyFf8QpxTin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NCaPxFXfma3c5jdjP/IKcpFIh3jUaahr4wxHQ8skaWOHfeQ57XStie5hgzNwdKhmBgmz3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fJmY4nZIwsdq3S1vcU2KRyGK4SRtbGzWSJry2NrVIxsjYMbprJwizUfjYvn5Hn8CamJqG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mtDR+AafGrRaZESo4UyJNYgP5+ZlNga97nu140Hb848rnJ7k5yJTWprExqAXCLVXlPHlv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j/wAkp6kUqb3iTE1DXPZ1MUoaeJt5GmBGyWObw9pTmPidbk/svDZ+nLfktZ8DJIvJhYgyY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vYnB7BkZrY0xwe0+e1mYvCH42ajSvIF4QfsRuTHJp/gRQOeoomxj87I7UcKZGmsQagP5+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vd5740FrlVa417+SvLacU8pzlaaEwJrUNb5cb8laV5KJRBR18Nj6eL/5BRT1IpEzvGmJq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i+PEv0aeE4sf0gw8d6f4VjPa7wbGC8WxjjZWmA8yY+hVrxSameTwD2Q+wKRf/QNrPxMk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yGl0R8tUfM3si3QIFV5PBv+cGkxyaUD+WONzzDjNZ+QeRrVHEo4k1ia1V/wCBmZYx2vcX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txoFE2rVlAr5R0JTnJzkSmhNamNTR5K8x8oRQ0hj6ktUP/GvS0SnlSJ6jUaYmoeTxRuzKt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Jln6eLIkjUfi2S1YWd9TH/8ARNa7GWNjPmUTBGxWrRXirHdTWD9uCwAQaPX/ANH0nxNa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pRRArZxtKojTMbtyPJILHdVoFSpdtGdnsrUGl3GngXOK4UmOTHJpQ8x8gFqLETWho/MG2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qAQ/8DNyxA1zi535ggu6rSyhyq5RVpx4JTnJzkSgExqATfNegNec+XwiO36D/wAcpycpE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PJ4wy8fSaJswkwXhdGTdteEQVSgmfjy+NZjMnTw2KRnmeA4ZGAiKKjcGu8KyiE2UrxHxB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VJ2xZjDJr2RJQPA4VorNh6rPIDQKBtUq0tOOjSrBRaEWqiPJ4ZnHFPD2dkxyY5NKH4IYH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0o40yJMiTWprVSr/wM3KEDXOLjoPKPNXkvS7R7BbkE7uU9yc5OciUAmNTGoClX5fgeXss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ev4RTk9SIqNRpib5Z2dSFDXIJc4BjG0aLCuSm48srsbEZH+GSFkqd4bvdl4YidBI+F48Vf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QaoOGfhzsXyNRG3S1aolbUeCm9rVrlWVatblFysOIx4sjUOExyYU0+aNjpDDjhn56TI7T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qv8AwszLEAJ3O1o+Y/nCciVIU5yJQCYE1BcEVpSpV+G+fLiRdXIv/wAopykUiPeJMTEP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/wBTWFzm3uq3SCwXEOh/X5q8nh458ZxiyUx7kBSCYLIj42phLBdj8OdB036graFQXCLkw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a0i5fEPsvantTSmFMKHkhxU1oaPzNYSo4UyJNYg1AKv/AAs3LEAcS53mCIpVwPOENB5q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5KDbTWJrU0IaBVoO+tceYanuvCI/T/wCU5OUikXzEmJiCHl8ZZTynOABO5NHpp1NNqWwG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816eFu3Oe0FviHhzoT0jtMa3GMiUOUXKcHFQnb+KdnUh1tNsq9WKbyDyDTAa1+R1YinB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pQ/ghtqOJMiTI01iA/8ADtZ2YIQSSfN3QVlbhqEPIPOdL5c9OcnmyE0JjU3yXp2VoOXGh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fRg/8kpycpFIvmNRpqHm8SZvwx2lNujatoTQiCpLTHUnu3H8XqbJh5DMls2PbcrHdBLTX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5pcGOLU1160TrSrTJbU6jib9P3JoNraSi1RNc509tKDdNpK2lCMra4INNUVgNjfku8Fip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q7GNyY5NKCH5Q0pkSjiTI01qDVX/iZ2Z0h3P4AjoFSHlHmOjnLcnuRPKjCaEAh2/ANBrwd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plf+UUU5SKRDvGmJqCHlPKewxvLrLXcByFqlIOGi5r84VlXow8lguLNlYpTj5keZjSQv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uWoM2kOvS6VouXGhXiEHUZjgNUhZK9gBUrQ1SsJaB1Bjsc9YbfuZ2KZj4bi78x2LvZ4lj6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CNSN4a4sPhPifSBpzdjWh4T2oGkxyY5NKH4wEyNMiTI01iDFX/i5+Z0xdn8Y7dkDoEUPL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ycU1BqYxMb5O3kCvzX5q408Kj2Y//lEpyeVIU9M7xpiah58iIDOni+nlaVaa5FGisdlLj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AFbqVtKlcXMfG65InxgHljhQpNKtPHLTY8tqbIDFLkNkhcRTDa5amMFCAdWKGbw7Mmjj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FY+Vk4bJl4j4VLjnGxpZzB4NlPWR4VNjs9L48wNaB7YDtPh3ie2RrmSBwT2pwTTSYU0oH8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kaaxBir/AMbOzNiPJ8zRoPI1FdtGnk+Q0VRGt8FEqQou0YEAmcJid+Cl8+Ya/AKKjbveG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tYXJsDV02qTFjeM3w90YZ3YmKGPemxALaEWApzK8kuMZXfRwlfSQKfwyCUZvhzsde1YW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rNMWIzyjDhA8TYGZOgdoz1PixIhHmuH1Kx43zvx/D2MH08SfhQuU2HtWb4aWkUmOITOVh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4an+3OtiqtPD4hNkzwY8MUji9zTSjg67/AA7wFrVl4ULMR20HB8P+rixdzmyubDFieGGQ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IxosWZgCOU52bG9sWbkp3gsPTmaI5YYGl74A5zhtPhuccaSGVk7HBPajwmOTCmn8DWWo4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DSv/ABc7N2HnyNr8Q1tBHyWg7i1YTinFXzIdGhRtQCCatx1+PJevCI5H4CvCY903/lAW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mOUeeLBDh4lj9KWNQt3OY3a10gC6pTJL0e3aUwW7ss/xPoj/APyCVhwfG8bJc9okY/w5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8mUzy8IUvCIOnCvF9v1XC7a+FR9TJyZOlCTZYwvfiwiCLLzGY6Pisix/FA93uGQWRyT4cW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LAjx1LMyNBZMf3qIivXwJnr/APpJ9mIvDPCpcw4WFFhs+pi6uf8A8T3knBnlhndn8eGRG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/iji+PxGYLGnbO3PlMLIcyGYT4bJBIZ4BEyfJMWDixM8QbjY8kMrWumb1D0mtUeSYjieI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lG5NKsKwuNQLTI1HGmxprEGoD/wAfPzdv42o+QWr1CPnciU5yHc9wExqYEPMBY0+PKdCER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i6D/yIB6nu2tebL1IvB5C6LxVtwMWA1SO2t1jNiUcKIemR1DKjDMktXSZu8Nf1MTx+N3W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z8zIGNG32+Mf9irXweHbB41NTF4PDumnf04ppTLINPBpy9nicIlxocibHWNktdjnIa9rs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MMczJzJFr4fF0sbx/7zNn3G5MOJg5vj0sq8Bc5/iXiP8AwUbgxywBq8Kr6fxt5ENqNy8Md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IOliT82Rzeu1zsgSPTtzSCgUUECsLxExoObI17UOEx3k2WmQpkCZCmxJrKVFcr1KyrW5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+f4hm1+QJw0rQc6gq18KtStyJTnJxTUG2msTYnUG+StRoL1rzA6XenwdMZnWn/8ALa4t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eDMIh8WP2GLC/Vkoawp/tQeQnOteMMp4IKq14czZi+Nm570hhdNLFG2CLxDI6+Uz2+M/9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m9OPxKXqZS8EH2vFXbcRAr58E/wCmcXEHUnO3sMIBhD+s32zwsGTWuFH1cid/Sx8LO6c8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6Vrh4NAI83P5wvDcPqv8TarpeDZIDs/H+ohljdGQCV4TiujXi2QGR9RdRHlSRtcsWYRI4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zF0ngvj2jXHyHwugmbOxyYdWstMiTI0xia1AKvxUFsatoW1bVRVFepepepcrcVuW5bgtw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0i38rteEO9WqpUvhO9urjw5yLkTo0JrVSAV2uFxpfltBFX5RoO2h18Ij/APMKKcnqKIzS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3UljWH+rJQ1hTvbr4mzfhrwzHM8r3CNmU/qzIBeF4vTZ4tk7I2+9nt8Z/7NfCYupk5knT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0+Lf8bhr4H/1P9vCDdIa6rfblD7518Dis+NybMbIgEzbkgUeW0iOVeFtx3SygOjkkjgZ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HeHSSyQyQRyJuNC0zlzY8t8r5QVuW5WiA4Y2TNiOxs2KYZGNDkDJ8JkCdEY1saUII10G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WWmQpkSbGmsQah/LpUEWhbGrYFtVFU5etetbpFvct5XUWdkvLdjhqHVrTV6Ua/GSj5L9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dg1NCaFXFceRoDh+a0dDrjx9KD+Jf8cpycmxuldiwCBmfnCNM5TFh/qyUNYU7tq4bm4u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PxXM6hBpbgvC4OvNlTtxoZZXSyN9zPb4z/2a+Bx7YPG5uNPBP0eK/wDJtRaqXgf/AFv9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rfbkn79aAWfD4uli+NS751VqTFienYRavAYpW52b/AMmz1DuAvDsAMWXmR4rZvFZnKPxP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vEMMZLK2OLaTm8AWN1IEODoQosjIhUXi9AZuJMHY+DKjiYTVmGILDYJJXBPamRJkaDU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OBoWNK6ERRxYEcHHKPh8BX+NhR8LjX+LC/xjl/i5V/jshfQZC+jyAvppl05Aqpceb4RK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8NCoU1qCFVwixHVrHW5tH4rWih+QLw+PqZXmH8O/4ZTlRccaHpM8RzOi2y50aYsP9WT5IE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0NXimfesLDK/GiEEPiT3zzdCRNhk3M9vi8bnZfReiKLRb8VnSx8+Tq5Ongf6fFf+Rujg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LiqpQfub7cn/AKL08Pj6mU8iOOZ5fJptW1eED/azP+U0C1YDRJknhufKZMrRrtrsN/Ux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9q7JzbATZCFbXIxp0YXRauiV0Ez7axMgSh4TWprUP/L/AGECh+GvxU0rpxI4sC+jx0cD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4bGneGhP8NKkwZE/DlCOJKUMOZNxZV0ZAhGVVajtejKTuDp28lq/xtXhce2LzD+EP4hRs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iyU7ixRpiwj6ZxbdYR6ZPbo0WWih4xM5mPr4JX1G4Lc1bmrcNLC3NWd/0+FxdTKzpejja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8flp3nTwRvqznbcatYP3N9uV/wBGngcS8Yl2Y2g18Jr6nM/5TS4XhH/a4W3LbtyNKXh7N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Ar0DqR50tWtyppRYtugNHGyBKAP8AzD9wgV/LJTinuUj0eTGxMYmhBNVAoxsX08JX0eOU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v8AGxL/ABjUfCyj4ZIj4bOj4fkL6PIRxZwujKE5pCCvzXqwbnMaGM/mj89WYog1TOLW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JuJMm48gDFjP2u7h8VKkyMlBSu0a3cWt2qQlZUDpcf6OdfRzqTGlY1jyw9eVdeVdeRNml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2ZZnkRNnwWHbF47LWt8YM/QnBDhn4Dt/Tk3Q4E0jsaBuPF4zkXpZ0g/c325X/QhysOLo4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Va2vCD/t5v/J8qCQxS48wmjzcBmQpcN8aZjSPWF4Xtc9wjZlzGeb8Fq1eh0BLSP8Ay/2ID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5SPRNpjUxqaE0ID8VaX5L4VBGNi6ESdiQFHBx1/jYCj4ZCj4XGv8AFL/FPWLhOiyLK3Lc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/8jHpbmre1dRi6sa6sake0xju1QycA6XSfJqygLCsKwjJGF1o14pIw4laBEUWmnMe3b4wb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KKLxObq5WlrssDxAxKOaOQIuDVn+INja55c7cCjpAfutlj25PM68PYH5M08bYpXb5E3ajR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ksZxTrhZb8Z2PmwzNHOkuTFGPEc76k60q8/xqf8Ay/f/ADCU5ye5SPRNpjUxqYEAgh/C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81LY1bQtq2raqK9S9S5XKsq1uW5bgt7VuCv8AjElOcU9xUj3LqOTHuTHOTE1NVlbnKz5e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Te5b3FUqobaR7oSyhFxOu9/kGrJHsQy5wDkTHWl8EVpvfqCQt7i3UBWuELC3P8ocWpuXO1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3OPmvQbaPekE7RreCFtv/AMr3ofyyU5yc5SSJziUxqYxMamhAebt/Hl9oFBDWv4NKgtoW0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qcvUvUrcty3Lct4W9q3BWPKUU5PKfoxMTE1D8fiTN+LoEdePzj8HddtLFWr816H8N/ipN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3/wAslOTipHKR6cbLGcxsTGpoQCH83vN+L4/kjWgtoWxq2BbAti2lODk/cn2nkrm47TCUx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5v4njc0tLXK/N3/CFa484opw8h/KOQQqVEaX+W9dytWty3LcrVq9LV/zK3KtK/jlWiU9y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jVG1Mag1NCH80mhCPT/LH8IpyepE9BRpqYggtoK2NWxq2BbFtVFU5etepcrKw3yZX0Ey+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jjzBdGRFjgqOl68eS/Jfn3ag6cKvzB5auorBVKvzbluW5blvW5b1vW5bluW5blatWrVq1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pf4q3H+UUSnuT3p705yY1RtTWpoTR56/kS8of+c5FPUiemqNMTE1DU6DzycP85Y0roxo48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hxyv8dAv8bCv8XGv8UxHwor/FPR8MmX+NnR8PyAvoshHFnX08oXSetrvKf4VaWr/CPJ1F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b1vW9b1vW5bluW5bluW5b1vW5bluW5bluW5WtytbluW5bluVrciUPUrVq1av+OSnlPepH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2JjU0JoQH89nql/8AOKcnqRPTVGmpiah+SYbo2G2fjH5toXTajDGV9NCV9HAvoMdHw6Bf4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wxiPha/xZX+Lej4XIj4bMvoJ19DkL6OdfSTo48wXTeFtcudL04/GFvW9b11F1FvXUQeu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ouog9dRdRb1vXUW9b1vW9b1vXUW9b1vW5blvW5blvpB25bluW5bluVrcty3K1a3LctyB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BxRcnvUj05yaFGxMamtTQh/PedrIhtZ+X4/nlFOT1InJijTExD8h0hVfxT/KoLY1dONfT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gX0UKOBCj4dEv8axf4xq/xqPhq/xzl/j3r6CX8Fq1atbitxQet63rqLqLeuououououqu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3reuouot66i6iDty3ret63ret63ret63reg9b1uW9b1vW5bluW5bluW5bluW5Fyc9Peny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AmhD+YTqdH8u0H8WvIP4ZRTk9SJyYo0xMQQ/L2n/APIH/ij8Nq1atbluW9b1vXURkpB1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6i6i6i6i6i6i3rqLet66i3ret63ret66i3ret63rejIjInSJz09yCYExMTUCrV6Aq/5V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5nIlFPT0UxRpiam/mn4b+Yf8AkV+H/8QALxEAAgIBAgUDBAIDAQEBAQAAAAECEQMQEhM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FCIyUCNRM0JgYUNSgf/aAAgBAwEBPwHR/urLLLNxuNxellll95dpdl+xffXuL7Vlm4sss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mu0uy/Yy767Nlm43m43G43G4ssssvVex+Owh6xRJV7hdl+xl312X7Bex+O0oixlFWPGOD9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76/VfHYjGxRrncUyWPtLtLsv2Mu+u2+8vY/HPCNiWkpJDynEZxGLKxZE9Zw6Wuz8ezfsZd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h9+MbEh0jJk/rkplVpCbRGpeCica7Hx7N96tZ99c1cr7y9siMeh4Q05ksUktcUPljkkSl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XjIysnFMartVy17yffXbfeXZooooooooRRRRRCPUbMkvgh0Y/BJdSMbek38EIng3jfQxM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aUUV+ln312a7lFFFFd2+zBdNJdWJdT4HBkYVp5YkT1h0YyULK/VT767VFFFFFFa136KK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j0sYjfGi4Cx7laJ49sbMGPcxRSJLfKkQ9L/ZPAq6EItSpm1M2oyRh8/qp+O+hfrIumY8k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Gvt0UJMcHERCNI9U6VHpo1GzK9sRNrqYZ74mXOo9EY25z0zZOGiUnJ2/1UvHfQv1qdGGe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JbUZp7mYY7paZnvnRFUj1T6VpC8eOyz0kfnT1UrlX6uXjvoX670k/9dMsKluH1Rw5WYse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G53pkxrIQ9PGJ6nJ/qiMbdEI7I0Se1WSe53+rlyQjaNiNiOGiWOudC/XQltlZF2rJR3IW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ESXqf6G2/JjnCER+pifVEs8paenw7er09Tl/1X6x8mNlm43E/HOhfr/TZa+16ZMamjJil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LAo+dM2Xb0Q+v6x8kOR+OdC7i9xfcwZ/9ZaUmS9NF+CXpZfB9LMXpZMj6WK8kYqPjTLnUe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XyY+2hfpV3MfqHDyQzRnzTzRiZM7l4/YPXH57aF+mXdjllHwQ9W/kjJSVozZlAlllL9k9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+1wZdnRmSe+V/rXzPWHnlfnmX/VS1h5K5JeeZf9VLREPPLPz/AMcv0U9Y+eWfn/jbLE+Td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s/P6m+Rsssssss3G4sssss3G43G43Fllll9uPs6709Vy5PPuq70tFrLtqLK02PyUUzaym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Dj55KNpt1ooxxsyY68GyRskQVuiWCJwaXUXp4nAgZsUYxtawwb1Zw9kqZkgtvTXGrkcOB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nSS7k+RcmXzzr2aVjwJRvkirZPBGKvkxen4isx+m2+SfplLwfR/8ApkhTo2nCko7memxx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jN6dw6m0+llVo+mmfTSF6SRk9NsVlCi6IQ69RYot0iUYx6MlFfBGFs+nkxYZQY3XRi+7oj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2GM/J9NjIY4Q8E4wl5ODjfg9RBRfQoUepkjUCMbgbG/A1XkwyjHyXjfQUIw6nGicaJkzR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4MvRUONqhYK6nqfw0itzo/CJKVuyD3RM2Pa9MWPecGX9nAf8AZwP/AEhDbI9T4XcnyLxy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SmhemRs6UfTRM2NQ8Hp4QkvuI4sfwSUfk2YxrFQz034C3UO7FZl/Ni6EZRywPTKrRjhe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Wi9TJKiPqJt0Se2NnHmSySkqZjhulRlbx9Iog9/5kMUY+CWNeWZttdD00LdmRZL+0xKV/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0ker+D0s1HyOp5PJPB8oyxUYGDIoPqZ5qb6Hp/yM8OqZmX2EF/Genj8nqvNaenxf7Mdf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8mL8h+TN5RJWqRHFJPyeo/DT0+KluZnnb2oeDoYJ06JJS6MnDY6ITcfBuyH8p/KYZOUup6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8Fa5edey9L4ZlySUjjT/ALOLL+xycvIj00XGNsx/fPqeojtfTX0v4EX/AGOVeSL6mX82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tdLMWPho4PXcmP0l9bJx2utPSYv9mZ1cR+m+21p6eai+opKStCSyys3VLahy60eoxxSs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mo2jC3KVyISuTiOX8iR6zyhEIQcehknKL2nqPw1hKmSVoz/gR/AgtsScrdmHHuLS6E4qXk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TD+RldNGRWOVEm66GZNwIumPOttowrdKzPOlSNjSshmVdSU9zsx+Ry2qz6hF2rMHk9Tz2X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xTiHERklfOuWiu56X5M358kOkjiwFKPwSlFfkZZQ20hKz0/2xplobTNyRlT3WQyyh0Ri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VHqJuEbR9RMbvqzDh4jJ5FiVGZ/xmDLfRmfF/sjAk5VIhtS6DyRh4IzUuopKS6Gbd/sY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xsxZFNuiKSluGrluPV+TDCDXUhsh4NsZOyW2vuNuIz7b+0RDIqR6j8SHSJmzKqWkZuPg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I4P/AKeEPyYfyJVZxCbtGN9DPkldPRGGGyJKTcrF9yMkNr0h5Q1apnBgPwen8nqe5Pls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5M35cuHGttyMVcToTrcrPUYf9kY5bZWfVJ/B8FyHKSMmfcq09JC5WZpfeker/Ax4Xk8Eo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YdCeTe7JP+ITrqSzpxrTB+JPHSFLZAwZLdHqZdRDbfQjVmXL8Ix5m+h6idkbfgjhk/In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en//ACNURwykrRHDJPqZIuSo+KPp2TxOHnTB5M8mmQc5dEL8eo/Jh/Izy+4TOLIx5mS2y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X1HJLycSCI5Yy6IzpNXpHoyedNdDcyOZy6EIKJ6h9e5Pvr2WNbIk3cuTFFOXUz5KW1Hp8f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04/cT89BdD6uRiyzyeCXSPUZijuYpLEh5N0rHGM0KMYeDNLdK9Zf4+TFNKJGamzNO+iMc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XQlm6dDBL+zJ1ZGaUSbshLaPMxybE6F6g3bmRzuKo+pZL1EhZ5H1EieRz86Qnsdk8m8xz2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RS29STt3yW9E6Lb0Tocm/PKuhxpDd9yXfXsuNKq5rshmcFSJzc/PLjyPH4J55T0XQcm/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Nz5LL03PmfOuRdtIWJs4DJQcfcy8d9e/sXLZuLLLLLLHNLyXZaXk3I3x/sbS8ljnFDkkrN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yOaEuiY5JF9LFki9HmjdDzRh5FnjIXqYk8yj5MeZSMc1PwSe1WP1C27hZlKO446UdxD1F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ky7GkJWLCj7Y+DeRmZeq0y5WntiQySvbIeSUn9hhybujL0hNubRkcv8AUhPLLwcTI5UjD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7T8d9eylKeST2inPY7JSksW4lkax2YcjadmLLK+os0lFlZF91k5Sbox5ZR+2Qt8/uHkbg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ijHCUJ0eobStEcjyTswSbuzc9jMMfmynmmyClGLMT/ishP8Ais9PNp0yWTblFL+Qx4+L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lp5Kl4IYk4VZgxKUn/4eqdvaiErxGb8EOd4qH/lR6v8AxmCWN9Euo5qOR7yfXG9hinB1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nH8chlhHhmJLhWYZV8GfyjHLdfQ9L+Jl/Bn/AMhfZaP9EZl4L/kRPG8mRUYsdFFL5FtfQ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/sSo9N8mP/I9cX+RkvB6b5MX+VmPFbOFGJ0HBMlja7L769lDpaE24ysc1waJv7UjE6Zt6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RNF/cmz8pujFJKLTP9Sa2l7ZJsT/kMiuLR6ZdGYpKN2L/ABtmJQ//AKRe2TTMX+xHIo43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JORs3TkjDbkQkoxcJHpPxMs4uVSR6Xwz0/5SJQllm2iDcYyiPrGJmjtkZJbMibM2VZMf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TJ1akjFGUcbaH/K1SJXt6EpPIttdSUWsdGONYjFNwXgy25Jkcjldoxznj6USuUDht46M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QoTyP7jJjd7onptznci9vUnOvA5t6RytEZ2ZjJilu3RIY5XczhTi/tMWPb1+R7lF2QTr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e3qYcbgupjxNZNxiRMtkWVaJqn2H34+ynhjLqQwxgfTRux40+o8SbsWJJURxRifTxHgiy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cKNUSxRl5Hii1TI4Yx6oqyMFHwSwxk+pw1VCwQXUlijLyRxxj4Hig3dG1Din5FFIUEuq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HwOEZeRKhKhJI2o2ooo2o2m0o299dDiXG+XFSRJ2+1CD8iVImPGxQaEZfy9uv+LxklXfi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vwXFir4M9dl+e9H2C/dR6kYolBM4bRwyS2ruY8lqiStCgrHjv5HjIKjI+zLz3l+/XbQmJ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MbpilYkpG1Nm1Jk5Uu1Lz3o/8XYpG/oN33YPqLT7jwSd9qXnvL9Rffvt2X7ZySHk/owS+7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UmpClelll8s/PeXZv3z5L7b/Qt0Sk2bGzgyPBhz/EhSo3FmTrIhDccJjg1zz7y7Vfo7/U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djRx4ol6k8ipeSGTSWQunbHk/oWaSOOyMtxXLk7y/VP2dFe3Q8W7wSxNDvRIUWLExYpG2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Y/Ssfp2h4pIxxpc0+8v0t81FFfqG6QsrRD1F9GPEsn4i9N/ZsgjfjXwcdLwP1LJZXI4r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LFnTMmW/AuWfeX6p/q2uhtekMjiSytm58lG1m1m1laRi3zT76/Uv21e1i6N2NmyEvBLDt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wHBX9jWNG7GbsZeIrEzhx+DiQSpEeq1Wk++u7fKiRHWy+/fJFXonpffel+0n40TYsjN7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570x+NGyOk/Y33rLL1b1S7bIsky+VM8i9hYxPl4Ujhsfeas4bNjEuzRtOGjhxR0XjRnjS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6323HSyy+Va32UWX2E9MU7PCsfntrWziM4jN9m43RLgXjN+M40F8HHX9HH/8ADjnFvWImP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v2b2jim+x9ea9U+W1y0Vo1QpD7ClRPLuXPZZeq1eqGWWWyy+SHko2s2v31ll8/kfQWt9qk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9F4G60RdG4Wtj6nDQunJRRY3pd8y7616fJvx/0OeP+iO1nCT+R4JDwyOEzhM4RwWcBiwM4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X3a0rVarteOZ6RH5Fy2WbzcXpQ1qyhEGPzqyrK0cqIWxyoUtVpZY3qvarSyb6F6JinQs7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9SfUs+pZ9Sx52cRv2q5VyrndC5EjwWLRci5GJ6PVDfJGXQi7YxfcPoLqLko8aVfk2jgVQ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p2fTMlgaHjaK59ooMqHyfxn8ftV3mXRZRWm18tiF01svR6Lronqlohi6DZEYxMsvVDkkO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K0ei1XsLofqJHHZHI5MuyikVjNmM4Uf7OHD+zZD+z+NHEivCMjvqWy/b13mugtEOtUy+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R6kkeBi0elaMXIhKyhf+jd+DaR6DYnRZZetctd+S6lGNO+RopnU6nUSemzcfTs4D7qGLR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kRrksTPJQhyocrKZVasqyqFz0UVrYup40bLPJXIue+0uRQi/JWNDlH45kjaVrbRxWcZ91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HIxaob0Q3er8aWPlRZZRRuobvkiPqJctC6ciKNoumr6lc99PYLR6TNwn15rNxerJc1dxew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3zoarkfJWrEyTEMXItF7BcklaFhm/gXpplV0fahDczhR/o4EK8d5cj76GRGLyPnei7tF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2VzX3VyQVs8aZ4/PawLlfcfdfItH1Ij8j0YuV9iiuViK6CH00nGkR5FzIfYWq7q5MTqWi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khZFfKvZ1zvRaIjoxD1XI+w3okPVaIl5GiTuItHouVi53otV3VyIxytDMnjtWRZHx7ZG1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OtPgQ9H5FquauZaPTyhnyS6vkfnvvRDYu8uREZbfApdLZPJ/XIufGSltiJFFFdxIoaEjZ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560fgZ8DWnwIkIa6jg0NVoueiZQhiEMREo8aS0RIZHSiiiiupRQ9EtGMWke9Hm3uq7iY5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2lpRtJaV1JeOzLwNdCiugkbVRCKsnBG0a+4zeCXZfTSugtFqiBPobbRFDxtonjcVYiWi5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MY9GLvLtvsIXfihFcsuxFDj0NvQoo29SS6GPyia6G3qOJl/EfKiihE/OifTSQh+dKMZk6x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oMzeO6xaYScEyeH+jJDaSg0hqudD5o+xWi9hDmbH2EWWWJlEvBCJ8FaZfHKhcnzYvGst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QxdfJ+PQnj6Xpm1ru4fOjJxJK+hl896PM+6tbNxu7a5bG+WiudIjptrS1Q5krkV3X50Xk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0R6G2+pLxpmfdvXG+ui80UOJl/LvR5q96pUbzebzeXyUV2oUxQHjZwzhodIcu5RRQ0R8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F1Q2SmT6v2CIStDWlGT8uVctcke1XTt0UUUUUUUV3aK7lm9nFkcSRvZffrRIx18jiLC4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SG/YRFD5QrLGzJ+XKtXpfJHner6cte6rvUUyvaVrxZG9nFkhzbL9lGbRHMvk4kToeoq+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6avkXua78Y3zUUUUjajajajabShRNhsNptNrNpWt+5slyWLVl8q7F6N8i9vXsIxv2K7Ev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V+0Xtq9hGPsV2Ze6Wkl1K1XUSKGq0rShRFBmwcCu4vaV7GMfdP3cH00YyiiHTWS12G1kO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lXsor3cn7uGkiToWQ4ifQQtJeNV4LL5Z9texr2SXsV237tedGhvSMbYo1yOI1Q7+NIuh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K9hXs0vYrtv3q8GSVdNcXNLkxy5Wr5V7KvaJexXcl72LHriXM1ZQ1rGdcslReqj09hXtU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99tKKI+NFK9W60bobTGtKIPbq3RKViR40gPr+jS770Xdk/f7RxojDST+CHnV9WeCKs2o+R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RYyMD5o2oaHA28l8lFe2S77ei70vcLniSEN0RXyR86MgT8EPGkvOsNGbbQ1QhkfBJV1N4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aV7jcbjcbjciy+w/2CdEVp5ekfOk30EqJ+CHjSXnWGkxFDiiC0X3FIark2o2Gw2fpLLN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uN6NyNyLXYl+gRZ5NhsErFGh9Xo/BFlnl6w0XV6vwQGRdFknYudq/wBlZZZbL9zZfYUbE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1cTYJVqo1pFVqyKrRxs2Cj/0Ef8AuE6NxvN5vNxvNxuRuRuRZf8A3dlls3M3G43M3m83m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3G4v/uf/xAAtEQACAgAFBAIDAQEAAgMBAAAAAQIREBIgITEDMEBBE1AiMmBRQgRhFCNSc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wVz9XRlMplMplMpWFFeU+yvt6K7VFFFFfUvsr6mijKZTKZSiiiiiitD8H34te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/B99leY+yvBXlL6hLzH2V4K8peMvt14K777a8ZeEvpV3rxXHffbX21l4XjZZZffsvvrjv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xsssWK7F4Xg/q1334tllll+MsLE9N4N/YR777dllllll+DZZfaWDeNmYzGbRZf10e+/r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/vl9XHvv+phonJ2fIz5WLrMh1M2uX9TDR1RxMiMp0lT1sX9RHR1dEOdb/AJi/Bjo6vGiHO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6vGiPOti/qFo6nGiPItT/AKRaVonxoXItTF/ULR1OBzLExci1MX9Z1FsUUJUIXGp/1suNC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UUUUUUUZRrFGTzVxjLjTDj6ijK9CjZlMplMplMhkMplMplMplMhkMiMqMqKRXenisH5i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1EcHjDycxfYehMb8yPGLHo6fH09kZGYvGMqM6M5mRmRnRnM2DMxnM4pmYstGZGYszMsss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ZvEvvR40S50dLj6R+DZZf3MONE+SxYdHj6R/a14VFaIaJdKz/wCOLo0fEdNUvpH5teHX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3dFaMpXhrzYd9/XLVWK0Vi1jXaXnQ77+grw7LxWliHoehIrQsXNHyIUrH2K8CA+8/paKK1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oRWmirKKEMeCiUUNFCRwj5hzbx6TpjEisGtCKNhoruR5H3n4SxorCsa1IrsNCw4GxDY2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F4pj5GIZIWq6R1Z7CGUUR5L7c5qC3H13IzsXVFNPsx5H3n4lC7iH3JCJD4OMVglgtHAn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xPGyfA9yMP8ARRSwcbHGiJZZY8bwY3sdaVsiUMToT7EeR95+FZZZZZZZZeFllll4WWW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4XpsvCyyyyy+/KNPTNWJV2pSG7IrFnT47CH3pfxcxO8F3W7FgsGdLsIfef8U3Q+rYpGYz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oXOFYMgtuy+8/4pon06IlCQtu5JbDjQj1hGPa9d5i/iuSXT/wiu9JbDRlrBIS7XrvMX2t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q/EzDWCYo2hxrGitK47zF9MvsErEkjMjOsOr0fa0Q4JOjNfYXHeYv5WMbGnHg3MjF08Z9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K9yjKfGj4yUa1R47zF/KqVEZiwszIzo+Q2kKVbHyHyC6hnRN3qhx3mL6qyy/qEtx9MfT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ZBdMjCj4z4z4z4zIyMR6Ycd5i/lExSWEoWLpopaLMyLRaxboenp95i/gl4dMtoU7MxnM5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VI/JGZmVsls8fWHT/j1gvAoZDnHKZTKikV2epzgiWEO8/GXevzVo+RGdC7ljIumZi+xZ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HrCOCxvRZZeCH4Obfw68Ky+91I0R5oXeityjKVjublMysyGQyGXGfGlaL1rwM2LERdYPd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c6F1UZjdmbeh7YssWEdLaRffWDVnThl7ksYd14WS4K767VGUSobaFKyz/APpeKJcCf4kd0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CTfBxr3ZRlR8f+EZNM61S4F1M0a94Nj4OnwZspmIMvCyVsXRXsUa4K1Nl2LUnZJ4LuSx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zmczmczmc+QzmayjIZO7XYWmSs4E37MxsTlkZafJutymfl7IknRGqOnJfqZm5s9DfslJ3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bcUrLMxeuX5bE0ktzpJ5rLpCmm9ybFIl/pViibkpqKINzY5JGdCeqUkixYLRLbkv2KWZ9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ZT4z4z4z4z4z4z4xdMUfFXZe+Eq9m8eDMdGSk6ZWEiMdzLtQ5ZZZUOnZ0ojSiPdEWuWSq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a7Gy8qsy1E6JVkh74X6Iyo6crkxuhP5XuZ1HgS+X9iMVATsSHEcD9SUpPgj0r3kZUUO1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WxvLklb/E6UK3feY5Uy2RlufIfIKZmReqyxyNzc371aKE8Fpk2uB52UzJJcDUlyNIgSls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VozWfE83JGTzb+yLrg+Pqc2ZurVkZqYrWzF+I+ouGJWjeIneF74yklyWvRFOUtyUaOmsjG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9jlT/IjKpWdbq+jp3xEpLYnlfBGTX7Ck1wRn/pZJ0hb8jHJy2ib0Z3glh1HR+zs+OzaI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jPjHGtFszSMzMzLZuZWQ8FaPeLGthPbFcjf+F2Se40Ik1wxT/wDyOTXI/wAmOmN3sfHud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dKakmiMVNf8AsjP/AJkKXolG+UJ0qIu9mfqWIWHVkuBRrgUhpzY/xZ1N4kOCK2J3g4qa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0rZDb0P8AP9RN8H5iv2QSkPp7bEL/AOh7jRCOVEhKjOhT/wAMxKRBVuWlyQ78nubIciIuC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bGxaGyEqPkPk7q3JC0PRuL/B9VR5FJS4GUOT9G5zyXKiMc+5eVUh7kV+RE6u/USN3wTj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/CTsy7nUX5CSZ6HKSkKafIneCHNRJSbwV+xP0LnYl/hWZDhXBFje5yiHG4+T9VZs0ONbo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j+w0K0Oci7KoStkthuh5pChlQo4OA0Pg6c1VI6c8w3RGaaL7beFYKRuU9TdGdiljFKzIZ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WlYuKktz43B7F2N+kcbDEhr0WobCqPI2mV+Qm0x1nsgySuRNXEzNdSmRlaH+d16IyzKx9L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TIxrH497MpOajyXfojH/AEg6kctkdjkURx3KZGxrCDyPKx7nTjllQ0Qf/JlROBFVgmP8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JHUdbIy5OlX+j/8Aq4FvvjmZnYpsznyHyIznyGcvChYQKHxqcTIhRrFumLsvR7w94LFaV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3KJPKrOk88szKI7sZB/m4j5EqWCexk/OyJ+SmJZS6JRzH/ooWFYZVdj3wo4E8ExLBIeHU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KPtC3QxiJEVSGJaEkSluZM244Nzr0NWzheDHkfUivZ88S77XUe4upI+aXejoepY0NFY9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zprKSe4lXVJITGULkrcYx7oi62Jp+iErV4IelDM2WVFCQtsZD4FwLbCO6OCL9Hs9lEVre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bpd1aJOlePRfrtdXnsPsR0PU9DOCsFEWw3bIbonyiXN4Nbiw9nsaGhFCEqeiii0hyzvKi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OpJi4xZGVktPTWxQ1TwrfCA2VghlaIcD4FGu6tE1aEsOlz2p8mTwH2KHobEvZIvYSwjyd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nvH2MQ8Kp6pSolLaz/wAeGVWyUt6JK4nW/REZbaJR/wAPQsUQwli+CA0Ma0PBYPgjx3Vp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pci4Hz32LXm00PgZNUhcYIWx/zgiWD5I4w4Hrsbzsy3sXlRBW2z0dRZlQv1xYkPbbGWzwj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loeCGxC7sdDdGRy5K/IUe1JC4OX4CLxsvtS3Y+C6QuCQ/R6wkIZ7xjitPUZBVudNnU4O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CsZjETwWr2WWN6GMQxdh6o6bFHe+3IXns9kuB8CJPCyxiemuw9x8HRGREP2QIkmckWSew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BZZZmLMxmLLE8LGMY+Bal2I+Axs9EdVeQxOhssQ+MF3LwZeDOgTI8HsfsgRGLGK7ywmWZ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y8LF2+pgheA9VdmjKZSita1rB4IogqJCPYxbIiTIl4QxvtrCeld5eB1MPfh12bL12OJWF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oXGCHzh7GMQxYwxrGiuwia0rvLUu1LnBHvyW6L7eYzmYzmYssssvsorfCPJVsaI4NFCj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evkcaKxXYZyVoWpd2vHsvvUUV30IsjySGyMlwWiUkjMJ+AizMUjKULSsXhZeFC0rStM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MUhDVleE8Gbl7EN8aKF3lpWh+TmL7zeiyyyyyyyyyxYWWWWXqryoF42J4svStK0rQ/Hsvv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oTweF4Khi0rStEuPFsb8C+8u4vMSGsWyyxYZSijgszCd92XHiZvBvvJfTvBHBaZRKOMJ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NCd9uXHhWN+ekVg+0vLeEeBK+T4f8I9NoY8Ic4yW5RW2npvty8Cy/oELBvtrzU2LBzpEp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e8JbjVaE6E77T71l/RLB/Uwjj1NUHQnjON6Yun2n3b+jSwb7i85cY9R6kxMWMoXpg7Why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qy/o6wv6PIZcOTIONYISwslyLccGsYxzD2IxbFBoT/3GcbxjDMRVaJK2KBxoqxxrXZf0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Gj/o5EWSI7bjkRlZJUR2R8jIzzEmM6ardnU4xX4xFuycsqpGdj/JEGZhkucI7LRKYnUbM7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nocdFl/SpYPvLxrwiiR/zhHkmWM6a9knbIq2Tl6RP9cErdHU/w6fJ1ecOn+uCZ1OMIq2S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7VHxEvwVYWRkXi1g2X49FFFdtYWX9LFWN1h/zhHknhGNkpelh+qw6nGHSW9knbOnydXnDp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dJeyTtidEZs6rFuSeRGZkHn2Y1TxzCmZkOX0lFFCWFlFFFFdpeOlY9ihi3RRFeyXJGNkv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5BypWSnmF+McIumdSN7mVn6xwR1OMH+McY8nVIumTWZbFM6ca3ZJ2/u6KK8hSMxmG7E6M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ISleLnarCU7VYx6lHyolJvGUswic82KdMlLNhGbR8qJTb/oH/c0UUUUUUUV5FFFf0d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eFRRRRX9R/8QARhAAAQIDBgQDBgYBAgUEAQQDAQACESExAxASIEFRIjJhcRMwkQRA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UGJyscEUgkNgktHhJGOi8DQFc7LxRFPC/9oACAEBAAY/AsjffQim+6zyR/Won3OQU/Kpk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3A5a+9S/SR76EU33DpmnfrFdPfpe8yuiaKVFTLVT8k5TfO+mbS4XT90Ofbyq+VquVU98l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36ZOvu8/c4qQU7umaQU1S4eZPNAXyun5YjcIi7e6nnFCCCkul0lM55e5yzR94l5J9/Hvdf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ldLyRDZTu6ZpXTvpkplkMsF1v6qS3y1ul7zJTRggCcnRSUlxe5V8qSmf0M9/fvp7jLPK6d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t1FRUVPcIeVtnldHPLLLz4XRy9M8vezfDJLLsMsvIn5tP0Ij34dvcOildVTy0uO91FRdb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6CN0l19x6KeSSnn6e/wAshih5MlPJPzJ/oVPLd783sj7pLOb655+4TGSvmyz1vl5ssghf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LyZqXnSvn+mn30pqdmr5cDkqpKeSOSal5dPKndpfLyKLVTUl1XXNK+aF8vLN0b53BQFb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IkLdQoVRVUkFPLPJLyRfP9Gl74bj76UxO8quSd8/LkpqV8/cJZ5Kd3TypXQHvHXNwzXET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twRh5sPJmVLypZd/1M9vfSmJ3utc8rpqIUJqfk08+OipNRIRh5E88FLN0Q8+qmtmqGg8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fW47+XLyZKvmy98n72e3vpTU7tf18yeWV0/ImpKuaKkfPgq3Q2yCEc2/kUUaZQoXHyoZZ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u4GEqgHcqb2/QL8weikWH7Llj2XEPW7fKW6it8/IHvM75Xyz9PLl7xLMPPn5xQTu3nVz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G+nm9N0ZXQU7uilkjdJTzmnuM0YkeR+wXQZNQjE7BRc6HZSb9SpXSU7pKa4eE9FSW7VOY3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yguuWv8AySz30r6o9s3TzZedW4KV/S83TKquqqplSRVcx6IQuEc0LoIZzfMnPLyBFTCCn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GjV8rVAQW/lxbwuXyu+xXW4rsoeT1/QpZpXT95mpeWzv78e/kSvnmpfLJJTqpjyJqWWEI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EVy0UrpqZuhRQChC6OiMhkjqoKN8L5qXnjZTqjdBVvj6I4eY1KBdFzjRq4+b+lEqZkum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5TU5IjR0/IleLoqd8vdK5pXQ/QOl0r5KmZndD313e4+Rv7xxXxUbjfCGai4TlipqJvll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iSndDJNQvgJu2RNpQKQnoFifzm6KibpX7uWnoqH0WEnuoC+t0HIsdM6FTUQuOSiDdLJFSU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4wzSU7oHLJTHnzOSeSecIe+vudnl7vtnojfxDzIQU7jfuoLrdNdL5ZJZJ59kMkgouqoXU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xbqJ3WM82gUYH6LiCEDLbLhbX+lMYipNaz6KA5ipKZkuESXxdguT1KoqL94QcUbP7rqs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CM81VLJ1922ukp3TySU1JTUr6KUVMTUhl0VVW/XPO+WSWYe+2lzu+Sqnf19wI2vF810y1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wy7IRrdPN1vpDyR5JXXLPJNRPookkN6rhQam2WgmVD4l3TQm6FTOSPxG8u1ui6+ZUjda+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dJUuj5XTzJKl07qqa5lJ4VVKKmFIZdI3VU3G/e7Zdb9z51PJj5Te3vtpc/vmpK/fJS6vk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euaGuWfuB8iiijAKML43SUIrdRMDfi6RUd0S5O9UxCCF01G+A1W6xGt8lOaEBNSUY8Rqo6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AC631XMFW7/wqFcpVFyqgVApwVQuZcxWqmSFzFVKoqLlCoFQKnl9b+ihfL9Eb77aXP75a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Z3TUspukcsboG4xVLip3iF3W+WaeWHmBSVFQLdUU7t10UXIyvmp5DtdF5gNkXfZMQv65D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KGS5TBCDVstyqJw2X1vIJVVzFVJ+q19bqBcoVBfO7WOSXuFP0auSuWeYe+u7XPvrdSF0Tn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zJ5J3TvpkldJT8iWQ73SybXyCnlpfNUWyKCqFHE1czVzBSVD6Iyd6KTXKYhfE0UeGB3XM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0TuPFTSCHe6MZ0VfvloJ3wcZ3Rv6XkK0v6qDlTyYG7rfO6ip7lNSPqprpfO6Sn5sro553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N3a5+cqWSV0j5M/I5gpLtdMZOnlzvhBSyTWyMoqcrtPVTKqpB3oqFcpX/lSX/laL4VouZ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k53qqmHe6i3VAtBlmqqanVRK/bkI1IkFB7ZIgnhKkY9lylTEFETCmQFgZPqtlxVK4W+q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ukFAOviFi1X4gl0RwyC5ioO4h1XMW97peRMqXm18mCn5e5U755OvuEvP+vulFRUz/AEuO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1NSvnfopqqCOWt85rQKqrdTNPJTya5qBUy9FXLVVydMklAqSibqqt8BNReRHYIPMYaC4j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RF01CKgFwkjsp3m+CopV3UXGN8veZny5e4S8uSj7jMeVATXKqZKqt1fKoqeT9EV9M0bp3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2l1b53S8uOWV8wIKaMLpqd874XzzTUSVLypI7qpuwuEguFp+qi6qF01AFcU0AjdFG+IRv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lfL3OvkyzSp5kT5lPc3QzV93HZFDt5lLprpfG8eRDICiW+qrklkndJURhmnW6l2uSS6qd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TyN7oRRU1UKMYXFUyCCAviV/lTyVuhkpn6+RT3OXlxVLp5IeZL3Z3vrUU3LAC+qndzLp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XaXT8mJquFG/iMVK4wvjFQEuqmqSviqXSujW/humhfDS7dSyy9wlkhlCMKIm+l3XJ0RvB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XTuN4Hkx86nuEvIopBcV0lPLDXLLy5+c6OaipdotFVVVSqlVPnMRTMuygVK/pd1UXXcP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0uldNQoLqiF212LQZDk6qikqXTUiul0lA1UVO6ipdqVDPrknO+WWIyjonOvjfDa+JROQC6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SKkbpfoUcmiouXNW+qlW6V0c8pqalm1vmYLdS8olUVPKr7i1OTMk7xdKN1PcpZeilNT4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9hQmhtdIZuYE9M8oqKmYKalW+YUI3SUl0ulnr7hBEClwv63wuhk63SvmtFDN18mfmT8+X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Tr5MrqKeTVdP0RvdFNzhSU1BdbpedK6apfK6U1xC+dxBHZTzSumqKl8bpXbRVVO8b5aq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uiIKV87pL/N8s0RkndO6S4kYqPuP+fI28jXzZZ65ZnJJCsbqLXNON1Vyqfk1F08hU1ALD5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2TYdSqNR4Iw6qVn91+WoFi2UnMWiqqqqr5I7opuUxmtlBtRd0VLpZq5DfNSyTQwZjEzX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mlIXVVb4xXS6Fw2Vb5LqmwN1VNdckzkhFbqKmpSvndA39PIw5pKJqoSUPIlccscsV0z0v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q0Vcu/kyU1JTMlK6eWhUwFO6d3DVaZo3zUslcuiEBFcIW6CN9MzM1FPdRR30TsY4iuKQGq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VfNHfPNaqd0B5slPyyqfVC+d06KqAN0vKlf3UG/df5yTukpXTunfALqqTXVTqoHJJQcp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WDlKXdFQgolyh6Xkql1VqqX8K4lKmSPkQySWqEFJRqpoqoVc1AqeTK6ampm7VUVLqKd8s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rK6V076KWSNxhdK6V8clczc/1QEChFsIbKD2T3UHghq4AYLc3CCf380r6L63zugihfDL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6d0pKd8ip3RXKoXQUgo65ZrpdJdb9ssFMKSnfWaKK63HJLLPKHbXRFV1zyzQdW77oqFwVL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FSpmgc0Ms1K+SpBQ0R6qgQ4pKWeq0vqpm6qOSiqtVKKnFSpdBb9FsFO7lv3UzBbqV53VAF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TvldW+V1Mze6GYhwj5DQDJWnfzSh2RyVRi6CouikpeTK+F+2WSpfVQym+akIXzv6ZeuWl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Lom7S6l81VVUPLK3u6riXCVAqIywcoxRAMColRhJbi6Zu6XSU1KZU80FSmt3TJO7QXSK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eUbZJ3SUcou4bjwqgH0UXFSvpfNSugFqVsq3SIUWwXE0KgVIZpKOqnFRu2Cn9rpyUlO6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OdqtPNKHZG+J8ua6XdFAXzUlAqS4qqvmVVFvfXz6ZoQhdK+l1VBC7rkhnkoLquJUPe+S4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9FMoxkpGIUUcOqqjMKDc0Auqjd3vlk63FUvmFRaropql9c3VQPkdL53TzcN07pet1FMqI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mui2UlxUulknfEqOYd03O7OxO81yaneVK+U1F905qeaYu0UL5xugp3SyGJUpKqlfS6n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YQw0RhdA3bFUVbo37qGl/TJJREiuMKLZjPI5a+TG6VLpLVa+ipK+WUVulfoqqV2988ne8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oKU1KQvpNSRjOGaq3KmuqnW6a2ukCpiSlfNUukp3yvgoKF0SYkqLq3Rumq5xndnb385y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RNVJTUssr55NVS/RUySvkPNrnndO+WSd3VQ0XRQjNb9tFVSuqoOMl03UCV1GikuueeXb3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1aTUdF0vlp5E79FRS+yiv8qZiF0UqKUY3Rbd0yTldK+OSV8lIXyndW7VUupdCEERm67KN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VKQUFFRyRKxu5RcRCq38ppznOO6HbzSmp/bzJX9b5ZpqJupcSt1FdMsvcK+6QugYRQ1C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011XVQUlw5J3FQUVNRZ6KkFLzZyXCFSBuKhBG+Avl5k1Wt8VK6N/W6V+99L5VuK4R9ct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BBSUlRQuxXVJUAboBTqouUddLoZIlQ3UBTXJHyWefZ9vNKHdO7eRK7dT8qZydb5GBuJPk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p53ZAhRu4dSqLWI3yx1vlfNTy1VVxeZJbLcqS6qKkZ3dFLluOKmWRullgpZYXwRQyRUQFJ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LHujoh8ShDFD7KAWJTKMJaKCouL7ZY3QKlVT+yoUcLT9UIBSbBaqZXRCC1vAu6BRNFHKG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vltzjyLHt531Tu3kSC4vInkhVTywUB526nn63Vvqq5tFp5fS+E7o+V0undstFQqp9LqXU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Saob4i6i1VbuIrZTifIOWGT+kFOSG90MvRRQUlC/ujCAR6qimaXThdVC6qlkbLujBTM1I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6kAqUyOO10M5uopXHyxnbnKsCh5p7o5p5J+RE0u63Svkprvd180QyTU7tclFRUy0ySydc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wpKaN8r97t1EKKlRbXcykVzBVvplnko5cJldO7QKq5ohUUbpKip7p0u6KShdDIFC/CVMK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yTWmSiIgFE31mpKBmjhgtzljvfG6SgFJRQgEFNGGnuTc5Xs6Hmv73G+XmSU11u6ZIm6JU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X0Hl9FW6RgpwKlfHyJ5YKq6KRip3zu6LoohSEkVXJTypUUFCKi0/RdbuGSnNcqCOaYU/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dVLMLmwrdRVldKuWqlfVdOl1L5ZKqikbqriMLpkqvkRUroKF0Yz8w525yrDv51pc66eat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5ZIXQ0vn5fEVJqpl1Uj5c4qV0jmn5WJtbuqhtfW6ai0wUH1u6LhUwp5qqq1VLpZOErpdEH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lfNR0W10/PpFSzt73dL9yoKJVIC7VTKlNSVfKpl3UBdNUUF08nSCkp5453Z/r5Fn/LzrW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6uSeaOl8/dZqV8PI0U1sVA1ULprrdBT8vpf1RX7cnTfyOVHhUlMKUzdzKU1NbKc8tFNRz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clXIT5nVFdFRQzQUltdNSopKJu2yV8imXdTydFW6QUMsrpKd0SunmvzluJ3hqvEgWjwvp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kJweyzimRDR2UVB2JDC6MHedaXP7+VK+WSd875qPldMsluVxFUySUr5Ka3N3+c01A3zv2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JU12UBNSumuEwOWkbqrmVYqCMLoRndWKiK31yTzwRUFotlRSooZ43TyyXXPG+OWaldJV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Vc1fLkh5ElJQjmKnnIzls4maBe3hoizm2xICQFnVY2GCaGfCp1uf0ch5r+1z+/l1uld0z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2vjdJdboX1UjK+dbz5EL+ouj5/RRCPCuq3UVHfJVTKipKsF2u0VVU37qH95JBTvKndWK63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hm7qCndDzjHfy6+4VzzElJbqYuOTpfHzvpnZ2RE4pnhjj1mi1hFNUG/hj6q0IYMWq4hN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Duh5ru1zr5qS2urdMKXkRN0rpKHnSySqut8vImqKWXrkgumXpdK+OWS2X+LpXUuqqqV1f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9Msb4XjzIXCMvIn5EjmlnhnmQpG+t3XL0yQ88Z8ZjESXFJ39qJh9EXFUF8nEK3xGKHm/7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2Uqqd1M0Tf18mJ8uAyzzR1U1K/obqXx1zwPmQqgQjG6VEbipeeboqV8q3db9VX18kHyoZ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3SyVVVBUzTCldLyZqQWioLp3TopXwu63TUBnl5LM7vI9pHRN7eaO2eUrq5qKqmVNSUVJTK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zVzRiuJdcszlhllm63T8ze+XuxzUW6kVPyIqOfr5c0b5+RGqit1tnpkhkop3blTn0Ud1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Hk9FLLG5nfO/yLcdE3t5rbh29x0XS6flS8iV0b5XSzyvlll5UvInmr7jJVzTumh7lA5K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7o3dcmt8r5KIukp5ZoDXNS+VV1vmqXSC6KFVPLG+d08k/JZ3zv7eRafxQ81qKb2vkp+XJ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5Zhllmnkl5ML5qIUvcNck/IlmmLqZpm6qrmjBUVFIKioqKipfS4+Q7vmidVJRKM1sVNRv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5aXdVNRVTdK+PlS8xvdDM7t5Du3nMTk3t75Ly5XjyYXVv3Ckuy6Kd0Qo3C+eSOaqr58l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fpEjdNdLtboL0Rijd1UF0Ubp5hG6aibp3yU74m4XSmuKK4Vpkh7oO6GY+Se/ms7pyZ5E/c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oDzYqd3TNvfLNDLNRPvU/fZqoVfJcUXNmVxIXm6qooQCOGzB/3BTaB9UeinDvdO/soOEF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iFMoxvAUs1cwj7w3O7O1P/l5re6cmedX9Cl7gM0Mw8+QzcRAX4TC9TGSItYftguIAjcX1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yPQIzRL2hc7ckzl3CEgowgpwiVRGBEFVGaquYL4vRSDvRUd6JrQDVF4bihoiTKJjfJaXy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Ip2YriUDfC6C7XyUFFy6KSl5Q94Z2zuHXO1Wg6+b9UU3v5Ms1PcJZRmjm6XxuldLJuoCl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jeZ3Bx1vAvAiFUKt9Qq3RJWFpnkiZBDdDxsfF6KLHehU8R/3KYaFDG0dAsTTVVVUAFEt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ED1X5gXFaOK53Lmcohs0bpYR3XFbsH+wr/8AIj2s1w2hP+1EhAr/AIvqFJjofyXG14PQ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8sQVxPJUWlBsYbkaquUNYYAdEMZ4dcOqmx4UhaH6KBMGbDPPRbDIbitFpG4546lFEXRU8g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ZKZWilcFHy5qXls7Z3Z2q07+cU3vlnk6e6RzjICorop5SbgMk10uMM8064XdVO9o2USF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prjsQzsFKJ+i4rIrkcuQ+i4bFSsmqWEfRYnGaqqlCOyNmH94KrvVYBHeaqpOcuMkqn3Ug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AXwqdm1QFnCPVQAJIRwOwDovzivznIfiYu6ECB28ihXKVQqaCn5VZqt0lTyK375RmOQ3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6KRumjBVzi8dvK3yTUfJbnOcJ3mlfRfXPM55Keauea6Zu11FS8C+O6ldS+V9VW83m+dxU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moA3RN8vI1vbipFbN2VFwOcFH2gvx9lzWiHhYodVOYXC31coyhfO7VRRTsXooqRQrkKKm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1XL91Nn3QkigpKiOQ5CpLrdvdAeQSoKcY3BC8xujcbqZa3db50UboeXC6t1MsFNSCrdvdH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5DsvrnpdPPJTyVzVzzR8kdkYeUF0RuoqXC8rrdJYhcdrzdJbKakL4+4SvN3FH6L/i/ZcA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ooHdC/S6N0DcbtUCpOuldG43DJuFQrVaeQITvF4KlS6SqoG+CjfEom6qjkhpcFFUUYGKo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UZXUyzmp+6RUVJQyD+PmuTeyd5fTyJ3zUvJnebjdVVvqsIpdRSF09FCUFRRVAtLzmkbiul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6rRVywGSuTtkmo5IOulfK4p297QhklfG45YURNxuNwQF0d7tbp3hUVFK6SmMkbgMkgp3Tq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jcY63xN5zBVyTzS805D3zvAKnuoFR32TCYKN0FZ/xQ8xyZ2T887+JdPLplr5BuN0/Ihd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fFSuNx90mpXRCjdEqdzYIKIuipqKKMVVFORCCagowulfC83TXS+tzrjG4XQGSflQVELjP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ErpdO6JycUlJdboLrecwR0uC6qnkTF9fMeOudyJfMIAlRjFOLnxOiE5bI7LqrHsh5jkxP7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tslVLLNVvp5pv5lO6qqpm93kG4harW+N0lO+V0VHPqOyrFUUIXQhdIqeSAR3ylFEoFNQu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d/wBKkprW+ip52uapVTFVUr91W+AQcWkA3hYt/I2ujfFSySKOSl5NwumpRVbuufRTPlvz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GVAqLlCmwLkC5U04jwoeYUxP7eZtf1U8s/cPp5MFC+eSd3EjO+ourkgchuNxy8S6XRg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0FCvZUupC4cK4QoKbR6ohEAN+q0RRGpUrm9kLipsK5SuR3ouUqeXHKGc+WYaCKHEyf7k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qne4uEQArJphAJjBpNMbuVhGymntNYxF3XLPPDJTOFK4XTqq5Qq3SzS8h3vrU7tklkOWk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rdK6mY+eLgBXJLypql2yhcfJ6KSN0wCqXdbqBFSU4elwQjdEKq6XvGKBinNPqmhwwx+Z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ab0GtqVhiPomwF0R91+Z9l+a5fnPK53EriKkuNpHZSVMs1K+AqoHJTLan9sPuo4lJaZ7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AnGIRcTElNdaGDQi5tLoi/iUlTLXLSeeuStwyUupfvl0Up+U/wB9+qdnkoGt9VzKqnfu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vMmjccsgumSF0Sm3R8mioqLlQN9FGCibiOlxukoXyyyQujrebound0URsprsECN78UKLH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UXdk+KsXaumVicqpkNU3YN/woKfEtlCMVWXRQYFODivwHlrtiiHid05qWc4QAFieES2S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0bqQQUFO/Fu4LjP0XAMKnPNBQvOWihd0yaLmukFNUQOQyVVMqSrfDyOnkuHT3138kfJl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SunfRTukq54ZtM/S5u+WVVO4wzQQVLpqLqbXRKNxUBdHMfIgorYLCym6DRVRvDZQmVJRT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bsuM8H9oQkFFWPZVQagC0lwX0QUFCJEf7WK0tCVxCAHVFtkIN/u6iLLduJm+qjZHG1WYI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o0uBnNTiB2v4oqUVGKotPVaKSrkh1uhFHpm4RFGyaOLc6KLjE+QFS+KmqXTuCmfJopqSp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1vnXyPp77ad7jkopVvn5ksmvmDyoKCiLxdBR1z1uAyTujopI5Yqq6ql58nCoGiJUTS49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60eYjZSNLimNgZXNJ0MZp5AHQKG+SFFWPdFarZVWJtVB0zGIlS511AhwrlEVIBUCoqLRT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qWiitVU+q4kBfC6dxbZc5qdsslPLxGIyT8jZVyCDQtI3dMlFW7qhkl7i332073O73187d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TLRUUR5XW43SumoeUbowz1U1K6AU3XcJU1VQ0UlotM3TzOG7RdM5N9bqKimtFVTuKoui6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91Z39VEXQKc7NsuGeeHkyhHc3QUAqqJMbqqc1IXxUVHe6OWalO+d01VVCr5A99tbnd7xA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wtMtfejmpnlnioxUip3dUd1DLLNLNVSU8kLumSA8qKjqpo3Ha/i9btlAHJC4qF8kb5KNw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cUVKd0D5s1O4wgpKZClBTygCd8BkkpZJnzR77a3P75JRVc1MklzZJ3VWmSV08koe9Sv0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Ly9PS6V8roqOWXnlTQySK5Z7o8KoFM3ShFdVJbra+IUbuG7RNnpdEBUupElQazD1XFM3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t3W6SmboKSgpUUbtVs1Uu5FS6irAqagJKZCrdVSULpKS63Sy6HyGd0PfLTtc/v5kxfI+T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nfO7rfD3YQ8jVVPrk0UypHLK+fkyR6qS4qqDF+IIRULqXDEAQVIQ+qhgjHqhohFYnUQoG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3T+y4ThRxWod0WJqjG0U8ZUWjCNkYucuLETdQx7qqJ1XS+PVANEJI3DJXK7ooKEFHCIq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UI5Ji+S2VPqpKGl0r3aql1EVJTX7lWHZTyVgpzu2XNBVzyPkNPVD3x38bn59VRTF88sj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3z8mdxu7KAqp3VXW+q3Urp3yOeqgVJV8qSkopvZQhcSaXBBYv6UqooTUb4IwopX65I/8A2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wjS4IFBWbYyTi8/7VhIBhQxQU+bquEgfVTKkUQb9Lq3aozF5yDveUEfIcgYTN0WgqdnLqp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FUhcTtdHVC8xQUdEVAUUkI3RKKAFxohcbuG6iElyyu4vdQh75/tuPkHdTza5CtVwwyUu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fce/kRKlkN0s0FLJDZR3v+t01QIqKxBwuEdlEFT2QUU5qChoVFFBQkFHEqoHRdV1ym6S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aqomKi1YbVv8AuFVis3xH3F0C0OHVcMjscnCM2i08qPkxTXDdBRs5lHFaiz2AR8X2vsIqL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Lm+iLrH2Vst1i9o9l4RqEHWP1CI6Jz4SU0FJTgihlkuqlMooKqmhcVWd2J9EINVFRcoVA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LC5dL6qBydPJHvg7Z4m6ZuldK7bLK8Qul5ZQgiYoJ1zkcxzOQzDOAjkkFNFSuw3QMF9F2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OCBuhdAqIzQuB0TAKCKOWV0boGUV0vlfxuICqpHI6Iu0RU1W+qlRViqKijqMkgoZAhZu5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6SnAC+aixy4lFrQFBtUfkYJXA3zUFTLW43TRvddNADyMQHEEAb6wVfOZ298b2u+l81TP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RXMVAooKdzzeRk7qBopZCbpIDIbqTvKFxXVC+BGWKmiUVTKbxmKCKkoIZzK+iELpqSop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vMPIhO7VUUTduuU/VQd3URQzB3TYHjFD/AIU5KV210lORU1Kac343y7JzR0atfVQmpKd0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Sqt1sFEmSg1VmoXDyCECN7qqS2UoZJ+Szt7yb2Iodrp5JXT8mnkf9lsFTJO+imFBQqqXY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prdUU1RUgFBSuiVJQKKhdyqJCmFW+Vbp1Urpr/OSV0Ms1LJNC+d0c0765aoQrfJUVFyj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BN2ir6BVunn3z1uaQaJvhuxREVh0KgfXJG6hVFBkkxooDqsAMWs13OSeWt9CqLa/dV9F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5kKZaqar5Le3vJvYim9stV08+V05rYeRtfM3zmFLPA5JKLssL5KXrfRTF0lCE7xGuXrk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duqqakprpfJTUChDyJqV+6mpSXW7VcqndXJK+XuYQIUHRjdJOviU9xrBOc6JMIBUukpm+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JVIKFFDGGpzDXEpX8JCg8TvlZuW13fPTOcjffG905NU8sL97559boBTzzQU6XQaIqZhd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8idFEXRPkxv2VSqlbqUlKu10jfA3SU80zllm6qdVvdAqV0ckWriGaYnloul0s9Vuut8lS6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0iiFIsI6r4FIKYhdMzWN30Cwg91VVzSv63Uuqq5g5olVRNboss3PHRRsrAN71RdaM+kJ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g5pUiooeMYNRwRw6RupfRT/Rx3Tk2+SmVK6UvdZ3TUAoaaqAXzLZSKnBSXVSp5MRfPJH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dV1VboxXXz55gp5J3GC65MJU7ytDk6KXkSCm1aEKSmoxU1GKmo3TUrqKd1FxO8kSk0Qi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3RLXQXFMhcJ1hmkq+TTNNWoFcLoIX6jstb5SK4rNj1+JZtWFtEcZMAnEbyvndAC6MPKc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3JE0Uqe7yurfNSU/S/VRviMs/I6Z4zh1U7uFTyaKRndNT8sRUF0UvVcWbZTUbpXQyiNb3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oqapAKS2USpFSkhop3SyzXEFI3VUGqblO+d0cRIXFi+i4LP1UfCaX7lTKgaqUlzx7haRR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2qe3V1EA1xvldRSRjfUqcfIre5ohEGKcIQ4qIXyzl2t1b6XSu38l/vpTe+Sal7tIXQqui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55+5TuOIyUpi6ag4FbqaMPqFEm43w183rtlndO/ZTEFBcVN8n+VNSrd+5TyyVFxOugLobK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s0JqhzyEVxSPVdE02rA9g3Qg0DYtX4b59UWuECL5hUvACh8Rqobqi19FRw+iqtTnkprW+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8zkL2OsQXbr8WQ2IgpCLlgeG/RQ0uKsmR+ikFMG6aqunmP8AfCvoh3y9bpZZ+TW6hXW6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ckB7nLzIG+VCuoWxU7tFVUKp5MzfEX73TzSRnK6YXCsMYLW6YjfC7jP0UoRUST9AuX6l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hrklRSvnO6t2mbiouGyeVOzh9FxNBHULFZwb/FcVN14Lzw6XREnhEHTLJRE37riUtFxC7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p3SK3Kr6LX1UDE3C6YUgpqWeZXOFhfxNUbNojupGN5Oqi84jfS7W6vlv98ch2X1vl5HVG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dVBuqgL5Kd5hfqj7jHNA39LpXzouinRSKkfuuYqQ9VMQ+uSalknfwqUjdBSyaKK1UypG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1FRSU7zBTQycUVwFTQhVSv3Uq56Kt0r6X/hwxbLis8K5HQ7KNkf8AavDtzPf/AL3eK3/dl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D6rhukpIQC4j9FwyunnpdpdMqS6KCi9k+6hxD/cpWlqPquH2i2Kj/qXeig52I7qdFLlC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zu3vjk3sjftkmpZ5eZ0yxjFSU1JbqYURloo+RO6CJzQVbpqZgApKS0JUIzXS/hXEILhXC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/i6WWahkrJFU+y1C4SQq5K+bL73aZJKVfJlC+WSWWBUbN2Er8Vn+4LEx8HiiFn7QOFRY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CbjouIzvi5bnRTmTkndO+flxcoAQuBCiuILhe8fVczj3N2FhVckr5S813b3xys+ydfIXw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Wd/MpuW6qoAXHJxKd0bhlLSohRGWmeVxUckVVSXwxVRdEXnfLA5aKQuopZpXf4K/7lc0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OXpkkp1UMK0C4jE3RUroI3T8it5vn5MWcJUHtJCx2UW/tKhaRZajoj4Yn1WJ3ObpqdFhs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t8VJTyyVAqZcY0yRaphVgtVhshAKagMk/0wqzT8klWJQA8manl6X7qV0dUIlSVVOH0VFO6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ERRRGadfJChkoIbriCjC6Tj2guqM5qeaGqK3F0dFtdvfLJ0VFEv8AspZ6LrdIKalFTpdq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GSV07ohTEbqqqrdIKeWfkyqqLZR5lQ3arWK4uBig2nlzUgpzOSd1FuohEGYUNNM8rnO1JU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eY33wqzT+2SShELr5E1JRydM0gplbi/bJvmlmkphSN81PNHMDn6KV81Kt0DVTquq7XSX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cUl0v6r/F8hknfKEL6qpQGIBSB7lf9lVVhklHuqqLl1urJQVFQqTiVMrquJSMlFUvopKVV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3l8oKjCC+JalcLR5UQjuFRTUgpKdxiplbBb3G4F7QQohrSOyx2An8qpO+DBFRtTE7IsbKM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LpLXy7Pv763un9vKlklNVvlRQXEqwGU3aXTVVRQC6+fRUW2WA8viJulfDRbIwldxKMFD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1xSVVWajBcJivlcjqFIqd0rqzU4BcPrfO4GF/EVKIXK5bKZCjEXa5eqG90lE1umiVEUXV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aheLne9xVVNSmpSuiZN3UGCPUqJvN8HTs/6UWmIUXCDvmC4Xghcbx9FAX238yorhfC02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Kqo181n8kPfP9yPbJuFIqd8lspKkSpyUgoqSnd1UdckAgE7bNNSullHkTywHuEhdIzu1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hGKjdGKkO64VBSiFOfZVXCpqRU2qsO6ldPNvdxSC4QuIgKZVBBaKAKgmmzpykC7pvdHR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U1wqDhArRTqtIKZXAPquKZvjlOWkfd5lUugAp8dptoFPiOykwriLQuN/ouWKxME2fcZJU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6JxOqg9wCxMd9Qp84rfxtBUbIuiuLi/tcLvoVNV8lvdD3x38vJhdK+vouFTdfAZILYXT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3bKShrdPNK+fupwrivpJHQaIHZAzUZRWynNaqAU11UdVB6kbt1KSlG6ShAFdFLORpdJGv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jiMFjd9AqQ7ropLS+dwvmq3TUjdIkXc328iB97F0Vwql3E9rQsPswgNXrii4qQAGZ9n9R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SAt2wjqsVmYi8tjxuUQoDQLhKxSOjgpxBX5gUnD1uHUXaFfl+UPfLT+Xkyvkp3Vvlkoqq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VJqamFS+Sia3G+XkUzhTzRRXRRQRuoLprooIoFsnLjEP6URdJFGag4XSP0UxdIoaqiiC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0b6eq7qvoV1VaqRh9EJR7qsFM31Up555a5KrSKqb4XA9bj18yQ9VMeil5rbOz5jl6KLZ3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wsJ7lSOHsha4iXMXA0ucpgw2UbSfRRsfS6VNQsdme42WL4jRF9o76lBrKKg9FOzb6LgE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s7e+Wve497p3bZpXTVLuL0yTkF0u2U1qqImM1E3UywuCwnWl8qZp+dSSOyHVQWpXRRVV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0QM0cLk4fuu4ZKYhdFRoVwrr1zbrZSKgbp0VVJGN3XZRIiVCMFIQ7qblAYpdF0X+VIxVFS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klNTup6qZW/dfCpQXFFRBU1RTyG4b0Rjp5UEUCo+ZLmKxum510FifNS4StwuA+qm8qZOa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iqgQT1TbSzJNn8QXiN5KMCxWpwM6qJtMR7LmXP9lwlpU2emToELp+Uzt75bfS53e+d1b6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XXLtdBs8pzwughuuqipKJulMHNC+aiMhuhfC6QkojKfRSUjNdFabVukhBSXW7UqREbumy4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KBvgbuG6slFVXXdQbG7RTkuq46bqOigL50WipC8qhN1bpwUgVspLVTvlwuUH1XVC43Ou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23Dy4mi4aXBNFxKjCB6LiER81075NJU4ALicqRXIFyhUUHLw+sEXlk6DPAiKpDsuFyhq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p5TR75bdrn91rfLLO6t1LoBbXTXS6VL5kZ91W8QRCmJqS656KlxukMkcvRQGSV3W+qmuVU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QuFcUroPUj6o4gMUE3dRqLq3fFfOd9FsF31RWhVZqaiZ5Zel1Yt/pRF04QXKuW6t07xr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XSN3MoFYXTGZwWLdFT8mNwqunkC/CFD4jW5gUTRQPD3Ujc5myNjaV0jqibMy2XFALiJK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5/MFJ4XM1cwVc5WAVXD9St/KGBsQuUeq5R6rl+65VRUXKqLlXKVQqhVCqFUKoVQqhVCqF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G59+18oKoVVVVUoXVu/7XSXFdEqF87+t8ZooRj2uMbtbpoQvmuufc3Qu6Zp3SujNUWzVM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qzMKFSUjcYLpdL0WHcow7INgZJ07tLo6Ll++ThdfE+ild1U1VbKajFSDvS4qQmphVgpR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BQAjPJ9FW+ElJcUv6W+aa73AoD3bCNFiNAsRuhfwuIWG1AcN01zDzyKMOYTaUxzqkZq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KTXFcLWhc0FEmJjkqVzH1X5jlzR7qYaVxNcFFrliiAN0SwyQUvKd3yy93P8bneRUrmKqq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qZIm+t04KRujC6VVMyyCF7R+0rrf0UoqF0lE5I5SVO6dBdAqimo3QUSZomMFQ7oxUj9L4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jP8AcVFAfuCCl/ShpdVTXKpf0hJS5lMxukqrhE1WalfWCMPuvlVYqYCoqrmUCZX0kqrq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GJWtx3Wt01Kic4aIHfJEIFTUD7tE6IkVK8MUFVC4lNviFKq5ye6sx0u5onouFh9VQBc8FN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eGTFt3GpRzHI6Opvi4wAWrbL7u82qqqqqqq3m/8A23HLUAX6X0UgtFoqhUyTu4a7Kcr6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9VqpKEVMlRVUYlTjc3+KitVU365dVqoRkuihkNVKYXCqqsSucqZKqqqNSOiqoCqM9Nlz/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/AIVR6L/xdVOnRPKhi9AmT+JGJFEGMhiKlfotCtFGqmAFwwWl2imtAvhU5KgUTC//AMqQj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slKqoFAXTmtbqK06wyGV8cvDBQFM01hjL3YMUBVTrcbhHRc0FKfZFrwVhNDROIoQsMcQ6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qXkSaUMUprmUnBaLRUVFAhUNxWEKMYm6ubvkOERXJ91F7CvE9obL4WbLlK5SuUrlK5Sq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9FQ+i/8AC/8AGT/xfK4qJouAcPzFM1ka3fS6UM1FRUVFoub7Kq0VLtLul0VG6kVJdbom6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N6rsolYna3fS6JK2H3Wwvnf1y9rjBBRXRBSWI+qM1WKN/wCxRTonRNPRVXDNdb9VavlM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OO8EXmMTkN3EpTCopXUUlNpgpxUWlQNbqX6LSC5ly+ikQe627ra+akVMwKqFWK2Fzh0X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4q9ECH/ZVBuOkFGzjfW/rc6PupKtLR+lFidk2ugtwos5liAg8bIkiSoo3yBXKbpkKZUwh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VW6t0Q4tURax7hDxIErgrFYjU0UE0KXlORcaBeNbc+g+XycMYu2C2y8UW9/IKi78ptB81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WeTrd0ySUlT0UjdLNxLcXxvgBAqBXRTRKidZlT5AtbiiTyhYodl1VFJcAUTM3QKio7qBv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5zBRJbJcp/tHUL9v9KV2wWERc7ZqiRPaKOCMFABNG0lvk3U/ssIqYRUAimu3KhpW7S7ig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W+SjIqbSCpXBYZrcriukFO6YRRlJcNNstEITGy4SoQUBVQbMwgsTjF90k5jtLotpsotm1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wqNVXCdipQPZQ/tTUE5qifdcJ1WASCg2maIKg4LHZSesFpJyfZfBaUQ31UeVm6wsCjhU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GrCJvXCPqiTVa3SvhldFA/CKeRCON/wArV+I7wLP5W1UGCH+cvEY2e+yqFwHCsLpHN4Td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lN65IZQDK7hMLp5p+qnMLhKgUFMRXCpqBcpKawvruuiioorCTcRcGhAKKinLC3kCgFNT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1VYqGihklRQugoC+MFExcF+EVVYRJu98fhcuETTwT8V01KamqKaaKwuwj6qzA0WJSRJX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1QEdd1K6t8qdVtdMX1XRUgt1QX0X+DdNHJQXUMisTRA9lNzvRQECeyG64guExClRdDdsE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pHC9fiWOLqFJ7mdCuF4cuVTBgmub8VVD3YxopFRudi3UlUhfmO9VzlcwPcLGGgPG2q/eE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sHZRfN2ylmmqqS2UMRXMtLuUKi5VyrlR8MDvfA+W5AWfstq6Gyn7HbKEHMOzhBM4HTkuRy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FkDZWO64GuLvmImqH0VD6Kh9FQ+i19F/4VPst7A//FRjEI+K4BqNnaOiRyuhzKGNoPWS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auq8/a9ndFugKb5MCsLqaG6V0oZpKRmphSpdNzgf4rnK/M+yjAPCrONEHBAEQd/anfLd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FOhUoAVKmAouBU1JROTrd1viutwI+qkp5BFEsdhKha0QIpuoqQki46IQ5k/HwxmsOv8A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co3YlBQUKu2UXui7ZQbwrE4mPVNEFwyKnBbFHjIWhCopgrhv1ya36X6qq/apGalzbKKq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hM0W8toPuuKq0HcrnbHoq+iBiSpyUolcpRAMhSKi3mFRdxqNkcDuiw2oiN1NwTiyhR92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a3HLjYSEcRiFJcyqtFQLRVVfOleDDypJsowQhS6DgD3Xs1nZxmY4bvCsG47Y6bLxPazj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tmzXB7NanvJf/AIj/AKOX4thasCji+yi0th6riLvVU+6w2fGx3w/Khb+0u8R2g0C8Szk+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v9P7V9DdgbV5wprRQSvD/lMU55q4pq6oboSvjnnTby+L1XRTAUG1UwCiCJoyiEBoUGP0+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0IXBQFbsZCBFzHbLWChRoUlMqF8lIKOSH2UF1vhqp3zauUKkEW6XzkjAwXzR3XUaLFc3q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obLhCaf3Lqjqd7utxviLui4Yk/tUz6KQP1v8A/KMIKGIKqrf8XopG6Cwqd+LTVRqLjBGGq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w95qKg4LlTYyjquKSrxKI5uihaSO6ijhURrdIqFw9feYCZWO05tAp1UXcqOERC5T71F4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SyQzN6oDa87MC/C/MVeM8xdU3QsAbRy8T2/2iDTSzYv8A09kLNu5qVxPJ/pc5XMFwsNm7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rfmwwcuF0DsVBtd074i7mJ1WBx/8AT2lOi3X/ALT/AOl+74SvBh+IDCJVkX2niNjGFEHs9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hE0MTonLBTUvLkoHLCoXRQxEBcz4dCpG0I2Uo2butFxtkVFhTiOYUQPqrIioQO6BTQ34k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cPogCZBSoiXu7LDd+5VjdILdQWE3CFFVTnfK/VcSlH6BSBUYLhquJQHqoahE6oRQKa/RA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uugC6JzgsXRRX0irLpNRKMKI3Syd1KQXzFT9KBbXSXN6qYU75VULqqcIqGIogPkN0Jz3U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tRKOnRbQUHRXCwfQIHDBCSkOJc3FCpQ+ZQjBwWF1d1OqlxMN0HrgtFJzVNwVYqHu8FAL9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1hqoI30C5VRNLQphSN1FRSCoqXTKmSqKiouVcqouVcqkFDLyxdlgiFAXsxGAioA+IdA1Y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62t7UxtLQyA2XiWr4Y5wavEMAfuVgs+Fn/wBqsFlB9udSjbWnLGm6GGQUGiJUXmLvtkxW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AluyjYNDWfM//ssOMl2kZBH2e3tHNIpBOfZlzi3cxQax3CJLxnOiYwXs2IA1xBf+27+l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+H+UkJQYKJnZONwyy82ane1QFVSajopHiCwScXLDzDVq/C9Ci6yc0uHwgzRY04tyrN1wR3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EaioUo4kAoIxNFJRioOqqqV8Qotqoxietw8gYQLjK6NP3KFoIt3URIo44NdpAVWqlGXS7D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3TRQNE928k526gg0aJsPrcFWaACoqKCIU1TCNlOihsoNu4RDupzOSSjdsVOqjqv3XTgu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GP0XUKJ0UmxR6qaqUMMe5WqGKiPCot5VFRChH1XEIbrCZt+EqIqvDNRS9z7Tkb907v7v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AGKpFH3vVVVVWK4ZIGrsscgWEaoNtIFtoOF50TWMfGJ4i3ZBljZv8PpVyZYMsvCa0zbq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Sv8A1NthjqgPZy0l3LD+1xEwq5yDWiACxaGqoIqiqVBjml2xquJh7ia4LQf59EQLKfzv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CV+I44v3lMNjLeUEBasxuptc540qhG0NmNwmWQLbWWMEBPYQMYmvD/4bOY9dkWsPCJBV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b53Uv6KSmZLso7qIUi2axQBjKS/Ei1+sUIIOIg4hY7PmRdZ8jpjp0WE6J5dsj0WyGwUG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xG6MJL6BQUNFO7lVPLnkncRCSwgYnL8U/QLg4SsNo24x+qNxwmDggMcbV4my4BNYECoH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F2ijcO6PS7e7iQwshBRcVJSKnkpdARW65UYyulJq/wALiApoibMmA0WF4US+WkFAtGJY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0J1XBE7qNSgsMFEcpUpTU4hFpUrsLlCJLFJYhUIO11VYItaZuEPeICqnW6A4iUIrmxdC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VwqardK+nkVuqFzBcygym+YiOSKhcApXCBwqbnvhq4ptra2ZNn1Vpb/AwQbOGFG1Djj3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sb7NtpZ/OzhKwtC8O0si2HxAVXB7M/6ohtkz/qiofhCG65rFfimw9YIeJZRduDRQjEda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iFhc3jBqLw0mAdI3YodE23sDJ32KDLNxnUIAyamusTiHdfuyQvldLy5XQUmogialOGiK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Wz/y2UUTLYbKaiKXRNGBYtCEBosLed32WEa1XRQu1CbH5VJQUGqOqpFTbC+KKrdMqRyw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lCEBdElTacOyPAYbKIQjMXB/yzTnOm4qYFUMQMAUOOGqlMbhFw5hI9kd09uoosI1mUAoN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JDDdElSU8SmVLCeyjAqaGSa4JKclIqaLbMcIWEgt2UZnquU3T5tCoaLEOYIN13WKEtFj1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wTYbLdYSpBUv65Z8rqqOic80093aoyxKqhZ85XXdcQgoFTr5MiqrmVQtFovh9FouZTcVU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dbuilkPiGDYRVlZtdpNECQKFpbhuA8oLoRT2WVm22jMQbFCydZts9ThKBscUdwEWOdH9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BAco/go2lpag9GhHwnWwd9lhbYN8U6hNFo9wtCZxFAvD9js2YPmcsYoKzisWm6Fm60gx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WJjotNN0MmMPaf263Qonwk1tnEQRa9QvjdJFQHk0VMmEeqlcXOwsZ8zlBloT1gpyO66q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Nr1K+t0Pi/tSVYRmnjUTXj4MQjCq8S0PMtStViwOw7wvYWVwgL8QcXRQ8JkPr/3X5cP4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JNEMJM5qqlfFRgpUumAtfVVj3VIKS4jiVFT7rhcfRUH9KckSXtAGpKxMGN25RaxrP7XOV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ZTRWJvLQp0JaropKIksNoOfhiiIok0qsQ5XTRMcLBVxULAEfuNSqqS45IQUVN0ui1j3Uy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hShdVaqRvm4KAcIlQBBQioBdVUBddioEQUl1UoQUC1EIqIUYQukZqczczrIppWIiSJKr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d0fdwVFq6riM1J/quMQ6hRjMXchXIVxA+80VL5XRuibjHKcJrK+z4H2/tB+E0CaHwa74b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12bRCysA1kdAFiNtitNgsHs7RFf8AqLQ2n7dFJuF24Ri9oI0OqoieF0fmX5Jsn91B0Hjq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E9nMtWatWyGIU0TsIgNs7sQxEgAKzJGGWaCldMtCr9lxB5+q/Id/1L/8UHuVD/SsXF7P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qbXQ6KFk6J2MioHD/wBS4ohRbNf6j2gQsxp8xUTENFGwR0U53Aabo9JoLvNAqWixtVl/F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Q0JroYofMvxrI2Z+Zqh7O7xY0gEG+1tcLF8hiTmDlq24QOi3KkzDH5jBQg0/7kPGszDt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4Y1WKzm3fVRfHuoi+JRBW6khC+S4WkqNs4NYoWLAR8xXBjPaii8wHdTiiRouLiCL7EAu2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qsLvRQ00Q7It3KLW0ULomiZgh0iiS/CQj4dq207LCVAxws0X4+JkdYrF7M4WrVBg49lxA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wUmlTBCiZBaYlJjsO6i1cN0SqS+YritHH+K4gfVbFcL/AFC0PZTiO+ScwplSlcS8tDbuE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CCw3yQBmQoUaoKNzj9AohsuvvYIPFssUBJTd6KslQw/kjhgp3UU7PEvxLBwHZcDsJ2K4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pFUiuQrlVCqKiopArlK5VyFcq5buJ10AILbJTLFTyRF5mBJcLRSgT8AGI/ERNFrCS99SsD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+VHwx+K6ryvF9qJd0KjYMewfLZtgvEdauY07viVw2r2t3JTsLn2sPiK5Z/tFxwmF8pXGVU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3FCApkpcclFym6EYDdRMmqAlkn91KSw28xvqFUYUYgiybNxxKGEhrZNbGCgxr/qV/+QC7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F+IwhQKefomtFDqv9LYgBvxG4kMAI2EAmMiKTVmxsi6ChZ8jfv1TLTRwuAUQvB9sGIfMrF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A+TVZ4HEg7qSmIu2R3TQHHxn/ZQtWMtOpE1Jpb9buCSmJqOSKpNTX1XGVwkBVL3FcUH2m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egXECpHuuWP1WGLQAogwO4WH2qyFoPmoVj9nfTR2ixQgRNNMYCoKwMJdAwiniIHEidEVP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9hLjQbL2hsOJl3dEyaSsTge8VjsLfCf7Xh24w2lIo+G44Oi/Esmx3bwqLS7sVF3AP3Lnc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XEsWDE7QLG7jd1ovxHxGwkoYZC6NFCN0biWzs9lETF81ByMOE/tUahTigMM/7Rc+FmO81B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42BDtOJcto36xR8K0DtZiBUXSgoAQChdHW6LqKDZNQ2KIOqiznbUdLwFP3uAWJqgoX8L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6IkdjfKuSioFRcqp5Th1u0WiqqqvlSTWRAjunwY12GoBwhcLA0CSs3NtIvcJgaKai1k91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+Zximh77JhOiLh4NqSi0swE/EDFWbQ2XxSqvEsxBu4EEQ4kONNkRzZycpUrp18qsFNx9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LeAUAXKU59rKyZ90TDCNBtdE0ugQsBEWlNsbPkqTuVhMmCpXg2cRZDUar8PijssXhlvX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XEyDlBtoMGqtS6HAYAjVOLjxG1H9Ieiga6hRPZNcdoXWfSITR9Vi0ouWLUMIfi1iU+0EG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AxftovZypOH1QDCMRmTFWZtYAExX+pfEtMOV/wD4XFbPYTu1Ymwez5mqQAG5UG8XW6R+y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6i0RHs4nq9TUA2KhU9FAmBUY/eC/DxfVCiAPEsbGersK/FsnFusTFDwgQ105q1LfmQdBA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eOReG36lG1IkKd1Z2Y4rUj7lDxDKMCn7B0FVGEiqx7qpZ9wVjwhxBooW1k4fdeJYOhvALD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V01jtHE91FqLiUMRgNFD/APtYOskAJ9FM3dlFrSYqZaPqpvH0Uj9lFvLqFW6a2CkoKcAvw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0KnZNj3Kdjs8QaIARouV7VwvIU3BwunfKhQp6rhaT2CEYNgficApPsv8ArCFpZNiRsYpt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m06rF4YOw2TiKrijH3uIEU3FGajZlScVOa4zhGy4Sucqbiqqt0CwFTi1cLm+t2qmqX08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e+mWR8mJQMU7ATxSuxOpqseBwsfmTf8AS2hdvFRAwx2knRaIE/mQimnxXnaFFw2rnOMg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Q4jZYSAQBADQIESIUbZjzadNVjs8IZ8uKJv6XDMDvmkp5o6FTkm/IPhRwnsuBx7IMgHO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cfWixVUcMG7mSm4O7LxI0UHTa+S/09kZnndstXfuP+F4NhzawKi1xBGiBaHeKEG2bzNBl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zsoSMRCgGNwx+FO1OIXNcg7DBsU2GywWzyz6IO5rPdU/8J41PKimvLnFoRtLItexmmqHz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kCsBqoWQdAJ1m4PZs7QosdVgWLwHObu0IOsA97TVpQdZgj9ij4LyoOGHuFzBf+F/4VQF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OAU6XQTlElfhKcyo2pOJNZ7OONFvszDGjrWC1fvOif4lqHO+UJrjMwAR6pjWiLo0ThaW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wiBjUqNmTijOKs7BscDDDuVZW2LhaZDcp2LeKbiqQCntb8IxfRBQWyFoDMrxMUA3VyLX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XZYrF2B5+EyRD6KL5DQKD0IGPTVRwl2wGqmwN7lfi24xbMXAHHuVgYAOynE9YqiOl00A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E71XAx0Oq5QonDHZF9tBtmNVhsBhZ0qVsUC1pc0fEjheC/pNcdpH+KGGiEDJCIgDkgVwg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6IjWKx2nDZ/2osaI6J77R2Jx2Qd4TmW7ddHINs5O7o0j0MVpvW+Y93giLogrQropKimM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AqgXJ91Nh9VyFUcqOUmlcpXIuVSaFVTebiuUrlK5SqFcpVD5EkFNdEXOtHeLo0XjE2IGi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k0wgjJjTCm6g8nBoFh9osp9E91iMOKnQLGIAwhJVVVNxP1v08mShtcL/AN2SOmQ2TuV32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mM28JQLu5TidZrhk46ri4W/MoNbib+5V4+tVwcYQLrL8U6uTvaLXEfliuIA742o2YxQ+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+ITfAa1v7gnQYXxKa7kJCx2gtG4pxhEJ9ZUImEwhmK0eZ9k1gbOJKc9knBBruX+kbNsC0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FF1IzVpZWsCwSWDDwCix+1v4vkavwzatO8AU9zLRlq13M2EEy1swW/C5pT/A4TGICP8A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D2WxYYfEuF0/2tVoLUYbTDrqsFm/hisLrBlvD4oQUfZ/Fs/2lqItmP7gQUIi1Gzmris8B/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NwuEzU69VUrcqIVDBBu90C6SEGHpHdY7SfYqcS1S9F+UuQheLCFrayCDcZcepTbGx/Md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1QcwzCGDh67okFzXRgMKZBo8Vp4iZxQJ4CQm49NYqzbaOERoTqsMcIxQlNWb7O0x2Zp0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voUMToN1K/CEhU7oArwDAAfKvDbZ8er1Hwn9ynWlphlVsFiNBIRMFC0Y20O6ifZv/koe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2IEFBzrVzf2qAxrVR+M/ZDCOHcqOMmHyoGD/AFUHWBP+5Ss3t+qPhugXCrlIfVRwgu3R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jZTLWaNRc2ycNKqLrMCz3KwWfBZUgFwQUHNAPZRbRTCbwy3yhw1WG0jh/pccSFwhRZah7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/cqB+F+ErjJA6IyQjCYjLJKSr7phbVRQbhrqiAFyFcpVFRcq5VoFNwX5icyvukEQXZdPK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V2t3VQaLRlrCZjGKd42KEJYd1iDrO1c4Q6tTQwxtBUoB+ItCMLNxJGrU1mKDcQAH+VZ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VOHs7InU6IF7oDcTRwnE3eEL5lSyyKnklfJE3BRVL5FMtR8Yn3VUY01Tj0TA2JfSC/FI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nF3QLE6zgOrgFz2X/AFoMtBj2EYrE98X/ALdOihCFmxv3UCYsP3T/AA5apzfaGsLDsOJY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IIvtG4GMnMQWG09ne4bgL/Tuw4RyghE+C1tprCRVo1ksMIKz/iorYoP2MFau2Cc3rFAR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ZzhdJfOfsvCtDwmnROD4+HqW1asRg6NHhYhMAwIjApx3+GPEm+0eytFpZ/ETVeM0B1ke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/Fq//IPaCxWgJe01Gqi5jy06rHYkCNDusLpFfiDC75goGDtlwy3BulVSCKgpLHGEHQWE4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FEcBhHR3/dcTYfVNaG1khZ2fJZtwhP8AaLTWidaWrHT6URewFzBVWeysyJl0yijaaWIx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9Vah0JGS5xEvKtGGbscWuBkmwOJ9SYrwrYxFqIsOxTrN7nSRa9oaXKDmGsDByAsY9cQo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xSWGzso2g+J0x9EHm0lsSoNBI0C/HdxaNBXCJdFiZbC0e2oIULEtsz+1fiAl25TfiCLrI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6nNQUNkITKnxP1UXa6LhKg1g/lsq437rmwtqeyi0QtLWTejUYIeIYD7lQ1MgGqQFm31K4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ZtRhQ5QHgd0MLgd4IGzso9yuGGM/ZYvFxN2BUPjPMUS0jA2rv+ytXNjhcY3j3jC3m3Qd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3/T2kYaESQdhB7r8qzh9V+Uya4rFgCoB2Wi5lVcyqvxWcRElFlg+BWoum30X5blyu9FQq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3EYqTYJ2CEOq52D6LitHFTj6qioPNkpNkoEQIQQDIRK/OswOqiSpIAhHC4josEodkAX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oKakfIOSKNk+mhU5gpos2HeJX4loB2CNl7MLSJraOEF/6r2kOdsHL8C1cxv/ALcFP2h/+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QDVPtHM/HP1goWjQbQQmN14MYSi5fhBz27aeqLbEybUxkuAQhWJUWPL7bQN0VnZW/M88R3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uJNeBBw+qxMs2xbq1PNoeZqsdi24WntbxZM0jVAWMcHXVQ+F2icGcW0TBWsQIkQkvZ7W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t5TxBTpsviA7L8z1WNjeLWBRFo0myoRsrZs4RiCsdmcL907w3NtB8TAZrHZUrDZDwfwr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L0+zc6o0RdC0cyiwvnZO1QB15HKFs36qHwlRHopKYUqrqouWN1PhCsxuSVKqwisV4ba69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k3BZtD+1FFrGkndlUMbMbnfCon2azYOpMVjaC064U2YjBCUsOEopthRuOLisNi8NlDurQ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WhwxZNQBMD8K/LfjpzIWTnFrgJOIoU11o1pdCoQaydp8vRPa2bahWjh+ZH1VlHm1WGJgN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GQjunOtYvj8KwSH7QnNsuFoUcVDBYbYLH7OcTdlF1pHpBHwmOd/Bqj4Fp6Kdk/0U5XHRY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+68L2fgsx91E0TbNlCeIon4RILE4QaN1ig4Yt1jZZiY1Tosn0WHw8R6BBxs3NhuFMV2K4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cYQvDhhaIUJTnWskC/m1TrW2MOu3RBjTgB+HVMxk+GJBAMZh/wA3xUdEPdYN5iovrcVIY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6qFlZ/VymSgHX1VVN6a35QuB5guKBURYx7OXF7Pa98Kg6IPZVu5VKzX5f2X5f2VAuQLlVF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PElzFc5XOVzLmVIeTW+SEcQbGcE209ndAR4gi1rg8bi7qsRBhmlcYSvlm/tQv3vgo5pKNq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XdbRQs7RvdoRx2r3fVcv/UUY2UVFlkYfKjxeGOs0Gk4h0iE1jsX4bcVVaW4xRbOe6NoWB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+AfZGzbiYDvssDRG06VQtAyFpa0busAMRZ/2sNuxsNIIBjMI7rjohrorEMEXaKErT2r/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FoZGE0LUtIYBhaFZuDCWNqsdmICP3VnaEGGqjZswsb/hMtY8dnwuhVRbBrj6oQtXHujAx7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IMCHDmgjb+yO04husVmRZWurTyuWJnDahYrb8p5wOaiywcOGbVhtRC2b9020bGRmE/wAJ3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GCM4dV/pvaZ2RoflXg2zv4v3ULRuHZ7aFT9V1/tTCbAVUh0UXlTqZqzDG4Rh5iuL2gBY7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IA1wmqp6q0fqGVRhMsCeI8kqI2nEWjrzFWhtiYNpsrL9tk1OxvkRilc11lzNE+qs32bAy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BTMAGI/FsizhNvbfMeUJwMMQkYFNs21KdYOdI/2g8cLxqEfELICWFNt7MYhq1HxHzrNH8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OdrMKAkptxHQRUrLCz9oTuBxb8UCmmwIFi7mwotHLWKx2kmD1PZEM/DA+URiibIts/aC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4YVO6JDoA7FcQLvrFflGH8VihPRRqOiioaalYLOTBJTmpp7xwiFVG29FBvEja2jfEI9Ag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D49pGIUG/iWnVcZh/uksdsY7BYbEDuoVIulVQUqrDjLG6lcEXDXYoWhsZdUDSFG7IxMGi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ohYWf5bSi8DC2NLu6BU6eTPzcWt/GZqDAYrkhZwnFc8TdwoYFytUiB9Fzqb3etw7XTUQvw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rA5cdnh+iqxfCvhUiqquSV0yFCzxOcoA4B0TLSA4m+TLPK6SFjFsOqwOlFGMcSihP1UG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bt1AKV07oKSBzdlHdHPDXJsAsNiJ6v1TtSZICzsj4x60RipfdExgxtXbLBZcDP77qDQ6H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4q2wzxO02TWPGN0cRAT7d7m4WfC3fuj4VmGF2tSjiMbd1T1RtLY/ht4nn/CfaubHA2LR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kJLA8tJH1KpBAWbBHsmj2d+O0ZV4QfiGI6uUCRijGDtU59pFrQ2MIo21s1z7J060Q/1F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2NcbcTCnMIhBytrF3I+LSrQnls5FYgm+0MdXmCa6EVZ2ns/5doIw0TvD4bTVqDowYddk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tr7PQcUN014dBzUPaLAYbdtW7olrfxmczE1z2YjCUTAo/BDSqNpjIGwbFeE9wOHkfsvB9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auExsjRw1QOiioqIXET2bVcLRZ/cqpPddESZDQIQ+6mIDQDVHxYlxngbJW9oQxgpAJ9ta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INs2OhoISCLcMThmEJiQ0KEXA4qdCpLw3Vb/S4RrIKIYA8mqshrBOxOgGzUIh2xCdakcj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s7auhXiWYEjBxCwGTaf8AlNIpGqbORCDyJvKwibzsix3C/usDzPRYXNM9dE5jSMMIObH7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FbeJaO7QAR4gAfhwwULW3HYCEFgtoho5bSMXBccIaYdVOAXBaFrv5KLyHS+ZR9mthHYrh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jy6ndQUGAk0WP2oh9p8ugULIRb2QsyeJ3MuGCfHZNazaZ2Xhez8ravXESSp8x02QbVzql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VUkDEdVxUTPCADSm2QMQ2p3KgZFH2fha08TndFAukJAI5JXVgVXya+XErxH/QLhESni1s6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RtHTPwhQZZ/dCzsuY8xy1VSpfdTvmFwugp2Y7tUoL4gpPK51NUUmhUatFQKqnNSqolNgZ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dTYuRchulnGSAESoFQrBTKiaBRdRCHojw/RS1y9V1Uc3e8qIpmK6hAminR0wuiiVDTa4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wIx1TbEPwWVn8LauKxMY1veZRxPcv9RanDBpw4kLP2emr4f0ntqRwzVhYMsw6A8S0JoCU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PToEz2ex5NP3HdYLIxtrWRdsF4loYw+IqLIQjCdViNnCNAKlWnKLIfEsDAQ3+1iDsM5r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RHBA9lhLoudoEbMshh/pfiQPs/xKytPZXDCKBG3a0txzcOqtCBLFFYvEhingCxu53Rh2T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GBzj9EyEnWTWlEj1QDwIkR7rxMZd9EzDhNmOEjVeJZR8C023XDFN9s9mlPiA0K8doB/8A9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2ci0/bqvDewNjIouby/0sNu0PHzao+GeDULcLh5D9lau6QUNLor6qRkKohYnSAXiAh1to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/ADK1a+RJqpnhZScEYEYK9kWtkO1U91CoiomscE9+rUBCJjEIAz3RieMGAPROaa0KZ4Rb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+MwC8Vv2TpAP1VlAxbaAhw3WNn5Z+yFni4hMdQg/AHEGChZBoaJBcT2/0gS84hsFh1G9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0QwYXN7JjmOwvIjDdHC4OA0AmiDY2+LsmmFpA9KLhgoRMNjNfKfUIF8tjpeA48RqsTYQP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nz/dYI90bQ8lmnOIXCF4Ym/YIMZ8UpINcY2nyhSBisTyMTtkXkEqUB2VYqQu1uE4IWcZO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bwqzNg7CWcMVUlr3VySMroquWULpBTySOeXLf0RDZDVeF7PxP1ciY4tysVpU0UQ0Bu7kb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vtiT0C4PEj1ukuUqMIKbgmtrJTUskiuNigHy2K6qBxN7hVUi31U4eqg0rieApuVSVwlTu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QM+ykpQzxRycSKkuI/U3RUzRbC/pe/E/CRTqo6npBdbh5JRGmUpykQpUX/uWX9KdMj7T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EbQWJrcDraQOsFEWjmu1CDGTDax1K/1HtcJUaE42nAHUHRGxsDTmcsdsGlzzrogKMc6E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2zpl6cC8eK/mdWSxWVlxfO5eJaEYRMkqEsGjYrFau7NCHNh2YEBSO6rNPDiZhA2scFtwk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VkT8ygVY8TSx5UbEBhGm6LHtg9tRojaNGJj2wPREESCb4fI5uuyaIg4Krw8XBsvAtHfh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zMnN4SjZYsLmHE0p9m7hfQq0s7VsYnRFjzBj5QK8WxnZHUIsfDw3iDgVisrT11WIN4Oho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1CxMj4jN9VBwhFObR4+6g6R2R66Ikn6Kd00GWbXOciHwe+MTOS/CYO8JJzrW0OBtVw2EO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ciXaaL/T2dTM9kbPFCzZJNDLTEzZPGxVpASBUqkzT7QzAlHcrhliM1aG2jgxRaFGM3cSx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QXtAVo2PCBjUDqEAwwItf7T/AGf2oRDpdkZwwCK+tVBtLooPH1TPaLPisnScF43s7sQ2V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5aP7QtbPCYcw2KxBviDY1H1WJrntb+4RULRox6PC4XFc30K8P2iz4etEcP0QjpMpz3I4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B2RceYqVSm+zNoybjuVxTG2ilz0Cdrauqmtsxit4V+RT43mpK+bvRfSKkVCMSNyoOg1o2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riewUzMq3cBNokepTiBIc/dQJkGmSbYN1/pBto/B1gokYmfM2lzsDesBd2vouFUVL63aX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Q0VbpqJqiGuDA6pX4dm+VXFMda4AyEkS+1/8Aip27yerU2yFqAG1jujin1UqKEFJgv4irO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igZjZTswO0k6bhDqmhobLVuq4SWxkjjLsW+yw2jT063EKSkELM2diWw1XER22XAFquXJD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VQnivndK/EJjTLDz3dr8Txw6p2HiYNtlA6rfoosn/as7H5RE9yuiYVg0sxhCBcj7Rajh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uWAPg93M6sE7wmS1LjMrE84iKN2UhBokAF+ITE6NTG2YYMRpimv2N/8AkV4NmAd1HVB3t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4bW2bf8A7qpzlqpt691is6GiPiEkh0iVZP1c3i7pjmiQVgBqCmPLY4CsPs3E4/FsmkmM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2qww8xbBfiTY7gKcWNJFZJvdMt/i5H90CBC2b/wDII2gH41ga7tQtLPmH/wBgsVhHqzUI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MfssNpztl3TmFmMGUdVhPMKihQc38SxdUahQ+rHb91F9RVdRquu6hdw1UbQ8ZoFDxIE6N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BUmQTWYYkzhsuENa3qm8AkapjXkB0ViZUK3tXSJKP7jEonRAbyT7TTHAoM+AaKwDOEuc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YuZxDXug54gaQVjZ2TKVKi2opFG0eTgLeJsJprWWdnZWcVa4tA1yZ7SzmiA5G0qyMHBE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hYTZMbaDQBbtNFCMeqtPZbQ1oiy1oThITxDhxBzYIuxWYbQtNUQ4Y2aQrBC0sSeoGqh/S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2ZDwnNs3FjvlKhbWbXhHAYg+vZcFtA/vaoNH4Y1aYoABYeq8TandOc7WihROt38seBfKFw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AibUiPRP/AHS+iAfN5qnSqqGCC6qcQmDFIGoU8X1Rc6EXTT2n4jEq19odKPCE62tZx5RsF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CU+wcTAS+ie3ZNaaOGFeFbRaH0WGzJfuh4YluVJuMftUKHY5aX1zUKotFVcy63cKxPLobb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UXtl3QMCMW66rCoqSmVN4VmWOiFI91TLwlQl3U5KUD2K2Qd8xjdDQXYflCmjeAXYepUDN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+61810ebTN0y9Aoe5BfS+A5UC0kPbL6Ljb9QsFqYt0dsg9w4DOK8Zk97hHdP3xJjvaRM8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spaoucYQCLrQ8SMDwhQEkC0RiIohx4tQn2j+YCXRRMRsomijDiKJcSXLC130Rbq5BlrTR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DG0hYH2INoXStNlYmIpRR0KMJTknvdDFGElOqc11YxVk7ZWtm6eLjaVZPbURYQhbkReX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YaKxtLL80DignAfE3CVB3Lqhb2JhHZf8Aq7Nr+sEbT2V89kfZ7QnCZT0K4oC1FUCwfisWG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TCx4c00OiNk+Tx8PTpdJAx7qOm6b3XDWCda2scI+6b7MyTa2kNAgJMshyt3TrUcRNI0Tu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/ZWOtX/OuJpFpHWSLIgw2XdVhcfmFFbjriubZvEWwIVhZvMGAxKiPqmYzCyAmQmvs7MQd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SiJtLOAMisbOJsORWYd8TZ/RW9m+rAgH/lvECnujxYYHr1R8ZpIOyxWRa9o6TCi3WiIec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um2gA4xVQBBcJSKdjs4COqYHCEJBYhymS8VvL8X/dCP0KlLsuKu6HjDHZfOECTFg1jRbt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VhvcLFpgX1Q8NsWiQKbZs53fZEuKwmQhGCly6LxLQcWgTnmZKxQipqO0lBYn0Qh6KZms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sTAYY9VY+zjQTRBdhiIST3/KFbs0AgjaWQBCY/YxT3g6yWN1XGKwqsCvxW4huuBzh9VwW3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X5Y9VOwcvxGOb3GWikBkquGyefouLCzuo21oT0Cw2NiMR3UbYDo1RuhUrSZhJF1pOH3Rf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oYCC4RFcMAuO0IXNFAaHLNViF2U74teUxnGMIhRTtJdkB4wj1iv/AMhqe6jSVvkgmP8Ai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hGiiZIQH1ywNKoxU+a4lTyHJHK49MoySy+E8l9ltssbJ2J5m/KvFsp2R+yCba2g5m4gOq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f+SvEteVs+6eRyxxFG0PYDdcoHQLxLbl2VobIYGHXonY3h2ARKcfhjdE0CMSpRUsJtfVW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rDZ2Tz+5MDYwwkzQ7IWPtLA06OT2R5TELHrCCcYwLBiUV90XbhA/MExhHxVXVslbgbY0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baPGKwtGwJVp4Mw+YTRHhdJOe2hmnWL5oscVFhII1CHiAeOP/AJL/AFFgT4Zn/FQthi6o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/ALLhPD8p/pCyfw2zORycx4g8VXEvDhGckGNAAGyxaqJqm2VnN3+USZ2j1xOgN1+McQ/cv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R8KzdiI5iFiES8jCO6DX44ATc5PgY8WAFNDOYo2EQ7FOIRtHDmbwri7XB2kE60Mm7leC+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zZjMCsIEWdVbPoXvViwmeI4kDYuxRAlupjVPGlpZQTmCHiNmgmlzQ4UgVFnJ/SdZHWaa5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R3RxCFpZlS5bSX1UbEfmNjh0KwuJI2WKznuCiKtoQjZ4otM2x1F4H0TnWY4RVq/aV2U6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lYrTie7XooJ9sdeFvZPc7YJ2OTrSv7QvwzwERO8F0XRTk24NUSprpohG6zc+kcZRtDTQJ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7Q91jOpRVnq+MxGqirNv7VG0iYr8MkLiEQo0XNkwtBLWoY4hqGJk+65PuuT7rhLgpguUb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6/KZ6KLLNoN8bSai1k9057SYioUioNkNSoCTfuUGgUQ0aLo3Tnk7LplkoDzMJuBT7I0eM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0Q2gU0YaTzzQBoFBd74olT8juiOvnT5dVhP4nstovFe4H2eGIf8AZOtOEPdKz7LwYcLRD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G5Q9nsRADmgg4106LhkTrsmWUIkCTVzYRs1QFCgz1UQ2AAihZN0quKmpWGz4GIF9C5eDYC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+K4VMYNCBAkGmS7FOHVNiq0Vqwc0B/a7hHtBNgmEaGCDTo5PbuoHlexFlp/wzH6I+x+1AQ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xsjNqbb2IlimFa2TqiY7IOhRY2aIEc2qmjYe0GOKkdVa4Afw69lwukdF4jPjr0cos7ELx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uEFFAVKii9x0kFhPOeb/ssZbiOgUHu+gooyACwNJLG1duVUNs2ipRe9xcYSivZ2khsIvMU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i74UXHlEmoYWgN3jNECnZACpQbXZD2iw/MEz2TGt/OH4gO6cCOJsVGHFp1TMYALpmCYD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4aIWll+Y0RhunYZBWnQhMa+GIjgJo79pTPaLEEWe3y9EHN1mF4zKDmbsjZv/ADGiR3Cg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FZPdIsRtMLbRp5x03TrX2Z/DXuFH1asOomw7KNDrcQU8axmgRyxuCnNQCDGmb5dgo/QLh5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r+Xp1Tofw/wC67hN/igDTVYG8rFOgmiobKeqhZNA/caqdUD+6Cwjl/wD+dE5woE95i5kJx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GXVNa4wURWgTnWhi5AboDZSquqopZCuutwIOSOaSmgFjaoWAJDqDZfiGJ+Vq2GwX7j5JC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Wim70Uh5oIUwEELWyA4eKG26L2vwtd0Wj+y4mOzQvLn0ClJRUSrKytJNisJMqgrEi7TTJ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0RN8E0ZB1yOuCiKO/u8Zg8a5vDdNh0QsbVsLFwkf8oMb8NIbLBZ93OQOxksA5BN53WBtU5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07R0zd0ARe6iLvqi41NVOTeq4WG0O7qJpcJrwrGVnqfmTWaaBOA0CfsrTurScHtoUN0Oq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K/E5QZrhdA7pvjQ4jGI1UB8y9mtN5JuzhhVlbfHZ8LuyFlbGMuB26tbG05H8pTLTpAp1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RHovFshFhnLS9lo+fwP7LEydi7lK7rGOcV6oolTpVOtDytUTdi9ES6doaL/T2M7WE0W4/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1A0jNNZGDIxMEGR+iso6NCwTwu5SVhbSiEpBYCcIIPqmHWixt+eB7LCYR6LB/7cFaWY5W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6CFkJYGQTI82OqZaARgFiZQtCZCjqqz6HCVaBgqIwVqN2pmHmZNBttz0d1G6fZEzYfsh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Za2PIadOiZa2ddERo6cFisTA7GijydDRYBEPE2lFpELRtQor/AAj0UZzyEgKAaV+50h2U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o1MjUklR2am2g0ECVbW20gi51U5yJQb63QCw/FCJTGGkIo7uknAJzTRwVmBoE31QOyKY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EeRBYTdhGSqrkKi90BDRNFhFspne7EVFAnVdTl4Gud2C5Idyp2jW/RPba819Apt9FUqqq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yL6RVuz/hExGQxHkdLoLoLm4zHDKN5jqoXf8AdQaYhd743RuN8NshvINCjkiMhH1ylOf9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2Ra3mf8AH/hDCfxLUogc5p0Ux+K7TqnWrzG1tJD/ACVEzhRHfVBjaptlZ8zirOzZUnCF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XG6SAaINFFYx+KARbsViP0TnLwzWqtVjbMajdBB2hQKh88wrdv7nKz6xCsrS0tQ6BhCC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pqtLG1mHTRsnzYDEKxDtZRUHfQ7pmGEHadU5opooGdmV4ljBFrpEJzN1a+y29Rr/AJRb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zPAaKLVEJ7z/ABCbZ/U3BsaqNmOGjU1rYOt3baLwbIwHxdV4bfVNsrODbJmp1KpGMoIl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Ei9vYdE3ES46RvEURrorWwdrMFOLOf51igE57oxdVOG6Ia7EN1DYxTLU0IgoNk1WX8ladC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lzNKc00irHC2MDCPRCJ/arSIiBxfTVGycY2VpNrk+wfUTC4aVNzQurDBBzOdtERC56Z2Uo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QuKLnSBCBMmNmAhrBN7BMYauOJWTWisXXFAfUouOqKLviTnGpCJ0XZGOgLu6Lqap2wTe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xNbhNxUCoeQ0hRp1Vc+9/VRH5pkOl3RSosTm4oUCJJiib2tCGIYj1Ur8bB+IxTCllnlC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2+Q5wLybu8xd1UTVC00dFpimu0pcRabRQjVRqgoKSkhkJ2yDKBuiuxX0ywThcbgmtRfWFO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iBwwkmRm1syt2Nk3/umtbtCCLf8AiGv7U3CJaKuidbHSTVAcliPunXFAnUqww7o/K7iQ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8Ipmyd1AU0OwRY6oUDUFezWh0cvaT+56w7GKwfDFMdsUP5JneCsofJ/lNtdaFWbqlhBUT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+z1HE1B4RstatXgvoaRXjWXMECg/4TVMt26yKMKtn9L7NgoJnusVxIqg1pp9kG2fP8xWI8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dNFzzjtD9kAnAVMk1hgIUA0WGzqFA8R3ub1X/wAUxw7JrYwkEGvg61A4dlj8Ql2qDnOr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VnsBBR6pjuqtG6OusoUeE5iZZl0DhJHdHFUSQOhCf7OeeyPB2Vn7Q2oOF6Fpo9OiRBcw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O+Uplo2hqoeiENZIDa6HRAGlViOs1iPZE6k3FNYZWY4nKIEMZWLU/wBIbQVlZnRQHM6X0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O8Sv5IDWiiUGjlCtrU607XS0RcKcqs3akLugiE21dUmQXXzCEIwUaDyYXRs4RbpdAKApc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at0j5Y8iCs47edC5gI4qhSUTVSU6CgT7MCpxdrxvE3BdlC4dMkPqUcg6r6ppyfVdwihd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p63BqcjvhiU5w5rRwYE77LE6ds6n7U6OqbiEDCCtMMzCCwj8w07r2i1+VkkXGqndZjqrFM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0CrJ4o5t1g4/LA/RPcz5kHt56FUgWyXtXY3BFp1YHBA9U79rlZn9qwmhT2FPsnUMwur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ha2ddVgta0KMOV0wrN30Kd7O89lPRGFLnHYIXBrdUW2fF8x3RJ1QbGZUKqaiVuh85E10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aw/Oi7aahCmv0U/gC6RXQKF0aFEfFCCsxrUqz7prxsE5ulQrB3yk/2o/uxKytG1Cbailq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Wu/9oijLSXZOsjzsoqczfuuVQgtfS7w3nqwoimlzbnwq6QQqrP1UiYdlX7KEa9E2zFTV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Wf3Qgf5FF20gj1XcqVIpjeiK/lJWg/c0Xmx/fH7KA+EXNb0VoOi4qhT82cx5ZWNiJ3Rh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hkiNRkqp5ip5J3xNGqSkgLQV18uF4BOEblE3ErEeyh8buY/4UAhGhksGxKhcchvJy/RfVD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u131UdpqKj9Fbv1wr2Vo04k63taDlG5Rc6pKNtaCUeFGzsj/ACcrFh+JwdDoI3f/AKg2z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FibTVMc4fuTWD4REr2dQ0X0Uf/aN1n+w/ZOdoj+132Voz6q0YNZhe02ZqQHL24dFaQ0T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2VsOkUy7uuxU6nh/7JloOYT/7pjtRJbt2URyR+y3cyYTm/VBwWG0o+bXbIh1w3e7+roog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5rCV8fhovFfQUWBqDfVFxrhQHUlNj/FAH4Xp7dwrTvJA1h8JVDg6JmC0xAShhgVC7C0y3W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BqhGqcOiLdjG6Okk+yP8goq2sdSMTe6geZBw+IL7qimgNrnCK4uZNOxgoogI9FS6YClD1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7JxAVo74zCCd8yAQQuefpcyFSgP3/wCLjHonw0cnbTWLRQ6BOG7UxukQpqI8uS/EaVwg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+AkRW43Ru6FN3osJqLmsDuKNEFZO+nlnyDERBUYyVoXO5aLwrb8RuhNQmmHkRyF2gvAVri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T7ldinDqopyltlb1GUXC4+qF58gm8oofuUVwmTqK3PygpvwgNETsEI8sOEbJtmKVcdgvC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BPCBjf1VpbdHQ+yc7/iPovb2/sipUUAIlxhBHDSitu8F7OdggodGqMf+Ef6UFYsd8YLFE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aiCs36Kxd8wwq3I+MNT+qarE912T+yhe7uoJ9kaFfxKY5nI4RQKLCaIbExRhTRWJ+i8Mz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+UQUdFJH6G5q6BfuXXRNB5iidAi99aprdynldmhPbsYprxR7YqzLtQrVnWKBEYGiAGyZ3Q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zOscJTgJ2UaIFlatQjQGCPZWb/ibwH/F0Oia5dHKytBoUXN5X8QWHY/ZfxkpL6I97oKdUW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mKF8iig7obmsHdeIZxBuih2UEIUinHrcwbBNH1uPdPO5UNYJzNjFDq0f0vpBB2wuwnWSa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QinxEJXBEsFMwKgOUrvc5zhChCadwmP8AlPubiDABfiEwVpK6dNPIOT+V0Bdw1UVMpxjON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u3uBRvB6IjIEbMbSuZDunEf8R0PsvDZWAxH/AArN3xBqi78x1f8Asok8dofRCybLxP6V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VtZauYcX/a7GaMEVi6RUBVxVk3aSZ3C+rR/aH/7TkFZkVDlYsuj1CYeqsbb4mwTT1R7Ji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jYo9kbmruE1R2TuqNn8TaJwUUHCrZ3WfdHsjZkxczXdR0UlNMcfibdLlFSvDsqip2WJ3d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1fy9l4bdFFPtD2CdDWStO6A0dwplpqxys4bJjx8TAVh+E/Y3Njvceyw1aZp8aap7SOKN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2gEtU95rAog0cmIi4HVhQ7pgNWoR04Sj3uipazU5BEdLpKJrqhDMVJHaCKsvqoXNvdc93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utegVmf2hQ3JUbo7eXAXR8rFU6LiuHkQ1FFZ2reZsigrLwWxMJrwnc7JEJ8stVVb+YVCH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WN08xo6XTqh5A8yNzUMouN8E8DbKCNE17eV81ZwrJWLdokox1XFRk0J8LU8n4RJC0hIy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21jBqjum/M6f0RbrAfdOA2woH5RFS0fBMDvhdNR3d/hMG9mrJ28U/dpTrM9297j2TH9ir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7Sis/qrE9R/S9os/mZFDqmne5qsD0KChuFBEGhkojVFYSiNl2ej/ABKisIUdAsJM3KwBq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+p2XgWEiiYRxmQ3W8Kncplm2jnQCcduBoRJQ+ybvUpw/cf6Vr/JWbtnAr2iHy4vRNCs+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7oxTQd0fmx1RHRYDoiN1ZtZ832VrDQpzY1krcGRErm91aNucw/EEe6Kefqvsj0RUrguuX7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5o2CiNTW5uQp7kVFW46C/wBrJqrLowIEfNd1TuyB6e4Syw0ynDTPw1Ri3DHVywuqFCwcG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p7Ax2JwhA+XXym4RxETXVR1UXeULhFQgjIbAJx2CpNUVFO+N48gXtyFQvN07hDROcKJpQN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qxcaNbiTsfO4lFvxtp1UfitaJm76lGFbSSY0UjAXFraMTFDSiDvmfFWVn9VavOklaRoH41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7pu3hgIQ0tCrY6RgnORXcJu4arVnzsVo1NHyzTFYqztFD5SmG/wBnf1TVHrdEJh3Vogg7d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lhH1uA+qjqrG2HxRj3UR+fa/ZRJpMlYqOMh0Th8RCdav/AOEJIsHJZ/3diNGou0AVhi+J5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rI/0m91H/ANvF6H/ynj6q0s9AU3urRx+ZP6NX+oE9CFDdis8VWyKthoSsJ+JWv74ORXYxT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azQBMkUW9YoxIjdK+XfLaH9qKN7e6gdbirMbJ3SaBv8AovqgN3XMVv1iEwXWrNMKMdCQv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5qLVPPhFSoZTmxRDbL5lG0IL+syi32Vvht3NU42j4ujqmYW4sSP4UHmWeaiMkvIgU5pq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s1EKtEPLaid01Edbnt63lFNA2RXdQuaMpULjkBQ8iiIUMkimoEUBWIOnFWYZ8PDBOYKUC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p8zWxCOLVOjoFbWnTCPqmOXQAK0PzRVsP2r2r+aH8UduFW3S0Vuz6pw1jcE5nQqwfun9l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0IIHaSsndYXOTf2OCZfZu/am9CoQmZxQG6K6IF2twR73PsrQRaPxAsRqUGa/F3UTyhOUR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5gNalOhV3CrED4HKCEawirHq2C/8AuysT0cP/AL6I2XdqDh8bA5AaVKeIwgrf+ITWjSR7p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J8VKoTXBHuo9k4pzv9oWAfVM7JyPreP3TuqVVD9nCqlVVVVOnWCgU/utLpgSiUwqGFC7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ua5A9VY9ybmIn90UG3OH7Uf5FAfuvjqEe90s8Aut0PhKiM+M/S952HkvFk8txVUXEk9bn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8ObGyB8iaw+aH6iRRhW7BCag6pl5kdr297u6hce9007ugjdO+OXovpkhnPkNXdRRf8oJ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uy+qgn7qyG5ih2VoVYsVraGmFOjrNf7U3rhXtX/7itBuE1RGs0QKK2b1VmflcnJybDor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5zfluIVtY7iSj0XdVUNih6ph/amnYohQROmiogqLlKBDXVjROtsNDwDqpVQY3u5WW7uJ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NTxOTGmlSnftCs40EXK0d+5WUNSUfomt+UlQ/wDccrMCgerN3zFpVi7+TU2zb+bbTPQJ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tC8T4YwK7NiCnN+V6cNgu6ZdDssIQaKi4RUd1HQKOiAXSgyHrmYrTvcLrIuoE87lNuBX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eNQgiuwQTH7lRVq/QHCEe5T3H4RHI7v5BguqncFDNBQvte3urSj5kCp0MiuISUGzYZhW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vmTUNrmd7oioRNxPW5sETpVRvjd9fPN5yjJ/F0foiFaH5iG3YWmRnBPKfbOqThauyerMbC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pg2CtYOq2C7NTT0Vl3CtBHmIKOGTQKKPyoJrhOMinHcp4HzRQ6lQAorRo0MkEBtdb9JqV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3UvhkrN2s43nrlEJKDLQiPVRtHcNmK9dV0YMR+qfPD/aZsThC9nZpVGzHKxOtPorV/VH+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YGJTh1Tu6tOlo4KP71YHXlQd+4OQd9VZO+V6tD+1AblPb8QARIqTEq17f4UKEarCdCrHr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qJgokfRCNSjJOBCfZO+iIniMiv8AwuIlSweqm6z9VULRcVoFzhcwU5ph66J0G67qb2/RV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5XLGKtdNA6XQ2cigRoofVRBRI1E1Eo90/wDigodcQT3bBf7rnu3yO8gqN8fLteyF5HuJ8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0gmwTohOZHjZMKfwnIPKjc03lG6CwnKLiFD3E5RkPUQushuSbp6TVo1taIMbyWYgLioN2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SDhsV3amWbIGYJKYS3DGzCCskFMp6CCKeEehhc5u9zo6CKI00VqN2oRUdjcD9EbgN1BQ63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C0lqwJ7nOc4Aa1TS20JdHkhQ7prRHw2mLuqe/wD4luYq2tTXlVhhjpUQRfs2AVq7dya0V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tJ3QswRPVWnQp3dWh3tXIH/3FZEfMgR8gUeiIaHHsEC+psx6pgCxioK70RaUcEZyknhwh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4O4yaJrCAGjbVQTG/S6UYdVtDVeIwxnCKBLowX4r6dFOMVomwhPqF8UP24Spi1/6WqJxN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OowlQtC2y7z+6iPaDJYngEamKjicYfIuBjm/yULPEXH5QhiBbKMXyT3Wrmss3SmjYtfi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DSN1DGB1UAaOW7SotVE3ZEbPUu69E0dE5uxigPmKYN1Hrl+nkQFMh8u1/ifdIFHzHHUJ7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Mth2KEdVbsPe+HlyXS5t5QapKPxIjooXNUkOiitT7sMrVYj9p/u49oK2EZm6LZrum2lnx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fAPHUappYTPmQs7OwwWUBNWTn4JiQb/m5oQ7BFOKb2WIVBTt4onomn5iiRUTQcLrT+JQ3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eBvFdTkaeqN5OICGiLXcrk5prC7xGti0V6I+G9zexRPG15rGcU2DYFQ/1GKztZYdlhYJW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hUlxXsZ7yusGw1iVZMGk1Zj/7VNCEUzwGObAzxFe0nqET1Tx+9yH/AO4rH+YRB0aoLoKzQ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GJATiTqgGmiJImZqQVFMo9E242juVqs3fVA7hCFYxRR4Y2fxL87/AOKhZWjHD+Kx4Gh24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7KJsrOzP8yFGxtYfymFBwsXnZpgUxmE2e+JSbEItNlF2zQsNgfDHyDjWJzD/ADtj/hA2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lZAnd00xxg3AZIFp8W1aZNAkiGWLLNjhEvdUhcZnROZOqH4T7Q9XrhsRZN6XCBUCpKGpQ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0jBWzlZNNBVN3ATuhQyNzuvBdH6IeESWw1yT8h4/ab6Kfuk1LyHG4MHK1WtnrCIQco6li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y+sF9VFTXdSTFEI9aI7e+MTP43uXEmOavHAwhxg3dNDA2OOrlixNcXyk2AinvpaMPECrI2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2Ti17nPMMQa2Q+qa0ixAwjlmfrd2KZ/GCijdaN6JxTT0TBtcOl1ooprhSKd3Vm7cZSZSm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PafY+V08CdZOYfGPI4IB3MDAqGqhEgUKGJsH/MEG2jA9hMnheJZtjAqxcBhgPuvZ8M9CV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TEYI9ljPwCCdafugmfwCdLZQFU38Vj3EzDdF7UOyAOpVof3lWY/fH7Kw/mFat6OuqhFG7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C7lNVCo0KgKoWDTTm7pvRQJ+puYekLi0tno6NFJwIWCyeIfKSgCAHdW/5CweE0x+bi+6i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/wCosWv6hO8SAe40Mlg9gtHg6iPCsPtso0+UqTWjsi7/AIFlIdXXeD7MzHa/0sft1o5z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Jzfun+z+y2kLCMRGUk3xrXhhPRO/03EXyavFtX2NmBq6agLZ1q3ciF4uBUwrMaIuiRBY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1AKtWkVGUZ4XhMip6+XNERBnp7o3zGggzC4IlgEoqVqbMgbRXFaB4drCCxubKsUwdIKxZ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ni4jR1E49biN0AdFC+V3T3tuXcqNtAM0buhaWZ4QQXBW7Ryv4goB8Jx+qLoCyBEIkzd9E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/E8hoEhorOwZZ6cRRTuysyn7NEbmn4TJDqnBWbPlE0TvktI3RR6lPaPgMRfAVULQweOZ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YTg2gKe32qNJJuIu/0zjJvxBeJAhsar2c2Yg9o4laGxYSG1Q8Nn/qLOvULgnKJarNrTWa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x1WFo5zopPjZmkdFZYDVhH1TR8QK+iPUo9FDYLkcSi3w8elYLwnwiJwBivaOrVYudUmJV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3Vj0cFa9zcEXb0QP0TSMguxDsVhf9DssTqtp3vbaObwmhuIOFhbubmiHNQ6FeF7RZ4wPs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g9oti12mILEGscdHNUvwbfrQoOtLIGPxMkVCxtK6OC4Wu72Zj9k6xt2B32PonWLDGPId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/ZQYILiMXaNC8W3Dy1p/LAlBC2s/ZvBY0SIKxNY1jW1LnI4ZOYYxUH2kq8RuDaR3XZM7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+6qO5Te98/JNzkEPMLiIgabqMAOguh79AkxY2Ssy5uEiUFYmghApkCSE+xcIwBCs2qwH7v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+hu66LFDhMiuyxCoQKwmWynXLKnvUlRUVE4BUVFAosBwmFVEVPxIuAi46lFrdQgbSJGgT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RXYq1/jcO90d08CrqLDtkte4vio3jDVERjqTumk7q0tHfmPdw9k4k0omvhHCYqz8QydQ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8AoulZCqtmQ5qBeJLjmQrK0s+UohmgXh8wDZovO1zXD0T0AKpjI0mVZH43uQa6bdVa2Fl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IjjkjFWobWCY3aCtf5Lsh6q2/kbpKGyKgu6IyOxcrpFEHRYTPbpdhhGSLoY2WZmwmqba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Xg2jcT/gcj7N7Y3gP2RsXGLahWWjjwu6rEIuYTpIheIHY2DXULF7O/GNW/8AhU4tWFfg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5hmLrCzc1rt4o2vsx4dGuRiMLhUbK2tN3QC8Oz/EtTpsomdqau2TvEgGf2h7N4h8GPDFe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oEWs4xrBEB2IbrhESiXVKggNrio3YjU3RTWwqIpvlk5e3mPHT3SKHlthJfjEH6JrjaB8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EtlC3siIiGIIQOqsydDFaXVzzzNvwn6Xf2F+03Q0UCuL1yH3mDBjKjan6BSCoqXUuooJw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dW9QnO2Qg4EkKC8R4LWblFoiHCkdUx29z0Ee90FZxo1HJaR+YXHoVC7q279xuCOwMFDS6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azZeJ1TdwrNOedUWjW87RUdwgEFZ7iKLxGKgYIBoiYrjhE7J/N/tT/orQ/vKcUf4q1/l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UVC8odL2Gq9oc4wi6iIw/g20uLdFm1CnNtfzrMVQs7UTarJ9oOAmRuAoG1duvFsB+INW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LdVhfzLE3nCin2hmSILon2lGYSO6bZWX5jpx+VcMyau3RP1RtYHBGDUz2SxaBhEX2h3X+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ysFgx2N9bQps4uNV4dmzDinEhEGoQN5ULgFan6XYRzBeIyXzN8md2E1GaVfLd28+flyz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MZwKa1j42erVygdVGberDFpUwG9tUxx0OSipfTLLPOl8KhSU88stVXz6eq44lSEPI/ai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+lx2gafh3XhWFiXWiD7ZsG6zVoXgtDQCCViLXeD8MVsQouBlqnBAIOCjvcCiFW+DZDVxo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zddaCjNXbL8KOFQYIvPMdrmMpiRbZ0bKO64AoNmAoQjaHRQceLXooWQJ/ciTRHYXBgTWDm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qKNwKCOFGc1BqG6dCsUY1RPVOcE7/wC1TkB0Tv55P8qOi4G+qnW85ZLCIRM0Q88W6cap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j8MFaWOnM1DGaXVXi2cnhDxPVVuquif2X7rnRpBMDKN4gjaCZfNPtbYRiiGyYyQQtXiZp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tfG94+YxFzXDmF8c0IKQRe8TCiakxyt6lAj9F6Zj4Yi4qBqo6oRJHUKLqArgIxbHhKDT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IYwpLlgN1Xy6Kd0vduERXG+A2ajYWDRio5yhZ8/zbqAE0Le2ILDuKJzfZLPg+dyabZ3i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lvVD4paJ+Bjlgc10eywuj9VKagWuH0QLbN0OqwuwN6r8VxcwfKosZhHqqr8NpLd1ie7DY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+x2ep16pjIEBxrBCyYG2f/8AJyaHcjeJytD7MMDemyg2TRVyPs3sszRz0C2y4ncuJSIx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um2Y4Qf/AItQZYjCwSxKDRIXWntDxEvPAE60tfzHfYJtrpCBRjsn7wTT0RAmYFRjhCc6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0OI7KLpY/UrxHGZNEYrDGLxMJ6+qtN6BPTm9Yp67BffIHOc71UQhkDGTAuBhIrD8SmoC/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LJDTyCDqg0micRrooNTnINEt1icZqVLsJo8QuCCj1UVHQSuCPkTCg0QWAfXJ0us4yEUWu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VL9An5ENkQ8GG6EDFAiD2btqFIxWOwLLQatNQhiiSN0JtH86e8E7nyqKip76cHDtusIU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JPxOoh//AJG5NGrE/iIovG9ufhHwWbNUXuZhaJwRhoVhmg9pMd4rE5znHqsIksTiXHqqm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ja+0EWTetVwNJbqmsZYYgKNJg0KybbWkYu5GSaEGHl2FE7/TBnCIYjRqAxutbd03OKDAY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3s/s88I/EtN+iDW8FnCLnauXivm806KOt7nv4nE3wKjez5WyWHmd8oWFxgB8IUaAIhze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8wgv9P8brRWdj8JMWHZCx9ni9jOd6GiFnYtwBxnav1VprNBCMALQyinNTyN4Iq0KJUL2s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LCNVhacVu6p2WPCS3dNwtw2Vlp1VraN4ADUogDFaVc7ZOO17gzkFTsnGFdUNH7rw7VsLQ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8EDsYp2xmELoFYakKzA1muycNo+VJE3xUqqJqhBNLwi6znZ/1dIriCkc7x190F86LopZ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VjsyCEJeiJ2WG1i1+j1J31aUw2n2RlEAqi5VyqhWt1VzLmC5gqhVzQQyHogM0/wBElMqfG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IDoAovmi/wDO9q0GjFObd/hCdY2Axu+O0QtrXExmg1csFkXF2spNU7aHWCFo44GbnVGys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Fi9pdEnSKhYWLbNvzuE1ExdaGm5U+Gzb9kGWQ4VO6GitTysAine12vJHhBTxYSxc9r/g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kohvCPuVwBROqFl8LZuQLRxNTSvEdwtEST1TMTS2zhw9QhY2Rg2NKL8WzDyJQNE53t+L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NB0CANVYgGTRBcMgo4ADuFhRJ1cmtFSojLwsd6J3icJO5XGS/oJBFwaB0XCO52Q9ns5M+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ZaJ1m6T4x7ogDh/tYi0xfNUaF+I4u6JtkyrjAAJrNrpj3HEeWCtf5XEoKD9EHWfFDZTk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TinHeOeV+HUpsKEZuyLLibLhK4my3yzUI3nzpKZymd81LMHNMIIgmDtERqsQqF+IMJOrV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I9fPECVzFcxXMqrRaKgUIVXKuVUKgAVP9F2CgOELhuNo+TWiARDfwrLrVymyDPl37ossZ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iI5Qoul2QawRcaMC8b2sxdo3RqNn7Nw2fxWi4BxauWJ1UfDgwfO5Ri7D8Vo6ruyDbMAD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HxINMrMfCFAU82d0EcVIIl/5jjF11OFOBMgcRT34oWNkAIr/AE3sNi12kYIC1hjcyMt1q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bFyaX/CACiRurMbuTnWcC0IkXDiltBAuDZ7CCxQgqKTGH+QipFrezVO0cbuBhKc/HxCeE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ttm/luPEEy0eY2IFFI3SESvFtTifp090Y/wCChR6zummxWJknQ9Vq1wX4jATupPgeqOBp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FFWgOyd0KOGqjVTrk6XYliHwz8viYIrhJClAqbDfA3D33osIrdO+XuUUUfJ4pBQA9zqP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VCtVr7hF2lBeQ6cZQUbQxOnS4vfO1NSVB0woNkFqpNmo2vF+3TNxSZtuoCQ86Jva76FT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2hMHEU2Uh4Vg77o+FBsJ4jqhys2iVhbMObEFWlq8wTrSGGOigD/4Vk0PDmMdHEhYezzb/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SXBcIOFomUzDatMtk0FzCdmleIWQaOqkE2A1XE9g+6i61JdpAQQ/DBduZ3+1OFIwF7lZx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XhuMcNDuL4KcntquNs91+EcY+6g4fQoqTz9Zoxs7I/yCxBkBsCjFr3fxMFGzY9sdyoqS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1W6Ebiw0Kcw6HPFvNnmAuBsH9LoFN90jfO+qqmNAh1WF2HGJKDpG7DaCLVibB1mdVs8aL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D7gEbobZQpcqlX9HqqqqqtFoqNWK0H3WN+LF/Sq70XOfRfmfZfmtX5rPVfmM/wCpScPX3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hezDHa/0m2vtTg7foiXkNw1TWNi2wivDwDCmYHYm6MNU4WrSLRxiGxRa0Yi2sEH+z+E3E2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61M6I+0+0bSCdaAQbvoFgwuw1iBFOs/ZnhwNP2rxfarTHaGYY2aLPALGO1cn2rue0kF4p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9rP7ydSYm9tnq5wUPfRbWdRzDdAilzfFYCKLFxPs+lQsVjahzTuFRp+qfZus3TEQsIBiU8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AxnQqBm1Smt0TZei1BUMWTHvXyMTVB2WVVG8eUPJBipeQ1zdE22seciPdeB7UMJEg7ZcU2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wv4rM6LxvZIkajZQ+Nqi3heiIH+K4DPb3AXHJBqGOZ2/T8T/AE3WJ/0G3lSc71X5j/V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X5pXP9lUei+D0XKxfltX5Q9V+X91+WfVcjlRy+L0XMfRc6/NC/Maudq52+q5m+txuFjY8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tXLFaGX9pr7RsLHRnRMwiDW6LhEXIvfx2hqSn8RgHBuLZAWcDGrt1aB/K2beqPtntZgw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bupCATG2Nr4YdUrjLyuBrW9YI29tKwZSKFnZSsW6oMYJBSqoXTUTkDj8Il7/h0FLjBdEX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xCMlxNa8PmWmqtmtcYYTwlWrcRcwOwhu3VBcK4xHqpGa4mrhf6qRBvnmcS7CdFEsi0ahY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TKg1Yn0yYYxh5Q9zFrZHG34rNeNY868D2oYrOk9FBruH4TsnWNo/w7UUOhU//AA5f6n2a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JcVRQ7KD/AMK20tBR3uAyxtJBSH6fif6brG/6DbLNS8qar581K6pXO5Od4jo0qvzX+qFt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sueP0Xw+ioz0UfCZCIJWKxAaehl6IG3YfDHwBYDjwMoELGxsHDsvy7RvdBwjwmNxNqcLF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Aq5YWKt8BMqLv0eG0ryw0Nzo7JxfZv8aEG4eU9SoYR6rje0fdcdofoFERj3zNGWATWDRdE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RLl+Go/DuVPjdfNYWe6D2izOIw4h5IAQMIObJ7dwg+z5bSoXjWQ49W7rxLCL7DVmrV4g4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+LYaHULxLExZusdkIfM0KNR0UHT9z2G667/qGJ/0G6xPPkiNPe5XO/ldDbNRSc71UW2h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TRdxUasXtBw2ejAsLAAMtBl1uqq3aLS6ioqKmWvubhvPK9x2yyuiLy4yRdls+64BFSsC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NqcPcqTcR3K/EtGj6rhJeei/DsgO6A9qGG030UbHDh3avGsxFpr7oWOGJh8mzb1Qczht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u8Rv5LubosdmcLjqNVB4guCmyx2HA/ZYbQYbT+/cuEKLpn9RxOroN0X2h/8AHutM9fLP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+/UVAqX6qpVVVVyUCoqKiFo4HCKrmPoudfmtX5rUGMcDqYKWfEZLC3icuIy2UGCKlajFt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2yxNmqX9Vxe0GGynaH0XLHuuCxDGCQ0RtLTiOiiK6jdOwahEGvlH3KzyQKg2bP6uldxD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0QH6jidXQboueZ+50HuEsxU/IbsJn9Tcw/EIKFxldbDWMEGW7aahcJylzqBQZHBoN1i9ol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ssLHAD+IXMP+lFtoLM/7VoqBUCixTk/a6S63zU3wQFmIWI+6mEAXgFeLYPZi1Eaog1CAx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29wh5Nn9feNgpV/Uonm0CxPdxKSqo/pEvILzV36o8aHiVLinOYarDaMio+yWhx/IaqFq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8RUpu3WFi65Ij4skQYFTmuKSix4iuJaKAl1UTjtD9lCEFJTu4oB37VQwRcKKpVVVVVVXy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zVX3XhC4uI/qe7tAi55iTdsqi6SnP9H65gBUmCa0afqlnafS9wRaa3RjRYw0qIMCoPqqox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/cKFFrqjPUqTXJoOqwtGTiipNWFycCcTSi6zmNveLR/090lNRtPRQEh+p7vNAsTzEn9A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PRn6q8DSeRj/pecTnS0C/BJB2coOi0qt+F3K7JS4uMnDXKIVQOEO/3Lh9nI+i4muG0lugW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qPNPlHv7nsFKv6pu80CLnGJPmlV/Rxu6f6rBOadDC8d72OIi50yqEfVcQJ6xXDiWH4TMX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VywyR0IW7UC2nkOAMPNN0b55X/y9x4Qou4j+qwE3mgRc4xcfc+vvUvIazcqA/VoijxG92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Z8IA4iuB7h2KmQ7uFEScKhNe7mBgLpcu6DW0ytdpDIIqxc34mzRF7Hse0uYYQUhFBrhkE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8qWd/wDLz5KNp6KA/VYNnaaIucYuPuX/AGUv0N9odJD9XD/kN/GPquAhyhgMVpFcpWoQe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szITNxLjBp0zQdMKNj6KBrdMLw6tqLg1hjaH7LjtXdkVHTXPJbLQqI5hmi33AgiLHGaDm0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q0GztD9lF0z7pP8AQ2N1qf1d7NwuuTAwwA5ipDiKIxyUpHui34tCqS3U5u8niaoWRMdl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AMGP5kXOMSbpBEuKAjEaHyjaWf1yT9yswdvL4VF0z7hP9Hg2dofsiXGe/wCg0CoFSBu0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+s2jfreQDBxXGYgfDojQ9YXdRqvy5/MEI/Ty3fZeM3ldXoVGOTYIwjFfWa6eVibyHyJKJ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2nooAfq+Fk7T+lFxiT5E/cpHzK+XPO+03l+s2dp9MgrHpdRbIqxH7b5+Ra2Z5gcQRbaiI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so1Uk0wkKqTgijh+qIjw59L3Ny08+za44Z1Kg20Z6/8AIOFk7T+lE18qY/ToJrNv1l8K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FGKiV2EPLbaWZg9q+W01ajgh2RgIftUpO2ukhG6hgv2qWWeR+k7i5x44yQ/woBQUwpLC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K+incBbx8M6jRRsbV0es01lu3CB8Qopfr2Cz5/6U/wBZEpNn+tQKfZ/KYZ2N05j5Nckp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qsLjPTcLi+jxk3Uzdiaut0rqKV+NlWrFaMJbGqLgyWwUkAW/VRbOCEEWtETsomoWOz5lg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a3EJhG0aOIcwuncTiEOqLhEi/wAO1iW77LcFQaID9d8Oy599v1vHq/8AW3k/G1Fh7g5K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5kcmEmI6qk1iI4TdM3TuiLpKalkhAFybZiyawCZhqUMJUCvmaotRaPi5Ux9oyWKoT3WbR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4kohR5Xbo2gbis/26I+E2JCnhZ3KjK1ZrBYAcKEKo3eHaO/D66KNm4OHT9c8Oy5tTt7vL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NFB+lyuoFRYrObfMs3AwwlDE2MN1+W30VIFSm26LvywrLCJ0vDQuVQaJQytbuU2LZwTsH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5AqQ7KIgQahY/ZxFurNReIVWK1k1citIcsbpLe4NIkJovc0QCJU6INsuYoP9pr8qtSxg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GWmEg8Kf7P7RZTbU7rCOwWK1kDohwAw3VL/FsvwnfM2n1QZgYdnBfjWwY3YLge4P3Rba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kaI+HoiIUXFNqxWZj+teHZc2p2y082med0/d5eUX6N/TeqkFC0EFEaoObR10FDyYWAD3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00G4sLuqgaFGLiUIwa0aLEaaC7VFxq66boGCrkGwmnP2RQa2qDQoVdsuSH1ULRuFdEA4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wqh4RDmbqNX7riddaUqg7rDJaPO0F4fz3RPDZjVQsx3KFliBedArf+BuabN8N0cAxHde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6gULKQ3XFxKLV4kIjVcw7FRsuE7ItYcB6hQ9o9ogNlxNDur1H2W0jGrdkZQipuEFVRs3T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g2djzan36fv7Y1dxfpZUVE3lp0Tejri7yrVh3iLgSwRCZFMcy1eyXwlRJc47uN+N3KEIC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MhZjW4vPwpztkXu1vdZu+FGNQoDiZsV4h4B1X4RDuxQtDbPM6Gd1oHPnGgUIEM0jkaNU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6snWhwjCiyxaLNvzRmgXGJ3XtH8DcHWg5qXSTRub4ChTo3cFo4LDbMDxvqoN4TsVK0dH5S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14mrEwxHl6qt+iouVUK1X/hVVR7+bOxPFqf0OnvTGev6ZJQyF25TR+69uQ5bO03kp3MB2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CJNCEOVsggvpfNACaDdk/pw3OKJ63yonj9qIuDYy2UREdk38a0h3QVoQ0RxHIxuic7YK0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6wtWQ+WKhaTwyFzSCrf+BU/ywZprhSlxs3GtFDUUUHNIUhErxLQQOiFnGbr6KaFn7QA5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WL2Tib8uqg6R6qOSLT9FEV1HutFQKi19VzO9VzFVVR6LRUC5VylUK1uqqjzjZWRnqfeB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O+1+g/UA0fVNaNEGijb25Cjkfu2d0TyBRMgE5+9/iOHEV4bOYod0F9MmLRqeeiJNTcUe4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ZWoJ/fI60PZNA+IrZ2hULRsRugIwW4QdZvOL5SnNdQhVa1qly3Atroh4zYHfdcbGnuFKyZ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yjbSdlgV89ltspOgdl+I2J0K/BOMdVB7IHsqKlwAof0WioFRa+qqfVc5XN9lzN9F8K5W/9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cuV3osPs7H9XQU2O9FQ5aqv2UjHy5eWcozVgfdWs2/T4MUKnUo2bJu/rI3IcpG6cwcLWm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rOgrfiMmtWJ3oi91Sggvpke4/EULId7yj3yO/h/kI3wTUE/veAmdZoM+S/lh2X4doQgX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lRJLj1vFpac22ymInYL8PgHqpuiOwQY5uB3dbPFCi1yiojJELgfiGzl/6izI/iuJ7f8A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itfuiLAmHVNaDT9RgOXdQF1Fyt9FOzb6L8pq5FQj6qrlK0cpWp9F+YPRczVLB6rkHqvy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v/6VOIVfOF1FW6LTEZT7m2PK2Z/T4BdSixvOVE5G5DmkF4Vke5vDG1KDQoAcAVEOG6IE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dMbsE86aXlHvkdP4Ebq3NQVp3vYNjFE6BOLrpKRuCtf4lGFzAdUSrSJoSBeCNExxqQu81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7pKYWvqvzCpuJXDJYXc36fAcql7pMBTs2ei/KZ6L8oLlI+qq/wBVJ7lK1+y/N+yk9qqFT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l+W70XK4fS6uSgUwpeTLyy/V36dAL9ygOYqJrkPl/hnWeR0dlUKoVQqi6qqE9DYTTnZLR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JQTyVve1BWne91oeyw/NLMFa/wASjcz6/wBIjorQH5jkswawTO2SXlRFVA836bLl/RqBT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vovymrk+6+P1UnvC/Nd9QpWw/6VK0Yqs9VytP+5fl/dflOX5b/RcrvTyw0VKa0afpsAo6r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Rcqm3JK6d0MnCns3C5FyfdRc2S4TBfmO9V+Y71X5jvVDjcgoNcYQXO71U0bT5lZ2Y1rf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SxnGoWHCVOQ3QY1eE363QuagrTve1uqwijbpZArb+JvDxog9qxUcuIELgag+2P0RJkAi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mft/V6BcjfRflt9F+UFyKjvVcz1K0cpWv2UrRvogXQdARkuVcrlQ+l1VUfpBKqFzD1XO31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7fVOg5tN74HJw5Kqqqpvb6r8xnqjB7T9coQ4h6qW10kG+IyXVGHwyyhlpyKLHA/W6ZAUL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MXtih+I31T+9zcRACecbZDdOduY3TipG8YiArWD28p1ySm01C5gD1v4nt7RWFsmf3+t/t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/KPRUWvqqlcxXMq/ZaLRUXKqFUN9VUe8VVSuY+q5j6rmPqqnJVVVT5DHgmclzO9VMm4Tk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6riJN/M71z8D3N7FQ8V//AFKdq8/7s/M71vkVMnPIrmPrlkpW1p/1L81/0cuJxPf3Cv6X+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KHvFFRa+qqVzFcyqPRaKg9Vy/dcpVCqH0uqq+9npPPX9Er+v/t/5D6N/SaBUuqVzFcxV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CtfS7mCqPKLd0WnSXkTul7hsf+Tun/IkdTP9ZouUKi19VU+q5iuZc32WioFRPLICM1Qeq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U5flu9Fyu9FQ+6QPuklMD9XnT/kQN+b/kVj/9uei5QuRvovy2qdkFyfdUd6qrlzvUrU+il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MxfD6rlHqvy1+U5flu9FyO9FQ5Zf8jxNP+RXO2kP+RSEDv71QKbW+i/Lb6L8tq/LC5VQ+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K0K/M+y/MHoucLmavhXKPVcn3X5ZX5Tl+W70XI70VD+qxNP8AkUlAf8jObsf1Ci5W+i5G+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wuRcq19VquYrnK51zqTgtFT9Ejp/yM1v1/wCR/wCQ/wCYp/8AI7nfT/kfF8pj/wAgf//E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ICAwEBAQAAAAABESExQVFhEHGBkaGxIMHR4fDxMED/2gAIAQEAAT8h15WRY9Pgv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oWfk/afmmJTNHBQuxCjkjhiUDXIh7KkZh1RJXstRy2WR/zEkCNsDrBmYEoVGvRLelsbk5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vEiSeRcKiUnefCPG5LmnYvsUzkshYOOzNPGjFeyGX4h7PnI67s0Cwkc+vPrw/FPRh2qF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Bol3mWK+xo2JBkklBIrbGJzNDdzVlgY+kJLDJlNvHAxTsiqREEKTiZnCRKsCaz2YtRZM+7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JVSbGKUIUHhSS2hSmGI2/kwE8ki2ySUtHaFcFCk08IjY0ikO4aChSUcDWe0hrsEryfsOVu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UiUI+W0LI30xR6CzkbyjUSgWKlyOzKliJhvlyOBzA4dshTyNIuCm6sYiGxZFyICWQpMZ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UXBlupQ6gsv8HU0UVMTRCFgIIrRZCd/Y14IamSaVtiT2IcYoRMjwNRBCITIUm3EHYRl8+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dMD7yN68IhEyibI3Ci+gnbAjxRwv4bH+D/wDEv/u14LPyYv2J9vk7kIQhQ+xUbJkgTSyQ2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P+o/AhoTRMpLaMaLYIZZJa/sJna6JtAmII0kNQ4HTpjUUxLxBEkEXJFzsUfJ7wRmiHJT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pCTk3gqzFESsC3JFHwPFwUuR8ZkmbCVoTs7s6kUDJRuT0JQarxkROlI0uBIVlVjlFEqT3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BfhFtiYTlckjhBsS0xPw8CW4JkqEuE5LhLttCdhqBpyozYTSJLkhwNgo8KBSlUcGGSIq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KGV/ZJDVpFz+Ak8K5EGuyFKGdXApl1JPKaUI0+jUyJJXbPfBiR1oaRqtD5XSgjbyUiX0b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yuK7sTsZkaF+jMLY6QJFjTCHMSF2JeRJhJIleiBuBoTAr7DJyerO7g4lJc2kEN0Skuycm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4xCqs5A1M1AkfvwSLN4G4+RoNNPJC3DYlkr6CnYaU3BdEWLKhP5EbrsuQjxh8izBMVzFi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GpeIMrGRoaobGoGnsTgX2Npm1wNNdo9Qa3LShVlEMWKZGnvRFfw2Teph/J+Hj/wC5LNEeY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CPkQowM+h2JjRkYvcR0J8Ft+LQp0SDoNCGjDE2s4F7FqSUkMk92xZKiIcIY5rHIloEMTVC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CCBngyXCJfhdUxOTIORlkE4kbk4OJTI4egZCBITQK7JWlBCud4LcpuMDUiG2RJBifCvx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GORMo4J0yCjtEjvBJ3iGBySuELVMxKfBJ34Cz0MdJiW5hiJhRlF0IjUjUY8JR8iUopNm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HAdLI4KZZlnZCWnZL4I2W1RFbz2NH0RhkTdykaZhCsiJbccsUbMyhIV7FSqMpcwiak3U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JaRjEKKmVyQY9hRr4FfsQwEhRokbzQnWhprCciT2KHseM/YlGEKaGWhu30RMeBoTEark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RW2xzrMUJK30ijqyUW/GhcDDW10QkUJIwJowW8FJsXYkGMyEuWWjhw9EDlSKJ7JwYkh+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okRKXBLuEI3KZZBkjUewYqEhugn0JZLoT9GRyO+BuBFxsjhUVgQm+xIYmGiGhXkwcEtF8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r+LfYY/zQvfl2/8Apma80OD2JHxEv78IyhCENaNCyIUwLGBKqKWUOW2KLtkHotEKahey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ZcTb/ANiZGZWSdGZy7/ZCMOyI8YIn2PgRBkSIhliByL+CJqRxscnwxMcYf35JtNpa2xKE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iW/gmsib7IcbyVSw5ptZF3JkVy2LqibHUkTApYZFSCYEnOx2SJS9MCIcnMSJR0uRYo8Ip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EknCyx4WLNjG3EEPhE5jA29S7G+BpJJsbXI85UlNBYsnvJyMZGR8LZNzYkqFj+gxci3f5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1smwQo4Hh0iJOGoQ0UqDFNmibagZpORcMoZCmrKMFiux1K+hs2dkIWdOES0k2ZkMWCKKb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diduzNI7AxwaGDQEYTKRUi4S2JL4EKCHMZgQ3BciYN8kS7CtCVno7RBCZBs9ZGZiZyKUo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Tga5C9k9kyMTnY1NvIy+RQTOBKh1kdRLBZBWmMpomBP0LLsdJD8PXhWIESiixrsaFyQCC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HMszBhk8iDXAxBfwxxiL+UeSCP8A6ljzY/aYglPYhEHsKTFiVFCvRH/Iq8j50R/6OcMaX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DxTG0kLiUiDKIpJCIdkkoLwBr4C0WHA0n2HgN2VYkCZ1KRboEihwEkQciXUsRl8iSqkf+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SFJg0EryNqWkTB9BKY6Oy8MBZ6GuLFjj0JuJkZYgU8okdCiMsns9GBUwTA1S3AnKiaSo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DWyIgxzZH+ydJgRxZtQyWxLU4G1A6WSDtNi/ozWhQ1Yoh0RvY2woakSyR0INpJVo4LMF5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C+oF2yWVQnJUN6djURGiGQ0Y2iJtZQqeg9FjUpmpkywRU4FJjBJgbbZiGckLY/HohxkT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oXBBZUhc08EMf0I3TS/YhOShlVoSwjHKCqaHm7J7FSE+R32NdFFj/H7OoKQmeh8hu+iQ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xNUTsxJ/gQYI6lEcwiOrFL2KVEtEuoaF8hxrI6eykiRYRjoZTAh3BCf8Ask3wNlkiSJdC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BJ+/C7ElklmyU1wJd0PBrwXQabI+y0XRM0LyzIt+K/wDzYGHmx+zxy39iSEQnEi7NCLbI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RusFHYuiFG4OthiYc0Sk0dVEWGMDsHiSVgTXYwBEGSQxIRLU+hu4SMCw+BpOnyQDSiNkF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kFcYQjLDqvFMgosZBhjTyYVwYHrA1ENNSSmBI3x0JE8CUzZF0vsSYnAkY1S8jVqm0yV5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ixY5d7IhEiUk25PcSqBDTvOzOME0kqj0IUiiP0XJzZbWBIcLIpim+yM9CHN4M+hwwSdhb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JJJ4it7mxImFRSTnsbbTY48uSYn6DTNiEdE9rGhJFIqcjcoRwEnGRDkTaMhKaNQNtcDP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uSaL48E/oddsVF2KgoTrBAWpluxchZ4RPwFFMlFUhfshzC07E9aKThEihnpeEv8AAuoo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Z5ZIoVI1kcH2W/ojgNx4WzGzMVZbFQ30QiWN8KSVoJVDMMtLSHcqyVzghQXIEMGZ8Exg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H0bGJpFmHY3BRoTafRRyXoTuZJlkIJKIGqkuTBDgThyFzkZJHonohehrTxmYrw/gL/8A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sZfKdGA4GIaeEL4klhyQZRoPo+o0KrFbxAuQnBIrUMnbUfJwY/NrkaeROLocqhGF0JS4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oaZUxlZ52JTF+hU1ZGwOxs92XhIpjIjiQxuaMo0OFSHwZyIbr/REpDtyNkqOSZY3MCgoO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vmqGduaQo19zWp6fiucDeNkN4YyBUzoxoypJEmPcC5w/2TkcIpQwFS74LH9k3lDJ2zOD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0QERboeBhJUH3FUMwhKvohXSZAUspKiFqCWHuZIWi0lRTkSbg3Y+Vg7gODfHA7hMRPBov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H2J2U0MlTGkLsUfBDOx5F8obhf0NQqckPYsZNm1GiJZglz0JLDcjeELrB7CtDQnZgdQp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Q7KaxgiQ1gooHh3ggl0OabSuxWjt5ISyMCpInsSUCIRi36JrNVwRgpEu7ZjZbZ4I2iw2Q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c+EHwS3jIlKsi+CgmX0MVpGuSTKgfDwi1Q7V6NjaDsWWYM5gmyE1KRL5kZOnTIfskVxIs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TZIXZEyRGBSQxrpCgTQzNCYhaT8fh/8A6OPgx+NCDg/XjI+wSu8ibQkvvkWVIS3k1ZBoh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Mah2JNOVaIXsTWoNCFTPcZCsOThES6hZlFOmRC5JHBfI2SmtDTSQ7mMNiqraJCEiY2+J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CiORwnQ3A7UNIwYa2U1cF8Ddjhhj7ExZwEnYZkjoU3SYnS4CgcOX6JVWRZSb5El4+y1U0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N/wCRNRQ7qSB/sPTtmxtyS4IUJE1HuLNsL4D/AIhROCm4S6FkhhwiRhSiWQp3NYIE5PRm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M13kuyzIkWySzIo2JYnTqB7EjYcEWrGrQzldJfZU4kUHD0Lkm1oWltrkZL6DWddHEhSZu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9mJMlsSjwlD8R4bsDEn7QLLS9aY0l6GKWaDpaJFTXzZRAW2kQuYXaLbOAgXhJKe6Kp2Rk8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S+BjlJDnbFQzRkeOQWohsQKbDiWBcW2JJukUQhvsSofVjibtliBppJcilm2xS7EomRsp/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6FTyPHAw2eJk/bMD1MC7RFE14emNTgQTVDyV9GFEVBJVAcbpibWBNFiHg2RURk4GR2Qjo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xvwn4yY22NCwfslvwmWVxfj8fxX/5sfFg8aZ+OLcIaOIlI8DcqRYsntP5IwROp9DUpQiXA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rQqAKtlcISbdijYQm5yQg1QuS1haULL9jDtsXqZJyoSWs4Y5TlqaIbbgcQTCsqB2kvg7S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ONyJwy/ki0iUYMqNoTbdEHZ7DRCNEX2+yEUDWShibFElu4saasTb/AMeJke7INVkdLHSj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K6FJRwNbktob5cGA6OBIsbptvBIrezIlkgJoNfkaRyx8SFZLHXAoKzK2xuELnEBolJMxy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h2RJVB0D4xItFPK8M14XlGakr+AYxal9GRCbf0UEUMRQwkbN+BKzZ2FiKNtDluhIbXg6y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GrHosY+gkLSsfihNNKRzzQ58hBIEt0a4ILs3eCS/CxKRLbgRHsvAiyj4Em5gpoyIsZ2x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LH8iGxchzFeZ5yOkWFoeJE14cNwyHhglxaFGiJcsjI8eHLVgTUNFFZF5yR5DGA15aMxB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39kPf/wCnmPgyRoWz8fxklPXhai1KZnGSaE9QL0UJIgmhNxmBMskOJIfs3Z8DlseQxS9k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toRXJPQqmzWBppoKvcbhQooNt9Dksk7RFK+zFUKaKNT9HMlGKKORK6Q4NcoTNMSUIhG3E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WpIatOB0kfLQ2QQ2yC9nJnIXY9A0SgiukNShoMXLoiijzZIuyuBVgxN8mcGZhT246ElR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t9Dyv0EspEkIG4Y4CjcmcampyNb0ZOaGkOtDpCwHowLshLHWGQprJCaLqwizskOKcD6gem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FSjzKSt0aCJuGxIT2Y7DdqJNiWYmySRCbKtGTNVfsLhoh0heQ37hzl48KMyiNjOQjHJs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lj2UyKIIjQPZ6DkHyYlBWH0JuWSJEXRosWF2ZIEgJWxicjeiA8lwN8LJjI3wO32YyTUIS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JWWTJA1yevCUs5hU/YlAnBJqUN0EskyzQoeRzFX4ZY0agWSWNFsaRZsbcsVLRYasXhuq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opC8PRmbGjuK1/8AOBfxj+WTxZeFs/BPyRZ8IqRFJtBXgUZGhYGayKtifqLgx9lFLJFE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xmeiitaPQFFKynAL8dG4j5Ys2PrAntYLSpIzaanaJSNIJYsxNLcgblHKJKjRVOcCQUoI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xSfDQmaTki434JoVuxu7RIyURNG9oR3sSgbAOD2Qj5+C7CFlJdzONIyU4fBb5eyBQJIms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Il9EU4kZFUhfCCnJWCKEgRjoWaEhnkFLtmBOnpMotPgTdJvbElryxbSaIJGeiHCtJCJRJP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JehcNF3Q2pLZ8ZIoE5kho4pkrS6VodFdC4eyNhbMCH+arKEWLtiag5SFEVoaJBcBK/eXe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0ktOpeEiDs2TKU4CYvCE4emNjdBCWgpOdippwLEXaEj0O10JHs1YuX9DQEsMToQv9C5mJ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wF5JMZSNURPjgicuEPgRyLvIy9uCZrY3cJDOENpkZHLlmHI2Q3BC/wBx2s9Ua8KRELol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A1YPSxCjoxKeBSsmRgQTRZFn0cBRDrsn2GJxsb2aE1sbSSesHsg8kcNkOB0yDA5YKk9CK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v/tRugkB5f/xx8WXhGHqX95+U8E/oTlYglEUIzZ+CaZimJsT2UWRmEmSPBgdWNTganTHu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rOBqIVnAUPoQUwyOnWBvkcECnsLCbSSE/wBDyk1Q5EOwdLBRK0ESTexk2w6subolTsTG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yNWo4OAkVlZJmIL0cMwE5VS6GiTQ5aQyMgNKhJ8Erx8hIhUcUz4DuuUQqQtuoeeRUZEUE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JhfZn2RWzLJlJS/ZLaJoSpwU0KU7Zo8jU5OtE5VfBh4sohpywWYY8sVt1Y9jQiXgTvPw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1BKZZrkTRxMSJ/IinLHaavAvt4ePbfbMDGfYldegkAr0y+xVVPBJGV3+jNzAyXsJRWQ6s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W3ID9ts/+VDUpj9J7Eoacpi8c1KYiTWNBWGx36MKhqYlpZfAkIOj2bESUtEpmLfgeiEr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UQo2XtCp3IOxrsWKfhdC6EqXgTU6HwGQsOxoVImCi0LEvJLeRSyJdUMxtatm0+EjHCknxo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NJ+inBJuBTKGM05Y6XhIpoQuWBUTCITwySXkajQhQ8E2GSw0YUawT4lTgzUeCvJQtNDDg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mhvNUJ15QxB7B5/iX/4sTHx0LxW9B+aNn5jVR6Ka1J+JNJ+RLGhEwj8hojsnmxSVkdWKK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0CbZCh0SO38EUBNM7KBK6cipyhIkfZA/BKrZPBUSxYS0UNQmWSc3NjVrgS1ITylJrIUUG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Too42LQOmjLQmVZkpk0KYxViexrRSf5FsMozmhU36gapytpIzuU7fIleK0halJiQVWBr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j5hLJC7Nl6qx4kJyk28vkWLetCR7qCNTArsZUuC6TcBc0KUqYxpb3E0IloeYwhtWb3yTl8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4F5SJCfJPGDSvo0MalbZCVSccikIxuCWjo4GVjxoU5yeHt+66RFzxrbJpkud5Yk+bjLEZ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+gtl9C4L/AEJjzI6HfQ0HZFNSRkU2LkWGJxjEUahcoYgm8ooXmg5OTrRi2OGSTfZRCRkm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+HQ4I9EUpWv2NF0IPBAZU6GgKGpRqCsQTB2EV0RsRAmT9iekaHLH3DfVDU5clEOGKTwUm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ApKOCfJymMlxozgVKyQUvLJK8CNtk4mLRafYk4EhUPYxHcUhpFF8Dz2KwmoyXYyclssqib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SYF0EkrYzcJJcEwcIllyI7GqVuF5wLxWAQv4L/8ADh5MBG3jc3rwkJKRHESJZDcRZiqXJ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hrASaIaxYl3Q2k9ixifA2mOUFRCSVJ1EQO7RUWsFgo5GyhitikOSHkUtnTEJgJypahR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fZiOQKXOhcWJbPkeSsRBpPBJZwQlOBRJCEbO4wNJ9mZvnRNhOFkmW2+xpcYcDdE9KkIm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hiNkPZH04OfUx1KJoSaodpSJjobGcZiNjyoIcipsIUNFBQsdGUVN2N0eGWmMiNqY5d1k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I1BrIyzkSlMZy0NW5YthrwMmEnnQjcGxKMu0JS2OGRpJnI4TMuBGQnGbJzRSWiXY6WtnG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Qtyfx4SzbAeQjyIyL/gZEjZST4aEqWbGhTBwJeMpdCluSZXQiRd27IOYsJF2yeGiQnCG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oRHwVFb2V02/ApO5qHREU5EqfJMQswvZS3kkMoyESpb5EqKyL+yIwIgMSThpD2+EX9C1Y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cApQL0jVURwyeA54ZLEk/QpIZKzEZYsENq+xsNiRcGPHoyXgh4oifaY88zIaUwIUSQkt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2ZuilcDcpsWUTBhLglK2PNeJJrsmlkgyQCsSVibEsWImpJQ1WEYiMs+T1om+iVitLYXIa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0Q0cjgClkeQhYEU9QzP/ALMT/hv+GH8EQwgmYV43UC9CkJWWWNFxXYuRfSRHYmzHZDe1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JxZmGiTcwIsURJfYlDhEVLEk+oICK2LI01gUGnsbUjOy0puIFnCZNGERDE1Lb8GEPkau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B8tzJSSLeZGjNCbcNXJh2KPaZNt2bnIVCcXKGrN7HXHsaZo253A4NCZ7R0JKEyN3iIISbu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65LOHhHuYQq3gegirSyDZV2PEk1OjJNpUQNpu8k045tlwLGiXATQbGRkdjzJUC1lyMOYs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VvpCdbX5EhBnDDTKalFsVkbz6NhTdl1vWhUg7d2/DSJ60LXmxHYupEqRsm7n310Pmvls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HgY2bUIFsyR9lC+hFlQ6QcOPggPViZLRGmhXhiRFjVP9BzextwD6cKJym1kJsU9bFGznQ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o47FlCfbscsOJil2JIbORC5J5YHTCG0i/RdBymcEuFCEbwFSMMbWUcCUQnuCyshNwxuHc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jAiAc05ErJEpJ8jdf0PfPjKoSkqtYIQHmNkQzGNyyIEm2/YqHtBi2IulhkAogHChZ8yJQ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g2Icj1JDcnyKdIrbZE4OxKG88iwWiENeYQlSKT2SipqCoVu1eKbvGBvZAcMkmmNQwZTz4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ev8A7wL/AOGxiYTfjf3+K+zxVWiIYdGMC+BZnK9EYNXBKWMnIqFaRVddiUbEEiaFvwage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pmyvI8rMJuSzVkFgS92ciqcciZxbCEwEEFKXJBzd4HFTsZMUiD1kRRiF+CZIVCGjFEJx+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CM36HlKhDjTkpNWMlglp3aM1KIMLB8DuDcoTLQiGP7mnPwRDOqOvpmT1hCTtqAxA/oVqv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NhRKz7D9R9ybZBJEP7GFiWU4kcTKZ0hS01wxItixTFlBq2NuiyEavRDWTuTPod8MnDxyY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KU/Z6FjpyJyiyWpyJYLP6Fe5bMBmTfoZwP8AkOLKk2SR+1pDLTVcB8blPwX4LYcbVjtl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4DX2DayO4L7DlPnB/kVE3bfLJyiCtDxo5AzLQUNY6uRJK+o1kShg2gaeHBZVNygtPEsjb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HZ0VU4RBNCYmUvCbDFOGRPqKJMQlTHqUFDyNZQzAy5aolTdCDI3ZI36OQeyGrWvFAaSOZ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iSZA5NCClokSwhhHNIZgoUDYaMLGO/qehkSUsEBVYsqJYRFilbWQ2m/QrJmRPSEOEC0a0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E40j2QmQ6JllBo0LqQayU22LtP34TGJIhkLgzhURBCeApOiMS8EnoNQpMtngi18jlUHaP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v/wDHJPlmQwMAnYwvhSF9vHDA7UMTsgSSZvYjTZMeMKMBXoxi0G2d02KtVySITh4LdyJ1d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WTSJJsnCcG6GhrLkvAaV2MsVEi9lad2JpSixtrI4NqA71sfvoucCSihKG7R2JpWOGU1CZ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yui8StDc1Kkby0cifA+UJ2NiaXrkW4F8icv0M3nBBJ9kdqf6ItUEIzthN4KJ2SmGRJtuU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n6JwnMiSJELcMkppMdq5GSeC1NhD5IqbyNVMZpjNK2IJBopfRQOpY010XOSZZMknKMUyxi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JI2bbzsVKcC5M3IpViRyDqNIm6HkZZi2LlbYsW3NiNJ8jUVxcdnBZXliiU2Ua7J1UJPp8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4MowZBbh8hkRGbcjEh0m3gnJ2pdIdEst4QrjPWhIqUImIUSPHEoKdLKSSsqHpBPUv5P1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yoezIzK/g1RfovlL2fmSB0whOzgcFZHbWxbRSpwG8Q24Hs02Oks1d8DlmrI07oSs4JraP2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pHcJjTIC+MigsBooo0Vug4QWFFjXVvgWsndFSCRLQzL6E7LcKoEnd0DwOvgVRUEj2B1exK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0Zj0YNQvQco4hBVDUpJZ5HDKshiJD7vYmvlircHzYk26GLx/IbbJ7RwXye3IochP7GnOU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pCdWWQOyzFmBNQDb6Cya8MeAsnxN/wDja8Lw8GYx8az4HrEJC+ww9G4rDSkNNiQNWfgbq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Nr7Cm1IqnfsTtOMkQVRR0DlaYpiUVdjWQbMFKNWInLIxiQa+RU6JRlDbpykKpNkytMiyF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Q6W8l8zC2TGIRk1iC5dDljA0mQ4+ScVDWhQJUP0K166EtkZH9zIoaWjJ7jgbvhkM5eyW8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0ZpKDS5ElNlY6iQk8nHKHEuRKREpJoRh4EpfowvJfQm4dGCpkHTE7RKoaHOPA0+BahKs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nPGSc5GOYMgWNoxwJnEJ6GXFQcAJbcZGluTcjimnodRckJIjibyjsMQ17S+4auaxYQ7s6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LQzCMRo0dSXEoUIb3wfc8s+RQS3ZL6PYMevDORHQlSSXLEKCWhtrc9SUrENdmVwwMc4Yw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zRJ2xqTpFNCZKC4lyNxFh3g12xEpv5YlTQZ8o9seOvwRyf4EhRb7FUeiCFuon9RJFfkRR+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rX9BsfREk4bBSZU/3BBf5BKMyEzDZoSQbW4Cf8ESnYTfCQq5JnT+S1ouyVs+Z8TX+Sw3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lPsUTaf2NYtwhhD8CJJrsZNs9AXJCZnmVz4blCYhLJD0IXCY0q/JnDR38vkaZHZFEc+D+g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rBrNjdkXMZEbuN10LKHTG/BZJvQL/wDMzKY/wDD68hgYiokfHoSmlIy1GRKG8OCSslaZ/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dM5sjSaG0iUNpaIzkURQmtshGYFNBUzsmXj5EEJMiVhQRsJmGLMcayMWWOLLLEnBSQlH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TYnRXJ6JmGZa/CfRmEBShkQsNRkTwU+SqfBtPeCBz+yCVnIsrXAebeRpKHga5NI9DcJ7cE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el9nYhG3VDGaKH7Jag6YpVKzHrkTKaHEqCUslEM+BxbO4h+0Ny5+xtYwJU8PLKsY2koV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NISktuBPgzRQNeo4EKI70OcGhtaSIuL7KSr/AAOTiAyAmPMJjiX6/wBmOW23oRHURQ/E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Q0nMD+4kyfUSSQril5iyUJSVbbVyevEj0GzoiMYQ+2FyiclhK37B4x9lDz+g+PDeNGAG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ZAXQ+Q1ZTb9lG7saTEvopj6BdH0J0hUV2GpuUnwJWdJ7DILbNk08jMg2XPhLGSDRlgU/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yYeSbjRMqyUlQpYQgZQjWbHMCFmSSyIWi8kKeZEKZpwPR2S4hDwsljbH6wL2QtZG4MDX0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ihSQotyRAm3ZF7FQwNF+JaJ+xNLKL05RpAkskRPseNIFO3MDoNphQJ/ZIp8Xd+FaFlD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XkzQgnR+aJ2MMCxTwSLZyWbZEmmoE0KSyHka+zLKkmZac4gnSRKUTJydieypujk8D/Q5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iZErTdNaHjNDpTkbljycIhrGRMQnlL8iiyWyFBNmg6RCCSdOULkZEjSlSc1kTmYEbrgbpN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NqsIeXIk5lMyV0f2HZuVHEFybaFLuHA01EqflkKgVMOJEhBln8Cm5T22iXlunRDl0OSc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JTbgSPQbzkQwIW5+RWqBKsIrgTo0fRPlKiKTaWzWin0IVNJENcE4loYuTgdWNdNk01e9E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+BlZd0QI26JmhP9QDEtrmBrbE7H4S5kJlsoe5n7/wStV3DCQC34kEk/whby0r0xMFaFkm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fL8IdMb0pFJLY7YL1iF0SI6KbRLNkkoe2fMFhqCa/wDrFjoni2U1Gij1Kf48SJW6TDE3e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6GVo2JfTQsVkeyKoUNn6GI4fYlpiA2ptiWPqBuCaS62RCyxSEBPRGclXDs12cEDmhOBM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NdibUkphtlglUGNYugmahYngRpCXlCFom4wMKKg5EnI7wVHCJrFCFFluaEirXhZLuBJW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AhOSAHakhzX4E2WSlkrbgSc1g9CF2HH+inATlmBdyPA74UQkM4G5WrElMtQQeGvGF4kX2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8cDB+Ml4nIL4nYae5ENRD4G6qjIpRBGgsRlkJqUUp6Ht+H5E2q5slDf0ENokib4ZUU8j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mlY1KJuixwm+RsyxKSO8mCB2WkOcohTBY0BSis6GogT6JM4lpy6Js3YhCqYoJbGeZhH2g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wsLpjlw3j0WkT1n8DbxKRJaNPsShX9EG0kbfhZz+i2cMwpRDp4FCcwkYQYTaxQSYVjCG7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o6kbFhdMKkNr9E5Q4lL5gx3/ANkJWoI5wJyQ9lkShwCXoruHwTkf+JG0oshxm4HyTxYi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nDWG1BTo1V1CHNxRCOLgbbNJuVyJ5WXBS0c+h82T5KlfQU/ArYtrGiMSIpORLaxsnTM57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arrctBox9wmKM9zgmCmC+VHbL9tTGQ1LogtybKSIFS7HcuRtGKIn7GjfDOSmhRCud7GB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6EsV8G0mUjsewGpvDRlCRo8Ycx0sBUso7ENw7or5GT4fMCSs2QKATeRKm0JrodqIdYY3J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yK1qBszoxs1MD9MWKFLaTIXMjjEfJUZQmnYp7aRsWOEQyxpJMN0dqiRX+CbFMoogblDQ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no0TnZmVwW3RHeQ/CJIZBrsKydiVHVkrkZMKBzTop7E7mTuIto0LV4GUn2Os5Jiakb5D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TcsgfVlEPo9jl/PjKPHoWT9wX85/hPZDkjyjsR2EdHyPRnsJ8iYb8Cldx6EaWWUOyOQz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4xFiZkxjY0zHQbBK6GqjoJpExDeko5EkwlHoLk+hKWQ9NDpPKRlGbFpsy5MmcHcE9uiai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JLbHQqJlQgWA97gRMyDNVM5gg425ayIkrPosnCHmZhxBF4cFDj8jnqBr2TwQppkubSJ8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0QJrLG5lqZJp1+RvcUcpJeXF9HBNfCJb2p9ECws7fwNksyJ6uvZB5f5GjbhFNDtENlExb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o2IOP8iDvKfsfw+BQim2h0UpeiGocinMw6EkmaDQ6ckpQhLbtjTRLwESSh/IhMCauUji0k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4+xWngi4WxLaYmrbo2N0HTh/o6PMMk03qENGguroFMe9tL34XOaUj8kgWRJDqwkYcoeJ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uirI+CXsSTL6oWp3Z+RBA2blm32LLtySgbkl3x4TGXUFtCl7JVUuSyUBuyR8mhd24Zk/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5MqYoabpku4nKXJMCzWBP6GxOGiglrIkczXwP0olNOWJto3jLE3DgbN/gQkWCnwvgpKEj9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qMYHDTglfJO1kbCGXQuZHZ7Mq/yI3cqhZsdYYqdIdJYm8E30bFstSwJpKA5MQkWxiY5sT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SyyowS3XBQLfQjVmMkbDCIvg3TL4NUaF6GywzE+BmNilci1oEhPBHZcVgWTfoeTQ6gkU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/sJ4I+A+LQur6P8AiCO2ewhy/sgdKIXSJ4khJwepLhk8hITxX2fEjqVt4YPxmiqj8ogT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ksMW+URkNT6YyFDAsUJUR3ZNkXOxvyGULogzz6FecCaK6GJm5SE08bHH2NpHLQ5u8E36G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bMYQ26tIWra+SioNJ8pfAom4VqDG5+ExQ5FfJowDbHZBx7Ec7+SpJ2WWhymZJD+YdERJJ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0wUpMkuThN9jZtwnOhT3KHNYpcsZypteiMITjgbpjoyClOuhscjn0W1KG8qU4EmtGiFxX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ISlQnH9CbHhQSwyK3yJkvwJcUSaksfOiJ0LQ0tCpHjEFwQuC3orAoQ9xuhUlnGQ/QQ8u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jXETdkO28DWTLF/BDe+WLA1k25UZJ0dO0SXOW2WjFsKsjaRQsDm0TQ91ZFdn0isaokkg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ihI32RJMX1/AGYDXeSZtOImNeH4Y0IWQUkqSX6I7+zdmNUZfDgysxg5DV0xqHYoeRDjo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HaJbZFbk6IkLsSE1KRuAlEmyPQ4JcDqYlCfshpsoRqyBZMU0JxIqlplAu4hEbEuZJIF9D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hHJjlNiNuiR25GtL7NhllJ8D0SIfGGJMBOqJoSBvg9iwzPopyyboNvcQUEEsIWigTc4P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mqIZBFpM+Mx4YkZoIujtR2EuSfLPce7IkTqIcEOCER/8ooMxfhMeIr7BLQltC5WhHF40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j0l4KPohZVinG4M4iJH75Eyq8oeyEUi4C3GCdkckFA5b0WUHZluvZhDtGFDtjexTFNZQ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9HMRHyKzFXKHjrMBH0dCQoSrg7dkVR+GDVlZcGIhN/g+ndjaU0IbYCU4mWarPCKLpiSd4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kxXCmRtGXbG2zH2LOaEZT6FM2qI6CyZInwaSEm3UeiE3lNP0JZhyuRrWOeH9k9QSY+LMf4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lhkjlehN6sbdiPgRqkPOBOyTklKvHY3OEQ4dUQWngRcDX+Bo9QRtVYFiVGS0L7IqzLgim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brkXYNk6fokZ8+LNLYuJ9EUDlvyptgwRhaygy0eyw/DnxQntBZIUGOpPgbJ8KQ3Zlb/JFJ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+GbUJum8Hcj0CSOiLVM/AhLI1mreESrZwkVYfWCUnRfhrtEQsjaRKkZI6Li/CmKVlK4E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1Pvk9/gXsTTSaIMXGSl7HliGJVg0II5l9GU48Dd0sCHeSrZWQ7X+ByyOJEj5F0lbVCSIa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GFOks1cs9KDkUlmX0qGowkRDsZdjCYoTISLFaclyOII48NeDGPS9+C/+c/ylckrkhyjuO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2YeH+aJ9B0slUzAXblGmb2ya1c8DtGicKESJVwTSJjCgacw/ghbhhFL2KGIRIRpCiFweq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QLdwXgJJ1KJRcOhYLZkVGUUYaOn/oh20Q12LEnANtkkL7KMqFjt9ko4L2+RfYlu9G6ANR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Rcy/RRzLEm8ixJTBOyfwQY4P+yS7dhGhixKMwKsIbGjb5bQ2KhpbIiyBqbxORVZwf4KF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iDUGxWkwk+mNpJoecDNsKX/ZfD+CKCjQjTExclzRCIwUYRMsSZL6HZQLqzWSSYdObNk/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2fcJaQ4WOAY8pEZHTh2KbMC7V2LqQ9r8DDX2OzRKx2h4EHYd1eWhGRcimOHA3ObLYxh8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yh6mLH8bV5jlI1CVrZl2K8t4AJ2tsNWRPRGcvggw1KhsgllwVpaUKj1KvM2YbFeDl5H3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ldZFPJkVucFlDRj2h67IV2Pk5EuskciTYkEUx4ddHwJ5mDF6Ca4HHQ0Qke0j6E3CFhkc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4slZNWL4HcImiBDl3odWVA2nyKT2KKSNHISYCQbP0NEtpDeWrwLJQaYsSYbIuINoE8yt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Kyol0TYyInyxYjRwVkNq6EhIlFsUPBKHwhIwsQxkmcJib4gilcE8WVPAjshOa8XKY2JW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Vnq/IJ4IkvYen6I/8/JL/oyPL+z/AIkSPxJ6no8UO/oaYGb+ZPuNvkynwycnEolI6kbz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cIHeiElh+xzg55Iyr0Qd36InaTZFu66KPP2JuSMbJvIvdjZMl2+Tlk9iQ3+QlQO2XI88d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N6ZoZPQtyBzhHIGqXRBU1Mm9SVhBWWUW+E7GTTED7ES6lqzGr52KIRE+oG3YQQ0bZk1Xs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0xcKPZEcmKUxDnRUbvh0I1VU/Q2j+wynHuROHENLkceXwM56oZKyvYjKM8nq9s9lLmBc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um/ReXL0Sn0EwSUSQ+JEI2uFF7rDsSozAuVQLgFi6GjkWEq2zGmXFxAvNSbCKxD0hMqv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3gnsSFtX8JFYiSy/CLRuBkOVKkldYwZ9Xk5ys4FSuB8vPhEHCohXMjbu1djnhCJ7E+zEI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ZSj1A8+Z+BFNiFsVCf4CagTg2IqMmW/Q80ONzJBvLXsVcuRtYSPJ6L5o9Dpi9yK7J2cex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mFRDiBDV5Jjrw9IoT6E4FeCLIElGRJKVyOayNxbkShMK4mMglSpGyXRLlDJJZN+hp5aT9i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Io5D6XoWY+whomyOwyLqyI3RoWOZSJnnBhXSJaSJloVwgS6bfZRKX8EIgl6ob/wCYo/0H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kjGwlOi+C+SdTlkCzphDWGho2IkhDtIKaJ0t9CbkS+D0PQjwR0I5I9iHyQx7M9mR7Ii4B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HhmjIPxYP2JHuP3T0c+DKowhPkfKKUjfIjShr8lXZM1g/ZUSWlit6E4T4gZ4uhcJCQpC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Vgh4oisWKQ1YbfTEJWSzXGxgbbYkUXTFCSlVQ6TiA2VEmsDTeP8hlEzboYTqORCbWG1yJ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HT4hGhskn60WUxsWIum5xhkXZV2JTTnFicOI9CzExzQmCFDkiSWWgtsQblY7d0aX+jbS2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AjImsTorNUxTfyCpM3iCG0rsQ0cDEKIQb5G223Q5Ra1kc7zkQ2byWHsLJw2bF+yyZhQPZ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ngneQsG2xJaFJIrJroTnH4GpLFolPGCyoTaC38mPNx8OyiiE8LPvMIcRokianIpnKkNL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xNTn+CDLgNG64HzVUWW/AjPkEsbTS4/hB3Ju6f7LNCJc7RwUSWfiY9DXsLHZLYqehIq/s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paEmO1obS2Ntukb18CnaaG1yp8DLVEJ2JtgVy0OnaIlUz1k050fkm7GkNaOglmGIiHgS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JOX7EqpYlGEJRaHhWRtWlGElmzsyQUlW7OZBjR8FpJckjcIY9t19mcPI2RJ7GMlMQJt0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PQ5o1JL27LKxTpR7ILLG+IEoxYSjKknWAlLUrJcbItM2dE9jVPTXA2Tw4FLjG3oeEZRTw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NkkkkiYmIX/waFkP+FjzR4yQbRlspl0ReaFwdJ7aMJ6HwD6Elpsk9DOKPOYMjbbSsFTLK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4VKGowRZR39DcKWO1WTKKkyQZVuRN8QT5LuxEuoa5wjFmWh/YhU1boWs1uh3hG3MEqWTs6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9CcLlihMpdtDrRxT+xklmKLqI7MykhJGqRTrA5Zasi9ycMU05JihzIKI0QS49kzQaeD5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Km5S0PVpvBElk5NYUEu3yFmFTGmmrTWLPRdtaGUFkiX2iSltfBRPgecpYr0cUJA1mJH6H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optIf30OEoaFwJ4UjZciNDxkYShVbez5fJZOL5Gy5RsbTrgXqIe5EsLEypJRaJjy5WgQ5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i48MZ7Eybw5kksYqSQ3cl449jb/m2cajdItuhPYNy235jkUiO2P0SnH+RlSsocP3Hg0P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imHZE+y1MbJjP4JvgTbVWy1STw3AS4bLE+YJULKPbRdikrE+WORRBi4KwqJ5QwcNpPtEr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yItsVYcexm/9CFhtxJTLouXwieIYgMg/IkW00KwE5H2CDGSNt6JTl0exI+YRlj8jwUDd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bsSWxtrcClupex0yxD4H8WKsZHudE3OiZOanbK2s48DLn5CQ7oRrKhooaIXMMXNS2JEZu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pBy1olUE1y+Rs86wNMnL2a8Qzwb8Q941Ek9kOSHI1FJgeEhsyp7LJA8kUUQ5n/UJjyV/z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kV8yFc+R7YXR9Ef+IpEdiO2Q5ZCFGjQsv+B1S/L8Y4Fpidf0NOQJf8CSm7nIqRka2dM0Q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EKshqiMCzkYm4heJWEjM+EmY8aG/HiXSjZnKh0/2V1gppjwT+igFLfORtJqcjRbcEmkWM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c1DBLysIoSUIwhIRwV2yP9h8iR4VRRaHCiLITzH5yIqNvSJbEItNteiFFJBldRPxguSMQ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2i0OayiNiRMKfZ4LFo2SpOLRGYeRW27KRJrcpnRPISXMqOCzMPRDRM0ycEpEotVwMbMo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UIWmY4Lul8CzhbbK0fyNAThlyhNkkyB/IrTb2NxNRmZk9kHoRXCh8aPsIpLJKhILX8JUn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8YUgp0GJSD7O4v8AX8VeBMHNLxyIkhRZGPiFBj8fwyWzPRCxtaLXv9kKIYIh9vgaOeBks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yThIlOdGhiWKgWAJOZShpy9oRHYkX6Ctzp8iN6expRkVeyeSmswMcv7Cy2RlIke2fsSh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lnyCdMIayVByku6oErl8IhliRdOBrpRevySuvoSnNKEJbzeiXA+TqeiBCdbG22moG3Mp/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pZdCXpPghNYHYlkhVCUJioYjLJNyl/oeeHRRgkJ9xBSZJtpexJciFGG/dDoQpFVtIaybf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gdUQdshvaVOBy9kckJwlC0K+SBnG0I4du58LP8CcPkgKGR8CP/qCPf0ez6GTkjUBqLPA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BFQNvwDI7IzTeYJpphrouNl2KcwObuGJOB2Y9me7I9kBcQ0WELBt4Y/Yfo8BmZWNQLmWI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KnVJFRSxG25Fog4CdirtkmrUEWWQWSht6Jsn+BCEDUuS46ERPI4Kg2hAryK2NDbyuiFCQ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1MuIzgaR0iIUZEsPRCKwjYIvdm1wqCGzyScNRBVtbyOEiC4JP2mQ5TkuxKVguiUF8kqbn0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wIjYmIhNf5LS4Gq4+CFpSNlwOVDThyRbOj4Zo80U4p6KpKjATkY0kMuIDb1EElPK5Gi7n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IauVLI1Ta+T4FsyZLo79FbfA8ISSZaWhFZmBI0oH5CWqm9EWS5MTV/wBCJRN9MjudEEVh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FL62dvDWhLxexFZpZCsNjWYqKeaFMXBFVkSeH8SnrmsVYg9BNRVGVZ6FnnVhDLlTyJGo0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+FYo05iazaT4yIeVn0ImTwNSJN+xVYiVrI46JfbFjQbTdoKxY/gdUoaJSoahXg/Y0K/1F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Ni2UMlTt6si4mW4VEEjJjQtnrBn0fBK0udCR5YIZ1akwoS1SN6HwyaTasSXqTC8CeFklW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qmQPJGbKOROR/8JlRDFD0xX7CVw69mnGpoc1LJSQCFTdyQ46QPLsxLPL2dEXkL1RjjeUJL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GS27Ejdkq4n2fHok4BFIM5oEt07Ev3ksUHEEknfBTBFG6ke8yuiTFhtew6Tn4Q59exc8E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ciST+DBaU8omQgaFEZIpOvYqGKo5Ktovkix4E1y2zJFAy5HYQuvOL2KjSEgl/CjN4gLu4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KjzXTJFsCU9kNWhDY5qwWE25nIib1yaAx/ngYeD8VksHhMRy44DJCTsuoJyOmhwn22Qm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Oa2Mk7EzxQmwrajkX/GOop8iVkP6EFbFp6ITMfombQRHZRFGPCvyVxl0OmnaItKvklOn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16Imz6I5QT7wKW0N6EyqXkSLKJSuUxJJLhWy30ShqG21sWmhZHlmxq4JkNfCFDcq2xw3P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s3Nicv8AKJbwKLHJxgScqFDMlyJSKZPgN1stZYUiJKChgo5TSgg0+OS7spZlUIkoCbaE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yG9qGncFHVTwiuEnHJ0f6HtKlxyJSX+Brc29nXKwI5R7GGYOS35J9BMUxDE7K6Ip/SFB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O8DUrUPyNeVmj6FCs7SsTdqbUCqlccCJ7aSr+yTDxlHJWxSWIaFtn0TZub60NJc2zfBKm0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EsYYh4IHM1T9v4NqwVP8jzJei9EJESx6D+wnSbKEhmI2YRE9i0L8iQlLIXK5ihwRH2xlq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sQkqDgxOguQ1EF+pRKZtCQRRyFFboTTDcrgVahTaqf6IJypkbypR8W+CrhQfA2YkxNrQx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kQWB7sTUfRAhKKSbI0XCFVE29DhpitaLKT2Z/oQ1ItB2hzM2FUdMSZpnRIEyR8AllK9kf4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2dEN6fBOSCnoDSUuBI+gkpHE9iaaNL5HSJtiqUgxstEmexreyEQ7LOBoUS2xKKEHTh9jTU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gTvhyLmrG7VQlKSUmGxTBlWhEakeGg6XNkKtZFkeTT8zHUBvoF/FMROGIqJRAwoNiDoYJ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DD+eHkP+Ep+UhTPkpqmKIL9CI/AETtQsJL6ElTSNbj5C2yAnZm2PBJkSQ63Q2gkoxQ1CF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SQUptQJLyNMxKG4pSOQkwJt/RkXH7HwfZBq7foYpMiVlRtDprLFLNEFzRNDxqBFySzA8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56PItpaGSiL+BIl/sU11wSbc6MMBSUyNDbTrZVN5Pg/YWFufsUrGBdxcibJhrBTD0xUsXQ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k2UpxIpTY32RsYCafAk5qhBiWKI9JKJuNEPFD4CzafPAhhGiVyp9jvb4GrwyY+D0CxLJKA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5Hskhc8CzkPAoKolDRw1NiQqNCkyeiYSmRvV/F+Y1yY4vD4G06Jwy1xZK5NDoTcVFlEq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RZqJXJDZ6hiSnNkQNpHShlgjkOgnTfwpkPEKGPBVocsO1kmxFG4aGZEo2PqJM8GXxPYml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k6Cxl0ehMXrZJaOPkebTjsk4cCWVil0YperJiv2YFSmR+CYYZjgpUytIpebLShtRl7M+CU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5Mw6dHI4jJ84GqnEFcmTnsaUIatKsXSOO7Q9zSwyBKbE6x0EGraX5JJS1BPwvkg2sS/Y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paVXP4GstyyWB+x3scCb/VIU3dDniBMQb4Y2LJruxFHX6hjMjg6YnqqJ5qV2RHNJcEhtW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hWTijjIOgIVH6LKnHskVEGdtiaZ4S0G0UseKISnMG2WX6iSUCbuH2cLIrhEqSRhbkSgOt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zqcD8UX8cGUldkBUhqcDafF5GoeU9xihryv4h4j2IfjiR2j81CjVLNQMyd2WlDmB5pT7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42ezyJzLNYLLFrgw6IlhK5CSWSeSo9y9G/JmXIg2MWW3mtEKKJsTjLdJi5X7G3rGyIm/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M6hjSP7LXEsq5ueEThRTTmwm208FTbgprjoieCXRFQpcijSgaNrJtpCTmRQkTZF0RUMa2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f/IpkrgmnI/saM010YBqRISlTzA3tIuWPiNfs1BKy5bHlpsmZ/mQOWl8HAGRg0nyJ6J6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37aEnBxEimm0QZuUYGUip49i3fownD/YnCEJ0zJLZtYfoT4ROxYcB6hKddjkuYSiHzkQl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V6I0vQ1/8WEuQ4aCPxfQY5ongRkwhEq4iMyVpRyS1CcKY3TUJ9jUxqUELZBPpOE/4qQK4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5LWSaYX9hppWi8ZFtMYfBCjsm9EVvAhTK+xOzhTSVs6t8qB004HgsaJ1MjgEhzgMw2F0yO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+Bg08hjDMqDdOILbuqwU4ibSE6lcGNB0SONwkMpZjsVNRc5JYZEpX9FtwtljasUpnsewt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K1gg3okNJzTH+JsanyJ0y46JtwFmXE+j01wQjRrWRg5U9s/8AMIHg2TECBVaGkpQ0aRNLi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26SElmNrFWJNqGKVJY2TFacsdlCEhylo0l9EJaNh0ciRy0hK3FoaUl9i+sEwtCaSgY1Sil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fBkYRofnP6HwJCF/FIR2ITRFDcUYD2VZ3BTvgxF5QvDMR4jz4PwhvgnofhwSKYzJVaE1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WJbZEq6IrkYT7E7cLAqthfiNI6AS3CNtI1FCBkNWMZUsbu1kTNBE3FDIuXsp2fgVRW0OU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pLeXyRKG5HEnC+KGoUpyRCGLgSwOWtEkJafDICfBkRpRXsf2dCSaBZ/kbeHYuFBEAoWLc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KFzArEhNNdmf9kQQyolYt1HY10IpZOg5KfJTGjOBYDJkJJokyO2NcWTaHySLcawcWJRBP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UqhKYhDROQvHKHao5BHl8kSXKTp9DWDeSY2ba4/BD9Dc+DEq6JJiVwOTb4GT70NibREhE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eW42PINfyeyCtl5EpLrsd5qXyOVtU/Y3BtvN/ytNClRUZESTRCquMQXhL+okwK3TRviS7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QKW/oG+aSkVESNKiXsR8pRE7IkXNU9i1UgxmjI5ehSUPMCtSuBNNJKnJNU0Mf0TLJSjp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Qbav2TCl8MUtyhVm5H1AlUkLJuH0hzWKQ1X2DFDeIMzYMIkyax8kXIoRCJ+iGM3g1AlSG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ghxbY85Nvgm5HyEPYeaxRKPyJhP2d2JBtt8icHQMffBNMKeBA/EiyUoSGzlPQ00hN/2J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EnOx/QZnYmeJY/qIXEuCm97klV3b3sSMyZNOFTEi7GhCS5JORh+y3+xmRV+xRcN0nDnS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LVGRbtkZzlEX4IEnDbZz4smPJvw0I+D8cX8GMr7PFeKDRkWPQWTtIYLzH8MDAMWD8Izyw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zpizz0NCGTxFyO1dib1k+oYsoqLAmC/AUi9EXWZs/YnPZTcUxVxQkcjh0NSNDMkMSycoTj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iUQ7cjgrXyxXsM4oO2r9Mcp10yTloyebyNOJCVwQJikFMCSr/AqZKVB8mxJfY50QR9CHZ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Ednrwo278bpieGXJWjFhK6RmbKJ7E2ZZL9BWsnAnGIrIw1gcZIRkE6HH/MlFCQZFDSaL0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ezV5J8jxpC1e3Q59Ix6w0m+mi26TWGiZx2QyLufoTC5cZ2JHnfYqvfaYxMuFomR4ImW/h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DK4EqcpmiuFsmLEiBuvlDsiP/ALPYQe1aBJkjQ6kpiUlDFadW8JgUN0lAhN/+EPmF6Gm8f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LcoQwzhUSM1A7fZcZM9s0LuEey5TE2SRGp274IRMHsRMpfWBwa1WiMAyZwzAcfIi15TJ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qTiDahsnExHKP/Yei5+x5kSg+SLdpH2T2QJZit8L5IZhIUhFoTQcylySnGdlHLyQloLJB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EgiG2l7J6hESj7MWKb7YlWT5EvbHBPua9i4sMi19kLEStXya5LY5eKWjR4E2NwkrIPOS5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a8IxxXbgksJE11RRR8pG9V8lQS+eRqrYhlDUTdG2QSe6z0IkkKew5RY+B5c5ImBbegTNC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8DEpWBPiyZtohvLULwsm/Oz0YL+LFgWoRofgxM+EEhnIw/wDx5m/HMD8zwl2K6Fh1Z2H0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kt0MdTAimWKX0IioUQiHz4isP75JZSuhPgFnUEihC8JF0smGZH5aOj8EHFFJsWWYEnyNC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CnkNCJp8DYPwJZKU+BE0UjZQyhVNkcCiROhKkS6LSxBMzJp0x28QRVhWZPpGjjgdokST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5MmCdfY1ylHwLFmogSU2PFECehZIbUPQpSeUOEGvsuDgEhJJlMVJZmgnWbhfoTZ8h9otd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PImhhv5CkllDkk2vgfE/JFXDV8FLX0M4Rg3J9eE2nb54LUkyYQtvsVppp+C1KmZMlrk4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rX/xTPAyhJz0ZRKeDbLp6L4HrKSkZJy1mBIXzEbUkNx1GyFP+hwlkCH/AMBBrZuYKhP8k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x0hQKOVKXAmnh/Yi/wDCNymiA4fRwtlPAnCiJMW+dEZCU3+BJOygo2tqyhyNowfYZhPG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BuLEqXKGt38hPNTHAqDsi0rmmRm5Y0Ja5Z8hyJp3A3GDlj/K4ihbHs0riGKjHsZKb9CmN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DZGjlR0RM4l8IkuYl+ht5eiUyUBK3diIoxlEZDZOA1nJL2KVZqOhpZRNWPd5aGuYSuFQt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c7OYbEb+JCdk6tgWrPZdEGrrAmHBMO4EoyJwb/gSliIJeQkpRT5LSTMQEy5mRoo0ZHL+H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AivBjNvBn8lq//DcyXmshDL9rxinEsm4TsZtlW2J5IYlHISnLcI1KG6Ibt/hEqLHwLf8A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kEq+jCnH9CXVkQtA2CZJNz/Q74xJrZCUoeM2hjTcGRon28SMcr2xhYgwosTsT+RMrfQl0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XBqWKWoFCG/gauTBTUb7JglyNXkinJh0RpwfkaEqbXBwTF0XmQtLIq3ngiIKJ7KZsVuR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pZE+SNa0YIwklqAlhWaET/MK3LGV6WRJtdm4T4E0NsT2Q7yfB/cDho+MDw6xwODBISTw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DLEihuGlrZhC+mRbXwY8rTMdPlCbzntCT5OUvkahVvYlrRGFi43+hq01Fo3qWRvDgdhY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wG0m4R7ZNy2o6kkkQrJwiGiTZO7cikNfsWePtj/uQQDVbUOTTx+SSzJINCPpoetUJ8uW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Cw/AhqhKiLkVLMDjJRwxslpRRTkThbsUrKDCqfBNPZEElO0InJxWuRUvhZAIrEDUPgUm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R+oSS58clT0JJW/YdQLRsGac1eVhI2BnETglB0iUsEk7JaMBxKjlIlJIXtYGdqo3QxzZ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RtLmojMCS5dRwHgsPspc50Nk4gUOXIqfLFj3uI5Jlw/QqDR9DG9hYabDwhmtPNSFRPLoZ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p/Id2gls/wRlT6eCzlH7oRMS2xRGEiJ7HhCyS+yI2+X2cLR1JP6SRTuZySVwvCoYSlnUA1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sm6TKEQlliUC9F3Cwh6mRy0mhYZr+EgL+LPtLxbwxBmYeHDGL+e5j43FmfvFvYLHrZR5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vsScy2OAmia02KEwkjmhZm2yRqcEqCNaGjDsbbyE4U7/AEUYoU6WxprKZ2E1qRGH+I5J3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zujZNofCwjFGF+Fg0T9GhqycrGbUeh8DsZp/oSShI7G8G5lSYySyr8lqBEqApHyh8voL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bIlH2yMZJmogyRbInkaf/oS5BqeBPsqZXQ5Q2ijdZLX9ihTClCUPtlErgp1axyylF24H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nfQkcZ2h0nYuawUncDSg+iJuFeHzpk1NNPjRORDTJtQ/9CSLtdGlZp4YpaMk5VImKmnk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hJz/ALMW8NnyjiRyht2OcxL+hQ+Qd39hmUnmhjZfQ5/8DUEiEV7ZMKghlqPRHlsaZn6Go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hvfgSKlwKmWl1Dsc4qlrRIlTgxFjtBxjxOCYmEbyNYfJCTiS0qIbrgfwKlGiRPSwTkRSmD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D2HlO6EbWjZcp7LYl7Yku7exDSfIjw0VGZkpMnRW1wOhSuhJERN3yNS2tWhkNtEr3GuD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oNWHyRNTp7GldRjROeUDkbbqxPUJOkjCItLKQlKovcDZBzoQNJSvohuifY7Q1Poh2hFla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anRwFYaOiQnsVjBAZb75ETDvRKjgSn/YsQIHb5OzgalTFvIphUhJiJOlURD5HKhLIhtK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kZgocrZZdCK0OSCWsMnoohvKyFnLzgparKMYqTENmIhY8UhmjY32MX8WJd0Q58NHqxtRs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hiX88n4aNjfx6SnoiBn2KOThHQTnOHRXFCRTRnqSThEoqsk84KcCbPgX/ANGjpIlsaH0W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EsBIzlkK4KnJ7FzkZUlfYS0kR7wkLs314SqiYkz4WZZKmCpyemJStGRRbG2peiGwkSOU0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yf7IWnstEYfkncxQkTc0UzclZTZpZn49i+QkYRWCCyxWoOuGPRi4hsU1JiuevCec8nsY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yHWQ4xXIrl4zRFhpJseayzgqzJIkicQb/ORSxPP9hOHXNk9zHsu1AkuGRCIjwz+siS0x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+xQThCmaVEaDCJv8ADwRwl9HOJFysitu/yHO0CpTNknJd2OCUsCTQhMl1+xY/qEm7l7Hx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pkslNnJuq8isS3KKk9EOKsvUDaZyNO6tcSN9tGJtLj8iZn8rxzdERaY7MxyIlyo7QnHaE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RTEofLeB2pQ8GmNKXaqCIxPst6dMRtwpJUrRFtWeBaa8vopvg96EVgybTINCEhY3VsZs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wNtT/wCkGCdjUEkVhEEcnwIzN0uBoomxlwTdEKFqmWVBEJodhp17GvCb+Bum4NEDLEti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JKZ05I0F8jUofBDUtLcirRQ1iMksn0KCOfsKwYPaEFohysEYWCO2xoroqIvLILdED5TJ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5eBy+AkIfbKmhY2dKoE4RIomTBoeStOvBNqMN36EPNktIWTC8aeNo/Y/5kVmTYQgzeyct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78dfyZkMfGQ/EHsx+/FL5OCEecjtdm3KJnoSnORh2uSPvgSO2xSJnOhtsJ8uBknbbDEm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lSJRCCL3wJL0omcKywEoyhPQN4IFLHk2RMnRBYpbZF+HehBZGmiIaGzRh8ovToXDORZUq3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1yoaFkCbeSDkPayP/AEgkKxytqGNKFA1s1IpoeRLpiZvGBjoLZP2Pkw8D6C3g+ymRmDE9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NGqIlpE6hixBOtNkxJVyQH2Nc7ODXyPoS67FaVtGyKcho4Heho9hUIFKUMQ0afJKRYkyt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0QX6BI2aa6H6hNTyUm5hSPbnkl6ehuZlfZcTCQ8Tf2NuIScIc9/kc8wJ3bbKiWnPoXtg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IsRm+x+Yjb/0XmNkyJZTIKlG1jUt4OGhJZSi/bsaWChkaqfgucIhy/EfktOwoptGTSgzA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7OTI0LmGmTKSK7EmcxLPYmU1IxiaLzhsUzqUun8DpTloNJyZQfAY5s9iSEvvAlR6Hcs2S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JwMlnJjSlDNhbG1/QJcV8DVjcvpDSmPs0qh82GsHPJBbYi5+xcTh8BY0bZrog2v6R95fE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yQpsvp8mU+hRuEnzZSJhwScELnbGecJDE3ARJQ3tDKEI/oPFBROHTGkLLhYMCZNMxSUW9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eDZpxgwkG4xAqtuxPWxMmXA5PGnhKfXzIjsXiPLEsXJLwTS4NhxgahkuQyBgF/JmQxNI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wRvDo3l+xFoZcz0NrlwTalNickO6ISU8j+CJhRl2YUuiIV48FFyGuY+TJNbdDVxocxAi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dDdz0y9qL0TQ6jNitR2DAuEdGu/GKRQlI4IQm7bElwp+DNk8LZC2/LFeH9GNLEQySucHp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kicGHQllIhIkzsm3OhE4RYmZcNnay2oPaJOKNIwCHAMWPlHvWBST0UaYlt2b5GjJjyf8AX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bUZI7WRlSUyuRomvnRN9cBfYkKRK4vscJ9jsNgTOK+RVyhJKoL5McSJu1SL9logFcCXZ3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QpZkmT4ECS22NCE4cOPiGmM2ZwHPsTh1wxOERXTE4C9iTTaYTJnBMwJzKUVd38F8t0Qn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WexZwNq1wHaifRpEvYpjiHhDWsmrIiE9nkdoht6IaxkaayHm0OjJnY0pIEAlhwOMCUMkv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pjVHifIqOkSJJhK8iS9dCo1sfwEQVV3iCPzGOhJlqsLFCptFKqXJLhcEjc0mP0TwtDEe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qkz/AAJd+htGY3QiIskVt8UQ2W37ZHKFjMj4YOhYi18jarddIWab7JFpMoHkej5IWUeo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00JxERyPhPOC0KwtGz5GKFQvQpENblWZkshxGx/AXYeXnAsC5JoL4gWMEzTDChPRJeDh2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qSHPwLHDMrKS2NEt/Bt5reGIX8GVnwEuxylBMInI+5MiKR9ENTwX8WLMwNLwJUeknKrxX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h2ORSFJHqS0eCE2RJOw5bnQsS+TCEiJp32QmrOQbnFCRSxTdRTJYJb9iluaIeTa2JLCS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lKZeiuRs5ghfApuaRVbh8lLknonoVacHE/kjihBcqPgCZ5JZNkOYThHLli5iQsEt1RMUs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17ZEsU6K0v7C3oTYpAZWaJWA0qJIOX/ouNT0LNNfJIVS0xpjVWPgIrkTwxXayI04eCcud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bhxM55FlHKl+CKhBnZk6MtT7HSGiMbQl27/ANoUo5HhtORNiksroSbUvsipn7wLD0cDNc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lF9jg8a7H/QKxpCVr4HsRMU1vsaj8CcqvkXeHoPYsds1wKE12yeFvgY918it8BP1YN27J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bk84gWRicTr4Gvk4GNKs8k/+lhij186GziKbPmRXMmUnOTNGBO027JbsaubF3UGFWUI2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UfAq0Wxsla6FLJrgglv5CZtL52S0muhpvTFhdlvVCaTt6EpabgmWUcjlNr7Ddw1InljJF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llk2U9imkgbTIUsl9iOSflGEJboQe2J4pfZ9Fp1I3eYF7RfBLgTGiBK5oWKbRJUG+diGv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65OF0EzbRxAhttTWxI18LNorEmL5OJMLgzYk3ehMVN1KRZpK0I3lxehmzoR6inpD783b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mH4Mh4MTVeF/F4ALw6TF0m9E9jq/WJ/4kpiorGjpJVmao0uThMWUGMwBaVF/JiOPkMQk/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5Q0jl+DVaGh4sSXYp9jdl0QqUCYpb5EldfJFYRJ7NGW1hCVYYmdso4HCLrhkdXOhZsskuO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hGjfQ8EeM+hUWkJzAyQoulehNw59jmeb2OqDFQLhDlpJOBRz/ka2jIpXqRzyTnBLS15Y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NCNzTkS4St5GCsXFISsOJQk2IKgdqIexRGDgTlgwr8l0SlFqmrFTGsmX7MicmhN/PiJ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myZs0FMRNhS6CLG/8FGkEKOGtBTkS0UuG7GbXyNgklDSWWmUjrsu2Q2W5Y5wSSRCHKNE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Juja9DPUFFwK0SkVTfuxzt0YbtxmbJBkKK3UYUK5E0qLNSKoWHKppkG18yM3GXtDyqEKyX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DiI5Lmm1HEE+ywZbbUI2lgblOMEqTKy2ElLSFlGiCGUJtGE0VOPZFNw7fsYzDgKVp7ND5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m8xY4ylgyvYY6XJE5xjw5RgSW8OCOpHSM4G3FtDZub6ka3KwYlQ1XkzaCy4USxuzNjdsd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1TLR91oebUVrAYVzAqQg1wminNkWr8Iwcmh4LeyEWxogvRSdtsTbUQk6E4TX0MionHwLD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xa1KEuDUk12OcNSuiHw0TLb6JwSaQ5Tn5HGSZKKe2xwWHJBL7HPoXOSUi0UaKOYyPIoO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WSh7hCoNRYkkCKGxLINJBZGZXYjk8P4DQsCx/BikGQq7osYF2fs0ISzDlSTTczjsqC5Jr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0oHKemgaQX/w4i8DEY/hXP4Wobs+TEq2J2yLmyReho1KbnwkyMoChZdjWBQILkqQVuIK4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5H6EK51LxGhE628z5HmwhzMeI8SQzAV4yZb4yHUEvwIgpFfBJqWNztAtZEvCVvLRemRCg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Q43cB0lRJLiqa0Sm1EZZKZJKDCYlFJHtiHM1HBXB9iaTcdMafkmW214dw/wCRwmEm6HoZ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lWo0PBrBFCNGVYFaYsrKOz19Eu1juHomoyW6203Y/lOWXWF0E7+OOB5Ywh6gIDTXyNRS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btXaIMTfSg6btktysuWM3H4zgiMuR7Ya1QkxNxy6l8DTqWRUDN1ccCabl0/Qqlz8CzWlC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VqmLOmdJCpOBKVH2RzbY3Fm3ArEkmRKvYrkGlBvJ/Qrs8GAyYZKnaHN2NRhv14l6GdT0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hz0yDChQ/8mYqhsKmRITaiqdFHLA0iMmxbHKcciV0+yFX7RFSUK+SGFXRE/DqCDt5FjC4E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YExJukTCdciu7g+yIw1RbE/ZWaUpZLS7H3XZwUZJYoel45IUEJGhOKpeCxsUFR2LNOBr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FjZwW3CM+XBBU2vs5OaE3JSV/kkoJ/pFo5hlW8aeRjtUWUsj3CYnZCakS6EG8EO0JI1+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JnBGR7NzLFfofgShTtkXECNKIoSI8jh55NoY1kQL+L3Qw/iZoqYaGyehRVn7HyLz26zyhF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ogyJewhq4GuQySlCIhEjz6hf/BgLBs0FkbyIkb3RKMQOsGPYWWglrKMMPoVENMSaFZSv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pk3uEQp7PsG6w4GENWXB6RKE2N1BVwooljsiKFJE2bKwW8I9+IJgVKUlOhTzXBUuRbRZE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38C7iylIlRkEuDdcaGpViTBLSmEL0fUCUCZkyJ8lktHQ2qYlI2FPJlYfrk7TDwRJ2Z9BZ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IFOgqjgjaGq6MYYk/wC47Nh7FCsiwmP0N1j6PyNnEQJtf0YvY4exZKHGRKQnVSJinzyS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gdjEbJMTy3A9pXwQQklK2NtNS5fZbLELQ3RNyTyrOyG+Rr2WJ3ECkcOX0xcjVoiZc+kaS3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OGmWJUuEOms/B3odHVdipK5GE3gUIb0I4mxI52JqIX5JuDp0TCtjUOp7XAio5J1opgJt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rbJKtoWFwXTKhViMiUyZhgasRWMWI1jix0IkfRaTGt6Zt/AryGblRkzzukZL9loqyKxg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odsQgThUyYSSq39EGyWuwxEF0uCClseBCTLoSJhaAh1BXTHMDGh6LKtG4P0pFUYieRK5b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xoti1DoU3V9ktOyR5gpxdwxtz9oTSm65ciK2iBWTLHyZ4Mqdikoa+PujiRQIhPIkbBWx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CoqR26EZ0ZRlLoeX4se0Ym38UJ2G4FicEVMfkPLaWgrSYnQ1C1K9FmXAoSG7US0N9P8A8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+KufYeWZDr9FUM0qPyRYdDLES+0KMF3gk1XsgiNCDlwhQPYRPT2Rar8iemNLs2M0SWWNP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P6FEowsSM8vpYHlc8iUrZsya7EuFY6pZ8KskwdIH8CF+WYJcPlif2MUWZOKkXSCdi3O3s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QT7Nk/BzUMVUHKmLrI3I/LHfYosDLoGzJyJkb7QpKH/gZNGpVe/AGofTEjbIR9ir7Ho7T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Z9oryImXTG9o7NWJtuhxlDn5Inplr0Q4YxTRGGw5EVY7RQMPTSpinafwQT+KBNp9Ewrjg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AglOxKiyGyVFqya2Q2nEkvaTRCdKUXQRZi0IcSPQVHFCfAh0FLats3e+C5JPoIQkqrBUw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Lc5Mi1y4CsJNNLElFnpiii1DhkLoJHZM1e8isijiPQks6HVPWhfYe5Vkm0RVw9iLVMSn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S7RxQ1bYln8BbV2exiUxyTl/QkeoPsjOGJwmRt1X2ISlkpLoe4lLKLhExuukcDc8CNlr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snBCHk38E3QrejbakalZsSU6OOxsmlDw7OIWLcyRLW2kJxlKGKNfkTk0raMlRHJVn9yIb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xMiTtlK1f0OGrl7QrxXoeWSJfWJJxxbHBSGHyJOZhDWJEdt5Ga4CVxSeThKExlqtjRjB7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Og1QiJBtcUJSrpDOXh+Bk/Dx9XgX8IFnqjwVKcE4pDeHA0X5iFwYC/k8oeBY+TaMPHPJl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W/BS3lnsFG2tk5izZ6DeK6Ymu5XDMROOmOVgfcwS1mnZY8GiObSJmp8kbk03iDdI/Ys38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3gJXZJ6JjWR+xWTJIvBakqIF2YfISp2Ny4UQjdNHLFa75JtYSQUCKcc5PZ0iJzU8lnCGcA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7QUTR0ZEItKsiyBrklUPAlqU9emQ25L8kbltLMjdCdIQyngxNh/olZCgHMmpPwEpSqGyg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zQgSRzDVKTKSDpwhulUpCTSuEEjobgmU1PohmPyW3MjrEjRFW6IfHQ0lOSPYqHwNdtDf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sW8MfQV4eBcoSjGBzNNR6It2KU+iFjRAlktNmGqSnbGep+SScTBU9hxYTLIHLKY5JYla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kcwzP2UnfpCQbY7ImRmJq1NkUkhuaHtJCrVCfxEXw1+R3e9kNrAiYjZuV7Gsh0fIjnwn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1Atk6hshdHWiElRYhu3/ALL9oglCEYpuX7kVFvuJlYa+iXEJ0yRWmHHu8oUajsXBQfUJ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T7HNNMiXHRcueJolKSgWUnJ8DfOOnsY4cGbjgwwkxkWv14SbC9CsKwiG1Ap5UvcaYyae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+wspK0hi1DHDWUPhLvYlCr5HUYXPJS4+DOTrZrFEODNIRL2TyoRNzDgNkpC8aXhZRenh4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0koklcjZeBBo6K8wyAw/+B4Gpk2YiW9Gf2VIm21A0LsaeZGQR2vFmCfkT/wAEJglShyTT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VWVpJ/Jllp7yS8vD7Ee8aQ1tvggtk9CljIsozsXLJ+RCjBGosb0IFLIs6QskShbyQjFk5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PZF9BhJKW6vBHARscFpaHzclGoG5WbJqUfgacCfQSlx+ROTnAjcia7Q4eiZj8MU4S0j7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ciSlAnbTVEToa+QuxYYjh/xiZPG1wTV3Y+8p+BK5UJiOHArcEiBiDOGiQSU1ISK2mQ2v6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Y00tjIbEq6NAkOxbEExWfYmtojcJewgqGEpb1BGCJ42wxJRfpomrHglvJgU5FAk1z40F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ssyb16HSMFmP7i5o+nkQ2JILOx+jEVOAx3tQzQaAwKDBQUQxNDU4Gp1cmCmeoQsQzCmMA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3L/ZEOCHM6RzMhvMss6uxcLfoUxbxz1Wo5I8lJyXG0PQ6EmoWs2JRkPgw7A9smLHDlCiF+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8lnsgF8XyK9DCITLRZofNqCEsZJXJdlaGWtCo6SJUJLCSTqezJLKmSCW5IWD8kZZrlIVY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tlTQiFKAjlrBYG8jRboSklDM7spMp6ITSeCL2XUtCKupIzb4Lw9GuEQqCnRGjRCoseFl4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6mHxHiPCyrw0oXRDKIGqEsasdwdh6OhYF/LUwOf4J/N8K3mFlSF0JEL2Jki0TFDdifySs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4Y3xPgmNS5FyNrgfAwR4Slk8GKEPHh0rIkWzk/otYITWENC7OTI7cy4FWyMcdDnWSW1J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JdLIFQpSbsgmJHA8S3wNfRhVodLwTioXskpBFT5Ehk1yuCU+SFjXoVrKNyU+h55/wKcS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ywLGSlYXA7Slp5HelfZEJEO2UJUjB2M5E5KOIGyRMc1ZUQxW4GzjkkplEPLZIRQs7Q34O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MicfBAuhL2J8FtSiQv4x6SiS1+BakzfDE6mYzA1YfgUr1OATqInssRCJLcImqPwrWnQlk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TMk3piUSWNbyCVj7CkoCcg9UfDjwugNtEM8hMUlYgGzFJkZIFHgTjChCy3oSDpWEVINt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WzBK4QylzD6RKSPD0UteS+wld+pEtK/sHupT1IlunoVU1sS+xrADUiMWUOIE6ohP6EcCM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wO3bsRqzCyfkN2BFFXk+hjQ4m3sUrJv+w22IJ3aFuTVAktCE0aOzPSldDoTYWYWRPPKE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mzgk9yNSGwSn2Nn76ESWLHJlFRxSi2+WJRbscsiVLwjYQt+LDPwfgIggggkR2F0KkWlvw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y42Psw/8AheBZfiwljqRIHYloWS2WZ5ooM4L8R9CuT6MCU68XgolNkcjs20TLop2zowS38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EQW3RKxLtkPLwLOPQ2nSHgSEZti7GEhJenhE4SKIuSYHpDdmxKd0UlUjbTHeHj0Q0JmfY+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vyH5S/ImsNlrK9AlTQTJSvZciJJtjohcBVg6m7YqahPoSmawUBfInaHUWhug31HGvoSE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RSZp3snQ8nCxPyS6D4CSWRKUSJeRB2CRtnvEomexcRd0RKUiP/TOFDFDISphC3F4HqS8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JzCOgJMQNeB8DQlj+xCaMVKUNUKMMa4crxfhG0KNlGqMIWBiUoQJosg/JjXheiKwyWKE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bFKRtSZW5RBpuZHFjg10hsJMjZFtu2Lto/sa1S6CVOyZthh6EyT/AAYEdcjYb4JDutcxg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pCUNUEyZfIm7XgVlbZGOSpKbTJXdogHI6aMLFkLKZlJhCzzwK1Y4ASlFFVyYqUibTDl59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bcRJBcuxNEkChuRFIdEIyJc4NIWTinohI0I7kKKasnbcIe3XyUlvdjzD/AAKsiLJPgHzf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M58IWRqGP7iyJYaH8Ix5fKEv4QLPqErdDUoIIlCDVirJj9FV9jH+eI8G35X2H54lvtCd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HQprkpl8HTBEqHRT0SHh5G5/Qp4ciddnyNUejCzoZwJzLJ+huRC7E0RC5IUwsbYv9ESs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LAsjqUuBJaZbfkEpVsWIZgSQlex/JE8YLC2Wc8jhzyLQ13PgJdsOEJJ/tGZYhgmdZRhS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g4ITKUOD/ANQupJNNWTmyV9F0uSIwZVjTNk2PhkevXgsZpkpuKPk495LBYEhLxBIqCl4iW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Keh7ZhgWMMYnB3X2chKqyZBYUwemZZIoWPBEWpZdSJ+MhLPhjIZMbz4ChAmZGrQzZFHR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MogfhRhRJCTRmfGx2mBBfLehn7XbQkOHwekBsW23wRKlwYSiej6BKyWiHSYwOxsCKS9M/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J9jNOyJSPI3KEUCSTJcDbexlcanZEpwYyaZgXDAloFDBQ6AcsfS34HQ39iTvnBKnqcvg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6SH4O+RwZElsrp0do72JGHRLsWKTsYyVpUbJFTkiqwJ8tRoUsD25kY0WNpVsURLN2JN4Qk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kpD586E6MMzUceNp9Yv44MajqbEkSGkQMhqhUUSOxiL+ZNDeTRg/OEs7ZLRNiSi2MUkX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fbZLXC6E5uTWfyfL7EvXg+lJnA5sITXaPaSEs44MaETHhBbocGOV4ZB0oofRPwhUvYnCiT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S+LLRyy7TkiJu+yOUihvGMCSfA6VZ8g4tGKuhKrZChibmlHZLBNF/JJHA6gFBw7EiIwNd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JFvY3ZzNDDIpjBtPGxoQ8iEWZ72L9PsWydkaQnFJ1w7Hh1KGLCvDgNCVAhojcjbG7JGE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XTE+BdDScfRVRkVv74U5TZcYLKN7EvGBhoYgJ7J/7MYvfEfDEzJtm5tQNjwIdII8slaF1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WSfJ7Eux+Bd/0JHdUstFBNJM0KIcuyenZuQilZOAXCHHQ+kSIVSYMoXHAnUTTTRDXnV2N2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ux+yF0C0olLaEabb5nIPkNzX0Eedcond4hSNKBGV+xw5IykjS259CVSgxMxC5JYJUEQvC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6gmL6g3O4l+cYijJ70ybnWmO0rDsvqCNAxYbF97Qkijl4j+GWNpnkQ0yO0rS45G0VjoL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/+SSpuKKOIslucQMVILjnsk5FuxXv6FPIuiez9DwL2ZXHs2iJOPKUpRz4Hky8MzC/kpGJ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ewYnAX85BefB0ni5ouWI48M1RR1yOl5OUyYnGMI2RkyksL5GhY/BLeEI1DRaGp5LsuUJ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iE3QqTEpL5ZfJQ+BPkN6OKFyy5ExYpkuKFyYelnkQNLPJhtuxoljqQqRgwluBuXaSYnD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rqkL3gV2xwNwHLSCmmL/AGeo+xfTLSMaaFNMhFmwURKCOqECkiZkqfwIQ6CrBVhqGUd5/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0kSImTUMcTlFjTLn0ZUoGCcSb5Yq1e9SJUI8o5GoEiV+Qc+DJFNECQJ4JSdoaZBUxc0TS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1ilobVmyY0v5QTL8lime6llGU9v6F6Xca7EJlfRuLInbls7vCzDWphLA/8YHYTptjrvsg3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ASwg023IkNLDYu5SLKZHRsg+9Uwuy6/7T+kG/2JmMPkhYmnJOlKn0E6ehd/0QUnXc6Ql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ZGNN9jbViVlBNlNTIyINurQnuQG7RjDggIhwGGuh5RumUSwY9vdCYvKl+yl5NKTDlK6hn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vpkJpHEkkkSLPAqLX4bZYR0EiE4yiR47mNkLOKElX+TLEL0GzObkpT4EO6exKJ36KQJPY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5oeDGnDLrukblEiaKntk4UMi0r6NxXSFpD7cCFIWLmR620Wli2QSJH2IJ9BCQ2HgblHp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NTMEOW12b6EN5PQk9HKyLaHyDaWhOyVGvF/CwZGYaRL+LPkfhDVC5GQsGd34Fh/8aaOv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3k4YukEtzKSV6EhMqJo6VocionFnPZ2L3QyezJMuBq6seTJ8iWyA0iGuxpvBKuRgrSEC0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T6Fp0YViSbhlGRSpjd3omHwMVp4Im7EJPQtnekSxhtDd5mNEC8siQtCdHFmWegiE4Go5I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vI9lMEuSXPhEvljsDPH6GmyxUU7LqSFHqs/qQMJRFW2qhjeg6hSVwTWIhwlTY0k/jErgP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CYcyH0oo1JLTVi2fR/siVfSKREexkVGMKPghubxskWc+yxyVa2EtmaFOjmpmmHskoSFD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fbRQC7ZcOQbJoNdWTazL2ONvIs/MA2WCguILZefKbRCJgGOCOh9FVpPHrZEXpleihkKdr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yXCS/EoP/ADCj+gWH8RJoSGtDBQoCz7GyORpSpKpxySPb4L3EjoQ9jlOBqbx4MV3Eva+U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4phiWZRJRDSEvyM6/InvKJS6UQSUOmbU4ME4DTGV14oqfgkkT1/CKnXh49w8CVDWx47i4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Mk3grAviIhQhnayLEWxlFYdWi1y32dzJcskyfEl1InlkWSUdxAuUMbNOr4FafohlbQ5Y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Qq26K1bFu3PQlZXomrENtMDUKV8CrwqGreDyzIl61An/ABYkHh4ONLoUTga37PkYZh/8S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tfXwWhC9DfJCTioXwQez0fQTMfohEv4RIwvv2N6IvZLgUzJTxImOZEXYxTQnHrggH9Sfg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g4cH8GU5yhtjqaGqDc+xOcItL9hLhRexDeC0aiPZlIMKKISUDUXsGhoYscEaGxGHZDaSI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G/EQGq79jJro+YJS0iYstMRyFfhKLtoiSPxGk2NU4aMui1L0K0yyGTJkm4eHt0N8+/HP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b2WRJwNDbaGTLE5KyfIn2w3YTPs6Vp9DUr1zLBv8LMr6H0XOEgsuZ8QRbVFc8iJFTKaJ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0c/2PcmPpixik2LE/0C4giQdH3YzJvhMsRFVfoa2SFoXqNakp+x2rNWPFI/O8ARn0EzjD3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PcmEjGZEmiN7Kx4kg0sZRpZdZCSm2QSVDyZIOxRkuTD7GmaiiUdkQV02IXaZCaDCzwXHE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yIbcwUnFsUNlcEkql6JJpNyfiRotIWByyOCtexi3dBMCG8+MbHZZ9tEGzxtYRcELOcmE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GHfkxJTSDoSTDKV4UBlUmJ+n9CYLjEHseS3EFwlZiNISeY8ClwlQ4QgaahucjUnuSjgXy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9EriS2xWpQOLUIgypdsacVSXQqPDoZoziGaGP2LwvLMph4aGQQwfsLHasagv5YD0L+EM0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5aOORyl+wly3JCshMuRWMKwLrBhVgavB4nYacob8nE2iWvsOcjeBtMvlEN8HwkS2cjhw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TyWfRhM0bQq5ECoRQ5zCES6HqyPDLShmLiKWRrkxtwS0JNkB3DbskJ5wL9doTF/oXCzsV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LJ+I1LSgnTEvxC8Qf/JFwHQqeyExf2hED4eJUc8x6EQKAouA7No7yekYl8+ymq9DMwXyiR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elH1GhkW2ht03gTlBQl/gTjLrokWpgknZJImuIRCTqGKkEyVNMxqSafIx/pn/NiQS/zn3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SjsSDH+wwGRpjW25+xKltDyBMrVDW5L58FlyLKsNUSM7EMNwjgXEIaazYvhePpPEyDa7L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WaVmo12IeEpdDNNH4DL5SSOXnx0M6mUYMCFM8KJpwpsVMp4ZnLPhWvY9kDLgbwnaaPCe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mM7Rqts1p344QWCvC1jOmHa2S+W8+Su0h9tdtkJDfRLsnng3RPkjEFJhiVQ1dnW+yQpSy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MxUpb2MTd1xNjRhkjculDIZJcjcKGJO0D9ZKMmWRvr3Y07dmJXJiaKVdmDssfHgR5WToqM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hUrFMHQpq1CCSElIhZ8fvHa5LUF/Ji0JVMmJn8fxkn4v2aGVagVa8Vkai3gbmaykn4jg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jRM0dPDKEJ+iEjqIJCgpJzEN/Z7JIJEkjcn7FsFJkgqy/CXSESEnApbHGKEIC5OhEZt4I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FuUJBoGl7Oo2I0lyKKQYiBsgTeBPgFwY/XiuY8tQMmR428ECnIlfR2CIROSEwUXhoT4Hb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DfsRVQITj6DSRpFFagXf4JvCzsTBzfRDhhqVfgwEWRI1knXlhQ1NPge5ssRpJvZZ0mxOHK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Q1tGJobUi/Di0WuRvsJwsHJA01os0lsSCohLR+QIVV4oiNwxCjpl9EaqSNQ1lUJF6J9B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JUG+14lW8rxHTkW4/3iWpvwueg1yGoygl34HOYfiCKJ2db6I1C/Acni/D6JhD9ASFfZNI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OaZRAlSY0SqgeQsMkkU70ODKELRcjtyMVsFSiYRULjAguzREpZGyMNja9eP1JCd7QO2q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LsY3pgrRkiaWUJPVtk8xiqrINf2UkXotglwOxoakRWxzKFFMZILCsZ8TZJDFuF4WfFugW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+LHsnFlKq2kaEEG5UKh1ZKCgAjSuMlzsuhOESRDK58RH8n4tQyMxf0+O/EIzZTD+BuZFM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ySLth2WXCCfx4Jm8DrBPJy0NkpKFzInsYkWcjdDkthZwSyZ0iWkjEGrQn6G+iaol3LfhQ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MB7RAp1rwSQytC5fwJURoK25ll1uCSN58EtQP1GRXUELky+fRLSWATU0Xf4mwWY+JRQgz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UTkhTGSfLJ8sb8sbPf8ABN8iY0tnu46LNj2WDe2M223vxkMs3lDz2ISUfk2E+jKWlBBmL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Oi0iHWiCTgkRclonML0JjUoKn9ClKXXok+F6PzxlVOdnAmNH5IkoezrNnSlZQklWj88b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/FifD/Bs+/CSWEOpSohUrwb6JE+glxoh14aB47Q7siehy8jHqUqEhSyYpJse7YdlK7fi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YxCL6DdDP4knOISfiF0EkIEYaoXQuRKEVpR0McyxrxlhtRkclphjlmOWyQmiQUyJLhZEhs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miFaTXYjYnb0WNEQTFJJSxYMStm9b8TCZZKR9X9jPzyMf7eD8oh9wwiTtzJFiGUUTK7EK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+hEJTfRZNX9jWg/gTbEPdPs7ETJxM1k44RbLcLknhjkocvPPhbNjZ7HheGfYAv5NKWnxk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pu2sJExWuknLJTmtwnAxaVLZCzXQTalP3JyPM0fifzZg/FL8DX1Hw4EkC2O0xrHZgmQrk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1T+B85bLcCfySZNA2kqdQMaMOSW2CcpUJQm14pcD2MRJJP2JtwY7QiiGiJRok9fk5GGv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UIL7Kx/B/0EVLQkXos6Lwo+nJ8IRS3LSMklslsIReEjTYm9Xh8J0IIXhJgnXoSm2nb6En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L1DYTKgTxa+g0a+g5zc/PhO30XhIxBgl8ip/stR+GQBq3RfRjZBbwJQYPZBNK9+Byocljt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CCZp8SGkEkknBlRehlmbETJakXoaUTsSUmxY14oPzh4ti+Dutn5oEQmqR+WR6cz9kk5P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/AIfkbJrtQWKNvoQ9JTfL8QoS/I//AEDZoToeOBWjAWwkFOJ8SZ78WhXwZbM/D0RTCnsT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nVKeBk6v8CJJBBFKXzRI4l/IHK7Y0xUOAsoo0sCPeGxcE9GgSyaI7zJhbE2qZBF8j0QT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BNnZBp6ZZTcmwr8I04mWbyK3ZNNgZFCdLw+INK5WbnI+2QtuyZcHZVbXiY2R2mNOkw4M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o7FSbGW5nxG4F1ZWIIluajjwXGpIObJRT+BlmxE5L1XzY2qldHs+2O8Ik1Y1At+MkZ+G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ykGomFmcxJR+IS9SCE7wecAj0ICAceF/Fm4xmYCyvQmDsv7njR4GGs5Hrw03tCKRI2nJB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gr3BqrIVkf8Ql3BBYcnASnkyEuzHZH0JLAvoewuDIcxRTmBfYhh5IicZtkSpH4RHqxGpf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htKEyxidGFohMtkpUhqBtL2RfjwtMoeiITf0N6f0OmVwhUpTE1LEbfY9l9nsvsX/ALCPK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YpqYyPLGcsEvQyLvPkQ7xE6CikQtF6b9DtwXOR3UEbUQM6Rp8iJ2GPCWUagQkoVGpQ9ys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ncPyReY0tIrLTnMiSyw7pEodjKHK8kYy+kW0UsnNweGIdZMe/cARJaOB79w5Dk/BPwcLJ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1NWPVTmB/wBAj/Q0OxfkjUv6R5CNexKxMJnyZia4DiG79iE/kg0SQkhXfiVQzboWWhes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4FOhykVYEkoRkrE8CN4YSpGTBEpXiBFAZ0Tgd4SnyQSlT0SzyXZD/AKESsjPs4jJfJEuV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vshKWiZVMDOBLFoSSKmOiEYTI+0PUQSvBdlVEzSUax4ic8Cw7HwPsZRdD/Y/l+QRmsF4/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HyJR8CJVskljhqsjbc+zoFJlQSmFrkhSHcuCUsccyRFZN+ktmM0vo0fJrwjJ4wZX4zD+T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mRI7kfmv4sVD8jpxbuGW94jA6nIuAMYs10xbqIZ+hSoLKO1XKEj2UqZJTgarDBvZQIFk0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LJbnQSU8kwoz5I0KScC5cjH+jdyOyYWXihIlttEPlMltEEYh/fhbFmXCLbZyz2OJmaMdk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NAWR4G5kQ2Ino3HJj4fRO/gWDKBQ+VuR7U5RXtMUmeEj/AIoS8Kcj5Sb5MAm0pklxrQli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W04ghqS9MSJLSJmbeORlVIU8iWidcim9Lg+ZiNU0NPROidUqIWx4wJL5fEpEQFEDIMOq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zEXI1IqLUyxtwtJ6FPKi1EVyJCqWKML7IduRBVVSVkfMpTpFMkDOmMIkVoNupzFP3EWHL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B8tSIpksvSkcpKnpIhmnRuv44FJ+hUkr41MdSyRIaDcWDlv6EVt8icv8hISkpGkWNQz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ievcDiCWoTozp2UzlCRUISUbLum+RwkmxeyIU7I8pbnwRuUQ+zSjkZRPyNpukGJsw+xZU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IYiOH8Mi65Ehiy4CcJtYSQgllCyzs30J0vgxhquhK19DFYEDlUxGF+TOg10XoUZw5QwjC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lvnzhysoXUCnckJf7ITUSNzfiExpVL4Gw2pjwWk1ZIh5Z+aTIqB/J7O1sVj0FW4lEysL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Cb3jga4yNDYqc4IvLREOki2NcCuO3/KVAxvxf/CaGMh+YQQSI/kzJlENjyf3y/oEZN5R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PYtvocI7Fr/olOX8kqH+BEEWnaKdiXMekMtrS+RQ1LnswN1k3GAtJt+kQYL5HSmkP4m4E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HrAnJyQjAkNuYE/8AzHmv7IkNKxxF4lKlME2ySngpqzCUvPYyi5+xLZyGrvAlNRCMowiJ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Jsz+ePDUJpeGESVCzSyFE1EyPLgRD/wBCL/sRj/Manp7IiO+zUyNDQmkvgZSkSgebMUEQ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oUoakgjQS1quhMEjjmCKClfBwKPRbucWRuEN+BO8mB6SpYucI5LWKT1UjprxsnlstD5l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gaVhUGMJEuhQlDBuZZsVRM6FzeRsgpdEV1kDdo2PsLTuEnRtJahC8qUOyCVQpepwhcxUE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EV2ElGtMsiHYmF25cCLSbql9sSqrCRdvY47muF0Q5E8XLsRFqnyhvCw52I5YgwziHY+JH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9EGeHMEHVOh59Wkgwg+r6F/whHGYkhw5a9QYVkkaQ/E6t5j9jJWy5K4HxENCco2fnE0z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RO5nAypwT8KfXpPJsvpMlbA5yx7LtuyRsTawx59mHY1SEaEdskmqSMEDRMe76GLbfY94g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LoNhhBckXoRxLbfQsUfIrQkM6WLSveB+HLjCyNn9QgZKTeyOY8CQnZIexhQ0hMUyolLgg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yT8DayW05FPj7I6aE4cBxNIWGLxobx15i5SMahY/+CEE5gR/8sngeB7GVq4CSvQww4TD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nB01KMZuOx5yhpk5wWZyKHSmhsbtSRbymIRRQScSWiUCTfwj4YhJ2SRV5lmVCOwkXLFT/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25wQeBiZq22S1TQ+dk24aKIYOXQsRoargkxKtzIzaXkbYqDIIa6hnxRT4JhrDFyaR7jn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EyfAuFiTUScC20MpKQyi5GWBPz4JmHQZ/kmVdDreCci4sYURIktWiR+B+yM5FSOCy9DJ6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sSVcx4M7HcUMQuGWmXYm19gh/wCgIzBke5vgc0QNrx+sJNy6Jw3Y4RFsiiBcTAaDY3Kcy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lttizbhhKMhqCUtOGPn5la9iWOpTfowPAlqFShWLk4eRMLHonZNwIciWhaFFZKRdxaa0S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s+Gs/Jf2QI+ibaZGYSksLp45EpKT4I9iBiNNOtxkQ454SGhzZxAt1fWBwNW7bGt4BsX9k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0i46XI1H6LvCg0WnRyTC/IjMEsa2JZWzIWdJDaRKE1T9GkuC5PRLwCA7OMy3/BKRdkte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Ai4sVEa+RpaTDEaEsokJ6Rjls4QJ4bE06Ul8kK6hIQSlkbhoe6iejl9JE7pqQhB8gyCg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Gfez2Dg4szMyFBoxqNiwsCfAhtZQjWPocYdDrQkO18BpIhQibFJHKhsZeNB9eYUnbrwav4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P+c+J8ZssNIoxiFC8MT7BWtCYzA1CELhMs/Yo/yIXoJOjkUPBN3gkuBrNol38HoEcuoI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BJk419Fro/Ia5TfJA+Pgaci1NCTQh4Kg548Dm5omHrHiLXIk4zQ3QspRa7FCdCcmwx4SZ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QQyZ5XNQqaYnJSFwGhaG9nTJynYhhljBrSiW0vIvYMtgelDaZYk7tOxOhrWCwsCLRMEyH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EmzFOUBOCbgN4iQnlTGBy2za5KDLPFeMvl7Ea8UP0Ju5u4IwV2EztFyFIcKPTWE28hS5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tRlPa5RgNKikIumaHaafsmZyU65HNuvkRO6SnclA9x03GKENWGD1Ri1BchCKtX6ZahBiY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l0JxKbckFkkgnBc3gbYYiXb5DG05g9tNiG5mY0NDmhonEF8CKuMTNe9CFSf4hd4r4EjUo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H0RKpg86XSGVPYhxTh2gbWHZTR+xE1/2Bf4ArAV8CSjf2hLbTb6Evadk4rKmCY1EqZhj1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t78IdjgRt09CpMP6HqZAnD/wNkncpO0T2OkPAjITJtwxlsWpbgeZmWWEWrY9EoYJRmRp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yk09EqkqiS34B7nYokYbHz4IS1NsT/QzcsuUvFwBWHMtyLQzt5GToawkTJci1A7yW5n2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4NSUasmM5MvBFhm/NY+zEQv5OmKzD/wDjHnQ8MNKNLyf44g/MeBSV0TKoKPgoLaFOp9iK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n9kKBKFLiBqFkb4sniJG49jz0K1X9CK6O7M7T1Ak3g9HA6lJCjfuSVyYpSyn7MjLoXch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FJK+DHIeWX7DlOAciVSsy4MkDmbFFQOlE36IogVIlXaGno5FeJC3OR2zok1kdY5wK9Q1ck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4hk5SwKn0RsjM0UUOosWtF4ssDRMpkYUCCyZAgmEKBaELlZHlI/IrRjJJ+CbV6Q1aJtw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COioyRJyYW2K2C7Fe2HJq/gM3jsZROy7/ob0Sk5EvhkztsSIgdpKRmabaWSCUKfgS5RmN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ZFTyROXSFVRMIe3h9lTCbFEpTSI4ErclGw0OYKYdbMohP4EOhErpxTkumDhqyDTgQuRiU3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n4CalP6DZcgssfk/KsoWEO0Jk3lOxVB7V6JVv/ZDm0hmlTPJtUMkYOzX0N2/glcCWJyg9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2M5qRaeWJze3uDYgUM73JB3EiYsZWx5Kim+y6ttTCEg0oQ225fmGNwUiJIn7svJn2YpG3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3QqaSsWPRldn1IZuEOeI4FcxJF5iCbTcckLp5LYObv5EJpnkgWJcicpbx2yrAa1EtMSR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l2oOjfsqpf8A6O3DZ4HSZ/sluSRCzJO6WYnfwM27ZKOdcjm219imkrnZLS0MTvsyckLQ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Z0nyxpJBGYgI2Jbfh+fwWYhfxQyDQvDAf/wA08GnmvzEPJSvYy2IlwQInW3wTVE3oXTfy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oksjcmikuf8AHhD/ANHBglwhQWXyN/VEE7S7GLckgJqKfpJJR5GhrZFdE8oR7I7CyJaJE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NzAuVGMNEVn6GotZ2ZEtDTpkzLdDr2J+TQ0YDzXhvY1loIbhhOWLlwJYJLK9CabCkxAk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ZIsiSkT0NRKcLY6S2JxCBKlrIkOrqCuSeybCn2SgFhJJTIiJ4cjexCI4Ba9IVODokewS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VVvodnaQqioRVz4xSy6RYyMyayogUqTUkGrIfvCiA5ahFNRXZS9dEluZBQbNszwLDZFY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GxNmGSiNcFlMTbnJGp6YnsLGHEEpO2YQ6fDLJxIjk8MmkiCEscBoic9dGWPRHovUmErF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Bo0ZpEZKE57EoohE0+RN3WhzheRNJWKGlpkRDWCN5HzMcp/hcCUpIchQ2xVZPIiFM7gs1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yGbKNLaU0IpRuaY3BO9wXS2PN5ESNTJEhJ0W+xkkvZK1PZA6JZg5wN7wfwf0BMZD7HBz6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+jLV3wJMvRdEuSJyx6kpdDt8GBJe6Gmz7GllgVJYkPIfs4t8DaeeCXh8E3Ie1Ij2MEGtO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ZMmhje2mYBfyb8oTsy/8AnNoxF5Av4rwn3BHLFWf2RXodLDgj7O2RcMTSqUJaGXhQLlCXx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HoXwSu9iWmZKgbuptkxNK9jOhdXgQ7kKOIQkuSX/aTWn2dPoWh8o0pbLVKxqsp/FktLZi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TIwUOiIc9i6xI9IyKYyJWScXNok72hJz7FVhQJjwe8HNIwHWClDifgtM6GPcIpYfY5EMf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TwjyYhqKdFYlPl8HdiX/AKIXHYlWEswhNNuX8CZiBWUWdAU7dKxq3SEgkbN+hJwY1hvR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QhrsfM5I2J9SET/ZIoahbMjojGQSeafwPUhjRmZIuQ/JDLd4LkJaphE0lkpVJ7sY1UmQ7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MR2EShIw7Gngw3cCwsj9/gVNu7FutIxlLxVNsaYucwTi4yVqxNzLT7Gabf5IlHxsmEpd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eDUuRewNka0JWh2/QfZcoKYdSJf5DW1A/xsySyaoryM/MM8ukuRy5ImnxoqcTImr9CE6s8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HbU9C4o8K2bYbbU2WTfrQh6ouAh/QShwSFhS3TSXJKVHikrttDT6ByTAWGk2SqQIbkyV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WWaSKLSgshKHscM4MImoorFxM9BdcDAS2TjkPzOQ0CJVMuENJpdjTLT5Lufoa9FhCFhshh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pYEbKE5UBKWPVEmNinLR3GNTdQ+iCIbHDQLzX8Hhvp4S/g2T/AATH/wDTQWhDIyMHzA/I6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KErsSytfIs8/YoTf4EO1T6RLKhyJo4fofEa6Gv8A6djfohNBVVfwNW/kXvJGbmUQsL7M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6QnKw1YtjL6kcXY1li8qiZQ+0CcqGFNK9ND3TQpIU1GeiD2xUoQgmHMjWbCfkyjyg2nBI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IM3k1mT5Df0U0hDDcDYLBWCx2JUFomCyoU1QrSlvwQZ3omoL88HYZDrPNEXk32P/AEk1u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wlQ8BoZn5EuIf2N02pKcQLkvslhbS+7RComRTbhiRdFokQwJFCkapG6lHYvuQSw58B6bF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kjEDIpJFJsnohbBgSpibYiz6xUkxiYgc0jb7E5E4lLAkzFECfoAmmxyLeIsoRP7oemdBG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vkUx3UZFg0RdtJDXT2mmSvK+UQnFoUU09/Iov2KMoxtdUxgSKZ0YH3khSmEYlI3K6d0RK+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T7X/AJ8Jo2CGu45r2NHUN/AqU0P9hxFUqdZe2c9MpUvgxP2aEaZqRw2JNLDx85qMUrKHf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yH9sakc/Rkk6RCIQvl10JA8JKu36GnEl8jGmREWNrpYJMEOXISFNSsTNpVPYtI+3YlLc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y7SgwTgSqbYRcOK9jTISu/wAmwkhRKUXRLGNWxO5pwLJYa4SSQnV0JJpqex26lH0yYJF7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ENyFGw+SY8zxoTJfKKJ2ZxgpneySv4Rb8WTTNv4TdhIx5/kHgTH/APdY+GTwZeG2JHsF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OJkSolpC3B0X0F2J9jRNA8rY205MNPYoWSgTFaR010WynHIkrZydpjY9HlkdqhDsTxQhDW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T0RYcEuYXseUQlIngdEKT2TSGypRRH0S1kaQEaYUGYY5MZU0RHOWgSsBhi5UydNiTtBM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Z7LJY2ECRZC5BDkhbg9qcITayDpaeR23loQi7RI9EW/CGPpHExwhjTbfkcoRjtl4dIWa3E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ZbGmGyriDUolilSSIW3Bo4rQpZEyHCDdSZAsR0Qp3kmjcaLbKeyCOw2WXI6bDHdkmzI0i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1gaDI2EvZgRslDqZhDxwZKUhMN0iZZkk/CgMgbaOZfQ3DHRafRY4qmZGNozgRZZRK4Fvm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nYqnoU4cuGeBYQGwZj0PRVKRUrUssNWKG+KP2jHPMihuB4T04/IlK0YhwLTbL1BJNT6J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sP2MiExwK94Fc9cWOHF40wpqDoj2YlYFi8tIy0Lp0JUB4ZCdWNQaauhLmemPEowNL2ss7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UMJEA2EgrI2oLwYQ/5idodHZQ85EsWm0iadGCdoJZsgz+yYxmNHIIzbLq2TJ3wNmIKGb7K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Jh6Q0sKEMDWXZUxIkEpQ88JErEowbiHGhS3I/wAhIzdJ8iTmFsnoOBBKJdIYOKXZjHfE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hu6ogsKJFNyiNjnDJERkSW6jkg8eGhOGhLfwf7B/Cv4NEf8A4NowMgvDn7Dz5+vjZAspx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kpbZ8iIwHHkc4yOdrGqljfbYVaMOiQqit9DJS/gKLmzliZpbl9ChmPlkK07n6ENF2LCP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PomXKoSyN21smZwJsJY9n9GT5xZHoffsi2oSK8FvzMpYaGskVyP+RKc6Eo/rF0ZFUCmp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0R2AmEfwLRMk0nwO7REHYlDYKhBy9DCCFuxs1bAgm2ke3EkFg2hrEIHTBZExzevASv2Fw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cmUvoTLnQ7iZvsxICwyXywTQE4cmLSVeMaAlMcmTyKTfIyJvAPUfUCcgxEgpVCLnHoRS7L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XE4O+jwKJpX7Q0P1F1oeGXPjrdjQ0SWhYWB1XrgmfsDWjmSKacKFSnswVvqAYHwUdPRaS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p6FcISe5jwkc5HBOsOsjJH6LX2Tt6Gg+z0OpxL0OHgJqc3Q9IIu3ZizrZKq1I0UcDthI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fspOKIH7ccDKdwXU2XJSKwOAtVFMJOEyuuG9a4WxLEi2hyIXbvkna0tjP4att9j72SIGm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yEGskSKVQEU3IyyZ0TU5O1kZbqhshokxHCJR2ScEhaxnkb0LBtMNFR2NimzkeOUky2Y+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JBqgTawMexOiF4qhHCEuUG3/AAk7ZOmZwORk5n4j3Ky0PmFXJnFCD5DeVgzmx7yHGTGY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8OIH/C8KSHoXmfDQmPP/AM4II8bHgWGbMT7TjM3peFiFt6Q1Pe2JTkbZWkxjUIUYsXeC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3L7E2hhBCo3T8jgp/KG3siTtv0cBF7YmfIFM1JF7e2JaaN4RCKySjMizdwRm/wBigsZG4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B8GSLHY42SZsw6jfRRBj+QzyYkKnKLveKMF7JUZXg8ijcl8ssl2TjHBoWfp4MrrZRSSl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noPoB8rYpDKgi0Pc+By6WWYJCguI52U+Q0wKTIMsjQnqG2WOtzAyRGDBDiiZYyPkQ1K0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biB4WUybTXzPgjkVCw5gWjJ9iSmfhlJfZTgQ0KM3JfnxzLkbHgY5IE4noaJ/8ZGKGNPt+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M8syNLueTV7RC5w7GtehUtIrblaEXlkwODTbltlChrmMQLY2tcieKFXRE+aOUp/A1VaIy1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KliD5YFsNFUow0TvHyYlENpror0EtWnwZmtodKxBhRs2HsIoUSSWwMyYWVhF1GYjBRotm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BLIp0S510YK3yfcQKNeB8mh2J/MSUzSBmzqZMKpglf+C+qa5J39FiahZX4GrlHCMYLYQmZ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NCLqKL7AxfQiT4EEZN8yJT7OA38Dm7ueh0UiWZsxJcf5hWoihzOhoPkkVCqCYKtVwPou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4IUEOBhCUlEMi38oek1MFnqi259EcovY0c32hTNWKjOiZaQ3nollD2PwhW2jZrxsafUF/E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bCz4PzRnP1PBglsNqE48EaCWIk5iWdYTbX+R+hLgJifApNEcS9eBDDUYKIZDbVyNf6Lp3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VUku5GnhWzSz2ekKvHwfL5ETRMlAm8yKqB5BD2QUFonNUE28GTU5FXsjaWdiHzFow+RF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qQkkm5SKrdlUbcIkKJhCONQ5+UTQQiX2eJLVtWIRtHY0K8mF6GPF+BNxCa+htn4FGm5Nw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FiBjsnAqVMC6tMeRqkztB0aTKHNIQjoVED2yNmZw+CWh4aZWYzQgkjq8i28jakDFNE4N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ySiqZAhiv17EdocilkYxsj5GSRIfJl8TDxjD8IbH7KQQqFgxL7DHgcCQtuSKE0HIkUj2G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Q40JlKv0KXsixEPEiUmUUTtXwxpi+xC2hgnGByJSGBlITKyJdfg6H9HxBTkmxZf8Aogi5j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ydwTlA4LH0FqYY/gJDfoeKoD7/AGPZMPEUKXKuAEnqXzXYwlqsoiaoZbbc6Qk2acIShU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hqBvCcDf9xWjWNB2xO0lawESsTNyY/ruxJiAdGMIn7D87dCOzL5H0p9GgssFklgc8B0ye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ZjH8B5ol9jWqUpwX3ctbIZ6Ks6LsQZkmjLwQy8QEk5TQ3sQyJskvAbaBs1avlCnTzocG1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85Cd/xvwgvLodj8RH/wCC8Cpjfih9xg9igtQtLDrxYNIWrkjhiRQn8oSJIS2BtvODZKi3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SCUlIoC+Ql9jitMb0EpctktOhS3z2Qq7kS8L0F+AUKU7GzoM2mmJN7NkTEUqRyrB6E3AS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QeXocQlC5HCyQQjCs2SBtKGYQ4nJNAxWwkpjq3KEzDjpfgbXFsv2BElQntrOFEd9jK0G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KGOafwS1hQokXhfobGGT4E0cShqwyLwDQ7RMYMJQFsRNTpHYpIEf+UQMoSJldCb0I2Uk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JiUlxKKElAsC5cqkRqK+BGDgkdNCW5+CKRMXlK9DdOH+heSeyy4wJku2YgMTlrqBOBiM1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X2SsuCwyyFrihxGp7IWh45EratDEjk+mTpvSSVTp6IRePYlLY4O3zIWA4qkiHbDFLkPJa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bGpbT/JCUwnAq0hCZNONMe/2tlNAlpt6E1zpISoJt0hEuW2NLWSFzY1ZCS4kZ6wEk29d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2evyYSlCzIhtLFUJzXSkRxHIUSt8JsinDn6E8fo7xSEdIaNnV/wACfEXMiMiW2x6uQsrW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kjhsbaTMrWKHMjrRLm0oJYSIhvsaczIymHJNAa9o4Y31Q5MFeURVh7bVLgRYqfwPcX3yPt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tFXpHYZQI0ZiF3sTJ3kgypgw0g2vcjmyEYcnyiRhiYwMHFuBeKuTIsr+P4fEXlrwyK//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+WZ4WpZBRcD1Uf8AWYthS7/Im8VyKcCFW8iqU1wMRVDxmDeRfQ217ILGfIno0YW4RhsY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ASpa/ZqUi0wzGiahoSFJ0v2Jz9MmHSb7G7KBwLPYpMbMlJz0IfkobdqV0sjc40Yex20q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4Bs9aFbFiXRBNZM9fofwomEE5WBdQSMR0qKPlDMxNrRbEJ29uCCp+ibd+xRVvwN019o/7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87gZZNx0KoyDf/IanhMVTLJAlPQe5/BoZSeCObOBsm2RlBMyihq19GX2WjO0JaM6ItLI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VP0SadP8mbeOhtTLegn+Rzul2h3PIbQ4NModi0QtrraYq38opNOjlCwa2yrSmZJLMia2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8MhbIlwzSP+2ykRQlZYqb4E7psvkyozKi00OINcSafHwNL0FDdkKh6gmzsbdfRELXZ+Qt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Wx1WRqCSccjlo6Clqz8jwJ8Ek8jEPgVyb/QmsaFQ7oqFkrBZwg9HNCwnh5delyPef8zw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29nsK27SQwTS0h40VgFKxaIFhrvIv/ZB5kU5RaZTbEm8ujufY0238seJhGj2RwKKkTsb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HJVOxvBxwJSsEIlIWd+y3h8FC3TxJGZfSGaXmBry0/gTKSInGg4Sob5+hJbwRklCgpkc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2rpv+F3IxG/4PPmLIxsn/wDAjAWDbz5o/OPwRVNjVFlkgMSo7BM1x0fAx3e34MkuxqsZH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hYskMjkhNjLDhE3gHMP8AA7HfBZ2ML19id2yBcelk0F8COM6IV7pZIZE/Rgxk3fsvofRJ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VyPtlCu9Cw0tFMZE1GxqqFqV8lKtyLOXRy4ELsIZ0uBpCJsmjK9jUInbGdpHViBW4SPd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EZQ0vQspeQrm/uIVHqkOEKFobQmhu/QqZ6JkWZFFCE04gaawOGrySoJYgG6jkTnkTNDX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24ZM9itcnEMlxAklSEG4WGLS1WNCltvpiwnQ7lY+icKYkSSlKcoV+BtFUQJIfYzDJwQas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Ym7FK6aKFkB8wr9itL2Oy71ka5f5HNtKQplLAlTmYnQm3BDZvkgnkh1BKRtyixCcmY+R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LK1Bdw8rhicP+o+cStCi4TsyQjFi17GW8n2Muxyi0q1Ii4GCiTHPwP2FGGxCKbF0L8iH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/GmMt9QU4CtpMrwNexXtJW5FyYhq4Lk4A1wDI972/wBE1qvkTWZt8E8wMeiGyEisl0Tal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8EwtR0E3NDE9iBTNUJlcfY0DyMtuH7FytkisE5KoSMhl9+ITY+wskJHxYP1NcSYiCNFMb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6ZJJMCI2rTbclw07ISOXgpwkGhOPkS/sM93gSS4dsrSlevL0YNFLGBDMDhsXhUxv/wDGx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MPmZeMCQjTB0iOJz0Qm/pZJNaBXzHLNyMyZRNEF7E+RS9wJNiEroZtIdKkKh2rKYob2j25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kUCe4U74GLm/ZcEaUKyCltI+WZuU25eBQQ/oJORdcncCTkTyojgNuf0Gm8DyUyM0VTgiu1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3/ss5XBl9o3LY3Dq2Y+QhD2+RFfCMHzJ3E+Pg0TPfI8oWkFNJFK/0JcxHokMJ08IPkEj45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hy7s/SWhZuKbEnA7GD9i2Qm8sbTNDS2KXjgh5lQJUtNciGDw2icxv9kOmQnuL/ZGRcSNN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eCJHJDvlL9uyGuM8C32KoEi2HtaNjoSf4HUCJin0JE7akbM1mhpuJ9ikVIYkoQMRQhT6w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9iH/2RKkllSNWBNmYQ1OLkdtpY6QlE9GjkfZGVFiXxoShJVj0OKSMoaBJwPlWSZB7mBF2c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JyTNFELcgaiCWRg4MV8i6BwUqXoiUm9TA2aX0LqpFgj6E0BxEhEAj1tBJrgRhslImTcqt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wpusLkiE3ILu1SdEm5aGy2EJaSJVmF4GqsdMCi0kdrIljiWienA/kTCwO6UHo3TJl2dpE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BvAyevItMClgatz9wuG39sSceNvcXokfpdy0v7F1ddJT+CCMKN0QfCS2Ppjb4FzECBHK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zaEbkja5Q7VK/gwZGXh4OjfwED8R/+B4FjxY2MHofnCfezKhUleSCHvIE2cBwKHyKcM8n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0Nf7CLWRXjIsLIpf4HvXY3hcEt8fRFSmRyRHLsqezDqxW2LEDy6xskqwE969CJ8Nlcczs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ECDaTP5GHcLszEtkwm2mS4FZJRIub2TL1BwMD5RyRKej8ht/kRD6JIOZ1ZTtjiuR2SdI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K6JWSLWk0kMjGEK7cDJOjYLRj4otHoiRS0MRvReyKS/I5TxDFjeH0Jwt22IMC/kshuxW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FRhBLT2QeVA4/5jjVE2xbjxcuiSH4ECy124FfaAnQRXQk+DoJ/SKDkdKoJMKNIq7RIGo6H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ldhpvv2NNxLabWnwVn92NNwxYfJ7GNlf0ZWLtCNlrMprQ0zCzgRbDuaGWw4GiVRJBOSUBv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GcpvpEkkHKWYohyTwYsgNZGyNlJSef4Y4mT+FlCjD5GpTojl5cE7bjqBnkpXSFLTtCiODi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EkJIhCg2gl8sbCBJcC/shE7iyJTDIJaEJtymJ6EY9gEqzPgXra5eBUbYMr6I+eFpUkLXGM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cTCXOih86vn+FsjmzlwSi3MmIOnd0KCUpI28+sDTppTlSErKfA9xAqJkwp2y6zY4bCYo+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2ykvsyuToRZDzPgn0F7Y2YE3MlbjYmvlMuljZNoeiBkRgcxA7dCUp+CXkhbqfllGR5xJj+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JbErfwKC4F4OBvdU+ijCyW8K+6Hfh4Gr3Mf4QQT/+B+RYit/aPxEITiRMSKjrA51KsCfY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UdNjUBwY60mzk2JFxknhCIu0iI4dDxQ+ixf8AbG1IKZI7PzJRGCrc1gVOAUnojlHJZsmp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q0NxBH7Y3LQr5JhwgihKXsfExTA1YwiSbtFQ5M3oLEopf2KE6E4TTwOmS3/Q6pk0a58Nz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lwIkcZfjs+xYpZgQKDKeGOxNXl4ETlkmLog1ryDnY8wiB0HDKLTgStHC4GRlMKYF6tFlF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gW7wumU5UfI0+UO6J0hHQexKnBRcfAxodQyf9AzW+hdnkcpSgeSiEyEmjZKmNimOeaZbI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hi4OxcKBGAQIqbC39DlWpP8AASVymtQM1H5EymmRjgTNkyVTB5dLPZxdcOSOIo5RYu2I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TD7RDKSXxkS4K7Fj+IiZswWeWKCbtsqaZpYy6p09ja4zwNWl2Y6ufhyVeHtCc4lNDadpy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wI2KXuUbQjOHKJib8BxhBA0y4j2xVROOjPAk5FB7JJuXwjIX0H4u+ASpQ24M6okmOx7Imp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63GktLw3crs/8JhawuGLYbhcIsMtz6FyeQQEaqJIrR2E2fvUPYEuMjDPLHAlrOjZ88E/A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zsGoRC4SQbQ7Irbk1oLNJkNhVyxO8u+iS7pyTSosgewsEgU1QzGLBCnFyhb2cIRLbg6F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+EcsOSoruBY/THFMOPQ1nAUFCW6iAjG1duX2M3jwXloY8+HhlX6MfMeG//wAdhGLx+zoJ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HmeBohm8Ql0S0gnHsajJFyaiVwNw3+CMyYbkn7HgTklLGRuNr0dAmdJjPXskbfPyLW1PL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OyTquBuIWZEtZI+lY3NNYstp/I6cp0IlNN3Lmxvma6OqvR7SMwOaol6Zav8AA0iglbiR0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SNjt0OEkdyWyNOpY3dIQWVyQZWsCJOeRNpJWTW3eSUihkqq3+x9lrtFUSQrXawOdUibG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jEkxpduGN+yIdqTTWwatKfJplzhjCZVChP8ABaLT+0MmHEzyeyylE53Ir2IDTVh9Mgmp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JcqVXI+SrlDh7ex2aRqXbhmVoU5rhkTbhklPBeYji9DdO8cls+x74jKToIjq5LoBm5tD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YTd0MY5gSz+AaMijJkZqJOCBYb1LL6VcKQyGLtozi6CTriEJv9IacqOjZOBZ7kiWTwxm0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rY2dSOtOxMrtg1JDsaLKOZcnB4Chtlea7PiNhP8A4Mtit0Xr4E7c7IVoH5osflR3ITRx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CdKunAtWmfHQziQqfPQxIadGn4R5NQrb9Qulsi3HwJUor5Hfoyu4DlH94Lsh3ktFyIwh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Y8MIS0fMhlD5CyRRCkaSX+BOW0RpMWggS0HM/A3SGdyvZhJDtbkUqHaIRXhMVy1/JB1O5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KlAhpGUHKeqJ6YZbGoduDFqGQay+BkVJidaDypj2Bej9kkoS9GC/ghKnzF3JDV/B/wD4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/AFC3xEVkaqZC4+hY7OgR7L5hdENF7ZalJ0sQ3PI6SY7ZjsXo9CzYan6EroS7mSGIU+Fcx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z1HpSbEzcuhEsL2Y8sjyEyB7ZDjKn2UtOJ4KiK50NpQwk44EV0UM08ioUY5Q1Lb2xFJ27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DeA5MmiJeiYUTDQr9CpyRSUZdkJK5G/AnU1JDKBk6SIUYMjRiom06FRWtjnAtQWiB4GJF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1hcMeeC0YTSW3BCpocQ0khFnbY6EncJOWu8SJmwBKbUcCyJfEhSSSGCV5gjTudEmOhoL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R6OOBixjViLOSl0xpOfxpJqNTwM+B97EttrHkm7GuycMZtWsipd4YZMolPRqQXJA5sjm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9iS2ignklIk4qHuxOUWfJACTdiEu4ZrndCNzgd2n4HC7pcmQDmbky0kifbLUG/lEDjX5M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qkRKXw+SrFSKjShkkGTwRa5E5FGtS1wMyy0s9JQjH0J+g9G1BVW49ikpN+kKWnx5Mpl8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DO4kym54HfBMlEEKpOCNodrDP1s2Tzc/eAqY3cs+uBDiJSfXX+RTtGv6h+xqH5KV12KWJ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jTS0OdLhMHsQpnE23Q1K1EumNVUrle0S4JPwJYqS4DjKRJ0cCxsbS2hEuFfob8SvZhQhKE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iVQw2JV+DKofBRCf2oM/0Clcr58K5eYq+fTIjX0UFkP1M/wAUikniP9yksDQ2gbNo7IA3g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tjoFlyN5mDkRAPWL8Mv4WleW+kYf/AJmYGIyMT8cS3qfmozFZNvooFihHkVwQ0S5CUtO3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0ISOEeF2WHcnDbyXNsXeiW3dm0oiTDglYjWoFPocxLhLsfsJuCxOkOmbkz3sSnOB1ljEVv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fI5YmtkqnLDdzo4gt4TEruMlMTAiCkuxjkuxSI+UQFkQmQW6IaWOCDTgupCWCGSQOYK7Z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gqXDssbuo0IlLbnZCTwI2sym2BQcBWJob2iIRLD0Qk0CpDhQJFKUFOU/wQ7so4Isz/ga2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IB6AicsF8SIarLG9SJU6IhbGx+SUuPbFku+SHgOdpiZP0JV2aSYymavYiS0n7MdXoWuoE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XAkazb9xFn+RDTpcEptmKLNkyr8C7C4FG9mVko5IhKlEY3GxJ9OjC6Y67+MjzPI0Vwr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rJAhGvSBCy5gjJB/4xIvN8EcFdDHngX9RyJCU6I4+vCw40O5KlFlCoTbv+yTKQsSINCyLc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Dk+yKKUIT5xTmWS8CgbCp4E0Z66sMXC4NFClueh6y9v6ZGAnD/2Xtnb9FD1UAxSk2KMl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RKXAXeVpsg3AzS5NAhC2WzCNWQ01qJTJp9EtUIk2PiFiRlORXNcCxxaWxs7Igh8IURgZ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hmAQqI1O0Qibsbtj14eCiES/sMYQ2jYminAkjHwJEoodoakSLARi0/ZGk1yLKY3NpLZSF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tvJiNX/6ORcwPxmZhSfh/Yojl/ZEqWSRKGkcJrxPLkwnA61HwF9k6VEiUiVKWErGBJYvox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EYdYRhrIqVKfKJOi5G36UaS37EXg+i9BTyKTFKhuQzwMaM1FCOjiMlLhpSTBwU8jnDYk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qSOBW9DrAg1rvQ1TyZI/Ak8vK5MjzocPKh9GDStDFehtLlinohJdhuMLLG087JgLzbsm/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pJnhGleqEN3DU1RGDdEiqEoIXKhhckuBJO39RZxPgQbbdpOBdpRAi4KYiJv4YmCysiRr9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GhbUc8iQ38JD9rgVPFSK1so+0JkraD/ps7BcMWkk+yBfYdZmujUOGiiE0hRdQxliI7Hk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Sb5BKWF9hbKs04ou394EtRfyx0ZDVwxpdjHUps07d/jwJLM2IbK9mMvBEC/NCR29kVc9D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hxP9pwL4ii2TBM2m7Q1e0cFUO1FCVtLBD5JVCio2V3h7e0LBvgVXY1PBSDZFOpIXV/oUw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/AAOwq5MxLUDaKyJNmc5cGD4G7Nsw8Y2OCEBbPM5WGJz0ypTJw8mBm/oLKH/gqt1EtnLnR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a5MtvSNxy5EeIEifsIP8WPDcCVAp/o3B/Xg/CHLpYIgjYcehxplkuoubaCTUwzYfwIXQg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pKwfZkLMm7Eqlvgk3OTY55+ydrIz0NRKFZQxHZDFDMQOSYLeEJ8BQlwNJSmNwx5aBUZC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hyv8A88zf+HPC9Gb0z8PwV2hfP5HP7hNX8JC1MtkwlxJNqyKZNCvFiKMyIuzu2QE7JCqJ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6Gngh+iYkuPBrbI4EDlBO8yLkQ02j56GWS9NnCiXqRpXCutPYSHgn7NjTOCbDTWrMLOG2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e4nkakVFohRctDlVyhcIpkSdCqQibTWSA+R/EnshJN+BaBmngwOhUkeBEjQ28mDKklOtI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jw1loTCD6A28T9idJZ5LVExhEKVXIiolVJcfkaMKb6JscaFhSSBKVRDJZRJ4HjRHA6Q249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G3UOJFZTwbDiRYPwJOJSRNKqFI7Mk0PKPsyU2cygZ0q9m5/DIRMlPI04N1ODXyRr8ldts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ZErbtj6Tk2iSlFiZT/QsUmjIy9yQk7MRg6Ihzh7ZJ2Du5JT2Ick+RE4/FgUo7IOU4Poy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3kVYLcvkVEq4HnCNyVSm/Y3aHBZSlyIbJjl6UxWlSlxsZJPqiRknqpMlcPEiQoX2N9DGio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XoUShOeIGsxVJ9CIxYhK0Xl9sdk1CQpg11hjGr8HgQqNkqBJlaG+hNZ/FovJj6GnJWNM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nEh0NwL2fCssi5AVGhKcCNFESx7/kQ4O6hoYtKI5E91KEvYlObDdBRGiLeTnjhNwJKSbj4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4FblOlgWkwzJMoYc9nQxMeHOKIDjkohLNzHYtHc+BjcK0IPJkt4VdiY5wUjz7FqS44Ex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j7JRqSUZHmjZy8Pxg0If25Rh/wDzMzfmwN+hbqkWfYMvGPIjORGnY9FdU/GWN2J3dnUz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u7KFgJmHy/At8/Ao+uRtReCWBmxT2fPwXEof/GPZafBJPF/ZZQv6GpbdmTLMJaJqEJ2W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f6GNcshNJQHSZ9kZadmRBbMumdgGkKlD2Y3gUywSpmx4fGhosy9Cby9iF2G6Fg5PekKW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OT8C3QijIySlECrGR0sFnsbJKS74HURWRNHEqWRXDGcMT2NZtz0jClxA1aYfoRlTiWxEp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4Ekkot0NlyUECULYsWVTPTwNJU4DVM+SMJ4cFUljYwbmEI5tCVOzaBbplyHDCHKG1lfIm0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TvU4Y8GlC4CuacOVyHO7lCdumIKW/Ek6wOT7JhPsJNJX5HMJOx6nCbfIop2pzI+8HJUn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8l0jcufiPdJex5unpY7k+ehTVRgxaxUyI7kWmRJnDN8NGml1H2ZTc/wCIlm8sqWnQQxJZ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eftBJCUEiMOKb30OnKuA4mkF3kUUmlyKXDa6OgS2x2O6kkX5CHETbeSkGHs4MSIS0NKL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MISvOc8S4GyAnBn6Nkvybi+Y265IGiOCBUOZOo0OW1bGSQO1Ik7KJwCbgqG23cDUqU8kNm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Nk1HKyMIYQXLkkdG5tpWBOYCpwEsjbpv0MSbJNPXjMnj5PRDfjQUgKCFYHbq34GVYY4lcy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7mLdSOMOXQkxLYguXw/OSh38eMjkqTAa8r/8AHkzEeh5HmflhJR3MkXwNDr6L4wJp6yZX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4odF9iTt4QpYUL9jKGUSS0S4gbinnodw2bhO427X9lQeXA3lgmiv5FmrJHEWMm6JJO5L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VQcOhObSV+ybT/Ao6bQ07fBpwKSnOoODUPglEpDiFEp9EEvQkk/LL20Zwe0Se5NAmmKf9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ypkNngJeyE3kdmx6yEDkV5/BOb9mpE2y/Us4IpXaGt8DFB/FCd0qh68zsaDnKcG9kiQhq5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oOYauiI7crYjjI+GQbJS52UWssQPi2oj6HXKV0RU1b0/ZQooKmJORDS+AbTRQ4nZGWeG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aoaf7B3t88Czht+hmzbexsllt1BOdkQ0PYKZSnmAqyyL0exVMBRb+h2gDX/wkvrLY62EO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94e4lis6g+VgcaQKDwo0Jm2/mBtzTrgTL5bLlVky76IcWThYgp8i9OkPb0kXK1idtqCbJp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vwQE0xFOC5HcUkuxUwhIb7Ib9DZlQnXySdRWG8Fysrs2GuckZhZGldFn5GK9yLI7Co34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6GpYsi/gvEDQ0VJzMjainImCkx4Qdj34cEWKfswPqJSfoJ0r2T07rhCjgPxf0Q3JllZS8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FhFmx7mNf0FZRmGJPyEPlfFA2foCqqXSHQ484RHB/6i0kMWLOJnBXaZLr6UkKFfaJ0OAp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rbTYlkqd0TrPlZlGJYn4WfDSeh+IaGvD/wDx5swfjIeZh6FveKPwjWhdr2H+gz2XwaKe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hRU07ZbnyEQKCCdRYaTN1yLUbPkWZOiS9Fd20iGpE5VLMtToaj0WWz5vjJRcCPlMjaXa4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4NyTcXJGiIG03khEnTgZ6JkSx072yKmhfoShshTk5IsvNMS4NTYk9CTlAmQ4SOcTJV/R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wZyJLOBQ0LCMzGS2NDqWxKmJWNKqFjQ4rP0QKJqeVwOquEtEuCZEidU4XJMqreR7JSNE3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tguxPI2QqVSY4CWsEaGiW7HxBUyrQthQzb6Ysyd6HNSvsE7VU+clbh9mhyJPF07XwQGp+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nToxpWbeSOgwaXYhdswjQsFFiSS/oeWW6HvC/JRps0c7GMDT2T3A9WxkmnlvJd+YWCTI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WjHxn2glLdkracOUchUpr6FRl0JgbUOP9wkiVMr3BvQiUhlu37JShfIh1+BNWzyP6ciQd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4Jc4JZqXyNDiClyQ1r7BISpIs6OJC6hzgWKwbVrsZWtTyzXT6YiDbHslyxUL5Pg6SMhck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zGrwnmPDRHhkDTzobSR3HeCUYwJGn/fJIlMudCGznkSYJJEFKb4HIjx/uGRNSKl6GNT3Q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fSwOoU/bkjIrpiPYi50TfxKjv8RipQ2nlCU+LQ0QqSSWYANp+yzTwyBUqdBMIKjsYVR6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MVcJMaWmagJ2ib4LGQ5WyVMb8UOnhYFnw0ej+y3ma/8AxsyZgPXk/WLtjA/M/AlR2Ekt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5S7Y5uFvkRzmeyWvnZFlvyJRRt9kv6hKVfkm547GhtFoj2zhsTatgkIPJp/MWGvtjob+B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ky4igSNowNxwXJG0k1nsk7gjLTgMWSb45EXVn2YiS4WArq5GjidCW4tDOSpjJS2xE5CT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McayxHqBKMss9FNEjlkS3fhTjsdoxQT12NXRLNpNMasJJUs2lx0O4PCJijDKSa2xSl+x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DQ0TRGRNr0KDv2QXE0QEdDwzJN0zS1gRLAhzUS4G4EnaEmTSeAWRr9ifAcpG10Ich8itb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ytL4jUqNuhosghrJkeQ7TiHD9DQmrfNaGla0Gpn7FvgR50NUORE3VCTeFQ24Vw/Its/Q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q+hzwwuRZCuSFLF8tSMohtGErYjmhzFOWzSZSjjHFqmG8BVfXA4RuGa7FcnhGBMHDG7f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5nUkpUWClCG74ITbFiwSVIaMEUal+7JiI4GnSXPaGtBC0zyyGhKRwe4PyjVELbnBFIl8l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yXC8Ie/DUJmzCEoiCJYpYhGBYJH4kijA+A8IgPFl582RM3on1ZoiSw5E0JKMXDdjTzCLv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hR5Em3Q90DJx8Ctw0Lb1fvYYxZt0tskewaIwaXovXpKTgTEevyQHRjoQ1VWxSGamOsZECZ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n2QZTPpCQVNugRhlbTFQcPDyMPNPnPlGNeSX4mJDS9cC8MPC/lH/ANEMDQy8SUe3jDIy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fZHTYlE0Ol/yDh1CE4PRBUE+WKUNGxOiI3NuhGtKO2ImW5fZgTSEpv3JLSHoCiQzITwT4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PgoNuCwtiFjEfKGNc8kIeEoEexCYnkifRDsbf0OZFGHJCt0Y3BS8LJMt3UosmMaNDoKJV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3yTpoR4LGoiuzsIhpGTGjBvxIsNMsosPpEVkiI+xuF3sTRMElaQQSaqByhtpdBrgUjUP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Mm8dCZ6BPafJQ4ezAbT02I3XSW+R0HF/kWa8UPv2ONPbE5YqJZLSuHrBhmkShNf5E1EGq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tiZy1+iGsvchM6gnsndU+qFHF8obIkIpw/wDYUza7TEPh/Y9SG+juzONRgmxF1A6sG2Uk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irZ8iCYft4F1JPohTlMZC1NNOmR3dA3tw5feYMJPYVThhwGie5cWEoeAaBpnh7HZf5KVp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UxJ23shcoa4XBRiyyKfss/YkdtE3hXyfNFLGCBhn8FN2nI0tLNSePZJKVk8ItGfklIUg0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oSTarklwEkQEmkwGN4kz4eSUk23CQ15+xENUsJpy8Fgm/D8cjHS8EU3kyCbj+pFEsu2+W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UpuxiXfNciu+BTSK5+zJqJ1JazeiR8hAT6Wv2+yGexZQ8k4UtcFqprghT5fBirm7f+hOxh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uGhR/YAwVdC9jbiblglus4lob8ufYdVl8wGJ388HYmx2qGLDa9MgHvXJ2hqRGaZexGzfr+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0LA8kjzUX/wCYhgamRgF+s/CwvsIRpBUjjJy/IlIr9Ep1sxh2zInMwh9Eq/sytfRS5FWPg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149DhZRMz8BCmIwEUXngaelH5Miub5ZoSfoaqO/wSj6AShHSiWjkhRDdR2I06Yyfolnfx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PZPI2J4oywJrYpyooyUuyI0nBOeORUlSxVI0SpOR7wJDV+GdshRdJCxhSxFkcky3KosZw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CcqISoMOGQv8AvA8oVGWTSnAacOkcGaikYEWHHInl7PBJh0uB2HpTafoVUStIrb7VInKV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Nk6wIK4NLmeCVo6fBckSTT9DsilCmzKBDUOmmMylGEpU9xJnCSbdSRw7ItqVshoun4GYU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A8o08QZFCx6y9kYEiXEiRhpIRsbiBC4zdzgwULcRkbIcDt/Q7FXQzuPZTIHFz5Vi5praD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+4nLtvkb2UfBGOT9B19GazHA3Jb3Be4j2JOM1yPholK+WXpc/A2IE/x2NIV2NRHskzSTb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JVtW+DUJewlttR9CVh6SaBPQiwLUMbDy/Bmi3ZcNtehV8jWbIjJDrS+BzTMgt7WjkmWbM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seY0yyV6cK3wPGTHIonyawNzawPHi2xjYtwZY9x4NwFx9Ad3lL4NwZtJIzyeJHe4WzUOGh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+mqJlr5LnUFR2K1k1yzImLoXoQNWZUZpki9F+4bJgPhuYMuUkK32Kn/Q4Qyu6cYFBCj8H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/IbThoST8hk0cwhQYQu6REnNfH8Niw/G4seQy8YeUqN+Hn+Mf/JiLzvG8Fj3/CnTXyNK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dELF+R8VzO6osJuW/Rr9bOlvRESmXLIq/wBBwwjmvYjgVKS3KYciSJVgbfRPMuJ0ixpt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ogahShdoeRL/0aI0JzSkhOfsacJlXIxrbccF9NCmmTS0JOu5H8xIi7lY8DIKS4lFdsgzE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ZFk4SeiTfhe5wQvgcFD+hSxFDIfQlhxsUtQILQrUEz0SrnHQ6UHAeMnwJkiMweTcy+GRBm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48yIMmTK9tM9ELfpY4K0m3GUKQ4vpvBGayXYluv8AgRBNRwJT6fZV6FTSGdq1iWWVkUst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XtaO0pcs/wAgKZbduVI8DD0SRdDb18HeGr4gqLFiW5LakX5GAr2fLITERtSDci24EsKh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sMyo9kWzTook7Bls+ByeEcEGpgtWNzOHfTyJYOSCi4ngUW0IfRvBPcj0JKqIXyUHJzdjOU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8JDVun2Noo0+WhqXmRGhiKimHUkQprgW7nJ8Ma0UfsSdYEGjG2LKIlMh0RonV0SK+BHZl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jXkQxvLVKGuBPLCi/k0HyswVW/wCamxk4C3G5wLspIY3Bt+icwkJUDSzcNkQTzsX0InAeY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gU37HkE60Yr4FYwO2JcimX4Qpy+QjpntCRwcQdfxGlSh/gzpukhduOfSgQSLEjR5IdiT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nHP2FuVe0bW2Y8dROSD6BhT9jQvEEyv14a8NoXyr/AGLoyR6ExsZSESJAZgQ7Idkf+XkI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p0MBeNiMPSPB+TKWg21Zmh0Kuo2MDyYH6MthMcs3oSRGCMpb7FLH+Rsq1jcWv7OoRIbY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3l1oh2uvgTe5RyE1CUPocv8AJFN9gi4qexLmzIk2h2acwQcMQpMlJiHpD4GmeeTkdjsuR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GioKGQlqSm1LEZt4EUf0Js2l+BDFFMawXVkSex0gJ10JFlyVFP9kDMjW2KDRumiZ2U4FH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zwRlkI6TZpJPYkS9LQm3NxL0LpwVc3K7Ezy65Ip1M8Fsi+GBKUr8CozheFA4VOH6HKJJO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NpNs6l+jNJttNUSdRoz6clD0ZkVC42nwQbgmVlqmJUJNaYmbiSI2lMDGXuOaQhTShK8DE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G7xAez4FtqenaHzLV5poi9/Yk09NCYlAbjZBN5lMsiaSEsUQ5n7NC2S5CMUbgVFuGHiR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km6hQXE5j9kNdIsbkoURD2THHAQlJLkdELOxXDgGRUr+RkS0TjBOoSNXJsxBYHkVN9lG9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JehA5RK1ROU4fKH/AKA0QtNS+JHYfJA4rZv4JvKaFf6UfnJ6ZRohE3yhbRK4T4MnJCZ4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ymNIbJYxQ9CG8l4qxZE6GxjI8kKitdCw2Wo2S5GyU1Pdiwb8LPhj8CrFScFc+z5YDKey3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GyQUJ4E2+pmU01JCHZccUqWikIEkLrSR0xBPQyU675sKCyQpq0sfNsgG2dkhosHwIHYFhy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K/wAglYVZs+ckDNCrHi1IkeaWLTcsrbFKi7zZLaSOjfiKMGvD048aEUqm07jwbFkjbkJyf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7kK/yO39nY+z/AIENv/Il/wDkS/8AImUy/wCCP+CP+iP+iP8Agj/gj/ghObhr34LD9iyZo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LRBxFCyv5Fn3oxZnL6n/AJgwrX6MBNTwMT/cTUAk8T0hPcuc8P2KP+AmkIfcOVnItZd5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mBBWyWTFcToU4bbhaSFGqZTa3AZtOC+7GzJWzd1g4Jwk5KVKt05UTLjjQ0wSpESmlOE7I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nfIiz0O47BKpnRGYGUP02MmijkYcbLIy2iD0Zjla7FmwSBYHIaKzBROS9qgsdMwylPL4J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2tiXWH6I9HRRc1ZBH+A3EFfY9FtQTrEUvkXprQiaU0ZKeQmFKlehiZq3qhzK7W0NhCh7W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jBQtzyIhyv0Wz7VyLENqSTl3Am6cwpCa0TSeza8rl/R7BSKulxF9jwhilgQqE0sdiO0qU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RHZiq4ITSIIJipJLIirf0dsbkaY+SsifKO3s2f8A0e5WrLSMpIvJ4maGa7WqLMpyscfQ3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TFM6xJ13UWcwnYVVQ2+yDtiTrNtE8JnobIBNJMFcjtpDhbqRV/UcJayL5OWLKG6UDryNo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L8Emx9PJL4zpDbfJI3F2IUm2uLEZULNk08kSJ2l3Yq4vvn7EqiO+CNoLGJQ8C3VshhoUdr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T1wsfwBgJ3XgeTAatKE3Kb9sbiESIIFYVBOxihsErLZPMpIJ35mR8tlnARbqk3zCoU0d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5o6UxF4SSB8k948ymXudiasazOFxIoXBZSgaZTJN5EsOGJ4gvZKJJxhJF1DgvwHdn9XIz2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9mJBYUyWvkYnmLoLf4Qz0dWKlWn3gXZzIZkcIkwGVBFpIl6/jRitwNW58YH1PE7Y0PAjkX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9jAWH7MvG6+S/DlQrEpWySWKEu4Izj6Ki5JCiwem+zB/2LciF7GUEkJzNQKUrLJUVfAc3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/ZlrIbcjLQdusGItNawJ2LoWBPGhCxIacqKeYMpIdE3YTZUspSBEL4kSr2XgjCcrbFy0n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CcPLGsybb09DvHuRR8E1w5Iemab09D1csNlApvBiTbsbSmzNB8MeOhcoyO3Q3JMTbXoZA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UgVrXJNJvJ34lDwBGan6Q6aWGQDtHQ9tOhOLEROeyElulgw1LKWESZTl6ZNRMNWX9kaHlc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JHNpoTqZgqVYbx8BTtQN6pW/v/RDTIFKVpXYqg1Mki4ylLdEiitUJa0ahnvojl+SB3+Q+7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JYk0PoRq3KMUiBKZl+B0tf5ILq6FNKLod1zbBGds8m2iU03Q6cv8ARSpuJkiqcnwRWdsSK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sl4MIg0pidRK5IE4ZNrkXqEE1bIpq59SSpL0DInaWQa2o5EnY30QXepQSVpOvZ6vZNcE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IgSaVIslb4FKa/8ARwCDyttFJBpMdmj4SZNmxqB/SJTZPimTKhGZgPjw8DEwNQ6MTozY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jckiePAhkStiQzvM3ovTZsca7AuWLDluBIPTMBuEk74mNuZoS0+GXCAsCPGIbFNEOfXSR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g3oZ8/JbN+OHQyw1eyHQh9xIytC8Dd4Lej3HkJ6ckMRukpYkCeGSrkXIxZ8rwWPGAkG4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lNiamPp/4EQSJKEiZQ2g2kdwuYjyIWzuO47jsOodQ6h1Ps6h1BucOTAQWRyHo2HwTYqUq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aX0QpH4G79BYoGX8CeyIp/si7z+BK1fgill8jjg+WhS1LCTUmXpgp38iGOWW6JdE5OQLF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MsTsrF2NVPkZubnokVKEnzjOZgcCK07ZDSfki5X7YuNfI0ntYSkb6DWShipSnRAsL2Yib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DNqwdYcDbzyRBOE+xrd/YV5RS22Uo39mbN2OTLZVv7Pb8nvndkDkhdrcsbKGZ6EIZ0Jm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wpSVFuaLdsCKIg3UrCGJKvRFJ9x2UQ2aikJSKU9Hy2L/yiHzDQsXa2aM/Yu65UfQTQbCm1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OU2SJJ05DiQ4+Bx3+EkKKFiYnojpVSoY0IM4P0Hqtsj5MKWFyJYKFVga52NSvZfKh6JCA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BxQpWziDkbk/9hNlfTYooS/MpQUFSS+ZsiSUy6Y2Yi/vJaYU+RvDAFfh+zZXwx02UmuRm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dToZxtclA92iXYmdiEnYuyXHyJCq+RI+XBEsHqL2Tx4ZvwKLp+icFPoZrNr2QRZcCa2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U0yGaJNY9mOJ+RzG04MLFwTwZ0ahMiZMJjXrTGUeDUFgomTbxeSgxPPkT0MOA3JJI/Aw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sh5cs5JF3ZrfsdiMoeTD6owASCkR1TgvVjmWMo3odv55juCkQYUKloMaS9Ed08GbDfnx9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CcmUnwO1INIEpuyEpRK9D0tpGhCN4NcyMVrkZIXdfRJOHKnk2mjfBi4PRzwQVFPCbKrJr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Dq7uVseNv9CoxYSTTbfQuMwwuuz5Zy/g8AYCcGMf+yP+CF/4BP8AoI+AEeGI8MR4f0e7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j/qBRf6EA8CwDRZEky2MSYuNn0hdgGbEn4mM/kO0qJ7FlTcsSJNv7HJ3jwodBy+XpjdKm7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wCZoXMElOAk9ekPtG2Xwx6dxyiR2gleoZKOWEqpaMFZF1FPJNMuSWxQQLdiRhKouuSQ2D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ER4leyHgx8mUrXLQ6VOIwjAKXR7QtKS7CJuvkNG0TkZhEaejQv2RLKxH8Dyn7IqiTY9j9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pogrbuyYct6IbTkpLFbbQRQrH+9iTC2OHr0OWn/IFqZ9ntcjuwxR9DO79cEVPok0a9kCg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WKWLZ7qRZe9z/QiXaSeJMlSfkSbZYGKCt1kgJUIgVZbIs4s7PYEQnogcOZOKXxBjk3RJ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NfIzin5CTJyuoVEn6OhUIn5TX9i5tSvk3PwxUhV5aaLE8YoQq2Qp1HPJczMkJOdcELSd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NLaR5TYuG0h2ixQ5WGVYSZUjRrWcPQooIS2RoSbT4GtYvyS0kCNOZeoGJNJ7wxF+g/wAxN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2xGakWBb5LKGkgwPY5UnNeGOE05tGyqdF6XwDptLBt1wagex04Ukyf+Ro2gSRQQam0LmB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2vJCgiZLcG2IXYh8FRJNYWQ0yNTckoHrwuwx3IFPDI/BDbHXyu5lH3NwownfRF1hIRgyM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dMUKkwrbt8Dc+0MqjgzpcGpGZq8FwmuxqgoQOywiSksFFMj2PgbA1qEQ6TE0nYrytaZGh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CybaUoTmgbCZYZzMJxUsi4Fdci0tMtIFIJzYHNI6K6JOdVoO1hEs/ajfC2tCz4fJKMwe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wi5b43+fCPDEWv4FFpOLmXWo/bIheJJaU/I3qjlK+xOVKcp7/leBfiIH9kOX14v3hPtGw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G4oTK0vostS/0RCNq4JluhJnA1XQmLrsKk7ZJaHIqSYoNDLSO0MThs+w07CY+xNNaGNw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RI20mjeDTW4EyNz6NGdcEtuCKI5T6NpJP2LaHM/BBPtBRwKWOcOAk0WekYLPaGMl6fY1k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63STEttJZWSmileEv8kIO2+WxxyhSiIJ+R+qQjUfIMZSlfTLPoYmrZN6IO3QnI+1nS3wJ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Cja6KUM04djD+8TS9upMLB6NQSFpnDVBPDSm0yXA03k1ATbjGhlrgp2/kZHr2obtGVwsiY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Ytx20+xs24cHJYJw4G2x/smUKWXY2k3hJYYRJhkk/IlLnSHRnq2M2uHQulBgumbYQU7n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rdk4YNufhvLETGzPYlKUlO4ERpMXQXQ5t16HbSbxBCCAwdKhcXECcNp1ZNO0l+RDbJKd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v8BYdo7Gr5mBtII40WKJLiRTykndimtzQzNsPsySMsk9GeYaTifXHsVQ0KVNoyWlY36D4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09HGjnY5sqY3ds9g7obW0pJbJEI5bv5GyipIaSUxsxeiS0QfLYQh2pikS2k6tJYRexYJ9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Jpkm6s478Vnls1GVTJILwX5rDj4xhiYELnS4CeJpggFU8ZFEIkdmNdFaqa1IuQHBrSqR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5cMaztlThjOVGX/osBNqBRwLqIfFtbEqak9l8FBWlhyRzpgu1I3eCZ9leBSUJmHll6CZ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iFFzy2xq8hxN0jxJPhwTOM8HQ8QMV68QPDHtTAzDbZ7PkkeRtSUMp8OhvmcWMYTIez86I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kpzZ2EOUNtKbTRvJ+fv0KKVA+xNtobhYfwJawvxdMhyiPJPYw2HaGNWMtcPkVJEkklheLM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eWUkWxOFBkWQsUEffZJ6JHPobpolSWeJwKzTCN3pGctdGEMmP+hkY2Nz/kyc8k75rCCQe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uAVOSyyyrsLICovbG3A9Css1F2jIcuB0V9OQ6aHCaFUTy8Lg1fmdjYqnknbi/JM7iFVo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IXSEWW+R4+6yZ8p/A6e53z2IsiEL9IhozF6yXqzjkdYV0RJ3fyYR0dCBspWdnsNgrJiYJ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joDFtiq+LMthmGCNiJtSxFZq4iENJeR72PYeWso0Rp5UDiNwSWT594FZpvfI4xhyNAgU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qHQwTOTvvBLambb0nC/2PERaUUb7wZrCTMcqdE2uQhPAR39HtG8RoTXSh8KhCwMPgGL5J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/wCRB2T2QynD3DF4EvbEdj4e1gsUvQWtsFE3NdEVdfaOekwWu0VTTccRxxnJUogXZELD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lU4IaG5lScpp6BoohQvZhlC7K2EZprPI0nSk+mJ0qhRg3AOR+0Og1kJiBtlH8M5FFUdSm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p8FDJzLIXQ22roNopqVA1NGP8jIxNjOEz2LJQM1J/ZCEJlia/2XshQpAcjTMF8/IjW3+Bn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tJhKCHxlL+D8S8wVL/gDPuMWFBayJbFgb2EkSDkmCz28E3K2ME3+RPYoaZV/aNcz7HcNI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Wr52hS1EZfoTDNKk4ErMvwBtJI+TG0Uh6timyybdkGUR2MsWIKrbKeYEARGIcso6FxIS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T1LfDEJVJ+2R5afoSk2228t78CpWSiYiH/BklY8rciSUeENU4NBlDEFJFKHZRXMEkmp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X/gSn+o9KZRbG3ZG7LYnNgNGzNJMv9jH/vZ1/Ye0NRpyXAab+lb/AOBNREZhrZFHfbcR6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D1AF35EAnOGkIxglmZVNemPDBp+Mpmwyz+mZk12I+noSSJUWDub6IY9OZHdCaEzEtkFA7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Js6ZZfySE9R8jwpk7sTaZE7jQKZZOC6TJcSdeiW/hgszL0MLLp8QF3SIpkiJZUsOVG0rs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Nv6IDxHsdQXCpwJ3fYPWSZm3vsgIotPbEWLvVDWlz+h8TgdDwZEiNO6K5hrsq37jSMp/S4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9sUNQ2Q3FsXRMUqrgxaV2tcCUcqA3KfRZOdbF/sOH22mIEQj0mApxKHOTCllwyru+HJEt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Ygn7FtdKGLQ2jwLecXCjO1QXC3yaGMS7QcQKjk+AEQ6fqaX2FyV/QhpWW22ybIqUrgjc0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1A9ZeuSYa4v5GeNmBeTSgYiZJmEEk4QjpEaxJihVnaxGCVLb/AO9iE2/630KXCfEDalXR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mz9KBvP1IF+gImzXolslIm5bnAqXbVmsnEYY5TtSP/SFRUmZcMpuJHSh6MTISTgdjdBIo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bbcXBsXJhPsPVOVtLRCzb1g6JDD2TwPIZzRRMODlpCZTMufYhfXBeUo9BlJXM2rdsOe94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u4KKuJk6aIHQBHwJmxfadkAc1pkGRP2iVTkavES1qyNCbNOqFp7JPYJki8DoSSSIL+CSS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hiqtlCgXuPgvhYa5E2ixT8PbKTa2Xbgs6PYiWNpNHdmwy+LHXeGdg5j7OvwifQZ3G7cbb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pp9CgooISIqDex+lfmYyMmPRswJp48NrIRTNUaWnwR/QEDkm8JIkKEx5Uq/8ASDVHWpn7j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hLgWD51APwQX9T/clZPQyJPOolCZcXtv3giwc0wvPfQc5YvMsJcCUp3f+gpIuwnArwGFC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MAFv1/oVB2lZQ+DIC1QEkjjDvIDj4SXHsaRuS0YUNiqzs6p+/Hdhe0MN/BjdWvkemceBG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TmEQSj6FowRo2RLORjp5JbbwOGsDrFPsjhInwg2OXNcjgwivnBiA1dfZLGtHwy8ickhb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dVROTOFIuzD9CTC+S1rQoQSlSYrM4yTF4E8uTyuEOApslnpD7S4qSmW62QsFrFJthDF/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QJivAhXN+iUUJdsbSaFod1jwEoz+xrF3AkzT2ckvQ78bJwpy9CJNGslw1s/1BZXpN2NBK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BGBoW+S5HcGUuybfF+iwjs54JqOZOmIK3EDS9CM1Ly8l/k7Rsl8JZcrt/wCA5ko2msRWt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EJFWWze5oRpm2JwuyFEsy2Wbb/wAGgTbZlGXyyLfBUPDKYyJik+CogUlv24JOr4T9iiVe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Tc/0x6TcLtilu4aCdyfMs/QHOtygvA5uWvyYYb9Mgk5gGsSPfIk1eNSNO5Sh0n4q8kupi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en+Zl9ESzaFUxNYGcFoSb69xlRjiVXgzNFXsU9LCfBCEuiCImj9hMaoqT2JUtJt8l935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Xe0KYDOhj+4kSBtsWjTakOTJJ8yT/CSRMnxPlvA2nkQ2YQ4oJKTYspbNIVHJ/mDnKKyDo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1DJD8GJXIkyP4L/5JCRnwk32ZkmDtfYlbCV/KMagYxIl2342fgWyGUaCDoXRS59kb+Q9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fS/yytzSjU4+RihJbF3Y1pu4W4PwqlIQMpMZGknvZ7BiTjhJL6DSJi9pF5QLhK2RG+ec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CfXskVKbbQpmuwH7jyRsvYSnUP2PDn/p+CP1SRcmTlKEYrEslZDZKmHyEhjeFwfA6CTZ4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Fx9JZNCZ40h38uxQqZELgTOyko2Nj1izSXbQkgT5ivBk5EMBmsl8jppysi+wySOZJiKJ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GHMSjTXuxaRdyU/gz0Pk/wAE659miBazuOGSliQn7GYXMJ2M3lwMkr4poQrTdDvWIqgw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60kViljJiKgIRNJEl2NSxMUwYTDz2MolJDTdvzorlm6LZxA8BOpthEyiAEUnhjJkoO7iC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lMIY1SUjThA1nidD3Shm5SjK6EHilyyqqkDlpscCcqS5RkzW6FQx5GCcuepZugTfW2Pg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WCXZpJsSMrl/2OTQ6rPIpu4aLj0sms1oXb8STl8yQDe5CdKiE/wNn53+Bcq1Kb5IrMWu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DR9+JqnT6GjXTWnBqF3kKK/fQigeFw/QLUqcJUNbWFI4bPVGHgjTVFOhHoiiXHGR1aKb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SUGl8lpJhtobg0VREajJIaBgThaGAsbGOcin8ir0dNDG4Hk/0QY4ayMKWf/ZE22HJsist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5B9qoyxQijHrLKcFtdPkSsDCiF2XyWlPkgGRggmbd++xI+Syuj/xIjVJXG0KpqeJQm7CL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6GJjJ/8AwT5VrhXjIqpkpdtkP9QXvkU8P/lgliJ40O1C8Gdd7GkdZM+B7Qbi/Ersg0lC2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LKH8CfsJuBqkTcCEsDa2fyV0emdQhWBzmfCEWphVEYMkRqokSyNcjSZdjk5FoizQlSCdh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ttCTWEO06EtoRZsaGmxly/ZTHWy/lieTom+y7bUq9F8DGXGlP+BdGxTQvCuhYS5EKkd6Pf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1XBUPVwbJcJuBr08sPRCSkSZRJx/mD8gsu8ei0KQ3y/oNGzUJYza6w0Zfybxe1iDKrSS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1ShIkt3e/wDJH2EIJu49LBK5O++yMYqxkxOMClOGjcJcJ8kaQOzhE8yv7BX/ANkkW5oS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e9Y4E4P4ZlKE+yGsYE09jJ7pcsd18CcPpA0mpgVz+zYDdGViSa/2aQl5KhTKxElA+Gx9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tbTOuCDavh5ExEqmX+iG3qWmdc9Em7TdJdGRRaWSV3qUyMkuFKBsk0lK5miB4/Ix69vpB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giVAU22K7JakYbwPyJLVuDh9hoRKiIclcD6Bt4RBKTc3hvk3RHZAqFCPMIfuTBKzop79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sjTieh6KThCS7UMi+Y4RWxqOTaE9lXVEgb0OKq4J5Rf2K/kPLw3PvBFglXPYwNPkNDVLW2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IMfuMF2JTA/4DJH8hOJKx3Khlg1UIsas34PUf2K61XtiRk9yJeynxDBfihvKThE1srspy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uNt9DzoXm/4N7vmaGsyvaJXqSCTr4H7aPeBKgpXTohTTkwmKlp3AVT9GRvOW1mlROhSq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LTPY6ThiJhqGYmO2Q9jexGNc3YzsqkcDN229sDm9Q9BSTinKIKgWyKVT0ZIhq2xErgWd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eR4lNFlTHRPHpoTrEdJNPtMZsFigYFomd+wiLJEImIQ3QfEGb/jAv/kv4Zk5OhLSC6Hp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UQOUTJFpKzlYI9Czpkl2WYGns5KG1yQjzImkJ1g6DI58HN1SKdmAkgnm4g2SJTmJIRix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LECqNEXocafxJ1X4l5aNmH9AyGex+E2JwrIYCSkdGxJA7iEKaHoVobEokcFOUMllFevZ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6HgZiOzsbVCAEq2jY2uuhIZsk/Iem5ISoyUJGmT2P2MG2xsuBLxAaNUcJsZERlUDQX/lG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ScW5Q1izgi83d03JHqUQif5CY4LTg2JUOFsgwadJN+zOcFmOIUCcCiVqVW+i9xL7OAkCQ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znBRvIqpdkpvBXnCGiUoxtq+RRJTb4JpRdC+WLh2SOVJkprjoNllZEPuJ1mUJwhI5wRSn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6Q7ojcotMCTfbIwocc5HbiLpgQmUbNkeRIaaZC5olTRIyhFe7fa4JKWs5bCg+mlDLVcO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lyxCMPM52Ws4slKkTJIRhwKywU2FSfAyDUW3fgSF+TIe+CZMovYystl2SFLb4E5t5E8p4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1DEplaHoE0p5JqogpyyFjAt0erLmoRM+FySoctucIZmoJPiSJXlF1yXG+iOOkLXsblIfU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JP6GODtaY3OJ1/kUgcL9meskxEoUntDrJizHYk1ucki/IyKPO4THZS5Pod1SbiOUQLm5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cIlAUNRZWuLLuTaxJDSdULUZx6Eg39nsiU3L45ZmyYqpMGkKkx+xQ1TFf7kThRis2hTTf9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4G7OVK1DGWB5T0SXtAjnbtjPA7J7iIe5HatyTXbH4JW8CIb0W2RyQgyU0JTzr5ExO/SyF9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a1MexlUaPAp2V9L2XycJoYZyKjUpGYmZbHbvplsSDHFkgwOQKAZm+DMmLIcTUyjQxsmu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l6IFisHROGUVG2TIGET/ACxr9jF/BEEEV/AQR/AQPyjcwpfCFFVtCYIPkyxU0ekkhy0I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jzLweoh/pNpxO2Xx4KV2E1AYegzalYKCSOEmx1oKWEYkcDJMITRobasshrsiBJqoIOV9i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idPgyWmyF5nxYpNWiV7CFoKaexOawY8J2yJxkJJNupG5YmeOx3Uj9BaFUiNKZDtqnLF6La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apJtiEqdD7WGJUaXl6Q4JTZzTj0mVpskjpHwFZ+eHVM69Ni36UmFKJ1w38hhVZu/2JJP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+yfOXE2KGyiGBTEqJRohytEGNhDj0fZ/Y98VqS6IPel2CfJ+9O232KaXNbWiQAq2w0NQrv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i1B7KDV2KCqffi8CQoIHPhPkRykDjueiG1jgQuimH/wCEW4hEZGhangaAv0N9nsW2UH4N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EQRFK6N6HO9AEvqJlyRsUcP/ACzERNNwO+N9Di0MKF+YOtbgclB2ehOBRXTkWxTawk24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FUz6BoZZQ1JEpRfI+MpXJRQT2ZBh1ZIg6/aITtktPsuDOPQq5TuxN5SBrdOUIwo0oK5E1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hB8iRCzD5Iu2uMcjR04Lswhr+32K4cbeBUYlESN/YrTlvkyTZPZoYjLAoxsPxOCZcTjz0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/JmRR9wOyposQTVE5RczJJCEZyLKvg9wHpFikbspf6GuFSLkQ+Ya4rPyROtwgWFZu2+DfS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7XZqXIkFp2LxG+0OSU9oo6S6G01CiRoOOhQzkQbRX4jmkGQ0nyuRrAIFZY5Y7OxocNaK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/mM5z7FNlwf7JR7zjQvujItkiFDPQRj6CDI0LQtIlKfMid2QIQZ8wIhxakk0MvYskKn4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HNOYG/wDBjcyRVYEqGJuX8DfC+hMjlQ2ZFoGXh8D1ThDdo35XiCCBPJh4enjA0NQNeasQ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3KV34BlkksWsAbJJ6cjG6lAvZA0R5oQyly9ElOfwelI5SRyhy/rBgY+hcaehtTX4JtzIL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TDZB/wAfhKrQl4EjHwhJvAucJ2HEURRJt/slcPKGyLWWIUJdEUpoXYKlLn2KpHnRaWS8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mtY9D395rL6FZr+x70L2NN0Opehdr8k+yX8FLNGxndNFz8QIQgwuUvaJE51WBxWQodMWk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ZEJUz9r/ACN6yKr+4VSPGdfr/JG+dWb3hQTjvqFwy1ScSkMLFX/HPsjZoal+yFhN8DeU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jzLTak7FLbTIpZwdSKNmp7GBXUP9jfAR3kdk4UBNIbwMh2gZuCh+z+xDd2KcJsh7+xLx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PyJQwJJL6bEUVMiXU0LS4HNXxORBcCe4KXzxr45HBx9Kf5FL1UJGKhMEFEJWs6Y0Ktex6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8vYrZohtopvQnGCtf4EXVLBdrRLqJQzGyhd5nI4Ql3aGxqIfkUjbCbYFAZ0Q12IAZVJ/VP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nyO/uRvW/sfGmNMvMgkCbN5bEo6M7JtZ+CmiaKEMTlBAlSOU2CBVGeGJzL6C83B1Y1HP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Bo0oTqzNhGw7I+pDUizqwknMf9TcIRKH8f8AAngjaUhOyGd4/Ap9uUeeT08XIbVU53EH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RU+hqVBLOEvDbJxCqIiXbHsrbqhUfcWyU2KgSbpLgZR6CHqKdFIOjETDzF/8AUhMh5ZY1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RabJEOCUppexIo/SCQl9zcR4/En/ADMjs/tD7Zs/2xBlPgTtQ1tJ0XmBkmU6NCzlCQ7C5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N7YnknAtOCHYob6IZzhDSbsZfmNwodj5px3lDHh+kCLbdkW9G0ah5mUNCRq9MhbKiCV6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Kha9DhCY69EidJfQxKRzCTHVtcmSxSe2OQPAnfYujH/Ekm2zQsXquhTPPhKI8JCCCXivAf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iCB6HQqw+dGsvBLsrn7kQJqqH1cyHo8WQYmWQkXlsT0EZ6UdojJDUqUI2qEJCsyfWJeR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OjtkSCyMDC/CExLGSSQnSCZsaiFhyInXyG4bHMwyibUz9CyzaHyyRcOBqeBW0jCLwMyyC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WQskFqESMJ/cmsn56E0Kl52e3sS5yqwvk2Sdl/InaC3GPei5YfSN8GpAhS4pYSdM3k6fA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Qtn1EF+SZkG0o5BYm2muC9je/4aEmE228E+nTKZZJHYSuCNeGifQ5LH3GdkxgRJPQK8/ZU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Hs3lShJ9EToyKEo+TEnksm177f8ARbn8BL/BRX9CyD7Kcl7SxKUPtwOv7DHSPgplpdoX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p+zFH/Gcj1trqC/YiYSbbtGivWCQYdhfiIj1iKiEy8yyLQJJtqRrMXQSIZRi8cz2NRLE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LAzfyOWqr+5H9KnfZhiGFvsmJMjWEkUvgb9CBVJZn6H1/wCLhkZL/UyUnLHmYpyXRS/7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w1tJZZEBweQSisUwroYWLe2HtCVDtjgNK6muhOxmXOBCZX+hY0WGQlqgme0wdFLbGzVc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BZULvCXyfhlX5IXfiJf5JqDU40+WisWqJT8lp4MuBMyuQv2wcnDnDRgUswhoSHbfJbRK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bogj2yINtWyfAMc8EJ0O9RMYtP8nDKeHAwkhD4gjDmk3wf6F67/kOhsjuxXtjiz6GyX3c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9jBkofsRyveJGzS5FCzS+SdyiFrGnBKNlb0QxYYTyyP8AatTPwNLXut/SFibfEoJzyvhmQ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OLfrkUtv7WEQ5SvVEQu2Y5Foll1oxCHJiFKbRAjQl7SDvwx3UlL5Y/KjGi3uxpk5NrMSWC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X9VkOTEwsGDkCUIklctiU8VwRWLayNRWo5NSiCYc8ENiLL6KlElcjOxHtdDlydjUphKL9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9kNZQqQmQlL8QQJPjXgRYvIwEaRCBCmzQO/k1wYMbpsQEQqKdEyn6JJzeE8kSoRg0C9yzn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ocCJ6ZJPnSE++ERaZrjjSx9Di5dZF8paHRSIuDP8ArN9pFhc3oTLZfB3Po7n0c8ej9xwL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kZZ2Ul8nAIgy23AxJpHAztCRbkSLQlYGmsuS5pCG3cCVynJL44NVSEczsOpTyIhfXiJTb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SsaCE6Q/kSaHPkXCNzUTuO3wSVb6Pr2XF+iLhE0zPDon/XoZ8UQ4FrtvZE4dSu+CX8uaf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+iIUGPQ0OzcBmpkfoyR7LNumTJgkHCnwPa0iJGip5vQ2yNsicZFb0Jk3SEpQxBEr4S8aSE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7kbcNsl4km1t9ieNfIuATU38yEuGo/Bx6+w5iP5MaIHWhOOvQtykVeLeP/Z3G9krPgThk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X0ICcEMvowj8wwi2tMyY+ScelPcmU15aohZSX5QsDdpBBTzPgihXXa69jUp6consq6hf0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lWhbSnY8T+J7fkJHIMZ6mCRO3/Qmk5rhlyXSjLQ1SqjzpWpH/NjtrRzYX0G9PRsKsORo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iVQ/+ZoWKSXuiDUOFobK2lxpjeApEPZqUOUrQ8pzgVxn8m5RmSqS6IwsxsqEimtR2RSc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bYmlVcfuE14RVIbIkvCngh1AuTHfA2pghlTMblMgIPhkD06kQJwH8oRcu23yhA3wjXKM4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k4IoyUomfYKSKqyMmGKvQX0ToXliU7XuBxjM7KO4oTBzfJeBPP8A2M9Xm017EI6HBdvp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mE/7b/BAheEf4FKzNvE/BQOFpYfbKhQ4Z2xMoNg/yWlpN0p2+S+zMUGJVoNussXH4IWin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SMt6eSEE3sljKjZPZJPBGeWRMlpJ5QpdvHQ22apdjhNi7ITM/wAoaVD9DFQb0I8CVREhs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YHqgyRWNpHryUu9RL5dMkRONqZYLV/sWl2G49kTKGRGVkdd+j6Sl4AQ6DJNLmvm5EnBKk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DdZG1kfyS+R4gyLsgaoSHRgUQoeNiMCJXhSEiIQyCHLQxIwLjzbMl901wLOWx1SKiVOI9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UCoqwQhaSRFpQUsn0/DSPM2J0IbEnH/QSNqpKBqu+hsDcCdwckJF/hOhInNmJ7pPoVIb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vCR8Rt/s9ymyihHYhMjGQSpJqfofN9SjX4E2v1KTtPgTWpFw1HyUdeKNbIE40h/D6IJa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afscieWGVRJ0PBcmSiRw4JJYciah5JrSFT49/8KkasEYcCXZhMq4+sCgFb+gFXVKpdyTcU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YkAsnpy3sSQaTTUk6ZGRX/B4ntQfQJmmJBmHjLEK5ENJkoIIaRU30YCRsuSdWBXA/Ixv6J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2bZeYdimIav2K8qD2xSx8T/YbnMnFvpEG4cjmEbH9qC9CEtLLcDIloNBbO/ZNqRJvj6RWl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1qImP+r+CHORxk4mm/wCmBKppK0rP4KLYlQIlIMsXfZMlOzGfsS605ZHJ7TCWXm4b+Q+Z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bgYkpy0r6/6CCtLi/TQ1CINrf+0rzA9mxhBwZTaKBEeA0zg6L5PjZNgGeZS+GOmaeflIq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CN9KRui40y4X+ThGmhPFP+5LLEiQ0vbFzj1igWJ7BgQgyOar4RPP3kWYvpwF0pi0Qw2n8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CD/wJDMiOREozwi0aSQolfnCLwmoLfrhCV536JOmWWmI9NO3REBJB5pa5J1SU+0C6lbl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Q1KxcJO14yjGZDRaiSz1ILpU4HaWBzf0ZAAdmuWRLe//ACG2pxLYwEJ7KRobM9YfIxWpC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4ZoV5vy0MtWePzLMsK7J/RAKbw1T8kFHzX+jkRoyKEvgixofK2TbSq9kQcLfPoa7IxIRSQ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NgkIlEf+htO9P4R0ZHsaaSS2ILosuf0RS6hr/QrKOeTJrkXcGPtJ4NElE6OakWl/oJSNz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0UjKbvY5IruOpTt/3wYR3mZHkSia+pH+y5SxQJkth6hMaqzlQQEk77Q1hUKSk/IZA5VM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SDiPfDGXq9n+wZEJ1kq3TrRiWiC2v8DJzrEgowZWmsmJY7VQmnyZ9GYghE+FcvEbIoXh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6HQ0MWRKiFBAStwMU3a0nArVLFjaUXBENd7TSZAWU8JZZY+DhlmZCk8EJCPRZX2Bcm+yT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3uGaZr5UoY/ECbTejbfyFqTMSLEvBcEe6xMDYQcnROBERZNLoySfDG6Fn3Am3fgGzbljR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2ZCbOF2QtQ8yvs5GSMiQr8GwjghK1UCcR8t4TtD9QdjT0TlPjkcluVkh9CUuEwjSix1/2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yVx4vsmB17VLl1oT3r9tuR4ykEWWBrVbn+xDEg6yghiOZBKTnLhQpFJRsfAg24bYacolI8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3wOi0OCXIjx+yzRhBoVkG8yUHII42hXQQ9hzpwxchpRTjUoql/aIKHNYogZzifPQyFuyRW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i7cwJq41Ta5IVXTquiSFPxTZYRorIXGXOVY/Z9C/IjWlHCTHyOmJJYeyI78ymd0prhJ2x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T+yA7a8L7Zs5CZDksctpQMu3m+PZq0TNDOJ2arFewVuTh98E7VMCih28qGVpE7KcCH2XE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SlyaoCSUrNSl/HYmnl+WSoG7qB1jpJtql0ZpwK6fAsSND2KESoFhBEULCSHMxqEp/MsFq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LTeEuVq0iFxuNiqm+P0iMDbhgiL8aRM5hvsTqmhmv4hJc5+Dmk1wxOdANQMt4GbMbPaC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sjD2xy/BIbGbcZ0KaV6rwMMrR0pp/I3SpTKwuyBAW83wmb5umf/CGtSFnj2yoZUXcEzUw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RMzWMDEvRpMrpQ0yuSrckj5GxhGlr/loXcZNGmx2o17Q8NiSVZjehatOGK16fuDDOSol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kMsCkwpIycd88iZ7kDHFGXFjXRY2USSU+BdBfk6IjneeJIvpTLiEs5HAkggsJdEFuaGLI2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h7Jom262Kw1MW1KehNCPvM1Xsy0tnlQTNJHbsh9MuOBsvNNj0R+4xO2JZuX9IziVooX2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BNuWspJ/ImJkXKbZZKcrMzRTKQvG4Ky5NPRHDVXYQlz4CjuFcihSMxyISWCcvlkJWU2k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jNU2WnT8kcbadsDBpWSlKKhJbFsTyBiPNasaHXjfivBocYFRNki5JDAiCxslZHzxGvKtE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Iz2cquArP8iBkcgvCj8EeBGANFgXdDo5TCqvmsVy+KDOP+SSnL0Iv4Q0/lMESmfqOJjgr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1+Y3pwBtRBeka6exzVy2JKuhmX4itP1C/1g4icEv6fHOXnwui0pjehk/RikVIg4XgZVhg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FFGTl3YSmqawnohanUmPECjc22XDHMxwhyUNEQHyfAx0RrCr37GktijqL9imEXDZkjqR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XkNcfRDTwW+yrfsZgoRBO2jXsJy+xeLhDwxEXAmPHk0bCHsEHaITXB6Q7+gt8zQ5JJzkN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/uEndpKTJNvYjq2N/gdmyRt/1iFWHLW/XAlmChvCf5GWcnCwSUPGjDJmFYLbZXZzESTEw0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n2Lt30y02uiDTkdSxTZonx0ybuyW9yibqLdLDEowOsfWjT/UEfFJC3OCibS08/7E7c6oO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KZVMP7JJjmDltpCX+COqXKrf+xZm22LYXYualNb6ga1lTL+4O9sRK1/3RFs29w//AEkU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qaJlS+Ej/AAOatdNU9iJFNdQmhg4hTGPTvfkddcKN/glH4Sv9H2zPK+w2/oU+B6cWXswP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IsNuewWsngYToEunJkOidEswE4uRks64hWywv4Smmi8XQHvfCjkfGhzWXYh1h7UiYePc4X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5Ecktiv7IOcz/AAIbSRLfDFzTbaO/Yhc3JiW0J+Tm1Jp32IY1uYZMhWlYBmClpRJaG/8Au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UnrNRLiCf4NfA+D+TRGJJ4JgYJciZbkXiGJHXw44R8G1XIlOSB1OLU4G2omjTGybSm+C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0k18kI052nX7LTrQjYiIZMp00Opt/SJJDNhe4Kaw20Ob5bn/tj+SjTJwSFlU8oXLeZ/5Ms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GUCLSE9UfOC6cgtkthuR1ZVfDHZMBPMcCZTRXikQkbkI+VnI/Ql0tKJEIQcpu2XnyADejR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SOQ8ueR2T6FoerzslyIF1e36Dy0/dSL4LS0h7oi9NCCjF7mMbZkQ26atR0YiXuQpIfKtE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YESh5pN0P5CRSR9jS8n0Mi/OBsmhWIKofJoYqxRD3a4JDNJMrBu1CG82lTwoEV6vyPM5H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OcnsnVhx2k+hq3SGmbEQQ0HGqJqmyQsE9k+F+R347NnBCnYh+4HwSZJ9Uci1tfAmtDZcFZ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0ZgRPcM20RDLTXRhINkFhkIr2m6E7COl8i4QZJROvooKsarC2bqUc/wDuZZgjdt6JU82w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WMDHgEVyFfGmaHYghBRj/ALGkhbobr4EIP0ZBLSOoShfgiRNU5IfJDUMZ3JeDiXobX7ky9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BLk7T2KTlwQcrQ7Y0I5ciwFZKbpF6ETx+RK5miOCX0EyJPs7NMkyjsKSNS4SPXEcCyNPoL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Y4EY66L3W/wDM2IaVwkGo44kZvVovGhw1+AT7tk5YWJBqFGxMJ0jGFyhWqk629R/Y8b6f8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0T29zAfzsZq5h/ghY6r+A9kZjYllJqH/AEJNmgpaH/pwOREc62t9EjormNEj0zPx0pRc0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8HkZwn+ioj8P+xLoJcJGWmIYZqEPktiWYn3oklV0BZChLT8At1tTjymhOYZNomdfA0QVrR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CLjibMO+yGspsv8AKZNoWTj2HVT52TMvM18oRzCnth/IhlHF9D5G1p5ZDdl6SNmlrn4L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eoeBPeIhOW+R0tQibkEx4GDr8jAkbX6D61uIoyXKs5yNQcJCIzuUpuENSE05UP+pwWiRFK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H03C/TIqXCkY22GlcJCNO19uf/To7zgQJRQPCS/yKhzcEsL9QSPtUOSGGuvOH+x5AQpZ+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YFU0TTf+SyfVLiNIIihLFwosvvwk0l2QJPW+wK+y4CHjN1sfbHWU+aVz0Rp6xmsfJugEg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ifnRbyyZdPyjK06rz9ja6m7Q6jc1l7+EKqJSW1wILdolFiFIyFoGYQi01JpdDZzeykKZQ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wNlb9LQuLfg1yOKzdo38iGdy3liH5lSl/wAUR16NIuh3KLiwsOCFKAGtZ+BEe3UmIAnV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0qJJWoWhIhALloSaj0bAykXiYIGMxUrpyRO73EhX6FpaHYKrGx6qeOTKUoBPnEjHNZ0P2L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rofTIRJSXJN+JNCQklBteGIHwl4LRMeMDNe3AfraJ+x5Uzngh3z9/7IhVZvl/TP7c/wBiR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Q2R+MSIqgLifQm6X6EjR/BDwgh6nIblHQOWi2a6aHjqdWOwp+x/qhLlXWhzL+CYmhaEn6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oYV9RKr6zrvYpDf0R+YQU43kYUDqRN+EUDeS/YlOF+SNX1DrZHjJsWLEtFmRS9ip5HBtR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Ht8LkazaCdQYdKnA6M9K0JlPmMI/2cAG1ggS3MJZgmCge02YWsIbjIsyRUnMMbYfQkVRcN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JLaE7TEIe2T4is5L1lDU2ak/yQVGvyhNvJEMZyITRWGSkeX0qRZBi+yRDc30PRTZz2CE0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EK8vmZ/klNTYgKXReKuVER+eUnaPklpL1KyRpNIg4TIVLISWD4IBZEdDnr6K65Hrj5Ep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i+z5p8Jf2O/FTYbfQqyq45RUeIrsY4W36EyshpZtBlNbQk/obOJyN6/7A1pTAQyWlbw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FtyZN0yQ2I7pGiK8oTJJMQtptKWmOXd70xBVXgHZ/Gkc7Pq0OkylJyS8VLyFuk6dDsZ0I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yXoVLpYs1lH0hiDkODTtMnOuiTTGOQWas3J5h+xjyhZ4WLfWjhktyqQyPL22YuHRFoSh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zhDf4Rvs5Y2/6MRya5FLEnZzYoqbzV2l7F8lmnQKTIocnCyScoVUvbGNdmkcJEtDxefki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zlzEa7H5Ffa2O6mlTmeBrBtrczgWZ5iVotL7YlRUuv0C0YMcnGXX4EuHphlDetOhDVV6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0Ir8HifySEobtwv+hukldYtBSiv+cD9stXn2OqsbK/IRZz0Ic7mxN1A3WBWziekSkGOz9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KK229jfBY0Y/6hG4/cUx7pPaW/oikIu51ZLA8tIELOdhVKZc+Dbh0S23L6yZJf8AJkqU5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MZq879ERo4Cp/ISGLZiJKhJN2K4aS9JDWt4J3/BKfMVfwhlCUKdsmCYNRGR37xMkgQ5l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6NYnUkv8AIj3mXoRwNoU5ZKcZxAwUpuaE5OQqsQ2tMxNP12I6lnZfoWTd5bThyx9nVmGS7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htPkWW3MjI+CJTjLEIfEjpuGQ4liKkSYs58TvInggmKHuivL8E+xIE/LVXUCdt9FGSIPE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R+SL/AMlG1hKZrjPLManwlBGqXvZqOZJeSaY7LUhwoYZZC4lwIXNb2uWKo67JDxWuUUo+p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EhIwbkMLn6ITDEhS/Q06H8DnlxC1DR/iJptgnFJ9EdR+hcIfAuw2LOIyUy1JMClE7aIG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TJ7pZ4g48NjWSbFHLI2Y8kMjZkqoRKcjbkGlb6Fws5MOPZgt6Bz77F+5jAyW8kQz/wDA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s8DSk5U4fQrmRVpDfY99CSzsdNiQnAxn/oNQs8GLNjoVtCFrQUryYkGnkdr0Y3TLDspOO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FuAkxHjgycIQofbkUk5Q+ORCJB3l+kLkcJf7oJDsO7+RQc0tSJlnOWCzVJznAm0uGmZ5H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JU0v90QIsD6r3ybI7UbYZ26Mv/XSGEZGo/XcCO7ptsdjEdXC3tijjqstmPhlOOdigWVJ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s9WM0zCHLNDGDElAlaSpSboNl4czL4JgCQrfZqDcssQawVhj0hVU4aFdWTqXMBc7cbUwO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eO5WR4KqoNm7xsC8OwqN0NUU6f6E6Byv/Fj8t56/plNtygJD0bRxDjpkqtkJjk4DxspQh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6dEhJTkthidVzg0HK+wPsQmGMTKXDJzp/gN6TKHpWOnkYsc5k7edzP0KQpk2whs+qbErE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vztmHK+EoXBphJattf7I2UzL0LwDgrW2/wBjrDtXLdCMehcYs36J9MpB/RAnT0azENK19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VryVJRWqXsJY00qmyGx9xt6kQS2Uf+rG7s2AMmHF6GIltysQPt/BGyVNjoTbl2Kb9ns0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2MkSVU9BGkVJqYubVLjIs0aBXfuF8a1oBgh4ZIfyR2IRyEnnST/5fJRi1Ev3Y6ooCy1FXc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RlV5mYWWhNhoNdf7sbhXM7R7M3Ai2x+AX6YBJQLE9FCSwvRjgRT65YuN25aXZZRuqQqNI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wgctJtjeBE3Etv2b+7SZ/QiwZ7IQvDlVKnoZIbyG2cqKNZYugm09DW3d8CRsCMv5JlcZXa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Yj0tpjP8A42bgstCAhprYIgsBcISG/Y6fkKkMDJ+CVRnxIm0SyY7SRYNnSi07wIfhnoDF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bffAkKVNtuEhLqZWhNsKJ1t3OsB+FNQjgpEaVbfAyyCVNzkjUgnVNwhGt/peNCE7YqnW7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Tt5TgTHR5hg7+iukehQvkSMaXMUG/AQrCj/Q07H1fZqckFQlYobYqQs9CQ5MM1l9iriIm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1nGIG50T9j4FzJBJr+CrT/ZwEJ5CItZIZcQKS6ilHyNqOhOmONERMcCUGzF1zhA09wKJ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ENSN8Cvcn+B4X2MayjI+xbZFnA5uNJZZPwG9heRptwbokJhPIsSBjh0S3A2z4EbrslaMN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SGPGbXA6aeUy5bwZfwJbC2AnKGYwyNLEO8RTa2HC8k7X+xmPW1vuwmukx/YgexypQ0dpKW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sDrqSugxmthPkTUEqFgyovJbf/A+rlG+PYQ/R/U4SJGDY2be5e2OVOm21n0ssarAJP9EN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KWJQ4ZL23ghSmo49IuBc28abM690RKqSKCzEUCU1URGkm0Y+yVWusW1ontATXwO/G9PQm0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ST0oGKkyTdamfYl7Gna5WxHWswEhI1DCHzeCWAdhJ0MAlmD/AJJ1ohYvKRxoxn+oldEn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aw9DWG4JP+iqRbkcPoere3MgnoyRX+xftNrRgc/5OE4Y0oOW3D3AsXwqftoenPDOPzvA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iJQovg7HDOo3pHokTIdoZM1I/TTZcWEmFReSCmYlu3SClZbTJHsbWbyItkalpmZb2Wet0V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9E+6cM7C1NDbgGcV29xwlwSSKZpYmqyVT8iRDu2LK5FlBsBWP5z/4Pab1y+xKWDiC/kWJ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sE2OymMtTZKykQsvhftj3pDdo6QnBpOVJSccj6290U0Lqppk4+f/AKR5Hm5OeDETGVV7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IpSC5wp/Yqcz4/LDhRPIfGUKwMMH2kVWMImGjSgv2OWxCv8CyNE93+yEMapcLsw8+/FUQ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Qs/tI8U80b1CFbDedNxsSkslZgT28JGvzqRIiakyeZkqcu0hjJKnihS99kBco0hKQpi/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ORiZDMsnsiSLHYSmtdDXMhDq5Q9mWp5k/pCs2XCSICTDsoLE46lSS9H1mhqC+iD2JKv8A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17BK0hNeBN4pSLeSDWRvQuAU1R6WUUCJxDZcQLKrcIfZKFyVpYljYSHjWmluHJUvyZM6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dIqE3mT74E6dOJH9DzIKSVMujTswoScWxO0v0MLZ8kwmeKQabVkj7BNrDLQnJr4rwMS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EwxUZ9r8fElCp6EuQvr9iSmFsn9RHmRAqSx4a+hI5txwEeq0Mx5NDIdPDXA4pAvTSfQ/2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8m5l2fIMrMiVFDqY6SGTUtNCj2MDKG8xwktmyGnuRlWbQZsixsRJuAXseZLdsuHlgdko4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MrEoRBDzDkWyx13+hOTuWNCjbsSZNNCxHinYVga8DN8VTy8dMTTzTG2hLwpbV6F8BCE+aT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a4C8LjjkgmuISa3AoilnBqFFhK6pZTJ1R/guRuOpdzHwXnhZhJ/RCv8AmCAZWE3qJ9WK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5FfTUU79ufljqRYQwH4FIqmhOG+BzFcws/I/2O1dtHDfaxOeggjgv4LLw/CLqVoZQ5hCU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d/k5XAtJJX/diX/ULwNlj6l3K1RTSfCKjsJQSN4qKYygsqQpE5juMo0AS/wBkEZphUuS6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N1e5Ew+yMbL6HoKSWkLcTJeA3MEIjZn0S1I2k1KokLU2k6E2+CvDgdqr7dv+kl5DJa04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zNqEFCK4PwCaVE1bV8kYrKFyNlsXaWf9DqIIfkJeRqllHKX6aISo8sMO09PyPiOJEpa9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gQcmOOT/Q6azvgS45bJCFvn3YlrkzCWhrEwnpDqRTgdTy+URbH7MqFQilueOZfIs6ciSh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qhDZa13GRhSxRL0jmVghQzRTd6gdth1fFJ7kNu0Ok0tFIq+v6zJqjThTlIjInBDkY7TZf2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gdrYdO/tE1qRVMIcDR0LXEjLw/wBj95wOP9juJbagDedC/kihmxg0WZdopgRcpP8AUsbW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zL5CVtn9yj9CSMhdsLWc9j5GyiJPq7ILlqnoQ9muYQxkbLW3tJf2NUzdZeX+EKK7WK81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C3y+mSgtud4ENryo+RaqHkjtjGtpCeaMnouB3gfLhIpLIZFuGtE3vBkTf0ZNfYp+VgtS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yfguFsXsUJOpTX/bIDZDbSWPsmUv4Y3ZPZKagY5SBqKY5qzSG+rDK00N9i4nIxNpZ/k4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RU0W3RtBSHgTdwNwqYpOW5ZrAmrLjSU/J2QRO5SS2xuZtXQ7Nqy4Q0cC67Ee2baTzaVXb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2J4tRSUh8L9hLrmKwa2PezEn9RsA5IdRCErkpti9cDDlo/Qkidfg745FA2TwDTUHbQ7M8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BwlEwTXiKX5ZUZ58VZZC+EpL2mCJePsbOFdVAmrUm1c5TI7EYBq2n+JkIjNOik1+gvpfJ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14eqboUlExRMmEBbD4HuymdQnpPkhRZoTbJs01hoZubW97CaT5FgZG0YFrCyT6mEMlSEl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5GAlKValMLNR4I/UZLth5F9Iy22NNa8KFNiGliuSWezGG5K3yiKdrTJiDIySTiRISuaErb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JYtrt9uV5mnshvVvDLYajw7GvtY7WK2kd0fMuxl0IaTxbbFZsZIdiYwwmwJlW5LJS9ks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Oe30mItPLGK8eyDbuTVmPwYRVy0K695nRDJSDRWuB4sf6gMode57Z80Ct++B+RDir9vIu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FiyTHYynSGqw0NORchYTwyTDfhp8uSUedHC0kO+XKw+BCSPT0uGIftEQejl0p1JdDVFbG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IL5bnJ6NkVQGqf9wPU0HSJCn7sWQRA/ZoPqo1W/gbxjUH9ropRSBkVOVETstH6oQSfG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Wk47J51Kc3/keSH1NXeyAiKiNO0VC6StEmZEdBhoMsSKtV4Cycuv+fJJpuPLJtpGRocw1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+yU0za0INMt2W/QwpCzTyY1LhK7DJZyiV9j0E19w13ybpFDhG5eyGwi2CaVgce/8Awdi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zwuJHWE1I4JcE0y6cCNJKG/z+C2yRKsToznkPQJG4o0nLf+h2zg8kPDXBPUKIfawJ+h18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xTmVDWUNse1pEDtY+etr7Ihagf2x0W38fRMXU0+DG5yqXPqZGQjLfqyE9iYcFfJDIH5Mr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jkvOeAzWFFJ+wtJpXYRFL9IkRbdcj4IQgvI0v9kom9jexlKcPJZSntIlzZsFRLxhgqfo1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380L7HEmYYnT0hLNqYb4ciCnpZ9DuITMEk2OQmVVLO2MQEFvGxmtUl+AakK2LkhxkxZ4P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wHqK+h9f2LiExnpB4SXYl7G/c1ZAgTNtdSRjnwEODp0Grogaypub4Zyj0QmwoEPA1bIm1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UCVwkcsHsL7INsabZHNj6OeAphKLRKsBIYU8je/wRYLEYA1zDizks05HNSDTcox8l9vw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+wjwPCehUZxSkPNI2mLvxUNrgYszJFS/gEEqz2hKnRglyQnh8oRxfVEf/aEFJma84FUj5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z/4/BFKXMK531GGZwjZOhxcioUhAxzJ0kErQ1IkhUihgfJxUhWe/ZAs8I66H5oofbLeg+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0iMmtDolLwO4epFQOv2HKcG66ZB4d8MTtO2MU41itmBFb8QPMv6E25cekKezFC3LXQ1Ke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opuHMCYgmlmObIkykHF8jXAjYstKYIk/rww0rsyexstSPLJmC9FX0MNnKkwXkJmPdEQMK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HoEhYlonsxYhy0MSmi1obG/8AafAk+wdUkqVgoKUP4sv7FK0v2RASStE3PoblnbShZgj0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swq/5WEOgtIgpdvZqg7B/wCEMa2rMj+RLbSKEo91C+xv21rhuX/gFG0/d8lwUthc9kQyb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FEuA5lUs8vkTVnlkTEaXPRjctILFInSTdKZRhPN9Ei9pE07LE/YnPSV6f7DKjSZt5GEnSn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AnTXaJFpMe6MjbTncroxBGfAg55vlB/4DWH8/0IUkmeNyfZEdjPbu+BHid6n8sQflv/By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1H4CKu/S6aKwDBHCPsjBQm1A7l0nfcTm2pX9ENQQpnr/ACQU23q5DkzMvsUJq0SqSHKhZ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TDtXX8CuUpS23gLmN/SVyKtFzlSdkw+USQ1ZZTaRhU4zjJMku0QJ/BQv9j8Zl3gGcN3/Ix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N9n2QANCEYf+0YfdSSrJFVPtJCy0P1CVrdHb5EQSil0mBr7QklOuhbZak1Lj2Olv3UsU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of4D072Mmmm27guUOQLrUyY9rhcBPtEVnKf8AohNgSqEmNJDfr6HpQ12FsReUESk7knuz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dv8A2Iwym1EPXI+Rh5/yF1hIy/Y315br7E0hv/PZQ2ZChoZs5aJiAcz0bq+UY8fYHsw2P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K2VrChqMNy+hDYzhlt6J2UZI/wBjLTSbcNqxnVzOZ9jGmV7cIcE/Sl1I8zoorUsDMjKR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gucJ7IxtbNj9mLrA6LqNKo0SQuyhIuZphITcto+HEG+Hf9CCYNDMBPxZuKXK7En01rP0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lCSc9Jc6J1KWcYZHpPOJGDOe7+iD2lGUQxS8seJGvAfENOWh6hkkSSK1C1yQ+AWM5stBc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xPJkXdDp/NIkJTjf/QVJuqhLSQ+Bv0NLyTnsi24OWlkxMZnFcOSdjMhBPYhMmTkQ2hya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aSoTooVJvAg8xfKJ6clrJWT5J9iGxNS4KCwb2YyyesMZn2UCNg74YIhiZk0QkhpVH85Mw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cC8b6wDQxMnp5HqYfAeUMcsgm8r2nIt8DcigbvGSLJmCJChVvIyAyYqUwRXbLMFHBCmLn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PrzGrWyESwDVD5JWiVJ5KvOlA3LjwzEl+SiW4E+C07M/2Tn2UkJimolgWX6QTOuw43od1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kEjNp5ENqRrfDExhnt9h0AI+HkemM7jc9mUK0xko3Mkc5HIZNn+1/wCDpemw3oJrcaXy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90CeRc6+xLcUkxmG4R+gAB3F+hMTrCEWRjluLlt7K4jwLgdyQ7k3U7QhA7o+CQxatgWEA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0JGTtSskMMpmGTvSZcvYiVkufkepFn6kMkhbcRLeAkIQjWL6ho0vyOaLl3IJKwZLtYaF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kDIksI4JYnhjqxycJ/ZH+ZyixXSTGxCkS7a+tC8T2Wr8ipKjRE/LgptdFao+KfJA1NX+1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5ckMkOBVeW1w+haEoVuR6lUJlhVyqfkxSTpr9B7Ijvlir1/oHtjiN3E0d2OkNjRPSIwpv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HNBliXMEgMvDfIa1KpP6Etq04dCiOpa4JadM/wDPoQpu6fH/ADFlIVyOUMkcS8/hH+kk2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BksqRdt17oWQwtYIsRs5uOmKayLCWmQ1uehuoOEX/AOcmbH9Gi1FT/sajHN8MIKRVN7Qp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lLL8MXBRcr8GDIYErAUnsVs41idnwhViyeQgmYFLZLU3uzFaSSrQlammFucuQlSppTXo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VCkpYPsNRXMq5jVJV6HcWo2hLcnOBSywdNiKllYJEwjohQJshcEQis9OSRLS87fQ3ANB4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2Ynjn9A1H25FZYbpDAXHwkDt9kR6K5GNCqYrBGeGzgSnR3AlDIjZbUJ/2of8xv1omz9C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J8l/6OPtXcMcp1DJUpv1odFszrICUbhEBI71Oj/chfugu6o4Jr9CIt3pRp+DD8WgnYFIR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bKiIC9T0C50f+IQmg5oizRHb/AAT+PpRU5RNmJtCfd76GRnb4obnZQvWhrSk8xSgWpx15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8lacDmiTJYZFfHtjiFnsSRNnojQVkkHHJJon4YnDG1FDSFztaFTUu0Kc9JIicHOmhJWmJ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rSKBPs4/kC4f4FkuHqRW3ItehKzPYQiFC2VM07QkwvIpRDVQcmt+yvi1bGPFGRqC0oSA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k3EEX9C7EEyWRTcSlGkE4bZFuxKe2KqlyybfQ7c5wcESpgb9DRydqkKCMFEFZYZY5m3v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9kQv2TXQsjeRK5sl5+TN+BFt2NmDE7kT+Bks8FPlBMof/AKURYb8M05QnIlKbRLsHU/wP7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QwepEaaGP6fkQ7TH3MKUsns4rziFhaE2hTBy4q1nWr/ZrddauOSa04T04UkiOFocJt0i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f9IRjUz8jZpp0YbIdJaVtkM78TAsebtYv4INTdkHe8IyQhWF/g4mKfKY2bNASx+wT0BHM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I/wlkhEfYTUvJ8ZIZDBOmmKXMFdvI6hqqxJBKhu9Gcokn+CK9Ff2YkSr0WMFSYl47Nhn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1z5RmRj8U9o75L7x3PYf22VaK4FXB7V0SsnHfsbRTqhKWok2yxWfQaonKYZe1u6XLKjlT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5bHhzkxDR9+LSHNV1o/5yRqKspq19eKaAxlKCcv1Iloz7oaF6GMcxBlYcYMxiUOaJhWtt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aMZ5CXiEMfK4NhaDRIb0RfSVDHorC2fz/wAx5wHw0pZGaVloJ4qByxgvOz8l/o4THK1s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wbSwWNummU8+/+SYlULsWnT+n/wAESZKTbMzSNJRKYjWuLjQhqckk/wDqKwYzun0OUL9Jm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S9ulv8iJNOoIDjkdrktso1I5rN8cXofVKGuqwTmvwKktjE8KfodJJpfyRBTnEkRm5y44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1pEl4/oNjWxvR/SFWvLUOHX0ZDJT4hl/rRAvlJK/Qg1eCoW+hrRR0LBfNktgmWLKmi/RL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EJvLIKrJuqX+SXdN9QtnEDSXJGoNz9cG9lwlMiNPvRf6EoVRKiJxBGA+yFMwZjTh2VQK6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JrlHCLlZs4KOR3JhSU5JtMpLlDyuw/mPphl1ndiuQXLgdFDKuXghEvkOE9oREiayxw5L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Ypsvfpc+jYw0IZCDC9g0zYQesD7GNLbJpdGTApM/Zi0pJCClJYa5DUnPJDojB8DHQ8im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wybIJE5k4QpGSGCEqqSYE0RX8AkVIfoBS5Re/wDpNpVoShrwmW2PI1QWp8EEposJIhfQx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mngWaNSx8j0mkyRa04QkSbiXA4XtluW3DMUbsaGzUtompwUNCmNkCoTOSpkXys9lwPlj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6FyrDyxmZl6CfpeFp8CyXyKrcC2JhCIOf2RDaeSDMak8LW7tS9CU7EtqGYpGZyIdSKtrc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Q0Qj8CEAEpfZi0i3xenIo9sfknrllLlpbpLljuH8MJCfY9MnM0tDJgzcvg3JtDkvGp8nS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QGp4Iafngr7fCEI9er7bLGpQrm9MxiqD7Js1AuJXTYpShauyVrZD9B5ni+Rh3mIKZYf2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JODpJR6MRBeH5KZGObONAzT5RogJJJWnmR/8s+cv9j4wbeGdbrW0Qo8K/wBl6+jKiVG0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mJW5hv8Ar2TE6HnsIBXliepsWYChvCjopp9jtllOkNIZ2exvAVr2Io9ugStjytvpBLQk3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TjAI3VU3t8sQ/Oc3f1k7VVb5Gf40+GjLzg8ZdDXBGnF+uuxCb7DW6KAglxiXI2Y5ejnA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Oi9ksiU1ciEx8oldCqaWaaJgVRlzJVr/ACiB+Etd0zQZ75OvPHsiYv4MmyBEqlLgne9n9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e+jzy22HYMR9DG9Icn/AlPH3cA9E1QYXq2MBbNx2of5IkriKfQZfNqplcZeKftlcoZCVv9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M0c7HSwa2Rp5AkptBriT5CdiFmtkVDOQ5bUtwYOf5AxVa0kvSJYXSmPFbJbFvQKgUs0w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0lcivhKEhkCwlYhK5h3grBHez2MYdC9IjqZexDTRgJLIyRmZudHe1g/EO8PSUghNax/qH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BweyxZicsmgTtjlm0CTXdDoVyVMSmhqmWTNBjHdjuRq5NHt1sNJ86BeeJJRqEJ4MeFKJI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mpiMFJRUt7XDIC9KL9BHfeX7Y2LXCGBYNnQlLguYbxQsjWXhcixTZZUCIrgoXTB4C/dE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CBEXbEuWRq7JyT0yqJQ+UUVNTJKR2RJZfIQs0oZcnvAzoySh9XKEbr0ORx13/AMlaa9SI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N0LIuGSTOUfi9UBcjHeAcETB6AgY2VWh7pn1QhJcZXKOderHycQLDj7GodicwbStwelQq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+UCTyOhZ+DAxB/wAcaKazolkzCN3BZmkSwgWR8i3/ACQOufSeFkrXv4bQ66MzimZXZrI8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0JUoa1c/HV8oUUaptoPH1kpqjhiZNkUW7IEpf/eRmNhC/Q0Wqa/4fAjJd7eVODuVsZ28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jr6Xyehre2ywtTZanRH4aZ9BDpNpKIJH8sDVhSMCH6ZEMZLVwQGN2KZNEYTa1ck4xCGQm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mEtIO2uCX2L5ZRHSuTFaZdPsvrqR68lvn/Z2CP6PInukl/gQspnugUy4TsWP6Iqyj97ER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J2fkMaCczWXNcuRAdvg6HRz27Po8/kWybq4/sQ0UlNriRsNkh46xXLZYc25HSuCjtVSP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HxkCzWv9EoTKbx6ErtziIk7Ioh/AXZDonULwhEyY8PdTCHVkjeE+WhL28J7FcEXCUp+g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19IHpkX0GhoqnmkMkj1XogbfV6UxChJLe9lRSk3vhGUl2uhe5oaH0yJebCEhbh/GMWoA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PlNMmNqUfkbSpSi59DOCj22GXtKhmOyLTzWy2w97l2T19iZ3/AASUc3Olhr6M85nJJbUs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2rowDoSsTnsi8qIDLE7MvZd5XscLfwUtkdEpVsZBo9vEiZb/RJn8iV5ixMFU34S2SCIQP8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b/wDBLzEpLtsXQ3HpZENNAVFafMjO6xBmzK/Zb8gkVcIWUS3gh809HoigylXbM2AxYZo/2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mU0HlrWBk9skZUvwCTPcmRB0HLx4cRrCcSgaWkvFaPkUpPgbYpyQuJI3AhpKDMN5WIkk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3N9FnIFJbEkKLbmZCJnhJrkLUaWHYpEcS6Gorg0hKeSEZI5PAUYGkTlumYkOjylT7E+GT6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5kLgCTAS5EKG3ySwugleQebSOQQQ7CKZuBS5hlpn9cDPKEYBQhxBInkyMyIDcMzPaHll3O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pMob7wNguBCwKFmJBswJIzvQpJTfAqpS0wStG1btjpJtZtYCMQzeD5Qe1lwtm/SwSalYvp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3wTDWEYRkOBviQcjQkCVfRgvRqNMvg4mc9dkVEoqL5YlS9ipfEi/IsoumuRDEtZF2Dah7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re8PZMr4G35Qtjb0NILqAekhMnghl+QilT+8wvgU3Dc+kCM3BL/Znu3ct/QzJy1rkcSJ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2ziE/oX9iUClosWLZ9D2gyf2Jicl/IxwobEKCmk05cjG3DLgu38aFXZj+jrA8Yl3R/wA0M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fQx+QhuQe25P0aKj5NDnkSf0dXSPRLVnJLj/bSIszJrhodC03arrsRF+jAw4XPDkLQoRy/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gXrTWRFLykX50kiEVYuj0JoL2EPcVnpwTC6NoVM/4ZHqXseTmGfdoZtwYSSv0SCSVR8wTn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Onn2xVgpXCl2KBybY5n2LcpJSgwIm9CTZJwsepN0JvqHR2mxnCXQ8llDneSM7KxZFNpc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/hcakpdG2+h0kNRcjGLLSNikLpYJBsNIkVqBSiQMuTT/AGKrJSHCMrpCdVbSglwZFqKTL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sgnZjQ+gqpl+g0aOyXOj+/ggKH+kxSYTWj9mKlPyDQdNoW0y5SfDj/RBprMLaWHBjbc3PT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qHnI/QpDWg4mkQXEruRIYUkmbCl6tlqli9ApCSUwIb3aSdju6B+pHKj0BwIRwxX4/oaNj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xkWZM2dDtzblFGuYOkEEO2fhGgyTdlQ9nn8GckRYUiv1RDGhEY8Q0LZWDQc0nKY+h1Tt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3UbE/E79lfg59oqlzI6YIXQiUNuBtbVkoyZMjDe3hEEuQKvOexHBS7Ir5ID/gZSIOBnTA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oogmI5Uz8NsmWrojR+xMbkldCOSuThvsmrMCJfQuzDwZnLZNFR+iESVJC4RiNLgU5SKV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kEOj2WE2DgSsi+BJvYlA6RV1ZM2n4GjHhZigSNwMR4VkTEacpkSvCsuhsTGphmRV2QMft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oRG6wT4axlMhq9DStWM0tzoemWNelMbC5N32K0QZaVFjt8q11BGy2kKVHtkEjhzS5OhU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XMCx4epp+TPNvkg5iS4/R4tD9iQJos4CyORKRcJRoDTNETEcmc8kUPS+FZw5MoWWfRZQx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fsQ4S0HvQZucoHtkIyRv6EX5X16FvTVv3CU0qDghRyNngSQ0mX7HJZwZsgJX3jlUL3sN2U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nsx0NzRH/qgq3iEj4JCqtvp2KiVAaIWBJm4aUz5wDpN6Qx3Af6hWfkJ/opuBM4CTfyNE2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JGr2fJ76IeRpC/CDMfKzHsQtigaPaQ7OYDbZPlbgRp7v5ETCs7vj5Nor5uBNXCZ9rh9m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cEXbSSrfDJjjU5CapMkcPoc2X5Bi028XoStpEc8KPgvQrWkKKu0/sFOlwPreBoptF3wNw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mIpGnxskQTEwk5HTJnI2pgnC3KEzwOUuSbpQ6Sn/AKlJjt2JnYKWSWmBJw5JlZuViFPA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8coaESbaiWNR9G954Yx7WohhTaIc4R6D/AME54mBLjyxHzKgkjLr5Q0Y7tQ4gafLpkSz2P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ngNsQyOeH8r9Edar/D/odCzRnTHtXplJqCF1YnDI7cxw+yKxqqvpl3Smpboi5jNunA+I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4YUIYq2/pDGot4ELqd0JABcrMKxqV4eUZIJv6mkWsFC4X/hByeZKRw2Se4Q4y7OP+6GhxE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yePgalyhX5yHT9kqfbPY1eyTGS/2zeBFDi0Ek6tnMkn2UBNf9isqw38mScjseRmzTnvwb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6rxNcBlX0JtYYnJlDEUiytFcQaoJkoRmuSsoNLBI5SIdIOhXJKOyBqWh9SLCr220OegkJ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8lJLLQu0oS2OkaNCJ2xlCakGJRlxCEKixHrCbocH0G+GQ2LwUHLJB7bk9L5MNDPRCkXBg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cbiEoaJ5GTRd+Gx5GjMzOuBZeB7obLIjSVPPh9JyTOiXyKKC12VtiLm5p7BGwinw2b90h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lkhsooFmbTHSvU1PkZTgVQPK+zgMT3x4Nl8NO0WHsLlyHQrw/C4Y4e0myKjqgSJ8FeXIi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HhdCbdmxPoQM44X5PYzNYRA1NnVdE3rL/ZF6MfQUaHThz7EQOOzUww6E2kT7bEJMUp238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qB2nAfRuiIeCFx+f6IhMOrdFv0fLP6ECeBV2y/8AvZVDptV/AFwpyj6HTJKRQ6Ni/I/rs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LP+YC/wBjH1A7vQ0Pb/8AkyWsSPKbUo1qfQyFOlE/TomVVV72LHcOyZoEUwJfpvk55KMhM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TBoO6NcorjMGyXB/Ngwkuh4SI7bEXW2zTYjl8ehGCmkLgmbpITBUtwSqkaExzc6Jak020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gdcUhLwfQ+DSGOXBjHKLpdPK/I1MrZGsNYfgLcZfNf+zEXIfWiFS2/wDB/YtFP2EQOWgKB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RGhjfBr1McNpb6DHkrtMJopr9UR86W0EoDhmBZ1Bpy/9ExqZORQ4Djo7L7V0R0iT5Rab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owRVU2fwMaNs7XhkKuba5GWt55HxpvCwxPbpa6llj7JZqrQiBTVqFBKA7GUwExEbaAwN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/sj4pQukUxK49v8A0myCUI54IEwFsuQUW4TnCwXocg1L/voahWiR/RPRRXT/AGWSo5Jx9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svh+/HWNozmFSHyUCX9ComFE0l4HxYm0JjZPhHgbgIlpoVNpkElgFohDsJjh4UNCENaW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0TuGuin8pFrbWH0NxSDy4WER8hvxLlLQaKYL3RMIQkutGSLerYhRzZNuB8ZCTl9DWhA4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JWLEmuxMkJGMKUVBaCWM2RgFgGxUzIeR4GsSzMfcSw7Gv5I9lNDOzykkJLSRDHpp6CyT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iUKDLTcOWOPN5pNBYESyJ/ajZK2wK7sEZOEsjRPbZItL2V+0eyTk0did2Wh/aTH2Zj21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p7zAKxH40QdFKD7LEjswZCpExPkeJDnthqWWhpboLM2EkPLbZFMriYxpIikJRYlzP+jWo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ydgbwlOex0PJfGhiXC+UQUyPS6WxGRALdlgs0EbJOIaZEyH/AII0yiGdm/wOsUGX8ByaH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Wq+wxzhgh66vb/wZd8HP0OQQ9qEdjtClX2x71mqZtcocl/yL/wBFkD4t/IaV8JojLInY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wrlS94/yNhBt6z/kfA0mZbAlks4MS9q98/wDovp4e0McwzFBUTf8AwKf1T0yM3oihyPj/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Jj08CeIKwQoLhCkGWgvb/ANFG3PIxFOx7pQlCCVGK+eSQpbVvrgmiMq27L0qM/Q0J4f8AQ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JkH1IlhgpxDzf+A0KZYmjKI9NP2exHLdi0Kf2Qe6MB4kUJOch+Qhx2inPAaTkbo4ONL4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6+D6cMlHwigOUbSMelr/r9DOSZw/gkj9WCZag5+f+/Rx5OO1JVP5GEUZcIphpEsqZRnssj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yumPdI4VJKDcyaHQtC6JR2zMKVRKBsFT0QhL4GrIZSKCAHfsVIWRUsT1UIoSJfY9FXH92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XgkR2I6qbJlrY72EwIFXAxTZSO95C5RYOGhY4CqIlTy+BpI2bQlkWP1FvDYYwjEBLSqv5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RYJjwmDRZC4NCCbYodpE0H0TH+BoQLQPtZfArW+y08CVK5DZzyfAGq6EpT0G9jKF2iGW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UU1rU1YrbnwQctMSG1uDgbRTDJbIE+CQ5KboSzej0OEJyQSxZLNCAORa0pgjoG++BqCG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W+x4YyuSGyEuVRRoz+PBNuD6AWWaPxJnKMe9aFHLabF3ypTo2hpWpbGNl2DTtBtLYUhnM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9A1lwQZB/wBj2asKCDO+xZMel6KiNnoIEvlBIU+BR5ex7Fs2ToVz0Szo1OpolKOUyj4T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0UkPsM+X36X/v4I/LlckwkdPQi51L96/Rn024JWyYDrfAZXQAONdM0x9kLNRWOCGG/oKi/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Jiev5E/RSQ80gunwxMq1hVwkNaW2E4cv4Q+jbcF9/4f8Aoa7E/wB8u+g7Ipz/AEMxqX9s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Jv8AZfoed4T+iL5hjfD/ANmmiHzJEuCOmJnI0oX3yj8mJzEevAbEEo+DQHQezvXsjR+ww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rDFP9QFI1nzoUTXv0PgLEg6ZtCEKnPIrov9i+zjZikKXjbFhLEfgHSXNHpBCSU/tIxPLC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dmr9DCYoSGXJnTsajuMSFX0M2qeU39T/AGc5q/79EYP2hnCBumq9O0Lxa8I1nLMxnwEcC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045ILFBqQp4dDfLqC4oZFWz+hxlJL3BDNTO7X9/9jt4aJbd+EfZxuqfoveaH2MzCJ+hH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IvYcVqMG7WhQVEbWMCV1mIiQguGbStON9iW0R+yGbnXQzvOXb9GUzbOU/RjkrltroSDEc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hJkgIqQlOkylw00v7HybyrHMwIuQYTLhGBB9k/ZBj25EfhQofZ+CGx3lYxsrfsP6o/RMn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gvsEiRG3x5PYxxlo2WGvAmaEvw3B2KNAkfDhCxOx9IvFSLosFS8QaEbM6GS2HhfA6Crwhs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Abm54MKOzJTwsjUzpTRYqoyVSbpJ7CFp3SGmxqC1+3ySCSZcg6IgaZCYhphIoVzRM4os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E6GRE2pyjVSdihUtXDHPgQPIjRmDGWj4GyyECcnLCUHxkyOklTmbMoNCaZXMJcDdkefg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mtpNkVZLmWWZtDx3sT7ylPY8enibi5YVw+irc+j9ostlvwMKMbeiR6KOOVBQS9EQNWKw0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J82SP6Y834HcOzM94KJCOqL80bGx0cB1zyBCJjl9EHWYWXuHH+Bexqbb0LGoifATfdK0o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b/ocUUpSloWutW3YikkJ2gT2KUyw/9xokf5Asbhv0HopZ/cPcbf0EGnpK/A894eR7xpiP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SOyJhAn9Ps5c5fp/ohnaz9MjAIGcploDxur9oZJXIWJj+4/yDVN6n4KKN3ERNB0+yT0FO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fojmXbolVq0zI4j+x8GZi6IyXATD/wC5DVuOEKVteWdEzX6/oQrCm0MZkp+qEw+kvghN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V0MJgyElJmM0FfcckfsI4Lp9ImN0/wCh0Evhiy1uH5ZBrOe1K/oajtRDDMzrAaYzgnpp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fDFTVJp9Kp/YifcIhH/tBFoHKdpDZ2Zf4InjUP8ApizNWmdCz/owFWWRYvwWFbUs/GyS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sQlMDW1hcCSwawHoHIWdj4ErA5cH7BqSUrZKpeev8jmlJISbbE+Qzg5QWj1ksYiB2+2Ta7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eYcWZWjO4cmc6RcVcPkzgTC9F74Ib04f4E7YaHv6Z+mI03n+gShoL6HbSq4FaENZe35K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JQLAn45PG7UzWUJWj8cDGCGJ4kYyJMb/QH2VG0WqCCXIwE7+RqhLOKNlEXF7BkGASwZZK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4tP8AJjx8E9Ddhu2ESbmxtjYmy34ZIguCD0YBFMVMWGvtwNH2YF3Yjddkk2LOYxeJDGws+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dCK32MpP5Gc2j9AogSldiQkEZMyS1NaEvOM/gwbLLMQ8PrBQKSvIzr2UN9kpt7MBsLTIL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Fh8zoSEaxobJIJTEgSL+goyzQsnof2EG3DGkaG500iSOuHT2hHFnp9E4YX6f+xm2WaJzz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NSq67ZU1HbWR8UbE1xEKFG/tjXmXyufg+hPwIVfJ6TBDQtz23/hlNaKKSpj9hGbMxdwW7J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4gchN/JAookkiP8AkE0zpYmemPkykg6JHPjU/wD3sfzaf++hom4fhktt+5mCM/D/ACMNW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yJnaMGdLTO80fr/PgU3fDERbZSgXnV/oaiZrs/FksSU1AlmGjVf8AEFJnCkJolbcsiUsL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f8QOecn8B/ELPAFeBCt8f7IUiT0D/EkNTZIDoZS7FyS5CSrtQNuDeROtG4TkgDA8hSi+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DERjV8pJG03H2RPW6fCJjm6OV8DXYEJE1HI9Q+x34cvLLaH0I4IiZBzt6ERpEJ6yjfh8m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+RYd3DJLg4yCADYzpk3M8iA4bDU04FLrQr0MSz7VMRhu2VnQJvGhcMia9ha9JsOIeJkbQ2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f/fseGVpQh2lmXA3oAycaJ5deiqFAVY5mfu/GkTn+hnTlorcpKNr9BH3ZFhrDaX0x9AE6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0FLJQ5HcyMYhEjNeBGQiDLUDpsTmQ4yNjI52ybw9kkAwGOfAElBoMqHdpGpkhUdCsFfIi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4aVyWkC+gWwSNVFTSI+UbMWg1OJ4aHqHHCJKNVPiXyTWWMwG5c+F2S6CgYyISwOCIKOTNK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0yR2GHZlcHAmgrCZLeEtmK8LHgRZ0ZowJhDzVsaY8KBVDVA4myuOjHxNRPRgEQl3RxEJw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KBLFiSlRnZNNJxbM0hYfUmSMD5ZivIpzDVi5GCyZ+WYOh7MqZUmyjttIlvoUW7FLYQ9r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Cxw+C65EX6ECwy8ZJfk7XyJyMbukSlHQ/S/wLuFT1RgaZcMaFNuN8H/P9DZfEUuoRp1X1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fe2RbWT1Rr4LJMmPpr/wdKXTbf8A75ORxfVCvM/6sXrNPWzfoehST9AT/rwxy52ZvpR/Y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JozY3yCJBwfpr/BVFMJ3swxFJ00BJmsSx0ntwvpjniqJa62SaOVS+UUbEsXJR2tMXgqfa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AQPGBPNQSJlL9kC7/ANjauRTQ0hn0X/n2Kmyn1LzxkPXob00iWfKZHwynqgha5RdeR8aa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A6Y8BfNGLFKXsk3R/sNzMjG/7kk7a+hzmbfyhkj2/6QnkKYqSFA9P/QmhZg/64OLtSvsOZ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gOyr/Ib57IlZg6WpyYjcNjRv7Lsck2wf2M0X7HTU+TD8B43o+DRT1DpNm7pCjRKgqUpK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S5pLIxTa/MCyqfoqshnJTNCcDTbas1ShqHyRG56E4J0sjpCYev3Rb4yknIkoJph5HE7+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6Pu0I2WEXQLmsNSUVC09TFdibm40W+QtPRENfgH7z/wC+i2krg6oP7IQAnJcP2SpwNcsX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IJS2SYaI8lhvJonmTPDsn8GU2JiJTCpCS3A3GBvGBzLhELWmdsVI2C2JUK2Ug9ZFDQ8id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WQhs04+BSRKzd+BRYHM3+B4F8nkM9ETpuBn1u1GCHkorslRs1SFGRRi8JSRGVIkdsKVss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8shKkb8keA6EeyI+CM0UwVJvJIQ8zyVDgsOBPoEu4EVZ+HgyRl8b7HtWxLT5gsOWHeGm2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ODIafgiC7+B1AYYSt7Lvgh1PkekQsHBOnLMBZGCy8DyMEhfkSN3Cn8j/gXKcwO7SE6hyR5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V2sQnSSVjlfYhQUyF2iKVKaci1NzgjyyTLJ0Yx23H9stUFJe8mEVyGsLaahYfIw6Ffrj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5eJsoUVBvNP8A0UCTz5GvcIacy/mCmNMeqLRONb/sXIw3h+kLOc4DKA9v2TxYX9mQhaQ+0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5+CuLC12RQViT0yd0S/wP0WPwRYbdECaCTwo/RbNM/wDfJD9kyeys9aJcZ/YUY0Lzf+Ff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9KxnN9iJZc/kiBvpI+xC9UQe8yEqeyGfsPtTyl0TMt7GqEnoLw2ZER2tfJeNtpL9I4lOX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O0fwJSjiD/MOMW7mhN9sa1oWlX+wg+SlXsmFgbfdMkdI/tjHSjL9izpmZhRipS+gh3c/d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C1uF8lg1V2cIq6112JT/X8kC1I2G4F/vH/N6Oslsm3KlENR/Tskin/wAkdO0IxO2hEW038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G+u+mQs7Gq8oK1PEkIxFTb6Il6b+yQRbfY9FNzY+V/0+K753fA2SZF+RzihoXkKnEpCU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wo5SFO6HS9l5lTT5LjbaIKeCQ6wkH/tSUTEuELA+inQjNdBLii9D1yvyH0GkP+CkSKxBf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s0pwHfsY4skjV7xSkgsw25Gqn4GMEZySL6Wy9VhyUpVIjtLdaIl8pjkxQliw5hGKZZL+g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dMWfCUSZfmReYWA4vrbSzAgYobh6M05GxKSiJ/imMo2MlBq2yRnAmBxPhj2K/hR0I65Jm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vQyPataJBmngdDAOXJiQIaoSGiIEk78LEErkMEYg0PCOf6jYlqwo3QGVhzZiQzvJ4PqYY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8i4LDInQok56MqIuuhUxEjiF8GCFU+JDXBUzocJBW2UZHSEod7N/4CuxV42PC8uvlF9b9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bozL3kWRQn4JcxQsv1/oks8pEicQTv4Fjd7/Qnw5JyX+j0nLXx/s7CP0cjqLp/zLGjtf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WPMm2V9EX5bJTAVxyJMm3FfwTMq4yHzJbH7eY5GOQmP8AAa9TE17QsL7GUPDOZmb+mRHw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v2V/5NJYihPDNtY3bmAk4O7/AHCtCugkFYWU3obOtS49DyNhu3wiIqWCdFAgolqkh/Oy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PTRO0KGcv8EkrY+2xq24XxE5eJsOHvvozCD92vxIlEy+BDoeVP5bIx/ZFX9slnb/AKJ5m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uk+kS5kVjb8MCf/ChoaSDH5WGY5Um37lFiWUfCIomFL2vFl3lKD0IbePiOaH8soYyyj9G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L6oYq+xO5X8oVuMjYl8Hzw3v2QI/lfstCq/bYyS7kMijCGYeRpmqX6BO8WbgoSiU1qRIl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7m6E+z+yCw7GyYlpnaAfZQMJjFkpmm8KyjgzZi32E78j56jvdWGSMkiTPoilwfRL+CeH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c2CtF/RP/T837hUFTPk6G3kprsYkUT4FQkWOMEZV4o+qdhs7bWMmRHEPTPA1ikSbtoSv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shpFSQqFxjtjs2Sg0pP4YsjszXjk0deI8vTExMQkOEr2N7TFwyWtD4TkIIVeDCySkt/A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JexMrlbJbeXo4WWxHSGkK0QLD9isuCXgts5H0IRM0dESzl0G/K0BcmvBWfNBZiGQxJ2FJ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OaNh0JBqiypMU4rcHKIHQ7IixGFey4WRImfYiL6MBgGZUUcT/A/Do0cR+hGWr5Kf9CTR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4xIEuUEVriEPEe9su62/4ElfNIiQ9X/eiH9CzbJ1JXOxfun6/wZQOtxLKmFRfNHzYiEzka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g2EgNcLiUkN5SqJgSjjsZ3ouKXIIBS2Xn8AvZC+Cd8BmwNVLGvsSyiBShgqHCWiB4Pww/2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9vi4gwcafgY8c0ewj8ouZlBFCUuCzejQLftppkL+1S0SdXFvvYSqc/AXb9QUXdU03EGyr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rbLpGuioXbIGMOgpi0fwk2JUOifJ/wCiOJhhU1yoNSnRA5lMhoHMYIa7qP5GIur7P+q5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EI5u9f8ASPWrBf8AfQnQK/sV792oFyNL9BF31CWzgWibJsyAxfVQ+oH2JU8pQ/BtuY1Z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/Y5fabGIO0yCi08s/wACIKT4xf7JEw57EHzfpCxcSXUS/t/6Eib/AEmU0VUo+kIybH3mK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ST9s7oZyw0ij6SJ3C4Lzv0iNrAMiPuIOkRSIrTmho12/Ay4e1H4M8m0MgdsC5NSiBVcS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+A8e0v6Eo0I0195U0Qt/uGsuWf6Ko+3+z4YGRKLkg1AsXxioXgixUvDaBbTZJMTSMNiS/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JgLBELTfiQsKoOHp40y6CliGPIgsDQvCyLwwhEoJJ8eToxip2SiTuSbIQMWShQaZobqJf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Pp+iKtg6Mmlnn9i0NQzYrlGJEEGQkMy58UCVHGyZ9FepkzYxftKegp/GSgZZSdDGmjJd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z6BJSbuBeKYxmuiLIhm3hjOCi+BglyBc+yGu0TODGPw2Hj+Mxfh7fH6Hhppgao3liw3/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wfr+zeQ4CW7lA29sTdjA7IBS+4ophFY6CXYKuGIbwhr7ZUYIXawaVuzPyTcyG9SP0M5Up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zQY4HUSM2ptxwZL5/s3BLYxUzAEz2zjCdz8kLhkG7B30IR2n00Z3DRNtD3EBe2Don/wAF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HKPvY1uCOCPBI3QQs8JDHiDYglzO6ZMot7OgFR4syKVW1IxChn0T/wBDlGqSLN/9A2FV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bGiuVLuKF1hC+Tyc8xP0Iko2SLmIQ3R8kGFOMtLdHzaNA0jzD8ntkPyzdWgrF3+AWnwZfd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AaYOVoIDlK8qZfQ21wL30IMOdnvAmJpuPwQRRGkhFAUeyYNTD5IpawkkjRBPSMnDghYSN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CQ3s9VHyosk4NfAaMeZKRO2NjOhqtW4RMSX1YiB9pwyE7hfBHoam3BQlmfN/ZLntk/Q1Mn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bpr+ihqXislFEccwwj4IjR0SfzAmVfyyFJ2psY8RrkLIgUhyO8pCZg1En9BbsnqTwocpa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ORoiMpEa60OpbQO2Xk4ZScJn7HtHpDfog9xKXuVfpn/YsImzsRXZ+z750jbKcEso28huB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PwLl6ZEyI3QsJ3sU+DlhSL0OskrEjwQSBJR/1A8PO5G6fZkjbNmxOG4MnlC8QQKSGzF7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nwiaEiL8aIz0NF+UhB5BE/mE5C/tHQ1wngiDzCNqJEy7XheE2ZIi9yBKHT/BJGVKJVkf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Wl2JKOiGizNly1ehxIwuVyT4JbX5EnEVvQdqydQXViEESg6JoWGZsalCFRAmYOT9OhIiG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ZgT+X8dXCQl5QvyyN6TPtvDJtrISSbSfCEroVcfJIkq+aI/UNNMqB07c7SQaGLfiDTedE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1scpWgXj7DHLo6Klfg+Yn4EkjI4+kfVBFDcYiJmqSkcy20CMoogkXjgId4LLPmyx/wDKF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j+w79BDBmiD/AOjAnZci/LxRTSFPeN/nIks99odv0Ll+EQ+npjsJIhXYtTDVkHfydRbY5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0uRtVlEq97INBxDTc/6FNQcA5aTf7FLIWcHiP/BLS+JJvo27FMiuwP8A0O9Zv8ignKT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d+hzCtomhElz/Ye5OOX/ACpGP0v7IIjw1E3a2IU83E7EZdHZyK2yY+xDLPMYnVjTzLfZ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akAk0VaEo25sx+Qy9Eobbdky4XI7ENzDiyEDEgoXIKFHh2vmx8jqDXKjzwLcvIZ0rppO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/olwWk6vgnW9Ey+j/AJkGQUZblnwZCYjAOz+5BB4LI2+tE1b2Y9Fg9jgOx9Ptx/JQVL06f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CrfsmFDOQJ+5tirowMye3AwPSan4RYcUl+2ND8olJidpoz6CBDB+RFDa2UCz6X6IZuD4D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xP2F9V/RdN3+So6KFlKQpYKfUXSR1hCWLw5KlwTH0pFyVA3mQpH6TjaZVuRid4EeI9MO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g2J2SPwVYQ85DE8QaiEyyiGm5TFsTJaTGzimSjZpeFvwvEuBqBySybxRPYmMBo1IiCBX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2RCWHRggiu2yf8G+KxiKmnI3hgVyxYdEzbZeCjxoiEkQVUnIokcHY2NmxtrGJGSwZFwyDL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MabeKMlLBraN5bo+u/JJ9CHFtxRRXtCW9qrCNmSIpaJZa8RwIaoSF4PPjQkkYZPNowpyjV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kQQfmhp6UX5ZB82I0NORsHbrQ6uw5mkOj6FW3s5R5XClQJzMWnBdl1yprkUjFRNT/wAY6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LdJl22tj40s67SQ0BKcKEUvgop6o+SiJdBZPzf2Mbi7GplPZFEcCD0snG0Qp0fwYDT/sR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/wAGrKiWUiDgS4tTlleGUfKTe3A5/bYi+GflLUsDkKmUCIz6lcG2LW5FrJgaj2XbFalL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hvNBPsRZkG0v7/2VGIsZ8NNkb1cOSG5+T/0jQSm+CSHCT+B0857CnC27g2jd5Xz8SRwh4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+T/JA9kS3P+G/FVlYkpZ9IdEebQlJZ01Mcw8rY/CJ+CSom4QqJmZL0MmvZyLkcpEs4RMo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gimrTDLtKjCd3wJkcjmBG+pSMymUuDPoU76lKFMJTgsRT4HfMW/tK6i9EMe/3czgtIfd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+j9y37FNLpakwrYPzfHhhf3OKDpZCURIifAp4QtIIOLh6LcWkzeUqfw/wKJVNkGb02Ix69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pkSOjoWBCIoFP2vgWTODtWBSx6Ws0OBNz7bZjobXw/8AZgm78LRR/Y8TFVvY3sVA4DXlC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QtNo/FMWlTBae6RNtIaRheHH43IkQRClGUQiyS22QSSCgngJLllJqYrk/CZ9DaN0PBiZC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hZE4LlWhqEkmS2PyIaYlJimMSGsuSSC3uVyPspQyRY8xAfIcoxJJhbixSJwMfu2kh7Oj8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RIxsvJNeRnwpEZIkXXgQh+cIL7CSBJfDbsVwlpGyJQ7jWEmTsMm5ZaJYZaNIdjAiZTw7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sK0QIfjJEkoYbOISJEhISEhIgQQRQt0Nlo6UeGjAqmCI4NIkiI4v2IV1yTjaIo3B7xaAeC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H6Q+aZUKVW0h5iC2JEmzcF/4k6DH5CWOoGWP2OCLehx2r2WTFGTry0O0DH8cC2/YZl7E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ZSmYINTF2LDGofhTTLOEjdrwYeyIqjRQNBS5b6Rrlig5zBk4Joy9N8Aissgo79/A03CN2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Y6oHaUI8tcoTic5fBFqUf2CSQlBFITKS0NNhcwvUpYydofhicvOWZTt7/r+iceZMg+Kv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WB2eGBvEiYyWmoiZn/EIZTLDCq7f6R9o34RNKwekr7ECZIQxS4OEdmQW0iJX0skW/LESg8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NAYDIDoqPs/8sbbZu27fg2Q+4TGvZZEFNnkQmqcPDPyGvyC4GzGbD67G6SQxKDykXyIu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20CuEdPDI7UT/AKAUgdYbgW4e4L7EPJubvkPi4mZTv0Y/z7HQZCpb4D+jyfPsk/vA2xmd6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5KvZLd40ftismKVGS3RTpjKwvtgjNEaStki6eGhk2MkqGLX5L5aj5BiNLCgze4pKqMhI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o/UcImO0LgYWRORjZUy61iQUxWU5Ho9FYYVZRHSJGBEjz6EqpSW34FvXdJMJD7KSNnwas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47GZR78ISI8JLJlWByY1Vt5cQQYabVHJYEuV4pGibEhIikMDyIjzQrjfOxmli6YZJWhvN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60ZzHNB7TlijKMjIRpAzLeCbydiIwZHPJBpLflODOV44I8CsWF+xN2FDwxph6DmvIkkRA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ORjKJt4GQUmQExYKaJJRK8jDD8W8BQ7Z1EEEhCBBFGPBSkjiZJ0y6JhtQ5anKJCzm3OyLD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waMP+4JUSR2fwOUNDIxBUmor4IKXZKkcTlvb2FU3Ci8a/sdAJUrkfZEObX9BUa5RbpSIV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oXVmHzB+SaFae4MnwQztU/Q1Dggjc8Tp8D7N25btiLjkiiJaV8ch2HvByUEgQZOEL0KVtk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5GT7zXL4QxDNew2hLsSwlXaE2Hq4bFLaSWvkbyEp7HTEERh/Aim7fB4YnoS0Llgv7FGkj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ZFTyCuxXaxQIpdzyi+R7InDWCAp/kwSMqHE0Xd2Q8vwEUrQjR0C4IiGjsAS/sJE1TknY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dxyNkxp/3jYzMvyE7Skst/wCghM5rHBtZT4fpcl1p2y3A66erKfBOcKuWr/1GkRuTrlDG9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VA6JZsI9wqopxV9/4D4ujRFbAs4n64ErOnW58TTDbcGFBxUb8yunoQ9uuNd5x8Igz00rr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RaQqGnn/IXpc0K1pMlJwmjzWldcISOVrsVJFPCUmX+sSWbY7lcl+fFp0ZSGSOQlGp4Bbl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o34h6bP4KPBUhL0MBqgyJcoY8p0IwJwWkVJvoWHh+HbvQZVJGlYGgZEoeRs34UAj+HZQ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S6DUj6Jr5mEU8KD8Y8J0hOKOdRgIQrUMlveBeCSXAhKvBl2U5JO1ahuGBsgDUoIEawLfQ4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xgTNWgk6dgk1l6E0yWlJ2DbKJNHuyDUkOEPxgExuwtg6CbovCD7AgaNqov+xyNCG20pn5C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fP8AQaPQJt4stB+GI0kOaGoJtqDRMvf8iOaGJMJkmXBBdjYy2iMQQXgUhFaI0RbfbGF8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V1gvRAG5YF6DOgZGlGFE/HIoitkuBTmhZoIGxwFfJx3gQmWUIqoUf4Dl7WmA6gYSxW8T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9iQl6DqAnS16HQmiREiWUJK2LiTA7liovei/SDNPo2QK3o+14Qwf0EEWXhNDlblJ6MpqI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kBJu7pCCBM1YWQvbYYh4X9iV5TJlVCB8aPWWmdiBauqOAsRyn6FvaWMYANKHFi3EduFbf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uSbhpgZNOinKHgaBmP6CS+xYjCKCnj9le5xdMRqzOMCCIS3l8D45PBHmkKfJgWPAWRLD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JeC2y9BAhKxmdjVSYetuX4KIElKW/saLOOcwIlvqAzibpjSxankrXZSL0XyEA3GSb/7g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oQrB30K0uVwMt4RJ0iUaSDGUmnMd+f2QTzttE5GhbJ2WLl2wl7o1SPbkpZtoe0FVlXv5H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UGgcEBzI8pHsZlxDOqGVrhmhVpA2uhbpi+5KCZnK/sQe8ihFcoVw9rrwyI8L9EFzExycK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3UJogwJZYbFn1MODVfIxyw3B1b4J3jXlZHPLVnAEhIa8pMfImhqx+EiV5ohPlZOCyx/3g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DcLsVGz9ZgshaOz8SJsJJYlYlCRN+xnEzNHh9E31xQJoqVqTa/sab+mz7GilN/ayeCaVN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NpGFNeYJsMTIbTQt7bEMCnigkJFAkOg6CCBCNMWBJ5Ip4cpl69STJKLEZEm9LglXDQ3oXw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iFFV+xu8MXKj0fZ3o5B2YSsQWEifGBULsUsuSuB0i8iUQxCHMKuxAl+jCE0ITpCUJBIJS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GuRWHZYiIsvtskU8zbMukITTy4r6/wAiN0KKyXJa6aBp9DNb21p9jVKWowNq5PUKY5+Y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9GPOGZkoGOE7yicn2UGrG8GN5IqJFswglhCSKFPSFL27JkwJN2BIQhpN5fYseSW6dEktE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ZfMBZXyD4/AnlkFs/gsCdCU83hRUrPFIRBptXT5FOLJHyTSpEgTY28aRQUjJwGDEdQHOzU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OvlERIyLEsCMcvIs4LGvM0ijXGbksk9t1opFiwno71P5aR5eh47F/ZTvCShgOW1lMXyN2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gTMOfYfFtLMc8FpEtfHheElCtLzTyIyEZZuZG9Xl1YtC4QkTVKlwoVKhSW2iBf6o5eykC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42T1Em69hKEnJ6iBDaHAZoeZiTsjySg5PQlLxpXKLQFBEIi8uRSCqEhKZuUGF6N4I2Msz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BnPkVUuUxzXtiQhwGv1eEUTfyirPUUxoJfplCBKvA0F5YyNkk+yCMbF6IZkc35B+G/AsS5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WDAuLWzYwZDMJfkvA/DwWUGBjGPPnA3JNeM14lQ8ES7RoGNHsY2BSHhCSjUywV2hKXRSmJ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bgzSkymdlt2KwCUNJyTOlTEckk2b35wxlUEqSWv8AJFrD3BDg6kQ/kJIR4S8SQ0R5K2xZZ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EbtxsShA11kS1n6FAghYYMy8FaDdWRrDJEUQyRJpk2PsbBI2m2YMkR8lsiELxAg6iQxr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SF4RJJImdmPnP+B7u+v7ZEW+BXbz8HzUMHYypzgSGbaSyViClfHGiCCZlEv7E4BlOoXqB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3szCpTA9lsKUlEVzRonNbdIhfOoE8UuaI+aZnMEs0ZSRJ09CbF1apDJwTL4Xtjuld1P0R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YnsNpyJrDtvILhmwxCIdYGqxAgjsGEILfsb6RktofTuBDlsYpZjS3ONlVES+P8zIAi/8A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pdIeEhNsaHpSerXELLYN/kG9g5jXY3JcCWtxFywqRGCJVsUWksTbsVejZWOm/wCBERsS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dP42Y0Sa1xwYXr9l3sUGmcnBES+6Th5WdEKBI67f6jQ3Pjmx0IuMBDTDVsnpF5ZGE16HA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zkL1yQnyLWbaRKrJG5olDC7ozisXW42JyDmNCimREwky5FwMj5HVObHYlasSeRbCY5KGR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uABT+Kf2aJBYQrd+ZkTjKIYZNh8OSYiLjI2Z+w0Lhmx4YlyFQEiXAc0NPyLGkrPxGTjjI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EgWUz740mIUEHCdE0Py5Dt4dNl9iSkGhyTc2F9kFosXYmVrBQuaCspg0J6YIaGLD8Nj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84+Ai68VwpKCYUPfYzIJpnyixF8cCZUaqGKjkh+CrxLoflKh9D7qZzB4JkEnMF5NdTO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bqUpQCVdxCTTHQyb9qklvf8ACCCCCCCCBIxEMfjK2Y+yLNFfkShE4gNG8EJNC4iHmDIW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Hj9HSEnHiP4CCCPJ7dIc6kWtC0sCkQCUIQSII8F4QQysZJdIS7UhuX9Cvpz2+SKaF3GP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m3TmQvQt+iRWoiEvSHNIaodlhgOklaXfhY5ojRNacDlTxyMh0Fici2yOBiapbD3tzrsn2p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hOp2+v8AshCM7N6GhH/NzPb+SJV1Jpg/2JpUIjERMA/fj5P/AB8AEOYwYz9n0iUdsczgW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QDWHzH/IklOELonkfZViSaG+eI1RNEip9ieRJYLWOvDQtEj2rpe2O3B+9+zW3/wDYK3FLS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jp/f7E80sLlSAvzf6Gbe+bjlP7EQPpjzH9DXnCJvg4nKJwuuEWk9mJspFyxgzZNqoaya3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ZMzbbZxYqPUECmtpG2I2o0kyEg2OS8Mg8CliYgpmdoKkK9SdDFYuHChtRTPLEbOBb+EOA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4kOLAipnlKy4NwCEwiA4G4Dj/AImXlHUR4IcDTg6iPB6noeh6noMP3EXWBjpSMkRjToR5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ZDE7vgdkYnsQ2fQugN2SPENrfZ2FBBPQaw1GX2TwNXZa5wki7Egaik0TKeyauRVJMIp5C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cmxUvmPTTGtOk+Q1dGV44YikQ8GUEvYp+J/gsP8A+FMFOcsd4GNY9CNZG5ySZIP2QUfA0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i3IUsEWRMOxodEgaWK7/AAJSJNJTBd7ERY+hwr+UVhF0gsswlxseR6Ra+SVRxjOHQ83c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UmwuV4z/AII739H/ABR1hHJ/+U/94TXD7MJIkc+xyWGYmocH+gsD6NPCEaWkdci4RHA1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yI1JBHhHiCCCCCCCCBJ8bFrxONERgXheJ8LzPiL8Mx/UQiV8PH/Az2mlGIXVjcPbLZNZW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yTsv9VbYhvhat8Iu3Q0T9O9vyBxcxKJIr9FzNlIv0QjSQ/YZ9HyF/llP/DIkIgzCHf8A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+THxUm3UmNq4WBKtYGOm1tGWU0UNFD1gM3Qg0dI/mQJiVVFK0hUFgkRHj0KkT4SOKFOQS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8BISib9kyYKMen/66F8HPa2h0huVJshucSbYx/aLMlsd/rzy9sotGvnNMavSKEonhLhGB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F07zrhzf7GWh4VLIins2fZA7JMiWWDsjfwOdEVJ8jJ2NKl+STOp8MWQkUlxbPw/AdQBg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Jsc8kewxmNwuS7C8CxjmTRMThaJXSvbkaYhwpCiYX4QWrSH7JBdsiInGHwJErtkOCJiQ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4I+LTgg9DXgjwNOB7jcHs6xNEBTA5Em2xURSqdoal1SOX0WRRIVscGdXgwSBItKB1LXMCk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xEO7I0b8cRMPIaBNEQmeF0KUdvOfJBJDkjQkUvESregltacoW2lDXBIqTWiTbei0QLAbF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SWSZRgQd8MfmP4PxgbZg2IgwGwEIKsVoHSj6GbYVeEIEWRDK3wVwRksFDHi6uTbjs3sP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MMEsSipGNUnIknnYzNaE1Wv5p/g0DG1nIEvyITRfnFm1uMwC7rXoaltvg6ypTKRj+Q9THs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0d9CtpwgiISR8MeiUSuSiuSiCCCCCP4L02IWha0Q6FxoQjxBFeYYvPx50J5dsbtSejIrhI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/wAl4j/y4HV7Ldu39ClU5JyqUWM9JnntlwNWo5Rwj3/VWJ6SrOqDK/oRkU2TLHSnd5EEu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f6XwQjK9LxJIuT6FwGv8QgklIVVdiQGEpJD/AJV4jwcCUbbglTraXA9tk7cRIfgsIUeY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tMcoq48N1CLNFUqc1+xlOUrYS7/2WrIvQI759svFS2peEiJkOA7hu40QwxyQ1qZUvyUd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Bc4SkYjtUyVpE15oRQ1Ujkh/5iVMOgR/rJH96BrA6jvHgfCGqCKHyKTJfmv6Fkgh3jcD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6jQ7wOwifR6UvXhEmZEvEC8KSSfLQ48NIhGZM2T9c4YlM5MZCZNBY0WEymr7LQl0/0Ar0G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G9tU5F1MeZUEO2/8A9M5bZJTLMbJyFkgM1JhDhPA3JBi2i/WQwpHMm7m/wBNiI829iDlN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EJcFz2CpjX5SzLfx+FDmtNPsUqx8H0ZCYlvKGNfxfiBWoEyDEUDElNWSuwRqCLcjSBiU6E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7HUTFqq7CEewN2IR9WXlsmQ98iGoQ0DFcM0ievM+J/wDhKsr8GXsPLODMYqKsab7GzO+/H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fqbY6hJeOpkdeEECXojpEeEdREj2ezPYxQ9r/AERYj6EQJ6KID/iRf8sT/wCkT0F0+h8v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aeGLxjzE6Ev4NVolNPZyQJZKihiZYkULpOA9xkmMxVjpDqrkXIlSkjCWh8234K3v+bJE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Khdnrw6t4GtEuBn2FKSkYS82PxIiSf4BGY9v6VwSGNLg+fif+ymuwSJVzh+vDSaaFDG/D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NLhe3yPpmrL9obPR/mbIV7SMZlZ/ZZoOHy3wiZlbFNIQUu3w7J56T0qUjAXLDa3/wKs5I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CTZLK84+5Lr3sSvdEhNyWkw+hMeUfRa4JSNYPqf8AAemNSLk/yJKF8oniEuhfJiDYj/cx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+xHcuPhSX4X8MLxn+KI8x4ggV7Choff8AQA8MyVTOn2RI0CC9XJpTRJNHDj/YZW0+DQzm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uFDZHMzZJUKO2If8AgZKHgV5CyuQlK3pktWUxc30Wj8VgiISHyV4I6ig4FtCLjR9jskche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/Io6YyalECBmhkt7RGhIm9IZICShiB/xZA0aoa4K8JwQkE4FSP0QSuGNRoVmhIyhsCfJj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NsNRM3De4FUdBwpMdltOUNkJyre0Rb8Iv9keXc/0bE2/8Rp6ElxaWkPgZP/2U0didvLFp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THUD8T1YbNiCk8mLVmPCWUV8YryvEC8IboMyFbQrQQl4YEiBEeF/CiPCOhEIjx4ez+z2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7fA/wDpHyn/AKDFsUjSVmPsh/WuiE3QXmD5mhqvbCaCd/hiZhnwE7J9D0JMXig0JeII8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i2vBKSItcNH3Q9mF4fdeqtBl0XhOWhI4X/iFDNxmMxZZmq2rIWDW5Uy6ESYCFEmRmlOhE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ETH+C9iDIatZX+xwLA9Xgb5iNSGm0iNpZTnsVeZA/Iv6XELTfoiLCoHpH+e2Esi7Io5IH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kCRxcyESlVJQY0aGmQUQL3/OBfwf8irgw8EsSVwGg8qspRZWJBjy2vkatnuv9DYlSaBrv4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0xxQhAMpJbUTkhMGKmMV/hC31+wuahJtMZ2lzE5UoaZe2jzGhTIJTK/ZCF/BMMbR5EZk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EIwt29iJCKMt7hjH/CBeFqCIe0IyHHgjxD4Z2cGIJSEYSEWZJKHxJcCf0JNseVlJEKhy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SKwnIckewbFLPcU2p2vJS2UIhrkeI075JVUZbjlEiQt3yhsnx78fP/wAUU72JvCHUPCEwQ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a6FjwItRkZEfEfwjxINbAqMCErQrjwJQQR4jxJJJJIhfwnwvCfibJ8NjvWzEsv0IPDCcr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AbkcMRceCRgemMJ90S/8APEdahj7SEjn7Qhy32VwsFyX2czPk2C9wW/4xtp+jmX8C2MupD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ALhz/ca30h3iGCbDT+SGm3JfAuqXP8ojCyZMsc4GiE9aLRkJbUJuErJGJnHCGc4ekuFw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iFFsGiNj6T0XHaUe+ERQGS1hAjJc0pJEWRPmovHvMxPZgAZRFPsfwocHAkuRL59kQpcIk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yIQjbUI2wLSLF4enmfJ/ymj1/H5/+D8Pyw5gNLMiJ3w+hDgc3ZK0hsNNljwNBbIhZ6EU1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rCnlVF0XP8kg9gr7NMWSXoqZ+KDpkXQ+OSF4FwnjQ4i+zAomhpciX8EuBDkkjiNZlx2If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f4MlzqSKE7BUrWMLVwYpQgRdtxwYlrtEYveGhoaI/hAkZnYooRcvEDfkjspg5CUoGsmTZ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QmVI0OqJCbeESMUXOfsS6EiGK+X0yQGiQx55fsSOlDgw+JzwC6kGTA/4FxUuXlhTVkH+aE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pbWheM6M3I8sRtElIw+C2USkhjJAhyHEdiyXZGP4oSHmDnQtIWl/GST5+fE/xRn+XyI9k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Ye2/oTxk8M0xDl+AlM2ZBhYLjsllDdnRITuqJltKvgiEzn0R2Rwh0UtyTJPHhsZR5OUyO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mjBfeR4+wgaU9mEJVwB9Wlncwhs4e+gtD7KJbbl2ZeP2/yS6OaDnTyJWfrUrfQjHGmxL5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/yPKFGHT9iHCfoF/khHS+O/wJWm/RGADK59sl9cwZMQltvLZugdqIPaHB/BIfyP8AC8rBg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wDfA/O9Dh78NfB3AuPl/CDeEUmKVIVS5ZTscsEMa2Ik0IFg7iMpr0YUsr4iGorkJzJX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6OLIIIEhrKxukhWGJfbIimrFyrY6x6FRsHiXlDW4T5JUlegiHcl7eEL4oTsITKchMtNr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14jxBgnnxBHYmZEvBRkyVDpIMD0TeRK1Iq0IPAVkWHLcCCcuokdgqKVKxPIhiEM2FLuP3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f9D+hPy/l/yK72eFx7GXTbfz2kRawz5fQjiknD8o2R/8OzIIbNLL+h/cRnHaEahTyDyy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DUTAvax/NLzjAvDCL+DfleLkkkn+C/8AgifE+s1sYb/WSwvKNhEMe6BloblpFDJ+xta8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svaaEzcDTXQ+VyNW14x5pnxJ8Sz/C5SSEDBp7FxIH6I12JkjwQnszizzgQzg/YaZfdoXYi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0PAy4xEjSvTS9n2L6LwkiPDE5RAmpXwQ4XmI9/Z1YptlB/wQ1yRHiviTon2f8SSzLkLo0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/o7ieAhyjO/4zPlqyMZvMTHhgJCdYEeI8akAzmsHFCWzIsnoRuyJ+Ed6yO3ZgyXI7QPC6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8Bg0hu2f1o5Gqj+Yum+IKA/sZCt56yetCj4AIDfsEnfwjbf8AwRM1loY68EdFxBoa/hA0J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YiRBW0Jur4LO1yLvQm1RJny558IgUtr+xLtrLafTEf8AuQJp4sep5arbk3iDR7DVnOVh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7dfBki8vKYcNWv4T4a/i8eL0YbXmve5ovjr0jTSLiLS58oH4ZCaj+TcEPyOkhXnJJF/DX8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XhEk+H61vYJADeFw4G1orYkuRFESTR6PYbRLQqMeGo8fBMCuYEJ7U12J4DyVY1HRJMHUhA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Uhx40o8Vrw7SnJNhtyNceMDlUNFmYqfI3LlobhrhUcjJfvfmSQaT6M+dfwr+OPOfOhea/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of+oFwBrx+SGm18nv9ioI1sTFWH0M7tfRdoXgjjZ8n/Rn/oib5EogxTT/AOQ3we5ZDj7Q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Ns2hAbZR0GE48RPiraYrIORK1Yqwhb78MEofZ4Rf1/UPjy+fPfIVErneGNliB3MS2MiUp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73oL0+0tOphKXbFmpC9JFCr4CDNi+NCWIR34NDRBHmPEnijzHhKTQTHxE6kQ2LxIz9i5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ENV6GkxKaeU9jKXCv+4MroScBe0LVA2sPaGJDcr+a8V52N+fCNuFbFCfM5MSNEcF+GI85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CU+Ng0LWhIkgSIEJeIK8LP8V6F/JfzcrW9onrNhaRBBAojslix40YEZMiIWfooW+xEEnMj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ockml8EPwlTPhvPXCbY4CgjEjwJSOC0LJC02YqURSlzBgD+xtKkiXwvolkmhO78NkPanz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f82IX8V/B+JH/L2Mx5UGY2R5EEjzIXjzBKqWVTRngrMyYsMRWaj+ijq8cgkNLFgIJBBv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c9mTpW0uX7IWBStNC+iNAud+BRGanAYFFKwMHlKpKfE5IeseRJIarAROQwsEXDyVLtMbs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iCUeGx+9JQrWmQ1IrvWwIwVcvKNEEC8QLYiPC/jBoOuZAqZFJGvC5GfKT0S/Hib+U/wDx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or7Gd+GiTRAXhicDz/LjCtiEsERGJCRAhHoj/wCHQhfwgjn+C/hLGW+Ua1ht+CG2kaSwE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fihNQ1sRNOPCry8Y8Nb/ACZcDbkTIaXLyMc4ocMqMvwU+UV5F/DYlCkzgw6kb8SPAmbIP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aPz/+BmP468L+D8fPleh8itieOJgKPDYK+HyNpYCbmCUutSURHtaY1FPlTaIfyXh+BEP5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EKbZgdKbHz8DczGXwIXMtsUHo2Ja4STHlU6IwlrPqYqx8agaNEKNIGskOQ6cezKEYjdGo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JOV8jt+xGfS2G0JqKubwS/wBh3PscOZyZFv43aTbbF5TJEhDAlRuG7uzcdCmNQLyiTNUg1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fP8ACP8A6a8RtjLn+ovC8uiZihWMjI8PPmPEPbtFOCLXjSCBeIF/DP8AHXmRPwogknzJ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Qfl/C6LsiFIYgdM+RXtr7ICm4LvUNfXleJE7/APi/4MmspFOSO/C22Ku/BCjoK/gvZsQ20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/GiSUOv6SC8KWPCF5knyv/jBz535foX8l4j+EURRUcbztfK3m5S7/ANGYhe4UCCYRmAazI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imS0oKvhdrDF6C8+5Oy9hc1J5S5I2Q1DJu0NdkGwQjmM38M2lwJ9Ek5UiyGHJzofG0snw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STYjv4kzFyHNMr9HruBB+wkb8J4nxr+KRJmPIflcoTnIs+ERTdFkQI8CS4IcEIjxHbI7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a9C4EHVwL+SjZHB82aDyyvbzA3wSogICESIIEhLyvEGP5LxC8rJgTJJJG/MTEtPMQmMQ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50YyhWtnwvYlP8HC8ab/mYrXhvnwobOAkFN4+vAekbnUSnj8iaSlP7KSR4+RKXkoJ78QY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GVU/LK8rw58YGSv/AJSUfPlCrf8A8E/5QPA5QwGL+Th4V4fliQ+PNNGMdmZDctjeTlDdB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ofONs5Yi2v62IemJt7RbX7STasqHMoPynDpjFzq+CgbwjWeglRIo5zJ8DKHZ6GtS2Bi/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Ko1FhrwflYELx8+EIkm6EPLGN0Ni0fIhiKPxEeFMXhf8AwX8L+O1lA+z/AJIXifCpeN+E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dRB4IIIII/nHJ6F/CJ85EJePb/ghOiFKP/UMa22iiD2SZzAmWKMBKSGJomdhIrRHoaXZi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icyiSuK8wSotDTzPIxs2TFpELBL5oavRJUMjAxR4baIfgk9CwJORKEKXgjUYFa8Sl8/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+PoVE+JJ8T5n+NeV59eZ8jDj2/Ennw8wY2HQ5WzBCamQdl3XlCGGB4YmmZ0EZMvlFjmj7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qMvSdhYwbK6zsfREfBNvQflFtFsm0MBpXI17Km0Ql25QyKWJSI8NQPHiCVMgSM5Qh48t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Vn4Ah8QUrw1dmkMwJiEbd/wAomGLzSYhf/KBMFH+BXjXhfwVG/MEpG58tbJdHR5hBKhfy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K/hAySfCKk34krj8I7Y2lkNkifhC8IYrRNpQtkPdn0SZySJEBkzIhHKQdDsY5PLgp2dHu0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GbxSkxF/EUhwfiozZcSfAo5gZTRLGGSyaco7FEhqhuhjkxJEUJKER34steFJfheG/N+E4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iSSfF+JE/wCDdY8JG3mHkzMjFfw2PP8AuqFX+Bu9icJFS5mfTyyxaNIqejIj6CJhgt3C4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4sUidjD0LXog8zIqQ8aJpikVzhPY/KppC9klcXKKPQykrIJOWkhJQFo7af/g6hzdIUiTkb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9DlxizOj0TKVEDchpjQ6RBO12L+ECZ2JBssiYxAfBilH6JIMzZEbFeRmGBxR4RS8f0Mwi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QixL/AIMZKzHPQuGSIqSF/wDCBeIhWLwzAnyRrCI/GlIQS/8ApEoX85/ioZP8JHOBqpx2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5nxIrEMWBbNCUogRiJOWzKkLrPsQlyfY92PQ84geDBacGbMIgZDgj8tIyZiSdiQjBPhOCX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R2Q0pGbFkbHGx4Idf3Chry2R5+RJ/wAL/m2oNV5qPC/ivgnwjXln7E/Qww9DZGsyMRKy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V/hdf4EJ3KItM1hMolmo+mcKtNDQhrks27OhcV7EPvtU1wJyGqxRYrJBkvn2dCcEz4msjW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f+h7ktJoZMZF+iyQ63gg1RBNYcha5iejhfgSdzFPfS9ChpNYY/CblBAgYs6GbJizbTnxoe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/wAM4L/gFJY1mjIUrJEoJKBg0iU2ELlHogVkWdl6HMEqlMdv4QOISF40T4hW9oi3cvz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eLH7RJoQskOjkEEUiCBeF/Ff/GCK8/BP8MeE5K1YS/ZjO6XL89vCx4wYDV+EVAhUmfEcM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Br0ZFNeE4ga7XgZIoS14rCQkKrEb8RU8IRNEyPPXhGSBoijaDYS2TyNDJg3okxXXyM+z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V5jggjwhiIF4QIj+KJLGSST4x5MMO7kzF8EpCCF5VzkhJxDwpkNsZUcOYHT6CehKqRlq/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8FKD4A1Od2KJ5TNJpXAg3S2zZJJj+E6KpTf5EITNhlIoRzHt0JCtkxf5Wf0PwWm2JLZDc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wGrBtDF5efD8VswmeCNDNDzWw5p0TckyWkJiyj5ZOF+PtFB9HUb0INEiQnQhyF29FtIaX8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Ykj5f4EgXhi/mvKlg1B1CEQa8CEQJeEX46/lH8ZJQ/wCOfMvxPnkmckKQfMT5bY1F6JMs6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KIpGhInBuxNITJXAlLoeRI0/E01ArUeG6GgTufDbTHtsmIlFfQv/AIEVklXSK5wxNGV9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mEOBD8TGiSb8SNODkNMkTs2Mo+j+BFhXkcCX8l49eYI8MXiv4UR2R59/w78Z8Pw8+MSM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FYvD8Q1ENxXsbw7pwo5oSFfITAe7hYlA1LIRKViGzGpsqORYX/wCAq8WKdDc5ZPDJROvO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cyi2bpPZ8EbsoZgc3vgW/kk7EhFFNjCEYXJShyF4brHljz4TqHaJhXp0/NoW1DsnVMStih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nyvEAvEiHwQQ3YoWEJ8kbE8x/XggZA/OuJ+NDHoEQSRAv4rxnyxEDzo5BQng6xAqCXiBf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JG/4ULys+dDYseW2xxwGhzKb8SSnpIjkVFcsssj2ijG1vLQr8L+A2YeH4cckiRydK0QsmW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QZRBojMiW9iPgVLQbs5n8DlORufGwkfRo0JqH4MPIslS3VETeafQh2IvxPh0Sif4yT/CT3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/gipz4gXl48aGIPQw4rGX86z4hHdxttJzsc2MZtZJtTtyCTUsZJQnicFY02MCNQLNkxRIt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lEiYliquh6GhXVKG4lfJc2XaX/qKYjSdElh3qZToUKg9LIuDLYkTPDRoWzGhCc6ZWsEOJ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nX5eMHNTUodV4kktE2nfowZ2LBGDBEEFQMNtPJYlQnJIoijSdArxcQnizCwzm8EwwheWR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AAINCFkRoh8IgSkwL+KIFX8MjJJ8fIvK8SySfE9mfDFA2Bqa222NLxPj9nsSl4PZfsbI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4IexZNeLZIh4GyaGWmTCs7mjNLnwNYLPjgFnJS7JWkJlh9FiexyXXAvZHyM1jBUYsmR0J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BG6ZdISiyl+/Kc+Kjw2KX5nzPmxV4kZPiI86/k/OzQoGN+KI9jEYcXhskL4oV+L8eml8D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V7HA3+BgOw4F7plctexHEHrb0IvEZ8/HiPrxDWvEazZ8rh9ELdKv/aLptlsMTjWzLY0W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JHpGIFCguIITYzGxfUvi8oWs3Q52vCnNWWiFHIa6Y4EPVkXiEo8MxxkS9ckJFrHAVrYJm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/9giczaYiytQkIMwk9DGhSm0KwFBaGcQbgbkkF/RHurbIYbXiDoZCFEK7/QWUyaezP/AC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AvMDGEMeSw6DpIBeCK8QIWBIkz49eJRP8Z7N/xxsa8SInz6L5FNbO7DbY2lu234gfheJs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FeCkijsWIHmySK78G/CJq7EpEa9DZAh8mSMaxEvw3kNIgqGxEiolyTPsg5MrHmhhvgxo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hoY8H7P0EP8j/AEPJJbYo8R5fhebI8MhmPD8aF4k1/CSRSexPzLRXmfBTf+BKY/wWPKRQ8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9CRaHNIH80SboaOZggyk36n4MHZG6N4/hqBowLmDd5ck2KyUjiN2u0lNCBLrNCJtbMNIXF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G+UPNr5IGK4Nv7EHRXQlvMrRo18eAbkTZIZPbkQ1DQnkRadNNkk5x2h6bMy20OlUpwr0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qXCQttIwYg3OBfsQNHa9BaZTSBA6DT2RDKhJhKfG38C3PKgEnodIhtEVjEwhLIItTWiZ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0C+0UA4ETrxMYkKPA3hHrxH8Whj0Sq0YqOQ6yIVCPEwv4Igi/OSIevFDJ8b8bMC/h2fP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BnxLMTbINmNttvIhkjI8r+CSJkPG+h7GIRY3VMmvNMDY2kecn0EKKGvEkvxMSwWjXAlKEq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MUJG6oRC0xCiLdibY3ODDJgnklY8GyeyWbNPx4j+CNeJ868IYvP3/BMZPmD35RNeV/B+i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a/An8OmQe/wCCQpUvzhmQCdraJsR6EnMCZjQ0KpEhunokXS0GpVKGtwasccwNQROCBJ8C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E3PTJcuyWQ3LoY+K8CtT+lyL3CmiIVgQYshWgpIYkrZfQ+xpBROUDibV4kTLYncu5HIb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K77B7Gc4FKlupLTFImtrk6tCwvQRJLVDGaIxFED1vbos+xNpu/6BYbYpwR8V/wDWB8bb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a4Gi9EuRC5dcCl9Cw72Y0+HIPT8av/4dPlBrY8cZBhG4UPNeeySp8I+P4vPj15Xf/wAaM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Tm4p0zPtlCX0TXjQhDkSpoXJBvw1WMnkafoYNwz8yoGxB81DzZkaSG8fKUES/NroNLwhE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RQvC8IagaflC7F0ZX4bMmAaxq3KkKx0heFk2KDXg8Dx5kX8pPf8oMZF/Ffwg34eDXiBjw5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+Th6GKq1x4F8XYUkdmLgQkHeM+Jd2ydp6IkHVkf+WPtmQytPhrRDRr4aZJKe3vofqFN0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igosr+/yPwlUjlgbc5FcpaELNbglxsRSqSRH0TK7I43t8EuKlKPwindlOgqtRMVMml1A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hFk0J1ZWlyLooCNZVYo+RQ4TqBSUtKEloEK/0SCLHqUbB7oa/LJkZCgTdCRI5vJJommq+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/mzw0cG9cxffhQCg/KQzbYNE2hUEi9CNE0rklU+H/APRK6TFFyF5uHvg3dkJTEJ/xihv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VDQsxj1tE5mEbfxFj+KQzwYxCICNCXhHivGifCF5n+Eli8ST4aEq8R2IifC8RVMggfhD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Msjxoh7EktiSGoVCI7ENX4jgRjxQm08iTaiqaFIFZFCZKqHSVp8J0016cES01142VvmgXj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J4Z7eVggfDx7I5QXMjafE/xgREv4fyyXoTu/KIIIEv4rsrwiPGu/EeIs3/8APfleNeIx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XQvkjbBxIoulJIrZuuIjwchBS0KFWzoEZqDKPQk8HrhKFCbCLoQo1by8BsZuEHy4FEuW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KOJDtskfIct3pr1H/vhLmacdsUn/AIDeEkkkqa/tSjrYTnlisZfBaE9sjWvUoNOUicf+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U02Lk3lgniaVX9hFSrKmhan/ABDDyfE2NKTQ6actfI4n2ccxdDY+E0T7/wBCF5useoZD4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Z9FF75Hf5GpbuBA7T08foGOXNjkSt7U0Zaa7xQ+vclNJjuIBwVB9hjPw0v6NttoQ0dOn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vTPgzggtiJGuB/gbGq24WYfsr5DSXJFMbGnQ8pRHcXEKFFz6fn58nXN+BcxPJEoRxhn8W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xvwkIYh+H/JCFfv+Uk+Eu/MjZsvqfomXy/Crx8/xQliXXiuDFiZMwh2iJ8ZGQ41ZJMon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xyOGLC/j5JKMCiEbGLAxkaH4nGMj48V4Sk/5AleV8iFofqybIMPkZ6E4yVdFwT8NVkGix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X8Z/jn/5R5+f4obOETPAezIN4tbmdeqJss/0MWiVs1gutivxgy5JPgwRS5PkyTBfgOyy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OIGsZJJT8EOtmoJsifvoMkbLNaen7IdHV8i/yPKGb/uWUSifCFObNkbK5ehcbPia/IlzoS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1k1YU0+ZbPXp+y+V9V6YrdoGyGewaArCWFXQnHZTLyOlona+/Mk8ZZ+yVy+uwKSYUwEII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QZ/0GBm5Z3k/4XBciWpMTlKdCIxQqP2sU9tKzuiMCIt2P0gxT41+xGhUojjKOmzKCk58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Oytt2dhRkdvPhHhmevyohRZ4H8FEEISaC28C1oX2QbDAUWV9EatHZBL/ANxvy+ySKO19R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+PuFBCIjAvG/42JGhf/FeEIoobnwi6fR8oiRy3flix4gzIGZQpKvFwyYOgmO7DUITPwxu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kZySJLDYGMVERQlyJdEnpkCwWTWyGtM/IPjDL2KTIuiHsho9eHDVTI00glIqfIyZPA3S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Ua8o0a/lBH8k/Mfy9eJ868LPhk5yJewYj0zBjFLJ/R7F/RmIsew+HMnchmzUJbwtSQ+I9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s0iRO8LIxYhtH+BKvtXyOXhQMt7N3Sy7LPyeM3/fb8qHlBkacCdcpIub+jfj3IYm4Id6H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GjQc/yj/mtjEh2jTEGiV5eDl+wz+ITfiz5KeaUmVisV/jEosOk8IbJ1zOUyz8ExaZOOhSn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gPf6B9VqYz30KxElF0TToQ+U5k/wUC7vYZWntFS7gSkkGG4PKIEM3qGSLaQ6BDCfPA6YCm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L+xs3PmOn+RQfFlZIYiUrrxMEiRT5YZicvwCwyHwh+ni6CDRB4VAggiiPEeI58N2Ufwf+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Mc0jwjh+6IAfVz/oyf/YgCX+sjx9Dv/AuEcf3CiMi8MkmfCfiR4JGz4JPRTKcojwohicDy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8LpGhZobbRJB6pn0OaHDHan4TR+MS3sTjI+yNCgo8DJaXChFDEk1RLk9ktqBt1TafaL5M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0QmmQe7GuIMrUjjSguMkkkOw1dpGwY1nyQskKcSx/BFR5n+cLymKzXleIN/xg0LIv4L+H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jdn6GNNEhTvP+gwMZn8zET8Z+Ekfj4YfgQur2z/3oZ4BSw3YiB4rrXOkX1zxo2PDf9/b/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Oa5pe4H50SyzFj3+JMiRPx+WDKfIRpmP9itqcn4B9n/fgho0MwHMdwv1DII6R0r4Q+yBQ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1XoLXGEyLtHodkpcdjkh/ri04E0aFTaF295QyfSeYDTrqQ4yJ1wNR6HbwasBAL5OfQR4t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O5Tw0ZdPuDetCJl9kFpFJFHgdMY3mOrwoQgl4nxHhZ/hBHifFGSCBi8QIsyR6OZPrwroo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M9Sfo/wDaI0Z/3sXV/tGS703+BJy/CD/8n/JRWKXwngceEPYff1ErloYkSmvNM16ghnbpc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4TMZJJ8J1BgmMeL2OWyNJYiHwXwWEjcCYGcuL8GIsw6E4871C1YheI34Thn0wx/BtxZrv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15kTELHo5kENuItioq0v2KkSI9eETV+EPxHhZL/ji/JtE8GESyRHyT4jxYvCx/J+Z8kLv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hy00GbNvL8cZn8zATJY9jP8AwQ0wkFlgMgjWJc49ycuf9D05QuAlF0X7c/6GZUpYTLHE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v7f8AByFaI9R/si3nisH5p+EFJDFM+H5LwZ+IUrXZgls/AJEvn+xtLjwxBluCObRP7aQt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K1KMhNzQb2vDOvTiVxRNaos3L7i4EjiNiZNNrVkFKZmIB/wDSr+h8MaD+hrJmG0aZJFBS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MEgMIJqQRJm8J8jbCaxMDfmyLaE9IWp/SKcC9Saa2wogsinwdZ0keiPwIXmCP/lHlC8z/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jwx+GIZJI3Q21QueQqxCRMlPKP4P7OQ3CGwyH1Z+mwepfyOYP0N37Aa00n+w9Dxq2CHZ6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NasDxD8hs9PYhtjKjoggvlkvfg34IWmvBOnWxS2FwkypUyiuSPAS79BbTRRA4NksRA2IcS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+BgQPoaNEod0ySJZFE+ZJ8ybDFATLIE+CCf4q/m2N1XhfwT48JJj+GP4T/DGfGhPxh4Ra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KaaI9Eyxtu5E8j+wWPGCYzE+W14EDiU2xEqHoG7ySJtshGvBWyfHDkfd+UewOTCWR/wCVn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3DJCeMZIwcyjwQ3vk1uA1DxZBwXKlb9ok4ojI1gsUa+z8k/EPzP7OhKeclFYH+GhoMIx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PYzFzkVUy3/ZQyyU8iJJuVJeVavgdahKRuUekS/Lnq2kbixbJklEQuJBNNmXGp5ULLp7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GFBtHH0OCEST9oxZbESlhfySnWQCCXhfwz/Nx/GBIj/4LxIux+H4ZjxHZA+xziFy+RKEk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wNEeOxCgXnA2SS/R7seY/gbspdqOv9QbtHptDV/Ec0YINM2gIYQJTKGTt+TTWE936EXf0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YYlkmvglRQlwNg3RWkkTdg0/1CqSUMbn2TNGRbMsm7MbwUmCZ2TE+R+J84HfixO2WvSGh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v4Qb8rxNeVRJ78tGvCGJZPXjXj2bNl/wcmDAS0Ni5XlkVM8Q1rBkIIVfo+EF4miIPD+W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jirI+seHlul29n/vH/tH/ALR/73hqdovk/wDSIP2FlBIfS/MeG4wKNk7YkmOzqJLidNEg3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P/ehLxGP2NtU68dHu2fiH5n9kMXZQh0EN2JNcX4YUNdkTlkER/wB7gtozo49lX55T2O7m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ZsUmksscuRC39CE+P7jUIp9jM0DSnwmQnToTNWpPTY5YwMNQOVQhiOv5IPCKKF/N//gsg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JJ8TiaN3yKSEqKkgS8K8ECR6GpZHheHk9jjzJZY0Y8Tkf8RxvE4PDREOB5EHobyAzlvf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J6Ld+yX+BQ1Fwlk78z/Y2B7TNL7X+BX9ANeX+EZnvjUjyPuiaYuZDRplBNLEDY2SJmBK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BbEl4XlO/C/ioPRv+Oc/xlwTJHHjAl/HjBPh/wA2ZRJQWqw/9ahzab9jbr8kLP8AzRNo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QMtdE5wxjohIUEzgaHQIWlEWEsj1dHvQt/5oX/hDNG9kMjY3T8SoItcovGbksEcjSn2y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4zh+R2gRv7V+ixMVzfkgqlIbMLuu5tkKBwmkYtR56MuBS29iUXuCcbE5Wok/NPxD8z+/C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rPTV8yxNbL8vEjckH/hcDtrSIM6odxT0PWrfSsk7+Ef6HMMf4MoatRQ/tID7VOFx4kmsli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dEiGHROGAglHnXlHv+OxP+E//AB+P4Inyy/DZkfhuCXhSfkUlCVedeMeEvC8IX835g15kb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Lxa/hooQhIaEjHvzBbIhQGryMuBMhLfobss+BjLPgN+TZM2l/VnCBwT5In6KGsXfIaBGe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yEYtPyF2r2mdU4nfInKqBGGb/AIWMkkmfOjQ6J/hH8E5GX/GzGP4shkaTP/a8e/8APH/gz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zeyh+siHhp+GmTSI6yJJI2GjoHQOgNYTfDQ/8SI1xOEnDEumNCwyYTa+C44nwzKlZNcf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SKyCpfyyROHgvoTYU29HwRM/SeFUqO3Bh9iSUhkUtuRSIp00JD8QSkrOkPEdNpyp/sTg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Ja5taSQ7P/sRyNqT5FY4GOvDwQctwINtupLwZPwmb1ALTXFOkMklNNdeHZzlwSORKnXt/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+hNqxprKfj0Py14IeHJ0ER4X85/gvLJ/iv4QQUfP8XMFk+WaLf/kiSShfxQhpTQpEhdEwK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35sa/jVkagiICtj38/wA/iUTrxsTsfXnKPwev5UQaGIh+J5F/ASG4ZRz69eMkCx4aPKX14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8jD+0kK5HyiOEe7D6/Yn/wBj/k/G/wCKEm5+ivJ1Dh+wSc+GyfMk+Z/mz34eBimGzmvsv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imF/d/CJWGXo1T+ybLPb8LPiXGSdGyXJL5YgHSysX++DQhr5LbHaE/wFeDHsQV9kcyw5b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g3LsTKKOSbvwjdxyIf5M7bShTCrth8iXhMwZUMb8Ubl3kY8sT6Y2Kb9sTobLENSylaL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3U2+UQSXDNPoiZHTaBta/YiZM+WkvypJYm0+ybyyVtCtSUJyG6MiiFjJNKUQUIhfwX/yn+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rxH83jxrwh0pZb/8AJEhRHiPEeNC8L+OB+J8YOya8yexsg2cTgvyXOxiMZF/AZIVePQht+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IxXZC8ZHSMeG2fAl4wbINjgdrcYCkJSSheMifC/imjGyPLI4/hHI0hpwjqX0Nuh1vg/4ML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+UQk9vzEFAsBLf4jt9ZFoXO39HQQuP9iZtErwxwYGI/ifJvzp4MJivx6N+J8Jxl+Kjmon+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LMiUbsNJKrId+UxtPXlMV+I8QPyY7JofjRJoSbUxptqSWcSzpBZdkk+JJjDGzyL6EfBkVQ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LnwnCjxIh2IUyZMIUiTP/AMV4kkQ/KGL/AOzk14gcKeC2/wCSKkaMGfCsjggggwhfx9k/w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ogKGI58JwPB0eF4sCQyBIXjYzHjJNC68b8tQQevEEOSCJKjJ8izZ9R+WQeiBeF/FiRP8A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zkR8eYIqh+H4SROTkS+j/AMQfAF3/AGdT8j4/aMqBX3RRn6DnNwvsT/3DsH+hidpfkbb/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7hNPBH8EIaME/YSDMI8hOFz4TJQn4Q5YVIlI9+fXljAluZLRJPiSUxZFPB2QO1DEh5FTE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TXleGvEjKBxJYSMqGi1/8DJ8PAhGHiRBX/lHv4yLwTTFk0ST5XiP4KfD8R49E/ycQ23Qm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hBE5I8LyifLyaL8Igjw8dkk2SWCWyNZ8EWysnQWY/ispHhKyOf4IvmiBUaM6PZAk/DcFk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yaIggaJhvQxT5ZePZoZHiJ3468tcEUQRwIn/4T4heXRjzD/hHAv4UR4YZR/A5+C0YWOIPI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4Vej/kxDSRND/wBEdAQm3Xo/4MfV9icUIot/9wNeGhp5fJ/RQ+v6RpyL/PQfD/BLTsuJ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TWBV4J+bKBr+Spk4HGh0WYKmiWXfliYF/wDFuX4zAcsr4OBA0ePFJrRHPjZPjHihP+C/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UxFeQv4SreEokYlCTg9C8R4SnZA/sbSt0K0kLhEEEV4f8VkiSBrzrxrwi8Ec+I80Xio8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sFwSiSggleY7/AIH/APBZER4jzQvCU5HWBw0UJeX42dMeOf4pw/EPxHlIjxkR14kng35kk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iCA48DV42Yhh/AbEvBUbE+MeMDPn0vT/ANiJJNUKkP0iFtPoS234J8vGQ+knC8SPph8AG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+Idn2xofyeFnwxDDPl/4Ohwgylo2+GJf4DaM1ZE0ZX8EPhnwIUbRB8BZJgnoYvE/zkkV7I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p5GxMrzPliMzfihdhd/N7+K8aTwS8i7+K7i/jxeJeFFIZDXwoKHkXgh4JSbY0vhIXgQl4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GizJhkEEEEV4/H8I6HCFEJqISYZhB/C2LzjzDjxHiPK9HvyrH/BYGKzBoT8v8icB/vCv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EjJJ/hgXnZHHjk2QbLQ/EmfET/PXjVkEwvF4GmfJd+K+TDy5NeFihi/hyllCeJSLxJ8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o9UNyQtC8R4k+fG78WXA70h7H/BK/CMHnfUNmQk/38BN+j5NEf8IiIr7h6ycP1iOC0W3y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/0eMyhnnI+RFn6hJdMm7Q+KJl+EJkEfxRJPhMRv4ewu/h2+HsLsLt4IdvgpC8aC8fsIe3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UkY/wEI3Ifw6UgYERRQivA258YFReCSSb/g3AkiFQQyOZOUfw9p4zvyiuDI14Zr+GjXif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BAkiY9IlDOX7ELHhfxkRyLwvKX4oaL/l8EeFjx7FEEfwnxNiJ1r+GA0SPyRhlJ/hEE8UJ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8liyKWFlIX58vxG/DYs+FYjYiv4c+Gc0Ksk14jxBvxHn34RPiRMeBUSWQaK4E3K/RaRu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ZObVfI+V9jei1n9xvwk4PoIxg/gfpCPIHpl8j0J9+F/CSfBMSE4vBNF5S8a7eHv4Lke/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9iAjAapS3RKl6IRXgXke38GqeQiuXmSPDEhGPBdhLsj4IPsJMh2max0if+F6whFCiKJPn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9E+IPYrI8LM+EJpc+LKDOm5EEiPfheN1434kqBLwyGX/DPh2INGxvrw9CfhY/+ODVedjH8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LMjfhpCIX8E/DMjUXEHyjBWjRvxs9jRHJBQlAv4SvPvw7IIqxH7I8aF5ciPfiF4c+EuSe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j4I80Mgir8WRAm56JI8R/NvzLYs/xS/EslksTEhMKHjPw9vNCsff6CK7nse38J7Huewu/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j7iKKKHsLz0n8J9xQ/Dn4E8Grwrxp1jyE6JJbExMkbsknzPheX/BD8oyGW8zh6Qt+M+I4I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8LwyxLliM4HQuSZXhrylJHjHg34V+cj8LrzjxJIcx2sj0Zln4dBChCxF/wAEb68TwVBE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xXyTUeNEbJLHSJGTp+NeXJ8/w9/w7I/i3yO/D9miOPEiF+SBT5fRjzRPiLI8IPRYvGfP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ASuTL/AHVlx9pilxB7SZjKwXPvLiGbb/s9mVTlRAcYNwUWyF//AMdMeMeV8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xTkBBj2soGyX6AhF9g3EWRXKqVXzv+6rz5FR98Tz+dWJATthNB/x053ze7J1UfRWcSfN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To/HppkmwvnspCsnWUqcCnVaOvsm+l5NZ3+yI7GLQFuqpipt5kaXAYXNSs9pUx1e+XXC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I5JbvzmMtohx95DhvzCASr1TxqYW5H9wy906zGsuqmGooTi6HPIFHyfg139WW18yTtj1L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jXQpG0mp+/1919+nhx/zR9veXiLBx2XRAKH5Iari+9+Ck7cHytJJHLXdWSbHfqiroa9l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DssvEILNNjspo77QEVbTG9Rlpo+RZnjwv00xfWYCZ1zqe1LBEGvosah120tml7UKiuQE+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OSrytDx1wy3nElveB957006Spfv8ABYq+6SOnl1l2zf5bIZ46AzSSDDgw4P8Ae50oNzkN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y/8AqQNjyv7UeBGtPwdRHmJHvc82QvstjksJtumuwtrtBCPBvynhWnv9/rurM3sLVUzz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+dIG9FCFa/MUfwDGKDPMBJLPDIFC5V5oqO06edxx1sy/jFqYWkBLT2VMCARGNxQAPJENDg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9EIafj1wzM1gbJgq040+8orm7ypmIDYlCU9t27tzzimwmnMLS2eOYb2QzkaMNHKFBJdPd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/wCCz50p5Z8PKyAOCn7E+fligkQyjH2tDgSTCQNPIghPRSA0sP8AZO8Iw72mKCTK7Rpw2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Kosuumq0Eb7Z/ldSYgZBCp2X9p+M4MsAs01BLPhQ8z18UR3Iq+Zh9HCuKQ5N8MDbZFeA8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HoYoJ8oqYYCYUuF/ZHL3fXWaJ6CYm7hTLYbm8hMGTZor7ZE6S0Uko2xFezAURV+qSbjG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wwA7R3f8AVCGQSGQd9I9sSTPjCMzov/Dg0VDNwHY9XYiuHw8YHLwmhqNV3cFkxBO03iog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3dTkXbM/MLaeXlfpLmgvGHJDgjJAg471081XQHqJx9XUBOR4jqxguQHFP5OQRBeFHe6jZ3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g8LzrEoeXIkYbJ7HODf1isQHTMdsRoUq8Uww0btXj95mJGMIVXaUbCJdoKduOngn8g57Y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UCHGHKLL3MYXMFCqvpvk1bPChDLMSWfTBHpp4wnrVg24ReqKUBBfW5hjmC3krJe5JcJDVC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Wv2YICiJXi8fNSIfe6jDJZSYceVsl8vpYD2+7kOGui36pGIAAPCK4FX52acmurgnxUaTT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wWUvz81/4Q7ymUNRUNEGIJMZ3X+mkpOT5RUONlLKO29x+ALnfwoq/gTRRRe0kgvlpAQdd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W83lvw75109LGHHCJId2tx438tqvotmc9aWMDOTrlfdIV2u+SZdtGRBaANNJNKIuvonv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C9WV2tZqFZGcQqLdK1BXu7eXUVZ8mktiiKDcXcUhmikqPKw0158ARvGNOHAOUnRymeW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6VXcrBAHpucB7iRFUedXKz0UTGOt/ZMK9qNipnYPt9DF8KeceQV6I5CnR8AwhsjarwQUQ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Stmuni47iohCBMEWjZQSLNMIIoQ/t+/cZMTd7hBsu+WVWGLCjHBIh4Y7poKeRRuF6qhug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pVukgh4m2T+C4YPDB72+Riw04CEYgPBXUUXTZur+x+rE3phvFWFYjbsbb47EwHAcgHOE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1JEfzPTxU8NKDAfDpvdxoFOpXKMGQEEYAujig/ESctrthRih2rh/4n8pV6bSTkrZrghqs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EJcZIS0qON3vOoNwbAfceMbdKGBbLsjqii+69k5CAAQeYPTwSHxg5DLOIHBmsvJXu6CI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2eo2APVqvSeTfvYNvzd80r+4DlC3Wc4f0RGm608kzTLZval1d63HNN06mbk1m61rB+Kuh2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+DTpwZRzeNdb8JfzrjyqnOnoJIOlDsyYUWGuGTYpDv8APnpd5SmL5udnP7iiMjdQiXJM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OIylk31rEHExh62hIYqZUIS6AY4+vpv99woZRY39qPvoo3LGw6JyOjem2HmUrnMepXe+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yWzto8+44Vc62mjjB4zlTElV8lXS/gDiEED144o/lv7/AFzzEIBK8yhNJ0TqEan9nBVy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bXM/uXdF8OK/luB2YVKLfrV4dx+1JCEa4FSJj3Lg80WrPQ9QfKGfmLUHuO1+tQ5YfFI1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MoAw5xVfgXYFXlH7WNhwR26OiKP3NY8NFN9osBcIu6YH90LhiK6i3d2TJ0K3hhWM3Mep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xLIo3HnYoGwqaE0YyO+zbLcR2eGuNtZjmFlh5ELj7bo4ghYkxAxGjGnKWaiTxdoVhysR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V5lpL9zYlh0LE5C+QPyj8DkSVkm6kcf13EUDZRVUNBGlL4fA/wD84KMKnv8AASmmStfQ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opicpVEX0fe1XcBSDKF3kWwySPyLPQikKcI1CwgDpFErycTVEHm4GjBFrzao7XpTRnmlL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n9orcx8c30sttBojQNWZ+cfErMPs+B0CUDb6mtjUrokOW1L3QRhiBCSiiIDiCzBiHWHTa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9FOfmlqsWxWhURRFXuEczBpjlpq4AXawLJ5n64VcRfQlWELTpdXnUsAPAFFmtyFd98jA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4sZeVRF//enPWjnH2Bjyzzih3TTwVHml8N/bCGQucHpXbUjSpSsS/seFuVrC5EfGtdc4I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RGplNly+oHIA9DR80ln0lsz8MG9iK/3NuPiRMvpW8volHV/6tsNv+P8Ae33cEIQcIJdE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KnAkksqx9YWlebuzpx9jYTdGNacrUx9/wBfMEpeAFp8EysrInqWKhiPLsNlAFSU8dEl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Gk7IOucgABnKuyPZ6RE5LQMcv+P8AT3pVUMAEFVxcMxMoTUMQiFvffZ1ohYdNSXLWXRP3/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/Fb98fb2K1VIGMgcfAX3RsxckfGyA6bC6f/fOpVrSxqOakeqqLTDs4iPwxwrTbbhKHnPEQ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1JZl8fz1lxdMl1xWxn6K091RRqpnakDnqv/8AfaViC9lumQrSZpwOgLuZYs4o7Rc5gA3L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iXl98MBbQabzTWqDN5Kw9xCGgjlla8wq9zxot61MHz4aFPBV5EoibLBq0jjy4QNNx3Pch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s41olgklGWJtVcJoRLHJb89PIDjI0Oe530+IqFACLv7LjmmYBqRUc7L1XB1fzjzz3NCpl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HLJHCUFJEF5uYcKFIkvHPH8lYuGPtV7urUhrXOMKTuykgg0PMkWIltuwjt/AvFRc/wCD/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GbBO3+mxQj8rjc2sfJ/n13cB9VhtINlzHDCEIbEGloLLhSx+jyLSCgBOzHF13K6zJyi91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+8ZCx0RCcwELPFHFNJcyIVQ65Jc1v+o1d8noaywAL9Cj8DLHNlyiUw8DpCRucefRF0X469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AAjjj7vEeBnjgfTcIZxIUjQyeBWHmQN1iCzriH0sP9L9fUloSq6h0+6WMGRHygVJAp8Yt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1zdCBufdj/ojJ/tMA1z6Cw3Icdf8A3Bt69xR8CDFsI20MAggIE+rSReYlY5ZMdjLvAw0d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o2FYPgJ0JlR6hhaH0240H+ZkKPFBSU5Jtom2euaK/hfVOsm2p5yGrGKBK7dvSOo52CTQ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dlpgQ3LrboyYEAs4UkPUQCovRMjK8F5IvVyGkz5I8phKic89pNq6g7Ad+NVZteUMYADH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QII93MzQlljOm+3Hy9kSgRoMmQgL2RWazGRV+dU9UMAHdZNWnjTpMc9lkMeqAA9UD4c/+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jJtEMWVeHraD5O5tDJ3D3Sojj4ywsW3doSNtFwan3wy4A8w9A67x7+Sk/HBdBHb27CH2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idjvIP6SglOpWIdXXMn/AM/FCt/mhwjyK+mdyXigVl3G39vzupiqx/SojJejdT2fh43S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bjnY/qt39QvQyPRf1HytBPzvF1JBDPp9LW/gVGnuZuEY01ryKk5WDIn4raYE13kcEPXm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8dcZ5pZwhEhNF9h1h59pEw2nirv5wWfejIFitaWeQnUjUSOR+BBbKRwQ07BhTOrUJN1ULv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UKteLfdUD+hKvg5eSo5YNusNVY8+555VoX1f3Xr2/wC6oolxbbuYRCx9istpvBfXZRxr7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PO+TckzDK7pjuraMUA8Rh8FlQKGrMJgSwlFAHMeYlu33XQiolX3fLoFIGPOLCOi92E2/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TNlIyulzwdvqklshwYE3/j/ronnW+6/3bKpcIxS7nwwwFnaFSUO0x9zzzeQO/wAwxiSh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jMwhkgAXW13jjINSHb0O26LJY/8AHb1cN8DeZYggGppElhZ+rZV2PbySGSCzvbNg1bXz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csfwBd81tEtVFY1T51YEYPG6+y6E5kMkR9tRIVV9bQXtiKIyEEwpSw8IxKJ9AL+ijoG4w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wmFEgxOU0aZ/BVJXdnXPrdSWDaiGL5rwGzfrqniWcH4IEkR985eSR54AsY1MUkcMfBLZ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ZJmSjr6JiNz3Q7RQh26IAtp4eC7swyPKoOWmoY4gUAVxu7eRTJYc39r9Mh1NAXnXblS+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ohHbLixOXQYSs8JoZENA2aNkpNkMBkAJbIGKaCeV8lnmwpLdbGOhJWyiWQRqAK7mOAXC5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2bfvrfLqWNJkfAkkdydg4SaO9lpVdznLbRCuO62vBZxv9D//AK2u0sQEJaMUcE/fJNTim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PDJQtttCszZC4eR/ndOUgsKTcd0gL6dQAqvmkpAOcRSUQu1eVYy1z4w7aas4uQ5VQWyG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1+2xZlvinp3wzUwc/y/8AjyxZRXViiHyPg+6R7bKK8MHSAGy3G5a5eXjQnOuu5fWytD2PN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UlliSdWWnU0mnXH1F2HmFlkIBNQkADwPHyQAasQ+q5kw3nv998b76OcN9jL2naBfXdolm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/AM2bNu3373Ne4E5hrw++2W08imryeqq3lslt3WYmyVUphMXOvNtw25JFdNhdpp99AwLe2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urpGplLmm6Ou2ATfFTD5X3nPfH1wLPqNGWd/BMSl3upYoT5p7KJj7/YqJQqEfZ5oymqg5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NMd6pJVzpyniFnO6ijIA67AoM5tnr59EcYtrTwxH5YTyNwP8A/wDT6WYzgATvdKf1vENP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/C1fd2V6s9r4RhDCPZpYRjc+lUn3UBew319FzgwB39zij1wNf1MVw++cf9MsdZ8+ITY02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br9sVZOur8YRsetNvk4xaULZihkxD8L4cFlGf8v8AtlNcG9twhjp3y/8A2i14/cL5yF7p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fbdX8QbSCsvPzj45ZWGNLlObb9skpdGRt9mBvxGye6bbaebjiy9NqIsQ024m/uDCd0JEk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wUasazQo67yb88QGaXZaebsphkrn5zhJDAnjPg19h9NY9gMgDDsGVERanN4+FQHJZyf7f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OKVK/wA3kDXTDwEG6IS1RkytIt4/eYDCBaVXOcohxJCkNVlElUSI0Tylb/t55fzGpNJ4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IHE/LODnNqkmIwuKML0r2oKtlUrn1nRkVqV7qQH6PsYfXevx0k8nLzX4wbv9wxcLn6asv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V8LiEGPz6vdUh2YmkFmWroFRkaPqcUXF718pLtM6AXFZp9/3TxsYnHthMZMcRSrhnCn7x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noXlc3ANytcSaZZRZwTmQBa2l1NOsdHJvioR74Ad/ZlDO0W8f304C5KlSUgf/AHBKQmNZ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JYVsmz+oPvMXnNN61QnoBEU/fPz5jXDEN5hg8SecbkJUjoQ7IzIvqDTM4MhUkQUzJn0R7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ro9/wiOtpy41Ayy83ytea5jOKmvj7iIVMSDN0F7/FGJ4z8DkCKxLK8qVXlOZkg2XuPNOiT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5I9Ln8gVSsV6u8+yU6AxRCwy2AacgtWu6Td5syt8AkbsXgjbep3gIWBfRYAqDY88Go/w4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TXnnHGsjdQkktDXeq1LbYMeUjZWT4VE0LgYHLOatHbBOUaQHMVCwqF2IXgTsEE7v5j7qg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2rhspQnLPLbTniuYNWbk3Tb0My9nFje8+51AEPs1XqCUcWr85j6Zs7eEgZ2QtoZZvt72kq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P4MgxAcDcnZSDRIku2ikIppiOiGRJzYSC6BxxxZ++Ried2i/+zb3LjnoXP1uJTx0D345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lE+0LIpuMv89NtRTqCL/HzZRoH4lSUZorn9AKB71qHynub59Vwoyhfwbb7+D+t0X9XF8bp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blA2MEnWEf8I6T3Prj/XfnBFdrw5al4iZqNteiLYAMRb7VcPhSLk1Yg4Wo35gHVF0q+KY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PG5GJ+ajWw0ImFV6kNHO7GjnNojlP2xqwmHFx1g8zEn5AJOXToZHEVem0fajR9p5llsM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WhmghIBf5xbDJq0aUGGLD66t7+o7xFqJ2OJ+BiqkbG4LldrhaXgPeB2ppa2YFv6RUch3y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pI92GMM4n4j4gg8ScowsjCd09MvUwL7iZT6LDBDNzx/DDmgEh1RPNMEF3FmmlCX+iJX5gc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0QHj9yxGIaDWcx8FzGh2/LelKzOe+ldJtm4E1jf0WYg2iQE365dx9SJ8UBxcNWQpCk4D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auay1Z+Ur5rTXLpYBCec6tMmN6twJQRiOxRzwKADcDw1hSC2RFLUTEPdBiuC5oGP+UpX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4C4RuPPLodv3trziYxgwVY5brdX/TlBb8dbfT5NdnhDnXuG7fLzvWpIXp3OmAN45vUH8Z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2RyrH7756a5k26FUumhlQ0Zpc3VEkdE0YF3mq7AJgv9f+X0/w5DbrExMvpreCFnu2XCvS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KIQ3pBq7P3nYBJc5T6f66tKdrPendPxVpr0wK/dEyj3Dxpi/Ab0eXb9u9kf8arg26T7o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78zr9wOhl8GAQAoPCom9KEDg5/Wl94cbSyEZq0oto7/avCngVAk8DVh/FhplNo73bELfo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ra6xPjsV8ZVI1wvmp0GNKWmrb8T+qxaVR1k9NOZOt/FQIdgEF5uXMLK6r9b69BBnwwdp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CBhp1uWTRy1YBOSHP4FIFF9vZxZhlpQve7Iip1cohcRpLJwqODnme8z+b2WpNzK6O8R4S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bQf5CodtWS3pML4abiBomAWXIHmWd483OvgU01pRacHR5LGwFge1ZR9kApY+HlYBHlptdB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6rsF0tUaRyLH1Jyebe+E7KBTPIhH3Z0BJMPrCcoSB1N0Ze1cTPZpLu3HYlWs3ghazd9d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kRlrIm8d3WIWp4GzKgtmgULqVJgmc5PNNd19lpZ9+NehuNfs1FRMW3r9pQI+7SSyGmH21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NQbPPGVJEQEU+33avX8bmcVi8QyY05bMtGYS6ui67lUAFBJ7jDrc+wGTqfTzAO2Ets7E8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UQe0Q4wex2J3vKmPm7CNaw6sOt9La1RJ9rsvKLbFXOkDFW9B79/2C01SQAc4Is0kdYXiv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oFHF0VK9akppo4GGYKnVpxr9qo/zW4lUoqh995v/ADk3AeW0feB8VcrEy7ZwRblEfCtZG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/m/KpKrVSX2AvemhVZf2QwFc8IpNOohpRi/N9EJD40CY5HLX3olUZfE4PGXsodY0a5OJkX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KDNTezYK9qZkVBVNP/JlN3+uYTfMqzTnmVcdyXGVBCPXuJjkGIS3H99XXVV6R9rV0ndCI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i7NHKFpUnbUmijTLWeRYab+1zETwT8aywkqVBzOCFuVc/jMvw3EZfG1ttpkLU9WlniWG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jbygnRuPA66XoLbyXcqxXc1H8sjj4LaPxvR9paMLrNSBUc6lxfKG53zaN66c5DPigPzG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/lFw7PdDZ7pEltVouBkoCJO1V6C3+x68mVGBTMNKIow4UA40G3KHvyuCgIJqlFC0HHC+1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OU6Ae2Zn1V00Lkp3bTtxxuBstlzyhQ6TjxCU7JQOIUJYi5v4AyxSAXu4Lqumnfr8JqEF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9vfe2EUU+U5yVq7UjkXq0xWn2RHigbZ9daCDW+q0k+lnMBX3gZyFG9t/2lgMbSTYyTRA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D3fSbV8Lr6Wyn9IL5MNMf99DyAgvxq8TQoDcs1t0UjlsRpyKWQQqsqDCsS+6HVVVtNCC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0mGHKXFy2UevSmO0oKhVFPuu/OqyM7/plDbKIbrJKv0vRgn3tiu45DH27Xodt89fs9/dO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Yh3jWbwsX0ZndzXUYUEGE6tO1VwO5D7P08mjTVXECmUuGE9UFWGgVca4UG2VoxyHlct9dt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QzNJ0X4mz3rG2Z3Pev5BEk30IJueucsdNMOvtYxCPKv8AqhtD4K04IdGCSc87NwI1t62yK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OouuwZss09Q5VycFFZRsws/CFLBRn+UcV5/HDXcyK7rHfX/r3r72ukac4c4w9THJ8cmym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znfHnL2MB3nI51EivdVvtMgw98H/bU9N5lYjHBtwwtTP8Oywx4hB1ZRk1l8sgMI+mxVFL9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F/7TEnJmbTXhtxpT3zLcWecWmCmrrNeoHnnXfTz3XbDfDPL7vPFOz7P+JgyZjrJuXElC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4/gvPDJMvtFDryFZlLVVNHO77EMI0NwPPHB55dvOGOBhx17wDOo/2a+Qt4FnnhmaaM20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bPvrHLDr7L7PXT7DLrD0KqfowubRCUCk+LpkPXnXCiBF9jZDD5GP975UdhNZ8gV/6LDnb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ndAMWm+OaqvxplRkBLmyfD7j/AA56y79sEDGy9Wrgr7WyS3x307+62y/388423+241JnPF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oxbDSdTBWyuPIEUStEtr0so6nVNrWfcWAwx9w1+zossTyWDzhrqy5shmQTeuK/CUznA2xw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eID84zBlu40XuVx6150yy3y/89z670605z+jGCDvt84nBWJBCWAfQifBFKswi3kgPlu81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kovuz7p6x3kHf8tmeXspgomvcTHmpgDf9gMz5829Ok7M+L5/2Gvnw8ZqaS7+w79868320y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fYzgHBWOmNLrolAMA+DwWAHIDBKRitp0G802/Dr+cubFKPHKv0FmSGBVgvvqUcUZkvvc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3gE0/y6EYZvh0w9zuhn05Y3aRT7y05x4239/31/7382ecU59IAST5u9af/gPIFNryV244I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N0IJzbvR0HNPCMGaeO1bKHGpttgtHMVqmqNThx7wDTaf3gFy8wL9bCOnv4wFmogwQWsrQf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419y3zz8103f78pRsPYT+8BXwD/4GSKaNlh6oJKI7mYcCJnd4/s6l2xOEhTkX0RGj3sih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UX/59nESY5Z3nr28J5+0JfpjnFkqjwxcbBZYd++52415z0yww3y4x325bStHcgzJ/R/xN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b/S50RF+L2YCcwllUDoLEdVsrdaXYNDovjlgruqililmVW8j55ZGf6+y1kptyocGmH9hqu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CDWPRc04670x1w9+/73y41+7SAGNmfRTY7QF3KAcKyNw/UKTqMOdyY/oDXhtCY5P82er1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omoghlcdNmgqulkKWs8P4pS3TTVRRk1b/lEo/wDv8SVi29hkE2esdMN/EX/Mcsf89lmE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0C8mF+/tk6yPzGLKEhXr3hmlHEYU+aIrZhxUsnn0xy7ZopqqplnW0m76IJNo5hC0tNpC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Clvoufx5bCA2gBG1W3W9+eulkHE8fMlEmW1ms/NCTzDll9igJ5UqzOIYuqJ4ddKDjzSN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+zzf1V1xwqeIKYIl0lVH0EEb65GkkFFm200l7LbeuofKZYp4rrKPutSgALnmkkWWF01Ul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mXVGX74FDCGUuLbr9nm05Mt8SaeUtjcu9LFPPyQV9+JY6GLU3RhySfrrIQF0kGGE1lW12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m21mV0ArCmG0i1FEmHXVm1kXEkkkXFWWmlGUmGkVfnGE1W0GW8IxyjUFWWodXH96PRcI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/ff9edM9No45scfTQrZcNLJiQRi0WhEXnVnWV0kmV2GnXW20XPC9p1FFXGUG0VGGGVlk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00U0XHknNfPXlmXVVXaqnwhjU2UevWZmRF/ulWTsZobbIoZK7KMJKY56d080uvoaTXdspK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tt5ClX3ndunGFmnmVIIWzl3U+dv0Gm2HVGXH3W31V0E0W3HWGFt+PvOfUXG3H6772QiAFF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bpfdNeKLq0lm4Mz5KdrCF3mz5wCkoKFGW+/Qxy66gXFGJ6xQywwY9OlWjWm/gdZ03FHGt/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Hl11E3GF223FGn0wk9uOctM8+UHGVZhMDw4BUmWnWGHXn2112GEUnFGIt7y5xgR7HnXsuc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EQADAAICAwEBAQADAQEAAAAAAREQISAxMEFRYUBxUIGRobH/2gAIAQMBAT8Qx2Yl5FhCF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Qsp4fFeCkEkkkEECsuSiijeELrw9OaF51cHxWWd/Kslhc6UTvOlxUVYW4peNw1KLKKwon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M4oui5fBHQfY2XKWFhilKUpSlOg3wuXyue3BG/CskicmiEHBBODbiVFDYomy+bQ1h5ZS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xrrP+lhspS6KUpeK6KUWFwXidB8rlEITh28ywS8HYXQ+8IXBLFLlGj4IhMvjCYob4JZQ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poxD6EuhprvC6KJ8dlE9DJ/EPlMrkzt5lgsMpS5apB95pcTEJlLCFhISLljdGLxEs9DC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Yto9ZXClOg8XCFleMeYTMxcQhM6PzLBYY80pcITgvESEsrEH40EuDWr6ELolPajPSyqfZ3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LmYWDJhCyhcJmE4JyhCEJw7+GcyIMaJwQjQ7zBLiliYTYlzTRCcFn0Ti5vw9SIdjHrpwT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+KQ0N5DvLjCEEHwS4IWJzQhCEIQhCCRCEyZoxeei4aIMNYQsWQgliDyuHYXNjG+KwlonBK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dQy4JhSFFYO1YpM/ZtroSUrXsY0ZCCWYJaGiYQgkTCCF4IQhCEIQnhUQvL1ETLw0TC41l4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jY8FFFFFFCa4GzuMYzVAwbHYwCU0UCkqNpBM3o2aVcwI2IwnAQg+EIQhPJPN1ELNxeF4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CCRCEIJcQXAykzSlLgni52bx3CMsHCUvOo7rIQGSIeaENP2OKO0lG60yc4QhBIhPBS/x9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JizWFxhBcwEIsIInBYmJmcQgkQhClKdOhdZtsdmaMTYY1CEgp1CN/SEukNaHtcansJKR6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uv5l4l5C4XgTLwl4WiYhMQhBEyuc5Lg8pQ2hdGgywtMkhqNizSourQlaRCRBUqN7ENY0g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+kuxFV3/MAmFheBeKeV4lh0ELjSif9UysQeJhjVDqhqpo7L6KQvhWS6IJTWP8JS+DkoWyi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tzsifyl41zhPBLwrIuLZcrjCEJypSifFE5pjHwg2GyCNyDVEO07ERds3P1hJGxpXsQ50DF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Pa3OfxrxIhOPXgmh+B+Q2EdRCEIThLg2PK8tKUpRMvG8XhLDxMOUgmQRBjGlh1RRjWog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jWLQk2/0j95PRblJEIQngmKUpSlKXM4QRBLn1HhEVCxMINfJmxvKQsUTpMp8KUbLwpSl8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h/hGNbGEe1jeN4dxBbewkKX2Mpqx8VzhCEJhkJxWFhEIicLzTQ8I74WNm8VRsbyhYfJrNL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kp0L0Cj2NCM2Ogl2PxO6N5sJomFDfsc9djIQmVrjSiFxhBohCYSIQguLws0vA+3ltiWW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kTCfBZbKUvKE8F4N4EXOq2R0zFBEWHEaa1mn0RS5fCiZcPgheBogkTE4vnS5fR24Cwj0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43NG+cJiEIQhMvk3GcELFfZ2wRcx0IddjKtlKUpRi5UROCFypS5vOZQlhl4Po7cpHo78u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EIQgsQmJ4F5qLpmhzK5whOS4rk3m5RS8IQaysNxZ3zphGQS1zuwil8KQ/Ajsa5UvhQnhEJ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XFcnilKUXgeFhvn2whaFeyEJo7OXYWViEJiExfBRPwvxp8bwoniExMvCw+aYvDMTgkQhO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fJ4aXHo7OCwhZX8Kyub8iZSlKXiuFzcLm8IYXClKUQyEIQSINlKJ8m6Ln2wjROPfyQi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fAuC8a8FLwpcIXBF40pSlKUuCKH0LDc3hblcELLyhcGIXPvhHVx7+SEy8qUvjXOEJhrDc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JzwQTw6xWWWUUUUUUVlzc3K6xR7R0LKFhrCWsPKEITDwvB3wjsuC8EsrisQngQk5JcYN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I2N+hsuxDQqEzPyLeh9zLmDWiEIJ2N0J2qP4Qp+ivhdtFqSn5DQq0IWwktdi2EIdiFvRs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Nx0mx1aKIQn0fkJXoXxQvkhYiw8rw0hdo6cE5F4i4QSIQgkXRjgnZS4SpMcRMs2xb1qP7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qjQ8tSrKEy9CxOUF8sbYyt4taIWjtkegw6IiQ0oawhz02W1NjGRYtIT7G52cHoBeSiZu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ukEy4G6IKmU2NNQzRuydnWXUQ8B2YU2z0aMsPQgpu9D3uLBll0QY1TkzJf0WlaNgaJhZ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BIgnN0EiDWblLwvDZ9I7wTxB5YY2g4o4q+ir0dmV1LLexGRro3O4jJk8RWoLalighJ0I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fGhyhGFZFhtCzoG19yw/oY2aLKE4Wxe1sXYZtvBrnoPTuXiQ+M0glQUQ9PEgNTDdWHNgkQ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0E1JlMRsn3BEbD1sfSMFTpM23piR4APgviUvTsdKOqWYQgkITh0FldBMSY7rn0FhjG8LY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QnlajPpDCDX9RSUYxDNGK3FuqHNlTUHwOCeNS4rS7goh6Cn/ADiraimhSo2PTjKPCB8V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0iyylSJA2NiCoYigIm1ReRQrpqUysctiiYL1O6HPC3rFoDth+5E1I7jZR7aEImSEo7V2h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hnuBiWpfaHWDa4kvlgu87LMz0RxdRYQhAk9EsRImcVjoIWGisEvG47uDpDZ+g6/sdBx+w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TNM1/wDBdRFCBbUSXaY509me+J+o9wcl+kKqDGzIfdjfSgRpdROyikYmN86DJ7Cg9DCD0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kHspocfvhaOh/gao7DKm9jf8A2Mk03uUe0VJa9wS9iVR3Y3an6GrSXsfVFZYz0EbEbejY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xGpId0EhEp9QTZj7RSieWXj0FhHXQsD8DplZi5XC4STD1+Cwo6MugvzSiiRn6FrINvZH5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I2UV/qE0FjbdDAbYuaw9t/g54Jh2IZ2Ic/Y6LHxFkTGrSEiclof7wx/BQhtY3GiJiiVoZ2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0JMbc/g+5Mk1nUIbkEagdgpYtBidEjVEnB7y0k0FFomGRgH3JEGSGxhQS/ZtJ1opollZ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8PQWELE4QhCEyiamVnhYUkwkjpo1jHRN0Mm76jVULpg3ajQzYy1bYmbZaDL/ohp7Qka1E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88N7LBsS5IiCrIaqJaLuJVbjVaP0QltD3qGumNNsa1Q5KPsbMbIIj8RrUEhcJELE51hGoT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NUwzZD7jwx6hzWIQRBqqGxQY1eEIWGPj1FwhPD1FlclmEIMTFu8LCLBu1eODam8GjYSRi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ETG3tjzrl4aCFPRRMgsU6D6y2IbHGxbH3ghYbgmITKPsgxvWcWGxIamKLZClLzomXEJw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wuLlYQnC5h0UonRFwmsI/wC8N6pEGT6EpmxEvoaLtwlqkPohrQkfskSWezRsLsQ+6NFuh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SVvRUHpmhW2WDENthmlbJcBhExMQo8QeRFchLfsMmlRK36CWN6EJDSnoaCBTwlJc9mhe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Cb+inYo2C0is1qPiTobSdoYp6coVVLX8DcesalbRLgw1hMvJdhZpS5vBsTHEIRCeFMuUo8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1vQi1tiufaNKw4m6xKJKEVHKMH2Gyj6Lm7omMm9j57tFMdQrP6ZKOkhJal2N+xNX/AJjo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aYYm/JYnY5j9aNp/ghGp8KEozDYH56QmGwxPoP+iNko2DtMb/AMzs/wBQ2UH0TRpiK5UI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W72UGvSOsbhHN9i9C/6Iqg7v9Gv+A/8A9DOn2hr/ANxCTIbP/NCZ9CnYqQgM5oTYn/0s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/cIgfq4TsNkxuDdSEh9J8nSsS0aghMQuHTKHypS8KFil8dKM2tGL5rBxb2SMxqfsW1fTH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Z3gxTZHb/TWnTR8uhBY9MQ4Epy9j1WjE/wCwKx0K0eltIndDqPY3sLEYD+ografzBCzr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7TP0/wlHE7Q7af0c5Lpi0LpDA0faGWw+kLJehWG30O0NvsVG9oIjk8+0Hxa3CWRdBVhLQF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2xJFXsXMvoi0hAiJCq74PORFfgJbc79ibW1h+zdkN6HE7x5nFZ9RqNuwz7t6IPsNb66aZ9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kEaDsPbgtBioLKZeHQeEN+J4IT8VKXg1rTFDS3RCNky6Lf2P3oxA0umNrqO6oj1H1aLV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Q29g4RmhNMg269DhIujqR1sqGw3Sro6FRtUtjeGx1aCCJDeJRKRdCdkjoCm2h/AavtDV9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NGIpERCWZiDRCCQsvVEjvbi7TfjS5MtY5E32IjLYrgkYnN9DUYsMWZ4KFm+SEIJYY8LK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m1hCRCEHlD4QhCEEiHRoqmVsb9eJKuC0kwqLBrroeox10Ei+yEJxfmlkhYvj2Jya4rD8C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QQsvKEMfFZoiaMV9iEfWEz7E6eU40Qr2xCGzHumhZ7exvY2QpSl/jO/OlEIhCEIJTFKU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QhBIhOF5whOUGsNhohCEJODRnzxtiuw9t86XNxshaqNQm/8Awege8M23t8J/GduVykJc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cLMwxrhRPglxuVmELmcHwTLooh1sP8q1IYre12KPY9CrMITis8zuLlCCWUiYXCeOYmIL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hCKUswTFwpSlKUUUpS+aCXBLKCEhIlUaCJRpDkhaFLRfKnmdxcpjQrExcpmDWaXCFwnK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EILglwhCeGXF/nQhKzSoQkxVI22yZM2XRbEiN2Fk9iX0dkMXFd+bsLk2USwSFzosMfFC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hCZWIQSELDeViEIT+FYHdc9FD66HvSGm9XsXewtqF1USUGYS1dGaan3HbsX8Z2yuKFhLg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wWJlIaJldcExCxCE4wWHkgkTFHleZLoSmxv+iDjNjHhsi3R230d6jex8GeDuuS6F5ews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xCEIIWHhcExCoUJhkZEhLC8FylwpcQfkubiwx5RBXFEvgXbZ6ND6xHSUxySL2CB7h2iE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UXl7CF4ELxLkhYfhWi4YTLhCwsQaIThSiY2Upc0vKlzSlKXCLQNZGjqGd+Ng233iMTvN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pTNx0yuN5IbjMryJnopS4XmowtF2ISEiYomUpRsohDRCYYhMPnSlNYuULCGrOo0Sxx3oU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sSewh72KW0JvooMj7Go4TshTy1uOuFi5eKXgsEylKXKxSlwbExO4e0bUEcrH0XIhcVhjL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pVRtLBcKIpSlKXCy3oWzUuFHwZSlKUuaJiKIdoViDtEFCTqP2G72Nnb41lY2Sw+Mx9lGF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FKUonyQxsUD2FD0dlIaLC0+hRMoiEyxn4FexDehbCKJ0uyCI2NFCjKLZCFKUomLDY2L1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0KtxYIlJzxoSERwavRAah/wCYedkZGUJmJi2z2GLqYotK20eqNXDrwQhMQQuFymJ4eGUt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bI9jp02IQTKIXFLDrUNtDoW2F9iedSlGFsSYsNEFjQX3i+hbPZRFLT0Mb9ojjHGMPWfjTF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/QUdoTe1lIehdAfAQI+IbPENv2bGjxNotEw3lDylSZQ1okEJ49FE83CYmVD6Eyj6F2NBNX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QmJlKN10h9xEexL0LDc0WCG5cKhC6xUWxKCZ+wmn0QhEbCgaGD1MeOoT3WMQlTYhDnqGQ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TEOg9nR3HGG+KhsVlENoNhM9Etw2NvFE8MXBCwjo7RRqCxRCeNEIN4IMUo2Qe0WIWg3Q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S0VdCSzYRvscGwarYs2WdQnUJR1Drs2E7Q2Q5RMRR6IXYIkiExMg1ZS6YvsXCzrFtoWkI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eiMubzo2xPGux9QwooEZKegPSQl6Gn08F/ovgxfE+ASJWN0SLky1BCRCFLiH4JktCaGq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YVxRFIsG6WFG8NFocg/0Zssbpa9Y6LQo2JvgmfoQQlfYhDRIKmOBCa2e8ehOCxpiRDRioh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2JMaFIwTB/g2djYhMQ8Wsb2XDfjUQ7g2ZWMQ/2E/Z7LKK/Mg/oMex+wVs2RiGMZILFJwpL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HeiNHZS2NCbwyIOD10XENDRo2cJob2LE2uxuMkVtiMaFBKiELClvo2bIoIkPoXQzpoLe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SjRCVsZaoRdhEim8K8G2+hOlCVoS1obtvBoomLZDYJYviRCiGLEJvoXwEx3aG5GhYhGR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CQgxs7LzSIbF2eyCeoQf6LRfR6IP8I2RjpvHvCgkdFSnQTYPrRsokxEgmz9CVDCrD2Ga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1OxBpMcho2PRHZox21g96GG3BkloYIL6FtCcEu3gGalINkGz7EEkadCHg2hMSjUGiE8CY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b/ZMNj9hD6EjsUtid08JKEex/wBhATsAmE/oj/MJYbLwpYd7FCHsbJulGo9D/DZVCeNC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nsQxphJ2MiE1CVCZGIvYquhNkRhKiMSFSISCtobINUTDYSYmxIdC0I2ykVt0jpWMxSCl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xJHvSEKNW7gnLRComEh8EIQhGQgkJCRIMbRYlWINDWNRpgkWOxIvqfjxkbR2JoYnlMSnxg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frFqN+jZr6E6TDQtFztdEbw2hiGy2hl0yKqGtiSQhsshwKKQcLei+wqJ0RsQNi9PY2IZ0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xNoTpbPiJRCUmMOsIpHRDQSFBxvQ0U6KE7whCZTWIMWVh9tjek4QglkDRIZCXQ19s/U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wmYSLsuTEJ7GLUVpwp2RsJ0bx2FXscfQ36GS7FN6PYzWNZkX0VI+hMmJ9NRht0h268FO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rNexKNw9MjZ1jZDVGPYlBneYPCW9jcGrBJehIeiiY+xpoURBL6Rcm3miZ0wxSkqUXS8aK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2MQujYh0XCxqi2LbIJHYfYh4SgynvCcGyw73izCexb2NbjF3MJq49CGJoS2WEETWuDWNI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ExMrNmKwhRfYnSEPoRMYI+QiSwTQxvUwilG94aoizisvi2lh4cxJHWirob84uBTUYbmw7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wSLC0zsIpBYXBolOilEGiNBtmmFMQhCE8O0a6HU9Cdy/g0dGvRSnY3GW9IpaEhth9EqFp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3sWW9lx+iVjH2IhRi+R9FzBTEkkQuxelGsvKwjQ2KsW1hYIQyYp6yxHTD7G68wWGIXA9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+h7NGbMXbF2LsTEovh0J0kebvBhidGmh6h2HmxK2dFrN0E9wgM1F0TeHiKLKWri2hIbEP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bLytoosIQ2ehHsWuPg1ybpBO7XEiEJmCw9aG6IZBYgsITL7OuxqVwTQ3oXTZ0Zp5+4tMe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onGM6Y2JHoSht94mrGqsONQaYIMSpCQh2EIQSy2hh7wxLCNVh947yfj6Zo0dN8K/Qibp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i2BIghaEiYhCZ94YhrUIJC7IJvRRVkj4Ssa0NehJokQxIYGXQ91j3EtiBNnvHUaqEtDW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bEroekJdnoYXSHKHfRbWA9OFExYIRl4PoXcLlHsQtQ9CkB6IfFIa5KTK0bpgR1yRsNofH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JD4PEJiFMmjHBRQ6Fg7iEIQSIPYa2ajoWohkZaJUdoLsUZCQ9rxEhIQa0JaEpnYb0hTsU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fAzag1Tg1R2L7H6OgvRoqbIS4iskgkUEsqex7fAh4QufTDQhCHuBvg+tE+knGHQpSYmhb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y4eYQgsEqbChi1p49ngG4LbuDQL0TdNiJPocSizbgkTUNBs6WLRIWVldwaBqvZtguqJo6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LoOb0dcEhsEsGqhIxZ0aIwawJoVJ7GhX0ai9HSE0LhcEIekPj1zMtjykdpxeJq4JBLY0QY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8INXDG1Ob6KlQ9Qq7HS0KEJOIF6GyQSxB3wspdZk3TZEhqvRCBGqSF0LA1s0F2IkpIRB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oWIIghc0p0w1qZMcEJoM0EBjeVLwC6IQhCDLhCG93ixVSdibwlCEGh6H4W0LsuKUiNcXh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7aYlkg0/hLA72Q1keycDRj2QbSYlWCxmMSErSOlBigTvRssRaCqzBW7O1TrhGmVil4NEmG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U0mNY4pEEMa49eME5PCx6EyibNFQ1Go6G7ilLxQr7QkxPDGEDZcQXAWEQ2HaM01DZBNQ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IQjIyGysao2xa0MSEDeFXAtn4NV+h9Bo1iWRKKG5JCxS4pSlKUTwuIKzsaUHRsp2cELe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zWINZWEeysuGPD4LlEZPyhsyn2PEEzF4CEQ7EtpJiW6Ju6exsmEdDhpkNF4smC0HsQw6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BMdAhLYpdHcZCEIQhCEN8tdiQvGiYd3BCRZbhp4TwaUenhCFrDwkJEIJbIiCMGZ4hCcEJl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hI6P3P2Gz2P28dolhYSoi2LuLNpGtsn7HV2LXbOiKPjeK4wlOMkDIR7QhC7Pi1WUqFrCo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p2QT3hLZqSNMkxBCExPK3xWVsUeZM9rBRGRk8TEsLMEFo6dFCDYLoHbsYvjXBCOnY8a+y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gnhHistUespnbiy/RthpMSVHcwn9GkaMapMTyN8llCTzdj0JJdcJhHwn4flwKkaLGp/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VFLFwpb5lxWKVlSDDg2isTD15eDotEkaEI+yly+iFmCnoU1mobLxPDS+BUJTz9hiUUF5G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0v4lxRRFFHfglSXY1w07FBNcnwQ+HcvjpcLklRfwKbYtYT8bY2JCTwtX/OsJxkNDSGMP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KIND+SMoY+hhyCWbZA0yx5WHntheFvwJUX2JT+Cm2ThSlKUvBsbIJeHRF/lYhdZpgmxfm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qjIU1RoNVHnQ1aLMzY8JYNTiXOl8CCX8NdsXlbGxKiXi9X8zELLbgjsN6EdNDd0EukaLi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0LrgmrlujWEWDd4FzvgSooF4F4IX2xeVsbEqJPG9f8zELLxGJiGqy2Ngdzgh9HuEXsK+3j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Hs3dZMYqyhcrmcIQQmaXCzPDfbETyNwbokITxNF/QhZo9HQZ7ct3saaxYQ0+MmGjeUHl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LxIvt5WV4KN4TyP6/oQuEB623mKr5LDf2QGjrofoxNPa4WFMQi1D1iYQnwXFIQS/k975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aGxq/54IXBaHQ3QtsTc2IaLgk6JwD4D0JmMaPKwxxjGghotm7Q01hoSFoTyuCQlxpfP734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EvHSC/oTPYuKVog2UVEooU0NOAtxSmst6JIJHXQjfRXbD0RPsSdI7llWShBQRYfEboehP6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EXD3vguK42YOxBKC8jVi/n7HsXF6h7pCxQkPczNExK7yBaUE28PFRbA0JsSsVqGUQLQXc8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2F508C1kSiXAlEgmjXGjHYkJCXkbio3X/ADyjfoXB5ze3m0lB8IQScgX0dnhvQkQ67FFUI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YldltQnVctnY19FljTXf99E8Jsr6X9wNy2KBQJRLkkH7FRUXi0/obwuXYSQekR/ocDWhad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saH0dnhMvdglRTGJOzpIWKYhOCPAf9reEheClKK+lfcScbb7/rFyguIsMa4suUvaKF5bo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atiiPNonN/2tmxf8Whcn9cFzX9VLxpS4v8jeIL/jFyYLEyKF9In4QTg/Q/QSEFRUVeG+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vgpSl8zwhf8Wv5aUor6fsfoUVioooXD4IIJKUpc3FKXNKUpS8qUpSlKUpcL/jEL+hfwf/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DAQEBAQEAAgIDAAAAAREQISAwMUFRQGFxUJGBsaHR8f/aAAgBAgEBPxAQiYXaPsW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zZCiiiii8NRLJCYWXlC4v3KFlj5FwR66ELg8rrhOC9H2LjCEwlkanQlhJIkIEkQh9FyY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IIReKIJcG8oNEITiuyEIQayi8GiYQvOUIQnCY+j6E7wXBkpJJGZIJIiwuuaExCJhci4s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IQhCEwmLl+iXKZY+EIQnK+K5IS0QhCdf0b6G0P08d2xCckIWaXDYug0eiCWITh9IThCEH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eKFwuEeO9+8IQhMJ48drGMpeKWxLQsNE4L3nCEON4fel+/2CxSlyjxiZnSx+5Qt8Jnxz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eRC5QS3yXC8Vmb4Ti/emD6F0lwpco8dzR6PmUxPEJlhcXhZomUY2XkwsJ8vuGxPKw2Ne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cMY+rcUpSlKUpSlfwjPXFCfB4Lg2X+BaFhC4t7LlMRRvC4Tg1SQTebkuF2JxEZGKUpcP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l6Rdrw+cUJ5eCZSjfU8rihMTLxGRvZUQQQNcNjXDYncNiHg2bC8GhWVlxSlKIWKXFKX+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XC4UpSlLxBi4XJcWsTEREREPGGgilGqJY2ZZwExMeylKXgiiZSlL/AG+cLguN4/nRSi4g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40pS40wQpS84+i8PkUT+iNCYplKXgVlfQsLrXRO+8onOcK86HlPhS8L2UuIUosXhENCUW8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1rqX815XZXnVBLg/5FlPjcsXBcFwfcXVcL+P3m9FKLNedzKXmsQnQsLCJzeFzWEeFoudK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6fWHhaENXrF+x9p4ufgXnbelInCEJ0ro9HrpRRvC61ypRZhCEITFKXhSlKUpc+sPCR0Q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Gd6RBYhMQmGickXlsWGu1dNwsUpS5WEXkyZpRN5nP3h4XSH1fkT1whf7oTCYh4XBMvTMN4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i6aUomUTzcKUvBc5n1h8ptRE4+exS5SIQnGlKUpeM4NdE4LExM0vBEFwhCCwsThMLKZS4n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fYx8nzFy89yCQu69LXCcYTsSJiExMtYWIQg+UzOLwuTEicG2fR4S5wSLzeRdq5sTE+FKXK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6ExdCFhl5IhBcnwXFOPrDzw0JjaHjl57y5PqguiDzS5RS8XyhMLm1hYfJCxCEJiclwS5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2LY+h55ecH1LphCEIQhCE64NZmEhIhBDKUvFLgubWFhvjRMWLllLyRcIXJHzCLOMO8R9r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KzCf0NEIJc3yS4MXGEINZhCEITCKJlKXEJmYuUuaF5hC78PSPPmS3iE4wgkJCRBInF/y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Y0QhCCQkQhCCYoosssssocvcrdFDUJh4XJYfFZpeT1M+mYL08eTF71pdL6qXCrA1MIZs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pCBoyCMCJB/gQRERERE6Wus6sT5lwXJ4Quy9sLCPPkxe8HzvQ2XpeUecPvCG+fw1cG0h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mlw9D15WjbsU/ClEQhYXWEhIfNdK4Hho0bRRMvNfh9L2UpSlGxsXO4bGxMUCEiRo3iiv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IbFGi0WMUsECVkj/AdeDcQNn6Jl4WUUTKKyUJkNnoeFilys/cp4ZSrBvKFh8lmuNXxSj3l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ssvBHrguKzCYT2WCZs0HZR7EUpSifOlKUomUfBcaLDYsQQh8HliZcUpcrB5h+HqyBr0LH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TFyS4eiCWF5yWLhrN4J/0LExMI9wehYgh4mHznER4HhlLZH6J+j/A+T5MfvBMqKXMIQnFi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QmEQmZxhBIhCEITC2UQnCCRBImIQhMISo1Gpogll5T5ksQhMLij7XGYILkx+9k708TCEJ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KIglhIVCSbxCYaGyUnCCRCjeEJweUhdYl9GsUYliC4+DdETisXKH9zCEwkLkz1iZeKLNK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8GPgvCEzOC4TEnBR6Mpu8QiHgkQQlSCDQ0PCJiYSi1rg1RqcqXFysMhMLisXwhOn2fOEJ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cYIMbKXCFi8UPoPYnvh6E2eRYXmDfAcDRSGuG4JY1bofQsvCROJcJmlyj3wIXV7PnQuE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hCYmYQmGx4SZYgmIyYjIUJCUjKEzEmxML4FoLWUsbJPSbEHgs/gQSCVcKCljrD5pRNja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Is2xMJL6fgJCGtEEECPghrg1yWL0+C668H0rlBEkaYvYLYew0sIiDQkILDjQqfpCQ14J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ho0JomhvwsXgiyKE+iUH0mz6xWLa0JtPYj9F7sf+DKNgcY9Grpdlo/cPwlhoJCURrwqW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h+D8y/BDH4Vw8LSF9WOWmalZa5eR7wuuYrz+CHw+i2p6Hi8rj5DRjbJUfR0+YldPrZUy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VpEHkJpD1l2xqhbTRBj/AESjjeywTTYpsI3GG+ESGlsaMW2BNFEmB7jHNYBBYp2boQgS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7GpChhJRBBjVFlcvgsHvC5zlXnXBInBSb4pkJxjcWFuiFigstlGzE6KG7EyKYmKEyisTIb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QmwpRQmz0XNKUTzRvLVUIotLCx5CAXShJotIIT/B7EGpXNo+jOgvOpC43gmLm/6E8MbKU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ZSDKTrsJmxaxeQRr0Qoz8KXl6/gV50TK4Piuh4Wd811zgxISILreEiSiNRy8ErEvwZsPfW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lh4J0JZS4L08LiuqvBIhCEJxTKUvGdU4PCZcMonzWUilKXKZRZZS8KUQhMooUVD7jFgJ2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1GyzotITLyQ9pxXT5PAuh9iQ+uExSl5wmJhsvSnhkzcomaxpeibod9IkTsjZTTHQh+xB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8cV0+TxzvYu98IQhGLC4N4eIIQnFLhCEwuhQ0VZhOK2NE9sZ4FvGIY0kITEog/CLm+PFdP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CdSF/DthEJMUpS5hMJiHwXRP4XhjRHukhWlNNFxrTjK2Smq0aGnwKE4oe93zlSlITNLz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LN4pwomJ4hCYpeV4pE4UuUTugz7zWCOJg9Oi0oyN+GwHQYx6NtG3o2Eii30a611xLg+F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hImH0p8GNZXDZS8EUpeKxCdiQ/Bjwl6ZDWiQhfRoGTT8G1uojgTITifonHwjRSlLxF0o8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1p8pwhMwnBcBcopcTD43lBCwhD5QhBISw9lIENaGLwZoxs/BtLidjRIgnFv8Ggb9E3/D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fZeK43kxPhCdlLxRMInBIhBYmIQhOKxRSexgTT0I8inuJJLFGggRIqiix6zNYbTysIXJY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8YLks0pcJi4QhOmE4opRPFPcoQSmIQhCEIQhCwbGbehJ8FvMUg0RGDFxX8Hm5MEkT1YlE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Rel+C9xCdj4p4SnS+CJhEJhl+FPSEzMwnQnhCYI8KeiRCEIQhCEIIao3EREySMSKPwgs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8Y9jYsekhRMufBvDaEXhCE4Lgnj7hCErwudLw/BRCZSjcLwXJLMGhlFiCRDQej0Tnom/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log0Q1xECovClRRYIJR+GBW1Xhoz0M1H/AIeibEPClFA52bFG4qUvNDEPRbZIXoh6YtiLu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SwpY8UYkPppaNyjfBMQvRMuz082fCqopqgkXW2N7xYSQaDRGsqb9L+sTfXgmFHoksIGh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/zKidy7B6sURCQcxcUvCkJ7Y3vD6ESZRsXrE2P4SCa+DIZUtDcE7vmxeDPge9Er8EkCio9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9o2VGxquPqMSvxlyuCq0IehCGj4RNlSFJGLasXC8bi7ii7ohDIJUSREJIiNGhEQpA6eBKC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QsrBY8Ee4SINM/0Q/Bv0eoewetQpaNhbG1Nm+z/3ZgV6sXQaNB6VYpE+iT0YmUuW4iM2J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hmaFRkBvD2J1UgoasmJ9DZmiGKnoqKOBERODDrti00wamaUh4aBqJtoSEVoaSVLIR1hIs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/gv2E/WQFoSiQjkW2mOw7RCHgxCIMTxCZTFgheDGGLGxqCo96EfRoMS5o94Xk8Lqpj0Xw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WU9iRvwo3oNKth6DexwUlIR/wJ38E8N4SPBV+jNi1oYb9mvBKY8hT3/7FrSDTyhCuN0y9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tn1K2NT0eiop6gqQzon+DCGKjRsPV+UIQNi7PAlcF8CRoao1Y0Y+AIIJEreaLeWNCy1BY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7HhpoWxfo0NtCdESQSihRQR9fX4NHV9wGhPY2m9IdJlkok/wGg1p40KabuxBtirUQ0NRp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f5D0GRe8GQUvYiaNlPWKhP1iaiHCCRRfBNXfBqLTEy3EevhGMWlYhvwhuQLatGJdC/Jo2I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RdB28JwlXgrQaqlHAx1P3z/p/rIuYJXsRori3+Y5bEn/AGLfomEFRS4swaoT4VsaF0Up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Kt4dCmsf6PC6gv0Y10KdRD/ce8xoEHN+MVvZHwOp+inoNGGN01pfv7/wewgnPgMr68NjBI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T8AV6Jk1YyE2Vk+EFXE80NyrCMk0hjeioMYpP6VZJm+2Qk6KID6eGPeitIrSP/SS+r+i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9GUwgibCVibMV7B1IxokaQkmiJOJUW1skQZuhVTEMJIiRZCaE+xvWxD2hfoTHBK/gkQlN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MPh/mVKm59GMmiIi4omKPNLB+ViRE+n0bnhJi9YMbNFkGNTY21J69Cb0W0Gv0RNpeC36Ma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yUKgYyj0vX/0alr/+jWhYkyPwXf4CE2pPC10f+gbbeCtUSuiYZU7GomPZimkK/wDIVf8AM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po0kz/8AAQ4r0pkytrQVq3oKekmf8Dp4E1JUxN/SK0RFCQpqISokPYlsJvRviKqII0N1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wuqsIf0E/B4PoQIaynBJAoyChoRXDWRf6MWaMp6JFgno+Fg2If6Jul+Y9Q/pDNNsOIoir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FYgVDSGPRuBbqiFCKdv6M1H5/wDsVkGazUlSDeiRa/TyHq6Ztw2RzjQw+GKWkx1zFsXg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QnRcoJU/tYb2vgkOWw1SfT5ikjNagthFL9V/9DB6CISTX6N+YimmJVSEiG8H+BGwjNPQjQ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aIKkVR1TKXw9E2WtFkJH5icNcKKTwnbotjJEK/BfThBj/Aye2IaPQEhIh5o48NiTfpKT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8LBMLY1oZsJ7g1RwQVPwKA5sGvDC5qgaE+sVFD1NIaKkho19F/wDgGofYlz9E5RdjGMVI3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wCBjpzjPPwGLoS1R3xG1GQvBD+vwrZwhDr8CIeCTgFaNCVRjkxmzdEjSKOFpBJNRl3w+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+iGmmhdobPUIfjwVsUhqqI9CSXgm6NmvWJvZ4JbSQqgdCewK4S0jyGktI88EnxiFh7GiI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Nn4W/T7RChE+CRCciH6UEeMwR6rl4TJScCx/9D1nsISYmxejwa0N6Fob1RrvCVQTwhr4K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wSxvg5nkKnWM3z4Wmk2JQlTCtA3o8o1/+EZP0SYaKovorRiU2aWwtYJNCRo6SiTT0+wk/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oTQ1tlKx/hLBMiX4E9AmapmnuOfYLWIIV4j1B4ajwbg/xiyrIWhK1CC3gVTBS4QsPKWE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oH40SbLk8snAt4xU9yhe8ILFEU9Nj0hCG2Ib0PQ1jTRcbI07GjkE4heFUeIgoaCqbNdv6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emJ9PIgRfLGbQiBm7wer9EthoTZ+CQqSE6hpSs96NtD/AOkN3tP0ej4DYl9EE2gtli+Bv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TrfC2BrwIWdGtDdYmXZJsdbN9IarIvCwN1ieALL5eRIQvSkgq3vD5XQ+lWEF5wQzwPzDNj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8ykPpiCdbYk2bWSmjWoetE2f6LqHto2YM2oL6JhLAY0flj0g6aj+FKeMtEP3BKPAVcS0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sYrXgrQcW0JRFhCjLNpHR+htIb1jkhaDQgl0eiaESpsTZCRoKS8Vh4XDyUWHNwRvwadWnJ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sQyQYT3h5gskFjc0R2G9K2Jo8QmzZuDRoohRSk0HpwTw8M2QkdPuA14ePCPCJsc3DPrM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jIIxbKhs2URtmaaEqPbhvoWYRNUhBdhdMqhIQQj6QaISFrYlFoasV64Lp8ky5IXHorgUp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E80peH3CZPMKrglcIZsz4G6hCR9D0TTGaNDcRi2sU3Tdp9DaoemPxoahah+VEqEhog9M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GlC0F8Cm/gVpEeKjKo67E2/RBKCNLEl6KhJC1CWGqoLGRBXdGgR94FlJDVMSKYhMpDXLx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Qt7fvB5ubM0gSC4Yni5Wbls0HsN4orCF7lsg3hfcaB7hsPQ/gWgnNDCD7RrwMWzVtYkT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XERCzo7cIu08iVoImmj4I1cGo9nr0L4x/BjwoPSH0JlKUonKRY2YxoSwsnoaj8JhCWhF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DpeNxtQi9RR5XL4JdaEuEIaISrZB9GqjdhR6ozNB6ISqwvrDEst7g2KhoN0NNm5o2Pv/A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Q0kIOC2KlDwN4HtQTbZHJWKgVCUkQPzQl8x+DRCyhY8rCQmH4Ti2LlCWIThcvEfIoYnB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MJEIQgyC1CBdQVKDxG4W0NrDEyiEtYWW4qJHho6OhsSoRqjRCwfQtoXVGNHWxvpYPZZrC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QnD5gjTaE/0QV4ENJI+6yhISF4MfJxYLg2FwSzMNEMfbTGnBIWhOkxCE4pmEEhUJRTjS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kSCUwxawtZCZY/C0NwRvZWhaIbDHrSPJ9ISp01ME0NrJN3PqYfhV5wgkeHnpHFSXjQlhj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2LYuC47OD2TY+52QRRspcXhBsSuE5Uo1Q3eIQgrhbH2RZGUJqfqJINlKUbIKio0IgqQeh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HDweRaoJKhe4SK4+HomSDRCEYhL9PPCmUVGX4Ih5whCQmXDIXq+RZossRsGhNtiEJ1Lh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7L0ptH/AkfwnyH4EwxZWS3jKLQ2NRUIMZCVE0QYmJi3oolFw/ggggggqNGjRUJjSSDg6E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BsQnOlgs3YstD0h7ZCQW15whCE4UpcLNGiG/zkuTWEqwSCU4LqSHogS0M06h0FvAmDj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jCE5UYcEPTG0X4FihMIarKVC0JyDTH+OJCYWGzbYhYomRZZOhcb0Nw/Et5LrWV0JD4oi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sSoSF3rBqiP4VCwjSm0Jp+5knBqjUwhaEuCPWaWicPJRbGX4x9CzejX0ceG3QuUClLhR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eLUSGiIIIGhS5nAv4EQeYQdJOjQqLBMUy08Nj0SS9G/wrEfBM9ZWSxsaIuylPf4qORuXp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JQbG7ilKURTZ/wAqEPiiEwmZHoS87gp9wxdDVcfWUUX0XCWV03ocDX4VnpO1xh9aEolB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qw8tidII+iwjTodMUbGTVIh/grBr6GgoF5QS4oTw+inQuFgw23idz+MvsEoNjY2UXFC/mW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Q39CQ0JGUWsUZplqnB0W9lKUaUUlwuKEXNOKWX0UZYxISJidjfB9KVwKBuDDeVxX89YeV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jb0ZL0ZNuYj1nZE4/oP3hunNcPOJyvQ4GNiRO6jZeL5wQSDcwN8FySL+ZYeWqsLaRohM0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pivIroNpeISCycKKLTXF8fGZlvM4tEOzYuiE6G+b5ISE0PQw3wS5L+dYfBott58i4+lCG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fOENE6KMNtiXNdVG+h8EQSEF5E5p/MhD4yiTBFHOUibGuU7Iaacef9E5GbQJGxPLVUGNG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F/G3yvNISEPBhvpWEL+VJvSE0G6QxJ+BOMwRtxDEtkg4GoRtELa8v8CVDao8JkXMETU81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hjG6BkNhb8zGgxhYazRhiE/jb5rlBMFwPEIToTf8AMsQa3oa9MSMVJQ1+HkZREJuGh7Ea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WPaLJYIX3Y21FXGyLENrZHjCzTFh6JOLBKu03orAJIhP0htHnoyjgZbvBdq4N9yWCjF6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1HrY8PA9op6EJpuUGa4lMUiQHiSY21/5krQ6odpMSUJEnfD7g1Yu0q6ehlEJijw/UX7Kn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LpS6HhRRRGR8blCYZdYXJcUhdi66DzIY8PE9LHqYv/Al0hT/AHI26yjIU/wN1j/+kWf2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4GGkxiaQlQQtIdq2NRjqBPCZH6CJPiLhcV/FCc4QggnD4ht4NmUUUURkZCfyF0vGiIoSH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6KL8GaQWM3rJ/BK/h5QUkQtX+4kNjFSCY4j9/RHpHkJXR4c+Z7RsDbD9htghrymUTwnCc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IRERBGCU710TUFnzWI+oY9LCRKQ/5HHwpuFpitQkNQyxYz/AY7wtOkSQ0dNBZ3BdjW/D/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/wAIlhv/AMSsPmn/AIlf1JYY/wDxK6Zc7z7LKKIyMn8SITgIQhCEIQhCYhCEIQhCE6IJY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7JzhCYQQQQSQSSTn0whCEJmEIQS4QnIEIQhCZhCEIQSITD4L/AMDOKEPN/lnGE5wmf//E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gICAwEBAQAAAAEAESExQVFhcYGRobHB0RDh8PEgMP/aAAgBAQABPxC6DDVzRZqD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9ykTM1M/43KNxq1JiVDEJxAiSoEqfiVKXTUMss4mtV5lXlPwIwbcmonnDXrhUHOXMSu6m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vKz1LobqVFqV3Co4Hh3KGXxAqqMDNNPUGv6wVpWbLmThMcHMFsCOeZk1iq3BDV+zxKER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8GvJLZu39JgFk1cWgw3wxUSoO16lpB83eYLCVpq88x0Mf9CWXNnHiDOADfmLewHEWbuua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qgtWmYX3LrGKNxYAKvUyKpeCY0JlvuFArt8S0ZcTHTjqNiiXEKWbglVmECqiju4sjFdSj2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Yi32XVSqmRN5bZdKswFkuWNBR1UNgp4Z3FDl5l9sntqZKHLxCsFUtzBcfncsuqp0zNYgt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YjT1KVu8zNdQLRq0pR9iLZA0dyuWZaY0Lg65/wC1FbmqUVE2UodERcroX4jWVo48RaW3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Bq39jKNlZzELd3jUKmW1QugN4pWAOK7mNcOgIniKlIEp6S2PHHEuGm+a3G6ArsIaQA9Tk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YbMBdhdxGlV6qWEAAc6m9IHVbe5obpaviobSy+iYWIltZVCw01DTIONR87FbKtAl4ZiM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MOoCusRFFS8IgLpyqKzxDP2X3c1zDW+IPvoH+oRDyS+1WXiy4mg5wtVcAAGYo2QqdC5O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gXCi/coAiyZq6lKLWbExC6tCdJmhaAywcwL2I5lmQZ4l9Zd9RqweieIApVcxBoxiahAp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isRBtbO2AVBxKvN7xHoFrqWWOOpgaC7yMpUWlqu+pcnHnUDMR3xJUpGjmBXiceYEBROeJ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NVLyRqW9jcp8+YjObYpWOCO3nGyoqYAnMzVDFAsBrX+ppdnTGFBpiNlg7oa1HazJm+oXY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NwjOUDkU1ActWM3MksTGIwtztHMQMjw1qbjRzcSsDTe5ojfkMEirGmMXxKCGUy8yxECYe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jwU4/1DEpK7l+a54gxdVLrsvWdyrFFGyGFVc1A6mo1Zk9zJbZ8ZlS1u5a1A9SgdQjVoFN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5Vw8Sy3TyOYi4agU5HUVi13M4Bu5y2K7qCGFmJ2UA1EA4dwRp8xJctdQqXBLAeOdQPk9x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s8AgxjUCH+BgTiXNpcIEqVKlf4oblSv8VHUxeMw1FBMQbVPjoYP4fUG75IGMS1UIAAmZn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69QVFobo3BGyrXNylwvGZk2GNxZzYdF3W5a5WEAtPMUlq00rzwlbvLTmZ9npzGi2BwPUtW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KDNIfczLVA0DXUA2VHZAlwJW4gFzc9VKCwPrdy1weZgHPFTIF8MsW9vURVSrCUq3nEKOL1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DJyev+8ywAlMzVbUF2b9TmDJYGCosI17hgCgMZiRV0EfIPFxS3kholiyr0GYqGrYHHzC1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6rioDALOfMxi7MVBbVl7xUAbNC3E0YB1Bvar0DBXBeTEFThd5j+5cLsJjuCjnVRoYG2F2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0gblIumBTWBjTzLY9AQMQEcj9sNiq7xUBb8cpArJoq5uP0CNlTBEIGhhYrjKwaxyP9RM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iqe2Id3eWUsNCZ6IYuEzQddy1oDhAdAU42yyvjT5ihsdFg2WWU9h1cXofaDqgPE37eqJ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1jUMFR7uIKOJcXiXmOlSTFJhbTorUv4ZOAiVlr0bhoooU63DKhNpXcKteLrwmQAQW8xA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BDavEIGhX3MvlURBSywL1KqAq7xGoAoWOWKbatmFFdgHFQGC0UuPiFLyvGjUBoqlNuiI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XodBamPiKTMVXGbiXG1V7nEBqCwwoMXzDXJnmNeI3QBuBkcmcfMey33iUmrfqXiLV3WiK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bSrgUBy4jIS34ZutVFOhL1LTupQ2OHEYyB5qCmB3bqoDrBhnbB6rQlsuzDMoS2rbEDflV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kqqqqI0L+NqW/BQFSk+WKnJZ5mSAF/iFiskQeWm64iiAS4tCw/iBYDm97jmDxR3mEV7Io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JYave2WlLlfURYsLl6CgdPMxe1vDxFtUGnDCCFtuOIR1vBCItA77gIShagE05NLK8zLo4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ycRmCLSCGCrXmYKO9RSJo3D4xTdxiGiCqttrOSsQLc714i2sMXAG6JYoSvUTA6MWxLHGC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DTXzAuophq2iUWTGqhTZQ4jAVnr+YTBHSZlYK1QN3PRiamYFu91qLBGwzL4DTBY0wxCcK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EbXZGx/me9wKC7lEGNP8QQP8YlYYEMQukmFjL1EpmDmDCH+alSpUqVExO1AkV46hWTFc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Ey2COwioiwQGNyhSldy8e09xRVL8QRQFN33Ld36CAzTD3LpC43LveHuJZmwi5j4Js21C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alZxiEAflLlB8M5HGmAW6W1KG42BS9G5kUAFtcx4IbCyEsxVHqogrSOnxDRXccwkHMQ9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rJgF7qY52y3OY2Bxcon4YWCWG4uuaHqHQgX3Fjhs6iAo45jaJa95muguJgtRcpgMfUzv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nMRDmurlpF6nC48kBk4O+YDEW9MKbFG2GU2soWO4sWm0NsYoAXiBwG5amt8XDop8S6wpa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wMXKAANuAlVUoyCUngtxED7IrNdxJas5vs3KFHnLv/q/MqvyXB+eAdkdWJ1D2G9sdxa2s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wwgOK7MPMWzUFGNpKyse5aVg2dRW0XklXxfviCqQ70QzrA/MJGHm47rQ81cQ26wIOjEAOz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cSwHG/cYMkAWLfPTBnDd1km0G2qI4AZ4jYxU1UCZR5EFIghoZtuYN7agZv3BGu2TSWOZ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bO44SLbniITEWiOIDqhiBnpQG8K96mV6pteI5UtBio6bUHUovIMHcc4N9y+rQYollTAo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tEEIZwG/MZBc3ymcoktXFTNaXO2pRiBgZA1zcpsd7MwMi1NaijLdqJcUquJNzsstBtBXd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tbc+OYqjY7gbEPrMNsspNXk0PiCCLfGnxEnzQYIIVtB/uYQ+ipLBNNPUtrIPEVAd6rmWl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ZaxB6I3pdc3mNtguu4KWl+ZsUxzGnDlDAWU4IC2HUct+I97w4GDSqu4S1WnAdQhtXWZQ3D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FVTGNlBuGVK7vzMinXntlS2UFDLgI3FgY0glALC+5SQYfmV2HXHcTK2rs4lxcSyJJIpt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HJEKBT4m7AnuKKMnzCKYQOrpTiGihGXJaZT1EOfuUFHa8y20swZIkY4g8qQ6LDzcum6WC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8Bjo4i4N6jeoL4gP1KCO0oWp8kElMXEJQAmVdPiDheLzM1dZjrOpvipz4nwTJoxA3CpUCv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GHZct1MDDGpB/g3KmJWIErr/NXDQ9wJrrEwyykFTWvkM8aFLzuVSn9zCUHu5TaGWErC+PM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LAwzb1xBS4hHOSCxtpg0bNZ8xUK1sZmw3e4Euj0wNB47YwLbXJAAHJrDLqeQcoLsyODM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DTt8ygpz5iI4X4RAo2dv7l4nLl4hc7LWKPRfcUXW9wDPQPzDRb2xFbKWBa7yYlRS3wepg7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0PkljQ4eKg8I7hlfrEwzecVmo4N1XmtRfBTklVq8NG4kNLXXMoFbnBbF8KdVDF2Cr1Eoo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MI/8znSchGcVXmIYoL5l3mTyzG7jU1UXKIJkWVEWe7dh1LskVwyh5la7lNk007iT9iZD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EWC4BLV1fqNaU5upcjUWXslYBrQzZ3GwAtTzHdSUbcxA+Cmb7ZQ3h7icBDNJUHYu7lL0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QbwOalSAAbijhm8wig231KGjkiDJ0P7hggwHQOSFbDwaiBUV/KBpUHiWC+UaYwwpC22r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+YCoAc1UBBKpolzabyEubwe5glqO5kssFdTAK714mAXQ5GalmBxwZjQoUv/so8qDmkrQt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humSioUDC8dzKg4+SUjYr7htg3nUXTZj37jr/i+5kmDxAcLUOFxFQbXZziXkXF48ygBQ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1M3fn/EVSEDCMgbYBv6lUst4+IJSq06Ooy20vBLFFBt3KxbAwkCoCly2JRTTEKMB3B0l8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Q2yx1KU3t65lECF13AO1LmEhjv2FIovAlGLgdpipcQv+kxQbceIQhDOO2VgF++SS0yyL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MSi1oSsoMyzLkcQpfnqGtrZ4iBGLYogFDGzsdPUPRZTl8xbKuXcVZz4nDu74lC5Hyy2U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uQhvEoQGt1HlvE4lwQyuYCm08SxL6hEobteZQWnDD4gW1DiLB+0a7JWS5ZHDZolEop4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K1KPK36gBz6QHNtcRZGSLkcRC86qA2cu4qIa9MZogkpg0zArmBIwZnPpEUW3Mphd/Maw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shFAtNHmUoiyShuBYiBTl6gFlUbgoQ0EptFpgeeJZq883HLaarECm/c0abh0zXmVrEV9BP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VKlRFf4es6EBAgXKlf4OcwJUqVX+Dz5ikzlE/wAX8qP5RL31U4rKVrUVQC+qhS2/qoaV1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jG93Pe4UVStWs2S/FdIbEHXUs9uxsgktoXhCPwsHVr3cZVAqWUbR2bgTZHS4lgoYlhUDZ3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6ob1FQbeItbB4N7jxUuo1DA5vUobwpxCanf1EGYapshc5KliAPzBQixuhxE9Dq+ZlhU57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7qMAZU8MMXavbUeq00WTPpuClG+5fRGndoS07JZaEADR3REC/oRKUw+SE4FCYhYYoK0yH4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RFAtXtgcoBLLYj7xLZXUO2IotR4VcDTCjlQOK13FHoXuomBXj16g5S9h6maUuKEgFrbmW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1kizCq7S3qMGIcKb8Sxos78RxbHIbvOIa1k6NVMFQ6Xe44QUNhyxK0x0cStAODaFbNXJ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y1dzRDZdspBefma1StsDCCp+oR0q7p4OpUqYr8ItMNseYaHDg1NB6HEtaXbfUYA0DcHay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WijHjzH5QWY0Vro5lKtubYlq/jxB5GT1Aiss8wG44Lp4jfiYjW9F6fEYAzNpZSCgba3EZ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W5gEGi3Eha6OXcIgjimAKHBfUQhU4U5q4aKC8cR2wE8SkvwfNRVC1OsxzIQHMBkrWDuL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jWBsr+YIWBNdzqctahSzAe4iXVtwTAM+IhkOHbKFAp5giXXSUF1aHUCqr7ihoPhmAFpa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1HUBek3XmbhG9UmGAPzAbEaty/wDYgDmya6lZQFzboI5Qq8ITIsk7cXENmreeJmN4X3MgB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FERNvUdtuR0rgHHMXNv7kRi7ZUNtOiAbCjhjW67Zs4XW2NVtZDIWp3L0nfcdYOZbm+PE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GIRfwwRa0x2xO8xyRAZH+SBWWpzOAUDC8xXjfEcCkYupniltxXcxbAxKAFuWUq7t5YQ2j5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3YvECtausVGoXeYwA2rRqYEwVRujb1LUK4aEcJEXsZTZxEaDKTyVF+DawXFPUW2rrkwK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KKMP5IYQp3CkwoO8o1ix6lG3MQ0nxLjjxUQmDD4glYOtQYHBBlCHdzt3D/hmOIvEuF21N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zX+KzK/xx/wDB/iv/AIOc1zhHmBVU251GRc8pYlXR/mUFigB95mBydxgyjxHLYtdwIl5mD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JqD3Zi8C6mQbpg9iN7uKAzO6jd0RwxaqL9IMG71s0MJiuI3oa8uJeL+8RqpX4Yoyxxu4UW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zPGvMMIE8pSEr6Ia92Ld1Nl4bMzjB4gKjrBiDagAamQYsANUO5cEu4hKxG2bhbuUGphZT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knaYGMWWK5CoiAPcy2y3DBndxURhDo6lM1d6jVAb/iW0hBA9m4t+eB1Ng8PcAXB9CYxn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h4DzKtdzNowVX+JnCj0TIC05Q6oiOGorxgu6ZfYp9TsZncoJ7N7mibvBBi1cluAGCLjrk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Zw0Bq9QaKCuP5iAc7a4iA5PK6iiR9PcEVZ2S8xw6qC9BNXqAsF38oi1YrEan0QO0DmXR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uZjVigjTJwpg8tUJgOHUKgfqE6KLZ5lLYXglFbI4lqHgjKzS+ZaCsZxmVz2cepVdFcOn6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BAx7hGgvpxHVuL0MaQhUKxtLuXdYNMxxtJd3zGVHo5lpKNVSxgW+V7gU6puADtFVLDrkm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M4vcL0Su5VCNskZDJ2NR2w/iOYt6JbTZtgbsvMNA08lHGYa6QDfcKVCiiVI5DdLBR47jA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9RCxxliVsW4kqcuZkULWMVHC4mtNzKjQcQA5XX6mwcm1lQaAYqWXeS01FsKFkC4IGks2m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PLLzAPXMzVJWrjfnMEGy0hhnCtHENkK0uiDvnFom2v8AniIGQ6iBlapiDPSJup6gPiua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Bp5l70xxUIiuZdiCCWleBMXEOKHENhh7gDgTEtCzFSr7EBwUlalWE9suhZeo2AQdykFPd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1NwGaw1cwClLoaglsJyNw7I0WbI60QHuO1YrcIgAbYuSrCWC4rqCugnlGFNZl6ULzMGD9y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HmXa8u5nJNQAv2xRWuPzAwKMslpbMROYiVmfUBwtGFVn1UpBLhJgcdSkIKs1S+pk2O9QY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1pHJj/iC8tOEiWy1G+XmYCt1DiooECV/iv8cf4r/PEJUqBj/NXCnMqHKHCYSdMTmhvDeY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fuJxjEpolVCVSzMqEv+ZSM25et2PEGHE0kttCGi5kOXmFtjgxyc04mcAcwKJCqAp6l4qP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KIYim1uDCRiqsloFRlFaEeeY0Mi9jEVS3T1H2HK+pTAvzBsupGso5CskVXVGTBSUC4MN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2moFKtlWXjxLEoC4uKFYUTUeeuWY2xwG4qRoHzEKmzqG1gA6lhTHuCWovUAsRrqNcbpg6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guwb3UsyqmhigaPcsBtmBukutS9pZhAoGeWPLLXGMS+clMoC8FlyiqQWia7dDsiaRpqKl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9ksN5ZpIJs9+JgOUVmWIABd45jysW/cLssYXLZbZVZ4S2AFtqWkSjVBzHcmVwlmGcYEL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LkHiXZ2z1M2szpcRA0DPlnmWFu3ZmUspaJ0V2hxKDnigmBc5QhLyv9zt0BFwm78mKwBRV9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Mdvjk5i0NlZhlU24F6iQXzUrXmGVi6rjdW8TMbwte4bZ2fEI2ljBfiMpAO71AUwSn7eOZ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xcAF+4aRHIkws8Cl30TiE5KggNoD5gmgLrMCxMVMiPRjV374Fgu3QZsTOAPT/AFEONYMai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fcsoaDUH2OioAi8EdQooK8cSXdy1V8EI1iPmMdLwolC7XruN174mAa/UpF2uLqWeS+9x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dADLklfGK7hc2cRFaKqpYbAMsQDWGdFs4dyxlcWM4Bs+WpgcthMBErbxBs2vcMA21AWW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C3g/tGwclgYDGL3C6rysayaJE0B3ywN3PyyyKUOWVriwwRuW4XuUOTdxoBfEthRg3CFt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EECBaCrZkXSuorCBbKg/M6VRZRwQHYdwKvs89RFkfmAFZcJG8yckSlgm6IFhWQ8/pKgm9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hRpIzG6yPLEqpoeI/iBsgBhLpgJpLmxT2iC4RhYYBODVwH+4bYzxA1uU23BoaL7qFVSNQ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fEb1jHfMHlaHNMs5EFqUl1QYoF1mBTBDacLolvDLzMAGzHxG87mG4HHyRMbxG0cVR+/6m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X/zUP8Vcr/GoEqVKlSocpqmHslUMN5quJk7neXpGqr9zPZGMiEXUAdiUdghzCuVpAAq9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Be5jEdcEDtWe2J7LMAR8QcEILU3zPhmSlr0uNiIih4g2EsqUIh1fEck3MWYmTIGxhjsM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iCFyZqzucqlUO+FGmI6n7BKQc+YR6qjMoKLXwgxxN9yuxEThKlPBHq4TGnVvM+/hOZaQK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RQeC3cXENuMEFThZ3tgeFSBKAUbiDIrzqXmh61BA1bpIAgS05KhBozyRNNr4rUFSjQTJU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mQGjNkMbmOs23MAiXZr+cR1mfF1BKO4ICKCAsvw3M2BAXzc0F0wriDKFvcLthO9iCxls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pQwKYwBiiVXxMKLehk7mIShohqi8EdKFgMOJq3ZLcblLBbrXSAUwVx5mKpbZ2ImzTiyL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RbETMI4LgilBw1GtgvjaGY92VKjB8b/3LNjsxXQttsc7GhjaS9QZRaOCoAMg4COBTxWZS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+YJoVj4IoN15idECPKtv1x9w4aDZdZhIq1o4ohBY1bnncKAumBTcUzHPpUqz2eXEzAPCB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osWpk5QYyTxGBtpVz5YO8WuInghHD3A6gv4CYQBbrI+mKNC4v8AQ1FFgYrp/cLVU8kU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DKZl7YXuGODuOAoN46pr7lUKq8DKzcr+IlIy0yy67jui7hmFtrhGaVd9xoKCkporzGumU5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QWvYgoJRhvFxVbXjHE2kz2w4A0TjD6giayu9sbINdMEANQEBS9wGrsauC085QTJQ3DiA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iM46N0R2ofhqUB6niNiW/Oo+f4moyJWKsNgoNTEBjXiUEsLxKjS08omF0A7napWYhwVpE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VV5gCkLliBbS4s8RW7rcFcYu7MsvThYDb5OJ2ITFWsSIcw6O3iaQb7lFNTMTZ03UQK3A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2pL7exZzAlyxUNUZc3zCkVPkl5mk4gbK/Yi1eDxBNFSAXVI7gCgNXmNh9QXyiuSBem5a1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vv6n0HUtHsH8x2tHiYMzEZ1FC6Isq+OiWVQQhHzCkBkf8/ECjMwxGv8w0f4ED/NSpUP8A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/85hf+Gbo7MVe6PNwzRBhgPqS6rdCfcbbuo28nu5x3JFW2+mLSiu4GrKOZTsQHlYkLAXmH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ky4XeeJZVC+KjCvLog6sdwLLiBZQPMzoE09w2iw4sl8PkeZbEd0TJBSQLZusrKZWTuFM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WuowEJUoUFbvEyAKdeYVAgmbYqMoUcvcUqUOElaIk1g1KaA5PMZADgQs9csu4TrT2RNa2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xFZKZgrAT5ijSzqWDj3iXtCFS1JLMinzGgujtJiDNB0g4P7lFMuMRVkXD9KQ0oCqNnND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yBjuDejQYHisbrNQmDinIkCQjHDEK1qWdTJCr4gKmuVAMmk1UL8mseZQQWVzNsPaMVeF7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vCreYKlU2pjfEDPgGYyvAdkNkEOGZRZ6zMCAcW8xvA4yhoZs2sILMr1N5Hq5Q5N48SgF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4+BRV+YjldeYM1kuHKBVywYNpwdxAUBWiW1CucuZjCb5lRYEyHcL2o5K5jAjfDnUPIsR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Vy1XLFWYHNMyg10y4zAWWmYZMV5cX/MMCDgNBD6AeiU4QgXpg7myDuF2xLQtmW4lZtzL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AO7PwxMUt7oMaA6tMESeoRczgtgMCnIEvbe1MQmnA5lgWEsLlUqldStQN8QyXh6jDd14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FKvqCwUq9EbTa9GpvLGyJqCmaAbgMYlw7WGMysNxSCXq3mItq6eWZVbyZkIDslC7odEu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AFLLcRKI+UVXZOAQVY11EVXnqoFuzWoZNXZ4m72buUZ0eYGw5mzVqmjRKReGQgCwL5qKg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wLKOKDMTBQe4iZs7llBZUQGW1oNswkz06lHSvMLR/M185jIpPUOEXTFMdxG1+pRwKEth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1cWhpjOc9R8tRbCBmBi9puogqr1CgcOGaqKOyaAp/jM9jzUsNlBht0xF7cItVBq0iPUE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gN9xdG4xReWFBWFlYqM5MEUFGpcUDHZ08yrGb4lW3LahtByh81j81BTGFe6PxcyK6gSo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WiGSViH+bhmB/ipWJi76law/dKg4pBQ9qEsO6jHGQOXyQFR7L93BSYne5QXB5VNDnkYSqV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a+IlapuKJVnxD4IHAsYLjXWJeBCELykBDSGB2eYDdvtctuR5IO069wa07isuDviYXb3OT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yhWnuFq2v8RIpQYHAOaruIia58QWx23eJk8hVMzEtVTr3HQDMFhiBZW9jLgUawZZfrsZQ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TMQ7uVLaxbcFowcQkDDCbI1GJqnmK7tD08S6XYMrELODEADeHUSjjMpT1EcQdkqWlvMSy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kuJSpcoN1fipiEPqohUqXJqJd1RvTv4iLfgYKXr8wFhbHUofNwOwO035i4pBuYNZhnhlV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bEryipMjtI6y2nJGonDuAAxNiQ0o/fEJb5NcvcpAOHVVLcHARAEDYwPDEKtuWkAhCbsa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GZXxDpbpzf9QCjlYgzGt3FsKE+4aRlH4S5bs4vzErFBzHXWbqqhLftKAtU9EBQznghUGV7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lhV3fUeFg6O5Yyqt34lGBfbv4g6/NYmW5VS2mbYsKLXUy/1FZZ6TaBcN+TKgAUA0Y/uU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aSByspN3tKJhuugZarJ5SVBsV3cbNFzgZTWUCAo8DiMQp5Q+8MojMBsTMLp/qCB5RNek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vQdPmIyLL1Aa8t/ENnMuGFttWamoZhtGAsjpLXVxqcBC9h5i5MjcAGBcYcz+YmHoYcPU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ZmCsrqLcvMYy30i1syOVlLI+oFX5k0yn3mIjIeJQ2W9xTSq+Nx2oC4yoWsaEVjESwARHq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aBbG1gYWnnO4gLBtdRNCAwaiRgX5uDhFoNrL1Ayt4zBQ8LqMaa5Zd1bigV8Jnqjy7gNZm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dkrgDUALyR+oLW6+CU2QwxySUHLGJWoWtwrcCxUjJiSjgf4DWssgW85i+xAKHLzCGips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i0p7iIKAiayV4gijo5lEua3UcU8VwhibxuKlM1xA7RJgBrUppQ9xWDdRUsoXZuNchCGBp3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EBZbLVULaKqUpM2c9yzglV5AYMQUXFCYt/ZEy7h5/wDjhh/ipUqNiCuf8H+K/wAAqVKlQ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c2VNRPyEtd0pT+VRZS9RmBt9S4AWrjteK7CCgKIcQyWu3mbUr+oSqikQKiu4tuVSzEVZ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AvUHR0PctPICCOL7SuN1uBgsBvkYg32U2RqDz0uUhCczlIraFzKVuBy5gNrfRMU4e4UF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5I3Bj5gKDOZq4+7C4c1h6mWZNY4iM5c8sZLw39wFaV5ZiaUxcDeVpAMoaKrEykqZobgQF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g0MsG2NpEAs0/MIJ8xYeBiKADfdS1QRMEa6xY/EGsgHGZvcYAKeiIE2LxB0Me+ZjCZwsI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KAmiVarzBQrCuEHimAsX0f+MxQVAV5BgGNy7FW6Z6gm+C8e4FLKVqtzehVXRiGLsYfEOJ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JAYBqW2IJaepVBAeGUkxDzFY7qtQQ0NO7lGycpl6rlp3DBSzx3BwCbU4loAFgmlgb8PD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Oy+ghm6orlI+ABOXUYjY0BqavKPiY10o4uJoMDyxFxztxAqGDZ3H0XpXNLtChoHBd8xwj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O9xHSVLcV3cwFg26rxKhxinDAWbWorEJTkoFbl1tVe42xR9xqKnaHg7/7qXL6Zj0e8yoH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7cR6i8AP0LLDhhDXy1AVBd5KT7mnlyCP4Y10C6f2plGQvUfBcGU10t0fJqEA/Bmpm5iLz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jBULw2DydksxKq3zBEtvxFGJZ9zTaMMWAMmD/cM055PcKB2wQNM8JTck4UoNdmIll4zC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QlvmE4MEaGA+YiqyGcQfEUFW9XVStpVV5gKNSxZxEOAriKOSPk14zKUy3Dm3iUJoZmwB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i0F96hpUXTh1CdqvtBDJeTEEpTbxDi06agAF5QKlVV+o6HdKsN5gFg7uACWbdiAFWrdxt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Oe42rxzDohtzjMpmoG2DaI7MRqC29LEUHz3L1xjuEOzUVWbJ04viAQt7YgzPqDkQIbnm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+TMtGuNErBBZjpfmCLSU7YNVFtD2QI0nTMxzWXkZzMvPMHhTC6lPPNyoMniKqZWlU3ow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5uWEAANviAulteIpa6ijDEAKSINRW4Oo5fENmcQEtq4+KxZmNtzmNWxRXr/iamvj/Jq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AIYDpeZgIOYanxBr/Nf5AxohwfM4ZzxBi8v1HY6ZNPv9UKtu7sqEhnYuoQ26PHMeVlsS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MtGkGZiF5zdZlKaF8bhFxYbvEcKb8yxULOok7DxiNEdPNwLy0RoBThIAWHpnExMVAmdvx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KX+TpEVcq66hri44mEGz8QORejGamlVcaKJV3CKjJp8RSLhClyPKQ6ClaZfwAOIl2o0t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KlHL4haZKu5WhF81eoI5C0sLSnLiUQCmopoG6Cr8wZxhgU7luE6AUS9d1rB7ilS9sMQiKA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IFImjiNMO2Klzoo8RkGXurmdJbUyYjGTVRzFdDqG4C1OXArqKAaFaOI6Qavsh0u29XxAG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kWsYYZipG6eZuCxV+IW20JivEvmiZG8xACmwe/cIJkW7VkQrCsy3coKI0nMEbVOcpWr7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tZdTPHTL5gBARWMK9xGsmLlDuBsXxTVwIML5hEcmPEzAEHF8wyKqU05gFJHRszXdKNW8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GTnUa3QcR2tUb8wmF23qIYWYXAFKO85u2M3eXxAB2EdooTgXTVSxIvNdeX6iwUbLhMcVe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OzcAXgpcELZTQu4Qq5WfUcIEZSvCX4opoCjXBFVdVh5v4hjh9B+3iMFFi517X8QJTtyD8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f3K2zf0S0C3ioOFbLvuLClBj3EYo5DL69NZyfU08ilNL61D8vLgfmDF6P9RCaZgmYuGIU3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91CurMOr5lOylv8A1LrHhUqhtbAMaXuW7CWQthyZogEjtiNBUODlgac1s0EyY9MrDnZGB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iNVDR1ARrPRABZijc8GCERU7EmQL6SgV8LgaUNxMNvuLBaxj6XiM4gOYPuXM2hBvmEXNf1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C4jUDkziDMm2jqJZN8OoF2whqVmFTPiUnAVrMzQPg1FYllxWpQs75uOC5OjmPCPRHBsn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h64lDSw8x4Y6rmLZBoL/ANpdA31GAfQ4IbBaF2RSA6XU2XOPmINFUsVUHzzEU4MaOZxAq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g+iuZUBqL+flDjV/xGeFhu1TGbMS+0V6gcMHqKGXgVEAtX5jjOVnM4y9Fh4qDaqjUrro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9KcxKpyvF6gUSs4iVCU1mGWZXUyFUcXzCKL2Edg+EYtBhkb65hquoqG5YOfqbFNQkKh4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moEqVAxAlSiBiGf8m/8Gyv8OHqGrg75qVDOaNeYbPZwc4gCvDENBKgAh7DUHkhvGpmI5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1bMKfJxNcY33AK2Zdw6parsxUrQtK0ksKfBbDlUvEKyhTOSOSMoyrO+owW0OWMacXuDpe1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fyhlZp0MIilir8RDA21olhS6RhqVR0wcFW8sTkBjFy1KA8mIW0VSuY2ch3C61pMYil5F6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xGuoXILoO+YhtqMufEBtbV3TSRgS/WBuvMdQX4XNkAyV3RuBZCih5YrHGQTqYAqcGKuI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wcMQqAM0wW+Hkjgx0rcVWjzH04N08ywUQuiaIpYwsnQlbjYHMxjTRZjPcOQXdIN0HN95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blYdD2l4VVKAu3eOosmhhG6lEC3dK9kVFq+alcHIpT/vEeNWrhfcomxtRY0jHu9lDDf8A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cClAXGNQacEQdwBJYiysRm7OjO4Z0CNHcSpKrjZAti2/MAPlLVOL/ADKOsrvxMH9ktBTD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gUDsojZKr5g3tecrgTGKYvmGUrV4EqpQ75gghgVYo6gqoAM1W5gbVcAilsOW6ckHAZMY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tj5BR9SnIjSuJb2XLssCtF8mA6I6h93mj/0xYgV0ykWpQm1fBHxTUs/LeDxBIpdBi/5iQ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znXQ0E1ZBcJqErtrKRBQIbLgGrmI3yNBzLlGBctSgNBSgQw6lYqaIT3MALzh9hElU3Vr6+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8RW7YK5gWdJKdMjSXCPI/qJRSjzzGZdlfFxoXetBOEBXNagU5XiKLLbo6jchBYa/iAMTS0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/BlYWLWUYi1dDLxCwLG0vMOkoOCmNYC1uKFJKFTLIRaws38RK2Ohgt0ZeuY2LATESKp6n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pjWqYmVl303qG6N+57L8RNIj2rmIaAfEuss+YLL8ZgAhn7RHLtm5Rt7cMR7pQc56nB7O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ZY6hgDjxKVcm+eY6IA94ILQvlfxMATjcqLja/catavPcyd1m4WXbT4mmXthjFBjtIMzk0L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jkm7gcGJWVb6IluFIdxgf1HRQ2kFgeu4ATvhdzIWGpioNj5iQ2Do3EuqO9R2KdjA54xAvB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XKcEOGG3iJhkDeYTZzFlDTHYNGOlPwMzyE4hcHPglTaB7jqVMthPlKUlUbGNHpBhtxPu4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rEVWdDUPoqeH+Ff4rGIK/wDioErP/wAH+axKlSpS1w4QhwzI54mCzavUFDRjSDW5tApb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43GykTuGRfsJWroag5am6Uch46lQAiqna+bgobHzmGkX8tQlA2wyl04bzFui8xBotbmUk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wuWwjPJKTReozQtlkw2RZzXmsy93VztgANWPMTILW11Lu2zUzy5YE3jrUFC8eogQhmSvPU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eXQtTNKXeMGomt3ziIV5ecRUAy5NwV9g+49RlZFtoC3R/wB3EAkDT0wtA7WXxNxA8K/81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oEtjgPzEAjBxUuVZHnc8yAuJrTXBHEsLAUZumFeSFFDUBIILofzAmIs7OnmWd3bgHiIs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nuEMAqaLH/cIhoaq3dwM2LsGzr5hWw1hdD8y4DdbWx1GKwyrW42VhWO4jJl4FX/yIm4BY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rq7iCKxYFfmJXTgbqVGC3yRChaYUadYxwf3AQCSIcGJYYFUYO9zCWhZn8RgwpXbPzH1i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L3IoV1LgsNq+ZiFjEIcYQ/3GMA8EYEUrU0inmVhtvmpehWxWotwKaxCuWZC+WEcOn5iD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Bshg0D6gy34ETPCSoryGaqdq8w14dUMvHmBcuC768wHZgSgLL3cV/cpdWCv7TEYLbaO2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hjdgCv5VLoAKRgOglgdOX1MBqtDL6hWoprthC1BXjLAEcgyBOLVPMBVeMWxwW8M3BdDv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DK0VtQAsUOo+NCOsh/aZRU4eV2eYpdDhwPhlxWhyH9QKnys/aCmDaZLjnbO4tpvVdEtVc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AdrjUq7fWWXdLXzMqVvbwEI2uyMrNidFitRjPSAOQNvbDSq/OviITYTg/mBluALB8ljC9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1l7mUX6qOi2QjiKzEwLc9xVvMdygqtOIpts3Q4qV9SIGKIAsY4EgcJWZlm7LmClGLljS3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FTBXiXGjwtEUcuAR6u1NQtWddRCxzjEoRz+oSssEVEaeiWusPRxDWt8RiYi0eNxHIr1L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iPI8EUhu9XL1srFeZVZ8qIFKW8kZcqMVTASUW+yKLLpqiZrhMXMaKX4uIa1BTaBzKmSe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EWZbMXpDV18ynqhdhF7y+oxkZVFkJEYgVaZcUC0l8wA4msLTrxMiDhe2UsQDi2AXY94Z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SxLAhEODzDHJ6YfAWxZ4lHz1cGGmo75iRu5sIG5UJUJmYqH+K/wAmIqtJe5xCYgZlH+Ff4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Zq9TJYKZww98i77qB0AwDdtE5TJKVoAc9xsbTz1GB0z3VwEC43aAbTZeEgatpKYdEtqLd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prfUENJ+oYq6s4ZlSh4rmOQDrqAAsUlSpkiOiTmJIpTm+ZUtgmNO8RgwtMoQugb/AIjq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DKDlmVSl+5W2Le4agcxY1t14KiiAtEN+I7VaKGPxmWBQzNBFoUYpGb0uossb+2IFAwQa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0aDBY8Tb5rXUSEcot+4KcGaB1BUtma1KCeXHMfIexKOQb60dSkQK9m65l8A54Hz7mVQrk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wTMqq8RtU0ybWID6wDvxcSxSwL3z3Ho/Qhj/AKoS7NFj0eInNNzzBXBTS3tzFo7cgLljd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oGnzGGsuWdSwuLyuIVWzRHhB2oiuDRl1wl6fuGg04TcaoqzrAVBso8Hs/8h4LrasYPmiyU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jLzCpTAuqha1jhEgaIXheJQFZsdTUgO6tce5aCqFmSHnAsDcAxkWsFbcuXPMZRxdXM2G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qTRA6VV1ePMK7UtQBgjduIFhSoDERTLwVz7mtblb46gncUKfyvMe7VDjwPp/E0AAYKnKP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67XcazAtHb1GDbeDoTC9YNBUqJwzc0LK64mgFjHqKtNd2699RR0t1/yuUAFuszMDxbKlH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+WKtEpu+IHveFYWAItCxEoKpNOosSrabPTBNmTqU4zANIWkSV3F4F0MEHoTKB9RZXcSiz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MNr8gYmXk3gl2QFytRQFUtXaeYgr5RqpuBOvMGKVFlYgI+IvXtN1omQ5DqIwFcJMgx7m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Qq0G5Y52G+oCMOd5l8R/GKzCuLgawV4iJYJA/oxAckapaDEjxLnlLlOHvEKyAhEQGHBcy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LhwN0JDrZFErmxnAnJKddTZoFxyRC7W9SqDeWb1EhNud1C2VeYV71zD4UNkBtdwua0QH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4gpmzjMdoPc3G9WfMzLTbxHAWU+o1SudhcR2ssPcasF8zWlN/EullGDvZWWMdmGHA6Zq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X5iAuVYupsiK8Rq36loFPK4z4bqFySeYMqRglZeAmuQeXiZaRQix8GJa1fGWdF2bSCNW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qbbW2GpboTGiFslaqUfEGY+JQpC2VRllQ4pR+Y3sBD/FQzD/FQ5h/m8wYgmYmGAwxKzcC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Dan4kOkTlADTVyBuAEGBlfMq8l+ZkEquuYN0oNtNJBRTg0/3AgqW8QbdbQ8pcyIz5QIO7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ynRB44glsnAgVsPqFGatdsOqMVxcFTLUD1d5gvSkcNfcw8y+rjIdVJAotTbGrGS6iFaY44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tifiVltHsCm7hFGRyaGaG5Z518pkSoV0wqQBh3ogXCzfr/cVgduZiVBqnD5loCyWcRsCBl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iUZxVOTEisD3ghmill+RalkwdG18wz5C3KziWBdGk5lIvYFvNsAC8DZ6i7y1DXBFJQQx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Mu1ALXW2II8L51LTw7uo2/FjP6lLgPpJWwI1YcuZWg4rDrUSq1xOQlqlrETwRnBbPIZe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0p58zIyDlye0q8KmKvDGINOGVYlTLsP9SxNAp14ZWLE5DuIFlj/cYEDWNsWq7uoEjQUq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JRgAleSWrLP1LlEeS5WrBe5exo6YFQJxUBUuDFQICZYlW1a6tjYLf7iFsEs4YCKgMncA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/wDt/uUxYZPmFGhdFpmXoW4gEolfxFUcrY5JRC157phhlld9sXBLsUgAooY/7uALo5Wd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LBhkVu3UoMBDzKa5siu19/wARUwyAH+cxaGbTlLxSljTfmWVbOrlzbfgdRAjZWJtbdfmUO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cymii7J+ESHqAH51gmu40cf6QPgHlciyy8Sw3V+pbcB+ZRrYNIf7I1eSxS/mLtGS7L6Ny8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SZ9HY9emFQ5Qqp8zbTTuG44LNFOfiH1Xdws6qXDXWfEIoKuYIkbUQsYib5YDqNAdXxjmKW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BhzXcegFFPQQ2DZwd+ZUwnNsrpKbV3BoA8bgKrTk2wxTJ0xZSZ3xA1Lso5mTQ4g0krI6CE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dDCYlwblncWLSd3mVLHtJQXYvmOEHCxOXHEBWIFamJMr7gUTHqol0l/xFZlt9RsAniXy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qqXSrcwTCcShTRthZ2XddSgAF2S1wCb6iKVae4QDIYm0s9BAL7eFx7g5MGIMuumPXY2s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88kHoPEusUwNXp4g6phot+Yu8MBLlgHogYOt6hAaMNup0ibGAYbHEY7LgLNJ1cMBdPOY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bGo2hAHUEsWvE1D+mW6XssEVd9ziI6yx3La75hYtCLQqA0kM2Rxqpgge61KlEfSWAREUW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9y7pOhHd4XhgYDXLGcgYxCGQ1ncr4EuMH8jLH4wgQwwLWVK/z8/4CV/g5lFSqIa/xSAYwI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40CLGfcxJ3KySqnzfM3pG+47B+RKQEZZauL1UyvDLwUFEc1uqcEEFWKzgwDHMCFSsFRxiW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0GbqKCwXphHwWR2oo4J2A6gpsHvCZUPF4lCCjBwc/iICBDbzA0ebp3LEIz56hYK0DuYaI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tEjMoYlgaOAWdekaDGVuEjaGlMy8wmLiKaFquEOQHaFrLK5XcreiYOJgDchRQAKsSmWwyW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sFs3W3UpcCZY7nARC0f4ntkHC+euJZdgZEumIsK4b3ARLyp7e4iWDFjiO4FWw3/qYKsK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1mWZQbOIURARHOfcNmc1dm9S4Q4EQq93pLOIkLjRu4QlcLXFQtWiccKjGCZcZUlQXqwX7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uI1Wl03nqIIL0JU1KuM37hanIznUB1CrGMy3zOSEWjB1crFi5Y5d03mDLMPuKGBvyN9y/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qxV1Bpr3tsmQUPdTFXxTEAZTxgmimCNIbxg8Qu21NJEDDYF5zAERZm3KbmDA4kxfcCNaF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yKMSyJRpv8xAqzRVQ2AckLOiB8Ecwo5RxzGJVLm3EUVZsG16JmFDJbOg/liDd2tsuTAwcp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M2hdD+frzDwhNoyiGFItgNc4esie64gKcgXxuq/7xLapv07YQDIClNzkLbwQeaX5gwCv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29dHognFwDCuUQcabjR1NAUUPLDC8rBwIDSAYDiWIks1z8zxwjceLZg4gKIdgq4ytOB8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DySsPDd/HJGsdWr6JXmZqyIg0+ZRUgzm3UDpZ6CB2bmKcIa0CMi2p8S0Es4EzMHsuoPg3A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bLMtRafmXdLeQnCDGWBNoMYzGGmZ3csAlMVFM21VZmLNtWWvMdjRufiV4glgeF4YTsg+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a50edS3THuCVEDsnIXF2Zg8kq8SptZcmJS2EXzR43E6FOx1G5BOhyfEoqTupboz0ZlJMj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UKgJauJWv8hLelnFoxwO12wvwbXV3BC0jDMvJj1i38yw8ogR9SPWcfUcyZGrqo4GqDKm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0o4oEoiJoQXCElcObhqqcuT6gyIIov9wsLYxWAlOBrthUO5CmXmWtmOyWpaHlnc8A5mTT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0MaZFbhappUANLvpq4Mln6EG9Kt8Qy8DioagMaDELJV8Mx6fyR0X7E3W4hhkrzFZNh8wb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hErGJcpa3ATdVBqZCrnMR/nPci5l4wTYmb56jQ3DcN/0QhCcQ1/gLlf4Jf8A8Bj/ABUq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x1LNwYQx2TA+rlrzA9ZfbHwB+ZdhYm7l8zPUaGrOsxAkcp4hDTsbyoVsn5JdA5Ws5IYBu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GvuIWdEqSPI4rZF8j1EtxQpxEXsvKMUAocGmEUDHDCpfsVLMNMsDmuoCwC9REz2bKgWD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8LzCqLyHzEoYb2RS2TWoYDIqpslPEH2rDGoKa2MT0BwRsiRt5gUNvrqXAIgijg2lqNIxU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C0OSWgijd/uXKyYWrJjUQGaG4rkqKG1YxG2VBAGnAzBx0Xq6IO9KWnpMi+12ahhEqsohZd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2bYUWsOWB9TJFaYXuW69C8ZKYJCiC0dsWzYpnJKWtFlJ0RhAAbVoIFSToJX3p1alVNU1R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BdaM1UMjZStKKrOpVAF2iIRmDl1L5XrwTaah9zlAniXaKhrcBiF4asZVtrbniWFoaa0n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DohAU/UFK2vfmYIZdcvmBhfRu4wROVeIRPC23lMSwFItpu61LSA5Lbt5siNK2kC/PiU1Y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NVWoqAaUrweIKoU3jBuEALbvxMzcAYr1LSPSHDzMtrms4j2cUwRAsZ97+fxA0ZcZtqB1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JLaAPgYYrSxFK/EIAsj9ichTbVw1YKmjMdbNQ8F/t/UrMutS56pHFgSjiHpzjtxBqPqIAq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lyRYMBkVzGNSvBbY2B3ozZUTNWlMaiStV6QQj5R9yq1D6w/Bii77CtPmAI9UQYCAetkaW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Yd2L0NS8AOrMEuFL7JXA2t3LeqM2GYQCacOV/ULNveE1KsGd2f1HGeeTM1P1ghkXvS2CX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KbT/ABDhnay/1LmguABZw3x/y5RyPkob8vJBpLyGISNd6z6qpcFgxwRtJY4VYNQT2ErtH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CpnIeKYuAFOsRCtAl+QzwRYauhC1MwyVNRJpJcuywCu4LWacaZcAAqZpklytxWuYANh5V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tJHJyl8wGdWxQ8ac8CGArOXPMKxvyf8AeJXAirDWSDHFiq7uYd5BSqVBy3rGIZqh0O41u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nmJsF9iLc3xNAdcMxbgcRQtqqWC1s5ZlvPG4DikvviOTKS6UBgjOrmtqvBLZvZmZbSsM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QH5hg2kpxqmN2Q0xLS4ytU8wLZ+oYTk5m6PUUdGHiMLtXBQrkSb4UTOGwZ4y4Xjg/wAKg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QNypUq4EqViH/ANfH+MhmaVHUO/WGGYCMwcsmLvMPHymS4dTUNvuVWH0Rybt/zMsZRtww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4E8QqhsxRESc8IypByjfuI3YeLlU2qwvuOLWw9TPFu5gCHYgADI5YldB3colCnUCsGzxK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S43ZMWJXD0OowhJKPJHy6WgV1CrUdkVkWoSXlfCxKLjeQjosEFazMXauTcHprznMM4il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I0DxYp5gFclBZwxtIwc7S9/OMDEAOd2oolU0CxaQ5KxzEoMGfiOdMNruUJZ8ltvmNDZd0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ENMv4Y+iVT3BBtll5g2Zbbe4o5NsF4lsOHW4bdFBp0xUBqLhE1GY6GINRkrDUEyWO8wBW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xFxm7eY7fS9wFJtwDsgWRy+CGohCiZGo0Uu63QqMcYzRAcJUv1CxTK4uKrGkOY4Thsxc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dJECkF/MMr1dgdwLGs0vmEhWmjWIgUl0FcwwMmt+IK4TFFqZe46LXIaN6hJpbYPUMdm1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B4JhrYosmTMSihS1VvfUMxN8q36IVqFOP3BIbpx0lMgCb8I2hiPz3BVMjHR/MUW3cZkK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YkCNjYXiHVhwG2PcIk2MKN/iFsGKPzj+pc7yfzEYqDX3/AKghShyepn7bbOpctBEfG/z/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uJdwKgszSjg8RcVMNxz3pdmZFiYLOIS21FmXzFqB8OfxUeB8h/iNLIOocmiXQ7tcs3CC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cVUm6UwniAW0pdjmDh+S4isVYFH6h+SOJXb3i+5dteC4JT7bQ4jlTLzWo3Bz3pFyg8Yj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4xTEEqsxdiWqAGSiCIaB8QrF6oKhWLd/N+4oW4MxeEH5YWKAeYh29DHYqvcQMuNHCZWoVq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liRNHxMu7l0pW4LRdLE4x8RZLtQDoVtalJYnQXBH0GZqNhe2HgOqzq4FgFWIE0B8HMoLw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QHIYHMJVHjcwaLzBvAjCNq5K3FUarVSwSrMtFWyzqj+IArfyg1RtDnUe333Fxq3NxXAq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RuuZjm4SyB7lNKGolYw1RmAC0A3e4myL6ZlWniC0cnUVug34lsw5llUGfEuWZvBBBWG2S4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lmoJFYdXMkU/uBgt5iBRfsQZCfRUa0DlPQdsMgt3HVW8sEuGx1c5zFQo4MtYgmeCIUzq5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qHiGY6/wahDUJUSVA/wH/wAGX/4FXMGQ2TFe5z/jPjMOczN4homcHCtx0aqn7iUcjSJEh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uRcVReHcbS0pageIEBXkcQMV7LiEKqBlDmN0cVwajEKe3T08wajFrfFQzhNJw+ZhrBttS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UL3QXLmExDKCzmC1EOuIlCUDmJUyrrzFvOG2MQA1pbdQiAaRzVq+I2gZepauTUAJZXMz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rb4hCFtUTNZeIhsb3FrjeW8w2wNRjbcbSwAAiZEY3rM8O48WQ1iIl8FccRtjUfK5azcWw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9xYOuFxEFWvVy2RDxfxKYCBFI6Xdf3CtdqNvnqXQxVZWSwaEvRLEoDs5IssrYzxHcalL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ioN4s5YSkk1rXm4QMBQb0hdZhingUTKnzFZAGP0Uxala8YglFpla/MBzIxhXzHrbI6IBg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B7zNQJ5mboFYKlTdj4VKgCm6WB1eKmYKnxuNBHIMW8jyI76MDp8VCwyTTyi9NuKFXH4tg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2cxX1CI4IVoJMCIcorjDf+oUXLblGAz4LC1fqVqqbN7x8RGNJyPPmW03NUHfuAGwiqnr3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EVudziFTzNAIq4A5CW8Dw/SAfPoLR53HAjjmehiXJLKaBbxbNobAHyMpJlSJhsqDJv8A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+YrdzyL+44WLEdbDL4jLMY5LHZSopVEXEaESLQGa59Q0QYxfMRbFfgjlaVfIwkAtclalw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spm2D4jpmwP5iF8Ko8u34g7nvC5bIDhjhzjQYPphIBhVuRjcV6qBFcoXyE83AKs6V0xC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0qK5KOYrLo1VdwwglbVF0ItKsupWKBbYBzjFkOU5WhaSudQ2hD2iZo4gYtLM2xpaF8JAr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qoUbD5QDa0ZLcSwVQLmIU5zjUtVUyVAtRYFWxbvMRTmvDBlgOO4JYHqKN5UauLN0ps0w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XN1CGuQ2DcJeb01GVEGSs+yGzAYVcFJdCqYMOCUFZeYHlLmK7Q+YtCdhxLKy5ZQZelxtdP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SJAwodzyM8R82hzbAG1DmUNmTUIjQmjmX96605YVKnoYwVdDqp1jtSA1oVNzLTBmDpeI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RLd3M9L8+ZUYDimeIOJgUoE+4gdjqBloa0IEjeKlyG6la5X5Nyscl9TaDyIjgd6qWTRX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ZHUIIT26hUzhlvEDYy4CWLUAt6ZGf4GImf8BKhHULv/B/mr/wEP8A5AwxjmZwKLzDc4Es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/Mj+JQ7uUYopdwDF4EmpHFZ2QqQKm3morZIqjEoCkpX/UFC9Kiti0etRbdvT4+IlvCa9X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QlvZSl6ZTiyZHuBw3VmcwqsdyfqLU/IhrjAdhNyiQY1YvUtKbVRLCxsc+5qwBr+YlnNrX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uqCL9X1MzZRyMsYl8kwLib6hqUsQlK5bFsvzHldA2PMtDZGF3GDN64VFDTa9RebeaZTgt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XPxBceqLQ7vkmFDcb35hYjOhrLMcWChxXPMQXVuUZGEwomg3GyVTilKN5q/9RVpPA3SE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eUBm639IAVSlHfqNlisMLV3FFY22sWDwNGogJ5MOcSsDTxDWMMqS5fVihjL5YhASKg5gY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7jgQVUA/uUVJ1dk0KozSMl3b9ipWrp0yipF1sIja1o/gGVlCtFlG0RVbRHaDdqV/iFfGd5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/uLwUnnNgmHhcb6MOdBUVpVFrACNEFlzYTmGz3BEQFIuduLldoTTnBMIIBKInfNF14YKso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0YaD+ZQqwdtanELaPMTWoyquINmlUNvf8wHVRZZ49Od8S/FJQLXUAuJOaURBKNTxObtRv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8L/qMOucPmAjqgA7jlYFRYJkfsY3qvCefKmCHEw1AnLB2xiLy7zqWlj2COMVTm9kgvXBM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22hwqA6JTqjDgMuTQNhA3HD3Bf4hYl0tecxhYYJwra/R8x1XiLwsuwXhfqohM/CwyOgDZ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qGYBmYYyI4ZGyXNtdrvqGUDTRk+ILZDyVEL+M1MgpvZ8MLLk47+xmZMx5f4gUq4cDmYEq8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UOMXLK3zzEy1friIwhmafAcRBZTq+YC21XN6YiN1dWaiH+HXmWDTzW4lLmOsRaWe8ylo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E4mNMLozB5rtJnbT1GxdmtSy3AN+JZuPTUKvV8BMlh8sYZ5CswxluxcJXSdsEs4FRxMgbX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YiiCqJkLqOMXMC58eJwjMDJkfuXABLwqbrKLc7lnsPzLLAqWVoHUyAK7gwAq0QWnfo6e2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1Y8CNotg5g2TA1UvESnYTYMPiDYIObHHiKDZerMCFcwygLOBjreXcE3faUy9JTkJ6hcyv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KVFlhaZSA+6jm001FcVk5Jay6cFRBLOfPENRoLlyqAol7jmUPIu4gG7bO7hwIQ8XUDmCv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W1QWVw55THdV3FgnFUsBD9x0tosNr5iteYalw1BqLD3PcuU7l9Zly4gLpMF1+4n/AHSr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B19JTj6YLj6f8SLz+4E1+WD6YhxUh7Hkg/H6g0xfiDTTauPDXKYscj9Q4NMVw2OJcIxy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0QLppv5j1xZ5WxaqHtuUIsvRioVzbxQoIA14IlZ4WPiA25n6TeVharUqEZhc4ljYRmjH/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0MsFfuatIKt0P8weaHXBF1Wnh+otVe1c34YRVEu3DD7S8ZohlQfXEWaBzUvcji+YYLyNl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iIDldzGiPK4gtxnR8ywKAb2F14g3c6TdRANpzuCFQqllcFvoPcaoqntmCt2HDs7mg0irQo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6g4uHjShGigNbOZZcS1ZJSBE3iBKUG/8AiAdyxnUXYlx0/EvHCchbKNoouPHOZeiHyVSy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GhvXMQTEdAVGsABpRTLBZfUufkKbDWvKmY6tq3c5jPi7MBN2eP61LUDFc6/ExGwad/maR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AlUMr7LqxVX2ZxHtuZW0dfqXAAhdMBQDxdFwCrrfh4gkC7kqsTdwO2BgmYtFyyMh0wD6T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qWTdsYr7byu5rDq73AoI5viVQlADr1KiigNJvzEgQDNi/wATykXKvbBpdJvlYTGksKL8w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NpkBL5QaZdnI+SN7rDOOVlv7sJ/vzGS74MH038xx8RcitI5rl+oBy6L9Qs1Yzjj1E/KMF2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8n1HKhPZznMYm+L16+I5xAOXf4m29ht+I55Q/t78RPiVmueo+tr2fpPPglb+Zc7oRSBwL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j/wAhjN/U2d8QuuOelcv5lRDLGlV6g7cJzD1F6O5XcFVCkqjK2dwVQHaVHnCsn77l1F/M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rQ1f+4fiAUGYAXyQcleMw7FFNSwRyV1moCql29xi7r8alFuUX6mRWCSilLWRhXWrvBLkh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o4WociNUyxorVOI3QQ8kO9L5tmZFOLIggAdAQzWIGy0sGQZtlqUpaCVdtgLUlh7isyTux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KsAwotcNl1cwhyadzMDDVEQNYD3LlhpjF6gDZLnBBw7OcNTKWMsRNk1ZLVbMal1SFzL5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6wStRytJFH0KlAsBzEhwjNRMi8+pc0X5g331Dw8nLxFd645gS0h2iLThznmVtCHApbNs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zj2lyFRXaM0rKxzFIym6HEpMU3Oj5XUbXfhzKVmLqNM2A5jYVZY2i73EmYTwju4ONp1bC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D8TIutriM3sLjRuj+JVfgE3FmLt56gVpX3e5kvAinEA1OB/MzfjSXUhiVlXMSsn3Lzy9N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mnzBfkPm5a5lcD8MHP4oO1z4RvsvU0/kqdje4WM69s339n+NlFAH1DpL9Qel8Ey0vqHdR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JAfA+YqIpIERWx4YaTzLzDB9taQqxSWgUsUP7i2TPJKl3TMw+DCQaOaijk9RKkDPMQD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1ezuYWoq5rgiEZo22HiFqAVC1EDvbzsX46hKtD4vmPEdrMIqqbWv4lKLU1bGUILlNxCr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TRJfHmDSoGwu7gWu7XRLNJnrEDapNEDUHa4Bch8NQQoXyxcJnCF+EAiH5q4WW9tLXHvp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WgQbBZKKsvxKbnNF3FS4XLdXBsHqZLce+Dm3xGpoUOaslEAlCmD/umFJobQxEWBfXMAFa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O4QTboyTaE6YbRRTVn8xCoCaYpmI0JpA48wATiIWKBhhSZdJeIgG7xLgA5WRTxAVF2rI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59SmsKzYfMPOgdgileBQuvi4FsR4E2xbErYDdeoQYrAcsbUo0vhXxLW1iq8B4JRsbqsHm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FpuUKLbiy4tHSNXiZWAvKW68lIayoFW7+pYWarl/iFQZwg5EPJB1M1dQO1RAE0FCctQ9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hS5y1AUaB43MZfwxTYOJ5IhYVcWuIqwV7QSY2CmrLqLXZ28+oCAXbm3fkg2AcQ6vxzKyo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BomaRa9uWCLJWuOkdwqeF4fgWaNoA0HRLAMttfTLB1TGqwVcohm3mbvRLgxmB0eJpgG4Y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DeKxUoBNdDa+ImqqGDiV1kMP/HqBYlCmI4RoVPmhb5mZxLBG2Xu56RzaM229RiIB8oncq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7GPU3TpSGPUuJNccvETBYveQ/uCerocC/PxHz/hduYgFWVo2uCCGBNbRuNZdYMw1BfEyq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v4gGmIFVWoVZyHCeO4gFn+5dV8DWpnEJWGaMUNVzK5U2tHEzCtcg8wKbBuIuI1mUtffN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138xX6HrMeMqxDarLzcwRnjETZ8GIootvFytrBl9lnrctq24qihgCrAbP+8QyO7GRGJstv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YIlYrcLLidk7xfFRakoLxHMaVNjiFUUsFmyUVDVcwoZDhrMN7d3CtTal+DBN4eswaueu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5lJmPM1WA6nNvd6hksxronrA0ZY5gxfLFYtv7QqpHglVRqZbjQHOrImq84Y6Kb5agUQf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g1YgREYShtmQq56lQXUdxJQH5TR8cwsLAvK6jWULeJgch2RcORfDFhT8xC7HuDtUpW+J7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zIJYAKt7lbCOO7hgNbjgr7joN8wdbhWFZn4gKW0gnB8TDp9QXc9kh3bEBtPKw7H7j1/mUR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A6gEAqEqHP8A8cTCB3BazJOxUG/SyChWLQhnJ/bLrQU75lggtLGFYLG3iEgb3Fcy0Us4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LadKqCzNo5JWqWd11CA02al4g815gZMDJrmMJZsGyWUgxkILygYcIV2ljgHiV0hSvEoTh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Tr5gMDzulqBaLUByD31LBoAwzSVTkeIxaY76g4rph2WPd1MDdRV5xDbudXxAVRTY02jeq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c0wQgDKifiYZIFRtrsiTnkOSVDyFNubnAKdrn6jylTFHMvUBfC6hmUWuDUKyw7fLMJHh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9TELrvDAeZUpZ4OTzUKtJz2y2XGrHLKAFFsrAdxV1Lb/ANksg4yNvMqxoU52dzNtR2BR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pQwtwWYeo5sSsjV11GAJosLERlR1Oq6mFTxpe/fUZG4YI5FNLO/ctSrgyVfcQu0CqxiUV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LAUtnH8xSkTVJGCgGg8QwFEwYwRsAQxa/wAJelCOKiDdhVuYtlCVWJVDa8hCKqUduoWNr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nOa/1L5AHauI68nK5tnfg5hpyL/E5rdjW4rogOB5jwMM2vuWUBV47lHBWruKXl8zhvd4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HkNw0WQ+4MyDezmYEx3Lvct5gp6jqMNF9XiCWSl1kXxKRbK6IwBXsHF7jWL69s+NS9zF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hcBfa+a6gRguKM8TrpycIz21bBzLEbYIcpmiuiUNlynR/ti37g1bBVpBauI43HEYSPFE3d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NT9Qsq8DbBzZ6TBKvIFBCKYS05TbEOpzjLLE2R99TAbI9aEfYVdSlWMu8zlS08QWtr5l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yrTEhQtj1GZMraHP4mZQuyShxYi6+bUKIF0hTR83KMa21wS7gazLMYHolFM1UNQu6K6K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7jmGefiCgxZKLc1ECih7iLQPggVIjdWShF68RHF+IUw7itjcuy9OoIvCedwRqio1Bew2R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CJi3TIMS1GmuYrTg82YgHgzlMMyRQpoK3MoaGKTiUhcILUGrlf5tURkpAm3E5/CqCvFZp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IBMgpXq4SyivCRNgVHFHE4SjggLENcMsiwDFykC12w1OxZIDPPjMqVAXReYIAt2cRtF5Y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lJ3zMdeQuOKJErHUCgzArzBRGV8OSN4zfkhkuaxUsYCuJkiExHYZr6g3QLqVYaA7lCmHq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wLgcF8OYLKao11MjMb4cTKs47hXLe4ZwiBq3BBZ15hXMV/CUpPMUEY6wQ8xMzBcMmP8A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G5uXBu4IXmeB9zxPuIy8H7mDSACybJpLGIY8/ZUFC9pW/n+2ZaYE3cZzuCBSwCfMTTeAd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EwlMXDEuuaG6juOWruBJ4AMX8yqpU49TDZ5GprzCLTpf9w0ypWUUJ6hsBXW4aFgespqib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5FlGsKmEu4ADAcc0sSOKyx8MFARNjMZN7tW39Q0RYNRAp0HEC9C05uqQ5tN1mWKEAYlLj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6qKCy9swhpcqoEita4TzMuh3/SJbMuAC3mC6sDxLLTC6VgNEwF1VQrZS9NnUQvJjV+4Y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eGjEKyaLgqCvSBdeiZBG16ICDaAuky7JhREUAq5ygBp1XEYALq8dxhqSZ/UK7HLJEUOA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1V3FM0WSOceYAKcimBDACg2zmiUyFq7LjuKgvAg00FFQNSW03e6iz2jtjq52FRzhqXFFS7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y8+IPaDC8F6lbULJwZoKqV2s7lAuD7BxMAAVa+0swKXE2BVPXPuYFkh8Rqi04tMHzLpn6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oTs/MeBUZYoCAtP8An7lAqg8XdxLQUdOoGV7omOzfRWH1GC0HFSmDl2PUIFgHNbJklFqz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/ctNK8SkCF66S0IB8mVHW0Vh+YTComPcqecdkOJp0e40E2/z3ANwF753q3eN4jwHILtPD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ZmLyupUo6UflIBQBlX31KghTbW+4/4TGjuI5KABNds5yKYfb+5dy+Iemiz3czGCyPEEQG5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dcj4+5TiBtXQQbwvJCLJw6RtyFDqYW2YP8cwBlgH1zM/cWqOeZYGoVtcQQ0TBYrLLRY3Gi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eqglEaYkRSPzL27exqJZS9WrlmeD3uCCKY2YiOlPNbiqAqPiFLtm8EIboKouWmN4uN2FD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NFMH8wcOBFvQM4g0D2BKbZtKpIEuKHRuXGLIZAvnFxtaQstgvzJUqCG7JdsaGAMZB1LVd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E0b+eZQsAJoC6TmNd2rkvEVv4JiHLaxqzb4OZzB9mSIIDndL+YnYCuLmI2PeWCi6hzeM3F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0BLSToGCA6SzPcQEcCGGbBR3XUC7PzKRNQUFjW29Stiqp8EzEgKpxCY1TqJOQcyyp3DCH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2X7PnMAFs1hxKuahxEC10wBKa6+C6jowt2xFiWtQkIpvPNQEcJ5ZtaDgjTnLziVjV8giF8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adXbABTA3UvhaRxSy3mAB/wccQZAGC8wchqBT/MpnWD7lwsHmos0vxAcH0h/4J/yqXeX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2rHgp9sVGPolcvhi7b+k7PqCDr+eoaWkAbT2of8KCvBK4flKMTX5TxX8TGoQsKkzyTRm0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i5akOHAmIH9kuFtq0RK5WcY5l6G6a3BMExih1EFmQzpfcdIIflFWgzXmJMRVAasWWdqw6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Jcr3BnKubFxgZJRjB4iAhlaITTvlaagrk+ojsm4IqPOaSPBvwzK1unFTAjfaswFWLBuJl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FvqbBC7868yygmxnCQ7F0+kvPNFiH4Zg2U3qNeh/cAzEu4Y0/aZaycKNRPip/wDbmCrl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RnU3DZfv5hUUIYzi/LFh8Ju7tqFYYbQUucyphh6qA0QsiXaJrXeWv3EgAVpVzx1KAoAGe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vxC3ptLC67uYDA1gcS4GW4BgICejGJiAWDMKUQYsvEr9FoJRzBQnkGvhW4OcoAcqMBOG7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snzBJIN0/mWaLlV5Hz1EjGjIOOYjsiVQs9MAACt01NKJHFChXRiXRuEA1LN1D4BOjccGhW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V14jVRK45/6gOWRRzviYYiyuyAVoqheHEoEijtG9w10rR2TivmCq/sdQClpF0cx5jELr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0FuNE5Utpo3KKUE4rEHmMJaXp0PTZUeYbaTFeI5w0KGz+Yza+nUatUDCFfESr5C2JIhn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WpafpMa0FHiMngBdvuc/4MRwzCqvL4l1TKLVW9fFf42K2zT+6jYZmbVgEcnUDM/IXdTDEh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agod+YahQtffiK1S02vn/AALQ5cQhJa74LmSNCl6qcsGU0jIwNoQalkFDFAv7qEJScV/3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wHiBNgXEqXK8zdwiP4F+4k1U6OYzQEYb/AOxM5V3i3E2WHzKFGKwpsi0Ey8vcxVcdNQA0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JQSrFrB/2YqIFtY0kwLQxhdxTYo4oqUGCszOwXXcqkyxLWFfKVYcKzBpM1vgZSWg6AlL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GGYqi/iIUbvqXmccwQpt5qAYsfEAzy8mUAr7buHJ3pqIyafzHLLDxLIrnqWTSzhInezE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Ro1B7rnXEuNhfFQa1Bw1DxLtARdU3NDDhj2qYjkMg6HQRAERNqwCsKtFfzFiArm3EbUs0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ofuLbB27ZjioYqK0puUK+NwRE0Z6dxcmJrrPHKcMZYTjDlg7XyblFt1eYAUgrxuLrSnF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ymgLp3BKQVaczBnTQYqIqxboywB2DIjlhF0hzwYTarwIOjt1cSB4NBubheS7QaWjdCj8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oSnOAfiACASZ9VXta/ENHgWZQo6PFE1bdnEeu1rjzGwuEMKG93cPGbs5hESuMYlfbmcw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ONMUNkK8OCv95X/pHhD5ZT6J5Yf9BKtr9S3r8QzZfUFcg8/ZDyPmHOL7YTRIHggPD6h1D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6lWdQhVdxP8A4XA7RNYObQDTyD9QG6VZxBRpY5GZF4a8w1VnMagApRJWIe0O/wBDAMUU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AQlj8pqYoWdHLALO9v6mFOenUYqg8XADodsTh31yy1kqpRdUszdaCfMWksZxMyuX6itif6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YYRRyqYbo7SDkAOxlpR5dxAC0l24YLaxfmVRo4rbEm9myyrjWaTqyLQvRd4lbHyDM0yq/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+fDHEYr83BwsDbGfEGDsvCuYyj3MDleqvFC1BcPhCcw66gLg4RVKqybp4nPGkPsQ1ApQ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UZFZquWIAOlbZU+Blg9UdyhAMN3qBUB/9mEVjTjO2A1rZpi8Ity8SjCqs1sxtqRzVNQd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UzcLXWYwUmHergYqVIvcyFVDeN7xLAgsoW6+OoU2M6B2H6lwzvQMGkwtCtaxDbKymEqvc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3MNtZlOwJQOyUVUjgajhPAov1/uUhVsl3UAbBuqlK/JWEIjbC6Mb1MGSte000ykqAvY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AoCIsCWooiJOcId8TAKu3uMc5ZkGCWaYc5XDCUvFVkYLKE56YINL2w3FZMEBnMsbFM4iK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8EdGK7IFAVdPP/ZnDCG6jOiC1lWP/AGagrw5jGNjTcS8WttwhoMzMHp4anMMCBxHX+BpE4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MzAGuXGbCEtKbX8wjalovbLikDW5UVIyUs5wguj/AJMw1zQzBYWcsaxBq0NYHEpUxgac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cKDnLxAy1TiCxQF4TqYWTKAWoHINQWG6Gkz99yyCb5VS/ELMDNjkxpU26VdQuDUU1+hD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K4NsGlDXcQrJKwReJV3uG9uHbMTEUq8ktCM+H+pVzZOiWKLQz3E1tPcSq05RhFtQcXzM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bmjMtNKUsvSK3xE2pkYYGwETlyRYDAhUS3GP6iHZdacEEizx6gJyGriNKvyGWax+ZFlng7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w4OYgApiTRJg9EXAgcGYBKKPUEVtA0QQc64MWWVbGkVhS8mIBqH00RVlfOcRa0AMbYS+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ypmUOWiAQKNYxAKrDmoVCoe3mOhA7jeQcupSHyUaqYBotog1Rd7aI7XW+OfqVOShrUErg+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gDWE47i2UI5uI2Tu6xGG11UXapmbTMBi9itS4NDhGxI5cEEpM+w4IXFDoJYPMIllFLqNY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AUHcVo4H6mBKEcwG3EoDZUxQ0oqK+cqBPU+Yy5eIBG6ysKQPf+EGLiaMKr/Fxt1PcFuO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h3fCY27uHP2KECibN6jQqr2xYZVOIUcjuZlthkI+7NbAHxEB9ZldwZQDtuEdEpOQ9TIlS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QOxmSHBhGXLcYzAicEy2AhwwNtFVuDAZBbOdxsFbTUDaMvSWLB0SyLcteI5RL8uKlUOar5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ezxCS8C9QKETfoJQljA4MzV1FI2fEBViLp2b3UTSm3H1Agdh4fMRCwBi4MAY7VDy1FErB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0REqeiLAKVs2RGZFORTg9EVC5VcW6ylhBOCrp8wl2aMrTuoNFx0vZLwscU8EFmxxM6epVE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RSGKdc6iibpwQHsD6x3HBeU53KvGdIFS1cJMcCF9rRtGbQvMbBjqLAVVKrMY2JsDKpyKN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6HOGOu5QP3LQhfwzKFQRyjeYdG9Kpv8AqEJBdvIV/UJUU22YQg6rfE5YLiWki7LKGhtM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JAoIaVovvGb39wKWFNgVG8jNVxEzoUJS/cVhEwIptyOOPMpsEF6jBDpVjcVnsZ7twEdy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AIAOQ4gqxY83qoul6i6qXMCDNHfsgG7HJdfE5xywYqW1gXg3NCBoyG5Q2YUusMyEo2je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FMYuLhbZx/h3EVZUHWlze8f3KppwjGV0lkRQtVDzGIaaRz4jFi8HUrcXorQToIm44zMQK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cbbHqOpf+ObdzqECPFOLPzEAKNAu5YUW9orWrWZzG3hzL/wAPWqbYNvbWoigsDFEALBzQI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YNUq15GCrma29QNkTkWJmk8svO4ckAtZVzRMYZNCblcqk1dxDEcO2FNl9mVVJkyH3EZLC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8uZagHKmsQ8l4NXl9xLtj8wOFDrcGTIm2OgS/I1CmiPhjJZjEOxukVVp5dxeal8QbInP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LialgEHyRZpm+JsDTk5lKYhk8xImnpheIjHD+LSgCNFgMWltwUoD2McLYGfEDaVasKqB8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Eq/cMLhduZREzG5QUbcnUFomph4mZSfKgiJEXwqLqPIb4g6kKc6PqWVBfBqc4HhIVFBwQ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7s2TFM+y4jDp0Bjy7prXmVAA5DSykxVaogqwDtfMpoHzmtSsYghsofbETsdjG8q/a4toQW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jJDyLCnFwW2CZzURorAhArYuiFbgHxDgKCj+CUTftaMGqutD8sc27iiKwVmAYLdO5Jk8S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OtRAWwi7fqbyFxCjRYStzuTI3A9JVwi5pA8xgWUOr+WAk5RsD3VQaeWWWH7iSFguDmCVCU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l3OMP1pGGinN6/UEn02UBLE8E534oNzAUbX1Lf7ITPJ9kr0r8wEcruD+H+E5/wAapuhO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4y3WcdQimmciw6L3xHHTd5jIKu65gdbIUBuDDgpVUeO2VpC3ZW2FdE9pU1wbG88EunDe6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2NV6goM41EFXCMtq+ii7l+mBCt2rgglC+1jWw54E3FgRqvZ/EKFCuRUBAHyHJ6gKUVjB1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KZCco8RVsIZa0hFNhqsy0TBWOGDgANJvHcig2PTkfFcQyIXq7wvMMNi6xiC1Ft21EBUct3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qPeMZvfmG4Wee9QWAtIVi+4oIvrnZ9VFQF8DOIHKycLjuxKKoiXsem4W3WsrJKWs7pQ0S2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5XLBBIchjcGsbELjsJ4HMRVLSlXNxo14yhmbNBrEKVnKrSeI7oXY2B6gJZZdBxHeRQZM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C8QjLFUc9SzfWLS+K5gSwEcaph9a0cIPqIDgM8q/mIb3Edn1KVC1qvanEIawP/P1EihWA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RgD7hCqehjvq80alMxpNCZwX4AV8wAEBLqeqOUsIlBSjbELRZ2l9RbFScOV+5UAC0wGpV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DY7rn3BqGTGGL7nZ1jG+r7hohiaR/PiHI1bu9y7GWGvKWGh1VceoUVVhG3nxFoowXZERa1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Wa3FCzfB3BBYc/P/AMXo9NcoiJTK6q5rc9QhmWYL4nBbbXXohNVVdXBHM9W+Dv5a+v8A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vxHdVRcLDRpVh+CJfeXUv9us5ilY4Kt5ly6bAqvn/B5nHmVKEcIZltiLBQZ3UE1cfp7g6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Qd0gMARksIxkF2czJ/JxLJk3TZ0QC2TgViZBRqnD5cStxOFNSsBK7EYe5TBfqBAHZt/m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kuAXF+YJ/mxcCDavIblwrV0upeFpzlUWRWsJRv4iZQ8GqjNWuAnMcsbvxLZXwMIBMdMJ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kq/cUWFcnEMDZa6lg0WA2cPVfzEkscbu4E2V7IbMdtafzDwo+V1KCIvXUARyIcPzEK2HD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uLm3RxKxQveaIXUbPCF2MjOLQg1uQ3HEAq8quILM4NyCagztCAADCy4gApsMVCxI6MMe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5cQe28opLrxQ0LIglDlUgqoLk4lmhy5ar8TMKTsMzjBqUHEg3W6lqUzdv6Eyvf0UsEBcY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SLFKG41xRf0lgHfZlfUpYfmUJC3Y4g37W3Ewu62I1bZozUZIZWVVLKPrQxgoCsh8wpIrA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miUAc7GpmFZYyfFEGjlbWhKsQ0b8TVzXmblIhdszTcz6ooxLAjzcNBjwvqUkD6IIzawZBl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Dg19Q207QAfFy6AgWQJ6ggUyFiRbY8HyiTSDJwlgRrBWSHEDcIVxMDkM5nPPqCgu4un/Bh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f+MHWpZozDEHTBbnP0GPPyGHO8D9SgrfUdDJvcIOTsLlzsEJTgwgQCsf1CKFfaUtVcIa8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KsJgLlYpZw4gzLULzBkQvncuOQ/cMUA+WJUWjvBFZrjlYNQV8II0Wju+IRgoVuXCbxjE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7GI+Gb77hQmixzuBVDdZig7YrUoRXV0ye4iAHuGgL3VxlIZAoI3xETHC7CphFLNrv6jP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BldQLgKx4uXPSnDAO2Vc0Vgd/uJro5biVEWsHiNbAmTCFWoqHFxpoEFwyFS3xG2AGxS/E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1KTqiJ00TLPMQmlXMUAo3UqsJnaSAvC12uIosmfKXLgNWLphdvIu2o0oq1VKiDuQ35Ja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+oKFyMcDEQlUVl5PEaYIWjR6+5b0gr2jCszA1qNBQnT08+oFuEUtCf9iFVQFZw/cUGXaFZ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ftGnP/wCtiShTxpGpkK4MsR3py+IGhReZmUFLGpYQ8JySnhPayhugY47ZSLAwpYPiIoUG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C6lAqPC49wW6VsyQImNlI5uLEwKP8kLbZiI48JHJ0Ndokj0DKrtbhZdouguFB+lkbXRj1A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gl4HYxukf/g1qgPJLj68BQ0kuAbYV3FZzhsRER4HeooEGVDe+fiPglWS7KiWdN0N+LjKF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46g0OXyWJVnIIYVjd+5mS70rMwtI2tr9wZo4Gg8sJAphOdEZh8OeCFUi9GR9yxoW65j/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dN3hiIilrzLwXSsYlKqa47hFKQ5dQ1NFpmQUAq+oEaTldwBSKpk7m2IlUnURUwBaa1Al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yS+xQ79xLF43NUdkMJoubHlCwKFSgFd7PrURUrdZ075nJE6vAc7hgDtsHHfiWcOpZn3Bw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VV2dw5sCkRLrEsB5MZ3LRkWjiCqJMZZ+ojkfEvGOhjtVFrJBwUv6YkWNpR3BUZezdQ1Z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N+YyqPKOVLGYpMI6VyvUFBIBp3ATDfARFRDdmWJKh30ZIDKd7Ymnmb0m2G6veoGNG+TM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B8y5XIZYJaGV6C8yyzPb2Yl0uTGz7gBbizAVDKuBcMmxvAhCYtPdQawHLi4WUKcmX1Go2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LvslAsdmX3Fu0WWMeZLpAuoAaHA3BFr5PcqKqMWFE25HNZGDatqxmWhllXuHWlJaGJlD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3MgV7OY7Qs0eYk8Fez8xkZoW208QwiFlmMS4RsuoNIpbeksUA8GolYaDLuUhC3cwxA6Ib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oh8INnuNcMWEDjvW4eksdEoaPqAcH1Cqn3KJSmIBgtYcogDwRgnv5nUe/V8y0w37pqkgS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P6ymjEWNgbcEJwLwpxHQK6Wfmdkw6YSsQhAxMUxWWcpozlKEObIE9TMzFuhM6FTxZioad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EtrsX8pTkBTKCW2uxgjUqlN5oloQ4bmx2hTyIHWS75giLIgea1jURQg8xQssqysRBbEO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ymIhW1eZQopQxiLRhXJc0dReDD4lcox3Ak1IaafzGrDbVMcpoHPMIVXbfT1KoWUpun2ai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RW47blwtDh5ho2cit0xqxcrw8RiBRipivPzFy63sn1LrFYqwCwUAVgrdPuUWQXDAx2DV9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5r1PNTC7ZSmAmzUNthchVt+uJa5Rbw59Rgso7TiKDt7IjkrYruNpBVqy+225SlVoGS5ea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bExcuib4Kr9wJHGz/vEWlrpothOlt7pgjanv6xEoMDTNQJuCGC4EEuy/wwSFNuKgWF8D+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vu4HzgAQ8HiWQfjn6QqbbWttgOgjJaL21tljjOV58w1h8H7h2ohynUNaGFD16ijRHznD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4CQsYxxDGqFsLfxKfzNS9trRYDRabeAVez7lzETNjIROA3bVktbgV4Oa8wD5eAecwtQA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KPaDZQsJeyGByMQy6l1aXKArecE04xhcjyQEhDnN5YFJrkXqDt7UDKjSzmuIgo7Jx/hI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2lhAAGwtZOI/gBCN+D4j0wrYuhr8alD2929vxCIy2QcXNxGqqMoirQx61BKAphRm4ACG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ciNf1KtAiEruGwI0s4IVYFVjj5mIqG7aD5mNp5W6uLC23vMGDEP8VgNN+JbTTgfB1GNQI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iN01n8woZLCcDWk5gMFEAGNku/sCYAKWFx4gJ2PQXMG0QMFtsuFBdF6K/cvaC0uwfmIwN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e1p6jJY9nP8A5FQGOkfuLbiJfK5inVpyS4I6ul8ANfzEedCrT1LEa8DcwSIN03La2N4Y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9Qo2W3VRTANL+YNza2pr1AvGkreYl1UbPEIRC7HJBITB4sgtgmLvCVnK3Vm+5Q8hgXYxyo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MMXGeARlDdm9yxMi1NwoVMLJR9Sy2Dp9y2C2uBi42NLDFFEKaod5LuFGqQVUGbG2XVRC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16iCqO3lAKDqqoRDyClCZyq3QXcthXxS7IgBIddQVqqGOYoV06H4RJSWhgSCWDqzlgQgAY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2LyR9JWjAAxXmWHIBXhjC+qFq7iHCXts+oOij8xNajMjqINabCpdCpp5ZYTI0gzmUoui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9xaAtbLqOrgNYlINOOb+49ilrBh2FV0S0N/EMFl4HUcmGqKgPAN+IyBW6QtWZ3cxKOIzR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X8QN6jlNZXpZYy7EUKSGItRYhgmjqCIMhRrcuMl+Zc6lNNwMoCBNhAUH1ETFzGyEPuv7s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IMo8K1OvcGEgZE0/VQrYVhCKcn7oiUYLuY4tjzF2QEuqL6YwBU0LWJpmwXv35g4gDhcRA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WjKaSrd+YTUS1jSzllWUau4hpSAY5l+lanJAAiYwlaiFuAzbzL5xPOFlKK/1ALnHMYDfJ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tpR8wgeDCDYfMNV5J+W4eS73Lul1gzVQXBR2cRcBHZqVEYbvfzAaUfJXuFsvo2+IIBoP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1ghaTTEc7JVBS+5S7xlGhglV2L4i04GuU7jamg4IBOneYY1aPCef1LVBO01LAdrYGV8R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CZAc+WBcJo5RVYOahSbIWCqq3zFuIIVBS+a/EQVtzxuLcMKplIcVzVag1m6OcBiKQW30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MwUlQ+SFTQp0pKSwsurcncvmhGCipWDeZa/MZNxQNTARFEW6Ylx9qU0rRESTEUoh76hk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FupV4ALx1FZmge1IkFCaVbQ7SAFsmHt+ITlZ5CnEVqVU7qmBhLnd5ljcQzvvUZQFKrwqC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gYr3LVDE5HUMNJXTVx4rKZtwwU2XTCNxqM9YK873LeoXymEgxWSy4v4TrTNLNHmCUhTs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3mLwLyhhzBzI5HcLKtaLAK0gpb+5QErNYx3L6ZI4gTLuphkXupvX+KhY2OTmHZTihl9xt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KkFuu/iXUKtEuHoqWKwLAtZ6l5plbWHN3KobsotZejzmZSFS4de+4hzDthcblS0Cmsvl+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JBIYRseP7mRUFlNj3UBXHOWvDMuRwcH+OIEcga5hEgpbV3cAghXkXXiJSW9E5IxU/ImgB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1XCb+YAYp4m1HJiogkpoG4vMLmmf6mQbdrLmLSButKySkUgWG9fidoMhk53m4m3zHiUQB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Sz7nH1FkSIEbBOGOs2RB0K3bavmZwgqtYHPUIQdhdh+YVbjmF0SiS5e2+f8A2VqUMZD5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lbpdUUr4JYdFoGDW7ak7QuyLHDmKhHRVB5hqjClZzGtgUeq+CB5XxW40IAqWxjGrtqma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CqCX07jLHQI7LxXcwLddhiRnFC2r+IGuCHRMxAOzbBpYBgNmFiADLeviUaFq7SsyyeoRq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ztqOmCQixQBtAMRQtnRoYVSZNuge3MegTkrcKFtG1d+swK+cD7jDgXdxf3MwGFjAQUBi4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uIlarAOYK/gLTUxWJaigIJhV3CmMEzZ+pSsgmM/3DYko3uoCLJRacnTBCgrQUtf6haRYX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IK4gn2EK+eodLt1Gj3E1pgpptv8AqJkSdjRAOpVVOhGO1X6i8pTTiSmLpqnFfiDNKNN1O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WeMZ6iFGHN8Qp8EfxNqHn6gRt9w4I34lJdXZEB37g66/si0apKVAz/iowX5iV0RRUoxc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3AlwjdzAsKbQjQDVnEGb/AdQa/wG4TMagwi9k2i67mrFhvIXBdRkSZrz7IBYQu8cy4Cz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gacl57jhK3hqAOcYS7uU2i9epbEcbeISgUwqEChhxHSO2XQFFvMpXpY0BeIdpG9dBzxF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lNzOxk4hjjo7Mqt13Vx4jloD3fJB7QuXGILoAsbx4YpXa3aLFjOLCov4Bn/2YCyqhZnQ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JkULPdSotQGc3DPYDEUqq70jYWDgLxLXKU2bzDQAL9tcfTKp4RQhmIlVohw+fEsLI6Ld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/lDRTZjtYsCizTqIbjljcVQ2LxlmeMMWmWYCWxvyxNhQ5L3MQUt88QoCVnFYi1Kt5iGwCG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bAQMVxFxyHKQQ1tcQOgSqVgoO9neZFauLIKVA40sAUnIL08QcrFu7/ieMnTT9RZaAAHdw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CL5uKtGl4mRdAq7lvJzQKiWgilhwi0PAzj8xGIRa5W9DAOKxm1XCe5guOoEICt6Av8xK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RGy/5jig6ZlAV4qKqtOacQDVGDJNxSaom+kKJvQkpiCYENzLZjoRr4jaSDVuLUAtZ3o+o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GOR18oKRC3hiK1xNAZjygzvtmbC5o5iLCPNb+SYVNarr3BOueIZlf5KpPHDHlgu1qxik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LC+DDMwvtLBYXgIKwxd1cJGUQsCoSjQwzU+SOO+Kt8BxW4qgLI8w4CcSpdA66HL7n7/xU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dQWsjDOnuCxXAHvmAi9UYOGJdNk3eE46VecMLW/zFog4aOYilnpUEQUduWam3cO9+6uPm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XH8hp41nHmXpMHnIJSwVwviFhaOhLu4jFnJUDDTm8ME2SPDBthXG0jawLwYFjrlrUg66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aTBmCVKXZXcF/czKpN76qFYq7FpTd4CFYarJq15iVtIdgwBYVmvNf8whuWgNjDYpYsR34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mWK7hFxLXJvFGPuVU6ZNptnVblOas1ig6YVQIYK1AKuN6OphquMSuAK0MMqTIH1A9PcDc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zNpjR13CnBTqsfcvSIuoDhba5MVCGNtQgidhWT8sZaqmQcwVQIu3iVta2+BGlWP+cS0I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m5VQdeYC8a+fxKwYSCU3CD8Rp37lVFVYV39wUVq4XqOFYuDx3MwsQEgE4C3RKqgGniXrq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Y8gzRxKQ2d7qAvyDUFEVVvsgbgPnM45R9+4Bt5hxn1AoB7MHuccKytfEolbcnqBddOK3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HLW4my3kFWwQrCtY1CLAqi2JUYCmL7lLVdRyHqWxTPsiHNmYqMZKPuXJ/wCiUrEWP8pE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qZz4iHZJUaL5nZlgtDjqZZn/AMo9OqI+iazxNIlmJVTRg/xy/wAIhuIshixxc6zIBrIv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wWA2x9B1K8D0O4hSy+uEAkzw1BFt6GHelRq6H5isPuZZcyxUFC88wtfhp4Z5ZAaZYIU65i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scBiCwrQfcQ2yZwruEr2uCBNB2eYDTgVdXHQArapKFZFGNSrcJ0LYUaHoaSwIBWI0Upu6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kGgCD2vMQNegTJ4WYjXCx9oCjPTpYIBU9OouWx6ZpkFV89MBWi9QeSbIFoDCkaNYr5xDb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DbmUJFbPH6IQtcrQ1+J0LchmYd23zEjmPLiHYy/EG12NLYIFoqNgtaH8xYAVm3mMLL0s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FrXjEficVFDVHd7+ZVer/AIjoVugJZeGeauAK6TshU4qY9RMi+kEssdlWLsM7vxNoq+OJ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5DjqWMjbzFFWAsFICxppXXiErZNDEsTtMN4T+4TEd6BF4L2QbZndkAALRyYSpQmDBYvX3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g0f7jY3Dwsgt+/NGAgGVOoEVedqd+pSDsVjlgcG28Wb/AKYgtrLSZ6VB7eDI6r1Mllef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3E0o+GEeqjlN/UYY0VduPiUVGTDVQZADutjFTMbMmcQWjQsMDx6h6IYBKQ8xFW1vGyIX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huBE41eYcFvLzCgvow4UhsSX+ozNnMBNvO8xEu01bc4qZ5/yHiIWELxzLz0VLiboHLthhP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TVICPMVmrhWjEuQoFmW/4hQLjRKUHrbVfaBqSmlbUQJQ0ydSpUirzuXBg8qtitqDQ5nR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hxj9Sui2irZPiIWRCecxC2QTRFVAFcM3DAEEcAMG83CoS0DmUqZvToPMwagXH9KUBqwo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4awHQy+0MhloURgc/wDcPxGlRLFXkhA0Vs3q/fUNNlHOKhQyK8t5lBUgXYGdFwQZDdsR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bYuyCbQlNTd7PzHQFSBgixA9fMR5LeBDIjwHH3KSpWh/mGCAdFTAB7gWNSkQ7FWj4mBW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bWO4470u6QuAImndJolScKlryh0MsQPFtfcJJha6+5ZycgmCKC3B0PMC9CDCXUXChduf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VIzZuHArC7su4gXOnBn1BDhZ4+kCINp1LBUEtIy8bF/L5i6awd7jcNzDqIS2lCYAqO3aS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IC7+Yrb3CFB8RhpTpDiKQNkKIfMzitsBcCh26DxEWm+VXcAqkYe5ZFA1TzUaxQMLiu2D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NgDRBI198xRtTsvLOXA0M0ASq4B7lGUrFcQyLuGldcx3QE7ZteObmLvkleYsMdj0D/B3DU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nb/CnBHWYxNCkYutMsdoqVr+6WPtS4f4ESFLgVG5cVKfmStvcbeGwTlNM1RUri3a/cXL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S4jkMcHEIWGs4MS4U25GfcSpR69QcUEcvcFFKTgZsC5oNQglHSoyKq6RbCraxupTocpx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lrq/4mZV6ckcFZTiLQIcoqORbnBCODYLiqse+ofAvKy5nBMp20UzQFXVrmMDOa9QqA4Kx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+oIwNtnNeoDhlYIJNI0GhcwfMcuT6Zplj/yTNir8kotgG66lTCBaZogFQmiZogtqGYoC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tnMhdrVQKBavKIIcDzzLqtI7S7mhWT8Eud9vMGWCVmGV2KGopGzLO9sdiBQZ3RCwATI7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/cuLt3PME0bTm4Ld5D1OUKaYJd3b4iJqMqsgso0xGKLTXFwwovogvZ64hX6GM1EYh7GIzK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chEN3c4ZrGTs/mM/CFxmGwE4HD5hgG0ssr/Mzduh6g5AlGVHpv8AjEJLFEq8g3n1CkEsY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KgfEtywsa5hHk8wtsdFTBiy3tPMt4RTZF0AeybPMxLlRcAHdxFACduIFURDl0nhjRtP8A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VDCggzXmEfzBwKkt9wpwGtGYUVicmHGovwJuQPBlmlV85lgENCmD8bg10RyvqKxWeHD6i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NHd1dTDU55+YZlV/mpUf/AI4ge4XQ3ECFMA5WIKQIham9yyqt7G8/iDki84OyPLg3XIe4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CURuslI6AW6tL+kbVZ2VbYjI0GKeYg5ocb+4YVBNWfzKYVkwJiNBvDJcs0UjmmISCE4c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YmrwXQ/qMsxwNb/MFFBarODtiKWStQbx1EI1sLcDV2/eoVK4AVRfXHqYApkCy/GpwmaL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UkGhhbpccW27KpSFLWJiWao2ufiVQRsatplgLb5VbqUbKWtjwwtCtdOvuCvab/wCuViKi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Y0V8zSNukVL4hpTAy7+GOx1UHp8RleJOD9ypZBw81KVAaJCgBTZcxTdPAcSkpOoDimAG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4bvJ8xAsXwwL5ioXW+HJ5iDchSlPupQeq8H4gxQudtx6caWozqCAKWAQVCFCKZbX6gg5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I1cqjStWu4Wgzk5+YDh0tQBtAc4dywEuGrGMUJ8ajtUhK1AFRtnExNgJZgr+4l0PA4YX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FYt7XzDMNLy5+pdz10AK68RZzLIP+B5iNoLOSvXcIUKmi/PGwKzUMDryyxC0Xq0hyG12a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EB44oiGu6O3L1KO7vKHMNieHXXMQVEuSoCSXdlsXl8jxMpvBvVS6p3VAswUnARF13K4N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McrNzna1Ofj/AhXP+GHOIl3lxMi0uErcatdSoN6nOrmiJ9QWnwPmGcZN3PeaIa/8AhjqO5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dppOFWRxCKciK+Ymt7wNl03GKCqwkqVU5NwUVRB1eohToVzLMKW5MdpfF9QMBs9QIsXUW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9xEpeLvMyFvzWIDkzTPuWAq2/HuXqNpm1vpDkC7/AKMQIui3p6ioX4TtgCWXlxUJYeGW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tS3UcyrU5WKfqZwCmxG7Lg5Gq8RRrZzLoh1S8fEv0UMO5+9CFAUrax2xmGHScIrvEsVQ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XHHnWIhsBpEz3A2RjlYsBWVS1w5rEdV0vZAkbOPUC9l56jDF42ZgqoPFxbcOJyOFbJoA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FDQjtgEFsaTqAz7NsR2t4g26V5hVydnmUClgFJytYg7SsnjcwPLAP+5QClsnMuWMBouAz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8rwPUJoM3FWw+OWNJsfMUHJepn4mqeSLHQnUqLfEGJeNWcRYsHZTU1QrY1siVqhKBgYCg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WKoabxKiOXlJES6ChcsWjJDZpPiZ5DH4O46FJrj3AplN5zUoKpKAZ+4JUrOXAxMekVUwdQ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QlM9yZvw7dSyKHlW4lHM+0DsFDY8e4CYXlcwttvKbMwl5J5DxL4JGxFa9w5oSyhXn4nL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vQfcPR/UYKBpalfUfOYW51KowR2kfET/Br/LK/wAahCyy4FxALpaG6ga9XTRdxM6yqIO2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FogA7qCVjZDDFDxwGnPmBiiNcWeIGIYCkcQKt3eMaXGKAznuFhRrI7XuWN2ttUf8AuJY0G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2SwQs1llJChpXJG6o3mg3RNJBq7zUoprYUdcxD9YxFNLyIrqlTQqdS40UmWFXTKTYOGj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thf1FNUb1Bh0jxbKc1GdREeOEDmI756ggcgIOoCywxc4mmtZr1CXEa4H+YmoMrizuZnS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LZhreDREqKyqqn4lKbV4NiAo20bP6ghlOymvf5m7Q+hGxjVy7L/iYBRNjt3MivLnhA6W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uFcr6lYtpMrmYDnRs+4aFS02YEWsbDuM1VrtxARWslLr/URiW5jFRigS3ueSMKoM0+I1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03XiLIuTq2oqxRVHqPdt1XcGQaL5b0BD4tCmzUzoc/cGCjXMLgq2M1LqmBt/GVYotdlo1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eYA1AKgeiLMgwNZ82fUsALbVFzaEy2W8XCod9WOWIqUD0Pj3Az6OX2y55rtWbeSAxc5A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NhYC4mpLdX7mKNhZm1ZWOMwt1yolPZ5X4lBSl64IirC1Y1FZFJQEuSyavllqlj+IuEb7Ji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cxKiVxG2/wAwQR4gWgsuHp/glZlBc4mkKdCrqdqnRKKuULzU85niYeQfuBGVYSz0kNwIZ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MyncFJ5nLKFwWXhm8bbfEuHf9EBm6jPeexmZsEyualEoBzjmYKKIx4iOw/zBDNAncSgL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lWC+kCmyYwBHqQ/Mrb5OMQWAvOuTAsUW5Q3MLPCi+I12Nn3Mg6OByxWw2du4osLOCzRB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rC1HEs8K3BayhRXN+pcQWlHqMKJ5IlbR0AagowWN/io9X2a9h4+JmQFtOYNgwYAlzEixa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x3GtSl+JQ5C3ZVfMJcLyj+YnrDZW/wAzkkLxiiZApGOxjhpR06gOMX+YAWrNzIWqIFYq3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rAceO5YAeFMTEaOJshbqUmtndwQxrrzHTVjiOuhrxGsCU3RzMF6BFeAOkc0macQBc3lcI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WXLVfzB3KWD6I10CPMIAisVuc7HMUU3e7ikfIuMKjjJ3Gi1FZhL1T7qA0B4XqGQW1Rbeu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rQOI0awZMXcTsLpwX1GxCObnSo8V10thVR3eA0j84/mMQZQyhUVYcKiivI+EEcA1W48IR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VCkxGcsnA8jLBxsK4hS26h0ePshgvo5jXiGgWPgfEJS5NoblJu7OD9kcoD7Fx2EKd7GU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m4o5LmbfzGVFEq7QTCGecTAptcXn8QgacapkjQCAXen3DtCm8vPxMXkZtlJsc43E8j8R/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ZC6KplZFeUjPyk7tRVAeCAE1oA18wTogA3nucrXE58wNimhGbrX7gWSzeDZ3NOqrW0b5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UK4bIWgjnUuAAo7rDj4/MKsusIyczBFkwQ0MWbcs1RssxmouwUxZUbafk9xMACu634mZS0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ecxxOqCg7lgtK+cj6harF4HNe4ruLC8xmUtMN/hlqphEOsDlgWUQ5NHuC5BDV4t8who7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WhRbzBmFM5L+u46t3WLSc19SzF3abe4ih2mF1XmAUDZEpqzhWVlVBpPENPA0gzODDKDW5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wJlyB5g2IYFsyTJC5tnMKFymlYJR6mLOq2PhcBj1LaeW2/cZxhctOB7YVmWx+I7Kjgy+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8ebl8AuG0xPyNBFpWodnmozDODsgLnJs0xbMRwf1E0CMt0+ogJW4XnkhKRZKU3N4LMRX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AnNdx0pVYCyt/uIBaim//WAiC2ph6IFLDso+IlSYBNUfxBdOnKIx1AFqNHXzBGtKqC8R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7xT+CW7bFvfzEKjOxsCMZe1HMeiw9tQsouoPLzABQonL5qXDVCr3HL8wpJ8Lr8QVaW086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SFlAS2qHFSwgLXweICw3arDLUHKR8vUFkzDN/zAootlmiphTEFXX/AFRqJQ2v8xA0OHW3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FGH4mMeZfBxDK5qOS4c211DY9Sp2YU9Zf8D/AC/4Gm6Ze9T0S8MosuGqGWqc7jcawC6TK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4Nx1EmD7QYe4/4MIFA8BTEvP6IUN7vrG5giaKwzgDz5mtUD/qjoKiKLsXlUoRH4CEBF5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FUCclVFhfQ6eIg3DFv9RWANnuB0MXgTMtVML5YDLKmqnOAcEQFWVhWkteIta9sYg21XxK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a8OqDxMMjouFxUP3O1o36x/uITIYgKUhLlm/MxF5D+ajXSw6OvLL8VFoaZmww7WNLXFMX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Fjki0rwQsUr0Yug2PJmJXZPEKFKIVYcSkVB2cvMSKi6O4xQwOQdJdJrpZH1UosN3K0FT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YzMeFSszN8kourSAWS7aJTAyVaV9Sht1TFMfMQsc28XEzQX3+YOKgMXcKwUHEv0Tmboq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AF1qWpsDsNS+WS86meDbzGuFXXMBfhySpyr74juU55dh58wCTJzUvI5txXUppNl1rMoX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1iITTx/YmKVHjh5lwbywJQaGs8QUZGoKq7K7/ANxjFqaWKeuYVyFeXx6nWEX2iYqzRx+Y6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LugcStRk61EDzSvAfMcgomyLHEyjb2E2FywFv0w94jQu/EeSIOdr+SYppbXY8xASzVRu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XYc6t8ynUlu1xGWxhFj3UKbsXhRj3G3ar0YtynasNwFmUHO4fcRhQVmDb7uWALCCLhKT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JkGqZgUdVYNvRFyPFpge5a8I85BFyt+pRAKu7j4pqaXfUwNDBQ3afxBJCn08PcM4qNWY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4t9xgoCOXAvcAMayTg+fUqa5dLGYMWwM4YlJFdmm/OMuNDFojpZSBiXkSq623iiMbpc8V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W2A4FDY/qVVALrthJgXaZ1ARaOTxCQKXCKeW4jCx4zUVzseTHxBdWhGy+fcyssqrdRLDn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wXLriVDkcWMR82mCEqUCD4KqZjM1fOf5mR8+R+JkFArsXHcPo9QX1HFuocNDMZYUsVmw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ODVTbdoadjNteoxUC0WrW/uJONaZXp9ypIaJWfUQvS8KOILEF7vxebhzwlw1WJe7Eryv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9/PxGbCcCJ+ZgcgCqWq4MwRjg0GBzr7j1aAy6lDPLDgPcJloolMPnmbWIHLSPcGy4bu0n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cbKw8/1iUtg4UfuFwpT3UKxxaIuVUVs/aFAnyUddRSotaDAgCuW7tYHIo2yU6S5hFbW2w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4IqZcMFFN8mFEEK5Yy5le0Fk3UAUrES4CV1VObuUAX5cef4gEM0oOLgEsV5dyrkqaTkeI6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FYsXhkjAqt68RhCWncE4FV9S5kLeU4g7IOKOXxKAkoKXUDBKUXK/9cpCUNKRION2KzUfH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ipRAcAvxDJSuDBzurqHdROdxZ4lgeY3wuYAhZctK8AH3OcIf4YsSorWjGauz1KpghasYJ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iVQvjUZsWJmpYvg/+ZuPiJNLzNI6epa7R1eIylHGEsDln4gEOLf5iEU2HXiBqwThoZUY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ZcU8FBmEGr5mFb3vEwd08y1iLhsWhycS6UKquY2Zp4hgbTxEVphuqgAhV8qNZE8DmNVS4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ImnTEHE1uziAAZ22s1MgzcuC1VthNU1LamUuhoGXMQCqqHKjuWWZRlB3AWIjBXiWFF8K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efEaWvo6jXTZdLC/kVREbd7gFYMnHUFqwIOgZ4bi1FDumK2IvgjhBigGzHhLFsDgmCIFt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iDolis7mEqiXg/mG5K6eUS2h4LIs8xiqblX0DtiWbJdcQUJg1xM9hfIb+7iwd+K/3UUQ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B5j2KRknuOBYmHGblKWFzmIvDbVVGsN461MsgOkziInIaeIAEpZTzEB4YELsDBtiXYle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o3kjhXheZiyUSk6i0OSHIgmpCNkjEJU2NjFOklEwlbGAGUaai5RAsrcb4tftJW2mlOID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kdJWSAqoOHh+ZaXyCi2VzUQLpMXBFLyU6SIqi3TiBtg8OwL2dyuuoGk1KV8hKbpLCkdAV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NGq5lSYDdPnxL7ICwtlhWjdbrAhT2C/cGqmiqbIlujLlgS9O6Sg0hnaR0C3li4KtTedx6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Yq0jHCXREQmTUILsjdNL+5sUi7yqPLAbP2LgoI2sz3BIV3WgV/cGivCH8yhqQKDTfJGU1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aUsPRicacA7fcK0B0FRBxEi1p9LLDMMsK8zQIMJj+YYOHaV/cTRNcHJ7jekawWDCpIeGA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ogNWYibX5RHClPkb3Ll0PxBNYdW1ERyqxVsaosUZMWO4R7Sq5ZyDJZL8FfENNDf3cugC3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AOkFSzPpMEtdZFBwaxLZ3hV3i7alWkvJckHHA9tUgCUpvb7S1jZ11ALCo3rJ5gXo4tvMR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RxT4jJdigBlzEELSbEAgHSv5QGwFDdGEFkJ00NR6VLIX/wBqBUgDjpAScAaaiVSK0WU/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B7AK9nqGBeGAoqAZwDd1mIvLJyELkCm05YRkA4oPqW0ly/Ai87nEdOSOKqoOZiRZq25Zs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1wv+4D6gDl9yiujqivqIq6FggO4GO1gAJN7I/mAEo38eYEAWpk/tADEmUdPiKLLea4IS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sageYgBXJRzObOVG+4tFCMyVxYd4/UKLA6zBQYP4mpph6mY1G2LbMmsZVmAw/yTJFIAo4x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ic2mnmsAFCoe5QCz8szS0yxKVVULvFjNYuWJ0bhjonNeyeJdeyIAGd0MmIYIMGJBiKLXJ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e6fEtKV8xsiucSgdZcRsd3zUYd2KjB7xTMf1E1/yY/wOYsRf4pcEeVROmJWm85zMGckxB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4rzMi3R7zUupvO2AVd8OoHeHYlRHiKxcwwmthmBkypzA2VPPFy1VLNF7hRDKGwGIFrvcp1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gFQAGbYKlCuI42BOlqW3GcXGTQ0XjzEqgdLbAOZ8DM4VGb7iG7ySu0BqgBoc33MBY6F7v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a/Eu6MoBo0ETMWFxrV6oviCaorRn8xN2KHmGd1k5JgVf1Ao5dQoqa7hWejUabHHvmaGXg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EJkuZtm5qhgzh3KCRfZNsfJqcWjisoWonN1GKADqi49S2WG6mKQHe2B7i3RgGOeaXNxie+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7g6AThzHoUPRmNottWwQWW8GIJsgtepa+i9cRmXfcWlS/e4fYK1YpqMLXrwuWsFs0QC2K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MEZtsjxERwTmCKvdwAAsnmLImwqjTLlpZUsql0QogPSGs2DlASXWXzGLzHnkl7Z7TVtV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3TBfm24LBpw3iagNV99f3KqOx5/KAKCuCpglgJuvUTXGnNn/dQirRpfuOG1FlGSKgmktE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owldPlQgpVktFcM3Rq4mhdGsRSatVbqFRSVYjKUC1Sxi1UObkfUE0P0Ytau6LlRLA2OD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q66QDF6eViXKTgZ0HszaUmmPpM/y56joWcKBzKhSGHjEHA3nfMAG1l7l8dRRCHSXTH3I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Ay2HBqAsbA2EUOl2cymzc7gDYoOLmUoC7rbDQjSPH8kdrW3iogohyu68TPRVY6gjUIXa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AQiN/Upaau2jgPMRHYqnxErW1YcseAHaO3S3jMVPIF47OIrgVTFVY9wPrMzKvAmPcVkUJ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L8S5qpbLqy5blWuDgmRCCrKcbYBIAHj/1BGUNMvArKJakAIWJXi/BDOUXYbIVScZPMqc/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sKjEIgVbEqGL0JWO5k1Iu7MxFoNiY9xWQoRL45iyLo0FbjA0Oe789QQC2bXgwQCt0cHu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DSdK3qOpQa7hLIEW+2FA6U2f3Cso/MQv0lAjG2ToTyMu4ivAt0RUZuBrv1GkAlW0DAgVR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CAUE1E9uY0BIFcxyUmcBsjBQcrlhgBRBwu4wRdvz7Y0gly4Il0DS1JxEmPIdleIYXE01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EcIbTOJmqobblB0BWK9Sl6zGTOECpRko4iAC6xdEEDbgHmMGcgeyPdIHBADwFOYgEgEt6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i+41KyWlVX1LBRyXuE0c8mVVm61NBeM6lyFvc5vaRK21M4E2TkLY1dmY8YLuAFw44FzCG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3ADMIGi/M3lGuJQUVmGtrgYlzHQrTiB8EkV+GawgSpX+NWYQycX6od4rMsAGQMEtRg04X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hEALAPb3EZLOhiaYPAFsQWC9lxrAa3xAEYB3uJoKeepsD4txJ22M7SsqpxKDQwwDuCtWH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VzKAPP/BGzCsjLCbOTVxbTGL1GgU2d8xE2cAEQlDsUwiMRcDmYEs+ejzKOjfMp/EGMVX4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XmWHlTLfESn8KgNs2oAhhz5gal8rMDxu4gKBb54mo17vmIwPvEciTu1g+Y3l24ysFI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6hI2ZIgMlsju4UqJbLlYHJHSNy6PjUBbY8grG1Ng4omgViWlRNxLtle4Qop24/ESQt4uo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NjQGwNwAALuA0SaqcnZoDUC4A7wRNVyQ1cSKKXuCt2OnIx1QtODUEcOwZ1rxAtUjdu5Q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GdsukKv2mwiEGQwhTfMoEu7/ADMCU65GyKItYvuLkwmK4gLGby3hheUnK9RKUYbGrhMa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svduvxL5dNt1b/qABVtW9S0JsYAbl0oGnOvcuORbbXL1FCPZdM8QoRuVFsYBrVbilA0NY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/o6lyLaPHiKV4YOkqXlNokqcNbtMzm+j1DLrO7NShoUO146lIbQV6r1MqzVhBQl12qYX3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Q59whYt7pxNUelcHuYADfv5iRsGMKFfUbebsWuXiio0WD7g8nS9nwVEwwKNM/JG1u1inP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AZFxgebqVcoHJWFRVgs66Y4lOR5TGDaau5YZSqtwngiLpytTmYwJQxm7hCGDhiIXtN+J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RsHa+IFoKVq0yrBZVcjzKqL6jYfmG3afj2QWpg8lW9y68SlUclwGABnNx4qDir5uCtlb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qXDSNI2niLAII9SghGZM1Rih1E2Avm+ZmG6BuVzLC/Z/P1E4UbrkYpnRZLB+IYroYRi4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bGVDH1GgEFl1pqX2Jxl2QtA9MwAXS31HADLuMgo6NTFrtdPMR+g0cxhcoW+Ypztm3EDEz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UVOXVfzBI2ygyx7wFllH1AksdFd/MaA54of3B8x0YZUbBhQv7WW4SNHX1AYVeqxYboxmxE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xg8ldVcZVFWzW5RoL1G2SV2FpQS3ufxB3k0sXiCqE4sxAtZbPrxBRVtdlqihRJww+5bnN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Dwm4hXJVEb86DMr3TQQafcbxRprOYRlFLS48MsAPK5CfxCtJYLku+o7g8SDMkGHEFoFB3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QES1OY6MuAKYiog8dBFShU50EvCVsrWZhCENnQVysNEkszeszI9OCVXbg4ibpS89RpZa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C0YDzAW43YMojFpjWnFRMx4vshVeH9RFxYhEnEy1BRWwdHhlgVfpL92doIapEwhAIAVCRQ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1N7YZfzLoaf5D/kY/wAQ5f4sYua09SydFF8Q35lhDKgqn3Kpq3iETIp2TPUDWQq8xEQt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UcjhzKTYUyJqO9ATdzPthuUSrLA8xNlnlWoasLtYAQ27QKlPELr5lFTq2EgCLu6jK7DxG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IlFVaocQTl2FHNstaRbE5lSqcNS1quq9wdratWKarTUAjh6jgjEXFQLxDBipjA4uOQNO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G8tcShbzfY5ixDFo68y0HQs2eICIN/LBLatWE0CijSKFfETeRuqi8sDmPiVDcagPEeSW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hZvA8RLi7XfUyLDwkYop8f8AswN1rIDuBWExlSrhiq1KWcO+0OnBq3ERoALIiq2vO2JS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XLNMX4qIhxxTuaquDCu/Equro8QrQPEAqHs2ivqG6amkENAgFWY1NZB09MpWBRu4GAwMF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mLYUHXzBrExuOFRHD1DaFir7mfKtlvW5VJHtmHcCmkbQuqekyC1jVc3/ALjacoMEEq/fi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NLsLplPaGvB2wSeg58wlVBtE/UpEaxh8eZex5MOoYTvQ4HzKyAZ4UiqXdK1LhuBVpatqG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BzWLV3DBsNKqK6XAxrPmPARbRRf2QyDJA3V/UpCjWwv4jhiK1bX8yytVzXJ9SyBC9/wC0G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C9gJkZCZAFOMjXqJcHRb8VF22ab/AO1K7I8F4XPMyrYVQvfcRTkpj5mU7UhZABpNj3Cl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CGYUVgvOeJSxw5aXADzCmCINl6pzGzvAlB0wjYBcG6gjyTGLkfqN2TicPjJFdY3ApAWVd5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tRWxbLK15l+Orvx5mIKL2nDKDTIphsq+guCq5fkiALTuA0UUyzoPZHK6HBu5bTy+SIp2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u9wKMptZqUhWKHllphmVRZTRMwphNupEo9HHcqStMTLKas+Y7SHbrmKEVZMQK8Bw2wU6i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c0blLE9C2v3LaovjL0/E6X0dS6tusvfqElJozaQ8KjKNj8xI2g6NtRXVtwq3EWgIc9wb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qooS53ggtine1+IqFjh1LSqxuYC/Mbmdrf1CxQU8cwEmnL1Cm8k7uWpdDukqC3YPaJWi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jy1EAc6XNfmCYQHBbuDZYtgP8wuummm7uIChcNc34gy4GlLYbNBVnD4i7nLEqrhkcVgro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NNDXmPEtRMwaWveWPhKb+ECiVDAsCiAjaYe4wZ1Lm/UwbAw+fmDLhzf8RbQO8HMEuqJQo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W55WG05WFdLVTUwVmu89wL5ipdJmIoPsjcDlgRDODGIkvQ2WTSDLiYYqNVDApC6qi5+4p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WRQArrNvcb6oDx3V0NMLyClIu/EUGSygvvG5WUAFDbyyuCzKFkab4lJSZnvM1hLh/gmjP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/AMGEq5NpY2cIQDdOIJueoi6o8TQPwRBpX3LFqIPECxSdwjVL5IilQDWI0aQsFqp0LqAHh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l4qGsBvbFstUWvCAE+VsrNxL9al7BHWKipD4L3EqiNai4Ft5TCo3oMVHNWwu2RjsehkpN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Yaq8EapkOoaPWI7WV6hm94cQX5dS7rjriXbd48RWlNDaw5F7YczNYovGI0qfx8y2FVi3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O6jJKNVL+IMr2kW7YDC5jMgWi8uJloxfCQALUOE5TBoEwpM4Ra0Kr9Mo2QcjiGlU9w0Us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S0ChrqKnov6io1OBhv6ACaTDvgctxgnIxMEx9dS6IUuLKjSsHGr6Y8rY26iOU8535IIzRx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84ha5RuYPZorEr7YaE4gYB2OTuZAuAUky2YXzGgoMNwXosvfUcQ3sdyhVcmINWyfmFQ1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QAs6wkyrnoN15IqBs51Q+IVDMNbgFlVSg4jVcYMtHhjGkFYnJg/EFJLNmKYwlErlmOqp3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3RYeKiFkGxCpWzdhCoSaHljCqS1/cQSmg5FtMRCjC6b+ZahCXCscxO4qIKmcQwpVAopbv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WR+5glbImj1xLCOE5K93UzhWSlWvTDrCHABfxD0AFWhGC0mSYhaLsLIWATEBKZDBQsTQD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zFUAGFRBwq1nOTUTaURojXESraHFzAIG5nHxC2joHmGQLRto3F+EXMKuSzAM9gxefzAc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YqwCVmb2hDfuW0moJkB4gls4WiAozeREopsaD+5QHIbG9ROYeQ/cNVxTywhQClnipivu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xAZtM4c5lkzcLGxCtFp1GVWN4ngBvDcWRZR4jI1MxUCw0ob7mGwKL2hcFrl8lRwsDSUN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UssKt3CJmbC/UEit0lcRWzWKaxmC1BkpV5mDdHb5jAVd9sswZBPBXMWI0WWK1DuZfIEti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6iejDA4mGAYMKileoisEvSkDQHfCaApRYZW4M5VJQX2L7nQBwi5g1LfEQYGzzBugXeLiG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uNwWqCZocS61dPMVFo+EL637ZgR2CA6KFYYVBQ8tzABeNZ9wU5nwY9FK31A2NBgVeNBE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Xik4huptIg5IpYVSw4lXshLHP8RWXB+THBbFviJ2WALrf4hkIUSth3bxAgDMyYyQmJKp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RymL6loW8aiURqjPuATTRoljhEqgN5YeUwdZjhRAY+I0RN8MDgN1KsTGoASUFgxqZwf4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H8ENxqgUa6aNZiWpVHUcD8YgfK8LbQUZNxzToG4eCW61lAvlYI0dR0Bz9xtWW7buORsS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wlf4uXMUwKymypqi/wAMfCqxy7mK5JjRzcTl9wrAqepZxfoCU5N4qbKeCYWZeSNnLdcc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XM5luX6YuYE0d7ixEX2RtyOLZY22024ilDS+HUuF49zITgzLOkN0WhA1CrozHaxALKPb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VQhHfmvECywOjxGAcFW3+pV4qghRbt9zCNmmAuqf7gvFHMyVc/EpgcuDUBqH7jBB1Znp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1dtRQJk1EeTLy7lVsrlYhvWeBMxuZV4iA5m+WKgUcbP3LbomSyKgm2xf54hQoVsOYCE4y0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zjxEIgxSRS8DNDzEyNEwSqgLySsDj/LLg0Kgyi3wvvMsXVENaZQIXRs8PiW7Bak8ytLcH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2jm4AVl4YRcTgYWe+lcy6tFbqaMcCXcpI52JzCyAW4S+IBj5F3VnUCA0zOdTM3SMcqWz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ZAOzEVXq5gmg3xEKX5L+JiAAlIzDb6dRRgs2Oz1LBNzq+/Mv0Y1xa5/7mKFNosU+CNIxr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EE6XplVizZv8xqCQs2GOSXwrNfMWtBi3PxKIEgdF/BKGNaV+2WIqoFUfP5hWOtRoo9bi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FhKos5PZimZVThe13XOZUXcZw3fFGogqKNtUirODoK8wWyuxxMMAKHpCgwUDAGjqKmbN3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VyAmbPNSmljoqYNVyWuIkzBgUSqH29EUHNwnj3LVbml48S6EKYDNfzGYAA8Wf1LqinkYP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GORqVmXI3qNQUXCNQiUz0t1BVsU6yZ/6o4OVcLYRALp4vGvEdOPbt9S1jA2hpPmIC7NBz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dOollbS7HPzDd0WrWSzDUtWq1Z5JRi449Srv0wHPi5e0M0PEuYLhpIwM++Yy4G626qCCg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uK20RVSyoU7aitjZVxLT7iQaOEQDQuh+oPIowc8ZYBSW1urg0UFc5auYi0YAz8yuBdWDb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sWtvmBkEmxXxAlobITOPUogDU9TSVQu0LgTq1zCWovUweAKkq7IlEK6/aUoUI8hI8gaY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KwM0QTszCy0mSKuEl79mLiKvd3BO9OcrcuNA1VZZYq34CBFQrNdSi1Mdq5jaxZbZHZty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I1KwLMagQ0qKSMrVc18XFKyq1u8xYFY4mAFu1JY2jxCApRgAxWmlu91mFk6Tfyhly3m9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+4qlBQOH3cQalrwjixojaL5VOxiMLPcAQtE0QFLUGlgKU+DYSkrbCvI7l1hF5fT3L0oBX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+IINDwExtAU5jOELX0Qsjg3qNkMPMKEKgEMq9wWtOhqBdWpmu7dSgDpxG3urxLIuNbiWNw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TjDglSpXX+CUXRW65R/iCABoo0r2bxKrZBkQHJ6NxIYKYCdOPMGksbe32YjVwltKeYt23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8gyQqWjsoHMzPGH6mtMH/If44jpN1R/nBorN1Kp3nmHOWveW/wAEzqKkSLkO4+0L7Jht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45Cnizcc1pmsKKE1uv7mzETjJFShA/WbSIVRCOXyLBqBehGxpMqhK2PPLKIcM1DLQOaF+5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SnDx1UILm53G1FsI2/6jWUldRLKjzU3tcu1KQmdMRMVo1mdIUeJplbYg/wAx0scCxoB2W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kjhIW5t6m2omIQBiIrCBLKwuELwMIpRvd1GqBSt3Cslrbe44IrywQHtreKH1CLVfqIgQ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yS6UpL5gsQAdGWBSoEzTLspY1Vso2sMQm8xoD+obIacC7iMwPCalDsdsW2gatGh2eYW7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NN6hVrujNzPRFjcSmOOTzHKD2eO4yIQvXcAbOXnUFKK2rPB5jlc1WtwxZG2L4Ylq0OIN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hrJd78RtqhNYVXESxtunMJflq1E1S0dlRHVa4qcDJzeondqdyJULlwY+Ua1SmRur4GKpx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brIDG7D5iIkDa3g6i81VtwZUsxJbBtpchUuVKjxfEEU0KrGq8TMoyiVTe/PMUP170QLc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uZaNDHqWtQpjkqB5gFbCdO5WsNLyxUoOGAiNSqLM3M2nDiiCmk27Li1ThRKU5zzHUgC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NQhT6jrKtV3MpAXBi4coA98xbyRzy79SrGpp5MVCrxgzLbCzxkg2w0ryvcdiIcjjHiIq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RwqaaqGwGXApghRfUyTJpA0l7c/iIUXae8zFCLL8IMKHNJXH/AFRgG13YbjdBsDLrXgQp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3cYgFjHiCxShSoyAUJKfbblxc7olrVZwWwGKbZcQtBF3csE675gRr3YosSFmNxHI0Sma4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nrEwKVQVu5UoXkgVcuBS3lGiUNgLmoEohMLhkFo1UK9ZeIknZaefM/o7ghR6MxFKFsY0W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XAOU4MQUpvlFx62cxA0KcpdvUbYGlONX5myL1VYCUGhvaYYWzVKR3BNQDtzUtjIfNwsGkw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0kKKoHuXgyXniZqnrW/MxB1bkq54IWiflLK2tDaHmCqw0RSLMspxNmWzzFcsDdlx5sWmB0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SI0+EBVoTJdPzK4bOW4CIsF3pgxCirM1zYE3SKiM1eZTWV1q89RRlwOmSMN2TqG7izRA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hJehZlCFduTLFy2tQSMFVAGGgyw4cU5+IhCq+4SaY7ivRvUIuBFfMuhcw+JhR9ZgpqqV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astszfhg2G0ix9Q1T/KRvMBYqochevco2U6SBT6SpXx4hyRxmAvUaau6lbE+i4JgHQYLJ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eQsSlQ1/86ix2TB+48ZgGMTADDEXstmWwscEq+WonYvttKVE8gdQ5Tm+CE17yxs9xKIz3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ArzCDZq4nQhvBuAtjIlP+5b0XWODK5q7mW7PIcRSqC8QAtnuMqMuhjxAhg3FIsBQtX1N6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atF8RBd7sT8oq1sYbaOiF2kXzBJQrRRUBFbXhxBKPNe4ske02ZJg8IsNo1zGQoBsK3A4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wBR1AEOV7iQWKczE6P+KhVnlze4Mo6BbxA0AU65ggyF1rfmbUORlwXXkdBKCg9e3nxKKwa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CYgQKWcRoN/f8TsNVRwxgXctuMi38M22AFY6mQwLYfywZy1tNfEpqJjSMIhVnPJKZquXy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moWDNg/tEupnTqzqJWUnzEtRpKM/iXGx2P1OLSWtuMCliyQAyqzG6xFVRi5ob0uiJprv5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XI6vUQfLruIZB83ALCu9ZmULT6hsrjm9xpU+0o834MQvaTtZuDOSDnqVPqOoNLPEZ0S49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DMaP/YVHWFsy8muoKFcEAxA6gNaUQdKPBNa8zXGTNwJVUcZ1LGB93EdpZuLdMDC1Esrf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li0utRKwfwlWwBPMyDhEKVHCVE4tmrg18FLNjGNANliJGHOIDqVclmYq9E+cRbUVBltz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GpS3ZjdQI0W32wYAGXK5iC23bZ5hUSCmEwHPz1CCtlKP6mFkw2K2xyXRTcWxQfjEKqjD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ztl5cPaMqq07sPcZN2BBJh6sNI3MEAnJdLCLDTdhKpdGlZlJooOTuG4iNrliVQHLykLSu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atzMJoXbmXFESu4rSdH/AL7mON6G9koZpe5mmnoY1pubLlRKfHUZFgU043/qWoBYFxcK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Lm2OpnEoE4g0aKs3qBo/craUHKsE+WVYZlMDFWjsxUt8RZuKodnbmXVCf+uZeiS2E0yq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kAG1lQE3SGEuozeVAx8TzI5oVEFWtbYixFnOMx5B4qgmEXwxjEc1W6eGMFAWeLYgKixdb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G1behaCAJ2txMkvGKeOoiOWel1LBVbCLkgm8uZduGilULgBu0BTcBQlOU5Umc5jVlh5i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pHRmXra3BpUtYlHJdVBVZdQfuyZWFFoaxHvQCXljZB9nEz6o00QA41YmZje8c9E0HSUs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XJiKkFwZgihGw1cxpoU3WVq5stfylCykVMyPcusKO4ta0aKCZw7Hb1FYKfuw7gjx3OHj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W1CMLDimYXYuomcS/aLY03/gcw+YkYXTqz6YGzedVDVOPEIHFqLSG3uNSqz3Emi+4jxhs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D0YK7f4V/87Xn/Ehe2AqWlibCrvUrYO2NwMRYQIZ5gBCNvcKO0tyVzHkqe5YLQG8xLm3ZW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oACKeaqAi0vCYZS1pQ2gkwjhU4E+YlF02Vxsai6YoIbDbAiNQ0qhHIAPG43uq4blIOTMS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0lWyvoqKhUbWLgCtWldyy4lxaq3GtQVaylGM9j1LxZ8Ikug9xs6rEdBY5WLoAODzMjBQ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OZikuGPccdMnF8EAi2svMVVI8jDMXtrnkjuLDsIGvomL9zBAa/wCuXLVtaDUGxoPBX7g4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yzcEgT3V1Auou7iZQCrMcSwJb5HMQoEFZiEsxWcb+YiKqKqtEY6Xw8RTIcaxMLq941KS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Q89QcIK3j6Q5VXVU99yzqgEfUs1w4uO7HFnczAruirlyws5hC1q8xitV5JSLCzkg3oKc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+IGSrV33MLy9Fd9xYHiYMFKlcMBE5C+KnkId9SlAb71cW1H1siAV9kVTQ1e4UUxaTcvd4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sYYpCWxRgoHHTULgMehD6dQUE2lCroMTY4R7iN7+EQM2bV/tFaWVwrn8RQ1hfMQDdwS2x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iBdP6lEPGLgCr6n8Qm4hgqpYVgjg3REYHLF5mcB3Y4irAOVlwIJhdnKBbENl0agQB0Lhe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8YvMBCgDBf7iN6gwl/cyFg7FvxFFux2wbHJi+pnFh5MsBhdb0+MzIIBVw0BWjR3MYC2y0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UwdRy0JtZ41Hvsug2EyVYWX6jwLmgXqEIDBvQ6hemcXdx1jWjfcIGsN7hpz4xuBez1TBT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AGTohgLAMZwweGPHgBTfRWyVc6M2S8FqV4iuKBxzANmzCUqIXlGIgUUsxuHQlIDxK6i7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w9BpfuAoKs3sJXg8HkhUsjlQoqIBZTjzHRurNBqJ0oN8EBZLcWraxzATxkgAU1sylw7T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HV8Hplr5ACj2RxjzGBqK05wkbBClLLa8xpvycICZE5y5jVktGXVTQoYhMst6WYk2LKfu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cMqxDjk2zkNVEY3RBmr/UsEKpvEK2prZu5W5LxPL5lxsRQB/HP3LOwslU9Qh6XbdfMYNCG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0zjQelYAVsqK1EAsLaKcsTcONFOJX0AcjUsQWrKrJYB+A9yxUGrB5gQgI1luLa5NBuCC4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gqB1gtPXUzbpqk7fiLPC1XcWAV6KF0LNFDKAE30MxHB0QDCqd3xKNnHMwo2NrxCyKUzcV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iKcxy3yYl3i8RvwyuTuABZlqZErcRRrlMvRAOYQIkG5h3di6UeQLcpgZzIWyi7ii2+Yt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GZA3gTUwh/8ADCFX3NMADzMjUs3H4ny6QoLhtLLaLN/b/UEJLv2ZhY9Go3A3CjSHg3C7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bK/EyotjPapACWtRyRVckoSN3Y0ksTIqtgIedLiFAtYIcvmBcBtoGnnzNlc7s/1MzO/B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WaLoq66mKlR5iGRNPM1NcI8KzJjKoIUaLX4iAMPL3MmnogYbHPmZRFWggsLzeYrSoBvxC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4N4TxBU2NAaYUI5WG2EpSLm5QVbNEVq9YzECKcB4mAg27XjxDqLry5IVgaWeYocTuWoR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18QrUMbf4hQjUIhBR07gqtSwStQUK0cw66aC7zLxkuEgEKyU2aYBunB2YjUc4+CUIBSc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YJQxbB0+pS43vXUG0M7eZg7BT6iYhet6my2ng5gqVenmXbKXwcMo0ZKsdy6JutcD+4Vri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saNs8eJeuSMJxEHVeXmMq4cXuIRX32S1pB1hxC+PikLr08G2UABrrEBsUENPMBU1u4jbU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mZoXWTE1qHVOIVUDyxEKVniUCgQiXLGscRjTTorMperK+YMAYjlp0zmZSm1i6A9DcZS/x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FaPgh0X1q5kqjF1fEsUXVfqX0geoDpZs7iU0bzUQL2NiY9sbEG3MMxKil369QyJglaHb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/4gCOjV8QYc81qOYU2K/mKDRVdm4yMLU1DPgFVVR9NrY8SgLs5hglg5hKJU7vH5i1xRxi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AfmM7FGhuA4qGrYQ4lYOuoAODnHMcoDZ1UJrjFIfiFjworipkrSbKlobg7Ei3Fk2RMC6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dg/mbnNHWCF+UeplMvhFLLsTcsSBM3UtHyvmaUuDkR6EcieWr+PzHmDaJCUNbdXTAG2Q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Ud2LAo/MQVsVQL8srhogCK1WFlcOMeUAUjjXEVMVeTXxLNXI04pmyQaUr+5gEHLpcCKW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jXlVjg+yEXLd45VLsaaFzcocDyibhR4acSlpa5P0lRKaFyp5eo76T42wW5fBEOwPPcaDd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WDES5lze78xU4LUtteoaEOxNSx50riW6URofqCtIUw1irexixhDfKBTRr+zMsaFZGn1F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8rXmGIxwK2xwNplW9wqqDg8S2gBgvMp19vEcHsvHUqmY0DjxEKQV8xOguIUA6AubhXTVD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F7ibLhoQo+IEDAM1AbBt3W42Rw5cQazNLwczMr11NmcnmHeWGGMhEGpZjoPzMR3ggEIC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qZ3dYgNUBra3GAFIQLQPtK0Qi8jQVzTLepT8y+sWP8H/xweZs7gtiVqVBcKOKCsNFxb9zB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uHEul3Q9StoJ2rEoLHmDF4HfMXd0Pco3hLXaDiIUG38VKLSBlbitUpzFNgrzmVYBpids2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3V9kJB7E2hSlE5cS1ABariZ6t+j5ioEba2cMs5yh9QtVurZvCpnY8acbm1MsutBZyxpQ52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rbbgpUp1jLLpg9OCJQj8yqwMwI4Fb1EUUq/MClhf9iCgIDcNLy2IitqRbnUoBYOiFyrD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uKoaFYrbEXK62Yioo5twWrK8xZlFObCFyLW2w22FOTuXAU0+pv5qtdw6Vx1WFgizPC7hD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vMpVMcEUFzxDiNglFTmFQVobvnMVxCz8xhyD+HUyrAGHMNDwdkdXgsZPEZaOHVckutWX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iAg2OziHkDlX/ABKlAMEs/wBStC0p2pqVQKzaBqUiom7MQcxaHOT+5l5PUNt6BqXCgVtY1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ComFjuM8W8QILGpf2HJuKoF4Z8xb5vRFUa47lulNzldvFEFDQX01EsFzu5QbvWkZQmA9q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QC/cvSppphLjNs1n8S2senMpFLO+Yu11Odyw50lIxFNNMKG5XDr/ALiJKs+qfMUH4W4VY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tyopQLgWY4eYFi663CsBK5WKqCvPhEUPUL+YIEC+9y+rTirois00ZcTcE4YlMtq8RCwnqF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FVRHdvkXiOW3Z1LAM5umKgrYSUgD4WKlEWWe69yt4xkVZnpHlmn3C4UGhIjlFwFaI7I8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xMqgVazCitNVmHnAckCtgs1ELy4YRMeu5qAM6grhruFaoJvF6j01cXURDNtZ11CLKZbySi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zg1RHrhQ6uARUGQzcbAA/9PxKs5S0Y3xAgN3V9QCORd0EKxKDJvOPKDQCwOD1BQ+DuV3LS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cPM7a4vqWuhu/wBRDYAziJ4eDxCxRdoU75i0LpxfBLel8cVLxyNV2gMwwDgaltki6OJUv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E1GMMxvUucQrgbDuC3XaA0vmVowKpo/uCoKdISycFysEQBq1jOb4lQ2OVZ+JQcUl4rxUZ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vgIb94ixM7rCviG6veCWCuRytXOUj/wAMEd0FUeZUBgKCKGhtRxFpGGQauIpsOKmcFd8IQ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8uSAiogbZbrXjNMoNLlmLYbQ3DX/AIIzb41UOgUNizBwF9QWMN0rifh1LgvEVAvLyxCh3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TPurcH+BGkY8lB+JQA7lbNFRCwFlruG7RbtwmJqMA5A/EISKLH5muEP8AJ/jQfM2QbJfF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uVIYHKu8/wByhkL8zOOgquJRwQNS43gDAy6d9tRUK5TuWlcnMEO6pdwCopj7gG0oeJYG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5Qq2whba0VDIRRviNel3yYZmwvqALahg1EoEAi2WzQamXIV6InM2206l3OAVQTMwoHbK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h3q44Gdyg1L9niDGjRvrogcrFFBNR2xszL2tv3ibtqs/6liSAjWqr1SVUEAnq5nHJ3mFb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O2rz5mCqpqzBU2Km9xAWC7aIwSgavURR08RwrDqoounllV0eBSH1hZzAo+h3GAB6RZRa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Zgj6dTzZnUi06X5sldVXSVUac6hmmIhRBdBqFxAiDgq/9EISlsiP1OTUatg/PR5iABQWO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aIUZ6M4JunNVKHA8u43vMUOZdtUjCOHz/CRA5PTZMgqqxTVRIvS366l/SfRf6lDAD6XB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UvtmtYi4grzZZAitF4MMUSqepyEfE2m9RDlb9Su7cCpV+oHZdNly0AblpZpCmWepdeny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W7thRe9941DtEeRNxujTlaY5zXEOmJL84vEMNlPMpMVfUGALXEuoAI8Ez6iRs41AOD6gK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IGeLKn1iAD+0aA3VVG9vA1slQR5lFhnuVrsOSBi9XxBDxUuNcy5kIlfKCFumALt6inkjV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MFFUMYrbHbm/EByXBAoAO7JRFs8y1tjrERF2g3kTH2XklBv6iotVFQE1d3cqmO7vOYSSw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tElggXA8HAZgIPYlQAXQmTUxdH5hgUI5DMABwFUxjuEEp7FRT0ByMD4iZS7T/clmxXt8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2IZOkEfOJiyh0/VTRIcXeiK1DaJU0CBXZ1iKfFJ/MArq8Xx9k1EpWAeYhZDYYaeJtFvN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DEQKughkujzzAqButVmJWBYIb9xJWvkiEC5y0Xa+4ZjhpC7iajTW2XTZMpxBErQwEWLQbG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0sTqtQQCimGGRTjwqY30FtzMTVO+o9Wh0m/9QAhzqniBbLYWj95hp5LIvxTPkGrY/EKBU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ZzK71/cRgGLXMBzB1TqWoLFQvf1B41LXAgqNjWyCFhrzB3SYjOQLRBz9BGhpt44gOin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z4goQbptY2VZwZguqKe4gUMe4+dZlkc7mVmyMA+oQgeZnzZergm8D/gDH+KmkUPaJUNZ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mRZKCtS1DzzAnC4isatEt0x18zvhD/B/i5+z/CapcV4x1qyUho/Od5s/VLHFvcw5YNwzl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CFRK0FhpUmDiyc2zL5pUGQ5MBQE+UA1biWyASLkNY3BWwgzUwQqmpwYJi77l2zV4qWig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pY7hdyyeoOLUbDUNhK4VLCVZVFQ3RWiNk0HIZzOQ1lLHNr3KEwHOZooDGPMXIxWAluJ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bxCqDilqIwGlPzGCUC5iF2X6EvrRM+YTIrGjiEFizB5gHZTqB4AZxxE3QpeNwH8KszYjW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t94GPQkt+yZ4p2HcDlFjDMVTBksEqipuh0lw+4GaOBuWOCCBbMgUa0TJbAWpAxxZSGM+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OlLDpENoi6epx/DDqWYsBwvJMzXsLEOQKFpyQezC4Y0mF9kcpdOvmaKpr3eIq1S9oh0+5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jiF0vDMWru3/AGYdzetCFa32g3iA3UDCcQIlZy69QAP1NrR6mAM1EqnTEFlLpKlUtUwb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PEDR63HY5i6Ku49DMAaUbcdwWh5czUQ+bIOpYyg4ArAKlk0oNVBBO0dwL9xBEMnmKNq+ri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NAvfEWS2mFmUtUTxUwte2FtN2QJhz3KzLHmDVn1MHERdhkjlDfljGEzzLNI08StlfqXK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Fk431CSLi5SKzIepYTl2uorSPkYq1F6zNlA7heSdVefqXsN91BTTjhIVaNwRsx0DfiIjj5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YUvKQXgPWJU2h0y61zuCWW6YS8uOAgoN5MP/AGKAANrTxGZRs2wy6ALyJo9RWTQxauzO5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1LLRtz8eIo3AsJ0dv3KNKxV4PVqBH5BvAH1KVi8gxEnksjW1Yls5CxBT81GuNM4YWi7N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XT9vcx8BwOWBuhNtBE3tcRDeKNXFkjDAauEFwGyyuooahwGYIFwma7a8wD3DxK6dcKiKU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we3UDauiioxJAql/LHpC2mWeEKGGMNyu2IgIgvXEQD+YFVTpOHBXct1V7gdURVbv+oAow6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NoVA+FYCIGjpvEI3hw3BFPF5U/uUUcD8xCwYu3UyS7R2BnUsTGS1eYdzj0QQgSHLAgGw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zc1qieWXurz3KxbuXRd8ylYlMrmgFU3tNaY1bLgNlczSGoXK/wACy8Tai/2pUtlmKhMr8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byIRlcPMEdqgmeef8D/B/ndDD6lD8kcMycfaBqO1abgK20f1DreMTnqwn4E1lXBahndQ3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0V5oqvUEMmHPbEiDdKLReoYlpWhcTAtbXUaELb3W0OD6YsvZxmphupcQ2MDEslTseGAt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F/RUq/YOZpBQ9zzW3hm4Ki0LxWPcpCAc+YFlqdEsLcnwQtVgrx3EVczZ3XghNIM5zAihf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YnILa9sorly1uAuYUWXmPRTG1mZpRRbqXYjXcyaK6iaAlzwlgXYZaxHtFvhtuO8q3blJ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pBXLWe24xUKO5QgHEAozzbomb4VU3KrHGBSVtC3pfcwJpDYkuNWtLwxqk4L4iBZP6gXrm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vbEcilotuphELDCSCtGyYSmxqUBcsagF8wV2cHUtUBq69SwtXZUQLwNwS6Phf7QWSq4Z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eVB6i5gdDZLrudvEA2X1AxfDCKXENcRLBdcRG2/bEBoXiG4XmXghs3cFGZMN3EVE8Iml5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0MsPftUdCqndRDpDpNJRTSvmPXgGjAGKRSg+YtMvxTTyd4gGryqAvj3MCSr9x+XXAynw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/BLsl2heKiVlDC3FC4nVk42LWyoDxqriUqtZUqUKYU/3BDcCsETiUHSWZZDqKCmiNN4i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ScqgNj1W4GzNVSvWIBdqqxlQcLlYDabwbhDRhfG4CsReAY9ZUcl3LQ/JWmLa4MZYwrJFU2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qZoMDvrepa+Q2M0XUGRI7EsYBIVAwgdqyEYuGs7mcy1W5UMTLcEoE84/uordIYpL+JgLU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AA2r9EvwqAlBxa8EMg8ZwGbolaLpkDj4hkBPEqfml1DAzXCuuYOYFsriNCy0tcPUdtjPy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xaYiBlEjXxAwsd+Yx9dPDMsPtyR4qMX5s8xGnEcMbsXgKY2HTfRLwT8BK0I6iYgHDRF2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8xeyPY1AwO5MhAIQoPrmLumX1eBiTURdr8y5ivF49stSE3lmLQEsBsEN00HlZScJ2wNwy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TzKKeyA5/wCqBcRHB4i81UGr3cJdCKohKGTIhVzGLwJzcqwDW61B3YdmrjjKxpqBqy1d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hVBis3KjQPK5YtXKuQi5x6ZmDziIBULeICmQcwuFU2kMm118Eqr5mc1UoQuqPqIt0YgEI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m7JadT1I/xDENf4rGY6ZQDa48xjSeqle2PTmIWx4n4iWvUyNWYRTGN/xOKKGZdQYf4FKH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fjBaHIIar5Rgq8mQWeIIDvTO08wMGHPiN/YxyyUNriDANGxXLFa9c3Hbbk3LIAO3dRQWr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2x4dwcD3bRkwDitoYaK+JdX9lKQyJ2Sy0geD+4gAV1TslkEtztGpYvdkcnUSith1CDXS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j2AZji2lDmcjdvWZpz8GNZC9F/qKuIrCxbAtdqdxCKWeuYtLsODgmzaHiK8i1TKcApTy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KhjoShfziX0MrqOSctY7loRam8wCg2xXLFVccjxEA0cQgSoMoVzKKLdKyQcRHROWRQtq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jacxMklmnfuYJFt9e0RdVpaCo6FyJ3uIQ1jvEsXKNlxOKrxkuupUmCw/cdJC9SzDtF+4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AZBSzAKHGoddlxleINB2muyLeig4azG2019EG9G3wYDsFBq3H/kxgZ2OyAsAxOqzfzCk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UmGHpLbVUVU+FSta4SMjgAFyhZZgC4NaPuL2JHuJi2mNxhLg6QqT0G4IfZiNRRaCv0S9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iRdwuYFNdwVpHY+4r8PC8r1LHMLbfiUuRoaitlDjHhjBeWlPzUQr+BJ9CS529RC78saGd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AWraNeDW7P58RlDXaYuAfCmJBuuDFG4F0xsfUVmPSuGvv6hKrBenuVsSAlD4qW1WJnD/mY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gWsRobPuOUOdUH5mYCWcfPiAWMDg2yhLWaefDLhOeUX4qUpHgSfmotqpyRfskoEQ73ONy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YdwUKnO5S6bgB+o2YVqzb5MIbeBT1bWvwRClmkSVnmtwAqtZBiBULzbH6jWuLEGUHyXUy9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srgP7jIcBpaD0aIYNciBS3i9MVLlwh0y8pbAULo21j/UsCzkVl1EWB62mZZcgKG2222ls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jgX4HB+LmwA1gfNwkO7g6pxfcoOfiKcAD1LVmpa7J5Lh2oWj8SmcBvKQxYpim/M8O4edQ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ICqj8ksX3MgVggu5TQtcBUfUo1i3HEgGOIWVSYBFlVQqjqWv6YizKhDY6m2YO5uG2KwM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7ra3WoRGVTLfiArWCiupW5ouk28SrEXOnUbawvAEbapq6OYhFAzeAQU2nJyfcxBqyDf1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+VYMvNB28yiAAZBhSodO0BYqzRM7v9x2ExbHAeZU0KNVdP3FyRWNrx1Ky4iqRLQJwIQLp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qM3G/QRNu+uoVCZDVYmMHJzWpgUsX3GN3rV1iV2UHOJUClxqqhpe95xMYfSVQ9Mlwrlkm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LnJuDtzLKLKlvBWJ56C4IQYeP8YEDCwupWILP8DYvBLlMu4QnUDmWA9H9x4whiP+CEqu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cvU+qn5iL7D9Rjcqv2P9ThDQ4rpOZnMXcUcFXyQSqHW4WoGDqLk0HTzKmaWpeA/uJ1gY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3K0hejqGLOXe+JYlMRqWJGkgpwW99RByX0y6ZMXApRA5l9zbziMU+kFyheyNDg+YM6fUO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hoa3cDAf7Qm7LqphQtxHAsWFefEQvgbZ8RzTHxMQKMAYbAHNrhV1gvjmIlsTTACxmre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gjJVMWdxN/MF4gNvlZdwIGFj1evcaKA5HBFZbALWJh3yuj1LGPYO4QVDzoO5i+ZtejCj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ncylA1QypYtxjiI52WRrJLgFTCniKWy4HDcx7/cV2pt5iRsae5/7UTXK+4I2USsqzCFyF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DgsKhNed43NrEzcEiqGIYthNcFN4mRoXj7lC0CzlWMhDdaYfEfiVKd2xKQBRyPcUEVMTet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3EZAdYv8z6UiV98RXmOhb9R+u3qrCveTii/zH1Eas/wQ4AXKrGSg45PzHVhgSqM9QTFQ7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16mnlRSuMxhBsWDXs1KKph5iv/Gcb5D4hTR5LfiFdVrgHuMKUKKufmBArdrH1GOcIWcOT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Bc8O5mmAtbGD6GFoWb3/AJuO9+ln7iGqFKkyVK9cuoFjzcSKVC4q9rFMrp6lRPSVf6gp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HiKHbm5aGbKHdylSvXBHrGqXXuXy8S+CQs73LUgvoghj7kP7jgEQrrKBrMBWElJYy860y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WcKhE5Lo39THMhgXMYqeFPEUueGa16MDHikPzK2gU5mbEXNGGH+BVjhxwzIIOFuIoNSG9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fqXC0jUA0Hr/c1v2UfzG1priOJ9r0SqC6vMHmFsPBKu3cTCzlmOCecZlnatAbYAAI0Eun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DXUrQbQw9R03CRVg/Nxw5hvJHO6Yv3KG4uYAE38o+Su1GFMunN8ywLyNwWC/BFyBZTt6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kDabc8ywBRuumWupfB6HEV/LWZxAdUm4wTdxWpscUpRVRdNGjwmv98vHJDaX7iqTctyu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FPESWMZ7HxHwgDBIVOMHEdEJLEPcWhk0P5ihUNNuoA4nRWn1LBE35jlmjOBY34z1QQwWU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croQdCeFxHUwmYa3wBltoNAbY4Rl53CTTMLU8BEjKXnMwBq4LUM3BxVNJiV2zBhMEFhAjZ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ci5QvEAOKipFjTu4iu8QUWqw2dgKMSwh/kx/jdNHqdqZGrhdpn40/c5G2GT3X6GZxQNX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DLPkl1Q+QIUOPta3KzR7IhDYdDcoOB9IBzdBxECqUjLnV3qYNgZbGCZaGuE3Cy/EDYw6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gsbORhDqwcw25xcAmQNEXLY5ZWcvI4QbPGpgwF4uyqDLJQXiQILA87jXK0vGKmYrbuxkZi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tB4iGBvakFCGwMSsEYXLEGDq7g2WDu/wlOhsMNbxsqGMA9pdIoGa5YhqM8+YqtyZsuKcL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I5mJFbbz8xqAhrKyLs3hrmIck9skSy+3MskymRrHqOwivUdQ9oIIqHPh/qAbXY/ZLEatCV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gIi0XEWyBrqXGGrEhphUxdK8wyFnJRVxbWx/iVIB5RLnKubgegRLpasnVS7VfcYYmuXE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sVRqeHfuK27pq2I2AzVErZZhuVtGPZBMD7hQvkZlmDQ4e5iGcxMbjtCCgD+CPrY1QP8x0W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b3KZYKPeGX8QepdFz2y66SOpf7bdv2LJRYrbceqMQfDAkX8S/FwwVXiqlHrKVLHp4YHP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jGn8KLi22aucABdv8EeoGh4XH6CIgKAXyijxdH9xsZ2Rrr+4+/F4ld6U9PN8e4ESJ1d2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cbHKwepoXgwIsBxslHIx9x/c/cw5BKq5b9mqA+axLweh3B8ShxOlj0jeaWdP9sZAcBsvW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zGBw0SyVC0/TKAOkD+ocwOLaxkhkzprFkqEwcxczdCK+o5N7uVSqL/iG+FJa63Hp6R+a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Kr1eIwKR7IAma5xF30saYCRq3iUq8cJVZhqxnZF4WXgKfMeFDisrKC3RRFW5e6hNJZ6i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prcQR5mDnmEo3Vpj4gttOYKFwXfqPi8EZKxd5Etmoi1XDL3BqWrunUpJknMzzxMrlrsgp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tJaW6SFLlQwLMiWCwSBarRKs22WOZrpwKcwwQJ0HfcvBEZI8ErGKRpHcxs5gEK25riM3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Q68xYILXAYlnBXpliInwxEgrdkA3U5RS0oX44idoPMNCfSMyMXSxcGe5qBMYmgpuAoLr1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6ZTk8whsA5vvuIPGhLhhDQtPEMZ72YjLKX2OWBbwc3R9ShKByVQ8QehLb/EZKbxWlh2lc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jRLATccIxBsHGdxs6g2WW+5g1eocBpIFHKWtvEP9kbVV5ft/xCDM1GaeYQ4rCLWavJbKD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Jllq7uBpGqwhbqy/EJYeP8D/NziG1/g5GJlhvEYeD+Z8sYfgT9/3K3n8ym1R81WXiAHMA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qqFgDqAQfEkuZhVgcQ3+bh0XjaxWjDm8zJBUO4Vgh25WLgpcNSocrBBs68QSl8q7hQ2D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9klVQl0CtO0g5LYlAFDKw+hI4l27gWIhpYEGB9qM6tN7hSog6YgtvZqWdUp3iULVnxnPq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DugbUZeG7xFjb+JWDA8zQrfmIFPzJSAQlz6iqA61ECdG63GgFK1WXE5eDxLLafNQPQ1Gd2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ZVNvxCmVfDB1AuYq1RWykMiIjk+OYR0wj6i6QbgWoZESB3sCDeo5KhGxIm9hCXKeZxmW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snBhh5bWxhNp+HJL0bHBv1CrgjQYsLreGEZJkC6m0u9dQECl2+oZHdFRA1bvmDNo05L1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8RNUteERdfUFqY0ydH6iM3bqO0oU4togQwqqszsWu4hAZGklM0HHcYYKIkVbD05lMXmIg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tmINa1ZHXKWXTF1XEPB+4boHdXfmPu5FNP8AUFVmqUHvzGhiLs+15jaa14jWrtu8h9wK2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kpagt9BUzPK/3LqrFa/8AJYIM5fT/AFEX0rXVy7Vya9EuK+BFWXPNyigKLVmCgt+ktkLbK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mo6WIhYAmsN+4+0x14I/coQIGy19S1qPAY+bhuClZofe40Rm1oK98y6ptlYTQict3nMt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1BvMJzhHcIUVZRr5lwGLB+Y4roXqWB7qOeexXUSZpF0sqADtYh5gTU92SOC1gAt/JGZM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odt8Q5BjapKithIsGsYlCo7J+oDZIhiFLhgFnUur/EtboFS1AaA+oUVsWfTL+ZWRO8R3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yqnDLIBkDdVELmhcNniO2Iu6DMZt1mleI5WoZEqYFZY6nApuvEyNrhAqPG4zaYA269Es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KeILKFSYraeoiUX9q+IlosRW+CyAlyAjZQhSEHKJ+pbaR73G5Af8AgloF1auAo7tbZ6ig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2EeGedxQs4wFv6zA1GOB9kSjjs43Khdtmg9l+iNYCCd2WGdM6YvEtuVNUuzKbJQ5OJihp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5fxQ7ioDLR8ErLYKzQHjuEQ/O8JQPFdM3KKsrmXlFtaY+ExZBTV3zc7ClUtZs1N+2VjdTB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CGsSpxEMzQJS0dSoA1tYzowu5eIdgHiXNqmLVoi2EsCfcY5JP5JZbNf8AOL/x3NZY6lKR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8W/NZhOxZ9IBha8zcKUjKhi5smTWvMLe5bbFGpmu5wtQw2scy6OD+Y/EMdTA82WNauiRr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V5mBQzuFkRN5lll5rTi4CuFbyRDJbNrUsEQOkY7KBusxsbw9OYYcnlFC7a4h6mKiQFX3C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1wuOoqrKEq0t0rMKwNRVwAeNxahExbolOB0lzKosjUiyNstoFAuZBycdQtVZ6qbkThiLsN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UPxFmgNXBcJKwaqAs1C6Y0SavJiMsDKyIKiu9lixICCweVhkIrUrQfeIlEwuEJ4Q1ZuAF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GQrFZla4LZzkfj/BZoA3mHMuJW6yDFiPZzOx2QCZyoualiMjmX6b8HJCDFs3emLaqSq5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PVDjUvfmVhBXbEaj5IVjcLp8SgIb2O4JBxy5nsa2vE3AG9wEtvRmFrq24ImEMqcy8xB7s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GFN+IeWZyxbw4uJAAVndS2zNV3y7lpi5a46iHayfuAUDR2eCUuqaNQXKCp8bhasQqHEc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IsBBopnkfzLrwfBhVZ4MbCnHCSypdY2SzavkO5Rccr+4WdDFHFZjss6QORKoPcPMRBV3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uIqhQRXWU6usMR9PbC+I3PDKlSqzR13Hy17M6P8AcdKzKk85IFATDUBmXdfuWcWlcGJQ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LLzs+eIPFBTh8RsU6ghrsr6l4mbRaW8SoBtH+5Q3jqMA3UTjv+ouYotKq3qE7ceCDYwM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EQLfEy9Q38kAeGi0etQpLv8YMVQHUHXWSq1B3Lm3yu2rY8CW82ERGClI4ZiboktQrPEMK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4zGl9TKNLNGyE2K0xyz2QDKuS6fMBSdfcpbADemosrN7vmBM2svRAQAE4MwL8Fsjj3Co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ise9F7mCx1nFEeOpyuEh4m45dB+YDBAMVqiPC5wlQA96aozL4Q2wa5l5xKNQXmZBMcoL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WhDWjjCR6glNHMAKLGxNQ1sim3jgjcWpNHUFKEFpsYYZavZ3DTtNsG6bnPcKstcvbFqt7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/cqyj4VAhKG0ZeYVGBZSqCuGERNdHmfcFijjuN0hWGGiuMqgABwxDZzLs2czjRXHzDiEP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LQ6b1CTpUOR81qpVpbYyMxoISqUL64gFSEDtzDchRVbluGzwcMSNGgbP1EhtVB6YL9RCn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cY67mbz/AIgpHebJrCZFzR/JNi2IFKycrMdUWXHUZzRZBx+UWoMfcFbQeYgwDtmoguPW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+JWqugTDRgcSm1p4qVFqDruUKVDqNSwV2wlUUg2jEFOfQFDQksFX4EIBnEXetjMXeJ1uX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vRsgkUqeqjyUTgSBIfWIYcjd4Zb68XBCSD9xbYB3iXSNq1SViYNBeo5KNlHW9xT0RYgtk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AtqztpjEuuALjHTW8TduKwD9yylpW3qGzCsNyglUBs+4yAlNbJZ0rUnRAHfFxXyldNSo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3MEWuKlTdPdxBclG7WSVwfsmSDX5lmt0ZjqZkrBgKIshwFrOGLM3jTFQSVmuo79pcVKx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6YWpKZ6b3MePslm8nuIZT8yqgo4U9QWmCstXuIaYmTTXUbqLaVQqW0fZuBQCrkzLnMt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tyYdyzU26FwwBF2HUuoocupcAL0s9s2Qpn0j3Awm6gIAVaV37iU6HzN0NxXL4QGJ8Tjwx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VWswh8xTvDCJG96Mfgbj9iFt4Fajtpyoww49GgVCBGhVEN9VjEWzZFuKRqztb+YBa7B+J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quAEC7hV5gugNY/NS7HJEgrzimM6oNnqLAXW25WGO26mE3/pBc3aMPiXRniAjlcVEQw47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bm5lQUU7lg3T2GpiVhpTKOmKOBb9XDUSVYrzmb6VLwr7lhcWj4FA1XM3mFQY0DG7P7lgM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pF6vxAigVZTvYMnU0tZIX14mMzCAekqV5TFRg6azHAKMNNQhtvlk+IIAXQldB/6Zi3s/c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8GN6U/H+ERl8p8VEDTNwgB47llBP1LpHYLioIAL1mCk3JjJQ0nJMPA/ogHuCm6uknChi4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Bsw4tRRTEY38tsw0nDRDlV3MeBhsZQEUK8vH9RBKM3r1AOBYU1cHa8wFj4ogLKxeoRSi0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ZKY+YGioEqN1TmZaQihzLGq8REMLpoPzHQtdnOA8RGweeEDBBaEJfQswjaI2dHmMQAeV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sW3J/UeLHoNRO1ArDuDlTjdHuJVzWQ/Mqmpotk+YLQqeBbOTt6OpqY4Zg4bq8yp5glg3q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W9Q/Cv8AUuEL4h/iomcQR1llNjCN/SBVHisxS6RpCtbuo+RWamOzU0nOApwVuK5Beipt0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imYqjScP7hNoWNlOMw8ux/k0/wCLJc0ZyJx9ypXMnURDtfqDIOClRHSYja/qVg4Ydu38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S7i05GuIsILiAShgxZcUWp6C7+Yllmt2myC3bj2URoLqmxnSiriObFY5hgFc7jsjGrZdqW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HYwDfv3KCGk38wuu6HSuZwg3yzCIirumILkPWyWtgPtjgqJ0blymHTmUzIEf0GMRZG9O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WtvFM1APVRkcw57g2cmqmJSSnmo4YEoJvvmIi1nogFbvtBDmpBkA0uP7S42K48HqC52u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c2VcqPBMC2Ja/TLl5zBpWMoIDRU2R19Qc6SV6H1BSynqXaU8vFQASxdjGS1XTAz/APl/4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HqBjMJkBopK4AUoI9TI6CXA6nCVEtF5TNwX2sDzKJs+J01XmCiFF/wDPmBC1gL/wgC681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j9T8Sild0OQ/UWmSm7cS2wHEpogeY89ZCxAy0yaid4LygXQBQM2dw7syVhJTukGwdRHQ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UMAlXjHMOheZDVG4Fw758S9aoqxwW1vKotZDtuJGxYNGV9sxSjSzvzBFBsqVjiWGCZbs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d3iEFRcJj0wPy/3DY8i7YxEUeh7NTVVWFtVARguocphqFxXPItg++I+5C4/hNM8Vdt/k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KL1kfVv7iLapRTUrlCsL+iJdxbyuc+bE1R92/qWQ/IsZXOgXcsO2/EAsc0+oKgC1eTUMt5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MNQc6K4EpZWS7l3aVpFeYrcU6SlVwCEzzXP/AGIYbLpLnEjobkB8gwJnEDyWDI0BqbEM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PJS17ZSsLYbKYgsoct3DiuskBqpRnqPCptK5H4ioPAq2ZQYugJQHN3eCW5orXKKBrOmB0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iFKDV08DmCUfYKMSwIhYw8sLtMqKlAVp4yQFK44GrgE5Vbg1qkeKlksDDT+ksCr7ZYA0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8wcXx+YQtE3XMcp4Xi4KANizJmUGrH9RPNnFrRLkFtpj8wFlWl8XO85lSOXxB+p5ghFxC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MVBWUI35RbfqZB0r7jD7dGKuDuFeAzcLky8jr5hsC7oL+WYQYLrK4hcW6dZhUUA76jdVe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j+f8AUR7a5Io0AOUhK0XNXX8QZQK4X+CDaPIXP5/MDF0q3ZGQOKxX/ksLfUup0yiU8TvE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SiiOs8TEY/jCNUNf4IFEeZYqyzCX8xVJbOQfcBpqxZFlQXzW5ev4YIiD1Hrz+4poBwGJS4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g4V/hf44nMIozTuZPTMF6lrEy7CD6hO1VLhCUvV6lGq33Lpbf1BU2Gc04lBanjiV0bRa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EWh3iCa3NRwClq6uXHJ1RVzpAhgdRFgHN5/5h3KPULtf2h12vhCWtUQDAgJdBf1BiME4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B4ncF0RKqHHCUrFtZLg3aXTVyjwu7xGKU9SgoyeWCjdPtDaFFDiAgonUbD/pBGs91KnH1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gWcxZHmrgvKqFliRq9niOpN1af2g2Ghe9wqq8VbXNTq0Liqme21wSxbGTbFfAWscwWVFZ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1DCvfNj/UqMGTZTDJRd18MXFw8wPCiZkvtHpBbTW4Bj1zUbg6M3D0xRAw8VF/6ELjePwg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mwe2V+7/AMIRdWRL/qOA8VAzEga5YChY83iGhoujjUErIBZZuEErdA/P+puDSbCvjEwJU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3ChRAuKuqvBi4hxQdLNw6bUXXCz9RyGMFdykZe5eCmxZhlOAaEAiQ3YXBa0HBd/8AXLJQb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Pce/hSVbEcwc75j50mmGEVa1EQwTMYAjhDPluAt83Ydo/QKlhT8SvKvIVDDkAFNqZ/qO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2XcBsi9FSjmhSaL9wCaeRj6gkZQFRHBXpTwRMnU3/ABMEXa17hmeM6pNRRaq6JZa+pbMW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ZhKVEBkSCYw2wQFoYFRpTncslJeKNgLLzwV+I6Wg3nATXoUx3AiS/wBTUfhGiaWA5AUE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htHXEALR6O5c7Bq5ci3XbcRHVLpgblVG0zRjmITZTn1KFTnqFLLSsZv5I12mNDBwYG1Jl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q45hOrRxVZnN5YeopoOtsZ9IyxSFgvNVfUr0kLeGuMxK9yhuMO6tIXDpW3COGVivxcBP5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9QpadHtQfuW/5qmTdl98S/ZmANOn4JZ+rrMCBcNYlBpV8cYqMFWSzxbEbyBJkYfsrEYTM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6A8Zgi7DuKvZTcS2ZObIyJQMXuIowcQ4DazHMIZOT4jERndwksvrMH6j3ALUIlixuVULv9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oiNFKe4LQMKZTv3DcMfqGuCY5gGlxS418Bf4/HV9ysUO8L38XxCiKrTlcvMXicV6grAcW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Ej6hMOt91AYo5oS1WFd3fqVOGHEIUXWvJhXFXiFIK9cRrdeiYKDrqDTZX3GR2joSo1jpd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dFTfDjqYIdygB5Iih1zLpOw/TL0tuGv8H+RbLLlOtf4sWJhRMEDhDWpgS/8ABZcJ3HiPK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J6mYkwHiAkdpUNH/AIqKi8HiKBZK5YalBeQjSytZHUQLoNi79QraWSkukg5atWq1FkiUL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SMBV6zCgpGdtyhQNXDRCT+G9RaJpwupcB7FfzF1QHBf8AMukNXVGPiAAV0sxcVQKc1qOM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3MJGDXJeYlgU6agbrvLP3DOQq5YCO2dtzPEGAuETpINl9GCDzK4hQJ6HEutK/cpZY3qKEU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GJfD5j4H/rDIFl8xJvbtx6IHS/MbuxZTBKIpdmiopSHwlaqPioFyVcYy/MBGwO7/AJiCK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AeWo7DVt1hiFOKtFR0oUNgbeMbljFnKxDdXWbg0ta1JVIf1LQB5mz4lDc5mf8HULmAbN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dQBgrUApnfNuoCxx0aIXim5NszbLaBC7BMSdqzBqvEXV8sRz1Bu6uUVZpUSbMuTqIiAp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5XZLkGlpfmZ2VlmCVJtZlgtpYXUa5yRWLXN3piET4jAoVaDXzKbAOmsV4mchRgD+ZUswU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PBcQBapQFX3AhyYFYrncDuS78dzMssc8QIWpQBhusb4zB+7CznmnqMwMobWqv4jEsL9Ye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B5F81Q0ecRXBEWeRiUDeLhcso3cXw+kCF4a4zcICO0UvAFUQYALBmADRCmm1ftoPTBG11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Gpa1+Ef8AMNgAAXbjcE2YYOGCtiqaF+mJNoMWR/MWZgF2x+KlFSZWineCfy533UfuPtuW2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kN26+zFjd6sV/Ue8jDSr5hyjaazEFwzQkzhi9XFosNaKePUS5YaMfqGMAs0czltZhVLozH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MuqHhAob4HmIFKVpKqNoYHG4sCMcKqFcoxg7mSjStXPX9+ogVQpVMdRiqYgqt/MS0Mwx+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9/gnp6FitaUc1OP0hqhGXlbyRULAX+4iS7u7mCxZpTjmiKOtDKw2cfiUwZ0lpXVKtvqPd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0QmciotdMe6+pcpQPUK/uDdAxlUEQWgTnz9S0QmY1xQ4lUJvQxCNHDVUANoCkLdmQOIwo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KdlzzLjau7ZpjBSTJiFbEYrcIMac0alNQK+UMlcF6gNbc+KgKW/UO60juGBGuUFE4UmG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skaRSygP3MqGXM/GWYaGkCl8XMBMt1DVVWOAxK6uLc4SvEuBQdOa+YKtCNlbqGskDoDL7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AULTObqWk4aIoSirN/xBpCmMdS9C36hcQHN2QyjZhqGsC/oRzBRjE4XwwyNcR7xMm9VMU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GecS4hzeP3NFwSB/giRJYzfcchcasZjDMICa/wAx7f5uDRLlGOwr/ECk8k3WG6yupVBC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9A1gzEmwR61N5+W5Rcpq+I2g4JFWSkyrmNbeEMIyRjFVGHgbq9FiwkTgCfmLBQNtMB5D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utxbPgVGw2uG9fUaCM4gN7JMBQllEWaR+5RD8n9R2bm8YJcpULGB+oax4rlVWuGglusO3M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nDoav8Ra0T3UxYp90QA2E/MDmhrOKRbR88I0qUp00xBYpiRd1qtUQ28XMdgAzLTB9bY5J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ZqomEXtdmMVOc4TMX6Bg/gBxFJQudw2gAB6qAZGSn8RYPyDs9Q5sVVn4f42PDfmb3cIWY6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lVoeqwxMoUeVhc0DCuJhWovEoLZfi4Bx+VLVPjeWbfd49moyqxcZ11ufbNYNu26iIVV1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SwsXPE4vggeFX6hWMEGeajvI6hQIYSxMwlogXqoZqate5TZVWtpc2IcaW4QJdywxA3OTE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6sc4F/Nx3WOWV3CjbngXeZZoBC+X4v8AcWM05d+o+ORy78w69rbUbHLLt4YDaF71A4tT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cLUgVkgW3gmcY8ADX/VLOoLDOhtjMUD5Hh+hlLAhgC2UdMkfbAFKVe0F0ftgzgS1XVwFh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eZaWaP+/Eq0umj3j8zBpXAocF0yl5SnTLRW8svRsJfAEbHvIFOKafG4xAICygwH7+WLOXG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tJwmc5ww5gMXgj/EIMmEaz+GYBLrKyDeq4fzNyrk1KkFQUlAf2yqLi0C67XqImtFMngN5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HZ7zG6BptT6l0Kl4JWcmujz3E4c8XmOCwF8QQssprxBF2dtyyxQ1TBhLFepQLk2Uuc5vx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DkJKq34gW4riLszv7gEFp4ilVgHF0cQ5KqZxvEGLxuJ93NmD1aTsUHrZClCtVj4hC5hTv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XiWGAcoAyK67gqpiklt3ln4T9yqKOVMDY6X/iC1AbU4fEFviv4It4CNxyV4iZESrrXo2S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nbSFXLygF/EMtgYWNvyhdCtuUwZ5uWELNtMyar8kQFi8LTME6br3BXN2qPqJ+fmFWNuoE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Zv8AMVSJxLAuPcCAMMGoIgp+WYETbzKfzMXb/MDFVV4MUoBfGVRce9oQVD4KJ3FpCJDg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sgpxRHvHFUc+X9SrJG2zxcSjA6JVR5S8YYGTCqBaPxmNotbptitWHL9yyCzNmogTC806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ww2MFNlTm5TyHWoQRs+YM8N6NQxWgoywQ1K4JmR7zMr7hzDN+8S4HSOjEQUAMzsT6Rr+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/wAtf4QbIN3UDUDwjEBAOIbhMVHEtgw/wLSAtc0eolsR3RlFjd+5Uu1LSF3aQFXjxUtU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8RsI9DmXAt9IELVv8RRH3jMpVLBgUcGR0mvmF7VRa6iUaC9pDBLCObUNthhgLtDHJfDK68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9R4UcEYbF7SqjqrjdcyzS/MAVWg7I5HkyUbZQMgeWUjQ6e4FB81l1gDWVhkWg+MS3FB8w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3XFxGo/bUKryeDJEMWnGI9sS0c8zllU1FXRELQB3UzwGzZBUfIg8Dp1mKCajgCj6mIPGI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MN7iAyFe4xW1le4hs2dZigqWFbuZRhYvD3NOC0O/8ERJWiSs1ThsiyI5hWpUBui9VAGDY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SszpT8MZr6ojyblXELpvczgqvJ3n+YO5WwAYiDAHBUV0CmFl+oMsHT15hogUunRxLzjY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xqCANjcHEyrUcBRVuiMDzm5YeKcQXNA2rcNWXp18SlgPNcxAXQi3xcAtNFX1BtcikoHq6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07l85gEBGyVRBsvczqo3mWmzVeyBYdkoqwlvUAhLVrAhxcceBSuX9QgryeEKkcGTGuBp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+IDEWK2Cg/ZLGChozK6Sbp1QQzquVKux/pl0ProWRrLP4AsoPEIiU9od5aKXdMVWNPDvJA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fNImccTbHS+vwjnopfi4wlUDCviM0RRZhJUX3VWpkpeKvEqgXGIS8bJdLPcYnrGj7O38ER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6szVH5RqHgQfKdxkJVFwehu46I2FCC7eWrqPLBkKvEIDUA2VFVgaDkmtTLLljqYPHdyjD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MAKvKUrV4rFS4DyCW/eKlnx2Yj3uLAxdmP7MJQ8gJAFNzmn9y5Grpv5ipj8MRHmnBnERG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VoMA/iFy05q8ExR3GYuhs/MBBoXK3GLIqozcvKAUcXZ/DBdIiooukyxVQRiA5dxqGUU+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+5mJl2hfr4mq8pfdeg7iC/tdrLjjcbvEqYafM2S5BlmGZUpmGIcjhxKViocsYoM8sW5X6R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1tWVUB0mVkumANrJzUMrlmobYeIP7gmh4gmyp1m5m2FZKmA00OdVAWpVPHUoW8FnfuWcX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0QKcB5vUptYsG0bCu1wlgzjBwRqvDYHiW7aHwkQyDnwQGBTzliwaZC+caiEzdd1HDV1dP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p3QJcWsy43DV2p5vTEllh03FpQc7viFk23o6lwobx4TIUDQsRbZp/EqficoCFA2mYjIT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f9R4y4lce5w/qaAeLgMdiOwmmVbD9gTVTn/ANTj/AAwNxslsFjMdSrGkTH/yxFwc6m0u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PmJji2ygk194/oiAm7fuLXlb3ErDSy4K4axpnYQ2EKbMMcsjfAqXMFdCB20pnPHESZHoJ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IRbq8ceIKZnJ1cULUeHUW92E3bPqUigRgDBExRWnNwGpbMtQFsWVy4mepGoVMs3jabLReT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gfkrRtkeiwAGHBa7tjy0VfEAqiOLuLa3V0EyKDDAEBpu/CYiJVQ0R+LNM3iWq1LqQi3E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KxFQrcS6gviNzYGFfD/cqWy8DBELXkl+81wHE3MKoXNpv3FVFtNNXLsy2/cvHmM8IcxD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Utoov34nPQ8dQR1vFQsNLWFiDRd61AcLTd5guRRSm7L8ImvaCMheiAQWUMeJiTB8wxCbN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lISqKO1iNUXD4gVAK1xHhtVURH4Im8lx6oznEUWOctxWHJpwR1E1QPMO1pRAoIlWTSpU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Vi+v5JdUZ/qTQGtFczRadtQ0l0jwbJaRVGzBRVHqI2KzuxlsFW3iiqlfZFVXD3/HzKS44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4qFiwMY3KQg2dspZXRRbiIp0YB0f+yysY3WPuIITdKObDRLkBbwEBdBZqUy7FNyzRx6vt/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oywIe9O4HALbAxxqGosisnFFfH1Gx5thbRD6hA3loroHdlvMQIlYrsthbKJkItRy02fc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Efs9LLpjavLB23BtX9fERpHIfxKUTlXUCtRYrYgmlIDNfuJLXiVkb1WPcxoyPfm3gnmFia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G5eZHUH23ZXGOYJWJONMJwjAmj0+JbdI1UBFbY4O5c5RzcXY9IZ9xjJvgP+IChzVZvuYk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NCXyEKIAsBbRmosPbKxU9LqIooKwc5jrsGylw7RRFFPgVL2Ft2W48ypARuNjiUpardj69S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+oWgLQCqfcoKMLTOfUrtXRtcHuKiOUJkfJA70AmQ+e/1GRItTav8AgZzOhIgaNZywcCB1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A15KjRxMxp7wZpvi2UhpnH5lgU24ihM8uopTOd3HEXaXvj1LshBxczrBWsy7EDRe4lsA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RL1BsvBcEXtO/qFcUeI4jCTDSzJBXLJikaTtbXqFIHNeH2agI9g0CCMSCt3FRYS/6wW2c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eYRZIWhtlOWy4FMCSHKpfHr+4VulW8cSpavVlZK1zQZ1ApQvuVZRelGoDgiMFHjeCqgB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35jyLV5KfqGow78JaAVuZRYHK1CQeWXUofMbrUClorbMc5+zEoAwW3qXY8E7Y55fqNWHV/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/wP8AIZiYnEiBEsi2Yj/ipx/i4xgENRJcBY6lz1E1Rl5RgV7KYLZZA4sV+yA8NnWpVWwlF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2oZl7qhPMCz+SVVxN2KE9TPTwhDfWpQoUHD/cVsVfbKhEq1ioFBp3mUYokv48RJSUMVcd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6dYIli/pQPmDW3MLRQNrkFBlakeUvP3ECUV6vpiIoJRY1/zLKVSsfyR7iM1xLSw3oZlCr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1ZLsCHiFVDh6g3C3hUfuUGVjT3BgFOqioYO3+kBD6XA/kF+J4PkS1GOc8QDIVxUNAn6gb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pi6F7Y1grwd/EtygPF9koFmdP6lFQdOaPEqwqmwEchwQTMBq1bomaNDKO2E7GiyhpPiA+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0lGgA78xDAGM78x4ES2MxFWMvNwqoZeNzKuDSZNQrCi3ZHNrnqEbkMGX/grqZewc81Ka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VQUQh1K8HocR2QMoriFCf8LimwOrafccAbTkIIRReFfiUG4PARcKjrPFfAT+YVo6HaKL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MqmMpzOlsvcBcpe/qMDgyZLAhhyvB+4qhrb3M1IZ9rmwqmN5gVUx2pEfbXvUHY1VeyBd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jMIbCIor/AFNMDRbP+oLg1sLuY56HT+SUFsOS2WhWDhNRxOhGrliNAu8sRIFGmHLDqsxF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7KXT4ZahyKg6OwlgByaGr9QWGZyv4FP7lLHVVDqIAd+pkS0wFVRHb0v1LQ2xeCjWtTFqG9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AL1zAOjLsS21TgEVGCoPFbZeim/CZs9BZJdDK5qZIAZTx7il28gwpjta0vPJXuFUEHVl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+IzYBcgaZZ3k4oX7llr9xN/8HuHQWPyiE4Bm+YpCyY4t4lMkFh4DFWNV46+o0CQmfEtp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WVa2Or4JRdAZHZ6lT20BpI5YW73GQAWorN+YAzJqHfMoFUOKbjWA1Kwj5iW0oFc8VHSKr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j8IBojlyfEDB92lVspbLusXcA4q+YDNsSWYp2RrLBpqnlilCk1z6ZmoVplzKFhSrTuMb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3WDjluMGq7Zlgrc4han0NzGAGUGFjPzAtB3qZsA41fxGpr2H7l2wCs7d8TKoOBX8QBIIG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i9AoscPmYK6y1XfwSocaXFTBBQ4sZJZFFTFuQRCjc0axcdnA5Dj4I+2gl4hfu63S4Itx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zSwGN8sphs1iaY3K6QWnWejBlnkYQBXQNcvjqVgtPtEqW8R1oeGVqvQe4BYC8ZXNID4I4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vDE4f3MnznIKlWlQUrmJzHD3cv83M28QwKlQmYriAiRiOmZkOcwWV/h/xr/Lgj5jgSBV8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nc13NZOQmhlg3xq9wpgU8xouy8OJnBmwoBKC24zBNnbGIHF4N0iOfBgzUWaxVVncZeAe+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poDdYxHaIt4wagyKKKGpkgyGFgVIoDzdwIUVTWVMp6Ayh/cSLN6XZcqfes9niO3jKb4+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jZ5dKVj5iOA4bRq0NElKI0HiEWCyuCGQQPmVCoxpz8QOgivid9x54lKVde4vC1XhcwJvOT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4SCC17IRoAVpuoiW18S0xsZrxGgnpWQKKKvCuJUMMDxLVrFOuyOZWd7hCzLdncXgB+pm7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xjmNIGxMlRqU7F7iagXFszS4fUoRBWiuYzhjN34iWBu7sm8aMBGoa3t/MJVrBi2AW+aa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LerqAVtLlgMm2C+4F2t1wwcre6YxJa8Y5YpB/CwYQGB9xoNeDjcuK2PF4YDigwihRYrdR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uhEGNFQx/BqjFJdfLPzCbhqEb2pnuUQoGVWZiuOzxcUCwVD87mCBUovb5hKFXPEpC0Pi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SXAQC8kCsNuGiUbex/NwKaIFVtLxfEAUMuuZbVbt1AHkFj1HUiOhahkpRtbi5Ei2zU5E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KD+yUgnSMpHkulYibPYu6idTwaJXgKLS/wCIiNdF8EPcQZrF56hhheLHzM4KJsm4KaF8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HuFAF/URTW+KllFjSbtRDUwaP1Da6vgvUsEWcri8y8b0M6bmZZVwrFxS2Pg5+ZiCN4uy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cODyS5R4HUyhc5Ri3BcTn0yzix43jsi90FDbMtLC+EwsGxtcVCXsvhqoVgF0m/mZrCgF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xYwisgTAiLHYFV0LDXYYpK2QlcAta1FaAVkZQksdHTzBSwSlG4jzHyTEArJdzdEO1yfE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ygTwbmYEJdmEIcid3XzAi18rLzqixR9AStp9qKPxCHpamU+d06Rx4BAw5jbGGU5i9Z5H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+FNnjzEAGjRRzNxNGncu0SJ4NQICNU/LAM0rGNS3WGWViXl4l9l6AO+5ZIJ9CKoA8mJhL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o7dVdw1mgcCoZUIKhVqqJcVrW7isu6FkbBguBqVBfK5fPANkuVLbYGqnaeYAmYWrEXKW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lPZTrOJjGUy9ygUFZ4PqOFsi0qLmKhqZgQTpbZjAQoYvAyzS0aVNRIqCcLARVWC5gqYd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6ucrCRik57g2mkKjKupmNFA+v9TJfBMD/wCXEZYr3BzBcqRxMlX+FzHcuVAr/wCE2zD1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XNpgLlx4NM2TbYvVMDCeGGNkqryYKj4UVM0sGiriyCLrKPIPoSNpZ7pl4aG24o3LrccnQw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1MCpHkq+5YoFqreCIrATxKJhVy2impjQKGX4qQxQQZn0zZi2D6hkA5isBak4EKgB8ssVNH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YtC5YK8lhEBNofmFG6r/AMS6+wCKtddHlOQn/GohYAXv9xBtxDeLl2nTbgPcVLfINP1C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8ZDnUzRXlZSRFJhFqF0qMRo8ViJYqHEa+tql1RFlSxnLxLgoTAc+4VMKqxyQVjX/NQ4Br9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yzhXVPEKlbvg6gpasoKu1fnEGziuOJbQiuA66gSV2Za3HwqiyreNRaZk0MPXF7mDEvcVg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zyjBQdKLc2RKxjERMEdFfcyhZhOUuF0tVaQa30dIOETQRG2sjnoSig2cxpAQD3CNRA3zA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poeEqQEHNRbd5TEjhu45L4hHLQDGMwVRZQxzVHohZQGx4xFJUOLjAWU3cQvGtUQ0GM0cRL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VBwl95j0K7F5hJRae8JDdKxE1/JZSqsdYbiBF+BtUBtjbCjEWWrhIBrAUfEMKtbCXl1l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N+5TALergn2DepaIoL7qEErcF2nq5SkIMhzATEd9RAoc0pmACdt96IgurqFR27dxoq0V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9oMIMmLjAVtTMAHmK2wYb6gou6RkIGYIWKahlVe+4BgGLzMkIrfJepjBLON3AVnLNuVh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JTwZwU59ztKpwplOwb7CoUpvR/tLQIrihTKAMODfCCgAigNB8csCCtdLRCoC1Tg/tDeYW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jRFDFjQz9wU0u9F6g52pnh8TIgLz6l+FbBmJBba6ZcMArpTAoNu94yiAc3erjF1JlESc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ssd1rUK17eoMqXHaKoFbT8EY3BUZ7SaIKeOH/DDKpQoqVgTWdx5ZCxe0I1GFHUdJd2Qy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5xuYnN8UZqKIBpuDVSinuMZMK9xXODDdTFkqrLL0Bqu3HxKWt3MuA5v7lToOx16gHsjA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z/xL6oweFlyhwBXb5lGABTefdxwIyZtSUXK8DZcKFnowEHQtLxMqqLm5QlDFqH7hw4Cr2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8x80vaM+42CXStwyqL3CcUKtEqttMFmYUcHF844g0r2PKZwVcrlZW0LbVxgsQC649R3S0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IWAwHuLdANwWchi2vqIE6nmUl8CuIS5y+WVk3zzCvxHfcMjHiK84r9hjH1f4D/hlJG24t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Fbcf8VElf5uDDeYlmJe3zLFUy9WaYLMCcBL7jm4fB4S5dk15jwRpwy1MI8Nxs7oeP3Ka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ogor3jYqxMCEfsiBNF4dvqAZy3+zzFSw+QVOTOUVqJQbIqT9wOaaeIC2hqHunheY2rHi0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sZIC3jTZOJFfEEGm//USVFUWqS2DuP+GIMcNVr5lgI6rNxAL+KAMEtLogVHMcJDtQXV1r5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yAjipRRkCgolUq1yqOIgozoGYYYThJhC+MYl6hG7VURYJ4Bu4ixWZu/qGBzyNxhfwCK4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AC4jJiVtC+azEBdhXfEcjDRDfBZ1mWYHAyajdFQGx1GkgeSmCHkNIFld7qCgrdOydxBrM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QX4GUQbQcx3CnHb3E2Ly53ggMV6af5gqEWfOJSBSaqyZirecahsztaOCJAd02r28y5F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AF80wuKpaYVtyrcrHfyzM9CXLd18VGiYV3KFA8KEP5gqKXfKZMj5v4hcT2LX7gsO3m1iC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7crEbDLscwObGbDMW0rJSXKQpzQaiTRUcwwS+iPIKGSy41o1dhUEaGWkzDaje2I54lZQ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nUzG9QCw8Np1xGgW1GBzE5FrnJEesIPklblMW7l4gQ8N0zO1VQLLC9+SVBIW6Oq61FOhp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VjOP4ZfmDJUF7BiGbtyhEnpz4u8/cNliOiSdqNdZ+BiywixyP4hSAKBSaITKvDbKSW0o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AxkFl/Ep551Y+I/8AVU1DXNwiLDBePphBYPeyVurC8r/8nX+Fme2WIzU4owMF04vHU53g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YAiR+8wG2HQF/N9al8pVWX7t5+IqfYg+rVJAO6c1APncWG2lA6l6JlWP8f2lZRY+4NAWH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vECiz/wBdwSjFLbUHd6lDA5BWD/EMyBKG3Ru41TIoupg7haXBbluBS8eEsBc5wEu5e5I3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bhT7iJu7QRKR+mJ3fzM1VFxqUAsEJc6tgj0E0j7Yb6wWJuOB1Db8dQoAaaxle7AS7gqV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EBRWWUWKhRRDCOAveJfY05arH/YlzAeBqA4MmWE711m7hR5NviOqbxGCm7RbbV+iZsIN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Gw8EVJ8xFYY2gr/xCSGlgvB3KthWr/t4hheRD3XMqJUpVd+Yyw0IzmavI/wDrqKHJzK4a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mBuKyPDMVFAOLmCEMNkaY1RiIFEN7zlg4Ic1cuZYOBq7iAoGMImHtGn5lPHWriXZLPCok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7FUmY0bsOU3MGAcuz7lsK1MupUaBSrtwyAA2v8xLWjluN6BHC0QiUcW5mvSGSieQjHuKi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x4lnsu+4LzVWQqGoETcwJ0TZGcf4pYCf4rcNTcdf4ZUP8jbBhYCzzCh6goMK1rmBtShJh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0xhSxIXFwfzKUZObmAnwJ1AlE1G6L3wmFJYm6VMTiMopSNjn8w4BRc3v7nOUOlYYgFXEu5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k6QS2WTSo53CdIJwmNjb8wGsQUgpfEVQ6FC99S9SX5FhebjSAHGswVqs04FR3FA6MBti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0L2JB8i2HuUNCy8wZAYu8QSCW5JqLTruWwF6MGsU9dzgAeoBLrxZyyxBK0sS22BpHUHMQ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JQ3kvUCrlq3iMKGc4gyHUEjmzTuZe0YhihVMF7jmgXzRE1VTSPUZQA9RF5fBEfUxipSIKq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qOXYPMfh10RaHcLgNLO5VDANjUuCJdcMafCRgxPTMxAeXmOO+22Jt0DkuZDJBWYxvQtV5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xNZ7ieSp7yitLRy7gV0OFg0CuGYmAQZQzEVpeJQRo5XMeIihvSNYU5O5RMN5X1HtBq/z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BQpxmo1+G8PEz9ny4l0VrStnMVEMALduoEsWFvqUXcqGBEVVBTcN5cg3uCoslw1qKgB05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oK5DUOrNyvu8kVBRTwlMt6haxKXlNDXMuq1GW2SxahtKqxeYFNaS8AlgHAEsIsyOH/sf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4IQ6zEFjQDhUb/cLysPiAxasj5mhGRtgUFXdqfuXnVEOlebiQRSpAjRZ27vzLJn1uF02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3CqsUDfLQX4B+Y3HcH4qiwChWAFrzDdAAO+GObXABWvThYJQiGL1HS30LPzOAD1Q2ShVKz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JWkYA1RUGP7llaBhSVf1MobqG0lApacykku7DMxJOmYOjpnMoG4ZS0cW3AVMMA8RaXJEXF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U1mUU7aSP2KvHMq0GLr1mJcqiiuGIIuRq4iWaYlwHFNy1pY8+JQm3QYjoZAhu4VmpdEa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EWdgwmF7MR+jfNRJWPVwGQecZa+Jkx9wQww4gP4OHzDABuQ54mNOLANy6LEu7/UJEHPL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2fiWEqw94KeCrZQ1GOxKgQLDUugIGSqluhVPb1KqANg7iAZEO5ja7PJEaAt11GplOnzKgo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8ziqwg9dCCq5ZYghcgjnWItbIHJMvlMr4BzRFzAeScwQE2IqyUbQjKKv1MgBk1nt7mPCt0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W9PEaJloKaGIKsUkwBVuDIeWNxwKcvEACA8Rg1I6dkCgEt8zHDkS6KZiJCoX/ACoHV0O+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kuV4xNzy/MMSsN3UxVxBjp+5d3UQ/wACGo6IrpLJcDhxEpah/hh/8VEjqH+XC+Za9R4a5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1tIMoUxuQ/UQWN0YhRFO0lnqjeP1LIoBlx+JTsN1EmlnqGSCe3DKtJQrhjuFCvb41ExYt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iZWQ+/xEC1OqBBxUnJEuF64hDam/FMKpKDlv/sxspVXXMzCnlO0vVC7Bft8RNCngWiI2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GS4Lnt3Wh9RN4+kIMmcopGXhRemyLC08GYLZwIcQKqEgGCp0biyVbehl4B9JjAOAQurK7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IEyy9KlmcHLzUeWsGJYLVpfOoDutHPcuryfyjUQzK2nqUBvmpdujZCo8f3ioK3Ae+ZWA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GpuuG87jdBxyqPVKBhYlzmjL0fKHxBrKeLBFmVtDWhVlNQKHauURqSoOm4s/mWg0LYHM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VkN9TJNc54tCUO2heMQl2JZSDwYiZj/jMY7zuXA67XUSuu7yipKBusaJRJKC8sXH92pq4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gMyNX+kI5OABVFxuxEnsO/cy4F1e43OLmmaLiuMP/AJABQyc3DKKCi9j2Qcxik4syB5eq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rIQNa7cuIOjp0FRkFdzPdC8ON/uXKk3gLLEaHVdzHIGTD3LbHAqmswjcK1uP7lmLoWR66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/wCX1Mh1Vj1kJa14O4SGgV/cAGaod53ABlKqX7Zbwttx6JiGGqTuVS5wPBAgpBQKrOpVM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y3GiUv+4kJghQOBzUWqG0XJcpyeobUKKrGT3EuwXXO7XDBNS5ag/L+5cK1ZoXMGQexXUW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1Ye+otCQqwf3MlKqMyrLpVbjHcvhHOCo5UUeLQ/uLLYYs/lCFrRAIlFMFaE2C4nMYiFOF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C+iUwSDAJWopqW23CC2DWMymBTSc2S/iW5UNtVdR+Nf5QKJkdszArgUz7jpACm2oS74o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q9X6JUo10rNLzCCugIp7tKhfcK+cpBXuwWBQVTAcF2URn3aZs6JUZFoM5j5RTEVtL/qF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Sz5ApBP5iqg4VMA5TSN3iUCM29XXUI5ju8wZasOiVprcF/ic8N5LgiBmJuEjAlGIDrSWB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d4+YJayTLh8Sygtr8wEIDzgtuWKNjJZQu0OwC3jiAd38FHRUYX1Y0puMRuqiWNSjBnX9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IDg9y74U5uJZSLCtspxtFMwkofEoUk8hCXm5rG08gGJcj5Q3C/QqyAdAFS64gNMFnabuI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3Meo2FCGKSBSkV4P1LwTAyaZsuelgpvB5bhAkdqllCts5JXoVuGtwf6SDZu7ziebhm8Ss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FkQ/j/AMQcTCK3MVIEMxDhHf+H/7rEW/4Yf4qx7hyh+2GBU1xhddgm7/ANzABhto3Bir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DKxiBADKt4EiNBM4gC7d8iQC0zTb4IK2tZjNW+i/mEtlnh9TItKEBzeZTOhmNCwVWmn6iW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S2tuLjqS6zuJc67uzUW2N6gtETGqqbLp7K38xChJa2llaEKaOoYqW9FTjacXWu4A1QCC0V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4Wn9TSUAPFvUVwVzpyITOdsmcx+kUcfqKGAOaZY3KCDoxDhrJXiPn8OeoXAptqZ6p3bBC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opouGIV8ZcbLdDvxBovCoGjTNE5nIguJFsl0OMj+ZznN8eo8AcnPzLRfHwyt616aPMwa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Hh/MS/bEuDALVRYnZBevmkuYRgLnSzaogwcqnzmImLXvAkGYxcFWVV2w1XrCkYrYsIBDV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F5hUTasEEzBzmpfK5D+5YXFS60GodBApHEwFcMRBlFDniAS6GdyylQHSgxo6K+fklg4z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jJFstFY8wGqp1p7iqghkHGGyAXYDcFhBiPMskw0ppIhbvnUY+w7qE/DqHFmTOFRnSeDH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EN8h7jOGkcws43x+U2Omz4hrBUbCoKCYgyKPPJDvHRjLEIrXgwanLXP+iBQoMaJgI2fs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bxcshbFdZSG0MI0wCRtlIvqS9k5azDUl+aImZ6bORlsItbJv7icfX076lqhvDk5mUhgq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/EUUIb1K8BzdPEGVCDamhhoI4Crvwy8EttGvkS6nQtXcei0qzohNOhs91EIAdGAQIFZ4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QC7wKhcBHtCCwMJSn+Y2s3RbdF84hl0HmOci3Iyz0iqtiWxA0rBOwelqJMhjwvEoHQO3j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lBKMl79zvlzqYjzYr7RQC74xAoKGLdzem3O0qM+ZQHdhli/7Y+GNA5fQ4TxF5SF7X7hd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nj+IBYcdKIxFHAzFVQO0sfn/AFCD9OrhqPk1FwIrl/Rdb8HmNm8OYHbnzbcsIdWVzKsp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P/ZXVacM5x8INnFqGtkzTwhX1GaXltiLBQb4StWeFNGCFBWq3Esry3TdfE2NpL1x5g5Lgg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74SW4gaFt+JkqpZVWreYShUoJXII2cOIUrVSYIRgxmCsHEsq4OVXMHCbqJRZKYa+o84cB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uGDUDoHUQU4OFEqWC5/pHc2zTp9kNmC2BqEAI5IkCgUuDENElOlRbvTBpr8zJ067gVrcFm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KxDGXU0pv4xNdMMZDv8Ag/wNTiVKDLCEI/4f/gP8H/wlkcIKT3/gyZFCZiBp4QhoQQuGg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2av1cOtDTtJaGBZR4j1YBR2gDzTBVQW6AH5iyxaF6JeRSeXzDyG84V+I6UAHWP7qUoTjG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s7yzIh8owCJgY/2gW6rxUqaY21KzpbqVJtdZfVQspR6Psm9QzgFPzEElpyzbHVNGNpDb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twiRV7DRPYXN3uXgWeC/zKRVYNO33G5hQaUw621+aldhpzfMUR9xZGAlvlj6ncnNeIQmi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tmIWtYW6shGB3qAyKsZOKlbY6QFDvUekqIBp3U/MV8RmnoT9yg1VOKbJYiuDUHKF7hmKu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RQuCQizLtYjSdEAcbNQLsNTJM2LrqYVqqKmlgsYLzzFQFCSYvoOTxBFS6UGjzCDsw9wCB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kV5Qpc1fEssgViFTGVuU1BRArXzAschMTUr1uO4KLHBbNDeZcL2NrzDBUvgsfiEU4BqJsY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nZBVJZxtj89ivzn+JsCaB+o1IgbtaQErEdahbdvibkKPEwwOuJZkl8CKFQLxeIoI6pb3HE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HQAluIqYmymoqFmXMALYlUTmkPcs5cin8fmbgte6iVeZZ3NBZ5iCKFjXPmWEMILN+Iqsw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IX2PH8wVLMqWkS4lqp5/79wRTLjqDHRwunxGUtqn5/wCI+Qpmpd4KpWWItUpis/mMCgyp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3A0S2VMod+aiLbHYs8sHv6ZRdvhhgEm+MRYEUwK19QHK0cDljir69FeeoUFucqBUZYe2ga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HUCpQOm4CvOsQ2W1Dd176iMbrmpW0w+pmBAUHHiPoX2P4gFGW9loqRstuuJdAHRW5lFd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UrBCa1AbENDGuJnA3Thw/UcKsN3SO8bZzR+2a5Jim4SHjkF18xMOrrL/ALlCCBrCAPIaZ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Ng0aagig23DsjdJlNhvzKYHsg6GdChlUgHUKIR9A4ZRUiVZpmxj3zCxCHA2+PcULi04Y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00Wwt3qqbCHoQNMoAi8nE26VytdxkCW4MZYytAw3LQfSJ/rOZ2aUIMgq3CI261t8y+dB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1rGNXFQqLtauV3771X5neAyFQqVG8EC3ABMoCxPF6HlilN7B0lwjFpjULJ137l6PDaLN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oBdYmFNMVvEdMsEpOIZpbydcxvEOridInhoJVVVvmERJwXm2VAsG+IGtBVQyqLxludWa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SmytQPuKkAW6iF/3CHg5uDQNTuI4oHDFRv8AwTUhNxAvcCs6i64lXUf8D/8AR/8AB/i5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DiXhUGHiZJ3h+IR8xFvvf6rFY1OWOaIow4ljhFvUQkbxZqErspzLmgvLeCK6jvZLLjThS2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SaVeJkgBzGy1PyjoAcYjQwGdw2uFhUEuXMrAAuGsfeIXKt9GZUpdDxDJyPLESgF1ho+X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WyMFQKXtg+YMwVZ4QsaOgWxKJ8nPxLYDx3UrCz51zBYWnuooWEVtoPmaUW2rqDI2cBFw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ayPFyvUPl3CAcAoablPHvdMkyi3I4gXvRg2+fMWKtLDWZiSHjD+oMGEYDF4OGDMxzfGIN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fUUQEIDjS4uDLcyDZmIS2OXhPu1LARAr8TJvdJZYqnEe9AlUxDjbwYn0tTDTOIYKZx/q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CkKy8yxhpV7gR4pwo17iI4MJlEw+eIRgRxSag8TRcoAHC2YjqV6V48Q3yGhZdwl6zFBlm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/EbmRLo0f6ikoZ3suGBgK8j1DEhGxjiOURuUoKA5hCxyYRsClt2x6efNU5ithrajGFgcN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HNFcKllR4VuNZuZd1KOK8GiytELTCYYJZ5BVhHtAKUn+0YMXJjVdEoDkF4eY++LEKRVVY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mg8FMfHQhXTLI1/R3FNY7qU/7jFOY0CWFrwaK9OJVhb77gM784pqpYEA6amuFzZR+IkNh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KgdA5EcQa8HYjEGnI216JSBaO6fFTNoBVDmVyUd0rMZXe9oxoJqrO3xMZD2UGYCwFe0xL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GXHfEJieRm5QkeGmJfzrFK1K2Dtlt1EXrdGfFzUBW8DXiWYD5y5E9vmogKW82x9EIIwqc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1lX77lIY3SyiOIa3BUwaUcJ8QDBzh5IMXodmF9y0wt1XHiUCnWMl34lIRZFtcxoFoOF3G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QVeaM3/zL2qJq/wCk4AvLi5kNLo83BUAqrgzm/i42UEc1V0HE08o3wOWGmgbFI8+YoIa9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QsM/pnlwmqqaJK6KWNseQMIpS6/IRkd3PVDx5l4BCbAW3yECviY8v4OCU3dr5xH2z6jUu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THTmCw+OXMK3kmsxr01aYXUodFmkZYqcWFy217239XKCw6rEBzc5CLGgGO4hdx0VGxKD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LYVbD5sb+ZphlWFWf3BFg0Glv/OoxapZfmWdAcnccYoVK0KBrMBpoyweFTdlCrohtVFzcx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W4ivMjg35liBXZi5ZhXysiNZnJ1CmLL6ICFmBhvU22LitwaLNZTFxCpCwRpneoCdTCvSN6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DbMpVBPcrBi8ywrfJNBg4moTEUrlzNOGK6/w/45//AAP867hdZgX6o4qu5nnG9Ez2VMbdj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Y4KX+YwYld334iFNm2AQc0Rs+xxiYiD6AhqBUz2hoxKyrogsm+n/YlAvbiuu3cqpRlpWW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JfLuWXYuK1LhapvGGWhsI+Jkmh7tjYwq1tmal91h+YjVPAVCqbI3epdwpPpB4G4TH4l3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2csc6b6mRLCsKVcEgmc0TKq91nMbKnYX9QBIax7iyctf8uYM6HCtfZqJaVGcN+IzQhHHJ8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KbOyNn5lkE7ftTEcc1DUnGYOMoNXxm6OTZmDRZjY7hhsO9RAU0XhTqNcu6NsRY3XHMAbk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8HZEqot9MazgbzDSe3NwI2FNdfMUYOa3kjZOW9eIGtq61cWB2YcSqFqtp1FoLL3qOgUfuM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FBdubZXEwFLt6mar9CtmioOUBNQq7DCgWfB+oaLKTBkXGT3bpiVQaOX71BH3Aten/UHIh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qtLXzL6tHk0+oShi+sJDmslYXFvqLkg3wLC3Zm9ZTI3dEEhk6ZbgDfBIskqm2UI50BX5g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mmudoLlPDEoVxv6lK7M0xKKe6iR5icMWhLJkJVjQ3ktuJQl81w3LEQHNJf+8KhHFDgfxE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7gKBYwK4+IIVfLX3Bp10rUCyTjZUNiO/TAxJjevTHwXyf5imVPIDw3KomgzQrfiDQndTZ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7bzErMOLzNopYrg6haStifqXppKKZzMebLiKKKMOcMzYmxs16gJIoYa1ETQOOZRKR17+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Hdw6gXKXb58S0Lxkr+TDKlda/3BdQ3mykPmVopOK7Zhfhqm2ApLCV8wxVi6vMLvZ0goZv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VZ1FJasMvMS2VMFbwQLYLzS3NkUPo+sxeAPDj5IACkRxm/uZFFDqqiZFIVGtwVuNZb0S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BbXDEhweYtWTe7jsKr55I0WDbepUacGTmWZJWsahFV+wxcZ20SuksYeby7kcPESAUtVUe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SpeUrxAbheCvLKD0BM0zKq4t24I/EaVHxA/7hmVLA2XMSSpuW3MVAqK2DRMoVwpx9sqK5d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4AUwH7lqoiVrx1GhYThMxGq5w/hAAVfg5gBrtpKiC4Os3FVIPNRVspovUFqgL7/qpaCrw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qjT7iILPYIW8oQf1NxYGjMCOAmTwvyyvSiTI3x4hwFF32ymcrMLwoASRoLb9xyYmqy+Y6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9kpG43/ogHxDlOIW4jjNZCvcCl2oOf4iPNsvsRiir7MqKWw0QdLieYMb31A+0t0vuMDfgb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/mVNkRNttVEFsmGVQgUPzC273OI8e8SnGaE/M0CcQKi8EGP8AAp2wcMf/ANCcf4C13/gM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9AkNe+Tf5ERFqOghAqOfxMZ+UCi9bgKkoc1cqXc5ydzRqcDmAMyp+GULLrrCDMQNLliAld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7VDAXk4YlngVqOsLb9wC6t9kNBRbEbTV5CG0VGAqWiuwzNUIaqBgmjtDDo40RbSZZuoi7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jAEq3SWAFNkuDTIBZa6iSnyAU7hFJyDVMq2+HV3ZiCHGFXoI5WltBRM0Zsg/pEKg6m2w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T5NyiqfDqCNQJiLOkDEtuVv6mgF0qmU2FN8yjQfKEoqvGGKsD7hzYTmn8xQp6CXXuIUcG2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JYLDQRDdtVM3AKKrqDoC12w23TfGYgtopnBwdcReQhwSgTJd3GsWEoO5cVCxxUVarPTC/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sFtz4qWHAdNifJGgG9sMHiYLgpRceklF4BXAeZvtu5hjdhlYz4YNAdAJl8xSrvsuIRaSt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mlimMczcBdXLFec5iF1S89xUBXYZasi3WoIa1Rm4cATFtxW7KnbADRSFaGJ05jFkB3Zu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a94F7ikhdOQyxXBYSk5IICuo7gpAUlX3CAV4DiWZmB5fUu8pyVkqYxUS6tS4OMU5jgq8Sv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5wniFUur0OCIZzuEbJa0SmyXqeF+4WWTF8mGC5ZKYfMFiinHuIBZScQvfYcoFCnRnDcKpp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wOP1DoHCxVPqZNZ08zHFpk8r8SikL1XKEhANThCF3ZUxCux+YKmlZvbDQ0HF3AC9OokC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rqIrFVeKPiJlkqlcy6ARQVXCAUqArC6QWaKfEVRtVLoqnMKmrbKgVUuVtuI+SARKiahhc3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jRaAs4yXEPDuMtbRfwxeWhwQJlU4Q3DIq8qh7PZjRBAYHor9xyKFeFTZRataIlYmKzAa2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cBVj6HMOU3R8xCCJP0fwspo2gcWsg9IksD2kCe0iFtoJK9uedRIOiG02qnHGyAs7O4lz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68vco6W7h2sB6F/KwsXWz2myorpglAKLzDKVpoqBMjmVm9Bl6hQUBq9RAQrUC7Fc+5Z2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ENsHcdNXc7I1UENyxcbvQbiSodrWOhRihhOhfV5lqDHS593LUsVZVt/EZ5qusHPUTLG3p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4pOiqmFRjZX8Z/EUkGkKPSwugwAActXVQZLbsp+SAaEQyeXA+dS+ooVRx9TChjAv7Nnv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pEQp8QpOcQFGJaaagootbqVXZk5YdFXpBWkdBQRuFOGV4gSwJhTct0rwBtNSlvuPCTPMX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RLJWsT9Jar0WZlwDdJ+4cRuU9k6pu5iv8H/xUr/F//J/gZo/4S73NJMn3N10GYgd5gvnKO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6X/rjCBZz3EWYhYrIXmUi6rnMvcoAPVd/UI6Hk7IIpZvfEVjJZqJQNXlisKTzODat22xEa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Nx3uI2j91FcFiSizSsOOIBZcmQ5iErvSM0N/6mwarVOYlZeFGZSsTGyLqnDJpguXeAJYQ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cV9sCsQcG/SUFlNLoS1g9Z1L1qZDlzCBgKZCsLmF28HEpbB50fiJR7TcpsFuy4X5JhRe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Vx5lTT2rge4bRoFViVKGEob2xiAb5IVkIA3QrJUN2YCucsSiIUpOPhA0hltez1BMxrCo2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yRA3UNDcxWpWwlgMBbhNm6LJ2VAPUGcNG2JaCUzfaLPMFPBuXhlFFV1AbowCkDIDPIhb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XTHR2DFJ4i22Bc1WfMSnBOLZZVRrWobO4iqrqQ0kau2lEGNoTZRb5fMAiHkRgzVmpfWU8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my1rVxQ8PUJRdt1DC4PcoKjPAygi1y4g2XcLgnNLLN1FF4OLNsqqa6zZKisd7xAjG7l7+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2rypsmgFcLW5aWQUU+IlFS3zBBfdOROmVIM43VxwVS7K2QteURa12RxKcpgL1cAGo8w3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kY+F/LTE1vBhIxAi8Nk4qFFt7g55N9+ZmDAXYwttYLkZxuiqu99wpQrGHNS0Uec9QmEP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tB5jA0KKKXqpnCAGL8O4iBrCp0zLCouLa7pwzLK23LzVwN3N4TmAq4ijeZb2A8pSUOyA4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g1Hqdt1qoTWuc84hWEZzkGIXjW5H4hSANAuTycwAEGM2xjnmWijWKGJZQ1dOKpiEVA1YZ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WTKMTzKuGVDDWobFDNmIG6la1UvKHilWYihXA+OYhYoAXX+o7PkagIstN5VBKKNFvbEs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MsKbLtloYhfL4XqHqQUUI52MywWLK/EyQr4jBa744w1g4sM3cyJRoH4uXLmi1ixZUTlW5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BFc0nE1hTg6jGYGWi2IHzwqQ6JNt45gRRAnuosgvV1HRV089QvPbWeZltHUuk48EyVYj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W0qALFdDEtXMCpalzeZcBFBkqAJgAdXGQEOcajWLWZXKvxES22rHMPFeI7tUR9lLlquPWs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GglkFVKGR0sGaX5G/pKIc1SHpBULrJgu4dw2hW24BCqp1Zo+qhtY9MJMAeIcaC8ZYjg7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CAGNHNL+IbqSgBD2Mv8AUImW+5tKck2b/UFR+YAuXWyZtKzlhWa3G2zHb+H7kGB8QO4L+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0SoRgf4v/ABUqV/8AG/8AGyfXUceNR9y5VF7z90Ncd2/EZXN/xRvk76mHB5KZYHtaTjcZ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12+4w3z1obQW98JiR4aNEBYoavGQJeh7jqRl3MpsMbc/ErPLo7lCKKrc6/uAhS3xHD5T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6hg3yxqXF+3CNqCvMe5HrFS7QHhMaBfpc4kcqvUNqju5bE3eVrU2IHhBoiYyNG7tfD1C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1Oi1NkszoZriUGrGqX5QRkwXREAC3xpYAGcoO3caAoaa2/EXBmGUwPUwAmpCGdheviXgre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qs/uUs2Ob39Q1upbqtfmO30yr6KImFej1EAKuxzCpdra8kuKd+NkONtbllbgA5vuWtha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w2rgMrCkLnrVkGLzlhiCLkiUGxVu3mKg+KwlLHJhcHG+4EVveOJiIUsUlccwt0qbXj1BZG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ZipWlgKpXLu9HNPJ6iGio1dY+oRVFM/p5iESEFDrvqXSyWnHh6gEABoFYAPWKIO1zUDzLM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HimmCLdL1KblPMtVzrHCI2EHAl/mNgGyqTREFkg4KgF/MVS4h8wEmqsHC4AS9jlvdeInD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wUxZ5isBu9hl9wIqq3i5mUWMlRsqNZVP+qBdrVCq6gM6VxZmK3VmM4tgLqocMtGNIm/DE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U1bxEFKLvNQbhW97hPFOBAuSWWdMoNqAH8ocshVuloGrtXTqWlSBs4gClo0kCsjhDEew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FoqZ+LYL8fiDKVe8cQugYCsc4pOOGIJDVmfMEUoWoTR3KwhLVw8kR5FWXKSgaVkabiYK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ENi8n+44ZACnIyoVQ6L90BCgLrRfI1DZkZGl5/My5Z1qpjVDlRj6gC0PkWGLjaGXP8zaD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5LiIBUa4epYIgcO/uGKoKXSmplCx1L4Qzpcsa1jwAftlGmF0ynzZABqji2XHMq0gaNQQz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rMADCwn8I/lzlkfMQlWwWv5xEYM6r5CJpO1S9ktDjB/QJXiowcPqWOgFSEMD/wCgIxuV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5VkpZdA8LtfiAE9p14EC0zg5sW2/TMkGFuAO5yZ7vUpbBNWcnMJDTYKYH9w2o4tbjKbPD+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rKHmIIsYjF/MRYqp6lmijzVBNqpZhgdSyBWofaIUU+UxBVkMsMPzEApgtsPcshaRwG4k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O9sOAFtWRQ/1L9rabQsfGo4vt2QEMrMCPQhZerlDTSONELFmHMDoMI3UY9NQ9C8Rxdgf9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HsvRllRSlSocwKcrHvwGywqZyzXCIQlpXmUCDycS8F1W4ENI7hhOTEXJHhc/pj2rUzN+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iaJxEwziaZgcuogxHP/xUqVKlTj/4Pf8AgbmNGKj5mVzb6lT8jfmFzm0/H+pZY6p+JnBt1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YWu2eWC0Bq59sQ0Lkbl9V4J1l4IGY6g5yRKaw7phoUucnUogEO8hFE2q74jYkUrO4gg182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WBJAPHL3CGD7izWROTn0RZdBfEUAWqV59S2VLOIUsBjxZAtXtocQQU+LAwBRyXbKLui28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8DEras2j6jC6LHfqG22KKysVAMuR67l8yb4PzBEZbsI16latq9zKqHaXUqAqcUhKBEHI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masYGDLL0ce5oCjVQU6PGolGh7llhdGHiC0seYahVk8QgWKGyolymih2Q0IL18TAAum+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2NQfoGAuDw5i0HkuU4zrFHMNCVeUpag2FVHSMnzmBlBHZUEL0FWCoXHfcpAI30o57iMG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4X4xLIxNHJpuDgfbHk4iALGu1qKF+p58nmAc3rNlzh6+YFq7Ise0cAS5Tk/uBegtSsjwc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YJewUTxqJFpekfcGswO7gcqKgXCnDeIhh8NrgpTG9ELTh7uHKKPWYFWl1e3EqHhp4uVDT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vB6mUK3J+yEmqe+JfMQluotFmo1/qQBAK0UhHJWI6U1LyIC6ZnmXI4SGwWeC8NnEHU5Vi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p7OIdangUflHZQ4Z+f9zFCBkLgZVnS/1GKVzMVqFwnIZgga0Q64jgFDFpvxN6CX/pN669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MCWHhNxjD2QFAiK5pDjSAZXBaBYe4La5xafg1CMKu7xp9TBsvC2xSfYu4IEIbC6PF9wA09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jsKOr9xnJ1bWfCLtPiXUQZRh050VEsWXOBXzEsKrviYt3Yhd/JK1yvKCV7isF0T/ANmN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pq/zLIhIydQpQQ6uGkWC2GRSqssXBSi0SNYR7kbC4rXj3BW6N5czlnBxxDzZtlgqraAJ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Epk2KaSB6E8hjXUctV4dpuoKnonNnFYqIXHCV9NTZfRRKC7Jph1QGsn5QVapU2LPpEAi2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cOleb6hs9Br3EayxY6HxD0zXCz8wq3kNR6suZVAWSrs+HMLAINAQEGCoZxzKku6Cblcg4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S4bIF4SMK1GVxqN6ajtzKKAfJhnCJpKzZwszAtiCsXMJFS+d1KKEcMEJWMCRJLdr7amH8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rj6WzMZTEpbYqlo7i01TLaTDUUnOD0nhdxckLLq/LEq3mChv8RnbtS6eo2MrH8RR5WDw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YCKbdlL2m7aoe5Y37WLhGoo71RFXQejMblNHO7lVFArYVGqgN0uYjNpvG4lRrYVFV16mL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Z2cQWpnZhjWdWvxHh6/w6ghuLOhjqH+H/wCO/wD6q5UqOmZZQVLZjy5nD2I/mb+yfiaHd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EWQ4dS4P5EQEum6Nw3tunz6JTi6e0GjO2rcwg3l7GNtQGnVeo4Yr33FGC2uHLmXpazCi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ECK4xXcEZkxCYv0gWyU1AcgrzEHHhcQXR2m5t6NcEKbSXsY1KRtAfUYKp4LyfEsjAQYIk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RfVCZpunuCCnPWNcrDFpaNkKjKVkxUtoVGwXMWB+iuszPQWVl3XUPBaLehEDCDvb8QNB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wapzCw4XstRw/K8DKrLW8bSMYE0IbqFYZmiItVKUU4qGaSuyI3QwWlUlFGYlqEta4+IF3T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czBtZ/Ewgi03MwOGRgUuuLi7B7RKoq1nC+YqBs3eTMtGkhAt47mCaLjOpU6It1mKfkGDg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K9n0gNiKK1l9QrcONuyVFEs3RuZpCoNtsKyirs41ySgCda669SmWoeQ9Jye4OoQDt7IF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9A3ebIircg4VCitrv25ZZYnF1X1AfB8vfmXYzycsWoEbwaHMBdRFKvXkYF2RcDqAih2x3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0JxEASu4wuDZ4e4stqjjD7jiBWQmSGA3Us2EQjAeHf8QEV4q4gFWYx3DKYmG+I1KNs9EQ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z26YrkDN2OE/uPTFt8pSQ2msppKaw0ED7c963UUaWWkwt5gHND6jUQHRmL5F/wCAxqysI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QBK3TzHR4HkmENPMDkZDDZX7irtNA5qIBYN8m5fUhwjmiZpy+jfzFY1M6AzVvxAAIeTT5u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iuWtqmhnGQ0zXxDE6hpf4mAXZCXlKlTl3LhHuWuhNi2+/UcIj8ruUYqB3dSkJdBafmK4T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9o2Zs/slcIel4evEyAC44hn5GTyS3iy2rLILhkfSdy+eYwRLGeqli2W+FQKKFjMqIvtd/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EKB0IHhWXbfQcywD3AUPxUSwmVv2XB45wzfzCfWSFV9lfqcwnG376gKrs7u8vC5+ZteZ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7iUyQKROGUq5VvMHwSoZeY7jt/EM4PFj8Y1FKrbZb0gXaiOSC0GSDNLy0aj0Cgw9sZgEB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0OvHMNhi7vNsC6Ra5HzzCyA8ZfLBUY0z/IhZbBSLn3mWyQMVRju9wcQXQVBG/DhmHBHf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YBWzyVMEBvLeI6CDiE2BvgYroqYaRC5LjERagAubiWAUVewtlcINUsHsK1k/U1UhvD07P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ckpXOxizBdS8CxGBaW9x7U5CtxK8jXiJeirWPzC8M+7P6gKsuMLZDGkOSagw8sTUFOwYQ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JhIV2dQGoNmszlb3NqXMdPTEHcxS2Sht2j9yw1/h1OJaAkbh/io/5r/GP/glSoP8A+6Y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gXXtvxBnOE/cdDS75ag2tda1EyA3n/aO4WulYqBURPCRqtmWsCHpGF3tbnH9wA5Di/6gu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CaXEEEA3JolntXG4ls4Os1AbVcrsfMEFYNPcssoN9pbRZWPuytgTUyoJUvFxrVh4RzGr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KTi6/UYTJwM/4IraZjePiL0ycPEePMaiNIR29mK/1BGtx05EtJK3vGAusbTGBrRhP3H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S13ODEezK0lAUGGIVYGKgwopmyz5iGJRtnMYZpTECWa9Rag3uoK0MG/FdQVyMmK4g2LO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mEKphw4+o5W3WMVAEbG5RLY6HjzFksexgJhzspuPps1ZiJsGJkCchEcjky3KZrlspjIk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KXLRmLQjVoMfcCOwv9EY805ffUIJefxEyCrji4YSuBIFAq0pX9whVZqxRBwxMjeI8xpV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DK9kS1tV5LajYGOxmB14iO2/DaolCtMDPprMqiE7Sv8R1B+TJhOKVUoWnmUu84F67g5tt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K8eY7Oj/AMMqFWK2Z+Jl49vf9ShEK6fTKNCum+ZdHTiodu5C25Vths8niJJ6VGheT/mZ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Q2iSKATnWZkjam9V/3cdwaU6GalKUEqv+7gqmUFCZHj8w5qhtm5dNE2nAfMa+pyp2+IYe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eabfFRLSLWFbKZSeQC6myKYsFn9yrkVYY0fccUq3AgsYVlr7ioobfmKBWyWVXmUgmjir7I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IRyLyijJVGXj7xqXTQaM3Wff6hRAOMv4qUYbZkKz4IoujYttf1FeVlBdcw4XnsHWOZisQ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VG0vXzD7ODFuaedM0vBojf5lxHCBUOephrxd5JdhmQrw78Q2kGFqSXG7UCLj4e8Sg7gW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daFLsg7QdAKgAUmU3TFqWq1cMyqOBmBkBdzHFObOe4RWDWP+xBAarXXX3Cdf0gv7goSq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qK9sdFlsCvz584mAFuVKf0fiVBAZVvlLBblKHs5eNTD5++8Dj8O5gEEciTCFboBvqGr0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g9lZqC4RN535Q1QxcTGTWqm7siIvt8EOil4H+0Ik2AR0PHMW5l5V3DFYhy7DxCwFltXs+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+WWACZBTL7KzLyZ+KJn/ANlwss0uDL58DCW9AxS6+YrlKso3GXV0qXrAaq4TKo5C5ihh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yBV7ERtIYsOAdjlbFwtthO5UjQaY8sMr9AGpRCl5V8XGd/4qfYwZb7xX9CHqEugX86MP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u5qweh27iOkN6xqVSg1hzBBDdAlylhcUbga1TeKJjgPMTUSEw5BhdflzFiIKVQEodbCq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N5HEEFxmZDJWYYl0q6xDThmM44lBO/wCRmv1D/Fzj/FRP/g/+zmH+dJu9zP2zdU3wX7ssq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k/MO1GY1HUCE42cC4+u4lo14tihxDQm/cCrCG3qIFCPiKjg0/oTDi77zcFAy6lhSPG2BAC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covQ374gCsj0RaGqQOIFFdedeYq38pgLjijBK1Ye29H5jQPMIVACObslVad3qUrRkXYxB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inHLFVl7UF+/EV2QeAzcISRSwqQesrNIWksqai1z/AKilUMW0qkOk1GAQasjIUNrywdosh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mr4jZimSG0iiPyMGl1RLKphfmIDatF48R88KKuniGz+cfEFNi1i6iEQOYWFtTIcEOQFWV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uAIV5qLdFTwcy6CFvP8y6rfMJTVfENLh1K8gqJSU3e/c2MhnqORkOMYPmJxgyVzKlLVGqo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SE0NFGooxlkrLjmEkqRpRgixB5KYXrptu/mvqIKSoQtMR18g4deiC1od6YtLTG24LxwOb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eGpYXYOU/mYlllUghq0IBlMNyVBiii5xcCxvgUcR7gtW3d4guAc3wxhwOXKbKrlBp7GI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dkRzUqRBWc4lwGzguyUaqkYzxLBdY5OYNsfmgMx2A66jV4enEqwXFMQMlijVMV3LHRew6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/1AUk1u3qpT07lo+cTfC5A+iCGwRg1xAqXXK2uYiOCry9xLBAMTf0TCKWS1ZlGXqBnaVW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5hUasZxzEnsbSKRFLSmLgGrAta/iVbiz5mQG2BdYf7XLDlvqtzFDa0Us+4QEaytGO4cMnA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ovuWTQ3DlnIB5L0RF0mXhb6g4NKdKgLaE4dnDDFs53jXcxKBW1aMx8A43czpRQZU5rAcx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NktmYLELk78zSitF0JZVjWC8TDpi0JbLqkeUILcHIygWClDzBXO88kYUOBul3HRtLualQ2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8XxPR9kZt28xkr3Hm0AS5QbfsPyiVJ7ypv5xDAVmkHaMB3oFg86viO6jDksyByMpWvff+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I9It/MC2pv2gFwER+8XR5leIHK3b2y+Gw/wC3oioROG346DqJMLyTETUFOeJaqg9jFyHcz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FlUDXLB9Bb4i9VW63FVTPP8AUEVSl3vc0GqiWwO8ZzBCXs7QQqleOIkpt7YYGzZOmWF5b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KZrW1yww6uuV8Es7C7N/EFLUUansmIWhzDAnYAwnpi4AeSPWLOUYkSaDgxEFF4HXiXKF2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kAkDDZXMbRoX6ETgN1mFAuPkjFCB0ktxE3qJqCeW41Odi7HOcEX3tt7YTI4R1W9zBc0zk3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LhpE0ljcW22YGy6fuXU4hr/FRjr/H3K/+WXLIf/HH+Hc5e4kD5hs5qYM3BZ3L5ikxZ0fo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GQuOzP7j3AWiKDQAVhgC1gu2+5SCLOCYgFv4lUXZvSoQWlX5gwwD8wWro8x9aL1ZH2UZu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27htkDUwMi3szAGo4uNB/MAKjyvczAPYszfMaorg8xMJQcaDqGly27Pqoq3EwCLCgM/xSo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0PBBmNQmhFvxKCgwBcsoAlKNA61LQbGxE6i0zLddx0OIWNnzN4Ql8b7qZAMYQwyihm6S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pcSxyukvJuNdA3Sjb9QeRcpHq0HuaYVzQuOVtDnVwAAbKsblIscLmn9y6Aoe0DqnPTcS0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3k1Ei1dhC2y3zqGbt3eoSZNRKVLur/ERQpuUzK0RILi1DEVFhrOoCw4vG/8AswOdoiLk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dwOVFh24SNMgsbqoWCwTZG/uYb5ZSHwC/mVQGLy31BdFu0FC2/qHeVDwDwRto0aLsPEC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wckbPohRAZUGcqg4sJcALmdYFtDL7j3gryRIN6GQvcB7uk7SFBa8a97l2WzoH/cSxm+V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SZPmMhCKRd+pTLZWVM05EhKA6HQ+L2S91O0GIoWR+jAtKBc4MByOASgDDgIVosLvn4jL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YNw4apVuv+uKVDuG0Pk8wDTpkCH51GyzBkozCrpu8X4iICrKo/mUK1gMQQFKK4ijtsTD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1CdA7BfUBp7FP4QFgWh1GY2HfUQCDWEXmLXZYXUSgcXZX4g+Ohg3XzFDQl90z+cMexoYUl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8tq/uKzkLtteUs+oAJUNF2fEzaPhavwQrQAWy/iXAWgsNfiCAA7U7IYhp+g/EbtxXYUGZ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CrRjJWJQiMWIS/juDpcMI4ltaBX5hVRboIsuQfuNGQrkqGmGcYziUutg6xG0wwYbVUwGS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4gskUbY3Ds2H1OxcX7g8L9R7jULtYrqVYGeZaC6c1EPWK4NhzMLGIwpoxXcCc++pi0LAW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Vy6rtPSOyUKxaI0cPaGCE0lVndSn1sFvloiA53qJLNYajzFZjm/c4qCn5X+JnLiyc+Doi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FrljLjomQjR6H+otqDaI8y7hOKVYABBpr4mdW04UQsrIJQHEGHRbVhUAPvbBqsMaNxxp5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ai5gFrWcwf5R3BWtu8JgFPRjdh8nNR65b0axTzUCfExKS9kBy7lu5ey8MLHftyiq3tBm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3qiaNtlS0CvKtvKFRQ7FQaFAXwQGjW6S2VooY9DcaCn4YxGygGDzFNy/MBmjxS3FZC90Z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8wTogamh7gzxudcrfqGEcvE8cRbibVONRyGLz6SCw95gYlf4Zx/nlj/8AVHUr/wCQmE/Z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6itnb9QczV+YbJ1mHzDYb8xFU4vqLlz3tRUsG85NQMLDA6HuB1pOLB8zIRVrMU8K6l+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km/CnjUy1WbCBwocI4gYTx9ECtNf5gYpwgcxlCwXkyy1UL4gA4VlIFG68vUK/WJWc3Kr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Vb1BsDJWP/YMsAxjce452Dn4jpcd2g1GjO9LWHlIsIwH7l+dNtsYyZzY+TmBLAwmX7/uY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CHBABxWciH8RiA4NF/MuipJX+sABsy7PMoYTYSsMBTVAazArfwNxnAX5YjqbQtLUYvays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bZ8r6gisOayTwwAuR4dyiWrd9whiF21bGWs08/1ASq4stGlHpuAljeVIrBjkqJvMhrUAA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aWl47glryOb59TOMXRHYGrx7uKlryFrn3Lxanwi5AFqEEq4TNP9xJI0aqsR7GxnKGJhWg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E3Gt+Ymsp2Db+42YG9q/K531BZBzLBrxuBLZpv7u5YtMRldTxkBhfmOdUcxbCm6suXIQ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78QUEBQHqEBbMK15gyg94T2S6bnWu4pocJeG/DHdm/BulFzam+Y5wuRukggpG2wn8VLR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hasVWEpGgWsU+5ZhWTBGDRVVfax4lipkHYfEoRHAQw1Dozw1UPuaZR09sDxKZNFy41RW7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cova5yGXFdPFF3+oXRYF2F1BtZKFAThA8llR73WpcTr1KRY2xTMCONP8AKMMXrUYKg2RAw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1YEOuyLjCXLu893FJbbejvVZuCBVGUWM6+oK0K3ldvviCVocoslfHuJYlw3i/q4zNrjRl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j+P/AGVBkd411Lp6Q4j5VnQ8/wAxZm4qeHxzUsmCYRQ9xN2Qaa7zzLNLPYdZlwe4C09s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Yun+4EIBXvmDBwArHQCMIhZgGtKt/Mp4Fc4fxFLVlt7YLlvdOYkbAwBywgWHs64hfmGtd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m0ryELQmGChvNTVLgK1BQrghpVETmDQU65iIYF6+m/wDriRAF4AHr+ohI2U0h8blCqtWug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NJTmP3FKh+ypjMp2phhSq1qu/bCRdiqvX/cNlLXn+4LXzHvDtym8pZtRZ2+IS2M7pxB21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Ko1T5DAU6PoiygvDi/McCPIlgeCNpFdMSCDSZtS2Nk+pYFldjT7lxulWTZeoAlNez/24I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i4spNXAJA2zkdxXiGg3F0EPkYkyZgX2mv3Ay7IDv4QsGh6govMJZcCrPQo/uC0BhTKsxPi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u4DVEergrTeFSyqqrUeFurI4qLAKdwEFK+UMBaNXBrFw8aZlbRiOTxxKNC3HMN3j3HaV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9zTWpWVS34L/iV+IgYYxlR9Q5/wAJKgR3OJf/ANE4/wAZkeHzHQ+5t8TZcbxaUYhFnIyl+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Lz5uBM27g2xGllYXaoaLIz3NZUeO7ZVmLejiWGxJxOCV1Wl/mNBuHAV7/EpJajg5QIVR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W36iOSdjMAEs8zA3TGxcLHBWytRAndYo9Mv8A1ytB8SKqAAbUYGwmihXZzGWrN8YCwgqgp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ccW/qWWrNoxSEFqG4gtclvEoIWqwrRUtM14vdkK9J0aWPQgItv4Q4VNpqjyyhNjvh6lBKM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zqEPdQoK6c9fEMQy9DuLKGcFO45bDPmXjTdZEzLKRWjzK5CwVT+4HC1OQNkxqnriNyRD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yIQgqMgpmLID8xWlFsqogc44AgrhS3xCw1QwmIaou8szPqnIRaQadsA4hQ3FSAYtxEUs4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womRVzAgK97Yk3tk1tiowtivHEBMixUcgMXVlQNOBtESvVuY0QC6s5uqmQyNEEIthwHz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ZRWQLUbV/qMEToG9/1B8Dc24zAzWwtg/MW2ZyoUoeFQprfe5bI8Fd1KHkzCt/EDdZEFUM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JWRvksg7pztr4iK3S2jB63/5AKfLYncqPFDkiZrXg+Y4gwRlDBqme/jqBdys1K9MPCrJV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69SwXHa4eo3V3vxNRFDPYy6N1K3MJs4w1mWpy8OWZYYMuhiDA6i1onqGjCLW1kq1SCgvGv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dJdSTdIkqlgMVtoVRVew2kbjFuqRPEugKxB/uopyg8dOf4lkt2tcKfJBQsLNXVN8f9zGl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Vo5h411FYRoNR/4IN0bws23Qa9zCVQpYUU8ygJpKspa5zKajYU05lZZeGt547iOx0F1F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mGNyUv7h84qFKB6lgyq1uXRg7XbqBW+YA1ZzClkekuKAAA0Bo5gbewGsQO1RvlBJ2ln4g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3AhsrJwn9Uh6lLYqlePE4zFqu6rzLKh0QcNZiWeqi/Of6iBD8TJMlYnRpmdBggyNnGIys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GUC883Hdw/MwixhvM1FrhQGKuwHBjM9H+IqvILU/UWUXBFs2tLviXt0hKphXmY4cwOg3M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ekQcmo8cHkdSxxiSnnqMQazTmggsCrISuMDlZm0rm8S+GGgwTVNuTmo0+XizdQRCeEHSB2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EqizlKxEAMWej/sx3Gnk9RFqwr2/JcsO2sBH4hTTL1vPy8RCyUjT4MKmXMr0su0DwD2sa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fstuwQaiSq9w1lJ+yZDw6jiqJpazLgKhHU3Jwm4WB9IraV3HEeBhw1LtIMbX8xJZOaO4UD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NwZ/w1/ECywsYFaXXERgUdu4f9csaeJaILJdV2XPwxX65UOIviLLUNzj/AAxJ3/nH/wAl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/4eSjzbVQknUFhAN3BH5jVn8uGLgNGGByB6iIvHMOANu+ZVJZ5MQrAVxALw3Hg25hDteV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IyHbt2YuhfQF+o/PHlz8oPR4b0Z2zOkLMXr3EIoLRhiZBQKC+fqEKQcmNFXdIXf8A4hZQ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+ZwIiZm5UTZcxqApz1LBSxq93GuBvV8SgRAXAa+YVL3FVhIaEysnEwOCusOopygNCPxF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GbBuV3UGAwo238Sl5UimmogD0EDBLqUQu2aImaWMjKmoDDwjVQXB8+YxNFBVXMn3ez+YU4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eLIpJaDDzAqNZtim/riZFURKAl0gXFYEeFieTcEsiODcqEtRzz8wIrE35jFTQDnzE0Lt2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gmuV8vqNrohQcIgAUDR5lqcijh3DlpE7igvKMNVUaFC3vUC2WwZCOCq4NVWJiTspQ53f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CiJdFy+jQK8QLgi701FY7XaBolaftWfJK6MylYFeoW7iF2F7eJc+RDyK1GVBarwHpHlZL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BSzy9S50GQwPibsLAcf+ohe1KNinx1HC8LWX6H8wpA2ZC/UeMWxlH8SwJRMch8S2iBDA4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vS+5YgoWMU/zLB9dtfk1LIpRiri+IEpGmxGflHDVBY2+fMGtrBcMyC28XqCNAFJl/wA3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I2uXo6lMhbLfLKLGH4eI1pRdUWQZhd7rhAkZDY49RlCgiYOf9QNeUaFgNx2TZdXk9YluL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5qhReZ+eYpQsYUpeu5q46sTPedQ1NxW2t+NM3QPAp8BHwezb/AIwsIF2LfcBsqOKxKZrB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YDo2Z57g73YVheYNRCm+bjUCB+/JCMLVaRWsN4Bwy1kXOoHxFYM2+UQVtCkvbv8AcWv3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GC4sjsFBbcLEyYYuXQqM1LqzyUvmGDWjS4JnVQtm1fi+YaiNekeoIQPRi+C4t2ANnh0MR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8X/zHZHIfxKGs6zLXX7EeY5XmYgMNMzmTBB7ia4jYR1PRMxjN90yhvQGGheIaVYNXBQX+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S43LAnEymJRKetwG6fEoKaycQKTIy+CVjncLkQqrBtmqeIi49u4gBbVqtu5nVBuy99+4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hAOCWvdstCTsuCIX621/y/EDjhtwr8cvmWCK8K6gC7FkBaCjudhIH5H9Sk1ZMFTGbXvMMO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iFbOxbIgwLAV8uyNOm3L8QtmF6Ev5ZRXpbPmDLUuYy37ZlipiprnKGNdcQhdqyw7IngOlJ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7oFpr2pLTuLumBivyvEpVddbJSFUYtz7mRiBbcmAEjVFFmPErNEruVMGZixuuZzZuVlz9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nvX5Wpn2U/wALIGYzjDCEZUTzK3/jicf/ADX/AMLhg3T8SJYephpu5pQUd5Xj3MXdmj4Y6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u5tYy2kaNBwdIy1vThiYyayHKdqo5YAXjKqzMQl7O8eJziDLyZiIFef6lBBXkV+8RUAL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3j/3MLEFoYRCV3THzLIbb8sENsXgZD3FakOYZJbaAINEcQKK1EG/6jXmqFXxMjCvjcsp3h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4sGfczJSgpzhf9TPZx7SiQZPdRK2yFltXFcnUOo1QBpSIDRZkC7g04DQAHzFCKMPMOci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ErgFSZOLmJvTQXqEJgWlo5PzOWOm2qIuzKjWjqJWJaF56g4EUJZGwZxl1AapIUU4YaBR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i2GOE5l2w/gmW/JcTyFTGRAFuk4P/AGYYKtwqk2cWNrq5zMvFamQ13Qhf1FRaTLFoE5fU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MeQUvEBe0O2EgNBuGXt31N6tTNsWQC/aIVBDniMvaOFGBjVyxQXc3iuGvljSlSlnXUQh4A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aTRDYWxVP3EuFt054bIUWg4X/EQJj9j/ALEODGpWfi6jEKMBcSpp4MhuPdSoTRC/eZms5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hl5OMc+4I4GttCeNZiLnLRd+zMaGqqu2jXUtY2B0XPEV9gMra/JKc3j24H5NSzlVwwzXy6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3EwJtkWe+4akgZ8f3LGwJeCR5CtktK0bOb9y2cji7v6uFIBFm8RNAO8WTEHRfQjWVJmun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n1tgXOBql/CXaJUDC0/jmFgpgMQ9vxxHJrKWH9IUwQYWPB1GCk81KvpNmj3xGtoauKfL4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0LdVLg2uCmF+YUQSyZd+4+raLWXfFmdzEW7DhZ/DKkrFi0rKoceYJNxUTNSrqYLN8XO5d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mApaOdI15ptiHNqKwuZjCG3hAL/Cx4phkV3yvrJGStRgg57hCGfAX+jEDXSwYV7gOwhxs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GB+4rPguzj4LlYbN3h8CJMAjGCoFwUOgVBFN8HHTzMXPFashqm8/9iICUmejmXaoo9W1+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VdC3zBd/UBV+o2XcpRlbKkdGlQ/Ewd0W3RCuCszKMcMA7i4DmABmm5cPcrKZqVq36gjnH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OZXUwQvMpxFJ6JhlrcFparxAvamAXaCMzMdUawGA4hRQKHjER5q8pmQJe/4jJ+uGYsjyZ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z4NBiUUQN/wB0sGTpG1+I+P8AZfLAHJbVL8rOBfI5Dg50/HmE0R2KmRMZjNC2cmmJle5X6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56YEUNVEBlsTRaJ4DMChKsvsv8zP8llmS/Ua8lyLzAAaFfgzNmrbuCtvuFQBC2h+Qh4kP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vaVgfwymtVwhFkBVkKgtwpw0koyZW6g+AxZaUckBOobVbh2Jq+7lkdCsL4EMlTiEqrRu4Z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/8Ay0nKgpQY61CKwU5TG/8AbKAUpEYKGGncqoV5eZhasRUdSDAGo3z1Ln9pQ0DwYlIoK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+CUx8lGQiLqW41Fx2S63nXm+InR4XeFQXVRdx/CA3MpBSjl/qAqK8KuPcqiqNjux1FmzW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eYFCjWtkTgTHZPUTAqnkfRBacUItzKSVtalu+SNFS0gpYdABlvq+Ji7KMrwsWgtxvr5l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yVTx3Hgwot8f3DLccj6ExiBp0g0tLC7cYmNIi8nUSAdlWEJZGamRFvcrRALqtEGuPzCRm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RijhPOIYqdG7cGirJbLeN92cwQr9tFysF0cCYLLPFwsC14gsFawKpB68QGnJV+4LGSwr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iIOiee1ikAFOcGeoYoKhW8SiKxhIHCwrpKjZZbnGJmMAoDB8ywV2WLdvXqA73QV/CYyp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C6LhkAKwpL9QbZkEulRCAA02+4yq5BeavObmdL0KV6la0Sib9mBFUCg6XsiK5d2qGpv7+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gwfOodxrxqU5kXXZ/6oiZeQxvxOitvTqDAq0Joh4hq/uQu3h7u/qUbNFl5ThbbtGFVRpL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yJLpNvdv7iryaIHg1cQyxVNb8JmLFbT48RcMgejTqXtcMiD3UwSz5rKwMgdteZwmchcUf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hXv0qg+YuEeB6mYKrBRv3xCpo3UYlbLS136hpCmKYT+oolSVyHo1BOLDYXj8zoEzwLerm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tYyphKbD3C1D8G/MISW1ru3/AJKnRi2xGAIu6qra36hDQoKRV9fqWKFs7Yp1Gai4DmBk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W9S04Bw8RUmC8bGiCUBzi8Y6plICrjcrtMuxOJRUPVlRpPTfg9wMWitKZvMoFwwMBZiC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lvG3PcUslHuXoWBbUSVEEbPMYEtJcEOzxOowBQa0s/uIEIWquOCRoMrd3oqXOS3NxFpVV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jdmpQmcTpXzMpSSyqWdQC6iukgTwSgZMTO4ZNm4ltdRJxmUWz6mDLubON41EXxnuKCHTk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54iur2e5ZnnB0y166xu8PHiVMaNNMrtbe/8AUtAxY31IGRcB0OcPL+oahvLc+p4DFVBGX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/CXFuQ5bqW4ArnCWWzCu2ZdR9kY9NxBwQFsHlWg+ZiHsXU/3lox8Suq5jTIuLvtUfKMXw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lBLktlf1L0VXJ5t4hYGlju1/kjRYcjk+pZsmy6bElF+GPwxu2rkH+SBQbwf2JQaCXWhr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8iMD7wFf7TLOsAH1y/USBnxDWd1qAbtQY6uvMzb7mYYhm64ZkAyUkHUEP+C4nIQcPmAIc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HH+OP/jMP8upioC9/wCPb1OWPWGgKJiDzSNTQmGG7MnW45YhHGYJAQFibI4UMxXUuJB5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Wnk1LpYVts5mdgH/AISqh+WhmQB47qIASupO2m0zLJBznj4ItXIHuNo8oi1xTlyRG0NN3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uINwA0KqAgMXF5H7jqqAxmr8QZTywW3liXBa3uXmnDu4QCbDdMxzVu7BRLZgXLqjXsjrSz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Vxd7/wC/ucZv2OyWpWADGFOxoAW8b3HGR0I9yTX4YEiWOCrZrVpwlzL4GGOwWC7G4KJS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rcNhapioBTVpdd+I0cE/ENoEGSCwVlcuIlT81wK7le4SaCQvR3BM6AMhzC9VV8ETSBeN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wbyWmCuJZJZrJBBF50GAxeT5BAazXgqJomG7qYIMBfHmAsLV5L5leha0XUoAIjVgQlFQH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1WoxoDqy1jDqx0APXiWRVQ1o+yOS81YweDO5Y0q7UgeowUtHjwles8AZDWHMI1Efwh4jZ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Ippp7lZgOyrgoAN2H5S5KCgB7YFkChlAf6laArFGFQQqV4ECvlUJY/OoZNRtsPxEedfN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D8ygHgbbD9JUgBwA57lWcNW5R7lRtLNXV+4ZY68Flcj1DHgcTURFFSiNeYpCWKrO4miKuA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4uFN1RGBSFDQqt7JZHJeW3ADv3NFMVgAr10x5sgOa/XmWQECWth1AOQ1kNebg8wMttR86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MTJqNnY73cWAjlZxsiDZKKDGC83u4r2sCHptly17cHA+IJlgxYUzNk8hxUrTPi7a8CxJD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AJTyt3mCurFq/1BKX8+/UW2iYRnzMhqgccRWu0yM/UBmUZVUDoyfRFzgXtvc5B6aGC9YV1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57giF8LsloA5cxqsbWLQ+iLXHBS685hN2CPDuOocMtriVb1iZoNYWxlJuDCKCO1AV+4O6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MgKd00/sjIDzuAgApiMMAuYDdDMW+IHW40ruDbxW45O4btWCNNStXRFUUwoar5uuoRzDJb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w225eIgY4jfCPGMwl4fiDnbiN1h+YQxBRV1N0NxFItm+YxQ+Iiyy7HVywXS2t75JQARyO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9VFVUvKqMPalz0cNdwya+cj0kwWWPZmByq8UkfHrGiKI7w3BKg/4NxewOCTYR9qVdkbSl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4crX8c+5TAEziV5SZDVF7Z7czC6WEsJNG9fBXh8wby8rk6TqA6yv+G/RAEto9t4r1CDpzm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sdgrBjuAVfIQ9qxAtq01DetXjERYoo4cw6CRcGG26NQbSiganqFvWGzq6gclThxLmUzst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UC5lFK8/uZ6rWIaqtTTQxlCnk7mSdWfzH5AvzRLVE7IMMdE1A3/hIGYx/wDjPNf5uH+Cc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AIKWlzFXdy1OoksqEkYAv5YGEVo4jqiuC8S+Aj4uBFFK9RWbsHFMa7SrcuYIytPD+4YQK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xKXBWfviOB9wZQGWG1wcKdIOQCr1mL0cXVq/MLsW8G5vQV0HEcPA5o2+YlyubKMxJDbMLn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NdwAXfQZfUKQN3UM61Nc7/qKsAAOf7ghUdWkILKMtNRSZDl18VBAEFbVZcdy2sk6/K4Cwl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blQIrp9oIMrdB+UgR0yLGYxdayVVV7lChLWN2VvzFSItl6MkoCCqyGLIxVNsapOrjwzLBT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mUGEFe3qKyguGpZi8edxG1h8YhaGniU0Aqm7uWGXnRNew+LjWgddStuXVVFEMyMbmKmuM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9w4YHuUY4MZlcDW84jWGL5ES0tZyxQ0DyVHqSqWbA5rzLBGMSuIbHbp+zBsdCjEzMpka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oFmJ5nTn5j8zg6D6jVZKClUmYODg6MV5+oEIJQVK5yw1Mdj+k8P1MBASzLMeajhaRsm8/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1+mWLoVsWvZcMKBVtYfMtGuQVZCfyY/Fw30FHfpM5Q6MbOvEQJE0gpL9bgh8YDpvzx8w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3xFbhoci/1EJyOLFHr/UsZZsW7o+/4g1OFY8VvhlhWTaGRzzEAIux2iTPU5FWPnZ/UuhZ6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+oIAINFi0/1KIdSy7TuXx1l5uIXsVoMuRxMJWOGLfPU4UFawr4MwKbYFy7aCb8sXKvuA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3BaNmgb6qq+YC1FSi8u4EV3s4Lf8AUtFx6A9y0WBwCq/fmBYi3Cx+A4hLVXCWPUa4DF54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KPHMUZUSOGL1zNAyswAXZj/lS5U0QAYI9sOxmJLBbp3UvB14pj1DclidfzF0p7RVrDT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AHKZNwFn5aiBpRRd1PpfXcAsBdgz+DP5lUl2xmB9dwKKHYq/3DAJMZO+4CUIS12f3XxM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TseIMUR7YaWS1ZafRBcbQBy85nsuIFjin6YRG3nfJ/cU0ZBw5rfWQgGBdQJkPZFKvuVC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LMfMFhtcOAzTBiqydRMiMhqhQ4F0X6ywWqzytGGvL+obQhN2sX3+alIBeBRHggA2MniLaU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U9nc4OIirKGOh1qXvMrBU26jAeIdobKPB3LW/sBOEQKDEE3hHZEQbgbIH8xg8gUH1GUG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FAsfYxaivkKfQRG88qV+4WaipiooyAXI3GJV71ERIhdEtBqOMmPqKRZyQvzMVmnA3dfUL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01U6UcYP6J4lbMN2xenE0PGENsiHzCcKA8O2nl/UsZ+RFP/PcqC6qA/kxqQjuXYqm+H7gK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0XeAIEWw2JVywo16YLwl2x4hZMS3e5Q6grXBM74FCtQtrDkv/AIDcvLiC1zmWq5sKYBmi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5j0ziMtylPpSaSocv8eJReEUXUQKWMfEZS6Jhs/8Aiv8A5WhU3R4X3FFq5hTjAv8AvqaV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vZRmGGtZpuVhCGEmKhayDzMnIPDUtSM5UtllXGW0JHP8ATUZrL0SFRQGKUIHCQzwImYUu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Bfb3UyQ6MJqZQbVGIaHIGVeYqgBWr5MJkN7mbucuggkNnmZfVwVY4obyximwho9mXCfIo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gCWi6XAyhyLC9MYFMCzhjXgEwl5IHA3ndRBMIaXDEIAguy4aKrML/wC1LzYI3lWfE1OGA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FNdRNF98sIQy0fMBihVti/EaQLTXQ7hBHFeeZtAJ3n6lKJT/rjFuaFvXmPyHjO4FSMaJh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brUVabboCAUqtw+2AbO8I4goAfLEUQ0ZruK2y22jzMhTVtHMRABbRRiAGNTAFU48QF2Eu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F1Yc7NFm4i0WjbAgp4vQe76gRbWztZ3AuE8t+bixKU5RkPNZ5INw2UX1KoVmNHol6wXd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FvNBCQlCjqTv+vmMqExHF5lkASLh9xlPFtLZWPqGLalmX+okgfEbefhhuNBaHxmPhrNqO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OfUFFuSgOmI1KNjZ5hSK4G0zh87lHQUOV5rUunn2qYS3L6hFsHqprFbx09xBGvFHFY3C4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0gS6uBZS1bybeoyB3qkyHGeoxUZXfBEB022DS+IKGh0Jj4lbpsaXr3FM1xtP4/uLkDoA49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vKf8AqjXBVVezG6qJ2JjOfqGoQKsZYZRYsKqvJ5ZRGgXQMw+hwFaPfMORCqV/xBMlyNte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t56ZaaYNpnUYiUbvqC2UhkumHaAAGaX9QosqpooK7vzB9A3UmqLJ8kLwBcM3/AFAFlTDxK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2Y90ByI35YwIBOTJ9f6lWJAL5ph0oOAHEqwsDfKvzM3ANPJAmhsYFDr+oKnJHKyzt8lvH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4VKAVbXmcxf8AMRVUApqqO+4nYOnZ6QbZEzrZDQylocsAn5jxYLFNcowBt4PUS2zizXzat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eBj8hGtzXD3BMtkbe7lQoLBR5ZQMuZdiBRxccWiWPL2y5cH2ReJSxdU83FUGhcISnRX8wj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grBiXjGv8GKi3qskWjG6mG0ABbUlWXHcqzbLcdqpXbFLSpeukKFYhBxFUAKLatjkSoKe5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XXyEMA2GccQeBFPrzUsV+NHw8pqjRhl2ajXmGp0cpmAws8XKRrMhh8zQVNq/xGRYaSiVB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Z5JrS4UMquENYBELQrGFdjLQZkrsU/uJEuILpwQ7u4Ru684qHZLtmxJ6NyuzTzAXyMCz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2yUVXo/Ect7ZRFTbNBVwy1TmG4wk9sAde4Ow4bThfBUy7lVG1pMg5qAL3UqxNsDF4mRNtw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S40eyGGmCcvqByMI7+oeCmvUvOGvUAtzGjT9SrV/UE3f1Pb9QDIj4Yu7t6Z537TyJ8MyY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Hd+J/wGC/6s/7EIKsm5g28/4dqZF2n4ZkvJMSQMlS9XoJYMFscvGQ9TFka+SXvT0SYho8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lCjkc1LFoU4Gsyw38QDYOqCqjWMHRvE0gc4t9sEEVtFrMRQLXihXuVAFOmsv3CpBV25lmb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htZoW5Qw+5kIC8IqUC05ZrwShNjjV+4R5wXDaAXdZZgEOPJUKlCqbOLldgq9TIGYZxLUf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YGJUvjK4gB9q2ICwFaR+YCF4MjfBFjpoi9EFSXQXFQDkZaIsQFQPeIkTtBjMwVZfowFsf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Ituuv9Sk7XQwrOrLmWi9KvDLGCwqyUluXJz7hGuBV9yoXL2sWljjOgmRg4uj+4nnGCoVKF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K9f+xsvIWGWEY7DS8Qp4nDRBUh8nLKugkMsrBwzt5TbBDIbHxGoHPYuoduAOR1zqA7MT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XfuWzUaAu3X1MlQGwOd3LjEmrMUVytQlnPuFZKcr/SWxVgt8Kl7JtHBrs5ITIEttLfS4Y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Cu40UUneYAQtVqt4hWAs0f+KmFNGG5XcahdjQMpgMj6uLJJVLFLCuNw8IxoN3m7IEvEDZZ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WMF1m/wDtRmVaU01qPFKOBSz+WGPEANlczPbAUWQhAHbdSdXK45wK/YMMQqADYxCJ6yth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dTBAW07+IVssg0f8PEzQTVui7uIUGQpGvZ3Hpe42ir+I8iWpaW5C6ggqqbuhe4fZUOVJ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c11cCSAyDnO5YNSYUogqIt0QpPUFxES0COe9aoXhj1zGgN6HNXuWAparZJXtk6bfcSiL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drBZ9Si0APPcxmhuXU4mgbHfiY6DkEYzMtgCg073LCODFtMTLEWd4U/iJorVGrlSWvTRFL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6mILobaA3jfE2gvOC/i/zKgaDLyOkjFD+apPxNgCaUyfEDarTY78w3wGipJhT9hHjP8RrJ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pglhyShNuxMyqoXfcSrSA/EbOHs7JZ5X6zUqAwxXyNfqIapbYia5KHshal8xFGTyR0sYuX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wBogbdQ3cMVEtC0aC09eYwCzUEuND4lMcAjovn3KasHwV0SgA2YHxAtU4qKcfcxeZwdR9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oYq7yyhu2hlhaRz4hG+HwdHxKVWdCPNitZ7XK9PcZUgx2EDh31uUDN5uwYohit3iNXdkq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H4FcaonLCPIdEDhlZsZoeqMZ9QbhzAvuoylOuCiJ8oVmLdL+dwzqr3EFiq7hUrWO2CIP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tUL1zL20aSV9wWgHkzgq8AIRbZ8MJV99XHAqim09TiZCplKvGOyY133BZs3vgi0UxHBb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8wrqF+YXZssBFiuI5s3Mqcw3+FDTjiXRbB1ENQUrzL6Ihu3H4RP8AnURaHj/WAKJ1AOD7D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p/cELWfD+4p/EP7mfH0v7lhyeH+0b/d/aJd//O5/3/2lBj8f9z/wyX/7fzL3/wAvzLf9v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7gWYPP25U0vzhswDwpmjNKGx8CDDWLP3NWmWsax+iWEIBu+Y5Ks0nMoOhAcy/oVwvEQD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jS/uOTErx6/1EuFvKK/MEoeE0/PMo+Vb5fqPyTVLV1+JyHF/w/xBgI1sAiGbJgVcr7qj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8TIpY+IHGLwOD45hhe1oTDFRmshoIRlKfwyqxKVcRaec1zGg5Tscy8I18iKxZswI0RMyN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cC8f9iFsFB2QMFUND5id7wvJHUdhKwH6Xq5xgnBn8QEiOjZtC4hjfpKDgiKIKF0yunqFdt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yoB4qOsFILHiVtIcjF1AjnEq29nUtCbtAGYeoGIE4Hv5haGgZxGtOODmZFlBW4opsp4ip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cC1dlzH14Ng6cxg8bqlo/EsHAbDngqAYbVRe5ZGo3u36i2KNqIsACy/NqlVatBn6gaquD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AWBUAKzLKNDBWdcSmgALVhHyTbIaASqDiC5Vau4gSR4T4xMyy9yK32VCpcMpv6I0AcAMv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7Sxyi0ZeZbyULdb8fXzG6lcbp5mQBXpr8zEK+bowziVD00O0utgM0UQAWtLiykiPcUD+2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/ADGutQcHz/qDRf8A3B5cTGJVZQujO/qAIWokwsDQ8b+JsTxyMFd/MdBEINVUH/ZggF8X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UqXvcziGuDT9xr1Tc1fa3M2Bbiz7zBpQhA5d81KEouMilgMlM9gsGvJSrL4MuioUyf8A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FwYpwDw3e/EQhVuwvnNRJFhSq099x7YDRuinfzEVgd0z5ZNfcJLrUb8H1HvXNYar3UCg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BmaKzijUISoytQH3cSywXkl/xEDpb0DRAm9Eo2M7OeIpwJvI18wGrA5tLe+cQUxGBkpUF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qTa+YVBSLazEKDiocf7mbVtbTHmMXAhtWcCFKWu+NEcEgYzFLiIWgF3s9MzCXoOaIohQ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ks5V+eCeAWw49R2dnHY6bhV2ApKv9TLCDh+mLE3WDR/k+4gGawQT9j0koAMGFgndQQAK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LqUNOJahBnZLXUJpiJ/3xFmdCM+oQotP5IijkP25j5fiKraWJzLDca9oxdY8zRFbeAjG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zWLhhSUAXB8Q8GwKANE1c5qIXggCqSCWLubiy+2EhLsKuMCcoadRijwBJy1mY81Nmr4jdu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rApolBYKUlAzlLM9QQMjQzn7gUFGeOJfPIrD8TX6QaX7plcbgUh17+I7YT0BM181Aq1M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KTkblgsqq8xFgHdXmMFI+WLtoK4r+5bMbvEaU3ycyiArWLfMC+TwD9xSO0NX7JnWq9GR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godt5a3DKGT1GyofVMEWoXQp+mUje4pY/MSCD219zToaBYGVJvf9oMjM3ghgzgTBXm55+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hEsq0WUNxFi7xFKFDNNwOW7jkO1hgg5OJXJqCiEH2WONQ4e4hPF/wR0JNI1NQalxHENV0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DqBhllM/FKKrEJX+K6lRCoY/y/wCNi+5slG9yCUrNDxPAl/c0Yar2o/glqKH5ieOPEMbF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49RUaNsXhl9EqO9omPCOrzAsBXzqNGEhgWoA3cs8agUlPiAFy52wfTYeW/wCY4CB44lV2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Iyhg4TSENx5ePUuPwTuYW2L8KiO9OemZuovQ3D6G03dYYxKN9FbYrMMBYEbaV0sMU9m0b+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S0vC+SUKxG3WYiMLku4HFA2DxMbamUcfELDQvA5pxcXhwippzBSwCrc0XfzKQKSAc1hi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sNGTFBCuSDgwEvK2uSFEDuhiO1nnb6luvir9o0BVuaYFHFwYarmVVSXbxfEsUDgp3KS/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X8SnBVzjR7mbAONkd6UDUykCnLqIRp4Bx6gysLu6a8RqhbbNYMbliqrWvMHFhG1rzLwo2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OiqFqY7KyZmnpiMRa5K1AUgLQ4t787mdgGrcwoy7S3cuBoAhh4thhRmU3J5zFqCDizllU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FleK6xLxxstkCLVMlhxZxHjkcKmHpivcUoNQKr33yTEYS0l2dn5mpnXThPicCHRLdmvB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I+zuBUgtUNnzLZyaje38flGCMahlUFL44PuIOQcWzCg0ucWv8QCV8TDf5myACjBK4lKx8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iFzjZgk3XgLX8S4FLWFoETOlilF+O4IIeXIY65Hk6cxbS4OrZOe477Iq3Z4IabBlBWrf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rfLBUqPzWE+RlXztmRg5G+I4REpQ0nZGsStFAnmVXh0y6fMOVrdWnNSuADLyssxrgjE6AR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BgI469w6I6zziX5rYOVgJauoEFvqA4sFivEKJKDbbGChwxmo1WsIil4gIlY1de2Dhu2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gbo2ssKgbNM34iTEEocFlwIq3JT4leBAa2qOtdyuoNdqAKadL35jUGiGEgvCrhs3ETk4N+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4lOteWvJiolxV2lQmUbG4PXXqLKJnClHFS/KQ09y1z1BNISbNVCUEcvcJlw1EAgAX6lSf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EViPLynKVDtLXOJVWtEBtc5CFRPcxouGixGFzK2gB3KuY1yVLOguNecQUzzLsI/ETths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hNoVDl4IeRSy1xLGwKFGO65AcJ2wtbVF8tmYi+qvMyY5aljzWCtk1toTSGf4i1NYclMC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ZTeBy0H3FtDu8I9XcZS13U/RcxrTW1lojXxCKWw7uUjIB3HISgOpRohns4iDh/3F7lVh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JjxGTZTphg4OLZm6MS5dQa71LVrDqIWbA7Jg2A+OJmJlMMQDDRbpIWZ7gOYA4Q1jiBSQ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yo8xNxeXfcVJbmNli7C7mWTl/wAYl6bhzhBG47BfqN2b9Ta9ZUBF6CcCPtfo2+JjGdAG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9iXm4te0RzhPFniyoaMKNPuX3+yXf2Qqf2QiAP7Sf+jApQL4YOUdVrqamVBECqAVrUJug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XjUJawmYCL6h2JXdpfYLusbTIoTmg0mMdGcmX2EXQGpdsPKhgyq1+GIbQrHmLKquqVEVn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1BWg7oxMlKewjxKL4N/qIuCrKvuJdY9m7hTQFzeou7ArFrREhYOz9RQwyYFwyTgVY+swQ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wBnak9dxe4gcgfTAovltaivI0Je0BrBWdYYLEXJWkQ0KHFUZ73K+KdUUsojNZLTLUqlL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svh7VcZRVXGWYHnBS7jrGeQP9QkDRg1bA5lcPEvewGm4ZGEjZ2v8S/ALhT+4h8Fyj0CcW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S/qWZI+A/wAShcrdol48QRUwyL/RAwNRvUAdIQwcPEEoekH/ACoWV7AXX/s3WAsUXf1K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XVX9TErJZoK9VEKtKWsXn4jKUXZLPmpZ2qdET91LwFsGk17qWMBMUl/OJYhVINCjzCaU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EUU0Y+LGpVOxoAs9EHkwuxXbKwFcggkdd4hZZYRvWaYIrTYC2z7maQHDkJj4hKuDNF4HzL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3KdNEZ/uCVXsLOvzM+Appz/cqBDa1j4ua6xxrmvcb485MD7thrLOMDWFX5eYbiDu6Pxe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7nACGsLafL/zFXCgu1tW6z4mMMhwe5Z6h663CpX8xS7Cqxr7Y6IErtbv7lH6a2RlG9XN8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WrECELJEWdX8ag3C8UaX3EKsuWNFzYq5vDl2fUKRliz+BURVpsv7ShRHZbnN9eIdQALy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HnWYYZL5fLEVYg3ZB/EXhKwCue9R5AOy2YFaBRjDfxUzjD6pr4l2By4G+zqYA2QKt7P1K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Id5eypQGwFW4DxAlkTFDgiaamjC4epw4NvxqYPBFCrBDJG+TFsakcTOGIpgpynqkoyAW8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buXQKUso/ctRghpeIO176DFHJbePqYGlGsx1GCMk7/mCm4hwblxOCyuniKWNl0+4CUXC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49InXfFzBVqkELW4HMzcFl2QgG2+cShc5TwXHSrxEJZPBcRsVEhjC2ZbjgFsG7O46J1AR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hQQSlmTGGPB1NhpvuVovEUpLBgrV5tOIoisf0QW+9GVSEdKrHav4iuUyy6ZDBFIq6JgP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fLLP9IKg0pBgIFNxgUaAjY1GVVeJrWFfpFrrxH3yxxeC1wIB4FZ6iApAdamaqgxw6SuQZ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ZwJKd2qymyXMJcHW5bhNqrGriBc5KUAWN5fmacs1hja4m6UJur2YpuX471QXniKIK1peL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dr1K51Zl4O4icdxWCMbHHGd21iOB/QwTKLDHMCYC2GofIeGW04K1NViz7hRlcHslGRni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umoUV5Y40muINbIjgWgXa3DTFs1HjL8PEKLpe/7QfR8f3AGRPj+4xsT4P7jDg+JYiO5x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+cU/vQP9imH+dP8Aeqf+5/qZ8g+f9Twfl/URar7P6jkxn3/qMyPz/qNIjHQkEZeERgRL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Paynlo9weakLyvT6j+9j2mlH5mEVBVjMWFAYdorXWC3MchsNjbG0sHVNLG8rb3jMROUaS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+aZsjOTamsPG0xCohrFf3HN8bC36jkJV8f7iN4aXkgCzNwlV8kTOLOVsfUuwgVLh+yDGE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X3MAo2m84gWDgZ/uJEWc9hE/RA7jcAUqzmGVNLWU+IMhOKqvxExKHis1GVYrARZ9kwIo4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Si8VheocGHIl2dRLgSqpXfcuQQC12fxMrmSzUGbw1lqVACgzfyr/ALgS9V4DDgagF5asd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7o7gZK3V6iQ1ySxGbd5a4HiFQOH7RRUKZPlk+5aJDGV4YigwV9bjrNPBbl/CH5+IVQOAR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JCkGDFeCKcADs/ioKvheHceUHeepcQ1MhyTArGXDk8QUttGlM3/HuKKFHPUuoo0gpJlI0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J0fiXYoWsVxHArvde4JRYdufErAb6dIpqEtQl08zYDiL/SL28ulD8zHioQU35i0tMF3D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D+4Yiq8tLOoSxvT9nOfuWAG6FYsc6tgY7EEbc5YGsS6tsfzNyjG1eDzHi0J3jZj8Soyr6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4HjmBoBZoFx5ZYXg2UY+YMLjua4fmDUYE7yXVZ8v1EwurGxxmBMWu8gfiZJVgOt7/cEO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9TJPeS4VxrJA0Vt/VV/CKXy0C3jOyKQtq6Av7ZdA3Sg5BDVlwcKrYOP8AvUNFgeRvzCG5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wC0WCuKiilBsePFykHeDTTnzKALtv6JkZIoYSM7JqKPdckvLFpKE8twKorgsV14gwksg63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FeeJtMRoeH1LOFmfDLRuCqqDFQFiFWNKCs2OT1DiuGnIL5jBWhlLu74jaoXWJU9NfMtm8B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a1+YaqLVoC/c3UTBtXxAI7tb/U1VTAKyIj3w+lMfEJyh04a/9gpWFNZQLd3pFvzMk5Oq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s/UEdV5V/3NIz4X4/8RCegUpNGVYz0EtLsguVlLTXyQLOXixsveP6iVDkipU+KjE52mte6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cY8Sku+kiihfURu7a5itH4hjrwpiaAdyzEtHyv9EwqecwAoqU5Udw81qB1F5zAWysHJ1K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Qbf4gtzncC0auBfEyP0iJMr5jp7FlD5hTyXn9QatFeUHP6l7lc25e4mtEILGfxCEdByR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6Gcsbj5C5DmEKOuuQgCPb3nOJpaoGF9Qhil3rk49wwJbfMplxVT3GvJqoxLCY4M3Hi4N4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M4cxduhMRGXGNQk17ZZCch2Fx8BwDVRLAOq4ZShcbcRlR1iX3foQCJY3vA0S2JL5P4iX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RwV3xcFkzIAeo6AsExYb/JHL6AaD+4gFbF4Id7VKDgP9sopkq6Yimaph8yiD3uC5SWMN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M1znqEspt8xotKKgb5jy1YQyvj9EKjqpsi8HlywZI2Kg4lSKFMbjQZhmgLjJBWNc9GvbRG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iHc8r/hAZQ8xExLpowF/1rpYfKQiACwNidjyeYS6hOJgRH1ixcZPo5jY4bLj/gURYYAM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ACcg7PmCI7Av5LX9xOJeAupoIUpd/MAieAVz5hVYGlggqQ6qukC5W0MRKKhx6iEV4UZi6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1FsW+qKYSoGhjplYToI3DmrxuVKcGMxOYF5Spa7UyhV/HMdWZWw/XcDDI0P1VQVyr2Qw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cWPAWy/CU0WRLBpeajQYyaQcyi8141CtEDBVJG4w1YVRjAL4Ky+o3CINX/wBmWGG1T1/H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xANohE2Tx0Qd8l5fEyM35mFHmwZ5gDYsavJ5l3hNLj1HshLoaIBRX4VbiBSFYxr6iJuz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qoqZBDOVfiItmn5BJzCNaKsr6hbD4WiDV5ZylEGS1rdPK3+pelt3VXolEShy2FywLZtD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fxGhC5a1WYmRBtWhdES6lcDeostbTdq5olFlcj1OJLeH9IGNN3ZFywsNuAonmOGQpLsL6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3Ezc4p+P+8zEDlFi7xkjNYAOW/JABRq8vtXjxGGUXj+4low1Y8xCKHY71OP8AUBIKYPye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8x8BYGlpjMosyULmqq4iEGNcn9KipvMswIbcPNsVViOJiABm1/24WAUtDy5eIY2zeI4/M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B8YPmFqVGsXzEcWF9cMGgOhP7MpvEJXi9/UGIeA6ButeJWoF/wB/EFNw5UygDWKUX4CN4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IKoIvpHUAOay+4Jto16/mKAEpsousdxQrF0G1EsOD/mHpVTdhY/EwIBLOz7YqEwzHHnz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9RRxWiirSgF7DRMul4bDjPEyXPI2e3mb1SE0DfEe2ErMYfiWEL26CFVA8CeItXy5wkrAG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xuIKpgTNCrKn6eIiDBBRleDHBQ60kRWoG6W4c+EdwcFh5v+IppOdtPX1qNFgtCpXSRQKd8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9fUIHbB2PLCe0lJKPE/uPEITFsyQpYsFB8v1CNYI8uiWwWpjJ9zPZblX681Mrxdykf7hbP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mzSgaG8x2M1oP7g1VC7NfrcapD4DAKL9dRLltR8BaInwXBdAq4gYfiaExZ+Zg5mzN+YIY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ZQy6laXMJTMS58wPe41F5iWjM67hnfEoe7gpYZZkbyxTqK1Zabr8QeAuoZzElQ8PLMFEq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t1HQC+d3AVXXBmK5aPLaCEh1YLRRdA9S5gcRTcpMcl1tK+QjHZIAyTSMIva4o9nZhobMC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OjH3CgANKqrl1rHcVoKX5mSU45TMpWmW4+SBDIflLN1j4tRl4YL64N4qaZo15iloH5g7D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IYrMOZW0PuHDPBMwsheohwKLU76ivBGNXmv8S3ute/FiiAz11MM0NVmGHIRTatrv/EKMk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nuDcAHY3w4nh+4WK4g1LqNErC+AjsYA4/rcQN1FbW5gOYIupUC4YIXTqXG3O4MuwD3vTW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4ojH5NlO0ysXKHVUfc/9aFITYsQG20WteuT5ccxYWCxBSMWoMql3nS/JTHI2h+i/xudtx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T9y4SxfcCp4g1V2s26eVj4WEiag0EWKy/Bb2rsgqaF73iM7t79rmFkrviVdua1AgqjOC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BZPORFpY0+MSqvTQssfepzWYQf2wfeoKFB5NxSVYbZGWn6SViXFZIVgK2MLdDX4iIXIND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fUu4DCuCnEJQoXBYm1b5B7gLTesqfzcCafaz8xRKYl/3BXKuUNQ209BeepQXmvOJkZ2Ff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BEgVGu8DAEsLbReHuVeCMBxVXf5qYpRchDE2ibK/Lc5TWaFo+YY86FdOsw6gFsWZhrZS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en9xU9FlHNQ2BsLXZz7lCBVbdS7s2i/LcMY1LXsZjiqthgWvkw1YnEoEVhp2wIjbX80v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eXOiXmwO5OgLdO48Vgz7lAjRi7Y8Sw2Utt3zcbaoTIruIXk0vXczD+zU8QAG9TWV6Sz9Q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3ZdLXkyj/H3HZW8dpAFQQxTKTTq5F3mGrL5DWZYPGL0q1mIaTSzBW65IsD0bsbDj1GNX4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WeozTorpZoC9NL5qZEnxA8/T+4JF4spm7z73KDao2oVy/niVgo24KxK8pVauB03TgdM8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5qnk5ag2n6MFfEVYKyi6Lawf3C3ewi9f+fmOjey6Y7jsxFdHK3YMoIWaf85PzDlCi2O0S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aqy3xcYxxVtQ9Q8hC+b0Xplu7XWlEW4vANDb/rl4W8he7DGRrr8Slidt6HuUVe6sjfqDk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o6V0Ni7+SNZ6B5fEdxuxAUM3VcTAWRSXe/MskNhtClhvQNA1lC8HUXAMWBW7xEcjGjm9r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KR2LSNKgVxWISrV8UM2YPJhlgmIZGINoFtCj0QkQ4w7RVHDd8wCMlKpt8Pcpl6p3XKhWw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8jV1FKpBoC36IunTCoxCYC2YfOfMrFL0XcerwARjWLzv4i6lKnlmOOGEfnywm5ro2r+KjK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hPHJVzyHy2SmbBpX+oMLBXRGBVI+L6gSuyxpO/mVmNtoB3w597hYCaYbPDdy+VaVr+P3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+YuGechgFEOQ4+YALFaNAN/IfhlNITCTeYEzc2nENXEQcxzHEcdyjmICDcQ3mD4PuIpzL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my7itcIvccKmL5mqoksstL3DQNeWCNID5FQ3acrv6jlVWreoDkKKHfmPLrL7Nr/EN2430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lDRMLRrKKWOX1cEsbov4lEn8rC9J4h2qJtkPEB3cU6MvySv1KOAep4/aLPl3BrfTMOX5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04eU6D64YuNkGvUu2IXNI0bJpGbtjF4hCLGwdw4ASg6lrsrwQaldpga277YJX0rLqydB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lwuwupVu6CmbWEFeW2ZgXaM+zEtDEoci354gaQbpw/wCDk+JjaZxnqOFfJCIUAVUIteDB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JRU9wuYGJm2uoagm19oJTmxeGnVoAr6u6j3kGBs2e4z5P/nmNH9T+5WpXhKeC4kLNUKHd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S2eU/QeCBa+1BW+W0tKPBq/8HxHHf/V4l7VB9o9JsKTZA2HXk/yn+IGKBBYO5oOysl2t2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NXc2TFah9C4TSjnFRgpTibo62sBb+IaFAjxgJ45+YVogHWCBZZi+GIt1r23/AOQ0xWD8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m8i8EcqwBl7QmHtKEOHYbr3LANkUGkxGhW1vMGxJaPcVbC3bx4liCihn0/wAMaGDdXshy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xqFin5UIsvO8QzAN4tse/MBovfX4i5SSryx6jbw6r4hQOIrWz3AtId43Ka283+YiHjWJ7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lWLqd0B+GfVLC/wAy4I5U35x+5TPJm1+rRleYXBkF35gW3BC1JvHEcY2ycrteNOIlJRXS+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X5qFlRbBkvP6lfamIZWMRwbKv/sJXyjcHTA1lqYgAYA0dzCHfggX+a290i4lcTnxBduCOC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36mck+QpfvMqsr0M/JFgRLrUDl8srDk5XH0SiYvy7HwaD7jFgHNuYePwuGNGeAVhINtV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UrIpRnhSGb8wRlIgsKvuAsAMjk/mPgnGzuv8AUQlgOKZCo1r31APozgVvuEUaQUs3CiyhY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LVxXnENJqnTLWp3rDePqGWSMWBT+JiiNuofaamRuwVXuv6iMmkBgOG3kYQDFSsXzuZ4D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IYC8wN1TSZ4TSTfalvF38XMoMS6AHl+yaBdoKHhG9LwHB9SmAjjDzE1HyXEUQPbH+0QylA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JSpW9HolabaFwrUNp8AoLq5oEATIHDf8Ab1Asq6982xCm+RrHvcGcHVaFeaywcoN6m6KP+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4f5bhUAHKLXprXmIl94m00X+EUPuCiUwlp/GWXCoGMhT8kFx1uLpUQldNQJnCXjX5n3I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48EGhXbNt3uUyANYqpUAUmXaVKBcBj7lbNqOkoITloeOomR2yXGt5eqS5TVBaOeZesDu3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65hcGzSOeNwxWh+h6iikTbVM7+MSirkDb6SUKvKwPyzKuvClY9f7gYoUUIueZcnC4pKa/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PfqIBZc68i7mfhoKacYSFS8VrufljwHuAS/beYWmRUfjey9uphnMlBQ6e5Z7lZmjfiAJu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+5kUxRyJ8ly83cbAXnPkjWkAspOaH6+IkVuDwQJdsJZcsjhhF/FSkINBEPnmBnGXLx6lc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X3KcOqTL7jjhlOFuJ7nsR3nX/AAyRzcLame/8PeEBbli8yznkhbZl4OoYWvqXB0JtcYuo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Y7otNOsceoRDWm8Xofj9zHOBgaqJoMnljDGrHMReMgoOpYYNY3LlJW2WRV8aGblVwDad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3z5iuniJuzvdP9y+rs7zMj7c/wBxNwHUFRpfM2hfb/goNzuYzxDXU1qG8pzL+IcUTK8Zh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hcxFQq/MvoX6lqpz5lOp4SsVZZPP9SsvMfG50a4uKTwYKGhqzHzAc2EQYGNdFwquc+xDn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XELHiLBPAH5jZWDKVgQ4x+EauQ0nIy7IGqzy6S3Ft3bbz3MIx4BgCXxcBy4qXGJoJZ6q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rmEyfD/ACEQr0q9Z94IMQ0EDXfpT7llB0Np8NEaHoxQ/FRSUmgSJ5zLQoX3y3x7zLp5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quwd1XW4x1Wqq4X4fxmOESoystZ5XcehLOYtgBvSZ/FxsGkHQEsLJcBaQJwIsbof6j7ZK3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GOZjCxKGA+Z0Aw8d3BgwAWxvxUUlhvCgUlS7tDam5daALi3RENgnudTn1iLQbMGITRkN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hjN1rBliWtObf33An4EYlHHBruXGQHJpUwVL0TcNhimCWIZboslB5lQmAOJefiFd1NUO4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S6wi/uWNeg6gIhguwZgbFK2ij2l1CE2tVV6H68zCYmouz+Y/iPE2Di6+IhEUBd01EI00d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57IvA8TMoqprDH9wstML5lL3y1NrKLgXqzruBQWkHo5hShdlMP6lUFV4e4S6FyMrEwk4Xn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cwKDV0ZpxOMhA+71KmuDRu/cQjS1BELrd0IgWRVll/UDCabxT9wQfZLpKXNWvudVjP8A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HLuVX5zKAAIFXeIosAJ0pYuqbAb4M4+YASnQeoBFjSk+5xsrQ6idZMp/UZssOXHqJBRb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JpoKXUuS1xYUc/iUEUIKCZ5i+VMUKPmN970uAJzLL7gnA8Sjrz6Mk9S1kqy4fhMICmRi2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TTqM5cvB5NeZjbauj9nTsILp3x6fETgWRBeCMZqVTwK8fUwIYKB8/uVoFbZuu0/EGCCyO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6CmdgYSFYHAe4iOUE+Lz/AB9xUAQc9eQb+IFQzv2V6gczoCvhKZAA20QOBqaf4ogcNXubf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oiyBDnOzqWYHD2YiZLxdY+IvGS5T/OBS/wBloPZxXzEB6mWzezUVjRps0/uDJF83VLVa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wUx4g3DyXbJ6hlrMh08ytJVmgoCLq7NWpARPOxFsGq7mQD+ZUApXJqYOegB+kUs2cqa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N/cZrSJaihKRu3HHuFRtmmpVIWiDzQ0GP8AxLx3IhtTsfmBhQYTX4mC0NFZFhFCqbTd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Hd8Tn8Z+URVarcb65gtd0Tz1GpyAVveIcU3Gzh4PNR008KSAsNISweOpU7KYHwl+OkpFW8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dJhv2RHA+hWLr9TS9RR4eZXgZkiBwsfUpgTmuY7a5iiQi3vX4CJawpF1LVl8XHsxyl2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m0vzHCX1LviIOIw4SUO1wInYIFLCsRrUnLMQEgLhHBdeQWjywHyeUyQDCITOr81FS2bB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ILt84ZTdCeyIbM3FnBFVfgWEyOoIbdShyOZqbILgLdVDVXAlfmUfX+OP5gd6iNalhMkA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RVUFxOyysuIWI7eIaBf5gIuPOTBMCjoI5A2Yz8TvEL5bzLOd9IspReoi4KLwRG1zuPNA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FK0LPcaTVBvkTUBy2efhxFev8PcvrhR/x3AiWUWYHkfrzBM7EjkvbfBiNxpW2AR81dX7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1jf59zHGqMQ78Pb8R9TFflBf5mMNdZ1+AAiHh9aH1hQ/cv4nNXy0/kMp/LmkHlDMEf6c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w91yygaf2068aJZ6ysx7/ABr1XmUDBSvAZYlD2HFn9qMEUd+WXV9MOkDZWDFU79wGgIOA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nPQxuyULGyBcq5Dpa/o+4pvuTCvnn4hFQXRAQG+Qd05hQXeWLYpjG2iMNFaCc1QwgWjV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Mgh4wVFWqy7horQKf7lUXZWiMhUTiElWw7xKkGyqW+ZyssViAKMPn8S9o1wwNxQ2G6cD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cS9QnLmBXgtnurge1iVXcyGQdVEBu0OIAojbbLTxMP+sJAhUy4q/LUXZNVf2LD9S9cUDf/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tHY6Ystu9PiJYsajaNwN2GWdIE9gUOLEi6zgte/uIEMUvXEV9dlfBuHQRhfOfxLnSyQ3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D9oDe4ijjDHpNANEPkwLKPv8AiUyVUMDrEC1MQGEr3ocysXJeGIdeVqCZyMBjVwrma5rU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WBRG4y7H+Y2YAq1iHClW6WGtgOi+lv6h+Yov5J2QapxLgnkjn1EA2eRcepdpS24EdYSuT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RVbEOi/cErTNLNxmXiytB/McodUrmoBANm4EfJNlXSzmu5n5tGLLqXThdYbH5IwzlLMj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hzDauix0j/qJoAG7WLX9RqFkNpS8PPEOMuDL1SMKlbXWG/UoYjxjtaXP/amUYt+BqCwR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QA1tdaPv6JRblZe3ctY0P5H9VDZqZDVqoBOawTHoQzpoC5XUcRxR1Db0VBNXq41IbiVX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eZVN05dMcos4F/MxvqnRZ17mYMOcwg0knLgjhylX5fTfzc1rRoAPiNCtFRxKJ2eSJZRZW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N3HQXvCxBDQrd6fmLwVr9DwXKxXaG2jniJUlrXpXZA14uKYqM1nLbZcXD7gJ+SFUcBcB4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mpki7tF09eowQUYeezxcTC1TR3ALOWb4ZQCO+OMxDS+9IF38cxAHF5Z8R1sNqXeN20w1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SU6MbyT1bwHfdTKxIOAtPU3QgPF29xnvhQPlOZdtXRsAgA1gfzCNcmlYzZfMxVY4YeFi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H1BwgbRiGi8qIsAQ/BxAcSi+fP8wC2q8sT2RAcCykop4BbHeXVgolFiov8f8AkTmZaWLzG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4GNwOpTVamiDOMxnzKO5zDEHDUFUYAXMe3OI40Av2i9ku3R7hcALIZ9HRHS3oM3y/gfMs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SGtcMJcmKqxmWHsDDBhrpzcxRgVkTLO3OJSV8CMGMYThzmqiS/E5ivEeGA4S+Ilsp2kxi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713EjF3fET86Dc2yDxVwYAeY2ArrdRp5NgEWVWrYlSxuriXOETqKAgeydwmgHOtSwADmF0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EFkhLkEcZjQ0g0mvUu8ppeKqcgzKGOy2AFw0j1LeS0IkzMoImYBp+YBUzruGOwKwHlj2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PfiY7bJCjt2z0B7lKEIW54j/AINFIsuLPb1Ewm6AvYtAcA9zyYa197vz+ZXn3LPnHL4+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ODoR08WxHdtGB/5G0AlFax2V3FHClSf9duCMLJ4fCP5csGQg8TFpjSCFPDmCUJmwy+Q0+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Rwv/AIlCppAXw2PlJZXNHuFBeLe9y9Vwrpxca1ioGmuprWzV7fUV1xaqtrKPk+JvL1ao1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oH4dwqG2BnN/RLc1put9qS7QC63B738XDcjLUlc/jUp4NMeS4nNauOCG0L84lxBRiAWa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69Syyqd43AcU9FMzN6xZTD4SIole4RVJsw3DSHTFRBRTN2wVGNuYNFU6rUqyVbVMM6tlmW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02moY2qcFk0zZqv0Rlrrpt1AYA4bZa7l/wCRTd0+oEqzOqVUYW2LDyWZvcVOJ5ydRZViS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wTGOyYC1544fVQFh3a15utSpzTlj7NS/xecoHZMIj+a6uwWShggzM7PHO+fUFyoSOu3zU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kBv+H3KIVsLJbx0S7AcuStRussEDAFOrfXBomKlZBQdlSiSiwsK82yymhQHxKWN75B3n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hUoWFFr1DRWxmErmU9IZRr2iUKLZFP5Imm57tvwTQWVAAoXzFICmYrhAFJ/JXLLfYVWfg4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Yiv3AWNKTXmWQtbtLeZkNne0/MA5DV4bi3d1VB23E0aNOsogHSZCP3FISHNBUBNItVo97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+ooRByvDuviUxW7QUdHPzF4NvQ358ywWrtbVvArKPhSBsOFvF/UvWsETX2RhZ3AB0wLev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NUALBbRhxdfiIOHRpOR69w74ijEufqOJlpvXiODlUs1ebPuKFYoDTW/uPW5R9ytVKW49K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AO2n4gmm6O6MY+pZlC0OoFlWsnDmPawCl5UFWwBtV5xMUvKEX54IHax8lWPcVmBsKDmBK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HVDpZQgV0KFRMNANOL35YNQ+aI+V49RXXhS1/iB0m03Yen9wLA3SU+AKJQAauTPmZakM7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7W9r8JqFbMiFKs5ByMNurXdh5ZQEGW7utN4xGyMMnT4LqGAKCxVFeJgXouNEzAbGCUha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XwWkZSBtDLQHoWoCobzh9Sht2dDXqZphXHtrNSgIvV9M38BFAkJN2U1cune75Sj5FXi/7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KtpdLxGCbVJsPGWIWQEq2b8ajIFa6MS3qcBGHSeZrBhMqhqQNrdEMmsCiIRtmKZencPXa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Y8Zp+LlzKtnfZKugS79XxHL+YVD9xICqYKBa9Q0NBJXSyhA5aiPc4RJrU9TKDiVeJXFfm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4nuvqYSV4jjZUwKI4MB5lvZBxliSxxmWZLOjbGqLiGQMOQ2xVwe9/slY+4vbuFib6AMPb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AjW6ldBZgmnbqXGT0uVcCvqYnaFZ4jdnd9SuYId3mAqhXGI223RMCrAMZlHB4IUF1lxH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MxhbBqWgkJ9MwYS8ZiCUntUYpp9yu6/KIw1XZM2hnuaIYey28TNaUZs4m/66QFfGYHYb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L8eEAgBAduWKXUAXGFDxCxOdw0puBBQ84gjcAXMGddpVSqD7YEkDy+4yGM1hWAZfFspl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qChFjbk5B1bk3F1HQWhsQNHq4enTU8bS9P58QOKQxFFFlDLdG3UHQP2lJDlO7yh1+5nQ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g30BGVcSOg8f28epsBkC/R0QIq9FP0y0r7p+gGKrHVHisPzUv0x8GvI/QYuFE2Li9HJ8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WWvGIT8jAIrT+/JE9spUHgWCNf3Ak2YWu8ZBfxGWgKg4HFXiKtVYK8REbsOrwOQjxTKAy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CBkZbrj9S/ES0CN+xA5giC+48cyjF6GPA0fbDBklusKUnGpbRsJdcVLqwaDzGsxRw1WI0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Bg7hF1RXQyywmAOipoF5DK5AXqF4cGNhFV0JyPiO1NHUs/wDh4iAgj02R0Hjm4u1PIlCC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mFZQOs6e5qe3jcsQOhckNljmL4l42XjUFq3CFy6KxSpiUoWtCyXMK2+CXHnbbRPzKLuBuJ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flX6HqWTgDSx2XjwRKR44XkzX1CbACzYO/RgqKh3Tg8NnqozvNKut4/MqxqJ0WsEU6gA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KFX+bqGcVxMvgqVhR2/wFOpbQ9jRIrSHKoJChhUYs3cfrznenxmUH9nQFDN51HyxJFFkd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IyiUqAN/6lLyEikt1yZXDyKXCUy9w6WcXGB0YzuKFTY+4BRtfuX6FDCSslKVXB5mecclc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U0y2FwEql1oreZeIUs1pg2JQpl+IEzGBPTEY1dux9wpqtsBjiKq6i+FqxZ47fUIpgVdYO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93fuHshKysfPURI1F/IYCcQq3L7ggESW/VPiWCi56pcojnQL+NxLVIL3HvMxrFd9LC8I8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Ph8zKzfb3UDRpQV8b/LBAXap6JfpD+Q3+ZagaisHLfxBYQiUol2/mOUAajRbYsmX6PELb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bEc3BUrL5DmIMji+V3BG4rc+0EBW55HwQOO2jnkvwRFgvIOfR1MeSSgs8sMEXRt+Yz0O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gbB3VqZbVqvj1GUDGKi8AFjnIymFq0yijYoOgrzLKAKK4djBItmTVtdTz5TOJkkyV5EJl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sz9r6lSRYmUudsZXQG6b+auWL5lqR65mEOoJoX9pdALgU1cO2AoTgpfjV8wBQAQd767j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hhlErsbHkjhvia8K78E7X2CgbSjmA9weoFMQqg718ysG3UcEpE7qrhb49S6WDRtgwlDd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7A8MrqPIAGwbzG8pwDshSpsvEtQ8UbIMEGFdLxGVgSxMZkRu1qrwP3FEMP0CNTJ+wPE5+7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4H3UW5gZnN/4pg/wPCF13NPMLcSlzGY/ME4jTEwvmCvMwX/FqVxFQ1LQWxTClU2RJVt3W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kvUrBTryvEECkBnVN3EhrDlfSRP0is1A9H1j5WvlUwMrslXlO7igxt2QxbZZxiAA9cpD4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9WZiq0zhticEcEBN2ooeEpWozydqljseKzGB2OCbAUbDqObde5Szy+f7livIc7qKltLSh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zE9n5CFafg3EexNVjUSlIZfUV1xK3mDV1pmC5qBeRmCw0VY9xRGMZgqbKlHowEaYaOImF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vdZOyGy1TITENgB2y8MQFmfRASMt6Vzw8PqML5oX9xfq8xnsNMCXQDFkP8TNa2XkjYReJ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VZ4vIfEdZerLyWodfmY9bnGxlQpmAK2sz3epdlsUn9qKhiTEFua4buJGq7SfhlsQmwx8N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kIJBAnBxDru+W5X2fFr+R+WIXIMje/wAzSATheqL9zdBnKLgKjSwo0hRcogLfJ1AGFS/mW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eLqXQmEVXhAgmVc2zXnBOYeJQHdnnEvXBaWvBLVw3FbQBLptccxuVJYNo5K16h0ADJcO+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LZH8RJlqVnIy0NCZG8cSwNRkRC2vzAJNKxFhr5TiGWcOTmU0GypgwNviXroxItLRzcoKI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GGCKCfLM2D2M0AuweYgkovMNzciKPglhYwxDtdPmFUchbYLnAUbGYUVZx4lQ00DsiFg0w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obElSiLBsLLyykO6zwd/7laYq4ShL7yz7gOhAuq9MrEtXbv0nEyIw7iGIchS20P3AZUxn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IyTj5nBCQOex5hjOwK7Ov3Lk4NeZQNllc1LUmXd5JkDmqquJaExtutxz9peSH+4gYhkYP/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tsQYFbzgIjCTGbbX/TLb53DD+IJRU4AtiKResoNxtTAr8x+AcheeY63HMKgJi64lcRxm2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YGQVdjjxFcgU6M2UBRWP7j5gHFVaHUpaHswLWhUIx8QigqlECAswZ/zG5YFx3bgr3fCE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wbDApXqNBjQHJ9E2uyE+Z6g8I08D2QZaNHtjXWC6eLgmF1+5eIa6locwa+TR8wVO0TVmP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fuALAAxSzOv+qWhRd1Ld2SvkGgQ7xmbBoBeR3T92fUYVhbcHL+oNa3j8tFP5JdwwHKvH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33Lglw429EpTBhMXvp6hZjMR6gaqm/od3MkJWNNvKssUaLtsuBvF2zXFRELDyFsWBfTDf1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EmGZcrKabyqpBy70CVRCKgHK5YG7yQzFAoTxxNSZxRxEYks1gz5mKhKCC0nmLQSN2R5Ql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a5xUEIoGairTMDAe9ReanIm1zc2qClH8wNmeUGvqI6vJhZ0IO5syNrydTSX9uXmLAMVmX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T5852suaExbfP1Fqiqh35hFZ3bk1UG6BAHDcTtXDfFxEvQjrl+owUVlAz531MbUsFH7gr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WuEJpjibReeUrcspxzEg2ffEaqBOuZnYfKm+g0EVfshPRKTs7qIKjib+mVe1lRwnc/oPD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dRLf8DMDqGpUKmrm2Jy1UE5rU9JT2jldYhcKtLVqPcKmdqbzLFgMCXCOFpC3UcHl8C+Y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jot/f3E909rNwl9OFaXsiWnwxOCwilwJ0rL8hSRKXRETZAIQaIeLgl/2pTs27gzVvjqe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H3GlBDcWSycYofI2s43nIvEWofrD9T3TIr/MtGolQut3nKxIXg5gV3We9wlwcyhabqpU5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MTSHPRcQh+OeaPUWXehZLCl00ciW/kvMUEKaOdQaajVRbBcoaAMsvEblfFXKtaXAGw7j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XZMh1iD3LsEGs4L7hfEKVIaGu3G5TFFYo1lVsmpYc88rC0PXzMJqFC0mih3rMO6lFW7rD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U8efmZYnaE8WjRUIA+gWvTA9ogCKPouV/Cdsb3ll01C1nWC6fBOSaQd5Mh+XiHHMttstu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xcBowpmr5+kHagvMrxqHFFzfs+CgOGsjDMU1VeTVXLp2qAc4dNYawe5VUSmBrk7rfbBoa5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ANgriIEUyVDXqWYC0bWKcjODBjPHbDdVBHBeYu4HddT5KG/cWxsvgOk7uWYC70811N78E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wmL7mB9F4NVKElTbiO0YoUOICowZftFMNlxsYCgl7oIlYUa54Zyongg0Z1cblHswQE0n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WDHgphImxwpqF3p9tQDI6U7+/wC4QOGhf1O9cyUEsKU9FsQigG6WsTQUAlnVKVeiBCFh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KdLfhOSAl0jLrydkTEXHLBmUUKwgZPzqL/ZqRuXN3oKJdDYzbyD+iOURPMdUODTzeYZtX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l5S64ui6v6+4/HEa4Nh8Q1Q9qUBaAbMkRUbEMqOA4rqMk8Fgt+WEAfV2V/UQ8VmB2tRKW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Y+dDB5qk8wHpa1b8C69lepXWjVw9Eyh7X2T8ypWL4B/YfoT1CIqJHHAZMaYzbZHBCDsF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bwoUSxoIZylrBGy0i4M1SNn7i1oeX9bh4G3ZUCDNazAG4KhJb8tS4jPRv5Ehp+zapcAEV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nL0HrzDI16J/J/UKmgi0AKiAsNhgfiH0he34MQ4GV5As+X/U5Z2yn01vzDodoEHo6+n3F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OjFQ3H0qXA3Sz2hA9mdvA+JSUpgWH1G6Yn6/sJrfA4LdniDmjIWwLWoG7UngvrzxCxaMC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48QTRkGhZYYa74uGgsaGRfMwvtlvWvmpTW87ycp+oqx2/ovl8QIF4zJ14u6M53EKllCY+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ZiGGQS6vwTJKi799wOvDh0PGIKUUW1AHVwOCzdo+gf3GLlSgj3Dqa0XgPqKWK2WwnOYO1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shpZ/wB8QguNjrAJpbmYsq9DcsSjtlzMHqBdNP6gqC0uVdfibRJrFK1+K/MSkxjARgvF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0bXe5QFLbWciPOILCzajHuWAWM5F+/mJVgrLCqaax9MvtpVAWvp5lRUnLz8y53OdDv8A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7uAqQBS6dDVy34TndWPsjADPRm4Wc6PaFlfm5kzSwG4lwxuaB7xCxtWC/5l/kOLWe4QAb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OAVCIbZ0Lv1KkTA+Wt1LhIAqPo+SOEEUJnxBZNfBFXV643KfRNirB39SPJKrS5CDyVUVZ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MSyw4Ec31NiYQN+JyEtmCC4WoWe47dzDM+Kli1qGtFFXAymDi40BSiAGriJh9xSyStcEv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b+NMNIyt0v2Ny1thAF2rohDoPK/UuaKnQD5h0UEVNuICgYVDZwkSoaXHxLYgdURA/icxs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6Zf5q3FFL7qZlP6mV2q4DZNMdpc+0qVhfUB4H8wLVMcViXDRmFBpPVQY4Qw1ZiaryYiMB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pg77gc9L1cE3d1fUUINe4ppdPBuGL0FqykbWIEDbe28QtK61GEVXDZKjkr1L1m2BHU2r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lVHFDMSE27Ct1ArBgZlzAG1zNZSLjCrufX/VFaFrVytQ4DISlJOpytnrBBMit1FTQ6esxK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45x+JeR8wEexgwyrCxLmNPyXqODmv0O3pX6lYx8vmQ2Xzo5lSVLLTJLThrysL9uKTeuYm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CUYilXLYXxsiBAo3pVfD9zSUQrS4EwiVERkewGT1GrPS0scJZLU0sbza/jqZg0vaP35IFi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brWPIJGlrLm27BBBLt5iaa/EFqto1AA1UEA0Rkcy6HLmWglQ1QUwqzo4LKXb16mC1Th78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SziXWSlPPuCIJwfmKpM2nrcCzKPmYBXWMDg+4bYYasX6MqyZPH+V/iEFBKKOKoc2np/Etg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2DYxLXkf1MY2pbnQfm5iCOZN4eRbT8GJRdPVSL6wq5bsva1fs+EtOdm0/CMBbvZ/JDHA6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+g5IS6ZJ/9zLYBaUalyODY5r1GgohWXiONWwGKbumLbJ4Fg/uoVtBWeRKYlgywJerdtKlE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o0xq6H/ZguKZh3Sw5sArVFCg9vBAQGVgytt+Polpjh1v0PiXBsxT8vD7l1DkiDppd/Ea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6phVgp4LMfDZ8RFK5fBMQQc9UEsLsWFLl+bY63MyU8Jv8Sjq3J/BOezAg+Ev7lUAwFFKM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D0nB71HiTgmSPak5XMUlAwa3XwGAKKNcQCsv3T5lVR3CYYU5Vnx3fmXbWo258tQhXS5LI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zkgFGc+5nhbV+csQRvq7y8Cy/BHKwXbHoh6KbaRfLAlY6tBGzgWPq5YUzLAA+Zgu5VWq8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e40hy2WVwOH4ZS6pbCOumPttf4qmhvpPkiikybla+tTihnPJiU2ogTxUJB1oXhIZQr9DJ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VeCAOXavmjlRiJLFmgm2uaFhFUqU9yXDm5Y2kVSmXww3W0APJeV93KV11mKvG1XmXbhg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uiXVS9/1iAWlk3vqKfGlLoeYgqAChFIOtI2lQyXRTBwx0r9WYhrImVVX+IhVXLQ+4gpox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yh8QxGjDld8lSxKKRg8yzii6tP8AvEEJL+nxUbW7ZnVQkt6IPwqUuLBRZuUP3DiOaCHc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q2FCsy15qbhDjMfiEJXxax6ZSqwtFjoeYa9uU+fuEswrQh/wy1hDpDJ8wtzw1OePcA5C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3OArE9eIDGlFgxfZ7h+E5KrDhXN+CM66iyU09nHzFboi9H4h8wLj2WDaQANN+IaEEbXmo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pdCs88RNiyDhotvH/aNAqdPkuo+CnGdO4e0eYeJVFnW/L3Gx2zl2wm0bqznKLg1pX7RF6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UsXmXBxGAJVFcSjAd7lg6l2uJa+IYuqhVn6gOCGGpSm6lGL8mvMDNTBLLvIeICLz1D2Yh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zGypbsxGt8qi1qShXQXLCFjSsLuu8woLa0gkx3INLTEMGLKfwwTei3DrUvNDyxCKcDAO4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Jc80n+Y0xe8fdV+ZvENn7ameyqveSK1sMDb+JSfLI4i51HkUZVn6gVhK3liahOrn8TMoH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lh+mAF4yBbrX2jGncKePxLUMJb2TCFPK1ORGsP0mEDVZRdymULdLmJcc+1QtVGtBdwX80U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7mr18MalfAYfYT2y3EL7gRhdkKo+q1qHSrN6uZReDUTBHEyJgLpjPAG2oNgDRKm2O9vo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0a21XiMqj6YdgEv48HllMNAMbrau1YRnQ0C+C2BAq2Nuf7k2QUW7Ov7QTM9Zfif55jeB90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qKUEfldGrhyVzq6BRd8RVsGzTyV+YqGTcW625XGMRFuxICoeBn3vcWqxTp5m6DGwHtYym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p5EshA8KGqoAnfPbLF0AWUruIWI2njMbIctBKFDdnIeJ5jaoO2cQ8JhDLrmUXAGw3lwQ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72L78TxcVIDfcOrS7tcUpUwtdQZMqi+pUVVcxUaIzCxTXhFwsM7zXMeWpMuX71KrgpzpK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hYbeO3zL0GnBv7eWZrlaJRF8sIxxdOI6WEoO6PGxLEvyBsOe5etbaHgp5l4cSKg/l5jI2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6C4aiadGiwXl5lwO9NHvaJSDmkC+kNSikVA26SVnDAg+2oBpXSVYypVkQ4zf8Q8NQw1vf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7Vd7zMxSdmcdQiSRQ0P0hIJDK1bHxXMQQjCaQW/SZRi3uDh+TRwfMHmpPaWMWo6DTcwZ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A0lap4Y1obDYeFOa73PZLEja4axnm4BUZXsLUCoe2APUxxmZI65zgvzDr2SHXv8AEJym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AuENFXofqXwtlGA8UMq1KgH+Ys+5j4ANMRFTuy+iPCgOLxHoxLxMI56x4lEHIjTdzBDfh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9wMwAALNXvzBkVW2P+3F14Vblbs5IIOyDCz1KiwtNvgauKguAW9A6i0hWLafs+JeGjovW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+heahEztrI+J4MoID+X3ODwCw6PXiDW8phxBx7A6fN/+Qm/d3fFZ/wCQN3AeHkeri2BQ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4FTBTVB5hCBosqCXzGmCCjWql6RbpRvMqVo0gc0vRVszhMX+3zKN2qgRyvLwShAxx8mt8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4r4lVoNu7siAkKeeETeUFY+bwiZr1ZUOKOd8kZWsPRwex4Zexc7177PxHEVv7lrL6gdX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1Kci5+gLL8EeWqyf9h+JdtsbSeaqDOz3GeUpoicQAVvgzTxQSp06opdUZYmmrkU8Hg8w5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dwtn32eIRVzI1NfqZdTKdDMQltFJtz4g6J2GuNSlSmMzzTo8Rp+HV/uUEBdgt9zeMTNK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e2EICtQD93FgX5H11B1nBR+mB0ocsQtCqouXjECNUoundJ1jiF/mUPq3Ut0jqtMOeNuI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0TMuKfk77lZQJbtxmvNXUMwRSW18xVlYWX4i4nNyz4ql8dk2Fpdtw1GN3y9QjNIrQvths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0hVByE1GLBVt8RjCAi7VHZ3uMKWmBXL4jGxqDalhaM3ZSoFbav3KXaoNqlArbghocylJ+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r2wBRKol9NxgK3Owfccw3EBxKdlksEcMyDKQ3gNQRdgMBv5EVuslzsNTFdfcVY3cBnFB1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6hqzY0/MD0CIESrdIr8wQqVyvESgpuzF9Siy7kGombVpAGXpKdmbgrZU7WpQEHBqjzEDV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29QCRSsvP7iRS9W6IcVTnLVwRjbyVUxaeiXHFo4DMIFVOEsdB1qMXEFCeDEpJH4QmCFw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C3riUwxOJanAd3zE2JvEONVxsSGOq+eI98K1FodorgWIDWaqpcD0KjIAAeNZxCOQMyp+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iBC73XMQgD9kYOAmNwdUogYIjU12yw5q/czMnvMQ+QWGEzo07ogJafEovSCi3BRHOoqNb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MJVhWlXKph0Ade4RN55ows2OMzefB5MyNwBJXocXfLADC5oH4o+RYsW8IwOVpA+YvwrbN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p0CqzVLHjfMu5CcHmhlRzaXCJKAupMNH8kbhAHPgAq+g+YWnTSD5LB+Ehc4O43bHjeIU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zc22uUL9Ar24/uHIJwwSssvbA4KxuETRgZjQ9bJU6uy39ww6bLYllofoHZNqVaeoUhWX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vdcek5pRkTNy0QR7SMSpMZyv8Ruh4qYYn8gw/EfQNVXX+MRlfQ7v2IuD61ngOX5iVM6G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j7X4w6tj1gKwaPtaHASqKD0MQDQlCmT0G5o3vLK+s7KUV3mUKEVL5XRAgZcvdhq8DAfMJ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+X/cNuOfYwqVb5XbMW4WQfYMRt38gXhTcJAEWrTsJn5GJPEtD6APyfEfwd6cPjSymHscL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JLN2tH1KoLQg27P3NCsNQ6zefqYAihsQYz7Ia6HjDAx8fuK5Zu0ODiJHzWPSAf4heuK+cH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bHQ5gO6/VY+YnP8AGTeKBPzBumFHReFdHOAYqwa8eekTfH1AerFQGFHZ5hkwN4A+RblR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W3vNGOjfgACy0sKaDlSvcejCJqoaeRbluXigPTFS5+icnR+yDZ+YYAFgTJu71HeBKUUfZn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MpQUd2vt6YKbRRMJGALHIY4lHXMoQ1GRuXzKVlLSrW11LEHLLZ8Qct8Ivr8RQctmyLXHNm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p08H/qeYhnyvA37YQvU7joepbwOW+gvmDPZwNg/Ov1EScymseLu5ZGWMX05gNdYbkvrq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Jnjg+0GRlKVLNQ8Y/dxNaVWtxXrEFQkt75FvzhlcHczCzLfDKsl/cpM5hNNFAeuZbtSj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aPNQwKIFgms30X8EtBW+xusuaX8Sym1mcNj9VL1gVW3ZqcY5qzjf4uZP3Yv0i8GuCOgw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dYdfeOozhfDb8UT4uXnKc7ZzlVen0zEYhaTzZwPs/uLQls68vj8ywJYHKqjbSA8zwO/1FR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xmg2xK7adPpijWxbQYvXHqUjahGBO15l2IM0Npve/uVvab+cyyOoDVQ2CUDRTQPNZg+Bo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S8ZDiXlKLo9FW4ipVkB9yMiy213BbpY7SqUjxgrQWW/jcMqPV5ft0fuE1AaeXM3wDL66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eqrVeahBS9xXe6UPB8mX10SBfKhywAvWagr7BKZSpMplQpvLy8Quw0xB8JUezs0cHl7+47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AqqlC954jZSbQXnMtbbfMYlQcMWwcMUBe8VmKutVUozx8S8DGAcMBwIhX0P3G6OVQy/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QcjLyXt3tXGf/ABKWsFbbWroM1n9zCMWku7eoVPnBXXdblYOAESO8ADAGiC16lJRA8+IB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SxxzF1+k7afEFusxEsqMXRQNQBRVytZaZusfD1BS7u4CBzLA/aU5jmG7eIE3onnG9QYDt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zujxZzGk5yHX8x8UwzhKULS5PUYtLrB9jNiYQETU7xQlJN0w68F3DGknK6QCWV0bjA5ry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G9t4+oHvmAMv0QERpi1P3DlA1rRPCRkR8Xcu7fKVzijqWt2BmUVANh4l/dj44lFTSbe5c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XNu5S4x6blQB0uzECsD1coF1dxUYVFjtiIwmlM4QNooHjtiktuc5uFXnMDseSKTdDfctN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ham0qrlQA128vzDYKnBlHVL37hvFZzFmM1d9TkXMpSO+5nCtS40ADk7gBLZC/wBRXbRp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jA2zaJzcqaAIThBYhWOPgO4Wva5Pwd+yIunyjetFId4JF54BijusVQvcog8yX2UcQ07btf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mjTI2taC8xGOIrMgSuGtxal2QXoML5bifgAKac+5oCCynmPEbwnpc5DPH5hoi+k1qK5z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mLDBXAAX5hQiXb+a/wDYBnJx0lwUL5xKwN7MZRADfhGZuVuqtJ0sJcfDAUleY5t2LZ4lD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Yw37JZhrdFxLBQYEYwNgZwRE5d2RVgC5FzIsTosPfUVr5mSS5R2vLnwTqKTALcgr+Y06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llOTYchyP1UvNowyzhBjcXiKFdDV1mcKIBUao8xcQMBs+zb+ItSfJ09br0MENLSDPhRfx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D6si4DUVC+Nm7N/Et+qt8CnkefMszA57PZpdVuoYR+Ke55U8pZZDekNfI+DUR5gM1Pzb7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d/xE4ZlfdRqoQsQQoVc1z+olBpzoC0L+ZRZRYQbCwUqdMAmMHumt38R3Mw2BzBr9GaY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VbEXmA5EFVobPWYT2ACuha8YSKps4u8PUFrXArAFFvqC8cFm0t+G5dC2PyZiVnqvjOjE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xXMI2yfKpUPKCQZeMutyeC8Wyq+agF9FrrufHKItJt5JRfXjYqE+KhhBaB9oJfuDjkEUc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gsAPYWF9y/hM4V+xmIT3YfNwOpv2vUoosdEV7F3hZ+JRPKlFzBNBuxB2AWdn1FEbNLuZ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Njp7mbbgoMFXzLsFWcyqQrWmctH9yiGyu3oxDVA/g993FwsoUoTDiUth6SwkJD82xM0tF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MD2Ty0qKlzp78iLqGQoDJ/AGCQp27Q+YbxWG3d5qHKozVt4vqBl41aaxVktPNjosbaHf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PZ1CqKiyrvctK+5QBQV5hLfAPzXMMAosl7D8RZIpeDE9gMvBEaoCtecywng3zv8AEOyA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GOSmCw8WR8VwLnVn6uFoqVUoy1h1A1EiBLZbwhiOLXVYPBsh5LVoIHpw/EEummUPBgHl71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dX+WZxZxMh4GDDUt+wuvc3izdPLHF7jPVQ2O6LqHRgyZni81+I3IrY1D8BLTCm54C/LHr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xBMq0BionXjVtqxUDFgATV/8AZhlQcm2Y8YDg/wBSwpv0vQ9RQBtU3H6/qWfAMKvW4MHM2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IbDh29+o4pl3LJuvEMHgqgHOz4I9Emy2w+Lwy4LBEaLeBvzFuqxGW7V0PuD9jj350/ctY7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8EZb6jBobJbuBCdWnmBTVVAKK7cTIMNFuePUG+XHKdW4GPu7Cj66gIDQKYwIn5IqSmFa+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Au67ZdIucFua+DiUx6ZuIIWNXiX4ZAGgtbYMXGCvShPbfMqnL0S6tz8RcLzHHRmmKFQ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GApc4stysSKF6mncLsqWCXF4uem+YLxcxG+YxVfuJDa2KjjPmNFi5dcBR3K2llNaKgmg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IYqbu/iYqtGeowra486Lj1PObPcKOC7W699fMRrTZf5GY4lKbQ3cYth6ymB2UmIKNlK6o5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xpsVv3EooOauaEcU51LAhGu6gSzHDasFlU1/BH7DcK5Ie+cpBNwB26JQHjoZlS1aeC/uW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l7Gwfq8yu36W3+orFVwhmVOn/AHqKCkxzKb0RlSFjyayEzXRBW4xLtctzCwKgPiJtHcW6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0KFyKzSVKpC+SkbQ1XkI1tLBo3Hm7FSgAo6zKAYvLFWyEdBYsClcwDouodqUPUqDrGePc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0i2zXviMFsdnUQXBCNlRzaaPMPygVDYBDmo5Ckq0httbw7JXeHKqGGv5h5KyRxLLos4h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tI49YzLh918I0WhHMJ5KNmU4/EaCwaqjKismEY1hmme3cpZbyy5gDpqF3CK2OxzTllzaE4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h1E1OyYiEV+YyotZQToZ46jApV7fE5kV/Ekt4iyZdMqRK8MzR+KqogKNlz6lqGRHP9QUD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PuXLWJdkpdvuH2OHtgsUWzWhe/EE7gwNBbfxExgWs3KRFHOo+7YWc7f7PqJssHBn2UIdB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Xnhdp10/coSsGn0HLwRj45I3OQfjmJwF0J4dD3DBMq3uh9fUNxBoUXgG9EIUeqpvIcAa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JTz5l0hqgc8DTgj1eKPHpwy73uUbJNnlFV8Zlq6nta6VNPWMRLrsDdm7xb/9lapBsuXZ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7BwSqNXCgWnVIFnhbIKK8fOxvklEalUfLj2mEBIhybU+WZGM88DV8VfEWRFIVrx6QKmCjq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wtibdeeJhuGGgl47wys1454+IWj1A5wYYHtpMfrTo+AAfJmInTK03F7EwMMTB3kCifkD3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mqOI+aUpAFrgC32sHLBwE8ZP5hBSV0Gp+8bhJ4m2nBeS+DTAl1C8vqr/AHFRe8R8IT4S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3qpnarb6vIK+okq87bfP6LmmOt/YBj6mAB0LQe5zKhdqBDgoOOgx5gVtKumg/iW3srd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mZYMqxQcMCuNs3x1+Y1womCvQg0zWC4AeDKygJXrFfJ7mT2yG0f7jhEE3nfiAlrCgvL5u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iBYPLrt/G/aQJ5SuebLqXnHK6aL7XR68Q4JLQti/bLOk/gT/AGgsQMO3QygDXiHdqN+tR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rhYywnnENs0q/VSm5aVyffHiP5hADvXEpxhF21jkEohaJVaUodc3rqU6pWW/PRkpPEVD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9w2Cjw2hWlPAXmojow8FVbxjUyvqxTSNjFpcwtqdq4hyFM8gmmrrioLdMALvxUAk24ErhG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IiM2cGuJTUUZodUC/iDCrweD5RhWTJ3DOWosDqY/GcrNiAPGdN/cZCoLRYVwhNBDkB5AK+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xjp9ZhgptcBXtgJxk2PyzTnWUq+iJC5tKwNQsV/fmUXmwCeMVu42sC60ehr7lUZYt/M6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XuFRCKcDkP68R1qLBq7Zb/EowMuDHF8y4C55LMPetTWSqMrwLtfmMWVS1HWfGNRgZIXI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2G9j7iNgzkCeY05AKU+eoSIEN8E57FqgpSt79y7jdN9xFzvZGh14F0N/e5XVpSwjsPHgq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LBZagaA1/UN9eJC2arAEZRUIbNp0fllsOmDI2KKcVtlZsgECvjDLPcvZeg6geGAEQvQn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OISlYdbI5toZ4e4MzRzembatERao+CK9seJtI0QAavkZRdpvMGMMS4pedQcU7uJbtDxH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FrNdSoruAsS7gL6RfnBYl56j1dyE48S6agzi8xIBZXa0VLghXI3/AMzQmiKPzKVA81dR2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2uYdG5o6joJDtjC0zLdqhGYbg3E39G4uvSCXYMcbeabg67peoYQB3ZhjDmcKJiqj2Et3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oYtfZnAu75Gc0K3GXVYYi4WVzcu03W6gNo1tI8qx36jltrzqNOi+osmFvuDORyMXUSGk+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WKOxVx7ge2BF1XtItUpelEUSGOkuN5wzLK5I1lMJkcObiNrepajkhr7v0mpvJqNysW3x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2K9G6D4nMT4gGHm8SW1u75ci8eRMHNaqRourpi6VC1MvJ8kOJj3BpOxka8t+CBYw7Asz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Bc1OVDOsupYkpAbuV7+cQO8W3S0FHFcPJvysH6Wmumx9K9wic22T5rR8XLi42PodRavkz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l8P2QCG3Q8+ogXt5slrOW8w2xkIfELNtwKlisoIBjUcRRFIzjmPJb1XiGcuJ08RJE4zmJy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nSgJADLBWlwEOHv5iXVyuZ3R9YxFMgM1eC4XVjvKnzuC21K/UwKRioWBIGtOOoNLDn4f2K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FMcVF9PyD8Snhak7SyvRH/naxV1TLeu5Xzf7ztlCqTI4HAMCUK4IrRyKIGOKhKAmsHX7+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kA5bYthIqBnoq6xvbGRwwODM1nNBzKjJPXyfWJfu9F88eOz3BldgHGnQ+0Q674jxKv5E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koVOxvGNtXjmZ1isym+iNfEsX4ZQO0Wh7GF+KjCJictuM8epkYBsa47jPhuwuvgyyF/gP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YA5IoTSz/ABUv2zUM0WfiBsPQoFZm+b1L9EzWWl4TY5WS6rznmZyk2uDyXgj5ZoW0PXP4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3h77hkf3aDsvi9mT3N0G9zxTZj7DocHdtmT1mKKGUgg2syYvZ8kcQGkRvhz8y9sK2Uj3yG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Bh+RgbWI0z/gfcO1wmFWnDFMI6ckSUQyHl4Be0fyBAu1noPD5PzMEa0ND679xPUDYU+jH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DeOD5MTVFG/hwMJ9fMWWGhvFVxGpSOhW/iUYgi5bA86DEoO97G/SIanMb37/7UUBYKVRtZ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0ZTQ/n7h7tQCg8FOYLLIwz1RT6Q9xAOdtB8VB0jjd2qvxuXDGAums2QnUy8+F7cfEyjbK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0GCupsmX8E8S1QeNzMzHCjgQEPJg8V/zM1eugwhfRHcCUUwipfHHyQzRUjUVgbepRSYPS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xQiW2BQiuGm0WvnH4l//ALOX2BU2Jmn0iAppoGDPmiEccJR0zXcOSJYxHhbCVsFYISW3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5usX3M7QaZgqheQYyq8JDlQJYSVNEcyFUHiERKqLDwHP4jV9paM7HQwUZX4lFTuhTorg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jEJozVAzfJXr7isYOeT8lS170Eg6rY9WkNVlkBJ138PwQigLIWHoNPnfqOWbimz9d+8x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DDseWUaLWW6rzAZ0od5/64YAyVfbcsuaWwMC2j6mVWBgz3xBadhUne4+iI6TUAt3qHlg+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vHzLtKbDS1W85ffgiguXgt5jnawOfeN1Z34hmArHabml3dEFlEBocWauo72WAA/EcTohk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oGW+fT2RGa3Cc06/UoagSx26CVsE2f1HIKfSMilWYruXJdoD8ppy3tm2WVkI2zLphEhR6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ugtVJCscymFBZ0aPBLXDVSvCT9R5iVBoZZ4nYa/MeNin0iArZW15WPgFyXzVy9FZMMJfK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U6sZ5gqriXSfCN89aiNuitQQF2+paimYG27gDaVEDcQ3lOpZXSauZKcncbfzFV5nLAmIB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Sqy83qOliyHZimi4dEeDRC923jqp/YHsdwx0jBpu7FT1xvTEOnXwWWGDzH7O2KWr7zB6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1iy/cClomz7ZWXJoOckUcvhVLKU5qn8sUcrzaC2+WKuMigyurHFkoqyugFd3uDI/sprx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mcGTVsQ2/DeLkYvkhv8AmFkBHJ9krNoo5jVQHcqqpbsi3yHiC0mDYuZrfKUP00mWpI6b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I3kO6oAs10ZjRZVtXcZgKuzOOoxMKxej5lNG+Qi/UP12rW/mcIfCuGWdfSOnZ/MKZdzRl9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NVsmB8TIEdzmhKn0FHiWuwbvcIHhzjubSsmpg58xWg3KviOXguLoZR7ewwSwHNbn34hp5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NBcQAIqVMsDbt1ubQWLKbUlRQireWAy2WKnlhYIKMYX4x9wvFsWCHtSXagVAdncAQ+cpf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+DBKN0HwwTBZLQso0XqUFWOscy2FwXK0ytfmcipWfXEQjst+Cj+4Pha/HEAELAEo9peFS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UKGzcpk0wVsPzFYMP5lDObqVAfxkXcpU5rXr6IW0swcqfMUDnYHIz+IKADtHW/Jj6igL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rDrNvVy10cTQntiBqa79A3ao+ZWVtQpemlWX/Mek1jKxlIm1WPluCEB52F2A7rF5qKFq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cwNC61jhpZvpgCnLVp6Y8+Gge5qKyhRtFbCr/aNsXWfOyNeUYABYHgXJiUju0QesKtF/c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0HFtDzVzd2wpHAKlr4h27QrGwc/qWg10JlayyfEGHoUtQiBBKUI87qMKbEdrdTHRbZ8Yfx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/oIlcFItQy14h8XzhGzLTk1XuJF/BN2Gr20QxLw12p6r7lJg6xd56O6SviIPc4yW+XSyo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1taKDPefEMCYA5jS0NxhgzcV5B0wRDimTIwfcclEVNDqn7l7ZbLkKwfkuG/VUhhK3SnHY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/iN5xQXyRDXmAWsyQLzlMmTEMFCkcTC81TEF3kQB4cPZHl61POF9PXOambWhGQ+74hpS1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5nAGiX3O66hU6O1GC82QuHmbHDKJciis1comxRRn8RYELhz/6JYQ4ivbj113nqXYu1Gb0F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s/DiHToAC2NAViNeFOXG6aPUK5EhMDpXH38SvlXQA2HJxhhUNHs/YMsXGkuJeDjOCbaTf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oKQeunJzFkBUS7DaHWZx4Q2XW3vMYYlSX/L8TlvEE4MPBfywTJcWWmugW1d21LHs+OXC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e/CKSBZg/OXQ4clyx7elRgoUqHZtByAyBLuxMDZhQd7mcFpS0m3jC9zecdpw1XzKeKNyk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luCJdZCtI3mNGpaVkya5sl0eFoDY/BDgTrQDefZmWTEAEuPd1K/gDYFlYfqGDBusAeRKn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3UAexC1V/wDPcAwHWYLrW/qKxQMYnNufW5YhsvhjF84WA9zppTwoVLrMFTZ2y3cFUt4TR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fTmCDb2dmglLGgq2zrxmMTOB3B19QLDkatouIitTNp0/zxHvMOQ9sIlS8qvRyxQjRM0de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SFdYpnD60p7BlerjAcrK6DAJnWdTlop0Nr84ixvDG5zq2XcjgQfda+YCRsDB7Gq+WoqMtT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m6qo8sscrWQoeiNVlirC7+Y2KhtxTFEDsyGBatAFvxiEHsAD6+pQCzvVcIxb7ha8eHnk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2NIFdhi6zLUkgey+L6fMy2/VgnR+2Y2FXfsvUwdnKVOuBDcYo+nEOKo2TigaYJQb4zBlg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spQtEvslbsFZUcepQ5wXv/FEphxGJm5h3MLTTqXHKPzCOSU2hcsdFe43MneIBaQfKKxZD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M6xCyHJ7uBR6bHb8OJUgzjoL+EPMy9sMb4IQAwP1wKCMruWA+IxqS6eEeYdG90YPAOncB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YLuDVr/muMKYEWKX/AATw3NqHxHRxpU/cz9uS6/K5Swsg/Yq4bRxDlRNSFpVAgp+Df3Gh4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h+IGVTWRIVLI0wxZu1jDai0hmUMngpC54VwToHgROPBojaItl/KV4lZLji4CMJHtdniEK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qrJSqa3uCN+mTUzWtOMhGYkPwmrljEO0rEMRxWGxxF6Au+5iE41NlF+5lAPmKuB2RFSy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lW9XkUUsu+OobqgVAPK9t3HiiOmOa9wYUzb/qN9RVUvKJR5RqqY3GUHKmK2Zt/URWDkvM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s3La3Fb17mTcvjEEIO9BreBft4vxGJok6HUAqkvmMGcVltr3CHgJaG5hHgYjA+WoZJAhb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fPI5uVq6FdMYYVwnWZZgQFjdC2ynEdAfJHEckMsZyPc+AX8xGAu9EAqlpElkHoDxMDMb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x5wY1pZvx80UINuBKyh5v6i++hYLGcLbWYlLdDw5oWtSgvIoH8VCEtS8PA8QeAeYmga9y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xYr3BwLK2fuiv48x404HZ1laa5lcx1Xd1aBnddQgYrQ2jsXg/J3AT9QAt8Gh2vqAkUcC3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6bnHEul0FmqLei7heoN2RM2Por3EQJCkSYBLs5ydwiiBQF3kt9QkoN3gvpsgGwZ7JDWfm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/AMlQMiMtXl7hJmBgcKDozqLsfhg7+caHrI2OcegmYuwGQFtDkv8AuEchF8ixdY2nzOTG0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zo4dlirdFg/cWDsKYHZdq/XqPvsWsU5bIrIxgZaz+Rh06XQL91/MEY8FHpfNeYcoTTgDb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f/EyFIIK0iZO46ZkUV228to6TKMpo6hW2UM2cnMolhAbG0OH1qYrdWQ2xR5xCzsKVNIzQ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64YTVu5/4V/UWXG2BfpeH6Rggy19Ydb6ZalVK2h08P8TvXbssDv3L6XDDVn/kMmVgXq8+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Qm+CabQ8EC4ls+lBTo4vmDWnQ9VaBx1xEoq81Y9YIQoANDtwja7YsNyoDeXt9xZvoNh5u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4AIV3vJmQbV7mD+ZQyIdqAujxmnxLpVN9xso58BG+zgqoLKMsLzKZAKXOMq+Y+59xcR2b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fxCoBHKxZ/l8y+AXbQ8Nap9zNTw7Msg/zKfFllkIV1W9xkyRcIXtdZPOo+RTousPk9RD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3cOGIaz3dewiI3dHoD5FPmCbA4QSVWbSssSGhJ1Gw7OTnENsyrDTYeKjiy3Qr3siI5xRij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qxkdQ1UtLRXes+3EMhQtib8tr8sWAgYjFyI91mm0h0RgydV0oiYYdGLCr9bfbKtOtNodO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iq59V/O4TzQVUwGdOd791LIULaavNStvMPk66lOuVRhlPWkH2yzc4bFfTMhOplgIZC6x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byJRMjS0/E4At8Q69svXSovD4OjzKhxgLo+UzXqUkVoQehKQKC9FsB2gv3EjASuMHI+X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PUTHRCo7DBvW/MSKJQpq8F7i5hCk3yFO/EYur1vPa5fE0kH0YzaH1N+0oh8vLLewijAu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F5igUjxGDoklpx1T+zqAUkbf+ZlCEOKDOVo9QwE9lPbF/cIAksU9U1sxMxEl6XKO07c4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tj49HcdNO9X5WFggMPEFh2gfMAndohxlK+Jcws4fJByMt+0EQ+ExeRt4luFe74mJ48xS6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z0D1E2zEKWotRmy8QgW2FuWYMtA9ywFq/UK814ncU1UAuRfcHhS5RIOINqz5hVF0O4PBm3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8+41WL7LKRgkMq+JeosCmh6JdGjYERznn+4oCu0uZN1eX9RSWM6XUFaL7dZh3ow25uV1y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YSrwTFAfxKBQPF5pLZ2r+4EAvIOaeYqrqflxWoGGwyWh6Z5IUreMufio+GkrWXnpiADlt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MW3jDRRAlS9CcEDgY3iA8DC047SylvQtpqOL4fKFDkj8RVSg7LvEcA9k5Ogrf5iC+HSfc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MYoAYFZ80MNVDWcwqFexK1aF5uKwZvMCw06YK7G1t7e4nI7mO3REjS3tIWt1LVyqXDoWw5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iWY3YUhTw8Zielu+JjLgZlDjG0c3Mg4cyvmWHzE3MihRvdjSQEWgHTzCzcNHEzmhQIFnkX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WfiQaEYrBl5olwoo0QR3h1KLKYxf/EAgKvAP5XBt7r5IhkA4xL3fsTBtGv8AuZhNPhy/1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4iLQNO+YO0UDXZG1V3cO26gIvvxLBixwxEjiL1Os2+ZfQ0M45Jo+3D4gpgg8ZhBVF2oij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LCsyDAcwN7QYea4mA3AErkmK0+5baC4VMHs5Pjx3BXGKdnjqQrAAeTeVedRqHbch0LkY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BsQLZt8Bo/M11cuOAOzwRdGFsNF8xfBg8w+b0RKnYOXb9RTBKcKW7BbcXM110wxgUd9Nw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0UNqsw3KFohXIeAUXzDkH6pugFxavWZz/AAFgMvqHiuVlLg7VTc/bABjGLVCZB5ZhPZ82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HgPohvVzQTyAfKMagJRtumabeupexRO42FAG6DczoWrRpL+RuruDdgIADbl4tjcalFA+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QUDr0Q10qhLnh498RDGJIXCNDeuExCfURuiW2tg+mM2WA2WNvwx40ETq1v7vHzBUGYYL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LhXdOonwCC1tofo8zBeZ9LgVziK+8im8gcWJER0Mhxl8kpRkUWlyIQCIlp2opOTJLlFM5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uNKpXrXzxrcQ/nxUG6ql/4hmsrVtmteXj7KZhiRRlqsnJ5IOVWt0jyVafUGfqcxtbRF/U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TrmrjlrggU6zeQ/XMPORbQuBKx4TONyH7MXRQrZWAbPuBZ0KcF4C7PzCxPAWHgRxGDiXP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rlt+XBy0ExHKy+rAajEtc0VSxIQBAqnbtcvi4qAwqsfIFrBUSQFk4K8wig/XQKnFM59S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1zlmKfDUcPCH1og94siQZwyuP7lGrggKWVXBX8Spqrocw8sQpOS0KBhXYqOOniOhYXHI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Zx5rXzCtSfYVzp4D9QlgKoVnYwC9xqkFDesY/HxUufOAupw7cY+5czZSl4TZ8wgHlUK4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fpgABRpnCv7RLMRGjVUzhIuxnaFCvThgC3q2xuy+FjCSV1yjQq65qJoA4iKGecj1Ucl4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cYq8cOLHEttyyGvSfmbxIuuB2wmuF6glhDHu3P0TTS0SDlAW8ap3GAftwcFDbKeuMMfxg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EH6IIMYCRuUw8C3BFkWCJ5kfRx5jjBlNmWBD61ZPFNJanA61O3PD8Q2Ea+n3nXpUMUZsq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+RNt9f8AYhSYtq/ERWtKL0DcEgS8vrvy+MwJiSFd8OwF896hKCF/Qfx6uCadRCBV/iG8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+3DnqOCf78TJMsKubXd9xvCCaTpCvzANwtDyO/hExbGS+jj0QIljgqldj8/AS8HYWD5NRo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eMyoQDVc1DKuIAlO6red3CTXO1uzrzLqnsY0wePj7gvku9kpfIHdXNNgMHpXi/wCIlXBm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gPE0D4KtiZVu5Tzd/6lqMJkvPmXbXRjWo0wU5X+oly+Rc/cGFQ4sju4uMj7hW2PNwYLp9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lAM9QBVxXzKtjp7jeoHzC8N4GaYVKBxmUuxrqNl9CVRq1KuMINUcQsdZfEVWDuWFE7qEJ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FkCqZ7vw28EFWSrZT2lMIoAwGg+cHuHkuVC27G3FN7OiHVXw/Xv9wJmdBUyp5Oay5idt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3mGlDxfnvqDN3YLaebiejT6gCqriyZhLvnU1/vFAEgBmd5hAFhuX3+YPyLSGf/ZZela8xq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mGPp7Ou0vZL/AHhdCfNMfiDYW818BcwxY6QIno1gUSDEU5pAmwdbSD5V1s2TABMZWZ0B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58xVWmFRb/Mo7KcCAnWFiYrUdwPLz6jpvRr5lk61HIefUcnwgH5gjwr/pie8nohOQB0gG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QxAVX5S17ZiIo1MgfmDbGobbJNRkzfcxXKD5gWjFoC0TMN3vTKiQCtXQTIGbQFInFcTE5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AzrLxd4mCLEdxZUU5/ghSGrTcrvuMpPEZUDfW3HcS0RFq3R1LqO0vlwJtYir9YgmBvQ3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7EC2kbtjidloi00bm99ldxXZ7GBRrU7PZBq1/wBwl2BEKhA4brvMCdeTL2E4pwRRQvMU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oDOKrcfwf+wW1ouuyW4tNBhSojJ5KfySgCuxyyqV1wP+Yi9gsAY/3GGktyisXvL2iVV2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ocw4w5Qp5F4CVMrujz9ePC851N+XFduM6fBMzZdlwd4MQcuBKdxXkFPs+VQwHiPuUWnR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I22Y1iMl5a2RtXJaj1GwE1iQ0HaOZnKNiNvg5TKmEwVZhHrXREFeiso/kZlX1QmD5P5g1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HRzCEJ8P8t1ZzB5HrAQTOXP41AdZrEtWZatwa1mLuNRmaDY5OWPGcqVgqYlUhZBuLQNw0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PQKpFwdOZZ24GphYOyU76hCa0DZjqV5jdmhGnLs/Es3VOAvJyrc+IRRyayIMwZZDrBy0x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FttPp/EfdG9VECneGG8F0rvGZYBgG4HVxyQYd0vYViv3UdiAdrWX0eOIoAJkCgMMccQD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NWRHD5nUZSvT3z+I4BbV7vDz7lnccJXR08wZqoXh6sz7IKbvIAFxSPDr6hYsSVBXD/aUm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Clp5HdORO5qulaX0mBQKVW1H/b5lvGd3NvKfFxbIiqc+4d/HGBAgaO87mAFAB8QFwUDC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G8/MU7SOnl8sR0Jx6UzRi/BAAmjk1dI5Pcrw9bYYoeqWWRuWICXd5Dv1Hatid9Lpzuqo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WheK1AcWSbZs/rxAChNkhdHus/MQDovK7v2jHqTgKKr7qFKiLDDSX6z+pazLSCyDG7tw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qL8ozIQQZrQnqBiWPAcowZihigDhDfpa/iXCiQ1Q5s+/qVuNWIPOun9zJ2wavRZ6N9swQ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+pRUp4gZP+MS7clJRatDxAmxt4gU1etfUAcQU9EPAVfwmej64PwuCKkoMSsNXp1Bb2yFH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VMTTUdsGAWA08jj5j5YsEXy68zexvHfRiKJVAV5gyQEXiw/lDcLUgRrKPeyVxZGBs6eQ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ejBl0KILsYX2PmKKYQDAcC7Y0o5mrzGf1L1TN9F7eDXMELAgoHl/AbZmwNibzzU5PCGxr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RlA0cB/MqTMpAA63L9nDCy3nv5cQrVqbizaptvHUcOCuWndH4Jg3iiW252YGubwfEW5QAY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BolSIY0HMBZL8ERWfeAiAEhv+kfdDnGA3IKO6i+kSq0cbTW5tC5LoWr4f7hQYxMbn7P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4dntfiJ7oZDhHoRcLGMX4OLiKglLTNzELtauFbB8RFRUDiJYbuUcD0qUxg+mZI0O4hs37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o9VYtz6H+kasr05iUWeRTEuwaOpyNO4g1W8WQkB9QQqXfJKAcIalNERUcy8QQVWz1L2B5q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/1FahB8S7IW1ajo0IOfMqGjhxKvw+AHK3liFvmxn7i3EEn+geYmEuFv8AbfxBnrWdHNLQ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RvUxJ5sdfUS5FXYmoXSZ6INBx+0E4XJViATQbt3cKWR3bWj8SyulwkUZX5UWJu2G7+3E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jWSkdTEg0NkEG+iymDL2PZhPzGaV0BaOt+ZiE5TZO63BSUPLZiVlge0/KRHQdfwDGpKbG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+5ePUAKMB2DtRKsIAK6n+5Zst3VxAuK/9mGcSsy08UxYyY/yNMDSPCj+ZquF7M4tdhF7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eyDmd4ZaQXwxsRiWtBPE0xC4sDELVRQUaUfVkqeTwkerNcUyRomRYT3GCMKKStRsjyi/C2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aJp19kydKsBPN53BTfQupwGcvczDBzfUaxYWYBf3EVYZO45en4noY/wCBfEoOoBB+DB8TF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JuhzDUd0WU9+zHxUHggUW3ByhwEOCN1NEtVVnFwJU0sWFc2fmDgJT4P3BxI+ewgyNiaZki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VA/cM1eeHuPVq/D/qlgItgwzbkAcdzJRs9sJfhqJRywEBcXEyNfEBakmmFqXPYyrmCpXC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53G9YCFkfg9ym18ZGJ8hNFQIDVVW3WJWzNVKOCvzUXrBveRpTnx+ZjvfcLYV2p9PUWV1b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WUcyUyXAHCjniCp+A5Gas8DzKwg5geLvOejgiRhY5gNBHdW/EcgIuyqaLswVvljkQOsKNC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Ceo58MEX3DaeRcPzBaldbUNFgU7zEHj4BGyAxoJka4QcHglv5QS2A17JgeiVzLO7piutMn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IiTVmh8VMYW65L0ZQptXdKD4m/xC/ArRZeLtoIKbqo7GBxjXEB3QleEEaTpSFRforRZB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GeY/90PGb/JzG3ZgwUONH5igKaWgEENDfUspVB1clp6qWZ7UrB7pYviLmjYaDx2JzHrYS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pQ8hArKo8Vv4lDZWFs8LOGE8RMWPCeY/MYLsm3ATcvWthkehO2oxVqYH4N/u4ie6gOPLW8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Z0/EsZyBwPH2fuYR/eYfBGBSQA06PgJRQaBQ1dYMe0C1lgrbxK+AGgKuBiZdnJL9z0GA7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8CXaMwMkYIIByHO38Q6en8Q4nsiP2tZ3htxcPCJpFRXqBaCJhS1j6JVBZNVdviCRME8LNv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0U1mSVX7gpNU7lXaa+gjs43zNhRx1h9y+hYqMAoIhpcY2jk6Lv5nA84qbA8CfcXaCwAK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mFzHM5aFe5oVR4Ly/h9zj4wP0zqOMNLdmK+gH3Hei6pBX7GPE3KKnaZD6uOVpvimwR9w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MX7pi7olV3Q7eNfZGShbDfz/3cRfQa5+JlbG1csKLhyOIkDFZe0/7mZ5hJoFMHqz8xO9K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MBxEzmXwUOYLACvTchk+JbSPNI/i+FZUlim+dLCcb5Q9Dr2z6hOzu75+5TioDtZ719Sw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Rkz5tazw8xZFLq4Af7ol4DgC/QPMt2SlKNB4qj5uKAAu2+xDnDnUdRxc5eSwmpYDtK8/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zWX6jwVjWIOeOX3GLVagpWmJQUKHKcXzzMfbisxy+5YLf33JV5zE8lfYVRaMfjggX52Dw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WXQDsjt+SRW88EDhC6vPvuZGUDaIqwVoOWKnZBgcsRYSlp5GMbrcakIq4/Lc17WnUKcZ4R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16+5VbgwHAo8cvcp4GicjB8p+IO1qOSP2IQCq6s4PZKaUXqE6KMG1dOLuU560PI9S9SjaC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Y7KxB7MeMQkU/bA20O8o3B+iItI1FFUrOSaH0GDSE1T/ABG8U1irhWkCrC5bwR6amS0q0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s2ijOCAlpHZFSlitSk/YWrhazoGj4jCmXkP4gVRvAFf5iAPdnYRFhckDjGX4l37APnp4l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ef4i3VACpBxVqD2y0mUlvwcICANAJ1WnvULcgOFIOyM+Q8ugliQxsNdS86NRfYx6KjVr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tzLkkzFBZ9fzM4XTeLmVd3xhgaUr7MMqSlngfnuNxR7L9NfqCbcHS3xN6jXqKZ69Rdi9r/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9q/wituds/wAQrVUBDC3RVZ09TEIm6p5HEWUWrZbYeGLhPRQVbA38y3ZvBANWQ2w3VONw0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QPUoHJhtlmpqglrsjBciqv2CcsBYB4P5iMsbkzUAWA/YjDApeZ2szFf3ctVMcSkEc4cQ4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ShwzWo6i6xT3PR1mEGByYi33iFuaf1QAYP8AhmMQw5T41BdIOLNNL51LBGbqt+I83+oj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cm2BKkQ61GBaGqVL8y+VopS5lRgNODJCDsKnhzGdtRLinC/UuFsMqSoSOq/Udhd4isPG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A+4gcnUAG40MQKrXAqyVWxgeQ6mwyGosfNv3LGnJj+SFcqfx5gtecPca94tkgWxhIU8R9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75jJjEATK4cyh0KFwalHkhi+2rMihkw7r/ENCzjRM7fSCoa1mX1yTW4VfufopLy1LeaSZE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hFbrwMHm0yarfBwWLnTkos3eBv4ns7XclFODzvzK4dcqlULaV0Hi4dvWMwvfBFrV65l99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ODzKlCnu/Df4DaTJQZqTlLgh9clx2yoWDMLtvqixeXhUFRS7wU0FJrzcdHZtX/BCF830P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HgrPqvmJf26Gt1ve668kcJQiC4nWKrGoQFC5yTaX4SWIe2lBOd9wo4uOHbvgGZ6m25ZQ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NkWEHqNXh+CFQMvy8Hf6RBiWQ0Lt+WVAi8CKln/MQqi7uCUvqZpm6YRd/UxC2FBW2erfi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8YZngIXSQusnxCJQvhy1/hH2oMH6HFWuhRcxAwrirGPwfJMC9nlUFV4NZi8vL9Eu3yqN/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y5VthjzCSI5bEM7473BFH7JWg6feLiJGad0Gjn3BAsAUK4Fbp6qOVF50H4rvn7l9qqwaF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MOH9wkdCsDLzWos+MyTnt9xtpXWq3MJOjDJ8S5Ytg6Vd0edfmWGAUuN6SZl+OdND2vL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tT5g0QhV4GBnWsTKxMVeuW1PBSwB9TTaey6+7jWetgFSljVDr5lf2IrHxjZBhjh3hfRfE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WoTReBVcxnS3+DR+6+ozulWsWn8xQh4BOym+IxFVcMxr/iiJtFAmSsH1HbesAUMDuvrZ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9ufeMTMH7kQt0rFBm8xy63MStI/qWG+gsA1o8msWbXBv+P61zxdHzKYmA5p/URTvZlqPa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yF6A+F11cotYhUwtnGr+ZeCHTnkZYSrXHtMj4ie6ynDXbyf7n1Bx1AjMgzhyjyqhlWTc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NKWMsX8ZPuDJMVAz4Y4mdAFIKYacU1XO+YBILUrQ5YB0/PcY9xA0M9M1d/Pl1EZq1HXoH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nimR/5JhKsANc60PJLuQIjuxGIjO8EXlWVfmBAjs5Phk/E9Zsr+0N/cMwAWqqoVCBSg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23i1gfguMkbxqoKMJssVzco9CBqw3Xxv2+JkSzondduy8HPUr288owU2QvGflctej4imf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UI4AFmR9qIaevaPT0d9waU0JSgMU87h7IUYv5jylthTk1/cLdbRfR4JkngNH5rFxCIZc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9K1UD2ENug7pQoX8seSm1WqK/eX7hZwDrQbf3T4Zt0oNXSmLXKELlDRTLgeAc4l4Z+W3L9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XsNMUm1182YIRQluWWb0mmq+SFZOKEa7rHjMIaVxqt/+RVdoWQ9vMsHuDD4ZWxmXM49R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MaNoHARpj6ky6B3Dqk9YqWy7XWYVG4OohbBInl+IXLa9EzW3ziKLNfNwnD32YRBYXtcILU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DVsA2kV9LqLptM5fHXlCjSZGgXQQGhGxZfUTKuL3Y0fcQZMEr3uNeITA1MXXe2nRGxT3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M9QRb4HqKJZeaupkm5w1L2h2Cspcct0Lz+JQnBUqlaor0QU1W1bV34/8AJRZgYpKfr/cV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3qZzSbjzXSkMj8RjX2sM8OafqBJB0NH1bDQQ85+mn8QRYp5odmmPhh+n7h5DBaPOYXHuB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iHfEIKwHxll/ELaEGm4oYtsOiGa15Nxv2QvAMRbdKZPcowQuwHiv3GlDStE+/brLiHaG3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EFtsCXrTGidTJANbOZVNO4CwaSW01eotsiJDZ5zKOB04iEKox7iMl/wBRW7Lcts3HBzRlf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Me9NZSWB0earuUG0A2xoFDaNYXUAoGisQ5rEaz4lt4X0mXYTH6I/CHK8dRCzNeWXvBRABe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rmGd1f8AENuuI1DKhqQH/VEJVvsjz1iUMBtujiHLXDABvO/5Ylr5WiIg8QJJuY3y4uUes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KaEPURnJ+IgLoHQCEQ8F27fMuHuAdN91dfMXcVj7ialNHAivEeT0z0wWCl0dVWzcT4bkU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xLZ7mnrEaQ26NG2K5uFGYwbWs8ms9OZaZheI6fIR0piYtW+zN6IgvjnAlq+cUdUvUucC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0TMSGd5rywD3Ue4C/Ka3iZmtoM/N5fHHMcgvUOwlvlrBF+1LmTznbCYMgMr9RBwOTQNY6I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EDO2LGXgpxAPngKL/MK8KLGXhvkjc7xRwjY/H3LzQjXfJ/UBiZLBY2SpJlgSoJXN5i53l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4ewCQlnYfx9yteeTVjz4nCsZFQ4Arj8wVJRN891+CLDV7tnKfzDtiWO7MDHSPlUvxkpjS3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ELiJpyWjy1XiKkJDOFa0dXj5i8WrsCYL9ykcYdUNfEP58XU1T1Macuo3v5jgQAAO9rmJO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wIxvayHqhOvlcbOa5PHENEi6XYWf1LCkdu8Pk8kuZEQyvCW/BzcxyXy7HCfg3j3GWIr7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AoJ3UoK//IojCJj47YLdBVez8eo/S1tXdde4VOBQ5XnglR5BsDgvDFYlaWqFz1GhOw6F0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uqD3oYZObUjdBvrqFs3C0ekt9QM/I4KbM9NktVRl54P4IF0KLBV0XEDstVXTGfMsAwKr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ZUivumfxAHOrFvY1/Uq9Lhe5T1CqoiVYNVY6MX4WM0PnDyT9kNYVSbI4bA3H7R2kr2LoY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c/cIuYMmhPnf6iLQNyKjFuPmMWCgPbD5v8IIYVv4svwfUcCmAL3hHkxLYCIOKIB5abhM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eYif2gbMc5IVJ2E63rphoNzarY6Hcep6wXTi2ua4gXSa8NMK14pjgjI1BV1qzhloU9Bg4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yBVhfVYz1AGUb5WCeeI4Voh5tAPeH3KUjsWxOPfuZmq5Kv3UuedK2uFHJF0lk1XGH7jPw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JBSXDzCmcaVTF2RdDNbfcsFHogNjfuB8pJmFGHxiZEpFQKIRwhHFff8AXiUVDxJ7HeeY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vPXzFR7C/gICW2eIHPaDfyDsmIHJzh2lfLNzJUgMiK6OsTdCxV+f+8xE57oO4TSUvebfv9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7e4YBB7f9YCTVmMFpHyQhq8YlfAk8P5h2LhOrQrh33ChpNelcl+38I25VPNWv0vqZH89XJ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8rl+19RspihBDpiR0OJ0MQgxZwM0+Kivbjc3iEB58UFd/OYysxV8MVKewbPhG8seTF8JHC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PyD+SP6Xd/bERlm2P2NRZOPLgfnU5U3mmJpZLBBOdy+R9hDO+Ax80IQKJhSZ9llJozuW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JJ8tXA+lS9/h+YlHc/yW5TApGcKvnxHzXNVffoO+ZlawoKB0HBAooMdypVY/7eJTwbIo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7I1wpxzb0Sk+gEegDoI40nTnzAEFFt7s6+YCcKxRQ/cdsnSweZQ+co1PgCURR63+5wGgp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4YZ4AbhcpoXNmJbiMNGcJLqg5Fe3mD/BwSr+Ip7FJ86D8zEAbEbXbpu4oqB7IWDDdVUe9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78QA6RXT5BuCchoBXzGd3oGX4iz0w7bYr8RpoyZTL1wAvcSk3IQxXeXqNYEMV4InmSVVD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wtuuIautMTZX/ADLpQUruMAJvMQxdncXIyR0tN2QzLKSxjUzkm2xUsOagMuvUKgrju1k4Q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2B1RmotDt5KMl/ZK6Fu0RAZIGxCVa3R0SxUv/wBTS6GoLd38QVrAaFTcKDOiR3fUuWRp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8TI8wjMULB0S4yZfxCUCwCjmXGLdSVd6youxw4OYmAKC+1V5iy9OJywFHxC2A1u+Jmjkd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+ZeBwT3CUPwolSLmPBLSNfMJuwpemFgVHI8I8yu5HPiHmKlRpLOpQea7i9woCMyQt4Xb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yrNg4vki356Luzx6WAvpVkvmKYB31UFeWvCEMCF358hM55CPJsD5izxJKAirPQa9sQRr7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zKpKxYcvLlXcscLwnylcl2V4jVy+8oNh67meuzbELOd2+oloV7Zoqr9hHjJVHJ0RUGmdr+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PjxDnRqGa/iFptAlxatpo+oEXAVwTKnLd/iMZHKLDspQSn0gQCq1uscVDcounrC4g3Fyk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TpHPKPggg6CKuFu/zGKZVwtIxtOlONPFy8FKXOALPwR9VynyiftJ6SX2hTGFIdDQcp4YQ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ZDH9jK/iFIJxQcDqmLd48Crk7x9RSYOOc5APTUw7bTF5flHsi4ppGq/Y17l5ZXfL4eSL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mbQ5AHjz6iS7jQOXw2rzDFwMauc1xcIU7QHupw8mYud1Va59pw7IcSJQwOTQTJiIHmOc7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5PE4tenvcd0qlFmMJKhcE4HfsYrQgYUO6Jc0i04e5W/KjNnLBwLJ282+v4iqEbftXBb+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A6q8S/sZeevjbR+4y8nGrcNbLyxesaFjVWKCrariXSVrVqqpr7ZmRQ4nQ4S1x1Kt1X5/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WYNGYIIV+5a8bE0lZ9A/cRKm/eQf7ZXp0XnTEWMI2ZvF/wA/cXejVKcB21ipREBTK4L9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VS/AESkTQrYc2NQplEbwUuvVwdQHPBJK83E9DbrGqTuAqUqLBS/qG7Sld3V+06znsyND1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9KAx4/1ECRr6B3w4afEX36HO9eR1oxxinK0N17P1BEHWADb7y+GL2iBFu8r4uPwYWDCU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+iOX4tE+YZBNraDJQ1yigcJoNks+cVAsMlLMNvp8xbhGNp0Af3LuBbyuB40PcGlDBUyM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bKE6qoawF66ObfXj9zRcwYekTIhgOidyx2Ni2H/fzAremmjg6ICwZEb6rXqplpFT2gVr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L5aeo6GEAop4qGKWornkHtr8yqZsXvLeD3oj5xxOAK+3Lywk1iHoE5G4HNZhK7gl59x2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gqBSzhzllQryARUF7lyc42/cspjkfqXdCFHhMOmAGSGB94lREJaqvOZgGLf/AHzKBy8U2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NwdL5cPxCacufI+1x9xmxYK/K44ZsXXd3/Z9RJNq4HnMpKIsZXy15eIHEEBbgC/VSj8KK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TG5o18tGG3dCbKgNJLYtaWqlLY1dMpM+dQ2g9QeidK2u6jEW0pSswQ6nCHcMAFvOb8wV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fMKR5N5Lh+CogApy15veepUGu7K+CUItRwT9RPmEso+LuoxQheIZXb0Sxd7HQPqVISERV+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A/bqBVSDVXKbGf8ASnkyZ+R4JhanAWXz8wkTKp5OV7ZZgaq1VfmKKUyEzFNOokGl8krDr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K4l6ZaJTBw3B2PvD7hOdXbDKnJ5mLzcesR2XpcDZit+/cozZlWL8S4QRcq65hQ0Hi5m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8Ygk43nOPmA0VM81HuVHeRib3daLibUAdETlMZO3UIRpullGXne9EuKAmwByU/SYVqdHu+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2nfzFZd14iuMeIFwqXWdZjd4KyAuG/PTDhX0RuSBJcRG2rlsqHADL6IRgPIZlwW8KPNwe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1DNolhVEEasYsqlp3S683Cq0Fur5gVGtQQwxLU0hwn8SqZXcVHPVZgOQz7mdJADG/22pQ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f9+oLqlruuCZQWD9xJh2FywwDFOTNx9UmdUHB3zvqKpZwhK8gyw8WmobJukZY/TrqbJkv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GjXf+yPewAvz/wCQLVxjqZ4qAhPFSFULDNd7k5llDF7eYiLSMeBqCDUMI9xV8TF9RkcTm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L3BGBYa5CnhOuYQqoYq+EdDFmRPGlhnfB7GFxHp7yPu0PiYg/sKY9F5eamh97KOF6u9w7Q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vglG+WqPIQOdHggdxRSlhS1XdRDcCgg/LlfuISDXms/mElvq5Z1LujsvgW8v6gUh8Wtw+i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o/LLzBxX5r/UMsbUYRlT6Y7/LMovOTVkubUb8fm+CuYhgFkCNhm+4SUtQaEjFgup8/wCo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wqQMh5BAqg46ot/7uW8rITYP/Ict0wfGIrwAN/go/girQWBwn+pmCC9Gqhtm2dj/ALhl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xjbQF5ufrcxP0QbMMH4yMDB5esd5Pz8xOpmTLKDq+oTiwK3hfW3slqF2ugoj+oMeUch091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poez+ZYmw4cVMkidHgLeHqXEJQqy78NVmByk5vD5C+To4NYidBajUDpxer5YtYajhLyJ3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/mv8AUaFR0DTHLrXbbScQxivA3vcrvCn2ba6mu/vOEYe5kVvj6lZaidByDjGX3BQsA3ja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RsAUZpQN19sOsStK8p4h2Tb+b2vA/SGyt1oAkaBauDqV3UnTbGG8mfmLqjerWhAFVL1G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YZWwgS6yvyZx55zHCU+5nL/P1HWQW2NnFAGXBAWagbfslwsxUUG1Tg4+JRW65WhXNDa9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fAPzDTvEAFULvDT5CCgN4i7br3xA19axgXS9uGUBMRtmKFPR+5jPCDNLh8QqRhjyqk/E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PyTTQMl0IPnFY8y5e0/zr4cfEc5n7xP8AJMs4c5JnwOi9NS4kpy3nyDYMrbBXpyX8tPtg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eX45jXFVCqO3dRyLWcpso3rYRK5cQ1YD4KOIPzWjStdCfmWM0HsDbbsyU+IhRq4lG2WEZE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OLY+CbJS6y55bzL6XLQrDM1hAs1kwfUbAd+CX6uoMYaNK6YXRK4rFNH3+otPkB4gNwS/1A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/ix8yjSIs0DBBLEFGW+Vlo4BVz/3EfqrBDQvLvmrr5YklJS1kTzQfc3fMRxKHtX36hBtC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uD/cKjngwcvyo+JQoxC7awfaTYGsgZXmAXyvKEBIZBdXl56o+YfB6ovz9QFcFg3bm1jYM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VzoSiPKFvuag1Oqp/plT7AIUMh6zXxCaFNbU4r8RqL0B3WPzGaW9G5VoI3FZRvnR0eJtH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heaCCri8LHNaNpuWAfqYUeVSvu4HmGuUnmIxsYeZceoO1i9bMxdELwhgUXF51OK/mEbYK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d8s0j9ZtASLPNamFbDmpRYy8QCq73E9oNgsbD4Ixsu7d3XTz1UT/TYRb/ABfEdsmEYfC8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HUocKMBHAWrwRzWtBdh4JklzAEb4mIX9QOj1LG2ewxLWg32i4VWHUBpDty/Gn8RZMzrOR+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rQLAWncKWsYbltMeKeJZoCHqIFGDihlmM75YNElYu4opVbvG5li2BEFs36nizGixPUTM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QzFYqA0LPqCc66ptAcu64rzMNKKMn6xDTX9iNeqfzFCM5Kj5IClUuQuVVv4jdnhEIdMy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ybmr8Rlhl9yxz/n4hQcFEYfSw+XuIXqtB2+pZLl4jT9hC/OWttqz5IY+wQwmE9JcBViVD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tWZg0FLztn3APoQLEFBog8UaXAqqkXLSruuop1AWBvofFxxzFH8v8S0XhgDqNDRQaIbrW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47ldBVngGo2l1alQzOYVjd+I6fOYb8hKnvDmWeAX8QYAwI9FwJb3LE2hL6z73L4mEK99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uuORhUC2ahybvT34/UDhhpnq9QdAvS/2S7ZQO46Ri+IRabamacw1oKGTpjcQRtlBfBX8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PNOyHgOdQZAekzfmJyqpuQTYPtJZDsW1wPwfuPa0qeQ7PV4PVwaINWarF/Qy+JoyKrBead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v7DQ/uYBEsvvxKgUk6oK0HyhDuLwP+a3Crptjz4P3L0aGcq6gtPt/QbX1D2g0UIPFDP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elhS0XHu5V68QhqNwZea78ypItfjMckw7KZHX3Er1FY4L/2RZOHOLzhPiHm5Qe9/cC7R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l8g2aZlFgPgvP6l0C94of6iOhTrULfq5smqG3k6W9SrBVFXk0lDwsPBzf3AX0KH5y3Bt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fmGqe6gmc+8S0wCHIYN+xhUKI9GZ9Binp77Gx9ZjaAsnNtS4MwXPkA5rxAWbFu+44Vid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+Lme6wxEoEuTkt7/AIhwdCiPDn/ca00IypwfPcXL5SNngc+Tkmd0gG14e5ZTUDBbRv8A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EG5C3/niUAuyryf7j6w7k7DwSgyXcWC/cKBtUw0xbwMvlqHtBR0Xk2rfUt+BEGAV15WII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ATTlhWjj7PBGSgrYf0GDMJ4hSZzZG8qRzZwKWNI5upSM2PHLG7E1k+2OAz7wM2eDDAIRj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VsYPF4+SAwANjlM5gAuUHeBD0W38LPmNUBuYyvyJMSqo5WZD1eT3AGNoNigPRUsUi7mQ/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pZALcZvDWyHes+Q6v4YL4NCjIa9tyjWAbLwi/wAnzELohNilp8FPxEWEDyAsbSjmNGcg4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IqDzXAfDCaS58gqx4/JKUAEhreX6GvMxGqegvA+yFtsfQnWIMLe17dB6a3EIXVDNz5A2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lSe5X1ctNBYDvsl9GxaWcRqmquFWq86iMwSkfMNlDKWG6fXEuhopkB45xM+DErZWj+YM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GQEO9a+f0lFldicxCsWCBvHMq12QuqFsB5qbwWwPFZYZspa7lD9W+SZ0FrDlbj6uEyNJ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ZDzJn+SEU7tFxefzn8SjacFHVsu0exp0rolhVDfcqtxUnn/yPAygZu5nQTTeVV8BzN5Fu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5c52/UuKph2hM17XwC7+rijhN9N1n8MPHzwcjaV8JHSWPtTmNe41/LGeqCvoX/ExZoFz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YTK0zA6BeYFqNG5kmS/UqIGRlltw5I+UK59RXN+IJKQRkgJcLtyx5eaNa8yrgg7cRMfzI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WCMG43iMu7PctrHxGWzXuaHJj9Ff1M0OARoAdga9HHyzMbIKbgfBNxMbuWQoFmPqGuUKw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KeO/cJnTOR38yj22hqrNXcZUHvUx6teY9anIj+ZbqjyJ+C2Fk4Y/M6leTjIawPcY2HkZeZ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Ho/3GZY+GMivCcY+Yut6apS5epgOCFjh5IMbCvjEVFll5xAofqwlxosGWyLnjZALVm7xU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IttBfiCg/JzEcWLA/ClVzWkRXii/sh8ABjEGAl1+I5mhCmTEwpnHU3cWTVdXzALdLWIgn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zYNZFm+m4dRmME3XMZcr0QF3GAvjlj/8RHfNoTge6jKecvDywQNhobz4hv02JkBu2vUe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Fs2leoMhU0Ps+DqAYrUSjjKEpg7PiUoX2ncaqYH5LzLFLOA8SzDi0uBhaHPUS2DVD6lYtl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WG4Lq1d8T4mXl5/OPiNqvglC21dyglA0x4lWw5y8woW+YSuyG1KQ7cfBjaVbUMSmxTL5g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6U39CBidDOfZB0QT54lAiN3Cyihr3O7SHp/1Qot++SDQBjQQIKNUkWHluEPczfaihwLb9V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N9z/KQPuqlXT4KZYlAosObg48F/cHLiCquR5dELlVojKH0jfzFgtvNd+1aPqIVarW87fl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5qNcXAuif4QwxAri6H7tgKCC5Tj+2MPVd79h+PtBmdY5V/cxWQqcDo9RqHlHny7WUhBYOx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UgH3FwU3X3BGvNfxGLAkHQEJQckV5FE9KUho4Pnm5S2midF4jq2nt42fvc6/BMZYz4mIF3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Rx3vR/wCQ2Nurbbj+ZbhG1nVGTZVRUeVvexF+iIbmqrlj+o+FVDXZSSozhc0C5/H3GACH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3MHAs4+3HmDVKMKy7H+OImioVMBp8/zOj28t5B9a+IPyj1cL/SXN76OeR/iKxakNMVxu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kMh1n+e5eaM3Q017MxLQ2Vzba9P6Iur62DrshjNOaxZtxom9tlrmh+gQrtWBHZ29BfzG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HHJfVQU9xsrws+Xcx90OAt2nAGaI7Iaavnuaz1uUxMj2D+nHmaaSy2+xUE4QQpp4PgY6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+0VEreF0PzM42jW0N24A/cAScosLpuvqKDtMweYWq3IxKGt3RLwz2URgn/sBAgUphHe8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MCRA8EFwIBbbo+4AxmlDK7PmW90sc1Z/ED+JVNYcjL7kMDQZWJy6LtCtL3HHCA0FywNP4k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1hl2LEQuktl+a8FTbHyfmX0/OZwNfcJgEmWxZ8fxKm6LXXX6anph2Zr6MPIlDWX6t+tNP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nDHcRwA5MB+LplDcqD2Dh+qjMGai1rD9j7hRjeDkWC5Oa7I6H458+Jlnyt2yxpPzKVy1y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HIxCqlw3PnMTFAOK37mA6Jkzrn6IKrQausuZmeO2w9XRUfRUwNZPMyNUP5WGysuL9ysB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qGX6qDxmA0Bx8mr+I32k4MKFMccvmAAODOUf5EsGPhYq/JHRceUs0vgC/RGpi0cWlcTiu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5uHh3+qhE83X1/ulmGS1EGGE3sa0eC/xLHLALarJe0CA7dMdGJeJfj1vLBZVMrwW3huO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PuCwDD4wfzf3DWlO15aQkBxn1MYqHK28eZSve6tsLfNq+IqBG0/m/qc9J+SODusZnVtAY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0vsRWFpuEoYIC1XnMCA7yfEMARNwcJdGa81zHAD1Uq4oWqq2KUHxcbyNo7inxKG6RjuJx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GPAbl+7Vn7l0jSj/AMl1B0bcIrfybVZK6Yh6iBdMRUK8buPrxzLITg1QBwHAdRpW627X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LdELJTR+kRaX6DUB0JgKD4ivKFBYhZzLm/pFhD6NxbNfSRO5UckKXGnuAeEzzGrVdkKS1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5mhGdkrOV4zGULxPBAaTeYbbs8KiNsZKxKLrMppGELafEONRzBy5WpdDWr1ncUZWAzZxn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UFJ1UGndZhD3n7hYWnMvW+CaPo+SZfd0zEtm79T4xHmnSRC/EeYKdin+4DiAWuPI/wDc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3/qZaaBd3NNVb085cQaGC7eDcLh3LsXx/2pm/F+YhUGCgVMKx6wGdUhgKPUCYAxZgImTBl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eX4D+JpeDSwg7tqVr4hIqtD2XMXUGD50QFlNEVuMTNQcY74H3FZLAX28wQC6yxW9rlBE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1+IoiYH5l0Vorez/AJjKC4otRirtUfbGBGrB0U5hNYAj5C3KTA8Gz8wBpSXPWqq3uOgOB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ckNIyUlEKCqIEvs5gUdEqQMAlfJo/TKABvWXl4NvdVzEsnoXktc6XMKgVxxQWo5WaxEkw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blDja/K0r0HcZgsa2Gj2tvtOpdtHYtnRfdbYJbFCr84iJb/s/wDaiFFOThbfr9xxTBvqX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TN7dOCxQ8DsbIAC4A8kffCLejG5YVnCHMqKMLmDO/NwaGR+KNvy3+ICY3a3mri1uEPIl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V/EDw6R21iEDViHAMBaWudRt7P+3B1gg5xXf8wJ1LJ0/+pSGrfg/zM868ITf3K/CxvSw/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f2RkN2DPYy73ktxtghUCWFuD9Sig7HnwwisoOA02wKKFrWLrw5sjJpcE08n6+4MzbZbDh8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fB38X5JaQbBw8r8Xx5qWk0RVPN4E2GwDwqJ+IbppANrC+zD8SjQnAEv8Ai+oDotrjzJ5O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ZtwcXa4LQI7iz/AB9wC0rPJ4EKi58sTwl+rrp8tfAwqjySLlo4l0M8PJisPFtEqQ7JfBY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2rBaXjVxHg8S1zVu/wBQMHLlODGV93VRC8Af8OMfMSiMHY5Q2zOL7EDffPfUZfehLUQ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2S80WUcAYf3+4g6aBvw/uBKlUGBS7Yn2AMm+7/G4PAzEqy08dypjQphevxKbdCu7qKV7U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oJ2aLrzB0NjOShWZW0A7zFKrY7KiVNWi+0F/dTUthWzxr8S4wwdfqGHgth9n/ALA1CI4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t5Fa/T9S5NCUuxKDDuLM03OHdlPzFmwgwo/oHzCrEsdESj6V8S0MlnWDWe4IuzdD+JmZM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pbNZXRE05/4eDDxWchXpv2Rvtec8H4lrnGOpY9O4/TaKu65gEGdg3+ZgGZYGqmQmnekt+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XiOEBbcq7YGOFtcgYPwfmGJLFrN119xHGE1cFaqVUzU7DB+n6g3KPTi3B9BYhd3ftSur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QFero+45iqscI4/D7hkAEPC2HtxNMAsOa6eLV7GJ2OI8Bdfx8wtgVrScf9UoGv3t/R+YN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5+JtB7dsr+76iMEO6Y+xUiLS1K9y42AHtq/u4lStqNLX5AzERU0m0YWsAP1ER4I9sIhq6s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0tGpbyxMmQseav+5dCiyPmFpssM9ywOTmYaFxbWHiWUd+ZRrC/EZcFVLk4HjqIQpRqAPU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8zqJ5xAKKtH4TB9EpJzFZrVMyALhBmCvl+4A2ri7tyzam8wNDIHED1otU+J1eNSqiNOHZA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ElH7crNP3L8TOKMDv3UuFcFHgjI1tb7mqdwjfRFRAo3QeoaixUK24jpSZICUlPMRGTPWH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EbT5jVafU5n4Q9XS1rcq4uUCuoeDvUFVYco7lSzgRXW5QtHyylh3S8YKlcHXUvZDmDRKO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76lGGShat6iEAF1zdal1WeZRKRiiBDbWWtTBENx7S4LzwRW9hNrqG1y7LlWFA0eiZBWET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TzAAaMuRMfiZ3idV1lxpH5gmUt+JhguoCq8/mPaI48vcVTqMwZ7e5eiMCoEX0yfmCzHS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OP3FrsqZsA/uUGm8EoPar1HeYpDyzlXLl/ExK4a94/wBzRKEGIpRc0Zi0dbm+ZWglvsaP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xUuWHiZXyJeJyDKWLYYEwDtJl2WQyYURw+ZVg236mmbe7OcHrcIx2hLz8U+ZYjZAK+abh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yPOyCyy5HqWh2P5ileFj/AL6hxDgbVB+5kJmg19y4y9rpf8Q1As6+5dB57rAD6t+SYSyB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i24qryzT8RHm9XNvPygeltas6av3/ADMhs4lJsX8VCcuI+RmPRcCgC90ZXgW/EJtVryZ7e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DjOiXVsvzDoBaDxbQQ9xHtbq7/M3mokrZkF0GT9s1nkkG3u+784jYalkQzCg8NxX1su0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vsr7nh4jjBPzCjCdn/hzKQaVDduD7uz4iu5PlxH9ROVrMHgftIh+h9vTn9faOHt/DEHf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ZKL4acLCrpmCACe0z+4KLESsh1/3EQUplN/oOIJ3wmcB6a+4rtiAfYwVTS6vn4YopDS1T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AmnzcM2iueWGyLcuT+x/c5j6vWQfiojI2ljxeJbrReYag2Lvk0/f4iQQgco5QlTmV4ls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CZwZWtZdH+Eq+HAoOh1FlHsrWOaOWlYKXXuFiRoyswgpakcW4DlPMYrdV12p6YqsAoDl9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IRusEPbn9BHZ4j8z+riDBsH2n0Jqx76byfuLGKN+VbT4oimkiGgE34XEcB5N/wDVHQWwo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6yr8wKp0gZcCxVOoLWZJcBZafBLCo2jqoDKH8A/3KiMqDrn8QU30B5PuLZV9cU/EbrVP2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KFY2X9QwPyyh+U/cyGVduuvzKKYVvgp2+qllkINvLr4/Bi11ltl6v7JV+lscigfmXaHA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jWcfEra2AEB5vEXmudiFFfh3KAKLdoLyawP4Y43s2dz44j4YHpbVMCjjBxrIyq+dB1/c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+Wj4hOsHzL7mo5tzOd9QJayC8fcF7YFqvUwzaVHOeJbrL5JbVe8/iV1BOBqwP5gOEsoYA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boX8oITHXu65D9XMT6avOS/jLGa7qLHj/lmR2st3ZmUhYL1GvzUdKy2eX/X5QHvpfHL/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l/MrwDP0n6JbFxsS7dV/cKNX/wBYfzBWoGjdEH9MWO6qO+bL8wss/IGmXosAXzh/hAsMo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QBycw22yIArMG8yhbIArLKBd4dkQKFTLGLDLsCtMCwWUkLQxQEzKlwHEQrDqWAmI6BiUc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6vcFENoMssiKl2bcAwoEA7lf7lc0FoeW41xtDIth1Kl28FXFYdtFRbgpqBtQWueo1Z7hs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6dscLmNxKFYa7gM0Ipk0uEhLfMHylzzlJYqy75IHQjwhrJdyxaz5lXnelMLhKW0kLO7il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HtLtWfGP3BW7eIrSiZGW33FUUquCcODrmIKRL4lgdMCPUp2upRmlIFpuoVittisLgFUdks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aGpVtWZVQzcrWt38QXqwhbDhi3dqIzCEQshYWfQ7IqLYH0FfxG3hQCXi0EuG/mIdLUPV4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/wCI3FCCuAv+Ij5CcgbP3MDR4AeqfAsVPVoPPcsBmV5JAsoYe1o/ialBAv3OPwdGS7Y5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R5K5gWGqQ9OJnPvLAA8TKRobdt+5VJuxYHmBM3KYlCdGo68EAH/vMNGrALL6Ky3BfbdS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K+2GZncQ4pH0SUEWC2PcRmucB4i6cF+oN/TiXmMDYyhGjA9kQWc3iUpWwG0eYK7s365n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3SgA+XEsAVvfb3BjR7O60xLGQCuXj8QQxdSWpf7QIx8ZK/p/UUNcKssY5qU3MfAlkFtD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5I0GQ8zYULq1yPbVSpnvwYL6s/EDAFAurMQjIClp3emaJBcTjQ/mNlADpd38VEZ0qfWWz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KTL4aP5gNXevTeMtWqXqMIWjaxa/g+IStCirFlf3BUguvsa/Y+5vSgPzh/iF0J5FZr5LhF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3bCzrB4o/UNSne9ss1DIr3xFGzKPNiAKGm35qHpcDyD+5yMoL1hP2xql82RNDGP3kiAWth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VjL8LKgaSjg4PF/tDC5i5Vh+YMCR5IdlRbRULzds+S/slS8ida18PySzsND52JFajf7Lmo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LriVXkuensYL3ODbj8RV+U+outnZCSpMB4i+EbU18SxOwLV1iE6IBCqFo+f5lSAfA0v4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3HMK53CeMk7rr5uUAs7j2+CDYxLspw/l8zht1HbzV+AD7m3YGissH8xP1YA1/EGnAq3wP9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UC/qFRkNHbv8AMsjRDsNfoSwMpQbNl8yjAbcre0JfqnKjmsDG9x0qMiQgk0fuuI4PEgql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wdniGmjU5HmnxALTj6hr7niSqcrD9rCNgITyubRoXuk/mIdhrX3v9xKIBHyEUwgt2ZLr0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5tYfqFSErpltsPKRFSpV3Xb8gD6RXFASOnk+y/mEIKM5xjn85+Y4BkZLai5hobclOeMMZ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cm9+XzTDdxeU3fw8wFGzHtDQ+TuLPCWWaRf4GDAul3huXZDUuuMQBmHUtVc/cpYIw3znF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ELcl/mJKS8ZH8xqKt6b/ADB1s4ocUGd4W4bxp1F37gHrSGrb/MHfzE3LfirjXjA7P/ph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zEr7C79tTky984ZeS2Jd5j8bA8VAQwSzbzM89w5Lav6lOIVfVB+o3MW2v4haL+iYTTFY+g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uKd/zDPay+Sv7nDKjXGL/MZpKnvUqa4TXQf1ElTTFEiW3TCOx2bileKij8sq5eqlqw3m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YIwRWRcvc5mVVuHtRM7fM+Hy8QiNqdRlZdxjycQSblpYvGJnI3rMDuBUQUXiEquXMv+nK9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j4QRxVayr/qNmDlg8REqsO5cuMhzHUMGj3Go5C3ol4SkHxVxF2jc2QZATZ3ncBTGgvGY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FAsRcYRx9Y/7jCoTiLVySzY/iYMLUXcbTxBrQoeLi6xqJCtrxKqmDiVY3Zmuaf2/REEp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8I7eQgylTiAutL44iZHWcS8RA3InpCxYV0k2CFWM9h3K9eHFTScvTLL8m8r8xtJ5lAFM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/CssEGsjZcYQ6r7mGQ3MhnioYbgicYurdf8AeJxM6fzCAWlb+WWHe34ivcdVZprzHBsnG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yq8eeKhFYI3XB1EOoM1sS6qANqSJ8wVGIsViG9oDLvmPxBcdzkGeX1LKdDUtQzlZii8hP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+VuAa2H9IbZ1bNCqk1/3qGgLa7gAValV7lm3IHo3+f1OrX8CAK0X5l99XBYLhpAds6fT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AcdRNnAgQ4UPqZ0ihsMfsX2TZzT+x/RDPMWJfGaiWrylemcEYXfTBVxiIA66gXbVcOVA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w5IarbkyKcPm5fNcB5QFjxaIMSpllh7M68xzBw2C177e5aidANG33we5X4J5Ncva2vlh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dGfdXF7SmrokZ8MWt/Ajz9W/UrRLA9Uc/mE1uehHL7d/MUdM5AUG4KoQa8Wgt37ibVUN8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9yErIx5ViUIITXb/smRAw1nZX3DUNl97gNC4NXlfwn5ZWyk9NlfjfxADy56OH7gHL74Wo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hjVkVmkwLArq9uDv8BNJtJPmPlNVL3QzEmHwkGXzTX9f94kvtXvuKovNM+iVC7QjJ5JdT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C81Vh/Z+peONTjBMez9RryikdnH8fbGXVB6f4JTCuXr2SwtegXlr6f3LicYdFKn7RLbn/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9cln8n8zFUyyE6S+s3KNxudB/qIu0EeFy/L+IgRHgy+CGg6KYDmWVywPJZbNCRL+f5lH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K6AmNWCvw1AZxSuCzNjrfM05eo9ZgBWnKHQXASoVPfARfrzo6HqKYoL6bX6giLTQ4Zr6I4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wDiJw8JTGBogTrhjD0sXvZfzV/MfF0xej+aGtKpwtbCYgGLMOswDYtC58wJmYZby1+o1f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jqyBtqKmzT/OSl9n6giFWwhgR7mMBtOrXb90fJBYKVTNOX5hX12G+Grlmop2UyvyU+Ii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5KF7RV+EiiKJh5e/+8TQr++Gq/H3L/Cyd8vxMnJDmi3D4f2QkZpL3/tqOlSkXWVFXjJ8R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0DOG7T+o9pZTXmo4cVyUkoAAb7wjp41KN3D6zX8I6yGEOsw39nzKFaRpW2WqVILgrL9fmN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WNSMzm0QvljHzGq0jpUkTVtugarxUuGLkoI028fA/wwjGaoS94gHgQDnHBDFPF4Y85RVp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DwBUsXKgvaw3LUDjBl/iEShSuemOzZqj2xjlWtVzKoyfBq/9RA9s/wBH8xLTVNJcDQ/j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mrT9tr/cvUuwOtX9EbKFPwr9QLIgr7silrGPeSOsblTmazZRP3U1BIeazBQvcS2txxRqo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hnWZqJLGq4qNyBXcxEDQ3uEugcPmVkccJTYupaliEB9Qs0z3Dp3AW7me2Ix8uPiUJejb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yi6KZmccKt+4SEKbQWHON3LCuNYluduWKtZKEwSjDnPMtYcsKwXVQzThlDIEdJzKS6sacP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xqkGXoDN+xhdvEQkI5oFcaf6m1n7g522RGy07heWmFC1gOJerb1CyrEOYjpviBVOHuXK/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DlMuKNd/MC2/lislnDNJVTMavEGpfqq3LMZo4awY+IzRMO/XxLEIlBbxGwhe9XBiYgDX4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/BHpe4QLMJUw4VoIa95V3KoQ5XPgmZfESk1+Pr9fuWE6lpnBtXLxA9Jq3ZZ/UAGgWlUf8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3HQbRSOsg+/1GxHB3AIB+YVn8zACwA0VZ/JHeIMYurhUHDY+JY3jn4lgbBbCTG8Bizyaf3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3PSg0wxX4MjJOg/MWM0UIQ3gOIA4Wp5ZTbutf3+bjsF232jGeApCt+pVZu/zFRfBB+Is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WagumJfwnUQ8fMFRnqQH6/wDYVJT8NjMLd/o4l6GRBn1MG6A/dzprVy8NgFewV+7YGhYl2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yqpECoDLstZ+H7ltZlVI6ehdwlOD+bCPe0YiU0NsweA38y44PyClPiw6jNKLW6P1DiXuE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gyLOP1UAQsysACD1WfPqcmQBXzG4YYea4P5+ps7avpj84jqsS9GAu6P8ASLms2PIgrRq3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7h+4eygfLEuCbhwsIlCEXgUK+7WY/wAB+WAJaFPy/wBxh1ZvyDH6YBRbj5s/mtA/inKH5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C/8hp/cAk5MM9p/gj76qvCl/hjOrLXnmP3zZ9EGqdQFTWVWQkKML7T+ILTdCfuYpxbP3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52MZgyh30/mBKNsR4YGq0Kpyty51gA7b/hl0XIR9tp9xDiUuHr+kZpcH3WIQZ1Lmg361F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FCMYf8MdK1mR0cSvd1LokwQoLiouYY6C+DyxwgX9p7dZ1HbDeZUwPtcB8wSwo8D9ktZhLg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01fnQdCrAdsAhHKnOz8A/coPAJ5w/VygTAfiBDrZSPO/yPzMZNd4zX/YTBQrseAhp0vPMv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KXjq6jVomWj+IxJE+QaZqV/1/mIg4DHvMJq4PwY/ccuhBL2UeqTEANLirdd3hjhyAF9N+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5n5I8tYXfb+YbBBH0/wACflmNuVbslBdSd1n9pSjsYBrQfBefwx6L4fkSnoIPNsD6z8Ro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YtNTFfF2vuU0izPcFwhaF6Jm5Fb1nMdt4AgAVNMrpHP4Zs/ajHA4rI48xqyp/sm61FFXyJ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q3K2F0qjppohMqFaXyKKgwGoJ0QdLpSFVtg3uV0KTd8iMEMKV3xtlj/Xg4hErL9VC/xF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zDMQp0uD6I4hqj+UAEYsajDhL+WIMuyxG5Ef5I57ju4GIVLdBD856rTLb2VafbFqW6NP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iA+2Q8hT+JZAHoFtPyEBmAR/c0jHK+DcWksYXwBfwRUYFKV4uU2TmPEUZFRLEsSo8SmsSi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5Dox1KEwLuCaUIW2BCK9XE4NkyYG7j8zAUsAWSjiWFArbAvOOD+UpRQsvdkRm21UoQVaY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Yu0NeM8RF4dcQWnyXKS2an2I41/oOSa6bR0/7hkpxxGZbZ0A4V45gYl+RaBpgzKSRtO0M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kL3DJcPUSq8tDAHX2xUaBo1LtsFwdbgtMFN57hwOfP+A0sMeYrBWDXUzczFqNYhceckas2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d63I34MIkMBeTcQhW4vFxde4jTtmRUq6gKOdVKW5xGVV4uMr3e4sRtHczgxjma+rhtVOZ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OLP++vzPLIals7ZZwQtTgtXmUEKqwm+t6D+YaaODnUrSqUC+yFe4kaVxCnYtfEG2PSAu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q5QdbUPcFYOMS6vKyILr4xAJ0lC8xA4iUhHoItE1geI2c1cGi7/iYCzYrcoDzhK1OU/q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0X3NjyMuxkXFSJlfxcqVd4lQdjPb4lpeYEbIWM95P5lMpUA5TL+LmaaQTcezlSvzAIhY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Cu5wlrf8FyxjQK9gf2kNGLMaEFv2PuJk2MvYZjRigO28H2H1DsATnD/j8ErzLOANL+rY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/MGfkmcpZ+AIi9tucOzT7HmpVhsC3bSiY10fAEHzf4iXEi+Qr6IJYOJ3NF/VwQwoUwqAP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xkSxCQph7H91KfwoHgh+5g2kU8IgWiSHNJLsatvuAjwcq4zPwNfUWXlGYOcj0n9wuND0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/wCfcIfIv8H6hbiPnWznH0QFC8A/JGOZbxS/csfo32sEbeHtsxL4wUHwEtT55iOvDIQq0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y4g32p91j9EA7TMvH+pgSW71n+37iTFh/wCnTGqXFkHzUDIoq88S4dlZ5OGWFEE9W/8A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XzYpnrr8wBGZkc+DxNiwFdwNpdzelzGMkV5FGvplggeR5PfUbPAbfa/KU1GgZoP7Ll4db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EfgUw5KWe9eCFaOhyMk9Rp7Sry5ZWBkdrBy52na8/RAaag7X/AJYltYiPjEWtug+A/qZQx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YrAf+PcUOF69gPyQ+ZedxxrzV/csFOfzuCMjDkOYoXDLRQAKlRnEvyrCht4ObV+L/ADONZ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dtMB7pWAw9wdYFfu46hVpyJheHD9wI0Sm9CfiIudB31OgSTOGKvp1/Mr6KCA3UM8h/JGJ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ErjDcXsNxryrn8w0gFt4bYwV4ntdSxrat8vP3AOFEAL6KhXJBrOouCi+bOcfzBBNJbu0/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rbEjQYpcsdX0AS9Nnb09S4FwYfG4Ytsh7zYfcFYyx1wRenqji4pU3tUa2kRQ95IyQBb8f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Ec1sGhwtK/VS86BTFjh4B9sDaKbyHnJGSbv8AiGk1o3DS4rQYit20Vf1/cFg7UJpNse9Py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/cq9S8zuxh95RHhD+YWr2Eq0qbfuI7iKDHo/uYgAQ+6P5hlmiULt8eOYxJyA5UcQNl+QJ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EdEBsjmg+4e2UMQEtLXEpmAtcuVu8sClIGVWFk7iWZOorrkghLPbC03mBRlfmUvUFVqpbU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ghZCY2TJDQssimr+/wDszM2qGscQUniCZsXTUOG8r8JZ4KQkU0DRAbruF+Ry2gDwHIjS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ZD3YN6L6i9pG9o3/EcNWtSJV34iCy7fEeSblFLB9ylzaMAEx+NxVrTHcyyZYclzA3K2Wo7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N9VByobhTnf3MBWOgl0cVUKZHJDylvUDGY3q8y4VtgHnhIyglVcLzESjlB4TZGpfdgsq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WECz5gmRxKsnCDNdxrOAR5W7Yl1vGoBSrE1AJgQm1g/JldLZhzxFiAujZ0EvqqAVSNu/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xaNs2vEtwtq+IeBTGJZg8HiMtADts4iKCG7XiEvIsrq6gG974+pgHgtj9h+SZH0R2O0r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k5uIu0q1ZRd4GoWKpisWba+Ia6x+5casH8JzeDKr8d9ZP7jeiOfmPK3CCpWEeqlKUzVdT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4xoYBuu4NQxneYTKBQS99ZbvmIVEWA5mn/nEx08nqVaStXbOmrs+ZmUsotXgn4X5JdIIo9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msUr+Kfcp0o8mdj3NnzCbKQ7KEP5g22QhoYD5s/CYVcSayj5z9ywprnimfmrgOaAAeGG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j4ipnJ+jiZLdxeDtftlHMgD14PwgcSE9AH7fUPKMh/x2TERxD0CfwmUXTh5tI+ax9lH8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YfaHPAXMVjZef9J8yraY9wgP6mDQvA1bDQ5/lP4hvct8iOQlD5BYbGg3w1/NzX0IdvP4hD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+R9xT+SZiB5JKD6ucCwnbY/JUPJFHyXLc3dVG70TKBRQtzawMzar8Ew9AL81/wAzf6NL3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133N3KA9MynMCX7i2KqWZ6jg5P8AvxGVOFI9NRWjVQVoUv3cEc4UH6jvXw+IwIXQO1cfi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4HoHGCfKXKV0qk8IvzR3LF8MtTnPaxGyFP8XkL+5WuphsFl85g9nIYvg+ssawajnayvyk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UXwtQxBf8BGPSS8tZ+Uh9qGfJd+YnpSvic8HHayKcR/YiP3G3qgHkR/L9y1RQPGzCXqr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zGTrMLoTa+z/AFg0WsQcNtQi1zugHHxhuWgJAcYWn8kS233soF35AgFNCW5ql/FRk1HR1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8n8mfmOh4KMe/wD2ObiNj/lcQi80ZY+7k8Gf1CLqXL0mj7qGAotfmM7DNzZh/CzZoawbL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VlI/tgjSrN/xFAjUW3X/ABCM8rRM4Ts1z4iqwUO4QhBUVzZa+1I3U+SlEMIAPdQNqLTK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qWMhu2fylyVgwOsswIbGYhExRlhAAKU7ltLf4Lf4ijhYOAo/bKiA2gm2eH1KMcWfYxMCQ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G/mCcCj0w0HPcQBSrA9EpeFg7gC6GL6WNpOX+MSkRky+WdWRZ8q/Ucvrk9rUM2xYHbcM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3HvqiPgQP1LI3DfhFUOw5j7Wh1dQ2sLLtzCM0/sD+IPgCAm8yndriCVqZ9Sl4uFXAu+I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c+IalYJukN1N6MS7vFxKC82sXAY6iVlmXeoOV6lvilA68weDl2MOkoJstof0y+W7zKa1M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BI8AyEGQbiFGqbikx1palBgb7dQMgvwXRe1+iWDKFSPAwf8AZgUsYqF+vyjgPMrN83zB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U5g7vljebWYgp143L1bB/E5n2ICjLHUwZCn1M7SHXcuAi6u8wruLpruGup2cQZXXJzAi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gDaGLhKy5+Y3Eb3uLKiwIA7cQjaKs9tP4fsliSUKX9y7Dkmi3OIWgDw2xWeWrdr317mmv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Eu0Z9Lohxj5ipRBTshNB4h0czJYcMku7qI+mYghs+RmIch9HEqA4d+Rv8soUoT4pDiuIFl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k7vUUFA1cRkyoUcrRPJN/iAX7tP9JV/TXwRqY6CaFoL/AKlh0sXG3Ch+4T4NRXyl44zHl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ZXcLZ4jAjdR5Ly/Qv/UdYFp/Bf4lWHNrgVQykSg8pWVWX2biBgWtfUHBUiAGsAFxWCi9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4UsyxHXBv7ZgQZBZfUtANKymN8BQ9xQwoGvEB39csSAZVp7iWVFWNg/siJ2QA4t/T6loK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CYkaasyK4W/qE8Ee/CvlPzHKBoV6Jco4VehCVgtdYE/oT7SzCFa+TslrBcF/7oiOvyPy/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5d/iMqQNkWVP0IAW7XNr/ABXB2Cwd5YwXK+tlpmDA/KLL8KiT0zY7N59v/sECWF95VR/UV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BkoKXGpcLfTAH5qf4R7LIN7s3+YOhGPLafxM3Wg1w3qXw22vzI55KzwsgGxTUvDEgprZ5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DaX0IcDvE+KD9xL2209Ftpp8zPwWyxC0X6lqbLXETFUvSpX0kW5qw+Wv5lD/ADAsr9jCV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hCRlVGFAWQ/Crf0QN13QtbFNSqt9sX3mJdnkHoK/w3AwON/wYl8qMK6FwHzAoBMXXS8ft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/ALxHlxSdAUPzKjg0bsBL+UjaqJ8pb+BjL0ZYZMw/kXXwUSoa9il6+rhid8HZpEoKaQO1v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J/VRNhH3BKgek/CIjB1Q6bsSIslTS9l/olwA19FfgII/w58+dQUOYPIu/m6moNhTuMSh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VCIOHyk/RG8Vxz4giiokXm3EuD1ZDhG4uShPgB+iJQLA/j+0VL+kWU/f7mEtfoivXWPd5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cU+gB6P3FpaPzp/EYvKIzK8VSiZ1uZNtb2ZmDJG7xng+A/NwrKAeWIcFntiCxU1lBRMQeD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9kM2mFdYSUcvqGKEATgs/mo26waK0ktqgT7Y1vW8NxJYmhoUhqgrkWjGfmEIBk5imjMsN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8NymZEofu5lLDPq9kxjsLo83/UzobqPy+c/URdyW/FQtrGydMexx+6Ezpb+IqVc1f3AL2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nq1/uUKQsvznP7jCUZfq4iXDHec/2iGOckUnjI+jL+oLQ4qJbbAEOS8czNeX7b/mARuMq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ZI9MaymyGlcw4O4ClQEftYhLF2I6lqyI+a4ipiB+DsiWZ7GWXPzFRTFq2zDNMYNpLUZi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ucO5VW4KrQz9MfBxHk3mDjK0uZbDeIcPcesF9QKNRRfmU23xydnT5mzQTE+XMee5lewx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GblqIjMQQNR4S2rG5dmOIA8SqvKHM3cVRIayisGVlCfuMDw/MMmcRDDjcu9GfEPtAQzC1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UVLOWBaNjUE7hepRCxdy9Pw1CqrRpN7AmRrAzQPPxDMbD2GRgsl5MYhlbbBQ5wT7MRzW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p1LC8UENtlxrP1LuRsbKhJgEMYbSKfUvLphjuv8ACZZd8xrzCT43KtnBfiK3NW49QAd1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24jYDo6pzEG7B7Zlwgi54t1M08B+JhcLR1HcZsrQsuCjWHcQqtEL8t1+om4NopIsF5gJp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QCKwzLA2hlzzKC3hfzALOKKhYiqGiJFEvmFClZSW7VFYnBKHllmYPgJ/gLy6hH2FxqaUv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51BanEHnMy3khlcRtryr2/wCoiVN6e1r6gbYL+TUxc1aen8kjaRzbPmVwGrdjg18McMMF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clEBi1wP3HPZEDLlKlUe8FD8Nw62KojW20x4B/EsJ4egv5irpmy4ssBSb6XnN/zC+SSFc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Da6KfeaAeLJXNNP5l6NYD1RcuZVdHt3+T8xQQNRsbpqNkRoPYltyXrl/1CpmGVqrGvyw+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EuyEKqgrKHppI7F/UFVdFn6/JHqUAPjqdCoPNn6ZUK02GClTCPmWIEkrdZP8AnEaFRCwR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eheQTUzLYldCn9TDIqzvP+oWAmw8Ff5liKKL4G2K1gp+TWpQSbVpy/dEMVS2tUojlFXyE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/xFHJFxQFHAC1+I0eLQ8KQWPLEbQhG+f4fmotuQq88r9ypdAwXRXrVp+CFWQ35pcX8EAC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0xltgD4X0l7e9/mr51CG+GHNIPoZVYbK80AH6haDheBofolEwVA1WH7SkNFn0kvMuaem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QhNAQPA/zoYwMFxd/yplrqYPAPqCgUSbPge3cDmCrQtQ/BMroFwOKr/czIvMWl+xzA9F9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VFfwROBLv4p+4CCUD0xX8Q4cEfL+kYGqor8fzKplZR5hRtaeI84oKex/B1KU+eZSggqD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oYH4v5hELoDpPMIsjquzNo/cp5Ey6Db+4dPwjVDBCFtysJTkvFR2xSwccXmDsoT9rIZa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cFoAND3OKi+fkjNWb/el61mK2NgfMEKfgSJ/MzqMl9BYv4/iECAgOoCSt3fxBrllvRmON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uD9yyorh3YqPEbwDLhKLk73X3K34VDYnEAbKbewniQoilrhK+Is07LfUrzQoeIn1mKlcg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Y5Dn8xTN5X5QFmAecD9sUWM8xbi0Op3Ij4MLHpmQh2zlgpBnUvw4SE4yQ0OI0bSPVYa73F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WwOD3BiIkayW1b0QRpNGESQ1tgsguNWKsBVdRsMI8oH1OFqEIF8kC65lbDzgHLC4ICxrx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n7JVBVQKOBjtziG61N0eoCtOItnbuZphbKSgucwcPMVILfBLjiL2wuZkYKr7S81sfzBk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Vbp1EVtXcDqHzE4WpcsZLitEq2YPOqmJWhR5plJE8hY5H8yghWB75+NxjE4s5Cvwi8W70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g00i0/X6jZ3bnhR0/UN2IVvuDJxhEWepdYVcQMt1DVU3bqoLS5axEy9kEYQhtZaupcdDZ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f4qK8xS2Sw65md3SYOpiNGobyl5OoA88JoyA12RkjnRfIa+yGmhjv5lK7lp+IEczRm4YW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UNfEQ6IfyVAyUmh5MMq1MDruZTI1FFHGGKbAjuDGPmLuKD7Kgy3a5h/GYFlkW2Ma3BRmK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1vvB9/8AkfcvawY5nzotv3BIXDmXFSXlu4KTu5oYGXbAAG0T5gySrV/8mfyhrLED4uc5F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3CrxGNFHaFT+ZZlUT6BYLSm3lt/CfmZJSwPK/qPjx+Qowz1GOmMifw+41CjHRK3x1i7Y9x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/aLX16bLUOfUFDYIOAU/8juPToebhm5JfIH/kAbhcGLr+5RsVCC7C1+4SAFV+SUQVF1nv4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+FzRckfiPsmNHjKP8QJBUp7JBPIhLN9nzHjCCt1a/wC5exwl+sn6Y6ZsUdifyEqteKJX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1MxUkNcQqe2Sb7bI7yD5I3nueW34MLR5P1AxB3TA15hAcSETfJ+W454BVcE/iHERS9CLq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AUk3jCwlStsS2EV0ELc/AsQ7lj8UgSdHar+4WNv8AVV/wHqJXmSeEH1I3ReWlAA5AM+4L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tYHLGLkK/UZ5VQdAr9VMFBbE0GWEgNlazTD3mLBduDDKn8fhGoULjem4HIcAggORF/3A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H/pBMjNp6X9RTUQp3ikoqFUr3jX6jC0fJ2fqpc6kW8qYurko7so/ME+5Q9mX5PzFP23hI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ysDuunG4AgRQ9gr9R7iSK5LBDMYuWETVNJ/MIxbnsEP4IKSje9K5+iLPoOR/uOOuSrwXr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zruNItl/lXAi/EruBwBBSls5iYXUTRf5Eu2p2G1vyPohpSRQ2fslDkHAh8sdLyXbkvvE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ss/4XUsDRff+pfQdNj5SKx98MBl+MwnxjK/xDFqOWB8AfUtQLoEc7gaL3pnMwIWLNxVK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nGXFVfcQOnAm0AistgZeR/qMOsFghPyxtKsP7ILJgweVfyRh9sJwTO7uHZdVKEPKe+qmM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SsPqv4jUi2F92y3HR+T+0cuZEHpEuPDfbKfiJtKVfKKPyxv76Nf0mDN2v5QRd0+mf5jYN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EZHSDBaPiFsykw39IfGxuVsipdMxjxMNAIu/LjxBFHcDtNR6iwBluAljwEp0cRjysxFiS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0WGyMqblGWWYFeXojtD6QzBKvMyDks9kqrGCLxdyuQYLvEYd4hxTTuOc+nxBfMCyn2zoz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iVirjppItt56iksc5yQE3FjEI3eJQM5L1MFaHqfQLxFizcdwcQpBIrcxwVIYFwFYbx3CW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1tM19XKJLsv8Z/Br4mXSqjq9x7ZZ1iny9R8aeRSjqGkzy7r/AMYboeKfDLvPUAAVUoJS5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rjifkTX4iUBKAjubIVOJiO18ywGuDhO4ECJYsiFabnEpg05IiVqcw1PST6iAbwwcOtvq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gakl74x/UbwS0evP6i4ps3UCAMGOJkA1K/mLFI9Lpo7pxGAuV25I6acNDMDsZQA36ZkYr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hlWvD+5SPFMBqEtk/aK6P5CAFxiztjw1nNsU3UDzVb+ItYvUuzeYXzANpMR8LXzFwHuGn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4ZT8ln5CLklG43QF7qh/M7StIobvVvxCQFIRu3ES64bs38z+opocvJWJuOuOsQGQ7Ag17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oMOVX1i415EjVLhvQBUzBEq0bbV5ZrK4ymjatX/Et7hQrw3/AGRaLh5eoSLDbwOn9S4b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cVBKpjBmeO3li63Edh2jFWQv5cxEL8EpP5uI3aK+YktaAccmWYUjUZIfsBg1VrTt5y9T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jVeoHtE9wAWrl6l4pZvXRBNBX5QzKSE+2NuA59r6lKL+pOH+IWdygCMs/YkulyQY9QBx7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w5EhFDVVwnvEbphVUYKpd5nbT2tdJ8FvuUDAxqNryC/iC9Gl7VV0H7EYiXAu0LpN2o+IcC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+oh6rR02H8RkWwOmD9T5zq/8ASuDb4y3iv4MWIoxxsn038RxzcJTBJkyJvx6iCucrxazU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8VJVzbHzCwVmN7Qr9SuzIfIr9ysrSv6H9pYlY7MtbIwAYIIoonywlOSC4p2vQcTeLIwpQ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HYLijgv3y/7RphYJtD1HPi5ucP8AbMza6MZ1z4W4HIfgD/yXmZEmEg4Vu+ZVlzIlDi3r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SjN/A39zU0ysgXMkeGxTUDykDJy62/EWBUJQKyolnB8kaZaGBKeNR6IGI2esVUSp2aQ94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+pTGlKQPdqz5g7X7sB+SCCcdi/EPheqgv4MtdoWF24mZiLk9Y8JJC8E2X51FmQzC8rXcf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JcsXF8nrEI2ytLTxQdXLy90IJz9WRpk3PDtjKZmXbtvN1r5JuKNRVaAZPmuJdlxb6gAtF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HPM2DQdqz+5oo8Z1z/MpJLkNM04lropxbBBQUOix+5SLdutYLWfdTEmyP0/xPO9vll+I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8RiMWWO0u/qc0Bf5cfioVbjD9pxMlmdiSVk/IqWKzVxnzfyMrXsxPUWIh3hlE8QCZYhBx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akcsAIyCBd4ekIgqJFceJlQNKSpMDmFXBlBFqXKAlS1WDUqy5hC63CeP/fPQqzM9k133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IOLmWY9Vic4UBNjDMmf4mCmuYlONQbuiDLimLDiVduoWdRqBhj4lKhq+nDkevUseKoK1GW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3TLhuDe4XSMIIpfco6ZgqWRIMYZaDu4DoZj34sHWZrVqfW4ihzHFv+YP+EpNdpappja4/q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KmIBpu85lXR5lFtu31MBNHMrm85LEcRdNk4K6xEOa+p1PqBQj8xrpqu9yr1IzmLPIR3BW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KRl+c0R+MfxEaaiu7KX5pRUHH+oZY3ERyjiABhD90jd7Hz/zET0gv2QyOkuPXu0085hB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J8izU4DfhlgFAKdEBatrawK6LJmaXGZ3SluJnWFxtVQtv5hudfyQzRCgQzkjqsPcC7MMo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0Qeh1NhuFOuZ+IbzAxKOYGGoCw4X8yiV5gMHMw10hfmMq0j/y6gYiSmzDpT+pbHSmM2Iv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gYNBDW+w53GQgBRduN3051Ld6CcoW/qXVBZZbfTDfUILNgO7Meq6jXUXmjRx+fqHbHJLJ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/t4EQ2nKfqChdOHxn+JcmbB7sn6mMLWL8IBCxMfMrSzo+af3DfaXd+P4lQAF6GVxNI4uc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tk5+glKtJ8Jf4uVHtI3u61Kh1/wCxL+sUflFcYsubtea/THrA80oxBF5V+T/yauHXhyfu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2ii9V/ExY7RcPMvQLQexuDycvvMxIVYr0sf4lJjEzFquEHhMXxN/2VCgUKPIXj6hQLnMZ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DzLbYFmv9R8hJqSHK5BWMGAusszvmghJi+oqlm/AnzKJStaKV5wCY7Wrj94D6mEHEuNS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lbFvex/FxyeV5KifowIwLp+0mYCnnAFA/Bh3rNrVnKr8QeZyybXVVrUGTBw6tXAGtfpEs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eA/L+IdrEPDUe1i96QfyQhSMGHnSilhOHgVLAByrgmhmlhg19y1ZDJxmY1wObSmz+SX5U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0QyQjra6Jg8BLfj+Y4ipA+3/AHELjP4rE/bL0lr6inb1u2pSWn6igfRLLMFR4dM0YsON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KfuZzrtAsK3vi7igeMN8PDczuqwkv3gfzHlejmZwbF4u5asShBPirQH/ADWpCvxDl/MH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8S2x2iEYeh5YJREU2In6i40USr7YHzCYquyPjIXzGYAeG4YMX1MKftsHXp2EN2bm1Hu7TA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AHBumrLdq/ISgsMzHI8CcVCOFiYOBqozmXmVKvLvEs3XHyLKEWCtKF3h2mWZHPiOoEFeE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I2XaZ+Yd7pmvvLUxGwStnzU8zCQ5qn8zNQzm+kZXSIdIRL/FeHL8RV7ZfK20CxZvnt/tK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K2IxpLhjSjxCI9xSmE8xbhUwhCyoHUCLf4iVkY1eFJVEFsIV61oe5UXDdZgmrNQGvFkCG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OVw1nDGLfUDWAlOQp7nlcRZ6vzMQJmZHEOpW6X3GwJif+9aicFLyZjYbMbg74e5sQlql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AKY8wjhPGIuqo8Go1sVSVMdQcNyzNDT4/wARabYscS8XXjUWoGPMdXUUODzmVF1ame5y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+5bD4mRxmCwG4RNQZRka6gotIo6YGSvqVpMh+CoQASpXnEYoWI9hZrI8vdAEslADXJmC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1U8UsAlVYsUrwW0EDg0tPECAZCo44Ix0/wC4gd1lDHRvU3emJj3PumVJeeKhN8E17lm8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8fuZCeIGh2pOH9RW2LB9tkq0H3pVd0WrfhP5gONQq+4YqokX8KuSpQdt7fMf0KAhLcGyo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1AC27E3O4mSAHEKuG8QXviIJ5cRaZh8xYBUMe5W+0UaI7Mwr3HuapkfibKu7mC5mbOfUD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bC8HqHnCblNUfzKBx94n8wtEUbofkbhzyBB6c1fuCEpijge3mKwNLTbRdPRsuUqlEGkbS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JmiVZVoM7zkZa79ooMG1fa3GVTi8wMHuJuuQipoF25srjEouLkqNmbDp3wSm7dSgU00ep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5yVO+P5ZVAyaesTelIt5YhZC7iCnL6qQUdo+D/wBhplF0X4hUpgBObYi80li1bg/llLQs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/IQQaMj4lKHCH4iVRehse7iwsLS3e8nqAEMEPtGfak+3/SPvS/8AHxAgEDuPwus0udHl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lmUlql4WXLSS3dsc1t/58YmNn69HIge+vMEwvV5M1h8XDeUAc2NTLgTaVbHvUoaB0rDt7+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Bx6lwj62pvKDjj5jE5LMkuHiHVoJ4E/ZHtgvY6oofNj4itiezf7x+5aAp77oaj8YFe0f2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BNTEVZR3mv2wkoIDpWX53BS09gfbgiCH9gUGr5PEEpOBFZ5uX0YNFI/8RXD5fjD/ADDW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9k+yC9movsSGssBTEaAcgXP5lkQu2bpIFoGsph3z3F5LE3kB/REltC7OGPyqn0yhLlX8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BgbtizybiUOgabQ+K+ZUcIDlYKIEX9CGS7RrtTLNuVCA5LPRWO4muz9B5htZzkdtP0kU0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VRXmymzcILZYih8oQGEBL4yIxmBAJjef9kLiLBl1ylIeGXVMYL6Kg+J0Nib60qCwuLFn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RC1D53DXB9RiNajh+Yhe+HIAfW4pGVXot+kUqo13NNrjZ/PaeZYOX2Bp+ivmJ0cK2IWnyn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YcMoVo6jxWoSgIV8hAdWw5ZaLlC6CXkjt7rsKq/mcD4g93IceYkoZuW6TMR2gb+IMbSeo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hLlPQCsYpUZQClN28Qpcl2Jh/iIwjS7xcomAA06D7nE6F3Q/iDCjBBBLVxEsU3eGMqDw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ygpdUIjN3GsBHAL8kyMyLtwTHwQTrL/mKhS/CLBldHV1zCTC0VncwQR4cxykHJMrFuu9z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8zWVli2JlgqpLmQD5guyZaRvgB2+IVgZK0XiviAAaTI+TUpW0mCpRL7ucDBNmklZ8ganl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Opv7lgjvEcd7p1LiT14hxzBRnE0xV+ZV5ZptF8RDi6rmKLuIvBua7ICvmGDw6l6NBxEQ0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1s9o8BZAOSmAh4NMu+pRxAKoUS8UC248VE8II0rZnqJQkCoLd4Ul0DKibFIlt7jENgArz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wx5JHF6zNCNF+IQQCqcECiABGZYRiyiMsdBgqICDb30yxy8RtgvUbeL+oNFaK7lcCrbjl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NmslII6l84KE8MeBHxcSHBGpVmGR43F2GRzAIKCodePNwpc+3McCmH16mUuwMEcG5cci06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LS7fUqRmnc1uDFnuOiuIcnEwKsmhAUPJF6jsPmKzcQvM29TO3KRNoiTmXABdSnEXr/In+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lQUy8H9SzuYAfEV3qX0NbixQEysEOjXcWHbeiUBRtSez68RymwtgXwNfc9MWiw/pCAbIe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x0TLZx2wo465iZpjWnA7wc1AO6xXLMG18sSQrLsMofszId2MNVMXB+P5igaNfNM1gtfNq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v1EFd74MG/tgEpk+aagCg8Nyzy+8kg/7qX9gHo1BVu5UomlPmPWtl4YEHbPhaB+5cNkq8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La8v+5SLdB4YWAagNRzhwtq4CC1CrqFkvs3E3p9TffcPaLeMAC5lC1y1Yhi4W9N/CtkT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29Qm2u0FrQ4LlKeq8UIcZ55+47cTrJduCAqMogO73r8xdUlu1w+QYDQruQGB6ywraz4V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iUFpDIZqtVlhqwiDNVP7jqWHDKizEKYLHghd0CfysU4A4+Ch+33LaCqiHK9wSN/WglHUaM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kgFVuqzpSpRLk8NvdaYNhQOa5P8AZMb+gq6MY9DEB5p/uStytUvYn6/Msucj/vqWFh8U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ZsqZRzgICU89vTn+PzDvFKUKzLES0MI+sAV7J4iL88y7prhyOFmwbXxuz7ILQtVOX9M4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B+kXNUp2vMo63B8lKa8KzxKngRoPNxSIBQNl6+IouDaac0oyisq4gPQsR3dOwfFyMrTkwT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z9D09LYwi3Nm/mweLjxPihYcnm8Zi4TWpZzy+IRQtRR6OEiiuNGnl/ij6CgFB/L6ZTrxi3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HtGLdrlfLG6GgvtffUItXi2+VcsQEfH12NRYRKU5nQ1M4OyrURbdYwcwYVhn/ACJnHUfE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K+UcvA7ZkOl7OZksVafIwHMxbtU5zEdbv9U3iLgNQzDXKDkNYGYWbjny1F0La+bfxBryh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VBVD5tmLDAJ4suK2b7iLEH3K4sH0yiBnzA37WSsFKuEmfxBVclS6xJeY3QskFLHqON5xF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yblSvQEVfVBXuMCxeoNg4ojoKlSxcFyswCvZcuaf6lKOINy6PE4hZs7Oh28MTKWIANHn3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PUClGHUBA7qO/PbM122+I6njE1c9QNJWSO/iZmF7lGagSO8ZggvUASyYyZKnScrSGGrpC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tvtLCk9wQuWWb1ADZGuIpQ2kuM6i5rRFEMqYILTGpFMVU0X/AELxhRycyyiycbmLvrmy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XLRCspSov3+IDyXROkIC7MAJT5EGyq1rDoOmyIbJqoFvMvCzdzGlo+8RXgvGoWgB56gB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DvqZMIXqBV4wduYAWiVWbRlUuMSgz+I6fiYLq++44rT3Re0fhoZSlvn7P/JlDanrma5V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SKtqbeEmIuN8+YUawJSsahxjHMQiwMwgNGhzMiXjiEkQIon7gSWN3qHdEVzE1xMg2Tbm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1Fo54g2V/gg0CUy4zuH5lmiFZcabl74gGoVNRQWlc5jcRyVBwU9BbDDGEU2d44gwQM9fj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uWvosoNNXqZBY61dHmKMRuAL5TguZCysRWNxgEkjIrECV6o/Ct13iFtqUKy3ahhQDV5N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PuEfL8aV/EbEpsM7cY/EFucKoLq1T7FSg1UM9yoGqL17hMBBvbj+G4D7UC4k4xNm9My5c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4jTN9ssjOB+UFOGmbOFwfmE6YCfkUktsmtX1xCMXGHuXhl+51R5LzFQWjJ9yteTGJYcJW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hWNOolgqWssDtd6MQnOkACgW3K0iM88fpIVi0xcMECojqCF/BEGB0iq2CfmCoFUYtlfy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V9x1Qu41lf6JaK6s8r1+oGS0OEcDtCV9pGv3F0O30r+JS4KdjK/lPuIpwWCg3SvVS+KU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W0Hy8B7lj0DdJgid4c48RB25FW5teVfMEXgFyLwO2F6w4W5/DLOO2ewD+INHRB9EUwWAe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iZg+MkIVqN9YlJya+JcRiqezMWqFVpaExdSLoOV+IBcs3FehQKXutS18jcprXS7DgeRzKG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8O4DKPd8A/pBfLMlQINKhiA9pUBhwaBz3NhFMnKfURyFCgxqzyRC9DcRpHkO4d0XaHgnFn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oacXXcXXyJDsKp+KlPIlPQhhNsHKH6HzFS9MRlenjzM252vNzbfpqUJuHoDhH45iCvcI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45s28TcrZDxFm3RuV/SaY4aWZQCoqL24CF4ePcvYLaLA8Lp8wsvfLW7PJmUArCOQ/iAHfe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WC0FxYIuP8AsRLwlBQqlTpE/RRZlZmV8VA1QbhNwvgFX4gtKjkxsHxNCA38wiiVKxBa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4R3CRo2CTY0khjC0glVPIe0RdHE0FccymVZ5lKlv9YSyW3BE9JiO8uoLeY2f4YFgsuMhQ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xF4xTMiwpPEKrcHIBXzMTyrXcxo863K954lt6EXi85l0oxe4AUYDiady7NS92ag4jEuVT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jQXU2EPEpWzmOrfhlQ6vPmWu1mZOYxUvEFTN/cQJitcqzWZgEgXJVeJVbgqvARV9m3uY0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i8S7z6goAXUFj0XHMlJUs1nXEW4gwPiUQAsohni4RSEo2gTuHUmIB8g8Su6ZXB4N2QXQ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RHKGQvKfwmyogRNX1+ZVdXfCrz5gQjNlUtZ8TBe3WdSzKw8s4geiITK/FQcCqY3KRAjnE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047lnUdG4PgX3U0Uo5N9iQNXyRNalL1aK4VG/mGiHlL3qht4f3KFPiEUGLGD/D5lCFrAu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yJnzMmcs4Rq0KeRgRK8fxs8mMAFVPpD7jxS9RVK7KrzAuvYcEpQu4Eau3qe8aNWfMT3BV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xOJDxmG8X7Y9c0dRewkcYb6/w8bKcMLaxL1G4AzJRnolYjDuLWu0PytJSbaDr5uZRgow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+ZSoP1HJhfXEFFGPzBFLo9cRgtCvGoAL0CZy298EsKZLEptO3UUgW2ZHB5OoOABeGFlv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JUZWxWNo4fG4LI6Cr6o7alErqLnk6YAEKdOxuVqOQB+SUlkYPcy7KDbGY/DlPtIJyt5Lh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TApduvqYUAKuLKz1EtN+Zap4gklo/FL/ABBCmnSBo2/nJBJoK11C2AuWoeYfl+P5gsKY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vHzOyt+YwK0k8WRBqAVugupdMoluNrzErdgMBHtUQ3lpxd+CI+5vd38v8QFcDIcvbLqh0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L8MW0KlxXGiD0A/iNcLCbwHMtFly1EYqgH3HtO8HVmfzCTsF7FP6hqOtfmUFS0rtU19hB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/bPCoMrY3xMJzpXCvKZfWoY1Ebhht41LMkNYIXuPEMBCyhvr+pS7RofX9oFkBD6GZR7RMe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bkpB+ZWQsTB5hoHKZ9TI8KPmVsgqXGml+anBK2t5gBqoH+YSLhn5JXoKyBy4uFgwUt9R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74ieJUQR34tKOXEOg6zd5ug9n1GyQVG4ZdGet1G3BNFng7xLXTaGBi3I6SKAEi1IsPJ1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BUobv5uXqDiosWA4G1cYrMG2XdFj1/ML6lk4qasdlOztQEI2XjzP4ioezLg8rxA4FVkM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+ZoaXjAEOf8AQJLSDg09wt0v+TVu3ol4fOXnL/Uylg9EP9E4cnKtaAOW9y/nJmtAf46q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rtD8Zi7UnMMe9Q6YFgWdC+XuIk7RBeKtojYlzLdvOY3ABfqUVeS4sPi4LA4iaQN/aMbnB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WUHty/UBSS8tCCcibPEyiqhy26flXriClKqUoLDCBhiGsqUfRqOgMXhThqUUYjOXt0O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QBQ3FE4BVwLN1ltAvkigCi8mHFQRdhLgZbDDFE0zf+EjGR5OJz8yVGCotSoaIbykQzcqV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5jWbKg86jXzPBRsl3iY1cojbcrWGGcmpouDQMskIo66mm52CViu2E5gV4fUsKArMIU0wC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zBTHpHg/iArvMuE/lEFhvj4lRZicpyfmADe5pPmUjGOoN1EsVV8EMwVeJOUTA3wW+Byer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sTDjio2osVqHtDT9RRtdImeVcCjJUg+StPqNZYXIp45iJjmJMjA/UHNk9QQ0fMUWA5rMNA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tiFvHmGcQ7p1DIoiVmcBhq9ZmscLhp2P3ElrjK0PJKpYBgYqYMYhavKWZPXMU1yBQj6YzM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p+JpGOjxK8MN6l0YOFq/LiJyibeY1B8wePtYpneMmRPbDcHwTl9AjyreMsp6hFOlSN3VR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6fUBo+I6ySnjEKuAmI4JchGiOAn1uPHvjXwRY5LT9BuBTHRUTNVc49QpmmZeob1QRsw5i9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7O2VqIrPRoleRd46Q/N/EGq2rRsIZfIGSFuxbFEsu2Q50qEX0ructlXX/AAytx4OcGxY2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W819sfVYq0UnDFCIHRd0u4xpewdkAoqLwHMNcy0SqKWNne5kqVmVoph8QAUzTPMavcXMC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Mdg72KFf4jLkFGgd3XbMgvKY6pRqRv34lJEBwLukbcZgx0f2h3mdZvslJ0Cp5X6hrFVrW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tByr0RIyKk9zAl+Xc/wAwBERVXcXuBGE3ZO3LuJqANjhcJD1HPL+vdxYW+IISS0OCXios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wwRS9fm5eoDGYAZiLCodGiXozLZDKA9jGuqlvpz/ABGiOaL6Znzlc4oOYIFUWR1B9hT1o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nFfzG+KWPDH2plV8MqMW3kOdVFMEF8rjAWt3sL8VG2jWP3AXS36P8QZ+1/Q/zKVum5wr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b21tf1BokJse4pAD0BDJzDwYdEZIwSoL1ccDQH2dEPMNFDBRqMwcsepLwNkVEdWCdY4i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FvZ01ZuPw3i7G/DMHpdQZtrUGCcUcZ5S/cWG2vg1jPcKwDqFmBCDWBSqnfsmjzg0jvphi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853A1smUhbO5eAUwD0zyTbvHEGKKEYWyD9Mwow/MMh95+5Sc+Ta6L9AEsv5UOBO/rEDc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4/ZO2P0ZoxhRbwf3L1VWWrvbMrslCAtVzXH4/Uz+ZFCp4/qJ1UrxO7AsYiq4D8xTP18z+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SyNDGBwwauUkNOdRqHeMxBC1dI48xcYxR0jE83cRYsF/Mashy4ne0wMEw1trvQfcsGMRyr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m4L+9lqRxkhoXlPW2Hi1NItENGLr2+JrQ34lJTCPVcTSzUMXqKLjibJmMwkQScjUBe5y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UNROeY9nY3GrAmQqD4mxPj6jkuf4mAIphma7ecPPzGZqn1LHlHnleWUk5FlEGwCcN66jt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ALru5WUzGCyXPCVsHzCLZv1E41R3DK4qIKcYHcSqx+Ej5jx9uHIDfuLKIFQ3jHki2X9F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Y8DJ8RsltUEtVY0PJAC2LL5dDcH2PogWvqmBoD4ldjmVtXLH3rqUvGoZTKOoQEGsGZma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lINzAJk+DEeTJmUKwXqMs5IePJfT4i6F1ZqmAniREV0SZEV5CjBknIlfxK3N5rEwrXEs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Wu3RG4SIm0j9QXaFFY+4Jgr4hoP6GC7U+kXoueYVU36m+TvmN1/aDyQEC0QVZURrNXLO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1DDE6GsEGglz+UMczlSw1rMXywYWkFfFPmFtRy8zHIUcx1rtxg+2AqGpyE6XL8BFU2URM3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45+cNJweIRvg6x+ecQ/83EZdDd6fJLIqL3+3OPu5cbigITyX+kIyuCO4o4BUNqi5lP4Pi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+osCNx8yqjkDahDWaE9QA0jKIpL8ol037QKU6Vp8rNzDSIR8RqhGgH6rohKJhxHlXmaiL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2V5kwQZ33bAMue/eo2zo4BG+y+iJHN3DXo+IT2LlMO+QXz8Q+qChsbrvtxL2YEIjhcaGU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jAZR9L/37gVdrV5lddsd0sbIt1ejxEWMyFl8NfxCgdSOQvWj1HRnKtNGK7sDZNQP+3BwQ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lo4oeamFsdMi0f7hClIVq9QOJUB3TWPsnOkj6ZD3KkEU/ERXADNsYRDBUtBv+mUtlbACS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S8FN9vUS02lbEstu3fyyiZWZUeeXzFjABjoORnjjUBDVyF7qsHCHiNFcLrWYpbw34AmN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GCtdfqIjlLPgCLqB+W5ZU8q/FftJxLkH0lCvXEQeouaE1xlbL0EaqI8g/wDEIGiykNWY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WXQtBUgBzGdgqC7dvqIYpZhidjjMLxOCEEtLmou7NY7h8O0Nu2VSQLQiz5FcWgCYGmZs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jqXUVYgCoG8SayBTZGCWm6g+VDVsSgmUw8jMO2dQGiC252flFuz2Xw3GgNXJ44gLBaFw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SsWAs0LlV4mO6wHJ0cRSgo2bcuZqJQxGat4g1k70Nv8AI+Y3qoU+yIWsZPploi8Wj6ic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U/MDpZA8OSxrElqqzK3Jiz8Tm3YHW4VNwcwibruZQMPMWudyvJLrF6cSjB8cQEF8CoYvD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u8QsujWpb/Ec4AYO4FdpwHEYUSlSqQlvjMN2zOK8nxEzCvxGlKjJr5me4zZDzXkSymnqVG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lhUqfxC1uG2/uNM1PeNfM4/w6gsqDkahgxqXUQl2xWXrmJArIzibYLisQW0btdyjCt7lq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7jq66hWUUJEDRfUo7eTqO0enibxs3iZA2RyVw7IK2k8EYzq2DWZZeV4qWAUARw0yzlcAL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DvqLjIinVH88K7iNHmUU0KWbpM7li/8ARVdLjusGxVajnWIz1mKrRCxdV/j9v8TxzPSFH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xDr6JXncSa7my5Q0gQNiaXCljaaihhmXuUMgIG2viZVrkfBLwBHKamO/CPbYqUjo5rU4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kGCZQ33AM4fcQdD5qFLpijyeIEwT4lVrHxLWu4LMbnMDUCaCYZhgwKYWblKk3HF9Srwv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FeDkqAmceoJpYZQuI38Ru0qEAoqAjkWISs3Lg6tDo+JYqB4lwEcBksFGvZz4hK2DLnmT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HzHQXwOo3TaecEMqjGa8gWC+GYfUSx9NpPbfmaEycTxkLZmtOA3Nk01KNBjbrNMoOmz5B4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8LHo9BYo9QBDO3UGyBChqLTrM0oyBhUC8hwtwb2FLPXuW0EDKeALQ+4QEVgKT3Tn0MoKMW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Ew3sJXKPOBWYsu9FQOK5fcxRPuWbAb6Evjyx0dBgF48S4bCrh35Br9wapWS6Mx474geGiG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Lx+r4L75G4sNiG6eJXafUxlAq6LL7SXXWTpDQ0lWmKNUYlaxAxpUOyLNCVJNOjqXcuLQQ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8hv5INVbNj5aD3LqnUTNbB5YjnREG/mUKEVv8YNRUIBUmqRIFaniYUEeeOPmB5rDrpdkN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YYwXoFfMptqLC6S016ioxW83VS9GsygxCFJTkQ4h7oT3kg/A9JkBXoL37i8AuZitFkAK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qI+2s+KP4lWuEP3/qXg4qDzzGOBBc9ylSgFYFrM7ECS+IIkI2asx5Uz5uCXm3tjstY5rfm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PKX8DiWXv/txRoKUvCoLwRfUSUsjB2B63FzEacXbnujUJeohjuLumeopNKMyjQuBrod2/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MgctwstxXzfPiGzDYwGxr9Rw0fqPSr1A7P1NtV+I5aH1EPGvUQ3/AAjv/GJzWcql7yo0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ppp8Qoh9pa0W1W4aqlU+4IlImRNmGESQF2y2yoAwg4SJ+NrH9mO6unzC1SFCvUJXL/hmM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fqOebJytf7jY1C35x/MQa6Vj0VM/LCs6c55hPTpCUwtKLJe1D2V7mJtC2XDDSRFXWo7i9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cssVlTjzLSkqqroIyPBuCOrkLVcVH5MC2gYaT1DAdmLadvZ5ldkF/FxinHzE3BcpqHmh1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UDmS8XcpuPHzC0AOvW43mC3XMd3qOnLHx+pm6iSq3HmBytVZlJZSrhD2I6eSYG2+4JeyUq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s1t1MNEWoAaG76lCxHyFxKqzXSWK5RvdRRVY7qCoD5mUWoIHO2FUuDubdGLSjmEaN9oW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DrQxjWrbQPqMELN3wPuAK2stN8HqNnrLAHhiJGDUaLbruAbfFRba9y4LKvF6iTK+mWcj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yn7QSY8V6VCz94/1FpSPuotQ3UHU+aRztrwisiq9wPPPiUtaXLgQekmbU3EoHLmphFt8Q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4gqUHO5S5ZL8/8yo+nPbDNgq2YMcDuK4YhLVxqpgPa+vuKtgjUsIPCF9kBcoXnExtlLxP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6TW3U8Qi7cYloAtjBZVwKLaCAQ+pQUF9wyrmBwIGrm9zRLgpzmFjNReNviKmlggtZ9TX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WCGeIilGe4iyORfyQ8IWQyLutDyxH5fJKi4XbV+swsiCgOoPERgBWGMM0TLAuRJwdFG+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4v9FMyy3rbPDc3dRujwcEo42WWjtWXwR8xItAONn1F3dqPymjyxI3YGh8BR6jsWJm9BWf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8+fll1Yll7mjh5i8LAaYHwXyvabYOgz6HyOYkADhjXqXIvnoOpRmojSgYwMyMso0vg/cy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9TyJRlOVeWV1C1jRD4tqCW38QQ7hjCZmiEjeprqWNFy/kIaZqBaa1NUSgQlzRDJXR85j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McEiHu4/qOLQn8MCGromFf6RPIRAisHuAOVdYhPmn9TaeoM7R4usepaCIOAd/wDW4hV4t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VsOzhdAtwB3FjAazy9xXmCIii4fmXQ1NZzVXWFeojWF5Jlebdux4p3EC2TXLb/cRwHLZ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vuKurac04xL4Jn3ATOBrMoepVWOZSKPZjLGW1H3VRJ14UYNqi3g+4cPt2p8rljVgXQ4rq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+iI0u6Obg8vfUaLvPerx36h9VwFciez/tS9osjT1+jawUxSsBo2vszH2anf0VM32yv9hu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oLphQ55fmE10xfMJDCstrsZWV0NbmC9vJBiJVmz1LzUqIQ0BLmKrhu1mIdBAGQx4z6jz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jSTwgBoNBfq/5gNxXxKUvjLAQ3sDmWg2sMW/+RPLNpZDIsKX12RxfxxDcG1rfiKQHlaDI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sVUV5f/IgBh+kV4UPi5eD2karQXCVtOkC04RXJUx2JxKGSO+ap1C1t1CroIvJqXvMdw3A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QNHExiEaKOqhmDIYwe2KLdXqdwUWjSo7SK1lv11FCvsnyfzMyympqB4lkN127hqu0xcs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ehZSwSvEbamXsrH8H+oq1Hmp2XGUrqXFFZhgn1LW4l2hfruLbWJRqY1KJQvax43JwSopA1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xEHeDbwy5E4GMQwRDMagt+4KVpW0ClRljufczBBzVwTl4gQ3+ZwlMxZRR244epZlHZdX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/UQDS33k+Y8q2KKQ8koiu16xiIcRYE3L6GhbcPcp9suzz5mTxGne5gyZhtVkvdxaboWX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Bi1VjtjKL3Tz5mTQ7pwojW8sRvuaC7nCY7r+pTK+QgeoTPhAbC660/3KJL0pKMNNWZR6w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yBk+1PEsBde4GIXAD/MpfKDVRa19ENrlreJkvP1CDLkha6EC3H3PCF7g6TiDrxBysTEq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yih9ISYeYYBIf4IA23DJqAsMfU2amSuYAaIA1jHU0yfMoNfqW9EbdQX1TGzN0EGp3NPp6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9x2W7a5tdrtYZdA6nhcEC7foi4VLoYfJwYdCeE0HLuS/Tu4aIAKCBfFDjzUzK8Ax8DlM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c4O3c0NgXL2+PMy8qOfDXLLU23Sh77fZFRW8G399SjrWNnoc/EEiDgDynP5qMR0yb/6C4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5fMyN3Ld/MFyTHHxS2Iqqcah5c/EQTRvQ0I/RAhDAVAdV1Nm4mINbIHMxWSIPB7gU1mYp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Ku6lfJK7OK27cPv9SkOYz152HhhaIxZwVxBVO5CzD1X5uNkXcBqTCBs49L+ZhlX15D0V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ZDwW5eCICF1Fz5Pl1LZtw6qqm3/sSuoRxgMCugKqHpsjwEyO/MUbRgD7wVsjJ29YZq8QC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x2SKzDPe5Y5YHyRqunv3C4Tb4M1kmLCBWCvBzmbyqMqamUfuo9CSMA808wcQv+ggFCni4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0BdlVfbiZuPnVWy138SmVKNJkv0gCjmUd17Y2H0TSZ+OX3Mb6o1fY6YNAo0CK8ZimmvEG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OiICnWH8ssSk8xBrOYgMYZwLChq7+ZS8fEsDbmW+4rKh9Rt6hhiUJmrmOa+oDeHEXSUK4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RLUWfgbHzj5gorOebXP1UGqEAhhxKg5FGoWVpYa+Hp8xPCWRwwxKc0dbwqb+Ygus8D5R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CGVB6SiFZrPCpbiNcIID5FYWOx78kLk130T+CGj9JlZlKAXq4FwkZIGotEbfmUhirWQM7S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/aUzWSVvECnxKvW+G43blSS5vVxkaspjIOBDkD/UDC63DuqNLK4vyG40vRgpLR8Jdpf0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UK02cxrqgsSYKemBRrS/DD3A4GOO5ZW5vUxm4ivMruPhCFbVxRwxDSVMGyOAiNPmDzay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XcXGHHMDcjdydRKBRmHr8I+FTLaEjsmw7iBMDlijOlwN0TFQ7ViVaqMpVRDINsGFnsc17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uzwhIGNHXqKcB4lZoAXxBpn5Q0XRLM1HDLL6Y8OpZmjNames+WXL71MBRLywvxUdqWVu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7TCajHXjdxXneSVELK7eYiNLTqXhOLglAWsIwDUFCa0RbjzLUgtaMFv1FHa7P+FQkJfbB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cG4sGLZrmFtpDsEFsD5Er/QTDDxPhnRYe4HuPCHk4jSc+Icfzt/Mcm3tf9z9Ii/uMbK5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EmS+v9Y3yrwP7i6f+HuXHP1QMv3uApsPtkzW/ROWqCNnuuBIH3EVV3XMvRGlV4hfslX1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uCHuJeU+2YQXRNO9hg7O2FG7vGKmfAz1uZTmpsXg8+eJS8VjR6PL28wqYcMXC/eXSFx0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agc9oFA9Qa3nA0jS1cVY+1/v1KeiVJT9pte4uApRgI8VhEX0e4CqXzE2TDqLqZtPvcHg+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m7UcxNrdygXjMQtKkFEKXzFBFiINZuFGqqKRo6hhmUlriXi18EuoKaNf2YgLlq4mKa/iB+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jush/wB1OFB7FKpTiKwFSPMYZFbME7bar5mQSVo2QVdoGh1FSKyuBrxfHxH4ACdIHQgs8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pC16Ie5S6DRVYwHcd+GuCavt7ZQfKbnICgLoxqVcjDYeryBFYs6J3AeHfMb08Gs5HNZy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6L78Tfn6ZYNDTrEAbLKQNaOGu7gcYCAsUPLmVdG2oOu2HuTIzVxFfdkp8VCfsDgrQZ/lG4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D4jgCHoFH1ARbt/UxkKDV5D8kyD+IX4hTCkf2pGYrPx4my8Yxc3glSgNuOoKmZtRqVSB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DPiW3iBtn5mB8xyUNEMD9Zm9S3UQu24FFM20gzAepswYIg1W+IurcwuLy9I7iLLqffY8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3GfVv1DUM/sS815hlUKH+E/3ZNoj0D+NfCoRx7qPsMzuKCmX4lKUSkAr5jjS1yFaTUXDVH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I2Bn8k8S8zv9ypksyckJkBqF2f8AoMtRAPYRp8TOIooX3F+cueoEgXFTTGo41D1DOXQR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lh4geIHcGRNkCjdx2uKhd+S0uin+pZ105HYy1mHqFjLFDi2GmszxWQZPQjLsgznQ+zUGi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EoDmlLiqhpzio5zmJb6zAbVqVCDlmeZSYbg3aq8QahKYhH0Y5yX5ueYTa82OyIQQGK4gs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UXdSmsx1UqEG7iAChoRFLYEQyaKq4Gv6mPtQgFvYar3REFQXVs0+IqkKTuIFKtanBkj8m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O5Z3bW2dt2eGDTKDAz7i+op05PZKfENa4qccLMJu/U0oh83FLpilOYIa55i8m4uc1cu2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hYOPcHeMQg8qPqbb1FRYBpxzEqfkgoarzEVvuvtizESqvOYXUdymA3hfHc1nt52Ip2xE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OZRvdShymalOUD1KbWHqAcYhRxFhgBcFkYwogJzDAw/EJgBAAxmCKsmUWaeIPOIY4zArN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mV5sjfCfiW/1Rq/ijrA9Qvcg8rK6LPllQwcWLS08wds+iHdis09op018qFwoD0ylwx6P4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FZYxIFaoez/2Gt0uH+komB3/EQJsHQf4geBPKkFx8xftmR9Qv8z8WAxF4J4bmU05i9P1Cn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cMzLqJTnEfh7marEAb+JTncvDwRPNy9lXHgjTp9QS+/M7JZi/UQWbjKFcTMQSV+ImcFF/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YZwViBESOI+R7f1GTGrW7jwg7IFJBdoDh7DxXqMLsTRYUvwYIRNcUSvN7vm4bmQ+ljQ9g5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RmCu8GYG9e9dGy4uZdnzu2lDmqlzPR+aL00My8EJgrHyh0E2uDR5tZo7mw0x1sXYR+Kgq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o8QnTtkPbMX4uYoDoAzhiCHAi5bT7dx2cvVj6vUsF2/uKtBgHl/0fuIds9dSvH1M85rg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s9QDWZUjZ0dCq/Uc1SGOo3aFUVWYjFv3Bm9Qo26lW0zUobo8QFuNVu78zDt3G6pqGbay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KWFDG6bguuLmziBvEvFZqFFhK+IbHOYTNrMEpd3BlxiAkjXXCDHK+yBeAk7GGqjZ5mU51e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QjHf0TV4poR6acPuKN4a2vwkWYJjEKzSKMOSlBXPUcKlglM5aogtgQROr1Dj+TMLk16wP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8eSKDzqZPTE7tlhAyn8Eoqkr1mIbbJUFIZKgDdOmtF/JU1mQ5gZgam3Mp7ZglAnk9zKRNI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t5gNxHpiRxLkZycFS7AttY1h1uB1HhlF8QOv8fCd+WBllYiHJioLeogGdRuUbjbouKi9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pcVUBYbqIGqgdpyBH2sZ9EluSXzcsASIi3rmedmNKcPMAL9ZDKCeZZvklZ5trGlo+bjRZ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H6nXxQXh9xh5F0MJ3GAwbleSYwfDly/XiE0O5Q7IHIVgKPFl8K7Pdgz/YSnAF/qnXmJ9Q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qNXTqZThG8VN5YPZMdSq/8nuXZlywGtX5lc+CYB2iy4ZHiAdmUpl5um6iznmHRKoJaXocY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/zAGgAaDAQZC4hzTuWW8alyNUVUGF8zADzCKTqGSGEqtQFbuBZBX4lXxEGoetQlqXDlN+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wqqWunUFwQK3eIDOfmYpNzG6qaLdXMDGXxArSymRuaYm36hVYKhjmAGaubXfuVbf5m2oB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3YwpY3Gnl3UtLyxTKaJ9AisxWN/SPLywU24jO7Geo0LUBA53DSMymog0alaqXFVDXxCdJ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4/uiWPkT9wul9oyqDnCb/GY1n/pdQZ9MQ1L7z/uDM+oD+YB89TJdqj4X9TEE68f6xjq+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4JFmB7v+pYZR5ZHLVHykENfLf9TdZfSWto7mkRVo9QP7lDxWAy/Rj/YiBq31EYTdM9vze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c/wDXiDcArYro7i0C3VG+fvrq6lRlK0Ghr1cYHxi/YvUr0ejvwf4CNAyGgtVhyRWxADau7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eUofIqV6h6bIMzQOzjzG/C+ADjAZfmorbUcAaNc0SulIhKZbM6XUOhNxvPCmr6zFgQF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w8vXPmKFxYqnbrwQBVIH79sa2tuRzCNQ2W1y/LmUprEoQDxfxMvwy/wC2VTcSFPEHaFyq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+YY7i2ZcQKzm5Y7VYId+oZBz8zNNIOc1czaVfkg0rUH4leEQvLmed/EO834hW+ZlGm4YO4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4zjxUTiWvNRu9vqVaMxkbKjLXllhCGEKEqx3LauR6JuviWCWK5eY/Dhqcmf7ICEOFFlR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5zEBosyRzDYG64J5uBc8qWGilw44xNpjW1qMXn7uIVieG4W27P0ssaiw1D89bOPMAmuyF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cFm1YemWKmzZPGJZ+kbI/oZDN0p5lvQTv1mbJUDiBvEzQayXAtIZs61HrhwCHk3CioABQg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yoAUE0huInMYgK8x/gJMymq8llpMbqeMRSuj6R1Jd0kBAjzYdzZmptjm8QK1+4jAmQ3FM7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/AL8RqGqgXwE6RAF50cRfKgdg9TJhnqChXnJErE4hRE8oAVCfpBgNJ+Y4YQPGCvEbFfRF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JYpou9gdzbSCOKOLsg2YmQt8XwfiBkMpO7jwjBdiB8emZtDjy/U/nMS/ezjTtO4TYPyu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xHruOR0LX8Bee/MRkksvA/c7uDbX8QoXMTyStgw1TdxOJe2WdsulMwcarNxVjBWM7g1nN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1rB0RepMmqIgrHqKgVhQWsOJTouXuVXhI3MUckeEwGmADOWLPuAU3srMSuiKy+4kAzDU4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lg+Jz2MEWMMUVDN1AhhgYzqDvqU5ZXi5amGWsHf4QcbfqejB8YhXBmDiqCuZszUR5got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+4Xf8wQxuUCptKJzKdggLSpir5iLOBfAP7lMHdL6R57YKxYIqv1FXmaJRmyvCoaaoOtS1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5mhU6alBRqWtUPMco5+IUwjEYGCHYSuUnKyeeptOgf8AuVdBiryV5gUiZJbYWF6qo6lxG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ys3cw1tMosiF5j85V65hgxjTCaWvEDok0QA6HmDWD0/7hoE9yFAABzdG+1igkZObHQMt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cpdrrWz3HBBdD/RLMJtf6MaHym6BidjPZOF2uJYJVr99LwfVMBQ2bryP1FqXs4C80cOZuj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tcsCAgrTPpQ10u2bLR+zjxM8X9Au4ikO3x/w4PzMFEnQA9fg+5U6ivvJZnoCcXMS6vMNJ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giEQ4w+k/tg7rEVbD1BWiMsFJAo5il9sQ1qLRiZcxtEvM4KrzMjjM8opjTHn8w/EqtHx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FBwKwxww5aGeiUOqn7lI9k2bpiUP4mB1HY8xBamR/inBEGWZW8XCIuSoHZD9NfiJfEKG6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KfiFGwDAHEJyvSFiYYAY5ntLrYH8QijQL0P7liB0FXzgnBvx+wrC0haNX9ajWotH8z3fc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ucIwD2a9f+xS4hlmBOZshc2jsK6hJlMp8j9yl7WBHmM+eAfZxMKBTlhIKiNnEsnV9CZkp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kq6Twf3ALRPSENteoYAeBl+iMVCIKk7qBVUq7ZixBhjlNluZRoGB3CkOTiHlUBvJ/SXx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hRp3cosm49uYKOMy3G3CJrhd1vJR+IhtKhN3L3HNl1hmNnAF5lKa+iENtxSrvDiWRqAr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yZDlyKlhImONlvna0wqm3W+R5B1COGAxwntEw/TPn4FuvSBX+BWHQ5PMSiES0Hd59RQ/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zz/qZBlYuYOZ8jzLVdKPM55+pWdS85/UsuOT4lFHBEzDngQACYpqCqzfhl0baqNteFXF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bo/UGLylyNy4W85iBo1Fe1cDF/gtRiFXQx0C8p6xExVw/wAEBjVK3GI6ilwQst9QaAPxK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DqVfMLvOpdZRKJRUToiJm8wFa40YYB/gNtcw3mGLywWOYWYbogONwKzUCi79RtIYleLi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qOstUH0D+WFSVw7D0S85xcKHdxYalkpsJt5i7amZSJNazOUB0JdT2QBBaLLwMkoWYuC5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2SjhNBwicAI5fEwqwcXUrIL9y5EovLHAFrCohkNbleGDahxNm7vREaMVUx3CttYrErOda8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hgNMtSiEVjMybr5lwRVHzLxZutS3BKrYkXxfxyjTDFEBXFpDT9Y+IIOy4pV/EAlm4rUub+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9kKBesH5lgkKARYDCwx5rah9Qm3+wL9wAcyKR5jZTpGVDXzVQKFwQjuR0LVFFDv8A3Ac2w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BZsAJRCOgSsxi6JgyP3FtCPtlBuRYv7UNH57gk0r9Qsau+kG/wTM0+lSgVXsXPRfMBSx9P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UZWPJMGT+v7nYr1cEMH5QM4eVTZf3GXmLfcHaG+SWWoteYFmPxAdXFAaq41WcEphctrM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TMIpo5itNYmbqOcpiDDdpZOIAxjkw/xD1xOzDBAqzXEZKhq9uoBBaFRHIszKS4Ip4gh9W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txmMfJDmNFlJqA7XQiTETNxwiXXMazTUbNw8zyV6FP1DBgtwW9SjopsD+IymxyNLzGf8A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9Av7iA6zw34NTEhcxj4iPwZQ+2pXxDQ2PxFTFQuHuj9sTgFhAb8kR3lA7d1BZmSphblBm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sst1KZbl0/wAwahrTXuUcQL7I/MtzVzhdx6xvcR/MthLKmDaLFfMGGmFiDUKrxFVCmpht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csfFz8awuGArLp/OMzWDxsfLrqZxATY2MEBVgbvwJRqY/QHM4clbv6vTAFyaL9XUcMjow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Hx5X5gwjfPE1WbYPdy7xmKCtlQVUYuLdG6hus28ynfctTM44h5vqo13C2ev0RKDhhdW1U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4PmF5zr/AIXLiAAxRoJiY1zGDZAVKmYneYaYqxzB7Flr8J4nr/A3CYhGVlGGBeviGGD6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gmmdRFTTk1Lu6gd7gQHjHcunBDe4+GGs58xcb3xAPcYMDEZpVM3eoXnELCbpuK7FlK8+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eIZaYPjHcfnQFyTTiBuOgce5wBBXN6SOMZdVBiuYlqNyl53K2olpn7w2i5QGhdwYLQrJ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eSayncrEKBEN98T5GFqwipLL9bIMylwIFuqullgicHcZJm2amldSnC5hSyzkhuBPmbBq0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vRzL2VlihLmmiGMMEl02XzG7u69Q5PJ29QLAbWn/AHibqPaxguzdQyie0A1llU1B5KBEX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qDTSLNltxAv7Hjy8r7gnEvmyyVm4xUi7NqnmUDynqNF9RF0qWomCFQCmoNHuD3qKOoYv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y+plZwTWDMwzkDMDO5p4jaNk9pm8yvfxCq5lJwPmZOalFcGvEG38sKxcekBoPRUCtV+X9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jwFnx/U1j/B/UxtP6hC/4fcpyLH/AGgEr7WKt+Ax/ieH8QSrVeksOr2Qqu0lqwX9xwD5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L1dqTMCziELWYND7YKRCRI1cKIQKqiPKq8xTe2XQdQcpKhMFpaCEFh2fYygZTQ6+kG55k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FmerlzvcCr9PJKxmVFM2LDLKWiz5Jbg/CpcI/AwovJ5gNRrbA9senQiB8DUy9dp/OsM1zL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sIB2G5gbSJ9BzG3MaWFcJ2cMA5TfRqMBSAmRh3VzcRLzqZrHrKrmFnmZZYHTKLyF/UEi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kDOJkIsLDuZFfUeDALxfEC6Z3i2Ja8QqU4bjjBu4irbKYl3zHpx3LKq+qgaSHCwuT2Jd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qLfCDRegWDpJcKVve+B3FmOlfTNo+GovqczpAD+hhWhY81AtwQC75gPNSsxL5mDUoPc2V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HMqjI7js1EBpjK0PtWCzW4OZu8cH5JxQUwuBaiKnMbIl4slXzGOhjlWYzZcpkSieZu6gS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JOZbzKhYFmoCioGsf4MfJBigx5lGqlPLDDG4dtywmWGvUTLVxQ1lmGn9Sl1aTZNpgp+4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g4b1AK5rt/wxrn1AEsfxOMfic8S2kuctxgK2NyfweYNbCDT0HUyLpqAYbSlN+sAc1XU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3CwgzYq4FrRZWCqO6uo2Et5FXFrGfcLFr5EFXgZZdVKGx64lQMEzgP3uYkbYIpandrqHQ/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FDRVXLbZSGdzBK9v1EUrKA2jL3aYl7IFKu/UGve4gDbGbmVSHuLc4d3KtGoEYesMAWXz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/MztdMIP6ijh9rcKjAGqpGrIYlUu5YuEENNk2nEFgXq61+aja3gf3DO8eCUOGZgY/uF5s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Vxopd1zN/wBxDlMOtRDdNwN4fuDiPcxTFnuYW2XNnMt1ccOTML7hbwRVsjT3UsppWYvGY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wi+oXkLg1dlPuC8Mzei+rl2/1FOERv8AUUG8sdN/mHF2TZeJQcYhaTKdU6EVAUy1TIzXx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vw0/EQrxnQpNjFSFJMVzHgG07ItjmuoBa13xh9LuX70MrA4R0wyfWS8ns4hGnqDWpQOI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BLfCax/Qd9RbEOfsj49R2Cilse93MJNwf0Srj3v4IYBtfO6xTdxw2uw9PmUm2+z+ZYXS9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2IEKLPz67jQFHoh9YoGqU4gMAkL3LCtCEMm3UX1iOqnYyjg8SkI89k6jaqYYhfmBw1VgP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MuyFQ1D2x4BTIg3p+IG3M71XmUzySqOvE2zMfENJ5I2J1C0gz1KsfEGsnMM2M1dKRDfm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Jez01GpbGI3RiOOfqbrZ6qJTdwAxqFKBVmLmd6FHzjDhhO1hVRtJvcALxLxhu+5a86hZ5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sK3Se5czW5xuGItKxDVzb5lOdVNNMzUAud1zNV8dv0Qem8nuItoJKPiEE9YhlNRIpzW4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ZrEoPmFGMCnEDcdyqYC6IvN9QwIbZwhDJRKeSEcZlSzDUGGYDZAuFVDHEXELeCZN6ldGI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mjCaVMtv4lm83LVoGA9Qp8/4mx3iC2wSxlAyKdEfr1BxU1wRrU7XtfwTgDXWB0eJmCY5Z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AjxCr3MuYPFwfMRxqGXde4YBefE2g8It3iNQ5QzmJtTDBdmYNiDcpht3KrRMcp9LiFIJ6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0z8MtABcGpUt6mZaOoNwtGmPpuWsbYyleIVF3LR8SrXEGTA6mZRSr6hDj0lYEVhlWw7h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MTlailZuoDQOI3hG4nK8Q6AyfYwfzAos1ouChtu4WFGZkslbmYlreyOg4iozKEu4oS+p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TDWJW2mN8ErGsytkTdzj/GKbh4Ll2XVS1OSmHbMd4GnUoNfmBbVRsN+JdYTfuB4iLV1K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WM3xBq8X74iYxZlkiszxMilv/EoMpqnMK5mpupiNsC0+4UWp6zCMDIOtvyMsF2buUcQV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qZFgG03zGh/2KL/ibilLceWn1K9rGkFJXZC/prGrxLVXHsoG6tweXmo+Dhs+HQi+hbbj5R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btimLJ+INZZgVrqOEwyrteZTEgqmXBgiOq+YSLHGVUx3n6uZNhyafzEGVhmXbYmmUNXZ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29RFbCh9PUfAB5TiI7XyhQAOcKfcYRsFlr5jzaWSLrW4mZekZQV0Ve0raOuBr9sq6a8w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1E3X6lnYLc3nPcGVN0VG9nMZHXqUBOOIjjAAS+pVpr2w3kyipqJpq5kYo0xZoMuoObSN3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VoRLl9IPX3TmDqDjAlayfcTEomFVdQ8R3iF21N+4DPAx/wAU24snAEaUuUuE0vLDzjlrB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8ErrAaqWtgDeYc3BYgKam4zUdZgJbBXBUwsqAbvcKwRKsCyq2EphlgzHzDnmGGVAX8IN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phlDuViCqAHLEXWYYxLeNQXC7lI+IYuXRkhpLhirArF3M1uUGp1OJh2RBQIELEru4Iju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DaiK53GaqOPfl6m6cDeBwPBKsyU6hayHkyfUZAc5IbBV6qHBowpxBnQTYmfdyoaLTi4c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w2rAErsRUzL3LxLlU4bmZfctXcValubuCfMtl4cDXMAWEQKce4vDUzy17losPKdREDJ8S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y3zcq9QwS4LTSMPcqA0zMrmOeG8JxCks0M9xthg8QW1xsZlGtwMkQdqwkwKa8S0xb6uW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5YTTRcUL2yzN69z5+YoPkjqlJ7SXhIKOK+pmrVZZnDGkwxtg/crsUyyxqA4LMzUVTxDW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iFg+5VG5VeolGEgxWLgZxFHEzzUvOsxHPcPslLGfEDitxj1N0dqV+YMK3cOFWZV3CFYlA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bcZ5jIDCudOf5R1hFe5WLS9/ZF5ap/cFILYwPpFZF4IWzeS+4OcmE/TDMQqG/wDCZ7+Sb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A7HcF9/KrlfmBcBvUwDZziFhkPBmVVscJFNiw9T0+Il1lBnO8SpWIF2OVRTpziAAhNpF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tytZj5mKUIDS8s37maz5M7c1w5qBb77inaAsgw0RgV2XNWy9+lDt9IJJHSin5j587wIqD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zKByXc7tjdovHMapXcHnq4JwwbMTRn8QLb1CszHkYm+3iMbTlhyCLI5ziJf8zu/U5TES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8S5yKr+V/iUs5ito+pbwixwuHSuFzRDr+4F6W/cK6s5zLJWaVmdzO9QqYzi5n1OHLcrCM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wDcdHtp5H3KgxCn4lQHNQGqs+Yb7qMLtChcYKpeEOUOi2U9jOvRhUp0OYo2xDEUzqYBUw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LlOyOUsm5gwn7lha5gL6hniaIOZXeZltogGjmeczGRZeCCVln89ED1uN/HqZMrMWuT1Mp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jZWw4mZebhUb35gQvEsaouK1BKw1AQQuL9vgjCcxWvR0RAwnxEKvMTY3j1EC8PUbBXPU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5x0rSRlKhi4Lu6TMpLIXzCq4gDuUAD5i07xKcCblOajhrU+ZUVcXHV0VFbbF6ZhbSpWX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loKPUyqlxdQzWmWzFQ3B0ur+9x+P5D+4lE7JdB+T+pRCwrdRXGSN1uoDm4ahF+YeQbjbe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7hwRZpIOQy/4Dkjguc1KM3ccac8+o/FwLXGr1NtEGEnFu4uAVBW7lezFj/UwVSMbTEDs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SxuruG6bg2cS8aHhiBZiUNkuluGLeMvmDjJ+Z6iKanZGG25cMmoL1XzBKVgVZud2xBDrq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t+ZVb/ELbLsli+Je1JibAYqZ1NpMzW5gQUH+LdLmtsMOm5Rd3CQsB1zlEob1FnOoUVWR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n/DmUcXnU9VQvuvxALytuvwDx89y44curI4pc3dsCAIdi7jrZcvGmAOO36iBS2LdMEs0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kNm4NCRrWIHRXnFhwzKrP8WxrmE6mErMrW0DpNtrL8IQ3dsoJ8XOSWHYIS/9JR5wmuau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ceJllgusPmWZRjhlJS1iIuYgwbJkACPcy2B0XySwpWa3KU7mZCc13HbHUVRweoULWFysN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mWPTEWSWuUxlxHIFDXfMdMtvPCWdcTNXmUMVy+iKmeIoLZdL8/qW9y85IPEc3vGpitZmbU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zHzOXU6auWUkuyjuA28K36JVL6Uln/Gev8dzPUC4qYLZiYWwomTeiYvL6ic2mGV5lGHM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QqFUMcqUnGEDFwDAf4jSGedwNOJiONyqL+oXKaxG6MH9wsLTmWXrMoJDW/ygxxAOMsQz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QHNy+uIfhLUmiN1AK8Qu6wXHWKoh0sVDcsGi2EImP7bdH4CZaRqfx4lZUQtYbgUhCAUIO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oXoYmfvvMuFJcoMZuCyB7gGs68zBTC8p2gOCKmlo1FrLVnEIlHi4DVktsr4mAwNDWI0LE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McbUjRAHxzAOkh28QQaYyrBBTzNqiY0qYjheGBIFFAytDpIFq1qBou7DIxC4TEWV5+JQ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pzTFNd8waKZ7qU7VeOYUV/mIsF1uMKMHmGZVpYk3DkdcwKYcQcIuPMqzSPpcB9H5lq/M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wwKQ5hd7slubwmO0jZdy+6CBxubbT6n38xuNBdwbcoTIT5lDbBXiXhnmXi9zWs9QdlNRw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L3j6ZfJmDTOJWVNRotykXmoYzbLxvEaq7TdwrNBMNmIkVuPD/URvM2U5iVP+LEdzBLjs5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q5Wd6gBStR4Y6RRmulr8RdRitiR3ICQvKUjiDUrOZYsBVBVr6Kg0LmbyBmud3rcU6VWYT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acQZW48kUrklEqryVHVG0KwRPcFDiLO0tB+CdHEdH/c2mHnM+SLNGXxLWiwVO78wLXkU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yJco2voUNWP6iW1e3XklRS2Iwsy9FU3EepXKXJeY0NUjHRSTIqX6nBOTqZBYwJFFWH+B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qUahkupgWql11A2oYQC8sOjO+mHslLfENwkkGXg6lgo2RrxM1R0xEeB9I9Fy85S3Ky4wz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DxAxio6dzmliUdwnjcNreJfzLzHbWD5gCnhvZ6gUUYPEBIcQXG4UQZku4W2uNt2xCtwqw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pAhZpqWBXUASnjuGViCai1MAqHMpmTUqzcLMBeNw3G2bCVizMRTMrXVzebmmqhkzlmuM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4agXziZ7hamMeYhbcR5KKgOpbhqaHuLNNPqUMmogYWwwZfiFXcqIN/wNRhu2zL/ohtcT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Giu4NzC4HJxGBtbxc2mi5q8EHLZ1CwKICXguLTlBBm4oFV5LjMUfqKdJyQMAbg2LDq8Sh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6TAtKHiY5HS5RknqVJXXNTsYm+auQ7lo7ZWwZZamMyggJ6g5xM2oTK/E5wVGycHrEoBZJ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W421t8zeKvBLQsRJcJbmArVvSNRiNMeGCwTgC1gxDpX1BStAfXP4iD0wQQaXBeDUbSrKb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W+ItMlktdmOom6qc2zBiLhSXYly+0xG0rMabxBOkjgqn6ggQbvES3ayzmYE3cBuDeo5T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WeIqN3Ba5rqCStBG8ZhdZv7lt/3HWfiows1M1MqxWNQsU8wA4jIts2MpNMbbMFmZQKmvm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OJhrhmPiNVY+uNz8W+Zg0B6lKkF4qW+S5DjpUWGUHSzPMigjFHg/uIj52C/WmJU3vAvy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zx5lSwq9lkPjFwKvO4iIxl0QxWn7eWcmYLD7FwW20PgwbBTwRH4v4AVT9TaGOZ3qF4JbR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YWRhUOyI4UW6xKjonoKq10j7nhal0OWUhyDMVBO25dgi+SKIWCgwYbxEWCNWswcBdrxGA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AjfEHkhq7Y5JW6uA1NrwVSVMJc05qMOGCmeYLTWZqN2xjR4gut57YjGdVHU8HEWYGYgYF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47CiILwR58QFNf84/qWqSyPUqMxGX4dwzVymkcnEo5fifoShaXbFNIYdbIiOcS8OiEkq4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se3iAisoAmB5nM4YbbYam/wDFTDmU3uWrqLJ2eImkMMM4jgBlnCVkLV19yusVMgqBxKI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B0e5R8ED/mfJKxjEC8HzKpRSWgGqzErWPU4jWqhXMC7rUAzqHSoF7XErNXkgcu5zaRWAa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wbW/3BO4YNaPzN8Qlsv8A8VFZpe8v6m+NS7jiFDTcuilhljMAVcRVELDdlxFRRxB5dygW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1GIq6qbgq91LCmjsF+oARAbDTHaB00lISrzHKj5RywnuYYvMBk5blMXHVR7ZjC03crED7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wH7lQEPAF9wtYczOyE2dsKm0p8S6+o5upkaHwxyDvcyYgGxMdxtmYhTZzAQBW9jF29eC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UoJL9kuSQ3eW/ohkcsXvECM4zioLpUerTAQyNQpM4fUqAKmvMSjAT4tj6gfCIvNkCoDk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1+pdm8czQXMlspeLlg+GL/oi2IfmJLsL7liY3MuIJrVRcYS54ZTIaEeQgW7Z6RayLlvT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cVddoA6UNJQNQ73mUEWPcNCaCJQwZmKYNLgbHHmV1qKwF9BV+Z+bTAvEQzDqpfeDjwXJ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iDbNCpYVpgC7+4Cuust+ojbhL7ISRtE45BlqVgWjKrtqFdAr4LuYXED53w4/cdZRjWyIt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KZtMscQFl5Xn5Tb1RCJBzBRkNjlcJ5jVPhgnfqPFSu6lAIWZB9dsEP9XCjEi0u4NspyL/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JtDPiUhFsFYqPG4kBPTqWpd05JRERyMqLW/4IoPejNJ1ETFJhOoa8QoG4G6ZSbAUwRaq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5fRjtwqAVq4DUvPUxDZfZuEEHIwjO+bJZVZ8RLogkNETslcpbyagj0irsMd1FZmFxgq/h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S+swBhpd71FSqmSLNkVtG/Mt5xBdLpjhvzO/P4g4FXY36lYu95gN7zK3mA7mD/FC5lH+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WUt4mXamDMWBFfMfhDud6+JrECaV1MOM8TDe5WUahfUEXUGKx5jvGbgq1KCVthXOIVTV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yIVWnEKthm6Zqy2ChgivcFvELXO5g9/MOD1HJn3MHO4JnlEa5l7vEGsc9xKrzzLA03cXD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tN+B/xRFOrtNr/Ut7xLeCFzYCYRyQd4kKCxBhnEwzsubZRKupXJmPDZbAVQeO4XkK+ob0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y8m4BYE7SmTtvb/cqZptjzKmS7I8co7S5hIL5lU1qiKUAfNygzFd/wBRxWX8y45Y6GF5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EqIBlZ3mX3FhyepyBmYDGIMgigEhc4iCu6vGYAxLSxjemmA0DRmKxPUAKMq1T5lzQQI0x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/cV8a+JRfEJxzDW6mRpGAC34mRKETUTGMx1C8ueJnDvzDZNyjDLuODbEoGHMRzuaW4sZ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N6SKbWjxBVtWSjnfNQo5/UA3eJ4ZGNclM4r8ysQcUuYLW4LOJSYOVphQfcbXYhGjyxbui4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GJTiZ3iCfgjzliQ4KJsCYKbIwrJKth7udj7incUYJnOGsQiOlQ6TDKxKHiVcjXcUGlUB0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XSLm3iCxBO4M82L4NsSBbYaLx6EIgZmn5DcyrAOoOh3XPiOqCLPH25gtIxjwPgl5c/4W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lFeYGfEEllq8Q/ptCvtMMCskgEM+uF8eEtRrzxLfSKNB58osobbKxiUuAbJrnBDhQp4j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3ovzMLivBBcEcjNgfiWmCBsvPiW64lEo1cQtOf7xDStTZltE7gWPHKUIN+YHfT13BjB9Qe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mUAEsxCwCzcG7qVVnaYIY2QHtnmid5mLcZiWGyEVbCRdKuBxmDbdNHtxKEwc6uXVUtA5j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vEC9IYHmjnmJVrXyQE3s6D5i5BZ8RkTlKnyhKColNEZxK6QlPccE7T4huI6FxVaZ4hlDjK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3KqoxCDGZ4LlebqKBS2MCc7gYWrKaoYU5bgbr8wrzG2A5repSbTzEavEQpKuAUlQUOpS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B8QZx8yniBzcHgpltOpdM5allazLbqUe4XmmmdNy2t/EvriFWjL6jXxjA7f6i5m2y1Qx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MMW8ygvI7J/4EFBtitxBSbLL5VjNmyoQ5swsu7bS4aF8wGla+IrZt3E4UCIXMou25k6I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s9RtZLDmZLuZKyl4b1iEW0CJTxuMZF8ty4n/AHL2cxMCj2GO0Kl9SHevd/3FZCYcvs1A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/dP6mUIcdykkPTEBQPgZQ13BrmUFtrj0h2YilPME3jEyGMQtbCAY9OPiWMDjqFsQbQ4lK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xPnXzFaa8R/7ILeeIhpvMFS3EvVmI+Zdu9R05jC8ly7vMVCNl6JVk8Mwyqs9XO7JZMo+Sf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cx5+InFwKbc3A4NMtwmWyW53KariVfKxHg09EDvcxdN/UutLczdrvmDtZgSiYD5lUGD3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J3EMH3AFvMA2ilBM1UGpjWJmQ4Sgo3LIDuY9TL/cPfuLSVdBdZfuUXq/JBveogfRKrD48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R37RGQlqweheDVQtCHCZ9nXxKmqJTn15Pcfthd4M04xHNJjLuKJ6mFw17lCFC/tFpS13L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5DcBuVSS77QKEOZ7Mp+SKCaxHB37oiaXME0BAQ8G8UzdvJuJyKvK8+3XEAhlqmfdw5ewh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iZGXH+ZWcTIEX3EhlpMygurIr0icymgch3EyqW8IO8xb5YWF8cyo9ItKEtbS61LGFvmU2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fECKrsOZvEK4li8xDqqgbpJaf3DQo9sL3aDMO1CFMAHXMwxboBUprhf7pDqkgskaqYSp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MCq4w6g5dwUuLSDL8wUB8BNGoHVyq1/i4OcM5MoysCmJmF1ncDvidAgnRmCsZTKQJMCQ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QQZxEpgNXUyS9QFnqFXSvWC4KULzHohV1t7hjmVXIz21FeDDtUOpzmmYM5uWXlRs7mGDU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3APNQ2gkpXNJLGVfcUHd3LTP4hf8ACUDq73FVA+YA28Rp1VRkAOHB2/1F2BarVlwZp+IJ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rmJqVjctBgfJC1BqUMwXXicSTxEjXEc4YbeI2HHMbkZdQ2WuYkXOSFau5klQi0U6j3Bv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KUynUlKNRdqUbdxDsS9hgCKxCj3Lyg47mMqBuKqaQgKEDn034ghtNsbf7R2wfFxLBvw2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DC4SIru2DRrcsAI41BWmKmBBjL8TJByWeJVqk2H4gLYommJQvFzYUbbUTw3Fhqp0XBXq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L4sqK7rxFpBDzALRR8S0S5a2Et9y9HE26lO8+oear1AFEpD8wcWVXEAui6mLaD4CDRRub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eoXxxuKA5jyH7lX1KacxruYbeJYpS/U3dweer3ADQC93KrGKji6t8EWkqttM2mCrvIym7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zG3OhmChDWiAqxKmuQla6mL2/ENZl0xKrbDN0lQOTI/uOAcemMxUWHAy+hpqAzTo7vCM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Ey5dzFd0kNaLDkblWlLs+YpPMh1bUFlZMC3+JcGTjhMhKGscQSs3MMVaZ5TQa+SNmKPUb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ljnksHQ/mGldtgC8PMAum0ra/wCNeYFzR5HURi0hbbFktVkAub5IoqpNW01MRy5p9IZr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HdNwZAsckcZ56lzgxLXzMi6+oNFWPCJSlfU2xuf2uAyfmblxiGsy9QgKo1tgSyNHiZRA0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ksGRdsAV3hSGEbckFWrEvxiUDSWht+YkYTKGWPxEb1LoBu2VuFAFWfcvHA+SWljMtklLX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MR2Z26nV+Yf40xBGbhp/xQaj3FsnEtL6mYEDFR+tSltL+IZHnKhEwEVC43MBQVGq3UFu5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9zDIHzDdh7lcpLAxOdQmad8xDpgA6i/XUGjMvONwbZmHqXlbS4WmJfeHqJavLA0bjeeJS2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9xValK6Yt9xol2liaCWepgQjttg7D2+fEd4tqWrKh3KN3qbQWGDFvtBR7QMBmZtBAYdK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4I9wQrbYiHpANkoYg40lDCO19xccxBWK7jFzfxBTQxH51EcMcsBRcepS2HgBexhCVq4uFe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XxGaO5mIb5GMws1yzHq0uSoriUC1b+oo0sClBhs08SxcFeyURF7JYuA6gF3+s5A+kUJytl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Iqkw0sQpbs1HQxVaeCNnuMaNpES1cDtYUYBx5W5qVtuAqsiZUWAP2mAA1wx7bw9wBa/x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c3O3mCXupyS2XjUcaM9wwtavibBLjbTg+JvFecQoo3XiYXDmKDkvxLay/EFbvBL2HMG/U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49RPPxA4brcGbQ8Tnj7i3WV8QEwLh9nqIf3F/wAQmbwDUNisS2ZMWVwG+IDczFQwNKVE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EBIZNkpqKMWZ7ck+rlQpbOf8ABh3EtmDQh7wgXRgVfEcHQOh6ZkrOBlfzEVUuAm7WqhLU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E7AmS+ZZ6SNJjcKQuGrosPMsFp7QLlS1U9zEHEfn1zFypRDyH89h+pXsBX11rT5ilNjw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W4bTShau2BklofmFiF3hobiRTYQu85gsbYyCkaoKEoEHDBV7VfrJdIbr+Y7VRUEzmn1AAU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OI0UZcjxHbPUTln1AcmlW1Mz7IJxfHiA131FHIrg5q/EoHXwQFv5lBZQ5pc/7iRUsV0I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/6RQXOZzUW/pcsF/xLYU53GcsH4i144xCoNNMIoH5JiQHywG7Pmohz+PMcMPFmYUEwWvc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6IA5skF8R8ZjC/vn5YgEzWBsSWaVG0GyYDMGi2VEwqlOYttcwsuZgIQhTMmIqYRS4FMcs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YILLldYVGMOEMYzMF19QOruAq3LKpDmhIIMsFF8QGFtvcA2NQycHqGzVQp4uGHGKW3AOJ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6uaXmOc3zAJUPAuA2blNNYeoEpF+o32eJZm/czTyS/US5TEeGI6aqVwlkGrtTEXQNwBjlD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tWc4bjhawD6lQSsFfcsKIN4MRSrbTCmKSNr8QdFwCSLD9oC2HZDhoRs1GlO0xczceZeY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1CX/AD2IJECnES1TBcVG6WUDcHki3iDQSBTRDbGeZQqmoG+5aqxX+Bew4Img0rEGbN8wc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3MKUqI8hUNWrXmbiinhhoXf8QQAPIO4q3JXPcSl4hCqVOPE5uYtvMBq8e00wd6W2f2/U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SWiEGUgXe6mB08kKSqqjbEszMDNtS6Lb9RDmacbZauHPcCzgmF4gUa3BeAgF3mHQfMRse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5i1S6YgMXdSrcmYIMtsu7OIJlv6llbfmCB7xLatZ3LZicZ8y3OksW67l3WLmUwXcoW1BT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MKqyOzPMpvNRGAxbqLL3DcBRR8TVULRbcGPEYmkjaxB7cRq+WWGEEhpQirqncsYeZImn6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oVniJuq+kdFinZLIrnUxJk83FIp71VgPtgG+3c3QY6i6qEiFxS6MQSnLcEUmvMtLb5ld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ymxZ1K8QJozM/X1sdjxASB4w8mn8ShwZf2h/WoqFT1xxTuVBA70OeJUXuGpRzjEqQFWIh+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sS82JsGo4Wc41LuXyHZCV1mLX5Ecy1zLzAGD5JZhe9uGwDmrmjXrwxEgFFAGAAd6eWrgF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zEq4oOs4Jl0gus+pWs/HJOqhkPcCXXiJfJU7Xd4+GKbMZKRlLjXXYOKiCJQu80fuFXLhI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jXzXc3ZDQL7gdos8RCBr3KWCQlFHzFbBhR5hpLUrTEa2Ddy38Q2ChE5EIVfmgoPiXkYybJ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MDMdC3H+NKdE0zMkUt3C5AeKf8MpXFToIlQsx9wwzZZxADCEUg9xNJTBhYUTO8w2DcKpqF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8EBwtwtga8xrz6hXiV4HEvqw6mC+mCKwxYwVDLFy8uYgWLczdIRyAqULMs3gmneYK3qW/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FA4ZzqK2RksJSlziLawqHDDqUOsQQsq4j/cZcNpbVlbzkhpaGoIS5RBIULuFbhkeoOyVT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MJAbIpqxAWYb8SjORLsLh3ThiObPfMcFC+pa3d7jVLm/qF5DF8E+B0sQfUzF1GqzHiF3B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2gtxMl3cubCAVw7IlEFPBDHDJGSvxKMGIQcX5imXcLUMspcCWilrDRb8DAUOO6CIChZxN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J2CECleYAGYJKLdQ3rdxzaXnOood5eKhlQQNbEUTWXrNcB+35ii3b9QW9QMwecfMXDWI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JVOyZDZAaz9TQgS75DKvFsbcRV2VG2m4q2lVHDdwcXduoPmaN1ctdTJVZiLow9sQuHMs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KXX9JZxrrqCbdwGRbmGFwLsvUrFfnuKmnEpcVrkiDs1CsUR2L+TNdYlg3sg16mxkOYAo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JPAzoZajqBQpio2yzRCzeJQnCAl0zF5u+4uymuWDEoZ2NHxX3GtmMG/Xya+I6wRzarnI8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PEuEl1xUdz0xXCAg1luLGq9tsxg9keywuWAcvcC1Z51F3z5NMPC9x6x2BMJwvUVpVvUT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YHvGJT1cXuDDY8TECnmpykIZK8O4pX7daRjhd5Qdnh9wWF9QhLS8RgpA+Ja0RwQrwA8x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BqmKY1tL4cSj8BCMh7JLcy7VTQI+Y7QHBx7qKUgheoUXiGuNvNx6riNFGVGt9ZgltCBk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kjJIZmEar1mB8EvoNF6aeY9gxdzqy5yXshBdwFjFH4Y1jfmD8grOPE6Y3LbbkXmlh9xG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ra/VobdSh+9ZryRcxA1rPmYGkN8ee5YqB2uxGdhgeEZbfANvD1FJFhHT3UuGpcA3GHhj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ZlfEUrIwzK3MhKzthTBqGeZVkXq2GG0zCjByAsh5ZYZpbUAZCvBMcG4WGsQoPUUOJZTU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GWHITB03BrWUcb5hj+peGcNQ5ZxBXaQLckZWXLPTfiFV2zK93Cqy59TTVE56qFXmJeiJW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RxmJRmIU2Z9yrxeOpQKBFCrgW+tko2Vgsh/uLBdvKZYZXmoVrUVVfDiILY3cC6ckDdKyn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UAAvmVzbTBSmoLTUA4CYDa8eoqKUuYKFP/Zk0KqEvZDB3Br3CgpVMQaL1qmbgDuWOyKP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zOGVr0hLA4hYvLcvarBDvqLRaRgujV1UKRYNOMRwbJOBtuIt2VBOBMG9wbcuI85YhunMW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0DLoqLbEObVMLbeorViDnMYKNcxQNXqMUGWri+YE64j5c/iA9RyOKIabi+BLLV1LMiXFT/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lHB6mMA5hd1m5ZUNES7lg2Nwa9xTPfUxvXqXTzG5jfqDjLNQGm6uZqll1hgiOZR7hTQS+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L6alHb8RQMUPmLRimVHUzThGDu/iZMOagt7g+hDlzUwwmRamG6GWt6igw5dIGpW84hTT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MSDYcBGeV9QpRwjGw1BiNX3Sw7JbzBmPqlVCvUJsydzjqIxZZ4m1BxCVptF1s/p9RFPq6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Qv4mCMNLR9EF7Kgraqq76zBhBgJinvZ8S+hCMKJr4xBWFvcoeU9wwcLk4wv5qYyjFoL+o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RsFsWdBilavjMH1/SbQgGKdTNC+IUJgD0v8AJC6VQ0wWR8DD1ZLOOG0wa6b8yuqvJ/qb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JMow8jzjcc3/AHk+QOTxBUVFRAiPklZWriFULrBdsxmoCihBuxxuWtQNoL+opc3dC05Z4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qviDKPyl1rrwgyainID+YJkAqnYdeYhZfmoihf8AxUMoWHi7a5xyRojhgL0YdjyR0oQo2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BpZgyEnNjOTg1mYtDbyDT704iOtwbXgzGtAAOUSxsfMP9rOl4UhVE4oEqrv5hq+qJTqI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C+5kee1o9MpY/TuT4/uVMAtO/k6l+XWMbxHWAquLwhxRah5m/uVlQADsjs1B8iy9nSTIx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VpbmXpTieSVxcPKUErPiA3OMkscEQwMtRrcMFnzNKZ7g8IugimNTJ3iULL9RqtyqZm3Bi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3MHpIXfXDF31NG4tLNRUusR02ysWceYKt59Sw5CO3cy87iOA9hFd49QL1ENQBO4qjRUt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Gy8nzKq4N7jWe4XVGO5vmUM8xBZBcW5mLRU7/AJcVKKJc8+WBwEPxlb6eJsWnlLwc/BEL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lKdr4jEqqe5kWzWkX1G2Q+QgLwp6lzVncuQvWyK2fWIc5C8Mc3LEDkrMFTfxEA/hLzVHO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0VcTSM41tPKbM0cR6Wy2nMBSo65MQFama6lJLCN1UbA1OziPcC+zEsbKltlV+Zam/8UEs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MrfcMjy4giKu7VzCXQW4qEQDKSt1FGGVnMuyVucTvZEZq8Sko4f/AB1FMpicjEswNwwV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pccI1LqAXaixccxMw5lK0I5KXDOonMMLbgYiD0gtzAd0woKGWsViWlkxDoWpsp/MKe4H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gvN/ER2VUquqYXVGpbak+o8w3Mu08xc1eo3yuH3GZbafBBHBGB8CWIA45fiPq0AW/wCI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iDakPLm36l0Bhr5Uv1OFcLe44wbi8fFx2rPuIIOmJRt6xKV23GqTHNwKdCEjbBRldg8s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CDVzBt6touUKgrDGBVxlPdwMGd2V/li6+smO75ZRhb3DUrgopjoCwMUcD7Y1HMIDtE7YA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yq4irwxrcHLwSAs1nPuIzm5t9ziSF6F/RHxo7M5Xl8yseCDihpt45hEUci0HFuoLH6I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WZin3xuPWuoHmm/m4z32wl6T+u4OWHOdPFXXEoxq0G30gawlkRQjac1aOQOS9aYqbweJ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XqbtL+kqRkqnaFjVrZoQ0jhlrFiGrNZO5UE5lye0VXETsFCHJhrWpW0Vj8oEPRVxAMBA+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szR8V1DAuRstiJmAzNarMWfVcX4JKmA7Nn1F7aGzZl/qJq+juWA/bBjRKVs/DDpRbs/8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a6duH0KIrNFEV9YCEoQ0NHx7cQ0V1ocLKMO1w+EyO1siusKbZOk5h5JKLZ/4lopSOcStU1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5l4ZxNix7UVeHzDcfZDuGIdRliHJiEVRmVU0THeKlEPapQ6/MVvRNNReBiIb4rctFuUBjL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EpzAdNssGbqLFcwYwYg5zQdEs91ALzcE41MJOKqoCXRAU21FQncxUfKUt08xOPmFXiHki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iNMpd9RG/cS0bL1ArEc3WCWMDXmGrQp5xF5APuHUVwWj0eYWy2mV2r3C6bWXylvknC2u9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dQPMF44gKFglbFRKcly10ZtTD2QQgk2ekhdh+GHiWre6xC5NJ2ykM+1lR46PEpRWoqqP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KFLBFGImcwMAHS8RK26uaniaagEMi8JWPUoYicA4mVuitQXdwIupSy2jMHGvMGoZgFwt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4zAXNRx/cPn9zILBQq1L6hVBpW2L4m+QdXTBNGbYmbwfCNFxVzNKGJZtRnUSsBy7zofiC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cHxNt4lZckQF4qYrqWHNyzdZZS4Abi3WoN5iX+4rc5jTdMSnFy/uCo4fcvnmpRlPqXhoz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syIFFvExDHMMeWOWmABdIzB/Ur5hdaqWbqY5lZxqoBAVebiZT9REWoZ7lgcgfn/UwWOG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KbMeIluK5bluAAJxmL8f+UwHMMpWJ8r/qXoysH3Fa1td3NFQXIu76j4VJib9mMCzIwqu8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TWsD9sCwa/tAhYCWCNiJFOV6lVaN2+4Z5KCBWzB40bH5og3llhqacCAG1vb4zhhqxC7C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HZqsApumZYLOyFhj8xc8suTXyFUa/iNShL32H+pmAzBg6qPO1AwSLtQuraajoWAFsK3Q9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q5xUyXqG2ix9YlCBobl0ogLaeHyP+O4X9iBemh3yZ3DQSrfDsqGX6IgNtDwZlRN0CNI0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+VOuMTPMyGFgqrdQMwJVW8k/cYOVw3SyfsIu8BWKS5YyEMXgNB7OJvLENuyysN9cRW/X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/6c4ooushghvkv2ztDhKdCGCb/JUdUkpwtiAKhv1Kes8mCcyyejEN4XlfpUqoC7zDg1pP4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2EVhnQ+Gcy3awtLxliU4Po1eeO5hst1WajibXxGRTAW5K8xMms0wE46N/T2Q6KOHXuYM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iUdgwoSjM1A+oCWWsIfcomS+GVivmZlhvsIDCSrb9jMMo9NRDITx/rFufhEuZr8U/wAw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9Et43q6m4foQIaR9ME4thao9jKI3FsqplVoSykHHmJ4hk8yh3sjsB9Sgzhmwspq69yusw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CguoYviZd4mTx1Mo2TDdVLK1mG4AcJURGVxLPNwsBmDW/wAwW0MG48TzBsby7XuA7MQB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CoA6cwVrNwJlA8IdwpGg8sSyVtwELAt6lYbL/iJyPFVGWnNwCVLlFlM9yhxX1DlWIwUY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ZljcdBoQxEKinsmT2EpXDMXI8y0zC7VZloCjysakJylMXuI8iVLjCckJsgEuA5im7QnU/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3oYqN+1kCtmwxjcQuCdxMAV5ghAtjZhUQ0NjKXozOVxBFK1zKnwZjRktX5lzDcVJwmsuu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Tp0Mv6mKDEFB46g0MTTDGbhby1E6NsLaP5gAVAM1EZm0BfmDf8I1TBR4qOrYVfUrL3Cx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7mLwEKbzW9yq5s5nGNkQw9ymjzLmXOJYNL6ni8w7dzcDm/mGr/KXhbWplYM3uAOSYLJcR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okUBY4ZfER0dqlbZz4ggDiPJmUjgB5KQwy9SL7AH9zES0e38sQA/4qLA7M+SF2HUWeoJZ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DBmB2xWzqVAU7ez+B+kF1V3UCBk0Ev8AAJ1gfxCU2MeSzCVVAbIg6zdGihc9agUQCN1Ra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nNX5K+oPolLOKzu9Qu8S1sdhEFE8ZUkGFFT4yyqdGP8Ay5l0FTeHKq+WH6K5XljE4D4l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QESm8p31R/wAzF13WPhDC1ksDprXH9EuIfPf4lPEBzEZz28f1DY2FFtqiuteGBvMXzEys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tq00/EoyCe05p8ZlYuVr5B1MLDJLBcNrBWAUSPVGLXuHaqC17S2vDyTTzGgVapVUxBWnC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DO/EJjFNmsKzDrpqlB+44InKX0SvRKtAZGxMagYqcBLANucG4E2g+ZifyS9xvmK7bwMPox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+YHw6LgHkEqfHPxgYSLbQk9g6hULbeEbRA+YKwGvMGhiP0yp+gYepxLIdWCs7hAriN2qo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SB4ROIm1PxMHBMrvEKBLuFt4PEN1YvuABvcHHn3GwuERpzPyRBhxm+sCsD4xHX9A/mDH8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84/qFuz5IrdL7R/MBoPKyQQZX0/6jzh9GcoL6Rma2OobP5y4tZ7ROH7FhoR6EaQBOKYDS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FxUumm2VmqmS8VBpxcwtW/iKrbY9f1BvzCyF4/DDEARtq5uZGLsg18xqxpNDzLxjziIW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sZTg1AWWoLi8kSnVQzppILd36nKBQps6Y5kD2QmSkdGo6aG2eBHBGeRuUKhDkgVYS+tx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Bm33BGz5uPt68wgFXnMqpzEQu8dwVW7qB+cpp+YCLdbKhhgpOp8iQxARZByoVN17GFS4+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q1/cxU9xX7g+moV2w1rrrmLEr2lyFE8wpgDq6llrDq5nZVS4BcwbiSobHdVLNVXMVYjx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V7lgRq+papRzaO5WHC5PtYZC9DjcsK6gotDT4g8MAZKxbcfmXjbTLGseps1A3nTxMghXiC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NmsTkqcvBNSwctwWq29zOEqy3LM86mjmBfEe1VGhYS/ErFlwvthebbb5iYar7lHn6iOB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NbE+oJ7l7rAwf+zI1F3cVylsWyCpMPiAreLKhKomBViHktaq1Yv9wKjPA3RV/iZoZyOF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+3tlcv/MQBhWtxGu5SuSPDXBPwGWoxiNNO+Jk3xMMtQ/c/CxcnPUUXaKm0cHPaNcJXQdR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iw1m+SMzm8AMqYrGgehMY33GuJsKkYw55GXMq6Ofc/Djy9ZjMGBYBWWVI2PDoH6gDNWXy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8rcNhdV3NyHL9wKZ/wwwsJEDiW8t/4eYrxj9wuVYxG5d8cwXDJXSKteDMfQ/UvW6/tTBq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8RgVg+QR/mV9K52Lj8kZ2hwbPD4jSV6N+YFTlobe4hQA3ySgKi4tc+yHBSDsTMAYyFgv0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5VxLQSEdPCpscV1mosEIuYApytrnMaAd3T7SVjuOSesRGwKsu2C/eA1xtsC2i7mLD4g12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AvfqGUK4dQkVz/aOTxH7mhoeqj5xEmvUxVtOqnx5jafMtrTyYmksimtALVbxDbrZaGM21A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5urj0YxCoNJXsohGTUE7h1dsrPiIuiNevM0r8wGnjMAdnxC1zqA05/wBwLNxSZqv8dFWT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gWw0Q6OIA4ltnHEFDdxLN3Nl5mPGZtjUpw2dQouvSpZduu4Smf4nYDsxDUR4KOSn4s/u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3FvQ/1Ar9Iogkx/zPMQB/wHMplo8791L1JfD/AFFETebv6uLrkmMHQ9wLzSpMH6iiI66I5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vG2A8kEBfkv/ADD1JF/5ghkXvAhbAwE/uTwzKW0KQBdhPMRaNuOpscJdy3SnouAluxHc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YEWK4FM4RFC8ShxhgbXTCqxAMJxHAq5RJVebhdOaYbLdpRO5EvwmYtWHMVQOkVkIc5yw1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GZBx7m0VcPB9MOSkSaNfMuKArOOyFF4FHGIMURtUKol+Y85YqWZgoM5ZfMJphFpEK+Z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wXUCArKPLCkgN+1llrKwsel2wKl0yzlZ7jZd0HUq5ziFlhfDPbBcViNynNQWW2U8RdLu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yS7hXjMLLpc9H3BXuAwrc2wUJyVl4uGTFwD2vqUOUZdOyEQY2y96fMpeJfIQpmglHLmJx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RXHWYUALcfcvjOeYIWWvmIvM0riITwf4Gey9guzdHiJWfYP8cTRuVSMkydieIhVpb7gaO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sF/8ALiCqJiJxglhQ3LsdYJ+Gxa8VClbgha6hbWxlcJGAsgUwoVW9HW4DKZVVwWuV9zNk0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8pQL8EEYmy+n2LxDgrKO8KDgyBi/cVXQvWKA0eolSrj+5+HDbliQW2C8SgcFhwCftBty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JtKiLWNzP2/3DY3X98yRzwzAlZxGltwxz9T9ylGYKWn3C2b+OEEGg8cz8R+oH/cVNsNRG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LghUIVyOLLfqXm5W7Kbv8RZYAJsYi1cqW/qWpaXTZ+H+Jidq8r35IX5JSVskMom5i/Bx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E0NWexp7ydTrC5kM7twYmVzkWb7g9WfmPm0+nNZFeG9cQe5Dgayi2G8D3uDSWiykhMFW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usEZVlzcoeNcMc2g4NJ8wFaCsg+GVQt3DfcphVxH8xI5YQ/CIFwzZd9Bmaz3EHEaj0TfX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x5lCVBAX8IZKMAGLgVrEJbRiUtxBu6Ji+4G8SgtEAqGTUos8TFOamK5cQJfv6mHdxpHl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HE6PMFZ4nH8w73HKmViOOMwAxcDbDrEG1dzBjES8v4mDO4tYuJwcTR6hTknhCVZFm+YnP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t8Kwro/uGBMIA1FaFeImyvNplHzbE5eehMignQkt0D2TRC8sa191/ZDMv6U1ArkINKTFv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yXth4pl/iOx/zG4q0Xn/zGjhcCf1cvDyjR+pcKzvP3ArB6gm5COKSVvF/Eaagps1BckxF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IwLJ4loipWkY9cBwYxoczexXiLl0Mtwsg12sVgsPEoMKGsoVdDohhqLVFcWofDuZbOnipk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iguZqLXGiWDdruyUiu7c1AqS2mFXJ7GIvCiCDa0slQtcjmFBrJe4oOVjSjw8SvUuxg4mEI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/1N6a8RUnJZ40faQ2udTp1FGSIJAjglbQ3HsiC7qpkNlQ4ijuquWt07g17Y4af3C+pabJ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0rMdZisqsRE9MFPiLaumILaWq2md6xBZ3ZG9uF4lpirO4o7xKo99x0VMpnEt6NZiD3O6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JTkpg7i/8Im+GW8mI214j2oxtWVSohQXkaqv3GrKORRE/rmDXOpN3av8zIQczXn/AK2DL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bJzQkBGHUyN6I6XwygXVwpbfqORs1GYKG2HiKsCre44vpVfRrXTCU5Lm5aXEOIbh4Bkqy2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Ay6WvgnEo4T+yEdVV4d+4KF3VR+qoXYTz71/xzFGAwyweCvtqUBp9ghX8R6QfiQtWtxCa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7gWtef8y0U2SmAH3CDkD5ghSgIcX/AFwlSwr9kAor3UUN5pHEUmMugzgYn8P+owu/5Uc9j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gHiLD1+KYllBT6MH6hRzEhFezpjdo2UlSjmBLu4Bwsq6fMNDxflCACYZrIwPHmCOZnQpP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YYlV4rVOMzhqKOCCnkbn5/QEP7i+1ZVi81MGqdXHhTQ8QcUuWpvy1ErDQhgAhN4kw1rB0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tVMMFbC9cMUvV0RBTYsSAgC54wg1K60gaYZTO2AB6m2CAVjE+ZStjibeSFzkP4gGYFOdT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EVqyVEzccG5YNdym+vMu9B6lHEE5oqPpCGXUvxLGyVjGJg9wLcSl0O5YLa/MVxLoukJVs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cm5p5jfBlOY3LUMpxuVBQUcsu3WUe/EhZBUEDG3Ezczn6jBa5IBguOJYZFSzBCvioBsy7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tlmeo26/MdO5gVNagu24obt4hkr7IYpvkv8AEx7TtfxMCMd0n6l+e1+oZbBXf8yVrfO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yygTi/6sWXw7f9ynC+RJUOFxLRXrWhwAu0MDN05yi3F5JDDhP+FQu0HaiABuszBmWRbB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dxzNqq1D0XW1KMjQtTiCeDBC4ZYDps5LhZujzFcgCT5ncLUt6wO7TKaAl5dxr8twU0In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g29TDC7M+6XVN3Mm6uKbqj9I/N/iVDfUZWnXEUU7IuLBLpnUEpxLccTZOIVgFggt8Q+n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4maNQcv9RbqLVu48mmcNagbgyuF7qsFTC18rjVdETbA2DcNsUzC7srmeBhlgc3MVr+YF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5lphUNfxMrtABPcajteJe3fiFB1BrzFwGLlZiMA4qUgRoCV9vYvUD3DUnAIN/cstJtdX9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QkNSUj8tzLltrx7ItgfeYayxt4RGU2y8dwS8lxRMESBfcBD5ZYbAkpoWx12fmUw0lBW0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Zj/x8/8ADz/w8OH68ESxElee6QT/AMvEyN50ntlfF5T0mT9QUmSg7sfylLolgXTUVFIee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7WGhYY+BhlJVJ1KWAZQ2sNxCNTWm1gspAXV8CeeMjlK4ceyXWTiKr6h+H/Uso/wDK/wAF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yNP8S9WRp8X/ABDmcm2P35jiwV8G1yppMcyhq3H7nK1/IidjIuRhfCfdKPAEANPBKn/uC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mUYSsGMbtKPcvCQj3T+oMDLCntFB0ETbqKGF8S6tXMR3VvU47h1XRL0qWUgveJKFmKtH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ptlraLEmNvC/Y8w+JBowR28Sqc3KgIUZ89QLlcEKpvmHV+I8ysKaJg8VeYJKBcRPO5VuY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kjd4ghz+JnxLe4L3Z1C8rRKO19QREoHzKwXXiOWHLLXlqVmhuv8ACtqmvUzwMqtxHLUA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MUtttjTRDrFoVTuXDA1b8TxDYgFARt0iAsJQt5mi2mZGkLpy9SjFU9wD27JWXshTnW4638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qrv6lHBSCmMorcwEUWXfDcyavM0rbOn2QkEjWhmAjuU4b5j8wQRleObxE0uIeQ1GoFpn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FSm4fFQMbx9Q5FaZLEX5YQB/BkUKB9j9VEseQH+YtXmUf3L/ABPmgaLjgH4pgFSL9P1Bh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W1eVwX4jPmNxfzUtRZ/xZmTWf8sTVd8/0Qa+OE3EWp1k1MiNfMUsWgquMwKaYBN5nCxHa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flhxYI+DMQBywG6uFYwwgXUwcY6gjdGIQK1KFS8Ql7cRqh33NXW6qGLM2w1EPcOcHuBW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bggVshZ6YAMqeIFGdeonPHcwn9Sg2ZgAzMjPJ8zN7oj5T2vSFmjniNZNwue/EQdP3NsrP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ZhRG6rfmBblxE1jUcnfmBitdEJLHNpqLxPhGj7iIi4K4L0Wxj/xfMzb/ALe4uri1pg+4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j5C5iaHgxNGFhsXOG4JjQQ+PNyktbAitXllVGXamWHzq23qUK3m7xzy7CFHO1Sf75pqr/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RG0KthmDH3P7l6aa8r/cCAvll/cfcxJv3FabWvcUUXcDMGcrsZHCdxV3HOtRxCgQwJRup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SloMxqE9iXFbOuclNa8vTDaAOtxwQyMl4q0xl44iC7RQYPjELLd3IHq4kTYUi0q5r2xQ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uSOsITqWB8xHJupSf8P8AqWcn/uiL3H2qgxNyMj25l1XTbPEGWMMO4pLQHXU1jJ7hSqcwG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P+jKAz5bGl5F8SnG7m9NjrxA/U2jiVWnVk0tfHbKksawD9mA07gt2+aivl9FjeG7fEww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2A6zB2JLBUbYCZeWJz3B0hlmL4ggHEJIytTJXEFW7fUSw28wSwGxOGIlzYq7gmcEHuBob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gqViPmFe46mc9TXD1MGZfm4l6xF5y1LaDHU43VzPlgXsqu56PzGhznqpy1BordxeI4vYh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iVRrE9MwvOYLXM5biozol57iGqi0yyl8xshhesy0lnZ7kWIBQE1rjzBKcZhoBTA7buU8s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zDKJVEz1AHh9ym6gMvHcXDUzWZWTco5dYiFZxmZG9e5t5gZwZmRbmZf5mcTiFV3U4fMoG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mVmCBR0CWyhxACqh8NQeypVazcp8weKiPcYxWHmBlzFrYRLqsspV8+IUW4AKvWpYvfEQ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pCuepdMXxncB5fKfm0DD9t20RyD1l0h8lkbpT2koWJ8f6ym18A/xHJN1afxG3tOs03w9o/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RuZOfnA/uI8L4H+ZjWXu/UwrfIL9kq4zziXGWdgYaWXpuBV66gQzsSym8EC0aYoLeiNi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WOvUyInMa0R4wzCs4jVO+YqYzDDx+otS71NmLuWpqChAtzLouZBqB2EHCnHUHDe4LdVT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SDYBiPCgTGWbiZLwR84nCqmUx/2Ils/jEdj8InsPf90/7T+YJp/+O4lgcAHj3CLKq2SU8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P6B/wVZnlqBfJ24+JZu1vlg2grENMF3mP+9n/ALJGv+UjnrMn9z/mP5nOsBn4GZyKHxFFq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LmTAOekVaKHfuDuFrpMfb5VkABiBHF7cS8cYHkXuJrLxGxBLPuBDIPWINjCBh243cVcC+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26vZi2dycGJ7pmKjEa2kPzLhmUENbsd2n5j4FFfmAg9MKs+YlGPZLNcwnAG61Dgi0w9Hu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Cy4EREBkN+oyamJUFxmZ/er7L/MKLSyXRVOsGLRm6cM7ivcZhuvCG/MFLwILl5mLHbBQ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6L90RhuC2t0aL8y0IaVZHB1AawXaehYJdmOlqNu+kRBnfTCq0kqt2lhy45nn3RFrB8R3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C67larDHDUeoMwVQ9YmNwMV/iY1uU1NOMYl5LMQyl4IPVzj+Iam3iHtgZfMCmZOri9EIMN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eKsgc3RG7V3UrDW5SsvxM4mTzOdbhlmH/qHhrmUB0jb6nYsUOSLZZAtmWqq/MUbZim2A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csukqUbviAk0XcmjoIYthnqLnGZmX4qDtiOCCiKQC4M4Y5l7FNSm2u4AwbI1yHuLlrfU0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lLmWj8xKZomwXPLApbeI3n1FC6CFJjQyhaWGxKlcxAo1KQvMQhcRqwuVBjNTpShJ367g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oLXmFTFLA7QsLrKPqWDVtwALHMwFf+o+FEtQM1EK3BKRZed4inludGtRAXR4hWCFQis1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+HEqDjcza3viWzm4oG+ZVjfUai41pX6h1/LDBhhk3mNlpxAcG/LBzU3yDhEVW2+ErAy3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xOH5L+7lBgT4f4gaBPTELr5/9pg5N6T+4u38v6hdgvr/AFlBlvoQdNm+C5kuJnLw+3Op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/pIy6D6bhW7uBxiCczll1qoZ5nKsQRFxiKoVAMXxBp7nLxFNXuFjUqaY2cRH+kqlp+Ik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jmln+1oF+BlKLV3t/c7v9oyr+9/cyN/bmW3PMFnmFtOfOoXXsCQIyR5XcRIT5GPNFQUr5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7a9xs/YgN2vGYV2h8sTYWthZk/bKfJ/xzKUbpaQIwfncxiyYDJEBbjWzHuEvS3+42qqjy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OL12lqXnxEswTm4EUf9HmKilXKrlhVUEmssrz+vEbJCrzOGoCWC3+NSeYVr6G4g5eG3+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/+/cZvFy1XxKHhe4YRSPJBVYvhYElUe0vnZtc3CiiRM4tlD/ty6y8K4llkGueZZplkoH6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Lz05lA2q8QlaW1TCEc8Kb/PmNjTd+ZS1UGF4ir1GAC0qk+SMIiqtfpcCoJx/LSrd6Wj7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UodWLANXAiuZhz7G4gRH3LigSbEfsmeEC2tEF0vEQYLKKuktPAywAoPxEC2RTh1ODBiG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ErdwDvUvJdRvmYDhZd4g8cywG4ZYGFVmVWuZeMP3CgwOXUujLHUpWIZ8R51qA1kmtDcO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QCty8cag2dYlVebjTfcKrFjcvayA8qRKVfUVpDUC4GoRFwbeoYGQvp/0gGAHFRp0twyt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e2FGEKwMMWIVTmPQy2sQaM76ivAYCs0dYhW3EV3cKRsbSX0iWUT1BUsFO4Lei2c8zlW/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lZXD3OaCu2VSj8GUG8XO0mLe5iLhwNFRDKYhsLzMXbbcS+lbxueeAgGRewSwOQ8ziwgsS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mH9EV5bvogorWoNq65ic4SU20QP6pkVlO5bl34Ik1+Irk+0uc2EoCkuN+XiOQVXMzbgq8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x27fq4HZTAcGoFuNQArqUvRK3RQzk36i+PuFZSEurxHJxfiFqix6lry4mBBzFxz7gL+Y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TZUFp7hyT6JQRbHucBPiJOaoYefxGrmObH8wowB8f2Qqo+3/ADK7AK8j/E2nxFgQp/f+8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mbaX0j+I0yvq/7Jh/AV/MtWGen9wygJ5QtoDyLJa/mYjCxfhLSviSZtnu4F07gC3Ewb+pU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cQG1nEdy71htJpVGJqlGo3GpQN2yqVPzKIpqBMrruYrG3csYCF1mx8RFC1jJNuYutxF+J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6qJatzVbgzCXTUUStDmMziOQTMgqk2Mu94l3qUf1NID/BEIi3cAvNx6ajv/ALB4jeQ0lG1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Je2DS5jhXMMxWAvzNoXgwq38QsiXvB3YHol0t8IoG2FiX4hZglbD4htUfNQHau4QsC9R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TWGfMC3VvqCh3DOpdNkUvUFecxU5+4KNZShMwaUtS5ni78Sl9TzlQ6dTbwNTCeLlYR+ZQ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edxcPqDnxL3mHOZRjMTDbcxqWdEGzNjNl6OYWOPiJVqWqY0/iFcwXFUTm4VYNsLRoMwP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C6qVhzuKZmKWC0u66ibvmJTvPMV4hrYkqla3GtGFlCJUtDbEt5DqCABQSukxlcpin6gL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NBqHNaI7iZErGIqZdwy8S3qN2xSrXxMTbyV3Fq3EEYZrGparqLhwmZn/2bcUTqHMTTcyj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8S2NsutbUVTEprCVYDM4DRKVNyi8zGnZzMin8RBQhxf2TN3c3lqWTDiBkXk5ilU8xQWGCV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3eEmXQuIrhJW7ZkBzDBpmKjirxDYNQsW/EyzTB5NARyDlMFVlCW2jR2jxz/rEsZvcor/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cvM3uI1kgeY0RFkiRiPkilMtDOSO14gsdsp5VwRGFLYnNjNqzvNQGrHJ3HUF3qC7mVqYj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UckQWgCHLAxLVQYlkwwSN9xoCleY6VQvcnl3jE4IHwo0P1HEOD8oUa+YIBUpClFx7Sig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KsKtW+RJULkJj/sOoczB5Z+yUsn4TcRgt9CE5jfIywXT9QG9PwTFtuPqFczBrJHan5mbh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35KmJ1/wMwKAeLhRKAOoAKxVshAn5ltoxsVgC9xNAh0x77VxAaaJ7iVXmDWUaIgZV/xB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AeTqBGDoRCI4liCriXHLj/EAo7LajBJVkqICWJAlD8RODfmEgwtZ6QbWz5n0TuZm+lqN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TEdyitNy34igwp8wEAHMIrzUu1T8yrYzjUtbfzHCwBgwbckzBxqX1/gJLBiDm4hy3FXkj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9VGdMwqmfMrVQsVcAm4W5gC1SvLPFmKuSASrzM0XMWzqKNga6JrUByYjnWIA23BltxOKN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7jahyzxPgPMMmX6gxhKIV2QsbxO6gpn5S1Z/MtgVxmPsiXePmAXKAFOYjdi2CAFEADBu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mjgdQIuyAMFVXEB7YcxK+IZJipVaMbhV1U5AltjknlqHPcDBOibcOKzALezmUpekoWCt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J8Rlu2ZgyviIk2lyLH5joItasx6LKYhVEIS4NUfMAIMPLUoWeIhLUvp1MIsKuu4CnH5lW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6gRlxE4N+IPLKVyPqAzhfcQ3kgL78ywFX6JdP6mywiV+UEJYPmKY5hLWx5VdwHtAhvMcc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7qBa+IjHQPevxDL44mDRxChIZlGdBYHN6gEXh1G6+cReTFzhal251BtBuUtm/cOS4OYis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DItQrhYtm8+YY1DaOGBfMowccwTjjuVTpSFm/iEWqzBtSVhWb5iApcwv3UvhueSoGjcQ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2o5grmyNU4lBrMq9mYFMqMy2xwIQyyjzcZpLFnEe+46EuX5S4jGRMBF6ZblhaXLpQ+Qjm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B+oo2J/67llYbpP7nDr80/wASs3+TLm3/AJe4IfmESzyHhf1N6vLiN+2pSnz+UeETmhO+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gYHV5cVD2lEU93Ie/cZGgSe4dlsT10y3IHTHda9blqobIUQbcxcjEADcE1C1sipdlxrU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NwzqLipszGSKApGyXGYy2W/MDa0aJuG/MdEnc0xNCdQ1RiWmzcFKxhiWiy2ty+HMGiuIt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Mdy6tvqOQQ7jnXeJsOZbOc9MaQtCjgg6lhoxBqxG2tQp5qUrxFhYxGWrmtwfMvqeaHSD4Z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DMWYcN+5QwTzDuyn+5bAFZIp2EV24gbcmJiXiWnjojrTLZp+YDm18QNoBcYg2XEDW7IFe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tFDG00lYYWwmGcBglLIuXMupZxTQhWEHfEUPvA9wF4x6mljB9ImXLDVb6xDzhjm+YGKS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CyTO7YJzzMmlY2SnK4F8zNr4mmJcX8XKtbMG3pKrBk9zSKYuiViyLc/EUG8ylVhIxZuOkI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RqFRriVDEV0NQ3Iv8SptuCYmBwJBx3BZ/CUuxqFBY5jWwu4M7xFw1iC1nR3AFvmGGx+5f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vZqbG4mrvXUtyzFZx8Qs3dF6mrlDzR3HC7uAMwEvBLGLZ9S2j2y5bqEzTQh0z+EGKIAqY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eLl5xmG1C+GIW8nUyANMy854jQXKO5jecRKW1qWBghNmagAw64nChEpmNunPEHFCs8wv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L4lXtUcOIoXgZkYYU0Yjost8xFKcQHN1Lyj8QabVzDOkI4hjmZLoYXdl1LpqrHMOzUrM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1GlvHUbDxKLNsKq5i3hWqaQwzHBAmUEPiOqrUM2uAuHMFE3bipTqtSiXdHmLvUArWn5l3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St8QXzRYa3p/A+4Es6hXSRTgWpV5nPc0HMN1XyEXMnzSUT2xhZO4sxZ0vWNwo+LIe2eg/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36u/xHHN7F/EpUKdL/My7Z57/AHEWz/IS1+SKClryj+5HFK6BGXP6H+ZtV9W/UVNX5TVJ9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H8M2Nq5Yu2Iu6WyhSE5kUkUWJSlX3FZhnlF63/gPcXr/AOHGpfuNimAywgLBpMTEEqAd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DXqKIc+Y3xBSVTWYCuamfETHPJFpaZYuYU1mdhn/JhhhqHlA8QVzeepZzDBySpuAOcRRi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DNq/MLmGElt6h0xLcwuOZS4ahfkI9IMYW3DuxLVrTM1zKZXuCr6glwywNtTFGy5uAFrM9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X2/LMH8RzchANMsyNRri/ubkOa68xFYxcQXO4LpxEz/UDKu5lrMopSXMwLXnMUlHEBem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AgN3DrOWW6o/xkWwsufUsNu5kAwKbNyxhj0EFWgIZYCTxwk1Kt4L0TR5jebMQDLLLcwO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e+4Y3eJeKMpubUmJZwHzOY9coqGAHcM7ojlrcNkNkpo1GjUW9MDDe+YjapVz1AK75i0T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TNObz3FEpaiMjYJoFL5sK/U2U1DeiotYHLcRysRepisaibwUQKu1g4xBtzllulExCpe/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k3lZTVDiNhuLTUdal8TleJbaI2br4hjSXlqGFlZ3Kwz+ZV3XiLBctXEoOdzRp1Aa4+5U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3Ko6hnbB1eoNtLiFEW5pha6TRqOS1Ko1uAmoWSLKmo8tQ7MEFocSqrcQWgQVRcF5Q4ol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PEa39yjbKB4G4kMy85oIo++KlC7yRB+FnSZPyQtaGAJjLE6IadQrmxEL9TZlphQrjiKgH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C7WOIbgA+ZVeEHhuFhf6hg01NGGvUtXMN5h08ylWW5eMMuqlPqXUmHqCjfzEYfaGC148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/GR6wj0pFjmenEqg+o0H/AC+IUw32f1HFl9hmEcYUMz3T+Ys5vtTJJ93/AFN/1b/qW2Xy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1v7D/MSy/AR3EfaCV74I3aXyIBWLyQrZallU/MTkC/Et3aFaiC7+ouaaSNdwy+JnnMFMV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XAUtQ7Ig2rLekEOHXMFWYpqoveWdv5QxofzAwPGUtg0zFHDDrMBDuUOpfuAOSB3B5ZR0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B/lKnMBtbmC+Jay59z3/ADDnAn/sClYgHkIcTGiQruGEo+x9zyYI905rlE2TTCQN2tyzS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F4mLDxOQuXGcQM1Gm2o5WkK5lz0SipfVQRa5iO4Fcs82N/CWd4mKxuLRuCLs+4wRaamZbc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3HaMrHdpOeRa1GNFQAgKFQ5eept+k1i9ymy7fEO7EJYcr7hQxiPZbcpC1g6uV8rg1wRxx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4i1pctC8hFVdtxs2tRF0HzBoSZOD8SrF6gl6CGM2MC20hkt46gu0UuazBcwcwuTy8H3FG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GLcXDarucPMQtVMF1La4WVzcMGXEMk+pQ6+oGaagabiJqWPCOcjLAxKOSLd3kmhzcQasr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ZFDWpYmGYTOzcRVauDa1G1uSZXbB5QOSo9jcKpf1KN3V9wwVKvGbgdBiWorUL2okE1dx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A5xBo3FHbE38y16QuESA31LQou4cwvMsIqiQmLS4b0xRy+oq1mouKFuDdJgeIAbXsnLPx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041BZYZj1wdS+FRD05IWKJZxBGLpMxMmZhdFXLabzHQfUqnMoHGIgwLi9PMWn5hLmkDR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WUD6h8MvdVUq0eIbhwKiniL4D1C2XiAF3Cn+LlOyUl5lO42+EC8APmbagFK3LsXM7pZA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xBWl4e4FLBZtxLLvcJgZll7gqzzKpgiqbedSstkBcG/EtLr5EWSoeRLu3j/rE5PPRiF2X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kb85Y0UJGi+jCsJ8MQH0lnREeZUfoMVtV5uDLEFa7c1E8y4aYL3MYPYxcVqIG4MoZ2IX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wYbYLuJoYN5lOIFyzSsIPuUOUz39JXtg5Yy7q0p25hHAhYxaYN5/x0d3HdL8o5qh+T3M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GByzqMt3BGhDO2oDdwttlNrnlgL3Legg+hDbVdQDlZvD5ghvNQbDflhU3iU5cOP8ZZec9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3jxBLtMyqu/M7FQC20sIKAYjt3LUKmEqNio39kNFyrW8dRYFmBd77lCcoIbplqNVDWYU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xBtIGcuYISkMpbHp9wA5uCIs61BxqNi5SekFsMXm/qWPOCUVTUvOUDqWQLVEpuuI2unD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KsaYlH4zX5hjalTKw3Mi1TJqg7lLaG7l28QXRZKa+eYLhYSgdVbuE2kn5gI1+IUYHUsm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b9xu0ElplqpYBTHjY+4ac2Dg6lEh6jBuUFHMuqG67ic0lNtkFLbRDZiO9M+6J4fuHgQl0M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j3FrZ8QXomytR2Rm7CFg3Bu6lZO71NnRLjG+JSnczGtxcOJe4iyMw5isN3/jSqbleIQKLI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oc3AYyjLjfxAqXm6KiXrExObdRExWO5crUTdIFNz/wDh4fxLvTpceZaxYZTZPmbSmJml2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XMK8N4giuEa3biOVW3A4OYhOPUyJG6vTFu8Swqk8/wCAuw11LqwLnUBNVOgy9y1Ofibb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1MabpLFl29xMDVSyyTTvxDN2JAoaLY75Com0dPMrPKUGNeSFHL0zAwA96iuAxMy0RWiwb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zHSxaQZ9QWszTeJisbgN+HMa03RADJLsyYl+kGHOSaVaxpkuDeG7In2g7cczRRTFGfUX1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i4OOmOWtwNkCtwxkiPENuZdEUY4mOUWMQuKpUBNMII9zBhYdsL9s0rlBuJdtReUEG4Vb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WGGH8wbFrQO4oPQZIx9QYKLwhrShTaQvyEtTklORcDqMiBO5AuHUHn6QLpx5gc2+YHuZ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MS92xWFcYSx3cWQvzDbb8SxdPxK+YwuT4go3BwtwQ3ZzCUqVmCIDBFokvqz/UpajiVUtDy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fX+IMcQI5xKa3Axd3MualYpMYzOhOb1BKt7ijadQwpmK5alKWpW+Ig8hLJX4SacS1NfRE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yTiqhpB13HeGIdJxMQLpR63B+7lmho5gY0QUPR+ZexLKzBD/ACiN83ct8QvP8I5salil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pzEdIC1cAmVtlfvh/wAKtZoibsNytF63K6C4G0Jn5SiblJp+4Y3hYCtOMQKPxAVMxySl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ZuMNARVCips48z5jrctGVXuJHcFzbcsZXxFaazct4C45JHIhvcy18y8rcuETIvuO1mq4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JcwtDCdxDIiawFcSxz8SmrvLCvmsspaqmoqLYK5HSO6TEBQK4WpUEE34l2U59Sqo4Zicb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mnV5InbymVGiBi3I6i6VRNqajfeYZdRYOWFtyiwsfolGwcS9M3MjLiCXK27ljYKXXJ8xvK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ICu5VnnwxDMfiIhaqmTpD3LTBDzDLv1KTsYxoywxdVqN0LZAfSAaN3LXt9zNxq03XmZXg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MN3OTESrVhVXY/MB5eYir7lOmXWJ2rFzOit9TdjMMJkauZa3LDTAc2Klc2yoKeoiEdML6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qt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e581097-c2e9-48d3-a3fc-9ca8728e069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nkV9H+ELkNpMaM3CjivmPT5mTV1UnLZ617b4Z1ZktVVXyQBmvlFqz2L6HolxpSXhDodrj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dKkWCVS8f96sXTtXaSPOfrW5aXCXI2kA59aTepJ1+ma1FdLlXDH0rSefbET3Ned3VjLZ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1Wrlj4zJJt7xCjgY3VfNZCtc84+LlwZ9Xwx4FbnwXUSzMe1cf8RbkT6nIQdwJ4Ndt8FUC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UryN3pE9mPFIJKqLOVHXIo80MODXRc5LFvzBQJMVS8/FAnouFi8JcmuV+JE/l+Gr05/gP9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4/4m3WfDF5/uH+tUmM+Kdak8y6uT/tGvGfEzEapJ9a9X167EFzOPc15Jr7+bfOw7mtLa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7/BdwOwBrhvF9vu128btvNdr+zFJ5Pgm5bttNcX4lmMmr3h65c1hDco5LUYSkMxPda8T8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uTXu+rxEWMh9VrwnxBIBrjD3rp6GfU9q8B/DmO58K2+pryYxXVaNE7XixgfdrU+Gg8r4X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4+w3qMUkEnoZ/wAU7gQ6CUJ+8pr5tsEJ12Ir/wA9RX0R8YIWOh7+wBr570idYNXR25xID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XxF4UtNH8E6dInLxBQDWJFeqtr5bnKjkV0XiLX7fWfBOmiDlWC5rk57IrbAqckHmsCjg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+teU+F9NbUvEUYUZr0/4mrjSmz3rnfgvYreeKolYZrmr/AAM6cP8AGet6LfLHodlF/HGu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VTabh0IzXEayG0fXb616BZCQPY11GkXolsY1zkbeaKGlJFV1aZ498XVCTBz0PApvwPjVdY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4VJ8YxueL+6OawvhVrH2HWVz03bfzrocuWN2RSp890exeL4AsoK1534ix9lfNd54hvRI3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ZMwPWUXd3Ftoa/wAFlz4qg9M19bhU8vk9q+RPg5OE8SwY65r6l+0tsyT2q5bgeC/tVfC2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yQvcQwspA9skV5L+yDcFPG8UdwNsudrA+oIFfY+sXED6VcLOodGQ5DV82fBnwYLD4oalc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QPTk/0rsjXi6MoSGfTHxK8NR+KfB9/YIg82QfIx7V8Ea9pUmk6jNbyKVKnHNfoi10rRlf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gdH8TyXcaYt7j94pA6eor5rHQ9zmR7OXVeSfL3OC8O3Ki2MZPNdPpzCTC+lcBp115Fyqg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Javz/FUeW8j7SlK+h0MvFt+FaHw7Xfrkf+/VC54tDWr8Lk367H/v19Pwr9s+ez34EfSf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yV754tjH9vWH0rwj4Gjd8WZfZa968Xf8jDYD2r9UhsfnUviPPviQoHjDTh/0zrw/xLGB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74kE/8Jvp4/6Z14r4nXGp6ofUms5hHc8c+IQ/cLXietD961e2/EIfuFrxTWh+8auVnUg0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otH4ikpVOCayZsjd8P8A/H0v0r1zwX/yL2rH/pm/8q8j8O83APtXrng7jw3qv+4w/St6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MfDe+/wB41znwXGfiDF/vNXS+Dfl+G15/vGue+CS5+IEP1Y17GE3OSrsejftOj/im7Ef7V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4Gj/4FXSftPcaBYD/AGzXP/DwbPA0f0avMzhXbPayp2ictH8zXH/Aq8D8UjOtXP8AvV73Y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N1eD+JRnWLk/7Rr8uqKykfeUndmVEtXIhgVWi61aj6Vw9DrHHpUDHrU7DiqzjrWYIjPQ1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I2Q2ikzS0zVDehpQ1JjrSUFDt1KrVGDmlp2FcmVqN1RZpM+9FgsSl6bvqMsaaW4osFiT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0m40WCxJuo34qLNJu96LBY7HwjepexXOmSkBbgcfWuZ1JH03VpbNxgIcVDaXb2dzHNG2GQ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sk8QSWeoRgZYASYrmt7Kpd7P8x7m9Y/BVda0qKWUcN89Z2q/B62sFMaHnGa+g9JSKw8MW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1fUbe4vmUMOmK+RhnOKnUklsmetRw0bHhWkfDW8g8X6bBaxlvOnCjH+9X1F+0nZT+D9K8O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Pg+oHWuZ8FJbWPjLRrqYgos659vmruf2+dctrjxH4fSFhn7MpIHoe9fXU/Y5phfbVvjR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jRgtGaPwVlW48Im7zhW+X8a5b4lXSgykMARjiq3wq8b6f4U+Edzc3UmIlds7uufavl/4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M4t2K25fGD1xXw2CyPEYzMKkqcfdi9zsqYqlQXNUZ6Bq0kbFsMD9K4HXNPN1OdvNc5of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J/Gu303F4dxr7tYepgn75lDFQxS90y/Dnh9/7agfB2qwx9c5r73+G/iCz8J+EZL+8cJ5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l7wr4U89oZ9vy5BrU+OnxAfSPD9vosDlXnA3bT2FfN4znzDG0oQ6BUp/uZHj/wAWvHje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2kfivNtWvRaW7YPzN2q+Zljidz3Oc1zXmf2rrCRE/JuxX6ll+H+GHRHx+MxHs4HW/DLw1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5Dh3X8q/R74e+EI9J8JxhFOQor5U+DXhiCTVrRygG117dq+89AsFi0KFAuMrzX3dPY+Eme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EQYjBKp/Ou2trnf4G8RqOqWh/ka5z4owm38ZQwgYBRD+tdJocOfDPiaJud1o38jTezGj4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68v8AeNcT4jtxd2cJ/uV2/jkk3Gz0rjtRXbbAetee9z3qXwFv4Yx/Z9WtSeP3i/8AoVe6/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H/pj/AFrxPwSu3UbQj/nov/oVe6fGuzJOkvjrCK7qXwnn1v4qOx+AJL+G7j2asT4vwkajB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42Xm+H7sejVX+NGmBLu0OOua06HE3+8ZvfD6xL+BZD/smvNDZ41GQf8ATT+tez/Dm3H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a8nnTbqcv/XQ/zrEGSaxBt0WevMtRtz9pB9q9Y1dc6LcV5pqKjzAfapewI5rWI8QMazLDj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yvWJauFU1gykaHh0/8Tgn3rr/ABMf+KfvP92uJ8PzY1b8a7fxAQ+gXY/2a5Kh0w2Kvg192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kY078aseCP8AkFp9Kg8dj/iXH61xr4jQwdCT9whqfV+bciq+hN+5UVNrOVgz711rchj9B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U8Zj/SoP92srw8d95B9RWt45Gy6g/wB2uuJmz074WW/maTCa8O+KFrjxzqH+9XvPwlbOj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2eOb/wD3v8a6KXxEH0P+zzpTS+DYMD1rzH4zaS8EynH/AC2avb/2ZFWTwfHkdCa4D462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rqW5z394+TPE0ZW8OfSvb/2bSBbXv1FeR+MLUfazj0r1j9nK2kaK+AB4xXp4aPvGGIfu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v/ria+NPEozqlx/vH+dfY2tNjTbv/rka+PNfGdTuP94/zrsxK0RGC6nq/wADrJ7/AE7UB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PvDqaj4aukfoFo/ZxDTadrigcrFxXV+JNOMvha6J67K8pnTU+M+C/EOnGzvZwfWjR23Rs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uBiud0Z9srg+leVjPgPSwekzdspGtrlHB6GvT/GH+n+F9Kus+Z8mx/8AerzBfvCvTgPt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spr5es7H0tNXOCEAYHiq0+mh88VsJEBmhkGayjUa2Ov2SktTDg0nyea0vPMcO0U9yBmoY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TlqzONFQ2Omtrj+x/hfrksX7qW8mVE/vP/8AWryzTraU3GK9i8Q6cieF9MtThVYtMR+H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+VFFGuoxl5jnTbsy8rY0xYfSqoTDB/Sps5FJjI29qwNVsM60UdKKsYUUUUAMooooJCii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IVxC1RFqVjjNQlq3RkSbqNxqMGnqc0wuhMmjJqVUGKeI1PpQK6Io59tSrLuprW/pTAuy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aAH0UDpRQAV0Xg3w1J4l1aC0i/1rONtc6Bk19VfsneBftF3PrDIksNr8qbk/jIq4K8rH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6H4e8H6h4f06GK0hk8qNFTzPu/jWwg1SFsyCZn9Dk16uluuOR+FWoLOF15jU/UV6sIcp8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l9treqW4+5J+Rq2njC/iHzo3416X/Z1v/wA8k/KmnSLWTrCn/fNakWPOLrxRNe2royHkV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1i6BHJlavtO78OWwtpGESj5f7tfHvjqIReKbxAAAJGrspbG9LcT4esIvEkbH+8P519l+KF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cIK+LPB0oTxDEP8AaH86+15gLr4UtjkiOiW5rN6nU/swShtKnXPNdt8UF23Fgf8AaFeZ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4s969V+KkObe1k9GFWjjn8Ri+Po9/gmRh/dFeRH974QmWvZvEyfafA0g6/JXjlsn/ABTd0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DxOM6TIa8y1LBz9K9T8Qpu0OQ4ry6/HzN9KxZqcBqGPtL/Wsu7H7utTU+LpuO9Z94vC1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MOqM+MFea7LQPGscUaqzBT0Jrz2+uWRpGkHzY61kaBrcUmqG3uGwjHANctOHNsat2PqX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Ipz7111jqu0B84PbFfONkl1YuGtpGeM8jBrrNG8eXOmjy7tS49amcbMpO59DabqizjDc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M9tI+0Fx0YV53oHji1vAn70KT2JrsX1ZWtD5bB8isJbGsUeVeJ5GN+ecjNej/AAkvoYIm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aeJX3ak3bmu18J6YbrTQ0LeXKB1Fc8dzWWx7NHdArkNuFBmz0Nedaf4jutJk8q5BZBxm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wyOM+ma6Uc9jbS4zw3508vxkGs5Zx3pRMR0PFArF7zeCM1xfxWn8jwldtn+E11IkOM1w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jntVxZJ8XeJGMs0zD1NeZXwLXDZ9a9P1dNwk/GvNr5MTt9a61sI+wP2dk8n4fzN3KmuR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ZyxrqvgPP5fw6k9dprl55N97Me+TXLHcvoY+vIqWEoA/hr531uPzNYkI/vV7/wCJ5illL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xnVn9N9dHQzPq3wA4i+GMWehXFR6Ou2ZcVF4Vk8r4V25/2aydH1YhgM80kQ2N+MF6se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vnbQU+2+ILaLGQ8gr2P4sXUl5pshPZcV5T4HZB4nsFI58wVfQ0ij32z0i88PW8UN35ggl2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OKDzLZjWh43O/wAP6cvfYv8AIVnadPm1OfWsUJnlvxei8uxArC+Ay58Vx/Wui+NTbbBT2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Pi2MZ71NSN4tGtF2kevfF7Sha+IY50HM8SsaytIu/IidSeAtdX8ViLnVLE+iFa4yGAiJ8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SKrS5pnCfFiZZbQLn5q5zwDpRuILq5T78LK3HpWl8TSxlKnorYqx8ESLu61e0bGDbFxn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5I68F/FsdHNfNKMsc1zPiV91s+K35IcA1z3iNf8AQ3xRh3zU0yK0LVmi78JZfK8RQn3r6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xXyh8OL37Jr8JY45r1/XPGhhjZYzzjtXRUYRppmz408WbLd7aFsyMMcU74XaYbDzL08S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h4dsZNbnaeckketel6Pts4FRccVzxTbuxzmoQcInVi93AmvPfjLoI8ReGJWCbpYBuFdYb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6gkicAo67SKqUVOLizKnNxlzI+Fr62e2ujnIKtXe+ErjzYlGe1Vvit4cbQvENygXEbNuU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2T7CeAa+CzKk6cZRPucJW54qSPSnjDQFT3FdZ8LdGf8AtGGQLwTXKg7wgHc4r3v4TeG18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128NVPZuUO5xZxT9pTOv+BsWz4uXY9Fr3Txb/AMjLp49q8Z+DsHlfGDUPYV7J4uOPE2m/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82l8R5/8Rsf8J3Yj/plXjPicg6hqP+8a9i+I7Y8e2ftDXiniSQnUNQ/3zWcwjueQ/EE/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Y1ey/EA/uVrxnWOZG+tcrOpBpA/dS0g61Jo4/cyfSmjANZM2RueHR+9/GvXPCJ2+GNU+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/jXq/hZseFtTreBlM7Lwl8vw1u/q1YfwLGfHsR9mrb8Mnb8Mrg+pb+dYnwG58dx+yt/Ov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dj0D9qA40bTh/tmsPwP8AJ4DiP+wa2P2oW/4lmmj/AGzWN4PO3wHF/wBcz/WuHNFdnq5c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Mj1E+havDNfO7Vbn/AHj/ADr2vwo+6LVBnuxrxPWedUuP94/zr8txCtzH3mGd2ZsfWrsVV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83oegPI4NV3HWrLDANVXPWswK7cZqInrUkhxmoTyDVI2iNpQcU3NG6maodu61GzUFuKgZ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pwfNVQ9SI2RTSJJs0ZpgNBNVyhcXNITTaaTRyhcdn3puaQmm5p8oXHZ96TGe9NzSZo5Q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BmsCC9MEp+UnjNc1vzSxu0UgkQ4YHNKdJVIOLGpW1Pefih8R4/DvhiCztyZLkx4GD2r5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bzKww2cZr2J9Lh8d6TFIZMXcamIivNNQ+Es1tI3mxbsE5NLL8uwmGg5VY3HPE1JStTZ6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oLEsTkupBP1rpP2mtYk1Pxbp0kjF9lkigk+lef+CtDOlC1xx5bCur+OCGW7024bq1sBXhy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R+F3O6bk6Tk99Dm7S9l1/wNdaKjlfLl8wLnrXgHifwxM13NI0Z3B8EV6/pl5JaNvhO055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38xlkUbn5xX1GHxHsDxsRh/rB554C8ONa3BYrgEV63olqYEYmqunaNFbcqPyreSBY4uK8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XhaCoqx7N4Pt1ttDimIwqpuJNfNfxM18694mu5QcojFRX0dfXY0b4UveE4PllQa+SZ3M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Fv1rychpupXnXl02Kx9W0VCJja7cC3sX7bhxWd4I0xr3UEJBPNQeKrnzJVtweQc8V6B8Kd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hcDNfr+ApWhc/NMxrN1OQ+iPhLAYdRtB/tJX3FpMf/EiQgf8sxXxb8PYhDqlnj++lfbui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WK96nseNM8T+MSbfGNo3rDGf1rb8OnfpWvD1s2rL+NMe3xPYN6wJ/OtLwoC2n6yPW1b+V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x3HsvpvZj/M1w+o8wV6F8RISl/cDH8Z/nXAX6f6PXnvc96l8BpeBeb+2z2lX+dfSPxttA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Ifyr5s8HHZfQ/wDXVa+oPjau7wn4ff1iH8q7qXwnmV/4sTo/2ZyDot+voaT42qBLZn61D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K1d+NsJKWbfX+dadDhl/FZv/AA1fd4KlX2NeXXqD+1J/+ulep/CyMSeELj2Bry++XGtXI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LJdSG7Rbn6V5jqP3q9O1D5dHuvpXmN+cgGpewI53WT+5cVgQNjIre1c4jeuaR8SGsGUmX9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712utSE6LcjP8Ned2FwV1ZfrXbaldBtHuQT/DXJUOmBY8ESf8S0e1ReOJQdPYVW8D3Q/s8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cNZvzXMl7xoZuiOFhQ+1WtUkEkGPesvSZv3Cc9qmvpv3fXvXUtyGXtAbZfwfUVu/EADzr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o0v8ApsP+8K2vH85WW3/3a6ombPXvg8m7Roa8R+L1vt8cXvua9x+CZEmjQ/SvHvjVGI/Gt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8RB9JfstZfwj9GNcP8e0ZAT/01au8/ZNUP4UkB7PXL/tA2w8p/wDrqa7I/Ecd/fPknxZNi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2WLeK4iv8gHpXgnja323i/7te7fspFkTUB7LXt4SPvGGIfuM9s8T+G1XTrtkXjym/lXwr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u5BHAY/zNfojrDK2l3iHr5Jr4F+IEatr10g67z/Wu3FxVkzHL5O7R6h+zI/7vWR/0xr0b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7/Ia86/ZriKR6xj/njXot9J/xTk4/2TXi2O6o/fPhb4gQZ1S5x61xdh8tya9E8eQf8TG4z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viK8XEfaPUpaTR0KdRXrGmD/AItO2fved8teTx8kV65cL/ZvwqsU7yvmvj8a7RjbufU0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jNSG43ZqNjkGoPQRUcEk1r+ENGOta5a2uOJHwazCOa734a+XoVrqGvyH99CjeQhb7zfT6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h46vY5dYltoP9TbN5IPY4rlX+8amurqS6uZZpHaSSRixLGoqiwXuMop+KMUwI9tG2loqy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AZt602n009TQSJRRRQAYyDUTAjNW1gwhY1lX9+Eyq81rCNyHKC+IJpgCagkm461Ra6LG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6ae551Srb4Sw1yVHFRC8kJ60sUfmLVi3sct0rqVOB5zqTGRmaU8ZrVstHvrgZSNjW94b0N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SvdvBnhKyW3XfErHHcVsqUDJ1Wup4KPDeoWsStLBJycdO9R3di8MWZIthPqK+3rz4eaR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97tf8xiuU+KXwQtF0iKS2jCkqegrV4BVI3iOlmHLLlPjojHApQp6Vt+IPDk+hXrwzKQAeC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Y96+fqxdKTjI+gpzVSPMiqsZFLjirDxYzURGKmLuWanhXSX1bU4LdU3tI4QD8a/RX4VeE4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EQLMyBpDjvXyf+yz4IGueJV1CePNvbndyO9fbcQVFx09PpXo4anq5HzOYV+aXIixH0qxE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qa9E8UtpJmrERqkhqzEeKCye6lY2cg/2a+K/iaTD4zvRjq5r7SkIMLD1FfG3xliEHje5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N6nL+G7lofEUJ7FhX3d4QiGofCmXPP7omvgaxk8vWrZv9oV94/ByZr74YXCE5/dGh7msn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axPF717p8TVzpCN6MK+fv2epRB4znizj5q+iPiVHnw8xHZhVo5pbmHdJ5/g6Qdf3Wa8c0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6Ma9nsf33hSQekR/lXjWjr+61FP9o0ykeba4udImXHSvKtRGGf6V61rY/wBEuV9M15Nqx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eeauMXR+tU7sZjU1f1j/AI+DVOfi0JriqAeg60f3cp9q8ru7uSDUSQxBDZr2v+wn16wn+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rxHxBZT2F/Kk4IdWxzRhdh19Ge1/DzxlHf2iW7t+8Qd69Aj+z36H5Rmvlnw54kbSb5HU45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4hS/to5lfHrzWlan1JhI7E6AWUG2co4561teGdZ1K0maCclkHGTWXp2tI/H61t6ewmJPW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u5T1u6El383UnrXpPw/1GBrMR7hkD1rynXQTerjgVYtpb7SQJrTcynqBXLFWNmz3y6it7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Oa5u50i60iQzWEhbvtJrj9D+K5iKwXkRQjjea7fT/E1rqSAxSq+ewNbozJ9F8bpMfJvR5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vEZNyOGU+lcZquj22pRkkbJexFc6uo6n4alIctNb5pgeqm9bB5rz34x3Jbwhd5PStLR/F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r+hrmfjBdpN4UmCuC275gPSqjuS0fNF9ATA5x2NeXX5/4mBX3r2W9twLOQ47GvGb/wD5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uhkfXHwbAtvh4/uprjbq5Ed7KM9Sa6r4aSmL4dD/AHTXnGq3bLeuc9zWUVqadCl4rvRJ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LhM6t/wOvWdZlLwTZPUV5Q7Z1XB/vVvYzPp3RpFh+GFtHnsK5yyRi+UHT0rVtw0Pw7tEz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iVk55zUENHLfEI/8AEllPfbXlHgGTPiW2ZuoevV/io4tbJ4x3FeXeCLcSeI7XZ/fFX0NIH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Xpwf+4KzoQqQDHSrviJ/MsbEdMIKwxOyJtrFKzEzhPjYwOhp9a5H4DKB4vgI9a6D4x3J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8HJZYPFMBiyT7VUmuVmlLWR9F/EVFkv7bbz8tZENgFs8nr1rY1m6h1S5iI6qKq3bpDAw7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l1Frc8V+LcIjzt7iub+E919m8Q4P8QxXTfFmUS7Mc5FcZ8PQy+JLU9icVz5hHmwskjrwX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SQD1rmtewbaStXU8288oHrXL6vdM0EmTWGCd6MSsTpWZn6FC8mrKFz+Feq6Do68GU5+te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Kxr0+31FeMHFek1c4/atXR2GnrFbKdvHFaEN8o71y1rqO4cmrH27aOtRYyvc69L5WQc09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bfUCR1q3HejHNKxojlvjP4dXV9Ea/jXMsHp6V8/WNy1jcZXgA19XkR6tDJZvgrIpXBr5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+uSWrKQN24HHY14WY4ZVdT3Mvr8r5GekeFiNZFr5fzEsM19d+DNKTTdLs224baM18hfs7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2jgsobPSvtn7OLa3jReigCvh8HiHh81p4VdT3cXOM6N2Y/wmx/wuHUvqa9b8X8+JtMHt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dvxevj/eJr13xa3/FT6Z/u/1r96iflr3POviS2fHdsf8AphXi/iIf6XqB9Gr2T4knHjy3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R/0vUPdqymEdzx/x8fkH0rxvVOWb617H4/4QfSvHNS5dq5WdSJtH/wBTJ9KgPU1PpHFv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2Rv6ANsv4V6n4bbHhPUjXlWgn95+Feo+HzjwjqBreBnI7fQDj4WyH1LVjfAI58cg+iNWpo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/3mNZHwBOPGhPojV7GE3OGs7I7r9qB82Wmj/aP9ayvCx2+BI/+uLVZ/abuA0GmjPc1Q8O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XA1x5lqz1MBpBM4Pwe/8AyFAfRq8c1dv+Jlc/75/nXr/hQ7f7S+h/rXjus8alc/75r8zxc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pXWrVv0qqvarVvXiHqEkhwDVGWXGa0Wi3DFR/YAxqAMaSQk00PxWxLpgUE1n3Fv5ZNUj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N9LJ8uarM9apG1yZnqBn60F+KiLVaiFx++p4TxVQHmrEDcYp2ESlvek3U3PWjNUTcMn1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C4bqbk+tJmkJoC4u7rzQGzTc0mR600FyUYpciot3vQG960QGroWt3GhahFdQMcoeVPQ1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K/Da6nYgEMP3yD70ZrwcHjrXY/DTx/L4N1PEn7/T5vlmiPQe4ptKUXFkaJ3Na3H2c8etb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hnR77+6vlZ/z9K1/Ffhu3nt11nSSJbGb5mC/wmodQt/7e+GN3DJ80lhMrg+xzXzVehKjW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VVY1YaHikI2sQK1LYHYKz40O81qWqfuhx0r05SMYRL9t0q/ENwrMhbBrVteRXl1XdnRFWO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/hBp0OcecOa+ZpDg/SvoH43zGP4eaDGDxivnyTkE13ZBG2HlLzZ42N+M4PV28zXfpX0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HA6vXzzLmbXJvY19UfCmzA8CRNjncK/XMNFRpqx+b4hc+IZ6N4MjMetad/vrX3Hoq/8A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+VfEHh9hHq+nEf31r7k8Or5mgRn/AKZD+Vd1LU4qyszxX42DzNY0ph/z7j/0Kuh8DWO4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8jWR8YrbF5pLkf8ssfrXWeAQNzj1tmH6VTM0z4I+K9p5Oq3Qx0kb+Zry/UkxbfjXsfxnh2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v5mvI9QjzaE+hriaPapS9wPCS/6an+8P519W/GOHzfhz4dkxz5Y5/CvlTwcc3y/7w/n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874S+HZMfwD+VddL4Tza8vfiJ+y8m5NSUf3RW18b4fKsLckfxEVnfssAfar5D3UV03x+gC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tOhxzf7wg+DU/meE7tT2BrzW/bGv3n++a734KzZ0G8T61weqx7PEF7/v1iasTVGzo91j+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UH1r0+9+fTLlf9mvNLiPAx71L2BHLa6+ARXOnhjXR66uZGHpWA6gy4rBjRWtD/wATJT7i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B/s1zVtb41RB64rt5LIf2Zccfw1yz3OqGxz/AIQmZbN8HoaTxXMz2clL4SUfZpR/tVY8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CXvFmBpTMLZKt3BLJzU+j2iyW68VZ1G2EUfFdK3JZX0klb2H/eFdF4+h8z7Me+2sPS4s3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1X5LX6V0RMmen/BKbytIiBryn42kt41uK9S+Di/8S2PFeb/GaEHxpNn0ral8TIPoT9k2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qKx/wBoNcRyn/psavfsvS+TokgH/PWqfx5zNbzf9da6qfxHJ9pnyT43/wCP2P8ACvef2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Uf3F/nXhXjqAi6iOO4r6E/Y7XF7fKe8Y/nX0OD3ObEu0D3zW7FvsVzx/yzb+VfAPjtDH4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/rX6S6zp4Nlc8f8s2/lX50fEe22+KL8Y6SNXdileJxYGdpM9R/ZmQTy6mv/TE12WpKYtFl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Vx/p+pKf+eJr0HU7Lz9GucDpu/rXh2PQnP3j4k8dIGv7s+hNea2KhrtiR3r1HxhDv1C/Hu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iW96+exEtZI+ioRvGMjQsxmaMf7Veu/ESU2PhTw7pbYEqQCVsd93T+VeXaLb+feQ+m4V1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Sa4ZXOYoUWGP/AHVzXy+KdrH0uHVznVzmp/4a77wx4ShuyN65z6iu81T4badc+GWlUDzF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Tn7OT1PZjQfLc8ItrVrmVY1GWchVFdBr80mn2sOnNwUG84967nwr4Ci0Dw7qXibUUK29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zzivKrmd7qZpJGLsxyWPevbalGKb6nm+0UtiDaKdtpcCioKE20m3inUUARFaTb9al20ba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FeTSbaLgRbaaRUpHFNp3ERd60tLsRcOARmqGOa0tKvfJnUfnVxVzOUuUb4ltlt4VVRiu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/i5MqlcfcR4BIr04U1FHkzqc7ZQki68VGFPSrW0sMVJDa55Na6IyZNptqSuTWnbW373GK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47VPaoBLW0DlludL4WtttwOO9e7+EY/3K14t4cwJ1+te5eD1DRL9K6Ke5x1tEeqyf8gPS2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OPzNLtj/s1jSD/inNPPpiuh19PN0a3P8Asj+VetT2PIPkP496NHb6hBIo++TXkflLHnF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i3c9s18+TScmvkccr1mfcYDXDpkc2ACQfwqK3ie5mjSNS2WAOKjnkyowck16L8DvCEvib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qjAy1xwV3Y3rT9nBs+svgL4QXwn4QtpGjC3V0oaXvx2/SvVRNkZrBsyLaPYgwvYCtCKckc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2Pjqjc5OTNOOWp0lrOikqwjZra5iaEcgNWoZMVlxvirkL5oAvg5HWvkT46xbPGMp9TX1qr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gYtvitGx1QV1Uiobnl6jGowMOmRX3h+z5OJvAkydflr4VVcTxN719r/sz3HmeFbhD/dq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/BWY2/wASplJx++x+tfUvxAQSeHZPYg18mfDib7J8UmHTMx/nX1x4uXzvDEx/2AaaOeW5z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YkH+wRXkGkLi91KP/AGjXrnhJvM0F19jXk9guzX9Tj/2j/OmUjzXW0+W7X615BrIxcMK9m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5B/eNePa4uLp/rWdjRHn2sp/pJ+tZ10M2zCtbXFxMT71myjdA/wBK4aiLSPUtK8cW/hC4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ryP4t+NNK1PWGurKRPLPUA1J8W1mm0V5VyoI6ivm+6W4XMYldyT3rowdHmjcWI1kemW/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9DXdeDPiHHpP7m4lHldjmvnATXUDbMtmh9XukO0uc/Wu6VHocl7H27o3xSsFG7zlKeua9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XWYi9vJvyK/N7TddvgpAmYKO2a+vf2WL6e90uVpWJwOK8fFYfkVzsoO7PcNUmDXJZugrR0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t5TSrv9DXM6/e+Sk+44AB5r5b8a/EnUNN12eGCdlUE4wa8+lSdQ6KjsfZVzc6TfIdxjOe4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mMZtPuyuOdpbivin/AIWprmf+Pt/zrWtfjlrlrCU8x34x8z5FdX1aSMVM+y9L+LMlo2L2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J8a6Zrce5Lpef4Sa+CP8AhdV1fA5iA9ansvi7NavuhuWjk9Aal4eRXOfeV5oUdy32i1nET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8b394sBt7whx03+teFeEv2lprTbHeynA4BJrr7z4s2ni6IIJFDHpg9azVGcXqVctagFGn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r8k6vJt5+avY7y4I0yXeeNteL3lwBqchHrWpB9X+BZxH8OkXPVa831b/AFxPuaz/AAF8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iSOofHyc/MzZ5p95cGV2Oc0o6MswPEM+y3cj0rzKLEurZ969E8RHNpJXmnmm31Bm9K2uTY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gm0U/xKKj8OSmJwhrmPBvitdc8NWsJPzRiuhsBtk3DtWZDOY+L8mfm7YrzjwI5j8S2+Ocs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M9mc815T4f1X+ydainfojCrRUGfVusXbSpag8AKKrOu/GOaxdK8SR+I7aF48cAd66SzAVh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8p+MMDf2cOKwvgIFTxXCZOR712PxrKDSRjrXlfw28SroeuQSt0zWUot05GtLRn07rljHp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ZOoSh4G5521ZstYj8TRecpyfWuc8T3DWE2wntXLRpyjHUuo7s8t+KMzJIuDnAxUPwmsRd3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5zVLx9fG6d89jXTfBiSOK11IuPupkVy5i5LDSsehl6TrIv64c3Mv1rjtciPkSEV2V/ItzI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JMMgFLAfwYmWId6smUPDd15d4M13NvdjOSa8rttQ+wXQJNbi+Jd6/K2Pxr24q6PPaPTL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L6koX7wryyHxEVP3z+dattrfnp9/9aTgCPQbfW0XPzVMddB6MK8/juix4atbTz5nGeanl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rdzeZnhOa5z4qvbeI76JAQZEGOOtatrt8PaU75+YivPJ715/EC3JJMZPSl7O4XPYP2c9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wV9K+pprVCoGa+cPgRdRnxYkSnJCk8V9JSH7pr8xxlP/AIySke77T/ZTjPhdx8YbxfQt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vT1/urmvIvhiP+Ly3mPVq9f8R8eL7In+5X7bE+Kl8R5j8SDu8dwH0grxrxAMzak3o1ez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Mf8ATCvG9fGP7T92rKYR3PHfiF/q1+leOaj/AKx69i+If+qT6V49ff65xXKzqRLpX/Ht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nFnKarg8ismbI3dBH71K9R0QY8G3x9jXmGgjEq16jpIx4LvT7Gt4ESOu0L/klcn0NZXwD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1q6IQvwsk9wazPgEP+Kqm/3TXr4Tc86vsbH7SsxP9nL9aboTbfBEP/XA1H+0iMzacPrT9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PpBXJmGtz1cH/AA4nD+GhtXUPoa8g1xcalcf75r1/QjsjvvcGvINeOdSn/wCuhr88x6sj7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tWno2nteyAjJHtWLGGedUHJZsV9CfB34cHU0cPFk4zyK48Fl8sS7vY6MZi44Wm5yPO20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fFYV3DJb7z5ZwPavqu3+GMJ0u6LRAsp44rgPEfgCO2JJj4Ir6P8Asako7Hz39r8/wnzF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SE+X2IrAn8T3jk7iD+Fd9478Pi2vDhcDNee3lkEdhivPngaMXblPRpYqpLW5EuuTseTVyC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l+SAelWbYYzXO6FNbI9GFab6j7m8dCcE1AmrMDhjTbvoaxp1O480Qw8WKeIlHY6qG5Eq5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a4uw1J7ebax4rqNPm81iQc8VyVcO4anXRr+0Rp7qTNMzSZrn5TpuPzTSabmm7qOUVx26m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qOULj80A81HmgNRyhclBGKUGogTilBosK5LnihfSmg0oNAzuvA/xAl8OrLp9wTNp8vG1ui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TdQX813Zqd0N7CVH17V4FXTeB/Fz+F9ZtpixaDd8656CubEUvbQst0a0p8kiS90o2Gq3M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qVYgq4Fd3490yHVNQh1SzUG0vlDB19e9b/hn4XLrlkkqLgAct6185WxkMPHmqHpU1zM8e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Vxb5O6u88XfDx7CdvKQ7a4DW9DksoyWRh70UMVRxCTT3NpQcTufi1cLqPwy0SePlFAAb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0Q3A1/4L+Vwz2cxH0FeOkDmvcymHs4Tp9meHjY6pnntvF/xUc6nvX1n8M4dnw9Q/3TXy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YwGNfXHw0t8/DqXjoa/T8NO8D8+rR/fNnRaE+6/08jtIv86+8/BkXmeHYfeIfyr4O8ORl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/ADr788Bx/wDFO23/AFyH8q9Gnojya8rs8g+N0IQaU3opH61q/DkGS4QesDD9Kq/G6Im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+F8e+e394mFWzA+JvjnbeVr2pZHSY/zNeK37f6E/1/rXv/7Q9uYvEGqDH/LY/wAzXgFy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ueSPXov3A8Gri++hr7P8ewib4JaC/dUH8q+MvCPyXkpPYf1r7L8WT+b8DdJOc7VWt6f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Sl+zCxj1i6X/ZrtPjzEX0MH0mzXBfs2XIXxDcAf3K7745TBtBbHJDZrToc7+M534Jx/8A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MPl6/ef79dP8Dpt9ldj3rA8VLjXrv/erFmplSLutZx/s153ex4J+teiFv3E/+6a88vid5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4/Wfmnk+tc8xIuh9a3tWf/SJB71hz4WdT3zWDKJFO3WIh9K9Ckjzpc/8AuV5/j/iawN7i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m/wByuWe50wOJ8JnMM3s1XtfP+gSVS8JL+5n/AN6rPiJtunyGsl8RoQaEcWy1b1MZirO0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f1JsRGulbkMbpS4uYz7iui8a8x2v0rn9MP76P6it/xhzBan2raJmz0X4MS5sVX3rzz43N5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3XwbfFoD/ALVef/HNyfGkn+6K2pfEZnuX7K032jSpQT/y0qb46oIre49POrJ/Zbn+zWcg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7QVwRp103/Tau+EdTmW7PmXxnEkskJ/2hXvX7I8Sx6peD/pkP5183eIdSLywgn+KvoH9l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/wAsl/nXr4V2Zx4n4T7Fv7cSWE3vG38q/OD4qW3leLdQGP8Alq39a/R5591m4z1javz2+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kD/lo1epiPgPPwmk2db+zD+71m/X1hNenjnSb0HsTXlf7OLGLxHdr6wmvWYo92l3w9zX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jLxfpYPiTUowPlDHAry25h23UqjhVbFex+L32eMNQXtk15xpGgSeI/FcWmxcNPLivmcSv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ZRdJEWmgWulXF7/dO1frXR+GYGuI1kfncM1S8eaC3hi/uNCH/ACxYFvrVf/hKk0azCDqFA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1PchufS4OpCn8ex654aIVwF4wK9Etv9I07yuxr5c074q3Nq2U2/nXs/g/4jW+r+G7794F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u1fE4nK8TRqxrTV1c9dYyjWXs4MZ8f8Axpb3XleEtNf/AEKww0pQ8eZ/d99teOVPczSTy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agr7OdR1Hc8eFNQVh22lxRRUmgYoxRRQA3BowadRTAjIOTSYNPPU0lADCKYR1qUimEcG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WKs92gX1poA2mtXw9o095doUBxn0ruwseZs87Ez5YXLniUqYk/wB2uLmXOa9Q8YeHDaRrk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8skV6M1Y8um7ozwlTIMVH3qROlY3NTrLGIHT8+1UA2yWtfSF36V+FZdwmJDXVT2OWe50v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nvXvfgmTMa/Svnnw+3+kp9a9+8Dv+7T6V0U9zirbHtdrF53h22OM7TXSarBnw/Ef9kVh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6NXUakobwvGf9kV61I8k+Y/2hovJ0SKbH3Sc18vTMSTX1d+0RD5nhHIH3ZRu/wB3vXyfL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o/vT7HLG3QsJbwZPrX2T+zv4QTw34ZN9Lbhbq7bO4jkLivlPwlpj6nqaRKm/BzivsTR/F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OqrGgAA+leXCvRpTtVlY3xdKpVhy00ekxzAVZjnAFebL8QYB0apB8QoscZNdLzLBx+3+B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2T0uO6AzzVyG6U968TvfiJLHIdpbFS2XxRK8PnNZvNsIvtlLKsQ+h7jHOpqzFOueteNJ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Ub34szRk7c0LNsI/tCeVYjse+q+V4I/Ovmv8AaHGNetf+uf8AU/41aHxguPVq5n4uarJq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OeT+FepgswoYifJTdznqYKth1zTRwzcKp9CK+wP2WbrzNEuYs/w18fN/qh9a+qP2UrvCz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ucEnqaGiE6f8W5IyRlZiDj619jasPtHhWXvmHP6V8a3zfZ/i9cHp+/P86+yof3/hUe9v/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B33adKh7E15kq+V4y1BPVjXo/gQnFwnoxrz3UF8nx7cqeNxpgjznxPFt1i9A6HnFeO+Ik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b/F0AXW7n/aFeNeKY9tw/1qC4nnGvjElY7H9y/wBK2/EK5OawmGIXrhqG6PcPCXw1tPHe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Qip5v2QtE87P2YV2vwaXybXPTNeqeeK4oVpwVkzolBS1Z8hfEj9kG2i0572wVopY928R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fK/iL4dvpV3JCzFirf3cHFfrJOVntnjbkMCDXyV+0T8K47C6fUrC2xG5y2OgNelh8VOT5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HyRp/h1PMVJOEr68/Z+0ldK0PfEP3eK+ZpbForjaema+sfghAV8IgHgUY6b9mLDbnTa3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8V8+eI/hdBqmry3RGXLdK+gtVka2gnbtivKpdVK3shJ+XNedg207s6Khy0PwOs5yNuT+N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yLwrfnXaaXryqwBNdNa62iLk8111Kr6GSR4zdfs45OYJWiFMi/ZybALyMW3LyPTPP6Zr3S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ZTW7f1rH2syrHiFv+zyT5ww/+xzUvh34a3Xg6/ZpQdvbPNe3rrcOOKx9ZuFu1J60vaSe4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0uTnoK8gkHm3rn1Neq+KZPL0+Ue1eVWvNz+NSM1rHwtJ58d3ENoHNd1aylrcL0cDqal/st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r6VS3thSePcVmUZniCQG0kFeaGMzahj1OK9E10Yt5PrXBWLD+0kz3atEB3fhHw3LokpmG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dI+dR9KylhH9iWhGM7ea1fDsTE+oouZs5n4iDbYHHUZrxO3sJdQvGjUcu3SvaPijG1vbM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GqJvEFqMZy3NUnoED0P4RaRNp2UnBX616o0phbC81g2UccNwuxQvHatrHPIzUoJHn/wAaT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4TaabNdlhGCee1e3/ABpl/wCJagHauC+F8SXl80bqCM1qtgieqfCO3uLPRtrgjmo/HsrSX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xAbK1dcAAVzXihxNePu5xWAHj3iyXzJQH4rPsvGEnh+zk8mtnx9HGlwMDFeZeJrv7NYvt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y4ycbntvhjUzqehxTHkkVn6sp8lvU0vw4dZPC1s4PUUa8HEbnGAOlYctpNFKVzz/AF63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uu/KbAORXT387LGGIzzUMciMRlRivRp6IykY9k14iZOc9qvwT6iJMLnNasPl+arEDH0r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JbjNWzNMqafd3sZIyeOTXqHgWymu5Elm4jC5OayfDPhdtUnUqn7vOCcV1+o3i+HrBoo1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0T0LPiDUxdNDaxHdyd1M0nwq76de3Ui42xnaTWV4XVp70TSfNgnOa7rX9cj07QjAgGZY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r+zXdzH4pvCwOzyzX2O/VFPrxXyn+znFC/jzzAo37DzX1Tdvukhx61+U4x/8ZPSfSx9B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Zz8YtRPoxr1/xN/yN1l/u15F8KFz8XtSP+0a9e8Sc+L7P/cr9oiz42W55d8Qf+Sgxj/p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vv8ArpXr/wAQePiEp/6YV454ib578/8ATT+tZSYR3PHfiEfu/SvHr3/j4f61678QX5X6V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31rmZ1IsWAxpkx96pk/vFq/ZL/xKJj/ALVZ/wDy0SsmbI6TQv8AXJXqGnceBrw+5ry/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7HjwHde5ransRI6rT22fCqqfwCH/FUzf7pq1bnb8LVHtUH7Pq7vEtwf8AYNexhNzzcRs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076VLp2F8BqfSCoP2lji+sAOy062k2+AV/wCvauPHfFY9jBpexgcDpMv+iXLA9c15LrI3X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WvTfD8u/SLh/c15tqC77qU/7Zr4XHR0PssI9R/hWwN7rVquM/OP5194/DDQGga3bbj9yO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tNFx4jt1IzjB/Wv0F8D6eIo7f5f8AliK9bJ1+4PEzeX7wwZbUw296uMfNXl3jKPCsCOgr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dcdea8T8fxeRLKPQV7jPno/EfK3xN5u3ryC/H7xq9h+JAzdyfjXkWorh3rwK8feZ9Phno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NVj96rluvy15c3Y9qk9CpdjANY1w3JrdvlwprAnHzGtaWpnVKcq5bNdB4emKrjPSsJsVq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Ih7gYWfvHSpPk08Pms+JzVlHJFeK0ezzXJyRTc9aaG45pRyKyYhuaaTzS0Y5pgFFFKFz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0BsUlFAx+/FRs/zUtRMM1BR7t8BbtfG2l33hl2DX0IElmW6sO4r6G+HNj9m8PyQPDsmj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iH4d+LZ/AXizT9bt2KtaSq5A/iXPIr9Bhrmla3pia7pZUW19CtwwXoJCOVr4TizL/aZf7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xHv+yPI/iBGFd175ryrxDp4utMkXkmug+K3xNsrO+dTIo59a4jRvH1jrMcq+ateHl+Fx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9DUrUW2uYxfhK/2ix8T6NIT+9VpEX/aFec3kRt7uaMjG1jxXoPhC4XSPG6S4xC84V/cE1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q4+H/AIkF0FY6ffhZYHxwQwzX6fgKUnKVWOzs/wAz5bGVE2l2PB9Zsy2r2cyj+LFfW/gO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ivmR7cTzw5H3SDX1R8PYRefD91HRVr7TBOT0Pk8TCKTkbGg2giaxfH8a/wA6+6fAL7vDt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D2lH/AEWyP+2v86+2/hud/h21P/TIV9FDY+VrrU4T42wA6ZbEdpTSfCqUCaz91Iq38Y4z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+Gisk9mfwpydjKKuj5j/AGlbLHiHViB1nY/zr5oK4tmB7Zr7H/aI8PNdazqLBTzITXx7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8bWIxXK5a2PVor3Cvop8m4z619aahKZ/gBZHOduK+SbP5JQa+q7OTz/2fYj12kV10/hO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m5iviKb3U16J8YRu0CUnsRXnX7Ow2eIW9wa9I+Ly58O3J9CK06HI/iOW+Bb/8fa9qo+LU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Y+Bj4ubxab4wXHiG496ye5qjmm/1cw/2TXBX64f8AE13rjmYf7JrgdR4Y/U1mUjh9VH+k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mKt3WBi6f61iXw/fRmsmUT9L62Pqwr0mJQ+nSf7tebONt3a/7wr0u1GdPk/3a46h1U9j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/2qk8RnOlzVB4Xbabof7VT+Ij/wASualEszvD7/uFFauqDMJ/CsPw425AvvW9qa/uD+Fa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P8K6PxZ81na/Suasv9fH9RXT+KR/oVr9K3gZs7X4QHFkf96uG+PK48W5/wBgV2/whP8Ao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8exjxNn/YFbU/iIPTP2apf9Hn5/iWtv8AaDH/ABIrs/7Yrl/2aZv3M3P8S11fx9Xd4cvT6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5L2kz5A1sb54gPUV7r+zCpj8Qz5OP3VeG3i+ZexD3Fe9/s7x+R4gk94q9PDP37HNiF7p9Z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yf4TXxV8TwJfEt83/AE1avsKIkQSe618ffEdCNbvj/wBNTXp4iVo2OHCr32bXwFUQ+JLg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X/Qbr0JavHvglL/xUUgHUxGvYrU7tPuB3+b+VeatTtk/ePjX4iH7P4u1Hn1rM+G+uWfg/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Mktl3RD1PpWn8ULf/AIq3Uef4zXnNx0MXbrXyeNnyVmfWYGHNSRY1vX7vxJqtzqV82+4u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5fVrSSdm4yK2PbNWbW0z8z8g+teO6nLNzaPa5eaPKjkLTSJHPK16F4PmOlwXQzjdEFqFb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AobHHFYV63t48r2HRw/snzISQbt3vSAYp/ajFch3CdqSlNJQAhptPoxQAUUUUAFFFFAD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9DVJgRYxmvp7wH8OYNN+G9nqMg/0mb96SnzfL/DXy+R1r7l0O38/wCDuikfwWcX8q+l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5fqfN5rNxhFI+d/iZmJF/3TXitzMXkNfQHxS08NEvsteC39r5MxroxsEpe6ZYbWJmMcH8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f61JAMg/WvLOw7rw8u7TSPasu+XbMa3fDcWdOP0rK1KPEzfWuymtDhm9S34f/wBev1r3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V4HoPEyfWvoD4dLuRPpXRTWpx1noe7+GrYv4XmHpJXV3UOfCi57CsPwcobw3dD0eulucH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8ZvU+dfjzbiXwhLjnbktXx4wzcEdq+y/jSCfBN++OGG0V8l+HtK/tXV4ocZzxXzuauNN3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seqfCHwxs057yRfmbpkV6UNN82MgVDo9gmiaZFbKMbVFSDUxCStfg2NrzxNaVRH6JRhy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IrQsLclelUb/AFFfMFaenXamIGuSfPyDY27sl2HiqVppwWTNaF5cqTjNQxXCipg5WNE9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0rmb7WVG5RXSX/wC+gOK5GbSHklPHFejh7dTnmmy74aT7VKTjjNbXxIiDaFatj7r0vh3T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/j4+Z4YB9Hr7Hhqd8efP5xphjhrQ+bAT719K/srXAGotHnrXzPpTf6K1fQH7Lt0U8QBc96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PU7rxin2b4pSN03MDn8a+xfDbef4QtT13W/9K+Q/ijF9m+IVvJ03jP619a+AX8/wZp59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yfgb5NQvEPZzXBeL18j4iNj+Pmu98LfufEN9H/tGuI+IyeR48tW/vimSjhfGcXl6+2e4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pE31r3Dx6m3WY29VrxrxlDtnl+tSzSLPLdfTCZrCMe6Fq6bxAmbcn0rnoh+7auGZvFn0z8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ee1egNqiD+KvKvh/GyWa/Suv3PnrXkncdEdZUHrVPxNp1p4j0S4t7hVkV4iOazB71KJSE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MJq58XeOPBkvhzxHc2zqQFYlSe4/rX0V8Krby/BkLYxkDmpvin4Ej8U6Z9ohjU3tuNykj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4fsHhK2tiNoWOtMTW9pTS6mNKHJJmd4jn2aZc59DXz3LqZTUJ1z/ABGvYPiNrBsNFlbp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82ZpQc5NVhFeJdTc6+11Ntw+aup0vVCyAbsivNre74BzW1p2plMc10zgRE9Ihn3DrV+1l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goOa1bW+Dd65jY6aNgwpsy5U1QtbvPGauiXctZknFeMZCtnL9K8ws5Cb1frXpvjlwtnL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BvlHfNMD2/l/C6IOvFc+YGSOum0pBPpcKHpsFMutNATgd6zA898QuywuPeuDtf+P+Mj+/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cDnpzXnekJ5upRr/t1ogPXvDt5LcWCQyg/KoxXe+HLdY4AT1NY1lY26W8RRQCVFdDpiCOM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X4zIsenow715V4DwPEETdcNXp3xhnU6Yqk5IryvwXcJba1EzHgmq6FRPf/NT7VGRxwK3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K+6WIoewrptM/eAdzihCkea/GoeXZJXI/CQqmqEkd66z43sTaoK474VYbUiPetVsKJ7J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crqt950jetdnFpv2uNhjPFcnrGkmCZhisCjy7x8d06kd68m8YE7QO3pXqXjiTN0F9BXA6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gjvLaF7iBmOQg5AAycVvSJker/DmHb4VtVTpiruvpi3I6034f2xtPDdvG4+bHejXpMBh1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5trd4sCfNwue9VopR5QYHINVPiNC6WKleDnNZeh3ks+mL1JXiuuC90tnSLMx6Gt7w3aS3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1z+m2011MkW07mIFe1eE/DMOkWqu6jfgFjQZpHa+GbW30HQFldgGA3GuN19pdZaSRc4D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32qZrVM+V04rbsLGNLdPlHTvUGiKegQf2dY+bKQpIzzWJq2sNe3DANlR0rP8AGPiox3DWc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rIsbgOoy3JqJMqx7v+zQ//Fbj/cNfVlyf9IhHvXyb+zQ+fGw/3DX1bct/pMP1r8rxPvcTU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CYPwlj/4uzqR/wBo16v4jP8AxWNn/uV5h8JY8fFTUT/tGvTPEZ/4rO1HolftET4qW55h8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/ANsK8b1/ldQP/TSvYPH5z8QGP/TGvH9c5iv/APrp/WsphHc8X+Ip2sorya8OZ2+ter/E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3/rz9awZ1I0LRcaNL9ay/41rXth/xJJfrWQfvrWTNkdH4e55r0+0OPAE5/wBqvLvDfKtX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kHq9bU9iJHUA7fhjGP8AZo/Z2Xdr90fRTSTfL8NIR6rUn7OQ/wCJ1eH0Q17OD3PNxGwv7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HZf8aiSXHgMD0tsUftGtu1yzHbbVVHP/AAg7+0OKwxkbzPRw07UYHCeGx/xILv2Jrzu7b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SdAXboN/6YJry+8fE7/U18JmWkWfX4GV2eo/A2AXfiyBcZ4Ffoh4S0wLDBx/yzAr89f2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1Ffo34VP+jwfTFe1lMf3B4mbS/emZ4ihEMN0cV89/EZC8sxHp/jX0T4uH+g3J96+ffHig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ePDc+TfiMv8ApkteR6kvzvXr3xFH+mS15JqH+savFxC1Z9HhtjFMfzVegjwlRKgLVeij/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M9ukZF991q5+6OCa6a/jwGrm71eTiroPUdXYzvMO41taIMq1Y0ceWro9DhwhNdWJ/hnJhn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l9KeIgCaTbivCkz3ExV6VIOBUQ4qQEVkzRC009TTs03vTKFAxS0UUAFFGaTIoAWikyKM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oyKMigsaQOa9g8M/ETUPDvwjuLWykaV1kAxk/Ip715DxW74c146WzRSDfayDa6Hpisa+H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Lmcdjxfxvqmq6hrDyO8h53bjnBrU8BS3g3iSRgfvfWvZY/DWk+IYjCsaDPCtWDqHg9vDN2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O1e3OrGWH9mlqeZCm1X5nItaZK67XLEkENmvthtFtv2kv2ZvLiCyeJdCGw/3igXIr4kt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2fGib4V+NYWuZCdHuj5dzGTxg8ZrkwNaFGryz2Zvj6Eq1Jyh8S2PA7/TptNvJraZTHPC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pP4H3v2v4e6opHMZIqv+1X8M7Sw8UxeKNDMcmjasomV4xwGxnFRfAc7PCGuQ9OC9fY4aE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XUvST7nY6QP8AQ7P/AHx/Ovtj4YN/xTFmf+mYr4q0j/jwtT6MK+0Phe27wvZ/7gr0oLQ+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5mktntL/AFqj8PIArW59DW58SIM6VIfSUfzrJ8D/ACPGP9qoqCpr3Tjfi9oqXd/ekrnJ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aeJr+IDADn+dfo38TISLu4JHBFfnz8UrfZ4wv8f3zXDf94epR+A41E2yJX1P4ZXzv2eZO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MPF74r6l8CqJf2fbxf7uf516NLY5MQtiL4BL5WvRn1zXpvxWh8zwze47YrzT4Kfutdt8e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RIfN8LX/0FaI4JfEeYfBB9upXi57VZ8ZjGvSn1qh8GDt1m5HqK0vGy41xvesnuWjlpRh5P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w7f71eh3Iwze4rzvVP9dJ7NWZaOK1vi6NYt9/rI63deXE9Yl8vzxVmyiWX/j4tT7ivTLHm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xiS2P+0K9KsD/oQ/3f6VxVDrp7Hnvh1tst0P9qp/ET/8S6UetV9GGy6vB6NS6++bKQUo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tvvXQ6sMKw+lc74NbN3XRa2cSsK26kMh09f3qH6V0vin/AJB1qfYVzunjkV0niYbtJtz9K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4SNi3Yf7Vcl8fhjxEp9UFdV8JuIT/AL1cx+0An/E9iP8AsCtqe5B2X7NJ/cy/7y13Px2Xd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CuH/ZnG6KYejLXffHBN3hXU/ZhXXHc4pfEfHZXOoxD3Fe9/Aw+V4gHvFXhBX/AImcP1Fe6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7x4r08N/ERnX+A+mY5M2591r5N+JEQbWr0f9NDX1egxDj2r5S+IOTrd8P+mhrvxL0Rw4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jF0P/PJv517RZr/o90Pc14b8Ipvs/jlecBoz/OveLJd1tcsPeuWGxrL4j47+Kq7fFt57k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kavTvi0Nvi64z3rzyWMFzXyGaK07n2eVu8LFC00/JJrTZBFEFqNZPLHFSbvNFfNym2fQK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pKRQ2nA8UYGKZmgsWlUUlPA4qChMCjFOApwUnoD+VMCIikqXyJCOIyfwoFtMekR/KkQ5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kjiFj+FTQ6Ffz/ctXP4UE89ijSEVrR+GdTkfatpMze0Zx+dGseGr/Qp44ryBo2dA659K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9q+4fATeZ8DdPb/phj/x7FfEpUcivtz4Vxfa/gXakchYSPyb/GvqMlfvTXp+p85nCtCD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m2uDjOFNfPusIRKa+jfEFtIbW447GvANfi2TuMdGIrsxitIwwskonJyDk/WrFsv8AOo5F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868Y7z0TwzH/AMS8/SsXVxiZvrXQeGh/oJHtWDrYxM/1rup7HBPcbo77Z1+tfQnwxk3In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iLhfrX0H8LXOxK3p7nFW2PpfwXHnRdQT+61dPHB5/g2dupU1zfgM77HUh6nNdp4eiE/hm6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SR41TQ8C+LGnfavBV1CB2NfOvwv8ADy2GrveSsB5ZwM19TfEm3x4Rv8dUQmviu78U3lnNI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juI6NSdK1Pdn2eRSjGHvH0FqGqWyocSLn61yF/rsSOSJB+dePSeL9RkyDK351VbXLuQnd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On8Uj7CWPT0SPUtQ8WQEf6zn603TPHMUGf3vH1ryl7xpOpNNDN2Y16Dymk1axzfWpHs3/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+tPg8aW5bmYfnXipMgHDmoxPMp4c0o5LSY/rskfQUXjCzK4aYfnT18V6eDnzR+dfPT3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ojvbl+PMJ/GpeQroxfX32Pod/HunwjAlH51a1DW49Z8LSYHRq+c8XJ7n/vqvVPh1M7+E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388fyr3sjyv6riuds8bNcT7Wg0XNM5gYV7Z+zfP5PiiAZxmQV4towzG9er/AafyfF1sA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Phj3j43Q+T4k02fsRjP419PfCaXz/AANpxz0TFfNvx5iKrpM2OSRzX0H8EJvN8B2fPTiuc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v2bxndp03NXGfF9PJ8VabL6129+PJ8euP7xrj/jehTUtNkA/iHNMlHB+PVzqFu3qtePeO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jobpLR/9mvIvHEe5mPtUy2NEeUa0M2clcyjcNXU62v8AoUoFcjDk5FcUjdHqWlfFGz8PO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ea2E+N+kSrlZh+dfM3xR0LUbrVZJLbzPLzztzXnP9j67HP8Au1n2D61jSw8JK7ZvOcz7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+uH50H41aUB/rl/Ovh14NdXPyz/rVZl10H7s/5muj6rDuc/PM+6LD4zaVqNyYdw/76rvZ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wfSvz98BWGsTeJ7BcSozyKzO3RlIJx+Qr7vs2xoMXPOK83FU402kmb07y3PLPjWxXQZU6A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Nfpbu8TNxnua9/wD2h7p7bwy7LwSDzXx02q3IkJDHOa68FH3TOo7M9gg1FM8OPzrUt77j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t3in75q5Dr90P+WjfnXoOlchVEj3/RNXzJsZ8/jXVW98q9xXzNZ+M7yzfKuT9a1/+FmXw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5pUS1NPY+lbPVI1yS4Fb2nTG7GUORXyfD8StQJ/1h619B/CXXJNS0oPK2Tgda5Z0nHUFO5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sx9K8n0z/kI5PAzXqvxIuc2RWvIDKYnLL19qwRqtT6B8PujaXEVYHgVtpah0z2xXk/ww8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OFxXsMJ/0bp7Vm1YDzH4jp5FozD1ry/R5RHqqsTxmvXPiRDv0589q8ULMkhZOqmtUgPpH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gcjArqtOQCAufSvIPh94kfUrSOOTOQB1r1jTLgNbsvoKhknk/xfm3ZXNeYaHZi/vxHnGK9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PPevM9NunsbsSpWkdgPbvC4fyo1bOFHevSNChAQv1zXm/gvVYtSt8oMHFej6E2ECH1p9S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q+tcT8Kvk1Fia6z4/S/vUA7V5foniMaDKshOM1fQFsfV+gLGbN5VOSRXH+JSGkmwema1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4aW7H3WFcvr0wle4IPesyEeL+MpybzpyDXpHwTv7eXSdRs7tV2MOOK808YqRdE+lJ4O8Z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BJTRaR69dWMdpdPHF9w+lc14it/JtizDntW7Z6gl/bmdDkN0NY/iaQPYeWx+Y1V9QWh5r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FNyM1peG/C1np0JKKCrdQaiuNBmv2Q2p3Mp5FbunJNZQGOWM5FdC2sjS6KWp3NpoERum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fsPGQ8SWMM1kSkbDBANcX8Q71X0KYINzkY2r1rpP2ZfCX2nR7qTVdkcIm3Rgthm/D061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S1Ox0Lw1PcSLcFyApyxI61Y8c+JI9Ktliik8mQDGF6mtLxv430zwlayKZFjXGEUdWr5+1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LNNL94/KWP3RUtWHF3Ls149xc+YzbmPLE1r6dcKmCTXJDW7Rjn7QtW7fxNaJx9oWsLG6Pq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eNjg5xGTX1k5zfwKe9fHn7IWpQXfjaQK2T5RNfYErD+1rYD0r8sn73FkI9ke/LTAlb4Vr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q9B8SH/itoB6RiuC+Fq/8XOvj/vV3PiRv+K5hH/TIV+zxPi5bnmfj3/kfJT/0xryDWv8A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16/47/wCR6m/64ivIdbXEF3/10P8AOsphHc8T+Iv+tFeUXg/ftXq/xE/1q15Vdj9+1YM6k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1YzcMK27cf8AEnasR/vCsmbI6Lwx9x/8+tenxceAj/v15j4YHyuK9OX5fAf/AAOuimtCJ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Dm2HqtS/s68anfH/pn/Wq+ott+Hdr/u1Y/Z44vr4/7H9a9jBrU83EbFD9oSXdrltz0UVCG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R/H9869EM/wihmx4PA/6YUsUvfO2h/Bic3p8Ih8MXQHXYa8duWO9s+tev2bGLQbpT/zz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lcD1r4TM4LlZ9XgHqey/s4Lv8Xxn0Ir9IPCCf6FAf9mvzl/ZhQyeKs+hr9H/CK/6FD/u17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IzV/vSl4igEttcqema+fviHAIhIB0wa+iNf8Altro18+/EYbo5j3xXoyWp48HqfIXxJGL6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JxK9evfExv9Ok+teP6iczNXh4h6s+nwmsSnF9+tOFcx1mQDL1sWyZjrwMQ7Hu0FcxNUBV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drUPyVyd0uHIrTDa6l10oxMyJT5n4112jpiIfSucgg+bNdVpUf7gGu3FO1I8zDazLJHW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teAe4RnvQG4oPek6CpZUR26jdURNJupFk4ejd71Epp9BYu6jdSUUFC7qN1JRQAu6gGko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VZQ+C7lt5AyOwwcjBr2TwRqumfETSW0jVSqaggxDKeCa8WqS1uZbKVZreRopkIZWU4Nb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7HX+I/Dtx4Y1WWzuFIAPytjgis4AGu20jx1Z+NLVdO1qJBckbUnJ5P8A9esfV/CF3pTmS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HXnH1rGrS+3A0pVdOWe52Hh34kte+DLzwrrB821K7rV3/AOWbVrfBY7dF1xQefKNeTBa9V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hfWI19Bk1aU24yPBzWnGMOZHdaHzp0Pswr7M+Ebb/Ctn/uCvjPQf+QbF/vD+dfZnwf/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FfVHx9TYb8SVxol17SL/Oue8HnDwe7103xKj/4kt2P9pT+tcv4T4a3/AN+s6gU/hD4pp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fnn8Uk/4rDUR/tV+inxOj3RS+6ivzy+K0e3xrqA/2q4ftnp0fgOKlXDwfhX038L8y/AzWU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uUw9vX018HY/N+DGvL1xur0KWxyYgrfB1tusWvrmvaPHERfw1e/7teJ/CY7ddtR/tAV774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3/crVHnyep4d8Hvk8QzJ7Gtnx4m3XB71jfCkeX4ulX6/zrf8AiEmNdj+lZPc0RyF5H8w+l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Zx/tV6nexY2H2rzDVlxeXH+/WZaOP8AECYmFYl8v+rNdD4lXEifSufvfuJWbKFul/49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QmyT/drzy6T5LX6ivTdLizpyH/ZFcVQ6obHmWm8alfj0aotd/wCPOWn2HGr6iP8Aapuv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2Z3g2TF5+NdLrp/0j8K5Twg2L4fWuq13/j4H0rXqZti2Rxiun14btFgP0rlrPpmup1v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W8djNnT/CUZjcf7VYX7QEONXgP+wK3vhAch/rWd+0LFjUbU+qCt6e5m3obP7MBybsehB/W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8N6uPQZ/SvMf2X2/0i9H+yp/WvV/i/FnQtYX/pkD+ldcVqcr3PjPy/8AiZQ/71e3/Blf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4y0WL6M+jCvavg2uPEkA9q9Kh/ERnW+A+jkz5C/7tfMHxGhA8RXvp5hr6kEWLZf92vm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+P/AE0NejilZHDhfiZyXgN/I8YWxBwcGvofQH87TLo9cE185+Fcx+LLTHvX0V4LQzaVe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KGxvUVpHyT8ZrQxeKZ2FcAlgXGfWvUvjTbM3iOWuF+zFIFr47PZckbn2OTLmizJ/ssmlX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hpQpFfFe3bPrYwVjLXSCaeNIrUHApN1HtpFciKlnoDXMyxRjcxrtx8Jc/xZrM8LzR2+pxy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Qj8RtHtlwZ0JHbPNexg6ftE3I8PH1/ZSUYHNw/COHuAauw/Ci2UcqPyrS/4W5oycAqfxo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r+deksPHojx3jancig+GNknWMH8K0oPh5pyjmEflVNPi9pDfxoPxqYfFnRwCfNT86tYb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Nmy8D6dHnMC4+laUfg3Sl5Nuv5VyJ+Mejocecn/fQqQfGTRWU5nX/vsUfV7dBe2qdztE8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Pyp6aFpsfSBK4MfF/RyeJ1/77FNl+MGlD7syf99Cj2H90n2s+56po+k6d9ut/wB0vX0r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/wAZTQWyhYLZPLGPWtQfGmxt+k0P13f0rVt5/DPijw/FdSy2k13JNI88m/5uvrXhYylK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WBxEW3GR88G3x1r7d/Z8j+1/AbaeSvmD/AMezXyF4x+x2WqNDb7fJz94HNfZf7M8cU3wZ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++sV9JkCcpSfkv1OTOpx9lG3c8o8TwiO1uvYGvnrxNbBZJGx/Ea+l/GVpttryvn3xXZ4Rz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ep5uEl7p5lIh801dsh89Mnj2ydKltRh6+fPVPQ/DXNmR7Via8n75vrW34XGbcj2rM8Qx4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nqZOmD/SV+te/wDwxbEafQV4DYjbOv1r3j4Zv+7T8K3p7nLV2Pp74etxeL6x5ruvBp36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8Af8AHxcAd4a7vwGc6ffoeoJr3sPqjxap5Z48hafw9qUYHVD/AFr4r1HwPd3V5K6Kdpc/z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0fUFxyEavjbVPira6Dez2zoCyuRXnY+iqtrnrYHEOlDQx7f4Y3snUGtCD4T3B+9mq6/H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6Vaj+P9uVx5fNeA8Gj0nj5FqL4PSSdWYfSrsPwRZ1z5jisxPj9Go+WLNH/DRDICBD+v8A9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8xp+GK22qrA83yk9xXXRfBS1mUHzhgj0rzW/+MEt5c/aAuCPatGD9oS4giC4Jx7f/qpr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2dyfgJYnP78Vcsfgbp1qSfNBrgB+0XMin9zKT+FQr+0Rclz+5mx9RWn1byM/rVQ9Zj+Dmm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taPwHZ6P4Xv7S3bZEwLnGM5AP8AjXiw/aIuMf6qX8xXXfD/AOKcnjdru1lVlARmB9gK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Z1MROcHGRW0NMlx/nvXo3wem+zeMrTt++FefaGP30g/z3rtfhtJ5XjKz7fvRXt9DzD61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6dNj7rg16t+ztdef4FAznawrzf4xxfavh5bS9doU5/Cu0/ZhuPN8HzpnowrFbjfwnR+JF8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ornPjhDmy0+XHSQc103jQeX4psn9VFY3xqh3+F7aTH3XFJgeXeNV36bZPXk3jWPqf9mv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zZv1IxXlXjRP3Ib1FQ9S4s8j1ZM20oNcdGNsreldtqy/uZRXFP8sp+tckkbxZ7JZeHrXU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0qYeCNOP/LNP++RR4Uv1vtLhlXgEZFbBk615t3ax22MJ/h7pr5/cp/3yKgb4aaax5hjP/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9H2nHehN9xcqMrSfhrpUd9HIsSKy9MCuq1KJbWNYV4UcDFR6K6zTk55FN1iUm52k5FclS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fjBoS614VuYduXVcdCa+Pda0aG1mPljGK+5PER22jZGQa+Z/i74Q+zXhvbdMQTcnA4Vq9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rrqjxbzkhfD4610ltp1teWyOijgc8VzWuaeyEuvapfDGrvbs0DE4bpXqtaXRxnULodqR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WM3akinDDrV60uEXvWDuaRLth8P7aRQwFe0fDnSl0uzCLwK830HUkZQMivWfDLA2AZa8+q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/4jAGyyPSvL7K3E8uDXpPjmXfaEGvP9PXZMa5TZaHqfw38KraStKq8FQa9N+z+VBisH4Z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1/lXV6imxKzkB5d8TyE0pyOteN6Hai7uDG38Rr1f4lXHmWrxdq8y8OJt1ZAOgNax2A9T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4yg7Cu0id4o32+lU9CiN1syM8V1UOljYcjtWb3JPA/iU7yTMD61ynhvTlvpzGRk12fxdx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zXgT95qnStIbAemeB9B/srKV6Pp6NGVPaue0O2zcA9q6tMJGQB0prczZ4r8csvPivLLLw4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5TXqXxtcG4SsD4cKBI6kZBq3oilserfD+0k0/wXHE4xtFYF+3nzzDOOa6PTtVjh097diB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jtbqQq2OazBI4jx1GY7yRf4QOtUdD8KW+vwowb5waXxNfNe3LlhwRW34QsZVtI5bbqOo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tzp2npbn+GqPiVc24cHPtWlaedKMygCs/WlY20nc9BQnqZM5rTbiW1uHlhPAHSprH4l6aL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3Hc1W066jtrvyZiAWrz34y+HfIljv4Pkjbrtr0KUFJ2Zncfr3imz1DXHht3BUmt3TfihL4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zZjnZ/srxivAIL57O+84E7q7a3uRPAkwPUV18tjMt69qGqeJb9rm9uWbJyEB4FZ66bPcS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PQ1NHcnOc4+lYstDIfC1znO7ircfh6SPqKvWWpbuN1accofvWFjVH0B+xJpzWXjy9dj96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/xUFrH6rXxz+x2wfxpPx/ywNfYiIT4nt27BK/Jf8Amrl6H0dT/cUWfhguPiZe/wDAq7LxG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0yFcf8MOfiTen/errfERz8QY/aIV+zxPi5bnnHjs/8VzN/wBcRXk2uD/Rrr/rof516v4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ohXlWuj/Rrn/rof51lMI7nh3xC/1wryy6GZ2r1P4g/wCtFeXXX+vasGdSNKAf8SZqwpPvC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FIPnFZM2R0fhkfeFemtx4D/4FXmfhrq30/xr02VSPAY/3q6aexEjf1dtvw9tf90Vf/Z8G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drgx8P7X/dWtL4ADE18fYV7GD3PNxGxzXx+l/wCKlhHsKdcyY8Kkf9MhUfx8AbxPCO+B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ANcxRifjOmg/3MTlml2aBcEn+HFeP3iYnc9ia9g1CNIvDEreorylbu2luGRiMg96+OzGj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vnyP3j2/9k5RP4qcdelfo34UAW1Qf7Nfnb+yNEh8YyhOnFfop4aiIhX6V35dFwocrODM2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B/o1zXz/APEUf60e1fQPiD/j2uK+fviL96X6V6EtzyIbnxz8Thtv5QexNeP3/wDrn+te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lJHc/1rxy/GJ2+tfP4j4mfUYP4SG2TL1v2kX7usazAL10llFmOvncXofQYcxNWi+Q1xt8n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7VNcVer+9atMFLWxWJjeIWttvizjvW/YL5VqM1R0uIPbH61oXbCCw3DtXv1MP7aFj52lW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mxmnGM7M4rl/+ExQDFSN4yQQV5n9l1j0v7Qom28DsxK0jQygcrXP2Xid5J9w5XPStx/EP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2ZP7Qf2lBL3RTbS4zinpavkArWnZX0U8a5ArQcRblwKv+zv7xH9qf3TCTS5m5AJFTJpEzj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4kHIyK1oxbyL8oArN5fb7RX9qf3TgptCu7eLzXhYRf3+1VvKr2GTTor/AOGeqShf3sEg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rxp+5Nw7Hs0qiqR5kMWDNSi24pFuMU8XFSbjPslAtKf5xpRKaAImg9KhkUx9at+YKo6iG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mRS+UaIicDNWFIxUgQRFonDAlWHII7V6J4N+IBgVbTUMPEeAxrgWQHNIgIzWkKjjoJ01I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/VrqxwFxkovf6VrfB652y6lF6xGvJtJ8RX2lN+5mYp3RjkV6P8H5yb2+PrEa97J0nWbP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YvDNt5tkg/2hX2X8I7fb4atB/sivkPwWm+BR15FfZPwrTb4fth/sivp7+/Y+UqbFX4mR4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GeGODbf71d18Tl/4ll59FNcN4bGBbH/aomTS+Fml8RY90B91r88vi9Ht8e36+p/xr9FP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fnl8Ylx8RLweprhfxnp0fgZxN7Dj7Ofevpn4ERed8IvEinsGr5yv4/kg+v8AWvpP9nt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Y/hf+VehS2OXEbHPfCtseI7Qf9NB/OvpDxZFu8OXw/wCmZr5q+GT7PFNqP+mq/wA6+nvEk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8RrVHnS3Pnf4bDyvHLL6s3866L4jjGuxfSuf8EfuviEB6sa6P4mLt1uI+1ZPc1RzV/wARx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/+P8Auh/t16nqKnyITXlWrcandD/arMtHNeJl5Q+1c5dplF+tdP4kXMaGudul+RKzZRNcp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9Q0hB/Zcf+7Xmc4/0W3PoRXqGjKTpMP8Au1xVDqhseTW0RTW9RH+1TfEC/wCiP9K0DDjxB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+IUItX+lEAZzvho+XeA+9dPq8u+cfSuV0U4nz710F6++X8K16mbNC0H7rNdPrXPh+H6Cub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un1UZ0OAewreOxmzo/hAdrOPeof2hVzdWh/2Kf8KDtlkHvSfH1d0lof8AZrenuZvYsfswt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+ma/zr2b4tRbtK1dfWAfyrxf9mP5dXvAf7i/zr2/4p4ex1Uf9MP6V2Lc5ep8bSxYu1P8A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v/FUWo9q8lmT/AEhf9+vXfg2P+Kps69Cj/ERlV+Fn015ObYf7lfLnxITb4gvuP+Wpr6tj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8u/FCHb4ivhj/AJamvVxi9w4cJ8bPP/Di48V2f1r6M+HpH9nXwPaQ1876ENnim0/38V7x4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n/lqeK82kdlbc+ffjVb48Vvx1OK4LVIDFBZHsY2P/j1en/G23x4tjyOrrXDeK4BBY6afW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Xz6lzUWz6jJJ2ko9zmN1G6od4o3ivgbH3BOTxUZaozJxURk60rAa9v4fvtZ8O3jWsoWR5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Op8JvED/AH3k/wBn5a9r8C2Is9FiTAyeTXS5wK+twC5KKuj4vG1FOo2j50j+DWstncz1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rV9BiUg9KkWT2r0Pa2PP5Uz53HwX1Y9N1Tx/BLV34+evoeOSrUctR7ZhZI+cf+FD6q//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A9U7mT8q+kY5hVhXBFUqzDQ+af8AhQ2pIOsn5Ui/AzVD/f8Ayr6RmkHPNRJLjPNV7ZgfO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+/wDlV/T/AINazYZ2Szj2GAP5172X5NGc1Ep82jNYaHhjfB/V5+Zdxz3c19d/sr6FcaF8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6zN07fKtec7vevZ/gU+7RdXiz74/4CK9PLbe0dkcmMnKULM8o8WQCS0vfXcw/KvCPFun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j+dfRXiK0DC7T/bYV4t4usR/Zl8PQH9DXRjl7rNMG9DwXUI9sxFJbLhqsammJz9ajt1+av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nhQfu8e1VPEkeJm4q34SGVHpim+Jo8Sk12Uzz5bnN2y4mX617d8NH/dp+FeKRD94PrXsnw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ohuYVNj6o+HDg3A/2oa7vwOMS6mnbBrzv4ay/wCl249Yq9G8D/8AIS1JfY172G2PFrbnD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jH8Lf1r4i8V/CK2utfvLgsxLOf4q+5/FSfLqK/7Lf1r5l1hMajJ9a58Vojow/wAJ42Pg1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FgelevwOM8itGAKRXi+0kdljxmD4MAdRV+D4NRA8j9K9gRV9KlQD0qfayA8qj+D+mBwZ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p7Q/6OmK9eaNM5wD+FNkSJ1IZR+VP20gPIPDXwz0Z7fZcgeb2zW9F8I9GP3VA/CtTWNJ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meQK29GulvYgRwwqXVkBzcfwh0fByB+VdX4E+H2m+HRcy2pCs8bIR65FXVhJFaWjx4kK9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JEy2PNLD93qtxH7kV0PhaQ23iS2fOMSCsSSLyfEE56ZlIx+Na2lsE8QwD/aBr22tDkPuD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RuuIga2P2Ubjdod7Dnoc1h3bm++D8eef9HH8qsfsoXBje+hJ6jgVzLcPsnqXxBXbq2mye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W4PO8CFsfdwa0/iNH89g/o3Wo/iFF5/w+uRjOIs0mHQ8R1MmXwVCx6qa8y8ZpnT429q9L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oa888YR7tGjPWoGjx3VFysgrhbk4uSK7+/H+tFcBejbqB+tc8joR2PwM8XweJfB0CrMpu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WvRw5I618UWt3rPwk8TyLEskZhkwV52uOteq2fx/ivNOWRyonIXMea5qtB3vHY6+dH0Fu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zvwp8UrLV41VpVDehNdP/wAJVZHpIuf96uT2ckUpJnb+HzhmNN1CUS3ZHpVXwbd/b1fBz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9q457mq2IL+ES27RkZyK8z8UaKt3DNayrlT0JFeky3yudgwSKydcsFvbc7B+8rooycGY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18OtpV7LbuvHY151dxvZTZXhgcivp/wCI3hhdUsZXCYuY+/c18+alpTPJIrriRTivoKVTm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RNV+2Qcn5161sQ3BBIrhraSTTbo4yBnkV2dky3EAlU5yKc12BOxt6PeGO5HPGa+i/h+BPo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09/36/Wvpb4a5/sJfcCuDEK0TopSMLx/+7yO1cNYf6+u/+JNuVTdXA6ewWTNccfhN0z3z4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B7V1WsXQVSK4T4Zz4t+T2ro9cusOOaxmI8z+Ij5ieuC8MMDqkefUV2nxBmDRketcXoEGL5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7AfQ3hPYJEHGMV3QiWOIt7VwPgu2eURsPQV3bW8ohbIOAKwluSfOPxkkEury+1cr8PHJ1Z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efbrMw96wvh4o/tNT71vHYD3fQjvf8K6NDtFct4bY+fj2rpHl27qaIZ4b8ZJ9+oFfSqHw1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vxXl83WHFJ8OlOxx61b2KidoAAJDnrXHa3o66hOSByDXaLbku61Uk07ywzmsLM1VjyDX4T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1dP4JuJIYE4ytZXxBA/tMBB8tdD8P3iktWXGSParEjqom3A1ma0MRGteaIQLkcVhatLuT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/jNSqiVMhl9K56TX/wC1dJksruUqrdHdd22us15RI7KRmqH/AAjsWo6GlxEB9pRyj8Yr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9csvs8z7RwDx9Kv+G74vA0DHleldD4r0T7HcGORR83Q1zdpALe54I/Cu9S5kRY6FeBS5p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KRbspdvHetq2mKD5ulYFrKqyA1urOk0QA6ismjaJ9R/sYSCTxhcevkGvteNR9ujb/Zr4d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1u89oDX3LCMzqf9mvyOHvcVp+R9NUX+wor/Cn5viFfH3aus17n4iL/wBclrlfhKufHl+fd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KfaJa/Z4rQ+Hluec+Nxnxree0YryzXB/olx/vn+deq+Mhu8a33/XMV5Xr3Fncf8AXQ1lJ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f+tNeWXH+uevU/iH/rTXllx/rnrnZ1o1V40daxZR85raH/IHSsaX75rJmqNzw6xKvivV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K6CvLfC5BV+K9U1AhfAMXH8Yrpp7ESNHxFdAeDbSL/ZFa/wIkCve/Suf8TRFfCdm3+yK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8evYwe55uI2Ob+Nc2/xSgJ7Cr2oY/wCETOD/AACsP40zbvFSc9hWrctnwrj/AGBWtWPvM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1z5PDEmem2vlbxPqUkWtzbCRz619WeJQF8KuTx8lfH/jG42a3NjnmvIjH3z0Iy9w+uP2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MJT/AAD61+oHh3/j3H0r8rf+Cf53eOJv90V+qXh3iAD2qox5bnNUldFLxEMW9xXgPxBT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k/497j614L4+HMn0qZbmUNz45+LbbL6T614rfsWmNe1fF6M/wBoy/WvFb5cTNXz1f4j6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94BXYWEf7kVyOmqTMK7OzIEYFfMZg7M+lwq0MfxBF1rg9QGJmr0bWk3qfpXnuqRbZm+t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Pwl7SvlsmNT6xGH0KU57VBYHFh703W2caDJj0r7WlsfG1tDzDdgnmnIN561APnY4q5bxY6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+pp6YNjCult496iuZs3VWFdHY3SKoya55GsTWsYzGc10FrMGUDNc6tymMg1PbaksbgFq5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BSeRWlbybRg1k6ZexzIMMK0jtxncKwaNE0eieCEF94a8R6eQDvti6j3FeBsNpYH1r2f4Y6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twniMW361w3xY8Mnw9rzPEuIJiW47HuK+JxXuYyUX1PrsC+aimjj1NPU8VAh9alU8Uj0R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ADNHWiigBwHFKDiiigBwooHSigB4ODXqXwh/4+Zv9pK8rXmvXPhLBsnB9Vr6PJl+8Z89m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hzCXYD0evsT4bcaXEvtXyH8M/wDXSD0avq/4cXn+hwrX0i1qHyE/huWPiSm7Tr3/AK55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0gPuK77x+m+wvP+uVcR4QUNYQ+x/rWkyaWzNPx7HmzU/7Nfnl8aIdnxCuD61+ivjwZ0/P+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+PHjmVvWuJq8z0aL91nD3a7ooj/tV9K/s1/P4K8Txdf3ZP/jpr5vmXNvGfRq+j/2X/n0P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9lNejSWhy4h6HFfD5/L8UQe0o/nX1hq679Bl94q+S/CB8nxTH/wBdf619b3g36CfeL+lX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FE2eO7dj/AM9SK6X4n86vbMOmKwdJT7P4uib0mNbfxEPmXNs/sayZpFnP34DWqH0ryPW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Xrd2T9hFeS6uv/E5uayLTMLXlzClYF0n7nPpXS64n+jJXPXI/wBHNZstEzJu0qM+jCvU/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P90V5gP8AkCof9oV6l4Xbdo8H+6K4qh1Q2PNfK/4qjUx/tVS8VQ4s5MelalxhPFmoD1aq3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h9qqAM4PRRmcityf7/wCFYeknbctW1dHDg+1bpGLNyzG61Wul1M50SH2ArmtObNuorqNQ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itYmZsfCs/wCkyCrHx2G77Gf9kVB8Kl3Xzj2q78c4SIrTjqK2huTLYpfs6S+V4guVz1Svc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6h3zb/wBK8B+Asvl+J5R6xmvfPFw8yyu/e3P8q6luc3U+SrhMXJ9n/rXq3wibZ4jsz+FeX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3v616f8K/k16xP+0BXo0v4iMqvwH1XbkNCv0r5o+KkQHim/H+1X0dYv8AuwDXzz8Vl/4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4z+GefhH+8Z5fpK48VWX/AF1r2LwiCuoXi8/fryHSl/4qux/67CvZvC0e3Wrxf9qvKpbH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HyLb4htyK848fn/iXaI4/wCfcr/49XqP7QEeNctW/wB2vLfHPz+H9GbuA6/rXhZ1/AkfQ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Hm0CWoS3JpBIBX58j7clll259KfaA3FxDGOdxqnNJleta3gqIXfiG3jboOa0jT5ialTl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1qiegxVsznPWq0fyrikLV9NTXLBI+Mn7zuy4s59aek5PeqAkxUsb0zI0opatRy1mwv71aR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Yp3nD1qj5uKQzGhDRcaUc81CZRzzVYzUzzTVFFrzOetPWT3qkHqRXpgWWl969q/Z/l8y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v8pr2j9m+Tzb6+j9Vr1Mvly1rdzlxCvTZWutJ8/WLyIrn98T0968d+IGji0m1O328hn7V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/jC4iA6yf1ryv4zaWllrurtjjYG/OvSxK5royw0uVHx1r1n5V064qhaxbmrovFcQXUJB2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8jJ2k0fTRV4na+Drci03YpviiPP5VteF7YJY4xWd4pTace1d1I86orM463XLN7GvXfhpy0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fWvVvho+GjNdEVZnNN6H018O3xqFlj+7ivUvBg2eIbtfXmvKPh+2L20PvivWvCw2eK7pf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xaxynixP9Jv09jXzB4jPlaxMvoTX1P4tTGrX6/WvlbxiNmv3I9zXPi17p0Yb4SpA+TWj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yKuqcV88ejoaC3FPW696zwxpd5paCsaK3OacJweuKzfMNKshoCxeuoluImjblTXLgS6Je5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5dykGo7yyW9gZGHPY0hF/T79LyIMDzW1pX+urzezuZNCvTE+fJyMflXfaHci7KOh4OK6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ZwuuJ5HiOVenz5qzG/laxA3qRSeNUEPipz0BINRzttv7dvpXvdDiPuvwwPt/wZTjP+jkV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xHcw/wCwatfCT/Tfg1EvU+WR+lZP7OEn2fx/cRE/3h/OuR7lx+GR758Rk/4l9u/916j8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3/0Y1b8fx7tEJ/utmqsp+0+BJl65gIpGEdjwPTvn8L369cCuB8QfNog9q77Qhv0fU4/Q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R5R/dbFQbJHj2o/6+Ye9cHqo235+teg6qmLyT3FcHrK4vm+lYzRvFFTxt4h0LxVZyrPLHv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9Mt7C5b7O6mPPBFeyzfAq7RW3zNsrH1X4IX7IAjsYh3xU05wjpc1szzXSp5kfMc5Q+xr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rpj+Nb1p8FLlEysh3fSpovhLqUbkFsj6Vo5wfUhQme4/s7XlxPpU00jlsNtOT7V6FqTE3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4f4JaFc+HtHaKcj5su35V21wDdLIV6sOK+eqNObsejBaHgmufE2bw/wCI5oUcNEPemyfH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/Fvwyu28TTuzMUY1V/wCFK3dxHujzg16qVK0bnLJ1LuwuqfFKLUpXI4D9a4vWmsrhzPkZ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RZxWVqfwr1O1X584rtg6a2ZzNPqcHdWdlcOxXGas6Y8NtEybxj3NU9U8P3OnXjI2QKzZ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q3RzM621uIllQgjrX1B8L0EmgRH2FfIWjo88sY3Z+YV9kfCm1Mfhy3z6CvMxatE2pMxvi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1eWWx2gmvXfjBGEsx9K8bRj5Zx1rhh8J0J6ntvwrzd2LMvOBXS67CQozWR8ArJm0iUyDt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PlHesZbmh4j8QR5cINcZod35N2pY8Zrtfiihg2qfWvN7h2hjDJ1reGwH1J8OrhZrSJl5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rpkjHGQprxb4JXUk+kRl8mvTPEVy9tpMpB/hNc0viJPmL4sy+drM5B7msTwHcpa34ZzgZ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piT/ABVyQmmhdWiz17V0R0QH094YdWKuORituRvMD49a4X4Zai2oaajt6V3NupAbPrQS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ZbNR+A7yOFyCcZq38Yh/xODj0rzmHXJNLlUgn8K0QlsfSFlZrPEj4zkVP/ZSSo3FVvB91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6h0BrbhbCn60CufO/xGj8rU2A7VY8F3TW0PynGcVJ8XEWPXpQBgZrg7TxJNpuoQxN9yQh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fQJH2iEH2rndbTyoz7V0WmHdaRk+lYfigbYXxUJagefat8wLd81Q8OarLbT3NrKuYJPm3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riwj3FS/sK5VfFsYJyrCuqnFsyOn8ZaJHqGnySRruYDK14neWt1ZSOGVlcGvTW8ckpsy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WYr26LNCCfcV2wVkQzD0Z5ZE+cH8a1vLYjGDVyzv7ZM7ogtWU1qwRyCo/Km0CMgW8ik4BP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j5lrfh1myk6AL+FRT31kf7rfhWLRoj6V/YQnabxtqQJ4WDgV94WvNyo/2a+F/wBhuaGXx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PmwK+6LT/j6X/dr8mhG3FH/bp9VV/wBwI/hAM+N9RPu1dNqnPxEf/rkK5v4OfN4x1I+m6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IUn/XMV+yR2PhnueeeKxu8Z6h/uCvKfEPFlcH/poa9Y8Tj/istSPogrybxE3+g3H/AF0P8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4b8Q/9aa8suP9c9ep/EM/vT9K8tuF/etXKzqiag/5A6VjS/fNbPTSUFY0v3zWfU1R0XhgA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6pqAH/CB2v8A10FeV+Gf9W/+e9eq6iMeBLQesgrpp7ESLviwbfCFl67RWh8Eo91pef71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l/uitr4HRg6fdn3r2MHuebX2POvjXAV8VIfYVoSuw8MgH+4tVvjRl/FS/QVduUx4bH+6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qL/doxfFcG7wk2D/BXxt40hdNam+Unmvs/wAUIR4Vb02V8ueIbaB9Vl3gHmvJi/fO+L90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yn/hNJyf7or9VtBT93GfavzD/AGFLKO18a3Xl8KFFfp7oDf6NF9K0MZbFHxD/AMe9z9a8F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XvXiDmC5+teC/ED70n0/xrKW5MNz5D+LqZvpT714dqC4mavdfi//AK+Y+9eFX332J9a8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sSaWuZRXXWkZ2j6VyujjMoru9OttyDivkczlZn1WEXumJqq8Ee1cHrShSx969J1u22hq8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jLZXkPErQrWNwPJ25rQ1TDaMVxXN2sxSTGa6K5uIzp4VjyRX3lLY+MxGh5OMxsakW7I4r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OaiXw9Ep5c13Hlsy4bps+laEV+6jrU40KIfxmpf7JiX+OpaGmNTVnIxu/WpI792P3j+dO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zU6aZDH/FWTiWpGxpWrtEB82PxroYddynL/rXJQWsXZ8VfiijVD89ZOBakdn4Q8U/Y/EV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xrt/j/k3ts/ZzuH48149ZL5d3C2eki9/xr2r46KJrDQ5/wDnpbRsfyr4zOMNbE0qx9Vk9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Ap696XApRXKe8OHSiiipAKKKKAH0UUUAOHSigdKUUACDBNew/CtwFVv8AZrx7PzV6n8NZj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myb45Hz2c/wANH0h8LI/MuZvrX018PcqYk96+Xvg7c77ojPU19R/Dk77xB6Gvfj/FZ8fJ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+zuv+uRrz7wX/wAg6P8A3j/OvUfE8O+zn46wn+VeX+Efk08ezt/OtpkUTX8Zt5mlt/uV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Wz+or748RfvdJk7/ACV8OfHe1xru/FckdZHo0tEzzNo86ap/2q+g/wBlyXFtrkf96L+l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WfQivcf2XkzearGO8Oa9GOiOXE7HF6L+68Wp/12/rX1ndPnw8Mf8APEfyr5Msfl8XKOm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p53h1SR/yxH8qo88+dIk2+K1H/Tc/wA62viBEUNoT3FZ0Ee7xnt/6eDXQ/FWAQx2Jx1F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u4S9mMe1eVa5AV1+5XHavZoIRLZLn0FeV+JIMeLbhP9is7FJnMa3b/wCiLXMXkeLU12ms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9zavWTNkMPGhj/er0zwlLnSIf90V5c0n/ABJSP9qvQfCNz/xKohnsK4qh1U9jjr98eNL9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myD2qC+P/ABWd6fek16bFjIvtVwGzhdNGLuT0BrZuDkj6Vk2A/eufetGV84roSMGbekSZ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iB8KBq890l/3ZHvXpE/zeCdw7CriZl34OYl1KYegrb/aBtxFaaaf71YPwObfrcy/7NdZ+0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W7VtDcl7HF/AK38zxY4/6ZmvonxhZeVaTDHW2P8q8E/Z2j3+MG/65mvpHx5Dtt8Y62x/l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+Nbu2P2uT/f8A616P8Mkxrtj/AL4rkbu0/fynH8R/nXZ/DTjxFYj/AGxXoUl76MqvwH0x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n34r8eKr6vooQlLdTj0FfPHxYQjxLeH1r1MZ/CPOwn8RnmNiNnifT26fvRXtPhtca7efU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b0lX+dez+HzjWLlvUivKpfAdtbc81/aCiBvbVvQjmvM/ipaiwsNKTAAAJwK9T/aBX/U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47gQ2GmHodvHvXi5nH2lCR7GXT5akWeRM2c1Ey5zzVRrrGaibUMV8R9XZ9t7en3LhyK9N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In1icf6QZvKh/wB3aGz+teQm+J71654d8X6bD4fsLSKc7kjBZAe/rXVhqL5rM4sVWXJ7p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cfWubPi+xQ/NIaenjXSx1m/OvY5bbHz2p0IY+tSx9a5lvHOlL/wAtx+dC/EDSl/5bD86X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tpwK4mP4j6Wv/LUfnUq/EvTR0kH50uSXYDsi+O1RmTrwa5P/AIWTpmP9aKjb4k6Xz+9H5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u3+1IGrjv+FlaX/z1FL/AMLJ0v8A56io5ZdijsRJiniYVxh+JOlY/wBaPzqM/EzSx/y1H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2zPuBr2v9mTnW7wf7FfLv/CzNL/57D8694/ZP8XRat4yuLeIjBh6fxfe616GCTVZXOavK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UxeO529WH865H44af/xPJDj79uPx4r0zxfZBfFM0mPQ1zPxosRJqlm+Pv24r2K27OKi9D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vnBHOcGsXT7b97Xb/EOw8jU5x6Oa5ixjxIK+Pn8bPsaCvFHfeG4s2OaxfFsfOfaui8LJ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oFzj0rtpM82urSZwJOS4969N+G8mHjFeaFcF/rXo3w7O2SOupbnDLY+nPAshS7tT/ANNMV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s6/3k/oa8f8AAr72tGPXzcGvW9IXb4/iHqg/k1e3hmePVMrxd/yGr/8AGvlnx4mzxFcj6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L8RTDHDrmvjz40eIYfD/AIsn84j7v+IpYv4DWgQ2rEVdEpxXnkHxNsR/y0FTf8LQsV/5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VzvPMb3oEjd81wY+KtgP+Wg/KkPxWsMf6wflS5JdgPQBL605ZR7150fivZ9iDSf8LZsh1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PTI5xVqOcYryofF/T1pw+MViBxR7OQHo+qaemoRnj5x0NU/DN/caVqcVtKSI2kAGa42H4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7rc1XX4l22r6xa7cwfvEHJ960hTlfQiex6B8SU8rXYX/ALwFVLo/PA30rU+KCfvrKb1U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t6CvoOhxn3V+zjP9t+FBQ87d4/nWH8EpvsfxZmjzjMpFWP2TLwz/AA/uYjztBx+VZXgF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Bn/rXI9zSPwyPqXxwm7QLk+gzWRojef4PkXr+7YVueLgJPD153+TNc94PO/w469eGpHPHY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q0J6gtn9a831dc2N4v8Adc16voUQGua1H6F/5mvL9Vj+XUVx0Y1BujyLW023re4rgtdXF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xCNt3XBeIExek+9ZyRvE9TZ1OeaiJU5rLbVU/vCojq8Y/iH514XOj0dDYwnt+VR7UJ7Vk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fXUUH5h+dPnHc76zjEOnM6gL8p6VDY3hKEE8iuH/AOEyuFspFhO5VB4rC0X4mLevKkw2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9DudRlRrpmbB560i3kIQAYriJvFCkli+6qzeKFbhTVWZiehG8QLnisnWyL2EgYrkT4lcj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JpACCcj61rGLM7HJ+NfD4vrOQQqPOiO5OPve1eHarbyxyOGypzgg9j6V9HNci+kLDqCM+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uICdQt1xE7fOAOh9a9ujJ2OKaszzHSL2ex1CIgkjcOK++/haI5/DduQP4RXwPaQbryH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JbjyPClv9B/IVljfgRNLcxfjSdiBc8YrxqM+XknpXqvxkvfNl215LO22ImvPWx0H0r8CJ4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6rW5hGxFee/AOc/8IyHB7V2mqyedNg1jLcs8a+LDCWdQPWvNpwFh5r0n4rL5dwK8yvGB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c+l/gnYpJ4egdR6V3XjOIR6NIB6VxvwJf/ilIfwrv/EluLrTJB7GuaXxE3PjnxiCNQmz6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3+tdL49h8rWp096427zGgI9a6UFz6E+GqqNLi24zivQIk/dE+9ecfC0H+yocntXpsbp5B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+f/i8wOssK8xu8CWPvzXp3xej/wCJ2xBrzS5izLH9a0jsB9LeBrYL4ftFXtGK3/sT7CVF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QA9kArs7VwYnyOimoe4HzP8AFxc67MrcGvMzF5uoWqnsw/nXp3xhff4gdh0NcDb2RuLy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1pDYD3/S1P9nw/wC6KxfFP+qYV0OmJ/xK7f8A3RXP+KxiNsVn1KPGPGqB3CnpmsGfQ4Ws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xHYrd9eorJECwwbDyBXfS2MDkrfToyM4zipJNNjkHTGK2tKto1LqwqcQQgsMCum5JzEul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BOcGuqcRJ1AqJ2gx0GaLiRz8elEZ+albSmP8VbLTqOiiiOdW6qKWhaPpX9hG0Nv4p1Jz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bFs3hHolfFP7FAH9u3zD/AJ5AfrX2lpx/02X2jr8oorm4qn5RPrKv/IvRJ8FTu8VasfTP8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fSn/AGFrlvgfz4j1U/X+ddVqH/I+zf7i1+uLY+He5534lP8AxV2q+yV4/wCIWzY3H+//A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nxbq/wDu15Dr5/0Cb/f/AK1hIcNzxT4gHM34V5lcj96frXpnj/8A11eaXP8ArT9a5mdc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kn+sb61tv/yD0rEf/Wt9az6miOk8ND9w5r1XVBjwNY/74ryrww2YpF+leq6uceDLBf8A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43X/AIpG0P8AsCtv4Gr/AMSe4b3rF8dtt8I2a/7A/lW58Df+QLcD3r2cIjza5558YVz4t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/wD5F8f7q1R+MLY8XKPYfzq/qA/4p4f7q0VPjY4/w0Yvj07PBwx/cr5S1592pSV9U/EY7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lHV2zqUlcHLaR3R+E+qf2EcjxPcH2Ffp34f/wCPWP8A3a/Mn9hZNvia4+gr9NdAP+jx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bFTXv9TcV4J8Qusv0Ne966cxXFeDfEAZMv4/1rKW5nB6nyP8AFlf3sv1rwnUvvEe9e8/F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teD36/v2FeHiFqfS4R3RZ0CItMv1r0zTLfMY47VwPhiIPcqPevUbG22IK+FzaVmfXYP4Dn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eXeJIfnavX/Eafuj9K8t16DfKwxSyuV5FYrY4sRlZM1ZvoJpLZdmauXFgY13Yq/AoNqMj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8Szi2s7zPemNaXo9a6uZgCarvOqg13I8w5KWO8UnqKrObsHqa6W4lVyelVWRT6VaQjEje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7P8AEfzrXS3VjVyKzTFFgMGN7pRy5FP+0XQHDn863msI2FIumpis7AYP2q7H8bfnX0Jqu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iaixLSWy+Q59xXjI01PSvZfBDjU/hTrGnnBuIpPNjHt7V4ecUva0FJbpns5XV9lWv0POw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r7VrbQW1gpvsxJ5WR1zVZfD1y39386+XVGdtT7FV6fVmZjjNKTg/WtxPCN5LbvMu3bH97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ySKSTbtk6VqsLVlshOvRX2jKoroJPBt5BafaG27frVC/0ebT1jaTGHGQRTeFqxV2gjiKL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Cr+l6O2pi4EbgPDGZNvdgOtXtP8KSahZSXEdwvyZyuPSs44eq+gPE0V9owi3FJuz3pLiVI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9TgZTk1osNW/lI+s0f5i6D3r0n4dz5s5a8ri1GOSQqAa9R+HIBs5a93LKc6VR8x4eZ1Y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/AAXfbqEGT1r64+FoEl5L/s18g/CVtl7bY/vV9d/CBt95e+wFe7D+KfLzX7s9C18D7O//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OeHZwtpKuekrfzr2LXT+4P/XNq8H0KcgXS56TN/OuqUTCm7HbTD7RpEvfCmvkH4/aYfJS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K+xvDtub7SrsdcA186/tF6B9n8LCcrjEvWpp0ryN6dXVo+aFQnSJB/tCvcP2Toi3iDUE9b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c4/2hXuX7JCA+K71cdbc12cliar5kef6nAbfx3eDpi6b/wBCr7L0+Pd4ZtTjrAv8q+R/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Ex0uj/OvsvRLLzPC1icdbdf5VPKcT0PlmIeX8QGX/p5P866v4zW/l2Onv71zN5H5XxI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3Xxyt9ujWB9GqLFS0kjgbDmxQV5r4nix41kX1ir07Sk32SV534rTb47HvFWTRaZyeqw/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1/x7yD0rvdTTNg4rgrgZjlHtXO0bpmcj509h2zXZ+F5j/Z0eO1cVbrmylHvXZ+FVzpim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5zUH2+L7o+tVNelJgkHtVnUx/wAVXNjvVbWU3Qv9KqJTOWseHNXGPziobOL5jU0oxIK6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HtXp0S+Z4AkPcV5ZpbYLmvVdN/eeAZR7VcTMn+AiZ8QSD2ruv2lLf/in9MbHIauK+AuB4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E/aTi/4pfSz6tWsdxdDhf2aY93jaNT3javpn4j2phjjyOtqa+b/2ZU/4r2H/AHGr6j+K0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tWFehFHE3aVj5De3z9qbHQtWv8Nmx4n0wesy0xLbfbagf7pal+G6/8VZpI/6brXoUdZozq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vEGgHAr5o+McPl+KboeoFfVFlZ4hHFfMfx3i8jxdOPVRXq4pXptHl4SX708cm+XVrb2kX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svJD6ha8juI92q23/AF0X+deq2ymOeQ/7K15FJe4elW3OL+PhEtrbnqOP515t+0BAZ9H0U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eg/GCTz9OUnqMfpXH/FyUJ4Y0SU85iT/ANBrz6/wM7MLpY+dG0G/boGNNHhq/bsa9MtJ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l/hFeT7Q9G8+h5OPBuoyngP+FTR+CNTUcJKPzr1m2u4l44FakE6SL94UucPee7PFV8H6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cPA2qSfxN+te1ssZz0NRYQHoKn2zQuXuzxxPhtrD9CfzqZfhdrJGcmvaLaf2FacEuR0F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ngn/CstZH96k/4VnrP+1X0IGX0FG5PQVPtmPlR8+f8Ky1j/bpv/CsdXHeSvoXKj0pNy+tS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fR8MtYP8Afp6/DHWOeG/GvoBWX1qQFan2rK5UfPn/AArHWfQ0D4Yaz/dNfQmV9qFK0e2k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TU5R87Fa+jf2I/B154b+KUkly7hTAUAY5DDPB/Ws/jFd58B9ais/inpltnEkikH6f5Fd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pnJiYpQdj6a8ZYXWHz3UVgfFe2M0WkTYz+4C1t+PDs1Ye6io/HtsJvDGkzY5+7Xr1t2cdH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3larN9a4O1t8OK9c+NFi0erzHGBk/wAzXlsMZBr5CsrTZ9fQl7iO18KjNtKPSsnxdHmL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EnuKzvFy4tz9a3oO6ucVfdnm7rh5frXfeAGxKo9q4aXHmSAV23gI/v1rtW5wM+lfAsmIr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r2a2Ozx1ZH+8q/wAq8R8Dv/o8fs617UW2eMdLb1Va9rDHj1h/j5QviJM91r4j/aX8FHWfF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3D8SIiPENuR3Svl342RiLXdxHY1WL+A1wfvNny3/wqi77PxTl+FV4P469Yyacr4FfPe2Z6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Cy8H8dPj+F15/fr1V5OtCMeaPbMPZo8vX4WXL9XqVPhHI3WSvU4mq0g4qHWkHs4nlUXw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xV6H4MKPvvu969QhGBU3mFR1qfbSD2cTzGP4QQpLnfVvTPhbBDeht/Q5ru2kG480zdtk3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6asdB8VrfOlabIOyLXNebmwib2Fdj8RgJvCmnyf7C1xdqnmaOrelfRrY8xuzPsn9jW683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FBH2H4wjtm6B/wDHqyP2LrrEWoRZ+8Ca3/GEP2L4rrJjH7xGrke5pB3TR9VaynnaFecZz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gBt+kTp6NXYS/vtDk77rf/wBlrivh421LuP0INIzitDzO0HkeMtVi6bs/1rznXYvLur+P3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/EK8xwHzXn3ixBFrF0v97mpNEeIeJxi4BrhfEA/eA133itds341wfiEcD8KzkbxMJvETY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/PzGqLeG9U5/d5/GoW8OaoP+WVeRaJ23NA6+xB+c1CddbP3zVBvD2qDP7uoG0DVP+eVFo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aXNzJA5Db/mrldZMVnqVwIh5Y3GqNno+s2N1FcRBkeNw4Kn0rS1PTZ9S3OYm3yeo/irP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QzW1cr3zS/wBtJtJJxXIS6itpdyQSuflNb/he2ttevUtzIfmrt9kuTnMupabxIgOBSvrql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bkk76lT4dW543muP6xR/mNPZzZyKeIJYnBVu9acmvJqFm8MiBs+tZXibQ20G4CsMCsW3n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6lCScbo86pdSaZhyeHmttYCp90OMV9b/AA7Uw+H7NO+wZr570rTTd6hGSc4Oa+j/AAfB9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7xUYp3ikKnuzhvi1lrmvMbqMyQkCvT/iiwa4NecxKHbB6Vxo3Pd/gdbfY/Cyq3eus1I7Ji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mNv4fhC9K39RnMpNYP4izyb4rTb7tRXnUtsZbcj3rtfiZKRqSKawLK280CuiAj6D+B48rw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N+c2UgPpXmfwrb7Hp8angYr0TULlTYyEHtXNL4yT5R+KEPk69Ofc1xa2wuUGfWu2+KEn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X02AsqkDPPaulAe1/C61caRCSO1dowdcj3rK+HFsF0eLjHFdLNbcMfepYHz98W2K6uc1w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fWu8+MCf8TkiuO0zTXlkQjPXtVx2A958GPGmnQjP8IrtreRfKkI/u15rpTmxsIfoK7LRt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rC+pdjwD4tPnXZPrXLaOf9IjHvXRfE5/N1+Ue9ZehWO+4T5SfoK6IbEHsVjdAWMAPHyi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mt+40Q2lhARwdorlNYZl3ITWfUo8714OkjbelYREjZziuo1rSrmeRjGpYe1Y66HejOYG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xknc56Nyl2QcAGprlPLfIPWr19oV78rJanOadNoGoCFWNq3Iq+ddyLMwpZcnGahdcjINaE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7K1N/sHUPLLfZmp+0j3JszMXce1SpGT2rQh0S8P8AywNXYtDu8f6hvyo9pHuaKLPpD9iV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FfaWnH/TJl7hDXx9+xlYyWmsag0iFG2r1+tfYGmkfbblvRDX5fR/5KarL+6fWVf+RfEk+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prqtS/wCR7nP/AEzFcr8BP+Q1qtdXqXPjm4/65iv1tbHw73PLfEb/APFW6x/u15Trx/4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r1DxCf+Ks1g+1eXa/xp0n+9/WsJDhueK+P/8AXV5pc/60/WvS/H/+u/CvNbkfvD9a5mdc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ViP/AKxvrW3Jxp6ViP8A6xvrWa3NEb/hk48z8K9Y1rjwfp5/2xXk/hwYLe+K9c1tMeEdO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bGciz8QHx4Usv9xf5V0PwQ+XQ5m96534hjHhmyX/YX+VdL8FF/wCJBKPevbwh5uIPNPj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6fzrWvz/xTkfvtrE+MI2+Ml/D+da9+T/wjcP/AAGnUXvsqP8ADRifEpD/AMIgv+6K+XNTt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6n+JClvCUajuor58u/DlzczswBOfavNm/eO6Pwn0P+w4m3xLcfQV+lWgH/R0/3a/OP9i6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IuCVBFfo3oIPkp/u0Gc9ivrh/dXFeF+PRky/jXueuf6q4rw7x2OZfoayluYQ0Z8jfF0f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P3zV738Xhh5D6V4HfnfK2PWvFxO59Lgtja8IkG9Qe9etxR4iX6V5H4QXF6h969ktV3xJ9B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9hg9jA8QR5jPFebalbh7gj3r1LxHHiM49K83v1xdD3NTlL980xfwmfrGmBNPDAVjQgLbE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P7JXjqKwIdJ+0WrFf0r9Lo/CfBV9WctdFVB5rGup8E4NdJd+GNUfP7rIrLk8GaoxP7muh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nPPKWbqasRKT3rZi8D6lu5hrRi8E6gF4izWqqw7h7NmFCmBzVhR6GtkeDtQHWKrEfg++x/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4ezZhoD3NTxqNpra/4RK9A5jpyeEr09I6y9tDuP2cjDxWroviK40QTLGxCyLggVdXwZfH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v7gqHUg+pcVOGqOn0v4tR2XgjUtFmtWmubh1khfPyoff9K5yPxcVB/d0z/hC7/wDuUw+E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54dzX2lXuath8RXso5IzaLKrDB5xVTVfG7alYrbG3WII+4P1aqv/AAh92ehFJ/wh93/eF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vV7l6Dx/djTzZtDGU2FFc/e+tZWp+Jpby2jhfJ2DGan/4Q+79Vo/4Q27PdaFUprqCdRdT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2Z4GMcrKyHj+FhiremeJLrSopljkLrJnK/U1KfBF3gnetLD4Ou+RvFWq0O5nyze5g3Ej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s4qqLUDPNdSfBN72INOHga9I6io9pT7hyM5OK22Sbi2K9j+F8qGyfJzk1wdx4IuolyTzi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TxNw26tabhJ6MrkaWp9N/CZd0kb/AN1q+s/gvJvuLw/QV8ofB9M2zN6NX1V8DfmN23+1R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sema4uYgP9kivAtAQm71BfSdv519C6pHvQd+DXg2gQ41jVFx0mb+dei0cSdkemfDq28zT7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/am0MJ8NpZFXlZK9m+Hkfl2E3u1cd+03YLP8LL7jO181004oxjL3z89gxFuy+9e8/sgru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14VLHsdx7mvd/wBkQ7fHM49YT/OtGjqk7pnO/EW38j4o6qvpdV9oeGYQ3hHTeOtsv8q+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FbVuMf6SDX2V4OAk8H6Ue32ZP5Vi0cs9LHyN4ijNv8VZE/u3QB/76r0D47x7fD9q3o4rhP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z5/5/F/8AQq9C+O6bvClu3+2K52aT+JHm+g4Om5PYCvOvGY2+NYm9Yq7/AEN8aZ+Arg/HI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x1kykc3qRAtZQe3/164G4A/ej613uqL+6n+p/rXCXI2vIKwZsjGi+W1lHvXWeFpsaaBXGy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34dvdttjPeuOojrp7FbUHB8VOfUVFrDgQufaq+ozf8VIOeoqLWpj5DilBFtmZZMCzVJKv7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rCtMHdMlbmLLFl8qyfWvVdE58Az+y15Xbj5n+ter6AA3w9vD6CtIozJ/gK2fEzr6rXqH7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pJ/2q8u/Z9G7xfj1U167+05FjwLprDtJitY7iPOv2ZWz47hH+wa+qfihGTb2ZP/Puwr5S/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jttIr68+LNuI9NsW/wCmLCvQp7HnT/iHylaxboNVX3NV/humPF+k+06/zrRs041QepP9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FemH/AKeFH613YfVozqP3GfbtpCPJX6V8r/tIxeR4ukPqgr6stf8AVL9BXyr+0+23xWfeM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x8I/3x4ojeZqlr/10X+dez2ll5ssvH8C14tYDdqlr/10X+dfQGjwZuJhjP7ta8al8J7lY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p8ueysa4z4yjHgbQCP8Ankn/AKDXoHxoiAt516fK1ch4+8m48D+H/O8vyvsydeF6V5tf4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BWmrzxN1FbcWu7k+YrmtgWekyREobf8AOstrey80gPCOa+d9oenyeZGNaYZwFqe28SvG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UydYfzpfs2lZ/wCWP51DqMOQrW/iMTLkmrKayp6gmrq2GlAZDQZ+vtWWk+nR3OElWVX9P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Tuadtqy56VqwaoCtZiyWIIwQa0oZbQIDxWEptD9nYuJqSkcinf2ip6CqUmo2cY60sGpWT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KCLovsjpSfbqr/2rpwHLrn3pP7W07/nolHOxqCLS3o9akF6D2qkNW07/AJ6JTxq2nY4d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1LjdU8b+9ctqHiaKIlYFz71DYeJzI+HytWm+pDijtkbjrVL9mvWJ9X+OtpeOzG3yQqnt1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dqDb3DkK3evQf2fri1/4WNo3lcfvD2x6134OTjXi7HLiLezZ9jfEWfZqkB/vRg1p+I9lx4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rB+Jrf8AEwseesArfvLczeCrH0DivocTozy8M7o+U/2hNNWznVwuN1eDxsCxr6W/abhXy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aFgGNfJ4tWmz63Da00dx4OGYyPas7xembVvY1oeCjnI9jTPFUGbNuO9Xhfguc9fdnlMg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K22ZPrXJ3EYFya6fwY22dP96u9HAz6R8Dn/RfoQf1r2q9fy9e0Sb+8q14n4E5s5P90GvZ9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/qEr18Mzx63U2/iaFXV7B+7JXy58c4C2rK3qDX1H8W08rUtJ90r5q+O2IbqJj6Vrjfdpmu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mk/umgWch7U7+1gKP7YFfI3Z7ehE1q69QadHHio5NSL5pFnZs80XYiQTqr7c81pwDcmaw0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nNa8M+1MUhlsLikIzUH2ij7TxSAkMXXmkEPvUJuutAvMUEvY7bxsPM8B2J9CP5VxOmHO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x4lHm/D21PXBrh9IGdHkHoTX19P4DyKh9M/sX3W3WZ4c/eVq9F+McP2Lx/ay9N4Q/rXj/A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4yVCeCp/kK9s/aJi8rX9KnX+JRz/wKuWW7Cm9T6O0eX7X4ctXH8cAH6VxPgpvI1TUEPGP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4F14P0xuuYQM1yWjn7P4i1AdMt/WoHFbnn/i8NH8QifVa888c7l8QTemBXpnjwCPx3G3qo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dc46qKktHiviuPdI5x0Nee64nAr1XxBps1003lrnmsP/AIV3qOooCI+DXjYzNMLgv94q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esr01c8hsvGcqn5oatSeMXkHENYZMXahXVa7fYROL2rN+18TMTloqtHxJuHEVcyJwKT7U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as6mPxEo+9HU8fiC2bqMVxxuWbNM81+eah0Ih7VkXi7wlp2sXz3MA8qU/f7c1maHos+g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Wtbz39acH3VvFe7ykqbvdHUr4tQL92mL4vQNnbXLletQlCDXn/wBn0joWJmkWvGt+PEUA2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9q4q20e4gOec11OKMe1ehSpqlHlRxznKbuyhpENyuowZyORX0XoUjDTIQT/DXhmm/PfRY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2awi/wB0VhWHA88+Ib77hxmuE8kkcV23jyMrfuCa5OEcge9ZRWhqe9fDLTifDNtkdq6n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l/Dpgnhu1HtXRXsu6Iiudr3jRM+dPipHt1fA7VhaZc+SsefWt74qvjW2rmLT5lj+tdEUF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59hC46YzXTajc+XbyrntWL8PINmgwHH8IrX1a1ZrWVgO1cj+Mk+aviJLv1qUehqr4Vvlt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Y+ISFNXmJ65rnbJyNuDzkV1JFH0/4NIXSkx3Hat2RtsRrnvBrD+xYW9hWzcT4iY1k9xHg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5rO8H36wvHE2Mk1d+KM+dXbPeuW0Zyuo25B/iFbQ2A95h037XBGVHbNacOjvbQucHpVzw1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witzUpY4rGQjHC1hYD5U+ITsfEkqkVv+B9Sjt7eJGxnd6VhePJBN4hnfHeqmjTlLu3UH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B9FXcwvNKikH90V5t4jj/AHrN05ru9Mcto0SH+6K4rxd+5cgVmizmX1WO2J3UDxTbAYIFc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rENyS3SrlSUlcXNY7c+ILMPnJpsnjCxilwSa4iWZkbkVTmHnSE7azVBC52eiv4k0+5Ve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jXDrGyqNo6U8SSkNxV/V4hzs7K21qzifJNaS+J7ELj+lebO0gB7UQSM3BNHsIgpH2N+yr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kYu0ak/ma+mtMkxdXX/XM18j/ALFeRrWtKf8Ankh/nX1fYPi4uj/0zNfneFi1xLWT/lPpa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0vgG3/E51X61117z43uD/ALIrkPgCv/E11Y+9dbdc+Nbn6V+uJ6HxLWp5Pr5/4qfVz715h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3v616Zr3/ACM2rf7xrzLxGP8AiXv/ALw/nWEmVBanivxA+8DXnEw+avRviAfmFeczHmud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glYsn3zWzcH/QI6xZfvms1uaI6Lw8MR5969f8QDHhnSx7rXkHh7/VfjXr/iH/kW9K+q1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n+Iw/wCJBaf7q103wSXOhy/Wua+I3/ICtP8AdWup+Ca40GQ+9e3hDzMQzyz4yp/xWP5f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OQZ/2aofGEZ8YH8P51b1ZseHbcfSnU+Nmkf4aMX4mE/8ACLQEHoorx2LxxHp0hiYjgd69l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Re6Cvl/WrB3v2YHivKmoufvM74fCfY/7JGsQanrs7QuCRhq/QzQf9RH/u1+Zn7DcHka/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6Z6D/AKiP/dpoyqPQpa7/AKm4+leH+O+sv0r3DXf9Tcf7teH+O/vS/Ss5bmEdz5I+LnMk9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X+te/fFhcyT14LejEzfWvHxG59Fg9Ea3hEZvk+te06emY1+leM+DRuv0+te1WAwi1+fZy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niO3Iib6V5fqUZN3GPQ16/riiSBvpXmGq2u27Q46moyle+PGStEXXodugxN71z1lqi2M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iAf8AEkRK861HO5a/SqS90+EqvU6WLxXB0Iqynim2I5FcMqkVIGIBpPDwZgpNHXzeKrc/w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HK1xrNzSbqPq8Cvas7NvF8AzhKjPjGPsma4/OaKX1aA/bM6qbxip6RfrRB4yVOsX61yu3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9WgZuszsF8exr/wAsTUqfEKIf8sTXFFRUZA5p/VoE+1Z3L/ENHH+qxVeTxoJMkRiuNxmnB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ftWdpbeMtiHKCmDxj8xOwVxbs655pqM3PNV9WgHtZHbf8Jr/ALAo/wCE1/2BXFgMaNrU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sj41X+4KaPGa54SuOCmnKlH1aAe1Z2qeOCB9ynf8ACcn+5XEZIo3HHWj6tAPas7NvHLnoo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ieWT3rzrkmvQfh998j6VrSpRpyuivaNrU+qPg4paxlx619VfASPdb3rHs9fMvwLtxLYz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CCyv8f8APSnH+KZzfuNnps8fmIa8XsLTy/Fuqrj/AJaE17YvavKjEIvG2rr/ALQNeqjy7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03p3/rXLfH62Nx8LdZHXCZrtPDqbdOX3rn/i7B9p+HOuoRnFuTW0RLc/NK+IEki9+a9z/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hf70DV4VqcZW+kHvXtn7Kkxj+JluPWJhWktEdd9CT4623kfFvUj6up/SvrT4fybvAWkHv9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WPZ8V7w/3iv8q+pfhsA3gPSuf+WArnbMZ9D5W+KS+T8WJz0/0hT+tejfGtPM8D27f7p/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Y/ihM3rMp/WvRfi7iT4eQMCD8qfyrFmkt0zyHw9+8001xnj9Nviexk7bcV2ugDy9NxXJe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T0GKxZSOR1Nf3cnvXB36fvJK7/UDmN64m+X95JWDNYnJyxEpJWhoduwtm+tIYgVkrU0SE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HTHY528jI11CfT/GotWjJD+mK09Sh26wh9qj1KENGx9qyQrnL20JEhq/EhDAn1otof3p4q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CW6ZZq9T8LH/ihbyM+lea2cX72vSfDZx4du4+22tYkss/ANvI8ZR54Gwj9a9l/aWxJ4As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AIUwiy8QpL0PFesfGmQ6n4KgQ84fNaR3JPN/2YlKeP7dj7j9a+w/jAv/ABJ7E/7L/wAq+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/GFtIRjmvqb4o3YutEsgOflb+VdsHqcE9z5hshk6gPc1leBW2eLdLH/T0v8AOt21hMct6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4RBTxbpxx0uVP/j1erhfiOSvpE+7LOI+Un0FfKH7VKmPxVGfWOvsPS7cPbRMf7or5N/a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Yf88676km4yPKwn8Y+fLCcLqNt/vp/OvprwxAJ7+Uf9MUNfK1m+NUtf8Aron86+rPA7b9T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rgorQ9uszxX47wGK5lHZkYV5b8XELfCfQ/a3QfpXsv7RMAS7ix1ZiK8k+KMe74U6aP7q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bQfupnzGz3Yz++J/Go1uLoHlifxrUOmp2c0z+ynz8pBryfZI65VGV47i4/vH86n/ALQnU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Vo+wS+lT7JE87Kcmp3KknJ/OprbW7jpzTnsZDn5aatpJH/BSVNF87Na28RXEa4NXbfxJ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fwmlDnGNtL2UWP2kjoP+EyJfaTVv/hJvkzmuK8pvN3be9XPOGzGKh0IdhqrI6pfEsTDD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7r4rlYpIm+8OahuFPPlk49qn2MVshe1kdgurxnq4xUq6nFjEcnP1rk9ORfLPmMc1KsKox2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qh1JnAGfNB/Gnm+WKLO8Vyktu5iZlmOfrWPLLeMCoc4peyD2hoGafxFrR2ktH2FfR/wAFp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42x50k4XP1JrwDwFELCV5JcHgnmvS/hrrZuviZ4fkzwt6gH/AH0a6aS5ZxOSq7wkfd3xK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/AMswP1rubQ/afh9HJ18txXl3xJn/ANPsef4f616d4aPm/DC5PpIK9PFPU5aCsj51/aWX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KN87D3r60/aJtvM8OQt6V8lxpmdx7185jFqmfT4N3gzu/A0bOjt2zVjxYMWritH4bWIfT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sth9nm9jTw6srGdfdnj1z/r2roPCbYnH1rAvFxMfrW34XO24/GvQscEtj6V+HrZsm/wBw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fhibsAOa8T+Hb/6M4H/ADzr2nW2z4S8Oy9wQK7sO9Tyq6On+Lq7n0iT3Ar5h/aZ/wBHs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Kq7tL0eT/aFfLX7WX7rw+jivSxcOalcjBytOx84Q6yoP3/1qcawn96uE+2EHgmrEN4Sp5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Hcx6sjfxVet9TXHWvPbe6fnk1qW122PvGsbFHdw6mpqwNRX0rh01F0HBp/wDbUwHUYpWG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9oJXEHWZPWk/tl/WnyAjuBfIQeab9rX1rjE1l/Wpo9YYirSG9j3uci++GKSryUOK4jQFD2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ngOY6n8L79Tz5Z4rlNBO17pc9q+ko/AeRUPXP2Vb37P4+iBOMuBX0x+0dApg0mX0JGa+T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fW7rxiRen1r7D+Nemtrej6ZtOSrdq8zGV4UHKcpWRtQourOMYnpXwYuftXgKwPUKgFc+9w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4Uk/zrJ8C+MV8IeForA8sBgVzmt+IHup5plOCxzmvgMx4zy/CwXs5c8vI+jwmSV60m5q0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rkcyOGKgciuY1i2S9vPNIzgAVRTVHkui0jE9q0Fu0kBHWvyDOOOMwxM5QoS5In2GHyehh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P7Oi/uj8qb9ljTooFaAAxVG8k2dK/N62OxGJfNWqSZ78FY+CEQvT/AC9tMSTHSn+ZkV/dN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aeFAFR564pwPrRcLiUUpGKTqDUgMpQcUlGaAF3Gim7qTcKBiMeaViNtQu2DS7wR1qhGn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9xX0Fo9uBYx4/uivn7wuEbVYcn+IV9H6VGotI8f3RXHW3NIHivxEYpqsg965O2OWH1rr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vXH277WX61EdjQ+mPAFmf+EetvTFbF6mxH9qyfAd6P8AhG7bGCcVrSv50EpPXFc/2ikf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4Fc5YP8ALGPetb4lvnxLMpPSsfTeXQe9bxA+rPhna/aNEtxj+EV1Op2CpbSIR2rD+Fy+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ug8ST+VaSOPSuR/GCPkr4rxCLX5kHTdXH2PEqr7113xNl+0eIJmPrXM2MOZ1PvXWikfRf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nnbV+4usRkVg+Cw50uMHP3RWzd25ELt2FYPcR4b8SmEusHFc9pSj7dbD1cVs+O33atJ9a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LVgMjzBWy0iB9G6aWg02Af7Aqxd3Bl0+bP8Adp1pasdOh4/gFJc2+yykB6lawA+bfGox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N+qWaj+8K1PHkeNXkx61meF1aTXrVf8AaFb/AGQPpxdKVdIhMYx8grynxo5jumVua9vVR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rxPxxGGv3BrOk7tlnl3iAES/WqUGmSyruAJFaXiGIsRj1rr/AA/4f8/Qlm2kk+1btk2O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q6jpjWcBcjpXqkHhfnlDzVHxP4VUaW7FD0qOawcp5p4fhfUPMAGcVpNpMiHG2up+GPhl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19x4O3yDbGetHtBcp5W+guy/drmYUl/tpLfnBk24/GvoQeD18lztxgeleaf8Int8bwqOh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lqJ9J/slWCW2oapKqhcxgcV9IWXEl0f9g145+z7oY0ie6YDhlGa9jsz/AMfn+5/jX5zg3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dbTL4mz8ABnUNWPvXU3H/I6XP0rlvgB8t5qx966WZx/wmd1z2r9XjsfFPc8n13/kZdX/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/wCJbJ/vf1r0bXWx4l1c+rHFeceIm/4lsn+9/WsZFQ3PEPiByw+leczHmvRfiB94V5zN1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3H/HilYr/AHzWzcH/AECOsWQ/vKz6miOk0DiIfWvX/EP/ACLmlfVa8g0L/Vj6ivX/ABDz4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1wWhhPcn+I/8AyBLT/dWuw+Cy48POfeuQ+JPy6NZA/wB1a7L4L/8AItt9a9vCHmYg8o+MP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/M1PqvOh2g7ZFQfGAf8Ve31H8zU+p86NaD/aFOp8bNY/AjN+KXyeF4F/2RXgt1pZmlLYr3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w9hXmlppwlUHGeK8Wv8AGd8fhPV/2Orc2XiK4XpnAr9JtC/1Mf8Au1+fX7NNgtn4iLAYL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oP8AqI/92tIsyktCjrv+puP92vD/AB396X6V7hrv+puP92vD/Hf3pfpUyMY7nyZ8VOZJ6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rXvPxQOZZ68F1T/Wt9a8fEbn0WF2NvwTzfJ9a9qtOEX6V4n4GP8ApyfWva7b7qfSvgs6/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kOrNthb6VwOooJLlfY13Wvtthb6Vwdw2bgH3qcpXvEY1+6xfE0WzR0b2rzC+djf28QGdx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kqntXE6dogvdasiVzhq/Rqfwnw89yXU/DZtj8q8fSqa6KxX7te66v4KWQZ2jpWUngkYP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5DwbXLU2EZk6AHBrV0fw82raGt9GOM4NdT8TvBrW2liRRgM5zXT/Dbw7v8CxALkbueK0c7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+FZJMgA1V1Dw7LZ20kmCdozXtcfhne7BU7elU/EfhUR6PcsyfwVj7VhyniPh+xl1oyJEu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3NosyZGw5Fdn8C9AMmvXwcAqsRGK6e88MeXPLlRgMaftGRyI8gXR5ypJU1R8spMY2617jB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z7V5h4m0YWXipYAOCRWiqXHyHPtZyD+Ej8KBEy9RXtfifwen7r9yBvQPwKwovCCf88hV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tlTrUHPauz8Z+H/7Ns3lVQOe1WPA/hKHWfC899IoLq+MmtefS5FrHGwDC80h4Jrt5vByb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CSJCVJo9oLkk9jlTinVY8K6Z/wAJJrD2IPOCfyrSuPDE1tMw7A4qlISi0YwAOc1EzgE4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LDp9Kwb4fYpyj8c4q7isSwjJr0P4boGusVxUeg3MfzNnFdz8O4jDfBW65poo+t/gKdgdfU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4jv1/26+XfgsfKvWT/Zr6f+DxxcXqdyc1EF+9Cf8ADPUk6n2ry2dSfiFqi9mxXqKnEh+t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iBct/eQGvSR5tjs9HHl2Ma1kfEaLzPA2uL62zVvacg+yJ9azfGcPneFdXj9bdv5VrED8w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HIbFew/svr5fxJsnPQqwrgvEOhiLUroY6Skfqa9K+AVuLLxjYSdOG5raex0R2N79oPTvP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U19AfDu78rwRpyZ5EWK8k+LlkLrxY0xGcotej+CJceGLVP7qEVyXJlseO/FDT1ufGLzM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0fGp87wekZ5GBwaf4+j3eIsn1p/iuDPhpfoKgR5hpuUtttcv4wH72I111pHiL8K5fxdH+8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Rxl6hMbVxV8h82SvQLyIeW1cTqEX72SsGbROaVch61NG4iYVSCYL/AFq9pQ+R6xZ0rYzt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oL7/AI93+lWdTXN6h9qq3v8AqGrJCMq3XD5q4oywqtAPmNW4Vy4rVCLNtHhq73w2pOlX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1d34XXNhOP8AZrWImafgBMauvsRXp/xETf4VUehrzTwONms/jXqPjpd/hc+1aR3JOP8A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hwd1fQHiucz6VagnotfPXw4Gdcg/3q+gPEnGmQ+y12Q3OCe54vcQ+Xc3QHrWL4SsQ3iOz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dNdR5nuSfesnwp8mtQeocfzr18KveOPEfCfaugXol0+I5/hFfLn7YR36vCw7RCvovw7KY9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wD9qC1+3XyHr+6FelKPuyPKwv8ZHynph83WLYf9NU/nX1p4AhP9sP/wBe4r5Ssofs2vW4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118MUFxrD9/8ARxXDSVkevWZ5D+0XFs1S2z6n+teSfEdBJ8K7U/3cfzr2j9qCLydTt+3J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+EaHuCP5muKt1O6h8CPnRVxT1OKUr1qPkCvKOsmVN1SKgAqGF8dasgZGRWbYCBABnFNIU9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KkGoC40LFj7lIIIc52UpBNO2/LQFyMwwH+Gmm0g/u0u3mgmmK5GbCJunFRtpo7NU+cUu4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wOP4v1o+wuP4v1q3z60Dce9ICmbWQD7x/Om/ZJD3q+FOKMEUaAUVglhzhj+BrqfhfNJD8Q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5GTz71hnpWp4TcReJdLcH7tzGf8Ax6mlqRLY+/PH7Frq2Yegr17wEPP+G18h7c15F4p/0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Yvh2uPA2op6LXbWfMzKkeI/HiDzfDcQxXyVJZ+XdSAD+KvsL45Jjw7DXyjJEGvZB/tV4G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vhZ6p8ILfzvDuof7IUGsLxhFhL5f7tdH8HW8rSdXj7bVNc/4uYML1v7xxTok192eKagP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8OSf6YB7ioNWh8twP9qrGgR7LsH3FdXtInHa59F/DGXMJJ7xYr3C9HneBNGbP3Ja8C+Hc2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vbxe7vBlpHnhJK2w9dXOStRZ3nxNUnwjpMuejLzXzD+1xE0nglXA5x1r6U+IOoxzeAtNUH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AftIWb+IPBK2sA/eBBXs4uvBUfiOTC0p+0+E+AWvXHZqki1V1U8NXZN8LtdJ/48mqSL4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bV8m8wwttakfvPdWGr9InJ2mv4JB/UVej15PUVW8QeGJ/B1w0V9sjZjhB13dD/WsQ30J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qsuaGxzT5ou0tzrItcUrnctL/wAJBHyNwrl49Qtyh+dQapPdw7yfMFa+yZn7Sx2o1iNv4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v4q4satAowGFINZjB4YfnR7Jh7U7kajEqklsUQanGxO164m51gSxnaf1qCy1kQsctR7Jh7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refD7UoozuYg8VJ4D8CX+rXcilSELdfxrx74M/GvTPB2i3cN4eHPevWdD/a28LaHCAig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YjC0+XDwuzuwWEpYid6srI+jvhv8JrLwxefb2YGXjFesX9+12qB2BRBgV8XN+3RoK5jj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Afi63jHQl1BIz5b9K/C8+nmag6mMbsz7/AANLD/DRPVriYBjVG6uQEIrhLzxfes52jArN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Y81+eKB9CqbO0MqbjzWjYsCvWvJv7Q1BTnea1LDXL5FxuNc1fCe0V+Yr2bPUvNQDk4rK1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SAVwsmtXxYnzGH0NZN/cXdzn94fzrjp4R31ZapnzCCi/xClaRAOCKzHUkGkjQscZzX9y6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JwaHnA71U8tlpPs0kg4BouhFz7UrIQDzUCXO3PNVAjRvtNXV092XIBNZ3sPlbI2uc5NR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UjKflNQXWmyQIWKmjmQuVlaSdsnFLEX2g81c0XTWvmbjNbK6AQwXb+lZuRaicxMWckcg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934ZMcDvt6Cue0TTmutQaPacA0+cfIafhGBn1iH/eFfRFtL9lskB/u15J4d8PG21CN9vQ1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B6LWEpXLSseM/EFjcaw7e9YVrYmQAgV0fjJFOoOe+ad4Z077WOmam+gz1PwRA9npcI5xiu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tvpTvDunrDpMII5xVt0SFW3dKw6jPmL4jwsdfkkIPNV/DultdyKenNe7ap4M0TxHdHLL5p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8nhubcGxGehrVCPZPAUcdvosCnAIUU3xdfD7HKoPFcxo+tNbW0aKTjAxT9VvWubKUk1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jVy+rzEnndUnhrSPtiB8Zqn40ydXmx/er0D4aaA11pfmYzxWikWj0Hwla7LJVx0UVu3No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rP8AD7rGhT0ArUvWzaSgd1qG9ST5m8drt1mQD1ra8LaKzwW023jcKxvHw26zL/vV6x4J0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bbzx2rZu0QPRrOBRpsGf7oqtqVuPLcDptqcyGOwjx6CqV5dfuHJPODWNwPmvx2g/tydfQ1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etX25Gaq+OZs+Ipj6tXpXwy0hZvJnK8gVu37oHp8zsNMUL0Arx3xkg+2se5r1mO7WS3k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43fZqLAVjT3BnJw6K2oTAlc/NjpXtXgrwo9pZpFIuFIyMiuK8K2yGCHK5LOK94urU2ulWU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iorTa0NYGRF4JgJzsFYnjnwhDDokhCivTbVd8KsK57xwm/RJga502Wed/CfwxGlvO+0fe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nMSKo/C+1H9k3LY53V07KFkqZzd2SUG8P2ot5v3a5I9K8ktdCim8eqfJUhXHb3r2ySN3j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0XwvdS+JmmEX8XU1xVcbTw0eetLlR10KM60uWKPV/h9CsBuCABlRXV2mf9J56jFYmiWgsN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4Yg5Hevy+nxXgcJnNSvN6NH1n9mTrYdUDe+DV0LW61BS23d3rXvNSWDxPO5fgjrXnmm6o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qpf67NcztJuO4969ip4j4X2dqcJX9Tz6fC9V1NZe6Sa7OG1W7fdneetcPrNv5tq4960r+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msqe4LxsPWvBqeIGLkrU4nu0uG8OviPO/EnhIamM5x+FcbdfDN2JKyH8q9lmhzGTVIMq5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fI6Fw/hOx4/e+BJ1tQoU8Vzdz4IukkOEOK9/kmicEFR+VVHtYHz8gr0KPG2Lh/E1MamQY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TdEmtcAoetej6u7PpemrjhCtXbrT4QjEIM02QLPbRoR92vqcJxvSqK1Zcp4Ffh5xV4MPiP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I7AV23weQp4eJFcRryfbrNYzztrq/hlrEWmac9vKwFfouU5/gMStKh8pmGUYqnH3Y3PNv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Qj+dPvj/AMSy0H+2KZ46/f8AiSVuo3f1pNSyLO0H+2K+l9rCprA8b2c0kUviyMaLaj3F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fSuy+K53aNafUVy+hJ/o6fSvIxLtK56ENYntPwAh8vXo/wAK+79C4tYz/s18LfAz5Neh9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5sof90VdHVMzlsVNe/wBRcf7teGePPvTfSvdNe/1Fz/u14X48+9N9K0Zkj5L+J3+unrw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1r3f4nf66evCNT/1rf59a8PEbn0GF+E2/BCgXaH3r2ezYOFArxbwm3lyIR1r2Dw45nYA+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80fU4KehP4jtx9lOeuK89uUKzjHPNel+KI8WrfSvMbl2F0BnjNGVRXPYnHP3WTeIJiunq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61OAsB9+qPiIL9hU962/hPHnUYf9+vv1aMD4pu8j2+70xX7VFb6Oig8CtuWOmxx15nNqb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hRzaZGpUdfStvwFoMcPhZEAGPpR8QkxaRj3rc8Gx48PxUnN2sT1GDw/GCflH5VW1zw7HJo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dK6hIsmquuRkadcenlms7mljyT4ReFIbHW71lQDKYrtLvwjDI8nyDJNVfhfHu1K6b/Zr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d605yOU5OLwmBGflFeQ+LfBYuPHMT7c4/wAa+kkQCI8V5hq9ur+LQSO9HOXyGrr/AITM6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CsaPwhgE7RXqNxCJIkBH8GKqCyA4AFL2vkHIeGfEHwXNcaJIgi3YOelO+FnhFl8HXELxbf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+s0kR4pVBB45qXRdOt7HTnhRQNxzgVxyx/LVVPubQw6lT9qeUN4PcPnyv0qjrPhN/sk37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+wKT9wflVXUtJR7WX5R9w9q9JVDntY+U/hL4ceP4hyBYsYV+3rXfav4TkluZsxfxeldP8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meXaM4Ir0K/0OPz5flHJq5VTOx4jH4ZMVuF8odMdPWvH/AIjaK0OpQfJjJIPHpX2SvhiJ4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eO/ErwhDLqUHyj74/+vVQrOxDgmUJvDfmeH9K/d8+UvasbRbQWXiiOPGPmHFe/DwpGdG04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9q8kvtK8jx+sY4Acfzrow9VznZmbie/fC6P7JrkanjetfTnwj+TV7pT/zzzXzf4bi+y+I9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6Q+GOU1+7H/TKu3aqc837h6oRhya4jVoyPGbP6otdzwa5jVLcHxEr/wCwK7EzksbtidsAF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kXadQ0TCrFuoEIpt+AdNuP901qmSfB/jXS0XU7nA53VufB2Er4hg7YbFHji2xqtxx/Gan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gP+3W9R6Fxeh3/wAR4d2ro3qortfBEedBiHtiuQ8fHdfQN6rXY+BXH9hqPSuUDzr4iw+V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h5nhkfQVZ+JoH9pR1HqtzCfDI5H3aiUrDSPM7aM+Ua5jxdFhYjjvXWW8sOw/vB19a5vxf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D61hcpHF3S/u2+lcbfp+9krs7ueHyz8w6etcbfTwiWT5v1rJm8TnJ0IZ+KNNkZEcVJc3M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7yBFY7xWbRumLd/NKCapXiZjIqSXWLQt/rkqrc6ralP9clY2YzPt/wDXSCtG2ArMt9RtT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dxo/gq71C3WdFyjDI4rnrYqlhletKxvSoVKztTVzMt03EV2/hnK2k/wDu1WtvAV6P4a6j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LKmCwwMVyLO8vj8VVI6f7OxX8jIvCAxrEf1r1HxqP+KYb6CuD0LQXsb+OR8gBuvtXca9e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Tlz2prPstv/GX3lLLMVL7Bx3w+YR67F/vCvfPEjY0qI/7NeJeHtNGmX6THsc16Rqni2O5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1jxFlql/FRhPJsbf4Djb9v38pHeszQ4/L1+AerZrQc+a7H1qui/ZbgXPQx85rvpcWZVB/x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8qd+Q+qdF/wCQXF/uivEf2gPmmU9flFeZXv7cujaC0unOWkkgGDtrxn4o/tjp4k3CzgJB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4uk6bae58hTwdanVuzq/sCfaA+BkHNfQ3wevQdWXJHzW4r4D/AOGiQDvMZz9a6Lw9+2Rce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4x1xXnLERR6M6UpKx9QftRosl/bvnua8U8XxBvhGWJG0yYxXkPxB/aov/HGoo72ojjTtv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d3qehf2Zgrbht2M1yVaqk9DroQcI2YyRsZpi/NXHSeKpWzTE8UzDPNcR13O2MZPQ1PG5VQ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kjmrEPiqVm71zyuNHo+m6HeakheGFnX1ArTg8CarKf8Aj2fn2r3H4C+ERN4Qgu7iNWL+o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OkCce1fkeYcbPB1qlGEObldj73BcNLEUY1pytfU+QI/hhrr9LRvyqwnwn11/+XYj8K+w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/KnCOFR9xR+FeIuP8U/gppHpx4ao9ZHyHH8G9ak6wEfhVqL4Iaw/WMj8K+sCYR/Cv5U3z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Zce4/wDliX/q3Q7ny5H8BdVfrx+FWE/Z81JurV9MhlPTFPBFYf695jLZRRa4cw63Z8z/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3zXG+KPAqeEbt7e6n5U7uTX2NccW8tfAPx08cyeIvHV8I5D5ULbAB+v8AKvquGc9x+c4m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WbZfhsDR547mq1zp6Z/eg1nXmsWEWcSV5g2pSA43ZqGW7eQGv1iOHa6nwrqXPQ5dftVUkN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C1v7WUNjZKrdfQ156LlzwTTzJkA10qNjJu59mX37Yei3UqLEJmCjuK6zQv2/NL8OaVcRR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DEOn8q+CBRVvUI6H1T4y/bSn8Q2LwxadIyh2x5hA+X868rPxpm8128ps5XZz+deW0VzT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OmtD2zQP2gtV0WG6S0QSCUYO8/d4r3zwvYX/AIp8HpfXIAeYZ4r428BaHJrviSwtFUsJ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SDRtKj0zw/Z2kShRFGAcV+bcXZq8qjClRfvSPssgw/wBccqtRaI+c/EOj3KyiJoCTu6gVN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OB5BC564r3u40GzuDvliUsPardhaw23CRqPwr4D/AFsrez5eXU+w/s+j/KYfhnS20+FA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Xk/lhNx2g8VbVFI+6PyqNoxzxXzUs4xrm5Ko18zeOX4eP2R8urXtzCsUs7MikEKTTJ5/tH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NtQydayq5pi665atSTXqbQwlKnflQhtrVuqIfqKWW1tRAcRp+C0wDNY/j3WV8O+D9RvGf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Nh1OtUVNSd2OooQg21sfF37RWrpd+P7mKCQNFbDZ8p4Dd68naZmJyxrQ8Q6nJqup3V3K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61jFutf1jluG+q4WnRfRI/EsfiFWxEpImMpx941GZTz81Qk9aYTXqo825OJf9qlEuO9Va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O9H2lvWoB0ooAmNwaaJSTTBgUqkZoNEze8Gac2seJbG0VdxkkA6e9fpd8PfDUfhrwxaW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8O/sv+FDrXxAhndN0VvhicV+hcUYVMDoOlfz/wCImPU8RTwcH8Or+Z+l8NYdwoyqvr+h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C1oDnir5Wk2V+O+0Z90ih9lBHNPjg2Va2UYFL2gyNbcPUg09TSqcU8Skd6XtAPla78KtC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NPaS/MZGecV7lfeHGa3kyvb0rifD3hppdeZdufmr+zY1ro/n909TPj8Lq2CVrQg8LRhfu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q4Wr8HhAiP7vasHXNVSPnvXdFFtqCIB1NddpnhfzLRGKdvStHxV4aP8AbUS4/iHH416f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V/hHaiVbQUYas8utvDAAPyfpWZ4n0AW9gzbMfhXuNv4WQBsrWF468OxJozcVnGtqaOGh5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0JI20muyj8K5cHYa6f4XeG4lsnJWu7TQIh/CM0p1dRRjoeP6p4VZbKUiMsNvWuG8IeHN2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fSupaNEdOnGB9015/wCBtAj/AOEhmOB941CqFOI9fCws0MmwjFRCQGORfQV6XqFhHJaS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v9nkmA6c1rGVzJo8d8VZOqSDPGa7b4ZaOLuPPWuN8SoH1GQ+9er/AAYtVa2JNbdCDvrS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GK8y+Nni6XwroUs0LFW2MQR9K9ee3UZAxXD/ABL8DQeN/D9xYy4jm2kq5pQtfUnofEFn8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ZmumVQwKhCTX2hoWtjxd8NoprxQ8zRjce5rwmD9nVNLv45bqRZY8jJQYr0vUvENr4M8ON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rXZVcZ2UETHzOGuPibNpV2sTSNtWutsviXDe6fy/Uc14hr10l5cySYGc5q/pMrfYV28V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KZ0uNReRDlWOQa93+C9v5nhDPua+cJ3Yt8xr6a+CQ/4o08etYSVhoi+1fZbuUKeBWl/a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UWsDNJM/fP9aglzAjDpgVh1EeJeO2D+IJR2zXvHw+jVvA1qMelfP3i4+Zr0ze9fRXw7tiP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P4QOjmtgbOPHtXP6ipWKZfQGuqK5tEHpXOaxGVhnb2NYNgfMvjIbtel/3/617Z8LUVNLQ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Wu7XJj/t/wBa9x+GMf8AxJgfRRXRL4QI9cml03UWkQny2PNefeKpjd3uRzivT/EemSXFl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9ZRkuQO/SqgDOm8Ew+Ylvu7SCvop7cSaNHGwyCor568Cg4t89RIP519HQJmwhU91FcOI3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8t4H+9Gcc1keOxjS5h71rRn7Lqg/uuP1rJ8dc6ZN9ayTNSr8OE8jSHP96umtbJrqfpxm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6SoxnNejWWmLAN2K+RzzPqGU0m5v3j1cFgniXf7JXtNDjVQWFXF06KMZVQD9KsZJGBTNx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4nNKrnUl7vY+4w2Gp0I2iiH7imqVw/UZq1M+M1nyNljXhrU9amrFSRic1Tl6mrb96qyD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GoA7mrMbjNbtxBuBrMlteTxXo05aFFJxuQisi6iZWOK3WgKg1TljUnmu6ErAYwiYdRUUh2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6VRmiBNdkXch2KrDfGarxx/MBWkEVF28Uzy1U54raMujRzyirlO9jCrntWG9xNAzeUSv0r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FYlwixE55r2MJWlT+A4q0VL3WZ32SS8lDscnPU1py6S900Q9CKZBPDEeTWna6vbxEEkcV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3D1o+9oeHjMvo1IfCYPxW8M3cWmW2I2ZVPpXIaVDshVWG0gV9WW0mkeLPDyiREY49q8T8Z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k+yjC57V+613CpRjWPzWn8cqPU6D4INjxBCPcV91aC22wh4/hFfC/wgQ6dr0IlGCDX2x4c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I+6O9Z4evC17k1aU4dCXXn3Q3XsteE+PwT5p9q9m17WIsXYUj7vTNeKeOJvtETlT1FKe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UltFnyj8TpQLice9eH6kA0jcV9FeN/CdxqlxKUXOTXm178K9RbJEf6V87iMywl/4qPpc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c54PiWa6jUj0r2TQbdYpVAHHFcj4Y+Ht7aTK7pjHtXpNjoz2SCRx0FfIZhj8PVq2jNH1GF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T8YwhbRsDtXkN2SLzHvXc+O/iJptpA6M4JAx1rxbUviJZNdblfjNetlVJ8552PlaLOy1+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hAitfQ5/v143qXxIsJoVXfkitzwH8YtP0W7jLvwGr7WpBqmfHXVz7IdeKSPA7ivDpv2m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1WH7T2jgn5x+deX7OfY2uj074gRNPbRBfWui8IW/k+H4gWya+a/GX7R2m6jaqkMhQg53Cm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2GnrAZDkDqe9J06nYLo+rY8ZqvrK7tNuB1Ow18vN+1nFlfKy1eo/Dn4iT+OtKe5ZSoYdj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Ie1r6I7sNh54mXJA6H4YLi/useldnKRvJrkNFjfSLmR4fl3da2Pt0j9T1r5l8U4FdT2Y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QBnrXn2sxgeKkYdMiusklJVDmsu409Z7nzzjcDmud8X4JG6yDEnWXc6RwwnP8Iqt9sj9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54AxUHnvjrXM+MMF2Y1kGJ7k/iG5KW4dTyWqvHqn2fZKTxjmmuPtKhG5Gap6/b/ZdJlkz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4hhjJ0/YqzTPYw2V/V6cvaanRDxHp4GTOM1Xn8WaaAR9oH518FeNPjNrNr4g1C2guHVIp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/F/XpM5u5P8Avo1+0YXDVKlFN7n59WnGnUcWfcfhPxXplj4tvJXnAUse9dhf+PtFeYn7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8fayty032uQFjk/NUrfEPWXOTeSf99Guv6lPqzmdan3P0jh8f6PcOIorpS2elcb47vref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7hmvhrRPiRqmm363Bu5GweRuNdRffHK/vJgWZioGOtWsHJdRe2gfbk/xT0bSrS1gkuYwy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j4m6UnjIXMc6FdwOQfevl7xF48v9Xv8AzElYKBgDNZEl/cTKzyOS/wBa2pYZ05XMnO5+i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fU9Ml+0o+3GTu6V738Kv2iNFvfGvk204lR0w2DX48W+sXSfMJ3BHAGa+uP2TdFvEhOrX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PnuY/wBmYZ4h9D0cuwf16t7I/UqT4uaLCjETKfxrj9R+Mumi7ZlcHmvnS7vJI4yS5596o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TX5NV8QsX8NOmmvM+1p8K0H8bPrbSfjjojxf6RJgiqHiz49aLDabbZ9xNfLkN8XyCeKJ4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8QMw5fdikavhTB/zGtr3iP8Ata8lfrubNN8Oai2n6hHKOMNmsaG2KNk1dg+VsivKrcdZ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sGl8KO01vxm2qShm7Va0r4lSaRFsUmuHYFmAqtqT/ZY9xH41xf645tLeozV5Fg4x+E479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DxlZC03pmvAdR/bN1ia2aKNRjB715r+0X4ybxJ4znjD5jt2Kda8ikkOTX9D5Kq9TBQq4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hShiJRpLRHuZ/af1zkByP+BVlah+0Rr95n98fzrxpQc9akBIHWveUPM8ux6NN8Z9duCc3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/EzWJwd123PvXCAmn7jir9mh2OrPj7Uhn/Sn/ADqtN481Jj/x9P8AnXLu/WkT5hR7NAbsv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s351Evi6+fP75vzrFkSiJcUvZxGmej/C1L/xF4vtbVSXDuN1foPoGjrpGkW9vgZVBnivl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7qsmqTDIj+7kV9gygKGH4Cv5346zFYnGLDw2itfU/WeH8K6eGdWW8jB1V/Lbj9Kr2158p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Vls9i1+drY+nHm95qWO6yKqG3OelW7a2OOlMBr32ztRHqBbtTLuALS2dtu7UWEX4JNy5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HhLwTeXCttlZSFI65rtHURJ6V8t/tfeOYmW30aCbDnBcA9K+h4fwDx2Y06fTqcGPxCw2H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F7nUpbh2LNI5JJNNlucg81nbuetI8hwea/q2K5Y2PxGp7zuNkm2k85qI3BPA4prjrUPrV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NL5nBFQqetLQVsLk80mSO9FAqQuSxHBOa6XwTokuua9Z20ak75BnH1rmF64r3r9l3w5/a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HEQckcV42b4pYHBVcR2TPTy2h9ZxEKXdn2h4R0qPQvD1taxqFCIMgetX4nzIeetSY2Rb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NfyNVqurUlUf2nc/dacfZxUFsi20gGaiMmabkEfWkAya5+paA80mypVj4pQlV0GRKmKl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xU+hLOL+LHiuLwb4RvL6VgPkKAHuTX5x6leNfX9zcuctK5b9a+qP2x/GnlQ2OhxvzMfMc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5ziv6K4By76tg3iZLWR+VcT4r2ldUI7IYz5Y0b+KYetLX6ofFDt3NPV6hzxmlBqQROH4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oKRbjfOalXmq0LYFWIznpzWT0ZpE+gv2TPCv9qeL/trpmK3XOSK+0dgSIr2rxz9l7waNA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TXODnHOK9im4yK/l/irMHjszqNPSOi+R+zZNhlhsHGPV6lGTqabEcE0snU01O9fJHuFkX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I1LMcCoyQoJrL1kNLasE4NXBczswua8N5HOMqwNSZU571xOl/aLXO9jXRaddGXgmtp0OT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9rXxn/ZnhqLSYpNslwcMAe1e944Jr4L/AGjvFp8Q+PbpFfdDbHYBnvX2PCGAWNzFOW0N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PhHbdnlU0mSar9jTmbPJphNf0qj8ZXmNNRnvTyetRk8VYwBzS0zPvTgc0APB4pQTSUUAPp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1PDWmy6trFraQrueSQDFZ1JqnBzfQuCcnY+yv2PvBLab4el1WeP57nlcjoK+m4+Vrhvhz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ahdu2Jcj8K6qz1KOTIzX8fZ/i3j8xq1r9T91y/DrD0I0+yNIR5o8uhZMjijzK+ePSI2X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UZpAJRRRUAWtU0lfsU3T7tcN4M0Rf7ZmbA+9XpesfLYS/SuR8DxFtRmPvX9gRk+Vn4Ud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f2eoBqy3y0pP7sms7geTeILISeLIzjo1ek2qBbaMY6CuG1GPzPFS8dxXfxx4iUe1NsAi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0YfTCMV1qrxXKePOLLFEQJfh/Dt05OK6zZzWF4Gh26Wh9q6Pb81RJ6gZ+sLts5v8AdriP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/ALVd3roxYzf7tcf4Ej/0q4OOppx+FgdZqUYjtZDntXmepL/rj9a9L1g5s3rhruzDxyZ64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jw3XIQb+Un1r1/wCDMIXTnavKfE0flanKnQ5r1z4NR40Zya63oZNnZ/aRJM8YPIrL8WSP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qcYqaNGj1OYjvUeu20smmyHGcg1MUQz5P8ffGe+0qeSyx/qzivMr34j3niC52y9+nNHxw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08tWL4O8M3mq6vaYjPlkjPFevCnFRuQjq7NZbpkyDzXonh3QTLAcg9K7DSPhfbrHESgBw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p0DbB0FcU2bo8J1WNre9eM8YNfUHwRjA8Dhj3r5u8XoqazKo9a+mfgxFjwChrlmUjR0+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XNHMkDlV7VsWjBWceprSlgEts/HasLBofIXiqIpr0yHs/wDWvpXwCP8Aij9PH+yK+evHc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oH/rX0N4EwPCFh/uit5r3RHURw/IawfEFsVsrlgP4DXVpGBD+FZXiG2/4lN22P4DWKjch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61Nz/H/WvefhlERofP8AdFeE6yhOtS/9dP617/8ADWI/2H/wEVpP4Szcu2SWyeMjOa8g8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BR0NevTwEZFUPC3w4TWdee8nXdb5zgjivMxWNhgaMq1TZHXhsPLEz5InFeFLdtOlhkuD5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22tWj2MO2VfujvXgv7Wky+B9HtZ7E+U2eg4r5mP7RniCO08pJWAAwDmufLsS83pe2pR0N8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mfoTf6pZeUX89Mj3rn/F2u2M/h8us6Fh1Ga/P6T4/wDiRgwN05B96zJvjN4juInja7cq3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djz/AG8O5+lHwq8SacNJIFxGD9a7ceL7CMENdR/mK/J/SPjH4j0aEpBeOAf9qrUnx28VS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qvzLP+BsVnOJVT2lkfT5fnWGw1Nxmj9VP+E003/n5j/76FTW/iK1vV3RSKy+oNflXpnxQ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24v7h2k6bWNfdXwTsb+18KwSX0jvI6Agucmvy/iDg55BTjKrUu3sfXZfjqWP1pLQ9nm1GM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05waxXZlB5NVzc4r4aNJH0MYJG012DnmojOCayvtVOW6rVU7FWNB3BBqs4HNMWbIo3cV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4GsXUleGGVh/CK6HGa89+Lni+Dw54euXEyxyAV6GDpTxFaNGC1ZlUmoK7PE/HP7QA8Oax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ggmuZH7UcueVWvnnxNqv9s6zdXcjFi7kgn61kGYAYUV/TWD4LwCox9pHWx+V4nPq3tZKC0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WXhOaoTftOStnaDXzZ5hoExFenHg/LY/ZOJ55iWfQ0n7SF0wOGP51Tl/aIvWzhjXg3n+9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bLY/YOeWcYp9T2qf4+alLna5qk/xw1ZukhH415CJj60omIPJrvp5DgKe1NHPLMsTL7R9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Vs62ttNIA/3huP5ivrbwTNdazoVvc3oLyPGGJeviv9nfwg/ijxTBKyFoI2GT7V9+6dZpp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qgV+TcbZ1UwjWBw0rH3fD2Ap1U8XVWrKdqi6fcLNGMMtdBbfES/tRtV2wOmDWLOmciqb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lm+NpfDVZ9fLA4ae8DpW8f389w0skrHf15ofWHvsszE59a5yOIZq7EuBXPWzTF1HeVRv5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iSXMSs7HAqm9qp7D8qu0m3NeV7Sfc6VCxVWxx0A/KuR+KOuR+FfC1zOzBX2nFd7uWGIu3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4gl5RpcUmFI7GvpuHsDPM8fTo9L3Z5WY4lYei5dT5w8T+KrvVNQuWNzIVkckjPvWIbpsf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3JJJ60yv62oUI0ocsT8Rq1ZVJczLH2p8/fP50q3sg/jNUse9HPrXT7NGN2XmvZT1kP50wX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VBxTlFHIPmZb+0k/xE/jTTNUK9KXbms3AOZmt4dtX1LVYLdMku4HH1r9FfhD4YXQfBltD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4z/Zs8GnxJ40iLJuSEhsmv0IsbNLS0jiUYVFAr8D8QszTqQwdN7as/TuGcNai60+pT+zB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tVuTqartX4xc+6RGx4qs4PNWDUZxWsRlQp3oVATirBUHNN8vHNDAnt7QHnFeaftC+K18L+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HUgc16bHcCGFmboK+QP2vfGRv7yHToXyg6gGvq+GcBLH5lTj9lb/meTmeIjh8NKR806het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y0jFiapbsmh27UwcV/WMIqEVFH4dUm5ycmSFuKQPUe7NLWpKJ1b3p2+oFJFP3UAShqkWTi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aixZraHYSatqVtaxKWeRwoA+tfo78IfCyeHvClpEy7XEYzxXx1+zJ4MOv+Lo7mWPdFCQ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e3FtbJGowFFfgfiFmd5xwdN/DufpnDOD5IOvJFPUk3RmskQZOK27ghlIqtHEAc4r8ajKy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ozirsSGpF2kVLAg5pOTFYi8n2pViwathBR5YrPnsBHHGTzXE/GHxIvhrwjeXLNtYoVX613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0xXyB+1v8U1u5I9Dtn4Tl8HvX0/DmXyzXH06dvdvr8jzcwxSwuHlOR8wa1qEmpajcXEjF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bJJqZmHNRda/rqMFTpRhHZKx+ITm6knJ9QXvS0i96Uc1ZmKoOeh/KpxGxHCMfwNfcnwm/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wjsdfayjkfyfMdiOTVzw/+z3pmoW800Vohii6jaM1m6qj8RcVc+Dxp1xIflgdv+A1PDoO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/8Br75tvhD4fgGPsSZ/3auxfDbQYASLOMY9RWLxUEdEaFz8/z4W1SQfLaSZ+lXrDwBrE/J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CeFtJ/tAOttH5eemK7C28LaS6Bo7aMD6Vl9cXRHRPCqFpGF8BfDKeEfBtupQLNImTxz1r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ajtrZLWBYowAqjAApkzAE47V+S4zg/wCuYqdedTc+ypcQ+zgochKihmBPerh8kDBArjdb8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856VHpvicX07AmvP/ANS4qXLznd/bdTl5+TQ7BpIV7CpFniVM4FZIk3KDnrUd5cGK3yK7v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5v8AWCb+ySXj7nOKtWtwEXjFcCfFbGWVc9M4qXRfE5QkXDEl/u1pDhDA7OTOieZYqMeZR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vg8188eMvgNdeN9cnv7iQfNjbvr3zJdcdRT1GB+VfT5Vk2HyqftKG58zjMxr4qHLN6Hz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k29vNdgqJMYOODXKfFD9nIeHfCk+qWSEMhHUcEZr9BPipPoer/DnQYoHVb6Lbv2jnivLfj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CtTlhRZZ7eFSw/EV9lTxF2fN2Py+vbGeycrL1qnGTvO6t7xBqa6jcFlTaDWG4+cjFegtTm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cUAUCJF705ehpq96kVc8UAPhiLMMfxHFfbv7LXg4ab4cF26YeTkHFfIngjRW1rXrS1Ub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Rf4c6Iui+G7W3VcYQZxX5Nx/j/Y4SOFi9ZH3vDGE56rrP7JvythSKpOuTVq54qCFN2a/n4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DGSacI8VNDgGpuIkMXy01UyTVhmG2olPNTcBwiBWqeoTpZ2U0znAVSc1eVsAivOfjb4m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79rFCB+tdeBoyxGIhSXV2Mqs1Tg5PofDvx08Wt4r8f39wHLQxuY4+egzXnZGDVm/uGu7p5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NVXOWr+w8uwscJhoUY9Ej8FxlZ4ivKo+rG0nY0tJ2Negcgn8NOpv8NOoAKKKKCiRDwAK6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4nsLILu8yQZ/OuXj55r379k/wn/bfjdLpkyltg5Irxs3xUcHgqlZ9Eenl1B4jExgfbXh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0RdojjAx+FWbtcE1qhAqe1Z10Oa/j+VaVWcqkt27n7hCKjFRRmOhoRMVdSDcKjki25rR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UbhMgitPGSarTQ5reLsBhSx4Uin6YSkuTV+W0znio4rfYeldPNdWAZ441tPD/hHUb5jt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+cPiS/bU9WvLpzuMkhbP419e/tXeMjo3g6PT43xJcHkDriviyWbKmv27gTAeywzxTWsj83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oroQs3vTC1IT1plfqp+fji1MJ4pcGm4NUAlSJTMGnJQBKvSihelFAD69g/Zp8LHXvHNvI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V4/X2X+x34P8AselTavMmDLwuRXyPFGOeCy2covV6I97JML9axcU9lqfSrW5+yEe1UNOi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8gxkVTkhAyRX8pxbs0z9qNGO9BWpElDg1hC5EZwTVm1v15wc1EqTtoBpswFKpyKzHvck81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sHBlF3AowKr+dR5xpKDHc6LX/AJbCX6VzvgSMfaZm962vEjkWUn0rE8ENhpvrX9cr4WfhJ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OITUZc1HPIfKNQgOGceZ4pB9675f9WPpXAQNnxNn3rukf5KpoCbHFcf4/OIVFdaH+UVxn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OKIgdH4Qwukx/StsPzWH4Y+XSY/oK0w5zWb3Ar+IpMaZMfaua8Bn97KfetnxNJjSpue1Yn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1a+FgdTqgBt2Fc59i81XA9K3dUc/Z2OaxrGfLlTXRS0MJHhfjjTJINakO35Sa9Q+E7eVp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Qj1EmYAE9au+DtFbT7RlAwK69zJmygBu8gcmpdVjP2VzjgCni3ML7jzUlwftELJjgimkKx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vFFxMyZAPpWt8G7u2u5YYjF+8XjOK9X+Ivw4t9b1CVmXqeTiqngn4e2Hh2+R1AzXcqic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2oox0FRaohERArVto1YcVKbFZ+DXIWj5u8YaW48RS5Q7d1fRXwnlEHg1IBwaoX/w8g1K5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8V1Gh+HDpFsIU6VDVy0yK5b7PNnPFbNheLNFjPOKoXWlSTHmpbCxa3GKVibngvxG8M3Nv4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Rs7sV7R4MtseG7NRxhelbGpaVbatGqzRKSvfFWLCwSxgEcYwo6Cm1dWJ5ieKYhMVHqRE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CKeUpkgzGwqVEVz5a1nwzdw626tAxy+c4969h8E7rHTBE3ynaK6650K2u0Z3hBk9cVlvp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xuhpkF3qKrkDmvUfAkIXQojgc+1eN6jYzI56mvavAqkeHbfJycda/L+PKjp5dGKfxSsf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+SP2/LvadItgcA5OK+KH719nf8FBAP7R0D1IfP4Y/wAa+MX719hwTG2S0Zdzzs8/3togI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K/Q1sfOBShTQvWrESZpFnqv7O3gl/FHjO3dh+6h+bGOo4H/s1foZpVmmnWEVugwEUCv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i6D9vliAlkAIYjmvoMcV/J/HGbrM8xcKb92Gh+x5Fg/qmGV92K/zA1Vki61aJ4phGQa/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xTQ3NTSryaqscGtlqgLMcmO9WEbIqlGc1ai6VLQErSiCF5D0AzXxV+1Z41M949nHKeTg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iaXoF1KzbdqGvza+LXiNte8UXT7iyq5A/Ov0/gHKni8b9YmtInyfEeN+r4fkg9XocRRRR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iHpTacelNqiQooooAKktYGuZkjXlmIFR4ru/g/4UfxL4qt4whZFYZ4rixmIjhaE6stkjo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nHqfW/7LvgFdE8PR3UkeJJADkivoAp8uKx/B+jJoui29ui7dqAYraJABr+Oc3x0sfjal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Rw9CNOPQzp+pqHGamnPzGqzTbK8xHYSxx81cSPis6O7wa0Y3yKliYbaFGDRR0qBHPeOtd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2YLhD3r86Pid4lfxD4nu5y5ZN5C819XftTeOhpWivZRyYklGMA18TXMhkYsxySc1/Qvh7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WstEfm3E+MvKNCDICaSiiv2M/OxCKSnUYq0NMB0oooqhirUyjpioV610ngfQ5Ne8QWltG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GuatVVGnKrLZG1Gk601CO59d/skeBRp2jtqUseGcZBIr6VC4SuZ+HHh1PDnhSytlUKdgJ4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/jLOsc8fmFWs3peyP3bBYdYehGmipKMZqs3erUp681VbvXkXO8ryPjNVXmxViRc5qo8ZyT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1ZVdy1VgTmtCJPlNOQGF4k1FdN0uZ2OAqkmvzz+LfiVvEHiy8l3bkRiq/nX19+0T41Hh7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2WQFRXwbe3DXE7uxyzEkmv3bw8y/lhUxk15I/POJ8UklRRWIzSYp1IelftB+bjCKAKWlU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UqfeoAkVKsW9uZeFGSTgUzGFNdZ8N9BbXfEdnahdwZhmuatVjQpSqy2irnTQpurUUF1Ps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M8MfbJI8PJzkivoDaOawvAGiR+HfC9rbKoVggyK3Qw9a/jfOMbLH42pXb3Z+64OgsPRj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q8tuFHFXS3FVnyxIrxUzqK8KZarqRgCiG371OkVJyAYE4pQnNTbMCkK8GsQOZ8faqujeHr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R9a/Mvxvrc+v+ILy8ncuzuSM+ma++P2kvEa6L4A1AE/OUOK/Ou4mMrFievNf0D4cYGKp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T137tJEJakzSetHav24/Ohd3FPhOc1AWp1u3WgD9Yf2ZfHVrpf7PllaSr5jS25UA/Sot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uNEwJ64L4EDy/g7oj9nix+ldZkV4c5PmaO2C0EjO7cDWPrlwZHFpH1britSaTy42Oe1ctp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xIMhTgZrmPRoxuiB9OeHXIINxCOmcV0FhOLS4MMpwO1Yuo6iz65BMq8JxUms6h55WSMY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zwR2SMHGRyKrTLw1VdLvN9iGJGfc1NLONvUH8aq5wqLUjgfFNuX1FXJycZqLQVEeoISPl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3nmZ5j/CQKyU0ZVJKzbe1cz+O57lOqnScTsoAskClaZPGJIHUjtVSwvILOFVaSpJtWtSj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e+eVvFIksjAH7xrS0gCfULfcOAa3ktrDEmSDzRbx6fbSCQY4NYcmp7/1v3OQ6uIKBTZZ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gOKqXGvx84BrU+d9lM35LpriFEY5C+tcd8asz/CHxJF/07/1q8niRF6qTWL8UtYS8+GX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c/Suqh8aOedGSVz89WnLOfaod2ZSadcDbKWB+8M1Eh+c19CjzHuP3UKaSkB61BBKgqZe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4FAHuP7MXhBtb8SreMmUiIr7xsrYW1usY7Cvn39lPwkNL8Px3Dph5gGyRX0a4A/Kv5b4w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T0joftOQ4f2GDUnvIyrsdaZajrUl3yTTLZcZr4k+hJHIApiNg09hkGmomSagCbedtJG2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M0gJs8V8m/tj+Mi0dvolvLjPzSAGvqe/uhZ2U0zHARSa/On41+Km8V+OtTvN5aMOUXnsK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LzD20toHy3EOKeHwjjF6y0POiME1GR1qQ9aaRX9Ln48R0nY0uKTtQAn8NOpuOKdQAUUU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L3Jr7v/ZC8GjR/Cr6hImJJuQSOa+J/B+jSa3r1naopbfIBx9a/TP4c6KmgeFrG0RQu2MZr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8PhY4eL1l+h95wthuecqz6HVk/KaqTRbs1ZpjDrX86p2P0uxXhjxxSTw5BqdBzT5EyprW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oAzU88GGNRYwK64skhZc5qAryas96yPGGproXhq/vc4aKJmB966qEHVqRpR3ZMnyxbPi7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8dz2cb7oLJfKxn+Lv/SvEy1bvijU5NY1e9vJDueeVnJPuc1gsvJr+s8rwscHhKdGPRI/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nMaTTaXbSYr1jywoooqgClXvSUqjrQBIvSihelKvUUAami6a2o39tAg3GRwMD61+jPwo0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wgVdrGME18V/s+eFz4k8dWsZTckRDE9q+/raFbeOOEcKgCivw3j/MH7SnhIvzP0vhbC8tO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HIcGhnGDTUGFqrJL85Ar8cUbs+8OP8Ta09ncFVOKZo3iAyDlqTxZp3nSFq5m1JtXIBr6Kl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Z6TBeeYuc1Zjnaud0mVjEpJ7Vu275FeRUpKEmkNGjFOSOtNub0W0LSMeFqJDXJ/FfxGPC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n7sTBR3LY4pYfDvE1o0YbsUnyx5mereKHJ01mBrN8GqUgdz1Jqx4iuPO04qtUvDc/2a1I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R90/COY6wTVHPJ/o7VRGqoAelMn1RTAw71kosfMcxpQM3iB29DXbhiBXBadLLaau0pX5Sc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hxV8rBM1Q+EFcT42lzfRCuh/tVdn0rl/E7/a7iJ1HekosTkdpokgSxQewq55vNc7peqbLZ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7WXHTmocGLmF8TyA6TNWZ4LYR2TGo9e1AzWEiAdar+Gro29mVK1ag7C5jpr+Qvb4FZdva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a0KE6t5yBSSBRaSxQ3hhlGNpxzXTShoYu7Y/T9OkumwRWnFprQ5GP0resBZxgOpHIqW6l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xVjAfTGlQ4WqTac65BWuqhu4UBBH6U15oXbhf0pjR5vrHhBrxiwWsV/Aki9F5r2E+WVPy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TQzzvS/CVwg5Q1qxeF5VblMCuxS6CdI6V7w/3MVSCxhQaGYwoIq8NHDLx1q55ry9FozM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iPk8CmNo7gnAFaZafng1GJZATuoJtcoJopPXAqcaKAvUVdRZJR8ppTa3PqaAtYzG0cDO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1Xt5wvJNUpI23YJoLSTIXsEWL5QKwruFA5GBWxc6h/ZM3kzf6mX7kn901i3LZkJznJqW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XGSVr0Tw3aC20a3XGPlzXGWS/LXoWlL/AMSyH/cFfk/iEl/Z0H2kj6bIXatJ+R8Lft/3M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3qo3HtXxs5619V/t5H/i4tvk8eV8v5DP9K+UXPNfecHU3DJaCfY83OnfGSGN3plOJ4pt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jpXafCnwsfFniq1tGGYw2WHrXF19Zfsh/D1XWXVbiL5n4TIr5niPMY5bl1Ss97aHu5Pg3i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9T+C9Dj0PQbe3RQu1B2raI5pygRoFHQDFN7e9fxnVqurNzluz9qhFRioroRseTSE4Wlbq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0Ipehqk/36uSfdNUpOGroiBNEauxECqFp+8kAqzqD/ZYs5wMdaGruwHiv7TfjhdD8MzW8b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wJe3DXdzJKxyWOSa9v8A2l/HDa34mltY5MxoTkA14X61/U/BOVvAZepz3kfj/EWLVfFci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UNEU6ip7Rwmc0XThulfpCPkipRjNFKoplBszR5dSLwKKVgGrHX1n+yN4H2SPfzR88EEi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61rVtbqpYFhniv0U+DXhRPDXhe3GwLI6gnivy3jzNVg8F7CL96R9rwxgnXrus9onoR4Wq7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qBj1r+ZT9YKc3eqUnJNaMq7s1TMJzVRZJDDEWNa0MZ21XtocVqRRjbUSkBCkWah1eZLD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opGBk15d8d/GKeH/AA3cIH2uUPeujB0J4vEQoQ3bMK1RUacpvofHf7RXi4+IPF0sKvuj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hzmr+rX8upX09zKxZ5HJJP1rPPev7MyrBrA4Knh10R+E4/EPE4iVRjKKKK9g84KKKKACl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wMV9D/sreCDqusi/kjyiHIJFeA6fZvfXUUCDLOwHFfoB+zr4MTw74Xhdo8SOoPSvzvjXNF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+9PQ+u4cwft6/tGtEeyQfurWJP7qgUpfikboBTa/lLY/XhknNQMtWcU0pwatAUmSoTHmr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qAjjgxVgkRRsx4AFPjTNYHj/AFtNB8O3VwWClUPetaUXVqKC6kTlyxbZ8cftV+Nv7U8Q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A9a+fM5Ga3/Hetya/wCJL24diwaRiM/WsDIxX9g5FgFl+Bp0F21Pw/M8S8ViZTG0h6Ut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44w9aUHimmjNIB+aVDzTFNOBxQBcTkV9H/speC/7V8Qfb3TKRYwSK+cdNja6uo4lGSxAr9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6+GvCcRZMSyKGJxg881+dccZn9Ry100/enofX8O4X2+J53sj18ttGPSmCQ5qdoutM8rmv5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pwSnRJgVKqilckEXAqRV4NIOKkToai4DCvakI2qakYZXPcVl+ItTTSNMnupGCrGhOTRS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ds+Pf20vGZluYtJhk6H5gDXyjuworvPjX4tbxZ431G5Llo0cqtee78iv7G4XwH1DK6NNr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4n2+Ll2RMDSHoaahp56GvrDwCE0+3OM1GwxRG2M0gR+hvwWu5j8HdAMeSmw/yroJNUuB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e9StH+C2iQ8F1jPX6VwXjfxxfWmvTwW3yqh6V81WnyzZ9flmW1Mc+WKPUVnu76NlXLY9K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risT4L+ILrW47j7TgkHrXqhjUHp1rOMr6mGKpTwVaVKXQ4w6BLL82OaqazpUtnp7SHPFd+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MV3aRKAK0OaFZykkYeladcPaQkscbfWry6XOoJLGr2iJnTID/sVcmwtuTntU3LcveMIW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9M019GG3Jfp71h20V8mtT/MxjxxVq1kvvKuQ+T6VNz1XhpLZl19Mjcg7+PrUUumQK4QyDn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lttBIbNQrZXbzoXkIx15ouT9Wa3Z0cegWxiz3qiYdPMzQ5G5etbNqwe1J3DgVx0ejzHVLm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OSEebm5nsacf9nSF9rD5aQSWKoSMYrL03wzcKtw24neeK0IvC832XYSc0DlGCfxGzptn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0o8WaHazeBteUxDd9jk7exrR0PTvsdmFPUCpNdUjw9qq9R9mf+RrqofGjzaklqkz8tLh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9ahjHJq7qCY1WdR0DsP1NVtoG6voUeU9xKaop2KQDFSZj0rpvAeiPrfiC1gC7gXGfzrm4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4OOp6yLt0yFPFeJnWMWBwVSs30O/AUHiMRGCPsj4b6EmkaFboqhcIO1dY3Q1DpkAt7JE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cGv48r15V6sqst2z94pU1SgoLoZMyEuacibUq5JB1qtKNuRUKVyyKnovWmr1qVBTuAu2j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/AMcPFMfhLwBqV0zYZoyi/U5FfnBe3LTSO7HLOxYmvrD9s/xri2sdEifl23OAewr5EYliS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/q2AdeS1n+R+V8TYr2ldUlshc0ZpuaM1+nnxIUHoaKOxoAbRRQOtABT403GmkVPAM0FH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+3/G6yOuY4AGr74toxHGAOABivnn9kXwJ/ZHhabVpUxNccKT6V7/bz87c1/LXGmY/XczlC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ZFhvq2EV92aCjNDLwadGMinlMivz8+iKiffqZj8hpNmM0yY4U01uBn3DcmqTvjNT3Dcm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q5A1p8NXin7Tvjn+xvCv9nxviS5OOD2r2Gd9m8+gr4p/aX8WHWvGH2VWzHbDGM96+74Ty5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jqfP5xi/q+Elbd6HjU0rOxzUPJqVuaacYNf00fjBHjrTaee9MoAKKKKAChRzRQOKAA8G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UZGUJrT0Sxa9u7a3QZeZwuPxrKpJQg5PtcunFzkoo+uf2Q/B4tNIuNWlTmX7pIr6JlnCy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0AeGPA9haBdrFAxrZuJW83dX8q57ivr+YTqdD9ty6gsNhowNxZ9yHmqKMTKeaZbXGU5p9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1z00ZmuWxkU8VzUOkl5jxXe31sJF6VUgsFQk4rop1nGNjRFCxsvKQD0rShTbTxFt6UD5T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zEK+b/2w/F32PSrDRon+aVvMcA9q+jJ5vs1uZOwr4H/aJ8YnxL45vAr7orY+WtfZcG4H6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K/wDkfPZ7iFQwjj1lofo481pg/vV/Oqzz2oziRfzrylNUnf8A5at+dWY7mVhnzG/Ov3ux+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DzIKV7y0Vf8AWD868+inkbjeT+NOZZifvH86aJO2OoWv94Un9oWw/jFcYscpHUn8aXy5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alb/AN8Yp4u7Vxyw/GuIzIvc0zfLnhj+dCQHei7tlGA4pFvrcH74rikdscsc/WpAGZfv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7aSKVZgRTUvbSEEKyiuLaNxn5zQkbt/EadkFz3T4PXdvcapMrYYFap6/p/neJ7tYVwob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eo3BOflWu+0i3S61W7ldQTnvWkbG0FcyLFPKgCu2CPWt6z0mO7QPnI9awtb/dTuq8DNdV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1xTZpKNhV0OI0s2kxQRlq0g4FVr990LD2qTE58XUQl2e+K04bSKRc7a5xvlu/xrp7Rx5I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w1R1NUt4yQta6EVka+P3Bq0ENSDRrtJXxtrbZEb+EVy3h1SZzXVUBPQrTRKAeBXM67I0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61yniqQRx8UFYdc07Fjw9cvN1Oa3ZHAGK5jwnLvUmuiY5NAq65Z2ELAg5rldVvTHd7EPG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Fq1wY9VKnpQFLUTxwxn0eB+uHBqCA+ZHDnuBWzc6f/aemLEfXNVk0sxBVH8NIxn8RZsox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TIf8AcrjbG3IruLZNumwj/YFfkfiG/wDhOj/iPp8j+OZ+c/7emf8AhY1of+nf+v8A9Y18r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b0X/i4ln6fZ/1Bb/GvlNutfo3B7vkmHb7HlZv/vkyInimg04jg00DmvtDwzZ8MaLJr2r21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BxX6Q/BrwqnhvwzaRhApVB2r5L/ZZ8AnW9Y+3Sx5SMjBIr7stLZbK3jiUABRX87eI+b+0q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/UuGcH7Kk68vtE5PJpKKK/Dz7cjc7Qag3U+du1Q1cUMG5BqnMuAauVBMnWtUBDp5xLXH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f8LXLNJsYIea60nyCT0r5D/aq8em+lOmRP+7DfMAe4r6vhvK5ZpmMKa2WrPKzLErC4eU2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X1O4upWLM7E81k7uakc7iajVetf17QpKjBU47JH4ZVqOrNzluxwOKM0UV0mIUUUUFjqK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j3l4kEab3c4AqZPlTZUY8zse3/sv+BG1rXDfyRuVjIVCR8vvX3Np8C2lnHEvAVQK8k/Zz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cDMmHZRk47nrXrpOAa/k3jDNHmOZSSfux0R+3ZJg1hMJFPd6g0nJpm7NRbuaehyDXwx7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ANKgqRTWdyRiR7aswt2pqqDSg7alsAurgQxMemBmviv8Aap8fm9vm0+OTODjg19YePdbXR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sEIa/OH4ja6/iDxRdzs25Q5Ar9a8Psp+tYt4ua0ifG8R4z2FD2cXqzlCxNMI61Ie9Nr+lz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looATAoxS0UAN20oWlpQMmgZ6F8E/DbeIPGlnDt3KHBPFfor4f05NM06GFAAEUDivl/9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tNHyeBkV9ZpGEGB0r+YOPMz+uY72EHpA/ZuHMH7DDc8uo7qKMUUV+XH1NgoxRRVICCUdar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jJq4iZYi+7Xzp+1t43GkeHhYxuVkm44NfQd9dpY2MkrnAVc5r8/v2mPG//CU+NXgjfMNv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wdlrx+ZRb2jqeBnWKWGwku8tDxqaVpJnYnk0ynnqajJr+rD8SHqMil2cUsY4qUDirArtH1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KrsOagBBzT1GaYKkXvQB6P8ABHwi/ibxZbx7NyqwJ4r9HvDGjrpGjwQgY2qBXy1+x94KD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emRX16flTbX8w8f5p9bzD6vF6Q/M/YOHMJ7DDc73ZCTSUuKMV+Wo+tHxng1IDxUKHFSr0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1HinK2KkCbpXiX7T/jZfDXgW6jSTbLKpUYPNezTziKBnJwAK+EP2t/HZ1nX10uOTdHGc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Ryv8AtHM6cLaR1Z4+b4hYXCymfOF5M08jO5yztuJqFV60+5+9n8KiD4Nf1zTioWS26H4l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OKfu4qPNIWrUgRj1oQY603PNPUdaQH1j8LvEE/h/4V6XcpuK5I/8eNSaZeL4m8VXU0oyG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w78NRal+y7bXu3MsZPOP9qud+FohGuS+dgDbjmvlcR/GkftWTVKNTLJVofEvdPR/ghIINQ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Ar2U9Qa+dvCfiePQfFt+g4Dv/WvcNF8RR6pGCKVGStY+PzuhW9t7VrRmyBkGsbxQP+JTc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3iYZ0m6/3a2PnKPxooaVdmDw/byHk+XmuftvF8l9PNDggJXReF4lvdEgRx8oTFEPhK2gl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D16cqcZS5kY4vJHgLxrmQ1X1LV5tPWAGM/OeeK1ILi3sLyWE4wB0qveapaahE7FR+76Vj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aGfdancC8jCR4RhUIu7lrptwOKtWmvW12rEJynGa2tGhg1GNpCtCYVpqmruJxFrqWohZ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XT6c2Qd+a2tWuIbS78pYwC3FZI1LZqH2ZVG3rWyMPjV1E6bw+WkgVX645raiwpYkdK4a1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wlTW/ieeeKRsdDQedUw8m2ztM+lLKgmsbxCMlomAz9DVLQZ2vbISN1rWtogVYY6giuqh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vEVt9i8QarF/zzupF/8AHjWbXQ/EO1+xeOPEFuf+Wd9KP/H2rna9+Ox5r3AikUUtKBmn1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XCRqMliBX3h+zT4MGmaFDKyYZgCeK+O/hX4fbXvE9tEF3KHGa/SH4eaIuk6LBGF24QCv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VCOFg9WfecL4TnqOtLodGke3A9KkxgU5hijsa/njofp5GQCKozR5Jq761E6ZzVRYij5Zp6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FOK0uBBUN5dLZWks7/djGTU5HJrzb49eMR4R8CX0gfbLNGY1+p4Fd+Aw8sXiY0I7szq1F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8dvFzeK/Huoz790UTmNPwrzftU93O1xPI7kszMWJPc5qDsa/sfA4aOEw8KMeiPwTF13iK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NKDSHqaF713HISL0o7GhelFADaF60YoFADwM1s+FdMbVdatLVVJ3yAY/GsdBzXsH7N/hf+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mOIgmvPzHErCYSrXf2UzuwFH6zXVM+7fhtoieH/BVnbhdpWIZ/Krtq2bkj3rRilihsEi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2u4vtxGRjPrX8d4ibr1Z1n1bP3anBQgorodHHU6jIqCMggHOfpUyMMHmvPNhpSqtyvym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TKmhbgYEzZJqk7fNVm8+SRvSswzZkIr1KaujFuxS8VaimjaBeXrkAIhOT9K/Ozxjqza14h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ynB9s19iftM+KxpXgiayik2yz4XANfE0h3MxPWv3fgPBclCeJktXofmnEuJvNUV0KxNN3U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9ZPhRtGylHBpwGaBkWKKc4wabQAUAZooBoAkUdF9a9S/Z78KN4p8e2yFN0UBDHjivLgmQ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P/Bws9OuNYlT534BIr5XiXHLA5fOXXY+gyTC/WMUr7I+lY7RYYERRhUUKBWdfQBTitC5u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ubos/Nfy+m3Jtn6+tNB0IxxWnaW5HJqhZL5kgreEWxAMVnUdtDREMigiq7kLmprliqGs0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uaInzmlVc0+2iMlX4rDPNQ3YZwfxV8Sp4a8IXtwzbSIyB9a/OjX9QOoX1zcOdzSyFifxr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GUVnpFrolvJiSd8yDP8ADXxvMMmv6A4Ey72GClipLWb/AAPzDibF8+IVGO0T9HtX8MXWm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DfhOa9hBfJ+tdL4ujDiMY710Hhi28uzTjtX2DqaXPleQwrbwEpzxj6Ump+CTbWrSDjAr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Cp/spzWXtZGkYI8q0DSpdSuShHGfSuv/AOEADrndik8DW+bpyR0rt85Yij2rG6aZxI+G0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rOjT6drZtlB254PrXvirwa8x1qP7R4mj9m/rVxqPqZ+zH2Pw8NxGGY44rTt/hyEGQa7Kw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nCmplUZappHkPi3wy2mLlOKseGfC32u3V5BnPrXRfEBT5KZ7mtHwrDjS4ziqjUYciNTwP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UfK61uaAp/tK9/3qdoifvGPtUmgL/pl43+1XXTYRVrmBr0bG6k4PWuh8OSbLNFIqjqTx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QqQrgVbZUtjWxu6VVvVPktViNxioLyUJExPSnc50tTlpYG8/PvW1ZttjANUvtUTyEZGa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jktC4svFVtRh+0WrVNEhAINVtTuPs1sR61SYqe9jO0OPyrhhmt9ZN3FcxpN1i757106r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BkwzXG+Kc7yK7XGc5rj/FjhXak9CsL/EIvCIwr104Fc54QcFHrpgM5oWosS/3jIZR8prit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49a7iZD5bEdhXHXtw890yHoDTsZ0Za2NCxXbbr9KbO45FTWvy234VnySZc0iKm5dtZABiu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v90V5/FJtYCu+t/8Aj0j/AN0V+PeIrtgYR7s+nyPebPzl/bxuPM+IlqndYs/nmvldxzX1D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Ef8ATuv9a+YGGc1+l8JrlyegvI8rN/8AfJkY6mrWnWDXt3HHGCzswAAqqgIJzXq3wD8F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GWgjYE8V9BjsXHB4adaT2R52Ew7xNeNJdWfXP7OfgdPD3hqCRo9rsoY8V7CW3MT2qloW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NuFAq4BgV/F+aY2WYYypiJPdn7xh6MaNNQXQkprHApc8UxjxXlm5DJUeRT371FWiAdTJ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AJpgcn4/15PD+hXN0zBSiHFfnh8RvEb+IvEF1cFtwLH+dfUP7UXj4Wlm+nxScsMEA18d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X9I+H+UfV8LLFzXvM/MuJ8deSoRexAOlGMUYor9hR+fBRRRQAw9DTaeVpuMUFIkgT5s16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a94ohOwsisOcV5rApchVGSa+wv2YvAYt9NXUJI/m6gkV8lxPmSy7L5zvq9EfQ5LhHisUk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0XS9NhgUYAUCtSRwAaqxfIPYUSS571/Is5OpJzluz9rXuqyHZ5NTxDNV4+TVyFeKzAkVe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1iTYkXgUHhSaAOOKp6vfLYafNKxACrmiMXKSSB+6rs8F/ag8eDSNEezikw7jGAa+IJZD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erftBeNH8R+KJolfdHGxHWvJq/rPg3K3l2Wx51rLU/Gs+xaxOJajsiM9KSlPSkr7w+YC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ADKKKUCgBq9K1/DmlNqmoRQKu5nYAD8azFjr2X9nPwefEHieGdk3RwMCeOK8jNcWsHg6l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DxGIjBH2P8G/CyeG/CtrEE2uUBP5V31VdMgW1tUjAwFAFWN3PWv42x9d4nEzqvqz96w8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ARSZpmTQWxXn2Nh1FQmTrSebVgNmfBIqJXBPWo7t+prIn1Ewmt4U7olmP8XPE0Wg+Eb2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+bmtag+q6rd3bnLSyE5/Gvo/9qb4jNdT/wBjxSnH3n2n8q+Yd/Ff0lwHlbwWEliJrWWx+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tdUY7RIz1pMU/bSYr9TPiCRTineZios8UwtTAkZ81EeSaM0g5qbAHTBrU0DTX1TU7e1jG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Z6JvYLXsn7NXgpvEPjWGaRMxQkHkcV5WZYqODwlStLojuwVB168YI+0fgX4PTwv4Ut12b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GlyTUdlbrZ2McKDACgcUxvlJr+McbiJYvETqy6s/eKFJUaagug8OBR5wPFU5JjyBT7WMu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vNWUG1aiVNtSk/LWbEgb7pqJ2wpqbGUpgiyppLQDjfiL4mj0Dw1eXDvs2oeSfrX5m+LNfk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kYt5sxZcntX19+1v44j0/SP7KSTEs3ykA/jXxMx3SH0Ff0j4dZX7DCSxc170/yPzPijGO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Ki4pXNMJr9jsfn4/NMzSoc5pVQmoLEAzVmCLIIpqR4q1bgAGgEffv7OOnf2z+y9LbA/M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n4d8GSvNftGxFzbscAe+a9h/YqtX1r4MT2MYyRM0hrSsPD0Nl4vvbKOIebITkY9K8DEU+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SeDpzh3PnfTfD19NerPNu8zPNe7fD6BkiVG6ird94J+z6ozeVtT6V0Gj6QmmoSBya4KdP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tHGUrI02bHFZuujdpdyP9mrbt81U9XOdOuR/s10HyVJe+ip4WGzR4j0AFasd3DNuVXBYVj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uB97BrK0m3uI9Rl3FsE1mdbim5FvVtGVLyS6Y/K3espLC0iikLOAGrstX097rSjEPv1y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LcoHINQz1MLJPRsdZaRZ2cJUMMS81paVeW1pci1Vhms2Tw5diKIbjlBin2nhS4i1JJ2fP4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lSEvfN2fQ4r25ErDJFVz4Wg+2GbaM4xmt+CHy15PNOJHNdKZ4TqzjomYX/CM24Jwopo8P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2TOqnmlF9EOuKZl7ep3F0+yjsrc4X5VGTirOl3kNzMzINyrnIrv8AwnpGk6j4F1WedlFw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w/srS20rUZrqZQ4chQTXTR3OOpJs/Mj4wJ5fxL8RD+9du/wCZJ/rXHV2XxkI/4Wd4gxyP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1Ne7HY4Rp5p8YwDTVHWren2rXd3DCgyXYCpnJQi5PoKK5pKKPpH9k/wAEm61Aai6ZUEdRX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VegFeL/s7eFBoHhSAsm13UHpXs1vIOlfyXxXmDx+Y1LPRH7Xk+GWGwqXVlpuaMcU0sB3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Huobt5pGWk3jPWkaQc00gGEYpKC2aTNOwEEq7WPpXx3+2P44+06lb6NDJ8kQ3uAe/avr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i4Y4EaE5r80vjH4kbxH441K5L7l8wqv0Br9T4Ay76zjpYiS0gfLcQ4r6vhHFbyOGY5Y0l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Px4bSr3pcCjAoAcvSnDk0wHFOTqaAFYcUyPmpG+6abGOaAHgYr1X4P8AxBtPAMkl0xLS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QNgda4cbhYY2g6FT4WdeFrSoT547n07L+1DcXe4Fyo7c1z9v+0TdjUW/0khc+tfPc1yRk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Jr5uHDOXQ+xc96GcYiPU+3vDv7U2m2sKx3N1uI75raP7WGj84kBr4MSdvStfRy1zKIute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7m7nq0uIMQ1ZI/Sv4U/EiHx5a3M8TZVQCK7wnINeL/s0aUuleEIwVAkdQxNezV+BZtQo4f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77CVJVaKnMxdStdztgVzl0vkuWNdpcoGzmuC8ZXyaXpd5dS8JEhJqcHF1Z+zRrUajHmPk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S8TiyV8pBkkZrxEnOa2/GutPr3iK+vGbdvkOPpmsAmv6zyjCLBYOnRXRH4rmVf6xiZTGt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mHoa9xHkDc1PbjcTVbvVq0+8aAIp1wajPSrN2uKpscCgAzQKaDTlGTQBo6PYvqN3DbIC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ivwf0BPDXgSwtdu1ygJr4u+A3hRte8Y2TMm6NGBPFfea7bKBYlwFRQABX4tx3jOd08NF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8lN1X1Fv5txUA1XuFxtqEzea/wCNSXb7Sor8i5T7U1dIjGQTW2eRWLp7bFFaS3I7muOp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IqCOz3N0qx5oc9alhkUGsuZpFkttZbBnFTXBW1tZZWOAqk1PbuHBrivi94mXw54Lv5921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1o0lu3YiT5U2fBX7Rvi5vFfxHvpFbdBbkwJ6cE15gASK0NXu31DUZ5nO53csT7k1T4r+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hQXRI/DcXW+sV51H1Z+s/iUZmjX3rptDXbbRj2rmtfG6+jX3rqdMXbDH9K8S5oakY61Q8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1fi71n+IzjTHoQGT4IX55DXVhRvNcz4JXCyGuoA+Y0nuWPJwh+lecXab/FSn3r0WQ/u2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+Jz7GpuI722XEY+lTr3qOIYQfSpR0oGcb8QDlYV962vDaY0yP6VhePDmWEe9dFoK7dNjH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lyZPpSeHfmmvf96n+Hl+WX6Go/C5zdXw/2q9GnsQcxrEk0V5IAT1rpfDzNJaqX6+9VNZtF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S4QluuKpgy0MqTVHWCxtHIrSKcVXvYg9uwpXM0tTz+0eY3pyT1ru9OUeUmfSsW309VnL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UXKmrosvHjkVieITiAGtkzZXGaxfEI3W2K0RlBWkYulgvdriu2iT92B7VyHh1M3gzXar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K4rifFy7pjXbzDrXF+JIy9wRUSKw38RDfCMe1GrqUrA8M2xSJia3hxREMT/EYtwdsD8dq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3z8d69GchomB9K4LVLOJr1+O9URQWpNeawmn2EUrkKG4Gaow61aNkvMgz71zfxx83T/hn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vDDqMV8qaP8AEDWNYgEgunXj1rKTsVy8zPtQa3YA/wCuX869LsWD2cZBz8or4F8I6/qd5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IwZwOTX3b4ZydIgz2SvxbxEqp4elDzPq8npcicu5+d/7eJz8U4v8Ar3H9a+Xj0NfTn7dr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y7j+tfM4XINfrPCv/ACJ6HoeDm/8AvkxsCGVgoGWY4Ffbn7LfgQaRoUd3LHiSTDcivlP4U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LLWALujDgniv0a8GeH00TSLeJFChEAxXw/iHm6oUFgab1e59RwvgLt4ma9DoB0ooyKK/nC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6U7tUbNxQiSF+9Mp79DUI4rRAPQ8mszxVqiaRo09w7bdqnGa0QcZrxH9pLxwNF8NywI+H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g5Y7FwopdTmxFVUKUpvofKfxj8Vv4l8U3Db9yIxHWvP2GRU087XEryucs5yTUJ6Gv7Mw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Doj8Gxdd4itKoyu3U02nsvJpld5xhRRRQA4DigLS0YzQM6T4f6DJr/iS1tkTcC4ziv0W8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3hy2t1QK2wZr5Z/ZX8Bm5vV1K4jyAcjIr7GU7ECjjAxX848e5t9YxCwkHpHc/W+GsH7Gj7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2ggVVZTVhzkmo8V+Sn2Q+E4q3G/FVExUqHjFKwFkNQGqHNKDms7DLkXINeVfHbxinh/w9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Xp/nCCB3Y8AZr4s/ak8cm91J7OKTIBxgGvquFsseY5lGDWi1Z4ucYpYXCykt2fPutag2o6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nNZ9KTmkr+voQVOKhHZH4fOTm3J9QoooqzIKMcGijtQA2iiigCe3jMrBRyTX2p+yv4L/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ImHk5yRXyZ4D0N9a120gVSwZxn86/Rn4f6AmheHbSBVC4QZr8h8QMy9hhlhovVn3vC+E56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tFJvpG71GTX86H6iSebiqs+oLHkUpJ5r5k+O3xT1Hwr4hFrbzsiHsDXr5ZllTM63saTs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yPpF9WhUHLjP1qs/iCBT98V8RN8dtZkyPOf86jPxl1iT/lu4/wCBV9jDgfFN2lI8Z5zR7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Ty8GZB+Ncn4i8X2Udu+J1yAe9fJ0nxQ1S5JBnb86qXPi6/uwQ07EH3r1cNwXKnL35HLPO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Mu5PEHiCaflsnGfxriLqza26iu7ndG3SMMmuX1y4R1OBX7ZlsnThGjFaLQ/PcfRU5Sqt6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6V9AfPidqbilooAbQOKPWgDJoAs2qlnGOSxwK+6/2UfAQ0zw+t/LHiSQAgkV8d/Dnw5J4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qllDgt+dfpd8PtFj0Pw9a2yKF2oM1+M+IuavD4aOFpvWW59/wxglNyryRvsccelV5uhqa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c0fpyKKQbjWlaxiNKiRNtOMpApsRJK2OlCtuFQ7txqSMcVFhE4+7ioNRvEsLCWVzgBSea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HbxaPDXhO5k37W2HvXRgsLLF4iFCO8mRVqKnBzfQ+JP2j/Gg8UfEC8EbZityVGDxmvJKs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FxdSEl5XLkn3NVgc1/aWV4SOCwsKMeiR+FY+u8TiJVBhXOaYUqbFATNerc86xHHHU8cd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kMa2AKSKTBpszcGoUYjNAH6KfsDePtL8L+B7mXUZFjhjlKEOeD0rpPFHxX8ORfE6fULa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7V+dWn+OdX0jSn0+zvGhgdt7KpxWp4MvNV8UeKLW3SaRy8oyTk15uIp8kJTOzDfvJ8nc/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aZLqAgxMOMUhmqHwX4eGl+H7W3l+ZwoyTW21nAOMdK/C8RxzOnOUIQ0P0anw3Dk+I52W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8rvEQFPIrqhYQj+HNRT2kOD8tec+OcVtCmjohw7Rjuzi/DbTQW2woQPTFbcRwS3l8/St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FaFuISOUFYvjbHraKN/7Aw7erMX7bM/Gzj6U0iZ8/IR+FdIqQDogp/7sDhQK55ca5lLok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6nHXL3ESn5SB7ivAvGP7TP/CM63dadsDNCxXNe+fEfX4vD3hu/vnIUQxEj69q/NXxVqj6z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4ySE5/Gv0bg/H4vOJzniPhVv1Pls+w9DAqPsviZ9FTfteyAcR1Qn/AGu7ls7Y8V82Ecmkw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4j29TufQF1+1bqbg+WPzrGu/2m9euM7XA/GvFytMMftVLDwRLrTfU9stv2rfFthYTWkVy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nx+0N4p853+3yBTyEzwDXmJ6VCTzWioQXQn2k+rL2p6jLq2o3V7OxeWZy7E9yaokkZpQ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TFjbNehfBbwy3iLxhaps3IjAnivPUQ7eOtfWv7JXgbfEdTkj56gkV8vxJjll+W1KvXY9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l2R9TaHp6aVpNvEgA2oBxV6O5KtVH7SS3l+nFWIkyM1/JlS9Scqkt2ft0YqKSRbN0aX7S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SAaxUUWWhcHPWg3HXms1pyCaja6NWoAaouPenCesuGYnvVhZOM1LgBwHx+8WDw34Cvn3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4ru4a6uZJWOSzE5NfUX7YHj43V9BocD/Kq7mAr5YI5Nf0rwJl7wmXe1ktZ6n5VxNifa11S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V+knxQE0mTSUYoAcDmnJ1qMcVInWgCRulNjHNOb7tEY5NABcI7J8gJ+lVxHMFJZWAr3D4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WuLhcxfSuu8a/BuwsdOcwIAwHJxXzNfPcNTr/VvtH0OHyetUo+2PliXO40KvFWLuDY7D0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2ivfpnjD1Ldq9B+F/hm41bVYCIiV3Ak4rhtHjFxcqh5ya+2/2cvh7b/2It7JECzdCRXyn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pLrse9lOFeIrKPRHq/wtg/svS44cYAQCvRYpNwrndJ0kWYCgYFbw+RK/lnFVXXryqvdn6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QtweDXgn7UPiAaH4HuI0fbLcHaMGvcLqfZGzE9BXxX+1p4yOpa/Bpcb5SEZYCvq+EsC8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zys4r/V8LKR87OSc9zTKlOOaZX9UrU/F7jD0ph6GnkcU09DWiMyLvVq0+8aq96s2pwxpi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/etW4G6I1lsOTSGMA4qaBc01RitjRrD7ZdxW6DMkhCqPWplLlV2VGLk7I+p/2VvCX2TR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CZFe8TSFs5NYPw38Nr4Z8H2FkBtYRhn+pFbbEZPNfzBneKeNx1SpfS9l8j9rwFFYfDxg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U3U4HaokXOasWDBJ+TXgWO5M2Yx5aUhlIzTZH+XimjlCa45JM6ESxXWCak+1EdDWQ0xD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BqPZlGzb6m6cA184ftkeOPK0WDSonwzt8wBr3eZ/JhJzwO9fB/7Qfip/Evju6w++CElRz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RxWZqcldQ1/yPn88xLw2Dk4vV6HljSFiabuNOOMmjHFf0kfjp+tOrHOqL9a6yx/1KfSuS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rsLJf3S/SvlD0i9GeDisnxS+NOYVrovymsPxYcWBpoA8FD/RSa6Q8NXO+DeLGuh6mpe5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4LTjv8TP7Gu6uG2wv9K4PRfn8Ryn3pAehg4FPB4qHPSpKAOJ8aNuvYR711OjcWUY9hXI+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11ul/LaxfQVa3A6nQek30qHwoMzXp/wBqrGl20g0u5uF6KDXC6P4vbStXkjdWeCVz8w7V6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3T97E4zUtrF5SYqCLX4ZV6VE+txAnigDRwTSG3LCswa/Gp+4af8A8JHHt+4aXMCiyy9o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VLnxDuztQ1kzavO5O0VKbNFF9TbiuWd8ZqLV0LwYxWbZ306tkj9Ks3F88qEEcVtElxIt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TC1xbXjRsdpwakjuriTpI351rc5pRudc0m4EYrkdfjZrk4p/2m4U8ufzqO5Z5AC5yabd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6JOqKQxxWuJU7MK5hFYfdOKdvkTILfrSTsVNczudEZlII3D865W9g3XTn3p5kKc+Z+tU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9aTkFOPKyDxJBBqnh680+7UPBOhUhq8JX9nyzsYJ7iynHqsY6V9FtBp2o6JOHlCzqua8p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33jy84zUNl7Hkcfh6bw94gtJZIiNkgr7i8Opt0mH/AHBXkOoaLpniHQLacKv2hHXkfWv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oor8W8QqfNGlbufV5TLmiz80P235N3xalX0iB/z+VfOqjIIr6A/bSlMvxhux6RL/AFrxD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tb2cQJeRwOB71+tcOP2GS0pS6I8DM4OpjZxR9MfsmeAjn+0Z4+TyCRX14AI0CD0rhvhP4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LaIIFbYM8V25bJNfzTxLmTzPMqlZPRbH6zl2HWGw8aa7BSg0gOaK+TtoekKxwpqlNKQSKu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LGkkSCS7gaUckmkjhNTpFgGtVYChf3S2VtJK5wFGa+GP2jfGp1vxBJapJujUnIBr6v8A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ZuG3hW2nHNfnv4h1V9X1S4uXOS7Hr+Nftnh5lPtKjxc1oj4PiXHeyh7CL1ZlgnJp4Gaj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c/LRrR5BqBlxV3qKhdQc1AFalHGacUo8ugAHNaOj6a+pajDbRjc0jADFZ4U5Ar2D9n3w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3TdHCQeRXn5hio4PCVK8uiO/A4d4nERpo+svgh4STw94cgUptYqO1ejSHBNQ6faLYWkca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rcV/G+OxEsZiZ1pdWfvWHpKjSUF0GsajpC1IDzXEaj1OKN+M0naomagCfzjjFSxzKiFmO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c+Izo+nb1bFa0qDrTUI9TKU1BNsu/EDxta6F4euZfNUPtIHNfnn488QN4h8R3Vw7FlLHH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J93rMstnHMxQEg4NePt87Ek8+tf0lwZw88rpOvVXvSPyrP8ANFiZ+yjsgJX1pnel2YFIF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0Uu3ikoAKKXFGKAEooqa3t2u5Yo06swFS3YqKufQH7Lfg06prYu5UyiYOSK+14CIYgg4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O/hEaB4UgnZMSSKOcV62z4r+UeLsf9fzSo0/djofuOT4RYTCqPVkrSZzTC9R7qN1fDntj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7jxdHivtfdxXzf8ePhRc+Lb37VD97Jr7bhDE0sLmMZ1pWR4+bU51cM4Q3PkeGYjOasCQk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Kv/DM7rcRNsH8WK5xJ9uea/pCDjVjzQd0fmFW9J2ZdacqDgmq7ahIpOHP50xrgEHNVnKs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945KleVtC1/aUn94/nVK6lMpOa0LK3iaKYMeVGaoSquTiumlSjCV0cFSrOas2VsUhHFPK0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ykZpKcRTaAG0+BN70ytHRrNrq6jiUZLsBisak1Tg5y2RcIOpJQW7Po/8AZH8BNqWrtqMk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2zGBCNo4wMV5d+zj4OTw14PgkKBZJVB6c16fKwErfWv5D4rzF5lmc3f3Y6H7nleFWEw0aZ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RxjI9alAwK+Q2PXG7aYVqWkI4NQIjwEGW4FSC+t1X7wzXJ+J/EX2MNGp59q5UeIZpATuN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18fRjiJvlUj5bGZ9SwtR04q56hJrFumfmr57/AGl9O1DxnpgsNOBZWb5q7P8AtybuxqCW9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1+i5TwbhcrxEcTz3kvI+bxvEEsTSdOKtc+KL74F+ILLP7hmA9qw7j4b6zakiS0f8AKvu92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orPudKs7gHfAh/Cv1FYhHxdj4QuvCOoWmd8D/lWa9o8BIdSp9xX3VfeDdJuY28y3Tkel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XMjfZkCk+lUsVTXxC9lKWx82gbeRzSFsg16HqPwturWZljQstcNrdi+l3LQOpDCt41IT2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shzmoqf1o2+1aiGp1NfR/wCyd4J/tTxAt9ImUiOckV89adaNdXccQGSxAr9Av2a/BC+G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lUMSa+B40zJ4HLJKDtKWiPquHsJ9YxPO9ke07gBxUZbn3oJ4qAyDJ5r+WfU/YCcSACqk8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61VlnDA4PFaRVwIi7Ak54pBfFTgGo9TuBa6eX46Vz2jaib6ZgTxnrXVChzRciHJJ2Ovg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nB5rLhbB4qV7jCnJxWfJqB8//teeL/7L8OppySYe56gGviwkk5NevftK+NG8UeOJ7YPu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fc1/UnCGXfUMshde9LVn49n2J+sYuSW0dApKMUV9rofO2Cms3BpTTCeKZNiPPJqJ+9PYd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FjTNS+VxTo1wKkHNFxlnQtNfUtTtraMbmdwMD61+j3wf8Lx+GPBdrEECSMgJ4r4n/Z40F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rmOAh+fqK+3bjxTDp1giqeFXAAr8c44liMbVp4DDq63Z+gcPKlh6UsRMt6nqiWNwxLji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cpINeQ694wuZbqQFjimeH9Qa53ljXn4bhKnOglW3N6meVPaS5Nj3yx8RQXoHzAE1pB1Zc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mW0l+Rzx712Gh+NW2qsrV8rmvC1fCJzoq6PbwecU6qtPc9BcK2arPDnOKzLfxJbzfxir0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6+LlQq0nacbHvwrQnsyaJSMCo9cvF03Sbi5dtqxIWJp1veRGRuc15x+0J43g8P8AgW/RX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zXVgcM8ViqVJdWhYiqqNKU30Pif4p+JX8T+Mb+8ZsqXKr9M1xx5BqzeOZbh2655NV4wcs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4ahGlHZKx+FYqs69WVR9WQZJzRirGzJ6U0xH0rqucdiHGKUMelPKMO1Nw3pQmKwwmnRtS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duT2qrhYYz9qv6Lam8voYgu4swFWbfwzNcW/nKDjr0rrfhR4Vm1DxNECmVRhmvPxeLhh6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F1qsYH1Z8I/DaaH4ahj2gOyjNavjrRRc6HOoHVT0qbS5vsltHGpwFAAq/qt8kukTeZjh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vWnjPbN6tn7BSjCnh1TXY/ObXB5V/dL/AHZWH5E1jvMM4rW8TS/8TvUV9LiT/wBCNYqx7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d6akfjs1yzaRu+HsLdo341+gP7MOof2h4MHfZxXwHotm2Q4Bxg19q/si67HbeELhZSBhy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licBLl6H1XDs/Z17S6n0aFxUc9x5YOTWDL4vsoic3C/nWBrPxG0+AECdfzr+faeEqzdlF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vc3PFOuppmjXVyxAEaE81+c/xB16TxF4r1C8kYtukIX6Zr6T+MnxZX/hH7ixhk/eSjBwe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rMepNfvXA2WPBU6larHWWx8BxFjlWUaMSvtpMVZEFH2ev1TmR8HYqEU0rxV1bTJqxFp4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YrT4vlatxdJQ9TR/ZES5OaXtVYapMhghE0BzzWfJZ4c8VsIoiUgVEYskmsvaGqpoyTb7m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8EPDS674ytN3AhbOa5i10tGQE967TwBrkfgq7kvF+92xXlZnWlLCzhT+I9HA4dKspz2Pt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BVEzx5OWFfNMnx7upSQhYURfGS8KlmLGvxJcN4uK1R+j/wBo0j6Xju4VBG4Uw6hDG/JFf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MlUjcmktfitq2pklSyj3p/6sYq15aIlZlSvZH1vBrNk0eBICfrU8V9G4ODx9a+XdP+JFz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BH8VZ1UbSfzrz6nDVeD93U64Y+DWp7xNIGfjFWbZhtxx9a8CHxauk5J/WpovjXNGCNy1h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sdS6nrfxH1X+x/B9/OOWMZAr889Ylnvr68nZGw0h5x719Rav8Rn8Q6fJaXE4ZG6gmuK/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2TmvveGI/wBi05qtG8pP8D5nN6DzCUXCVkjwIWZAzgk0psZWXCxsfwr3pPDmiSyhRCua6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wlmjUfhX2VTiClSV5QZ4EchlPTnPsK7OdYH1rsrThB9K4iV92sD612Vo/wAo+laWPGNS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2xZYrajk+XrXOeMJf9FAzQgL3hEY06t1DlqwvCvGmLW1Geal7ljb1sQP9K4bw4d3iCY+9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PpXFeFjnWpz70gPQsgkVKMbarbvmqbd8tAHC+KTu1iIe4rsLHAtox/siuK8QPv1xB712V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63w54qtNHtLm3vmASRcBj0FeZ3eq6QuvSbJlMBbPtWl4l0ZvEOiz2is0UrD5HU818leM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Y3Us4wfkk3HkV6OGtP3WZPQ+w08S6PGP+PlP++qhm8ZaLGDm5T/vqviRNa1N85upz/wI1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m4mP4mu9YVPqRzM+ypPiZoEef9LTj3qrJ8W/D0ef9JU/jXxr5t6x5aQ/iakjjupP77fj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yPrqX40+Hkz+/U/jVOX47aDHnDg18rLp92/SJz+FPXSL4n/j3c/hUfVYJ7minI+l5P2hN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pN+0NaSqVRD+VeA22mXTDb5Dg+4q4nhnUZOUtn/KtfY00LmPWrj44AuSqmkj+Ok4HyLX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AtnxUz+F9Tsl+e2aocaYr3PTX+Ol0c/L+tUZfjneliAp/OuN03wVqepcrAcVfj+FOrux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jam+Muozn92xH41BL8W9XZCN5/OqifCTVYkaTbwBVGy8FX9xdtCwwQcVzNo0Q+b4k65IT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/Hmtuebp/wA66qP4R6g33jip4/g3ckZZ6zcxmBpXjnV41bdcNhveqd1c3d7cNN57ZPPW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Y4BPymuh0n4bGa0EhbqKz5h6FHwfr96t/ZW5lYxu6givrWy/48E/3RXz14d+Hy2upW0g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jX0PbDZZL/uivyLjxpuifS5T9pen6n5f/ALZI3fGK+PooX/P51L+zB4F/tTXRqbplI8YyO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Lax8ar+Bc7mkCDAz6Cvo34FeC08MeG7cFAsjKCTjqa9/Ms0/s/h2lST96aN8Jg/rOZzqP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bInTCgU4tSSHBxUZav54P0MmDZpwaoA3rT1OaBpk6NxSFAaRe9PU1OwhuwCmSyCKJmPQ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N9aTR9EuJWYKQp71ph4Sr1o049TOclCLkz5X/ak8dG4uG0+KTPOCAa+YnPUV2HxH8Qt4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UMQOa49jnJr+yuHMvjl+AhTS1Z+IZriXi8VKfRDaVWxSUV9SeOSB+KM7s1GDT1NQQKFp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A3UAFpAbiZUAyScV9rfs1eBRpeipdSR4dxnOK+WPhj4bfX/E9rCFLJvBNfob4O0RNF0OCF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/wAQM19hQWDg9WfoPC2Du3iJI0pOBVZ2q5JHkGqzRcmv53P00ipKkK4FR4xmrAUmoyKf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vD/jzr32XT5UDYwOxr26/kEMDsfSvkj9oTxB5kksav3x1r7bhLC/Wcxj2R8/nFb2OGke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JZWOSTVL1NOlbJAptf1bFKKsj8SnJzk5PqMoFLjrQvWgBe1IBTqAKBABS7aUcCloAYF56V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r/i6xh8vdGHGciuKHFfUH7KHg8XUr6pKmQjYU4r5viHMIZdl1SrLfoezlGH+sYuMXsfU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wW4GAqgVYupdr4rQ8sIgUdBVC6g3Pmv5DnP2s5SfU/c6ZGkuacZQB1qNYdoNQTEikkaCy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qVZc7ulOurlYUOax31JHYgZrrpU29Ujlkzw79o7TQNEnmCjj5QR6V8lFsd6+z/2lLYr4N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WwTX9F8Hyc8C79z8zz9WrokacKMZz9KS2l3Tmqta3hfSZNa1SGziIEkzbVJr73lPlW7B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2ef8AZm8QpeRRiEncoPT1r0DQP2JNY1a0WWR/KJGcYq4yUTGx8rBC2cDNEdlcTEhI2b8K+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dvb4F5IGI616L4Z/ZC0G1lUPGr4I7Vp7eBnY/Nb+ybz/ng/8A3yabcaNewR72t5AvrtNfr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hUb7CLoOqisD4gfAPwha+Hri1+x26qV4O0Zo+sQCx+SiLntmvTfgb4Sk8S+L7VNhaNGB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reCdUmksiZbN2JVh268V7N+yf4JSzgfULgYd/u5r5biPMo4TL6lRH0eS4N1cVFvZan03o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FXaEQDFTvcbnPFRPNGj7Q3QVW+1p5h+av5JmuZtn7Emb1qQ6A1akQeWTntWNDqUSIMtSza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+dYcknsVcz9V8Q/2crBjg1yFz48uTKwRjt+tUPHXiO3luMLKmB71xL+I7aJsGVD+NfunD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vT5pPufnecZlXhiHSpOyR1F1qMl/KzyNkmoA/lnIORXPp4ntT/y0T86d/wAJNbf89E/Ov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8sdEfFz5pvmZ0ImBpj3G3OK52XxXaRLkyL+dQT+L7EQ7vPTP1rXcix0ZunHfiozeOP4q4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0hPzrLn+I1kpP79fzosy0j0BrssCCaxbu0E0rc9TXGS/EyyTJE6/nUdv8UdPkYhp1Hvm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i7HT6jpQhtpJQMlQa+U/GUsk/iC9Mi4O4gV73qXxOsSrIJwVPvXkvif8As/VNTNxG42see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3iZann2zNKIGPQ12aabpQ5Mi1PHZ6SB/rFrseLtsgWF5tbjfhJ4Xl13xZZwhcrvBNfon4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28C4ARAMV8Y/C7xd4e8Jar50jRgqOor1lv2mtKUH94uPY1+N8Y4fH5tiIwoU3yRP0HJHQ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6CkviFPzCsuTUlVjlx+deBXH7TmlsjbHBNchqn7SQ8xvK5FfF4XhPMq2nsz36uaYekr8x9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WLDaKzE8XWu4jeM/WvlW8/aIuriMrztPvWP/AMLtnZiQTn619JheB8Q0/b6Hj1s/op+6z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PpToH5b3qh4ZaOGE/Nya+UV+O906lCTha0bX9oWe3AA7V0Yng/EUafJQ1bIoZ7QlL947H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DByK5z4o+KE8NeENQu94R1jIXnvXzfF+1FcRR7QhyO+a5Txx8Z7vxlpxtpWby36jNedgeD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691bnVXzzCqlJUpXZ5fq8kmpX11fS5aSeQsTWetjKx+6fyraW+igPTNSrrcSkHaPyr9+pN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8vkuaTlJ7mL/AGTc4/1ZxTDps46riugl8RoVIVBWfNqxckgYrRTqPdCcYLZmYdPlXORio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UvM4xVKZyxzW8W+pg0uhGlnuFNa12GpVudg6VHJcFqu5nYmgiBp7oiis43RXPOKPPaTvS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9RttCPntIEZl9a9dm8fWLw/Ncrj3NfI1rf3EMYCSFR7GrMmqXbxbfPb8682rg6VSq6u7O6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6HvXiDx5pZkZkfJ9qzNL+K1jY7vnrw17id875CahJPPzVosPHYlVGj3iT4x2bMeacnxqt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cSeppyk+tL6lSYvbSR9DWfxwWNiQ361pH4+hRw+Pxr5oMsig4JqBppifvGvHxHD+DxDvO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1BWR9V2/7RAgh/wBZz9a8s+KfxNn8dsivITCpzjNeWRu56sfzqwr/AC1jg+HcHgqyrU46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wb0L9nawyn5sVu2nhyymUEkVyiztH901MmqXCD5XIr6KdOcvhlY8inUhH4o3Oku9H0+DO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QnGKyZL2d85c1H5jN1NEacluxyqxe0bGoBbZxgU5Y7U9hWTk0ZPrV8j7mfP5G7DFZDqoq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grnVkYd6UZIzR7PzD2nkdPJ4tWC2MMMYwO+KueGPiHJoFwZolKt64rjAOaeAAK5qmFhVi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iZ0pc0T1hvjzfqp2kiqetfHvUZ9MaLzCCRjrXmJdQDWDqc5eQqDwK8+GR4FO7gdn9q4n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eWRjlnYsT7k0tmu8mqvU1e05cuRX0TSjHQ8VO7PRvBNgku0yYCha6KHx5c+DraW30+Qq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9OvjZWSkHB21mTXfnOzNzmvEnh1Xm/aq67HpxxHs4+7udVJ8WdbnJJuH596ib4h6lMDvnb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KhfPNaLL8J/z7QfXK/SRsar4lm1InzJC596xzIzHPSmRpjOaeUzXbCnGmrRRhOpKbvJkk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V0ixUqpiqMiVZ6njnNVlXFSKOtSykWvtD9jTTM57mmLTgDUGggYmpFplPSkCJ4rhoula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soJ5rXto1xwBXnV9D0sOTW9kmM4rTtbZWGCOKht0wMGr8ChVryZzuezFD4dPthndGpNW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7fpUEbLn71Xbdwe1csn3NkN8sE5xTg5TOSanLnHSqF9MI0J3AGotzaGt7CXN0W4BqlJIc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ZA+Y0qW13cuQkDN9BV8qhuHNcZ5ijP7wg/WpI53x8rkn610OgfDLVNacMIyqn1FepeF/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615WKzXCYVe/O7Omjhp1dYnk2gWtxPdK7biua9KtFkEQVUY8dhXrGh/B20gjGIRn6V2Om/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U/hXxGO4kw1SWi2Pew+DnBWNVH3at+NdpbP8orhrQ7tVP1rtLc/LX7FY/Jy+j/Ka5rxg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P8prm/GDZhUUrAbfhl8aalbCy8dawfDzY05foK0hIaTWpY7VJsWkn0rkPCL7tVmPvXQ6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cx4MbN9KfelYR6B5vNSef8tU949aXdx1oUQOO1N93iDHvXaW0g8hfpXCXz58RHnvXYQSYQ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c+Aa4X4meHLHXLVJJ41d/UiutD8da5/xc3+hLz3q4Xi7oh2MDw78L9Jks1LW6Hj0rVHw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+VavhdsWS89q1mlwTxXR7Wa6iscldfDLRlgcLbIMD0rm/DPgLTBqcyeQhwfSvR76XbA59q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qTN70e2n3CxrJ4H0xOlun/fNTJ4R05P8Algn/AHyK1g4xSF+DUe0k92Ox594i0Cyh1SLE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x0i0aBP3SdPSsDxFhtTjJPeuqsyotEIPatOaVtwsEej2yk4jX8qzPEelwDSJvkX8q1Em+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/EplANZpsLGb4CiRYWwo/KuvjhQtnArj/ATgRNk12GR2NYSbAWa3Qq3TpXDWdso8TN061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Oe1cPYyf8VE5J4zUpsdzuWiXeTinKFEZHFQNLgnmkSXrzSuxXOc8YFQIwQOtbWihRpsfHa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48etbejTf8SyMZ5xSuxcxr6WR9uT616TMcWRx/c/pXmOlvm+j57ivTLg/8S2Q9/LP8q/K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8p2l8v1Pz/8AFPhL/hK/j7qs5GY1k2L/AL2a+mNLs1s7KOMAAIoFcRo2ixW/jfVruWL97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GwODXxef4+pilSo9IRSPtMDSjSjKS3ZNwaMCq5koEwHevjj1bk7LTowagF2vSpI7tOc0W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QG6T1oF4n94fnUWfYCw/y89q+cf2pPHY07SZLS3kxIw28GvetX1ZbWymbIBC8HNfD3xz+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Qs0aHpX6DwZlsMVjlUq7I8DOa3sMM0nqzw6WQsSSep6moOc106+CNQn/AOWLflUi/D3U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WLorS5+RRwdd7o5WiutHw71A/wDLJqB8O9Q/54tVrH0Fuyv7PxL2ichuoDEV20fw2vT1Q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1FS8zwy6jWV4p/YOHVuOasW43Zrsz8NpUHJqe0+H/ln5mrJ5phv5jZZTiv5D2D9lXwI1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5yMivsCKAiIADgCvAvhJ4m03wvocUR2oQor0A/GHS4YmzJz9a/mLiR4vMcfOfLoj9Xy2EM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KdeKgeLk5FeZXfx70i2YgyVUP7Q2j4OZR+dfOwyrGy2pM9F4qktGz1Uxrg8VA0R5wK8hl/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KfxqrJ+0vpC5+dfzrqjkmPltSZLxtFdT2J4ufvEUgTA65rw25/ac0oZIYZrMl/ansYyQ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wl/y7M3mFDue562cWUv0r4L+L2pG/wDEdym4kBq9u1T9p60u4WQoCpGK+efEuqQ61qN1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6nwVkmJwFedTFQsfGcQYynWpKNNnMLbs+dqZpPskoJBQ1rWMyQScrkV3nhXQ7XW2+ZATX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Z2PLfsMx6Rk/hTo9LuXbAjP5V9BHwJaQpxCPxFUJfDkEDHEY49qrWw0odzxtPC99jPln8q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GjNe0SJHAuCo/Ksa9SCcn5BWXPK+xfs4dzy37A+PunNA06QnpXaXViiscCqTRKvaq5mYu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aa4iDD5SwFfcfwLs7Hw94VgQMqFsE5r4xF6bcjYOQa6ez+KWsWVusMMrKqjHWviuJcpxG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fT5Pi6WAk6kldn3fL4ls0yDMn51UfxbYA8zp+dfC8vxM1yXJ+1uM+9UpPH+tsf8Aj8f86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etRH1keJaK+yfd0/i/TEBJuU/Osm58eaUmf8ASU/OviJ/HGryDDXb/nVR/Euoyn5rqT866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UT4mpdIH1P47+I0EUQ+y3I5/umsvwx8QoGmUXUwIPqa+ck16WYKs0jN9TVibWvLwyOQR71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To+x/E4HnfNPn6Huv7RHi/TtQ8HNDDKCcCvi6U/MfrXeeJ9fl1CzaOR2Ye5rgJGyxr6rI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Ldz5/NcdDF1FKCEre8EaqujeKdMvJP9XDOrMPbNc/SqTkV9PY8PmufoU37SfhyOeGQsik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/tfaBbWirHIjcfSvz2tHae1RiecVPlsfeziufkbEfeR/bF0fzzyuPrWU/wC3JYWt+y2sZ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8SeZxik3DNL2SFY+z/Ef7dcl1blbNGz7ivHvEv7WHiXWd6+d5ZPuTxXiRbioDjml7NBY7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LUx3OXPWtLwr8e77wzYrBbx7VXoAa8tuVzmq3ln0rjxOW4fGw5K8bo9HD42th3em7Huj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H86jP7Tutn1/OvDthoCmvPXDWVr/lyj0P7Zxn87Pb1/aS1yQnr/31Va//AGhddkU4z/31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3k3Uf6t5V/wA+UH9s4z+dnUal8W9ZvnYyTMAfesS48f6m7HE7fnWa8KuDVdrNRnAzXuUcP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yPLqVp1Zc03dmsPHWq/8/LfnR/wnerf8/LfnWN9mP92g2x9K2UIdjK7NVvGmqN1uH/Oo2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hvzrMFufSnrbcVVoroGpO+v3jZ/fN+dQPrF23/LU/nTDbnmm/Z+vrR7vYWo1tSuWz+9a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G/OpTBTfJFHu9idSI3U7dZGP403zJD1Y/nU3lgUuwAUe72DUh3P8A3j+dKruP4j+dSYFGK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MO5pfNf1NJRRZDuw8xvU0eY3qaKKNA1DzGPejc3rSbqN1SAc+tKM+tJuoz7UASIevNWY3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mjbg0APkbNM7UMaj3UDHZozwaj3UueKBDaKKKYDSmaa0fBqQU7giquRYz5YjmpraGpima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ci4FOPAozims3WoLRBK3WqxbmrEgzmoSmaaExY2zU6VDGlTKMCqEP2im7cUu7FGc0AJj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pBwKaq8E05aAHDijPFJntTS2AfSlYRWvZvKiJzzXONKXck1o6rc72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NaRRDJY1zzXQaDY4zOwyBWPYQmaRVxXXRILW2CD0pSfQcULLJmIjtVMVKxytRY5NZbFi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oAiC4pQMU/FIBnNACr2p4pop1AD6eoqNelPWpKRIvenr0NMUU9RWTNULtqSNM5pFWp46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urYs0IWqNqm5q27WD5a8vESPVw0SaAHFWkPFQomO1SrXl7nqli1jBzmryypEhwufpVKO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+HvA2qa2QIoiQfasKk4wV5uxrFOWiOdad5eEBqWz8IalrsoSGByD3xX0B4L+AATZNfD3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7T9MjVYbdcjvivisw4pwmDvGGrPSo4GdTWWx8zeDf2eLm5ZJbxSB1xXtPhz4O6fpcShbd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xaaQkPGwflWva6QJR93A+lfm2O4oxWKbUZWR71HCU6S2OGsfBcMcYCwKPoK6DTvDccC8x1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ae0O0HivlZ42c9GztTRiw6ZHGPuAVMbdQOBV/Z7U0x5rldS+5opHl1plL4vXRwantXms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mGq2xHFf2l7M/Cedm8mrIAeCax9Yle/OFQkZqqddtFOC3SlXxFaJ/H+dHIHOzYsLlraAI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sQeJbLH3xR/wktj/eFLk8h85sXN2bq2kQ9xWLoEdxYSuzR4yad/wktj/eFL/wAJNZD+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5/acn92j+05P7tc+fFdgP4/0oHiyw/v0+UXMJeJK+qCXYa24dUdE2lawJvF+nCQDcPrUT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6OUOY6ldYI6qfwrP12Z76zIUdDmsVfF+n/wB+pD4vsNp+etFTDmNTS76a2hC4xWgdXmI6V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FalPi+1C5BqvZBzs6ebVJZY2VhkEYrFsUktbh3XIyazv+EwtfWmt4wt+cUeyDnZ1Q1iU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xbbE/eNJ/wAJbbYPzGrjSDnZt6oHup1cDNaEF/LDCFPauR/4TO2UZJqUeMraSIkVuqSs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yKq6hdyXdq6HvXMN4ygU4xUcfje3+bI6VKpoXOzf0mSXT1OMitRdamKHrXG/8JtbOpwK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YTpDUmdrHqk8qMKxljmh1FpcH1rGHjuGJelNfx1C4zisfZFXOvXVZy4qVtTmHSuDfxui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4waPZIVzqNYae9KnGcVZtLi5htlTmuRHjyMZytO/4WBGP4an2RPMd7o2oSjUog5PUV6xq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QGllAync180J8QYkuFdRgil8U+N7nWbIJFIQMdjXw/EmULEqFXsfS5ViEm4ljX/F8K63dX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rO/4WDLnFce5lOS2Oai2c18dVwVGTvKJ9rTrSSsj0O28bmaLJPNMh8UO0pwSa4u1jYrw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5rz6tCjTjpE7YSlI65NZlkTIqvca5cRg4zSxoIrcH2rF1bU1iUjIryIQUpWSOtNpDr3x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WJceOLtScOfzrE1PUDMzBcn6VnR6fd3Z+RGP4V61PDUmvfiZSlLoauoeNb66jaN5SEPvX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gMT1yK6y0+H+oXwBOQD2xXTaR8G3mGZQQfeupYzBYJO0kvQw9jOZ5OGj6CJfypNjHO2I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e1j+8oNaUHwo06Icxg/hXO+IcJHa7D6rI+bDbzknbEfyqCWxvHORE35V9RJ8NtOjP8Aq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YJnEKj8KhcUUI7RZSwj7nyu1pdoDmJvyqu4uF6xN+VfUM/gWwIP7pfyrLn+H9gSf3S/l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7BDwj7nzVK8yg5jI/CqUlw4zkGvojUPh1ZkHCD8q5XUPhtASdqgV7WHz7DVFqrGTwslseO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fjTJNXlPSQj8a7/UvhoqsxUVy2peBp4WITNezRxmEq7M5JU6kTj9Qja5LOXOT71zOoO8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+n8M3VuDkZFcvrOkTMTiOvo8HVp/ZZ42Lpya1OTaRhn52/OoTO4z8xNSzxOueDVCRmUnI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1TmRMZ39aaXJqv5vsaPM9jXbG3Q5uZrcmLU5WwuKhD5pytVIwepajIr074TT41IDqK8sV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ERebXkjBODXTS1Zz1NEe5XSq+axrq0B3cV0p0eROuce9V57FUByK7bHCed6jaEFxj6VzV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WtgC3HSuK1KLZIxxWDVmaxehhXAyTWVccE1r3PU1kXPU1kzVGbKcsaVelI/3qUHioNkL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T1rNoaZGaAaDSUhjwcUO2aQGmk0ElDVEDwsK4+b5HINdtcpvRu/FcbqUflzNWsCJEKtm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jNaWIOk0e4zbgVdM1YujuSuK0mJFQWS+dzSedioCaTJqALSyZpSahjNS9jQBExApoCmoJ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E0DsTFBTNoqRuBTKdykJ0oooqLlC5pKKKQwoPSilAzQUiMikwRUuymkYBoAgOfemnNPYU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IaaGoJGmFl5I4NNPTNWppw8IUdqqn7tADKKKKAHADFGBS0UAJgUYGKWigBmOtGKKKACi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3p4O2ox0pwPFACk96YTSk0ygBcilzTKKAHA0vamU4GgBtKCfrR60KOtMBwp6nimqKcKQB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KaaAIzSAClPemg00JkgGKM4poOKKoQZpKKcMAUALRTcmjJoAdRTcmjJoAdRTcmjJoAdR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U7oKjXvT+tACA4qtfziGI+tWGO0EnjFYWoXPmyEZ4FNIlspu+9iTTEHNA4qe2gMjitCD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4Fa0z5qOzUQ2wXvR941luzVaIQnim4qXZimEVADV70pWkIxQDQAYpAMZp26m0AKKdTRT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LUa9DUkfQ1LKRIgyKkQUyPoalUVkzVEijinoOaSMZqxFHk1zNnTFFuwQ7q37ZQBWTYxgGt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lnr4ZaEzuq1c0PSbjW7sQ28Zck9cU3wz4cvPFeppbW6MQTgkCvqn4dfCiz8K2kbzxh7n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m+b0srhZv330PXw2GliJeRynw6+BAkaO6vXyOu0ivoLQPCljpVssdvAq4HXFM0y2woWNM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WZfmNfjeZ55icZfnlZH1NHD06K0RXgsFbgDNalppmB0wKvW+nLGOBzWjBZGviatZyd2di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1aVtZhBjFTRwbKsIua5FK5m5ldoEA4FV3iznitB0xULrkGrTuSpFE2uR0qu9uVrQJWIF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q/jDTdOJEkoyPenGlObtFXNVI+d7TWFkz82cVvaXfwzKwc4qh4Y8JLLdsrHIru7XwJbrG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Ufhyi2cpPBAzEoc1SltYy2N9ekWngeBkOetcf4j8Om01URxkgViqqZXKzAfTDv4yRUVx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Gj+D4prGORwMkVefwfauuCoo9qg9m2eFSB4eSSBRFJLL90k16f4z8HW0FgzxKBiqfgTw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5A9aftFa4/Zu9jgfJmxnDVHPDL5R4avdx4KsMf6tfyplx4KsfKP7tfyqPaov2TPA4leQ7V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KOCjflXX6V4VT/hLJUyPK39K9JPhSyhAIgVj9KPaoh0meEi2cL9xvyqtcI0bgHIr6Di8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oH0rh/HvhKCO4TyUCZx0rRVUUqTPOo7WQx7ghb8KkWyuHH+qb8q9n8PeEbI6UjOgY49K1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oflVfWIofsj58uLWe2QuyFVHfFOslkvEPkqX9cV7l4p8JWUmlSYRVwPSuT+Hfh6BbuVQoY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FysL2Z5+dPnzzE35UjabPtP7tvyr35/DVpu/1S/lSt4atNv+qX8qcMTF9A9mfNb7jN5e1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PT7zbjyXwfau91Hwxbr4myi4y3SvR4fDltHax7oV6DtW31iNg9mfPv8AZl3j/VP+VZt7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619J/wBh2nI8hfyrkfiF4cs20g/uwD7CiNZS6E8ljyGwtLm9h3xRkirX9h3rDiFs/SvW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7IBeME/SuuXQrRT/ql/KueriFF2sUoHzxN4evI4i7Rtx7VlW8E1zcmJFORxivpvUtCs5b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leceE/DcDeJJgUBUGsFVvqPlPP/8AhHL/AB/qG/Kk/wCEbv8A/ng/5V9Gf2TbD/lmv5UDS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/Kp9sLkPl29hlsLkRyxspJ9K1Lbw3f3KCSOFihFek+PtCtm1S3xGAdw7V3+j6HbRaRDtVQ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5D5+/wCETvyObdvypF0W80zJnhZYvU19E/2VCOy/lWR4o0a3uNKmVkFROpzxsa01yO54a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RSQ2ibSdua9G8LeFre+sJIyuW9a5/VdAfS7to8fLmvyzOcPPCNzT90/RMpxNPEr2fU55b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wbM1NFa8dKuW8GwdK+JqYhy6n1MaSiR6jfCC1ZV5bFcrHpdzq8p+U4zXfad4Vk1WfnoT6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ysCA7Bn6VwSzCnh0+4T5FueUaN8NicNIufqK7PSvAsMRUeWPyr0+HwskCcgU5dLWI8AV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Xo9CFVglaJzFp4djt14QflVr7AEHQflW88G2qk0Y5rgniJT3ZrCdzHaMLnioyBzVyWPr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RFWQDmqU9XZe9Upu9dNI0M6bvWfN1NaEveqEw5r0aZmUbiPcDWVc2obJxW1IBg1SlUc1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LmxBJ4rHu9JjkJ+UflXVzx9aoyQZzXr0qrXUwaOGvvDccgPy1zOp+DEkVv3YP4V6rJbA5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PFfQYXGVYaqRwVaUZbo+dtY8DxrI4EeD9K5HUfBZjLEDivonXdCXezAVx2o6MH3DbX2+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FVwMG9j581LQp7djtU4rK2vESGFe16noKjdlM1xmr+GQ5YquPpX2eEzKFTSR89isA4tu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x3qzqOmy2jNwcCszfzg19BGSmro8CUXF2ZdWYtXq/wABU8/xPGDXkcTgCvUPgfqQsvE8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2Pre504yw7sVzOqWTjOB0rsLXV4by0+UjOKw9QfLsDXYcJ51qsGCwNcZq9sWBwK9I1m2U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+1Do1JjW555fQlc1i3C4zXVatblWaueuIutcsjqRhyj5jUW41anTDGqzcZrI1Qm40m6ly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zRmg0lADlGc1zHiC12yFgK6YHFZeuQ77Zj3FOL1E9Uccpw2Ksdqrfxmp16V1WMEaei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w1c9pr7LkV0UnzKDXPNamsdiLIpM+1JRWJqSxmp1ORVdKnQ0AU7pME0y34q1cpkGq8SE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xH61I4ytQbTmgB+c0UiqaftpAMwfWjBp+2gLigBqrUiikxxRnFAxSRio2PWlzTMGgCM03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BAy0wr1qwVzmoyvtQOxBtxSVKVqMigkYRSU49KbQA+imUUAPoplFAC+tJRRmmAh6U2lp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2iiwCk0lFFFgCiiimAUUUUAKDSr0NNpVPWoAeDilzTaKAF3UZpKKAGkUmKVjTN1NCY6im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c0lFABRRRQAUUUUAFFFFABSqKSlXvQBIo605RxTRyKc7BFJoAoanceXGQDWCWJJq5qE/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zWiVjNseg3NitaxgyM9qzrOPzJK6C3i8tAKHsES1CcLUqkZzUKnFPBwKzNCRmphNMLUw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5ppNANAEgPFHWm0q9DSsA4U6mUVIEi96lTvUKc1MlQy4kqVMo4qJBxUy9KzZoiWKrUNVY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mJdglMddB4a0W98UapbWFohZpWAL9lHqaxLfTri4XKJkGvqX4B/D0aLpgvLmMfaJQCuR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MMvoOr9rZep72AoSqy5Tvfhl8MbHwZYoqxrJdYG6QjvXoEVnufpmnWUG5eldDpWl+Y24iv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ipKtWlds+9pU4048sVoS6Ppe0AkV1VlYADpTLGyCAcVt2kIAr5qrWcmVN2KotQtTQjbU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4i8baV4at2kvruKIKOhYZrmhCpVdoq5j7RI3DzRkL3A+prwnWv2lrEmddKiM0UasXmc4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/AGrLy+aSK0vZJCe8PCfnX22X8I5hjNbWRy1MXSh8TPtXxD8UvDfhyJmu7+PeB91Wrxfxb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U0qFZ3XIBJr5MsNX1HxjHJNLNMwGT85NZJiMNzJG3BBr7/A8E4ai74l3ZxTzDT3D23xH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WIi1j/2TXnGs+Ndb1Rn8y+lbd23GuYkvorYHLj6ZqtJ4jt44y2SMV9hhskoUHbD0jz3jr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CdsftkhrurVCErkfCjI08jA129ttKjkV95UWp8Sie3QgGuF8TKZfECAV3ySLyMiuF18on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aj6Ha6Yu2yQdsVOgzmksgFtE5HQVKmNx5H50tSjmfGq/8Sp6r/D6MfYm4q14zGdLemfD1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6UCkuRi3P0qbAz1FR3uFtm5HQ1nqXc840SAt4kkb/AGq9H2YAFcH4bw2uynj71d28gBx/W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Q4rhfHXzXUI967dXG08iuJ8ZENewj0IpxvcDp9DjC6Wn0FaECj0qvpcsS6WmMdBU8NxH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HxOn/Epm+lcv8O7fE0ze9dR4mkH9lS8jp61g+AMDzj71aWgaHWOvJpjDgipGIJ60zIz1H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3/8AyMw/3v616I3MCfQV55eXEFt4nDSyBRu713wu4GiTEyHjpurblaRF0Hl8GuU8dJnTT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hO4fnXKeOZov7OPPerpp3E2WvA0O3TRgY4roihzXP+DLqJdLX5x0rba8hz/rB+dclb4h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X/dNcR4QU/wBtT8dzXZ3d/D9mkUOCxWuN8JXSR6xcFiAAe9EVoRdHdPSR85qN763/AOeg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CsXcu6OL8ZRiXUoDj+IV22nptsIe3yiuI8YzqNRgKkYJGK7SyvYjYxZYDCgHmizC6LAH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qYVpC/tznEi/nWT4ku4pNLmCsCaaTC6M/4ewD7LIateJdCW+hZ1UeYv61R8A30K2sgDjrX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84/OvPxWEhi6bpTW51YbFSwtRVIHnH9neS5V0wferWkaOb272gcV0Op20Vy5dCCau+C9MM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c0w88vnOB+vYfGQxFBVDrPDXhtLaNcqM/SuvhhWFMAVHBEIUAFSZNfnXO73Z49Wq6jIJz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RmzzWdOOTQ5XNqGxTlPWqshBBq3MVUEmsy4u4kzzTim9j0aZBMvJx0qk/BqO8122t87nFY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ILj869GnQrSWkTXmS6mxN0NUXOSa5q++JWnwEgsOPesO7+LWmxE/Pj8a9Kjl2KltBidem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1nTiuNb4v6Uc5kH51C3xX0hv+Wgz9a9COXYtf8u2Cr031OvdODVV4+tc0nxN0yQf6wfn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6Tr+ddKwVeO8WL2tPubElvnORUBtBg8VXh8S2NwPlnX86tJqVs44mX863jTnDRohyi9mV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uINua1ZbiIk7XBqnKA+a9OjdI55HM6lAHDVzV5YAljiuwvU5asa4jGTXqUp2OWUTgdR04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k/eKivUr20WQMQK5nUdMK7jjivocJi3F2Zx1KaaPJNT0tXR1Za4fVNACFmRfyr2fWdKD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WoBZWFfeYHGu2jPn8XhFUPMtrQMUbp2Nd18J5CviOGsrWNHBy6Ctf4XReV4iiJ7V9lh6q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lKm3Fn0pousNbDGeK3vtyXXO4Zrm7TTC1qXXr7Vmfb5rO4IJOBXoLU81nR6rGrI1cRrZ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/aBg9ax9Wj8yM0wW5wmpSliaxZ1yDXTalZEE8Viz2+M1yyOqJzlzF8xqk8XNbV1BjNZk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V8um7BVgpxTChpAQ7aMCnleKbigBhHWmVIaYe9MBKrX0XmwMvtVmmyLuQ0CPP5E2ysPQ0+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fLuJPrVWE8mutaoxLVudrg10sR3wA1zEZ610Fg+60FYzRcSWim5NAJrnNkSxirCAVXjq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imeTirKAU2ToaAKbDBNIEBp0nWmg4oAXYKbinbqSgBMCk206igBmDSbTUgGaXAoAi20YF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aAEoGBmm5pMigpCN1phpxPWmZoGNbvUR71I3eoz3pkEfY02ndjTaACim5NGTSAdRTd3v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NJmmbuvNG/3qkA7NNzTd3vQGqkgHUoNNzRmiwD6KaD70bqQC5NJk0maM0ALk0ZNJmigB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kVADlNLTKXPFAC5ozxTaKYAehpmKcaShCEHFLRSE1QhelKDTAadQA6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M1T1K52IVB5qdpPLUnNYV7cGV2qkiW7FaSTJNJEu41Hyxq9YweY444FWQje0/So10zz8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G7JAEBwvpQAAeKzbNErDqXPFJRSGFJmlpKAExQBSdKcpoAWlXvSUq9KAFoopVGaVgHx1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my4kqCpkHFRR9DUy9KyZoiWIVOhxUEfAqQNXNI6YHqHgFYLtrGFsFiRX2T4M0pYtMiVe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SiXxbp0JPG4V97eGkWJVjUcbRX4Zxw3TnGKe+p99lCUotnRadYlsKBXVaZaCJBxWfpMARA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2fh2xNzdyCOMV+JTcqkuVH0mxufaI7dMlhWF4i+KGheE7ZpL67QEfwhua+ePiJ+0Q8txP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XrwnXfEV5rk7yXlw8zk9CeK+3yvhSpiLTxT5V26nmV68I6RPfPH37WNxeCa10VPKQ5G+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4huXmvruSUsc4LHFYjkoTVG6uxGDk1+nZdkmEwelGGvfqeRKu5G/bxHVbOSw80pFPgHnv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a3nhiXVp74xRAFkXHXbXm2kXtzqE6xWwMR3ffJ64r3aXQ/F178NXu9Ot5ZLK2AdmJ+Ur/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Dnych8pi8ZBz9w85gurPwzZtbwx5OOprzfxFr2Lp3G1c9hXUypNqRY3JwD2Fc3feH7afU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11LA04zfOzk+sVJKyONuNYmupGCpiqr2dzM2WLH2rrPEPhKXTJgyR4B6YFP0PR55rhd0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UvgMEpS1kz6kt/G+pWQOyTmrkXxa1mNdu+uTNuysQeaTyh6Vv7KLPPU5I7Rfi3qzDBeqN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Q5euZ8tAKcIxjg0vYw7Bzy7nYH4s61t2tLxjFFp8YtVtWOXzn3rjjApOcmopbZc5p+yh2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D4tajqERVmpmjfFfUdKyBIOa4rygO1Ub2zkdvkzR7Kn2K55dz1V/jVqYGVOfxqCb4wate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nFtC6rhqvQR0nRp9g55HSw+PdRgmMinnPrWpH8XtWUY/rXH/AGfIOKjSHaTmo9hSfQft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V9f1rO1D4i6nqDZJrlpF2nilTihUILoP2kmdrY/FDVbO38sHI+tEfxT1VHLE/rXJJtK1Fw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C2Qc0jt7n4naldRFM/Kfeqlh8S9S0mUsjcHrXORqiQMM/Map/ZPMyC9bwpRfQXMz0Zvi7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frTB8TtUkBy36155aac9vNneStaoURrkmuhUIdh8zNfUtcvdRl80yEH61LZ+KtTt0wJm49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0oue1V7OI7nR/8J3qm7Hmt+dRXvizUL2Pa0hP41iBQwznmkicBjk0eziPmNzTvFF/aJtE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RcH96efesCBA53ZqyHUDrWcqaFc14vFF+qkGQ8+9RRaveCUyeYRn3rOjkRjyanaSLbgNz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5pHxPfltvnn86mh12/wB2fPb865p9wuB6VoRuVFZ+zQrs0LvWJZWBuJsgHIyau2uvXSx5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j9ftJb+HERII9KuaDDJDZeVITuHrS9nELs6eLWbsk/vm/OpH1W7dCplYg9iaybdwM8irY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dkcF5cWmVidkGexq0dYvMf65vzqqWXd1FOLLt6ilyRGmzU03xBcwyqHckH1r1/4fzpcM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SYUnIr2D4LP58DljnFfnHGGVQxGClieqPqsjxk6c5UejPXB0paTIA/xrhfHXxW03wnby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fzbh8tr4mfLBan1J2szxRqzSOFHua47xD4z0/SyxMynHvXzV44/aVmnkeOKYxqfQ155J8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uS+71NfquC4Wh7CLqwuT9YVPqfQ/if4328IeO3YBvWvNtT+L9/O7bZztPbNebXN2L35w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qa+ow2Q4SjHSBjLF1JbSO4vPHd5cAnz259656/wDEFxsd2nb865651NbZTXK6/wCKlVSgf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Koc3uQOOpi3H4pGzq3iu4KsBKT+Nc5d+IriZShkP51zd14kWR9uazptaG/wCXkV9JTy9x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fzHSS6pKf+Wp/Oov7Sm7St+dcvPragnmoh4gVe9dH1FNaRM1jV/MdjHq1yg4kb86mi167Q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IvES4Oalj8RxZ56Vm8A/5TaONj/Md1B4wvoF+WRvzrWs/iTfxAAyHj3rzyLXIJE+8KkS/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55XRlpOnf5G0cbbZnrln8XbmEAM+a6Kw+MiyrtdhXgomVhkMDTGuzCcg151TIcNPaNjphm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49sb5cl1DH3qX+0re6BKMD9DXzA/iKW35WQitHTPiBewcCU/nXl1uGmlzUmdMczX2kfRBG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kMMVyPh3xpJdQKXckkd66WDWEuR83515M8sxVDVxudkMVRqaKRiX9rgNla43W9LjKuyqA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ODjmuc1CxVwwxXbhaziyakLnlF/bkIwIqbwFb+VryYrY16yEQ4Hek8EW4/t1Tiv0TLK7k1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eR7t4b3JprK3X3rmtWTF49a+lauqqY+lY2sTb7xiK+wR8hYhtkzLUl2vrTbU5fiotRmK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Ahq5W9GJGror6bIaucuzuYmuWZvEoXCZQ1jSp85ranPymsqRfmNc7ZsiHyxiomQVYPQ1E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daZsFTke1MIoQyuy4zUZHWp3HWojWhBGO+aTrmlPU0ygDltet/LmZuxrEUkNXW6/B5kG4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ZZjxmuum9DCS1JEJxWxpE/BQ1l/ZpACcVoaNxMgYdac1oKO5qlKQLVl0GTTMAVzHQgRcV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15oAdnFRs/WnHvUTd8VAEbHNNFDd6aDQBJik20KacBmgBu2lAxS7aSgBDxRu4NNJ600tw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PQ0pbrUZbrQAham7qQnrTO1MdxxYUzcKaTzTadguKXphegimEUyBd4puRikxSUAGRzTS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LU3d70hpKAF3UZoC0u2gBtKOKXbRtpXAA1G6kxRRcBd1G6kpKAF30b6bijFGoDt9Aem4o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daXd71HtowaNQJd1LuNQ80AmjUCbeaN5qIE4oo1Ak3GjdUeTSbjQBLupM5qPcaNxpgSU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0AWByKKjDGjcaAJKKj3GjcaAH7qN1R5ozQBIDS0xTTiwCnmgCnfzbUIzWG5yTVy/m3SE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GTYiCtvSo8DJrHhXL4rdsxsSkxxLZOBQpqFpKEeosWWN1PToagU1NH0NIYpNNzSkdaa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AcDinBqiyaXdQBKGp6nioA1PVqAJlOKlRutV1NSIaiRSLUbdanRsiqcZ61OjcdaxZoiy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N70u73rBmqZ2Pw2uTa+LdOkH/AD0A/Wv0L8LtuaI+qCvzm8AzY8S2H/XUfzr71i8aWnhnQ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Ywg/N9K/FePMNOvUpRprWzPusiqqMJ3O98VeObTwjpkl1cyrGEHC55Jr5Z+IHxX1Xxvd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CA8EVi+OvHtz411N5ZZGFsp/dxZ4x61zu7AryslyCGEiqtZXn+R6OIxTm+WOwnTNRMOS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isnXNa+w2Esinlelfc06bm7HmSqJRbZFr2vx2SmMf6yuPu9bIJkdi+f4M1lXWptKjXMrb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Pgdryb5+ntX2eEwUaEbvc+NxWLdeXJHY6/wAM6/L/AGnFuYrEp3YH1r9IdK8QS6x+zjcW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btvP8R4/+vX5paYghwR1r9Hv2fvDOqeOvgle6bA/k2/kjLetezhtJ6HFKKjqz4ztd9w7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orK0EuvW7zLgbhwfrXo+reEk8Ma/dWbAHbIRmsDV9M8rV9LVFwZXAyPrROPvtlqZ6ZefDy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niBDAHpUOr+DLHSjHsgHKDtXseveGV0bwZpcxGGaNcn8K4bxpF5dhZzdmXbmuSTvcfMfP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OmR/EG4lbHl1l/YUlSpodMjj+te37NHnczNQ+MLhlPy4ph8a3UaEBc1Saz3E46VB9lwS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nj2cx4MeDTj45m8vOzmsV7Qu+AKki0xSCGNHIhps1YfGlxMeFqwPFdyDyuaxY9MWNsq1Wf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/Zw7juzSm8X3CoSFFVo/HFyCcjFU/JGDuHFVpNO8zJQUnTj0Y+Zm3/wALAuI1PGarn4iXL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Y53dKE0Yb+BU+yj3DmZvp4ynkXJApf8AhMbgZwBWNNYmIcVAI9vXmqVKPUakbEvja7Rva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SBzWI9v5y4HWootOZSc1apxQ7s1z4/u3l2jpmtKLxRcsuc4P1rm00tVbdt5q8kGBit4wiK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hvvZ/Gmah4yvo48rzWOy7aTBK84IrdRQ7suweOr0qQcA0h8eXqnGayHswxJUVELHc3St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HjG+xkt1qwviq8l5DVgw2xK4AqRUMfAo9nELm23jK/t0IDVTHxCv0Y5NZc6O7VUksCzdK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+Fi3oPWrVp48vJOS1cvLpeEzTre1wMZxXFKmijt08c3IHUVKvjy5H8QrhmiK96j2t61g6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RPF1ANM/4WtKOPLrhPs5fvSfYO+aj2cRHokPxKkIzwKG+Jk1cFBDtU0GHOaXJENDtz8TJ8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fHWuEaMCmbM9qlwiGh3X/AAs6fPWvqv8AZX1F9T0i9uZzlfN2rn6V8OiDPavuD9nOGG2+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zHB9K+ezvD+2wM6a6nr5ZNQr3Zv/ABY+JZ0SGS0tZMynjKnk18565qt1rV08k7MxY9z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1ueQtlVOBXNvbgkmvyLB4OlhPgR9wp3PNvEvw5fVJA0LkfSqOm/DO5tJF3OcA165GiBe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P6V9TQx9SK5EcVShzNyZyjaEmm2gLtkgVyWtaksRIjNbfiDxDvkaImuL1CCS8f8Ad85N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96Z4mIrulojL1W7upY8x5IrmdR024mYO+7mvdrfwE0Ph/7S8ece1XrPwDa6j4fe6MY3rX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PBqVpTep80PoFyuX2nb606LQJHiZiTXuN54fjhtihhGOnArCvPDJeIrDHg/Stm2yLI8V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obQ16Nf+FpwW+T9Kw7jw1cpn92fyqok6HLi1O2mi0cnoa6I6JcopyhqNdNnU8oaLo1iY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QOLmLPzEYrsdNsAsjb1OQPSp4PD0eotMAOQKExttdTjItYmhjPzkkVbt9f8ANjIfrVC6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OcGmC1XBxmh04y3QlVmupqi5juO9WIbfHKGuZZpIGODV+x1kqcMcVyzw7WsTphiukz2Pw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4jFdlaLg+1ZHwW8PSeLIJjC3TFek6r4Fk0dT5nOBmuT2bOhVexhxWjMvHNZ1/aMoORiuo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1dCPCaaomVWvHrZRCt70dGejQxzg/eZ4HrdqGDcVz+lSyWWpgoMGvRvHnhG60HcXB2+uK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tqqqBzVZZTlSrcsuhWPqRq0ZOJct9YuVl3tkCtH+0fOBdjzWvqPhsQKV24IrAutPaJSoNf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YX4VuTTNTvFk6Gskb4hxmq0s7sTk0r2GlcS8m681jTNkmrl1IaznbrXPJmqRXnPBqi68m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kVgy0VWFRFetTuvWoiKg1RCVpNlS4pMUAQPHxVZlxmtBkyKrSJjNaIgpkYNRnqanYYqJh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32zj2rmLMCKds1106b4mHtXIXoMEzYrppbGU9zSO3b1FOs9quvtWJ9sbHWiO8ZT1rRrQ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ajIxTLCYT2ysOeKlauY1TGVKrYqKlBxSLRLvphOaZupN/WoKFIpuKXdSFuKAAVIgzUYqa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KlI4ph60AQkVERgmp2FRMOTQBC3BIptOcc0w0ANI4ph6GlJphbrVIQhpuRTS3WmF6ZJJ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CmmSgCQmm5qIy0wy0DLFNOKqmc+tJ9oNAFg004quZzTTOaALO/HejzPeqRnNN8407CuX/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81Q880eefWiwXLvme9Hme9UfNNHmmnyiuXvM96PM96o+aaPNNOwXL3me9Hme9UPPNJ55p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70eZ71n+eaPPNFguaG+l31QWcilFxRYVy/uo3CqQufenfaBRYLlveKTeKq+dSebRYLlrz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rS+YPWiwXLG8U3zBUO+jdRYLk3mCgSe9Q7qAaLBcsiWjzagBozRYdyfzaBLUGaAaLBcs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qmlyhcm8yq89wQDzT3baprOuZOTRYVyvK25iTSx9DTMZqSNa0MiW2T5s1qRttXFVYItq1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dTkaoN1OjapLRcQ5q3FyKoRmrsB+WlYZKVHNREYNSE4FRkikMjem0pbmmE8mgBd1GRSU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K9akXoaAJVNSIahU8VIrCoY0TxnrUyniqyMKmRhisrFomVqUNUasPWl3D1rOzLOj8JTi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0N8SLga7pujgucJGAcGvmnSrgWksUpPRga9wt9cXVtNteeUWvj84w/76FfsfSZXV9yUD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ioJUuACADW2p4prkZrxec9k465sr4k4BrmfFMNxDYHzTwT0r0m4PJrltfsxqELIRnBr0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fiU5QcYnlywtO+KuW8bWrHNaR0lrORiRgViarqBhkKivsIS9rpE+VlD2WstzW0++IlxX6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g+8fXK/+y1+OmjT75x7mv18/YFv4rP4Tz7m+6u78AvNd1CDjI5qk+ZHzL8YlaD4narCeN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jWdGP9teHHxlTMox+NVPjZ4yt7/4vayYm4848j610kd0l+uhy5BKTLzWteNm2OKPqX4q6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4jjjPH0rw7xiBN4TsZFGdr19KeMII9Q+ERlI3FbdTn8K+b9WkWTwETjJTn9a8BO8mdUY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icLYyn8KlbRL2xT9/A6fUV9d2dtp5QhYkc+y09PCFpqjkyWkZX/aFex9e7xOL2S6M+PG0y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6+qrU9n4b1G7HFlIcdwK+u9R+HVtpts9xYxRq+PmjK8Gs7wb9g/tB7eW3WPn5gR1NH16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P/CH6jnP2Kb/AL4ok8I6oAT9jm/74r7ebQ9PQ/8AHvHj6VUvbHT41x9nj/Ksnj10iHsn3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2zBaaF0PYYqJdMnnyERw3ptr6Y8TaJaXuqR+XGvB6YrrY/hxo91psci24S4wDwO9Cx8es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4Q1abpZSsP92nSeHL6yX95ayx+xWvsXTbODSsQX9ovtIF4qTxJoel3mnlzBEy9mUClHG+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PDmoXse+O0k2/7tNPhjU4Mt9kkUe619Y+G7TT44HTyUIHTirVxo1rqeY/IXb7LRLGvsHs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gJWS1kB9dpqK08N3t6+2O2kc+wr7Zi+HulT2jrcQJjHXbzXA2XhgaB4hY28azWm7lcc1Cx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1TwZqsCkfYJSf92kPhTWMEnT5sf7tfblja6VfwrsiRXA5UgZqaXTtNQFWgTjttFV9efY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38Ay9rIn1Wo0068BJW2eT6LX1d4706wuwqRWyJz1C1qeD/A+nx2Qkkt0diO611Rx9lsNU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vnKxWzh/7pFW/wDhC9Wtot8tnIB6ba+wb7wBY/aDcW0KRyjsB1p9yLJbUwX1qiMFwG29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9kfHtl4ZvLonZaOwHXAq1ceEb8qNtlIv/AAGvqDwnp+nxXMoWGNl+lbeqW9lOoSK2jz3IW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Hsz45GgX9tJgWz/lVa50u4DFWheNj6ivsix8HWcjmWS3Q/hXOeMPBmmXV5GiwKjewpxz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ZovBurbVP2SRs89Kkbwdqv/PlL/3zX1lpNjFpMMa3NuJFxjdtrobGz0u4UyRRRue4wKxn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JLjwzqcMZaSzlUD1Ws46Pdrk/ZZD+FfZ/jDTtPfTpNsSK/oBXNeFPCVteo7PCrDPdaxWNv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G8M6n5HmNYy7f92mWnhPUbjc8dnI4HUYr7eh8J2HleW0ClMYxtrMk8B2+mzPc2iAoeqYrn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z5AsvDN7cs0cdnJ5o/hxVh/AmsBSxsZR7Yr6U06TS4PEm14limJwcjiu5vLaywMRq5I7A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9mfFU/hPU4gFNlJk+gpG8J6lFDuazkx9K+xovDdvdyZMC4+lVfEug21taqBCo/Cs/rb7B7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1PKM9pIgk+5kdatj4da2oOLGRj6AV9gweGbDVtJjWSIK6fcYD7tMtoY9Gcw3EQdOnmEUfW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/wD4V/r3/QOlx9K9g+B2vX+i6JqOkMrIHG7afyr2a+udN+zSYCnjsK5HwToFq2sTuFxu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Vdai4JHTh/wB1O7OF1LP2yb/eNVNua7nxx4VayvHljX5TzxXJLb4NfltWlKjNwkfcUqiqR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oryPfbuPatQW4xUcltkGpi7O5s3dWPnHUftcuoyxEncHxXp3hjwUbm0hmK5OATUeqeDf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c9K9o+HfhV5dJhLrgEcV+r4KUXQi4nxeJUoyfMaWn+EzdeExCU/hPajw38PhH4UvEI7m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GIx0WqelgHQbxQPWvR5zyZHis/g2G2swCAcHuK5K90mCG5cbR+VeqauMwH2Neb6mB9te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VNPg+3t8ven6zo9uLeA+WOR6Va1cf6a31q34kjK2tnx1WtlsYJvmOD1LS4APuD8qxbyyh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73LMwrn7s5jcelZLc6bknh+xt729QMBx7VuaL4Ptkv72Re4NY/hHH24n0rttFcG6uR6g1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Oni+yW18Q3IH941mmLfHmuk+IVk6eIbkgdTXKLcGIMrda6XHS4lNXsV54c5qr9mIJq004Y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dn8H/inefDPxCk+S9lJhJo/b1r65/wCEih8c6Ot5YyrLFIuRjqtfChhDV9EfsyeIDFDda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M1xzjbU3g+h3llbvb3EgbjB4r0zw8mI40xw+Oa4jV5bdLlQjDd1OK7XQpJItOt5Nh5Iwa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ohvjrwzBq+mSpIBuXvXknw08JOPiBNbpyIxlR617b4js7++tna2RirLniuE8DWs+meMY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2aHSUZ6Cc24ND/FHh420jhkwc+leeappQRmOK9n8cyvLM7EV5RrjFi1emtjyEzi7yFYyaz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LYzmsmW5Ugis2aIoXNuSCQaxpcjNbNzLge1ZMrLz+7/WsJGsSgd2TTh0pCjZpQrCsDRIa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5qwcCk4NIsplcUKmastEDTMBaAFjiBFQXMKgE4qdJKiuc7TVIRkSnBNQkg1NMMk1EIsmm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z4jtRESwFdbHbnNZviWx8y2LAdq3pOzM5rQ4PfwaYZOtEqGNiPSoq6zkOv8OTh7QJnmtST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JyntXSk5JrlmrM6Iu6EzSbqQkUmRUGg4mmE9adUTGlYfMBakD80xm603f1osHMWYzk1a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8A4qSiTZ7VE6YzVsDimOM0AUmFRsBippvlBqhNPjPNACyEc1AzVC9yee9QtMzZpgSvKF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5TP605bIt1qkSVjcsSaQSMaupYAZ4qQWyr2oAzwGPalELNV/YB0FKoFAFE2zYqI2zc1rb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GX5GOtMMfWr8keM1AV60AVCtN2Vc8qk8qhCKnlUnl1a8uk8urJK3l0eXVjy6TYKAKxjp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oCHZRsqXbSbc0ARbKTbU2w00pQQRbaNtSbDRtNAEOKAKk2Um01ZIwikp+2m7TQA3NLmj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QfxpwNMAxRQBIGpwNRA4pd1AE2RQCKh3UoegCcNS596gDU8NSsUS7qN1Rg0uakOYfupV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A7iTy4GBWe7ZNTTPkmq/UmmQKo61NFwc0kUeatJbHGaAJUmG0immTrUZjIo2GkCFMtPjm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xQUiZbvbVmLUQBWcYSalitGIoGi8dQFRm/zmoPsL0fYmpaGiHm9680z7YfWmmzPNILUi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tje1ILU0fZTWYC/bG9qUXzjvTfsppy2ZPvQAfb39aP7QenrYE09dNJpaE6kH9oyDvR/a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1OXRfrmloPUp/wBoyeppPt8p/iNaC6KKkTRVPWjQNTOTUpV/iP516F4E8dm1Zbe4fKHue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U8OiRqelcuIowrw5JHTQqzoy5onuttrS3a743GPaqmqa+LMFmNcBpeqvZAKDxWpNfx6gm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oT8j6NY6Mo+Ys/iy7uZWEI2LnrW3o5e6g3THcfWsS0tbRAx3Bj6VoQTiKMiM4HpVVKKgr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rMrxlKIYHI4PtXlVxcm4lYk5r0HxpdiS3Ze9eciMqxr6bK4WpXZ89j5XqWRsaPKFmXn0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dZsfCU+g6TK6qUxviPzdO1fEdq5jYEdq/Sf/AIJp/C608RvcarfW6SRo24bhntx/WvZg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vFnh3W9N8YTvfQOjSyl/mFeseFYJbe305XB4YHmvcf2xvC1hY+PrWK1gWNSOcCuI/shFS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3pU4prlKpn1Z4cP8Aanwrkh6/6Of5V8y3Dt/Yl/AOfKZuPxr6D+EWqfbPBlzbk8orJXzvf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r6s+B+NfMr4menT2O68PaaGtg+7P0rrbJPKUCuJsXfRogtoTLCP+WddDpviW1uBtLbJB1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5Foauq3BSxlHtXC6VDb3E8hkbBz1rotZ1yCWzkRCOmM1ynh6H7RNIWJAzSjSkO5p3PiDU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iD/nqOwrb0h1v4d7SBz/AHT1qaFoEjwuD6g1n3Vgsc32mybype6joavkZFzK16FItYXY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j7FHuP8NeZX+pSf2qpusrhutdZF4ohjtlWL5uKylBmlzoLyWI27JLteM+vWvPfF09xp9q3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gNajX8l4/JIWoNaTfbAINx704wkPmKfgGaO8gYTv5Mh7NXeWkMcAIjHP971ritNsoZ7Yx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TWus3+iSGGYGe27N3olCQcx20spET4wTiuFtbrZrrGQgc9D0rWTxbayxOqHMhHArkY7e5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egpKnIakdbq9sLw+ZZuYJh3XoazrO+vYJfL1BWABx5nrWtZyxW4BkycDpU1zqMF6hSSMm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cxieJooZFQwOsi5HIrqPDRA01R6CvPtd0yaBvNsGZlByUNaeieMorS38m4UpMOorZUZtE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g4OTXN+Jri1e2ZZRubHUVlXHiOS63fZ1IB70142vLNiykvjvTjCUdyec5Hw7bajbX8jxM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vR9Kls7lFw4Ew6hq57QoZLKUnbweqmrmo2ouCZIVMEo/u1q6baDnOwUpHEcVxXii4K6lFj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40yERXUe4dA1Y+r6g2rXKtHnAqY4eQc53yXMMdiqyneCK5uexuxM8unSMg/u5qOzNwLe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7O4kgGdtTKk0HtDn9QuZHsmS/LRvnqa3/AAUIhZOI33e9VvEKrq9i0bIN3qKwdIN34bjfy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9nIOc9KEhwQGxUMl8sIZWfnFcSPGbXPHKmnrfzXZJOSp71l9Xne4vaGRfaauteIGKfI4P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7pJDyOZoxwKzra0ktLozoCVNdB/aTSW+1hkY71fs5i5zU03Uop0Cg4f0rH8Vl5EClu9Z9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2kelY2s6/NMnltncKpYeTJ5zutHuvJsRk1UvpP7QYxHpXNaTc3U9uuGOK2rXevJ601h5D5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9Na20kkL5Xrg1X8E3scWoOrna3Tmt2W5mkgaPbwRisFdLaCdpAm056it/Y6WF7Q7HUraK/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153rPhM2bF4xuB7CtqXUrm1HDZHrTre9kvxhuTXkYrJniNUtT0cJmDoys9jivsTKSCCK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W0NbhcsorNufDDHJQ18jicpxNB6I+ppYyjWWjOVstJFzMuVz9RXsfhPSPI0+IbRgD0rht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oI6EV67oEINlHx2r67LVKOHVz5vMJL2lkW7q0I0WUjsprldEG3Qr3PvXdXSf8Sm4X/YNc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fevXieNLc84vpFNnKSOhNeb6kFe6kYetelaxGsOmzH/arztUSaWTPNdMURLY4HV8/bX+o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6efVKoazj7dN/vVe8Xg/2fpv+5XQtjBfEcZcHLvWDdRErJ9a2puJWFZ90NoesVudRD4X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Hw9FFNLKw9K4Dw3H5t6/0rvvCkZD3I9BW8Wc9zyrxrpS3Xip415zXlviC0FnqNxF/dNe92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huRzXj3xJtFsPFOoxYxhsV60Y3pnGm+c4cuQxqzb3FVpV60yNsGuRxO5SOt03TDcFSBvL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4c3VtYveJkO/QV5d8ILSLV7+OJz91uc19neAdEtbWxiRJQBnGK8TEV1GXKexQpJw5jze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GR2BYCvoHS/DJg0mzieLkKK07Lw9aKfOVVYjnNbEepxSRMOP3YrmhW5Xc1nBNEVvpsdr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rzO90mO114vEowGycVq/EH4sWXhOynaRhvCEjmvj+6/a2nj1O7wCVZyF/Ou7Dz9rI4qto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s8UhA5xXiuuMYJXB6V5vc/tRalcqwZBzXJav8bLzUNx28mvW6HlI9HvrlJCwrnbidVdu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lLH1rPk8bXcrHJNZM0R6XPcK/wDEKoPKvPzV543iq5P8Rqu/iW5JPzmsZRbLTPRTOg/i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eeDX7lv4jTG1u5boxrH2bL5j0T7RGc/MKPtEQ/iFebHVLv8AvmmHU7xv4zVcg+c9KN5C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/EK86F5dt/G1L9ou/wC81HJ5hzno8F7bLnLrTLvULbYQHU15yZ7r++1QtNdHq7fnVRgiX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HDDFJHfxD+IVyS/aCDyaicT5xk1agiOdncDUof7w/OqmqXkc9q4VgT9a5DyLj1al8i4H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Oxm33+sNVgOKtXqnzDkVWxiulGBf0OXytRT/AGvlrqHkxxXGWsvkzxuOqnNd3dmN4EkT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xWDZo3Ug6UZrKxrcC1Rs+M0M/WombrSsIRpKZ5vNMZuvNQtJt70WA04G6Vt2EIkWuZgu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Pljg1mzWJ0Bt12Yxz61Qu5o4AQTzUAurq4yIs81NF4aurgGSY4B9akuzMq4mM+QlVDp8z8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2xORUF7iPgCgfIYcel4Hz0420cfYVbaQkGqrkmgkjOB2pAR6U4LmpEhzVEkIGaPLzVkQ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m3yKaLY56VdEeamjgHNAGetuR2oMB9K1PKUDtUT7B6UAZxtNwPy1Xa0GTxW4tzDHEc4z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AKv2JvSq8kXlsQavi/RRjNUriYSOSKBEQjpDGKPMpDJVkjSgpCgpDJ703zKAFKDFREYq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PSgCrtpAtaY0uUjOw1DLZvHncpFUBU28U3bUzLiojxmggZik28Upam7vegBNtNIp2aTN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UlABjjNFOpuKAEIGKbTu1NxQA00maWmkUAGaQHFFFADlPWpAcVEo608HAoAkozTUOQad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/FK561Ax5NJDGOc0KtKOakjXNadALFlGWrUSIbai063AXmrpTFZgZ88W3Jqvkc1fvFxGaz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M4o38VJ5VBiGKCkMSYZrRtJAVrKMeGq/aDigaL+QRTTilUcU0kVnc0Q04pMDFKXFN3ii4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SkAi9alQCmCpE6GgCRBUyDFRKaerVAIsI2KkV8VXU05WqSixuFKpqFTT1NIaLKGpFOKr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0RZV8U4TY7mqm6lDe9QWi8l0y9GNTx6lKo++cVlhiKUOQKydNSNY1HETXrg3EW49a5Rut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nm6mu/Cx5E0cGInzSuW7BN8wHX/9dfrD/wAE0rjbp0yA4+T+tfk7pj/vhX6jf8E19Qx50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1S+JWMTp/20o3Tx7ayhflI61h+GdEW70qKdhn5A1d9+2jbINRsZdvzEYzWJ8MbI32lRRno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e6aQ3NX4WagLVr20U4BycV4/4vdrbxlqg/hbJr1HRLY6Nqk8gOAcivM/HMRfWnuP+em4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2Pa18J3Mlz9lWxd7v/niqc1R1D4K6/qDsyaPcJn0Q19R6JP9o1MTRWg/66YrsvtD/wBy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tnxNp/wAGfE+kHzrvSZ5rX2X7n1rc074a6pfki0015P8AgOK+vfPc8bKx9RtH0/deWUOJ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Gk9hxbPm0fBnxJ/0CH/Kql18M9csJ1hl0x1kboMV9F2PxGsp9iustu7N5f71SF3fWtzdM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lRTlY+WLz4BeJtUH7zSmAI9QKo2/7MviywYywWisv/PJ5Aa+xoyxXninZ960gkg5j5Ht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dnJppjlbuwrXPwA8QnI+yRf8AfwV9K6pYDULUqp2TLyjDqDWJZeJLuJ7iC/s2ZoePMQfe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2p/BzV9DiDS2Sbj02Nmqq/BXxLrEYaKwwnrnFfTYf+3bISWyK3P8XNW7db22hVCFyOwr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/8MueIpHaSOKOKUcj5qjl+FXiHwzEv26xCqTtaQc19JeIfF8+huPOjIVuj+lULTxXB4ps5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KyP1qNCuc8n0/wCBWsarYx3ECwtG4yrbqsyfs8axHCZH8rgchWru9OvNZ8Kaj9ltEFzZ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6R4pudblmsJYRZ3S/wALdGo5UHOeE2PwL1y+lKpEkQ9WNWJ/2TNQv2LXF1bKTX0PY6Zf2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mrzM2CEaumEdCHM+YIf2Vtb0YE2t5b3UX/PM/eq9oP7P2o6qJVkuobOWM4aNhk19K4kH8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vYgNTsPluIh8yD+MVpyoXPc8mH7Ml9/0FLf/AL9msq5/Z81aG9Fus8Dqf+WnTFesR/EK7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zHE/DyAfc+tdHFY3N1Is6XSvE2CMVGg1JniEv7KMt4v77V4h9EquP2Q2iJMetID/uV9Go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lxg4cU7kts+bIPgDd298tpqV3DHH/AAzba6WH9m0jj+1U244YJXqviLRH1bTZFeQh4xlW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fxTpTXFv5gkSI4UEc4rItMx9X/Z4a3JFtfpJJ3YrTtO/ZdW+s2a+1YozdNiV6V4Z1Obxj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ozh0xiuqh0+7s0AS6LA+o6UWQXPE4f2RtGUfPq07fRKpXn7Mb6IFkstQ8+Dd86lOcV9A+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/75o8m673Ckf7tMLnken/ALPGiXVqsx1Cbe390DilvP2b9J8hpE1CZ2UdwK6maz1TR9elW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4Rh8tT6bqeo3d9Jp+oMbZx92VR8rUrBc890z9nGyuWxdXZK+i8VsD9lzwmw/eNcue+Hr0u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es/4VfSCQr80rVpEzbPI5/2ZfDUVuwsXuIZOo3PnNJo3wJ8NyoYrx5jPHxgPjNeviBiP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T4cuLpxdWVw0My9QO9UF9Ec4/wABPDUUZ2pOAOhL1iaf8FNAn1bZOWa3J/1W7rXa3MGrQ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HgK4qhqPh+S0AvLO+aSRuTlvu0kiizF8D/B0PTS1P+82an/4U34PH/MHh/M11Wmh1sYR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1ZrdXJOH034O+G7CWV2sUuFb7ol5xWmvw48MgcaNa/wDfNdLt+XFAXAqWroadj5n+N/w/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IlgSdjhUFZvh6EpYqMdOK9B+PlnMGsrhzmLcdo9K43SIwNOLYry5xtJo63LmSZNdLnT5z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BYXi/Wu5lXdpc+PQ1wNsfLhuR65qVoZy3PPPEWV0+cfWvOtPyZZTXpPiYAWVx+Neb6Uw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scFq/wDx+Tf79avjAf8AEv0/2jFZusD/AE6X031p+L/+PKw9NgrpWxgviOBuP9cTVe8T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nJ7Zpsq7oyaxW50lHw4m2/c56V2ulztBPJt71w2gS41WYdhXdaC6SXMwatonK9yHwVF9o8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q8d+P1qLb4g3+B2WvbvC6CPxlEE4BJ/nXkf7RkATx9eE91Wvbp/wrnE3apY8jNvvUnFZr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Dlaz72IJISK5zoudh8K4Lm+12O3t3ZHzkba90fTvGkc4W3uplRemM14Z8IdU/snxbazdu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dYSejYr47MIVVW9xH02CqwVL3ju/AK+J9EgjGqXxeJlycmrmveP10iXEKmYvwcV5Pe/EP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EajGM1t+G9SiumVrn5wvJzVUMM5/GxTqX2OE8d+APF3xT1KVoy0VoW4PPSqOlfsI61q9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DX0x4a8YafYR+WxRV+lddafE3TLaLYJExX1FJQhDliePUbbZ8N6/+x5rHhy/eN5hJGOhrl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pqszsK+3PGfxCsbyJycM3rXifivxHFeghBxUSdiYxufNdx8OHtyQ2OKoP4J2E5WvWdRId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54rjdQ6FTOAHg5AORSf8InCOoFdfLCeaoyxNk9an2hSpmAnha3HYVPH4Wt+eB+Vaixtm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+zMdfCsHoKlXwrb+grUBNSoTUOoHszNi8M2y9VH5VOPD1rjoPyq+uasW9jJfMUQ4o5xc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YhUH5Vj3FrbQsfkGK9MHgh25bJ/CsLxb4P8AsdoXXrW8J3MZRscG08K5wBUP2yAHoKglt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4zXYjmZ0mnvBcueBV2azhC5AFcxom7zGwTxWs075wSadhGH4nRVlXAFYDYroteXzNp9q5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gGkV0NtqJ8hUJ6VgIODU0chUdaTQLQ3ft3HWmG8b1rMSUnNSxkmlYV2aEcxbOabLPtFJ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5T61kaFd7rGarPcls1Mtm8hOASKZJZmM4PWgB9s0jsAMmuv8ADugG5ZWl4FYejW/zqcV3+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VlY7KMbm5ZadbWUY2qCRTL5+MDpUkW5lqK4gkcdCcVzRbO1xRmXDfKaxrqMMTW40Bfimf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2RkzmDAM002wPauil0cQZJrPneKIkcE1RzvczfsYFKIwlSzSkKTWXcXhXPNNRJLryqoPN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qB55qlJfnPWtFEzubbX+3oaiOqMM1jC8z3pPtI5quUm5qPqLtnmoGu3P8RrPN1UZuDTU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iqMyse9UPtJpRcGnyoLlwE0Zqmbg003Ro5UFy4T1qNjwaqfa255o+1N7U7BcsE8U0GoPt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nyiuXYeteheHfD8KW6zzAMSMgGvMkuSvNegeE72a7iTLE8VNrDubOoRxqpwoH4VzOqKPL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e9c9qVuRGcikFzlJU5NVZRgGtN4uTVO7i2qaSJM9mxTVemv1NMU9atAS7utAao80KaZJ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3oAkopAaTNACnpTe1JuppagBDSUtJQAUUUUAFBPFFNJqwHo1SBuKhXpT+goAax61EVqQ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jVKs26c0xFqzAOaAL9scCroGRVO3GavLgLWYFK+GIzVGAfNWldpuWs1/3eadgJmxzUZP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FKw0NIBNXbVcCqcSktWnbx4WkUiTtUL1O1Qv3rI0RFSUpFAGaBir0oBzmjHWhR1oAevep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B0oAkU9aVTimgYpwqAJkPWnioVOKkWpKJAacGpi04CoLJENSBqiWng4FSUh2TTh0qPdS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KOKjU8U4HNCArXq5iasBxgmujulzGa56UYZq7qPU46q1H2HEwr9H/wDgnPr8dvcP82Cp2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xtkV9r/sEX5bxGbcNyxBxW7M1ofWf7XWuLql1ZBccCpfg/IjaTEo+95NZ37SuhyQSW0zj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zGKGLn5fLxXPiFeNzSGjNXX7cxWcsy9Qxry/xdb/8S57wckCvbLuw+26JqLYztya8fv4D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iIkV8+naR6VPY+2NE1vUNCg8y6twIP72K7TTtVGowJNGu6NxkMKq2+njUNNy/II24NcHa2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Hpk3lWbf8s5P73tXqo8k9IvdRFqOFyadDey3KZAxxXD6bqt7eagbHUALeftI3R67iwtJ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itEBSl8MW97G8dyoeNuoIqW3t7vR7byov9Khj6Z+9itLZL6ijZKAeRVARadqkOoKQjbZF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TDHkVxmvWs39opPZXH2eUdSO9Ur7WdZ065h+34m0+T71xGPmX6ihaAd/ZTGdCzLg0gtUE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AssO+O83r7VfVHjyxmDCqJKK6S9vK0liwhD8up7mok102V19mv1ERP3ZD0NaLFSnzPtPY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xj1G1MLXG6Ts46ismBg/FjWksrYCQq4YfLxXgvh3WbqTxUUiuTDG7cAdK3vHdh4iZ/LM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PUVy3w+vbOTxSttqSm3ctg5PQ1gnqOx9PeGtG+3wwyTT7igyTXR3mgW906TZEU6cLKOp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RRlL52OB8qt2re+wQqB+/bjplq6IoLGVeXOqaP8AvZHFzajqR1rWtLqO9gWeFgQffpVf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+tc7pPheKczeTeSQ/Q1otBWOgvtReCdUBANTLby3I/ey8VyFvZHQNYKatcNLE/8Aq7k/1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DBOsi+xrRMVrEKaDZpBJFt3iTls1TOjXVhAf7Ou/LI/5ZyfdrY8qPH+s/WomijIP7z9a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8QNOzQXmIbodQ3ANX9SuTBDvEyIe2DXOXGkWmr3w3zEYP3lODVPVfCcmkv9qiupLqz/ijd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NJbu2Ej3JAbjFYGn6PbWevTrdP5xl+6e1bGlT2V/aJJBINuMFc1l6fbwHXrhbhiQfuHP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JsbWd5rSZ7aVjklW4qCC/u9Fv/s97Oz27fdkNapsrSOMmSZ+P9qsTWxb3LrE82Y+xzzQG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tl2obHBLVlWZkupWV7okZ/hNZ934Nt7+wBgvXWVBkc9af4bvbWLNrdHybqPgE/xUFHQn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HqaW50q2uk2sx496ES1kOfMBH+9SyfZYhkMM/WrQGPqFtdaMRcw3JmgH3kY8itDTvEOn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B/iUtyDVPVZrOa3cLJlmGCM8Vmab4X0aa0k8xQjMeXDVQG2L4XOojyp8x+gNawwc4IriLG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ZW8+zkHEjn5k+tdhZX1lcoDbyIy+xoAlkhikiKSD5TXDeNtHWMWzWd0YnMnK5ruJrqGD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eI/s9xc25ifdmTpXRBXIOztV2wIPYVLTYxhAPalqrFhSYz0oBzkVBd3YtVyagEcH8cLb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zLXltmNmiOfavT/jLqSr4aEC4bdIrfzrzGD/AJATH/ZriqLU2iQW9x5umTj2rgpZNglH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8mdM9q5DWGMO/3rncRs4rxScWU/vXnmkw7XkNd/4l+exkri9Ph+Zq1giZHm+snGoTD/brQ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22Cs7Wv+QhN/v1d8VN/olkP9gV0rYwXxHDXjYmI96kiG+I1XvTiRqsWRzbkd6xW51GN4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eu30MAXci55NcZoCeT4hf6Guh0u5ePVmHYk1stzklua/h2UxeNLeP+Lf/AFryv9pDc3jm5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Futvj62Y9N1ecftDTiXxdIwr2qP8BnnT/jI8adij0StvXmmXD/OTSK24Vgdh0XgxMalE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+7TntXivhBCLyI+4r2GFjsH0rycR8R6mH+E14rrCYzU1lqkkDkhyPxrGEhFMaYrzmuXY6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AJamnL4xlQf601xz3DEHmqksrnPNNSa6i9mmdfd+KnuFbL5rn7jVt7HJqhETsPNQMh3VT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T3M+8mqMgyasCMmgw1ncLFJoQc1Xe2BzWkYTzUZhpDRlG2AJ4pvkVpNDnNN8mkUUBbe1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pQoqREJgVQOK6HwFZR3XiG3gf7r9ax5GG2naRqbaZqsVwhxt71RNj6qtPBGktYLAir556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GMujaY8xXap5ANR+BvHc+qeNbNhcMYSwBXNeqftS34g8GQzxjqgq6b1OSR8M67p8UMrg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Nt5rV1e9mmnkyTVfw9aNfzOp5wa9VbHG9x3huxLSvkVrzad81amn6T9kdjT5I+TSuI526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arpgtGNehiM81yHilDlvrVwYHJOu01Z0+ATyYPNRsnHNXNFwLxR61sZDprbyyeKbCpz0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62qjPFItEduv7vpSG3ZiT2rUtrMSLwKdLB5MZyKwNUULaRIlIPWqVyPOkJFSspLmlhTL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KBnjFdnpllIQFQGq/g3SFuUGRmvUNC02yshuugqqPWuCprKx6NLSNzK0HwpcXnOCR6Voa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4Qe9WNb+KekeG42jswHlHpXk3ij4n6l4imbDGJO2K0jT0JdU6XVNQ02xViJFZx2Fcjf+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61y00skxJeQsfrUOCa0ULGLqXN59cu9R4yST6Vpadoby2zSzZ39cGsPSblba6jZsEd669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4XHajYm9zCurYKprndQjwWrqroZVq5rUlwWzVITZztwDk1RfPNaNzwTVFx1rRGVyENinb+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Atye1MQzfRuzUgg46Uot/QUARAD1pRj1qT7OR2ppgPoaAG8etNIGDzUghPpS+QcUAQEUl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UgIKBU/2Y0fZjTAiPSvQPAn+pX6Vwhtm9K7zwKMRqPaoYHcpbCRc1g+ILZRG1dTZwkgi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oC5wgiyxqpqEWENakafMaq6kn7s0kUcvKvzGmqmasSL8xpqqMVogIvLoEdT4oUCgki8v2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MCgCHbSEdakOOaYaAIj0ptSFetMxQAlFLikoAKKKKEIKTFKOaKsYijFKelFITQAwA5NS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LxQIYoxmpojim7PanIpzSAuwS4NXkbK1nxRmtGJMLzUgPKhkrOvIOeKvM+OBUcibhTsB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rTW5qIwbTSaGiW1iBq6qYFU4G2nFXUfK1BaEIqFh1qZmFQsetZGiIitHSnE9abQMKKcM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6U9aRRT1FACjinUzNANSBKtSIcCoFapFapZRYQ0+q6vThJioZZOuKeveoBJmnq9SUiYLm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rJWZZKEpwSo1kpyvQAXKYhY1zk332rorht0TCuflX52rswzu2jkrblcKcmvs3/gnh5Vx8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H+72r45UDFfXH/BPK7+z/GXTof72P6f411S0OeJ96/teWog0W0cLg4615f8ACjUQtimT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ZOnqPBdtcAdK+b/hxcH+zdwOMVFZXgbx3PefA/wDxNdL1aM88GvIrW1L23iGyYchjgfjX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W+owsepIrkNZtV0zxdq9sBgSZNfMS0kz0qTPsDwrYz3dg8/2siaT7w9qur4Z/e7jPuOc1U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lJD/AMel+g+eM9a3/scn/Pw3516i0PJKd74cj1GERzFTt6OBhh+NZJ0rVtBz9nvJLy3H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SgObhuPesa7uZRcFRcSY6VogJrfWIb/TzLDd8jr6q3pVWzt5taLF7lwB12moD4BtJYZ3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d0/vfSmaQ3/COXAstRkO3PyXK9G+tWBsQ+FIUbcJ3J96svoMMqFZJnIqeFbW4XdHMSPZ6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5/wC+6YHNz+APs7NJpt9LbN1wG4rP0vXgZLiwvpPKvI+oL4Dj1Brc1RYVH7hyfxpI/B+j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JKRyc80mgsZNiv8AaM2HuDt7YbNba+HLLHNwfzrGl8PjwlP59kGnsn+/ExyyfStmz1bS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d1bio6CseY/EG2Wx1LZHKZIsd+1eSaFYaddeNn/tTiFjhZV6qa9U+ItzbWuony381COrG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4skQguhbgrzisUirHu2n6hF4N1GJJpmvNNl+5JnkCuxt9Ss9QuFSC93RSchAeaq+DtH066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HaMeYK07zwRp0gaazH2OZeQV710xJua0ei2L8EeZ9TVmHT7WBSsSbT7GsXR9chiiEF8j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1uR6hZOuVmjb8asQy60u0vY/LngWQf7RrC1Hw9a2URlsZ/IkXnYrVuS31lJGwMo/Cs7T7W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Kj1oAwf8AhIbO6i/eXZtpunlvxmt/TbC0u7QM0wOeu01buvDem3anzrKNvR8c1mJEnhufb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xTtYDZttJs4EPlov1zUklrDImxgAnvUCavYOgKzKCf4T1qYXlqUO1w1K9gMu68PaSY3E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tivO/DviltL16/wBO1S2a5gyRFdLyBXoGtRwXUYCr1+9gVjeDNMhhur1GVbiJj/GucVkUN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UC4M0ZPPPSupTRtMkVW2qxA4LGsbVNHtdKnW7sYRjOXjUda0rbX9OmjDSp9n46OKEBfW3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fjVG90nSbgl5wuT/EDirK6lYKpG5G9MLmqt/cWt9bMiRMWHYLitUSczcyxeF9QBhDXFm/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sLm6HluQW/gNdBpaw/Z2jmt9oH95c0mp6Fp17AdsISYch1GKAJoLXTFhVvLUk9yKsp/Z8Q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Y2ma+ttE0N7ayIF/j2cVpp4g0+SLMbbgP9itLgTSTae6kbUk9flrndaWyCm40/KXCfwqK2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MUDOenCVm6ZFIL5nNq2xjnkUXAzJ/EUc0CLPBJv8AXFAjtrq7snQneHHFddJ5MqENaf8A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x8Q2+0EIX4FddDdkHopba3tSsoYc0iksgJHNOxmofUAUYFZ2rxG5tJFA6Vo9KaFBLDsa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laPRY1OeDXEzT7PDeO+K9L+NdqIdIRwON1eU3j/8AEl2j+7XHNGsWYlpIELnPWqGtwCaEt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56Vb1OPOjCQd6wZSPNPEZ8q2YVx1seJPpXYeKBtt/mPWuRhjwsh7YpxFI8s1mTdfTH/aq1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7gqjqPz3Mx/2qveJFzZ2nsgrrS0MPtHDXzAu31qxpy74GrPvWPmv9av6G25GFYpanRco6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rsrb0Yi41ORm4wKzEUHxHIegEddH4f04TyXEifw1sjnnuReFkF14/iQ9FBrgf2jLJLfx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em/DHTmv/AIgOo6gE15x+0rby2/jAq+ceWRXtUtKJ5stax4POMs1RQnnFTT/fYVBFww+t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oFzB+FerxfcH0ryjwoc3cNeqRN8orxsS/ePWw690VuDTCC1S4JojjLGuI7LFbymzR9nJq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Fbs/GKBmcYTjApnkN3Fb8ekOwzjNRz6ZJHn5TQO5kJAfSpBbjvVsW0gPKkUjRFaA0Khtl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ViQHmq7A80EkLQjmoHixmp23Co2c80gKjLjNNqYgtTGWmBHwRiqsy7c4qd2202JfObHrVI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T/FNjcu5SESDca9e/aX+Ilhrfg60tLSdXbgEA15vLpFvb6OzD5ZFGcivJ/E91cSyvG0rM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HHKHGPtL6HzlXHQlPlicpqV0Xncj0q14Kultb92c8Gs+QZJJqGMNE25Dg+1HsktBc9z059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VV723OfnFcD9rl/vn86T7TJ/fP51PsS/aHdi7t+fnFcp4pCuzMv3SeKzvtcn94/nTLi4a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uoc5kSj0pls5inVverkkOahaHByK05SeY6qZhKquOhANQgc1mJfuI1XPTilW/YHrUODs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T8xFjVHVFAkZarWXijyIdtU59Y8+RmJrm9nM2U0I9uFyTVOW4SEnmmXWoswIWsaeZnJ5qv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TSPiENEi2pkvUep/Em/1fI8wqv1rgnJLGpYVY98UOgm7jVZpWOhbVJJ23O2T70fa/esx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E3bNL7VQLoVmeYaPNPrRyiNRJ8yDmu10klrJfpXnFvMTMOa9J0FC+nofas5KxtBkwh354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ykV3lhaeZC7Y6VxviCLFy496mI2crdRZBNZ0i4roJbfcprFuI8ORWiMWPtYAVyas4VRiq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JplEpjUnOKmjaNBjArOa4Ipn2k+tAjSZ0yajLLVH7QaUTE1ZJYJFRk9aZ5maTJoAkUip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zDvQUWiopNoqGOUkVKDmgZLGgK11/gta5KEfLXZ+ClGeazkB6LotuZj0zWT4vtvL3cV2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8Vg+PbbYzcYqQPKCuHP1qnqSExmtOSP96R71FqNsfs5OKEUcbMPmNRg4qW6Xa7VV3da1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3qDTDmmSSh+vNL5gqAE06gCTfTVOTSAE0+JMtU2ESrFlaBb57VchiyKnS3pCuZhtcDpUD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PFUZE5NAii/GabGc5FSTDk0tugOaABYyad5Jq1HDUywZFO47mcIKetvWituPSpEtx6UXC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KluB2rRjtSegqxHp2ecE1VydTLS1PpU8doCelasFg7HAQ4+lXo9HcjhDRcLMy7e0GOlOl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oPDsoHIpJtCkANQhHLLEcmpBH7VrnRnBNN/spxWqAyGhyDVV025rbmsWiU5rNlhOTUMpGc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imSQnNTQx7Rms2XESmHPNWSoqMpWB0ormkzUpTrTCtKzHoIGpwam7aTbRYLkoal31Fg+t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JN1KGpir1pyrVCHA04NTQKcFJqChd9KJKaEpRHmpLJFanq5piIalWOoKQqvT0JJpEhJqe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SanSM4pYosVZSOgCpImI2rDmGHaumnQCJq5ucfvGrpw2jbOWsiEjmvpb9iDVf7N+MWinO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aRXsv7MGof2b8U/D8ucYnUfrXXM54n68/tbx/bPhIJcc8GvmP4S6M95pF0Rycdq+nf2kH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2ohz+FfP37Oswuku4WHFKprTubJanVfBR1s/F17asdpbjFS/GGIWPjKOUcCSPbmqWjga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HatX9oAD7bp9ynpgmvmKytI9CkfWKaXaXtsWkUK4/5aA4Ncvrd1eeHZgjvJdWj9JEP3an0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W2vA0FyvXPQ108FtprRbG2SK3Xec16R5ZQ8P3FjrFiriQyn0dsVsDSLPH+pX/AL6NULnQ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tq396FsGqFl4iTTJhaamTGycLcdpB2qgOoQKinkGqdxFZ3WROiEe9A1exZcidGHtWJqsi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wINa0q20y2aXTpAjD/liG4NV/C+t2V+zRXyeVMOzH5a6DTzZvBh41L/7S8U+Sw02dSJLZ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EdvZEZh8rHtzViJI1HG38BXIDzvDN0XjDXOnE9AMlK0bXxtpNyWVZcSjrHj5hQBvPNCnD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pd9bzIQqyEcPHwc1S1G9+3k+XHIAabY2n2df3ysB71Ddho+aviFJqlrrlzE4ae0X+Mdq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xWwkhFzG3XcMkV6N4/t7ddQuBCuYmHevL/BOk6h/wk8t3pkZLxt0HSskV0PrzSdRtJYF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q899DAjMWyD/s1wWk/FC105IbXWLNrS7Ixv2/K1dHJ4ogv7XfbQyOD0wOtbRMmaEmrac6k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c1xviKzZJPtOkpJJg5MeOK6LSMjJlsyhboStbSyj7nkOi/3lFaAc7oXiWxWyQXsP2S5H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21kQSQsrIe6LTLy1tr2JopbfK44crzXNJqlz4VkcXFtJNYHoyL0oA637XFtJDEfUVBJrV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oRWVZ+N9Pv22WxMx/uY5pJ0nu7gN/Z7KvqRRzXAreJ4bW5tDJZj9/wBQEXrVPwx4hmtI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HSQr1rrLdEjQZtyGHoKkkfepEkXmKf4StHLcCrDrNhcQtLEwkTHzbV6VieHrtbe+vXt1aW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pLu1utFuJLrT7bzLbBMkPtXPeFPHVtLqt3FFE0UZb5o27GsijvJddsokLOGQepWqsmrab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SOCEqjq13PqKFLazaVewAq1ocUtjbky2vlseqsKEBzdrNqek3QY2ck9vnhttdXYeKLO7d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wlcVfF5KY8pDwP4aw9c02e7K3NnamO6Xrz1rVEm+11tkwsTMD7VHJdqjEtDIfTArmbrxz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6MeN61pWGvPqdt51rCWRhkFjQBPNr1u2YXgLluNuK5vUtL1ESM2n2zoh5wa1odOvZbnz2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2y4RQrQZb1BpXAwdL8RTaZapDe2Mkbjq/Y1uxapJMgdLYlD0OarXyTalbtBJEgJ6EnpW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7fu0uYV6LnmhMDolvZyc/Z+PrXN6ldrd+JLWJotmG70mjfED+25jDFAFk9Carv58/iuDzo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0OpB3KyDcV6Ypw75NNKLySKdgVEuoC0nvR2pD0oQHn/xqgEvhTf3V68ZMYk04A/3a9p+M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vGVG2zH+7XLM1ic/e2eywmfH3TTW/eeGQ55rav4Fbw5dyegrIhYP4Nz6GuZlxPIfiNKY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2she1cnriul+I7ArAK521ULbN9KcQZ5TegiebP8Aeq94jkAtLT/cFZ+qybZ5/wDepvie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K7F8Jg/iOQviPMf61a0GQfNWddPuZqvaEuQ1ZJamtwlRj4hfb0KV1XhVpIba8bt0rlp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9zFdb4Yull029AHStImMtzY+CilvHUkuOxFedftZIE8YxjGCYya9N+EjC18Tb8fezXnH7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uPnhNe3D+Eeb/wAvT5quB87VWXgirVz/AKxqrYxisWdqOz8JH/TYfwr1ON8KK8r8ID/T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FeHifiPZw690uwnNXII+az7er0bstcR1GnDaeaMYzV630huuKraRIXcA812FlDhQSDTSE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5Tj6VpHRo2T5kH5VoLfwxLggCo5dUjIOMVsrIwbZhXmjQoCQoFc3f2CqTiuov7zeDg1zV4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jc567i2E1lyzFSa37lM5rLngU54qLmpmm69aVJ0PWkuLfGcVnSgqTRcDYwjLxVaVMZ9Ko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itCC4WdDnrQIpypnNJpy/wCmxjtmrTqCT9KZpqf6fF9aun8aIqfCdbqI/wCJTL/u14z4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r6si+Ft3qPh03IX5GTNfPnjPwvJZ3MqsuGQkEV+nRXNh7I/O43VS7PLZE61XK+1bF5ZG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RXz9j2Uyjg0m2r/kUeRQMzintTClafkCmm2U0ijKKU3YK1fsi+lAsVbtQMycAU3ArZGkh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AZFArV/sg03+yGzQF2ZLjrVSYcmte5sGizngVlTrgmkzWJAEByaE4Y1Ig+U0wD5jWZZYD8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bmsih+aTFIDThjFQykOt1/ej61634Tg36WnfivK4FG5a9i8FxZ0tPpXNNGsDd02AC1k4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myfWvUbSPbbSAV5j4mUi/f61nEqTMN4vkNc5eLtmaumlB8s1zd+CJGrRGTKuQM1G0mKil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wuTM+abuqMGl3Y70EEgOaepxVYyU5ZKsouKM1Iijmq8TmrCknigCZIkIOamjgibO4Use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b0/QLrUpCiDBoKRnNEgJ21PZ6ZPdsRGhb6CvVvBnwB1DXLqFJnECSDIY17N4f+C+k+AS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3HFIZ8yWfgXU5UUmBgrcg4NdBoWjSaZcCGbh/SvdfiR468LaLYqtpJE0wHATBrxqx1o+I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4xWbH0PVfAdqWR888Vz/xHh+eSu68AWwEEhx2rk/iJDmaUUiTxeRMXGPerd/a5sifaoLh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Xag6efpTRZ5hqEeJm+tUNla+pL+/es8x1ogItuBTdtSFaAtMkYI809YutSKvWpVUUCIlh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ApYyC3FAmXreP5atxQ0y1TK1fhizSEZ11HjNZUq9a3b6LGaxpkwTUgZNyME1LYoSaZdf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9aANuDTXkHyqfyqymjSjkqa0Y9ftYVyFHSql14ti/hWgCa30ZiOVqyujRD7xwaxv+Esd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cHJY0AdLa2FsnDEE1b+zWsfPGKwLZmbqTmppSwU/NU3Lsb0d/ZRDAAzThrlrCCeK5CSTa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mi4jt28XQrkACqU3igSZwK4zcc9akjlqkZnSNr+c8VEdcB9KwWmGDzUJm61qgN+51VZF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ZqiZeKEfOc1DGi3Colfmn3SeWOKrxTeWadcXPm8VDLQ4PxTS1RhuKQtUWNExxNNyKYWpu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ioQ+KPMo5QuT4FGBUHm+9KJfejlBMnApyioVfNODVmWTKKkVc1CjVPGRUssesdSJDTow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LIkgqVIKsIgqRUqbFIhSACpViAp4GKcprIsFULShsUhPB5puaHsAsrZjeudmGZTW+5+V65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GHOatsSywZXI6V6H8Cbj7P8RtB9PtC/zrgc5to66r4YXn2DxfpU+cbLhOf+BV2yV0csT9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+Alw7c/6MjD8q+ZP2cbki/vI16gV9HeINXXWv2cJZeG/0AdPavm/9maRRrOqFscL0ol/B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ksPiJaXOSM4zXSfFMHVNAt7jO4oN1c/8AENvteuQ3C/wn+Vas1w2reDZNwJ2xGvmcQrSO6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WNN1ixUmENIOxHJrRR7E5Crkdx6Vz2paEh08XmnSCC6Tldv3H9qp6Z8RLdoDFd2TQXUfy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zXPMOwl1Gxtox0X/AGccmsvVtQs7uJont/MjbjBFZkUz6zKs8Ee6PPLdgK6m2ghEahoVf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58dEu9MuVutIYmHOZLdu49q6fT/Fely7UliaC56GNxjmuiLICMQDI7gVn6ppFvqsbiW1X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UWgLsd9bzR/KOB2xUMuuW0JIZGH4Vymm6nquhSS2hszf24P7uTHIpyarca5cmL7OY5weY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bnxCjxMkMOc8YArlrzw1DeT/AGiO2MF1nIcDvXa2Nu1pCEMCsw745q0ZJgMrEpNGoHJa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tRs2cL0mVe1btn4ntr+JniQvj71XWmnkDK1urg9Qa4DX/tfh65lu9Ohz3eDtipkwOH+JN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A2R4PymuD+Fes6nD4knbT4t8Rb94tZ/j7xlNq+p3DywtZnptIwK3/gBpt9PfzXVmVkQn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o03iFB9ssN6HqCOlX9M06/8ACeTaQ+fZnpD3Fb9jNqcUe1oR+Iq/vvVThEJP6VqkxGNY+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rZ7e5PRG4zWx/aDAfNGw9qwvEmjz6hH5ojH2hfuyIOazLe78TwWbLPaiYIOJB1xRzS2A6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5T7O7Edh1qC41ye9TAs3EZ/hI61n+HobrU5TPMgSRTyGFdSvn4+VVOKdmwORl8PyRSfbbW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OhrRi8ZSWcYj1O1kgl6blHBroC91tP7tSfrVK8tZtQt5IJ4lcEd6LNATWmsR3kAkhVnX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NijxOWrkbK317RL2WO0TzYM8RtTorq/1a/NvcQeRN6MMClzSA6JvFoeCRo7YtgdMda4G0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eXlvEIcEkgdc16DFY3Gn2UgZUYhenc1n+GtNlaG4uYWEe5iDFUWYGHpOv654dt2Sa0+2I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R/GQ1qMGG3AlB+eM9atixvSSNqgkdPWuT1Tw7rFle/adKjEMxPzDsadpIDsptZubYMXt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4uuLolYbUKR3rnL6+8Sqix39tkHjzF6VtaJ4fvIoln3Bg/Iwad5AO1CzvtdiaOaDKn2qro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iv9kXzIm/5Zmunii1BRguq+4qVIr3vICPamoyYHP2niy6e7+x3FuLWXsx6GtzOohOFQn1r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Xix8iyrysg61jJH4stIGUMsiRjjHUiq1Av6hr97aS+UFQ568VJF/at7HlTGuelUNK0661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vVD1rp7awmgiCLMAR3xT1A5mPwPNHeLdpIsdwvTaKl0e6lGvx2uoD9+N3lyJ9166X7Hc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28sHi6z8304rtpbEna0UUUwENIv3PfFKO30oXoRUog8/+M7bfCK/9dBXjUzbNLlf0Few/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2kFeMahJs8OzN7VjURpEge487w1e4PGKw9Kff4HmGeQ1R6RqJk8P3yk/w1V0C5z4Su09C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PGkX2kwcdKxEjAt5F6cV0uuxeZGh9DXOXP7qOSlBjkeMeID5YuG77q4s6m19OsROcZ712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/AN6vMrG4+zanjryRXdHY55fEa7Hk1qaAPnP1rJJyxrY0EYY1BZV11dmqoe2K67waRJZ34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TcB/at/wZIY7W4HdqpGctz0X4VWQk1k8fwmvG/2rbcx+MLRiTjyjXt/wlOPEJT/YNeOf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/wBMzXsU3ekef/y9Pmi4PztTAmVFOuRiUinwDO2szqWh1vg+L/TohXqLW5CivO/B0Y/tK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AZK8DFu02e5hNYFG3QkVt2Fj5gyRmmWunk/w10um6WzKoArkg7nXIdoumxJKuRXe2kUIhC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hOSXawNdRa+F5EIG7NdMYmEpHG6voG9SyGudvbN4BgnpXvUvgq2ktj8+a4jxN4ThgVit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5a0pUEVm3QznFb1/pvku4rCnUqzA1zNnQjMlHJqjOmMmr7tljmqV9IAhx1rO5RlXI61l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5mJIFV1hZzk0XAo/Z6nijKCrggGKd5HHSncmxUWQjrTrKYJdxn3p7W/Woo4SswPpVQlaVy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DbfFnTPCngtrW4IZpI9iKKm1b9n638Y/DRvFMM37+WLzV9q+ZrzUDd2oimJYpkKTXo3hr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DjwuJsWoQoznsK+t/tCHIuXc+Z+pe+eQ6/wCC5bWdkdCW+lYK6HCshRgQ/vXqepeMbWaQ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1zYX8xkiwHrfC13VlZoivTjTW5yzeHYz0xTR4cQ9hW/gc8j867n4a+ELfWpnnusGJexr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5tHLQp+2lypnkV94IvAvmJEQv0rn7rQ7uAtlSMV9ia/o+n29mY44lz9K8L8X2awyThUxz6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6R7KwyieLXENzGx4NR+fcouOa6LUF5PFZU0bEHimqlyPZlEanPHTl12UdcVBcI3PFUH3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nQ22q7ycmp21QBT0rkhO8ZpwvWORzV8xPLY29R1ISRYFYpYOTmn2+65k20l3atA9K40IE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ohfJxWhHb7lrNmiM0qabitI2eaQWVZNjsZ2DSjitEWBPpR/Zx9BU3BIr2zfvFHvXtXgwf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vYFXBx0r2fwTAP7KT6VDLR0dnCTbPXmHiyPZfP8AWvXbSP8A0dx7V5X41j23r/Wsgucy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u2VvrXVxJujNczrSbZTTQjBnHJquverE/U1XUda3AWiikPQ1ICjbUsaiq+KchIoAvxIK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itTpdEUCOktta8iLYU3CprHxRJY3PnRpiubSYsKlV81DLR6ZafHrxHp/l/ZmiTy/u5Gaz/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L2X7Zf7EH8EQ2g1w6KSelWo7aTsKzGTid53+clvqc13Hw4iVr45rkbPSpZjXdfD3Tmt9Q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9EeDLdRavgdq4z4gW3zykCu/8GRD7Ow9q4/4kJ5Rl4oOZfEeC3ygX0g96tuN1kR7VTvW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hh36eze1UjU801Zds7/Wq/k/6MGxV7WU/0mT61TaUC22961QFQrSbaXf1pN1MgUDFKDTM0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pRChRualjpTjNJAzbsRuirQtByaztLOY8Vr2kRzQQUdRQlmrJmh+Q1v38eM5rNlizExF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JqCP5M1dnXDMKrBMmhDI2nI4pnmFqmMQpY4hmmMWDOa07WfZVaJFFS7gOlAGrHqG0U2T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lJyKAJpLwkmoftBNRNjmkDAUASmbrUZnxTCwqM1YiQz9aQSZqClBxQBZWSnq9VA9OV6B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ro9PDUgJN2AaQvUZNJmgCTdTc03NFACk0mTSUUABzzSAmlooAFkK96mSfI5qHFAGKTSGm0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iO9VFPFSLWfIjTmZpW9x71pQSg1z6MRzVu3uyp5rJxsaRlc30GalVaoQ34xU320YrI0L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48UGc1BZZJFMz71VM5GaTziRQUTu3BrGu12yGtiCEy8npWZqmFuGFdFFWZyVXcijkzGB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alayg42Sq35GsKKtrSly6n0I/nXe9jlP198B6+2r/s3TR+lp/SvKP2YYWuvFGpoO8ZFdp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NLE38Vpj9K439l24MHjy/jUZJ3D9awTvBo6do3PQdd00pqoibqslaUMflWE8WPvKag8b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tVpsc/WuqfS4harLxhlzXiYiFzqoy0PUl8Saj4T0sxXVg8+nngKBlkq94W8S6RrpYS2qh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6KK6t9M+zTIt3xjewyGri9T8J6hA732kRBXQ7mTofwq0mjhOsdpPD7tNpduZbdvv2x/p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w3kvE9pcd45Bisrw74rN5YFpo8XMXEsfRh+FZviCBvFcLeREEmX/VzKMMPrWibQHay+K7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PiTzcmOJvY+teYR6d4j0cK13D9tgX70i9VFdz4e1BNRs91sRIFGGHdarmA0dP1S4Ezl49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UiZv39rD5d0P+WgHJoLz7QNob3xUc99dWyFiVIHt0pagVpfF91pSf6dakD/nqBxVlfGkH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7p2rBvvEcuppJZtEjBhjmuTXwPrFg0kum3GFY5MLnik5AenQeJLi7XdHCFX19aqXC3lyZ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xXKeGNemtLj7HfA290Oz9D9K7G5vr+O3coAVIz9RWTbA8A+I1paXVxdCS3XIzjjHrWF8E3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nR83Fup/eQE9q2PiXe7ftcsg2scjArkfg94hutL1OWSzkLGRsMpNaU9gPqXQviRbavuj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8LnB/CtmHxRDcSFYY2J9zXlk3w5n8RSrqMU5hu253ocCtKy0/XfCcy/2iPOtzjEy9q2uB3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/lgHlegq8urNgZhKnv6VX03zLyASQurxn+IGpW0qbtMC3uKWoGfqt7Pu82xjCTDrno1Z0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Ssmt5jxvH3TW5caZIkf3gze1Yt74bPiOJoLgDA6N3FF2Bbm8eW9uufIY56YPBqvP4xur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L6k1zEvwz1XSn32l4bu3H/LJ+oFdX4esYrmDy8iKZfvIetK8gLNhrV1HFuuIlZ/Udai1S6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EbjpIOorUOi543006G2CDKMU9QOZPjK/0OzlOpWZmRR8si96oeGfFqy2d1qNq6zJnLwA/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S5t7KZFAlUDjvmuW8F/D211Swu7zT7t7S+kJEkWfl/Ko1A6yw+IB1lsJAYWXpVtL/AFW4u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c1ynh/QJtB1Q2mpSiNmPySHoa75NDkClxPkHup4p6sB5vJJYXjaLzY2HIbtWRCNUs2dr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9K1R4elYbvtbL7Vm6pZmzjIiuf3ncg01FgJpfjwT3MlpdotvcJ/A5xmm3PjeWG6MMUQIP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x+Im+03FyUnXo4ODWXeeD77wpdC4e5N5YHqc5Ip3aA7f+0L3UY9yOEHtVm1vbmNcPICw7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UIS8FwwX+6Kvjw+hBH2lifSq1AzruxnvLg3UM4huB6cA1nXHjO60OYR6lHiDvMDWzdWF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9a5f+yLfXJntrq482In7hNPUDduvF++MNbSoR9aytB1a41XxbE1wcqqnBqCf4Z2VtCZb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+VrP8F6iIPF0FrN/rWyvNdtHVEtnr1FFFNiQgGKB3paQ8VKEcD8aovM8FTt/ccV4XqTZ8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/AIuJv8C6j7YNfPt7/wAi4PpUTHE5LRl26ReD2pugpt0O6T602wkKWdwnrUmnt5VhKv8A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3OTvkDx7Tzg1yeqjBmX0rqL6QpIV965zVVwZyayp7mstjwrxa/lpcj615Glxi/Y+9ese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4+UIuGPvXqU1eJyy+I65ebcP61u+HxuNYFu2/Som7kCug8OH7tZNWZY/XVGG9hV3wk25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i/cOw9K0/BNqGt5Hp7JkS3PVfhFaGTxC744CGvHP2vItniqxY94zXv/wctANQmbHOw14b+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TT6xnmvTwzvTPOlpVPlO6XMxoh4Ip9wv79qao+cYq7anR0O68GnOoxD6V64hxivI/BI/4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5jBFfOY/SbPewP8M3dLlD4BFdZpy9MCuN0uVVf0rsdEuQzEda5KR1zO60CU7QK660h8xd2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YC13+lK8lqG2mu+JxSZMs7Q2zA1yGvzBg2a6DWWmihbAIH0rz/WrqZmIORSnKxEI6nKa4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2+k+ZsV1OsuwJya5C9bBJNcEnqdsEUpAGBrPnh5OTVmSfGcVSuJTg0iys8aKTmopAmOKR2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AS5FAcVCTxTVapAmJGDUOPmp45pMAUIQ63sJL+ZYol3MfStuL4fzv94bQevFXfhmIn8V2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DXuv2Wxa8+zeUpY8V0xZzyR8x+IvA0lrbyMpY4715Frdxe6VMwDsMGvuj4kfCq60fTJr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fHnjO3hivZkkwVya9OhWcHuebWhGaszjbLxTeJNtDk5PevoX4Aapca7q32BmxkV88w6U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2D4OalL4S1pb1uOK1xVZzhZsihSUHdH23N8PdIt9AWe7ZVk2Z3Ma+WPizd6Tb3sscMiPs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74g8Rzmyjunjt87VCnrXC6v4I1LImuXZxJzkmuKmdrOG1F0kdiOlZTXCpkZFeiW/w/e8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15FfCS1uJYZMh0YqQa7YnLKSRLcurlsVShtt8pB6VLaRtK3rWrZ6cS+a2Wxz3NTSfABv4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zwUNMPIxXqngeHdZ81h/EmEowxWiJZ5NFCtnPUGo3Qlc4q1fRHzCaz5Y8datMmxDEcSVu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KsMVYF2Vj60M0WhsecpB5qJrlVzWSl43NMa4JNY2Hc3LWfznxithbMsnSuWsrrymBrp7P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aLYmisNvWvaPhzpP2nQvM25wK8Ze+AHHU19RfBLRFu/BnmEc4rIZzsVuY43rynxwn+mP9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8gSjHAzXiPjhf9Mf60iDm7WLKGub8QRYkauvsI90ZrnPEsWJDQBxs8TMxwCahS3mOSEJ/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O/tWkcZrpI/D1jbQ8oCfpVc9jTlueT2+lzzD7hq7D4Vu5xwlelmxtox8iL+VWLTEecKK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wBcynkGtW3+GUrDmu5glIbgVfjuGC0ucPZnncnw4EQOTVVvB0UJOcV6FfTkqea5y7YljS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l9CjQ8CoH01UPStyRhk1RnIBNMmxQW2CnpVkOFFNYgVC70DRqWepNFxiu4+Hd19p1PDete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hbD5mqqPepHP4T6d8JQpHBx3Fcd8T4QRIcV3nhyz8qBSfSuJ+KTBFeg5l8R84agNt2/1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g+orA1BB9sc+9dPaKJNG+gqkanlXiBNly+KwnzzXR+IBuupPY1itEDWqAzuc05QTVgw0L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lSBMU4LxQBETg0BsmlKcmkCfNikgZ0mhw70FdFbW21eazvDlt+4BIrdVMZoIMXU0AJqg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cE1SUZgas2aI5O5T961QhAKt3iYlaoFTNNFEPlZpyQ4qyITikI20wIwmKClOzmlAzQA0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KaUNAETUzFPKnmmYNABjNLspwBxRirAiKVGVqfBpuygCICnKKkCYoC0AIvFPByKQLSgYo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KXdQAmKSlzSUAFFFITQAtFJuoBoAWiiigBymnq/FRU5TSsO5OvNPQYqKM1KvepKRZhc1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v24GawlE1iy1YQYPNWvLBeo4G209HzJXLY6UzuPD2kaXcWCy3GE28tu6msvVNBt757u8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ipfCulT6ndqd3+jxfM27uKs+L9diVDa2JAg+66LwDRTTu2xOaRyc8yxgheKwNST94W9a1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rM1E8YrshucU3cqwc5rc0Xlx9RWHB3rc0Q/vPyrtMT9RvgTdrN8F1Rf8An3I/SuW/ZhuFi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3O3H41b/Zwv8Az/hGF/6ZkfpWT+zIu748OjdN7fzrmp7SRu37h798foFto4Z0XaROORTp3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TygzXSftNaTHa+FYZ16mYVlaJGLr4ZJKeqCuGtC6NqMrRL/h74n+IvBViLC8jGq2S/dm6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+RXdz5CW/kyH+/wAV83wfFLULWT7LLGZY+gl61qQahDqTebOCsvUNHxU2ZzntniE6xrl2u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XnC8LJ9a0fB/je/E7WupxrbakOCBwrfSvJdJ+J+oaCpimj862HCuOq1avviDF4htvMiI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5gfes3FgfQUniW7jG3aBkcqe9cnfxajBdSXmj3H2O5PJj/gavH7P40X+lSC01QGTH3Lkd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4lYXGD3FTZoD0Kb43anokn2XVrcJcjjzUHymlj+IV/4iyYJAUPdK8rn1ltVP+mMGHbPNV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huNOlxnrETwaeoHsdrqF5aSCQgs3941qDxlexkZGR7V4vZfFWa7l8mbEM390ng1dl8dG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2bA9H13WW17Cy/u5V+7IvBFc7L8RPEfhWJ4p5vtdkBw3UgV53efEi4eQiMhSP1qnb+I59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yMeQelPlYDPiD48XxBA8sMhyTypqh8Np3tLxLiN+SeRTviBplidOBtFWORupX1rgdL8S6j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dETjevpWsVoB9m+HvGl7axKsbKVx6100ni291C1MMyo0bDoa+XtK+IDpCjpLuGOoNajfF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kNJ3A9rlvtY8PObjS7vEQ5MLng1mr+0PfrdfZbq3W3kzjeRxXjs3xL1HUlK+Y0YPami8W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394UrsD3xfFerasglhm/dnuDW3p/ia/s4hlvMY9z2r5it/Geq+HWb7PMZ7YfwZ6Vq6Z8X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2n+4aV5AfSh8Zaljqo9wK53WZtRv5vtFtcG2uBzvXjNeJT/FS9hJInJJ7ZrNn+LeqzEqk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9muvjH4k8NEQXsKTxjjzx1q9p3xIv/EkWYblSD1UHkV4JJ4ovdRQ/anJU/wAJqnHrV3pUh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9M8GndgfSCz6rbxSSzXHmLjhWNcponia5sNTuZbK8EM2TviJ4NeXab8Wr0zrb6hI67uM9q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qMOqi80ycqh5O09aXK2B9NSa1d+JYGS7nCSfwtmsy58QeI/CVszQX/wBoiH8Dtnivm/Sv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2kDit0eKdV1YhZJ3VB1U96aTQHtel/GHU9UmEEtyI3P8ACTXRLcXlyRNJe/Ke2a+dWkK/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5qVPGesadFgzNcR57HkVV2B9KRardRqEF0APXNJcajJNE0Ut9uRuoJr53Pj26lVXaZwQ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BuQpkSZmI75pqLYHuF1YXGloZdO1cwEfwbq56b4p6zp83kz3hPbcDXkR8X6nek5mbYe+a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7e9VZkn0FpuuT63bCWbUNwPq1Xra7ismLLdAN67q+bk1K9s2Pkzui+gPFSL4puycTXDD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/hIBj/j8H/fdUfDtxF/wm2nzSSiQ+cvIr5/XxJLji4Y/jW14Z8bS2upQO+dyOGBzXfQ91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s0nU+1ZHhnxFb+JdNju7dgQwGQDWrIdi02CHjvQe31rPn1zT7SaOKe8hilf7iM4Gatw3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npscGiwHM/FH/kRNY/65D/0KvnbUOPDGfavor4of8iLq/wD1yH86+dtSGPC/4VmBw8dz5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chVmRWI+UioIxFLYzOfvA1Zs7pWgRD6Vx1VobU9Wed6tO39uyx/whqy/EJ2QzsPQVra3CV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WL4ok2adcH2rnps2kj598fytNM6oxG44rgNT0qS1+ZgRkZzXb+L5m/tKPAyu8VP4psFvb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V7ENIHA5e+cbpk++zC56V13hpcqK4jSjh3j9DXa+HH2YFZzOg1tWgD2c2f7tW/A4K2zgVT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92tv4ewB7RiR3rIg9r+DsJ8+c45C14X+2kuNb0w46K1fQ3wdQC5uBj+GvDv247TyrrR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XrYZfuzy5fxT44uB+/amwDNwo96dOP37Ulrzdr9a1Oo7vwIqjXI1boa9clj3oxTtXlnw9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d9tbniPxXdaVq1zax9FOK8HE0nUqM9fD1VTpnY+e0cRYHBFbXg/xGPt6xSnqcV4lceM7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yLf4j3ljdCVckqa5/q007m3t1M/RDwdZ200MblQQQK9U0fRrOeNewr86/D37Uer6bFHF5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wt/aLutehHnrs471zTm8MvaVdhqPtHZH0l4k0K0itGIOcV4b43aCFjtXpVPUvjteX07w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jXrrU9zPwDWjqqpHmRaXLoYOt3wZzgVyGqO/JGcV0F0PNc5NMgtYbiTY+PxrlWuponynE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RB2fOa9BuNBgEZOBWd/YVsUY4ArRRRXPc4tk54qCbgV0Fxo43tsIrJmsXEhUjipZHMZ6K0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Ygjmuk0vS1QEEjJpn9gbros7ALmqjEOZmJCd5Kgc1Xnl8uQq3FdjZ6RawTEswrP1jSrW5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1aqCJ5jH07W/7LvIbiN8MhzkV6F4Q+IMl34+spWkBiLL1NeX3Hh6RGJRsitHQdBu7a8t7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9K3pUXUfLEwqVVBXZ9r/ABc8QHU/hvLsPy7etfmt47nlfWZVByNxr7P8X+P/ALf4JOnx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r4azajfNLIfvHNe3hsur/aieHVxlNdTkvBumrKhlkPSuxM8MagKwGPSti18FJpdgyqPm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ew6YrveUVZy1RlDMqcVZGz4amhu9btkfB+Yda9T8c24jks0C4TYMV474dtTb61aux+VXBJ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tMvrWwgtnDXCoAcVy4jAywzuzWniPbO6MXQbP7dO8YAyeBXy745tWtfE2oxOMMtw38zX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GapIFBIHIzXjmu6u+vavc3co+eaQtx9a5kjcv+FrRbksCM4rqYbBI2I2CsnwfYmNHlPA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57V9ZgqUI0eaSPExNSal7p3vgXTjNGERc9OlY3xl0ptPvYl24VlzXrv7OvhtfEUUkzDcAB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fTTdRgQLj931r5qo/3sj1ofAj5PuRljWddrWtdph2+tZd0ODWdzSxQZc1G1TEcGomHWmBF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AmRsVvabJlK51Wrb0snbUSKizXRgzgHtX2p+znGkvgQlhkAV8heF/Dr6xO2Ogr7V/Z80j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asCznPE1vmW4IHc187eOlxfuPevqLxDY/vLnj1r5l+IUWzU5R/tUiTndMGAa5/xQuJjX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PxUm2egEb3geAtpDmrl0doOTXO+GfEQsNNkjPUU6bXDdA1JqmaRuFXqacmoRoDzXOTXT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1NHKXzHW/25DGT81Nk8UxqODXHMWOeaj27u9HKg5mdDceJd+cGqT6s0mazVhFPAAp8qQr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yE5peKQrTJIyxphHWpNtKEzQMLYkV6X8ITu1qMe9ecooUV6N8GV3eIol6/MKkUnofXGnW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V518UrbdG5r123tPL0+I4/hFeW/FEYienYwXxHzdrFqVuHI/vVuaS/wDxKJQfSs7VnBaT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GmyfSoR0nAa9Fi5kNYGMA10Ovk+fJXOPJgGumJmNJFN3UzJNOVaZA4HNPQZpqr1qRBigA2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KkRM1at4fmFIOh1ugxBbWtBF5NR6BButse1WChV2FBBh6uME1Qi/1TVoawME1QtlLIwr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8ytUCRhTWre2xVicVnMMGmihXwEqm+cmrbHK1XI5pgNRM0/bgU5CKfgEUARBqdnNKUpMU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NSYpVxQAxYuKd5NSAgU4SACrArtDioWXGasvKOarO2c0ARk0oOaMUdKACilAp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UUuaAEC+1Lto3UoOaAG7KAhFTKuaXy80CuQ4xQvWpvJNN8oigLjo6lXvUUYqVe9AyeIY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PlqeFetZtFxZft2ylW7GMPdKG6VRtjg4rVjURx+Z3rmsbXOmv9Xj020WO0btjiuOe4aV2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u3U4pYrZriQKo5pCCFGmlAHSpPEGlrBp/mgfN61p21mLVeRzUmvx+bojE8VpF6kNaHCW4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5dyv1rLhPzNVy2bbKD713LY5ep+jv7MOoi4+GLRDqAP5VL+zrN5P7QEI7tKy/rXLfsiai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+7611fwF8s/tJwxKeBMTx9awTtzGvQ+w/2nNGluvAzyoCVhIY/nXO+A7L7X8LpB32N/Kv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trC4yfLyK4j4PWH274cBR3DD9KyteA07HzYvh20bA3YTsTU32KKyGIWyo6k15c3jC8t5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/u1Yl8YXcwG2bMY6Y71jYZ6RJteJi7hRjueK5u4SNC8lhOYpV6gH5WrlTrl3eZQuwU9e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Z2n5h60WA1rW6nubgxagcKejN0rasrWPT2J8wFD0Ncu95NeR4l4+lULi8vbWJ/JkLqPXtS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iMRIlHPTmmxOAjB5OOxNeTQeKJ4sMs2SOqk1KPGN3ebkEmT3xU8gHZaoLeW4J3ESDo61kG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S246Oax7druRvNLNj3qz/as0e6J2ARuOaSiM6yx+zXUatvDHvzWgscCEASD8681e2uoSX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nrSDXrq1YxzkrJ6+tU1ZAepyCCaEq77x6k9KoFdPj3K6LIPQ15vP4iuQuFnJz1ANPtJ7i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0zUoDo72xCyO+nEoueY89a1dCurfZsusRy+jGuTW4u4EO0sSO9V7uKe6TzJC4k7MKLXA9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iZ9AaSPWLS2/dvIF/GvGpdWu9Ol8t3ZwfU8iiW/Mw3Kzu59TS9mwPXLzVbdDlJBt+tc7r2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zqsn+zXCRJqM33S7D0pZLVrX57lirehp2sB1+l6zKSPtbAJ/fNdXaXFj5QlVkb/azXllv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T0qNdPvbViYpH2H+Anii1wsewrqFsULeapH1pg1GA5PmKPqa8fluZ4VO5nRh6mspNVnup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saXs2wPZdV1iw8lvMeP8A3geRXP8A9oyn7jrPbdjnpXEnT7yUlHR2PcVet7G7ghKIrqP7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PqOnzIoR4xN3z1rWGp2aZVnQe4rxS6t5rQ733wSf3gcZqKLULlyys7sv94Gna4HuEeqWc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e41uztFctKgX0zXjkLXd3IPLlfcvQA9aW50jVdrTzJJ5VVyIDudT1iO8YrYzBT3yeKbo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3bhWPcng1wGm3Qmn8lSWfoAK1W0C/uHGYmI9qNEB6iuracRtWRQfan/2vYxDJmX8K8tbQ9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wdqz7vUvs+UlLq/oaehNmevv4msghHmI1Yt74gtJsiN1zXAWGl3upjfCrlD3q/D4U1MN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1xWZ1VpqiQPudxtPrW1Fq0WA6txXnl/pd9p0PmXCMqD1FN0y+nvwY4SeOtdKasZ2Z7L4a+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hZX01sCckxuRW/d/GXV7qL59YuXHvIa8HMF2MjYavafZXUwIKPn2p3Q1c9E1Hx61yS0lw8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/AIPa9PefEbQALiQg3a/LvNeAXV5NDfm2YMGz3r1/4B6fdD4meGpe32ta6Ka0A+2fiaM+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+zV896lEW8LAj0r6G+JYz4E1r/rl/7MK8GeISeDyT6VzvcDjF0hBoNxcBunasSC5RkjAP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eHwrdSZ+WvPtNlaW4iIPAPNcdbY2oasTVlBvpWI59a5PxUA2j3be1d9r8CfvHHBxXnHim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K44HTI+fdafz9WROuGrYnjMhWP/YrJkj83U3frhq2kfN5F/u9K9ZP3DzWvfZ5tEnk6rMp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D5jXManH5GuSjp8xrp/D3BqTY2b8kWkmPQ10Pw0QNYSE/3qxLrb9kkB64NdP8NbXdp0hHA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4SRAXc+3uMV5F+3Rp+LfQpj1WZx+le1fBmyZ9SmQ+teXft7ae0ej6SR2nf+Ve1ho/uzxn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rgfvmotE/0lfrUki5mNT2cY89aZ3npnwd01r7xvYxp/Fw1XvjL4Ou/DXje4WUfJMu9fpR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sErLuwAa9T+Lt1b+O9SS7WHBgiKmuCrJKodUNYHzfLbfuJCw7VyABGpRqV+UuBXoury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4V+HGoeLtSt3gQ+WXGcD3rCvWp0KMqlR2RrRpzqTSijt7TwxpaaLBM6IHKg8inWPiaDQ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r0fx78H7zR/DFoEYh9g/lXikng6/inZZCTXxNHG0MZCTVTmifUfU6kLWR1cPxLMV0ZcBq2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MboBXmkng+/3ARDdmum8MfCrVNQmUyAqvrit54zDYandyGsLOWtjobrxIZSXi6Gsl/EMw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V0N94AbSoSjSZYCubj0d45iCu7muWGZYaceZSNVg5y0sJN41vcFQWIqo3i29CnJIzXZ2Wk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5VR8SaFZtbM0SqpHpWMc1pSnyxZMsvklc48eKLtSSGqNvEVySWNY1432WZgegNMi1m3fKk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N0cE6fs9GbUfiO5VtwY09vEl3NxvIrGW7gKnBGKlhkjZCQRW6Rg7Gxb6pM5+aQ5PvVtWk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KVHkwT0rVZsrgGnqToS/aHz96vSPA1iJ9K3H+9XmFfQ/wG8InxP4Znbn5HIr6vhyMamJk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dScMPeLOT1K0CORxVLyPavR/EHw3u7S5dQDwfSs2PwBdsORgV+kWgfnPvnAXUOVbC5GK4u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C4Fe6t8PZhFKWboK8y8RWMOl3LLIwzmsmktTohFtanJQ2rRtkDJFa/hyy+0a9FLcfMo7Gs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yk+Yn0r0bwn4Vmk08X7RnaehxXmZhKh7K8j1sCqvN7p4h8crMRa7KwXAIzxXk9kVW9j3d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B2ckd+pKYzHXhQgb7V6HGa+Iuj6mzsdydWt7KEhGH4Vhy6t9plPOK59xKpO5jimqzLnBr0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BUIp3P0M/YYsVvfDlw/X5v8AGqH7Z+iKlzaY/wCebVsf8E+oWPgmZz13f40n7aEbNe2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97zZ0pWPhDVbIRM2K5q7TBNddrikSOK5S7HJNaAZrDrULCp35JqFxiqAixSbad1NG00A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UGIAcVz0UW6RfrXeWViE05Wx2qGVE7n4Uwq9zKCM19lfA2zz4aujjK7sCvib4f63Hoss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9mkJrHw9S8AyJGJrIuWiOZ8UWPlzXQx618nfEyPZqk3+9X2V43t/LuroY9a+PPikv/Ez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kdHXe4+tY/jJNlyB7VueH/8AWgH1rH8dDF6v0pDOdtF61eVMCqlnV9VzQWM2Cq8yYzit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7hWINBRW5pyLnNG9TUkZHNMBwjyKYY6nVlxSFloAiVKClSgrQcYoAh2UoSn8U9QMUWAi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HnxTD/vCvPE25xXpHwQYHxXCM/xCixEmfb7WwXSYjj+EV4x8WE2QPXuzxA6TD/uivF/i/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bnyzq0v+kSrn+KtXTkJ0xvpWLrI26jMP9qtzTHzpxHtWS3NzkdUsTJ5rY6VxVzEd+BXrT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2MkLXmNwoEzA+tdUdjPqVY4TiplgqRMVMgBoIK4hwKVY6thAaTy8UAEEWRV23iAOTUdqm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M7XwpEJYSB6VJfw+VO3FSeAE80Fe9XfENt5VwRjFBBxetrwap6eMg1o6ymVNZ9l8gNZs0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Y1gyQHJ4rrni8yM8ZrMntAM00Uc60eAagcYrUuYduazZF5NMBiDOamReKbHGeak6CgAwK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QAm2m7cUuaTPWgBGOBULSYp7dKiYcGrAZvzQBmlVaeq0AIEpNuKlAxSFaAI8Zo2VIq0/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ZUxWk20AQ7aNtTbKNtAEO2jFSbetG0UARU5RT9ooAxQBJGKsxxg1Wjq7AKCB6wA9qX7Op7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vlBzQBSltwvQVEqc1bLBs0wpjpQWPgTK1ct4RiqsPAq9bdDSBBt2GpUlJGM01hk06OLNZ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KoyTXvPwp+FUE1g15eRiQFQcsK5P4ceC7S7l82/OIVKkkjg19MaDAuoaO9lpMTSmIfNI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2PmXxrpNrpmpzRqwDhjwK5nU4/tWjSj0ruvG3heVNfna4my25un+9XNarbpaaNcIPzqI6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abXqzChL8USR7ZDVmzTc9egtjh6n1v+yhqcrWl5ApPIOK9T+AUE1t+0dDI+QxnA5rzn9jb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YyArV7X8NrIWf7TFugGB56mudP4i0fenxOhS58CawjjOICa4z4CQk+CjHjgFq9G8Vaf8A2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+ekLfyrg/gUypod7bd4pGWrirwGfEWneDV1FTGyHnv2rTT4QQhd0TFX9Oxr0LR7COC22qo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o47DvXifWZM2seGeI/D39lwGGZDBIOAexra8A+El1GHfN8yiup+JVtDPYhZACD0PcVzvhe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2fMsHcd619s7CsdRP4LsIOW6e1YmqeGLd4JViQgYrodG1NdbufkOG7xv1rensYo4JSVAfb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HY+fdP8BHUNVeF8gE8e1blx8IL7R4XnVS8XXeOtdN4dXf4oYDru/rXsOxGsyjgFccg9K0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B8On3Uosb7CXJ4GeAay/iX4OisbmFrb5DnO3sa7XxR4Mgvla4sm8q6j+ZSteZ6rruqXV1H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hZSOtKE9SrHReGfD8F7aL5q5I6mt6D4d2l65MifuvfvXTeAdGgOlJIwD8dfWuhmVVfaq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LHk/ib4SW9hpE91ZLk4ztNcd4B0uObVDb3J8uTphq9/8QgxeH5yTxivJtBsILy8llIxK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sFjtk8G2fkhZVGOxpW8M6Yke0YLD2rnU8R6hZSG3uFaSIHCyDtXWeH4Y79PMd8k+/NTz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xFc+IVEI2qW5Fd3o/wAKtNuNLjYr5c+3O6meK7AJ4mRYlyuRXoulxiOxQYydtJ1ZWKOAh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cxbof+egFVfGfhfTZ9CeSIhzj8RXpLlJEdJUDofWvN/iBALG2c2TEqeqdqiFSTA5r4d+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Peu6v9CtDtEKhm9cVyXw9uhcEo4Mb56GvUIdNjiVXJBb0olUkgOTf4d2eowObhN3HpXlc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+62/eKG+4K+jJwWhYAeX8v515cFUeKjxzu6n61arSsBvaPpthNCq+UEk9CK3F8OWKp+8Q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yt3iEkDiObHGKw49b1KD9zPGXTpvxWPPJlWMD4oaDp5sV8tPmz2qv4D8DW9zbK7pkH1rZ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E4cPk8j0rsPBdnHHpSFQM4rb2jUSbGb/wrrT48PEAsg6cVHeWcNnaTQXcfG3AOK7CE7ZS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PZyi4AJ2mphUbFZHifh7wpaTeJ5JQQVLZFeu29haWkYXA6V5No9vdxeIJpLTLxhulepa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SehrSUmkFiWfSxegqq4U98V5h8R/Btqk8XyfMT94V7nbwxpanP6V5v8AEZf38HGRkUoVG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20nTo5QnmR4FdhYm1vMIhCN3BqTQykehxbsAbehrJ1G0E84azzHL2xS522AeLLa0h0yZJ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/D3w4Li9uHAwm7iur1tL9LSRb5Djbw1HwvjjV5sEOM1sptIVkdFaeHbZB+8XcaLnQItjG2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25RgelVbibyUYjrWCqsLI8m8R6eJNegd0AIP9a93+CNvbjxtoGwDeHP8q8V8QE3niCJUP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8CNGuLb4i6NI7koHPH/Aa9/Cy5os52j6b+Jj7PAusZ6GL/wBmFeNywoPAW8LzivZPigA3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/AGYV5tLYpH8NgxGflp2MzzzXYZ4vh/cSlSF8rrXkWnRyRxLIBwcGvo3xzp5tfhDdEpg+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yeV4bEpHIWuOstDWi7MmmP9pRSx91WvNvFSAadfw99hr0bw0GnE8p6Mlec+MJkhuL5ScZR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jxHSofNvZ2PTNXJE8jV0B6FaXTovJ3v6mjWpRHqNsfUV6qOJ7nH+J7bGrCT1atzQI8sf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4nx1Na3hvDYPqKdhFq4RmVx7V6B8Obcx6Oxx/FXKpZiRiMV6Z4L04RaGeMcikkUew/AGza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lsfrXGf8FDtCe08N6WyQkKZxl8dq9m/ZR0cXOq3DgArGN5zVj/god4Yi1D4LfbkjG+2nC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nUUEoHn+w/ec5+N88G24bjvSRZjlBrSvoNt03Heqc0e1xWljY+gv2S/C6eKPGkrSwiVYYw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2/wCKXgGPRNaeytLcB51LKoH6Vxf7AkPleNr5nUFXtR/Ovob9pGwnstT0y/s1BnibLf7tf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Efseb3VE+tp0of2ZGfU/N/xBcE6/NYyRiOWJvLZfevrr9jiTSNV0O708xRf2tasN+f4l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QE1TxVPrNnGIWmfMkYrsf2Tr6bRPjRpkZBWK/iMOM9T2quM8PLE5NWVOVnHUMmklilF9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g+XUrKKJI921cdK8dj+DF7dXDN5IHPcV9i3GmRXDYdQaof2Jbxs2AB+Ffylg+IK+Dp+xg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56V8ELeA75kUY9RVTxNaW3hqJo4QuQO1e+axYhY3CjFeK+NvDr3MrsQSK9jA5riMbWSqy9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3ijwrXNXmvbp+OM1mL7jmuv1jw8YpGwlc3c2jQMcjFfp1CrBxSWp5EoO9yo02wGs69uty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uKybgHmvUpGJzuq6ck+445rkb3Qyrttru7pDzWVMACcivqsLXlBaHlV6MZvU4KSC6t84zj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W5yK667s1bPFZ1xpaPGflBNfQUMTGWkjwq2GcdUV9P1VpGGTz6iuht75gn3tw964fyZLa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s7nKDd1r0oxUldHmtuD1Nv7c2etfWv7H3iyCDQL6OXH7qb5/9018dhwRwa7n4aeOJ/CH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cQUgH+KvXyqrHC1+eWx5WZUp4qg4R3PvXWdc0m/dzA8TuOqqQTXjXj34kx+GZ5Fe0kYL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X4k22g+ILuTVJJHjcbk3tkVf+JfxW0zxpdRC0TEY+UkCvbrZvyvQ8SnlTe5z+sfH/AFK8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gV51rusXerKZ55WdzVnxNodvcIZ7eQBwegrrPhT4Ik8Qzx/aog0I9R1qVmTqUmdEMv8AZ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8J7zX9STUb1GW13Zw1fUGuR2Ph3wyYEKxxonFEgsfB2hBAqxKFyO1fPnxI+Jk2uzvaW8p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ypVlUlfoe7CnZHJfFnU/+EmuFb72FxXmEfhcyXOdvGK7qT96hLHJxWHcaylrKyjqKLitY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KrDwbHyMVpyeJd3FEWtl6abJsj7p/YT0saf4FdMf8tCP51R/bEtt99Zcf8smrov2LB/x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tfW/z2D4/gYVcdzJn56eIkxdSj3rkrsYRq7fxVFsvpx6Ma4u9X921WSZOCWqZbGSdeBR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0mQEirA5H+yXi+8D+NV5IthPFdvrECIWAHSuTvUG40AU4eJF+or0m+xBpkCDg4FebLwR9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98ItRI0huVEBIP0r9G/2O0z8H7L8a/O2OEgHjtX6OfsdR/8WgsvxrImoyP4hxBb66AH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41S5+pr7X+IsX+n3P0NfGXxUi26pcfU0GcDg9Ez5w+tZfjgZvF+lbGir+/H1rL8br/pan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4JrRjkUZqrp0PnFsdqvx6exzQWXft4Fnj2rkb2ffI3Peux/sdjYs2Ogrjrq0ZXYc00UUvt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v6mnmxkPrSfYZPetAIzdyDuaQX0n9409rOQZqJrZx2oAf9ucfxUn9pSD+Kq5jPegRZo0Is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xVMmoSf3qoiBu1SJCwo0Cxpw3pbqea9J+Ct1s8VwknHIryq3QhxXoPwqmNv4mt/ciq0JP0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U54KCvLvi2m+wY969HsJN2gWLf7ArzX4pTbrJhWRCfvHydrwxqMv1rY0hd1gfpWX4hXGo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JN1i30rFHWa3h+2W503VT/diP9a8Gv3P2uYDsxr6I8K2xXStXI5zEa+d75dmo3C9fnNdn2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C5I5qzG2KhiXipgMdKkolV6mj+aqwq3aoSaQFm3TaKmIOKkjiAWnFODUAdj8OJtt/gniu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dMVxngWby9RHPeu18TfNGG9qsg8/1XLg1RtYSxxV2/csSKl0q3zyag0QjL5UJGKytjM7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M4FZJsHLHC00Uc3c2u4mqDWW0kmumudPeLJIrJuiEBFAGW6iMGqjPkmp7hixOKgWBm7UA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2bdxTzBsFAFMgiowSDirEhAJquzYoQCN0qNuFNPZ+KiY5BqwBe1SJ3pkYyRU8a8mgAUcU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qKCSsBxS1MUGKjK9aBDcU0jFBbFM30Fjs0m6mb6A1ADqKTIo3UALSgUi85zTwKAFQVbh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UEGhbTDGKLoEqSKrWx+atZbcSRUAc6sxRjT/ALTmlvrfy3OKrqvWgdy3HcVpWcuRWKuc1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M0FG6ul8IaG2p3qfLlAR+Nc/CMivWPA8UFvBAVOM81hN8qNYnunw1+F7axZxC6QRwEAele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z4We209fvDk1w/w1kL6VbhnwBivXrW9F3b+QPugVMdjKTZ8KfFuzm0vX3EowSW/nXml/I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a9y/aZiiXXIf3g+TcP5V5N4WsE1i5aLHQ96x6nYvhPKdStljuGUDHNLp8HzdK6Px3pH9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IrM0qDeelejD4Dje59kfsD232jxFNEf7te96naJpH7WWnbAFWTyTgV4z+wHakeNSMdVr6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/AIR/4/eFtak4W5aPn6NiuaPUo+xHTzIXT+8pFeZ/CayOnaxr1qcgLM2BXp6dB9K43Sv9E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zIw4xVQ2MpX6HyZomtpMoimHkyejcZrTmvoo8gH5v51zN5Z/2koKqQ3Yr1pttpOqaYxn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qBXzt0d9jO8Z3s18qoyYXPFdH4D0mNbEO6B/qKx/Ed5a3tvF9mILD7wPUV2HguJl01cD5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+8LQ3Fx59p/otwOQV6GqV9q91pcTwajCTkYEqjg11MkipKSzBQKxfE2rW8+nSx7BIMdS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Hhy8hGvtJkEbu1enyXz3luVRfl9RXj3hrQJ7zVJJLWQoA2djd69Z0rV44I/st1EbeZeP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zTdF3OGkbL/3a4T4l6ZA2oQxtEoBPYc16rprJcJuBHHcda80+IR3a1Fk5ANTCWo7FrQ7f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Qg3lgwyUHVRW9pviqx1Mbo5ApHWNuoNWtK1eK10VVIDZXHtXBa34Zkvr2S801Wgk6sE6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M9cRdIlWM7sjAxXJ/D7SzfTSSudvtVG6vprKwljvFLkcE+ldJ8MZ4poZNpDA9DTT0Cxu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MB3IpB4baNDc2chST+52rXltc9TnnoKcl0lspDsNgrG4WPJdV1CWLxIq3g24I5r0iPWL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aOleeeJ5Y9T8RbEUMCcZFdBH4IurW3S5t5i4xkxmtm9AsaQkuNQlIXKqe9ZnjHRxFpRZ+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1WDPkTr5E44+bvVbxyobTztYH054rOLdwsYXgvQbe8sDuUI/Zx1rSuI9Q0KbvPbDvS+A8Q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WvqGprI5jHzA8Yok3cLFZdftLi1YmQBsfdPavNhcfa/EpEfOT2rrdS8I/bd80bmFsZx2r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MTqWAP3q0i9Asd/b6JIqq05P0NbENpAYtnlhu3Iqyb23u4h5bbvcU2AbZBt6eprncn0Ls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pGkkD7cn7la3hHWlg05I5x5ZA6mofiPdxIsa7tzZqvptjLqGnINpKkdRXQn7uojpX1W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1UNS06a/t5ZH4TFU7bw1eaM4uImM8fUqa2G1mG6sJlb91KF+6ahO2xNjj/BVlHHq8gQcg8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4735h+6f1Fcd4KO7V5mxj5q7y6v0gOM5NXKTaAwoLm90RfLuR50PdvSuO8d6nDe3EIt3B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LXyGMRkg+1edeJvDKLqkbFjG+eBRTsI7TQbWefSYlfkYrXtdNSBgeN1ZWl6hPpdnHFPGd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J0uvmR9x9jWbdnoBkeLU87TZQwBGK4vwLp80RnltDggnKmuz8WSrFp8wY4OK5TwFJcT+e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2i7x1A15PFJhkMVx8kg4qdGmv4y8fKnvU0vhyG7bdcKC1NeyuNHiLW53x/wBys1ZDOLur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fr6B+DKY8b6V/wL/0Wa8CmuvN1+LPB31718IZvL8c6SBzy3/os17ODm+VmU1Y92+JEe7wV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PZhXGXdmH+GMaqOdorufH4DeD9UX1j/APZhXNmER+CIIz0Kiuw5jjvinqYX4TTx7OTD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oTQOMZGBX1j8Y9Nt4fhlM4AwEFfKbmF4YhHgAkCsKy90qnudD4fsxBYIMdUrxzx3aF7q/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bGACxi4x8teH+N0Yy36553MP1ryaXxHZLY8pEYitBnqWrN8SxMt1av2xWpfgrCgH96meJ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OQtevE4nucr4kH2i1jI5wa0fDA2In0FZ1789m+ecVf8MP5iqPSuiMRHZ6bB5l1+FeseE4Q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dMu9mole2K9b8JzlLA/Wt6dJMy5j6t/ZL0jyNE1G9K4LEIDVn9tS1+0/s/69xnY6N+td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Ftqw/imk/mKd+0tpiat8HNetnGVYJkf8AAqpq1RI06H4jazp6xapOpHG7IrKvbILggV3H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cWxXDRyEfhmsu/0rFvkjtXp8hwuVmfTn7BGnNceJL9sA7Yhivrj41/CvU/ENjDcWbgHb0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bxUPBfiSR5+I5lUV923XxZtNWs/JjBlA4r+dOKM1/sbOqmIv73LofomXYeeJwsIxV11Pj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3lru1iaMHJwK5/UW074beIvD+pWtrGl1ZyguQORxX1b4v8QxPZyBUKuw718peP8AR5W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b5c9q9fLsTis8wXPWj7rNKlOhl9b3Nz7E8GeM9N8aaLBe2FwsoZRuGeQa6Sz0a41Dd5Y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+HvxbvfhZ4hiuLdml012AuICeCPUV+hXwf+IGmeK7O3vLOdZLe4UHg9D6Gvy2p4fezxsY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9oQVHnjuY2v6LNaswdSK4HW9IWdXG3Jr2X4n63ZW7OBIoryObxLY5O6Za+Wzbh6rkuKao3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CxFK8jzLWPBEly7FYz+VcHrfw9n3HCN+VfQi+I9OkBHmL+NVpbnTLkkl0P5VGFzPFUE+aJ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Pk/UPCF3ayuPLYj6Vz15olxGW3Qt+VfYtx4e0q75Koc/SsnVPh7pssLMsS5r6fD8TKNlUi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fGN7aSR5yhH4Vi3SKM5HNfYC/CDTtaR9kY/KuI8R/s5MXcwqcewr6rA8U4GUuSo7M56mC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7waqtERmvSfFHwa1jRC7CJmUegrgp7K5sZCk8bKR/eGK+8wmMo4hXpyueNXpOPxIwLyz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MYrauYgQTis2Rea+rw97XTPl8SrMZG5FWEn2jrUIjGKXZXbc86xqWl3uHzHmtGMYiG39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Vuadc/Kqmpk7lRViwTJ719T+CtPsPDvg62vIgAdm5ia+X8Zrsz8Qr1dAWwEjCMLtxRF2K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LjXpZLa2lIizgkHiuG8DaFN4n8T6fpy5zcSbabNbRz8+tehfACOG2+LXhkyD5ftSitUw2R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7Y30bXcPmgY+8K+O/wBqD4fr8N/ivq2kW4KQLiVF9A2eK/ZcRwxYMa8fSvy3/wCCjNrj9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SLp06GtIswbPlXe4X71R2t7KLgoTz6VNtIziotLsJLzVQAK36EH6W/sLSm8+HsTkc+Yf6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mW9m47Kaf+xHpY0zwEkXT94Tj860f2p1D2dsCOzU4mLPzc8YR4v5vqa4i8T5Wr0LxpHjU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1HndVkmGSqtwK9a8J6EsuiJcBeSua8rljVZCMV794ECN4TgGM/u6sDzLxFD5cr1yF2mSa9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4rgL04JoAzBw3416NpEfnWsR9VFedY+avTfCyebpcJ7gYrCs+U0huXJLdNn4V+gn7Hox8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8/TAxY81+gf7HYx8J4AezNWcHcmurRuWfiURHezH2r4x+LJB1Of6mvtD4mR77uT6V8afF+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pqzOnsed6OcT/AI1m+N+ZlPtV3TGxPzxzVHxqeYzUGpl+GYvMaSuia0ZVyBWN4SADvXcT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oLILO136RKSOgrg7qNVlYH1r0C0vl/se5A5wK8x1C6LTMc45oKLKome1X7WzEwwIwx9hm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1/s7eG7TX9Vv5ZxkW6LwR60wPO4vD4VC0tuR9RVG40uAEgRDH0r6G+JWk2mmxyCJFH0F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Wbm0aJXRzcujWpH+rGapPo0IJwgrT3nJprOAKpSJsZn9mxqDhBULWC5OFFam4selOWMk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7LXVfD21MXiC2Yj+IfzrJjQgnNdF4QmEWsWp/wBqp5ibH3Rpk2fDlhx/yzFeb/E1s2j/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aD/hHLD96PuDvXn3xK1WD7I37wdaozSPmjxBzfv8AWt7w84Ngw74rB1xg1++DkZrU8Nyjy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zTOlLQ7zwOgm03Wk7CAnNfN+pJjVLraOkh6/WvojwJqEdtbawrEbJIygNeEy6a9/4jmtIf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061139xHJb32ZqDjninivYtD/AGa9b1RN1wRbDGcGuisv2UrqQ/PdVyPE01o2bKJ4NBZl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C2jRck5r2LV/2cbjRYifte89lqroHwHvL6Q/aJTHH2OKn61T7hyHltFfQsH7LyXkIMN6S/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T+O6pfWKfcOU8D8Jy+XqajPeu88Rt/o4Oe1c3q3hr/hF/iFfaPn/AI9nA/QGuk8VQeRYQ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TRw164foKsaQjsaYypK2F61u6Rphjj3EEUxjtyxrg1WkuI489Ki1e9S3cqeorGlvDODto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4IGK52aAzMeK0TFvJ5qxFaqop2Ec//ZuDkipY7REFatwgXNZs8uzPNFikRuVTNUbiYYIF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k2c0WGNlbOahOafuzSYp2AZtJpRFmnYpy5FMBUiAqRQFqPeRUbTGgC15gFMM4qk8x5qB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zx0zTTKOazvNb1pfMPrQIuM3FRM3pUQkOKTfQWPzShqYpzT1NABuNKpoooAmjNTryKqoet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pUyAYqBCaljJzQTYsQjDVu2Z3R1iQpk1s6euFNAWM/UrbLE1n/ZiB0robuINWc8YoCxnJB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FNih5zVpABQCRat16CvT/Bw/0e2+leZWx5X6ivQ/CuuwaVES43sF5U9qwqK60LTPpHwr4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faABzXb2HxSjEfk26PK/94GvnHTfFkd/EgyqRn0r0zwaIEj8yNySR3rNLQR5V8XBe6nr5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1U+F+lrHqxjkOVPcVrfGG5mg1EFANrEjNYHw6vnGsqmcu3epS1Nb6GL8VtKP9p3TAf8tj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OjV6l8SohJc3ZI53ZrzrRos3Tj8a7lsc3U+rP2KNXl0n4jWkcZDiQhT1zX27+0Rppnn8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VSce4NfFf7F9hC3xMsWk2jA3cnFfoD8eWjufC2mSRL9y5Q9K5Vuy0es2b+ZbQv/eQH9Kz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5tHmMgXNWtGcvpNkx6mJf5UrqRcZHetIkyPjuwsxAgZVH41pwLy2RnI6HpWZp99FdqHhc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SBD8wP0r5hJnoHCeP9IgS4Sa2/wBGnzkhehq74a8Z/wBlWIguozv6Bh0rM8Z6i+o3UcaD5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f8LW91pqG4QOCK26AJbyy61KWDZB7jpVjUdKS3sJMjc2PzqpJod9oVyZtPYy2/eI1Lc+IY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/dTgYKtxUR3Aw/AduP7UkLD+LgCvTNY0m21KxKXCANjiQfeFeceBrlLa/kdyDz3rs9T1w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0YGFFeXvhKTOftdt3x1Fch4j1pPEOtRmI7QSMr3r0TS9GluGMtw37s/wmuC8V6DBa+IlN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SiI77QvD23T0klbcuPuVftljtpCEQAH2rK0nXJ9PtI7fUozFwAso6GtSCVLh2eN1K+uetQ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huKfTGuLdQkmMsOxrifBcH2dZXtp/IuU6xMeGru/HWqwx6U6CT5x/DXHeEPDMniGOWXc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sBsx+Om3fZp42hmzjJ6Gug0/TJ9XtmZm2xn9ay4tLt7Qi21SIOOiz45q9DDfaAjS2shurI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A4+WwS28Tqq84bvXqUZUWyj7p215XDqSX/igM37p933TXpt1fxwWy5xnFaO9hlO70a21B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uD8Y3Vxo0Hks5nt+zeldat5PdOVUEqe1YHjDTlW2DSHqfumlBgQeCZGv7fET5X0PWuut9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8x96wfDnh4ppq3Fk3lydcetaVrrktvP5V7GQw43USYG5fQqLZzt+XbXmulRpP4ldHUMm7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kspH8wH5ema8p0+eWfxG5g4O7qKavYDtNQ099Kbz7V/lH/LOqkPi03sgt2jMEnTNayab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WxoVpOAGQB+zd6w5izgvF9jI1zAZDuUkdK77w7bx2+kRhVAyBXAeN4rvRb+LkzwE/lXZe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NQ4DY+6a1veOhLNuF+WUjA9K5/wARWFtJazOMRSAdRV651FIT8rZPoKxdXt7i8sZn5VSO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+GdYutO1CUMhkjz94V6Hp23U/3pf/AID3rB+HunQieZXAlGed1dLqGhPDMZtPJRv7vatpN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Ujt8qoFed+MGDaxCv+0K622114IhDfLsk6bu1cR4wuFbVYWjcPz2pQTA9AjjibSI1kUMu0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6ddF9OcsP7tbELXN5YwqQQoA6VoafpsUJ3MNzUlo9QOA1fUJ9QtJBd5hfHetn4YxRx28u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30mKfT5HKgDHUVi+AhNpltIwzLF6elbbx0A7dgHlP86ilKRqd54qhL4htGztcB/7pqu7y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JoDz7W4vM8Qp5R+bd2r174LPew/ELRVnz5ZlxzXl01iI/EyEk/e/rXt3w5jC+OdAJ6ecO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iKqvE+iPHKl/DF+B/cH/AKEKw9QgceF7cY/gFdN4mXzNAvVPdcf+PVDfQL/wj8S46Itei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PNj+G84QnaQM18a/a2W+tEY/LvFfZv7Q4aL4e7U6NjNfE/iBGs7y0cfdLis6q90mD1PeI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8E+IMwg1a9BPDGvctNufN0iA5z8leBfFgGPUmYfxGvFpfEd72PPNS+6g96k1BPMSH/dpb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XgwkI9q9eBxSOJu4jsuE+tWvB8ZwfrVq7tMyzD1FTeD4AocHs1ehCOhi5Glbjyb5j617F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JGUHUAPevYvCaeVpKfSuylH3kjC+p9rfszf8kqtf+viX+YrW+On/ACS3Xf8AcT/0Naofs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+uk3/oxqn/aDlMHwj19x1CR/+hiuWX+8NeZ19D8ifihaGTxhcsB/H/WsDV49iRoR2rtf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6/vP61zniC1/4mEKYxkV7/Ijx5Tdz0D4A2qf22gkAIOMV9VK0WlwnaQvqa+WPgsfJ17Z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Fxe6ZLFGx8xhwa/lbxCwTqZrDXfQ/W+G6nLg7oq654wj1GYwRybivGB1NYmr6bHr2lS25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laufBfwBf654lgmuYd0InCSk9ua+rPin8BraTRlvfDtqEvoVAlhH/LUV+m5Hl7wWChRT0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rzPc/PjV/hFcXlncmBNzRtg8dRWp8EPGGpfAf4h2mna5M76HqGMOx4jr3Wythp89zZXcJ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YINeOfGHQ47yMRXSfMpzE/fFfQunE4/aSPoH4x63ZTRfa7a8Se3m+6ytmvBdT1u3JIM+N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GniLw8y6dNeSzWUR+UsxNU9X8ZXk9qskVwfmHPNfH5hkX1yfPzHp4fGQpw5D3u58SQ7N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S/tskZW9P/fdfMOoeLdRLHbcN+dUW8banAuftDHHvXmR4Um9pHR/aEIn1NceM9VtJFWK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1v8S9et4Od0gxXy3pPxFvZJUeRyQvWvUNA+KtrPEI5yM4714uO4XVDVUuY9CjmPMviPY/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EWoGSEE4y3SvX9J8baZ4lthJZXSTZ7A818r6nDYeJdEmkTazhSQw6143onj7XfAutzR2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eK+dq8Hwx0JVKC5ZroepTzWVGXvvQ/R17W1vISs0SSA/3hXnnjj4JaL4pgfbAsUh6FRi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meBEvB2GTXqOg/FjS9RQA3Cox7E18hLLc0ympeN1Y9eOJoYhXPkv4gfDnUPBGoyQXETPbk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f7AumPFs5+gr7Z8dWFl4x0w7lR2iOQetTfDr4b6bc27GWFH2+q1+58N5pUxmFbrL3kfD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6fEKeHr2SURfY5VftlTzWmvw81qSMMlhIR/u1993/AMNNGuI9n2SNWHSQKMio7bRrfRV8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NvWvrfrB4B+fsXgXWLi7+zJYv5noRWjH8LvFNtL/AMg6Ur/umvtS20fTG8ZK0UEeM9MC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H+jxjjuoo+sFpH5/wfDrxGF3Pp0gA9VqCfw9qVpIVntXCj1HFfek9hDd7kW3TB9Frm/G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jwKHPcCj24mj5T0/4ReINSsVvbe1MkR5wK3PCHgDxN4a8UaTqq2DA2lykmcehr6c8Dac2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zQE9Dzit7T720vQMKiv3Vhip9uxWLvjz9oeLwpa2DGN8yhc4r4t/at1G48d6oniKZdryJ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678aeHtP1nw5cR3EMbMoyjFeVNfKPxxg2eHI0I6BhXXSm5bmMlY+S/O/0jGPwr3X4B/BP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1aWHFgo5jYferxnRrcf8ACUacCODcJkH/AHq/UXw94Uh0TTYpdKiEQeNT5YHtXTVq8sDN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DkXh63MESqFVeijFcd+1LBnT4Gx0zXo3wvmee6cOBnFcJ+1Gv/Eri9s1pQlzIwkfmn40J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4uVdxIrtvGg/4mF2f9quMxlzXWQYVwp85q+j/AIV+HbnVPC8BjTI8vivnrUIwsjV93fAjw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Hd4H7y3HarA+YPiHo1zYXEiyJjB9K8p1CMhjxX0/+0FAINQnwB1PavmvU8MzfWgDDK19f/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i8D2M9xuE0kYbIr5IMBINfox+zP4atL/AODWgyyZDvEQSp56muHFNqOh0UFeWpxl5+zc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8lPmzjtX0Z+zroH/AAj/AIKksg24RydaxdR1b/hFbW4tAFkjaM/NVn4afECx0fRLgXDhA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NUa+IvEQ51ZD/AIjW5e7Y+xr41+MKn+0px1wa+nPG3jp9ZnYQL14ryTUvhTe+L7qSY5wx7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FkfONguZ1XHeqnjO0ZimFPFfSCfs8f2ZKksxxzmote+E1nInYkVPOXyHzX4W0+ZpjmMgfS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Mmw5x6V3+l+BILFmLIB+FXp9EtApXAOal1DeNO55Fo2nH7JcRsp59a5e88DzTzsUQ9a9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0AVQms1tX4Tis3VZr7NHklp8O74r8qGu8+FV5efDzVb6SZS8UqKhT0x3rdF19n71HqpE0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o9q2S4Ig8ZeLZfETuVXCmuHfSftBO5uTWzdh4lYAVjq0iSMWJp8zZUYIjbwjGqFjJVZvC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ab3rSW7DJFZDzSgn5iKfM0PkRWl0uOHIBzioDbKtPkLknmmHdg1XOzNwQq28ZFS24S3O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7Wp7ncKLsLI6tfHuq/Z4oVvXCRjAGaqXfiTUL1Ck1y0insTXNZIqRJDV8zJ5EW5YvPbOe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B/KoLdvlNSqxZutK5okXrO4ltvMRXID1maVpKaTrEOoP+9EUu/b3arsdPpOb2Fyo9Ntv2g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51dtf2mLyHO6w59q8lxmk8kelcrpphyo9VX46Saos0mpQlfM5SNP4fqa7Pwh8b9BOneT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+dzAMEUtpD5IOBio9iCikfTB+Ldhp0n2iBxtPOM12Hhz4w6L4gj2tdJFL3BNfIX2tthU5I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tDI0bexprCp7sTOn8e3MF78Y9WmjkDxtKMuD1+UVR8easHKwwNvUccVzgjkFy8zOWkfl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Zru5G87wfWvTi7HO4ov8AhXQWum89hn612V5arb2ynuBS6LaCwjAxxiq+sXLO7gHgVqjLQ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a7J96gtrEjjFbt5bM8pPWoRbsnOOlUgM97Dysmq0soQEVNf3zHIFY0juxOc1SAdc3Awax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wJBqm1tvzTGZUjk5qD71akun9aiSzC9aAKSxYp4UDrVmdVVTiqDyHNAEpIphcVAXNMJNA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BqPBpAhNADic5puKcI6Xy6CSLApV70/y6aUoEHFJtpMUu6gsFpwzSDmnAUAOWnBc0LipE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4pyrmpFSgBYl4qeNaYnFTR8mggt261o277BVK2WrScUASTSZBqk3WrhGRVVyATQA3dtF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oNVfNyaANSK9Cc1fTXJUX5RWBG9TpdBeCKyA7fwxrqC5WSc4ANez6B8W9LtrdYMcgYyK+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YqzZ6o1mCxGTSsB7p8QPFNtrEcOxeh9aofDR0n8TQAOAd1eUf2zLcxgvMcA12Xwwv4oP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ixomeufF2wV7+VgOqLXkGmRGDUwvY8frXtHj6cX9+cEHdEp4rymOzZdRjOOd39a66eqM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7P7X8R9MCnGZB0+tfpL8VtOx4KZFUEo6npX5v/smk23xS0oHgBx/Ov1F8U2Y1Dw9dRsN2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wLmhD/iTWP/XFP5VZxnH1qvof/IHsv+uS/wAqsdh9auxZ8DyWs8EinTXMZ7p2NXdMvWWb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ehrp7DSYbdVyNzCrl3pVrqdq0Vwg9mHUV8pz3PQOD8SRQpdxGPGCeMd69D8PuItIQFcs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+hamvkyG4gB6N1Fdzo3i22OnoobDheVNXfQDo/tCq+G4rj/Gf2KeGVyvlyr0ZO9XluLj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r61ofl6dNJIdxxms4vUDiPC51CO9MpiM1sDy47CvW9PfT7i1SSKRWfuD1BrmvhpGsjSo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fiDwuFkFzZMbeTOSo6GtmwOithuj4HHrXl3iRg3ilV6nd1rpLLxi2lv8AZtRHlyHgHtXF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LfqT96lED0+WWzn0lIrsCT5eK4Kez1OG6k/s92aHtFXZ6ZoU01mhmO0gd+9X9Ps47ORi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y/XZw1htvVMdwOzV03w4VWsHKnbjtR8TLKC508F4wHPRhWH4LnutAsmeT99AfTqKpPQDv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Lmj3A9DjpWMnn+GlkEjedaN0HpTU8X29yQIXyxqxLbXOq2shddqEdT0NY2A8u1QR6r4m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rqhZ6tYqhu8y2+B8wrnLHTWsPEmU+YBulet217BdwCJ8Zxgoa1b0Ah8P3FrNbjysMR1z1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EYIGRmt+Xww8atc2TGFuuz1rhfGniHyUEF4vlyg4B9aiKYHZ+EJF/sZCflAHematc21xv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LwtPc3+nKsfyx+o71v2Wiqs26U5PvRJMDjtQ0TUTFK9pIxjxyDWT4GkFvru2c4cHnNep6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5Rt7V57oGmx6prTofkOfviqT0BHpE2A3GGHtUsajeuRxXJzXdz4fkPmsZYPWrNv4oh1DC2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2aGF8RbpVv4kOCM1HFpMl7aIbYGJyB8wqn4mtZJtZh888EjivRbC0S30yLaAOBW6klEk5G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29DcL/eFbl5dxXekTvGw27fuithIVuVMTIGz6iuU8R6Q1nZ3D2zlTjlfWs4tMkrfD3H2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u5S3fchz7CvLfBPiBreaVZh5bZ/Ou4ghn1Jt68If4q2ewC6mw1KDywmWPevNNZ0W9s9b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a9qg0+K2twSBu/vV534jdj4jhVRu+YUU5WA6XTdYja0iidfJkAHXvWzalCNx4FVNR0uC4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37w4rmDrdxoU7K2Z4u3fFS9WBqeM7gJpcpzxiuf8FXLyWUqquQag1zUn1u0cocL/AHa3/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5xlvetouyAoy+FFuZTKSUcntVmCWfRU2zJmPs9dGh3SNkALmo9Q8p4trqGHoax5rgebz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m5HNex+BJjD4u0HJH/HxHxXgusK1l4gBtDjkcV6V4E1W5bxfoXnkoBcx816eHXLJCn8J9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lXC+oH86LmLfpYX/ZWrF+nmWky9flp6xhrfb/ALIFescB5R8c7CS+8ESR4+UY59OK+MPG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96lwK+1/jvetp/hXylHyynGfwr44+Kem3FlcaU6tmN5FNYslbnd2MnlaJHjsgrxj4jwG9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dtJC2hE+igV5xqVst/NLkZIrx6fxM629Dyi7Uo+COlJe/MIvpWprll5c8mB0NZF6+0oP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zJcGc+4qrpE/2W5lX3qzL99T71QiGNRlFevTWhxyZvWL+bqMf1r2/wAPQltMjx6V4Tob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DeEoQ+nR/Sumn8aFHc+yP2eV2fCjSx/tzf+jGp37Qa7/hD4gH+xH/AOjBTvgEu34XaWP9u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+PS7vhRr4/wBhP/Rgrzpv/aX6nd0Pyn8XWu3xTOMf8tf61S1zTFa+hfFb/jCH/iprg4/5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33UQ9q+o6Hgz+JnSfBfTEbxFIWHRa+g47WJgeRxXg/wAMCbXWXYcZU/0r1SLUZdz/ADV+R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0asnZJn3eTY9YTDOLPsP4T+AdJsPCen38UX+k3cSyyN657V6WO+K5b4aDPgHQv8Ar1Wu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YckeU8mrU9pUcj55/aH+Gc32z/hJdNi+Qp/pKKO4/ir5u8ZaJH4m0spgeegyh9/Sv0O1K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lDRyqVINfHPxN+H0ng3UI57fdJZTkkHH3TScS4y6Hw7488JyymaN0IkT2rx6+hnsJHt5M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N/CKaxE9xAo80DkAda+cfHngtt0jqhDr1GKUCjx68UBR71k3gKpk962tUtXgJVgRj1qtq9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brXQiGM8Pxh4JiaYs+yZgD39ap6XfG2SVfWkjk3uW96qxlc9L+Hms3810luGLRO23FX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J+LPJuRmOZRLG/qDWb8J+dZt8/wB9f/Qq+mvix8PYPG93oisoSSOLYHHVgeledUwsIKU4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VTeqPnvSJkl+WP5j7V2ugeGNV1J1EEDgHvg17p4N/Zu0nRFV5f3jDnkV6hpHhOw0hAsU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w/tD3FjOX4DyXwDpdzb6LdrfFo7hBja9en/DM5t5e9J4u0WFtLuZIkEb7eWFYXw91WTT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aijh6dBWgrHHUrSqu82ejNJufk8Uy8lh8vD4NYreIra94gbmpoYJbjk9K2MDzvUrK4m8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GHGa7ZLq8W78vUUKEAfPWJDZLZeNVAOfmHNejajbR3c2J1DLt60FFe0WLYDGwZfUVj+OTn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m0280lvNs286MdUNZPjHxHbXehyRyfurgdUqSWb3gZs+GMcYzWdqltHKT5P8ArP8AZqLw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4zWvY6Xtbc3LUgOVu5dakgaKVSU2+leFeL/Deo+PNR/saLClWxyK+tmjQW7blB7V5FFoi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sbzK6ac+VGckeWeD/wBjyPTtWtrzUW8x4nWTb9K+qrWMW9skY6KoArPn8QC3nMV1iI0g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4UpTctCUjtvhqobVJMdK479qC2X+zgT6V2HwnQvfXBPY1z37UdsRoiN6ivcwytE4quk7H5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p3Yx3NccsQyfWvR/Gulm61a72Z6noPeofCHwb8SeJ582mnTPF2faea7CbHmF7Bljkc1+k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oPC82Rsa0BryDwL+wVrPiWRbjUnkgiPO3HWvt74dfs+r4V8H2OkyTExWsQRVz2p3HY+D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9c1R0sraWck/wLmvNNK/Zi8Sa7+8Nu0S/7a4r9XNP+Eujac0k0sMbN6kZrm/Eej2mnRyC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TqcptCFz4U8MfsZrtV72XPHK19EeBPhxP4M8PW2nQS7baJcACulF+LdjV5tTWWDAOeK4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I4vWPCn2hyDJuBrOPg+2tU+ZM13MNs0xJIqpfQhsrWGw9zz280mGGQlE5FMstRnsyVRc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gsxGaznSFYzwM1dybFDV72e9hVScGuTuLCdi5Yk4rrpAGcelV74xQwOxx0pXBI871GD92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2DOa6zUMSFscc1zl04DlW5qWdMFoZkkZK1Ru4Qw5Ga15JE2kDFY00/wC9IqC7nPXoETni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oasgLNiuZvUJJ5oMiG7vt7k1TuJA61HdIVbrmoi3yVYEMkmMiq7Ddk1LIAcnNQM2Aaos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I561GelBBGVGaM8YpTTexqyRtLH0NJSx9DVgWYWwKnRsGqsZ4qZTSAuxOO9aVpHHJ1wa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gqetTYDZksUIJWqrwlDyKcl+QOTR9rD0WAYIuMmkxipg2aPKyDVJCKbDrURjzVl1AJpij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3Ctzw3px8/eRkCsyIZrsPDsIW33HrVowky5IxQdKxL+TLN71v3eME1z15hmOK3RzlHgmo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BqO4HymmRcx7myiOTWVc2qDOBWxcPkkVX8lXBzWiQI56S3zmq7xeXW1dqkY4rJuDuzgUW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ZlxPycVcuUIJrPkXrQUis7M9RMlTNxmoWOc0gIylGynbqTdQMbto20pam7qADOKaXoJp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NL9aUDNJsoEMLdaAc0uwUoUCgsFGKeKbTlOaAHKKljyaagqxDHmgB0ak1PHETU9vbitCCy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DIqSOHBrWSwyOlI1ltPSo5yuUitk4qyI8CpLa35xWgtjuXpS5w5TJfODVGbIJroX04nt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e0Q+U5qUE1ABjNdBNpmM8Vnz2O3NNSuLlKMb8HmkM45oaHYTiomQjmrMiVJM96cbh+mci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BosBowTHZium8I6ibLUoJQcbTXGxSEVpWF2Y3BzjFTYdz3y01pb6UfeJPerQ0gm9EpU4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SWJ8lSvznFe7aJ4XOq2cdwifKRkcV0UUYSd2dV+zf/ovxK0Ldx+9A/Wv1NuU32kiesZH6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o/jrRZF4xcoP1r9R7ZvOtI29UH8qzqLlmWhumoIbC3j/ALqAfpUu2lRdqgegpaQ7nyJG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+itFLSmuIfX77RP3cubhP7461e0u7XXGLGT/gJ618ioJHpHMeJ799Q1pY4zlSegrrIPAEd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mxnIrBubSKPX0VFwd3WvT7Rdlmig54rXoByWnahLoKmC7gJjBwJVFWvEd+lxo5eFxIhHa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NlcBgeqmuF8YaaNMtXezn2E9YietSkBpfDqaOBnfp610Wva+hfZD856YHSvM/BGqyTXHk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DXqVrpVumGAD571bQGd/wjbavA7XaArjNecNpdxo3iIvajzo1b7nevbSPLtpMenSvL7eY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+tJAd3ofii3vrdY5f3E4GNjcVohgQzZ4rJ17R7C5tlkyIZgOHTiuQOu6pp+6Fkae3HAd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ggsBGCM/WszwRZzX+ntxiPvVTxIseq2aSGX58/drr/Alv5GkgY/KmBTn8EQlvPtn8mYc/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ZNBfwnAGBKBxW6EXzcnJ9qfq0VvNprrMiuuOhpIDy7QLmK68Tko4Kk/ers/E+jxeUJ7WU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WvK4Ip7fxJI2njAB4UV2Vnq11PKIL9DbseA7dDWnKK5YsPF9y221uMx3A4DjvWB440V7q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/Su8n8PWtxYhUC+fjIlHevOPEl5dWd8lreHCqcKxpJWC51PhvTb7RNNWS3PmwkcpW7pe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Lm/uNxU/hiZTo0R3AjHWsvxDYWs05kjOycch09aTQXNHWphHZzZPOO9ed+GbwrqszRck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8h45VLwgcOPSj4aWyTanI0jDOelPlsgudcljPqL7peB/dNKfCEMR8+0PlXI5+tbcv7s4A/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ya52zQ8n8RahPBrUa34w4YYYV6dp80c2lQuJFb5fWuB8cm3OrosmJDnp6VK1jqMNvHJY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oDr7jUxbZwc/Sue15rm7sJZEPy1P4fuld9upIUb3q74jEaaZMYiPLI4xQtAOd8D6JbX0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6F7e+8OvujbzoM/dFVPhyoEcrMPl9a6y4liiyxIZfQ1VwK1rrdvqMJw3kt3Vq858T3Sx+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6jX7SK/Be3Jhl9Vrz6aO6sNcjNypmUN96gD0bzbq+giV8gYFXtP0eJMmU5z2qWwu7W9tY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VuE7mbK5xVIVjjfG2iwi0Z4D5biq3gfVpbS1aO6Qqg/jrZ8cECwYk4rH8K3JudNeFow6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vqsJBMbhvQiqF7PPfRFR0rKbwpcxyNPbTHrnYa1rDU1WLybqPyZF43EdapKwHFWdhs8VR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9Z0zToE1KycIAyXEbKfT5q80b/kaV/wB+vTQf38X++v8AOuqi7TREtj61jcTRK3ZgDUoGB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O0izf+9EprQ717Rxnjn7Sk8q+GLeOMctJ96vizxzqt7c3lnDM5ZYpQBX3l8b/AA/JrXhY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vkD4u+DptJS0naHZvIfNRYSNnRI/tGgOevy153HL5erXgPQGvSfBh8zQyp6lP6VwOp2P2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15lOFpSN+hwWvgPk+9cZqz7Zl+ldprGAj59a4TWJAZxivQpHPIg8wFsVX+zH7cWHcU5OW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9K9OnLockkaHh20Z9SGO2K+vvgH4GPibT7lnXcsY4r5W8Ixb7tmHoK+//wBkfTwPBdzcE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Tk1HA9K+EGmnSvAtpaHrHLMP/IjVT+O4/wCLVa9/uJ/6MWuv0OFYbedUGFE8mAP941xP7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T6+T/AHE/9GLXnp81VM6eh+Y3i90Him4RscNWVOSdRUnlcCo/Elw1zq887HktTPPVryIE9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gVH+8O78EwCa4lK8fL1rstKvfsd8IJ+YywGa5TwcjecwQcbe1dZDp/mSCR+oIr5Kvb2zP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QD4TuJvhzoDdc2q/1rrBwTXC/A+Yy/C3w6c5/0bH6mu6ArM0A15T8TdHiv/DscTqGwD2r1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0e3To19Q1QLY+PtVtlsLpoVHy5rzrx14Mjv4ZJo15PPAr0f4hXY06eSXHAPWsTQtTtdf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sZabHZCzR8dfEDwbLHI7KmGX0FeX6msv2dYpBjYe9fbXxD+H/wBqieaJM8dhXzP438HN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WlOVzOa7Hju4xOwqxZy7sipdSsDFIwqvYRbXIrstoct9T1j4W25ju7eYDPzrz+NfXWpT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EamvnL4aaELbwvb3zDO6RcHHvX0gzB9R0pm+6YVNctb4Gc6f+0xPVNI1qO7gRXxG2B1rR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RWLdWtnLYgo2yXAxtrnP7S1ixlKlWlgz19q8A9s3fFuopHpN2h+b5O1c98OLQ31pOHGU9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6PdMzfvNn3TUvw3Ty7OfjApDLU/hG2iPmWjGKQc7fWrVlqktguy8hKgcBxW0QFOcVFdRp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rADiXnS68aq0bBl3LXo2rSJCAcgfLXjeqeZYeNSbHLYZeK7ldUmvrgJdgxcd6ANP7VJc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eNvC0M+iXE8vE2c5FdvZRxJbjZhx6isfxuQdAmxzSAx/Ab3On6BIQnmRA9a6S11SC/K+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Ak3eHJeMj0qprdhAoEls/kT+i0AdN1GDXl9vcf8AFbSeV/z0rXj13VgYorq3dUPHmLWT4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ySE+Z+86VSFY7TU9GbV7ovONqkdRVCDw/caJL5ls5nT+69dreQBJyF4HpVcW7yPtx8vtVK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7D3k7lfLBqt8b9Fk8V2otYTvxxxV7w7p5stxUbQfSt2GNC5L/ADH3r6KhpTS6nLOPNK54N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mne41JBLJ15FfTHgb4R6J4ctUS2s41IA52il0dTvG0Y+ld9pC4j6V0oztYdF4egtbb5Y1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3zLEjKBXVyHMBHtXLapFlmqXoJM53UGHktXmPip1YsOtek6v8sDCvKvEz4keuOozrpo871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1GmgBeaTW9QVVYVk2OsqrYJrkOg7i0ZfKI4rD1Nwspx0qvL4gSKEhW5rBn1p5WOaQi7qE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zGobu/mcnrVCSeSQEYNTcBlzqqwknisLVtY+0jANS6lC5B+U1iPEwblTRcaMjUtQYEgE1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g1K135wKx5LQrnIqbmqMC5vJFJ5Iqk92zZ9a2Lq1DZ4rMmtVXPOKLgZdxO7A965+9Zyx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ZV1ACxqkxM5yZXJ71VdHzW/JbAg4qlLbcnAqiTHcMBUR5rRntGqo1s47VSGVHjPNRAYzV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7utWkIqsAM0zqKmu4inSooUJBpmYzHBpVFSbOafsGDQAyPoamWkRetSqmKsokSMstSxW5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QjHWgCJbdz0FKIXU1oQMBkVMYwe1BDM1d/vTjI6jvWnHbZzxTJLbOeKCTLZiRRGetXms1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JHZtmTFddYzCO2UDisGysQPmxWgZRGm3NbRMWbMkomiIzWXJFyafb3A2daQzKx5NaIxZ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lvByK1rtk2HkVztyBvJzTIILhwCTWdPfbcjpVueZWyM1l3Kqc81YEEk5kJqPcMHilyBULg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zmsySMkmteaMnNU3jxmgszWh6moTD1q/IAM1WZhQBVaLGajIxVl2HNV2PWgsjPU0w96e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oHHrSgZpyigQirS7eOlPVacFFAyArTdtWhGDSiAHtSApHNCsQa0Usd/apU0nd2qQKkC561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JpLDoKt22lTKcgGi40iW3gx1rodKsjLgBc1m21mwPzcfWum0q8gsl+YispPTQ0ijattB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td6TbjIAAoPi+2wVAqpJrSzkla41z31Oj3SNNDTfkHFacNmkKY4rLOq+Xk1TudebnBq7S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boDyKxdVniUHaRWLNrLnOXrMutT3g/NW0YdzOUkXZLsZPNVJpVYHvWU93yeaRbsY61so2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1qnJnmp3uA2earO4Oa1MiIikVadkUUAOTjNWYDzVVe9WYDigDs/CU0aXcO49xX3T8KLy0P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3nNfAGjTBLiM56EV9YfDzxGLbwkuGOAK2o6Mwqqz0PS7O6DeJLB7SP7s6f+hV+nHh0P8A2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8hM/lX5ifBuNtZ8Y6QzjfFNcpgH61+pSKI0VQMKAAAKmr8Y4prcdRRRWZZ8ZWWkxIMyqH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wOftNi32e4AzgdDWmqYXPU1JcTpBbMXcJx3r5GNz0zyeTUp7TxOkeoLsw2N/Y16umo26W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GDXk2sSf2nr3lAb0LYzXQp4R1KwhW4tZjNDjJhY10WVgN9tQubmYrEnBPWsvxbpTxWIlk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1izeLyJB5NyOCr1S8fzGGwHOVNZpagM8FaXb6jY7Z4x7P3FaN7YaloLl7dzPb9h1IqD4eF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5ra1TVwjmOE729abAZYeKLa6spQW2PjkN1rzJL03HiSQQ5J3dq6nVPCrarbyzRyG1lAz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Y3aL4jIvSXAb/AFo5oQHq9tpM11bA3BKjHStKz02G2iKhQwPXIqa21CG5t1eJxIhHalWb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A82+JOhRxlZrQ+TITnaOhqx4M8SPplisGoxmP0k7Gn/EfUIkEa7st6VV0qOTWNKWJ49yE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6327oXEmfSqd9Nd31o5AIjx1rmoPCl/osvn2rGeLqYjXS23ia1nsGtnH2eYDBRuKEBx3ge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O+epr0vUdLtb6BoniBOPv45FcB4MXb4gk5HWvQb29FvnOMVd2BziWd/oCsYCbm2HUN1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v7sBvvHqG6ivR5NbeYNHEu7PavLPFmitfawC+YZs5GOBTQGzoFzqemQAQq0to3b0rsdGso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3+z6VleHtVl0axjt7y33QkY8wCtEuLctd6e++I8sgqWBd1q3iGkzDYMAHHFee+D9Kne/n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XaXev2t7o8ybtk2OQa4/wlqYtryVVJLZqLsDql8SvZzeVqI2NV/+2kuEP2Y7/pWVd6c2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xY6U2DQLnw8/n2bG4TuhrNopHKarbve+I083Knd0Nep20MVvp8Sqo3bRzXll5rUV74mQ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mvVomH2SPdj7o5ppAVp9LgvYiJk2t2YVx3ie1utIsJAHMluf0rrbrVFtkP8Vcl4ourm8sH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CQEHgvXYobRkVsse1dBDa3GoScsQp7Vg+EfDEd9ZtLH+7mH610dtqlzo5EV1AdgOA4FaW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TkeYcd64C8RZfEgUDK56GvTBcw3kBeFg3FeXahP9m8SFh2NUkK52Go+HVghjuLRzG4Gd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NgWiuoyHHAb1rRa9uNURFiUgAdasw+FoLmFzdKHP0qkhcxxfiy8n1W0EinERro/h/Zoujs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PGeg3OmW++1fdCD9ytz4davC2lPE58mT0arSJubCZWU7h34AqDU9PhuoyZFFTz3KRPlm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F3PchhECfeqsK55zcvd6d4kWWLM6hs139hq0ur3UeHMUm4HbXMaPZyJ4kRZect0NehTe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lSe1ddGPvols+svCo2+GtMH/AE7J/Kteszw2u3w/po/6d4//AEGtOvVOXqNliSaNkdQ6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4D+1hptrbeBI7mOFRKsmBgV9A15t8efDI8Q/DvUowu54l8xeKTEj5R8GXx/s11/2awdVk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Bro/DWkmCOZMEfJ6Vzd7aEabf+zGuG1maJnl3idzFbSH0rzmW5NxOa9T8V2edOc98V5RH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HYzZZhGXxSapC0EqMO4q1aQgyZ961r3TxcImRXVB2ZjJGh4E5lP0FfpP+zfpH9lfDKx+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+d/gXRyryDscYr9OfhdY/wBm+ANEt+6W61pUd0RFWNbQJvNgu/8AZupV/Jq8p/azvo7P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5ljjHPuT/SvSfCEm6PVx/d1GYfqDXyd+2148a91iy8N28uYLYebMFPVz2P0FYU/jRutj4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tu6FqqTuUuo+x45rpfFFosWnQXA6lutc4HFzcR/hX0Ea6cDyatK0z1bwCecE5JWu6jiLsF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MgKTYj5ISuvs9UBuTDKNrCvmKycq1z1qGkLH25+z1L5nwv00ddrMv616XXk/7NU3m/DO2G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16xVGoVxHxAX/AIl8f0NdvXFePx/xL4vo1QQfGPxcjxHPER8x4r5msvHk/gvxb9mlkIhd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SSBu5avi34/2ps9bjlQ7WxnIrOC5pNG0dj640TWLPxFpaMrq4dea8p+KHw93+bLEmVPP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FOTTbeK3uZCQDjk19P6VeWfi3STkBiR1q4xcWPmPg3xX4aNrcyDZjBrjJLMxSHA5FfW3x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kceUPOQK+etb8PtaXD5XgGulPoZTj1R9W2/g/wDsT9n3w5L5G0s8Um/HXdzWze+YZ9I2f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+MNf0++/Z18MRWsySYW3HHriuZM8kMum9/wB2tY11aDOCnrXPXNF0nfbI0pJ4rVSJIwV2h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0VzZqq8NgcGrsfJJJr5496OxgeJ9BVtNu5rc+W2zOBWJ8NdVmsoJ0uh8g/irqPEl6ING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5H4fQvqUNwr/c9aRR3MmsQy/6qQSH2NRFZ79SqsVFYp8ISWVyJoJiADnYe9btprSRAR3M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AOWNmLTxiNwDNuWvQdT063vx+8UIcdVrg9TuEfxirRNuUsvNehXU6RqD1OO9IDnkt77SD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RVLxbq9rc6HNtfZJ3U1ry32TsiO7PYVy3jDwsbrTppi3lN1oAveB9RuJdElihX8a17TSQX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WH4AuptF0eRZY/Ni/viuvtb2G+jDIwceh600BIYIzDsKjb0ry63077J41ZrYndv6CvV5/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NNnifx6QOfn5rWKuI9K095L24Hmg10MEEMJzjmq8rRQP8i4pkc7TSY7V61KnCETNm/AN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KEYh/Cprbk11LQzOl8Or+8XNei6VCDGK8+0YeW6mu90e4/d4rVMyZrPH8hFYOpRBQ2a2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e4Z2YDvVPYxW5x/iG5VFcZrx7xbdHe2K9R8SI2HryfxJguwrgqXO6meW69dMZyueKyYC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KDdnAqC105iQ1c9jUljgLHk5FXbPShO+MVYtrBiM1p6eq28pzx9aLAYN5pKRsRiqLacqK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h2MoGPeuPvfFmnW2Q84GPep5QKWoWuSQBWK+nOxPFW7j4haDG5ElytZGp/FjwzZo3+kgn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diyE5FZN1Z78gCuc1r4y2b7jCM1zMnxeeRiEiJ/Cq5DVHazaVkMSBXM6tGtu5yQMVi3P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A8+1cpquv6xfMzCJhRyAda80ZyNw/Os+6aPn5x+dcUk2tMeUNQ3UWrMOdwo5bCZ1skkSg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IQx+cVzBs9T2nLNVB7S93HLH86CTqbjUolz81UX1aL1rnzZ3RzljTRp03OWrRIDWm1OP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T1rLk0+QZ5qMabIe9a2A17nVY5B1qKLUI8Hms8aW570q6U/PNQZmh9vjz1pft0frVFdIk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0NIRdj1GIH7wqZtRhC/eFY8nh+cNwamj8PzsvWtEBs2mrwL941bOuWoGNwrnx4buT0pD4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B0Ka3Bu4ar8etQFR84rkI/C99g4zTDoOoKSBmglneRaxBt++KcmqQscbxXADSdSVsANSv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/wAjQQd+00cn8Q/OkjQMwwa8+F3qEAyd1aGka1cvOqtnrVJA2ejxxiOGqFzJgHmp4JGe0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csRmtUYsQ6i0YIBqnJrTox5p7Q5BNZs8HzGtDImm1iRweaoSajIc0sm1ARWfPOFBoFYWS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7otVSe+znFRxT7utWIuLPgnJqRbtMYqg7cHFQKretAGlLOpzzVGaYDNRtuAPNVZmODQUR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nPksRUYTOaAEL0wmnlKYRQWhpNJRSUAPHSlXvTOlOBzQBIvenCmLUi96AHKOKmhTJqJT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rEK1LeFO+Kwo7nZ3qZdSI71IHTRpCo5xTZ9VgtlIGDXLy6lK/ANNDFxl2zUcpXMak+tG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+Rv4jVFplBIFNMxqrIV2aMd6VPNW01nYKwDMe1Kr7qXKUmb51VpQcGqslyxzzVOJ9q9aY8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C4+a5PPNUnuevNEj7qruoOatIljzMDnmlEg9aq9KQng1VhF3eMdaaXFVVY+tLuNMgsBqX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FAE6tU8b4qnGetToaANSyn8th7mvePhx4qj/ALH+wvzkcV4Fa8DNdt4O1KS2uox2JFUnY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n+3MOt+H5eo+1JX6dnoK/L/4CX4iTTJSeY50b9a/T2BvNt429VB/SsubmmxONiWiiirJPh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2RdsvoelXZJptahL5JXHbpVe38J2lwn73n+lFxYXvh2FntW8+2xyncV8wo9jvuYWm2yQ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16uihIVI9OleQ6HfxXfiEMzbX3cqeor11iq26neMYrTkYXMjUdFtNTDFl8qXtIvBrz3x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XJNzbj7rDrXdX1+7lkgBPuK4rxTY3DKGlbKn+FqSiFyx8P8AV5NStPLjbCeld9pukxh8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HhTwstxYiayk+z3AHTsa2rTVbzS5vL1BCqg48zsabiFzqb5PL0+YDgbTXl2gRI/iCVJUEi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SuYJtHleOVXUr94GvINLvPs2vO8bh23VKiO53Gp6VLopNxp0pUHkxN0rIfx6zMLeVDDL0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+16wuSdijuamTw7ZSQFZY1kk/vnqKnlC5w/iWB7maKVm3KfWu78MIkOlxqFAyOted+K7O4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wg8Ke1dd4Q12G7swjMEZR91qrl0C510E2xyp6VleKtBtb6xeVsQuB/rF4JqO81mG2fhg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rdahasISc44HalGIXOL0HVZtH1R2XdOoP3h1ruLHV28QSFd5VfQ8GuY8Caf5l+8kmCM9D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kPn2jfZZh/d6GtBXZtaZYRWsRIG5hXDeLwG1aN8c5rZsfElxpbeRqEe1egkHQ1zniXU4p9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nIqbDud5pcMV1pcayoGXHesLVLRtInebTXGP4oT0NJaa75likMAOcYq7pWmm4kaS5bn+6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34h1J7oO0cLW056+hq58NJIVu3W8ALn+I12fi/TLVtIcLEpb+93rgNB06aASPCTIAfxqu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KYA9KfHMqq2Rg1xun+NYo2EN4PKfpzxWnceJIjAxgAlyOCKxcWFzhvFltA3iHeV2SZ4Y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CkO0zQ4xuHasG4aW/wBeDTDjd0Nem2VvBbWiAqpyOhq1ELmd4eEWoJmSTL/3TT/FqLFp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h7pDcWT+TJ1wD1rD8S6xNFYtBeDDdN1CQXN74eOBasGNdFfPC+VmAdPQ1wXhLVktLEhGD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Tc6nxnYvqTVcrFcpalHeWkhfTmI/2K4q3u5JfEYXUlMb7q9etbKK0tyX+c4+9XAXkNvde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3pWqiZXPSbC2jNpE0G0JjqKmVT82Olc1LbXuhxJNay+dbgZK56VPZeNrC4iZS4SccFD61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IBVLFTnFYuiwR3+luiLtl7OtReNdSmvlVQp8smul8CafDb6XvbAJHQ1aiK5gQ6LrFiytcE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NNksrm2Kw4WYdVatL7SqttBAX0NZ+p6DBOpmtpBBKepBquUVzi7e2ZfFsYPI3dq9WS1j3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b68+jeJ0+2ZbnrXqOm68NXuk8g13UIdSbn1jpK7dOtV9I1/lV2q9muy2hHoi/yqxXUQFQ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EgDJIpUg1PRQB5Xr3w+sbO4d441GVPavBvFuhpb/AGpVQfePavq/xLCGjB9iK+b/ABrb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1lNE3PnXxdaiO2lG0dK8UukAupMDHNe6eN1KwzfSvELhP9Jk+tKDKJdN/1ortdFg8xxx2r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0/wnp4mZeM8VrcDs/BOgxJDBx/GtfoLotsLPSLOEDASJRj8K+UvBHgmC98M214vDpIoP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v+PaL/dFaXuhWPO/BHiFYfFPiyxc/6u8LLXyV+0H4dkPia91K4YN50jMPzNfVfw+0uG88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b9vKE+1eK/tS+E5NKWKVWLxS7uT2q1yezl3EvjXY+TvElgl/pUduDsYHg1kaB4Glv3YIc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xvZILRdh2yI/Fdf8ABh5L+6mlfklailVfszetCN72JPCIez1R4yvOMV2Euif2hLuIwayre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cCutgnCvxWDld3OaLtoj6s/Zntjb/DWIH/n4k/nXrHWvL/2cpN/w2hI6faJP516evemaD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JfH9Grsq4/x+v/Evj+hoA+P/AIoW4eYLjkNXyN+0ZpPHnbeVWvsL4kc6wsfYvXzR+0XZL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8/JWSXU6ox9y58y291JaQl42Ix6V7Z8GPizJpqJDNKSuccmvCp9yQuo6VY0qWWwt/OQ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yX1P0IgubDxppHO19y8Gvnr4q/DSXTrqWZIyYz6Cs34IfGIwzR2k8vykgYJr6au7Cy8W6T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GsGrMu+h8x67da14S+Hug6ZKU/sd7r7RG+7LA8/L+Wa9A8EeJE1ubT8HOxAOan+NXgtLL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IZmIz2XBArw/wxrVz4Z1FUZ2EW4YOelZ1ryhYinBKfMfbdxZR20CSxSASAZ4rE/4Su9i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MBVTwBr1v4msQ7zg4Hc12UdvaJCyHY4PrXiyjynoKRj6iBqOizyySZG37uab8NAkdnJj1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S7hrWXadv3c1gfDnxKlkHt7v92c/ePesrNhzHqkxLSZFR3NrFcRkOF59aoX3iC0s0yZV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tNv3UnHsankY+Y43WbiXRvEpWBzKFYde9dnZ+JZNXujDMrW5Vf4uAa5m8toYPFSNOd/zA+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6minCxPtABXilyi5jRstOigXdu3N6is/xk2NFck8Vif27deGpPLmcXFqT9+pvEPiKw1H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93NLlDmNbwQivoL7lBU1Wv9P+xO09o21v7uaw/Cni2OGweAYU9q3bKeOVvNnmXntmnyhzF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y57Zo1PfFZ/guwj/AOErmuWYOCc4rsZn0+a3KPsbPcVx/hyy+x+LZzGxMR7V1U4Bc9Ku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l3PmsS5k5rT0Yk4r0USdpGv+j59qS1kw4+tTQLm0H0qK3jw9aknV6VklcV2mjqdvWuQ0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uAncD61rE55Gz5OV61h6oFRjmi+8X2Vkp3zrke9efeJfihaqzCD529qpshJk3iEbjLgda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7nJA5qLXviLq19NItrEdueOK4/UI/E+uIfvKPpWDR0plbV7PT4N0skyh+4zXE6v42s9I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0F38NNUuQXup2BPUZrPj+EcBkJuW3/WsDRM4i++NM/lsltAc9uKw5/H3iXVlIhjdQemBX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358lTj1FWE8LWNrJiKFQPpSGeFDTPF2qxHc8gB9TWXL8NNduXJnlfB9zX0z9hSCL5UA/Cs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gUAeC23wSe45nlJP1qcfA7T4zmQ7vrXrW1onINZ+psQpINAHl0vwh0aNzlRxUMnw20m2OV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ed3kbNU7pyATmlY1TOZufDdjar8sS/lWLf2FmqkbBn6V0uo3PykVzF+S5qblJmNLaQqTgC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4Fa1wMA81h35681JZnTlcHFY9wiljWhK3WqEo5NAFCVAM1VfAq1MetU5D1q4kvYibFMOK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Bd1OU9ajp0fU0gJ1OKmifmqwqWM0hFktmrVs1UQatWxpjNLGBmnx32AVqDzMrinxWwzkm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kqk8mieFdhxWWWKSHNUiGjorV0XuKvrMhXHH5VyyXJUcVatbwnrTsZmhdaTbTI3yCs+y0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WtGG4DDGatWpAOatIRFfP9mt9q1hAs7kmtvUpFfismRgAQtaIyY0yBV5NZt5MqZOafd70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zMRniqMx0s5dyM1DMAyHmoTJiq805waBkZiUE1XlcJnBpjzsAapSysxNAy7HPyeak86s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WA2+l+zIwyTTUIOaPmIxQMYYFdsKMueOKZdaZJYpukGM1d0uWO3ut8oyBUWvakdTm+XhF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EHNQMOtWTF1pPLFO5ZTINNGRV4QA04WhPancCkqk1IsRNaENge4qx9mVRRckyljIqTGK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2c0AOBxml8wYqAk80wuaALHm805HqoCc1KpoAsBs0u84qFT607dxQAE8mnA5FR7qevSkA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DTaKYEm/jGabmmZpC1AA5xULNnNK79eahLUEAT1pvejNJQAoHFLilooAQA08Z5pq9aeK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ClTxigEXIDgCum8Py4uI+e9cvGcDFbeiyFZk+tRfQ1R9q/BTUZf7Ft8H975kf8xX6ueF7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yXOd9tGc/8BFfjj8G9f2W8URfAPHX8q/WD4Fatc6x8P7Ge4OVxtj/AN2sI7hJHoVFFFbIy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Py+1JLd3iIyyEbcdDXJr8bNLcZRN6+tYeq/E9L+bdGCE9K8WNJo3uXb/AEGS61Xz7V/L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7an4gt9kN6pEQ6SisfSviNp9mm54d8larfFW0uYjHNBuQjpit+XQVzqtH1RnQbSsjetRa/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AfWvNrrxd9juTcWJKjOdlblj8brIW+y4TZKBg1Cpthc7DQbTUNMtypYYHpRq/iKW6gNv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cLd/GOO7R1tUIHrVXTPH8ayGWSLe+ehpumNM1bpNdht2FmztAesZrM0NZINTHngpOT0at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6YEXlnvXPav4wt71hIg2uP4hUqJVz1RLm58sKcj6VNH9rI7gV5Xpnxal01PKuI/OjHRz1q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rCuWo5AudR4l0yS4/eH7wrAXS7q8Ui3DROv8S1kr8TnuZj5nKnsa0rL4n29sSqRZY0+UL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jc/6eGeLs9dPAWubNlhOcjtXO3nxLguUKvGMHqCKwv+E1ksZGnsjlc8qelSohc7TTdFur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St2OS6CZZy3se1eeN8aYInKNHh8dKzLz4szXcmIEIHen7MlHoGr3Mt1EYQPNPp6VzU/gv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cmMmqFn8SUto97RbnPUkU5Pi+I3wUyDQojO88MCF4lSQeTcjj5q2NTtbqCFpY33OB2ry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VTy5R0YVVT4zXVnG8EwLp2aqUbgdbrGt3skJSZ8Z4xWRaaxPpobymBB7Vx2pfENNVQrG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5mb58kDvT9mUmd5L4fufFrGVnMUg6EUzTLPVfC9wY7rdJb54Y1Fonjc2UW0gH3qXUfiR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2pezFc6SDR21FxdwOM9a10S5VMM5JFeVQfEdtOmLW7Yjz9zNaZ+LfnL90KxpqkFztZtR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asjUbe68QKY5MsPX0rjm8W3cs5mI/dnmrtt8TGtEKrFz60KlYLm9b+Eb3Q4/NtpTKOpT0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IjdzE44xXNr8UroAkR9ax9X8YG+QusWyU9xVciEexaZqUsiYeUlT2zWPrEcVrdmYSYb0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GiwYngMqf3qp3vxEn1eYGNPrRYk9O/tnUblvLhnJToRVabwhJeyfaPOMMvXg4zXEW3jqe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9cVaX4o3QXa0RI+lUkB3BuprJEg1AbohwHrrNKmjNiDDKGQjsa8Vu/iVJcRbJod6e9Ul8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LbT/B2qkibHt19dSRIWE+ce9c1da7fzMUjlO30FeXT/EnUL04dGjNWbTxvcW6Z8vcfWqs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zzt82Qcmul8K2U1lq1ukDk7nAry2Px7PMGGMGuu+HniO6vPFWmITkNKB+tdtDsB+iEQx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0psY/dqPYU4cVo9yBaKKKQGbrUAltXz6V4D4+sli88e9fQuoJvt3FeA/FKNovNPOKyns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EMuD2rw+6h2zyfWvdvG6kxy8djXi17EfOk+tZRZRW0tf9IH1r2XwFb72WvI9Jizcj617Z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0rRsD63+G/hkL4Fjlx8hIbH417FGNsSj0AFeZ/DrVkj8CC2mGwIp2N616NZlhp8Jb73ljP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wt51/wAXk/8AQQf/ANCNcT+1bb79H0vv8z/yrtfg6u9deuD1lvC2fXk1zn7SkC3Om6YrY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bRiPzj8eDZ5q/wC3Xc/s/nKS+tcR8TCI72VP9vp+Ndr+z8eZRWMFaFjepqbviNGtvE1x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D4lvJLlwtw3DEdfeu18TwmXX7nHZf6V4xZXbR6lOuTxI386qMUzmsfpp+yuc/BzS/eST+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L9lkY+D2l/77/wA69cXvUljq5bx0mbBfxrqa5zxqm7TCfQ0AfH/xEUf2/GT3krwf9oOwQ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mty1e/fEuPbrcP8A11rxP9pK38i/8NyjrJCymvOmv38Tpi/3Z8dfZCftCsOjYrUt9NMN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pV2/s1XU72NRgB639FsVnur63YcCz3V7aODqeJ2+p3Giags8DEFWyQK+tfgb8YBeRRWs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vkK+4nf/AHmrrvhLqlxa+M9It43KpcXMcb49N1JxRaZ+iniSxg8T+H/s8yho5VznFfMP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gKZTqjgda+xviVpkHhDwx4duVUKtwMNj/dzXCa94ftfEumMjAMGGVb0rCSLjI+WvA3jK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eVkjzjBNe/wCkeI/7UgikS4xn3rwf4ieBbnRb+RBnI6EVzOm+NNU0KRbfzGIHvXC6akbpn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b7geXjnmsCaxW+lAtmAOeorw4ePtUu7d83DY9Aau6V8Q9Tt4wsZO71rJ0lEEz2SXwtqS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OxjV7Sb6Nj5PneS44rxv/hYmutkBnH+9VW88XazMMsjL/toKzsWj6D/sdbxvMNyCw75q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ozj/ar51i+IWswdJWqePx/rVxnDtmlZEM9vu75XVoJZwwPG0mqA8ISX6OUvPJQ8gZrxj+3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ITnrirU3jTxBaJl53VBTJPX9PC6FI1vdyZ9HrprVFuo8xXSlfrXztD4m1rWVcLI0oHtU9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9ytNKvtSGfRa22OtyD+NbXhyKNLzcHDNj1r5mj8Y60v8Ay1kx64Nd78FvEd7qfjVbe4lL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pUT6DKBmzXQ6RABGDismzthJgnoa6GK5hsLcZ7CutI1OhsxmICpGvbS1P711XHrXnt148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aLHw3rfic73ZlBq0iXY6/UPihZ2GUtv3jjjistPGWua++2BHRD6V0fhz4QWdqVkuj5je9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sbJAsMKgDvitEc55Zb+A9X1pgbiRwD710mkfCS2tsNcEuR1zXqdlaBF4XAqO9jA9qYHnl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GO3UEe1Yd/ZLbxERxgD2Fd3qsbENiuQ1aMhD81Q0WjzjWw+5uMVy08hDHNdlrI+d64vUn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InnzVYnLk0m/NNJ60ikOmmBGKzrgDBq0/U1UuW4IoGYV8RuOKw9QkCg5rb1EFWPFc9qR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RruJFZV6Dg1qyq3NUbiMkHNJlI5y7TOawryLriuou4cA1zeoNtZhUMtHO3ROTWHfHrXQX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daRqjFm4zVGXjNaMydaoyr1oAzJu9UpO9aEycmqUgxmriS9is3emVIw60ytEQMyafHTC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RUkdRgZqROKAJV6VZt+tVlNW7YgmkFi7GmealXI4FWLK2D8mteC1gXqBkVm2Ci2Y0lvI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pJK5wtddNJCowcVHH5J5AAq0zTk0OXOnyxrkqcUkaMnUYrpbq8hjUg4NYc8yyMStaI5pR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bZiy1ieZg1vacA0OetbrYxM3U5CrYqC2w/JqfWB+8qvag7DgVZmytqk6qrLXKXLjc1bmr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poyc0yLFN5ck00LuBp6WxZqtC12pQUZcyAA1TKgk1oXUWM1nEHJoATaBTSxANSYyKFjoA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3zjtVuC2VqlOnqRmgDOF0WznikHzHirZsFDVetbSFU5AoAyPs7HtTls2PatV1Rc1XknVc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AvWrUcUa9aptdHnFRNMxB5oTA0ZbiNAQMVnXF3wcGq0jNzzVdiTVJEiSTFiaVSCKj205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GpMcUgTmgBqCng4pQoFIRQA4GgtTR0o7UAOVs1KnSq6dTVhPu0ALTSaU9KYTQAZpjNwa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60zrTiOtIOKCBKUClXvTloATFFOxRQAijmnAUADNOUc0AOSrEPWoFHNWIetAIsqta+k8S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aul/6wfWoNUe+/BwZuLcHpkV+xHwCx/wq/SMf3a/ID4Q2hkkiYdiK/W/9m6dn+Glirc7e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UVqjI/L+L4QxyAiMsh7CobrwSdIt3jniZWA+V+1eqpp2obtysM1X1vTb19NlMoEgxyDX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N4T8LzXd+wk+cZ4NdrdeA4YfmkcKfSub0i11SwvZZdPYykHmI9q6rTTeeIX8q4doJu6Nx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hIO2IW3ewrl9a8DSrdqJVO0mvb9M8DT2q7lmLt6VzHinR7qO/QPJkZ6VpGroQzn9M+G0l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WMlauWHhi0nkKY8t+6mvR9F8OXcmloyz4XHSsTUvBspnaVbjZL13A1LqXLiczrfw/SHS55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E0XSvPkeNvmOcV2Gs3XiHTreVZ0aW2PG7FTfD7wsmsFpxLhjztoc7IdijD8PUuVGcANV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kYLL65r0A+EpYuBN07U+38Jyykk3BBHvWftmNI8L13w/JpGtJbS/LHnG4V2uk+C7Se1Vz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jHSRDrKxXDeYKfN4ev4bNX02RmXHMdOVQqwyXwdY2e5ncOD6Vg61oMUdjI1owz6V2nhPR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TPKt3rW8WeCbPStKdoZCT/OpjU1Cx5V4V8I2+qbzeYZx2rau/BFvpuJLWQMO6V03gTQ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611E3ha0hG5iSO5NNysxKNzz2z0XTLqIq7BXxgqa4nVfDkdlrgEZDQ5zivXtW8K2UsDva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yhs7nT9dAvFaRN2M1cHzFchcOjWcqDI2ZHTFXdL8G2sqMAvFdH4xksNJ8Ox3qQgsB+Ned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MnlnyzxtNdNOF2RNWRc8RaFpllGy8I685riLjUktw2whgO9aHinXW1S5lnBwrfw1wd5ev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VK7OX2li/qHil487WrKl8VTSg/NWDf3DkmqQdmzziuiNFB7Rm5Jqsrknefzog8Qvbnls1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Rs5NbKgg9oz1zwV4+jklWG4QSR5xzXoms6TY6rZpNZAKxGTtr5v0GKa3lMinvXuXw5194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GQaxnhuw/aI6jSNGiihCtFuOO4q2/hN7mX/j24+lerWGm6ZcpFPZxh45B0H3l+tbUGlo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pRlTfvGsWeMr4VVYWR7U4x6Vw1l4NmfXZY4EIBbpX0/d2cEdnMTHlgOuK8w0ow23iRnc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1OZl8Oy2C7JbYgY+9inR6KipvSEN+FemapKl6JEVAwI44rDg8I3kUbXKSblBz5dR7QSR5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hljKAnrjFdL4f+Hlx9kSbb5oI9K3vE9/EYI4pIvJcHHI613Xg5EfRF2nt2rRVCGedn4b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YrOvfhpNYxyvCM99textbFQXLbQKxNY1mGFGVMMaftCUeIaRo6SanJHL8pz0r1L4Z6AF8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fzrlNJso77xA7OdhPNeufCyy8vxvpkYGRvBrrwz3ZUj7OgG2JFPZQKeRwabjGcUKcgiuj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mKtOzgcVI0RTrmNvpXg/xcytq5x1Jr3hidrfSvEvi2qtYtn+8amexLPl/wAaj/RX/GvF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cvG0X+iP+NeMPDulk+tZQQ0QaHF/pY4717R4EXbdIK8m0K2/0wfWvZvA1t/piVo0B9i+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sWHJU13cQ/cIP9kD9K5r4fxbPBtgvqldMOIx7CqigOB+GTrHc65bp0junHH1Ncr+0Vp/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5kSsQK6P4Ugve6/Mf+Wl2x/U1X+K9ib05I3IsZ4/Ouy3vWMmz8yPitBINUuHI/wCWhrU+B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rIvyMcUnxjjMWpXAI58w/wA60fg3pkV9udx8wrGXwmp6BMf7R16YxnG+M9a85j8JbdVu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+NdzfK+l+IvMBIQJWLH4nt7m6kAAzuIzWcPiA+8v2Y02/CPSwO0j16rjC15X+zG274S6b7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ah7gHesTxWN2lN9a28VmeIIfN09h70gPkH4m25Gtw56CQGvOv2xPDi6Xo/hG7VcEqwz+A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3k6rGQP4h/OuZ/bhtA3gPwgwHPzf+gisLa3Nelj4G8RW3keKIwvCTtk1rknS9duW6I1ps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raW/fIrpdf0ATW88w6rDXRGbMeVHzDqsLRTsx7t/jXQfDU7PHHh4/9Pkf/oVN8WWAhSEgd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Ag2+NNAI/5+4//Qq6r6EI/Un9qC5Fv8I/DUvHEkfP/bOvEvA/jAYW3mfKHAUmvWv2rWz8E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h/8AQK+WfCGrmHUIxIwCjFctV2FHc9y8W+ELbxNYsCq+bj5Wx1r5v8bfDF9MnlyhDjOD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RB82VNQeKfDEGv2T/KPMA4b1rkudi2PjPTQ1gjRyrjPrXqXw08GWWvIzO4Q+9ZvxA8Ev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c4qD4aeIhZytBO5jA7is29CT1S4+GsFoSMZ9sVHYfDi61CUxiIRRdmA5rrNMtNRRBcGdb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u20bULO6hAhxE44KHrXE6mpZ846j8OJofEi2xwMkdq6+4+DMrxoBt6Z6V1PiFIz49iIHG4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5WB/CKjnZfLc8FuPCmpaPKEng81M/fApvifwitxoUsybX6ZHpXtF7dwfNEyrJntXn3jXw5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2jGKPOdo6GjnZSgcV4M8Nzx2chtod5yM4FdT/AMK2vdQdZsqr91IrofhIRBo8wuVCuDjca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NuPVaOcOQ8yk+HFw1u0BQAN1OKz/AIVeD5PD/wAQZ2lPyrGQK9lB4wwzXI2DxQeN7h2O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4uWx6THcR2liXcgBeRWAr3nia6MMQPlE1hnW5PEPiNLC2bNunDYr2zwhoNvawKUQZxjOK9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Z4Y+H1vpyqSMn1Nd5bW8dpEFUAYpLdAExSuDW9jC7NK0k3LW5YR5UVg6cvFdNp8Q2daYj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HujJq6gwhqtcjKNSsO5y16Mo1cVrecmvQby2BRq4nXLcAtWbLTPLvEUjI74riLxjI5zX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1cXeWm1jxWLOhGWg5qRo8LRKnlGsrUdYEAK5AqCkXJGBQgVRuDgZqimqw7GZplU+5rLu/E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7ipbNVBlu9O4msDVIiq5BrPu/GVuikyS4b0zWNf+LoriI7HJrNsag2X5lRVI35NZly+0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YLEzfhWZqXjC5XcqwN+VRc19izX1G5C55rmbpxLITmse916/ud37pl/CseaXU5clQRRdD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M2TWDeyqWPIpslrqL/fJqs2jXUuck1DaN4UWQSsoB+YVmzlDnLCtKTwfqE4JQnFVJPBl8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W7G6LMSaREJ5qk7hjxW9L4PuD3NRp4TmTrTVaBm6MjAdDg1GgIzXTHw44HNNj8Obic1ar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cM0plVRXSt4WHNZt/wCHjCCQaPaoPYyM6K4U96m3jGc1AunMCQDVy00Sec8A0e0QexkMR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SJs5rZsPCMk64ORWnF8PVZSWJqHVRSpMxYdcRBgN+dSnWXkPDCtCfwNHEDhjmqkfhMl9o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9mxYL0Ow3uKsXl9HFDhXGfaopfBM55WSq0vgi8fpIa0jOJDgyo1yXJ+bIoEuBU/8Awg2oI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8O31rndk10RqROdwYvm5NdJow225JrnbLT5Hkw+R9a6qxg8qHYOa2jK5yTVjPv1EpatHQ9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IxVc2zTzFegzW/YotrblepxTbMUcRrFmEmkTGa5i6iSNyCRXaauVhSWV+vOK84vppJ7ln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mSLNVpNRXkCqkxY55qo+RmqAlmnznmqpcE1FLKTmolY1SEWwwHWkEw7VWyaBntTEXkutn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zvmpye9AFo3jUq3zYqvwKAQKAJmuSetRtMDUUsnYVHHzmlYCYtTd2TTGzjinxJ60wFdCVN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wARVcgE1SAiERIzTQMGpmkwDUYO7NMBM05RkUqx9amjipAQeVml8qrgjwKYVpgVNlBXi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Arrw1TqeKZs5pwXAoEOb7tREVJng0w0DG/jTT3pS2KYWoJExTCKeOaQ0CGdKeDTKetADq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Ep601RUiigB8Y5NTR8Go0WpUWgC1HW3okW+dBjPNYsI4rqfC8HmXaD3FIs+jfg3Z4SHI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ZwXb8N7UY6Sf0Ffl98OFFrbWZ75Ar9Qv2dJPM8AxqP4ZB/KsbakyZ6pRRRVoR8US6jbWU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e8Qapc3ljIbcER46iuXl8Ka0kfmm4aVR1GeauSG4OlMqz7WAwyHrXz10djLPw/tkN08mN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Q0W0vhvAEM/aReDXn/gvSri7kdobkxnuBXWSaLfwv894cetVck1LHUb7w0uLwefanpKO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Xl6k8TKy5zkVpXdpeG3aJbrzQR0PNedal4ZvH1Axi4MBY8L2NdEGrGbPVNM8Q+dYJFGe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7S26d8D0zXEaBpV3pEaxXRMYbpJ2NdRbaDczjKXpIPoayk9dC4ml4tW0Xw7NGgRkx0715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pZ7CQIFOShPWum8WeHruy0mR/tJbjnJrlvCUe6J8TlJPalfQvQ7i18XW9wfJu8W9wvHP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CBKu7tz1rjZ/Clxq91lmJAP3xT7z4f3WnIJ45nnQc4z0o0GY2u3f2/xKnmnC5616bpzW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4715J5QuNdRHf5gcYPWvSoPC0bWyu8zHjpmlJjRoTWFhqQLiRYZezg4rlfFWo3Wm2L29x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pPD8MeS9wQB71zPjOyhayYCVnHvURepRN4M8V6dZ2cgZxv8AStFvEX9qSYVtsRPSuZ8J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ErJMK17TS49FmEV2GKA434q2xXsdRaz2FpEcuHYjpXHC0/tnxWI4ITNGDk4HSuwttFsp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9eldr8LNB03w3b3N9eIGaTozDpXdhoX1OSpVszwL4pQS+atih2ovVa4m10OzvLZosiOd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liXUZ7yyAlVskBa8Hh1uFtQkiL+TOh5VuK9OELHPKq5GDrlhcaZdvG7Ejsa5bUQeSTmu1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5twJHFcze2Ekts8igFfauiMTE5iVt+QajWDcflq5La5z2rR0HTFmmAfkV0KJSlYyhp8m3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p4XNenR+DYp7QMoGSO1RWXhTyZD8v6VqohzmJoHhsSbQVzXqfhDwviVNqfpR4a8M7yPl61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F6apKjumVXBORXqU6cKUPaTM07s6v9n34ZSRINYvYyLYDEMTj7/ua9m1rwdpmt2rRy2iR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kVs2dpFaW8cESiOKNQqqOBTrhvLgkYdlNfMYmo603JnXBM+SPHWsT+G7u5tJINw6ZxXkd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g4JPSvePHoiuru7e8izkHBxXjmk2ctjrjT2g8yMHO2vFla529DWW11G0GDHzU8P9qgEA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4rtwkq+XJ0wasvLFAjMzAHtWSsI8u+INtcSxxi4Xa3qKl0e91bRNFV7U+enpVnx5freFE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D6Ms+mBpTx6GtFYhmDpGu3/iCV4WcxSY+63FSzeE76JXeSXn36V2t34Vs5zuhAt5QOHXvW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MYL3MsPZxVaEo4jw/Zb9dyxwa9u+FWlSf8LD00Yyo5Jrx/wAPzQza87IQFBr6H+CohvPH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8V34bYcj6LxSAcmhe9KDnOK6EYB1yKQ8LQF9aUjIpAhCMoa8R+L8WLM/73+Ne3EfIa8V+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ZTYmfMfjlsWUh+teLo+6WX617N48GLCT6GvEoGzNL9amAzY8PDdeD617V4CizfJXjHhhd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w9i3Xy1qwPsnwIuPCunj/YrebhD9KxfBi7fDNgP+mda8xxEx9jRER558IXEg1g/9PLfzq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yf+ebVl/BGTzLfVz1/wBJb+daXxGbajn/AKZtXd9sy+zc/OP41Wn/ABMbkkZPmN/OrHwat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t/GCA3d1O0fTzDz+NaHwatwYJFI5Fc8vhNUbM8a6jrTwzDAKYzXIy+F4NMnlkicS5c8D6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Wrgr/DGa8x0rxRJNqdykbmRhIRg/WsofEM/Rj9ltt3wnsfaR/wCdetjtXjn7Kshb4VWg9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7v0q57gOqtqKb7cirPamyIHQg1AHy98crUx6rDkd1rl/2zoPM8BeEgRn5T/6CK9B/aDtd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nXH/tgwh/AfhP6N/6AKgs+CbqJJrnS2dcn7Qoz7Zr1PWtCRNO1j5f9VZhxx/s5rzi6g22l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19AT6P8A2h4d8QTf9Q0J+Sms3JR3Cx8OeP7UR2Vs4H8X+NHgKD/iqNBk/wCnuP8A9Cq/4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dj/epfh/Bu1/Qjj/l7j/9CrpT0IP0H/amu93wT0Tn/lrD/wCg18t+F9NOo6ggBxX0t+06M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+bD/6DXzt4OuhY38ZrkrzdhRWp6XZeHNV0+3yl105+9XT+E/Evn5tbv5Jl4IbvUGm3q38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thYdfOj3VxqfKzpWxB4+8IweIbSRoVAuAM7h/EPSvmXxL4YvNAv5JEjaNkOSgHQV9ZaZq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3J71jeOvAsWtWzTxxgzgZfA610JqS0FY8X8AfE29R4rKRsr0yTXqzaTf6nsubScwnqdpr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4Z1V5YcrtbkV6V8Nvigvlpb3EvHQEnpXLVpX96JcUWvEurX+j66jXe6SdSDXXab4w1Lx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GOeKyru0j1LxXHLeOrhiK7+68MW9uEbT3Ebkdq5CzndOstXinLTKSc96k8T3OqLolwrJ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40+TyL8gSE4DVN4qlin8PzMrBlOOhoLRyvgyC8n0K4VAdxPWpU/t7QgXJLpngGtDwjrlpY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PAq8pfVJQJJf3ZPApDOa074pahdXKxPblQeASKp2c+qXXimaZxlJFOMV6KvhnSZIcsqpI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6N4pRwQ9ur9D6VtAlnRfBuxZ5b6aZSswn2jd6Zr6Y8M2xW3C9eeteQ+Ebe2mvDJbqEWRg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4bs/9HG3rXtUdjknuWfK21GV3Nir1xGFJ5qqg/eda2IsX7CA10OnsF4rEtW2CrtvfxRsc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Gyql6dsZrPuPEEdtCSFMh9qz21DUtZt/3FoYv+uny0ANvb0KrAEV5f4p8cabaSGF5dsoO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v2kSTyKYy3OGrl/HnwltLmNbrB88vzioZ10oRe5xM+px6zHLJZP5ko42da8K8XfEK88P+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W+ZBzivozwp4bt/CGtm+ZWktgnKHpmvIbTwGuqfEnVtb1CHdbTTHyVI6CuWpJRR30qMZ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8YaKAgnrxWfrmjXc7h2UgGvStM8OR2M7qkQC9uKv3OgJdRFWGD2rzfbu53RowXQ+e7rw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WjT61Y07we9ijxzS71PvXq2r6GbZCF4PSs2Lw800ZJbmn7U15InlEvw5t729JZztJq+vw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V2BshFetEPvCppoOqnrWbqByRPO5fDdtbTtiAHHtVS50CGRzi1X8q71rHdISRQIokY/KPy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Hll14VWQsEgA/CuS1jSjprlWTH4V7hNLDFcHKjFea/EC4he44Ao9qx8pwMgDjO2s+eQK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MLYxxXLahIFnIB71V3Yux3dnbr/ZqNx0rLvbQHc9R2Gsk6eiZ7VTu9X+8ua5XuSVrmALms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qs2RVFr1znimmS0STgc1XAC5pvnFyc1HKxwa0TJsWAynPNVLu1SdGxiqz3BXODVeTUDG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jZiO629s12ekWsKQA4Ga48TebIWrc06/Krg9qrmYWOtsFRX4xWllNvUVycWojPytzV2G+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1DULgK7AVmwsfMyKkvGLMTVITmNutarQZ0drG8yVI1pIvNUtMvXUDHStyOXzU5FO6IbK8F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OoaaWQ1twLior1SFPFCepg9Tg7i28uQjGDV60mWKIqeWp1/bt5xkPQVnW777rOeM16dOR5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mOSeCa0J1S1hLNycUyzhGzzOwrO1XUAcr2FdBxHJeIrgzB+wzXGXKYBxXUazcmcMFU1g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Ix2Utmq0iEkitaS34PGDVOWPZk0xlM2PBJNQeQFJq6ZC3FRmFmzgGhCsENqhGSaWSKNeB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ORV630kvyxp3FYyZIvSoRE56Ct25tkhHaqBuEXIxTEUdrKTmp4iu05ps9wGziq4y3SgC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OlCKy04vxQA6JVGc0SOoHFQFiaaQaAHM2QagL4NSqpIpvkFjQBETuqaGInPFWrXT8/erV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i4IzI7YjqKsRWucnpV/EcWc1E5Mn3BWdzRFV4QM1CyVeNs3eozb4zVpk2M5kwaQR8Vbe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Vit5VNZMCrRXrUEg607isVzx3qM09jio91MBhGc1GVNTDmkI60EjFoIpaQnNAhuKco60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KTGSacKAKAFUVIi9aagqReKAJY1qULxUcZ4NTKMmgCaAV2Hg6EtdDFcpAtd74CgDz9KB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1GejCv1A/Zmm3+BlXPTB/Svy/wDCJCyQj0YV+mP7Lc/meFGTOcKtRYZ7fRRRQB8YWybW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TQYZbR5ov3EoH3l6GqM0mqQRk/aRn3NYWoavq9zE0MjhozxmvnFE7WJ4O8UR+H5nS7XLd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1NtbO6FgUbuOlef6d4J1C7RnjkV0b+E9a07Twv4g0VGe1mAXvEa1srEnqujaLFBEWfDuR3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HryK2PvVjWGua605t2mMUmcbWo1TTL9plkuZ8N15NaRjoZs9REEF1pkcEu14yvXuK5nUk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tP59uefKJ5FcjJc63EFWCcmPpVg6FrupRCRpuD61NkXEn8S/EODWdOa3C+XKRjFR/D7SY5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7msXVvAUsVvvll2SHuKg07TtW0WIMZzLD6qelDSsM9jhjt7XKq649c1aiurYwuhkU8ete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l0vMjuM9KrXkU2n5xOzH61lysEZ/iezt28QGWMiFwch1rTt/iD/Z0YtrpfMAGBIKw7PQ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Hy56E108XgC0dCDJu+tVJFGlo0qawRNJMPJPoaPG9tYw6XiF0c+tZUvg+XT4i1hcHI6pni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t/ImlaC4HHzHipSVwN/wNd20FmQ7hSa3ry802ZNkzoyH1rk9J0qDTrQ+ZIH46g1Cmlpq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2oM1rt10m+hGnTeZFIR8gr06axu/+EfhHlMqSAZOK5DwT4ctv7as45x5g3Dk19J3mm2S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FGK9fC6I8ys9T5J+KHh3UtBt4NRtpTJAOXjPpXhPxG8O2XifSJNX0nNvqMYy6Lxmvtn4ja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W74B6AV4LceCLbTmmCgBWByPWu+LMEz4ztrjVdQnMZdmkj4K1pWOtXunzGOcM0fQqa6/W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kiQeQ7cg1a8Y6XZKhmRVR3HQV20rWNE9DiprgTvuXgGui8OhRgMOTXMpbt5nydK6/w7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XQUrI9G8MoxAU/cruLTwsNRw8a5rmPDNox2KVIBxivdPhv4Xlu7qKNULFiOMV1U4JLmls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+GE+q3cUKxHGRuOOgr6w8LeGLXwxpcdrboAwA3Njqai8LeGbbw/ZqkcY87A3NitzcF4zXm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VbGkIdWL0rh/iV4mfS9PFtA+2eTkkdhXW6lqEWnWUs8jYVFJr5n8feN5jfO8zFmJyB6Cv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cOrK/iS/ubu1kEiiR2HWvIUur3RdUeVfu5+6a9Fm8XWdxYs24K2OlcTZzjxBqUsJTaM8N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y9c1W51fa9uPKmz1FVJH8RGNVuNxh/vCt+40SaxuCAm5R04qxD4la2cW95BiI8ZIrMSOW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CKUM3+1XUaLpWr21iESbFYXjFIozFPp0nlMTnaDXReHvFf2DTlOoqV4+9WqIZbFnrar883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d+U/nyB1Fb8niBtVjzaZkQ+lUJtOkmjdpST/smnYlHCaFplxc30r27kHNfR/7MNrcReL78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XhnhBTBqrR+9fTvwAVf7a1AhRnyxzXpYb4WKZ7lmheM0gXGacBW6MAxQKWk6CkCA9DXj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MB/er2InNeOfGJCtpKf8AarKYmfL/AMQo8WL/AENeEwH9/P8AX+te9fEUj7E/0NeCQf66f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WOk8JjN2a95+GEW7UE714P4P/wCPo/WvoP4Upu1BK1bCx9h6CmzRrQf9MxVi9bbZXB9I2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7dMth6Rimaw2zSrw+kTfyqo7iPNfgMc2Op+9w3861PiU2Eb/rm1ZPwEObDUf+u7fzrU+JR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q65fEzDyPgf4kr+8uf8Arof61pfBdciaqXxIX57n/rof61pfBZeJ6xl8Jui0yJc+Ir6J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8bsfD1xovjCaaNC0LTMT+de02O1vGN6CP4P6VyUMr29/dCZAQZW2n8a5oy94ux9wfsqNn4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7GRgfSvFf2UX/AOLeOP8Apua9sP3TXRPVkAvSg9DQvSg9DWYHhf7QNvm6tGx1H9TXAftb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drf8AoAr1L4+wbks2x/Cf5mvLf2sufAvhUf7Lf+gCgs+G7qHdpt1/0ylDj86+mPhtaL4g8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AEEg/wDfJr50ji82xvl6kqT/ADr6N/Zal/tD4UeKnbkxxMn6NXHX+E3gtD4V8ZW+dBi4/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Dtsav4f4/5bx/+hVZ8WQBtCj/AN//ABq54KgA1bw//wBd4/8A0KupP3LmLR9k/tOnHwq0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+dvDkMb3ke6voj9p3/kmmlL/ALUVeGeA9NivdWhSRsZrirbGcdz1iw8NA26KrlR7U9/C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10zWdITcrLPCOSO9Rp4zTzDG0YVwcEEV50jrS0KN7oB06F7qKY5j5xXQeFPE0ep26xtJ+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rq/tJGjBijYcmqnge0NtE7od7g9TXTRlYdhfih8Ol1q0e5tIwSg+6o5YmvmbVbO68Mai0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Vuma+2dLv1uo/Kf5XxjJrzP4r/C2G7ie/s4g/H3FHU9zXZoxHkngXxZeavq9qLiZEbI6V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Rq/2xhlRjFfHk9vd+GdVS4B2BGBwBXvPgT4qf2/5Vq0p3BQK4q0H8US0dpqvhpZ4XinuD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8OaxbaXKYLn9wp+4T2r0LT9HnbdJI3nc9aj8YDydFlAXH4Vw81nY0Rx3w70SHUIJ/tIeO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tF8NnI2TELWf4H04XWhzsCyOT94VNP/afhyJpWzdxdh3oTuwNSPw5OCCknP1rk5dPuB4k8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6Kz8aQXAUIxDEVgwwz33ixHdsoWreD1JZ7J4Hsfs1wgQ8YFe7aA4S1Qd8V414fthbXMW3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zwRII1LHFezRloc0omtrGqQ22dzAN6Vyq+LRJfCJI2bntU0Xhi/1a+8y5lKx112j+ErGz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IrQSRVtbfUtVKiEFENb2neBRFIJriYu/pW9p6LEm1VC/Sr/agiRWh0+KJMBQfwqyMYwKU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EgMYNZGsaWt3Cwx71r9M1UvblIY2yaT2Li2noeT+KNIMcbgCvPprIxu3HevUfE2pI+8C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V4tWep9Bh27amdENuaC3JpELO3FS/Z3PauG51GBq8Ykc5FR2mnI6GtLULInJrN81oCQDR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NKC63KGPNNutKZpwoNWbmzubzV5JVOKZcRXMcgJzxTGmJb+Cr65DEMBXK65ot5pVwyueK7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odhJrmfEk9zqALOSKkfOc5e6ar2ocuN1eR+OonN2FUg169Np0ssIG8mvMPFenkawI2NKx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T2cMbknbKOK5rUIpYZQCDk817N4h8LiTRlOOYkyK89v4Y7iKGTbygwarmexrHUpaXbN5V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rV09RmrNzAAM4pCmcu2n8nIqtc2wRT2ravPkU1jOrzsarQwuZudrVOkIkWrH9muecUn2SS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s2k7wTWVdaWSxGK6ZFbZgmq89vgEmmFzn7bTwr4IrVGl7EyBSRQnzMgVsWx3ptIo1C5Rs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23tEC42022twvJrTt0pmXMUv7OSTjZWfeaADLkLgV1cEfOSKdNbCXkdaOawcxjWGlLGo4q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pFYQHmrSSxSDJIpqRDkQJp5xkGnSaXJInAyK1LV4XGM1YmnSFMDmtEQ2cVrej+VYvI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XrqfWu/8AF2orDpku444rh/h5byaxqrlASgbrXo0nocVTVnUSWv2W1IHcVz9zZecD616L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1xXGmEpKwI4rpizknE5PVNJEMRYCuYnTBNeh6rCJIHBrhdQhKswFakI566kAdgKzpSzIe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3HFVZEjyQBQMxY7dmPNaVvEFSnlFXtTGmCjAoAbI4WmG9Cg84pAPMJqndps6GgCO5ujK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WIY16tU37tenWruTYz1s2c88CpREsP1qdmY5wMVF5DP1ouKxBLKO1MjUvVuHT2kbkHFXF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MJFOS3Zu1aiQKCc0pjUdKVwsU4rMY5FTCGOPk1ZReDTJLVpelK4WK7XKqMLUZncng1P/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gD0ouFiKJHnatKGHyU96LZFjHSnSPuPtUFELguTUT4Qc1ejRQpNZ1597igCCQg5qPHNLg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V4qtKOtaDJhaozdTQBRccmoTxmrjRZqF4Tg1omSQBsUoahoyM0irVogQigLT8UoWqRI1V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8jFMSGAYpVFFKoxUljlFOpFGBTgM0AOjNWYuarxjFWYqCWaFqm7Fev/CfQheLI5H3RXku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6Y+Bvhh7rT7l1B/KtaceZmE3ylnw++2bAPRhX6S/sfnPhBuc/KK/N+zsTp2sXEZPCuf51+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7wg4/2RRVhylxdz6LooornLPzp00XNxKsN+Xjyf8AWdq3tc0mKz0z9yfMyPv10os47mFo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K4/xVZ3mj27+TKZrbuh7V8zzXO5l/wJayPGwDHPqa6trNkJV2JPrXG/D3xLZiF1Z/3g/h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mVDx2xV3YiXU9I024iZi+LlRww615zqU1++prCWa4hU9e4FeqaVoTMrTXJ3HHArjrtf+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3YVrCehkzp9C0mwu7JGWXM4HKtwRWwmlgDCPnHaq+s6LFLbxS2rfZrgAfOnQ1mWfiaXSpv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AmHQ1DdzSJW8fQCLTRjg+tZfhIQDTmFwd4PY0ePvEcN9ZL5D8Go/A2kvd2m9yQp5pXaRVi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d9NdogT0HSrGn2L2ytHqq/Njhu1dnbRpbq0aKB707ULSG6sXWQAnHXvRzjseZaeI28QeV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GvRTZIY8KegryFkfSfEZe3YugblTXfnxvZz24jU7JgORSk7jSOghs4olLSSBR6Vw3xFgt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6r1rodPjuNVYOpJT0rH+IFgsFqjFcN6Gpi3cdjD8NeHtR+zfafMaeAdUJrttDudPk/dRJ5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CznRQBw1SXujRXMhkT9xOP4hxmtFImxvWxOm3Ucyn5gc8V3g8YPPaDD5bbjOa8Sj8R3O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wcCSuitNXRLPfCxZCM16eHloedWhdmh4h1WeYu7NkD3ry7xD4gZp2CtwOta+reKC7SqS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SVnViAfSvRgtLnMoHF/EOV5LlLiIZ55YVyut2d7dxwFQ0iEcmu58RhJdGMOB5mc5rs/g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jFpl0gUepFd1PSJfKeSaD4EvLohvKI/DrXe6N4QlsmVZoip7Aivql/gzbaLc/aFjX7MnT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qmqpHBD84OFCjrXZRjfVkPQ5XwP4MlvriJFj3OxAAAr62+Gvw6i8M2STzqDdMOh/hrP+F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2qXt3GDckZVSOlemA4rnxOJv7kNiqavqwChc1FM6Qq0jnao9akLcEngCvKvil8QU0yB7e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41SajFtnbCN2SeOvF8TRSIjAqOlfMnjrXvOv27jNdnqHiJb23YmTOfevKvE0yy3bYINeQ3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3LDw5Bq+jvcxT4ZBnGazvCeqHTNWdJ4tyA43CjwdqCx293bM+PlOOaueCbdZ9SmWQB1JP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Mt5HeyM0ZUj0qC/sra+t9sqDI/i9KxvEFo+kXjzWMhfuY6rWOvzak628y+Qx4OeKgk5Lx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t52TwPSui8Oomt2yw3y8EdPSoPGOjx2ksJU7mYjmum0Hw+72KOgwzLwa0RLFXwxJ4cj+0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nWoG1xb6ORZ18iYcelLDqOo+HLuRJkM0B7nmmX9zpWsWksykRy9x0qiUYPhJR/wAJDJuO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CP7bv8f3BXyRoV5PZ6xcMpLANX1T+zdcG41O/dvveWK9TD/CTM+gF6UdqQGgmtUYAORmk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UAhEHymvIvjKNtlJn1r10EhTXknxhG+0f61lMR8r/ABHJFk/0NeEwf62f6/1Ne9fEtQLN/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ezfWogWjpPB//AB9Gvob4RqW1FK+efB3F01fSHwbi36kn1FWM+wLMYtIR6IKp+Im2aFqJ9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DbAg/wBkVleLX2eGdSb/AKYtW8FqQed/AE507UP+uxrU+JDf63/rmax/gE23TL/3lrR+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10T+KRgfDHxIGZLn/rof51o/BqRYxPWR8R7gebcjI/1h/nWn8GrdpkmYdK5ZP3TrprmN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7v8ASk8M+G11P7RLMN5DE8062/5HO8/3f6V0/wAPoPM068Pua4JzszTlPoT9l4C38KXls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t9eGfszNt07U0z0kr3Ic11UnfUymLRRRW5ieW/HKLdYWjY9RXjv7WJ/4ofwt/ut/6AK9s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dgOjGvDv2sCf+EH8K/7rf+gCpZoj460mAyfaRjIIb+VfQf7JMBHwx8ZRHsJBj8K8R8OW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9B/sowBfBfjeHuHcY/CuKurxOqGx8V+N7IxWUiMuGMrHH4mrngDTjLf6Q2MlZV/nXU/Hr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GNzE/rUXwtt1kvNNOOki10L+GS0j6K/aa/5EXR17ZSvAvCjuNYjxn8K9+/aWGPBGkZ7FK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9rxE9K5K/wmUVqetWl5qcyKoJGfXpVlNAhmVjcRDzjzvFdBaJEIwAoIp5UBuOlebudiRh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30Pn2o7gdBWhodtoV8mdOmVC3VM0zWYIzYXSEcFT1rz3wnF563JtGZJUY8ijmsOx6RdaRP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+Q9PWrel6lHqVs0ci89GB7VxP9o63BPi7D+V/z0T7tb2lutvbM0LZJHNbUqlpEOJ5x8Xf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IFDyoA+6K8Gje88G6iJYdyjPzD1r7bsruDV7VoJgCcYINeKfFT4Yi3eW5hi3QvzgD7or0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a+FHxatfENssFy4jnPHWu58Vxm40ScoytnkZr5EtYZvDGqJMm6IZzla9Y03xrr+uaPNHA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vNq0bPmiao9T8DaillpEyyZDdscirUjXeqsUIbyfWsr4VWiDRpPtqPHMTnY9dvvRBtUAD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wU8EW0cQeLhwM1zUV1caP4njWRCyBhXp0YAjArj7iKOfxIolUEbq2gyT2Xwuw1Z4Sg28DN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20S7hk4715d4GhCXSCPhQBXrlsm6NfpXr0XoZSRcgCvz0rQtwIz8tUoYwOK0IFyOK6DNG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5meMVWs4io5q5igzkCjFGaTqaUDFBIhHymsPWLSR0Yg9q3e1Vb1Mwt9KTV0XF2Z4/4lQx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NzCu98cfI7V5vK4aU5NfP1I6n0VD4blzT/mk6V0CW2UztqloNskjDiu7ttMjMI+XtSjTu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bfe4rAksgSflr0PWtNVWbArm5LFcmocbCjK6OOVBDqJ4qvqa70fArr7bw19ruXeqGraS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5jmLHTvNiOVrF8SWLJA20ciu4RUt4WxXL38ou53RulIjm1OP0ZDLLskH515v4/tVj8Sr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Tord9wwDXkPjySNfEgJPelY2i9DaudPjm05lKZyuK8G1aE2WsXNq64BJwK+h4b2EwKDjAr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OqpdRgfP1xUmtKTTscZZ5juQvarWozrGMCs/zxy4qO6czRk5qbm8tUUrqUuSKSBAvNV5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IqnJrVI5GzQY4Wq7HOax77xLHBlc81n/APCVIc81SixXOmQA5qrenJwK5iXxaI2wDT4v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yPsK6N+DanWtWzaPGeK5FdajbvWpp2qxuCM0/ZyC51tpGkinNbdhbwqvQVwMOveVJgHit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qOVmdztJYFZPlGKiis3bNYUXieMtgsa19P8AENsW+Zx+dTyMlsivNHmkbIFVV06aI4YV0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ZpJbu0lQHcK0UWRcoaXYndlqt3Nt83AzTxcQImUarlpbi4TfnitVGwrnkvxQSZLdlUELV3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LKQDIaufFmWL7EyjGaX4QaI0+kySMeDXVSdkc0tWdJel7iB5G5rmLmBgC5Xj1r0C50rbb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DH9n8tQK6IszlHQ801adzIyjpWLNboFLt1rs5LBHWRivTvXK6lASrgcCulHMczqd6oRk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oatCYyfWstIHmNMQjyg5qo7kk1feyKDk1TmgK5IpXAieYxISKq7nuWPFXUgMxxgkVo2u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sYogZas2tg0hyRxWultGW5HFWHuIIUKrjNK4WMxtNyML1q7p2hbuZOBUQuGViw6U5tYk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r6zit1OzGax5WzmrO+SfJYk1Xn+XIpXCxWZ8HFIqlulWbWwa5JIBxV5NN8o80rhYj0+wM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YEJq1ZoIV96gvpDMSO1TcdjIkDSMQKfHZEDJ4rTs7HuRUksHpQmKxivGVzxULvsFbsli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jEdqskqPeNkjNRmXd1pHTGai3UASZqWKq6k1PDzVgSOvymqEsZ3VqBMrVaaHGeKAKYTAp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tNIouIoyRdah2Yq+6dahMfXirTIKu3FKEzU/l1JHFmqTJKvlkUm01f8kYqNocZp3EioB60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FGKoocop1NXvTgM0AOQdasxDioIxirkC5FBLNDTT5ZDDrX3Z+yVpsmoaDJwOn/jp/wD1V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kyJ61+hH7ItsbbSnTHBjXH5V14W3PZnHifgPMPGVsbLx9qlp/02NfeH7GM2/w9Knogr4h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v6hgOBkSf7JavtD9iu4B0yZM/wVWM0kFDY+p6KKK886z4xykA5cAVyfjbVEezMScZ4470u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F38ep61J4s0yO2s1z87+tfMRR3mR4S8GrqVsZlP2eXqCO9dDazS+H7lYr+I+XnAmUVo+B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DNBBdZSZFlQ9mrVEGjp81td2BeFxIpXqK8yuFRfFJYkYDdDXR6np8nh+N7jTJTsIyYCeK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qeJMSgxSbuR2q0hHrV9rEa2wWLBOPu1kxaQ+ugicYj9K1LHRI2hSRm35Hat2ztVSM44FZ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38LNosSvb/On9ytv4f6rBLYCKQ+TIP4TVv4kttt4wOmaq6NYWdzo4LYSXHDr1pX0NUdWE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6paxqsNlbyZIJx2rj7jVtS09HiGbmEdGHUVp6Zax6vZM8svOPuseazuM4fT45dW199gwp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/tbm1Einy7gDO6ue8MQRweIZY4+cNXpcsXyDnn0qmwOV0m/u/Do+z3MRaHPEoFVPiDdw6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0612wSBrdhPtZfQ15j4/to7S7jeyYgn+DtRFgdP4VZLPw+Nxy3rUb3k19KUhU59axPDc86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9+1d5pEFuBmHawI+8KcTMxn0ES25kuPmYDOKzradFhkiyI1BrstQAjtJcDt1rynU2mm89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dtCVjKSOL8feIBpV1MDOOMkDNSeB7UeItLe+kbcMcA1434zm1HVvEDwy7h+88sfnX0x4N+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H1tK33pIw2K+mUPcicL3OB1TTYzKy4BANenfA/wAO3934igXTcCbAIrM8O/D+88WarFBbR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r6y+D/wdk8CHzrsxtIBjgc1u5RgtRGjdaJql74amsJ7X/TOnmfw1N4D+GVtoEa3N2onv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UmOtczrOzUQ5LjUUIoAGMdKAM55p3bmuX8VeL4NEtZAHHmY9a4ZSUU2zeEeiI/GHimLT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rXzf4215L5pCxzk96veNvH/2lpMyZ/GvKdV8SrdMwzXnTnznZCPKUdYuWDMVY4rm5tQDE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UL0lST92uO1PW7aNypODVwjciUjXbUViJIfn2NXtI8X3FlOPKk4PWvNk1J21Dyw+9Sel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nf6VUqehmmez6FeQ63GGeQGQ9a3rvQbW9tvLdQWH3X9K8U066u9PkEkUhGD0Fek+GvGi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P03GuWULGiZg+LbS8027iQv50K9Aeorv/AAnqsFxYQqsgDAcqa5Dx3dRi9hwwZT3FT6do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QZHEgqLWBnXavqcWXjVdx6ZxXEan4WkuopriFtjHmtu2judAuGj1GM3EXabGcVfmvbe5s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qBRPO/AsyWGuSpcj73GTX1X8ArSKPVtUkiOQ0Kn9a+ZPDunRajq0qMMOORX0p+zgGi1L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QM/WvWw790mSPdgKNvNOoroOcKTFKKKgaQhHFeR/Fz/j2evXD0NeQfF1v9HespsVj5e+J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gtr/AK+b6/1r3v4m/wDHm/0rwS1/18/1qIFbI6Pwkdt09fSfwWkCajET7V81eFf+Ptvev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7mNqbeo46n2Kswa2MnYJWJ4xbf4Kv29YDT2vvJ8KSXBPSPrWNr+qLL8ObmTPLQVtTlqJqy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0y8/66Ve+Jr48/wD65Gsb4Az+ZZX49JKvfFm4EQl56xGu6puzkTuz8+/iZKZL+fk/609/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PlOOcV5N4+ffqE2f+ep/nXsXwGT/AIlsv0/pXnVXaJ6VFaGdcXGzxfehBgqvNdJ8LtXtm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jBiOa5a5Bj8aaieo2Vf8ABOgf2lBfGJirb26V5k2aH0/+zSA1pqmw5G+vdQMDFeDfsyQN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d/wDhXvI5FenT+BM5qgtFFFbmBw3xbTd4d/4GK+f/ANqsbvBfhUf7L/8AoIr6G+Ka7vDR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2pfm8IeFh6K//AKCKlmqPmbwlbB3bA716f8D9XPh+/wDFNkTt85xx9a8/8Ax+bepH2Zq6u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7yFflWW2ilP1rO1zZHl/7V7Aa/aKP4Yqwfgwvn3tt32uKn/ab1H7X4qdc5CQpTPgMN96nf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v2kGEng/TlHYrXhXgmD7Tqax9817V8fJS/hPTz1+7XjHgSXydbVuvNc9de6/IiD1PaLaW4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F3fvVxNctJot8coLf3O9QStLewCJVOD3qmPBQ/1ocxy9eK8ZM7VsM1mS5v7OfbmOPFQf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iMuT1qW/vbnTrCeG6j3IFwJFFS/DKWO5trhkcNzQykdXcIrLsYAqe1ZV1oTwqZLR9h/u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8YqlPqsSDbH87VkpWZRwFz4in0nxAsU6GPn73Y13i3dt4ksfJch8iuE1mwfVvE8STriNi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TwzKr2ZLoR92vQp1khWPIfib8O30yaR/LPlH5jIB8o9q8z0nWr3wbqCyxr+4JyYweAK+wG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J0DHGSOxNeAfEP4ef2Xcyr5LOpO7cOgHpXdyKcb9Gcyn71j1T4ZeJ7PxvpDhCsEkYwSOC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Ojyv9oJkt88Oa+W/BnjC78A6uwJb7Ozcivo7w94rg8baaq2rBgwG5O9eXVouL0OhO5002v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ZvQVzi2d3qOtpOrbY85NX4Ph5BFCJI5HWT3NY0OsXeha6ltdrthPGazjuI+ivA1uYnTP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WvKPA1wJmixzxXr+mriNRXr0NiJE8EWW6VqWsGKigiGa0IVAFdbOdsliUgVNUakdjTh9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azbVNRPmSJuM1I23aScY9TWZfeJNL06NvPvIosepoLRxHjLSxLI5K15bq2krFISRXU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NIlcPfRvg9jXhvi/9pzwraqQbgE+xryqq1PYpVOWCPWvDswicDsK7mHXoBGFbAwK+Jr/9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43A9KwL39sO4lDeUuKiK0E53Z9qa/4jt0LYZTz61xF/4ptw5HmhefWvijxB+03rGou3lz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+LOv6mxJv3UH0NTyXNIs+/rT4laTpKMJ7qMH/AHq5PxF8ZNBlmLLdA/Q18e6Zq1xqbnz7q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6JpNrcWzF8sfc1DgVc9qufizYSo32YPJ71x2t/FtbaOQpaSb+3FZegeFtVmVjbIhHvVDX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+0wx7fpTVNMhyZxep/HvVIL11ELomeM15x40+KWq6reiSJGya3fHVzHuOURW9hXns96Fc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aM7DSPifqlrp+192T61l6948vNVQbycisFtRBjwcVmXV+OQKfsUUqrRauPE13FnBrPk8a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3d1uzzWVPN1rWOHprdGU68+jNO58X3LA5JrMbxNOxOSazbiYc1SMnJroVGHYwdafc1X1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9z/Eay1enB8VapQ7GXtpml9vf1pV1Bx3NZwmpRIKOQXtJs2oNUde5q/FrbIM5Nc0suO9P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8jp/+ErZAfkqufF827jI/GudaY4PNVWlIPWqUF2JdSZ1c3jG6KHEhFUl8XX27InNc+0+R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ezj2J9tM7O2+IWo24wJmP41bh+I98xyzbvrXCA5NXIAMVm6cewe2kdsnxN1SFv3cm0el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gXax3V50B7VNFGMZxS9nHsHtpHVaz45utfz5oPJr374MRb/DSE9K+YYYy3GK+qPg5LHH4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CqlGOh00G5S1On14n7MEQflXG3sZYbT1rsNakKKAo3E1z9zalCsknGamm9DeaMJ9NT7Iy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gWHIUYA716tcwq9oxA5xXnXjKDbZtgfNXSmcjR5ld2ZuZzt5p32FbRMkDNb+m6WwjLsOTU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AbgUc2glG5yDabNeycIdtW7XwhNO4UrhPU16lY+H4YLHeYwCBVSRBEDuARfWsebU05Dh7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1QCaxLxPJ+VcCup1q6JmKxncPWucFhLeXJ5q0w5DJeOVlITvU1hpOcvLXTWehrEh3n86h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VXJ5TEuUjAKIuaoppzs5OMCtlVUOflzTJ2LZ2DFHMTYpqqW0JU9aowWj31xtA4zV37M8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9PtTAm5RzRcdjX03S4NPtMNjcRWDqaCKckdCamkvJmkOScCo3Q3TDPQUh2GIGZMitCwsI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csKiIKuMiql1K6jYpwaBl25McCkJg1VggMp3UsK4gzIearm8MOQvShCJrtdqkVg3Ue4mr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POXzWiM7FGaHg1UMfJq/KeDVNjyaZI1VxUkRAaoi2M0RMd1AjVixtqvckc1JCcrVa5JJ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qToKjPU1YDSOKaEzTiKdH0NNCIGTFSRjinOuaVBgUyRKcQMGkPU0xj1qkBBIvWogtTMO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kgsfWneWRUsY4pxXii4EKjFX7VcqfpVQLzWhaL8ppgb3hi3D6raqw+ViK/Rj9nTT10+wt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9+CtJl1bWLNIhyGFfol8JbC50LSLLf1KgVrh3++Rz117jPK/2gLfyvibNJ/fAr6i/YwuCo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0ftHjZ44tXP8AGor6M/YvYPcMM/w10434zHD7M+yKKKK846z4gn8HAN5tjJ9nuF5wPumu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s7+MxTA4D9mr0aOdbdtxI2+hrhPiJeW96QqqJM9z1FfMRZ3m94UnitdNG9wOOBnrU8t/N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lcZoek6jY2gngLXdt1KnqPpXb+Fby2uZRtYCT+JH4Ircg0o9GmurVzOSox071wNn4egu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77w6ivZpwqWTnttrzDSrhU8TvuHy7utFxGld2+o+FSGgJu7PuO4rb0LxHaalESsgR/4k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w4jUh2I7ciuXuPCVxrLmWyJtpzzleAahjRn/ABN1eNzGkRDD1qbwfpM13YrI7FUIrmPE9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6iD5mf9aelek+DWjl0RPLYOMfeFQ1oaFm10aC3PCg565rP8SeFke2e4sXNvMBnA6Gt+OM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oQWemyhmBbb0zUWA8j8L6oNM8QMt8Nj7vv8AY16fd65bNHujcNxwwNeW6VCmuapMhXzFL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+ENv9DxcwObm36mE9qpoDaiS61E/ICIz/ABVzfjfTDa3EOTu6c13Xh7XbO6tfJXEMw4Mb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10FOK1A3tG0yC70BRKgcEde9ZX9mX/h2cz2rme1zzH6Vu6HJ5Hh9C5Ciqc2rtM3l23JPB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urGQFgk23mM9a4bw6ralq06KOCeldLqvg1Lu2kuHPkT4zuFct4Pvm0DVJhOu9c4EmK0pM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VhqmqWtyygMjBuldb4/v4dK0210+Ag7VC8Vr2M8eoR74n7Zrz/wARXP2nxH5Uh3AGvo8FN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7j+zb4ch+z3OpyRbZUwqZHr3r3OuQ+E1gtj4K08BQrupZjXZV01Zc0mZiCgHOfajNcx4k8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uN+K4ZTSWptGLZa8Sa/Hp9tJGjDzSO3avnnxzfX900rEswzwK6YeJ5NTupGdtxPvWFq+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8qpVc2dkYqKPDteju4md3Rhn1rlZbn5juODXt+pW0Ws5XywAe+K8813wdCmqCPO0GiE1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Dd+JdKlu7Yl1TqK4TxF8KroXLs4ZHGeO1fTnwc0ybw1p94syeZp5wS+OlS+P7LTJ/s15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R6V0xlYwep8a23g25s70SMCCDXawaYPKU42vjqK9Z8ReD7QaXJcYCSAZrkPD9oLrzEaPd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cxGzWHFyu6M9GFX7VRfsEtzkZ6iu10zwXHM7NcjK5+4atXPgGKBvtGnt5Trz5fY1zOdy0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22oQJMxmXjg17LoEYXS7c8DjpXlfiK/UarBFcp9mmXAyehr1TRSH023OcDAwR3qLhIt3U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X0NcXrvh97K3muLCQr6xnpXU31/Fbbg7c1yur311fxSpACEqdRROS8I62trqzCTiQk81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+ratKecxLz+NfMngrSIb7VGS4GGycEV9Pfs9WUlhq+qx5zD5Qwfxr1cM9Alse50UUV2GH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xjX4U1458XmxbvXsb8qa8Z+L5/0d6ymB8y/E1v8AQ3/3a8EsTl7k+hr3f4mnFi/+7Xg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aUNhS2Om8JLuuzX0V8K03yj2r548GDNwa+kfg5F5k78ZwKzm9SqWp9EeI7n7L8Mp5Oh8o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8Kg5P3oRXReN32/Cq4/65iuW8TR7Pg9at6wirpP3ipbGb+zlPvttRBP8Ay0q98aZSobHeI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EGpf74rV+Myblz/0yavXqnnw+Jn59eOpv+JjOM9JT/OvbPgG27S5T6D+leE+OX/4mtxz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/wBntt2kzf57V5eI+E9alsU3QN401HPPy12HwthHlX/H8TVx5P8AxWmo47LXYfC2UeXfj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OqbFnvP7PXI1Qf9NK9yPpXhn7PJBn1Rc/8tK9y/5afhXqU/4cTlqD6TsaWitjA5X4ix+Z4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5y/afBPhTwwPQP/6CK+mfGqeZoFwD2Ir5s/aeX/imvDg9N/8A6CKRaPnn4aR7tSi/66V23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y44/4l0f8zXJ/C+POpxf9dK7/AMaQj/hZkv8A2Do/5ms+p0I+R/i1cG61W4J52/LzXU/s3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1wa5T4qxCHWr1PVzXW/sxp5msye7gVuoJmb2Pf8A4+26J4StsdsV4j4FiQ6mu7ua9w+Pt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8gV4Z4Rgf+049vrXLio8sZGdLVo+ioYVjtV2qAMfjTQzlvRaxbDUrqwhVLwFx/wA9RV/+0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isPY188egJrkccmm3CuAQV71wnguE6e11JZOfMB+6OhrptanubqwuBGMJt+9Wf8KLCMPds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Q0KPEN/eXIhvYWgXON+OK63TNPt1jVhiQnvV+9sILiJkkjUj6VirpV5pJ8yzcyx55jao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FNvt4GRwK7O/g82JAw/hrgNS1dJfFECy/upARlX4ru7zVAyKifO2OgppMDlLtX0a5MsB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/srPxlpJRgDJj8anfQpNRYtMdo9Kx7mCbwrdfaI8tCD8y16GGr8vusxnTv7yPCvHvgeTT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xG7HU1g+APG154B1hA7EQE457V9R63o9h450VpkCmYJnjrur5i+IPhSbTbqaCWMhlOwt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+sPDPiK28RafHcW7hlKAkA9KydThiuvEEayADDcE181/Cz4pXPgvUEtrp2NvwOT2r3G18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LJwUYjOO1cEqThJ9ij6P8D26W00QQ5HFeyadEfLVh7V414QtZLIw78npXsem3Sx2cbt04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q1XJq+FCrXCa18UdE8OxM090mQP7wrxjx7+2RpGkJLHaTIWAwDurplJIx5bn041xFHkvK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/izR9NiZp7+Jcdt1fm/45/bN1a/lkFncMFP9015Brv7QfirWd4N5IoP+0awc29hqkup+r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nhg+rRsw7Ic1514v/bC8JeH9yJPCxHeSQfyr8sbvxrrd+xM2o3GD2DkVlyym5YvIzSMe7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sqcD7W+JP7fs135tvosjyjoDEm1f1r538T/tB+JvEsjmXULkxt/A8n+FeWbgM4qNnxmob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Z1TxbqGoljNO7Z9WJrAmmeViWYn6mkeSoTJjNKwhjgnvUJQ88055wO9Qm6AzRYLjlXae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rAlvcZqIasUz2oshps9L0vWVhYdRwK7HRvFwt/lyfzrwiPxK0ZHzdKWTxzJBJjfUOBop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ttPgJMu3I7muY8c/Feyuw4M4J+tfL9x8SJvLI85q5fUfGE07MTIx/GrjTIcz07xT4whu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41xZXPRRXFTa9K5OCfxqo2rHJ3k1uqRn7Q7KbXlGQGzVGbWC2Tu4rkZNTYk4NM+2s2ct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6WXWC2eRVSTUt2eawzdH1phuDg81XIiPaM05b3Oaqm75NUXuTzzUP2g1agiPaGot0ad9q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vnn1p8qHzI0/tmKBfYrKM55oEpP8A+ujlJ52a3280n281moxPen5NLlDnZfa+cjrUJumO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ZzT5Q5y6LjPep4pQe9ZXmc9amilp2Dmua8clXrc8Vk275FerfC74O6p8RFV7YFbfdhnx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TOmhQniJctNHEoRVqKvatU/Z1k0bCucn1NcRrHw2vNOZzGjFR7VwU8fQqbM7p5Viqa5nA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//Ci+2adFHmvBbfSrm3vBHID1r6S+EnhB7nT45B2Ga1qtWOagnzHo8enxSW/nSEHjPNcn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YRa3dUkls38gkgDjFVJp0htMgfNWEDrkjmZpH2sgHA4rjteiNwGUjODXayN5jOcVg30A3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OOSOfstOXygCK0rTw2JZBJnCjmp7O3WV9vQCr/wBr2t5EfJ6U7jiiW4WN4RGoC4rjvEWn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mu3Fg0UW6bhq5fxJI6Sfu6wua3OEvrLyphEDk9zWjp+mW9nEXcguasQ+Hrq+kac5GOc1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XHFaJhcoXsqKGway1iN0Tjmt+00UXBxIfzq1d6fBpduxGM4qrmbONuI/Iyu3mqsdm8jE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0SBkZpLqVosKBigga0UYTaOtPjYQxFeuaUQB49wPNQKGDYPSruOxKtshRnPWqLyhCQor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Vbi3jgyTQIzjdSQAmkglMzb26U6bExOOlQ5wdo6UwLUz+aMA8CqUvyAirEhEaDaeabLBv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7iSoVbNS3KEE1XXgGtUZCSng1Sb71WJm61WAyaBMay5Bp0CHNSLFmp4oMUEkkfC1BPzU7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CGhUzSnqadHVgRumAaiXg1bcAg1D5XNNANHNOxgUoXbTC1MgYxoVc0u3NOUVSAYY+KZs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NgpkjFHBoP0qVV4oKYBoAhFadim5azlHIrY0xd2BVge8fs2aLb3euwT3JARD3r7kt9Qs/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A4NfJ37NvhOKbEkpKjGeK+itLktodWt47d9xVsZzmscPU/fmGI+A4f9qCPb4g0SXGMxn+d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btuf4RXkP7Ull5lroNyg53FGNek/sVSNa60InPUCvbxySuzHD7M+66KQUteMjqPh23mn1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Pxdo32Yxsxzz0rYsFu/C2N8ZuLbu47Vm+LtYh1GSJom3j0HavmYnedp4RiRNIjPHIpdT8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T9luQeJI+M/WmeG5Fi0qMswAx1NEuvlbnyoBvycbu1aWZDEk8RXnh6FrfVV8xcYWZe9c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8xtmzuPGK7zUdOa9s3aUbwR0auD0fQZLTWHl05iswOdh6GrQjurXw8UkDXHzH0robdRAm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XivE/wBm1FTbXI4G7oa6GNwyhgRnHY8Gs2NHnvxORbq5iSVA4J6GotF0290CwFxYTF4sZ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XYa6i2t82eg61paDFd3mmxqQdmOtLoaCr49W4Hl7DDP0KNUt5pkuoadLcSOQhGdtaMX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QZO0g6isnX49R8P2Ei4NxaAffHUVAGL4AsUTU5cDo3416bOSI9pOB7V5j8Ob6O6vpWVxye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5IclmHFUwFuvDltqMZYD7PcDkSpxXl3jjULzS76O2uj56DpIOtegrqt3egrAp9MiuI8UWD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87E8oelOO4Gz4cnGtacmH49zXU6Zp0NtnC5b1rIl8KL/ZySWMn2e4AzsHQ1Do/iaWzuDZ6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salog6HXZPK0uTJyMVx/gtLe8vZhMA65710fiW9iTSXYSBwRxg1wXg+4llvJfK457VrT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NrmaJ/kxmvLr68Fx4tcZHDc/nXpdncPaeHrqSQ4baeteFLfl9flkB/j617OEqKnI5pK7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208NWVtPMEcJjk12P/CQ2CQCQ3ClT3zXxpeeJpLPTLfDMMD1rrNA8Yi601A1wcgdC1bVK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GueOokDravgf3q8n8aa59ttpXLbWx96ucvPFzISkbbh6Zrm/EF/d3ljIykgHtXkzqcx1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Jf2V1IYczx55xW9pd/Fq05eV8N3jasP4fxxsZDJ8zehrb1PQYrl2e3PkS+orl5hnQxQpD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V5z4hf/iol543Cuks9cudNYxaghKgYEg6VxviK/STXRKpDpuz8tSty+h9LfCSCOTQZklw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3xb0uPTLtbjSz5MpPMH8Jrr/AIVXt1N4fkMa5RhgZ7VkeMdBkF3HJdOZD1APavQWxyX1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8thJBcxlMjG6tP4WwxOJS+H9M10HjPTbb+x5X8tenSuG8FWd9ZedcWJMiLyY6xZSR6HMu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kbleAM5rnrHxVFqMjR3P+jTqcbW4zU9xrPlgiE7mHSosXY5T4hQwyapGsyhie/cVLp2q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m4ixwp7Vj668+pa7H5+U5HWvT9F06GCygKoAcD5quxEjC0m6TVWb7YfJl7o1al7HHb6fK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2s+H7e9VnH7qT++tcrealeaHBLBcKZrbs/ekTEq+BmUa3Kfc19J/A66U67exZ5aLNfLX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+f4j3r6A+BWtK3jqWHP3oTXo4bYJbH0jRSZpa7TEToKaDTiM0m2osFw/hrxD4uSkxD/fNe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wn4wyFIwP9s1z1HYpK584/E8/6C/+7Xg+nH5rge9e5fE982UnP8NeE6ccSTfWpg9ByWh2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Wvp74GW+ZLvIzheK+YvBBxM31r6j+BbfvLv8A3aiY6SPYfHRz8LLoD+5XPeJSG+DlsO/l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fhfd/7lc3r93n4TW65H+qXvV0n7wS2ZX/AGclxaagf9utT4y8QOf+mTVQ/Z0X/Q9Q/wB+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/rk1e1V6Hmw+Jn52eMFL6jNnr5h/nXu37OgzpVyD2FeF+LJjJezMR/y0P869r/Z3v1h0u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Xunq0mCOE8a6rkcbaTwr9rgv7ySzB3EnNOsmjuvF2rtntxXTfD20/e3W1Qc7q82exoe2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3rX0N6mvAf2fAkF5dqP71e/n7pr06b/dxOeohB1pe9J0NLW1zGxk+J4/M0e4X8a+af2m0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t5n8hX0/rKB9NnB/un+tfNv7SsGfDOgn0Mn8hTGj56+FUO7U4uP8AlpXffECJoviY2O+nR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MohBqcOePnrsfiPdqvxMQcf8AIOj7+5rD7Zqj5C+L8R/t25P+2a6/9lVd2tsP+mgrlfi64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muk/ZSlP/CQOP8ApoK7aRnU2Ppb4+p/xTCV4F4PO3WIvrXvPx6l3eGErwrwdEG1iI+9c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D1ievzXP2u28pFzkY5FZcPhC4XM8MxjfOdh6Gums7ZIohhRn+8asoxUYNfK3PUOau9Wa2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8p9uN3Y0vwxVR9pIIOT1FafiC1iutMnEihvl61xvgq4l8Pi4kibzo8/6s0rDR6jdfL1NU5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vPoK5tPGia1crAqmFumGroLTTEjwz4kb3p7FHnfiizbXfFEOR5QJGGHBrtIdOm8PKhcm4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riqvieDAxyK76bZJFGpGTgdam4FHTtYtr9SqkAjsetZfi+1+0abLk8kcYqTUtDgdzJA5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Gub1vxdPYadPb3sG5lGBOOhoTsLoZXhe/uNCZucwg8mtnxt4Rs/HukLeW2DIo4Ud2qr4B0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8skvyNn5RSi6u/AuomA5l09z8vsa9KlUMz5i8X+F5LHUJIihSSMkcir/wi+ITeGfFFlb3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7CvoL4mfDmDxbpb6rpagzIMsF718w6hoAtNXLyqUVWw/HQ12cnMI/Ruw8UWkejfbGnxH5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FD9rpNBsGsbe4LFDgYNeUJ8Trub4ZPCrkSRsYs5r5g8U6nNe3cks7luSeTRCEog9T1Pxv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OFuHWMnruPvXASahLeMWlkZ2PXJrk7HUfMfZW3bEk02u4kjQBzUgOM1EgI61IBxWZoNc0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4qwK9xciPvTBchhxTri3EhqMwrGpNKwEU0x7VUluiByaWabLECo2i3DkUAR+dvzUbIxz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txwKw4FIDOexZoS/eud1S6+zKcHmuzlYKhXtWCnhS78R34tLKHz53BKoo64GaEBzkV6z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HlyDXt/wM+Gw1DxxHb6vavHHGHQiQY+bpXZWv7IF1r3ii5ZbhYLJpTtXZnjNdFO1xT2Pk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yR/ev1P8Ahp/wTX8LTadHc3UMl1L1Jdjiuy8QfsR+D/DGnk/2RB9dldvJE5rs/IFdOuSf9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D87xZ8o5r738d/A/Q9MWUwWcabemFrx3UvA9tCxVIlAz6VzTqRhobRpOep8u/wBhXf8Az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rp8/uz+VfSk3geIxnbCv5VnReBC0hAiH5Vj9YiV9XkeAJ4YvJfuxn8qf/wAIrdp95D+V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ZJjXp6VzOr6SY2ICCj28RfV5HiEuiSRZ3KaqHTGJPFei61p7KW+WsA2jAnitY1LmbpWO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jmuhaA56U5LfA6VXOT7M506a47U3+zn9DXT+QD2pv2celHOP2ZzqWUh4C5NWF02YLylb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0xGsi9KOchwOGlsnyeKr/AGZxng11t3aBZiO1aem6DDcwliKpSuSo2POxGd2CKuW9uWNb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Wm6fp/mSYAquYDT8BeCLvxj4o0zSLZSz3Uypx6Zr9SvAnwysvh94PgsYY1QqgzgY5r4w/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GjThOvyxxM65Hfiv0e8TWSi2218nnFSV+RM+2yGEYrn6s+dPHsfzSjHevIr+2V3bI717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x3rx++VVdvrXy1LRn3XJocff+D7e7n83ABr2X4Ry2mjWRR2AOMc154Pmya0rBpI4wY2I5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1oeXWy2KjzJHWeOHE1600f3PUVzhk+0xBVOa6OZFvdEbJzIFrz6C6ms7xoz0zXt4erzHyO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FwPKZlHWse7xht3Wugki85N54Jqk+hvcShj90mvQueNYwtIs5riZmVSFre07So7WYzy9a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WIBVA45qpdqJZvLX1rNsDLndrq6fIOzsaytS0yOb7/QHrXYrZxxRFWAzWHqcYnbyUGAO9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gg8iBflAxkVyU8nkuzn7xNdhrMkGnxMOC2K4pHW9lck/LmtYGZJ9sbGRxWZqFy9xlMk1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ztglqogntbUW8Jc+lYN7P5lwcdqt3WrsyGNf0rNggkeQsQaAA3EucKDV61gluMcVbs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vRBu2jpTuOxO0Qt7YljzXM3zyXMhVela8t298xUcCiCzVW5HNUIx/s8kUBwOaq20ThiW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0DNUWiHlk4wapEGa6kNkmlNzsU5p0qlck9Kzp3P4U0Jle7lyTVMy1PPyOtVSvWtTMheTOa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aFXFBLLcIBFWQoCmqsLYFTeZxQIhnbk1WNSyfMTUe00AMNKpxQRTasB4bNTIgIqoGwas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uAaqDk1bkO4Gq6r8xpkEiJkU0rUy9KTbk1SAbGMqaXy81MiAKaYepqQJbaAE80+6tRtp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kJWmgM8L84FdN4Z043l7EgGckVzkK7pK9c+D/AIdbUdTibYSAR2oqS5Ytko9F8JR6npFh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P3RIr3L4dWF1p1pHc3XmRtwcvWv4AbwrDfWFvdhZJkYArivZv2k9Q0BPAGmxaPHEk6YL7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52Fn+9Na0E4Hinx78S6frFppNrDMksqPuIHpjFdx+yffw22uxy+cg6dT718c67P4hvL9X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5T933Ner/AAX0XxBrV+F0+SVCO6nFe/iqjqJnDTXLdH6v2tyl1EHR1cEdVOanrzn4H+Dr3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1CZ5bqbDtvbJFejV50Wao+QI5UCmNsPGexry34g29vZ6gr2LeXKT9wdDXRRapNcjEDcHt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xSSncxIrwowaPQNPQPEtz5CW90phJ456Gu90Gwtw6yFgzHn2rNsdLtLzREWeNWO3gjqK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wZInN1aZ+53ArblMz0TVZlTTZQBjC1wfg+bdrEp64PWtyTxRZX+kybWzIF5jPUVw/h69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57U+UR3XiNbG8RhMqvIOjjqK4p9X1nSdyWxe7tc8eoFdOmmG8YtO5QfzrUtkgsoMJGu33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mqzm+voXkbOCPlPWvVdBZV0mMYC5Ary/xzZRf2tFJA3lPnqOldHo3iySxto4b1dqgACX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En2MQePpVHxLfJFo8ysVOV6Gsa68Tw7cwMHz/FmsPxGbm+09mRz09az5WFzk9CtJp7+a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B0NdPpmp3El2YNY3QMDgOehqD4eIsCymQAPmus1S2ttSgAmUFfXvVODC50GkywRW4EAV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XjiVH16Eg5ORxVvyr3QE8yzkM1r3jJ5FctruvW11qcUv3ZB1Q04xYXPUkmSDTY8tngc965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0aAqC/Zx1qpLqMl9YRqh2scc1Lpun20OXlffLQ4iOU1bTNU0+ykaOVpLc9j2qx8MriEyy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R+IZ0/s11BHTpXL+EdKiu5pTG/kyZ6itIRA9N8SzlPC05B6rXgdjcN/aDE/3q9h8WO9p4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V4lZSEXo56tXXTj1Mbanc6rqLLFAj8rgcVdSxuLyyU2bmLisLUl824tVJ44rt7KWOGyVA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sUZ2mXcmnuFv8kf3629Wv4JdKby3DKRwRVbfbXEZWcAk/wANc9rNibKJ5LWTcndM9K5U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2mTnqa6qW5WEHzHwK828KeLrO0Z4n4mPatr7Q+qXBJkPln0NKUQNrUtWW6tniQCVWHTvX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s7ozlQ3EZr02zjs7GNsEbgO/euKvZQ3iIP0Bakk7k30PoH4IeLLG40l7CYiG9X+F+BVz4g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Qxql4K8K6frvh8yEeVcY+WeLgg1xnjXUdU8L3aW17J9qtl+7MOuK71scl9Sl40nY6LKo4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1ZdLhm53Mab4o8XR6jYPDAeoqr4Igj+zyPKcsOxrOxsmS6tYnxDdtIE8h8/fXiizjvPD0w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/AN/rW2L235CkACrC3dvNEVch1/umpSKucXrd9FqOsxSQHI449K9M0qc/2fCDyABXk3iL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+XjnaOhrdg8dmyhjguAY3Axn1q7ESZ39zfRQoxcj6Vx/iPXofssqBBIPTFUxqMmuMXST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GCwk6PLjrU2JizhPDOjTX+qTXELGNw2dua9//AGd7h0+IlrHOpEgjcEnvxXj3gy5Fvqk5c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EyQzfEm2bgtsf+VdmGfQt7H1HcybAuO5qccioLmPeFx2NTjgV6FzEFORVe6v4LVSZGxir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eMOPepIOc1Xx5ptlG43sWA9K+fvij42t75TsJ6k19JXnhjTbyNxJarkj0rwv4peC9Ntk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Ynyl8QPFcU4kiUknpXi974haxmc7DivefiL4VtIDJLEozXj82kx3UrK6AjNFPYoh8K/E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0r3z4VfGhLLzmBKbhivIdB8EW1yMJEOTXs3gP4WWbQEug5HaomaQVj2TVPjNpWqeB57Np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lyeONNu/ASW/nrtjAH3qqeJfg7pNr4MEkJYOe9ec6x8LbzTfDDSpLJ5T9BmsYPUVTY9U+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Xu4nuFCO+eTXS/EvxzpWtIwS5QjyyOtfPHgv4b3d1pszW8rCT1FYvjLwR4js7CQLcSbhnn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9s8s8XSRi9lG9ceYe/vXffCbWorXTbkRScgV88a9puuR6g++VnBeuh8Ma1qXhuwnZlOG7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61Nn0H4IuPt+u6tLnkCu++HkhaW57Abq8Y+BGpjVW1WV5MSMo6133gvxBNpWoXURHmKSw4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Tdbn0L8BJm/tS5Ger19IE/KfpXzJ8AJy2qz8dWr6aBz+VehT/AIcTGoO7/hRjmkAwx+lO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PL0yc+1fPP7SK/wDFJ6Kf9p/5V9B+IhnSpvpXgX7SC48JaNx/E/8AKrGjwLwbafaNRgA4y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g23jePzSfN+yr3/hqDwAD/adv/vVu/FkFfH8JP/Pmg/Q1h9s0R8mfGGzK6vc8/wARpf2c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I6DceFq38ZOdYuf96tT9lu3D+KZs/wAAJrtpGVTY9d+MUurDTcOGaMLkZryjwHf3U2ohd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R+KFtHceHvnAJ218++FwlnraOOBurHGfDIyob+h7FZa3IjiO8XypD3PStU3kezdvXb65rl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b42B5SOCO1c1FdXduwmWZpIs58sntXzHIeomdxreqNLYXCW6ljtPzVl/DvThcR3DTHcc9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OmsJIceXOVwUNR+Etcj03z/MG1W6YpOI0dbe+H7K4GVjEci9GXg1Xgm1DSQQ+biAdx1Aq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lNfx/p1vHtkPU1FijL1HVYLrxHAwcbsj5e9dxf6rHBChB5wOBXi/jC7ivtWjuLDMT9Qy1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0jEerZOBgSCqVO4HfW5uL7Jb7lR63pkB0qXzkEnHQis2z8e6ZHHiFty+lRar41t7qyljU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APBWmNZ2k72LFe+z1rQvLy01W3a21CI284+5uHVqxfDXiy30izk84bSaTU/G+n6qvk+WJJ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qF0zMm0PXG8Eal9gu8SadIcIWPr1rkfjb8OY7q2bWtLGYnGWVRx9aj1fQ9Zv7bd5n2qJ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/h94rkmik0XV02rjYgl6Fe5r2Kb0EfK9xrN3pwmtP+WL/AH/96vM/EXnLcMecE19PfGz4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aR7rSXngdK+fdbt2itmjZec963Aw/D9g8r726V18MKxrXU/D3wlp3irwixtnxqkTYdB6VQ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Hdi2Zh7VjJ3Aycjnmnrgiq6aBq1ox8+3dfwNWY4JEHzAg1mWMK9aTbUpWjbVjsQ+VnNQ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8UjoMGgLHKTWskTHjNTwNlQGFbTwLITkUhskx2qWIyvJU81JE4jyKstackVWkhKtSAJbM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uBXZeBdLk8P6vY3653wk/yrC8PW3nX8H++K9fi8PrHEsuPlxkVjUlyo6aMFM6LwXZ/bdTF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vp/wToXm+QxXggZNeCeAtOFvKjYGABX1d8N7IXOnw/LycdqmlWbYVIWR774WthaaNBGP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+0qZSM/LW3ZReTbRJ6KKTUrf7RaSL3Ir1k3Y8xnxh8SPC0QaUcda8F1jwYkt8cKOvpX2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uQhZTzkV5DH4CvJLzmMda86vUSdmelTtyHjEnw7dbfzVXj6Vmy6HJZKf3Wce1fb/AIf+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lGCV9KxdQ+A2npGwY5/CsltcLnwpr+Vif5cfhXnWrYO7Ir7g8V/AnT1EoCD8q8c8TfBu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kaLU+SNZt9ztWBLaYzxXuvizwHBZu+EAxXnV9okUTsAKcapnKJ5/Lb4Y8U6K1Z+i11L6U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eHIp15UVp7QzUThbfTyxAKE/hVr+xWkOFib8BXunhbwFZXTKZI1P1r1vwT8ItI1G8CPb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S/ZnxLcaM0bn5SCPbFSQ2gUdK+5PHv7O2iy3cEFtEEeT0FUZ/wBkPTLe3jl+f8qccXBoh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FM54rT0lcQMBXrHxM+ENvoN/Ike8YrnfD/gUywSkbuPauiFeMtjBwseW6vDm4YmpvD8Qa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u0CSxumXBqv4Us3bUQMV0KdznasfRX7OcSaN8TfD06jaXk8skd81+kOp6Ql5YBgATtr8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qmn3kBKyW8iupHtX6V/DDxRD4o8IWV0rhi8Yzz0PevCzKnz3Z9PlFXljynjnxF0EbJcry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5Fw496+wPiXpWDIwGVYV8ueObAxTyHHevkH7rufo9Cp7SBxEQAyp6Vt6ZEvlEVzrSlGIq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2096E9bnpNc1M7OwT/R3UelcHrqNFqbYGOa77SVJgLdsVyfiC2Zr5mAr3cBO71Ph80prlb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gV0NlasyKoGaxNEsV87c/WuttnER4Fe9fQ+LM7VC9tGFxzVa2th5RlP3q6I2iXp3P0FZ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xdqgRmEyXEmw8GsvXJVtR5UYzIepFattMWcvnms3V5orZnlkwW7ZoZR594gjYxvvPJ9a4O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eCa7nxVO00LSJ0NcJNbNI4YjNbQMy1HMbkZPNJJHuBUVFHIIVOKtWMiyvk1RBUj0YFix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oXd4kS4GKrRj7QCTQAz5I7cgHFZkA3ysoGfetB7N5sqpxUkFitghZ+WpJl2M6aD7K2V7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d3oDCaQkjgU67uVt4iFqkS0Z90AjZY5qq1yrcdqbI73O5ieKqOpBOKtEMffzqIiKwJpic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rMJHIq0QyvM+BUO+pZhnNQ7a0MxpNICc0Y5pQOaBMmj6VIDmmoBilUcmgQuzNMZcA1YXg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IGHWkxxS0jcKasCAnmnqxAqLvUqimgHA5FAxmkPFIKZBLnApyN1qKnL3qkBOrdakjQNm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TrUgPhiANOuI12mnouDTbjoaAKdraeZcog/iNfX3wY/sfwx4VWe527yK+QrVsXIKvhhXea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zzB5xEY461xYmVondg8O60rHsGr/EW3sdWeezlC46EfWtRPjvqGoxxwXrm5hQ5AJ/KvBX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tfTpCqcHHSvNhUcHzHu/UISVj6GX4lWOt6ctp9l2Tsfmavev2ZHgh1qCJIwsZcEmvjTw7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7rX0t+zz4gm07xDbxO3ybhg1pHGynLlZz1cuhCEmkfpdEgUADgKABUlVNLnFzYW8oOd8a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7Mdj5bY/PrSlmhm+zTRNBN/dYYNa0/hW9vmDmBpQOc+lfQXiTwLpOvRF2gWG6H3ZkGDXJ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z1O3+0W38Nygzj61w2NuZnB2Hh6/ht/usVHb0qF0uQWWNTu6V6fDqtv4gb/QArof7n9a1t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5s6jeewosK54IPAOraxK7KjQ7v4gOtR2XhLVPCF6Xu7dzE3SZRkV9O29jDbjZHGoH0qaa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EkQ8FWFFgueCQadf6mm63G+P+8tNbwxrsW4hT5dekap4W/4RyR77RpQp6taOeD9Kyk+J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2NncjghxgGiwXPJ9X8Pz3DK0iEuOgIqsfCes6pCYY4GeMdiOK95tPCS3zJNcAY67BXU2lh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UAe1FiuY+Wj8LddsITcQqzMvPl1f0qyvL0/ZbpGt5ehRxjNfThhjKfcH5Vi694e03Urc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lUYINHKHMeO2fwyu4o2e1QhjyRWdqHhPVbNWJBUg8iu1l8Xan4Pdre4jN3ZZws6DJUe9a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L5sTqw9e4o5Q5jyI6TrNzGY7dXRz3xVd/hFquoOJLmIhj/GBX0jYaLb2SAiNTJ3OK0VjA6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5j5dk8J+IPDqnfC81knG/HQVraTpM+sQFoFLH0r6Eu0j53orIeoYcV5x4n0b+y7pr7Q2EV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VkBwieDr9y6XCEJ71e07w2mmsBHFznkgVt23i27vriO21KAWzscZxgV6Dpnh+C3tPNkx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8S+LN2LPSUiHBYc14vpAa41FEHOTXq3xzuFF+YFPC15t4KtTPr0C9QWH86teRoeiR6UHE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K5HB/Guih8EXM9uXJYjtt716hBpGm3nh+JbuBGGPlOPmBriLu81XQbqSGBTe2P8ADt6q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jqHhmWzJxktisgeGNZuFfyom2GvW/DC2viSXe45B6Gu8g02zt4tkca/lWagkTzs+aoPh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GBPQgVOvhDX9EG5Ymmi9AO1fR2xOUwMDtio5EiTOQMehquUXOzwHSrOXWXYROUf8AuN1p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mZMkc5Neh+LNDsPM+12JW3vB0EfQ1zkPiG/+0LBrFu0cR4E6jipSRN2dL8NvFi6Todxb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+J9QuPEF8RcRH7N2JrvNF0DTjZiSJ0nDc7lNaTeGrS7wroMdsVqkI8mn+HMGtWbNbKYp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0HU/DM7Q3cDeQxwJlHFfSFtpVvp8JjUZX0qhqbWgt2ivIkkgP8LDmpsB4paeDJr+L7Rby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tJYDLn5vStq+ivNHupJdBBaEnP2c1N4d1AatebdSBtJ8/wCrkGAaVgMSHw1JqdwFWIg+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Dw/6TGJW/u4r0i1soIEHloucfeqZo1xkmiwHgetfDfUNPleTTQSvXyaydM024vJntrlWt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zNEozgE+tcl4pt9OvlK7VE/8AfTg0WBHm8PgC5sXeWMbcnkmu/wDgRZvZfEi13cnawyPpX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H5U6Ge2zzIBXp3wiith4gtrmEhnI59RW9NcrKvofReKWiiuxMkKTsaWk7GqM3uA6V418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ZV6V438XP9Ufqa5KyNYHyx8Rhthl/GvFW/1rY9a9r+J3yRS/jXiQ5kaop/CaM7TwTyPx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14P4FGfzr3jwZ8kArCo9zWB6D4s/5EX8qo69z8PbXp9wfyq94q58CD8Koa4f+Le23+6K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6MofCrTkeKcAUfEnTkS0ux/selaPwcCyNODS/FhBHFdj/Yr6KpL3LnhR1mfB/iGNRrN0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XpFvqPha9DgErkiqPiuPfqtwy8fMa0vDlwLfwtqGeTtNebN6HtQF+EOmTn+1FtB930+le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uxc4LcnnmuD+A8rxPqj7chuP0r1jwfbiK7nbPDA5rln8Ja3PYf2fwP7auvTdX0ugr5o+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Wr6XWu6l/DiY1B9NNOpprYxKGtDOmz/T+teEftKpjwjo//XRv/Qa961UZ0+f/AHa8M/aX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66N/6DWi1BHgfw+H/ABN4v98Vv/G0bfGtqR/z6KP1NYPw/wCNXi/3x/MVu/G058WwN6W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kao+VPi8M6pIfX/Ctr9lof8VLef7orI+LYzqDH2H8q2/2XBjxNd+4FdlIyqbH0f8AEoH+w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AMOaQdX1UWoODg819CfEnB0E/wC6a8R+HQ/4qnPbBrHGfDIzofEdVp/guHSpv9JJkrpb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nEZ9Casa1KssJcDBFcob9hIQrMre1fPKaZ6fI7XOzT4RadrEe0MPMXowrC1L4bTaBP8AN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4I8QXVvdPG8pbPTNd/DaT6oC1yR5Z9a0VmZu6PJ08JRaq4EDYPpWXd+HNK06V0vX+dT0z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CJpLVQkgBr5o8car52v3sBkJkVsfrUTsaQTmdLHdeHk4Dxn8KtR3fh9h/wAsm+ory0Kw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seex1KkdNqsGkWqq9kEznnBrUstY0AWaCdU83HNcO9sxJOR9KGtPl+7U+0Y/ZI6O91bS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eeK6G217wpZSAgR5xz8teZiPZJjHFSraJI3K/pR7Rh7NHrcPxA8NxcKFI9lrnfHOv6Pq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f4wmGrmLOyRRjAq8LNcdBVxqtMl00dno3kfEnwtLYXO1rmNWVc/w/wB018u/ET4ezeH9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AYgZFe76L4gi8EXL6hLtht4xlmb7o9zXj3xK+LNn8YPGEM+kxyLpUJVMsNrSt3Jr1KVT2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DfxFe/Db4kWd9MGi05pNkwZeDH619uweMtE1SBLiCFJIpF3q2zrmvmP4gjTPFV/a2trG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7eCWIzmvSvhTpdzaeFIYLotvjY+WT/d7VzYio4LQ3o01J2Z6Vc6posud9nGfrGK868QeEt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5bWiqJF2MANq+nSuvS1A6808QKT0H5V5zrzOv2EOh5Tq/wct59zW7GNj0x0rn5vgxqKAmO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QDbyOKd9mQjpTWKkuo/YxPmW7+GOs28pjCgt7VRn+H2uQqc27N9BX0SmlXEmqmR0G0V1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5Vz7imsVIh0Ynx5/wjmpRkhrZ/wAqjl0q7jHzW7j8K+v28GWmSfLQ59qY3gLT5wQ0CH8Kv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Xvsz45e0dQcofyqpJBgnKn8q+xJ/hXojA5tl/Ksyf4R6GxP8Ao6/lWkcUn0F9Wfc+Y/CqE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QV9N2HhB7+2iXYQCvaorb4QaTbTLOkONpyMV654Z01Vt4lVWZQAKmpVVRWRUIumyz8Nfh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89MLivrLwZ4TttAso/kUyYHbpXD/AA505I1RYwN3GTXr1vEEiC9Tiu3C0dOZnHiav2US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adSHoa9E88zdctlutNmUgH5e4rxRdPji1pV2j71e3axJ5Omzt6LXiDXW7WA/T5q466R10G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aREOgC1z1zD5izDHXNdBpB3aPCfVKxyv7uY/WhJcgrvnPIvFdsp83FeOeJbKNkkLAV7l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2rxLxNGzwTYrzpnbHVHzl8SbRBJNt7GvEr62xO3fmvcvH8beZNkHrXjWpLtnb604DZz01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8O2nCjFYroDIK6zwsm+RBVvYSPRPBtluu4Vx6V7v8O7E/8JAibeMV454UMVtexs5AAxXs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qizNIOK5Grmx0vjmL7L4ksEYYNeharYwt4bt3GNxFeGfEv4g2tx4ot3RuFHauouviAkn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6KdO4Hjfj/wAA3virxNJHAoPOKrQfBHVNJtJCV7elej/D3Uo9Q8XSySv8m7qa981DSdPv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6GjQj7O54lau4VGj8tPi14UuNL1KUyr3rjPDiraX6M+AK+n/ANo7w0DqUqxxnk9cV5nov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a6j3KAMjFRycr0L9opoi/tnT0gTDKpAAzX0r+yt8XLOeRtEN2DIpwAWr4W8c6TqPhe6k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93NY/w28fX3gzxja6hBOy5lG4Z6jNc2Ip88DtwdX2dS3c/Y7xav8AaVhIRyQK+YfH9tiS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8NPGtv468D2moRuHZ4wHA9cV5P8V9LaCSWRR8pr4SvGzaP1HASurHgOoRmNyaXSUM1wBi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1fDemeZOpA4zWEdT6CcuWmddo9swsjkcAVh65bETZC5r0EW0VppB6bsVmRabFfWjSEAk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5hHmps5XR9KkmbIFaV5bGwUFziul0eyS2hZ9vSuO8Uag91eiNRhQa+khsfCzXKxyai6qQ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OhaQ0uoXItrVVTliKyZ4nltSzHHFapEIBdwQT7g421zfi/UBPynSseW9lbUhCGO3NXtU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RmXKiz6d83XFc5cWbRxttXKmuzh0SQx+q1k6mUin8jbxWiIPP5lkSZhjg08E28ZINa2tW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1nSWzLFzTIsQRzfaD710Ol2oaL5qw4bURrvHWr9hPMXwOFqSTYNvHECQay7p95Ydq6OC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xtStPs4bAqUboybZQGOar36AscVPHKFDU2KI3LE9q0QWMeT5ARVOWQDNamrRCA1iOc5r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DWU42savXL7c1Qd85rVIwbGE5qMjAoLU0mqMxpFKopuacpoAmSpUWoFNTRtQBIRgVWkX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zdaAGbaikGM1ODmoZec1SEysBgmnjpSd6coq0SLjihRzTwOKcEFADAPWnLxSkYpo60ASw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lunNX4lwKAFUVHOuVNTgYqOQZoAz7eIpPn3rrbE/uBWJaWvmOOK6S3txHGBXl4qV3Y+n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L2rVsF6VmKPmxWvYJyteWz20js/DoJZBXuXwujYalan/bH868a8L2hZ04r3/4XafnULTj+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RjVdoO5+jngRs+FdPz/zzFbueaw/Bcfl+G7Ff+mYraI619dT0ij8/n8bPD7vX57jK2y8Hj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U1Y3YBibqjjOa29IsLaNN8DLcD++ORWvgY6YNc1ibnn938PpPD85vfDrmGTq8DdG+laO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2oobK8HBV+A1dVnLGud8V2mm6jCVnQNOPuyL1FFgubpnRY9+4BfXNYmoeIgmUt/mcda4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2xa8sh/D3Arq/A/2DUEYvKDcr96F+CKLBcltdOvtZkMshKqO54rQvfAum6nabbmMbx0l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aY8KAAPSiIZ69KLBc89Zta8FuBMhvtP8A745YCup0PWrXW4DLbuGx1U9RWxe3EMcLCXaUx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4l0aS4neXQJGs7gn7qdGosK522razHaIQjBn9q55hqGsPkkrGe9YuhzX2mTqniSBkJPEq9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kguLdWgZGjI4KdKLBcyLHwtbrAROolyOQwyDWDqfgl9Pma60KT7LMDkxfwtXdqDGCrCqk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7miwXOQ0jxjLBP9l1iI2k44DEfK1dJca1awxb/NVsjjBrC8RXVnqUDW7wCZuzY5X6Vi6J4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z2/ZXPIosO5o3mu3GqOY4AQParOneHnb57gkn0NbFjosNko2KN1XMEcGpLMfUvDtnqVt5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RWLZ2useFd8fm/brCT7oPLIK7HAqG4aGeGRN44HQUFnyh8ZJ9+tSHOaw/hvEZdbhKjLZ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JvTNZHwwuBYa/HI/3MirhsWfTOm6ZdXkMQLMqYroLTRbeyXLL5j+pqxo+pWN/ZRtaXCy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7kZrNmRy2t+DYrtzPYO1lcjkNHwD9RVGx8U6josgttYty0Q4F0g4/GuwublLVSz9BXM6zr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Mp46VIGlJrlsYhMJRtbpg1z97q93qcrwQAhOzrWXH4EvryAzWVyUVeRE3etDRPEUOj3C2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dPMYcGmBf0nwxsG+5Yv8A7Jral063mga3ngWSEjG0jkU5Jg/zRtuHqKnVjIcsc4qEgOIv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udElYw5ybdz/ACrZ8MeOoNQcWt2DaXS9Q/ANa+oatbWcZMjAkdMVxmrWKeJXJig8o5/1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1fxJDBGUgxJL6jkVzUen3+sz75nKx571nnwrq/hgi7BN/aDlourCuq8P+IbHWYQsTBJF+9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z0iGyUeWNzD+I1FrHhiz1yL9+gjnH3ZU4IrXOMEDtSPKkMRZ+3ekBxiPrPhKQJKpv7Dt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3iLTr6DfHMCccoTyKrX/iZSrQQASFuD3Fcw/gWTUXeaGRrSZudy9DQBe1fWJ7yUxWwIT1F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mWZiWPrVDTtTn8K3f2bVYC6ngXIHFdVBdwXqebBIJEPdTTAabaL7MYygI9xVr4daMll4rt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8VFjNa/hKQR6/a8960iB7cLj51X1qzWR5n+kwVrV1rYBaTsaWk7VZDBeleN/Fz/VH6mvY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Mxfia5qq0LgfLPxT/wBVL9DXiS/6xq9s+KPEMv414mp+dqyp/Cas7bwJ1H1r3fwh/qBX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7+DuLeueoawO/8VuB4EQZ64rD8TXRi8B2y5/hq34tuG/4RGJO25ao+LI93gm3A67RUUPiI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gQ8kzZq78VlWZbtfSOqXwHiJ+0CnfFx2tmvP9yvoZr92eJT+M+HtaTztRuB/tmtTRtHJ8K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4pur28ZvZtnXfmut0/SAPAl9IM/dJNeZM9uI39nu0M+n6u2zdtP9K7TwfrEaalcQXB2Y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1cTWdjrOxcqf8K6DwxpA1W+u5ZPkbk8fWuafwlLc92+AXGoyH1avpgV8zfAM/6Yf96vpr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ExqDqQ9KWkPIrYxK2ojNjL/u14h+0yn/FHaT/ANdG/wDQa9xvh/ocv0rxT9pkZ8G6V/10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528A/wDIWi/3x/Otz408+JI29LVf5msTwEP+JtH/ALwra+MxH9uA/wDTqv8AM1hL4jVHy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xT6iui/Zpt/L8QzH1FYnxVXNxAfUV037OyiPX29xXVSMqmx7z8RjnQG/3DXjHw2H/ABUef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T/wASB/8AdNeNfDVf+KiP0NYYz4JEYb4j2ZtHSZOeayp/DNsHLY5rZtL4cqTg0yWQM5Ff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A/sZ7eYPbjBHerT+I9Utz5JYgCteFWQFscVnXu24lyBzW0ajJ5EUNa+IWq6Nps1zFbm6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181p4lm8Sa3qV+8DW08k53Rv/AAV9F3smoNqdpBZW6zMsgZ1Pde9fOHiO9CeMfErCHyWa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ydxJW2N8agka/MwNaGn67bIMGuFj3OOua0LSCQjgcVDimWpM72KeGc5DfhViCaIsVzXH2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lbXAlfAJDVloVqdD/AGbHKSwapYtNCA85qlZOyjljitCGcJ0LGgeo6O0KE9asBdoNKswY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u9Ej8Q2UlhIu8TDYy+oNcdon7P8AF4X1+GNYjHa+YCUI9a9C0i/FjqMFzjKRsrEeuDW58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8TxSQKqDyF3qOxxXqYPqjnmj5Y/aK8LXnwN+JdoyEz6fqsYu493cjqter+BfG1tr2jwzx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eZ/tVePrL4kR6FPCS9xpylOawPgl8Zh4dhbTp9OkuFAwCorpnTU1qTFuJ9GPrmOkL/lUa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FvyrjW+OkUgIXSJPyrPuPjU5J26TJj6Vh9XpL4i3UkegTeLpFQqLds+uKzn8a3UJP+jGuE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lNJkx6FaqXPxX1OXO3Rm/75NUsNhmZ+2qLZHfS+O71vu2p/KpIPH2o2wJFsfyrzBviFrE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BqNvG/iC4BCaYw/7Zmn7GhHZFKpVfQ9Sk+KesDIW0/Sqr/FPXeSLQ/lXlx8S+KCTjTWP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Q+LSDjTW/wC/ZrF0qJfPU7HpUHxK8U6h5wtLVf3Sea/H8NcqPjf4hnJ/0RBzXP6PrPjSw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JLLCYcPGdu3Oc/pXO/8ACEeNiSn2WTk57UKjSHzz6npVr8add80AwL+dfUfw3lkvdJsp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+I9O8C+NRcRebaPjevYV98fBjT1/sDTklTDrHhgexo9lBfCS5vqfQ3w7sAlurkdhXoAGB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Sj2rpl6V6dNWjY86pdsByKWkpau5NirqUSyWMyt0214vfWCRakTgY3V654g1SDT7CZppQ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74t06TUCHvYwM+tc1ZXOihoe2aLcxJo0K71GEx1rG1XWbazjfcymuQHxB0Gwsk83UYwAo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0+DoYXEmoIxrLoXYPFXiu0kgntg/zDuK8g8RX3+hTAHqepFHir9oPwFbNN/paSP/ALA5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x4VaGVbFXlfPAfgVwShKUjph8Jl+OY2mhkzgmvDtctpFuWAFdXrnx502/mKmMKCfUVwPif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4SOa3hTaQ7ld1dG5rY0q+MK981xD+PIsnKA0sPxAiUn5B+dVyPsJSSPWbbxJcwxgq7cd61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1EjzMNzY615RZ/FfSrZQJ7d3PtV2f4raFMMxJJHjvtwaXs32L9pHue5axCsU6ulxk+5q3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jLkfWvnaf4qx3EgZJ3YD1Nbtv8Y4rmzFuw3YGOTW0Kb7GUqsT2nw54vm0i9Eglzlhnmv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uNHOZQXC+tfBtj4wEp3GQAA11uh/E9bFWU3RAPGM16UG4xseXUipu57R4+nHie4llcDhq7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7wOGZl3stfPUnxHs5rZ4xdDe3eqg8cz6iY7D7aTH2GacbGdrbGN8TPBL+Lb+4utnDdGrC+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PfG6adO5gt1XduHWvbdN0z7RYkscgiuw+C8v9h/EISgbv3P3azqLQ1R7t8MPg7bfCzw2m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+euW+J+j+fZzcZIz2r1mG5v9XTeU2xHtWB4s0gXVk+VycYPFfG5hRSbkkfe5Hi25ckmf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LzkVt+F50VAO9bHxF0Bra6YlelclpM32aQg8V8+nY/QJrmidhqequLdk3celbPgW3fULK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ednJ4r074OWpvLadAMiuuhO0jx8bStSK9ywRzbp16Vn6h4ZiFu0rAbsZrqtV0P7BqLSE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M+6JDxX0lOpdHwFeGp5ve2v70gjIBrL1betowXgdK6/WoEtYSx61zkrpc2jg9q6YyOG1j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TJjLVcs4mukLYJkradILhipxxTIo0tZCUHNO5Vi7psDQWbed1x3rD1DTIJvMkOA1bf2wmE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hFJOjlMjNUmKxw15H5dy69earSwfIc1uyaLJlmYZJquuizvnI4p3Jsc8E8tGzUlozspAG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FLN2rNvFNsp2DFFybGhp2oGD5GNXJYRfKeM5rkRct9pBzxW9Y6/HbkBqEWRXPhp1UsAcV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7Vr3viuERlRiuW1bWldDjvWqQGPrF350jD3rGkk2irM0u5iazruQdq3ijCbI5jvzVKRdt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dmtkczIqQijaaNlFiRu0UAYp+w00jFFgHLUqGq+7FOWSiwE5PBqEjJpd+aTNFgDtUcgq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TKw6mnL1pMcmn1RI5e9PByKizjvTlbNAElCpk0qc1NGvNAE9uuBVgHAqCPink0ASB6Rhm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QE0AW7BduDWzE/GKzbSPjpV6LrXjYl+8fY4CH7pFqCPe9dFo1mZH6VkWMO5hXbeG7MF8Y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I7HwpYYKcV738LIR/atqv+2K8b8NxKjAV7L8L5Nut2oPHziqw6uzzcU7RZ+hPhlNmhW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oazPDbbtEsz/ANMxWiTX1WyPh5bs8HudC1Xwg5uNKY3WnDl4TywFa+jeL7HV7dm8wQzL9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Q16FcmB9x9q5G/8ABL+J7o3URNhddpU4U/WsDI19S8QTSuYrRCT7dabp2gT3TebcsQTz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8G3ot9ZhLq3C3ajINd7ZXMN5CJIZFlQ9GU0AR2lollHhABn9axda8G2mqSfaLVjYXw5Ek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hJ55HftWdf6tBZg4cO/pQBz1n4rufDVwLPXEIXotyo+U1sXHiiGWLdaOsu7oymsu6tZP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t6EVkP4CvPDj/AGzTpGniHJtjzQBuWtldatPmYsE9+lb+m6NDp7EhMue5rM8PeLrTVP3Lq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iuhW4BytBViK902C/geK4jWSNuqsK4u88O6j4WmN1ospltQcvauf5V2F5qUVopLt07VzV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itgcH0oCxBb/ABHs7mMo6+VcjhoX4OazJ7u/1m4xErGInt2qzffDe31YGS5Yx3PUPHwQ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p4FbyL+3NzYZ+W4jGSB70BY6PS/DkVugeU+ZL157Vq+WEXgY+lU9L1611eESWzhgffkVe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GM6Cqt/qMNlES7AVlax4iSFWhiP7zpWVa6dc6wczMdh9akAufFQ1EmK0kEgz/D1rqPBv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u3SuVv8A4ftYH7Zo0hiuhyVbo1dl8OfEVxP51jfW5tbxRySOGoJTPk/47xfZPFc8IPAb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d3rESSqCrMBzV79oPK+NLsk/8tDUfwylFve2so6lhWkI6G1z3a68Fz6KDf6HMYivJtmPy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5t7yEwagONp+4fxq6dWur9BGucHsKsDwJa6pb7r1FZjyMdR+NZNCMxBc667OrcH0rZ07w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vXOPa6p4HkdoUa807PP95a3NF8XWWsriOQLL3RuCKiwG3nyfu4H0rP1TQ7XWlxcqM+tW2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Vhap4kVMpF19aQjAuF1HwPKWV/tdj3XuBU0fjcauu2yGCeqnqKsWmnXmsNm4JEX9496mvf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Mhs7pedy9GNNEjLTQZr4iS6kIB5xXU6fYx2UIWJdvvXIQeJbnQJBBq8RYDgSqODXW6Xq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ZFPZTTA0Rgphzwa5LxN4Mgvs3Fq/2O7HIki4B+tdHqN/FZwFmbFcjca5dahmO3QqCccd6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134fuDZaxEZNvC3CdD9a1Ib+68UyD7M48j1WrVr4WjuUY36Bt3VG5qlceHrzw9MbnQn2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QXOn0zwzbaeA8g3yGtJ0EcZwMDsBXO6H43g1GUW12DZ3o4KycAmuimm2J8wGf73agLmdq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iDAj7rCuG1PQpvCchu7G4Ow8/Zia6LW/EP2YmOI5k6ZrDisL3Wm3zk+V6nrQFyjZ/EWK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nGDXc/D+3uJtaW4kbdnkVzlz4LsXhGIwZx0k71tfDpLyw1wQTMWiHQ1rT8xnu6tmWE+lb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/Umt6P7grtQx1FFFMhkbnANeQfFQboh9TXr8n3TXkHxT/wBWPqa562kLlwPlX4rHbbzf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tvxa4t5voa8Qt+c1hTfumrPQPAC5I+te5eEvlhrxT4ex8D617b4YGIqxqLc1gdf4rQHwp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nwlAD/cq14qbb4VgB9RWZ4gugPDEC5/hqKPxIzrfCzb+BK7XufrUXxs5F1/uVZ+Bf3bk+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1/uV9HU0geNT+M+M7n59VnUc/NXqNiFT4b6mMDPkt/KvNoYS+sz8dWNeqw2gPw81HHH7p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zmv2fVxZavu6f/WrsPDMn2dr1h3Vq4v4G74LPVjjI/8ArV0uh6lE32hdwDEEVzVFaJtD4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/6dH7tX1EpyK+VvgMpF9F/vV9SxngV1UXemZ1ESHoaB0pF6GlHSug5yG9H+iSfSvFP2lef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/wCg17Xec2sv0rxb9pRf+KP0z/rqf/Qa1gCPnbwGNurKT6irfxSbzNUm/wCuI/rVXwT/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1p/xGfdqc2f8AniP61hP4jVHz18UhzbHvXT/s+pjWA30rm/isAEtjXV/ANMXob2FddIyq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oUgz/Ca8k+GQ3a8T7GvT/iS5GiyY/umvMPhR82uH6GuXGP3ZEYb4j1X7jk1d0pFu5sN0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dK0tCKW5dnOK+TPfjsXNUkjt18pO4rlppzA7ZNal/P51y7A8Vz/iKbybQuOtCGZXxB8cn4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f7UsUgSRM4yrf/qr5puvE6+JNVv9UeIxm8mM2M9K9v8AjeBqHwY1Xv5ZRv8Avk//AF6+a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HsK7aauiTsbKTzX4ro7B8cVzlggiIFdJp8ecGhkI1VAESiorbKXBNOnYrsx0qa3UEEnr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Mhq7bYOaytObLkVot+7XigDQjKHjNStAhTINZ6NiPOaWKRyfaoAtw5Ula4fxX8P5PEWq7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oVzzT4JTFdg9qaYWPK4v2ckvpybmdgPrXc+Evgronhu4aQQLJJgfMRXdowPNTI3euj2sm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hHSz/wAukf8A3yKlXwhpWP8Aj0i/75FX0kwKlElZOT7lezKlv4T0sA/6JF/3yKk/4RXSw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Iq/bNweakyc1PM+4ezMv/hG9PGcWkf8A3zSDw7YDpaxj6CtXmjBNHtGGxmLotmvSBfyp6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+VXytIBip5mWUv7Otx0hQfhU0FhCOkS/lUxFSREVN2KwCzix9xfyro/C/izSvCtjm6uI4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r5n+LnhXxXc6jdzR+fJZFyVWJj0zXRRlyu5jONz7Ut/2xvBPhiwIl1aKaX/nmGG6vO9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+oy/ZIJZYu2QNtfBlzo99BKRPbybx13rzTACoweK9VVUzmcD7qX/go/qUWf8AiQ28vu78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CgnjPVi39nR2tgh6LjNfHQOKXzytXzXGopLY9w1v9o/xn4naT+0tandG/gjO0V0HgnxH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ZGK5y7EmvC/Ceh3XinVreysyWmkYDb7V+gXwI/ZYeDT7e41FBHEQDnvQk5CbsfPc41nU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7YzWD4h8Fa1NBP+6dDjvX6WaR8GPDOlAH7EszDu1ad38M/DN6P3mkwD/dXFV7NmfOj8atU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oAO8dRXKXXw58QSFlg06eYjusZNfszP8As6eCrm6ec6eVZjkgHit/RvhL4U0SMrBo9s5/v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TGqiPwS1jwZrVpcsJLGVMeqEVmf8ACP3sgO6FwfcV+3nxF/Zx8K6pbyzpp8MZPYIK+b/FX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zbYEAJ7Cnaw7n5kS6JeRbsrgCqAtphIQePrX6b+HP2bPC2p3DpPZrJ+FZ/jD9jrwk8xeG3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pWYj81JYJADyarrHKc8sa+/tS/Y60OeJhBIFNchcfsd2cDsBcYFdCqxMJHxV5rqeprT0y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+j9f/AGTnt52+zThxnpiuF8T/AAI1Lw5EXMbMo7gVWljIxNNl8y3BBzxU5brVKwtzZL5X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j/qpPyrPmGIW560+O4kQ/LIy/Q1q23gjX7yHzYdJunj/ALwjNeheC/2ZvF/iyKOaGBIo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lfEvXdNVY4rj5B2avc/2c/F+oeJPHiM9uZGReord8IfsSTNNG+s3WRwSicV9PfDr4U6J4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1kAGX280mwOk03xRbsnl3A+zv6HiptYtlurPcjAqecipNa8PW2qwF9gSQDqvFc3YNcafM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Ck15WMp3ps9fK6vs68TyD4paUjyuSvavC7238id8dAa+n/iNpBuVd8Y4r588QaZ5LyYH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lY/ZsNJVYXObkvCiEZr3L9nuQSW82epr5x1y9Nk2DxXuX7NurpcSmINy1dVFaXOfHR/d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C7Ada8ydzGzO/H1r3vxXoP2mAsy8YrwzxxGLRzEgxXu4Z8yPzrERtc4vxJfi5fap4Fcne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9a2dTRkBPeuUmglnuGwDXpxR5O7IraFnmyDxmtK7t0jjDKctVO6hbTLUv3pmlyyXcZkei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0+1sBJwtWNX06NYwsGCR6UlkjeWT0qZZVjkyxzSuKxkf2O/kl3XGKyZnWFiuBXV6lel4i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1Yz5bpVJhYz7xmKk4wtcxqSCRyB0rtruATRlFFcvqWjTliIgTVXFY5S4QRsTWLfXZ3HBrp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RvMGDXMy2x+YkVvAyloUJNRdFPNUzqbzNg065jbeQBVGRGiOcV0o53MtSzHBqhJITnJpX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tUZuVxS/vTC4qMvioWkqiC2JBinq4rO82lWc0CNHcPWo3Yc1XWYkUpYkUAKzdaQNTQpN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ExTgv40ACU4p8tCLUwTigCmY+tMIxVto+vFQOntQBBg06NTmn7fanKmKdyB0Q4NWIut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GaLgPDYpd9ATNKI6YD4RmrkEe7io4Ivkq/YxjdzWc5cp00KfPNRNK3ttkIpEXMuKtsQI6Z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eBWk5M+2oxUIpI2dJg3sBXeeHLTymyeprlNBt/nH1r0Xw1aeddqmO1cLXM7Gs5KKPSPh34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44Uc13Nrpv/CO+KraHJysgrd+D1tDYxq3RitQeMIWTxhHMBkeYK+rw2DiqKmfD4nFznXcL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+0eFdNf/AKZCtquY+GMvm+CtOPpGBXT1scD3Z5Rpfh+K3bzHXcw9ela6xrCDtXA9B0r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2PWF+zXZ6AjANdckytFuHKEZ5rnMivdWtvfQNFcRrLGwwVYVw+q+Hrzwu7Xei3B8jq1q56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XEjDJENx/UVj2+n32tyZLlYweSaAMQfEP7Wv2Z42s7k8FX6Gt3RvDMtyoubh8o3IXNaV54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Z4g0gHEo4YGufA13wU+yXN/peeGHVBQB3VtarbwhIwFWpiwjTC9fWsnSPEVhrMAME29x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8Nop5DH2NAGdr3hbT9VBmk/0WcdJ4+DXE3HizV/CsrW80Zv7UHCzryQK6iXULvVXMUI3K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YkUmfEjHqrDIoA5nRbo+LH8zz+O4PBFdlY6fDYIFjGW7v3rF1fwRHI5udLlNldLzheFaq2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/setxeRJ0WXHDUAdeW289R61HMIrmNo5UV0PBVhkGmNqEKQ+YWAQjIbPBrndT8RGQtFb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Bh+I/DA0ed73Rbn7PN1Nvn5TXMS/EPVeYL21a3IOC4HBrvLDQbm9Iklb92fU81sXHhyxu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/pzQBh+HtJt7q2S6c+aX5ya6KOKOEYRQB7VxV14X1PwxK91okzTW2ctaucj8K2NA8XW+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ul4aN+DQWdGNw5WtXQo0e5kdlBYDrXIar4hWzIjjOXPpWz4Llubn7TLL93HFKwj5H+P4Mn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WtL4T6Ury27SjKhh1rG+PUxbxzfAf89f613Hwq0x7qwj2HB4rqp/AM93s7CKGMbFAGKt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IdU8MTC31iEy2efkuk6D611C67ZyWYuElR1PTaa5tyyzJGGByMj3rz7xd4csBO1xZH7H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9xW5qOvSXGVhyqnuKh0/w/NcAy3Wcf7f3qmwHBv4m1WPbb30Mnkrx5yd67Tw3ZWV3AJg4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NJtljKGESKeDkVzOo+Dbuyna70W4Nu3UxHoagR1yKiDaBge1KiqmduT7muY0Xxfz9k1JP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rUv9agsYThxJJ2A70Ek+p2trdW7x3MaOhHJYV5rcw3Xh6+d9AkdsnmJuldGZL3W3JXMa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W2GlUM/rQBxNl4hutQ1BY9YiazB/iYfLXdWUNpbQbrUK6n+PtWjrei2es2phuIVK44IGC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W8IyE2ubvT88xnkqKAOt2s+Tn8TSog3dfxrK0zxLYalAdsu2YfeiPUVSvNfeWQw2qnf0oA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y9gBuFEcw+7KnBripb3xDpgaK3LX9oPXqorq9P8P3V+4lvZDtHO2ujhs4bZNqIFFAHEeHJ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33feOTgrXTrGIosKMGszXvClvfS/aLZvs1yOjpxWZFrl5of7rVl3RDgXAFAHQsflFafhg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KfWbT7OGSVX+hqfwfrRudZ2rESB3px0ZNz2q2JeNT6Ctywk8yAZ7VlaPGJYU/3a0NL4jl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XqKTtRmhEMZJ9015B8U/9WPqa9elOFNeQ/FIfuh9TXPif4ZrE+Vvi2v+jzfSvELVOTXu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6GvE7VfvVz0vhNGei/D0cL9a9o8M/6uvF/AHygfWvZ/DHMdTU6mkDrPGgK+FoAPUVzviJm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zXU+NEDeHIB7isXxJbD/hHrb/AHazor3omdZ+6zpPgSp+zz59arfG8bYrk/7FaHwOTZBP9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6Pc/7lfRV/gPIpfEfImmL52rTEc/Ma9LW5UeANQTPPlNXnvhaPfrEydfmauw1hWtPCN8B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6MNzL+Cd0kWmauH7/wCFUrVZmv5DESAWP86d8G4T/ZmpM3Q/4VqQqsLgoOd39a5qvwnR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Di8h+or6cVcV80fAs4vIvrX0wvOa1w/wBUQoGKD0NLSV1I5SC6/49pPpXjX7SfPg3Tf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3f8Ax7SfSvFP2kGz4P04f9NT/wCg1pDcEfPHggf6aT7ioviPJ/xMJ/8AriKs+DlCyse/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E/P/ACyFZVPiNUeEfFtysFif7wzXc/AeMRSwsR94CuL+L0W6LSV7lK9K+Eem/Z7ewccZU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774iLu0SX/dNeYfCZca630NeqePV3aLL/umvMPhcAuuntwa48Z8LLwy949Ua3PmnaOKJG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MbGesjVLyO0jLOQM18oe5FaELXS5I71R1KBbq3YN0q1ZWq3qGZTxQbcyBo6aKPM/F8P8Aa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Z5P2ZyB7rzXzX4XGLZfpX1h4g0YWfh7XI8/etpf8A0E18qeGF/wBHFddJ6CaOrtXPy10u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xEkV0unQHyxxVMyRqr+9RTikQlJCKtWsIAQGkulWNziuc1JbaTY2avSXA8sc1heeQeKm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uGcvCMVagkwMGs60BjgGetX4CCM1Ay5DIQCakJDc96jjZdhFSAqIuvNAF6wvONjH6Vqw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9K1bG4Eq7c/MKkDYRhzTxJiqytxS7zg1RRetZfnIq15lZdq/7yru/nrQUixvpVeoVORxT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jgUwN1qV0wtQ4xmmOwp70qHFRlsd6aJPekKxc34WlUJcIyMAR71ET+6zVeznPnkdqq4rF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uzS2kbMep2isG/8AgZ4b1AH/AEYJn0Fd8p96erbRmjnHyHkt1+zPokwPlOUrEu/2Wrfn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rbQL0Ue1mtmLkRxX7OfwNh8NfFTTp7nZJblSgLj+Kv0QggS2iWONQiKMAAV8j/Diff440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K93BycoXZ5+IXLLlCiiiu84xMCjGKWihAY/icf8AEtf/AD6181+PF/0mT6/1r6W8SjOm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N1J9f61E9h3MvwdL5NyWrT8TT+dWBormOQ4q9qMpkBzXnta3OlPQyox8rVktamW5IAzWxE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Ca4bjNWZHnHiGxlW5bA4BrJk0iLUESG6QMkjbWyO1ek+JNPSOdjtrltQtwsakDGCK6Yv3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D3geyiVo9It2uT/CFzWho/wAC/D1/c/arjSoY1X7q7K6Lwn9n0iIHUUEsr42yMM4ruYbi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7Co6gYlr4J0q0tDbRWkaxEYxtrPOg3WhSl7BQY+yAYrsaa0iRgl2Cj3qkBjad4ht7hgk4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1J72OBBI0wWP61zHiFodSnWKyQPKf41rHn0nVNNmVrpmnh/uZpPUDsZtevtYJg01P3XQy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maS4fzZjV3w/q2n3Fr5cGLeYf8s6sXHznIGGrNl0/iOX8bWYm0+Qgdq+cfEtp5c0oPrX1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lPxzivmDx832WebPbNfnGax5Klkft+QS9rRuzwX4l3C2oyDg12/7JviIzeLI4S2RkV5F8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e+K7j9kxGj8dwnnkiuukrUbnZmEbQZ+iWtQJNYHj+Gvnvx1o63F8/sa+k/sf2uxx/s15J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mFdmEnZn57Xgnc+dtZ04pM64yBXPzWnkPnFesaroixmRnHSuI1e2jB4Ar2IzPCcbNnBX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KValtBZ7Y0GBWtNBHb5mOMisa+1ATthBk1dxF+OUQxfMcDFZouhPd7Q3y5plzb3Bts5PN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ZzU3EbOoOIbX5eWxWLF5kysXGBW0sBMA8zk+9Q3FviEleKpDsZYAHGaa1zDB8xwajvYX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53lQEMa0Q7GV4xvTdzHyxxXHXKlFORiuyuUEmSRmuf1G03buMV0QMJo5ScgE1l3bZrcur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ORXVE5HAynfiqznk1dltyuaqvF1rVGbjYqyHGaqu3Jq3IvWqbjrVGY3dSoc00DNSxLmn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p0Meal8qiwESipF6UBMU4LxRYBKeOaRVzUgSiwAi1KpwOai6Um8ikBKcHNQlRzS7qMg0AR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0o5pwGBQQKi9TT1OKRRxTgMCgCRDmrEEW41XiGTWpZRZ6iqGkWfJCQDinQDbU9yu2AVBAQ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wVL3uc0EYsmK1LC2PHFZ9nGGcV1Ol2e5c4rx57H00DY0Oz+ZOK7LSrlbC/Q55rF0W22Ju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WLPANLDQ5pHl46ryLQ+s/hhcEyQqTwVFavi+3z4hgIGRvFYHw3Plx28nqorsvEcAlvIJ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R5D4j7Z9afCrjwRp/wDuCusri/hFL5ng+1GegxXaVxo1Z494nXT9RtSlyA7/AMEg6g1w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MqK1/pw6MvVRXZWPh6W8YGdiBXVWdhDYweXGg245yOtQYHLeEhZ6vb+f5oeTvGx+YH6V1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XM6z4JSa4N9pUpsb0cgLwjH6VU03xlPZXX2DW4jb3A4E38DUAdqgAJqtqF1FBGxdhjuv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uIJBKf7ynNUEsr3V5A0uVjPQ0Acr4j0uW5umm0BjZXJ6oOj1Fo17eWdwIdeia1k/vfwt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ZLkgM/wDeNTahotprNuYLyMSp69xQBHYxWsUIa3YOpHVatgYGT1rhLnRtY8JTGfTmN5ZD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/jqzu7YmQ+ROPvRvwQaCjoWm2Ak1zuv3tlqMDQTxi6H/AKDVGfUrrWJjFbA+WT1FbGneH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Fn70Aefy6L4gsFa4sybvTVOfJPVRXVeEtS0y7UEMEvBw0UnBFdkqgALGAF74Fc54j8DWe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8HKzR8ZPvQBufIvI4akk3MPQVw9p4j1PwrKLbXIjPbjhblPT3rQvfGlteRYsJQ5I696ANW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32t2x3rg/EOmR+KL5WgQ21wvSZe/1rRtdL1DWroPMxSMfxGutsNKjso9sajdjliKgpHn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2EaupuLYjiZefzr1zwnf2l5pkslpKJFC8qOoqjNbR3UPlTKHXphhmptC0G20KzvLi1JjD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fHPxkdbrx5d9h5nP51658LIEs9KglztHHWvGPidOJ/Hd6euZf617Z4H0xp9AswjbSwHB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udS1yO5t3g271YY2kcGuVPgjUGZ7rTJfLfr5J6Gu107w5FbxqZD5j+9bSRhU2INv0rkEm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2jP2bUI/st50y4wDXXoeM7gynoRyKz9b8N2mswlLmPDjpIvDCuSa41jwOSGY3+m+p+8op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oe1Vb3UItPiLOw3elcwfiDaakgWyfbIeobqKmtNIutUYS3BPl+p70AZ2qQ/8JHNhoiT2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p+HmE0qm+sx1UckCvRrOwhso9qKPrSyhsHYA3saAMHQNb0/UIdtqwjkxzE3BFdDZDLEHr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ivna5s5DY3vUMnAJqhpXje88MTfZNctzgcC4HegD0mZtqEsQMVzWqeJooC0SfvD0PpWVJ4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2Pln+AdavWPhwRDfcfO392kSc3ceD/7dka5tW+yzHncOAabp13N4UuRDqluXUnAuVHFd1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o9BTpLSG7jMc0ayI3BVhQIksr2G/tVkglWVSOqmllIUHPJ9K5K/8K3egySXuh3BRBy9u5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ijAI2t7mJoLwcHI4zQM6u71GG0VmlYD2FcxqN8+tBoolynoRTbTTbjXW+0SybIic9etb1t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59aBHDTeDZrACa3crtGfKz1rr/AWriS9jt54vKkHGcVo7cjBGafpVhEl+siqA2etEdwPb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znPHFacMSx7sdzWJ4TO62OewrdYfKa7kaIfSHrTVbjrS96YEc/wDq2ryT4nLmLnpXrVw2I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8bohmuXEfCaRPlP4vHEEteLWf3Xr2j4u828teMWK5D1z0tjQ9C8C8IlezeFm+QfSvH/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Mjbj6VM9i4bnaeMJcaDb/UVkeIJ92iW4z/DWh43bZ4ftz7iue1WbzNJgGe1KhrJGNfY9A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vrWZ8cpQLW4/3TWj8F1/0ab61h/Hlitrcf7te7W+E8uj8R80eB4vM1qc/7RrsvHMPl+Db8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+HcYbU7g+5rtviFGF8F3nutcB6CPPfhXqItbC8Rh8p71r5D3CsjZUt0Fc78NkEthexH7+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UV0fMJKhsiuSs9Dppbn0j8GJvKuYfqK+nbSUSxA+1fMPwbhL3MP1FfTllF5cK/StsP8AC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k7GupHIRXXNtIB1xXz38dtbW+0SC0P3omdvy4r6HPIINeJfHjQ7aKxFyEG5iauOjA+YdN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UkCuO8afEu2k1CRGQ9MV6RHptnJcnegOa4jxd4N01tTLmMc+1TLV3KR4p438XJrFxAV3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/hn4r2NjYaYkqOk6KA2BWJ498L2NjJYywxKpLAYx15r1Kw8AaRPZ6fNJbIGaME8VcJWI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Wl6tocpW6CttIIPrXM/CzV4r3xGkcLrIVz92ui8R/CnR00i7e2tijqpYelcF8G9KbR/GL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7Vz4p3hI0w/x2Po9A6W0gxzXE+ObWe6soolB5btXbx3CSo205AqpdW8d0UyMkGvkj3ktCl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oY2/uirlxCEcmrhkEagdgKpXl7GAEP3jTTHY5XxRZm50jWIn+41rJz/wE18l+F7dTAor6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+HdRjjPztC4z/wABNfMXhDSZiFzXRTYmjsdH0tWAPWuitbQLwBxUOk6cY4wK2YIREMkd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WNo5lGKpX0b+aTgkV0LI0y7wg4qEYYndGCRUXA59ICTkg1atoxG2a12dApxBn8KiguAXI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0TW0JliOTUojaNeOlIS0KkgU+LUkVPnTNK5oPgibaSOtNVpRkZqSPW4Y85ipv9tW0gbEf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Caeiuj7hmqMOpJvOVOKsprEecbKVwN2yviy7W61ceQiPIrnV1JFGQuKswa2Sv3c0XHY2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3IucGsmHWk3cqRVqLUYpTzxQUXYr6QmrcUzGRDk1mrdQL0NO/teKJ1oCxqX18Uzis9dRZ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1bTE8fpUA1CBeQKlhY1YWZ1JqtJM6561Wj1pVyAKX7d5qk7ai4WNOC7JgOfSks58MxNZf2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Vrez7iNhqblWOm+2elWln3JXOpNO38H6VZW8mUY2UgNYye1N3+1Uo5bhhyuKlBn7ikJH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9M/66CvsWvjD4dPJB4x01jx+8r7KtpPNt4365UGvpcD/DPIxf8Ulooor0TgCiiigDM15N2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yNt7KPevpXW8/YJK+afHwP22T61nUZotzC0TDTEVa1PC5ArM0aUpOatX8u8tXF1OjZEF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DsftOqOBzgVzdmSwIrufhTHu1qQH0pmVznfHmm+TqDLiuG1zTjBagkdSK9Y+J9ts1QHHU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NjAcYBxW8NjNs7SysrbUNHgWSMEFR161i3ul32hOZrF/MhByUNW7XX7bT9Gt/MYFwAMDr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NHAhgt+hZqRQ+P4iW2wRNxddNnvU8Fpe6/J5ly/lQjkKKiHgizEWWUNcf89Peo0n1Hw9N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dR1FIDpbKxhsFxEoz3NXWiR1+Zcg1l6Rr1pqaHynw46o3UVpiZFGScY9aAMzU/DCyRG4t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4avZ01Vba/8Amj7NVnUfFUcMZt7SM3FweMLyBWRo9jfLqovL1sDqIxQPY6zx3PBaaa6h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pqaRtcNnPWvpjx/dz3tqyxKTxjivmT4jeD9X1KCYxwk5z2r89zGnUnWV0ftvD8qcKDsz5Z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5ACWJbAr6e/ZU+H01pKmoSxkMSMEivOfBfwY1TU9ehWW3OA4JyvvX3N8PPBUegabbwiII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gommZ4mNuU9A06NvseD1Uc1xvi+z3q5xzXoFpGERiOhGK5PxFDuLgjilT0Z8RN3R4P4o09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a6lpU+52Kmvd9fswQ425rh9TsQYm+Tn6V6tOeh5k4HjWoaXPKSCDiorLRUtjufrXearZ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MXiEsRjFdSZz2KN35RXHFRWyLg4ApbqAbfeo7VihxVkNFS8LiUgdKY7Ax4JrWuYV2bu9ZM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kilMqbSM1y2sxmMkjvW9dMYicmsW+lEuc1oijngDGT7+tUL75lPFa1wRzWRPIGYrXRFm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ybqHZmumuoAFJFY08HmE1qpGbiYE0eUPFZzR8mugurYIprO8jrWsZHNKJiXEfWqJTk1vT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2XetlIw5TO8oelTQx4qc25FPSHFPmHyiwrU+3ikii5qcR8U+YOUrmPrSeXVnZTCuKVxWI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GaQtwaaAaWxTPMobnNRE9aokeZKQSVGaFFCAsI2admoo6kUUwJo6k20yEVZjTdSAbb/LJ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5FYtpZ7m3YrrNJgItncDoKxlI1grmFr9yLc+Up5qrYEyKKo6rK02pSAnIBxWlpCZbGK4K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Y8sDo9KgyVzzzXbaLZmWRFXv2rlNJhYOPrXsXw38JS6rdRsyELjrivMd5Ox6M6kaULsZq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ZcMV615vpszS6nG7ksN1e3fFvw/d6XoUgjXMYWvBNIuxHeRq3Dbq9bD0+VHx2KqOrJtH2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gc9hXoepncYzXmHw7l3aPZHPQCvTb07oY29q9u/unkfaPpf4Hzb/AAyFz0r0fvXlXwGn3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UJ5rnW5oeZWV7b3KeZbSCWI9GWrnmgd8+1cPe+Hb3wmWvNGm86IfftGPb2qvB8SItRXyY4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3459qzMTtb3VorZCOrjtXM6ljxGpt5LfzB2OOR+NSWOnXOqsHuCUQ9u9dPaWcNjGFjA+p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+0AfbLCUzleTbPXS+HPFsGp/6NOn2O7Xgwvx+VdCvJz0bsazNZ8N2OsrvmHkXK/dnTgi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Zp1t1JJwa4e58YX/AITmNteob63HCzpyQPerdpfTeK/mt3HlH+IdRQBb1LxKwPl2vzE8E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/ERaWYG3Y8+YnHNdRZ+HYrDlhvY9zWkiiNMY49KCjgbf+0fAp2yxG7sM/69RyBXWaZrVr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p646itR4kmiZJAGjI5Q9DXFaz4ZXSS99o8/2aYcm2z8rUAdfHLtB55rP1TXIrSMjcGf0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7hhaXNu1ncfdJI4aum0rw4LgLcXEm9W525zmgCg6XPiB9rx74vRhxUFz8Noj+/wBPkMF2O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bRbaMBFCIOgFKVHWgDitN8YtZXH2LWYfss3QSY+U11kTrJGrxMHRhwQeDVXWNGstVtnjv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7ivPbi+1HwVMRpjtqdh/zyY5K/SpA9GvLmG0jLSOBjtWnZ3cd54dvZF+6sZ615To2v/8AC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YHmN+MV6hd2SaV4HvnVvlMJ/lVJAfEHiNTd+OLsou/8AfdPxr3vQ7u407SbOS2g88IBu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LrxdM5PymY/zr6P8CQhwSmVVQOvet9ojep0vhzxZZa9EUVhHcL96JuCK1zIzbsYUDv3r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m6gc2V8OVePjP1rnU8aappoa31KB3QcC4QcGuUSO41HX4rQNj537Guele91xyu0+SevH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sAumlEkZ5+U1uxW6wJsjUKo9Kkq5yL/DywlQOq+TcDkOnTNNh1jUvDUqw6lEZ7Tos8Y6D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BFEgimgdJVVkx8yv0NAXI7S7ttSgE1tKsiH0PSi6mjtoizttWuC1aBtCu2uNAmIY/ft2Py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Fs+rXy2uoo1nIxwS/C0Bc6G/8QsztHAu4Ho1P03w02sndqCiVOoDVqWug21uivHiTIzu6g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OooC5y+peBRYA3Oiv5N0v8J6NWdpPi+SK5NnrMRtLkHAcj5WrvJfmXPQ1ha/Y2OoQMuoK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gksoUuF3RkMPaqV5qsFmCCwZx2rhBc6xok8iaYWvbEfwH7wFbfhx7TXZCbmTy5geYH4ag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nZkR+lWm8DaZeW7G8gWSQ/xAciuht7WO3iCxAKo7d6ScFVyDQB5zdaTqvhOUzWEhvdPU/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1pHiWz1mL92fLmH3on4INbUuBudutcd4k061mJltCILwfxR9DQB0lxIIxuYhAB0NRaXqs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XCNrOqCQQ6jEzRnjzgOBXZeGbG0UpLBKJicZx2pxQHuvgx/Msic84FdCoyvNc54KX/QW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qRohNo7UfrilxmkPAxVAUry5Chh6V5R8TJ96gV6ffIQshryT4jncy+tctfaxpE+Y/i0c2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769g+Lh22kteN6a2d1Y09iup6f4IYLEler+HnAAPtXj/hB9saV6r4fk/dKfas5vQ1idf49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XMzz79MhHtWj4/uMaFAM+lc6s+7T4vpV4de+jKvsz2L4KjNvN9a534/D/Rrn/drc+CMu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fTm3uf92vZr6I8qj8R88/DVN+pXGPU123xIQp4Nuwf7orkvhPHv1KfPrXa/FZRH4Nu/oK4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hNH5i3R967Z1ELj61xPwjkEcd0Se9dbe3G9xj1rz60uh6NFdT3X4LEfaIfqK+mYTmJfpX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tzD9RX06i7EA9q7MP8BhiHZjqKRelLXSjnWwxuAa8d+Pj50KH/fNewv8AdNeMfHwn+woP9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r/r1rJ8UgG9X6VrWvEoNZPik4vU9xWcmUjz/AOJ9mEh00+/9a9YhVYdN0o548tf5V5t8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X+tdxqk5h0XSmBx+7X+VSpGltDa1gI+j3mDn90a8W8Gll1jC/wC1/WvTxqq3OmXi5z+6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wtP4gwOfvVlWd6UmPDr94ex+HC8sc27sKkRn8/wBgam0UCNJsCnCPLH1NfLHtjZpfyrm9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flYV081sVjyeea8+8aaokWv2kPt1poZl/E5Cmkzyr80ci4BryjwxB5YBxnvmvWPFkM934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GSprxzQNQaO1VxyDnNaoR6VpqBlzV1Uzmsfw5dma1JNbdv8AMpNWSTWsLJCyl6xryaWGZ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hsCuevrlfteKhiuSpqNwh6A0SarPGMhB+VWLe3WcA5FK1h5jleoqLhuQ2l5Ndg5qyAVU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rQMCKtJaLcDcpqblha2S3C8oOlV5LBYmbCiug062VV25pJbCIMxLUXGc3BaNNJjbgVrW+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WjBYJu+U1K1ns6mi4FFNOjkyAoq9FpMUcf3RTo2SP0q5C4aP1FNMEZkGlpIZPl6VDJYr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fipGshMQSKtFGXZ2yyPg1pSaLERnFSRWHlPkCrkhIApgZA0SIE8VF/ZiA4xWzF8xaq7K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pOTipUstg4FW4z1qZQCpqBkfkgx4wKLe1VWzirDLhBTYz81SMmRFHYUoQZ6URjLGnxjk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1qUxdaiMfWkB0fgdseJ9N/66rX2HpTbrNPYCvjfwdx4l009hKtfYehtmzX6CvocA7waP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0UUV6p5wUUUUAUtWXdZSD2r5u+I0YS7k4719KagM2r/SvnT4kxZupPrWFRmsdzgdLb961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VrFNkjUspy7Vyo2exr6FbiUOfSu5+FcIXX3Fcb4WGRLmu2+Gp8vxC1MxG/FSD/iaoP9quY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5azAfwiu1+KEW7UEYeorM+JsCy+BbZu+0VvDYhnnHhNLSfyhcvukHRXrt1ZYBhFAHoK5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S4Co2SY4lHWmtcap4bci4BvbP++OopDOtEhc0rhCpD8/WsJPFVjJZtOlwox1jJ+b8qpDV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kJ4MhpAN8QWllanzLeTyLrPAjPWs2LWdbO2HUYzHZf8APUdSK6jTPDVvbt5k2Z5uuX5r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xyKGT0NAD9Ag0/wDs/wA21ZZT3fq1SPyxIFc/P4WudN3TaTMYz1MZPBqrZeMmtrs22qR+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AjozF5rMCvHvV3TvC9jfxtviVifauSv8AxfEXMdmwlPtzXYeAJ7idGec7c9q8zFr3D1sF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8PNPtn3rbqp65AxWp/Z32fAXtWuZcDFQMwY1840fRc8pbsgQeVCRWBrcAuIiwHIroZRhS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uf7rVlsVe555rNkqozEZrjb2ySTdxXp2pW6yxuCK4e/syhcAV0QkRKN0cNqemxyKQRXGa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0m7snIORXLalpZZyTXfGRwuJxU+ipJ0qhPpqWwJrp7uMW5IzWRfQ+evBrXmMnExXUMME8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FTXiNF8opPILW5zTTJ5TkNbI2ttrkppTvIzXeX9kHDVyF5pbLMxA4rRMdjEuASDWS9tJ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Haq0qAAjFaqRFjAuAxTFUvIIzxXRm0Dc4qpNbjnirUiWtDmru1Lg8VmvaFQa6i5hCKeKy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zSiYM1seeKqvHjit2WPrxWbNFljW6kY8pmtDnNOSDg8Ve8gEdKesHXiruKxTjh5qbyeKt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KgGmmFjLZMVC69atS/eOKrPxmrTM2iBhULHGakdqgY5zVEMaz4zURkpxXrTdnNUSAOalR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xUwI0SpkjzUix+1TRx0ANij7VftoM1DFHk1q2UHFQ3ZDSua2l6b5oC461v6haDR9KYngkV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7WI6VQ+I+peTtthXBOZ7GDpJySZwHkG4umf1NdBp1oEAx1rMtx0ro9Mh3so9a8+cup9bG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aBNqt7FEEJBbqK+u/h/4Pg8P6ZEzfNIVHXtXi3wrsLfR4vtlyBsU5r1ePxm3iNhbaYPLQD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6XMuY+UzSu3L2cTN+OV5aW/h2486ZQ23he9fINrL9o1FWjGV3cV9T/FHwnGfD87zzNcTFc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DWN+uPlG7pXpJWR5HMlCx9cfDGYS6DauOm1TXrEo3WMRrx34TSb/Ddsf9ha9ljG7S4jXZ9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8AZs2Lp6CvYiOK8S/Z+lyJVz2r3A/dNZxNGeH28F5qpwGZE7sepqzfeBLC9t/nQR3I6Tpw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gHaoX6Uhyrc9KzMTgl1PV/BrCLUYjeafnC3KDlR7112l6vbarbLLbSCWM9x1FWrlrcxMs+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oa871izSyu2n0Cc28neEfdNAHoN3fraR7nPPYVhy6tPqUnlxAjtgVxuna9qD3qw66jWqsc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abbW0EKtCVZSOJB3oArWHh4A7rlA6nqrDINUNW8IS2UpvNAkME/U2/8ACa60SAJ83NIs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yGk+MjJN9m1VDbXfTJHymujLqU8wuAmOuazvEFppl9bMLlV3/wALD71cJJBr9qHWzLXd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52Wpa+qAxW43t0qvZ6Nc6kQ9w5WM9j1qt4OvtPuCUnYR3g4MUnBFdoqIgIU59qAuY9/4V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ArjHEmPmFco1prPg9i9ozajpwPMZ5ZRXfOwUHHzNVee5jtoyzEKfegLmbonie01uH93Jt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FWNQ1WKwiZmOWH8IriPEenQXtz52mk213nlo+ATWeket6Y6vqymS0/56jrQFzdudRuta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BWvpfhyK3CyTfPJ1x2qxot9p11Yq9k6mM+nWtBm7547YpDuYeq+EbXUphNbgW1wCOYxjNd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8MLlZ/viLG4d6LEhZVH8TEVS/aB1VdN+HM0RxudcAmrjuNao+OvCkDXWvNIq5Ikz+te9+G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R4HQtivGPhtFv1TzBwc5yehr3jwrr1nZXhhvYvs7N0kYfKa2noiUzXs9Eub7MkzbEPPzd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FtDC8CSKRghhnNXN6MivGQyEcEdDTWOFrn6DOKv8Awpe6Q5utDuSijk2jHg0ul+OIrqX7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Nr8Bq6i4uY4FLuwAHbNcb4jWz8RIUMI8wfdkUfNUWGdBd6zb2kRZmD+iqetcvd6pdaxK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H/4RnWtJQTRMby2XkoeWArpvD2t6XeqIosQXQ4aKThs0WAs6X4ejiUS3HzN/d9Kv6roGn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hUjHyuowwqyp2nBp+9Y++7NFgOHNrrnhFmaAnUNNH8J5ZRXT+GvElnq8ZZZQkgHzRvwRTr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Dsf4R0rjr3w+ddummsc2sh6+XwKLAddrfiBY0ZLYh3/vCsGz0q71lzLJKQoPO6stbC/8F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z/56Lziuy0bVrLV7XzrORWX0HUfhRYVySwsYdPTAjy398Cs3W/B1trRM0TGzuxys0fHP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nrT2uo41LEhMd26UWC5yVn4g1Tw3J9k1iIzwjhbpB/Ot067aPbGeOZZeOgPNUNU1yO9j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kjIrlE+GmoTM91Z3TQNnPlseDRYLl+81S81S4ZIcqh4wKv6XoCQ/POdzHsay9L19dFnF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BMBwa6uMx3KB4nDoeQQaEguMubWGWExPGrIRjGKy9P0NNNv1ktmKKT90VuDCxn09aigI+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1NWkM9e8FgnTd30ros5Wuf8HJt0zIOa6BTmtEaICcChB1z1p1NIwCRWiBlPUE3RPXkHxKj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bu4JR68l+I86yTKCcHFcmIehpE+WfjGdtpLXjml/dJr2H42fJbSCvHdM4hzWVP4Rvc9H8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vD3+pUe1eX+Ev+PdK9O8Nt+7SsqhvE2PiHxokH4VzNvJusox7V0nxKfbokH4VyGny+Zb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xoyrr3We0/BGTCTfWsb49SZt7n/dNanwV+VZvrWH8d2zBc/7pr18QePRfvHifwjb/AE6f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58G3P4VyfwihzeXH1NdV8XRt8H3P4VxHcjyb4bHbaXOOu6uwigMjZNcd8NgTbXP8AvV3c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bc9Sjse4/AlNl3b/hX01GcrXzZ8DAJLy3Ir6TQYWvQofAcuJ3FXvRS0010mC2Ebo1eLfHx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dDXtEpxG30rxD48HdokA/6aGrgriPnqFv3lZXifm8h+laMRxMB71n+IBvvovpXLN6lI5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7SW/z1rK8beIZ5NL022VTgIK3/i3GRZaSO2f61u3vg22u7DTXZQS0Q/lXNJTex0RkktTi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8GznZ3+lR/C848SD3Vq7+x8IJpml3xUYBQn9K4f4YRqfFu3sA1RKE1QlcVKcfaaHrVlmF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w8oBNT2IWaKYkd6rRKEu8dq+fPXTNVykdvJn+73ryrxpaLNq0Df7PWvT70ZhOPSvPfGSA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aLMbxlciH4camiHBWPFeG+FU/dKr85Ga9d8dz+V4O1CNzgOgryjw8mQpUZ4FboD0DRkWG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PysC2Kp6LD5lsytxWiNOjjUnNBBmJeSyzE4wKytRJa5JzzT9V1B7G72IMg+lQrDLdyiT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6F3R7h3uQhJrqo4DEwZqp6DogLByORWnfo6nYO1ZMUE1uclresFvPj6BTXQeHJv8AiXo7k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a6km3Hkt3rrrW1S20+If3F7UzChKc6km9kW7rUPstvlOXI4qHSLie7jkSYbXb7tSRQpc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XWZTqZKrhI+KDqlP2e50uh2F0ty/nMSoq9eSrbo7P0FTaRefa7IzAYJql4iiJ0x2HWgu7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Ex8npV/w8HbTfm6h2rH0BZEuGbBEQjat/wAPj/iXt/vtTIpt82pf0lDuus+gq9t/nUOmL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Su2AfrVXNybYKjki5pyvTnzmncCvEu2VhULj5jVheJTUbDLNTWo0xkS5NThcIabCuKlbiM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cxg9qozatbWAPnSAH61zPjP4hQ6JC8SuA44rwzxT8Sbi7LlZT+ddlHCyq7HLOuoHvWo/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5q8e9Y03x80a1BEko/OvlXV/ENxdMzGVvzrk9Q1J3Y5cn8a7llq6s5ni30PuXTPjl4evg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Gux03xBYavEHgnRweQVavzaN+4BO4j8a2fDPxO1zwzOstpeyFFP8Aq5CSKxqZdpeDLhi2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A/tmxP/TVa+wdDGLJfoK/Mb9nX9ozT/Fmtadp+oyJbXpccSNjJ9vWv018Ny+dpsTZzlAf0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GROJmptSRq0UUV6Z54VC0u01L2NUrhsNQBNcndbP9K+efiSMXcn1NfQUjZtH+lfP3xL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bQ3PO4yA5qMnLGmCTEjUI2WNc6NWdT4UjzE5rrfAL+X4jYVy3hH/AFMw9K3vCEvleJlH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Y+Jk3+mL+FZ/xCff8P7X6CnfE5yL1efSq/jgmT4d2x/2a3gtDK5y/hyaC30eJpHC4Hc1Ff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206Lzc8F2HFZHhO0XV442nlwg/wCWeetdxDa29rH5cKBB7ClYs4I/C+OTfdSzsLs8hVPy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h1hbahbYgHCyIK7FsAYAyaguLaOeIrOodT2NFgJLG/t9SRXgkVwfQ81dG2I5zmuB1jSjo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5LjnyyeDVKDx/eXxFtNbtbOePOI4NFgPRLzW7axhZpZPm7IvJNcfqGj3Pi24814hBb9mPU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4Db/aZXFw7DO7ORV4EICoGB7UWA4FfBL+H5GmsmL92zzXf+AtWkmcLNH5ZxioHIwan0Mg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/uzuwX8ZHctJnvQnINVlfIqzAcg18uz6kbcf6s1jXib05rZl5U1nzKCtc9ykcvqEeN3Fc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d1fwg7q5q+tASeKqLNbaHHz2jOenFc7rVieQo5rvLmMIpwKxbmJHY7hzXXGZyuB5ZqPh+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48P3EEZJzXq01qm48CsHW04IArZTMnA80k0dmyWFUbuDy4yort5rB5EOFrJm0nLHcKpSM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mJOOKy7vRHLEba9HlsVhjOBWRPasScLWykHKefT6DhTkVj3OhfMTXf6hbn5sCua1ENGG4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5S7sPLQgVjPbkMc10zlpWPFUrm168VakJxOXu4dwIrPa0HPFdHLagsahksRtPFaxkYSic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Htck11Nzajmqn2FTk1upGXKYItgBQsIB6VqzWwTNVWQDNaKRHKVyQorPuZCcgVbuDjNUH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XbvVeToatMvWq0q5zW6MGUnPJpoWpjHkmnpDV3M7FcJSrHVpYKkEFNMLFaOKrUcQ9Kek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GpCDUq2+anhgzV6G0yalysNRI7LTzIeldZo2ibgPlqLRtPBxkV3OjWCqvSuGrVsdlGmu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1+VeduTXEXngHV/GutSLaRGQLkg4r1mw017hPLQdRivaPBXhXTvDXhlLlQpvZEJ6c5rCl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VRd0fGt38JfEegNm7smCetdF4H+HeseINQSKGxl2jq2OK+qpNB1LXZof7TsAlrnkn0r1b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rHp1vEsgHJwM1v7FGizVxW1zzDwr8GItM8PpPqJ3yt1iHSpJPBsNscWg8lR0Ar1PW5sR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1rspxUVZHz9WrKrLmkeQ/Eq6v9P0q4WSEyjZ1NfMlzqP2i93MApDdK+2viDbQzeHrssqn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iBkh1i4CHo56fWtCN0fWHwXk83wtC3oBXtWny+bpa+1eGfAeTzPBy88gV7XoRLaWfY10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T4B3e2+KZ619DH7pr5h+CN15Otquepr6dzlPwrOJZ4VpvjKbTp/susIYJO0v8JrXvPFMM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4K8isrUYhr1v9mkgE0R9vmFYT+CdS8M4u4Ha9sQctbNyVFZmJclu77XZiiBlTP4Vv6R4b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npT9B1zTNStgsIEMo4MJ4INbUBxnvQBWvtJt9UtWtrqESx4wMjkVyEmkat4NkM1jI1/p+e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vGmWBSznisK/8QRKzLEct0xQAumeLbPULcMJNko+9E3DA1V1DX5Xfy7cE/Ssd/BB8Qzv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deAafpmozeEbo2uswZTtc4zmgDSs9EuLifzrxj9K6q0hS1i+QBF9ajtbyDUE3wMHT+8D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aAMLX/BVrrn+kR/6NdDlZ4+OfesOHxDqPhaUW2sxmS3HC3SDqPeuwutUjsI2LN83ZK5++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fKDxv1RhmgCy/i2zlg821kWYnptNZSxX2tyknIU/kKov8M5NKj+26XMwmX5mtmPB9q3NA8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9CLK6X5dmMbqANHTtAisVDFdz92NXJ7aOdDFIBKh/hPSrjMHTIPBqrLIsKlmOMd6AOG1H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3o8xjlXnyD91qSx+IUMUv2TVYzZXo4+b7rVq6r4k2bkgOW9ax5PCK+KBvv0yCOH7igDZ0b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3jgw6EjleRWR+1ZffZfDVvbE5aTtWn8O/BNz4a8TIYZjc2n91v4a5D9rXVVknsrXbk/yq4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/hrpxithIyE56ZFe7aV4ftdV0hYbyMSBhw3da8+8C6VLaeE4J2UOjdG7ivS9N1C3stPi3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1VoZp6nPXEWr+ByXtpTqWmg8xt1QVoW3j7T9Wtf3EmybvG/BBqO61CfViY4RuTOMD+tQ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MxP2e565Sue2hVxVsbzWZfvEAdzW3p2iwWC/P88n941ztn4ku/DTrZatD8pOBdKOK6y2u4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EsZ/jFZlDmwnKHB9a53XfB9nqmbiEfZb4ciaPjJ963rpkijLE/KO9c7e+JcZSHlunPSkB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J9n1sGSL+C4XnP1qxL4rGqx7bI7lboynmpY9Dm14FrrDRnqH5qhd/D+40Wb7boUmJV5M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WhTSYkuCdp5966/S7aG1jAiQKPWuO0fxuksv2XVE+xXY4w3Rq7SzZJIxIPlQ9D60AGoIs8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qrDINcNe+DvsEz3ujzG1mHJhz8rV2OrX8FnEXZ84/hrkp9XutWZo4I9kfTjrQSZ9v8TI7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ul4z/CatR3Nz4ifIOIT0K9KfH4EtdSjb7cNxPTjkVTTTNS8GSl7LN3Zg8xHqBQB12j6H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71qYLKccD2rG0LxTZ60m3d5Nx3iNbE7rDExdtgoAxNY0m11WJorqNZB69xXEXFtf+DJGk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5ZE8iul1DxIkcjRQLvbpuNUYdPudRcvKeD2poDMh+IkOqx+XCvlyHja1bWkafdtNHNNJhS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/AICs5U82BfKuV5DLxVjRGvbS6it7w+YowAwrQpHvfgwk6SM8VvKMVjeFVEWkpznNbYqo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Gk20pxtOatAZF+f3bkV5J4+tWuZ1xxx1r1rUGGxwK848ZR7nGB2rkxBpA+SfjlxBJXj9iM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746EiKT615DZjNqPwqIbBL4j0Xwkf9ET6V6f4ZGY0ry7wl/x6J9K9U8K8wJWNQ6Ilz4oy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jdEk3RqPauq+K7f8AErg/CuM8PvlRXRhV76M6/wAB738GFxHOa5z46ODFdD/Zro/gz/qJ8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7Lr6GvTrni0fiPK/g6+by4+prp/jEceD7n8K5P4O8X0/1NdZ8ZP8AkTbn8K4Wd3U8r+GEY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10524xXI/CwkWd1/vV18o3GvOrbnrUNj3z9n9v8ASrbPpX0qelfM3wOBiurfHtX0vE29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mJ3HL0oxzQOM0tdHQ51sRT/6s/SvEvjf82jxD0kNe2TfcP0rw/40tu0pB6Oa2pbAfPB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vZl2STHalY/vvxroLqzD6Yr46AVw1Ny0effF9lWz0z2b+td3jOlaQf+mQ/lXE/GqzKabpb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XSNIB/54j+VVT3CWxNey50m6H/TI/wAq8b+HrtF4lkkHUBq9euGzpt0P+mZ/lXjngmYQ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arE/7vIywztU1PZNKuCYJT706Ih5s1kafrUS28gGM5q3ZTiYkqa+RPeizZuCDaNzziuB8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U9Ctdg8h8k81y3iGZF1yy5H3KaN0cB8X4Ht/DF4FHYV554Qty8Klhj5Vr1v4iOl/4VvSy9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4diqEH8IrdAdhpaiOByO1MkvXdGUZp2kg+ROpFQXEi2qjI60gM5rX7VL+8Xmtqy08InAq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gMVrQW5gk2npUMOW47Ro2gLEipZg1xcnAq7DbF/u8CrEduEPTmsmHLYxrzQY3i3IdslVI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tdSyq64YU14UjT5RmmP2ZjWqCIFSCat2trbu+Wi5+lOQK0pGKsxQMGyp4oD2ZbtYtgIH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JGdtTK2aB20sVJ9NEloYx19qXTbX7HamI9c1bV/nxSypzkUCSSJNMgO25+goeM5NT6Wcp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7zfWkIbjBFSSEAVHLwRTZMmgBFGZvwpoXk/Wprdf3vPpRIME46ZrQBgwgJPArifG/jIaX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3PFOqHTrJnHpXz74x1yTUJ3JY4zXoYWh7R3exzVZ8qMPxTr8t/PJI7kgmvPNUvDIx54rX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rlr2XOa+ghHl0PGlK7KtxNkHmsa6fLGr078Hmsm4fJNbkEbuMmo8jFRNJyaTdUlG1oWpT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rIY5o2DI69Qa/Wv8AYY/aSi+JvhwaHqU4/tezQABzy61+P8EpC1678C/ide/DbxnpWu2E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1B4dM8g/hWNjRH7tdqRTWR4Q8S23i/wAL6brNo4eC8gSZSPccitVDjNMixJWbfHDGtEVnX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m1f6V4F8TuLqT8a95jOYHHtXg/xSXbdS1zVDaG55UZMSNUlu+WNUnfEzVYtH+Y1zo1Z6D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j2q1pEv2XxcoPADUz4YnfNMvtVDWbn7F4okYdjWhlPY2viZeK92uD2FTeJnWf4aQkckLXF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k3E5wK2nvzdfD5oyc7RW8djlRyfh7RPtmjQzRSNDcdiDxVmHxDf6PP5GpRF0B4lWrfhDJ0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i1nW7ZkMQX7Sx42AZqTW5uw6xBPbefHIrIByc1jXvidrhzDYxmaT+92Fc7/wiGpXSPNFK1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rWv4f1WHTlFvcw+RIDjeR1oC5Pa+H5rxxNqEhZuuwHita50e1uoPIeIbegIHIrQUxyIrK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Fy2ccCgLmBHp2q+Gwz2Dme37xNzVix8VQ3kvlyqbWbur9K3Wuo7eJnlkCKPWuE1mH/hI79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y0HFArnUahq9vZQlmYO3YL3qt4X1G5u7wytGUhzxmuat/D2oaPKJrnN1EPXmun0fW7Sdw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V1emztwztUTPRIZA8YxV2FsR1i6ZNujHORWpvxHxXxT0kz61D5JRg81UlOQaaZDk01n4r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mQaxbm35Nbs74U1j3MmSRQmbIxbmNDnisG9sdxJWuiuYutZ8w8sHNbRZLRzzWecisrUtO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ksSKz9UBWEsK2UjJoyBp8S25GBmua1LTijsQOK2bW7ea4KHOM1fvLASpnFWmZcpxCaf5m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Ygfl4rr5LERKeKx9STgjFbKQcpwt7YrluK53UNKSUMMV213blt3FYdzaEMeKtSMnE4h9A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IVTxXdS22EJrmNQb94wrRMmxw9zYlZSAOKguLUop4rqJrQMSaoXlqNpraLMGjj7iA81V8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VKS025rdMzsYF5FjNZbrya6K7tyc1jT25BPFbxZjJGZNDuBrPkiKk1ttFwapTw9eK2TM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BOa0ltsnpUgtAe1aKVjPlMX7Oc9KesBxWsbMc8UfZRinzC5DKWI+lTx2xIq+lqBnip0gA7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a461IIsdqv8Akj0oW3yaOYaiivbQkt0rcsLHeRxUFrZ89K6TSrTpxWU52RrGFzR0jTNq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wBxVHTLbag4rptLgzgV5lSVzshGx2nw/8NtrFwIwCrZ4avo3wr8PrDTo45JI/PuAMnd0ry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64S4mjZIBjLV77pms2dymbaUMtejh4csTysVL3rD7rSormBo5Iwo9hXH6p4SmtyXs5Cpr0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y9R1W202MtOwA9K7DzzzO88RXVnHJFqMQc/3gMYrmtQ8Y2dlbFo5hNKekanJrpfEtzde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bD70zivOH8BDSZ/tFuTPPnJ9K0igM7xomt69otw0jG2tNpyp4r5T1LS0tNTmGd4Dd6+t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0ie2vIuqnoK+V/EEy/wBrT+WM/N0pGqPoj9n6XPh6ROwFe8+Gxu0qX2NfPX7PkudKmSvo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r6Gt4bHK37x3Pwhl8vxJGM9xX1ah3RKfYV8kfDGXy/E0Y/wBoV9aWZ3W8Z/2RSNTgrPTEs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1eUkJ1BzWfpurW2rWwmtZRLCfQ9KtSTJbRlmI+tQZGBr/gy21LNxbt9kvBysi8ZNcxH4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bgLKOFuE5zXQ6l4nZnMUK89M1Ba6M+qvuv1EkR/gcZzSAxjr0viiTFod0P8AsmtzSPDC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+gqjqXgk6VIbzQXMEo5MB6NUmheNFmuPsWpR/YrwHGG4VvoakDroUWNdqAADvUd1bR3sZ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T02mPqCp71l6lr8dgDGCHagDnr/w3deG2a90Wbai8tbMeDVL/haMdwPIlia2vOhVh8ua0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8u4R+grUHg7Tr21Md3Asrn+MDDA0AVNM0ybVgLi6fCHkV0trbRWqYjXp3rhbiHWvBsm63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/4kFdToHiO01233wPiQfeibhgaANN5tjH1rM1fw9Z65E3nKFk7SDqKuXdzHErM5AxXO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aKcnjNAGBfaxq/gWQxsP7Ssx0KnJUVDZeOB4wn+zRMYW7xPxXTWOiyz/AD3RyT1U85pms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zbKLG57TR8U0BNpXheK1fzJTvethFEa4HQVweneJb/wALzC01lHlhzj7UBxXY2erWt/EJ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DTsI7HwtZ73E69Bwa+a/wBomYaj8RobMncoIXH419R+Eyg0xnUgrknIr5G+I95/bXxW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MfWrgveLjseg+K5ItH8HafBbRtbkKN2Ks+DtO/tawjuN+5QOearX92NX1bTrcfMioAwPNX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IWvdEuTbuOWhJ+R/8K0qvU5kmtzqrLTI7XO0AVc8viuP8LfEey1eZrG7ZbLUo+GhkOM+4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/fx/99Vlc0C/sLe/gaGeNZEPqOled61ok/hSRrnQrsvzlrOVvlP0roL/xP51w0NucnpnN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6VLcJN5Z61NjRGSPHkl/fw2l5HJbSzEAf3a7ew8OQWuJJMSsecjkV8sfFT4pSeHtCYmPdc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8m0r9srxRYWwtVie4x0Jfmq9mM/RaJEQEIAB6CnV8MaZ+1J4wvoEdNNYg453V9Q+CvHx1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SVkBIJzzScLAdbruh2OsxMl1CpbtIOGH41yNtqeseEpHtoS2pWLdAeWQVqtdT6uT5bEj2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Cd8vzN15rPlA5Cx1UeIbjE7/AGWUdYpOCa7DT7GC1jxEoU+9VvFfg+z1r96q/Zrpfuyx8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q+F5fJ1SNrq1zhbhOSB70yTt2DIfWpFOUO41nWeuW15bGWOZXTGevIrLv/EDPmO2B9M+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eHbGQG4t2Fteg5Dr3rm73xBrdvbiG6haeAceagzxXUaboVzfDzbhii9QD3rfS1igtjHsU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zkPDUFpeR+dvWVj/AA55FdMkaKuFGK5bVfB7RzteaVKba4zkoD8pp2l+LGgf7Lqy/ZpBx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ncAggHBrPcbLmMAZORzTbzW7W2iLJIJf901U0rVW1G8T5Nq7u9Who998Lr/xJoCeuK1l6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2TDt6YrTHArRGiF6UE4BoxnBpGPytRHcpmDevuLfWuD8TE/bcf7Nd1cfxfWvOfGV55F+R7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fKXx/YLE4/wBqvI9OXNmteq/tAv8AIfdq8r0ts2S1FP4AfxHoPhhcW6/SvTvChyiD3rzT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6X4THyp9aiWxqhnxZmxZRr7Vx/hQ70ro/i2/7uNfaub8H/drowvxk4j+EfQ/wXjxaTH3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f0ruPg8wWwl+tcH8dGzHdn2r1qy0PEo/GeX/AAkTZdSt6k103xmfHg2f3xXP/CxcOffN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ceprzGej9o8z+Fn/Hnd5/vV2En3q4v4dN9ns7odMtXY2pM7fjXnVl7x61DY+hfgWg+32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Ga+dfgX/AMf8H0FfRa969Cj8BxYjcWiiitjmRDOMxP64NeF/GNtunYP9417vIP3b/SvA/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6bq6IbCZ89yEic/Wu2jXPh2U9eVriHbMv413kS/8AFNS/Va5aptHY8++N6f8AEq0v/eFdP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K/64j+Vc98bV/wCJNph/2hW5I2dL0sf9MRU09yZbEcz/APEqvT/sH+teJaGrT6yQoOfm6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33+4a8m+H6rPr7BgON1TiP4ckYql7TQ17bTL4CVwCRurp/DEtxCjCQHj1rY0UpJDNuUY3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gACvlZHpYfBKjqR2Ur3NvID2NcbrcT3PiiFAc4Wu6tIFgs5WBxXCeabjxsq5zhaInrIp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BgcgVxWgRReRHJ7Ct3x/dZ0q6hJ6NXMaDJ/oaLmtgOvt5hIr4x6VTvrMzEYFO0zlJK0rZ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aJZ+TH6VoGHMlOs1CoQKeOJKgosRR7UqVF60KcpSq+2gBCzJvOM4FcrP4guHurmNF+4cV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9q89tLkJrGrhjwGFBy4ipOLVjQHiScS7Ng3VZt/FFzb3ECvH8rttNYESb9XDbvl25rVv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ROBQcyq1Gzu6lj4zUNTJ3oPSWqM/U9atrMR4cFmOKsRa1bSQ5LgGuL1uKH+1GQv8AJGfW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R+CKDzZV2mzpPCmuQ3d3qa+YAFPGTWq7fMJFbcprz3wTHEy6g7MdxNdtpkyyWiqpyBxzQ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l5mfipbyeKxtTLIQOM1XkjMa5B5Jql4ht/tAijkk2pjJpnTVlyRuLpHiKC+Z1fgjkVDq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hXkFck1m6Jb2xuZLhT+7CECqMMUE1jdSycynIQ1oked9Zn2MP4jeKEeAxo3avDtYvGYOc9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u3UtXB6vNlSK+lw0OSCOOc5Suc3qE33qwbmTORWpqEgy1YFxJya7DArTkgGsybvVi4uRk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NUBAxwTzTN9Eh61Dk5oHctxP1re0C58ubBOM1zSPWjp8xjlU5qWjWLP1+/4J2fEmfxP8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8ulybYQTzsNfWlfmn/wAEzvEwt/HV7prP8txb8DPcV+llQayQ5ehqhfL3q+o61Tvl+U0G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Xh3xaXbdSGvakfbmvGfi8mJGb1rlqM2gjxC4fFwRVm0YnNULxsXRFaGmruVjXOmbNHpnw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WP4yby/Ec3uau+AJfJ1NBnqKzPHxI8RnHUmtqephPYoa9aOlqsh/iXNM0y8mfw3LGWO3B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HSbM9N0dUtFsSfCssg5ODXXbQ4jI8NQXOp2Swxy+XGG5ANdhZaBb2O4hA0h6sa4zw9pt1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bJEbPl+tb1j4ueOQQalEYJBwGxwawNDpEDZ64xVS/wBGttQUmRAx9avWs8d1FuVgy+oq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DYTvfsq80Ac/LYXugu09q/mW68lGNNPxChuEEESFbk8ENVuO3vvED7pP9Gt/TuRV2bwhY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xIOuaAJdL8PTauoub2TcmM7M1sRWlrYxmKFRGPauYt7rV/DAJ5urUdu4Famn+JbHViQje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BplcqV6g1i3nh63eTzANknqK0prhbeJpJHCKPWubuPEMt9MYrNCy93NTLWLRtSdpJnd6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Otbpb5cCuT8NO6KFkbLYrqoWC9elfEYmPLJn2dGXPFMjK9ajNWGHJ9KiYda4zqSKcy5B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SAc1VdAc0GqRhXMfB4rCvWIJFdbcwLg1hXlorE1aCxz5yxOKgmszIDmtuOxUUTW6gcVSZP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zgflT5rUKtaL4XNU5m3Zq0yeUyprUMDxWDqGnD5uK6hh1rMvV61akTynFXNoBnisS9tcb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uTxWVdWW7PFbRkZuBwmoxkKRiuUuLAvIxxXpV7pW7PFYNzpYjY8VqpGTicidK+XkVlX2n4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CMVg3sZOeK1jMwcTjrmz2E8Vm3EWM11F1bE54rKuLPOeK2UyOU5yaHOeKz57YEniulls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rxW0ahi4HMPaDniqz2ec8V0x0/OeKb/Zue1aKoRyHL/Yvaj7MR2rpzpXHSoH0wg9KtTM+Q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OFn7VtjTyO1TJp/Xir5wUDnvsgHanrABnit1tN68VWksdmeKFUH7MyjCD2qxbWoPb9KnW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0e0EqY6ysE29K3tMtUXtVa0tRitrT4ADXLOo2dEYaGpYQDHSuo8P2Znu40AzzWFZpgV6L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36sRkAisqcfaTSFN8kWz3nwD4WgTRgLhN+R0NS6x4f/saT7RZyiEdcE8VbvfE9toFmIox9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saPRda8WN5uoyG0tTyIh1xXvRVlY+enLmdzHX4wXAf7JBD58uceYBwK6DTfC51mRb/VLh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PArRTwVpltEyW9qkTkffHWsqfR9R0nc9pcMQvarRkdNfWkdvpcqxR7BjpXnaIBO31rpR4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Mb4rjptQjZ3kE4VM96pAhvibQLa/02USrncuc/ia+PPGPgWdPEd4bZxFCH6tX1Hrfi+W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zSdC/avlTxXq2pR+Kb9byYsu/7i0Gq2PZvgHa/Z4ZlznivoDwaf3N0voa+dfgHqfnyyof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XYrensck9GdN8P5Nni+Af7VfYGnHdaRn/ZFfHHgp/L8YQdvmr7D0dt1hEf8AZFI2R4Lr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vw9MUlH3rY/dNUNI8bXet3gtL9WsrnONr8Ka7vT/DqjmQ7sdj1qbV/C9jrVv5U8AQj7sq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0W2gjVmAllIzu6irywqpx0HpXBzTaz4GIDh9T0kH745dBXVaP4kstYsxcQTqy45Vjhh+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la53xRpmm6pastwoMg+5In3lNR6r4nIdooxkHgMOtZtrpVzeuZZmZIj39akDjZvE3iLw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I4Vl5Kiun8IyW/iOAzySbj/FGxwwrqbXT4YYiqxKwPXcM5rC1XwQHlN5pTmzveuBwpoA6u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QFqwHXqDg1wum+MpdOuBaa3G0ExOBKB8probrxDa21vvDrIWHBQ5oA2ZWREJcgeueled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5+kuba9HO6P7rVZN5f65OViJWMnp2NdBpehQ2igyDc/fNAHn9tr2qR3KQa1G0AY4E4+6a9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FJYishcffBzVu60y1vrdoJ4VlQjow6fSuRn8Oap4Zd7jR5jdW3VraQ5wPagDufLUDPeq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cVh6L46sNQQxTN9juV4aKbjn2pmreJ/MzHajcf7w700Ba1iSw+xPFdos8Z/5Z9680m0W+t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WBj/AMe2eldhYaDd30pnuWIU8810Gmafb2lwvlJ85IGaoDrfDBn0vwMJrlPKlSEswP0r5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x7f32d2JC3t1r6x+Il/8A2X4A1KU8FYNo/KvkPwXM0CXd3KCquSc1cPiKjseleD7Uz+JZ5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ieUxaLcAHBxXn/wAPNet4WnYNlj61e8Y6vcTaXcMjHFTU1Zmz4h+LHxT1218U3UMFwbdoJ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PSuqsvjd4kt/CtvqL3jNIxCkE14t8WpXk8W6j8xP75q66wsJZ/hvaHBPzCtYpWA6aD9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Ku9h/tVfvf2qNevYGie1yGH96vIm0G6LkCFyf92px4evPlzBJx/s0e0oofvi+KPEV94md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1y1vocUMm7bg12I0G+I/495P++aY/hbUWbItnx/u0e1p9GO0iaw8WXeiaeyCIMqr8pp/g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1HykuDHCDjaKrXnhbU5bSRFt5MlfSsDwx4S1PTdQLsjjnoVNUqkH1C0ux9OaJ8edRsIFRM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K/ES68YpKZ2LEHvXxOlx5YwcA96+hv2avFFrpS3EU7FcgbDWbsXZn03fTBQS7Ae9c9qOs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kjGCMiqd9rTas+20/eoejDpVvSvD6opkuvnf07VgZ7HGyeE7+eSS50uQwMedh+6a1fDm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1aEwXY43sPlNdgkIj4X5UHYVBqOj2eqwmO5iDejDqKAubNpNFcRCSNwVPQg8Ulwo2Ma4oW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9s5u9OHVG6qKkb4k6bfwGK2bbcngo/Y0BY1L/AFGO0Q7iM/3e5rltXQeJf3TxYXtjrU1p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kYqp9a6Sy02GzXjlvU0BsefJ4U1HRJhMjtPbjqp5rsNElju5o9kflsCMjFbT7ZARj8KzoU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cirQ0e8eHht0iH1xWio/Gs7w627SYT3xWgcj6VojRD6jkOEb6U4dap6hc+RE/wBKI7lMx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4gSlr87fSuw1zxALOB3x0rxbxF45W61R1IPp0rjxBpE8M+Pcm+DPvXmGlD/QkNei/Hhys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6YcWKVNP4AfxHpnhlQtmv0r0Twq2An1rzrw8f9BTHpXoPhjhEPvUPY1Rn/FZ9zxj2rB8KH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96n0rL8KDMBNdOF+MnEfwj6F+Eh/4lkhrg/ji3+i3Zrv/g9htJkrgPjcN1rdD3r1qy0P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NYjGFOPWtX4zn/ikfxFQ+AodkaEehp/xlJPhL3zXmtHodTzPwOFEIZ/ulgK+kNG+Htvda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AelfMfhmYjS+PvCQdPrX2V4SvAnhzTwRk+Sv8q2jSg1qN1JRehN8JLIad4qW2H3RmvfV71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6fTBr3Ne9c8Vy3RcpcyFooorQhEU5xE/0NfP3xsk/wBB/wCBGvf7o4if6Gvnf44SbbVR6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QP8Avvxr0WAbvDcv1WvNHbD5HqK9K0/5/C8p91rlqm0djhPjX/yBtM/3q13/AOQXpn/XE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Npf+8K1pONL0z/riKmnuTLYzriXOl3wz0U15F4IuzFr0mP7xFeqTsTp+oY5+U15J4MH/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qcR8EiqO57JoMh+yS5P8dXY9oZyT3rMtZBbafIx4+er9hi5idvevlZHsxbZdlhLafJt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/jXzHPGyvR4sNaulcFr0bx+JQU4OwdKIm60OW+LFtHcR/arTPlZG//erl7CzaGFMGvUfiv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crEGaR0BrhNCgFxAma2Av6SoWOUsatwyqHWlitgu4DjPFOjtQsgzyKgDYsAGU1OYwHpli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UPhAxTZeM0gbb0pC4PPpQMgZm8pwOADk1wKRss+rXBHymQYPrXa6qztazCE8vWVHpJ/s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aDkxFOU9jFCL9i80EbtuferlwBNbacP77rWlYeH45Fw35VsTaBH5dsAMCIgigwhSl1NZ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9alLAA80HoJWRxPiC0tI1nlRxknpmrumpBNpZyv8ABgZqe+8P21yrfMfpWha6ahsBAq44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5SZzXh9P7KaeNhvLntXa6cqi3UhdtYWkaI8GrylvnVfWunwCg4xzQdGHjyhdEBRisXxcQ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8YralGUwOoIqjrNiZ7lJGGUC9KZ0VlzQOT8MlotOcODvIam2K7dIcsOTmtXRbRn0osR8/z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uJ9O2kc4NaI8VxloeE+LZN19L9a4jVeSe9e+3nws/tC+eW4bYmau3Xw88PWdrtZYzJ719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cGfJ2pWz7WKI7segAqjpXgLXfEUxFvZS7T3KmvrXTPCHh+Cbc8Ub49QK7fSJdEsBthSKLH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zcGfHsX7N3iGWEyPCfyrI1T4D67YKT9nJ/CvvRdesRGUDoR9Kikl0u7j2uiH8Kl4hdEZ+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+Fb/SJGWe3dcd8VhkDkV+jmveAvDuuxsHt4mJ9hXifjv9mjSZxJNp84hfqFFawrRe5Sgz5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Z8uK6fxT8LdR8P3LpuMsQ/iUc1zsFtJbnkH8RW909UaRi0z7B/wCCet3JD8dNNWM/I8TBq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5U/8ABNTw8b74tC+K5FvCWzjpX6q+tZJo1nsPqteDKGrNV7ofJVHOYzjaTXk3xiixCGr12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/jMoFlGfauOobwPnLUTtviK2NFG6Fz6ViaqwF/8AhW54fINpKa50bM6/wnPt1SDHrUXjg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qvhuXGqQc96m8eHb4ghP0rekc89jV+IrD+xrIj/nlVPwrJu8Hy59DUnj992hWZ/6ZVR8H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7EV2nCir4E3ra3a4yobrWlrcljJCRc7WwOPWuZ8O6hdJFeW1om8luXHatvTPDZLma9cyu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5+KPWolmfTHb7Kezda2fDJtZW/00/wClesldCIo4U2qML6Cqeo6LbX8JyNr9mXgigDcB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OBwMg1yEV5qfh1wrj7bZgde4FaLeL9Pkt96SgOesR60AdNAytEwZQQe5rhPE8Nmt2Rp//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2k1/ruVizbW/dj3q5b+HbfTWaRR5kp6yGgDhRd6gk6nVd5i9vSuqsbuxkhBsyo9R3q/c2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6EVzN54ZaGQz2DmNhyVrMpaHaaJIXl5NdbETsrzjwjqUhuhFcriQHGfWvSUOUFfKZhG1W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6Vx2ajdsA0E1DK3BryT1kiOSTrUDScGmSuRmoS9BqkRXDE5qhLFuzV6U5Bqq5600yrGe6b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hNEWziqxs2PUU0xWMe4J5qrtJrZls+tVXt9uapMXKZrx9az7mHdmtmaPg1QkizkVVw5T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xZJroriy61mT22M01IhxMC5hAU8Vg3VsGJrqLuLg8Vjz25yeKtSMXE5y404ODxWJeaUO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Vm3FrnPFaKRk4HCXOl9eKzJ9MIzxXc3FmOeKzbizBzxWqmZ8pwstjgniqz6fnPFddNpo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8VcZmfIcm2n47Uz7GB2rpZbMDPFUJrfGa2UyXAyPswx0qF7UEHitJ4utRmKtVIy5DKa1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ovF14quYyDWikJRIDEMdKpXUOM8VqqnrUE8IYGncqxhiLDVbgGKl+zc9KesQWlcXKX7R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mszTV3kV0VtEMVhJl2LVmvFev+AvD+pyWSzWAETEfeavM9D083l5DCozuYV9Y/DzRF07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deFjeVzzMZPlhYw/DRttBlVNSiZr3vcOM16HFdQ3UYaNw4x2qDUNEt9QjYOgyfUVy8+lX+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eHr5Zr2EeGdaetNIDA5AYe9c3aePrCI+VfOttIOoes9r/AFTxjKRpgNrYnrc5+99KpAJ4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YQgkuiOFX1rxS80jVrmV9zNFATwntXv1j4KstLjeSQNdT/8APR+a5LV9i3r8DIPTFUBw1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NA8Rhk2kFyK+ZPiS8P8Awkk8sJDFxnIr661Xw1b6pZSllG4qa+Q/i14fk8P+JHJbMZXI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dZc6hID1Ir6R8JTmPVbmHsRmvln9na/EmtEKTjpzX1BoY8vxE/bctbU9jnqbnT+Hm8vxXB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02/SYD/sivjXTD5fieA/7Yr7E8Ivv0WD/dFBotjmvun0NDSFFJPX3rz2x8Z3HhuYWPiEH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01oXfij+0QFtH3oejocg1Bmb91rUNtG4+WRiPunkGvPrzwk2sahJc6e72Fyxz8nCV1ula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8p7etdHDBDax7Y1AHpSA8xsdRm8L3gg16AvzhbtRlfxrvLS7j1C3WSJleMjgr0NTalYW2o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EwwVYZrh5vD+peDpXu9HlNzZ9XtJDnA9qkDukTAIFRT3cdshMjhRXKWnxFsb2IoCYLro0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u9cl+bIj/velAEuv3MOsW5t0gWdT3x8wrAi8A6jZQm5s7hnQcm2kPJrvNO0WLTF+UeZ7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agDj/AA54qsQ32SZPsV2vBR+MmusSQMNwORWJ4g8LWOuIfMTy5h92ZOGFcg3iHUfh/L5Oo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lXkqKAPTgwIPpWbqGuw6eTh90vYCuSXx1/wAJAgXTW3q393qK0tO8NvPIst6xOecCgDK1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TLLEYpP8AntGMYqsmgal4Eb7SWOqWf93qVr0VY4rWNY4wFT2pzhWToMHqD0oAxtG8TWGt2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dPGK6PwzaC51NMjgHNcHrvg23aRrmxkNjc9Q0ZwD9RXR/CLX7rU7+5sr+3KXduv+uH3X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orUTYfD2WJTzM4UCvnawgEOgKpHL16/8AtS6wEsdIsQeZJMkV5ibbzLeyiT+LFSnYDY8O/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0lzJbTNypWrms6je+GdHns9VhMny7UnAyCPevStDtBZ6dDEBgBRWT8QbNb/wzeKQCVU9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+J0nmeKtQbrmZv519T/CLw3Yah8MdJaeEOSlfKnxH+XxPf8A/XZv519ffBY/8Wu0g/8A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oYZcrPcyynGcnc0v+ES0lM4t1/Km/wDCMaYOluv5VpknJphI9a/MXiKnc+x9hDl2M/8A4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F/KojoVkvSFfyrSMgo3LS+sVO5pChC2xmf2JaAH9yv5Vwf2Uf2xNDgflXph7/AErgB/yMk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GLrRnozkxNGm4bHgHxUsp9K15/LYgZ7V9Pfst+GYNf8AD9u10Mnb1r50+MjibXWzx81f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LcqM8V+tU/4MD4iaXPM9JufC9/4PZptKb7TZjlrdvvVo6F4utdZBhB8i5XhoZOD+Fdb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XIeIvDOnXCtcMfst4OVmTg5rU8/c3Q+0HIqneaxb2aElg7/3RXBr4y1XSC1texG4gHC3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dHrQFz529W5wDQFi6L6718GJcxxdCB0qO6+GumzQlyDHcdRKnHNdbZWUNrAEiQK3t3p7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85S/1bwpL5N3H9sshwJU6gV0+k6rbapF5lvKH9VzyPwq5cQqysrgYPr0rg9b0/wDs65afR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H3aAO6klVAScDHc1m218lxqkSI247h0rkLbxDe38ottQU22TjNdToOmpZXsLRt5mW+9Vo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0mAEY+Wr49KoaJk6XDzn5avIMVojRC+tUtRKtA4PXFXvWs+/A2t9KFsUtjgNaiiWJw2Ov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dytgc+1dN8QNfSwk2B8c1xkt4LiMuG6ivMrSu7GkE9z56+P3+tjUeteeWAxZxiu8+OMnm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sDmFB71tT+AH8R6P4eOLJK9F8N4ECmvN9COLVa9C8PybbcVEloao5/4pTfvUFVPCbf6E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OtN8JH/Q8V04X4ycR/CPor4NMRpUnuK4H4zPvW5U+tegfCYCLSGPTIrzn4vsGkufrXrVt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C5BFCgPpUXxelz4bUD1pnhbLR5HYVH8VJgfD6g1509Gegtzg/hvYLe3iBjgeaOK+tdOgF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or5L+HMzQTxMveYV9XwXIisY2c/wCu6ELxIm7Gn8Lvn8ZsfSveM9a8F+ELeZ4skNe9iuC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/hoXpR2oXpVWCxBenFtJ9K+cPjy+2CH6NX0ZqBxaS/Svm349N+4h/3WreBLPBt+WP1r0/S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WvLB978a9Q0n/kVpvqtctU2jscd8bBu0jR1H98VqXq+XpmmD/piKp/F+DzbHRV9XFa2uw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/AExFVCPu3MZS1sczB82n6gf9g15b4Jg3ay/r5h/nXp9q+NOv/dW/rXm3w/IbxKU/6aH+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NqPxWPSb9WeDylHV81o2STIqxqOOKs6vaJbvkY61JpSvL82OlfMntI0LdcptPGCM1xXiF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tdjLIY7WV+4Nefa7DJP4ptZBnlamJsjE+MuqtJ4OaHd8qXEYH51jeFz+5Sm/Flv+KUuOe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O8MDECZrUDprdNzEVP5HOMVHp4zIav7PmrMBtspXIqYIccURr81WEj4pFFJonB61UneS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XhtyY+Je1YN/f77f5Zv33y0EuSRswEsvzdKldgsZDdKjW5huLUGM067KLZHJ5xUi5iKG/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36/ZdwOa4GW5YO/lnODW9YXyPpZBbL+lAJo0RqRB61bhuTOvWuft2Mz4ro9PttiVRqgg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24pqR8dKehAoCxZ0pV+1XDEc4ppGenrS2HyvMV64qazt3kOcHrVqPNsL3YJkTROx4FXG06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9SNC6NjFWHklVMAdsV2U8P3PPq11ZpF5vAdnZaU10ZmIAzhR8tcReeI7Sw3Km1gpxhela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tax3kyQHqm/iuZl8ByOCnmFc9Sea9CpThpyROOFQoa94oNxAzQkJkcc1wL3011MRJKME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y7uGIS5OKwNQ+EGpRE7Jyaz9mV7QzLm2SKIsLgZ/3qxjrb28hUS5HrmtKf4Ta5JnEzkVS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xNZShLoK9xI/EU24ETEfjU8viO5C4E5/OqP/AAq/V4ieWqQfDTVSM7mqo05dSlcuWmo38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NWXurqKMme5yP96s+2+H+sIcKzitD/hVmrXCZknbHuaTpsd49Tk9YSHUJGUndmucvfhzbX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1Wx+FN3A+Wfca6K0+H8oADnApxi1qF49D1r/AIJw+C7PQV1y63hronYoPXbX3JX54/Dv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6hpDhQrfvIW+7IvvX2L4D+O2geL7REnlGnajjDW83AY+qmu6nK5E1daHplMdNwqO3uobh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6Gp661sc1jK1VNkW70rxz4yXAlsEUHkV7Rrf/ACD5D6V4B8TLgyqFJrlqG8DwjVMi8zWp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/V1/0jNGnymPcPWsLGh2OgTbdRhb/aq746fdqsDewrF0eQrLG2e9aXi5i9xbP9K7aMDlq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aJbqxzgYqr4SuPK0m4jzxk8Umuk/2VCKo+G5NttOM967GtDkQzw3JcxTXs9mMqDyldTp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THyJhxtbjNYfgf/j5vyvAzWtrOkWt5CWKhJP+eg4rie5qjYLfKCBkHuOlQXN1HbRGSVxG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oaQXto4zeRjo2OlaemWY1w+Zdzbj/wA8c9KQElxq9xqj+Tp0RCHhpGHFQP8AD2FgLjef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stLWGziCIoUDsKnA9PyoAwtP1650Mrb6hCWhHAlUVux31vqMZaCZXX61IbeG5jKyKsg9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jyGewlMLn+DPFA0dJcyeSeu6sO/8URWxMcamSXptWubfxfqGosLWe3Nop4M2K6HSNIt4Y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yGoNEXfCEU93qCzzLt716XEMr7Vx2hoUuVFdvCoMIr5fMlaqj6nLnak0RlOKryrwauMcC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T2YspSr1qsVqzI/WqzPig3iiNl4NV2wDUjzdaqyuTmlctIkLqBVWa4Cg4pjOeaqyNlqL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vEWqZSAKa84GaLj5SpJbnBrPmiKk1pPPnNV5AGBp3DlMefnNZlzHnNbM6AFqzp1HNCZD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NbDmtqePk1SlTANWmRymLLAMGs6eAHNbc6dazpY85qkzJxMG5g5NZ8trnJrfuIetZ8yYB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9uOeKoTQdeK25o8k1TlgzmtYszsYE8PWs6eHrXQzwdazZ4OtbxZDRiPAMniojCBWlLF1q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YtFNoc1Xe368VdbioXPWtkSkZ8ibc1Wbk1dlXOarGI5pgR+UCKhlhOCBV5Epxt91AEGi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1djaRrtHrXOWVpskyR81dRYR/u8n86lol6HZ/DyyE2sxFvugivrDQ4VisYwuNm3jFfO3wn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90L/Ga7mfxlfeH7xoLINfY42jkV6uFjaNz5/FyvKx6pdX8NlEzSusaj+Nq4/UfGF1qzNZ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kfKKwdIa98bXAfVpjaQA/wDHr0zXpOl2NnpFuIrOJY0x26mvRR55wMPwpS6ZrnU3M12e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1LwfJsSMy2o6Rr0FehthhnOQao3MSyZQ4dD3NMDGsPF9nqMMqPII5j/A1cJqRZtRuD1BPB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WOKWWJhDIOck4FeO6x4n1PTrmW3sUN62SC3YUDsdzqGr2mm2btNMEO3p618hfHDWX1PxJ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Nu5u/NfSGhWFtqMZn1OX7RcHJMRPC14P8d9Mii1dXt8Mueg7cUFIi/Z7Y2utKD619ZWDbd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kz4PfudbQjpmvqy0lzqNgQeoFdVOOhzVNzq4Bt1mB/8AbFfXfgeTfodv/uivkiSPZcxOO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/w8k8zw9aH/ZFE1YuLujzNfD39vgpdqJYj2bqKoN4LvfBkxvNHP2uDq1s/OB7V3tuqRth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Dg1gScx4f8YWesExkm2uhw0EnBB9q6FWVeWNYPijwjp+sqZ932C+TlZ4+M/WuMHi/VfD5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Lwtx1zSA9F1HV4LaFuRkdu9cq2rXmqyGK3Q4zjPpS+H7dPEuZzJkf3c8iuttdOisoisY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af4f6ZqVsTcjbeHpNHwQao2+oan4MP2W+T7VZfwXCDoPeu3wq5IHPrUMvlSxtHMgdD1Vh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bbVrcS20gkX+8KnuLiK3jLOQoHU15/rVi+gSfadEn8k94CflNZA8bXupzrBqMRtD0L9moA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mithknow71StPD8urZe+5jPVG6EVq6No9pFAJ0PnFhnca11UhOKAOKvfh4dOl+2aBJ9l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WdL+IIguVstZhNldDgMR8rV1hBK5BwfSsvW9L0/VLZkvoVkGOH/iWgDYjnjuEEkbKyHnI6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VCquGk/uivNXGs+HpXTTpzcWXaNjkgVteFLiPWpmS6zFP3Q9aALklxc6tMUyQP7q16X8N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DA7nAHNc1BaRWp+QYxXofhZt+lKasD5l/ap1tLjxnYWiH5oIxkfWszw4wub7ToiR26msD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xfgciN9oqfw1aDUJIkdiCo4I7VAH0YCIY8ngAVxXjzxNCmjXSR85GDXMyal4p02HypoZb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k4rTubXT9Y8J3Nwkm6bZlkb+GrBH5sfE4Y8TX+P+ezfzr68+Co/4tTpH/XOvkf4oADxPf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8+Co/wCLU6Rj/nnXyfEX+7pn0eVL3mb8vDGohzmpZfvGol71+UH2QmylCYp4AxRgYqiy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wS138vQ15+TjxBLXqYL4zixHwHh/wAZMf26f96vrv8AZHI/4RS25H3a+N/jPPs8RsM/x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6PqWoeDbL+z5vKO2v2Wn/AAYHwc/jmfRPiLVvsqskLfvP7wrnbKyutXlLzOzJ61V026k02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N2kP3TXaWrwtEGgA8s9CvQ1qcBVtdGt44GjaFZVI5DDNc9feD7ixma50WcwyZybcn5TX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Al+PegVzm9F8XkS/YtTjNndDjc/3WrcvtTjsoC+8FSOo5zWH4nu7HULU25jWWT+FgPmBr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+xj+0RzNPbjn7O/JxQFjorq/u9Zfy7cFEJ6+taFh4aEIDTjLVU8L6/ZOn2c4t7no0T9c10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0BsZup6Pa6lEVkiG/s4HNUNA0+XTtTiiL7493Ga33IVSBVOw+fVoV/wBrrVoaPctGULp0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VdMQRWESg5+Uc1aHStEaIOKx9al2QykdlrXB5rK1iISWV0e4Q0uhaPk34p6w82qbAx4e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N1ytc18RJs65KM9JD/Ouw8OkPpUf+7Xht80mdbVoo+e/jmvlXcWfWuGsOIYz6mu4/aIk8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EWg22cHvivRp/Ac7+I9G0If6IprvdE/49xXBaJxZx13miH/RxUPY1RyXxGb96tM8KSf6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MPtTfBimSwY966cL8ZOI/hH0Z8MrjGjH6V5x8VZt5uCf71eg/DNcaG2fSvN/ihys/wDvV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l8Rm+DSDamqXxXA/sMc1peELYrYK3qKxfiyxXRlGe9ee1fU7o7nEeApcPAv8A03X+dfS+r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jBxlBXzH4J/dPA3X98P519H6wPMhs2/2BXpYf3lYxqs7j4Jtv8SSmvoFa+f8A4Gr/AMT6U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zJq02dUdYinoaF6UHoaB0poZV1FcWcx/2a+cvjVEJkhGf4Wr6M1VttjN9K+ZvjhfNbLDj0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LC/MfrXqOkj/ilZvqteXqct+NeoaT/wAitN9Vrmqbm0djB+JcXnnQ4/8AbFbPjG38uOxU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edqeiJjPzitzx9CEmtV9Iq7qcP3Rx1H76PMrdcabfn/ZNebfDoZ8Xgdt5/nXpu3bpV8fZ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/ACN4/wB4/wA68/ER/cyOul/Eset620rXakg7M1p6XdxrgIKfOI5Y8OBxUdlbwxkstfIH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2eOa4+CcXHjGHGPKjj+f/errdRg8/Tp8en9a8/s7j+zNZl87/l5HH+y3amjQ574z2EUc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HbrVLw9b7rCNhW98UtKl07w3LNenfIWTy2PeqHhpANOh9xWqA29NhwpbvVu6Ihh3dDTb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ykWBSAjsL9pLnax4rZkkC8A1zcKeSqSDqavw3LSuM0rDTH6hZtcjOawBoDF2P0rrYFSQ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eakTgpanP2GlSQQlc96LqGRVMbk4rfaMgnbVWa3+0Ag9RUi5Tlk0lo1kbrmo9CsnSWQyH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8u2dazLK1cyMCOKB8pY0W2zLKcd66aJMIKy9Ht/L83PrWwnTFUaDwPk9qSGAsTgZJq9Y6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p/htbVd0oya3o4eVV6HNUrKBjaDozu7lxwa247KO1UjAq2Zo7MMFFZk920qk160MN7M8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1jdkVWaYnigMWJzQQK6UlY5FcZuoyKDSVBYxjg0rkYwOtNPNVreYy3uzqM4oNKZcgTr8u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E/Suz0zQoHXGMnFaEPg1Hk3beKylVUTup0HM8/tNEN4eYv0rSi8Gp3QY+lehweHUt+i/p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wMVwTxMuh6dPC6anmEng+MfdjH5U1vB5ZcbTXrEXh9R2Bqc6JGF5UVz+3mzb6rS6nji+C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+EPkQn5DXsg0uJOgqOTTIznA/SrjWkH1Wl0PHD4WkBP7s1XuPCEz8hGBHQjqK9kOkLnoK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Kv6zKIfVaZxngXxT4k8JXyJc3Ek9lkAIxzgV79Z/EexktYpJJ1QsB8vpXjWoRLGpwOa5y+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pU/2hOOhX9m05K59CeIPiJpCaa6i5Quw7GvCfGfiW21BeHGPUGuJ1G5kYtl5PzrkNSe5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O5txLLIrqbWohX5BB57VXjB3DFcHq15qEKt5c7iuafxBqwcj7VIMV108QpHBWwrpvQ+hd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+Kh81t9BXz/pt94guYAYdQcfU1oTN4uuBxfofq1etRkeNVjY9u1MeboynuMVjaINsc+O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5CQ/b0wPetPSv+EotIUWS6jZHcbtvXrXS3octjv/AA3rP2CW5RV3Ox+7W1HFe602JWNvH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Dodzo8zXNxH50ZOSa7Cw1K11BXWJwrL/ATzXGy0XrPTLe2h2BFyBy2OtZ2o+G/MJms5DB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R5ZIJ6inyTbEOfuikBzcXiG70iQRanEdvTzhW0uqw3FuZo5VaPH3s1ja9rFtOptiguCR0x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9+4eeK5aOMHPkZ4oA7mDW3umMNmhkfu/YVDPors5ku3Mrnnb2qv4a1+3smW2uohbydN2O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ZkQh09RQBg3enrcWxjIBHpWKun6hpWXtpS0eclDWjN4nso2IZsH0qvN4z0y3Q+axFBa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9eJG6bX6V6bBGVhrxfwhqdtq+uRy2owufSvbIz/o6/SvlMyf70+qy/SkyvIODWfcd60ZS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14z3PXg9Ck/eqz1Zc9arORzSOyCIHXrVaRsVcJGDVKYcmoOhIqyP1qqW5qzIMZqsTg0Ds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vWpnPFUZTyaVylEHm61Ebng01xkGqxpXHYbcTZzVCRutWXOSapznGapMwaK0zgZqhO2c1N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4NaEWK0i5BqjMmM1dkO0GqE0mc00yGjPuSMmqEqg5q5ck5NUnJ5q7mDRnzJgmqkgwDWhO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sTJmfcDrWZOBzWpPzms24HWt4shozpRyapyL1q1MeTVZu9bxMGipInWqrjrV+QdaqOOtb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GEGlZsGnxDcaoREsNWoofWpY4qk8vA4oAaECEVu2eXjVUGSaxBGeuMmup8Mwma4hwOQR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2v4VeFL2+08HcbeAjk+terab4WsNLQ+XEGlPWRhk1l+ALyC30iKEYD7RkdK6aWUgZr26Kt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sxtQ8NR3ER8n9zL2dawoL/VtAm2XEZngz98c12qSN3rL1/X7HSrdvtJUkjhepNdSOcm0/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Jtk7qxxWH4i8b2elMbe3/wBLuv8AnlHzXHXmhav4rLy2GdPtz0kHBNS+HLT/AIQmYtew/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nJoGjVXw3qniTNzqkrW8PX7OvWsLWtEttPneKCMBCOTjmvSrTVbe9UtFIJEPeuJ8SIBqJ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33hZZ4maJvLcjgrXzj8ZdN1HSbwfahmHHBr6zULGuQPzr55/aJ1ex8lYg4km3Y29aBnC/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F75r6lsZtt7p34V8i/CCVh4kBOQK+sbFt7WD+hFd9I5au56rcQYWJgOuDX0v8LZN/hu3Po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PtYuP4RXvvwjm3+H/AC88rRXVkOmZmla1Y6vama2lXA7E81BfeIYbaF1U7pOxFeY6n4f1G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K0BHWEfdNa/hrUI0vBa62ptrvph/usa4xnQwte61xn5ffpW3p+iQQL++AkfuCOKs2aQxD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rmV+poA5bVfCDLcG80eT7Lcjkx9mqPTvF5SX7HqkZsrocbm+61dQ0qx5LNiuZ8U3Fhq1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wuo+ZaANO7v44It+9SuM5z1rkb/xFcX05htlJ7VkPoGuadF5iM93p45Kn7yius8MT6P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XI4ZH4YGgCrpuhTXjB7liWH8FdDd6BYX1r5FxAHUDg9xV6GMKpAGD608Rnvz70AeeXuj6v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hu7EHmE9QK3NF8UW2qx43+TOPvRPwa2tR1G2s0O5xv8A7orgNY8PHxNdmS2DWlxnIlj4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vraKyphmrn5rLVvEMbGFjEvrWbapd+GL9YtdRpoSeLheRXpGk3dnc24kspkkTHVTQB53Z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WM9obpezjrWrocU97fm6eIxN6EYxXeK24nIBpk8cJQthUPqOKAM8Ma9K0VBBocR6fu81w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hIusYJLH6V1nxB1VfDfgq+uETdsj2Ko9+KCoq58QeNtTk1Tx/qU8hzmZgD+NevfBvRIbx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Efh++1LUprpl+85b9a+gPg7bNBZTIwwwAqRyVjuDFFbLsiUACuG+IPhyA6Vd6haDybkj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3HyuQa5PxzeiHw/eLn7yEVRCPy8+J4L+JNQz/AM9j/Ovr34MLs+FWk4/5518i/EseZ4l1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19f8AwcXy/hXpOf8AnnXyPEjthT6fKl77NmXqajXqamkHWosc1+Tn2ZIuMUcYptFMCCboa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l+tehzdDXnbf8jBL9a9jLvemcOI+Bnz/wDGr/kapPrX2t+yGMeFLP8A6518U/GvjxVJ9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+fClnj/nnX7LT/gwPgp/HUPdta0q11aFkuoxMp6Z6iuAvNM1jwpMZtOY3liDloD1UV6Fqt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GuYutbkuS0Nuu7P8QrU4Cvp/j7T7y3O07LocNC/BBqvJdXuuyFRnb2PpVO7+GseqlriQm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596S11HUPBJWDUoTcWecLcxjJA96AOo0rw7BZxB5R5kvXca1TiKPK9fWotL1W01S3WaG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yPrVmZV2Fh92gDl9b8L2eqkzY8m77TLWJH4h1HwqfK1bE9l0W4HWug1bXoLQGNG3yegrB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0kExH+E9KALFz4yt9Qj2acfMc1oeEhcy6pE1ycHIwKwJ/AX9luLnT32Y5K10XhC8kuNSi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gR9BWePskQ/2RU65qCyX/RIsc/KKsCtEaIMVlajJt07UD/sN/KtasHV5Nul6h/uN/WlL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NGL6u3P8Ay0P869C8PjZpI/3a858XnOrf9tD/ADr0TRGxpI/3a+fpbs9CeyPnL9oqXOtW4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ePstrj2roP2gCZNbg+v8AWudt/wDj1tvwr1Kb905Huej6QMWsX0ruNFYeQtcHo8ubWMe1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0pbGiOU+I7gyY9qd4EO3T2HrUHxKOy4B9ql8D/8AHgTXThF+8IxT/dHv3gOfy9FbmvO/i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9uu/8DRF9EJrzv4kA+RKP9uvYxC0PAofGTeFuNMT6Vy/xbcf2Sn1rqPDA/wCJWn0rj/i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vXDY9I4rwZJ5ccGe8w/nX0dqMoVbND3jFfN/gxPMmt4/+my/zr6I8RAwPZnpiIV3YYxqH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Sf7te+qOtfP8A8Am83WJW6/LX0COlcMrSk2dtuWItJ3paTHNQIzdfbbpc5r5n+PDK0UI74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mjTn6fzr5h+N0hleBfY1pDUzkzxgPtb8a9V0Vd/hdv8AeWvLJ4irZ969W8Pj/imD/vLX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Z4nUf27on1FX/iGf+Jhaj/plVPxMP+Kg0Qe4q78Qv+Qnbf8AXKvSgv3JwTl+8iefbAd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/hx/yN4+p/nXqy/8gu//ANxq8r+G4/4rEfU/zrzMS/3Mj0KX8Q9P1i6mfUlijB4XtVXT7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Gtaa3zranHBSorbTpHupWGAAa+SOz95zmy0jf2ZID1K1xWr2gn1PTzjkYrtfKdo2Q9lr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xHnApWPThe2pg/tAXwPgQDuskf865vQrjNrZAf3VrS+PILeD7sZ4WWMfrWZ4dt829n/1z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uVVC1VJkW9kIz0qYxlIGANUbItHM2agCa5tDsGO1PgXAGaseYrDBp8kS+WCDQOxkavrBsM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XBIHOat6zp4uwo7iufuNPazmBxxSOWcpqWmx2MF01xbJL7VBqN/9ksjKTjmqunagq28cJ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7dZGIetB0JjBqzKmXPWtrSriOeHcVHSsZdMab5dvatTR7R7XT9j/6z1otczi3c14GDjir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7VT0mAtGSR3rp9HtNrBq7aOHc2Y1a3ItDf0mziskDEDNGoaieQvApHk2ocmvO/iZ49j8J2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9uKjSXLE8iU5T3Ohu9RYsec1FFdMwr59P7UumwSnzbZ/zFTw/tW6K55gdfyqeYFA9+800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/an0M/8ALN6ev7UGhN/yyf8AKlzFez8z23zmxULXLivIIf2l9AkHKsPwq5Y/tA6LqM4h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mlcrkPUvtDMp+YZ9Ks6TYT3twBAhL5HIHvVHwXbXni64Qx2jIrEdRX0t4I+G1vptqkksY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N6cLGV4f8MmFVLLzgda3v7JCHgV1SackAIAFV5bcEnFcFSNz0qcrGImnDHTmnrpwHatZ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e1cvs2zp9qY62IHakeyGDxW79kHpUT2vXin7Ij2pzklkOeKiWyGelb72YqL7IPSj2di1V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iXgxmunv4dua5u/XBNclTQ7KLuc1qSg7q5q9hBJrqL9c5rBuYsk1xM9WGxyV/BndxXPX9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dWud3FYV5ZYJ4pxZTRweoad5qsMVx+p6WYWYgV6pdWHU4rndW0vejELXZTnY5qlNTR55D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gHpXS6P4iEoCE4I9azNQ0naSyjBrGkD2j7hwRXr0cRyniV8IpJ2PRo5/NnBBzitaOQ74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fEEsePmIrfi8UCZLZN//AC2Xcc+9e1GvGaPnq2FqQ2PoeCTfZIp4GOVNYWoaKiyGa1Jin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3UAtVeRgMKD1rBvNQu9UnMVmhCZxvrG99iOTl3HW/jo6Puh1NC5HAYVJb3134ldmhfy7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xsh+1oLhz3Pao59IutNZmsGIHXYKLMLxNK1sItOBwhkc9WNWoGaVtq1z1v4r58u7jMMg9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Knmg8eopBoag8Ow3ufOAJ9cc1lano1/o+ZLeYvb/ANwntV638VpZnGPNY8AVO6XmtnfL+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w8+paXqDGGGI/aDxkjvVzTfh1HOTNevuU8hRXYTeGNMjgPlQKkuOHA71hpcano8rBlM0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J6Fb6dOBDGAB04rv4ZP3e2uI8F6pHqEhJOD6V26qqjivlMw/in1OX/wSG5Py1mXDYzzV+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hXV3jNeQ1qe3TWhFNMQTzVVrlsmopLrJNQmbNZux2wRaMxIpjc1B52KQzGszdBKMA1Qlfa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apyHOaAI5brORVYtuyaY6YJqN5Qi0ikJLIF4qu0oOar3FxuJ5pkT5oGOd+tUbh+TzVybA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5xTRkxk0qgmqrzjms69u2DEZqCO731ojI0JH3Z5qhIMk1KJfemM4INUjNlKZOtUplxV+d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rRgyrOKzrjjNXpn61nXDda0RiZ074zWdM/Wrl02M1mTyEAmtUBBLjmqjuBmori6PNZc143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RfkmHPNVJJcg81Ra5ZieaQSlq2MmWF+Y1bt0xVa3QtV+GPFNGbJo0qdIsinW8WatJDiq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v4X6X9u1mNWGVyK5NIgBXqPwrtBb3Ec2O/WtYK7MKrtFns+p+Do5LXdaMYpRyCDWPa+JLr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GiHRs1c1Xxr5Si0sgZrpuAB2qhZeDJtVn+0avISW58r0r3Ka0PmnuQah48n1l/smhoWl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LQPBEULi51OQ3123JDHgU278If2ZmXSFEbjqB1NV4PGT2BMN/CVccZXrW4juQEjTZGgRfQ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fxFJ0DrRp2pR38O+Jw60y9vobNS00gRfU0AclfeGbmwZpLCU7R69a4zVPGC2NwU1MsNn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hLqLPaaPG00h484j5RXK33gZWlabUZPtF2/PTgVNibmKNS1LxWdtpizsB/GerCvJfjR4Xg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Ju+aVupr1+fw7e6aN9pIcL/AOlePfF/Wbp7URXMLLz1xxSKRwfw7QReII2r6g05v9CtX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6U6xFj1r6e0iYPo0XqGFb0ZtmFRanv8A4aT7TaRMOf3dewfCSXbbyx56HpXk3w3Xz9PjB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8Mv3F1OnvXdVjeJjCVmFlZwWMX7peP1qtrWi2euWxSeEM/wDDIB8wq8gJOMYHpSTXEdqh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TioF1rwhJklr7TwfxUVtp8QdMuIsRSDze6Hgg0y+8Q/ag0UC5Q8dOtYrfDCDWibncbKbq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9rvdbfbEpEf970ra0vQYrIh5R5s3941zum6ve+DnFnq8Ba16JdIP512dnfwX8Qkt5FlR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Ap4H0xXL654OtbyQ3Fh/oV8efMXgGunYiMZJrE1bX4bQFV+aT9KAMC28WXfh+UW2vQlO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4yhuotlkwlz0K1i3Yu/FM22aPfF0O4UN8P30oC80aYideWhk6H6UAalloct+/nXQKqece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7Y4wq1g6P44ilcWeowmyvBwd4wproS4Zc8FT6UAVr21hvYWjnjWaMjlWFcbfeCbnR5Hv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2Y/Ka7G5nht0LNIFA7Gua1LxJJek29qhPbIoAz7L4o20Sm31GNrS8Xg5HymrCazL4gYr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EHgpNZUjUoVZGHXHzCqtt4PvPBF41xpLm6tj1hbqKEB6d8ONFNi7yOSWxVj4yOo8DXaN/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8PL8appRuTGYnLbWjbqK5n9oa+Nl4VsiDgG5GfyNNmkDxyygW1KsB2rS0K+1HR7q51G0Q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99KxbC9TULWR1k+7710fg3Try/jkliJMVTYpmlJ8UbLUkOxWt5z18zjFUfFFlPqPh25uQ2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rYu/AOn38T/aEHmMOGTjaa5jxNFrPhHQ7mzd/7Q0tl4YdUpEJH50fEXjxXqA/6bH+dfYvw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/XOvjr4jf8jZf/8AXY/zr7F+Ef8AyS7SR/0zr5Hib/dUfTZV8bNqQdahXvU8g61COCa/K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lzx1pmaAGS/dP0rztv8AkOzV6JKfkP0rzpz/AMT2avZyz4zgxPwM+fPjblvE788ZFfXn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AIQs2EZf92K+O/jPuk8TMQcfMP519vfsq2UNz4PtFmjVwIh1FfstP+DA+InH+Iz0i21X/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Pue4rpLDTYbGDdtBI/jrG17wUUlN5o832K4Xnyh91qo6d41lgk+x6xA1pcZwJMfI1anl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0496bJbpdo0TorqeqOMg1HDJG0Xmh1xjO4Hg1kXvidFdooOexagVjN1Tw4vh+U3ujzm3mB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n3HxCubtBb3ETWUh4JA4at600271Zg0pKxf3m61qXWhWMlr5D26yHGN7DmgdzB0jSIZE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znNbagBdqjYK5W70PU/DTtcabI11b9WgfsPatDQvFNrrOYj+5ul4aF+DQBtNwhB5FN0GE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vd6jDZITIfwo8KX4vdZjdRhN1WgR77ZHFrH2+UVO2ccVBZnNtGRyMCpzmtFsaITPHNc5r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/caui9a5fxM+NHvf+ubVE37jLSPi/wAXj/iaD/rqf5132kvt0lef4K4TxaM6oo/6a12Vj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YrwKe7PQnsj5y+O8wOtwj3/rXOwSf6Nbitn46c67EfesC0O6O3H0r0qb905Jbnomhkm2Q+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lcXpL7LdBXa6Uv7lDVPYaOV+Jr5kU+1WPAp/4lorP+Jknzj6Vd+HvzaWPrXZg1+8M8U/3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MaEfpXm/xMUKJB/t16b4FXZoY+lea/E8fM/8Av17WIWh4VD4xvhlcaYn0rhvi63+gqPe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pT7V518YH/wBBXnvXmnoanE+FNSisZIJpXCKJhyTX0hf+INI1LRwJbgSo8Y6H2r5E1UH/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CjZBFdJ8FdSutV0a5W4maUKcDcelZTrOjG6OqlTVTc+2/wBnE+ZdSMOmK+hV6V88fszA4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69Kwoz5rmlVW0FpO1A6miuhGfQw/GDY0OX6j+dfM/xlj/AHtt/umvpXxrxocmP7wr5q+ND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1rS3MZbnj96wB/GvUvDY3eGT/ALy15Pdtl+f71er+GWx4bx/tLWMvjNF8IzxMf+Kk0Qe9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bD/plWd4lbPijRR6Grnj5s6vB7RV6Mf4R5cn+8Rwqn/iWX/+41eVfDdv+Kw/E/zr1FD/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avKfhs3/FYgepP868jFfwZHr0P4h7er7mPrUqJmo1iKkmpFfaDXyR7dhn2jyJvwrndPn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QMitm4IMkfPU1zvgO3EOuXkRP+rLcn61Zojlv2gLg2XhC6T/AJ73MUf5nP8ASqvhucDSo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9oqcHws0Xc3kX6Gs/wAPORpUKeqCmijs7WQXEJINUJnNvIeKbpExQEE1LdFZGJNICOOc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ZDtBrOcIoIX9KktWEJLmpsJOxpCzVuahutMjkiJYDjpVSXXo7dxk8U658SwzRbV70D5oGO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FadsCgyaRZlcZqG7vRDGSKCLnS2UQaIMRV63tFc9OKyNFvvtEEa+tdY9oLWzEnciumhDm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0CjCqK3beMW0Oe9UdJt8J5rfhmrEkxZyO1ezFcqPKnLmZLJOWB54r47/AGtPGJSZbFH4J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6ium6VcTk42qea/Ov4/eKDrnjG6AfckbYHNVa4Rjc8xv9QeacncT+NX9PviiDJrBPzSZq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RZ1dtfoVySKvQ30eOorkUY7eDXp3wN+FV38UfF9pp21ltCwMrr2FDSWpUVc6L4Z/DrVf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2ztAxAaXbxX3d8Gf2SNK0K3jkvLUT3JwWYivZ/g38AdH8BaBbrBaJE4Uc45r1q1s47NCsa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I53wz4EsPD1uiRQIm0dhXTphVwBgUvQHPJqMt1rNlIbP0NUiuTVp2BBqm8gBPNccmbRQ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VRWUetWYJR0zSikN3LO0YppiDUobNSoM1pZGOpVa2FQPABmtMoMVUmUDNJx0LiznNST71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4rsNQQfNXOXkIO6vHqo9egzkL2I81izxcmurvbfrxWJPb/MeK4rHqxloc9cQZzWbPZb88V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W1xnilYrmOSnsM5GKx73TOG4rt57TrxWbc2e4Hiqi7EtnmV/oysG+XFcxqWiEBspkV63d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AvtIB3DFbxnYxcbnj91pRQHbxWYqyW8mTkYOa9K1PRME4WuY1LTCgOVzXRGrJbMwdNM6T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374UDGM8V6ho/i/TZYF8p0UV83z2TJIcZHFRw6hd2K/u5WAB6Zrrp4px3PNrYTn1R9a2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/OpzqdowO2VSfrXynB4xvo0x57D8al/4T3Uo1IjlYn1zXdHEqR5UsI4n0lrkWm3Nm7TS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hVutWsWcac4uLXPJY9q8fbxHf37757pyB/Bmtm18bX8cXlRuY0HGPWtFVRk6DPdfAF7pt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14DzGx716JfXUUagkqmBwua+OrnWL/wA3z7Odre4671PWlk+I/iqyULPO9z75qlURPsZH1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86/nUf2mIq2XXH1r5QHxV1WWIhJnDfWqx8e+J5lPlzOAe9V7RE+yZ9f8AhKO1+3SeR19q7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D/Z31c2+m3E+o3xkmLc+eea9fn8aaQqnN9F/31XzuMi5TufTYZctNFy6Y4PNY1wuSaoXnj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0P/fVZj+PtGY/8f8AD/30K872Unsj2qUkkarw8moWjxmqEfjHR5TxqEP/AH0KnHiHS3+7e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wlRn/KdsakSbDAdKjckA1OuowuPlIb6GmPMjjiuQ1WpRdic1GVzU7qMmm7eDQBTkj61l3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mxmsq6+bOKCjP25JzR92ndzTiuRQBBI5YGqFxHvBrTMdV5IutNGbOXvrPcTVNbQrXR3UHX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0RkUPKIFQvxmrBm61UlYEmrRmyvM2c1Rm71ZnbrWdPNjNaIwZDM3Ws+c9asSy5zVCaQ81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NZc68mtKd+DWdMwya1QjMuIOtZU9v1rbmbOapSKDmuuBnIx/IwTTlixV14hzTViGa1Mm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IqrBHitK2T1poh7E0EW0VZVaagGMCnLwaozLEVsH4B5r2TwjpKx6AjONvHWvIdOQvcJ6Z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tPCkXl8Er2r0MJDmu30PLxtTltFdT0rQLGxtLcfZ4o2OP9Z1atLHNfNtt4+1zRLhvJf8A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nVFz5tt5f1r1FoeTY99ArN1XRrS+jbzkAf8AvjrXjy/Hu9J4VfwFdfaf2543tvNl/wCJ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/0q0JmVqOqTaBeSDSGN3LnGwciotMN74ouv8AioLhrSPPEMZxmu+07R7LSbcJDEvmY+aR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7bUASCUl/vLTMi7aWFrY2ypbRiKP261k60oZgwbOKxpW1nw5IQzfarcnvSP4ls75SpkE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aNUdXMh2gdq8i+PVtaN4ald1VHH3WPFd9feKI0zb2afablvugV438aNI1W/0vzdSnxH/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A8T8ASsmuRBj0bFfUnhi683TQuc4Ir5g8HxCPVEcD+I/zr6M8Ezb9OkOehFbUI6mc+p9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CvqleqeDT9n1SYdOa8j+Dsm+GAk/w16pocvl6xIPU161Re6cEX7xxL/EeXw8wstUjLOel2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0nibDRyeZEf41PFa9t4NtbmBhfRrMp6xsKyZPC154Wma58PyFoM5a0f8ApXinWdVpeh2t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EcVoNGYjgEMPSub0PxnbapL9nuFNndjgxycZroZJFhG5mAHqTQAtzFDdwNDNGssbDlGGa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8ISve6LcErnLWjnI/CtXVvE8iuYoU46bh3qLTtIm1dt9wSiHuetAGBZ/FFtauPsrRG1ue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d4fE+JrnndztqS+8CaZfQ7WiCSj7s6jDA1iSXmteDPluFN/YD7rjlgKAOxj0+OAfIAqj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z9E8R2uvw+bbOCP7h6ipNR1aCwBV/v8AoKAK+taLYaxAwukVWA4lHBWuBvvEWoeC5DHGx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Wt66urvW5fKQHYT/AA1qaZ4WgtELXA85z/CelAHK6RrqeM5Rg+X/ALB4Irs9O0a1045Ch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8FQ3LG501vsF0ORs4BqlpniXUNHuUtNYgbrgXCjg0AehQ2UtzkxIWNQ3dnLb53xlTXa+H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eGVxncO9XnsoZQS6hvrQBgeD7m2jsniVkjdWycnFeRftSeK7OHQ4LZbiJ3V84Vs4q/wDG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ZZIJTnOw4r5E8TSXWrSk3c8s5DfxtXO6nM+VG8EbGg+Ko2mMUcv3j0zX0v8ACuZY/DwB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3StIEdyHhJ3A16voni3U9JsFiRjgCtoBM+lcA5xjmud8cJv8ADV4hHGw/1rxuD4oalA3J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xHf6l4RuJXQ/NHT6mSPzr+I3/I23/wD12P8AOvsb4Sf8kz0gdvLr44+IrA+LL/8A67H+d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/ABbTSP8ArnXx/E3+6n0+VfGzecdartxmrDnrVdu9flB9iMJ4phNPPSo2oAZK3yHntXnbt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BlB2GvOZGxrk1e3lnxnBifgZ89/GyRY/Ebgf3h/Ovuf8AZIO7wfan/pkK+DvjVIG8Tt/v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KeoRWvgu0zj/VL1r9hpv9zA+LntUPfrsBsknpXJ+J5bDUbV4JUWRh0z1H0qxq2tm6bybc7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Hw39oPn3PJ67O9dJ5C0OGhsdd0+CQ2pe5sh/yzPUCtzwnLY6kSCwS5U/NDJwa7VIliXa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54PtdSPnw/6LdjlZ4+M/WgLnRQs0SbAMqO3pUUsobO3t1zXIW/iHU/DbC31mIzW/RbpP6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khzbTrO7DjaelArGtdXcNvbl5XCqOprgtdWDWLgmwTypx0nTgmro0++1t98jHyvbpWvY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/wB6ga0ONjGp6XMkesxtPZN/y8L1A/2q7rwgLX+1I/sn+qyKkkhWaJo5BlTTPCVotp4i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KPfdO/wCPKL/dqzVfTxizi+lWK1WxSGkcE1xvitv+JHe/7hrsmPyN9K4jxg+3Qrz/AHTW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5C8V/8hU+z10lo+NNH+5XNeLD/wATMn/ardgkxpo/3K8Cm9WehNaI+dfjVPv1tPY1g6fL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8QKM96ybaLYsFelTXunJPc9D0tt0KGvQdGQG2SvOdJfbbIa7/R7gfZ4xmr6EHH/EhQbj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TTFx61i/E2423YHtWr8PZN+mrn1ruwf8AERlin+6PonwnMY9EXHpXnHxMfK5/269H8Kxg6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iMwbj/br28RseHh/jNPQF26KD/s15J8XZT5OM16/oqY0Mf7teL/F5+dteYz0jzLXm/4oK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/2eF3aVdA/wB8Vy+tnPgO8+n9a6z9nL5tLuh/tivNxPwHoYU+4/2clxJcfSvfl6V4J+zqP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72OlLDLQK+4tIelLRXbsYGL4rj8zRpc9q+X/jCuGTPYV9ReKGxpEo+lfLnxmf96o9q1pb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O4jHrXrnhSPz9BjX2ryCQ4P41694Pl8rQYie9Yy+M1XwlTxAc+KdK9sVe8bDdqqf9c6h8Q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cVL42bGqD/rnXqxX7m55T/io4MDGk6gf9hq8k+Gz48bxj3NetBs6PqB/2GryH4bc+N4/+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gs9jD/GfQTuu01WjbcxFMMhKmmQONxya+RPfMzWnaziWT+ONtymsXw5eBdWv4s4uJhuBro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bGM1y2kWrJ4hinPCdzVjOb+OVu1votkLsje1wMe/WsfT7w2kVoD/AHVxWn+05cGW20gA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YtmvnwWhbsgpoDsoU2qCvQ1NqeYbISL1qvpuRbYatOGNbu3MbdKoDMsJFliJzzQzFmIz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jtPFKI880rEvUxtRiIk9qh8v5eK6aKyhnUhhzQNGiiycZosYOnco264iXPpUd2vnIyDkm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46VY0DTRf6nGh6GkkF7I7n4Y+CmfTzeXa4QjK5q3L/p+qtEnMMRwQOldFq+uR6B4bjs4wA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JtDpdg9xL8zy819G4RjTSR40pyk22S3cyxLtAx9KoNNtGadJOJiWNVzmQ4AJ+lRYhHE/F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3UVuGZmU8LXwF4k8CeJL7WbyUabNIGcnOK/S660c3S/vId6H1FZsvhjTIwc2kYP0ppmkZN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+JIny2i3LD/drr/CfwU1vxF96CSyP+3Hmvv8ATwlo8pO6BQ31q5ZaHY6eT5KLj8KjETlK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+c3ib4Yaz4XuzHNC88WeJokJB/CvqP8AYO0m6i8WSma3aNcLyy4zXtuqeDtK1clprZC3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3YaBrANtEsfA7YrGnOpyfvNzppWufW2lNi1jHtU8sgQk1j2F8Bax4PaorrUyNwzUOsdf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VWW/2Z5rFfUzk81UudR3KeaydY6aeFZeu9aCZ+aqkesCUnmuc1K9wCd1ZdlrIWfaWrknV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xuegw3oPU1divBt4rl4b1HiyDninx6mUyM041TneHs7HY212WHWtGCTcK5PTr/wAwDmui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KV2efVp8rNJeVNU7iri/dNU7iuh7HGtzEv0yTWLcx9a3705zWLdd68mqj1qT0MG8iHNY0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2771kTJya4WelB6GbPGOapyRA54q/MDVZl61kWmZ0sI5qlLbjnitZ061VeOoLTMKeyBzW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VSQ9apz2wIORVpiOEv8ASg4OVrmdR0XG75civTLqzznisS80/OeK2UhHlOpaQBk7a5u7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9T0nIb5a5HU9JI3fLVJkNHBS2yjPFV/LC9q6G704rnisiW3KE1qmZOJUzg8VKlwVprRkU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TL0F/tNWxqnykDH5ViIcGplar52ZOimXI/D8U8gnD4bOcVPrniH+xrERkZwMDFVIZmU8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fw4Ybq7sPUhzrnPNxFCfL7hweo+PNcDyR21/PbI2ciNscVjt4m1lgc6pdMfUyGrOq6EbW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QBkE19vQpUJx5kj5CrOvTk02JLr2qMTu1C4P/bQ0xdWvmHN5Of8AgZqKVBk1GBitnRpf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XE13UYvu3kw/wCBmp4/F2rxH5b+Yf8AAzWS/eq7MRmn9XoveJaxVaO02dnZ/FnxXp+PJ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rcs/2mPF2nABpTPjuWry0ucGoWY1zTwGGnvE66eZYmG1Rnv1h+1/q8AHnwlvWugsf2y0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8tsRzUDMvORXnVMnwk/snfDO8ZH7dz67h/a20q4P7xNma1Lb9pjw9cr81wE+tfFEmDnA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PIcPLY76fEGIW6Puy1+PPh65YYvU/Gty3+Lmg3K/Ldx/99V+fAuHj6OR9DT49Uu0PyXEg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dh9lnfDiKX2on6IQ+PtJuPuXcZ/4FVtPEVlOPkuIz+NfnXF4o1a15S9k/76q9a/E/xDZ/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HLh+a+Fm6z+m90foFNqMLAkOp/Gs2e7jfPQ18UWfxy8Q2/3pmYe5ras/2h9UjP705rkl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86oS3Z9WyyDmqMknXmvn+x/aJJAEtbVp8d7K5++wH41yvLMTD7J1xx9Ge0j1uaUYNZlxI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xS027H+uUZ96uR+K7K6GVnX86weHqw+KJsq1OWzNp5AAapy3A5qouqQzfdkB/Gl8xWBww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9iOZ92ePyrOnHWrssoXNUZZ854zVxRLRSk71Aw61ZkOc1AeK6I6GTRAUpm0ipHkAzTA+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G9qvxFgaqwjgcVpRR/LnFaJEMswcjmpSlRKCq1I5+UUzmbNHRl/0yMds17ONk/hllODha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1f0r1jRWM3h2Y5zgV7eCj+7kzwsc/ficHfa9DbbhKke3361zF/dXGvMUtYVgiH/LTFXZtD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tg9M1qQW8McYRB8g7CugyOZ023n8P3i3UhFzt6ivUNI+N0gslg2+UBxgVy5t4SD8may7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2P6rVJmckemJ8VnPJ5Bq1D8TYzy64FeLpqaaM4S8PAq1/wkFvrM4gtM9KdzPlPYr/AOJO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xjlM5JriLa2bxtdSTW7G1th90g4JrS8JeH/CdjH9o1FzeSnqHHArtor7w2sO3S4x5nYI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LG48KzMyKzj1Ncd8SfE6arbtbNEd59a9umijuFIdQQfUV5P8RtAtoJ/OUAE1yYqsqMLn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niWkeHLqK784R4jHI4r1v4fTebFdRHjArHCSfYyqAAAVe8CMUmu1PBxRgsS6hWKpRp7H1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txn0r2G0l8nXI/cV4f8AB2bEVsuehAr2O8l8vWYGHTAr6b4onhL4jrmKsDhuP1qvvUMQe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Wl6xaG5t3+X34rntb1+6u5Slq21TxkGvEOw1/E9lpGqxsHYJeJ914uGBri59U8T6dC0Ui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l6qPetLR7KU3G64Jyf4zXYW8aWyfuyCD175oAxvA1xaX6lpJBJP3jk6rXcBFhGBXEa54Xt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Y2V+vIaPgE+9VtH8b3uk3QsPEEeCOFnUcGgD0NW4+b86gu5oliJk2le+7pWJfeLbRYsW7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52dNR1sllchf0oAoa5aQ/bftGkStZz54VPumq8Wp6paXkY1+3YQt0uFHBrrdI0WK0TzJg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a5pXlm1vnR0PHlsKQWNPQ5LRoQ9q6MhH3lNWpXYs2BkeorzO+tzoczXmhXRMPVrZjnNb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qZa3upPsV0OCj9CaYWOvdd0ZK8ms3Ur20KpBcoshJ4BFUbzX2lZo7P51Pcd6k0XQTe3KS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WgD1Xw1CkOjwrGu1McCtPGAe1VrGEW1lHGnQAAVO5+Q9zUvYa3PAfjrfJHbyqT618n6ldh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T9oFGIk9K+X5oG8964o7nWtEbvhlFWUtjNdOt9AxKsMVy3heUxuysOD610r26M24Cumm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2t8quPvg5r0271OyfwNPasvlXKRkAnvxXnPh9z9ugjA5LCvXfHfh+2n8HPKiCKURckd+K0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8esW8Uagf+mx/nX2D8IrnPw50hf8ApmK+PPHh2+KNQX/psf519hfCK32/DnSG/wCmYr5D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9Zs6t+agPep2FQNxmvyg+xGHpUZqTGRTCKQDJF/dN9K8zuONXnPv/jXpz/6tvpXmN0M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x++cGJ+Bnzn8YwP+EmY/7Vfa/wCzV4eTX/AVgPOaH90ORXxT8YhnxK2PWvu39kgf8UH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yU/4MD4ue0zsrdL34fzeVewm+syf+PscsK7bS9WtdTtRPaTCRCPXkfhVnUcSKUkQNnqrD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+zZGvtInNrN1aHPytXUjyNzsy4cdKpXd/FYqWdhnsorkIPiMsMTQ3cfkXQ4yehqxpOnz6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I8gnoaA5SfVL6TXYzbpHujbgqRWHd/CeSOMXNjcmC5HzbM8H2r0O1sILVMxqA3dqlaQ4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aP4tbTXFhrcJs5V+VZQPlaust5klQPGVkjbow5FVtb0S31i3aO5jWUdj3FcV/pvgqVlglN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krQG53F0VVDzio/CzeZ4jwDnnrXJJ4ibxNIIbc7TXU+CbWS38QCFzmT1poaPoK1GLeMe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v+oT6Ci4bbETWy2LQpb9w59jXBeMpf8AiQ3nP8JrshN/oMhz2NcL4wY/8I/e/wC6ayqf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+KnzqH/Aq1o58afj/AGKwvEz51D/gVaKS5s/+A18/T3Z6EtkfPPxPmMniEH3/AK0y2IMc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ABPfx/rUNvKQ1uvbivXpr3Tknud1ZPsslrr9AuCypXGRZFtGK7bRbby7ZGHpVPYxZxXxH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ro/AaeTpsf1rkfHTE6xzXa+BwG0dG9CK7MH/ABEZYn+EfQHh+UxeHFI9K8u8fOWGf9uv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Gx7LXl/jYZlCdt9e3iNjxMP8AGdLpKY0Nf92vDPi+cXQFe76aMaEv+7XgnxiOLwV5s9j1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Jcf7R/rXVfs2Pmzuhn+MVx/iY/8AFCSD3H867f8AZj0ozaZez56PXBWjzxsduHfKj7l/Z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dr3uvBv2dU2XF57AV7zToR5VYdXViUL0oPQ0iHINbmXQxvF526HO3pivlr4wNvlQ/7NfT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nx6gV8tfFlyXi91rWluYy3PIJ2Pmke9eveGx/xTlvj2rya5hwwNeqeG5MaDaisZfGar4TT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ph+lV/HH/ITH/XOrniID+3dM/Cs/wAcvjUv+2deyl+4PKWtVHCJ/wAgTUf9xq8g+Gkv/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9bR/wDiRaj/ALjV4/8ADFS3jmMf71eDiv4LPaw3xnvKSM4PSqV27oTirJ0x484lNQvpT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oe6jLvZmljKE5HpTtGhDzZP4VNLoczghJVP1qp/YWpwE+VKtAzzv9o7U7RtO0yEt+9S8Un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7S/0mA28g3qAOtSfH3wteppltqEibl84L+ODXn3g7R7mGJSzlARkD8a6VD3Lmdz3PSf3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rVgVIkILDP1rz/SHuAu1ZiBitiCRyxD3B/OpUdBpnQu8fO5x+dV/tESsfmFZf2JnOTIcV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mosybmqlxCOd4/OrA1GDaQziuYaJFY/OcUNEj/wAZpWDmOha5t5BgODXWeD7SOMG4wOO9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hVJJJr0iCP8AsnRivRiOK7aFO+5x16hbUNreuheWghP4Vo69eiICNfur2pnh+2Gn6e8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TeyG5mYE5ya9K/Q82xZ0UHU7wRZwCa9Q0zwpb2UCuxBOM815FYzSafcb0OMV1Mfjubygj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0mveR5bquMivNtdDgnb0rbuvEKTKcEkmsW6mNwpxzWUpXNInn+q61dWkzBQcCnaR4xkmf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w697M3y/e9qv6P8Mvn8xhgVBtEv6XO1zGDitzRy9vfIwyKsx6TFYIFAFPQrDIGA6VnKWh0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d1dprWIMau31197mvMdM8Vi0gQdMVqw+LRdEjI/OvNk2fQ0Vc6V7o5NV5brrzWaupCTvU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s9OMUiPVJMRtXEX+rtZzFs9DXT3szFGyc1wviQb0fFYtndRV9Dq9A8axzYRnFdH/AG0r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6/NpFwSGIwe1bejfFfCBZG6eppqVjGpS1Po/SdYUuPmrvtCu1nxhs181aN8QbOUq4lG7u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8VxXxXY4PTIzXZQndnkYukuU9ZQ8Gq8y5Bp8DbhT3XNetuj5rZmHeRnJrFuYzzXVXdvwa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K0D0KUjmbiLrWdJBnNdBcQ9az3h5ry5I9GMtDBntuTxVR4CK354BzxVCWHGeKysaKRjSR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mjxmqbp1qLGqZQePrVSWPitKROtVJU60kVcyZouvFZtxbDnAzW1KnWqUkXXirTA5u8sw2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wMG+Wu0uYeTWTd2/XiqTGeeX+jjDfLXMX+lbWPFepXVmGB4rnb/TgSeK1TM7HmlxaFSeK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OlBSeKwbqy25wK1jIyaMQR81II8VO0W00mKvmRm0xka4qyhGDmolFLuqiDO1bRUv4mYL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YyMVBr1+E54rJ13QkvImYLzXsYLHzoO0tjysXgYV02tzxZ3KnmjzOK0de0h7OVsjABrH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1I8yPhp03CVmSNIMGoiymomYnNR+takbErMoBqAyLzzTXPWoGOM1LGPdgarSNjNSbqrzc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nKynORVNwU5zVWe+MYI5pGkTQmCkmogcVRs7gzvjmr0ihBUmiGMvXmoGOKkL9aiL0CGN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kc8Gq7r1paFxAy0gmZejEU3bTT0qGaKTWxai1O4h+7Kw/Gr1t4qv7bpO351iE0zdXPKl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HZnZ2fxL1C2PLkge9b+n/GK4TAdj+NeVM+aaHxXJPBUZ7xOynjq0NpHvFl8Wo5QPMIrYt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5nGT7184i5Zehpy6hKp4cj8a86eVUnsehDNqq3PphfFtlN0kH508axDKPlkB/GvnCLxBc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r4yuoj98/nXHLKH9lnfTziH20e7tfCQnBq5aHf3rxmx+IciY3muz0Lx/ayAeZIB+Ncks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xx1Cr8Mj063XIArVhTKdK5PTPFtjcEbXB/GupsdTt5lG1h+dctjdssGP5elRhd5wK0YAk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dFaaVzlkzo7HRzHpsc2OoFeheFoAfD8qn0rI1C2Fn4YgYDHyirnha+LaPIPavpqVL2dOx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nc8w1PVRpF/N9pjDoD0FaNl4h0y+TMahePu1DrcFvNd3HmR7+e9cZrMaW7E2KkPj7ornN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uGCoPXNYuo+KbGNjFZjzpf0rgYLi+klUXhZIe5rq9KtLRfngQNn+I9aaA09H0iz1Ccz6sR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9deG9IhHmWsy2+Oy1WW3Le1A07eev6UwNXw3LYz3ggurhI0H8THrXfxaZodl5b2l9FI8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wcbpc5Iz3xWIunXmgavJFYZluf4O9UhWParvU4NPjZpZFCjuTXmPjLV11EIRyCajgnub6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n3QOPzqx4lgtJrRZLQgqvoc15+OSdI7MFFe1OeiAliJQZOMAVe8LaPepdyyyWxER71St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c1raF4zubmVrEEAjiscr1ujXHRSPa/g1d7Snsa9tu333ETd6+fPhJOYnx0INe9RSeasLH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fMr4j5xj8YanCMKcD0HFX7H4h6laNu6ke9c/txUbLk8V4Nz0Dux8X9S24KCrtn8ZNRjH3O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5pwOzpTGeqW3xxu4j88WabqvxZTWISsseD7ivLvtAwRioXYseKq4jvNP8cLZXG8KSua7n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XTBrxC3YYwakcKOgoA98X4zaRJEwdtrGvP8AxN4utNTuy63ICZ9a86mKhSaypnaQnJwK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WXiqGKPZHeD860rG20zUm824vUD/AO9XhryIh+VyCPekN25HyzuD7GhTsaOJ9X+E7yx0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erV39n4o06Mq63MfHvXwb/bV/aH5byUD/AHqtQeLdUVflvZSP96r9oiFA/RK1+Jnh+G3A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3NYes/HjwnpxKjU0Y+xr4GufEV/dIQ91ISe+6ucvHnLkvKz/U1m53HyWPpn4tfFLTfEqSC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NeIC9LztgZBNc5YXDpjcxI963racEZGM1ityzf0zIO7GK3YL3AxjNcrb6gwFWU1Vkznmu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ouNbt+doDCva/Hl/FD4PmTeCfL/pXzJp2uXEMwlhGCDWn4g+ImoXGlzwyklduOtWQfGv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+3/Tc/wA6+zvhPJj4baP/ANcxXxR4vbd4gvT6yk/rX2h8KT/xbbRx/wBMhXxnEz/2U+kyb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aru2Saj8w5pc5r8pufYjlPFB5NNzgUm6lcBJPuN9K8y1AY1WfFemuPkb6V5lqXGqT17O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cZ82/FSYN4hbr97vX3r+yMR/whNpn+4K+Afirn/hJmXPO8fzr7W/ZxvdVsfAdq1lD5vyC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gfD1Npn0P4i1YWshQEGTHSucgN7rUxU5CDuo4FZulaxHr7MbhvstwvWCbh65/V/ipc+D/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NJbTMAzAcVvzHmKJ3934TsriyMV5EJif4x1FYcEGreCZPMtGN9Zdom6gU7xT47m0VILh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47Vymu/GhNLlhL27GCQffI4o5jVRPU9H8W2WtKQsgjmHWFuDVy8vkgtzIx8sehr5T8UfG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C4a01CAjDj7rV3ekeONX1PRLG7vIvttnKBvmtzkinch0nuen3WuSXWYrfJzxkVLpnhxs+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CL2V1AWhwxHc1ttIoYrmqM7WMLU/DNpK5uLWP7POOQ8fGfqKueCDKfEg805k9atSPhTjg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TiqQHv1qf9HT6Co9RbbYyn0FNtHHlIM9qZrMgXTpee1aopFGCX/QG57VxXjecDw3c89q6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mz2rhfHU//FN3FZVXaDLg9T5b8SvnUj9auLIVsm/3azNffOqD61alfbYv/u14FJas9OWx8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z46bqLf5mg/Co/HXza3IT/eptrMFkh/CvXjscUj0W0XdBH9BXf6An7uL0xXnemXAcRj6V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/SqZmzynx9LjxBKO2a7LwQ//ABJh9RXnvj+4/wCKjmHvXf8Agf8A5AaH3Fd+EXvGOJ/hH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wux9Y68l8Zzf6TGp7v/WvWPDDY8M/9s68j8bY+2Q4/v16dfY8jC7s7eyGzQk/3a+evjHL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bboMX+6K+cPjFJ/pzfWuGZ6VjzfxDcBvB8qZ6NXrv7JEIk8NahJIPlDcZrxXxKpj8KzHt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KyNh8MDcqMGVutYNaG0dD65/Z166gfcV7vXhP7OPzRagfcV7tWcNzWp0EPQ1HGeDUh+6a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oYHj7A8Nzn/aFfLHxWkHnQfSvqX4hceGpv8AeFfJ3xZkxNF9K2pmMjzm4O6T8a9P8OjGk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cfWvVNBGNLgFZP4jRfCa+uAtrWnH0rJ8btnVG5/grV1WTOoWbelc74yuc3jN/s169/3N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/wDEi1Af7LV5R8K1H/Cew/8AAq9KNzs0m9X1Rq8s+Ftx/wAV5H7ZrwMW/wB0z2sP8R9Fy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6GpWnJpm/INfKHuIjSLBq9bphTVQPzVqKTFIZ5X+0VcmDwnbQf35s15VpFzmS2j9Atem/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9GJrxnRb8q7P3TFehS96mc03Y77TmZHl5q/YASS8muW0jVXmaTPStK21dYX5OKfKQpna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9xII4ySetc3L4kVBkMDWdqHiovHgGjluNyOtj2HqalIT2rzs+LGX+KpYfFjtwWpcjJ50e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P1C11upyfbNQht05AIzXJ/DiBxprTN6ZrtvB1l/aGqyzPyE6Zr0KUeWJ59SXNI2NWC22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WiJaYsa3fEVxulMYrGjj21LYkhzx55qFoqtKc0uwGsmx2KqxZGKsW8ODzTgoFPDbaB2N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UEV1d/b/YbTgcYri9C1aO3vkVyAM969bk0uPW9JDREM23tRcuKPLppzK5OaZ5vFXNX0Wf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lbyM81g7nVBpFDWdSkgjwpxWdpurTK5O8/nV/U7X7UoqvbaRsFZNHp0qrRv2HieVMAtxW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auTWy2mpltmxxWXs0zq+tNHSXniWMIcuK4rX/EcWx/nFTXljJKCOawNS8Ky3aMMnmmqC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fEevRSu/zCvPNc8Si2B2Nz7V6nd/C+S4kYlyAarj9nwaoCxfJrRYS4pZnqeQ2HxB1G1lV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Nnjy/wBW1aNJcgEjrXn8vwJ/swfMucV6P8D/AA+NC11AF2/MO1dKo8iOSWL9qfb2kuWt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WzmsfQ5d9nHz2Fau4AV0w2PKluMn5BrKuYc5rUPIqvNHkGpqR5kawdjn57brxVCW2wTx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4cZry6lM7ITMO4i61myxDmtu5j61nSxda43E6Ysx54hg1nSxYJrbmi61Qli61m0bxZkyJ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OaPrVOROtRY0TM2SPrVWSPrWlLHxVORetSUjPmgDg+tZdza4zkVuMvBqpPGGBoRZzNxbg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QcHiunubfGeKzJ7brxWiJOLvrAcgrxXOX+mbckCvQ7qzDg8Vh3liV3cZFaoR5zd2WCeO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7e/00HJArnryx68VZBiGmMasSW5QnNQMuM1aMmSQPirakSKQaz0NWYnxWqMWcf450T7R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eeN7aRkcEEetfQ95Zi5iJIzxXj/jvTltLksq4yewr6vK8Tf90z5jM8Nb97E5KkIpN2BQH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2U1XlOM1fytV5Ywc0AUg+aZJ3qwYgKhkXrQBQmJOayb/5VNat3G6qSKybtGKZNZs1Re0C3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7dxqLSGCWxpzsGJzWQFYnrULd6sMBzUDACr6AQlutRlutSkdaYVqSyInrTCakKdajK9ak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kKdaYY+tQUiItzTCakKYzTCtJjQ0nNJSkYpKkoMUoOKXIxTT0oAeJcUoucdDUBFM2mgD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y2PHvXQWXxO1G0GAx/OuJBxS5BrKVKnP4kbRrVIfCz2zw58b5Ytq3DH8a9P8HfFnTr/V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+SI3KHNW7fUZIWyrFCO4Nc31Gje6R0/XatrN3P0a1rxnp+seHQsUyb8cAGtDwIvnaI/Oc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PtVsyo+1uYx2Jr2P4d/tInSIjb3EhIA710OnpY4qe57H4js7+/wBXuo7R1ihViHcnpUGl+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ys8x53E15LqXxWfxDqz/ANn3DRCVssAetbdna6xeRbvPb2ANeY6bTPSTR6LeaRBejEk6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pgJtblR7ZrlF0rW41OXY/jVK5g1OEkyyMPxqLDO803Wgkmy4mA9yau6hr1vZx71vUPsK8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tsj/AO8TUB8F67asWkYv7E0gPT9O1vV9dUYvWtrdTyCa6LwrGtrqa7bj7RI7csxrw/Tjq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CcYJruPA9veprdtvbMYbrmqQHtd7ZQ36YdeT6iuX1nwuLCzlmiPB7V2UfzoC4xisfxBeR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vPxfwSOrB6TR5yw8qJ/pXM+D9Ujk8bCANzmuuvbc/ZJz3ANeOeAb0n4ospbo/wDWsMpf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bwWotLzK+or261mWS2RiccCvBfBl2JLwqT6V7LGJDZJtzjHavsYv3T5XaR8/K29eKi3D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eQqcRufwqFPiVdsSDC35V4Vj0j1yJAy8tio5QsfevKf+FnXMTfNG35VZT4mySr/qWP4V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mpVKgcmvNV+Ir5/1RH4VMvxHQD51OadgPRgQMkGmSXHpzXnf/AAslCeAcU+P4j25+9kGn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U1k3Fwyq1YE/jy1kGfMrPl8a2rgguaxkjWLLlzqbpKRVm2vg4yWFcvc+IrGXJD4NMtdftw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NjrLi4LHGc1YtBujNcoviS3DY3Vp2/iezCY80Z+tNCNeSM5PNVWGSc81W/4SG3PVxj61D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goC5fAPYVp2TlUwaw7PWLaQf6wVpw39uRxIPzqoohmzbt83WrpVWXrzXPm+jUZ8wfnTot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mdRYfL9KNdCnTZ2z/Caq6ffxPDncPzpmsXsbaXP8w+6e9WQfLXidt2t3H+8f519p/CMb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ZCvijxE2dbnPbcf519u/B5M/DrSv+uQr4bih2w6R9Nky95m26bSaRKt3MeM4qqg5NflFz6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3FTCmkcmi4EUg/dN9K8w1XjUpq9Ql/wBW30ry/Vf+QlNXs5dK1Q5K+sGfMXxUb/irpB/t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v+KJsv90V8CfFNv8Air5f94V97fsrknwTZY5+QV+zU3+5gfD1NpnpHjTw5b6tI06fur09J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TRvY3EcWv2hnhU/LdxrnH1r0vUUGSzHGKxb7UY5rd7ZY1ZG4IYZBrr5TzFIpXWn2l7pm6J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c4rm9Q0Oz8QolpLbr8nA4q03gHUMNdaZdtAAcm2J+Vq19K1W1Rlt9Qg+x3a8EnoaOU1Uj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l0iea6sI2kQjPHNcR8P/AIoal8P0bS33S2Aky0L/AMJ74r7mks0KHIDoex5Bryv4k/AD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jTNRGSssQ+Vj/tChaA5HH+GvivaXlys+lzm1nHLxuflevWvD/wAVLLVHSG6ItrnpyflP0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nxH8M70Nc27vAD8txCMr+NQ2Xje5uZEWSRk7ebnkVZmfcGs+IkEeyHJY9wa0fhrM1zr6s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X4j3unXcS3twuoWRwMZ5WvpT4UX8Ooa4JYf8AVmqQrHu2o3C6fZFz2Fc9e+JYn0SWUtg9K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iknqRXkniC7aPw+QhIy1Vcb2PRfDtx5/hwtnPFch47B/4Rm4rovBLF/CoPtWD4/G3w1OK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58pa6cauo96vXI/0B/wDdrP1841lfrWjefLpz/wC7Xh0tz1JbHzx44b/icSn/AGqpWb+Z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E6zMP9qqNlMUmjr1YbHJI9I0ptvlfhXqWjtlIx/s15Jos3mGP616nochG32WtbGb2PGfiE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/xV6V4CYNosY9xXlnj+bf4jn/AN+vS/ATEaNCR6ivRwi1OfEv92fSHh7KeGT/ANc68g8aS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AK17B4f/AORY5/uV4943TN9CB/f/AK16WI2PLwe7O5D40CLn+EV83fGF/wDTnr6L3f8AE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d8YD/p0leTc9ex5n4jm2eCZE7u4/nX0p8HmFt8JdMTGC+DXzN4lGfCi+m9f519Q+Cl8j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3AOKT2GlqfUH7NgzaaifcV7opyK8L/Zp5sdR+or3NOhrCBpU6A3Cmo4D8v41I5+Q1FB901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h/wDIuS/7wr5J+L3yvGfavrT4hn/inpP94V8k/GFs4x2FdNMwe55zaNl0+tesaOdunQ/hX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Y/2q9Y0qTGnw/hWP2jX7Jp6m3+m2wrnfF6kz/wDAa29SkzqVrisnxbgz/hXq/wDLs8x/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N0M9UavMfhUC3j6MfWvTNdOyyuf9w15t8Ixu+Ika+xrwMX/CZ7GH+I+ipKFHy1NNbkGm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8iuOWqwinFRquHq0AAtAzx349zBbnSYjzuRz/ACrx2xt8XEijpXqf7Qc23WtHA7RP/SvMN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zxzivRofwzkql6zmFqZB61Sur0lyc0+XPmt9agmgDc1vY5yMXh55NQzXJYHmpfstSxWG4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LZrX8OWLapqsEC87jVa90xYxwOtd98F/DL6hrkU3ZDWkUZM9s0+0Gj+Ho0xhioFdl4It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tzXPeMIvJkt7dOnArs7BRZ+HUXvtrq6HL1OX1OTzrtz71UQZY1JKS0jt6mmpwCa5WbIQ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4zVK/uSpIFUorlmfFZmiRtmTjNRrcBsjNMkbbaFvQVzv9plZWG79am6Hyssa5cS28gkiY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8Vn0/bBdP8o45NedXFybkkE5qjc2nk/OpK1Dmkaqnc+nbvVNO8UxjZIgZqpf8K4EyF0k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i6fSJFPnHA969W8LfGNTCqyPnHqacZpg6bRuzeA5oAcrms+Xw+8Gcp0rqrf4lafeR/eGf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ZyNw5qnys0hzowTpuCcrUyWaKMbRUjeJLFs/OKrzaxbbSyvxWDijRqTEltFGTiqUsA5q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QZQPxrOuPFloqk+aPzq4uxKgy1PbYyRUlrfixBycCuYufGMPOJARWBqXjONwwD9u1dMai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1y0mz5zqPrS+HdT0+31ZGikXJI6GvBNQ1C/vV/dTN+dP8Ky6jb6xEZJmI3DvU1Kt1ob0Ke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+F1YRkHIxXTxgEcmvLfhNfPLpEQZsnaK9KjkwOtVTldCqwsyyOM0xxwaEkz3obkVr0Mi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5BrUK9agkjyDXNON0bRlY525i68VmSx9a6C6hGTxWZND1rzpwOuEjFmj61Qlj61uTQ9az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dMWYs8fWqEiYJrZnjwTWfPHjNZ2NkzLlXrVGZcZrTmXrVCZetQaIpNzVd061YYdaYRTL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VTmteDgcVqOvWq7jrVIRg3FoMHArIurUHIIrqZ4gckVk3UGc8VaYHH3tljcQKwb2wD545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iXlp1IqkxM4W9sNueKxprcqSMV3F9aBlNYNzZdeK2Rzs5wxlTUkYq5Nbbc8VW2bc1qjF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Q8caGl1bO4UE100UmKL2JbqBlPcV2UKjpVFJHJVgqkHFnzZfwNbTuh7GqofNdl450U2l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l22sa+9oVVVgpI+Hr0nRm4k6g80jsRUKXfUUNMGrc5g8yo3alHIzUUnANAIinfK4NZd3h1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IBqgjOZOazZqaltiC1OajEyspoyHj20xoRGtZAMaQc1CZOtOZaiIPNX0ADJ1ppfrSFab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tQR1ppHFSWNLU3cMUhFNOeagpCMetRk045waZSY0IelNpTSVJQhJpM06mkUAN3Um6l2Um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SgVI7jlFOxikUdaWrIHIeCKWkUdaWhAjT03Up7RwVcjHQivWPBHxUvLEpFcyb4+AGNeM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0Ryp/CplBSRspH2Mvj3SLnTIfIuFe6cCr1noulXn77UdQQ/9M9+2vl/QtUknijUNyo7V0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LkfjXmVIcr1OuDuj6Vim0KEbVuogP96p4rnQo8kXcRP8Av18zSahdRcMJM/Q1BJql3ENx8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bH0zqen+Gri3837XEsp7ZrlRqcfh/UVkhlSSPtzXix1K7mjBJkb05NamgR3l1qEYufM8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9ETePX1xo7XS1KswwXIq9/wAI1LaW5nuZ/MnYZIBrVk8JWj28b2UQtWCjkCq8VlfRI8bgy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RrCRvh9Jo5q+h22VzkdFNfPfghcfFR2zjMn9a+ktRgL2d0MfwH+VfL2iXD2PxQUA4zNj9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2Y/Cj7O8HReXqyjPXFfRWh2X2ixQAZ4r588JWbvfWsgPUA19S+ArRDZpv54r7GPwnyT+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0Y8G0T8qhf4VaGelqmfpV+48X28TcyDH1qnJ4+tImA3g/jXk2O+5nv8GtKuGz9mXH0rRt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F/Kuo8P+I7fUkBDD867WyljeDAI6U0gueI3HwW0tZCvkqPwqvJ8ENHcfNGAfpXrWoRbZm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anYLnlP/AAoXS3PyoMVHL8ANNxwgzXrQlW34NNlvgBwM07Bc8Yn/AGerN84GKy5/gJZw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JFqldJG4J281lJGkbnz7efAu1Cna2KzG+CkUWf3pH4173cW6uSBWPfWJXPFcjOqKPFT8F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mD4EeYpYyMD9a9ctY/KHIq4t9GikHrUDaPDLv4Oy27lRK2BWddfCqZFO2Vs17lNMs8x4r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CglHiEHw7v4iQJT+dalt8L9Tlj3iRq7i0nLS475rsdLn2wbcVpGREjw8/D7VRP5YduuO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YYwQ7V7JFbqZ/MKjrW9FNFLEFKjpXVFXMlofPkXw91/P7pi/tmotb8G6/p2myzSgqFr6Ps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HNUfiPHGnhG+bYCQvpVuOhLZ8C66+dTl9d39a+5vg0wPw40n/rkK+ENdc/2nN/vn+dfc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dJ5/5ZCvz3i18uGg/M+pybdnYzrnNVPLwauucg1Ae9flKZ9aQgcU1jipSBioWqkwGS/6p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8hKavT5f9U30rzHVVP9ozGvVwD/eHLV+Bnyh8UWZvGdyAejivur9lzxHb6T4LtBcN/wAs6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8aXWOf3gr7p/Zb0W11bwXafaEz+7r9sp/wAGB8TNaTPWpr2XWZyUb5T6dKv2WjJFhpPm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BtyZNIVryxPP2dz8y/StrQ/FdnrIKZMFyv3oZOGBrsTPGsbyMI02qMVnaro9nrMZS4jG7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ZrLn1eLkKc1ZaMab+0PB0mA323TvRuWFV7rxZb6qmLVzEe6Nw2a1Rbzao2zOU75pmo+B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U45Dr60DKFr4ak1JPMuys0R6I3JrhvG/wB8OeIvMmigbTrxufOtuAT7iuwOu6j4cIi1NS8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+ddDZX9vqcG+N1lUjqp5oA+RdS+C/ivwdqSTWp/tG0Bzuh++g/wBoV9Y/s7/62ES/63AyK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pOuKs/Bn/kaJMdNtJuyGj2LxldltMZc8KK8i17V4ZNF8pWG8NXo3xAuTb6ZMf9k18par4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LHbv/AK1nBjlsfW/gUg+EI8elc/8AERgPDswpvwu8Qx3nhtIw+ePWq/xOm8vw/Iexp13+7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yx4g41dPrWnqZ/wCJaf8AdrG1yYPrCfWtvURnSyf9mvHpHqSPmXxpOBr8q/7VVrQZlQ1H4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5/iqawX50r14nG2dvoT7Hj57ivW9EYMv/AGzrxrT5vLeIe4r17w/J8uf+mdakPY8M8bTf8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AK1618PsNo8A9xXj3jEeZ4ouD/00/rXrnw/bbp0A+lehhXqc+I1pn0lpMmzwzx2SvI/F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r1LSpQfDZXP8NeW+I4830H+/wD1ruxEtDhwUbtnXyfLpEa/7Ir5p+LsmdUmT0r6Xuxts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4uSZ126WvIuetYzLTwFqfiPwfBNZwedEJl3HHbNfQthaNZ2FhAyhTHAE2jscV4n4I+IF9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W4BS5uFTP1Ne/a/pVx4eltfPbczoGx+FKo7QuVTVz3z9mjix1H6ivck+6a8I/Zphll0fU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3dPu1z0He4VUI33TUcHepG+6ahtzkmuoyOd+IrbfD0h/2q+Rfis+8E19a/E1seHXH+1Xy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pW8NEYvc82sGxOn+9Xq+kvmyj9K8jsjmVB/tCvVtGbFjGPpXOn7xq/hNG6fdqFufQVm+J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cnb/TIfYVm+IW3Sn/AHa9Vfw2eU375594jOLC6/3a89+DY3fEqMf7DV6B4n+XTrr/AHa4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V9kavExS/dSPaw/xI+l2xg1A/y5qYn5qr3RwK+TPeRCT81TbsLVMSc1MW+SgZ4h8fr4R63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+HNeX27C1t8jrnmvTvjLYJdau94xObeHH6151pPk3aSbuQDXqUlaBwVWH2mNoQ56k0zz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p8RbEfKrzismePa7bRxWhkiZ5TuTHTNbj2zeXHInpWDG2UGR0rftZy1uF9qVyrGVdSyS3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5/Z10YuZJWXpzXkun6Ml5KpJ5Y19W/BzwjHpfh8zLwStddJczOWq+VHP+KJQ3imGMtkAji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joIwB8o6V4t40mlj8RSzRk5Q1t6J8S7i0tkim5AFb2MEdDeaTJA7ZFZ8luyZ4qnc/EaOd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bYqciueRrES7tWL8CiDS5B8+OKqReNLCWTGRWnB4ntLghEYZrklJI6Ioz/E90+m6LM46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088zDPWvc/EemHVtKeNf4hXB2Xw6NqjkjrXHKWp0xR57pnjC+l10xmTjNaXjTxNexWyK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8LkttRNwOal8TeCllgyUzipTNUjyJ/E2oopInNLpPizUbVZX84munn8JQgEGOtnQ/h/Bc2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aNEZXhP4ham8u15CRn1rsZvFF5KM+ZWdZ/D8WMmUjI/Cr02hyRD7h/Kk5HVGxn3Pi2/S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4iuJtMy7c4rCt/DZuHyUOa159Ia1tCoU4xSUmXdHE6/r94szlHIGe1cle+MNRQkBmxXb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+VYj+GlnJ/dE/hVJiTiYCeL71bZmYnOK4rUfibfQ3bqAcZr0258Kt5LKsZ5HpXn+rfDq4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fSqQrxZv6J8R52sFcp2q/oXxJefU4wVx81UNN8CTW+nBChBx6VHpXgqWG/DYI5rT3bEJH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rXU9PiTPOBXvCE18efAi6l0Z4lZyOgr6x0jUftVujZzkVNOepnKNzaic1ZX5hVOE5q5H0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0wr1qYimYpGSMy8g61kTR9a6O4j3Kax7mLBNclSB0U5GPKnWqEyda1pl61RmTrXFKJ2Q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6dOtbFwvWs6cda53E6osx54+tUJYuta0461RkHWsrGyMqSIqTUDDrWlJHmqUsWCTQUU2FV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9ahePqKBme69aqzQBwfWtJ4utQNHjNAGBdWvXIrGurUgHiuumgDA5rKurTrxRcdjiru068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dte2fBOK52+tT83FbRZm0cncRDms2eHbnFdDdWx54rLnhxnNbRZg0Y+MGnBvlqeWLGeK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zCxxXjvTvPtnYDPFeL3qGGZlPHNfROs2n2qzkUjPFeD+LLE2l4/HGa+ryqtdcjPmczo6c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pqtTwRX0R82SI2ARUEz04viqk0nNQzRDZFDZqDyhk04y0zzKzNCVBT+oqv52OKQz8daQD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0jSZqMvVkCNimnFITTC1QWO4xUZoJppNSWNbvTaVjwajzUFIQ4waYRTiaTtQAzFJtp1FAD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TagBtFHrRQAUAUUU0MdRSA0tUIcCKVetR809OtAEyDNW4l4qqhxVqJxigdzofC+pxaffx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vVh8QtHSyjV7FXIA7V84xD54iMk16r4R8O3Wq267Yy3FcGJ2O2jsdlrnjbStThz/AGeoC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8awzxfZzZAQjjpXSQfC+4Y7WlyPTFXz8KWaLYeR64rzkdRT03xbo1lbIn2NM49K29J8Zad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E+lYNz8JLsL+5JLU7TvBF/oV3DJdIduasD6g0qczadCx/iWrZ4tz9K5m18QWWnaLbFrh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DU9Q1J98cHkWhHV/vVxVFe9zWkrlWaPEc59jXyTfsbb4mNIOMXOf1r6mubuWRJ8A4wa+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x/kjBMgP61wZa+Wckehj9aaZ9yfDCX7alsx5IQV9M+DpCLfaeBivlT4KXPnJZnsYlNfU2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D82O1fXU5XifJP4z8vn8ca47Za7J/Gp4fFOr3JGJzmqP9lofWr9lYiPoOa889TlN/T/iH4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frWxafHrxZbcLLuH1rkHsyx5zUyWqRp0p3sPkO8tPjv4qvDhmFaCfGXxIp+ZxXn+nrtb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LCncXKdHN8WtekG7eM0xPiz4hZThgcViCyXPA4qwlskanAp3GomnH8X9eUEblpW+MWt7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jHglV5rMmj2kjFYTZuonRSfGDW45CQAagufjJrUoxtFcvLHgkioSqsMEVxtm8VY6iP4r6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uPi7qiA5RawQERDkVy2tXgjkIXirgrmE3Y7hfjLqMb5dRii8+P1xHGVMG415bLcMVJrMe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mc3Oz0OH45vFLkwHrXU6b8ezLGAIea+fL8BX4PNaOhFg4+bis3TsarU+jrL4w3NyflgN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wCIGryjw5/qlPWvSPDcYuFwcV1UUZy0PRdC8bNPCpkGGJql8R/Gzf8I3d2u3JZc5rgtUv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KDWRr/iR7zSLiKTmTy+tdfIrHNc+e9ZmJv5f94/zr7Z+Bs7H4e6dz/yzFfD2szD7dL65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/CvdP/65ivzHi9f7JH1PrclerPRGuDUX2ioZJhg1Uefk1+VKJ9gaPn5pjSCs9Z6eJSaf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30rzbUZAbuevQ+sLfSvONRXFzOT05ruwTtVRzVFeLPkn4kyeZ4zuv+uv9a++/2UnEfgu0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8ePu8Z3Wf+ep/nX35+zBJs8F2vP8ABX7bTdqFLzPiqm0z3RtTtrmR4w+XXrXMeKtHsp1+0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lZo+Dn3rhpvGP9n+PbvTs/wDLIPx+NeffEn4geM9L1VDBp06acOTKgDmQe3pXW5JannRo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9S0YeXqK+bCeDNFzmu18JpDqtot5uzC3Iw3Ir5Vb9oqe0RrefR98TfwSis/R/2g77Qr957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d2yB9KqNVFfV33Pui1ihiTEece9QXM2AxJr5dtv2wCv39Pkb6uP8KZP+11Hf/wDMNmi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2iD2Ej6OuZ4ZUeKYBkYchulcVfw3Gh3TT6IysT1irgvDXxzXxdew2sFs7bx8xI6V6npBt7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ZIPaqUkzNwa3MK08TvrN1Lb36PaXYHIfhW+ld18F38jxLIAeR3NcP4z8Z+GygW7lSKb+A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gdei61dpEfKH7rDvUSGkei/F3U5LbS5CGxkGvjrxDqL/bnYHvX1r8bn26Eze1fHesP5lw3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rQ95+CPi9jZpEz+leofEq6E3hcNnqK+b/g9cNFMqg9xXufxCvCvhGPntVVn+7ZhT+JHz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XnvXQ310P7JOT/DXIXs/na1171u6xIY9KOP7teVRPTlsfNvitt/iSXH96r9muWjx3rL8RP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taw+Vos17ETzmb8GUki/3hXrWgyERn/rlXkrON8Huwr1TRn+QAf8APL+la9Aex4r4nbd4i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r1zwP/wAg+3x7V5F4kP8AxUU3+/8A1r1fwHL+4gXPpXXhnqY1/wCGe+WNyY9E25/hrz7W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q7W3bdpX0WuJvE36rD7GurEy0MMDHU7C8mVNPTcf4a+Yfiw6vq9w68819Ga5JiwXB7V8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cE/3q8uDuerUVin4OtpLjxB4fiUZ3XaH9a+wfiuoiu9PjfhvJHWvmX4D6M/iD4geHYFGQk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8fkeTxNbJDx5MSg4q6v8Mil8SR7V+zIf+KNvv+u1e1KflFeIfsyP/wAUbfDP/LWvbE+4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lrYWXhDUNoclqllOI2+lQ2ZyzV1HMcx8TmxoTD3FfJXxS+41fV/xUYpoLfUV8m/E590B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7nmWnn/SU/wB6vVdJbFqg+leTWJxMpHrXqWjvm0jrkj8Zq/hL07f6Qh9BWdrTZlP0q9Mcz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f3n4V60f4bPIfxnC+LTt025+lcD8EefiMf9xq7zxicaZcfSuD+Bv/ACUR/wDcavIxX8KR7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w4zVe6+ZKttjyiaqnlGzXyJ75mI/z4q1/DVFT+/P1q+mDQM8F+N2tpaavd2H/LSWJTXn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/4mNdr8XNG/tv4h6iyyYaCJOPwrhNPD2V0UHUGvSpv3DhmtTptPsZ4LomRSY3FWLrQGBe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5NLbKgiywA5xWhaX99HE4eEFCO9DkKMTHttAefOUxV+30cRIQ1NTU7lZHAXA+lXI5JJYF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yk+i2JfUYUXpuFfWfhK6Gm+FEU9dtfLvg1Gm8QQpjPIr6h+z/AGXw4g9hXqYV6XPOxase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yNjqaymsQV6VuXwVpjUJjG2urQ5UzCew9qpz6duBGK6KSPGapSgAmsJxuaxZyR0cxzEjN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Xr1rTlTLGoFQpJuFefKk2bRmek6cN1khPpTZwMYrk/wDhJZre3WNarPr11L3xWLoM6YzO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vYYLmLaxFcXPql0Qf3h/CqL6pdKT+9akqDK9odHfaNYoR0BqzYPaWcWxWAriZry6mbJc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5qvYsftTvRd2xH+sWoJp7WTgulcG8jj+I/nUZLn+M/nUvDtGsa531vcWsLZ3pU8+oWkqY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ef4j+dNZpFP3j+dR7No09udy0FnNn7hpY9PslzjZXHQyyBfvn86Y95MCRvNHIw9sjsWsbQ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FjNydhrjGvZcffP50631GYNjeaXs5DVWLO5fQrNk2hVqunhezRtwUZrIg1KQoPnNI2qzL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jTnO78PyR6dcoEwMEV9F+AdSN5ZoOvFfGsOvyw3KZY9RX0z8G9cE9mm5snAp01ZmkXdH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s2F81eibIr0VscdQmJpuaKTNMxQjdDWbeRYzitAnrVW4AZTUySaLjozBnHWqEw69a07p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gkjugzKuB1rOmXOa15ouvFUJY+tckjqizImj61Tki61ryRdartBWDN0Y7REVE0Gc1sPb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M1NijEktcZqu0PrW68PB4qnLbg54pFIx3h61XeHg1rNDioHh61I0Y8kXWqksGQcitl4ev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lHN3dpwcc1gX1jnPFdlPD1rKu7QEEirixtXOCvLLGeKw7y0xniu5v7PO7iudvLbBbit4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HGaozRda6C7tutZU0OM8V0RkYOJlMgKsDzXkfxH0j947qtezNDXKeLdFF3byfLk4r0MHW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0vaQaPnd1MZINMMnvWz4g0trOd+MDNYBbBr7qnU9pHmR8RUpezk4sc8nWoGbNI7moi/Xm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pC1JuNI1QjH0puaUmm0ALSHpS4pp6VZAwmmGnkdaaRUFjT0phNPxTCOtSWRt3qPPNSkUw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YFFADKKcRTcYoAQ9KbTj0ptQA31opSKTHFADKVTRtoC1SAdSg4pKKYDgc0qnFNUdaWgB/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XpynAoAvx3jIVOelej+CvjI3hmIQGEyAd8/N9P615Vn3p+eetZSgpaM1jJo+htP/AGh3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zH8cb5xlYBivmmzuDHIGHGK6ax1hpEC+ZisJ0IrY39qz3EfHS7j+Y2aMwPU1FqPxhuvEQ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F28Yrz/RtBuNWiURzLuY8ZrqrH4V6lHmRZAZE54rilFI0jNs9u8PeBsaRYarLdyXc0iK+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GrsgEUkXAGOlL4at/I8PWcGPlRAqj+6OwrVSzH8WK5XE7aLszHntI90gAHIr5P8AjbYrB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EZ/OvrXUJBbeZIegUmvj74w60uqeJZHT+BsfrXlZar1ZHo43+Ej6p+EeqeXb6X5Z+9EBX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3aopPOBXxj8Fbrz9M0YjqVAr7K8A/cUd9or62KtE+Sn8R+dlxZvasaW3lOcVo6odwNULOI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O5bCFqbPHhKe4KVHI5YVhc6bDrIsDXQWjkL1rBtgVrSgn4600xNGzH81ObIHWqttLnvU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gkZhnms64c5NW55CM1nysTmspG8SrMTzVNnINW5eQaoy8ZrmZqhsk5CmuK8Q3BEp7V1U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t+8NXT3Maq0K8U+6A1nGY7zxU1s+YjVdWG813JnnGbfSfvTV7RJthNZuokCZqn0qQBhTl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8I3oa2UEZr03wq4L56V5J4QkAtxzXpmgXfkAGtKehEndGr4nt1ETOeD61wOt2if2XNL5w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i1JbvTJXK4wK8h1rUre5064iM+3GeM1pOo0ZwXMeRancb7+Xnuf519vfAyQH4e2Az/wAs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kv1P86+2PgbdY8AWAz/yzFfnXFy/2Nep9Vk3xM9OZ85qs561W+1H1oFz61+U8p9eWYxz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Ui3gp2AvEZjb6V59rabHnP1ru1nDIcVwXiCXbJMPrXThF+9RjP4WfG/j5seMLrH/AD1P8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BNN8PYZYZjFOIeBnjpXw74/J/4S+6/wCu39a+5v2dbWWbwdEg6eSB+lfsVRtYajY+PSu6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XUfxXTUL2VhKHME8an5TzX2BY6ZFq+mwyiJZI5UDDPIxXwTIE0j4sXttrLMLeC8IcvweWr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xpGiQNp9yL/T2iDpGeoBrtcXyJmKSOD8cfD/Q7yKdJ7BEkwdpQYryCD9n211iCeaGd7fae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w8X2WoymJGCzdCBWTogmS1mjL4VzkGs72NUeAX3wH1uG7MVk6Xa9jnFc9qfw58SaNcmKfT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17p1pHAu92V39q0YLa3u2PmKjfrU87XULI+XfhBq0Ph/xA8d+rQSKOFdSCaT4o/tBXhu5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+3zB1r2Txr4Is728eRY1EyH5JAPu14x4h+FumpPJHqMItzI2ftEQ+/8AWt1W0MXTTdzy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Negubq7a4bPJLV+gn7MbG4S0J7qK+L7b4SiDVw+nS+ZADwK+0f2dIW002kTDa6DBFbqfM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8d4tugnH92vjLVm23D/Wvsf48XOdA59K+NNVO6d/rRA55nf8AwmI+0L9RXsvxHk2+F0Gf4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Nyg/2hXsfxPGzwzH/ALtRVk+RmcF76PmrcTro/wB6us1r/kGN/u1x4b/iej/erqtal/4l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vq6Ox8ya3J/xUMoP96tuCTa0dc74gb/iopP96ty3f/V/hXsrY42bYuQb21TPVhXsehpwT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S/8AE7s1B/iFe66DKDvX/pl/SqRmzw7X7sDxHdg/3/616v8AD5t6we+K8Y8UZHiW7I/5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asPLtc+1dlBamNX4T321OzSzn+7XGTNu1RcetdizD+yuP7tcfHHnUVz608Q9S8GjT18kWf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I265n/3q+lvE3y2GfavmLx6+67n9mrlpI7qx7D+xjYLd/EGKbbn7Kmc+lem/GPWo5fGl8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+w7oSW1jqutyjIK4U1ynjvWDrPxB1PachJMD860r6QMKL/eI+rf2Znx4SvB6yV7vEMov0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Lt8L3Iz1evoCE/u1+grnw/wsuq/eI7niJ/pVWwbMjfSrV3xDJ9Kpaef3xHtXWkc1zl/i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5G+JMmYyK+s/i8+NIUV8i/Eh+DW6Whi3qcDp2DKPrXpWktttox7V5hp0mJx9a9G0qceVGK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/umuWzOKzNYb98fpV1XzcCszVmP2hq9WP8NnlW/eHEeM3xptwM9q4T4GH/i4j/wC41df44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a5T9n4xT/ES4yeVhYivJrrng4o9ShLllc+k2PykZqs3CtXlXx2+Ic/g2Wxgt94adSdy8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v7YkXLSv9WrwPqkz2lW0Po8gRZJaqdxrcducFuleIv8cFmU53fnWbc/FqKU8qT+NL6pMf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XUtd1PVz96QCM/7vauBvLdWvzhcYPpU4+KsHlshjO1uo9aoT/EfTnJLQ811wpNRszncrs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zBMc81q2urQ3se2NS2BjIrxzXfFbavdloiY4x0Arb8OfEOLSbFkaPc47mh0Gxc56WYkI4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Kfyrix8XIj0t6evxYB6QCp+rsuMz1f4d2jvrsZ2Hgivq5NIa78PoAmTtr5I+CnixtY1oZ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N7FPaJE5A+UcV20FaJwYp3Z4F4k0abTrs5TAzWWW4r3jxp4Xtr6J3jxmvHtT0GS2kYKOK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buKpXC5Nacto6A5HNU5LdiDxU2NEZkpxUQarM0WCahC+1Z2LIyM9qepHpTymRTNpHaixSb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QAdKmJxULcg0rFXYRxK/GAamezGw8Y+lMtR89XZ2xGaLAmzBlj2k1FxU8gLOaj8k1lY2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mrCxbRSbaXKVchXcoNMZSxqyV4oUClyjuV0tmc9KmXT2HO2rVqw3DNbUKxmM5x0o5Rpm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PcM1FccTHHrV+FAYhWVjdMyryHA3DtXsXwQ19opUhdvavLpbfcCK3vA98dK1SNs4GRS5L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mXO+2Rs54rWt5q4fwfqhvbBOc8Cuqt59nWmpGs4X1NhZc0GQDNU1uAVPNRNMTnBpqRz8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vOcgjNRK7etOzkU2y7GfPGSTVJ4cZrUmAwaz52xmuWRoihNGOazbhQM1ozvnNZ8qk5rjk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JqLZVpojTRETXO0bplUpUZizmr4t80ht8dqpFpmVJb5B4qnJbda3Hi68VUkh68Ui0zFkt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PD1qLyKgaZkSWoweKoz2oz0rekiwDVKaLrUNFpnO3VtjNZNzbHk4rqbiEYPFZNzBjNQbR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/f2Oc8V211b5zisW8tM54q4sUkcDeWhUtxWNc2+M8V3V9Ygg8Vzl7Z7c8V0RZzNHMSR7S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MCM1uXEG3NZ8keCa6IsxaPKfGvhMSo7qteN6tYtZTMGBGK+rbzT1uoWVgDkV4x8QvCLRM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02XYu3uSPn8fhLrnieSs+agJqe6ga2kKsKgxkV9He+qPleWz1GHOaMGnYoplDR1p1FGa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Keehph6UAIe9NIp3WigCMimkVIRTD3qSkREc03bUmKTFAyMim7akxTSMVI0xlJT8U3FIY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FNqQExSbeKXFHagBuBRgUUVQB0ooooAKKKKACiiigAzxQG4pM80AUASxNgGrNpMVPWqi9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udx4a8ZTaTKpySo7Zr2jwl8W7OdUScZ6c18ywSFD97Na2n6g9u4ZGwRWE6SkXGVj9APCHi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SDaRWvPrFryBNzXw34b+JF7oM4kidh6jPFez+Bvi9pnmvFc3QM8nzebJ07V59ShJLQ66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figaXp98hfDqpxzXzJ4h8NGy8PWmoz5aa9lY5r0j4l6xFrOn3bQzB5JnXkH0OcfpVPxJ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SiNLeAFR/ebArHCUPYxaNK+I9rWUD0f4G3Pl6DpLZ+ZW219ufD2YGKJu5Wvhb4Hkt4fsf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T8NLMy6ZFNnotep9hnmz/AIh8AX4JQ1Dpx5NZNxrEgjO4VHp+rEk15zZ6dJHQ3HSqYbLY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9tXKueKwZ2pHTQJxUoBHSsGDXl24zUh11QKaYWOitrjZ1NW/tYYHmuNXXd7YBrQtdR3A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vuJqGUAA1n/2ng9ahuNT+U4NQykieZwM1nXEnXmqc+psM1m3GqOc1zyNYl9nHPNcn4n5z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zHiPVX5op7mVRaD7QExnmmpCS5rHtNbZUNWrbVt7GvQR5jKurMFuGGabp8nzrzWJrGqM1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jJIh7U0Tc9w8IZMHWvRrF/KhQ5ryDwZrWYQM+lenQXZe1jI9K0KOkt1F1E8b8owxXhXjr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PCCUc16rFq72pwehNHivTIr/AMOTXoUGRRnNaqPPG5g5ezlY+Zb3i6f/AHjX2H8DX/4o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x3qPF0/8Avmvrv4IOR4Ks/wDdFfn/ABXG+GUfM+uyXdnpjPgVGJcGomckVGr81+W8p9gXB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yaiVuKYxzRygWIr9gpGTXI67MzzPXTKMKa5rVwDI3FdOHVpxMaq90+QvHx3eL7k/9Nf61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baN4VtvOcIPKUnJr4f8AiBJs8ZXgHQSf1r3qe9uLX4dW01q5RvJHI+lfrFX4aK6HyEd6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/XfjTqOq3YDaXJOpT5tvAPU19ieGL6XTdAtbe1fZCIsKOvFfnLqepXSsWZyzHr3r0X4ef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2Cy+dAGwPPO5lX0r3VT5opnnuZ9JeNfDi3uvCR3MEjnKyp1/GrsGoz6BBHBqMe+IDC3Kd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tf0ywvZjukZQTmtS4hhmg8p0Dr/davKqHXTd0NtZ0uYvNhlDg9gaVZXtleRmK5965HVr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SFiTkxk1kf8J4+p3C2d0DBJ06YFYG50Oq6uzSFYiWNY02jT6ySJMqPU1vaXZRxJ5jjcas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BWOEvfD02hTo8Mu7/Zr3f4D3v2rUE3jYc14zrM5eT5mJxXqfwPlzcqw4+au6l8JyVnynp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PgD0r4+1CTEz/WvqX443rSaOF9q+VtT/ANY31reB58z0n4PLvvIv94V7L8X18rw1F/u14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+or2T41nb4ci/wB2irH3GTSf72KPlyP5taH+9XR66+NMf/drnbMbtZ/Gt/xIdumv/u159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5n107tdlP+1WpFNtC1kayM67L/vVqQgEqK9qOx57LFjOZPEdmCc/MK940JsXEg/6Z14H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09Awr3fS5QlxJj/nn/SmZs8S8SkDxFd5/wCen9a9U8AMQttj2rybxK+fElz/ANdP616z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6V24fcwrfCe9W8u7TcH0rFhg/09T71ui3Melg47VnWij7QCeanE7m+C2K/i1tunke1fL3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9X034zlAsyPavmD4gHbNJj+9WNI6q2x9mfBOyTwf8A/7SX5XeDcSK+a/Cmtf214p167Zg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efESTQ/2dIk34QWgXGe+K+bPg3rFxNczEklZp9x/OlW2MKR+j37OEu3w+6+rV9FQcxL9K+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6KB/tV9JW/wDqV+lZYf4WVV+IZdn/AEeT6VQ04/6UR7Vfux/o7/Ss7Tf+PtvpXYjmOQ+M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8TZNpNfXHxib/QlFfH3xVk2uQK6FsZPc4PT5cSZ967nRL3cyLnpXnuntwT711XhuYtdA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snbLdbbsHBxVDVbkGYnFXIVU3eD/AJ4qpqix5bpnmvQT/ds837ZwHjdt1lMf9k1gfs32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4YD29fet3xp/yD5f901z37Omrppvj3UA2SHgH864GjsiegftI+Ff7a0LTxboGnjmxz16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S/8ALHNfUfxJ1u0t0tXmmABfPP41wX/CXaP/AM91rB6Ham7HirfDLUwpbyz9Kzbnwne6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7Pf/ABE0q3ZkWUE1lN4l0q/Ja4YbT7VmO7PPNJ8C3+qx+bbqhQf3qtN8H9UlfgqzN/Cv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OmFWsJlCA8oO9eseCJTc6R/a92qQwY+VjWcnY0jqfPH/CmtRiYqzYPepV+D19/eH5V3um/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mP8Ay2bvUv8AwsnTsdf1qFK4m7HnkvwevoYmkDg47Vi23gy6kv8A7M6nrjivQ7v4m297I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6+DVtY+KPESx+UJm9xTuOl7zPV/gJ8Dk0LRorqWMeaQDkivT79v7MmCo2CK7Sys49J0P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Nd1Vf7UdGfvRTnrY1xeH5Ic5o3PiFljYM2fxrmL/AFOKXdnGfenXRExPNcpr8/2KJ2z0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F1eW4JLMoFUW1CzIIEi/nXz/8Svi9JossiRyYI7ZryxPjxePK2JG/Oixoj7HY20pOHX86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kmy+Pl3G3Lt+ddBaftDShMM5/OsrF2Z9INbICQDSfZFYcV89w/H8O3zP+tblj8d4GA3O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/LYHnFQiyIrzuL432L9ZB+dXYPjBpsg5lT86LD5WdwsGw0ycEgiuSHxS0x8/vV/Om/8A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1fzpWHys6Q2vfNN8jFYA+IGnH/lsv51InjnTnz+9X86jlHZmyY6j8qso+NNOP/LZfzpv/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sv50uUrU1ilIVAFZJ8X6fg/vl/Os298bWSA7Zl/OjlHqdIsio2c1bS/AXG6vMbv4iWsRP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E61U/wCtH50cpSuetIyTN71fVNsfArzbSPiVYzBSJAfxrr7LxrZTxZyPzpezKTZrM5Xt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C78YWKk/vB+dU38bWSDPmj86PZ6GsWfV/wAJ/FQnsokY8jANesrd71yOlfFfw2+JkdrqS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mvrPwprK6rpyODk4rzal4s9ek+eJ08dydtT28m4nNUoxmrUA2mlFilCxc3cVG02KcORS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qyyEg1TlUnNajQDFVZYgM1mwMp4utVni61qmPNRtbg5rFotMxmXHamqOa03tBzURtQKx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lKDmpvJxUbjFTY1iys8QINVJYetXGbrUTnIqTRMzJI8E1Hsq66cmmeXUAmZ8kXWqkkHW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fWpNEzEubfrxWZcW+c8V0U8Wc1m3MIwayN4M5u4t8ZrIu7brgV09xCCDWZPb9aa0NmtDk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/scgnFdvcWXXise9suG4rWLMXE86vrbaW4rGnjwTXcanp3B4rl76zKlq2UjnkjIAwDWH4h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1Kg8VuyKUyKrMcgg10U6ji7owlFSTiz5x8c+FGs5XZU4rz8oY2IPavqHxh4fTULVyFGc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3sblyFwAa+1wWJVWNmfIY7CulK6OfIppFPFNIr1DyBlMp+KZQA/HFMp9NIoAZ0NHalI70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GacRSVJSGUhHWn4pCvBoGREUzNSEUwikA2iikOakaYhGKTFOzSUDG4pKdkUh6UAR0Up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EIoWlxxQvFADh0pBwadTKAHq1WYJdtU+lPVsUAakc2e9WY5eOtZEcuKsxT+9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E1/YnCymSP8AuPyK6jSvFCXtoyT3+JABgP8AdzmuBByM0AYrFxNIaS5j7E+CEyJpEOSCd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/DixiXwLDchQHKjmvyQ+EvxL/ALMlit5DwGHFfpR8Jfi1DfeDYLcY4QUuX3GZy+M+CNSh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KsohGWp8SXjqQUb8qkisLp+BGfyrx2ezSiNkkAzVGb5ia1P7Fu3/AOWZ/KgeHbsn/Vn8q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MDUhUsMVrt4bvNpxGfyqKPQL0McxmmmFivYWhLZNaix7Ohqez0O6x9w/lVs6Def88z+VO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c4qu7Eg1qyaBe5P7pvyqL/hHr0j/Vn8qQWMC4bANZk0nWuku/D90M5jP5VlXGgXIB+Q/lW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ljXN+IFyprs30W5BPyGuc8QaXMoOUNTT3JqLQ5CI4Bqe2Y5NTJp0vPy05LGUE/Ka9GOp5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4+m+tSwuBEOOadq8DC5YYqG1gkcgYNdCRmegeEZxHCCTXruiXiyWK85xXj/h3Tpvs2QDX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4shgE0WBG4FV4+meK1dU+XwPc/Q1BB4dvVj5B/Kr+u6bcw+B7nK9jW1L4WZVl7yPkvUf+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r69+B/wDyJNp/uivkPUR/pbj/AGj/ADr69+CAx4JtM/3RX59xT/uqfmfW5Nuz0Bu9RVK3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60eGxS5qLdilDUAS5wjVzWqkb2roGkwhrm9Ub52row694yk7o+RfHig+Mbr/rr/WvqfwZ4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2UNxuAaMDj6V8s+Nfn8X3X/Xb+tfXPw0m/wCKQsP9wV+r1fgonweLk6dKpJHY6D+x5oniv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al5DuYc8ECvCbj4fReHL77Nd2xtpEJCEr8r/AENfor8BSjfCa9LdSs38q+O/iDfW01nc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65Ne/J8kbHxmHxtRy5Zu52PgjUIH8M2ibwHiTGM0zUdblZylr94HrXjPhnUdRhlDWrF1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+G9StL1CVIM4++p7GvNq0pL3j7fDVoypruTW1hdzO0t0xIbms7XdQ063QwTRBvfFdHfXf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b6r5lzqDbuVzXGdS1NGz1i70oeZaMbyyP3kf7yfSty312HUI8xuV9jWdbPDY25UYxjmuZ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83Sz5PtQWa2sXqi52bsnNey/BKNo2ViODXzLBPdWmpqt4xZs85r6f+DbgxxN24rupfCcNb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f2Sfp/jXy1qD5lf619QfGhs6T+FfLV+371/rW9Pc4ZnrHwXXOoQD/aFewfHKQR+HYR/s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JlBj1Fes/HmbOgQ8/wAIrWsv3bM6elWJ8z2rbdWz71teI5fM0yQf7Nc9Yvv1THvWz4ibZ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eXR2PVrPU+e9ei26zIR61PazfvBUWsS79TlPXmo4mwxIr2o7Hns1NIkDeIoD6MK9i0+4/f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EfDrl9ejz2Net2c5WR8f3aGZs8y10b/EUx/269d+GSGS7tl6gYryHU23eIJSf79e3fCy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6V34bc562x9BXlsF0MEddormLX/XV1l44/sfHtXJQt+/NZYr4jqwWxh+N5DsH0r5u8fn/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FeN2+SvnH4gH/AEmb61lRNazJfil4nOn/AAb0mz8zPnuFK59qP2edr2c2Mf6wV5N8R9ckv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Y4fnA/CvSv2fZWisgg/jfOadTYzpH6I/s/jbpy+mRX0nb/6hfoK+afgC/wDxLk/Cvpe15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FBWTHU3I7v/j3es/TP+PlvpV+8/492rO01sXDV2o5rnEfGRttgD718o+MdJGs6wsJbapr6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lB718jfEG7uLPUBNA2MVutjJ7nG6t4dn0e+aEcxdQaueF5tt/g1as9UfxHbsr8yo23NUd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Sj4NdFTDqnBTvucOHxc6lapR5djvoZf9KzVHVX/esKngP+kVS1Vv35rH7Bt9s4nxu23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9+zZDHc+PNQVwM/Zz1+tb3xAGNIlP+zXJfAC3up/HF55H/PA7/pnrXGzpidf+0fYR6jBZx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8h3xg/Ltr59n0rVIOsMnP1r2rxT4sstH8X6hZ3z+bMjcq3aq154r0nUbfGEHpwK5zoUtD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4DpCzA1Y/4RfXAMiJxXodt4yttLkI2K0f0rTXx5Y3C5EYX8KRa1PKP+EX14g4hkP4GvcN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e3tLlzZ3kOY3iztb61b0z4kaJb+DfEMM7JHeafELlFYDLbvSvmfx58U5PFbPBCpEDe9cd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tWRxNJcz+Xb7nJ9DWjF4W1K4kwVdPrWX8NdRFnrCecdwz3r2C/8AEtsZQECjA7ClBaEz3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rca7whxX0j+yn4SudO1V5rkYavJIPiLLHH5bqCM17v+zz4xtr6/K5CsaJ6I6cFFSqWZ9W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74r5U+KHiZtA8TZzgE19OX90HsFC8jHWvjj9pQmPVPMTrmooO8rHtY2ivq7Og0/4iwXCY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/ABZ4ptZbCTEqnK+tfNsniG6s84kYfjWVqnjq7aB1aRunrXqpHxj3OI+L2oi416Qqcjd61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am8SXrX9+zscnNMtgPKrZIolUgCl34HWoWyCabuNKxV2TGYqDg1GL6VScORTCwwahOMmi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NxniVh+NKNZvIxxM351SLYpjNkHmiw+Zl0eJr9T/r2/OkPivUF6Tt+dZTDBNRMCaLD5mb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u351Yj8a6ko/wBc351zZyKeGO2p5SeZnRjxzqX/AD2Y/jTv+E81If8ALZ/zrmValIzR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491EnBlb86uxeKL65U5lb864vGDW3pz4io5R8zJ9Q1m85/eN+dZf9s3gP+tP50anPhjWWb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m7a+J762biVsfWtmD4kajbrjzW/OuIFwSKa0uQaXKHMzuZPifqEgI81vzqH/hPr+T/lq35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E1TyjUmd/pPxG1S01CKZbpkCe9fod+zB8b4vE+kQRSzD7QgCSKT+tfl0DxmvX/2fPiS/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SsUjBWya4q1FTR6+CrLm5ZdT9kLG8WZFZTkEZFacbcV5J8MvGkeu6RAVkDHaCDmvTbK48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6PTmjTDkUCfFRK+RipEh30XORjvOJqNhuqdbU077MRVLUkomOmMMA1fa3NQSW55qWgRnO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CoWjwOlZMpMgIGKrTLkGrTd6gdc5rI1TKDr1qJlNXWiznimGHjpUl3M1lNNxV57frTPI9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omi61pGCo2h68VLRomYs8eM1nXEec1vTw5zWdPB1rI6IMwJoetVHtdwPFbklvmq7W+AeK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mtOCCKyruy4PFdVcW+QayriDqCKaZJxeoWHB44rl9R0vO7Ar0W6s854rCvbDGeKpSM2jzC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LNAyE16NqOlhg3HNctf6dt3cV1QdzFxOYmiEyMrDNebeOvCQuI5HRM16lcQGNjxVG9s1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hQrOjK6OGvSVWLjI+TdU097G4dCMAGqJFes/EHwkUZ5ET9K8qmiaGRlYcivtsNXVaNz4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yKZipH703HFdZyDc0E8UYpKACmkYpwPFGOKAG0hFLSE8VJSGk4puadik20DGEcGm4qQi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vFPIpKgCLbRinkU3FA0xmKSn4pCODQMZgUm2nUUAMop+KZ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4pyuRTKKBotR3OOM1ail3iswDNTxy7BQUaltcSWsoliYqw9K+kf2evjq+l38Vldsedsfz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mGOYkdauWV5JbTLLE5SRTkEGkkS1c+3hpdoOBGKlt9NtVb/Viq6uynk1Zt5CXrwWe/TR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NfyqyNNtgP9WtRxdBVkHisGdZGLC3/55r+VIdJt2H+rH5VOvFTK3FNEsq2+mQIf9WKt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/KnoeakZsLVkFR7aH/nmPyqBreHB/dr+VWJJOtVzL14pDMi9tYcn5B+VY15ZQ7T8g/Kty+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dprKZUTAuLaIbvkH5VyfiCyjkB+UflXWXbctXOasNytWcNx1FocU1lGhPyio/s0ZB+UV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t7ot716cDyJnJ65Ai3rDFQ6bEnmdKseIjtvjVawcAk12JGR6Z4VMZg24Fe/fDezhewztH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77Zr6R+GFwDpv4UWBHceWPKYYH5VzPxCIj8G346Haa6OOXIcVx3xOudnha9H+waiHUJnx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x/nX178FnH/AAhVoP8AZFfId9/x+Of9o19Z/BVz/wAIfaD/AGRXwXFP+5r1PqMm3Z6I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frULSda/LD60dvoD1DvpA+KALBbKmua1OX5nroQ3yNXLameZK6sPuYyPlHxidvjC5B7zf1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5Hb+ELGN2CtsHJ+lfJXjR93i64PcS/wBa9t8TavPo/wANrKe3YpKEXkfSv1ar8FE+MxNB1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Pghr17J8MNXCsGi8uYqijkcV8n+MbSYpcmXOTIf5mvPfhJ+0t4i8BWl7bW8j3MdxE0ZWZ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PHUniLSGkvCPPc5ODhd3fFfQVFzbH55DB1qVSLmZ9jqL2DttOKfHr80epxyqxX3BrPkcM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9xWdtLM+nWh61YeMGNoqz5cn/lpmqmo6vD5gNuwkc9SK8/8ADmpy3c39nlsxn1rpIfC0+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QddhrgrwUUe1QqJrU00uLm6GWUotXYJPKTk/jUdnr8Lxm3ukEcnQdqfcxqYW5wuM5riWp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fVoyDkEjpX0v8G2AtYefSvnH4fTw6hrN3Fd7JcLuSM/xe9fQHwwnEUbKq7FDYC+ldtO6Rx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0H0wjPavmLUWPnuPevob4pys9jg+lfPN8M3L/WuinucEz1D4JnGpQg9civUfj/N5OhQ5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v+J5bj3FeiftOzm20W2A/iUVtW/hSM4fxInztok3mat+NbHiybZZyD/Zrn/Cvz6iD3rd8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92vLo/Cj0qu54Pqa41GT61DGTvNTai3+nSfWmRr3r2YbHEzT8L2+/V0I9a9Tsrcl3P+zX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DHWvWNKQNHKT/AHaGZnkOsLjXZMf3694+FHW2z7V4NqzbvEE4/wBv+te9/CkZ+zfhXoYXc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qPy6V+FchDL++NdNrU3l6YBntXEQXG6duawxXxHbg1aJneLH81D3xXzt8RBtupvrX0Drb7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/wDEvi7k+tZ0diqx4p4xbbexg9dteq/AO/EO2I9c15N40ObyFu+K9E+CuVvYiO5p1NiKR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4l0X4V9Q2n/HtH/uivlv4A/8g+D8K+orM/6Mn0rGj8I6m5He/wCoasuxbbM1ad9/qjWVb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OJs87+M85Nug/z3r5P+I0gEtfU/xkOYIvf/69fJnxOkKzGtSUcPpesvpt5Lt/ird8GkyX0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PNcZG4F0Sa7LwrJ5cygdDTnUbikW4KKco7nbwHNxVPVT/AKTVu25uBVPVuLg1f2DlXxHB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OuOlZP7NFwi+NdQ3NjdbkVc+IB2WEq/381ifs5afJc+NL3acYiIrkOtI7z4t/COz1jWZN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5HevPB8LwOA2K9b+JXi4+HIEivYiIg2A/rXmV98VbJQfKQsfWsGaIyrj4eCBtpkz+NQf8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Y4NXLP4gW1xLvnBx9a17f4gWs0oSAe1QbLY4zxP8AD24lsvsdyrFm43r6VwHi/wCDs3hG2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sbDlPSvsvUdKsfC2gpfasolEsYYZr5N+J/wARLa/vZLa34gDHAzUOCZcJO9jz/wAKmWfx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m2vpSL4fwFVLNlioNfNGm3nl6nBcwn7j78+le06Z8V5rtEgx8oXBlpKFip6nQ3vgu22lYm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/AAm0V/DeqxylioY153Y+O7K1Zix3EGrb/FjZOjRcKprOaujXDz9m7n3npmord6Op3A/LX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7GMuMjNdh8G/i5beI7UWrv+8Ax1qP47aINQ0kyKM968+EuSrY+oqP2+HbR8WanMXkYYrld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6srQ3LhhjmuU1JyyyDFe7FnwsviOA1M4nJ96ntGzEKj1ePEmaW14jH0rZDJ2GaZingk0h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K9auFBjrUIQE9aQ0QOlRhKvtCNtQFAKZRVMXWoyuKt4BqGUDNAFZjTT0q0LcEZppjC0E2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TiOmSJwaAsQ7ua0bS5EaYzWekeTUm0gcUFDb+bexOc1QJq60W4c1H9noArAn6UvWpjCa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1NHxSiMrQDipGkShzjFWLOc288UinBVgciqsZyDUn8FQaI+7v2TvjWJoYtOuJv3qYXk9R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Jby3R1YEEV+J3w58ZT+E9et7uOQqqsMjPbNfqP+zx8T4fFGj2x80MSo7142Kpcj50fQ0Kv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+I4q7FIFFZcMm7pVpMkVwoxZoC6UUou0NZrKexpqqa0RBqG5Q1DJMpBqnhgOKYwNSxof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WnMDUJBrFlojNJtBpSKVRzWY0RmIVGYqsEGkCZNSXcqmE0zyfatAQ8UeTUjRQMHB4qF4gM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zcZqTRMyp4+TVGWHOa2GQPmq72/WsWdMDFe39qrSQYzW1LBxVOSLrWbN7mLLBnNZ1zaZ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1qrLb9agaOWmteoIrKu7HcCMV1l1a8nFZstvuB4p3KscZc6YCDxXO6nowYHC16NPZg54r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SM7EuJ49qOklS3y1hTWpiJ4r1/UfDvmBiF/SuV1Hw0Ru+X9K6Y1DN07nlPiDR0voHUqD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e9pM7omB7Cvp++0donYFeK4/xN4YS9gfKZOPSvXweLdGVr6HlYrCKrHzPlOaBoyQwIxUB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r2ruyIcfSuCuLZoGKsMEV9nRrxqq6PjK2HlSdmVCM0mKkIphFdRyjOnNKOaMUgGD7UAB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vTdtSUhKKKKBiMKYelSUhFAEdMp5FM9akAplPpvrSASkI4paD0NA0RmkpTSUDCmmnUh6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paSigCaN8CpopsZqoDinK1AH3xLHg06EbWFXmhVj0p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0ES3bnctSrlWqCFhHUofcag1RaBz0p4JAqKPqKsKRQhiq5FPMgKmmMw21A7nBq0SRu3z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iSTVeRsZp2KKt03Wsa7fg1rTc5rHvRwaymi4GBdffasPVOEatq8bDtXP6q/yNWUFqaTV4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bFZmmH5TnrWnqy7o2rOsl2oa9OmtDw6j1Oc8Rpicmsu1kwxFbXiNQWrn4QQxrrRmjtfDMv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E8/8AxLcE18yeHJduRmvob4V3W2wIzWqjdEt2PWbPEjPXGfFhNvha9/3TW7ZagY3bJ71z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TvD/s1haxW58g6lxcP/vGvrH4NtjwfZ/9cxXyVfSbrph/tGvrf4RqE8IWX/XMV8DxR/uy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O4d+tV2ensetQOetflyPrA30oeoM4NCtWiWgi2H+RvpXM6m2WkHtW7521WrlL67BupFz3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ZlN2R8teMfl8XXee0n9a9h8br5nwytQOypXjvjc/8VbeY/wCev9a9o8RJ5vw3ts/880r9Q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3B61TxrTIpmugoO0Z6mvTtLt7iCxjyTIAc1wNswgnDY6V6FoviC2urYQsfLcCvoKZ8/UR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YJ4xJwv50atZXWlzGO6j2MRuwDkYqN/EaC3ktZYlfj5WA5FY99rd3fW0cE0hl2DaJD97F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ZvYbfUVmJHBr1m3u47hElU5Uivn2F3gmHzcV6z4YvT/Zse5ug715+KXunbR2N3UtOt78E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25u9OnMWftVp/zz/ipt3rhkJEQIFZ2q3klrZS3SN+/jXKZ9a86KO9PQxNP8Rw2njKN7Yl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6V9cfCdFmSFnXnGfrXwL4Ou7258XvdyxfuZp+F/u81+gXwljDafFxyFHNeokuQ4psk+LS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235xdP9a+k/i0MWP4V813/N0/1q6aOaR6Z8GGxrtsf9oV3P7WU4TS9H561wHwlbytYtz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sbzfY6IM1pW/hSM6etWJ4l4Mbfq7Dtiul8Wjy9NmP+zXKeBn/AOJw30rrfG3GmN7rXm0V7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j591R916596gEuTS37f6XJ9agVv3lerDY4jpfBrZ1QfWvXNMfCT/AO7Xk3gpAdQDV6np8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qrXZB5Dqcn/FQy/9dP617/8ACeUB4Pwr511OUHxHIP8App/WvffhbLiaAewrtoaSMKnw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wGe1cVaMVlJNdTrzE2IHtXKodpY1niVeR2YZ2gZutTbmcV4V8TeLpvc17ZqHz3DV4r8V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PQmozwrxb82oJ7CvSPgow+2QL33V5t4q41FfpXa/BWZjrcCA/wAVKrsFLVn6Zfs95NnD+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qE+gr5e/Z8XFnD+FfUNr/AKlfpUUV7oVHqMvv9TWQpw5rV1E4irIQ5c12RRxs8w+L82Y4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Z8TNX1x8W4Q0UdfIfxWjxcNWrLR5kbgCb8K7nwg4llirzi5JSSvQPh+DJNDXLI1Wx6DaN5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V23XLVYkbGuFR0qnrLeXcsK7F/DPP/5eHn3xFP8AxL2PpXM/AXxCdH8ZzEDO9Dmuo+IG1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4v4IrC/ja4EgyFQ1ydDsPRvjFpt54x0QFj8iHKeteGw+A9Wj+RYmce4r6R1XWLOA+VMygH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pm0gSqGJ4I6VxSlZmsNT58ufDmpwTmHyGjcdgK2/CngXWpNWieNGfvtr1HV9S0uVWBlj8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hfCHTJdFvoNQ1G3DabMMrLjOK0hC5o5WOM+KOr65N4cSx1NCsSxhUBFfLuteGUW6ZivU19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3juNYEhaJbedmG8fNt6CvKNW0DTy5LRqefSqtYUXbU+c102a3kOyIn8K3rRb77AYFtzs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wbASZES/lV22tbKGFofJXJ74oG5nAaL4DvNbtgY5vKc9Aa2D8INSjjJabLDvXfTW1tZaY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Vy8vxSmiR4NvmEHG6uaWg4u5f+GHhnVPDni7TWiJfEoLYr6T8dat/alrJCV2/Jg/WvEvh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OlKxBMj8ivavHzRLLPsXYa+HznHSwtZNH1uWq9Fnx54/09rTUWYdK871NiS2K9v+I+nCU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qEYG8dwa+twGJWIp3R83i8PyVGzgdfBWWo7R/kC9TWlrtk00gIHStT4X+Cbnxd4lW0RC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G5xRhz6Gp4N+GeteM3C2Nuzg98V6nb/si6y4/fzbP0/pX2r8G/hBZ+FfD9unkrvVAS22u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OFA/CvCxGNknywPpcDl0anxnwvoP7KkcRzcx7wPUVpX37OemWn3bNM/SvqzVGitI2O0A+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REkjY4rzZ4mo+p9VRyvDpfCfL/iP4MwwqwSADHoK8x1/4dPYbysXT2r611eTzWbIzXH6vo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aqjjZx+JhXyijUvynyFfWMloxUoRj2rKdsEk19B+JvAUUrOUT9K8p8SeDJrV22IcV71H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urRu4q5yCXm2kacN3qK6tZLYkMCCKpiQjvXetTwTREnvTS+apCbFHn+9V0AuBsUu8VR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kC4X4pnmVV8/im+aaALnmCmmSqvmmhZPwoGmWS1NxmmK9PDVNykOUbRT1biow1OHIpFD+l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xgl8OazFp1xOVjLALk181Kat6bqE2mXkdxA5SRCCCKxqw9pFo6KFV0Zcx+53gLxJDrmmRS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muwjII4r4H/ZQ/aCGp2EFjczYnQBSGPWvt3QNbi1CBGVwwYeteBKDhKzPaklNc8NjeAp20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YCBRSGOpFTdU6Q5qQM9oqgaLrWu1vVdoAKVgRlmGlEOBV/yRUUihQaxZpcplKekdLnmpY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24FMK1Z2U0pVBcpvHkGqksBOa03GM1AyjmoY7mZ5GCaZJD1rSMdRPH14rFouM2jJkg4N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9apTQ9ayaOyErmMYutV5oeDWjPHtY1WkX5TWVzoiY1xHweKzJo8E1t3Cjms2dOtFzVIy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9RWgYyKQxAjpzSLsZEtoCDxWLqGliQH5a61oPaqs1pkHApXCx5hquhBt3y/pXH6lpPl7g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pwdW4rktW0gHdkcVvCdiXBM8R8ReF47yN8IDn2rxjxf8P2RneNPyFfUuo6OUJwOK5XV/D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+lexhsXKk99DysRhI1E9D47v9HlsnKup+tUGjK19BeLfASyiQqnP0rx/XvDk2nyNlDtr7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bPjcVg5UndHM4o2090KE5pm6vVWp5qQ3FGOKKKQDaKKKAGkU09KeelN7VIEZpuKfSbaA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plJgMopSKSpAbTSMU4ikxQUNpD0pcUUANwaSn009TQAlFFFACg+1J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H6FxyZpxYE1lJe471Il2SetfOXPoUaLKccU+IletV4roEc1MZRig1RdjfNWU5F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7E9WkO5ZSHdUU8e0GrML8VDcsCa0SMrlEoTmqsyEVrRquKq3cXWrSJ5jKMWc1n3tsCGr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eVNTOOgRm7nD6kmyRq5vUhlWrp9aysrVzd7yjVxpWZ1XvE43VRiJqxY5toNbet4ET1zQb5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eRUWpR1ttwBrDQgMa2dY4gB9q5oT/ALyt4mC0Oo0OXaxGa95+F91izxmvnrQ5D5hr3H4az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sYyPWopc8iub+Jkx/wCETux/s1q2UpbP1rF+Jg/4pO7/AN2sZqxpTZ8o3akXZP8AtV9e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/wBcxXyNdHN1/wACr6++EoA8JWP/AFzFfnfFL/cxR9Vk3xM6+TjNVXbk1ZuBgGqBzk1+X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MLYzSjoagkbBNaLYQk8nyP9K4y7Ym9lNdiwyjfSuXu4B5rmuzDrVnNV+FnzH4xO7xZdH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7XiE+GtqT/cWvEfGHy+Krv/rp/WvZ/F0nl/DO27YRK/ScTpCifOU/iqHl8kO/DLW74Tht/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Vxaas0L9cir0Gom45Q7T7V9HTPFqI9kv/AA/aahbmSwkG8DJWuMuITDIysCrqcc1X8P8A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wuMn1rf1u9j1qHz44wjgckd62OazMSMktuc8DpXWaFqdxFGIpA3lH7prhxdHGxq7aw1m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H0NcdWHMddB6nSWrq/Q5ra074f6j4vtZvJIFoOH/AL34V59puouzgxMa9d8E+N00zTpE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/+dctOkpOzO2cuRXRymh+ELDw7fbC4lkVvusK+pvhGv8AoC/QV8ifaXn8TNMZSWMn9a+w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7ors5eVWPNlNvch+L3y2H4V81XfN0/wBa+lPjMdtj+FfNcpzcv9aUDO9z0X4XLnVbc/7Qr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6MPQVQ+Fqf8AE0tsf3quftPDzItLHoDVVf4UhUf40Tx34e/vdYk+ldl4/wD3elH2WuN+G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/EM50aU+iVw0PhR3Vv4jPnO9Yfa5Oe9V42zIarXF0Xv3Ge5qaFsua9JKyOU63wXLi9rsZ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4+WuK8GkfazTvE+pfZruVd2OK0grsybOSudRM3iBmB6v/Wvov4TSGS5g+gr5isGE2qhu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8HUDXcH0Fd9JWkYVH7p7Vra/6Cv0rjpX27ua7LxMwSyH0rz66uSA1Y117x1Yd+4VpD5k5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EV7NYjzJ/WvGvjGfL1kisbWJkzwrxWcagv0rsPgfMv8Awk1uD/erj/FK775T2xXX/BG0J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iqamxVF6n6f8AwAXFnD+FfTlt/qV+lfM/wDXFnD+FfTFt/qV+lTQ+EVR+8QaocRVkRHLm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HgOHNdiOc82+K7nyo/p/jXyB8Wp9ty1fX3xcIEaAelfGvxhY/aXA7VoykeW3NyGk69q9I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8p5acA969Y+HVvtkh7VyyNUdnI4/4SA1Q8Qk/aWqUyZ8QH2qHXT/pDntXYv4ZxW984HxpJ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zXn3wrupLHxZdtGM/Ia7nxpJvtZVHvXD/AAxuo7DxRdNKMjYa4W7HSdV8S7qfWESbT8syD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NV1Jz5REhbdjaO1em6076pram1b7Mjjk9q6L4b+B1n1hVu7cXELPhpQM4rn5byNl7sTmfh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a3S+dE8UAIO8g819CahqFx4N0OLRGTzwigbj/AA17FJpeheAfBcbwGNZHX5QOpNfOnjvx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dS1dFRqnEwptzkcB4s1hZriV7ddpP+NchN4lniBWdCR9K1r6/ivJSYwAKztQeER4ZATXL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jHl8UyCQ7F4py+KJnGNnNZ7WMktw7IPlqS3uI7WUrMtHMwsakd/eanGbdmMULcE1nTfDb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GedxrTtrqO6VjCMlOa6zwj4immMiSjbGpAqLcwloY/wm8B65aePdJn5ykmSDXtXxA8XS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RhI43AU74f6rax+N7CGQhc/darfxe0xdR1SYRoJJCTtIr4bPKEatVI+oy6dqLPFPFlzFd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ivGF8P3V5dzYBK5NeveKvBV/ptq9wzEjFYfhZV8uXcBnNe3w/RfwHmZrU5Y3PMNY8Mz29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f2OfAcdzq/2ySIE+4rlNYtILi1aMqpJr6A/ZOtorKXYAK+zx+HcKF0fO4HEc9WzPq97V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K5PWpPLJNdRq13ujA7AVxOtz70f2r4S2up+rYGn7tzitfn3M/PFcDqf3zXaau+S9cZqZG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OMbQObv0BJrGuYQAa2b1huNZN2w2msloQtzm72AOTkZrl9X0OG5zlAfwrsbgA5rLliDk1p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UWrSR4f4z8Cbt8kK4PsK8o1HR5bSRgVII7V9YanpyyoQRkV514o8FR3auyqA3qBXtYTHte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1O86Z4EVZTg0bDXX6r4TltpGwhI+lc/d6fJATlSK9+NSMtmfG1KEqejRQ2GkxjvUphbB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3OUQN70bh603yT60CLHegB26hc0BMd6kjQGkAIDUiqakijqwkQqblIgVTT0GM1YEIxR5V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TQwk1KkQzViOPAouaJG94R8U33hK+iurOVo2UgkA9a+3vgR+1dBd28FrfXAS4GB8x618CS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hd2d2lxaytHKhyMGuOvTVReZ6WGqOno9j9yvCPj221u0SVZQwYZ4Ndfb38co4Nfnp+x/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SzvnYlQACa+69EkMlsrd8V4Lk4uzO2cYvWJ1aXKjvU6Xa4rCDtmp4nJpc5zmu10CKrvcZ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OKOYBGmqB5N1PkTFQAc0mNComSasRpxTY1qYDFZlCEUxmxmpSBUL0wIm5pvl1MiZqURc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o6uMmDUTrxWTQ0ik0fBqpLF1rRZetVZRjNZ2OiLsZNxBkGsyVMAityQZzWXdR4Jrnkjug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ms2XJNbNxDkmqZtcmoN0yiIsikMOK0Ps+O1HkZqS0zNEeetMeDg8VoNbYpvl0izAvLUMD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zkV2tzbZBIrGu7UHPFUmK559qOl8NxXI6ppm3cQK9RvrTg5Fctqmn53cVvCViXqeYX2mr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T+B472NyEH5V7Ff6djOBzWFc2vUMtepQruDujza9BTVmfKPinwTLp8jsqHFcTNbmNiCME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C0V/E/wAgJrxTxf4Ce2d5I0OPYV9fg8cprlkfJYrBOF5RPLsUlW7yze3kKsMEVUr2r3PE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cBuKZipDTDSAaRTafTTQA00w9TTyKYaTAaabTjTakBDSU49DTaChCM02n0hFADaaepp2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ADgvFG2looATbRtpaO1ACEDFNpaSgAooooAKKKKACiiigD7oBIp6XAQ9aieZVFU5Jtx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tSNqK6HrVyO4DDGa56Gfg805b/wAtuvFNQZanY6mBq0bfkVysGtKo5NatjrKPxmtYwYvaG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5Sc1A18hXOajF/HzkitlBmfOWFnZDTpJWmGMVVS8ikbAIp8l2kK5p8rFzCOhVTVC4kVYzk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4Fc5c6u0mcmnyaCUtSLW9rOSK5a/XCNWvfXgbOTWJc3CuG5ricbM7Iy0OO1zOxq5VyQTX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c1xl7J5bkYrvp7HBU3KmrHda/hXKA4k5rqLw7oj9K5Z+JyK0MDd0d8PxXsHw7uZM7c8c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vW/h9drHcqvrXRB6GTPcLB40jy2K534qXiDwzKFP3hirqsxgGDXI/EyVv7DCE9amoQtGf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8C/rX2F8Jv+RUsf8ArmK+PJzi9/4FX2F8Jz/xSdj/ANcxX53xRH9zFn2OTfEzspwKqOg5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DX5gj6siPeq7jk1MepqFxWiERk/Ka527/wBa/wBK6CQ4U1zt2fnk+ldVDSRz1l7rPl7x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9NB/OvYvG3Pwxgx/cT+VeL+L3z4tuv+un9a9o8W/N8NoR/sJ/Kv0nE/DRR83TXvVDwdlZ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2fljg028YQ5x1rLluHbqeK+jPKZ1dh4hCyhCciu60C9WUYLZU9q8WhmKygg10mi67LZyD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HZeIYDZ6k4UYQHgiuZ1rXbqwJi5ZGHaumuJxqNnEd2W6k1UXTft9xHAkQlkkO0AjNFrm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5dc8QatBZ2Vu9wqsNzbSRivt6w+C+jeJNCtTfLJZ3ax4by+Oai/Zk8JWHhrwg/wBp02K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drrmr7FdYpOP9mlyKLuglVk1Y+evEHwsbwbrqtHL9psScCQHLV9B/Bxs2C/QV5L4nvGn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r1P4ON/oC/SpkYN3IfjPLi1Iz2r5yJzct9a+g/jTJiFh7V8+LzOfrU0ylsesfCiPOpW+f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0/8AGq3wtk26lb/WrP7Rr7k0+tKi/dSHR/io8W8BqYtUeuv+Icn/ABT1wfRK5fwegGovi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U9c/wC5XFQXuo66z99s+ZI23X8n1q5A+JSKp2y5vnPuasw83TV6HQ5zq/B7H7aawfiB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/wAIjF0a5f4gtnVZBWtJamLMLRJSbxDn+Kvqr4KuWuIvoK+U9BH+lL/vCvqv4JH97GfY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UfunsXimfFpjPavOLq45YZruvFcgNv8AhXmtzLmZhmuaurSOnDv3Df8AD8fmTKo5PWvE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kTGMV7j4IfGpjf0ryT45xpL4nmxiudg0fPXiFd3PcCu1+B3HiC0/3q4/xJEYZSDXZ/BHDa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P4TSkj9PfgRHi2h/CvpK1/wBSv0FfOPwK/wCPWD6Cvo61/wBSPpU0fhFU3ZU1Q/JWMjYY1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hq3zGutHMeafFeXfJjNfHvxVkVr24B5xX1x8Vz5cq5718ffFD59RuKpsqGp5Q5AuocdC1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bkcfL2rw+Qf6bCPRq938JKILe3Yn+GuVs3sTbv+KhlX3qHW59ssi9zU2nRm41yWU9Kp+IT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FXpnF9s4TxjHixmPtXnngWE3PiG5Uddteh+M5N2ny/7tee/D64Fr4inY9xXBNWOmKuej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26bps4GK90+GmjJouhwrIuJHGZK8p8Cyi41S5uJG3KPu5r0hfFsGnQNG7/Ow4rgnUcdjq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DahqN6Z452aCI8Qk8GvPPE+p2cOlXMt2gjuegU12HijxdZ6dYmYyYfHA9a+ffEmvXviW9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RXDepN6nWlTgi3FqcT5EYFV7iJpV3Fu/QVlwRNFGAx2tVjTnlbURGxLIfWuuOhmbltEqI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RIpKAEmta5tmZTs4qikckbHfyK6Ec3UwLJrnTJ/kUup4IFbWn66bO4V1YIe6mmXZLSYgX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a6V3ckS4yMVoopi5rHpfw11gXHiywnmYKqtjcTXs/iBYIb8OCGJ5DV8oaXqF1pFygbI2Nk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jWXXY4t0mSvy4Jr5jN8K7c8T3MDXSXKzV8XyhrW5BwdyGvAra5awadR3c/wA69b8XXslvA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+qak8mseTH3btXs8NUtJSkePntS7jGJ1Ec/mqzZzmvX/ANnvxK2m63HCXwpb1rxBJxBGq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bXX0TVIZ1OMEGvtsTT9rRaPlsNP2VVM/RGfUkurJWU5z3rjtZvCocVy3w8+JEGu6RGd2S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LkMV6GvzKvRlSk4s/cMrrKdO5yWrXmd1cbqVzyxzXT6ym0NXD6vMV3CuNn0i2M69uhk8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TLu5OTzWa9z1rAgdcSdaps45olmzmq5OaQaEN224Gsu4tRIhFacqkiqrLwarYwmrnJah4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6j4NSUH5R+VejtFk1DJaBgeM110q0o9TyqlCM73R4nqXgZl3FVI+lcxe+G7m3JwpIr6F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isK+0GKTd8grujjZLc8atllOeq0PAm02ZW5U4rb8PeH11GYI/Su81PwuihmCgCsiPTZLNt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ZDFcyPOlldtjrdG+B2natGryCaHNSeI/gVpek2LSRTSFhzzUGneNvEOjxoIplkUdmFO13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m0cgjU47LV/WGZ/ULHkmsWosLgxr24qvAxbsa3Rpkmo6ojXPc17HoHw80f+zY2e3WRyMls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LCyTseI2Ni1wwGK028MSN0r0LUfDlpY3jCKIAA8YpYbENxjiuaWIfQ7qWDTWp58nhqZe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H8J/KvULPRUk6gVpw+Go2GcCsvrLOxYKJ5AfDUkiEFP0roPBnwpufEGoIghbbnrivVtM8F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6n0r6S+E3wwtbBIpGiXdgc4rN1mx/V4wIvgD8Gh4aENx5e1gB2r630G1C2y56gdK5vwzp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2rrrFDAx44rz5u7M3poX1tsjpUkVmfSnW0wY1q20YZaIK5yydiktvsHSo5FwDWvJb8VR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yCUkzLkfJNQjGasvAcmoHjK5qWjREkbACn76phipp3mnFYstInaXANRh8moS+e9TQpmmg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4psMeKnAwKdiCvLDkZFVXTrWkRkVDJDwcVDQkzLePGarSpnNackfBqnJH1rNo0TMuSLrV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WPrVOWLOa55I6oSMSSDrVc2+M8VsPD1qEw1idKkZv2fNBteM1oeTR5eBUFKRlNDjNQPB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rJjPFQVzGTLFjNZt1bhga3p4wQazLiPGaaZadzmby26giufvrLhuOK7K5iDA1i3dvweK1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jtLECucvbPIJxXoGo233uK5i9tMZwK3hKxMknocTcwYJBFc/rWgx3sL/KD+Fdve2mcnFZ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6FGq46o86rTvofOvjjwGYzJLEmD7CvKr2we1kZWUjFfYusaJHfRN8oJxXi/jrwGV8yWJO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j7vlmfLYvBWvKB4qWwaAwNW9R097aVlKkEVRXI4NfSJpq6PBaa0Y80w06mmgBmetJS460l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4p9NoAZSbaeRTaAGleKbtqTHFNxSsNMbtpMGnUVIxtJjinbaSgBlFKRSUAFFFFABR2ooo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bQA2ilxRigBKKXFJQAUUUUAfZs8zO2AanjtZDCWqlDMCwzWq2pJHbY46VwcqPS5jGkuX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i7HJqG6u1lZjWdHL++PNHKRzM3GutverdhqB3fernLuRguefrU+jyF5Rk1ookc52xvW2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moZTsgyD2rNN/tJHetFEfOTjWpLS7OW4zW0muLdW3Jrhpi81wSa0IJhBbnJquQnnLt5db2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6OMEbuar3V2zg4PFc1qd06McGpcCec0L/UPlbDVitduxPNUZrl2ByabHPgc81yzp2OuE7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muJ1ghJ2HvXcQXCtA3PauB1yTddvj1ogEiAurxEVzVwmJ2xXRWkJmJFZep2vkzGtTnHa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Lwhexw3qHdXnFpgOK6jw/MEuhk4rSDsS0fQel6mJoBzXPfEpw+jhvSqmhX5+z9e1R+OJzN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qGPU8Inb/AE3/AIFX2D8J2H/CJ2P/AFzFfHEzf6b/AMCr7E+E2f8AhE7H/rmK/O+KH+4j6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sJTyaj7VPIuM1CxAB5r8wR9WRGo5MYNOZsZqF34NapCIpBkGucvThpR7V0eRzXNaiw86U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iMK3ws+WPFvHiy6/66f1r2fxfJ5fw2hP+wn8q8X8YkDxbc/8AXQfzr2Dx4xX4ZQEf3E/lX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85T+KoeOJNDLlZ8A+tUb/AE2RQXh+eP2qucyNzWnp7SohXqnvX0Z5DMOJSHwB81adivly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XeoAkrJuA6ynjjtQZM7rQ3e+K21v88p4AFfS/wAGfgzZ/YjeasWFycMpH8Neb/s3/DB7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d+Cu7tX1rZWCWVssMYCqo/OgkbeeL/wCwLeCxv4CE6C+QdaytS1eBoXlinV4yMh89a09V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WSPHR+grxnxGzWMko052mUn/VZ4FZ3Jtc1dQvI7iViHBr2j4Of8eC/SvlvQ9Qur3VPKmU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8KU8nTVx6UjOUbGJ8bJRsb6V8+pKfPbnvXuvxol3KwrweEZnP1pwEtj134XLuv4D71J+0T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/wCESh7yKqf7R0mNQtV9FrWp/CkFH+KjzPwYM38lbPxG/wCQBcj/AGP8axvBRzfPWz8R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BrhofCjqq7nzPbgrdyVYtB/pTGmMuy5epbLmdq9E5zr/CEZNyxrkfH3OsyA9q7fwWgM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3W5cVtS3MmYmgYa7H1r6k+CkmJFHsK+WvDqkXn419N/BViJxXrUl7xy1fhPVvFk+23NeY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69B8Yzf6Mee1eVtcf6cRnvXJiPjOnD/Ad94Xl/fh++K8n+L4MniB2znmvTvCzlycV5Z8V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a42aM8R8aLsmUdMiuu+BCB/EFqP8AarjfGtx510oHpXXfARyviW2X/arOpsa0T9Q/gZxb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x/cr9K+dPggu23gHfAr6Kt/8AUr9KKPwk1N2UNW+4awEf5z9a3tW5jJrnFP7w/WutHE2e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HqK+Q/iQub2b3r64+M7Fprf2FfIPxMkxqEgB71LLpbnl7xZ1CL2YV7jpSGOwtiP7grxb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wr3HR4t+nW2f7lcrOvoP0+UQ3jAdSKztWUs8hPeobm5az1VeeKfqU4niJU16kP4Z5z+M4H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9q8z8JT7dckDHGRivSPGI22sme4rxg6idO1guvGa8+qdtM9x07Wj4es5QqmZSeCK9E8N+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OqtPtyuQpNeQeFdctpNDea65IOcGu9l+N2lweDP7MsJDBeBccV57R1HPavpSC5ZHk34N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QNXNR+MreS5JklJJPOa29L8Q2N3NtMgH1pWsSyjf6EjyFolIFVE0HynMgkKEV0dzrdha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uPGdhfhoYSu71q1EXMym2staJ5csRJ7GlgR75d+7A9Kqza3pkLFZ5Aze9YGpeLYbKb/R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nksWWUHvjtXR+BPKl1o294B5ZGMmvIf+FhzrOXT5wPWrcXxDnZPOUeXJntWqaRnyNnqHi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OZoGVoVNY2jN5d6ptZfm3Z2g15xq3ju6uY5E807nHXNXvhfrDSeJIUmckEdSa5sQlVpNH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7+IXi94NPxKm0hSBXknheZr/UJboj5EyQTWt8cvEa3erpaW7YCjBArJ0aAaXoAJfDuMmv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6s8jM63tKumxsi/M0o571tKS0amuI0+53TLz3rtLeQGFfpX0CPEZ1fgfxXPoepxEyN5RI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DNWi1vTI5AwYkCviCE7Hr2f4RfENtPmjspnIQnAJNfNZtgvbQ9pBao+uyHMvq9T2VR6M9u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7AHrXlXiJfLZq9YvrtdVtzIhyMV5f4sg2xyNXwDVj9ew+I9pE4C9lxnmsl5uTzVm/cjNZ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IfNOHSoFOKkDcUAMk6Gqkh61dbvVObFNkT2IF5OKsLGGFRRLlq0IIQVqkcDZkXEGCeKz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/BrKuIMZqxHNX8IdSMVjGyGTxXTXUGSaqraAnpVp2FYzBYAxgYqCfTAUYba6SK1GOlJJ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Rmbp3PPdQ0oxksowR3FGj61f2E+2OdyucFc11t9p/yNlax9M0zF9naM5rqjV0OGdBXudDZ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kn2q7b6OSeldFpOi/uBx2rUg0bHasZTuONJIxrHTVTHFa9rYhmAAq3HYeW2MVvaJpfny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je8A+H99yjsnH0r6M8IWIWNABjGK858E6H5KIdmM17P4b0/ylWp5zgqM7bRbYLGOK1mj46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OK0/LBFTc4mUrclWrbsrgYHNZrRY6U6FyhpQlZnNOJ0SOGWmSRA5qnbTnFWhLkV3p3Ry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apTwDmtSU/LWdK3JrOR0xehnSQYzVZxtrQmZcHms6VgWIFczN1cI+TV+2Sq1vHmtKCLAp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nUBeKMVZk2FFFJUAV5k61TkHWr7jiqcycmoZcShKvWqjp1q9KvWqzLXNI6IMpNH1qPy6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c7N0ysY6gdcZq+U4NV3TrUDTKTr1qtIuc1edOtVpE61JrFmZMuM1QmTcDWzJFnNUZ4MZpI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GazLiLcGGK354+tZlxD1q1oapnJX9tgtWBeWec8V2l1BuzkViXdpjPHFbIho4a+s9uSBW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d1f2mc8Vz95Z4yQK1i7GDV9Dk5IyhIIrF1jSI7+JvlGa6y7tQQeKyniKEgjiuuE3HVHJO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+Av8AWSxx4PsK8h1HTHtJWUqRivsXVtIS9ib5cmvH/Gvw/wB3mSxpz6Yr6jA4/wCzI+cxe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FjuD1pCK0tX0t7GdgVxg+lZ1fSpqSuj5yUXF2Yyig0VQhpppHFPPSm0ANooxRQA00lOPQ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T6QilYaY2kIpaKkY2kxSkUUAJgUYFOC0mMUAMxRSkUlABRRRQAUUUUAFNPU06mnqa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gtFCdvWs77c23DE1oS3CyW5xXPXF4sb4NckEdly0sxdzg1Jbx7peazPtgU5WtTRJBPL81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tmTTgcdK5+DVHhxg9DXbasiNpzAY6V5vdxvFvx61SMTqk1+YxA5yMVHa3jXE+WPBrnrW+/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z7fumtUB0dxNHGMgism4vt7YBzWdcXbyHG6o4lYNknNUZGk0rBKyr6MTZ9avGUOu2pY7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D2z85FUpWMZxXTX/AJcaHGOK5iZvMuce9YVDpiI1wwjIFczqqEyE4rrpYVRBmsHW41CZ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S8Gs3Xo8SE1paY3NUPEB5qiTHt2w1aEE+2VecVlRtUwmIkFCA9l8L3ImgUg9qveK5AfD8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LqGYghPNb3iyfGhzDPUU5vQzUdTxaU/6WD/t19k/CdgPCFmf+mYr44mQiZT/tV9gfC1iP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fnvE38GJ9dlHxM7d5QVNUpZFHelBLL1qvNDnvX5rE+oYS3ChetVLi8ATim3EJ29ao3Mbe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3vm/drnryXN3Lk9jV7TtzyMBWbdxE3zg+hremveMqnws+YvF6hfFdyc/8tf617L41Bm+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14941UJ4suB383+tew+LHKfDi29PLWv0bEb0D56m/eqHiS26RqS5xiq8mriDKp0qxewG8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BuoWtyQ/FfSQPHmEupu0pOTxXc/DfQ5vGWpw26oWAYZ4rzWaYA4AyTX1p+yf4RWK2F9NHy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7x8Mbe3021WwuIvs2oR4Horj2rvLm4FupLHBHarx8BT67omYbNiMf66P7w+lcXqHg3xL4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/tx1jlHzAVz31GiprNxd6jKyqf3HeuXvreKGQjjIrrI9TgvISkamOXvG3DVxusN+/bnvS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4A+91Ar6I+FYJ05Oe1fOMfN6v+9X0V8MpNljH9KRJy3xmONwrwxW2yn617f8AGZsysK8Nl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gQeyfCF8XsXNZv7SEoGqW/wDuVb+Eb/6ZFWN+0pLjVbfn+CtKv8GQUf4qOF8BS+ZcSNWv4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Cf4awvh3zI/1rZ8efJpM30riofCjpq7nz7drtum+tLY/66mXj5uHNNsZP31ej0OdHeeEQ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Mf8Tdz7123hA5JPvXCfEKXOrSfWtqW5lLQy9BwLzI9q+kvgqcuTXzh4Wi82dj6V9G/Bs+W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S1OSp8J3/AI0k2WbHPavJ0m/07Oe9ek+OZz9jK+1eWRN/pfPrXHifjZ1Yde4eo+FXEDBj6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2tzEf3q9K0a5Pkr64ry74mtjU3J7muJ7lHi/ixNt4p9q7L4Cnd4tg+tcV4tk33Q9hXYfA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Z9aip8JvR3P1K+CpxHD6YFfRUHMC/SvnP4InfaQt7Cvou1OIF+lFHYwq/Eyjq/wAsDVzUZ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2cW5+tc5A4EhzXbE5HueTfF+633YzxxXyP8So91/Ia+tvjJEv2zK18l/EZ9t+4rKoaU9z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/2hXttlKY9PtiP7orxILuv4Mf3hXtVscafbA/3RXMzr6My9RUz3pIHNRKGjRg3pWh5O67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4xzXdHSBxP4jhPGBBtpK8B8UTbL0kete8+MHxaSV4F4jKm859a5J7HTTOj07U5W0VFVs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wPNVLK4dLbYOFoafAO41553IgW4nCkk1ImpzREEMQRVV70ElRUErk9+KANCfUZrjLFzn6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xastLh0cjnFOkYyHFWgJbq+ku3OGP505tLupLcyLlh1qh5BRsg10FjrS2FiQ43YFCBIwo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c6gFAFFpIl6xQdTUOo6e1qSTWyZTFd2lfeK1fD+pNo9355496wLS5Kvtar11ODFtHWtKSv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q9wdW8QvNnINbWqXwh05YiedorF0aDdM0jVU8S6hi4VAeBX0FLRHh1Fdm3pd2N6V3Gl3B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e7LTAZr0TQZtsBz1NdtOVzjqRaOgWUFsVbsr+SxnWSNsEGsxTu5B5qZDng1pKKaMk5Qd0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aXNqkE0mXxjk9a6DxHDFfQu4xtIr5r07UZdOlWWJyCDXqHhzx8NSt/IlbDgY5r4vM8t3q0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0uVUpvUxdbtGiZuKxI2+c5ruNX8m6VtpBrh9QiNvK2K+QdNrdH6HQxSqLUe0gHekFyB3r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Ebluuaz5Eae11NxrgbTzVN59zYrOW9JBGaWGQs9VyIiVRvc17ZcmtFG2LVO0TC1LK+Aai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1SuACDUm/PemPyposVzGPdJkniq6R81oXEeSajigyelFg5iS2tyw6VN9lwelX7O2wOlTy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aOd1K2zC2BWd4e0sy344zzXR3sP7o1c8Gab5l6DjvTTMKrR1GnaSY4Bx2q0tkUzxXSxa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h0/d2p8xhGRgQ6cbiQKBXoXg7wqRhiv6VB4a8OGWcErxmvWtC0YQIoC1k5GU5ot+H9H8s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a02qKyNI0whV4rrtPtdgHFWlc8ucjYsY9qCrwXioLWPCiriJmtlG5xykReXmhYfaraQ5F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mQRrtFSpkdakEeKaRitUrEXB2+Wsu8lCg1ekJ2msm+BINTLY0psy7m75IzUdtLvaopoG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c/U7bqxu2MYK1dIwOKo2cwVauhw4qjlkORhTqjAxT16VSZCENJSmmnpUlDSAc1WlGAas1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0Z8o5NVyvWrci9ahKVzyNEVmSoitWmXrULL1rE0RA3AqBx1qw461CR1pGqKjrULL1q469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RUdevNVpE3Zq669arsvWoNkzJuLfrWZPBjNdE8e4Gs+4t+tSaJnM3Vr1IrKuLbIIxXUz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vBIHFXF2LTOMvbPbnisC9tMZ4ruru2BB4rBvbPrxW8Xclq5w11aEZ4rJuLPOeK7G8s8Z4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ZGDOXkgKZ44rH1XSku4m+UdK624tgQeOazZLcgniuiE3F3RzShc8I8a+AFuBI8aYb2FeM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MrKQBX2TqOkpco3y15d418BpdxyMqfN9K+lwWO5fdkeFisEpq63Pm9h1qPJzXQ+IPDs2m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AK9R3r6iE1NXR8xODpuzCmkYpRxxS4qzMbjikpw4FIaBjCKTFONJQA3FJT6TFADCKbTy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kAp1JQAUhFLRQA2ilIpKAGlaMGnUUDQzFIc04mkoGNxSU+mnqaAEooooA+nUuwYiFNZl3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5YDg0+S4LKATWMEb3CQ44U1e0m4aB8ms4KS2QalS5EZANaNBc7GW8M9rtDZrBu7b58HvR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m3WrxMp9qlEmPcxeVP8AKeKt6e4kYgnpTN8dyjPnmoUxAxINaoDQW3Bl655rQa2VY81m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hruIw49qozK9vEhY81X1a6NuvymneeiMSDWVrV6rKRQCIZLkyqcmqsEKtNmoI5SyGmxT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YlrUjgACsHUkLx1tMxmPNVbu13LiuVGqMOxQqxrO8QA10EMAQtWPr8WQcU7iOaj704feFK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gDpvCmofZ7wLnArsfEt352knByDXmWn3HlXAYGu0nuvP0bJOeKzqPQcUcXcY8xf96vr74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9cxXx3O+6cf71fZPwpX/AIo2w/65ivgOJn+6ifU5QveZ1O0AGqlxxnmrjJkHBrPu4n5r8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uMcmq0zjyjTpIXPele2/d811RMmUdHkDTPgVmX5I1F/pW1pkCpK+K5/WtyXr4rrpL3jC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4oXxdOf8App/WvV/Gs+Phpb47RrXkvjdt3iecnr5n9a9S8Ytn4Zw4/wCea1+h4nfDnz9P4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Nt2asi7t9TXZJwaoCzaRtvY1bWC30xN8nJr6JHlMq/8ACOSC6weI9wwa+2/2d9Inj0O0R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q+Iv+EmlbUIwozCWHFfW3wi8fXGn6XbJID9lCj5h2pSdkYH3D4Z8VpoOmCMyZA96xfEvjm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Xjdr47hvbXcJzj61F/wAJTaSKQ0mfqawuNIi8ZrDLO11aNsk646V5jdeI543ZbrIAPWtvx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GwPQGvLtb8Ti/c5+VfWmOx3eh67BeX6KG/iFfUPw6Uf2cpH92vizwhMo1aLDA5YdK+zP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/7IoIOV+MDbpDXht0cTmvafi5JmZhXilyf9IqoEHqnwkmZL6Mk/LWH+0ZM0+sxEdAla3wq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tYfx6kxq2w9QlaVv4TM6D/eo5H4bP+9ce9bnxHO3R5DXO/DpsTt6Zrd+JrgaI/PJrloq0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/XHzSsfeksV/ek012yzfWn2R+c13dDGJ6B4PH7smvPvHfzaxJ9a7/AMHt+5b615740bOs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lU6knhKHYWOK98+DR8y7Za8N8KLvt2avcPgt8t45969qkck/hZ2vxAjEUNeSedjUce9er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XkStuvs5rirv32dWH+BnougtvQD6V5p8VJMax5dei+D5PNkwa86+LUe3xFntXC9yjxfxU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v4HOT4ttwPWuY8X/NdDHpXU/AtMeLrc+9RU+E3o7n6m/AvjT4M+1fRkI/cr9K+cfge3+i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MC/SijsYVviZka+dtuPrXLI/7w11PiFc2o+tcn91jXZHY5HueW/Fvm5P0r5I+JLY1J819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cnNfJ/wATVB1FyKyqG1NHA2RL6lF3G4V7J5mLK2A7KK8YsJhHqMYP96vW4Z91pC3YLWB09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sDWdrcuyRwKi0++L6oyim63zM1dq+E4vtHnXi26YwSCvDfESmS9465r27xYo8qQV4nrg2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nXBFyyCtan1ArPlcuWArQ0uAgkPnBo1DTvJ+dOlcJ3LYyPs5yTUbZc4rWSFHj5PNQm1Vc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4FLYPWr0GhtdShUNV5oTEC3TFO07W2tbgNngVSAg1fT30yTa9UHbzoCoNaXiXWU1Ij1FY9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pgMhlbT5RIvSrF/q7XxUYpgxKm0jmpLazQ9ulVF6iZGkAMisKS6mCygdas3BFtGT6ViQTG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toL3jirbHR6bhImPtXE+Ir4nUGyeldtt8i3P0rzLxHKftznNe29EeQldnQaNdfOpzXpug3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O6DOWUDPSvRvD94UZRmtKErsitDQ9DtRu5qypDEjvWTZ3WMc5FXGlyciu5M8x6Fx/kApb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ExBFRRy+YozT1wucVEoKSsyItxd0bNp4omUnzGJqOfXkunKlhmsaUfIxFYEcrLdkZ715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9/CZziMN1uddKQxJBqIgnpWYL8oOuami1MHrXhVck5X7h9RQ4jjP+JoWxA56Cr9nCVGS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5FasLLMOK8Svg6lK90e/hsyo4h2jIsRy7BSNODTGjIHFRYOa8qx6nMTqaGOAaYmcU1icV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mrtpZF+1QWybnArp9Ms9yjIpWHzENrYMR0qw+nnHSugt7AKvSmXUITPFTyhCZxWp2uwEV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uxVTVIM9q6fwDaZIosObudilplOlS2WltPOAFzzW3aaaXUcZrqfDfh7zJgxWpsc3NYk8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td3o2lF2GFqxZaSI41ULXU6NpfljO2hROGpUJLDTQijitq3tgop0EO3tVyOOt4o8+U7jo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0yNalQV1wic7ZPGvFS7RUcdSZ4rblRg2MYYBqEipW5qMipaBETpxVSW235q6elRsQM1zTN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OTiqskHl5racg5qpPDuBrnOmMjMjlKtWpaS7hWXNH5bGpbScg07g0beRikzUMUm4VLTTM7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mlcaQlROOtS0xh1rNlIqOnWoilWmWoytYs0RUZOtQMtXHXrUDLWdi0yo6dagdausnWoJE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2HWoHXrVp1qBuQalmiZVcdaruvWrTr1qBx1qGbJlZh1qCVAwNWWFQOOtKxomZdxDjNUJou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mqM8OM0IZzt3bdfSsW8tgQeK6q4i4I7VjXdt1qkWmcnc2uc5HNYl9bbc8V2F3bcGsK9g6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WpyM8PJ4qnLbgg8VvXNrgms6aEjNaxdjKxiTW+M1kX+npcIwIFdPLDlTxWbPBgniuiMm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e8aeB472OQhBu7HFeCeJvDM2lXLgqQM19jX1ktwjAivNvGXgyO+ikynPrivfwWOcHZ7Hg4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ufMW3qD1pK6PxP4Zl0m4f5TtzXOnv619dCanHmR8nKDpuzExTKcD1oNaCGkcU2nU3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OPSm1ACEU2n0hFAACMc0lJQaACjFJkijdQAbaaRxS5ooGhmKKfTSaBiU09TTqaetACUUU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Fzis2eNYTU9veNLJgirM9j565AqblmU0nGRS7mkFTtaeXwacsSxxk5ouBRllaNqrzFpEN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fCJ0rQkgt3MYx0qxHIWFVd1TQE80yi4JRkdqma5TZjNVCuUPrVBhIWPNAF9rnnrUM+Jl5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PzDmgViFoykZNZ5n+fFdSNPWS2Y+1cpfQeTcEe9c1Q2iaML4jzSyyb0NRQDMFIgLZFcjN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JrF1S4MobArbu7Y7TUFvYxujb8fjWYziJCQxzVaWbbmtnWo4opWC4rnpDlzWiAtWrszAep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rjFctpG03kQbpmvRLk2iaRJkDIHFctaT5rI0ijz1l/0j/gVfZnwsfHgyw/65ivjMvm5H+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YseDdP/65ivhuKdKcD6bKN2dRApJNPnUBOlSxxbKWaLclfminZH1FjMRA74x3qPU4tkJ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J8mK1hVuZ8pzemy5mesbVTuvJPxrqrW0jV3K9a4zXt63sm0+tenh3zSMKi91nzP4zl+0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+tes+Jk834eW4/hMS/4V5L4vi8rxHcj+LzCa9R8X3Bt/hna4+9sC/wBa/RsT/wAw581D4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gibyhwB1rmLq6eTIJNbkWpmNtkwypqte6dFd5kt2H0r6FHlsw7fJuI8ddwr61+EX7/wAPQ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I7OWO9jBU4DDmvqL4YXrW+kQJEMtgUqplFHbaks+jsWhPy+lctqHiWZpSVBVu5rsbm3mv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uV1yCGGIjaAfWuY20OdvNWebcXbOfU1zmoT7ieanvFZWbBrLkySc1RJ0fwxmP/CQxDJ+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2IbTP+AivhH4dQbdfiI/vCvur4ZHGmf8AAaowZxnxgOLpx7CvFblh9or2b4wNm7f6CvE7p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0/wCFUu28Wuf+PFwJdbIzzsrW+FjYvFzXH/Hq8MXiXAP8FbS+Ezp6SKHw44L+1X/iHMZd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Yt5iuTV34grsspTXNA6GeJTJsdhRp4+c0ly2ZmFJZtskNdS2IWh3nhB9kUmfWvPPF8m7V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HkSfWvPPGLbdVlP+0a6KXxGM9bmv4WuVhspcnmvWvhFrDQyue2a8FsNSEUJANes/C68Hk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JHPNXR6P491b7XFjdXmH2hhfKFNdR4iuvNJAOa422f/icqp55rzKsrzNaWkT1LwnJ5MoP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nasz+9dboEu0/lXF/EBvMv3PvWD3NDx/xUMTqTXW/A/8A5Gi3I9a5XxoNpSut+AkfmeI4T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0dz9PvgS+62hHsK+lbY/6Ov0r5i+BkmxIl9hX03an/Rl+lFHYwrfEzN1zm1P1rkJzjNd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mb5mFdkdjke55R8UCBP+FfJnxLkK6m/pmvqz4tgi7Xaf4a+WPiJb79QJNZVDemeZRsw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Ntck2MS+wrzqKyU6hGPcV6ba2yxwRAjtWCN3sUdI/d6k7GotVui9447Vow24F4xHSs7W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/hOJbnnvi5ztkwa8g1SLz7715r1zxOp8qUmvM7awN5qTexrgmdkCxFAIYwW6mkvm32uB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COKqgGSI+lcR2ozkh5PNTxxKqlmptvbyTTFVBIp15bSwoRg0Bczr66DsyjpWW0O4nFXX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E5HeqQXMaS3k3kHmtnTtMLWzFhUJKiZSema7ewtIJ9P3cAY7UwuckbBF3HjpVaF9ocCr91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+T5SFj60IgrX8gGmsSMkHGaytJst1wgQ5ZzWl4gYR2aBBxIwpuhRbNRtyv8ACa9PDrU46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FbHtxXkOvv8A6S5969d8TXX7hhjtXj+tjfM/1r1JPQ82G5PoM+1h9a9B0W66V5ppLbCK7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QlqOstD02wudyCtSGbNctpN2GQVv20m6vSR5EzWjfipUbg1WhPy1aiTINarYyQuN0Tn2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rpBxDIPauYsT/AKdKT61Ay855NRoSM0rfeb0pBQBMlw0Y4Jq/Zaw8Z5Oay+1CcVjOlGor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8Wd1perwz4VyM+9dJbaXFeJlSOa8k854uUYg103hrxm+nkCYkjNfN4vKIyvKB9Xgs7nD3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3NHkqCag/sCZ2xsIrtvDHiCx1aNRuXJ7Guvi0S1mXcAtfJ1cPOlLlkj7bD4mNWPNBnle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11NnojW6jNdgNNigHCiqtzEMHArJQR1KpfcxgpQEVnXuSTWpcttJrNuDuzWbVjeFjEvo9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+smbBxXH3bAMAa9O+GkAkiXisiakrI9G0XSvNC8V6L4b0HaASuKyvC2mhyvy16bo+niOM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qVivaaRhhxW5BaCJMYqzDbgDOKn2CtVA4ZVLleOIVOiClCYqRVqlEy5gROKeBQBRXRHQh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GppSeK0IAt1qMtxSO1Qs+M1lJlxRIWqCVsA0nm1Gz5zXNM1SIvMOakDAoaiYdarS3OwEZ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JxUNvCQaFn8xutXoIhjNK5qtiSI7RUgkqBztpEfNCZNizu96ARUIenBs0XJJaaaQHNF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9alxTCOtQykVnXrUBWrTr1qFlqbFFdh1qu461acdagcdazLRTkXrVZx1q7IvWqsi9ak0T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9atMtRsuRUGyZSZaruvWrzp1qu69ak0TKDqearSrwavyL1qrKvBpGhkXCday7iPOa2rhe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S4iyCKxL62yDXSzxdazriDdmrRLRyNxb9eKzZ7frxXUXVrgnisi6gwDit0yDnp4gM1l3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deKyrmPrWqYmc/KmCaz762EsZ4BrYuEwTVCQdRWsWYtHlfjbwcl/DIypz9K8F8QeH5NM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9eXdqsqMCODXmXjnwSl3E7onPtXv4DHOm+Sex4WNwSqJyjufORUjIppNb2t6HLp8zgqc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vsISU1dHykouDsxlFFFWIKKKKAGY4pNtKelNzQAu2jbSZooAQjNJinU2oASk20tLg0AM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NCHpTadTcUDCmnqadTT1NADSeaSg9TRQB9CKTC5O2tHTL8SkqRWdLeozkYpljdpFKxyKw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iq0dqZYDUjX8U+QSPzrQtp7eO2OSPzouBxt/HJbuBgjmobidmUfvCK0tXvLOWdgLgGsS7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g4rS4F+1AYrufNbMEETHr2rjR4ht7ZR8wOKsWnjm1WTDEYqwOhuMQK2TxVGObzHIAJqp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T5TZOKw7XxwkUjbFyPep5gOyFuO4pBGAcCuVPjjf0FRnxW7HIpcwHokcLx2jZPauP1CFmn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mkr2hHPSuel8RySu1YzZrE6eOTyosE1NYzIzHLCuNbV5XU8mkttVmjY/NXMzdHZ6lNGk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8pWCtVW7vp5lI3Gucv7iRGbms0MW7u2mmYlu9VnlUd6rF2bJzzVO4d1zzWi2A1YNSEUg5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jDcT+NcL5jbutbehznJGaylG5cWbaf8AH2n+9X2t8NBt8IaaP+mYr4njP+kIfevtr4aL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Ja+A4tdqUD6fJ/iZ1xXinRqGBBpf4aiEm1q/LL6H1aHGAKelZ2prkYrXHzJms3UE4NKk9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0grltWtjJcTH611lko8+Q1zOqybJ5/wAa+hwPvSOKr8LPlbxuf+Kovf8ArpXpHjU/8W2te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FeZ+OAf8AhJ7n3k/rXpfiqHf8OLZf+mSCv0jE/wDMOfMw+KZ4VOxZiOtT2MT25LZ49Ktva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291HOVUYFfQnlSNeLUbZ5VVlG7NfQ3whgSSGI9uK+VLd2a9jP+0K+vvgzon9paVAIjtf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rFxoaywhIsEn+KuL13wPP5kmTvU9q6231STQLn7JqIPl/wy0aprsBgchw7dhmuW4zxXUP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5awNR0pGjPlqNwr1PUEk1ORsjC4rmNU0pbZG29c00wMPwDA8Gsw7lIy3evtv4YsP7LPP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3KalbH/aFfWnw3uDHpnttqzE5H4sz7rpxXi123+kGvV/ijcb76QA15NcczGrpmctEej/DV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/HV/M8R5J5212vwv/wCPkKe9cD8d5CnikqP7tby+Ezp7k/wtX/R3NXfiHJnT5B71R+Fj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NmzlFcsTp6nid1IFnam2sm6SkulzM1Q2zbZK6lsQzvPC8m2B/rXnfjOTdqUv1Nd54Yc+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Zz41SUe5reluYS6mQtwYx14r0nwDr/k2gUHBryVrgrkV1PhS8NvFnPeuvnsSldHsQ1L7S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dZVu2aXQ4Wu7Myg0ltKF1ADuDXJe8jWKsjubC48gjmuS8YTebdsfetyBy5GK5bxYxWc/W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RgzoPauw/Z+b/ipYx6GuC8WTFrgD0Fdz+zzz4lU1FT4Tejufpn8EORGfpX03ZnMCfSvmD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r6esf+PeP6CijsYVviZQ144hIriJXxI31rtdf/1Zrgrx/Ld/rXZHY5HueYfFAZuAT6V8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+lviPOZpCfavmjx6CLhz71lUN6ZwVq3/ABNovTdXp82Ps0RHUAV5VbygarHn1r0lrsfZ0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72YtncZuyDWfrvMjYqSwkD3jGqWtXOJWHau5/CcS3OH8S828led6XKINSc/Wu68TT7kkAr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7xjmuCZ2QJNRsJIlZ1ORUlnIPsRLEZp0kpkssE5zUVnZ+ZC/zYriOlFrRb5ftW0DJrp4r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BxXDaMfsl5KWyQKuPrbwuzoxAoGWrvwwzbxGMnPFZF/4fuoYT+7OR7Vv6f4ojCgscnvWt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8pgMH1qkB5LJDOrkMpBzXZ6H5kmmhM4NaXi7SbWKFZIgAWPaodLhFukfPBFMCjeWbAHfn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gVuatqNvCjhiDiuUm1+NtyqcChAZeuqG+zxE9D0q54TRJ9aRCMhRWNrh33MMit1NbvgK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vUoHDX2L/i+ySOF8eleNa5DtZyPWva/G6lInrxzW+jV6E9jz4bmPYMVbFdfouCvJrjLd8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Ow81nQeppW2PQtGYbRzXUWbDiuK0JiQtdfZNjAr2I7HizNyA8VoW4yKzbYZFatqlbIyQ2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tRi8l+tdhMn7mQ+1chp/zXU31qBlx1ptSMO1MxzSASijFKq0AIw4qInGamYYFQMetBZd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GidsDtmvU/CXxhbCxXLY7ZJrxh8A03zsfdOD7VwYjCQrppo9HDY6rh3eL0PrzSfE9rqs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nCshKkEV8l6J4zvtHcYlYoPevTvDnxdjnVY5ZAG6cmvk8Tlc6PvR2PscJnFOt7s9Geka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3OzOatx+JILuHO9TketYGpX6MxwRXhzjY+lpVbla+vv3gGa9m+EP76JO/Svnm/vx5w57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BH36VypamlR3R9Q+DtOBRTivRLO0CRiuM8EMGhX8K9DtowI67qcNDwKzsyER4FKqVNs5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l5iNY6kWMfWnAYpyjFTykcxGUqIjFWDUTChKxVyMdacRxQBilosNMgdetQsuc1YamEVk0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BsrWjtBqCaJcGuWZ0pFFn4NZt2SSa0ZVxkVVaLcea5bmiRUtEO/mt23GEqhDAF5q2kmB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1XD4q03zCqsi4JoQxyyVKjVVDYqWNqCbFlTmnA5qJTUi0AOpCKWkJ4NAETDrUTL1qcioy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061CyYzVtk61Ey9axLRSdetVpE61edetVnXrUs0iUnXrUBFXHXrVd161DNoldxnNVnXrV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Y0RTkHWq0i8Grsi9arOvWpNUZk8fWs6aPrWxMnWqMidaBmNNH1qjLF1rZni61QmTg00Fj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dQ9c101zHkGse6g61tFmdjmriHGax7uLGa6a7i4NYl3FnNapg0c5cxZzWXPHjNdBcQ9e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Zk0YkueaoXUCyoysMg1szW+c8VRkhPORWqfYzseV+OPByXMTyRoM/SvENa0eSxmcFcAV9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rDIrzPx14HSWKSSNO2elfQ5fjnB8kzxMbglNOcT56YYNNrV1TSZLSVwVxg1llSpwa+sjJ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4uzEoooqyRuOtGPanUUANx7UmPan0UARYoAzUmDSY9qgBmMUU/HFMxQAhFNxT6aRQNDcU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DI6aepp5FMPU0AMPU0UHrRQB0q+Nr5kK55otvFN7GxYsawIiOtTrLu4FcdzrNSfxReyS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8U3kke3efzrJ2DbVc5BNFwL/9p3DEkyH86gnv5TwXNQxNg80syqwouBYhm8yPk5qpIwDn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nxI0h5FPmYD1GamjUetMeMqOBUPmOvQUuYmxoo22pVmIHSsuOaQnoa1rOFpEJxRcRZt7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baGJzTJrWYKdoNUCs+SCDQ2XE1UdSOtNadUaqtqj88GnNaO571jI0Rf8AtCFOtYuoMrO3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ebTmJOazGZY4JqrdDNbQ07Gc1BPYrTuBgeXzWxocZEhqVdOjPWrVjAsUvHcUr3BFqP8A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/8MAD4SsPaIV8RLxdR/Wvtv4YN/xSVj/1yFfn/Fv8KB9Tkurkde52oaovJzUlzNhSKqKx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a1u2YRVe/QmE45qW14iFWNokUg1K0YHMRQlGbtXK6tGGupATXoF1ZpGWNef60At5Jivb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GfKvjnnxRcY/57H+dek+LH2/D+2/3FH6V5l4zbPimf8A66Z/WvR/GT4+H1qR6L/Kv0+r7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4qh487pdIVY7TWPqFq8R9vWrE0mCSDT4LgTjZJyK+kPHZlWrFbqP/AHhX198DtXjstMhLt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OmrHcBwcjNfRPwltTc2kfz4UAcVjV2BHr3iS/fWyEhUyL61y15ozWTiQSEsP4c12OmyxQ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67A7Ts6jIrhTNEc+mtsMq3yYrN1W6W4Tg8+tV9V+eR16NWDdXc1opD5Ydq2gB03hZml1K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fhxZifSAvQ7a+OvA2oNJqqZHevsn4WyF9NB9q0lsYdTzP4q2Ys76XmvI7iT5yfevYvjOc6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upNrEVUNjOZ6N8LZg2pRivPfj1JnxdIK7j4RfvNZX2Fee/HZz/wAJpMB2rqfwmUH7xq/C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xQuisDY6VF8NZSIQKm+IcSzW7Z9K5ep09Txme53St2qK3fMh+tSTW+2RqhgwrmuhbEs7j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zTxm/mak7Y25Ocelek+HTGbeTn0rzXxjzqUn1reluYy2OaYgk10GhH5Vrm2Pzmui0L+H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7V4QUHSn9xWaqN/bTbeQDW34ZjU6Um0YyKzbONhrM+R0rDqbI6rSnCnJ7VznjJxLcgit6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PlmGadjM8o8YMBeAV6R+z3bhdVEnvXmfjD/j9Br0/wCAVwBdj1yKiovdNqPU/Rf4EvmJf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/6LEf9mvlD4By5jHtivq3TG3WMZ9qqkvduc9V+8yj4gOI68/1cYZq73xBzHXA6seWrqWxx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/O9fN/xBP+lPX0f494Lmvm7x+f8ASHrCozspnnUYzfof9qvRBxZof9mvPYR/pin/AGq73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F6mr2INPm2zyGq2qjzdx6mk0583ElSXgzmu7ocp5t4lJhD1wlhpj6tLdt3jTfXoPi+P5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sVzeleN6FT/umuGZ1R2M2eTyIRG/Bq1ZTKtsVBBJrM124Rpcg1V07UBE4BbIrlsaROmhs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61eOWVVHFalrqKsR83FX5YIZSz5BGKhmyODQzhyFHNTWsd01yMgjFdaNPtVXzARxVa5v7O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UIRiXt7cMnlDJGaS+1i5gtUjxwBWlpcltcRyPJjOaZqEdrk7yCtWmUcPNeT3khzmkNnIw5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25kwap3sflMQBxVoRWufDF/a6ZZaq0Xm2k5ZP9rir/gjMGoLMM4zXezQRSfBWCX/AJax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GbWRIo8GTdXZQlZnFX2Lnjkh4EIP3hXjetx/K/wBa9f8AG9olo7+UTJzzmvMNUjEjtkCvS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ZySx7TmtjSLkqwGeKp3Fv5ZI7VPpS4k5qIe7I1krxPR/DvKA11Vv1FcpoKlYlrq7Tkiv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WPGK2rbmsiyTfituCLy1zWyOdEN9J5dtKf8AZNclpXzPKw9a39fuPLtJee1c9obZgkb3q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DyagMvzmnh80gHnrUkYGDUO6nq+AaACXpVVjjNTO2agbnNAELnOahPepn71Ce9SWMJ4NR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lSnoahegEbGleLr3TiFWZmQfwsa3o/iB5i4lIB9q4JhjNV2Y5zXnV8FSrayPUw+MrUfhk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CQ3zCvbv2fvHEck627yjcD618mCaVSx3HFa/hHxndeFtTW4jdsA84NeRVyiHLeJ71POZ2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d6jFPCnPYV6nbHKV8Efs9ftHWGqT29pPc4lGAQTX3J4Y1iPV7COWM5BArwXTlSk4SPU9pG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zSjNTBMijy6Zzt2IwKKftppFIgYepphHWnmmHqaLGiI+1NzxTuxptQWkNqImpKjNZM6I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xnmppTgGs28l2g1yzN4DjODmhF3c1lJcZfGa2bIb1zXGzRgRtWoA531cmT5TVILhqLEo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qwhwtQSjJNKxaK2ealjNR7eakjGKg0LCHrUimoVOKep60Ekufem5pKXFACryDTGGDT16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xULrU5GKYy1DQ0yoy5zUDpV0p1qF061BomZzp7VWkXrWhImM1Vdag1TKLLmoWWrjLioX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Wqzr1q+68Gqki9ak1T0KE6cGs+ZeDWtIvBqhMnWkUjLmXrVCVetakq9az51xmgtGXcJy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3MuQaz5Y8g1oiWjnLmE81kXMHWumuYevFY91D1rQDm7mDrWVcW/WujuIutZdxF1ppisYE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NCCCa2J4c54qi6dQa3izFoyHXaTVDUbJbqJgRmti4i61TYbcitou2pm10PF/HPgcOJJYo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VtMe0lYFSMV9d6hp6XMbAjOa8k8d+Bg4kmhTnuBX1GBxv2JHzuOwe84nhgX1pdtaOoaa9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aohMV9JGVz5mUbMaEo2VIFpdtWSRbaTbUhFJtFMBm2jbTwAKMCgCPbTdlSnFJQBEVphFS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CKTsacelNpARtTMVIwph6UFDD0pAM0/FJQBoLpsyjG2nw6dLu+7XWRiOXoBT5IFVc4rzrn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dKQaQ/cVvJLgkUSkgGi4GKNFLCnR6DluTV9XYZp6SnJouBHbeF45OvNWX8OxQKeBVq0um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aLgYkmlpzwKYulRd1FXixPejBouIppp0Sn7orUs4Yo1+6KrCnrLtouSaUUUJQ5UVkXUM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yhANU5UIJNO5aKvlqpOAKXcB2qQJkmmlMGs2aIQHrVabqatbeKqTjk1Ays+OapXNWnPN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Qq/arFs372qaq2atWg/e0IC0v/HzH9a+2/hif+KSsf8ArkK+JF/4+Y/rX218MefCVlj/A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P4MD6nI95HRMwYnNRswUcU6SMgmmeUTX5cj60v2EmYzTZtXht2KlsEU6zjxCRWDqOkSz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6iNp7lbqBmB7V59q2DeuDXa2dube2YN6Vw+tnF7IQa9jL481Q5KrtFs+W/HsAXxZOF7P/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lvh7aY9BXDeNAT4ovGbs9dTr2rLL4Ito8g4A4zX6ny80aL7HycJe9M8klj4OeKrgLHzmr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0rNlVtuSea99HlE4uXaUBWwM17t8MdVutPskKqWGOor55jcrOv1r6S+EV7EbCNGUNxyD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6NronbczfN6Gr11q8bsQWAHvXL67aQxZmtpPLk67RXKXGtXsk4jnRo1/v1wI1Wxf8TatGl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Y8GpCbIuBx2NNv5LdFLFxIx75qhGwkHJyK3gB2fgxoRq6bcda+yfhYv/ABKMj0r4v8DW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2n8LR5ejj6VrLY53ozy34yORqcgPrXjV2uZjXsPxmfdqsuOxrxi5m2OSadPYzkeifCPM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xrYN4wuCetdn8KtSUagSewrhfig39p+NJ1XnnFdXQxj8Rd+HrBYOPSn+PWP2YmtfwfoP2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k/EDAtWArk6nSeSXpG9xWcpxIeat3rfvWqnFzJWyGbXh+G9ju5ZM/wCilDXKeKudQn9q9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PavO/FX/ACEJ66aW5hLY5R/v10mgfw1zb/frpNA/h/CugiOx7b4SvVOkqndetLbBW1CZx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bbK9AOa09OgaS9DD7hNZWLTN7T1y5J6VzHjE5uwO1dcI/IXiuQ8XDq/ejqB5N4tG67PtX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I7ZrzzX5fMu3r0b4Cpm+Y+9Z1PhNqXU/Q79n+XIYemK+sdDbdp6fSvkT9npuXJ6V9daA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8NHJV+JlfXTmMV59q5+d677XW2pXAamMs9brY5Op5L4+bG8e1fNvjxs3Dj3r6M+IDfPIK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u3rmqHdTOEgP+mL9a7V5f9DA9q4m3/wCP0fWutlbFuPpWUdzV7ENg+J2q1dv8pqlYDdOa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vQ6HKcB4wz5Mje1eYl2WZwM/MK9U8XIPs7jsa8vdwt1u/umuGW5tFmJq1nKBuYkDFY1lI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eKLtHtcrwcdK5rQoTPvZh3rnZvE19MDk/MTW9DcmFGDHIxXOzX4tOAORV+xvfOgLNyKz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AhEZO01iTKxZmwTmtKWYyMNowtbFnBbvakMoLY61AHP6DMjpLE52tnin6xG0UeOSO1VJbG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8ue1bGoTp9hQNguBzQUjA0Wd2lKnNT6hcASFSabp86rM2FrK1C5MuoMB0rSLEzu5vGti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hiut+UWPo3Xk1heAWIu1Of4jWHww9asWcjWsBjjJUk5yK6IOxyVI3Oo8cH/RwQclyOled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LpcSAlyxHvVKeDcDxXrU5XicElZnJXVmRmnaZYlpM1sT2LyZqXT7Bo2NbxjdkOVkdJpUO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FZWkR5gArftIs4FenHY8mob+koAFJrTuZRGtULYeVEPpUFxdZJGa1WxzIzfEk+bVx61k6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c1Z1uTfEVz1qhZZSDFQWWd/zE1LDJmq38Jp9rk5pAXl5FITikQ4BpjnmgBxPFMPSk3U0t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3qZhUJHWpLGHoahapiOKiYUAivLxmq7d6syjrVZh1pGqIT901WdM1ZbvUDVmdBf8AD2r3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0lMbqwPB61+p/7JnxR/4SnwxarLNulVQGBNfk6Wx3r6P/AGRfjA/hLxIlhPNiOVhtyeK8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d0etl9bll7N7M/Xe2kEqZzUhWuT8E+JIta02GaNw25QeK60Hcua+bPZkRletREVMelRt3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1qRuM1CW60GiG9jTadkYNNzUGsRlRt3qTNQuetZM3RBLzmsm/HymtZ+9Zd8Mqea5ZnRDcx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dJp/EdYcEWZK3Lb5ErkZbJ5eQarFOakaTNIgzQSho4FIwzUxSomGM1IyAr1pV6GhqQcVB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qJeakWgCQUUDpRQTccvSloUZoxQIQrmosVNQUyKQFcpUTL14q0V4qJ1rNqxaZRlTrVORe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J1qTVMostQsvWrTr1qBx1qDVMqyL1qpKvWr0g4NVH5zUM1iylIvWqcycGr8i9aqyrkEV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s+dcg1qzp1rOmXqKLloy5F61TlXGa0ZlxmqUwzmqTAzLiPOeKybqHrW5OvWsy4TrW6JMC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EHXiugnjHNZs8XWgDnZ4cE1nzw5yRW9cQ8ms+WHGapOxm0YkkeQeOaz54cZ4rbng5JFUZ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Rjsu3INZ2paal1GwIzmtu4hGDVTpkGt4yad0ZtXVmeJ+OfA2fMmhTnuBXkeoae9pKwIx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5iYEA15D438E7i8sKc9xivqcDjeZcstz5jHYPlvOK0PHFFP4xV2/017OQqy4qg3HFfQxd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9aSlIpK0EKFpCKdSGgBhGKbzTjTCaAGk0w080w9aTAaabTjTakENbvTKkNMPSgoaehpAM0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uztyhzU87YUip0wENUZny5ryjrIVX5qWYYFSxrRcLxQBUA5qxHb7hVZjtarUE4AoAmjQR8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eYEVEo3k0AJnFOD5pNtIExQA4JmlEeKRWxmnCTNACqMCopR1pzPUcjZWi4EQ6Go88mpVH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QNEmaqz96l38VBM3BqDRFNutRSDg089TUUrYBoArDq1TW336hAxmpbf75oAtKQLiP619p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FrNev7odK+I52Pau48MfE3W9JsEt7edgiLgc183nWW1MxpKNN6o9vLMXTwsn7TqfaguYX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G++MfWvkGX4veIyTi6IqFviz4jOc3Zr4lcK4l7s995xQ6H2at7bxKfnH51ENUtWJzIo+p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RMeb1vzpknxK19lP+mtn61quE8Q/tHO85pdj7Gv9VtY7dsSr+deV+JfElpaPOwkBOD3rw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Im33jN+Nc5P4p1K/mdpZ2INevgeG6mGnzSkc1bM4VI2SLvinUf7Q1eeVehNUonkmhKEnH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8k96es+UIU819tGmoR5TwHPmbZnTN9mkIODULxi5ORwaSZJC7bsn3p1vCUbcxq0SUvsv+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2z4cJcC3jWEEH1ryD7ShnCqNzZ617h8KruKERiQgHsDWFXYEeh22kPJFvucl6z9Zs1MJR1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ES4tweOR2rntasScg8iuFbmqPHtaspIHYwsSlRafcsiAE8+9dJ4gtRAWz0rlnRnOIxgVvA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lZtTUehr7O+Gjj+x/wr4m+FNo6ajubpmvtj4boF0IkntWk9jnlueS/GJ/+JrLj1/xrxi8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3IG1OU+hNeOXUm6Vvaqp7GbOv+GMardvz0Fc94iiVvGcznn5q3vhy22eU57VjajEbnxZ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Q5k9TvLcrHYR7fQV558QJSEPPWvR5LNobKMHPQV5l4/OVPtXN1Ou55Tdtlmqpbt+8qxd9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2sO53GkNizb6V594okAvJc+td7o5zZN9K888V/wDH3J9a6KW5lI51vmeum8PDcyrXLBua6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/WtpEHsXhmzK2DN7Vr6ZHtc/WmeFo92mnjtWjb2+xjxREZejHmtz0xXFeOD5ZZR0rtVYRq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m8OT1xRYDxvWW/0qTnvXq3wC/wCPxvrXkWsk/apK+n/2e/Dmnv8ADifUyv8Ap6yYzWNTY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8AMfZ1I65r690DnT4/pXxz+z7Lldnoa+w/Dx/4l0X0rSn/DRw1X7zM/xIcA1wt427fXd+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4KYfKxrZbHOeP/ED/AFktfNnjXm4kPvX0p8RBtlkr5r8Z/wCukrmqHdTOEQ4vF+orq7k4t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6an1rq75ttsn0FYx3NXsO0YB7xc+tad/jeyisXQ5f9IY+lW5LkyTN6Zr0kro47nH+OAI7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c3M4PavWvHkJaDzB2FeUxqXkuX9K4pqzNonP61Lufa33RUGkzAS7V+7VnxKEW3HTcRXO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iuVm8TeurI3twQvTNbWn6b9lt2DcnHSsS1vyGJStqw1DejB+tZs3RTmhcqQOOeK0rOTy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4NVJy0jDHFbljpSXdqDI2GqBXMW183DnGQTVPUIH+Zwc+1bNyq6ezIGBArMe4jnkZVNFik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MwFZt9GYbw7hjdXQWrrHNMp7VQ1tFmeNx1q0O5lw73dsdK6rwdaR3960UiBiB3rl7VvLMg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0ufEUysMgLWpm0X7vR5DEyzRcfSsG80RBEQi4Neu6lbI5cYB/CuO1awALDpXq0PhPKrOzZ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RUlrae1a1zabWNFtb4PSvYpQurnmzqMtaba7BXQWMADdKgsYFZRWmEWCMk11JWOOTuST3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YJliabd3fJOayLi88wkZpNiURdQuRJxmkhOIqybq5xNjNaULZiU+1SmVYmYYSp7Q/IaF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FNMgUsajJ61OyioXxzQWRE9aQGlJ4pmaAHnpUR70u73phPWpAQ9KiYU8niomNADJB1qq4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qyN1oNYkEhxmqzGppD1qszcmsZbmyGOetT6JqsujanDdRsVKMDkfWqzGoW71lKKlFxZpGT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9k/44J4g0m3tJJh5qAKRmvsrTL4XVsrg5BFfhz8Gvipd/DjxDFOsjC3ZgGwenNfqv8CPjP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mWdW3KO9fI4nDyoyfY+pw81iI6bnvm8YqMmqkVysq5DA1J5tcRvyOO4snQ1Ud8ZqyzZBq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IzNTTLwaifjNRl6ycjojAmM3WojNmomk61HuyetZORsokkkmAaybyfJIzV6d8KaxLt/mP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atOWrR8zatY1nNg1oeZuFc1ynsTJIWNWYqqQL1q0hxQiETN0qEjNOLZpVXNAysw60wDN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sRetPXvSAU5RQTceOBRRRQIkSlxSKOtOwaBXEwKVRQBzSqMZoGNZfSonXNWKidcUmhop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avOnWoHTrWRaZmyJ1qq61pSR9eKqyR9eKlmqZnyjg1SkGCa0ZVxkVSkTrWRrFlRx1qrIv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etQdETMnTrWZOuM1tTJkGsy4TrQaIyZ1zms+Uda1ZE61Qnj60IZmyLkGqE8fWtR06iqUy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TFuY+tZ8qda2riPrWXOuAaq4jGuY+tZ8sXBrWnXk1SdOtMkyJU61Qmj61tSw9aozw8GtI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s6Xgmtm6jxmsa54JroRmRHmsvVdLS6ibjqK0wfWmOeDW0G4u6IaUlZniXjLweVMjqteW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GMV9TaxpyXkLggE4rxnxp4YMUjsq19XgMZze7M+Zx2D5ffgeZjmjFT3Ns0LkEdKhr6E+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gr3pAMYVGRUh4ph6UAMNMPU080w9aTENNNpxptIaGHoabTyKbg0FDD3pKXFGDQB6C0pQE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6oVuKib/AFfvXlHWOiOaWakteSaSY4agCpMhzTUyBVqVBioMYoABnFOjkwSKsxQhlphg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SquR0qSGAHtUzxBVNAFJ161Fkg1LMcE1GvNAAQSM1ETk4q7HGNjE1TXHnH0zQBJswtUJ+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4rLuR1oBFcvwahZs5pXNQlutQaobjrUMw61OD1qGagCmX5qa1OWNV26mp7T75+lAEs0d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4pZOVqm+RmqQGsJgRnNKsqEH5hWZE7eWRVm30+WaIuAT9BSAtCRDn5hTfPjz94VlESbmX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akdjbmniZGAYGodP0u5vZcRISueorO0+3e5mCjJ5r2rwRpsNtarvjBbHcVMqiii4xPMr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waoeXtYkV03jyQLrTgcCuV+1KrENWcZKRaVhs8wjBzWdPdnnB4q1M6ykg9Ko3UAQfLyKo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DzkV7/8AD3S49Ss4+fLcAYavnq0jK3Sn3r6B+Gt6tvZoWPIHSsauw0emWmqXnhweXOhng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Y8V2kg3W0gkc/welPfUZNRhaIj92eK5PWPC4s3NzbOd3UjNcCNFsU795b6Rnk4HpWRLEI3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3ApIMMOKeLZZU3CuiA2dn8L5M3oHvX2P4CcDQcA/w18dfC+D/AE5vavsH4dRl9Df2FXPY5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b/iYzg14/ccO1et/F0mPU5R715LPzKRVw2M2dP4EkZXcD0o0mDzvGL7v71WPh9AJbiQe1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8hA4DVscvU77Wo1jt1A9K8Z+IPywOe9e0a4uLcfSvEvH0u8Ovasup1LY8querVRj/wBZ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rQ8sa1Qzr9IcLZN9K8/8UfNcSH3rtrFylm30rhfEDbpZPrW1PczkYCLk113hNf3yD3Fc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LDa6mt5En0F4Rsx/ZBb2qUuFkIpnhC4zouPaonP+kN9aIjJy/FcP4zGVfFdk7YzXI+KV3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HierjN2+PWvrb9naeD/hUVxDged5xfd/SvlXXLSW31BxNCYsnuK+kP2frjHgK5i7+bWFX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f7O8u64l9q+y/DLh9Ijb0r4t/Z3JS8uB7V9k+FXxoS/WtKf8NHnVX7zGeKH82Ij0FcNK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O4E1yE5wxrZbGXU8i+JibZZa+ZfGbYlkr6f+KZAkkNfLfjNsySj61zVDupnBxPm/T/er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7Vxls2dRT/ers9W/49I/pWMdzR7MqeH38yWQCtArsLDvmqfhSLddSCtOdP9IkHoa9SPwnF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YSM9q8pskEv2xO9eoeM/+PVyegFeX6WczXZHrXFVVmbwOS160liwJDkVzQtpJJsR5xmu5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SsaFYrfBX7xrhZvEdo9uUYq9bccEYViDgiqFg6uzf3qvXsRW3ynWs2bIW2mRrgbugrXm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DsK5hHMKBmpYNfaKbB5ShAU9S1WaS/ZWzjpUDSlZMpwamv5I7q7MiAc1XuZNiNgc1aRSND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j3rGvrtjdbD90HimJqkkJIHeoJQZCZOpppDLCwlzwCSfSvRPg3o2oDxZMBaSY8r0rsP2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U1GW8iEotNm3PvnP8hX1FpPw6tPDl47raKvHUCvRhhJyjzI86pjIQbizw/VfD91BGGa3Y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9p5aEum1l9R1r6W8eGE2EflwL5oY8AV4hqy3et3xjNhtiQEE461pBODsZNqquZHlN4Fl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WhVskcV6a/hu3SNgYQGrlr3SWgnYEfLXsYeupe6eXWouPvFSzVY+aL24BU46VFduLbisu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Xbc4krjLqdCCM81jXMu0nFE0+SSTVGW4BzWLZqlYrXc+ZhW/aPvtlPtXNSHe2a6TSl3W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5aLFWIgQCKjtFCoakWTk1a1MxTmoXzzUxaoHPWgZEx4qMmnuahJ60ALu96QtTCaTNSA4n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qFz1oAjkbrVaRutSyN1qs560GsSFz1qsx5NTOetV271jLc2Qwmo80496ZUlAK9i+BXx01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OxsywBBPSvGyaZv59Kwq0o1Y2Z10KkqUro/aH4S/GOy8W6Xbyx3CvuUZwa9ch1SGeMFGB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8d9R+HmpQwzTs1kWAOT0Ffod8MfjtYeJdOhlhuFbcBxur43FYWph5N9D7ChVhiY+Z9Ii7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81xtj4uhukGHFW/7XV+jV5rmdKoWNyW5XnmoDOD0NY51Dd3qWG4D981m5GihYvtPihJx6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FbjsTU3K5S9NNnPNZV0wOamkm4PNUZ5Mg1i2WojYrja3WtmzbzFrmA/7z8a6HS2+UViK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601Pu05etCM0h1SRjg1HUkZoGI68GoCKtN0quRgmoC4wdaevem7aeq0CFFApwWlC0CHJ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4oJIzTgcigiigaYUhGQRS4zRQUQFcZFROlWyuR0qIr1qGhplF061Ulj61pOnWqsicGoNEz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4+taUqcmqrp1rFmsWZsiYzVaRetaM0fWqUidahnVBmfKvWqFxH1rTlXrVORMg0jVGNNH1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po+tUZE60FGNMmCaqTR9a1J4+TVGVPlNVFiMidOtZdynJranTrxWXdJ14rUkyJYg2apyQg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1mXd/FBncatCZTuPkJrNubhVB5qnrfie3gVvmxXneufEGCFmxJ+tdVKjKeyOaU0jtby7T5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6Jk5FeZal8WIYpGHmfrWHdfE9bnIV+telDBVJdDjliaUdGz0658QpHkZA/Gsq58VomT5o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Syhikh5964rVvE1/vIErYrrhgZL4jinj6a0jqe76h46iRG/efrXD674yhuQ4Jz+NeSz+I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BfyTg7nJNd9LDezdzzquJlUVjbv9TjeRiT1qkLlHztNZN0jNkg1WinaE9a9dVXax5bppm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YzVG1ufNqw8fykir9oR7MnMoIqMsKzZrloycU2O+J60e0F7M0iaTFV47oN1qdZAwrog7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3FOoI4rUhEZ6UlOxTcVJQz1opSKSgDu87z15p5gO3mlEPkXBGc/Mf51qz+V9m7ZryjrMa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zuqRBh/xq9LCrQ546UAY+STimyIRzVjyzu6Ukq4FAEMc7Jx2qdEaXmoAuWrXsYvkoArL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t3MQHSsx1IegB0yZXNVidtXGGE5qjMRzzQAGbg81HnnNMAJp4HFADlckEZqtO2M1ZQcGq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M1Qk0+YGosVmaoM9ajkOc04dTTJOhpAVH71YsvvVVduTViyPzVYFuTvVOQc1bfpVVxQA4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eUyWVwMA8+lclEAQa7b4bRrJBcqaT2GtzoPBXhfSb27uZLmIFewNTal4M0dJZcRD1BrS8J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CAM1S8TSSWkjpn5sVwuUrnUrWOY0zTbOC8/dKMj2rrdPdozhK5LSYyLvJNdVYOQxxUN33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kP9sy+tck78mur8efNrMprlWhya6KfwkkOD1FPySuDUqxKFqrcSeXnFaognt4FR93evYvh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gYrxKwvHkuVU9Ca958BQTx2StCueAeKxq7DR32mukBMLdTVDxFKsCMIzk+lX7W8trxiW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y/inU1jnIA+YVwmiOZvW812J+U1EupNaJtPzLUd1eC4fIHNVplLDNdUBJHp/wnvS14xz1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QpM+lfD3whGbr8a+2/hlIY9EYf7NaTWhjM8R+M7Y1mYe9eRzN++NerfGh/8AidS/WvI5W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wudx8PZxb3Dk9CK6LSIDLrksoHVutcT4WuDGxxxXp3hG2WVmkPJra5h1LetkpbYNeG+Pu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v5IlxXhnj/8AirK+p1LY8ouGwzCorc/NTrrh2+tV4WwxrVDOx0q0kmtGYLlQK4DxB/x+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3hOfy9FkL4J28V5d4oBa/mcdM1tT3IZzm395XZeGhgp9a47P7wV2Hhk52/Wt5En0F4Yi2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UGS6cD1qz4VOfDsZ74p2hW4uNQkz0FEQKMhPnMh7VzWrTf6XuxwpFdRrEi22oS46Vyd44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By/xHurfUpbZkALL7V6P8BS6aFdIeAZM4qlH8ObW7eK4uG464rtfDWlW2gxGK06Mea5ZO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+j/gAn+lS+9fYvhgbdFj+tfHP7P0n7+Rq+wvCc4n0VMdjiuumvcPOqfEyjr52M2a5O4/i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rkLhs5FapaGa3PJ/ii2Q/wBK+XvF/M81fUPxRUgN9K+WvGL7bmYVyVNzupnBWg/4mS/71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9K4m1f8A4mK/71dprhxYR/7tYR3NXsUvBsrNqcgz0FdA67rubPrXPeAATqcveuilfF7Nx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Tge5w/wAQJfL0q4x1wa8j8LXTulwOvNes+PlD6fcA+hrynwZFme4XrzXFVOqCKniBMHNYd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jvY+WxWdH4Ptk4ZifoK4rG8dDjo5DbMHHIrVlmaa18wdMdK6L/hC7Xbku2DQ3hy3jj8oS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cWZGlUg9KovCdxwc16CvhO3ZTgk0kfhOFG+5mlyjuecAtBcAnPNWbgCTCDvXez+A0u2BC4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nbfz8tAzyi5t2iJxmlt1ZwQc17bD8IYpky5q5bfB2xUHLUwOn/Y787S7bWLtTiNyg+uP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tPu4hDKQre4rwD4SaHF4atbi3h4Vu1d/cW6yr5ifKwr7LCyTpKx8piY/vGdze+HdP1aM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Vr/gtwjCCDHoyip9N1W5tRjdnFakHjxYJNl4uUpSp067ahuZQqypbPQ8budH+zXEom/Wu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dgi5Ga+mtTsfDnipCW8sOe+cEVwPiH4HG7tXfStVWSP8AuSdQufWuP6pWpu6OpY2hU92R8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u4YKmuNv9RcMea901/wCA/iWKGSST5gQcADO49hXlPiD4X69p7Mk9pIp/3a6E5JWkZtQb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Jzk1WfVj6im6z4Y1axchoG/Wsk6VfkHdCw+tTc0UIm0b9GAIauw0CTfZ5NeY+RLbAFsj61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08A9a0pSu7MyqRSWhvNKR0NKsvHWqjzdaak+c810nNYv/AGjiomn61TNx71GZ/ekOxbM2e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96XfxSuPlJzJR5lQb/ejf70iiYvUTN1pu6mlutAEch61VdutTyHrVVz1qWaIiY5JqFqk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GRtUZPWnMcZqIng1mzVCFqjp1NqSx6SFa9A+HHxV1LwTfRtHMzW+Rlc9K87pyuV6GonC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Soyuj9JvhJ8cbTxHZwkzAuQM5Ne86RrqXcasrgg9q/IrwN49vvCN/HLDK3lZGVzX2z8F/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xRvOA+ACCa+Mx2Blh25R2PrsLmEKqs9z63FwGTIPNT2Fwd/WuV0TXI9Qt1dHByOxrZt7kB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+50jSZWqMzEE0RXGUqC4l61BKGm4PTNJ5oYHmqE02M80yK6z3oNUW4xmSui0xcKK562G56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Y1DUTpT16Go04p6nFQYDutKhxmm4pwoAdmmEdafQVoAjVetSotIFp60EChacFoXrTwKo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imQMIptSEcU0DFQUmIvekFPop2KQVEy1OMEVGwqWUis61WkXINXXFV2XrWTKMyZOTVN16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IvWsWbxZRkXg1SlXGa0JVxmqMw61mdUGZkw5NVH71dnGCapSDrUm5Rm71Ql71oTDGaz5R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aoSng1fuBwazp22g1UUIpXUixqSa56/1KNd3zAAU3xPrqWMDszAACvn3xx8XGtppI4m4zj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VZ6HJVxEaO563qXiS3gD4cZrzjxp48h0+2dxKA/YZrx28+KdzNM3zHb9a4/xB4om1aY7nY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zT948qtmCcXym14l+Id9fO4WUhfrXn2pa1cTOxaQkn3qy7eaDzWDqa+Wx5zXvUqMYLRH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a9u5mBO41Ug1CSNuTSSTq2QWqAqDnBrp2MTdg1BpRjNE8BmU8ZzWLBMYm61uWNyJFwTQI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AqjFOYDzXZ3losqHiuT1SxMZJAoAlS6Eq9ahlhzkisyOZoXwTWlBcCRetAEccrQtWtZ3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weaZA5R6ANuexWRSQKxbqFoGNb9lKWj55qG/tllBx1oA59bkrVmC6PrVS7tyhOKrxysh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jhnDjBqasW2ud3fmtKCfcMGuuM7nNKFtiWiiitDIaR1pNtPoxVCO6EHB/eEgfxv1ajJ9c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VcLzXlHWCqcUhZh1JxV60iVwcmor2EJnFAFVHBJomWoEbY/NTPOpFADYYctzWzbwlYsi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Wl+Fi59O9AFSVyzGqsmA1TtKu481UnkBPFACTygKQKoP8xzT7iTAqBZeDzQBJwBSbqha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CTbmmyYfNV5WOeKcknFIEVp1xmqpqxcPyaqnpWZqhmcGmSnrQTg1HKeKQFVzyas2J+aq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VYF1+lVn61ZfpVVzzQABsA13PwtdTPOjHFcCWIYV1vgQut8QhwTSew1uemMbjTXlmt+j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6vqOp6o5weTjb+NeufZ1g0pnkw2MnP4VwOj28c+tMSBjG7NcDOlIgs7MwFWbh+9bNm211x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32fd9qfpLHz3zzxxWBt0PO/Gp/4m0v1rn94xW946O3VZfrXKiU8120vhMiy/3Tisq5Lb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WuULA4Faogq2T7bhcdc19K/CWTNipcjp3r5vsLMmdWPrXvfw5aRrNVQkcVjV1QI7XxEkM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dhXAXsd7eXW142kOcZAr0+08EXOqOArMXb2r2b4afA+GKNZ72MSt/tCohRuYVa/s0fKr+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VLdlHXLCqY0C+fKfZZD7ha+79Y+EtvqKLFHCsSD0FaOl/CrS9Ps1hNmkjf3ivNdao2PN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7TJtP1DZNE8fPBZcZr7P+HK40Rv92vPPiP4etdI1WyjhhWIMfmAFei+DG8nQsjuMVnONl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58//ABhYvrEvPevJ5jiU16v8Vfm1ibPqa8pvBiRiKzhsUb3hzIBNel+D9Q2RuM96818L/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wvMmD3qzNbm94kufOts5rxDx7J8jfWvX9dfbABXj3jpcqw96yW50o8uvvvtVOA/OauXpy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a3QzvNFk26Qwz/DXnfiLJlc+9d1pzEaaQPSuF17kv9a2p7kM5xj89dj4UOWT61xzffNdj4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RJ79o199k0lVxxsq3oMrMJ2j5YiqGm2vn6LEe+ytbwqyWjyhyCCKIgc9qbPJdvu+93rFm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2hXWy2guL64bqMmuXeLGvxp23imCPVbfQJLqxh8oZ4FNk0eewI3DFdFpzyWmmQsnYVmahq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615erkdXL7p7N+z8jbJj6CvrP4aTmfQ3zztfFfL/7PNqGhuOP4TX038Lht0W4HpLXq037h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FMPmbPpXFyQne3HSvQNaj3hPpXLS2oBY1aZEVqeMfFiLap+lfJ/jSM/bJgBX118WUyOPS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pciuapudsDy6CMrqS/71dproP9nRf7tc68ATUl/3q6rW4s6bH9KxjuavYyfh+/8AxNZB7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qUsO9cr4Nf7PqshHpXSXcu95GNevS+E4ZLU47xwI5bCbB5xXkfhx2tLybHc16Z41vY4bOU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eE3TlQcZriqbnZFaHWf2lLJkYwKVZ271a0jTbi8I/cn8q6+w8FpOAZVI/CsfdNEjjkMk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rg8Ix/CvQ7HwlBARlc1tW+kQxLxGPyrN2KR57Y+GJXwCpFbln4SReXH5118Vki9FqdbQE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6DbxjhRx7VYt9PjiVgBW19h4pn2dVzUloz1t1VcClWIVcZABURUcigCOyvxpcrMD8p61ux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9vFc89mJSQeVNZ/izQZLfRjPasVbHau+lipQjY8yrhPaybR28WvQt0lB/Gq11eLO5IbIr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XhmY288fmEdzXY+CvignjTzbW3dku0+YjNe5gq1Pm5mz5/F4arBWSPWrkvuJjcqfaobf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Uevasex16aECK4iJx3rRW4imUsPyr6OnUhUPm3TnTNtviLq0cO1mSXHYikn8V2+pD99G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fzM+lSiyFayown0CGInAzddsdKeOe6EMQZBu3Bea8L1y8hup32IPvthwMd69x8U2gGkyr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LR8TAKowaweFjbY7aWLbep5zrWl/an5AJ7Gr2l6dJYWhbIKit6/0RsjaCfWpn0fydBnkG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XR2Qxak7M5iW8JJ5qEXJI61nNd5Jp8dwMGvNZ6CL4nJNPWYnvWeswJqaOTNSwLySdalV6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QmFifJoyaZn3oz71RI/JpM8Gm596KAI5KrN0qw+OaruetSzRELcZqFzjNSsetQvUDIT3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ueKzZqhhPBplOPQ0w9KksN1G6mE0maAJA5FbfhrxVeeHbtJraVl2nOAawMmnK1ROEake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7R+DH7TKSrFb3c+2UYGGPWvqLw38SrHWIUZZlyR61+SMFy9vIHicxuOhU4r07wH8dNX8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XEAI5J5FfOYnKlrKmfR4TM7LkqH6o2XiBHX5ZAR9au/2qsor418EftJ2morGrXAVjjgmv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9F/fKc+9fNVcPOk7SR9HTqwqq8WerXdwGBwapx3W1utZFpr0N8gKuDn3p7XAPQ1xHUjt9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bT5UFef+G7/LBSa7yyk3IKDnqF9X96kV6rBqkQ8VBgWA5FPDA1Cpp696AJVNSDmoY+pq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OaWkxzQQOXrUqciolFSIetWiBxHFNp2eDTaCQxTadTT3pWAAM0Uq96SmWgBxTTTqQis2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U5qJhWZZTmXOaoyJ1rRkGc1TkXk1lI0iZ8qdaoTJ1rUlXrVGZOtZM6Ysx7hcZqk45NaV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NZHQtSvLGCDWbdKEBNXby5ECFjXH694uis4mzgY75q4q5Zav72O2iZnIFeaeL/iRZ6VF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P8SPjjaacksaThn6YBr5T+IXxE1HxFNIElYRk9jXvYbLZ1NZ6I8qvjlRuket/EX4yxXi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DXiF/rEuoTPI7kgmuLkuLiR/3jsx9zWpZTsUAJr6bD4eFFWR89XxEqzuzRZt1RMgOeKFc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Y4dSoyYzisnULYybq3GXk1XlhBzxTQjhrq2aJjxUEdxs4NdXf2Sup4rmL6xaMkgUykOVw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XPRzGJua1LO9U8ZoA6JJty4qjfW6yKeKdbzBh1qaRdymgDjL+02sSKrwSmM4rpL6z3Z4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4FAF2KUSr1qSOH5s1j285ibBrasphIKANWzGFomU8+lJC2BxU5+daAMS8izmsqSMgmuiuY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GeKAMtH8tq0LefIzmqU8W0mmwSlDirTA3oZ8jFTbsisaK4wavQXGRjNdEZHPKBaopAQRS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QQW5p0jKi+9Q7hnrUUvPevLudBJHN83BxWgIVlj5NY4YLT/tTgYBouBHdYWQgGkDfLUc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WmmA6HlxWhcQ/ucis1DskrSaceVjPagDHmkbJ5pkUpyQeaJjyajTr60irjphvFVxFtzV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SFchahWxSmoyadxDmwRUbPgGgt71ExzmmCK8r5JqPIqRoySaPKqSyuVyaZKvFTlMUyVf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q3Y9aqydTVuxU0AWnPBqq55q0/eqrnmgBh45rtvhtEJ9Rrh2bNdn8N5zBqOaT2Y0eu+ILg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HNchpsJjjaUDnFbvie+BsNvrWfb7YdHMjdxXDY6EZkrebKSeauaaoExrKik3ua1bBT5lZ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sG1uYD1rk0Q810njMl9cnz61iKgANdlNe4ZXIkGDSketPAxU9jpd1q9wtvZwSTzN0WMZN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lR719R/APwHqGpwK72rJbsM7nH3vpT/gV+ync3UkWp63F6MsUqZA+tfYvhrwPDoVmkFtE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oX1Z5VbE62gc14b8MJpZGYwCPavRtIXaowMVVfQ5VOcVftYzbpz2rVJI825qq2RTkGaq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mqibHifxkYnXrSuw8FfvNAUCuM+Nh2+JLVR6V2XgGRU8P5Y9q5ap6OH+E8C+MZaDVpVUd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r8uT1r2r4kQRXeqXDuAcEmvGtbZUlIXpmsInZc0PDU2wSCu88GyAyPk15poVwEL813Pge4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Zrc6LX/mbj0rx/4gT7Awr17Wjtbn0rx74gx79x96yW51o8wujl2qCBPmzVqVMs1QD5Wr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sBpbD2rz7Xz+/cds13GmybdOP0rhtcO64b61tTjqQ2YZTL12HhJMyoPeuTBHmYrsfB4zc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5aNcN/ZqL2xV2yiDq5BrP0xlTTgvfFXdIzufPQ1AyyiC23kckjvXM2cQn8TQZ7yD+ddPc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1rH/xU1rt7uP51T2Gtz6fs/CMcukxYA+6DWHdeAHaclRXd6Gsn9lw5/55irJyJOlecdS7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4EmmWWEMrDHSvbPh38XNHtbaeO8cQFnzzXkFrF5rjcuauvolpNFkxAc9q3jVtGxlKimz6C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u1BivUbA9aw73xxo+xiLtB+NeJDRrGJiMlT9agnsbNkYFmP41SqkqijY+Jfi3TLoN5Vwr8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/DLLIyHOa9T1HQ9PZG3En6muTutB0pZGDKD9azlUubRpJHi0pj+2GQ54NXtR8SedbeSi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4a0YKzCMZrMGi6bG5IhB/CsVUL9mjymxvbyGY+VAwPrirzwa1qL/AChlFej+TaRNxAvH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WtniJpWRPsjzRfhxLqEhe8lPPJFatn8OtMs8fuwx9SK7GVgGNRMgfvWCqSluzRQSKlno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+lacdmoGAKjhG2r0B5q7k2K/2bYelWYLcN2q59nEi0+OLy6dwsQC1VO1SxRRgdBTJpCSa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w59mCMCqkkAc8VZaIg1ZtrTdyRxQMyjpzuOKZ/ZEma66zsYn61ZfTYgO9SByVv4eufKaX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5Y6Xa6jpU1pJGHJHRq67Qr6Czg8m5iWSInoa2rTU/CayOWWKBh13GsyUmfnj8ePh++ma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kelct8E9UHhnxRHczR8FDX1z8Z7Dw3q2ozCMpcKW7GuM039mnSbmeO6gn2eb0x71rTm7W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6/YeIgTbAKfpUkumSiImNua7Xwd8FdO8OLILi7Xgetcv4nv49JvpYLOdZADjjmumnVnTO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chqniO+0K1e4dfkTqK5u0+P8AYvdrbyfKc4OaueOzczeGLuSMbie1fLmoQXDai2VKuGHT6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63Z588so1VofZmpa99v0gzLHvhkTIIriYbe51W9XyYWO0dAK1fAutxjwnYwTpu2xjOa3N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D3EUSnb2xXQ83n1RwrJVfRnGt4auvtkkZglDkZ2lTSXOmmDSpkltpVdM8EHFeh2nxSt477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aRPiPp8tzcfaLEPE5J2H0rN5rJ6WHDJknqz5JvIjb3c8bDBVyMfjTFr1bxbpPh7W9Xu7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AFcJd6VbQOViyVHTNTCuqjNpUJQ3MuFDVmNTUggC04JiupGRJGcVIrVD0p9MRJuo3UwG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upu6jdQAOx5qBm61Ix61Cx60mURsaibvTyetRk1IyE1G4qVhnNRnvWb3NURnpTT0pzCm0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8CjAoFcZto28U/bRtoC5HRk1Jto8vigY+0vZrVw0cjIR6Gu98LfFvV9CZQZmkQeprz4R4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UadRWkjenWqUneLPrDwD+0lGWRLiYoeOpr3rwx8WbLWY1/fI2e4NfmspZG3RsVPsa6Xw5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FMdwxUHpmvFr5RCavA93D5tKOlQ/U7w3rkM0qskgOfevWNFv0niUZ5xX5zfCv9opPMiiup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9ifDj4lW2s28bJKDkDvXyeIw06EmpI9+FeFeN4s9pJwamhOazrG/S7hDA5zVuNsGuMC6lS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U1LAkTvUqmol6GnqaQEq9KcvWo0NSL1oIHUq96NvFCjFWiBaKKKCRwFIRTqaaBCUYopC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pCKlloYelMJ9qeabWTKK0g61WdOtXJB1qBh1rNm8EZ0y9apyJ1q/MOTVVxwayNkYl6A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CpJYCrXijWYNOt5Hdugr5u+I3x8tdEeVN/I44Na0qE6vwmntPZ7ne/EHxouj2kkvmDYo5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/AO0DfXd7LbWUmIwcEg034h/Ha+8RCaCFmWJuOteC67cGRpJGbLNyc19PgcuVL3qq1PHx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D+LZtVmLSvknrk0k+2VSc1wkWoeTJ1rpNN1ITx4LV758/fmHSw8miNilWiobNVphtzQMkW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nvWXuNTQyYNUiTWRt1KUyKrQSZq0G4oEULmIjNZN3aiQHit+4O4Gs+WPrQBx2oWBTJArL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u2DqeK529scE4FAD7LU8cE1tW14so61x0itCTViy1IxNgmgDrZkDqayrq0DZ4qxaX6zL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gDkLqzMbEio4J2ibrXS3NiCDxWDe2RiYkCgDXsL0SDBPNakbjFcfazNE1b9lebxgmgDSZ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14q0knHWh1Dg1IGDcW+c1nPEVJro5rfrxWbcQdeKEBnDIq1bvjvULJiljOK1TA0o5eOt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snvR7RoxaPRJH2HrTDKWFRurE85pFU5xXHc25SSNN55qWVAq0sUJAomjLCi4WK+cmpBI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wi5AGavQeHNSkzm2k/4EMVSJsZwYsxxRI5AwCa6W1+HesXy5FvKgPQqM1p2/wZ8RXOP3O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2Fjz+VuKiRyDXs9l+zrrM4HmjaK1YP2a5F/10uKz5y1E8GaY4xTV+f8AhJ/Cvo6z/Z5sY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uWnwT0a2HzRhvwpe0DkPlQxSMcLE5+gqWPRb24+7byf8AfNfWsXw60Ox6WqE+4q2uhadA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u0e0Ych8mQeBtVnAItJCD7VqWfwz1OU/PbOo96+lmtIYc7Y1UewqrI8S5B/lT9ow5DwmD4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jHowq2nweb/lq4Y/7Jr2GR4+cCq5MfPFHtGPkPJW+Flrb53tkj1qrL4F0+JDkCu+1uVIpH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4/szHdWMpS6FqKPLPEOi2llcsIwMA1jrsVjjpW34skT7QxU5rnIm3Ma64bEk0hBzVKY9a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erAgLHtXc/Dm3f7TvYcVwqN89esfDi2We3yB0HWpl8LJW5ra5P5pWPPema6PI06BFOOOl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OxqHWZvP8qP0HSuM3My0JwK2LeQqwqpb23Aq9HBWBZ5j4vA/tyf61hkda6fxZp00uvTJFG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kmvX/gp+zHfeIrtbvXYGjhZQ8cXse5r0aavE46tWNJXZ5N4F+GGs+O7tI7G3Yxk4L9q+1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Y+FbaG6vIVe44JZhzXrHgD4U6V4Ts40s7VI5FAywWu7gsBCoAA49K6FA8epipVdFsOsNP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oGOBVtYQOcUsa7Vp2aZgMKAriqj2+9iBV4Hio2+U5oAqpY7Tmr8ChVqPzflqLz+tMDxP4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uOuK6HweXOhDGcAVynxgcnxZbZ6ba7TwYyroJHqtclQ9Gh8J5H4/tJLia4aPPGc14rr0Tx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LVbRJZLsNjnNeB+PIlt5pVHSsonScjot43mSDPavT/ha4ku3DV5Vokebh/TFen/DU+Td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xWwjlwteQeOWyhr1nxGfNmNeR+OSAGFZLc60ebztsY1VHzP1qS8PzGooD81dRB0VjJiyK+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9dZbHFufpXH6w2+4f2roprUzZjplpa9C8BWvmXKkjvXB20eZa9W+HNplg1b2M7nomlws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xJUVpEojyKuWMLOxIrOxaZLdxboWB67a5fR0Nx4os4I/9b5i/wA67O+jCWbMeu2uJtJj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73zF/nUy2ZpHVn2fpVq8GmxLKu07AKuR6HdXLboYWcH0FeeJ4m1y8tomVOABXY+HPiZr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r4x1FeY7noRiah0u7s5NkqlD7irVlpd5dBliO7HpXMeJ/iBrWv3ZdLdYfoKyNP8a+I9Ad3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Z3Y+U9Bn8MXwUyMhx3rNuvD12i7lBx9K5a7+LXimSBkMKgH2qO3+LWvQW+ySzV29cUXYc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gxt+Vc/qPhW5Zi3lkfhS3Hxa1p8n7Co/Csi++KetTKV+yKPwouUlYR/C15ISFjJ/Con8G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T9Kba/EjVo1Ja2XP0qzbfFbUYpDutlI+lFgMybwdqUILPbvj1xWb/AGFdNKVWNh+FdZP8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xQnpnFcvP8QNZtZmc2K89OKLBclbwrekf6tvyp8XhC+P/LNvyqmnxP19m4sVx9K0bT4k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4ihJiuNPhS+X/AJZN+VTQeGb3/nk35USfEbX/APnxX8qiX4k+IBn/AEBfyrTUg37PwxeSL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4PB1yT8yYH0rmLf4q+IbcH/iXD8qU/FrxJKTt04flRqB158DM/Yg98VTvfCktqPlXge1cz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H2EUt38RvE0yH/QAfwo1AutZM0mxUOamaKW2Xa6Yrjj4g8TmXzUsuPTFF/4s8SyxYaxw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2bf8ATMn6VdO4jgFfrXl1h4u8R2jE/Y9/1FX38d+IJRzp/wCQoA6nUr6SzztBYg1wHinUJ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8cVDeeJ9dnlk32+z2IrEivtYkny0IYE1hK9zRbHVfD34YWmq23nXb7pQcgE1d8fWmpaL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zgHNO8OXN5Yw+cSY8DOK8J+KXxd1htdurZJMIpwOaqmTYw/EF78QdQuJoYdQnx/1020v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9zB4hmfzZG+WV33Vzdv8AErVFZmkwWPc1xXi7xLe6neZeQgHsK6o6ktH1NZ/Zte8OTGJ1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8MbKPUZZ51yScgVtfs4rJqXgy/UsXZH7812up6JKJdwHIHSuuEHY4lLkdjlUtfssKxQg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a5faoJJ9K37i1Vbclhh6s+GLYyXUeFzzTjFtlydlczLTwDfXShkQge9XU+Geonpu/AV67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ut0m1jC5KqTXZGimcjrSR89Q/Ay7vCZHdhu5p+ofs3gWpkMhLe1fR0kSLnjH0qpcEmEr1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ym5Hwf4g8L3Xh++mtriIrtOAcdRWBJFtOR0r6e+OfgT7RYnUYU/eLy2B2r5qnQ5YV1xlc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xTGabVkCZpN1JRVki7qN1JmjIoARjUR6GpGNRnoaTLIyOtRHjNTGoiOtSCRFTCKeehpt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5hzQBSKG7KNhqQLS7aCSLYaAlSYpKAEVKeFpBxT1PBoAbgUuKDRQFxu2kIzT6MVaY7k1t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KMOhFe6/BH4x32h6rb280zNGSBya8EQkvtPStnw9dG1v4XXs1c1fD08RFqaOqjXnRd4s/W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dasIZElDbgO9epW8gdQa+DfhH4xn0y1gdZWEIUdDX178P/GcWt2UYLgvgd6/PMVhnQm0tj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o+Z6DH0NTr0qGPoakU1wHWSqeKeDUanIqQdKgB69alWol61KtBBKKXFCCnVaIE20gp1FB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iRtNp2OKbTKCk7UtIahljaYe9PplZlDSmaidBg1PniqdxOBkZqGjaLMfWL1LWNiDgivJ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w7vF5qMcGO26uw8f6rHBYzgPtbB5Ffmz+0vrs8mpyqZXZdx/irqwmF9tOzNZVFShzM9r+J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E0VndiUnIyGr5h8ReKf+EjvJJWfIJzya8xbUAzDqfxrY0+cugr6vD4OGHWh85XxcqrJb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Th3hq6S5GQc1j3SZz3ruOC5wl+hilNSabqBifGau6xa5ZjWAQYpM0CO+sL7zB1qzLhhX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jtp/MWgpAwxSRnmpXTg1Gowaokv2taEaZFZ1q2K04W+WgCCVCM1UdOtXZnzmqb9TQBRuF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WORXQyqGU1k3EWCaAMWayDg8Vj3Vo0RJArrBGMVUu7MOp4oA5y1vngbBNdFp+phwATWF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jnaA4zQB3e5ZUz1rOu7QSA8Vn2Gr7gAxrYjlWVeCKAOYvLQwsSBSWlwUPWugurQSqeK5+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A4oA27S6DDBNaEJzXL2V1zgmuhsrgMvJqQLjwhl4rNuLfrWor0ySIOCaAOdmt+vFVdu0mt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zZ4OtVfQCqDil30hUikqST6hsPgLrkx3TKAPpXT6b8AGBBnIr6HV9pKkDFUrsqpJGK82Um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BPT4sB1DVsxfB/QLeLe8OSK7NrlMHkZqhcagGbZuAX60RkwsZen+BtDhcbLBOPauostAs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PaqtjdWsAJeUA+5pt34usLYkG4UfjWqkwsjbS3hj6RKPwpxeJRgAD8K5G6+IumRIf9KTP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loTm6T86LhynoTFQDiqVxL1Ga8tvvjfp8AOJB+dc1qHx+tF3bZB+dFriaPa2lAzkiqVx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Xz1qX7QG4MI3J+lcrqHxrvrgtsZqXIieU+nbnVLZAS0qj8ax7rxRYwA5mXj3r5bu/iZr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9ZkniTXLwn5n5+tHKh2PpW/8AH9hExHmr+dc9qPxGslB2yLn614CLbWb1+TJz71oQ+DNY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NPQqx6hd/FSCIHEg/A1hXnxd+8Eaucg+Gl9MPnJH1rRt/hWBzI1LmQcpj6j8Sbu4Y4ckGs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nOTXcx/DGzjOWbNTv4K0+3XGwGi6Cx4/eahc3RO7NJZJJ1INd3rmi28DMEQDHoK5qWAR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Q9DVWXvVt+9VJehrQkoI/mXYQdK9z+HdiLDQHlHJIzXhlshS7B681774ekFn4VjJ7rUz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5PtmrfP2Jqpfrs1GX0zU+jDzbuSQdqrs32i7lz61yvY3sX7UB60IrYEVRs4iK17eMnish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aDZ6nZ3+pOGmkAIk/u19V6JaWtrZj7HzEQPm9a8x+F3wwsdf8NWF3cMQoRTj1r2HTtDTT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gV69JLkPlcZLmqtF+wn+XFaCsCMmqkMUcYqws0YGK0MaaJgwoyKhe5jUE5qq+pRrkZoN7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V551XNZUupjnBqs+o+ZnmhROeVQ1jcLg802N1Oeaxhce9SLc7Qea1UTndTU8h+K7+f4ui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FXw8vrtrzP4jS+Z4yjA/u16n4Us3PhxG/wBmuWrA9zDv3TzTxS7Q3VyFJAzXhPjpt7yl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zeNrlytfPvjeMv5zdK5krHYcloRwz16N4EYrO5Feb6GwErA16n4IhVVZqkUdzV1q4OWye1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0jjNem+IrgI7gV5T4pbczGso6s6jh79fm4qtH97FWbvJfFVY1PmV1og37MbrRvpXIauuL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A2LkjtXD67/x9OB6110jFmRE2ZwPevavhxD/oinFeKxDZMD71718LohNpgb2rrSMGzvIE2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w/aWbisYHERWun8H2+1Gauee5rDYj1a2GGj7YrhobVY/E1qrDjeP516hNY/andvQV53fx7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51hPY6qZ9MaWQthF0+6Kvgg46Vg2FwVs4h/siri3ZU1xNHYi28WGNH2ZmXtVR9WBNQS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haLUluBndiqNxaqScEVXbUpDncapXGpYz81KyGSXJCRsKxmYAk9atvfK6kMazjMrMwzwK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cCoDKjMcjmkuLpEzjBqgbwMScUAacd7HHxgVMNTQjG3NZCOp6mpkkjFNK5m2acN6oYkKA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z8wz9axoJ4s1p23lsK6IwMrmzDLC64AAqQwRHnAqpPbLAgZHzU9naz3cRKtwPWnyhzEsa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VuG2hcZAH5VnRlo5DG3Wr1tG+c4NHKFywlkiZO0flTJrYzgqBU6FicVftohEuSOafKHMY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mmTIZMo6/pXTiUjII4oXS47ht3TPpRyBzHIT2bbNqRD64ri/G3i+DwHYme5XaOvSvdzZ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/CuW8ZeBNI8UabJDqVujw45YjpRypDUjwXwP42n+LesvDp0YEa8F8V7DaeA4tFiQzBZZT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tI0D4e63fR6S6OrZBA7V6dJ4is7hQWk5PUGsnFFJs5bWbRDayJGMHBxivjr4naJLa+I7m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Ub6wZyVlAHvXlnjHwLpOu3bvJIpyc9aw5H0DmsfJdtavcXDKi7ttc7rlnKt98ykA9K+ur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8xXQbuOSKp6z8NfDjRGWRYmK9eRXRCLE5qx5T+z745m8LXF5pxQlbrrX0AmsxagNxUjP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hScSkRmVTkMDyK53xP8AHazs5ZxpgjcDjc9d0WcM1fU9wfQIL8KRKvzds10WjeDxZRBo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xm16+1eNEkTEjfKFr6g+Guvaq6x/2k3yMARXeqK35jm53sd2IHs4jhSeKk0LUpnuzGwx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ptruYqBivKdb+N+keG70uZUJHoa6IRvsQfSVpoxvI0DYUEDnFem+HPgjY6rZpKboBiM4xX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1o/jGeKCO4G8qOM19S6T4n/s6yhKSkKVHSs6miJsea/EL4WW1zpN5b7VZwjL0r84viB4b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kXbtc4z6Zr9UNU1EatPLtOd+c/jXxh+1x8Obuymj1c2pi+QdE6/U/wCelZUJtTszOrD3T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OtX514NVCvWvTR5xXIptSsvWmFaoYyk3U7FJigaGMaaTTyKjbjNQaoaTTCeDQTUbHrUg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FRlqCh2aMioi1ND1AywDgUbqhD0b6mxRLn3oqLfShqLASUoOKYG96UH1osBJRTQcUoNFg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4pua0RJNGQDViOQDpxVHdilWQ0DTPqb4O6qupaAq7hvVtpr2L4aeOrjQ9YSB5D5ZbjJr5d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pJalsAAMc+pNe765YvpUkN8nyox3V87i6CldM9TDVHCSaPuzwrrkeq2UZVsjaOa3N3zGv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heWcdvJJ82AOTX0JaSi4hDg18ZVpunJpn1lOanG6LcZqVelQx1MvSsjQkWpk6GoVqZOho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RehpaqxFwoooosTcKKKKYhMcGm0/saZUlDaaadTSaRa1E7VRvb5bVDzU11crDGxJ6V4b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+k3M0L/vEB704wlN2iXtueqv4rtoNwdgfxrzH4l/Gqw8KWkszSLkA8E18YTftWa7DczZ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/iT8aNb8bXUiTzNFFnoDXp0ssqOXvbGFTF04x93c+ifF/wC1PPqwnSFT5Zzg5r5j+I3ia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8Lnisey1c+X5ZYmp7kC7i244r6KlhqdF3ijy6mJlUVjz6WU28hBPet3SNTVlAJrL12yMT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Wa2mxnHNdBwnpzMJYyQaz5YM5qlpGri4jGWrWJDDIpAczqlrlWrkr6Ao5r0K+g3IcCuU1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MOynMMmO1dPp93kDmuTmjMbmtHTLvGATQM7aM70pjLg1WsboMACauNhhmgQkEm1q1bab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3kIOKANApmoJYutTxPuFPdQQaoDJlBGazrk4zWvcJgGsa7B5oArq3NPZQy1WBwasRncK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KwryxKkkCuxMQZTVC6tAynigDkYyY2rU0++2HBNMubDbk1nsGiapA7GC4WVOvNVb60Ein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cE1tQ3QlWgDAltTExq3ZXflnBNX7m2EinFY80LRMaAOktrkOOtXEPBrmrC62nBNbtvMG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t+aqyWvXir0Zp5QEUAc/cWeMkCqTRHJro5YAc8VSlss5IFAH2bqXxzto4ztQZH+1XO3X7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/GvF4fh3rsnMpkwfetK1+E15KMu7DNefKVM6TtLv48MWbaxA+tYN98cJ3BCSPu9qLP4MFh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ml/BuyVi0pDY9aIypgcLc/F7WZs7JnxWZN481y9J+aQk/Wva7T4YaTD1hU/hVweA9MgOVt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bFJHgH2rX77/AJ6YNKnh3Xro5y/Pua+iIvDdjGMCBR+FTrpNrEDtjArB1WWkeAW3w91e6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+El23+sJr2/7IsWdopjRil7WTBo8jtfg6nWQ1a/4VfZ24OQCfpXpzYVTVK4hD5NP2kibHB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/gB/CrX9gWsCnbEv5V0ciBciqcq5zRzMdjDito4ZPljH5V0FpKgixtA/CsxoiH6VZjBAp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TOKhWQgc0x58A0iRLiQc1lXMmc1NPPnNZ1xMOeaNQOV15vmauTuDy1dTrp5b0rlLg/er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9VZe9WmGM1Vl712IyGWEQe4QEclhXsxDQeHYk7bRXkehw+dqMC+rivaNXiEelxx9OBUTGt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7+1VrNszOT3NaEMP2bSpHPcVk79q5Fcz2Nzo7XBFaFlJm4RfVhXNaXeEggmt/SD5l7EP9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2F8L9WFr4EslQ/P5a/wAq6P8A4SKfHX9a4jwTB9m8N2adPkFbR717FPSKPjqzvVkbB8Rz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+Egmk/irGEe4nmniPYKolGq2szH+M1C2pSnq5rP3UozjOKCW2akOoYBDGpPtqjJBrFyScU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PKakeol5MA1qLJ+7rlPtYt/m61raPqYvvkAJPsK0Ug9meaeMjv8AGK55wK+gPh7p4vPD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xjZeX40Ckdu4r6M+Elrv0WJfYVjWZ7GH+Gx558QNAWC1n+Xk18u/EPRmSCZlGOa+4viVo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kX4rxiKCVQMc1wXO5Hz7ZzGG4Ir1jwO7PBXlrwBbw8969h+H9sPsgOO1IcNyp4itXLsT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c17N4ihUKeK8k8aqBGcVENzoPPLjBc1DBjzKfM2GaoYDlq60Zs7GwbbYNj0rz/XDi5kJ9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sG+lcB4gGJ5frXXS3MWZcI81xj1r3v4VSCHTQp9K8E05/3gHvXu3w6GLRa60tDBnoDZY8V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cEVydtGDjNejeCtPWePgVzVNzWBdFsoikwOSK8l1TMPiuLI5Dj+deyXNrLBcFMcGvK9S0y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BcVw1JndTXNse22E4NlH8v8IqQtJK3C4Fdzo3gy0i06PzGGcDNXtU8NWFtZeYpA4rypY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AzVPnZ5mbbyyS5oZ02kCu80PwtY6tNtdxya1Nc+GFpa2rPC3OKzeKpp2ZCw1Rq6PH5881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dJntLhlGSM4qGHSWcZYV0Kce5h7OV7WOZdXOcZpINEvbsMYlLDuRXWHSUIOBzW/4Vu7b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MzDAOKq4vZs8ku9Pmt2Kt97uKp/ZZFzxXea1YD7dLKRlWOQKz100TAgCmHs2ciIJBUkcM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cVYg0Fc9KadiHA5y2tH9DWlCjoOhro7bRVXtV1NGRhjFdEZGTic4sjFMMTVm1vpbdSqNg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D+VRHQRF/C35VXMRYz7OQCYySt+dbS6hHt4xVceHnnXKq35UsPhHUrhtsETk9OlCYrFu3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sWdsbwhUO4n0rV0X4CeJpofNmj2Driuz8KeCx4flK3cO519a6YK6OeUrHJR6BJuVCvX2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SMC/CHvXRataMYHmhiGY+a4DVvi3qdnutoYAHTiqsZ3OwbwJHa8yTgqfWsfxv4AN1oE6WU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r17xz458UXKJYgxKrDIHpXu/gudh4etotQnVrvb84Y0nTbEp2Z8SXmht8PtXuftMcrNIx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xBKsHnQscH/ar6y8e+HvC2tySi4MLuvXOK+f/ABPpfhPRp5D9ojMYP3N1c7os7IVVY8J8S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BI6e4rz3WviBq1tLkXknI9a9d8Z634SY745Ym9hXinim50jUpXNu6jB4xQqEmJ1EZOo/E7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5AQc8NXO3nxG1qZHT7dLg8ferL1SMLcuqPuX2rNa3Y5rojSaIdREs2s3t0xM1y759TTEb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fs2DU8cQHWtOSxg5m5ol4un3sEycNGQRX0kP2hrM6Pa4hWKaJQHwRXyxG+2ntKSOtax0O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48ahrbyRxSMsZ4GDXm99qs2pSM8shYn1NYxlANTRPuU10RbFY6zwDr15oniPTp7Rn81ZU3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9XfCWsT6poVhI5J3QK36V+Rfhr97rVnHnGZU5/Gv198JgQeCdJTj5bWP+VVuS1Y2rG8ML5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U0T4x/Cy+tiFS6ghLCQ9Vbb0rhrOXzX29DWstoTp88cLEeYMHB61HJZ3M7n5Y+KNHbQtd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lKZ9cGsR1616v+0B4XPh7x1fMQR5shNeWuua747HmyVmyoV61GVqdhjNRkda0AhIptPNM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IzUh70gFQaXIStRstWilMZOKBlMjqKiIq0yZqAr1qRpkBGaZtxUxWkK8UiiLJo3U7bSba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aNtADg1ODUwUUAShqXf71FnFANAEu6lBqMVIverAWjNGeKZnFAHWeCNa/sDWre53YVSC3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Dxv4UgliIf5O1fBgkPc17t8EPi8nh8wWV0/7hSFIJrjxFPnjdHRSny6H0D4Eh1Hwzqcb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6x8AeModRhjV5gSRzg18ual8Q9GfR3mFxE7ouTisj4OfG+NfEU0Uki+SzYTmvlMXhW05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+/kI7dDUy9K57wnrUes6VFIrBjtFb8bZBr5s9wmXrUydDUK1MnQ0IgmXoaWkXvS1qjJ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KMUmUg7GmU/FMJwKkpIjY7Qay9W1WPT7Z3dwtXLq8jhjYsa+b/2kfiqnhfRJylwFbBxg0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9OJpfFD4/6P4QsZzdXqoyjpu5r4T+N37RNx4/u/s9luWzB+Y5614n49+IGqeKdfuZb25eV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Ws+1uFkTg19Ph8JGmrnl4nEp+7A6W2n+0KTWbrGnrMpZRhh+tGnXHluQTxWg7LID3r1E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k54ragucR9aivLQKxIFQj5VxVGRn6+POhJHUV57qUBjkJFej3K71Oa4zXLXa7ADioKKe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13WlX4uI8Zry4kxOexrotC1Qx4BagDu5EDqRWLqFpkNxWrZzi4hDA0txBvU8UAef6jZ7S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7HU7IfNxXLXVvsc1IGrp9778it+1uQ69a4qCUxnrW3p93yOeKAOix3p8Zw1V7eYMtSA4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cUZWsm2lrTgfcKoCG5iyprEvIetdM6BlNZN5B1oA5qRdpNLDJipryLbmqCvhqANWNwRSOm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WEkzQBTuLUNnism50/OeK6J8EVA0IOakDlGtWiJqa2uTGcE1sXNmGB4rIntGQmgDWtrlZ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SRWXBK0TVrW04lXBoAyGjaJzWhZXm0YJqW5tgwJFZM2YmOKAOqtpg69atAnFc3pl9g7Sa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rQAu3NNMQqUDFKRkcUAfVkemqtWFt0QVYYqO9RFx6184egN2KKBgUb1pnmL600BKD70h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dwrREgRUeMGpNwphYUAMfGMVUkzzirbEY61XcgZoAqMCQahfjNW2dearPIgzTAoSwFia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qc4qtLORnFUAye1ROcCqMjIhxxU0s5YHmsq7BOcVSAW8uljyqsCfasi61bywctWRCs8m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9xovnQElqAKtx4gXaQOaoS60pByDVqPREV/m5qy2i22zkUAcrq14txF8ua5qVuTXaavZ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rkr2IJmt6ZlIz2IqvIvNSs3zUxhk12IxNbwfaGbWoABkbq9V8SN5cSJ7CuD+H9r/AMTO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klJuVBrOZUdypq0/laREpOMkVUgh8yIH2q34hs2l0yFh0HNc8mufZR5RP3eKytobG1bw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K67wXZTalqkYgjY7fauf+HXl6/wCJrW1nGY5GAr7K8L/CrTNA2zQxLuKjtWsKTnqjhxOI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QWWmQRsACqgVKcEnitC406VkG3oKoC0lVsV2KEkrI+Yk+aTYgGOlOWMv1rSt9ElxlxV2L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IRhCzJPWrUVnhTWx/ZQ7U1rIoKPZsZkR2ABNSmwB7VoLFipRGK1UCzFfRxIDkcVqeHiv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SiP78ZH3qsxoM1bSGPHvTUC4o81+J/iCHX/iOJbSIQxeWqkf3W9K+i/g9b50iL6CvlPxM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WvrP4LnOjxZ9BXNW2PQolz4oafmyb6V8Z/GLTW8ifjvX2v8AEi4D2jCvkz4rwLLbzjvm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Pk9YHN03B617B8PEZbI5rin09FnbjvXfeD2EFqRitOhUNyx4hGUavH/GSZZq9g1z5kavK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pp7mx5ldwlWfFVbYEE1rXyAbqoRKM8V2IzZ2Gixb9Oc+1ebeJHxdyr716jooCaU/0rzDx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1UjFsyNPH79frXvvw+TbYIfavBdKG+5X617v4MuVgskX2FdiOdnoFvLnAr1T4dOQuDXj9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WPh7MCyiuWoaw2O31yFIFRyfvCvIFtmvvifYqneYcivTPGt4wjiAPAFee+FJgvxHsJW5/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Uwp9MXXhjVbbySA2wiuZ8Y3s2mWwhL4bPTNe93PijS5NNRSo3BfT2rw/xrpcWs3TzqxC5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U9D7GFZ1Ye8ZfgDVLi5vMSnbHnrXqGo3qW9mWeUFAPWuA8LWcFmqwyHbn+Kul17w6LjSy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mtHTurkRlFaHH3OowajeMQBsBp+oyW62xKFQaybHTJLa+ZJsrGO5pur2RuZ1S2kyvfmo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ra2unlTsypNXdL8TWdw6r5fXqcVFrPg27ktgjkEjmq2l6QulAGVckV0Qc2YyjA0dT1Cykm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xQShsYyasvpcFxAJUTJNW9M0hY8MRioVWSla5r7OHLexTl0sNkquahFvLGSAhrqLa3USYP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9vHkqK6FWZxOimcVEZpJCqryO1el/Bf4eyeMdXMt18trF94dqxLOGBj50aDng8V9IfBfRV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TNzkCu6lV51ZHlYik6WptD4Y+HVGBYKPes+8+EPhy5JJg2fQV2NzeLAhOa4vW/FXkOQsm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j+GHhu0OBErEetbui+DdGsyXitYzjoSK4jS9RudVvmCyEjPavRoLaWz03OSXxQF2Nvdb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6VFb+HdPvz500Xmua4zWfCWsyo11aMfMHOPWqvg34kT2uonStWTyZVOAx71qphyHXa98P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lFrK4IBYZFfnZ+0F448S/BDxRNa6hp/nQnOJdhOevfP0r9PYuelfMH7efw2tvGnwrvb4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ByRg11UJpSuznlHsfnZb/tj67a+dIttGmemw4/OsO5/bA8XSTtKt1sz2DV4LeH7PI8fo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PNei2kY2PWtd/aJ8Vay7ltQkUN6Ma46+8eavqDEzX8j5/wBquRNwKb59RzAa82qyzNl5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4z9zVFJQT3oluAOlSx3LH2gijz9wPFUvOLUokIqbDuWd9JvqIPmjdUgTb/ejeah3Uqkmkm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42A1E5+U1Ukl6ijnGom94cnlbWrJFOW81SMfWv048Ia9rE2kaWCXMKwIP0r8v9AaS1u4b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tfo38EfizZa54dsISo8yOIK/5V00GpMipFpHtmn34uEG47XrorPUPKt9ofmuCSVpJvOi4Q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sfmzXU4pHGnc+bf2uNO8+eG7A6t1r5levsz9o3SorvwtJM67nTkV8YNwcHrVROaorETioW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mjxmtTEqt3qI9asOuM1AT1oGhnOaWik3UrGiHdqQjg0gajOaka0IWXrURXrVsrmo2j60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hU1bKVGUqQK+2k21MVpu32qCyIrSbal20m2gCLFGKk20bfrQBHg0YNS7KNntQAwcU8UBK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TTgtKKYCFeKktpDBMrqcYpCOKQCpKudAPFt8LeWL7VJh6teEvGFz4e1aG7Ry7Bwf1rlxT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1aSNIVHB3R+qH7OPxQj1vSrbMwO5RnmvpO2mEiBlOQa/KP8AZg+J8mhavHYTSkIWG3Jr9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Z0uJg244HevgMdhXh6rXQ+0wlVVaZ28bVNG1VYzxU6HmvKOktKadTF6U8dKpGUhyjijA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gbAHqaQdKMAUBSfpTYDepqpfTCFSxOAKtMQik1558TPFY0XSp5N+3apOc1MYuTsjogtNTh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HwVpdxNJcKGVThc1+anxh+MWo/ELVrh2mb7MGO1c8YrW+PvxP1Dxb4suIjcN9lDEBAeOt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fjX0+EwqpLme55+JxP8Ay7pnJXz/AOltVvTpiMg1Xu4Sbk1NZptJr0jyzatpuetatvLl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1aUD4HWgyLUx3KaoSDmrRbIqJ1yDQBTdQQawtXtA6NxW+/wApNUryLehoGjzfUINjMcYqG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9atNrNxXNkGOSgZ6B4f1TOEJ4rqlw6V5dpN2Y2Bz0rvdI1ITxAE80AN1G24PFc7e2W7J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WXc2WAeKAOIuLYxknFJbXBibFbt5ZZB4rDuLYxknHFKwG/p94GA5rWjfeua42yujG2Ca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aQGtCcNWlavWPFLzWjayVQGwnK1Uu4sg1Zt3yKJk3A0AcvfwdaxpIdpNdVeQZBrGubbBP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LHL70kkZGarlipoA0Y2DU8rxVCG429atpOGHWpAQqDmoJrUODxVkcmnqAQaAOfuLIrkgV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iBB4rLubTrgUAEV1uXBqKaFZMmq/ltGaljlxwaAKbqYH46VraXqWMKTVC5UMuRVONzE/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5BqUDFYGmakNuCa3LaUSd6APq8y5703ePWs77ZUbXnvXzh6Jqb1x1qMsPWssXLMetSrI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DvTvPA71niQ0nmVoiTQ+0LjrTDdKKoGQ881H53qaALz3nFVJbknNCyKRyaRmSgCIysc1A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VFFVZbyNc0wFC8VFKODWdceKLWBTzmsK88e2qMRmtlEDoHPWqkwyTXOWfja3vr3ylVuW21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F1YpLdTKxbn5BT5QPJI7P/TZHVathT5LAg17PF8OdPt0Ynk1gav4VtYQ4QdKmwHlUqbWz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FdNqmmLAWGK526hBJAosBgalGXBrldVhKq1dhdtywrnNaA8omtqZlI5EnD0+mOP3hpyjJ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8PObsHHQV0usfvb4A+tY3w9hCb5MdBW1csLi/OPWsKhcSj4s1T7JaRQqO1efSlppmf3rr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oewrlmZR0pLU1PRPgcnmeONNH+2P51+h1rDiJR/sivz5+Aa7viDpw9GBr9ELZcQx+4Ar0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mM/eSImiBFLBAFJOKlx8xoztrrSPGuPBGKNwFR5NHNaFpj/tAUGq01+pJDEAUGBpW4rM1v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ktg+1SWmiSfU7aJ8eaufrTTqaEfKc1wcXgbWTejfMSM+tdpYeGp7aMCRsnFTqdS5Lbitq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ac8CtKLQ0UZbmpRp8SDAUCmSpq54nrkrTeMGJ5bIH619X/CGV49KhH+yK+V9UQf8ACfTR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FUAGlx8dFFcdbY9GiO+IMxIb6V8u/E64MZnz0r6q8eWZKHI7V8q/GSIQwTEHvXlHctjwe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BrrNAusRjaMivPbyNpLhyp716Z4HsBcaeM8sB1rboOG5Lq0n7lvpXl3iaYbnFep65Fsj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eGaphoze5wmoONzCsqOQrJjNXbxsyvms3ObgfWu1GTO/0vP8AY7kf3a8w8RkvLIPevUtF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5drzYupR711UtzFmbo4MdwpPrXtHhSN5bdSOmK8ZsTmdPrXuHgUj+zvwrrRzs6vT5drq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m2VTntXjUMhE+fQ16n4Cuv3ic9q5qm5tDY9Q1HTUvbR2k7DNeYeHLXzfHsKr2kH869I1K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Ccba8+8A5uPH8C9zIP5142IdoSZ7GBXNOx9UJbqIVQuW4FVrjQPtER2qetbul20ZvlVwC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bYsYP4V8vzJn1slyLQ8l1bTHs12rGc+opmlS3dpGQ7Eoexrr9fv7eJZEUBj2rk4rnzpWD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TVrHK4t6lfVbZrzOwYJHasKDQrq1l3Z4zXSNeQxvtLVfS2S7h+VxQ5Iy5JNnK3dnqMsLu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esrLIhzmvaNOtrWC02yANmsnVdMtZWYxqB+FJVLG6j3OE8Nm4cmJ0JUetdHLaMtuXGABW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pHQAZNO8R6LLawFVf5Wrz5tuVzsjblscM+qSwTsAc81YbUZLqLBU1b0/whPdzljyK6iLw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RXTzKxg0ZOglTGqMM5avrDwJbiDwtYrj+CvAPD3hy03qHwDkV9JaRALTTbeFRgKgFelg07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kY3ilpvLaOFSWPpXHWXw/vtUlMlxIVUnPNepOiSZyATSICvHQV6p8+mY2geGbbQ1JRAG9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8aqXGr2Vqds1xGhHq1AuaxZ6V5H8adECWy6nbLtuYz2713epeO9NsFO2QSf7ozXMeINYj8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71NCMvrEU7Ha+DnuJPDOmvdf8fDQKXz615n+0jcI/wAP9Yt26SRMD+Rr1iymElnGV+UK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Eq+DNSPIxE3/AKCa2i7F8/Mj8PfGkEdnr+oQxfcSdwPzNc6WJ71reJ5zcaxeyHktMx/U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paEaEWeDSZ610uieANX16ZYrWymct0IXiu0h/Zo8ZS9dNkAPqQKj2iQ+VnlaHCmoWJGT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4gNlJNKrKVGeoryPxj4Ku/Cl9Jbz/AMJxR7UaicyZaFmzxVeZtrYqa2AQZNHtCvZm9oHhj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xGVgOwr0nw3+zj4i1ZczRNFkZ5FZ3wM+JVn4N1zy72FTBMcGQjpX3b4K1fTPEGmQ3GnyL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a2InF6HZTpQ6nyxafsr3UEatcHPrW6n7P2mWtuPMA3gV9aXWkYtiTHnivP8AVtNcTNiP5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qkupv7KC6Hzn4i+DGnQwqsMI3bMk4rwbxN4a/sm+kiC9DX3xP4ZN7ZNKE5HFfKXxj8Oya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XTSry2ZEqUbaHnvh+ziEiLJ/FgV93/AzwLpVp4ZtrqGceY6gkZr4csLbBOT+Ve5fDnxTq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ThUGMZ4rs9s4GfskfeGk6UXtgICrKBU48P6nLKTHaN5fqtfL/hv9ovW/D8kVrNF5gBwWr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aU8MUOo26xrgZbiuuni29zGWFjI87+MunSz+HbyNlkyoPBFfEl7AEmcYwQxGK/Sv4g+K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Fs5o2EytjGK/O/wAc2H2fxTqFvByqSHH5162HqKR4+KpezOeYnHSomJ9KnKSL1FRNnmuw8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k1adagK9aQEBUVGRwanZeKiYdaDVEeaFNIRg02kBKDS9aizShqkpAwqMrUucg0w9DRYZ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Kbt9qkdyIrSbakIxSYoC4zbRtpcUUBcTbRtpaKAuNIoAp2KMUBcTHFIBTwKUigLjaMUUU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oEa/hzV5NF1OG4jbaVYHIr9G/wBmP4qpq+mWyNLlsAEE1+Z26vbP2dfiTJ4b12K3klIj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DKvSbW6Pby7Eeznys/XWxuluIFdTkEVdjNeb/C7xdHrekwkSBiVHevRYWzX509HY+rZb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+9TL3pxZlIkAp23imjpT61RkMPIpAT0FPwKq3l2ttGzE4xVMqOrM3XtXj02B2kcDAzzXwn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BarPpNjKGlbKnaa9d/af+LyeFNDufKnHnMpAANfmH4p12fxLrNxe3MhcuxPzGvYwOGTfP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bIydS1VrrUnmZiSTnk1ZimE8RrB1E+VlqsaNeblILV7p4m5JcW/zE4qBV2GtOdMqTWc/3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0JOKzoDWhD0pkFgNxQW4NMzgU3dQAyRcioHTclWwMg1EUOTQCOZ1iz3oxxXE30BRzXp19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rFltdjigowrWUo9dTo96YmHPFcmyeW9aen3OMCgD0eyuhIoOeKtywiVDjmuX0i+6KTXU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GPc2uMgisW9ssg8V2dzbBwaxrm0xkYoA4W4t2ic46VasLsowBNat9p+Q3FYslu0L9DQB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p2s/vXJ211jqa1rW796AOstbgVcD7hXO2dyfWtm3lyOtADpYt2azLq261tKoYGqt3HwaA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ZbXGa3ZEHNZ9wAM0AY7xFc4piSMhrTSASUktgACRUgVorj1qzFKCKz5UMZNNS5K5oA1T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Wjuwe9WUlBoAqXFqME4rMljKE1vkBhVOa0DZoAyN2QRVeROtW5oDGx4qBloArwzNE/Wt+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zWHJDwSKZDcGJsE0AfZa5YZpChAJrFPiJUiJ9KzbvxoI0IwRXzp6p1Kyov8XNTLMpHDivM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tY1QXxXeEnaxx9a0RJ6tNeIgOXA/GoF1WIcGQfnXk8/iK8fPzmq41a7f/AJaH86dgPXdW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1ZIf7wrnpPHVgmdqu/1NN+Jut7Phxo8Hq6/7TbQMV5ZBebl4J/EYq+WxB6VJ47G0lFrF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VVxXJLdtEpBNVCxMhamojsdFqHjG8ZTtOKwJfEd6xOZMUOdw5rPuY92cVSSCxLLfzTDLO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VdcjipY1JzWyEbfhKM3Gu2S+sqoPoK+4NGQJo1kBwDGuK+MfAtmX1+zIHO9dv1719m2sog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aqB/OnZALdS4DCuW1c5LVtXVx96sK/O7dUGcjgfEC5Zq4fUAQWr0LXYuWrhdTQAtQETmZ2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YGrcuRhmrC1gf6O9XEmZyjfeNLCcyAU2ThjRbf60V1GB6n4JXbYS1ZsudUqPwcuNOkqe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Ce5pA5bxpKG1RgO1c7nINaPiufdrMwz0NZSNnNKJZ13w68Uv4P8AEtnqYiMwRvmQH+E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64X9rvw/JCXt4Xbn5otvzJ9a+U/hN4dXxL4ps7OQAo5GQfqa+nl/Z809efKX8q66cuU8XF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/tbaUAStrJ/3waot+19pqn/j2f8A74NaEXwC05wR5S/kKr3X7PmnAHES/lXQq9uh5jow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OtpIR/u1K37YukoMtZuP+A1jS/A2O3z5dujD6VGvwQgmz5tsgP0pPE+RSoQNlf2zdHJ4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+2LprDK2L/itYa/AmDtAgH0p6/AqMf8ALNPyqfrPkV9VjLqab/tj2IPFg/8A3zT4v2yL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5rIPwQjH/Lup/CpYvgnGoybdfyo+s+QfUo/zGhN+2RaKP8AkHv/AN81WH7YNrKT/wA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/wAIIMEfZk49qrf8Kohiz/oyH8KX1nyNY4SEep0PhHxD/wAJp4mXUEUxh8HBFfcfwrtv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Dfw105dL8QLAE8vHG305r9A/hTaxNpKYA+6KJvnR1Qjy6FH4hW4FoeOgr45+NiFoZ8HvX2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59q+NPjBZGRbgH1rh5dTqR8vzTMjv2Oa9b+HTZ0nd3xXmGr2nlzuoHevTPh/8mlhau2gx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fizhXNeueIhjfXkfiw/K4rNaMs85veJG+tZsJzcD61pX5+ZqzYF/f12R2EzvNOcrpL/7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J9a9NskxpDH/AGa8w1t8XUn1rspIxZUsOLhR717T4NkEVgOe1eK2LZul+teteF5ybTb7V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EEgd8ivRvBMu3FeVW0pQ5zXo3gufMWa5ai1NoI9lluVOhzNnohrz/AOEUv2/4mWyjtJ/Wt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Q/3DXCfCDXhpvxHhkI6Sf1rx8Sv3Uj2MBpU1Pt+VGiuFYAitIX0ax5f071gyfETSHhDY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jTblCFNfG06FfsfW88Lbly60iHUZm2S9aj/4QZ9hPnCq8Wu6fGm6OdQfrT5PGESLgTg/jX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hST2M+58FAPzLk1YsfC8sD5WbIFVD4ySSUgEE/WtGPW2kg3KwH41yyk0Wk3saElsVj245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zANhsVQk8QTRE7yCKwr/xJLNKVV9orNVO5oqbIb9tR0+U+VKcZ7VtaJHcapEDcTdPWseFz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3NaVrtt02iYD8arnRpt0OlS4g0xOJQcVBP4kjkUgPmshrJbhTmXP41WbT4oc5f9aOa5i0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120hjBKhxnFfUNkhjto1P8KgV5Z8GfB1nDpKam4DP1BNb/jT4l2vh63kQEbsY69K+kwU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vaz5ex1d7qlrp6s0sgXv1rynxn8drbTZmtrPDup6g9a8k8YfFi7vJJClwREB61xGgWF74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43bJauqU+iPkcVj5Sl7KgtUey23xJ8ReKrhYoUdIWYDI9K9Cg8BS6laxvcXLbzgkGmeB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GOJRLGBuJFa+p65/Zql5JRHH65qoK+5tRwtSS5qzuzVi8GafHbInlglRjJrS0/RrO0t/L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hdW+LOn2tplZ13dOtcH4k/aRsdJhwk43HjrW1kdkaNj6AE9vCdhdF9s1zPxB8O6b4w8N3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do5r4z8b/ALRmoQXBuobxlj9jXKwftRatdlQl2xOf71Gh0xp2RhfEr/gmyb2W+v8ATLkB3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i/xT8LtS+GHik6fq9u8RRyFcrwea/U74aftDHULFodQfe6j7xrkPjL4X8IfFPSZ7+5jiF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FzHl5ZHyh8JNetLeOIvHynfHWvqXw14ltNXslh+z7Rt4bFed+GvhHoelWwntmEquPyrt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y2x2GKizO5tNGvqShbaRABjae1fBXx90UnV7yYj+M/1r7k1XU4obSZ2kHCGvhr40eIYb+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5/rWquY2PnS4H7016T8Gvhr/wszUXs842151cD96a95/ZA1u203xvNBK20yL8tMqJ2kf7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FfQX7N/w1t/BzNDe3G2HPGTW1fa9aRocnIrlNX+IFrpqkBio9QaxlG5qmfTWsaXbR22Yi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q6XY3VxKI1G/PNfPeqftCanbr5UMzMnTk1nab8e7i0keWRjuPPWuJ0JXOhM+mrnw/DY6L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vxW8Lw66LqdUzIhNehp+1Lp2p6Y8NwghxxXD6h4z0bVrnZDdofP5IzTjTaYNnzg2ly2F0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ev8AwttY0spUbneOayfGek2816DHghD1HerXhPU4dGdg7AKwwKtoVzR1O3Avgq87TWhc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YAq/oGmxa0JJ9wNVb7Rt5kiHTNC0KKsHia6kQrFPImBxg1yWqTPcXc1xK26VvvMe9dha6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LeJIfJuXUcc17OBl79jxMwj7iMCZs5qsankHWoCOTX0Z4Qwjg1Cw61YPSoG70AQMOtQk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71kWQMKjxU7DIqMigEMNICRT8U0mpKDNLTc9aAetIBdtIRSg5oxQAwrnNMxUlNIoKRHik2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SMULTqaD606gaCiiigQUUUUAFFFFABRRRQAwmrej376fexzoSCpBqmRzSqMGk1dWFCbjK6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+LQvbWC1km+YADk19saJerc26ODnIr8bfgh47l8LeI4AZCsZYd6/Ur4OeNI9f0e3YSBiV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7Cq5LZn2+Dr+2p+aPXkPWp0qvEcip1715UUdciVTwaXfgVHniq91dpbRlmNWQk2Z+v6+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VRksa8P8AFv7SehW8k9pFfxeagwdzVD+0D8QrXTtHulN6sWVI27sE1+XXxQ1ya71m5nt7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zXq4XCup70thTqRoxu9z279pn4oW/iqUrbXCygn+E5r5yEe98k1z0OpTSzgSyu5z/Ec11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nivoKdNU1ZHi1arq6sxNfg2xmuf0u78i5wT3rstftlMTfSvPbn/R7gketWc56RbutzAMc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HiqHhvUA6BSa3poQ65FAGdGuKuwH5arvGVqSFuMUASl+aQGkxzT8cUASR9DSqmTUStin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NcfrUZy1dpJhlNc9qlrv3UAeeXKEMaW1bBq/qVrs3cVlxnYxoKOn0qXDDmursLoADmuD0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VldHjmgDsYpBItQz2+4HiqlhdZHWtWPEi0Ac9dQ4yMVi3VruJ4rrbu1zk4rLltOvFAHIy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CYoetbN1Zjnisie2KE4oA07PUAO9b1jebu9cVGzIa1LG+KEAmgDuoJsr1p0kYkU1jWF+HG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9AGdcwFM1j3S5JrqbiETIcVgXlsUJ4oAzoV2mrmN61TbKmrNq+4c0ARSWW7PFZ1zZhc10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1Mk4FAGF5ewmrEDkVZjsGkY8Vet9IPpQBXt1MnFWlsiw6Vo2emBeorRFoqr0oA5abSi4Py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y1232ZaY1irZ4oEcNJphAPFZs+kuTwK9CfSw2eKYNEB7UCPStEiSZXjnOGzxmodc0pI43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i4YXrlOOaSfVXm3pJkjFfPnsHL+UZEmC9VOBUAcxpg9avSTLa3JXs9UrwhZSR0popRuIH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EkZrWJD2N3x/cmbR9LjJ4UVykXbFdB43b/QbL0Fc7btnHpWstjKBJICTSIR0qSTnioHQ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ZKjYTVB87jipkkLqRmk2AZqgM9YSrmrETbWpermjy8tVIxOv8FX6/wBrWsKcTCQEEV9ai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2r5r+E3w11XV7hNVihk8mNvkk2fK7ema+nYLRVhX2FNjMi5mIzWVcz9ea17+HGcVz14CA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5c7q4TVm5au01XPzVxerKPmoCJzV1941iasM271s3jYY1iamc271cSZnKTDDGlteZRTJ2+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tdRgeteE126Y30rT0i18y4kOO1Z/hobdL/Cum8OQBmmP+zXPLc0geK+J8/wBu3Q9GrOhbk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rz/fNZdtyxqoFvY9g/ZwzJ8RbJO3H86+7ZZoLPEbkbmHGa+Gf2a7dm8f20g/h2/+hV9q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ygkBf/r13RhdHj4l+8jRiu7ZRj5VPuar3N3E2QuGNRr4WnfqxFPHhmaIE7i1X7KRx8gQ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pscnQisyaFoCeSKdb3M3QNWfswtYtXth9mjY9cVgf2uI5Cpj6VtySXEykOcis99OQMWI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ms75WGcYFF1cbs4qNIQgOKbIM1iapFNo97ZpJIwinirIXDVYNoJY8+1JLUrlOD0SPZ4sU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ak3aXGCf4RXxDp8WzxQh/wBuvtn4NHGnRfQV6EV7okjtPG2nrc6a5xk4r4z+L2jMZLgAc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fYuPavk34uxLFLcZHf8AxrGxsfHGu2AS7cMO9dr4LjVbPA9KyvE9kHu3x61seFYzBBzWJ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vG/FZ+ZhXsfilxsavHPFQJZjUFnnt2Mu1Uo12zVevOHaqUfzTfjW8RM7W0kxo7j/AGa8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fevTYItujMf8AZrzHWHxcPj1r0KJiytpUZN2BXqPh4+Tbk+1ebaOubkGvT9CtzJZn6V1mT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Wu98EXP7ojPSvL7RzEzg+tdz4NuikZrlqG0D0m51XbaOmeCuK8b1XXp/DuvR3VpkSbs8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5J7VgeFfDkPizxXb2soBBbvXnVEd9J2Ij8bNbYcJJ+tN/wCF260n3kk/I19Nx/BLw/Gv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+CXh+Xpbp+Vc1jvVQ+fbP43anND9xwagn+NWsK5CBz+dfRK/AzR4VOLVQPpVP/hSmjK5J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K+5qq7Wx4FD8c9ct2z5LH8KuH9pDXVhKiN1r3R/g7ozDBtl/KqU/wR0FicwD8qwdCHVGi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437R3it87waj/AOGg/EDctGa96l+B+hKTi3U/hVKb4L6MhOLVfyoVCn2K+vVF1PD/APho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TT+0N4ieQ7RJXtafBXRpW/wCPZfyq9B8DdFRc+QoP0p+xp/yh9cm+p4vZ/tK+JYuGh4/Gr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E2DB1PPWvYR8FdGz/qF/Krtt8FdG/wCeC/lVxoU39kX1qfc+mPhv8QHj+DVjd28n77y8F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sXer3c0krklz3NdL4MtIdM8Pf2WhPlIMAVz/iXTTp0dxOD8iqTXXPRHgYmpaEpni/jbxbL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BJYBypr6B+Gmqw6PotvAQPM2csa+GYfGA/4WpJIxbY0u0ZPvX1j4d1NXsY5FfjbXJDR6n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apU3Z7zpevrBdj99+7cfMQa8z+NnxrsNJZrNLoYHGc1jX/iKS2sJZElK/LxzXzL8VNMu9Q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zJ3NdPN2Po1F7G74k/aAjsBIgmMgz1zXk2rfF651+7OyUgb+hNY12+nS28okG5sV5trE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iAOetGpuo2R9OnTrnxXpUEYbBZQSau6J8MBYOHkmyRzya8a+HXx5GmrBBdjhRjJr0q2+Om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9admM9J0XSzp103lyHng81u+LNIu4fC93c2zttZPmANeeaf44W5CMhyGOAa3dS8a3Nlo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waqJg43PHLn9oK/8IRvpqoZAMjJ7U7Sf2gtV1K2Zokzs6g15fJHZ+IPEt4ZpNq7zgfjWx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8aSbARzXZGNzNuxueIPjpqc2namjNtdkwqn/APXXznqesXOoGSSY5Zjk16x4o0uzuUJWQ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rzjUNPjjZlAH4UONgUrnJSnLVqeGNcn8P6rDe25KSxHIKnGagns1DHArqvAPh+31XWrWC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MOKgtbHpfgr4xahrOpxwXUjFSe5r0XxYqPapdI4bj1rC8UeDvD/hLQH1C3KCZRwVFeG6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STsIQeBT6GSvJnoGr67FE7KZQD9awp/EMTKwDjPrmvNb3VZ52LvKS31qmNScnDOag6le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P7zj2NVLeSeG4EkMrK68jmuRt9VeI4zxWzBf+aQytisWi0zq38XX8YxKxOfWqtx4vkk2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tLSfS4ZQcuRzVRfC7ztG23hqxZSOu8C/Ea6sLpImcmMnHWvfdGjj1a1S4jkV2YZIBrwDw9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Y69K9D0vRNe0GMSWUpYY+6TUlnozaStqjzvww7V494rvRLrcqjpmtjUvGviG0RluovlHB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9UlaU7WY17mXQu7ni400HUVXK1LtOOtREYr3zwyNhgGq796sMODVdhzQBGRwajK1MRTC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0wrmrBFMKelSMrlcUwjFWCKjK9aQ0yI96bUhXrTCvWlYY3NKGpvrSLSAkphpQfWl60FIj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0rUjG7RS0UUDQUUUUCCiiigAooooAKKKKAALnmhxgZpQcCo92eKCbEtncvbXCSocMpBr7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+3gtZZfmGBya+Cvuk16f8EvGknhzxBAPMKqWHf3rzMfhliKLXU9fAVvZTs9j9ldD1Bbyy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uK8g+DfjCPW9Dt/nBJUd69YV/wB3nNfndnCTiz6/4ldFbVtVSwtXd22gDrXyl8ff2qIPC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rpeAVNewfGjxMdK0G5YEg7DjFflD8U9en1PxZdyySM+XPU+9elgsMqtS8tiKk1Thc6Hxp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35utQupJh1VNxwteea7ai5RjWjp9z5kYzzxT7y33I3HWvp4wjBWieBOo5u7PM5Yjbznjo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Ge1ZWt2OyQsKZolz5Um3NWZG9qsfmI1eda7bFJGIr0OWTzFPOa5PXLbdu4qCTA0fUWtpQ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N+LmIZNeXyjyJSa6PQdW8vaC1AHbTRZBxVRflNWreYTRjvxUcsWGNADN1SI3FMxQOOlAD6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c0ASFvlqhdJuBq7jIqGVMg0AcfrNr8rcVycy7HNd9qsG5Wri9Qg2u1BQ2ylwa6GxkyOt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T5/egDqbWYrWzY3WeM1zdrJletaVpLsIoA6QqJEqhPb4J4qe1uAy4zUzqHU0AYVzbjms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enXk1TkjFAHOTWm3PFVCrREmuiltw2aoz2QIPFAENhfmM9a37TUw2Oa5OWFomOKktblkbm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KMUl9ZiRSRXPaZqO3HNdFb3izIec0Ac5e22wGs+O48t8V0d9b71bFc7cWjCTpQBq2kvmr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0qLR7Vj2roI7XA6UAZ9vpqoOlWhCqA8VO/wAgNQ7t2aAIxIENO8/NQTDGagWQigC+HzTl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0CJ1Ao3AUwtgVCz9aBHTMQ3JLM/dmOc1WOOaCTg96gOn3VxnyopDXgWPXMbV5/3qGL80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Ugjlm/wBdH8nmf31/u/8AAadcW+OaqnAGKRqiBdqBjuzRHMqxMM802Z8cVC44q0QXfFd+J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tZNqcwq3pTdVcvBgngVDpswktiueRXRa5i3Yv+ZmmO24YpoFFSUmLEMZqSkUcV2XgX4Yar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JaD79yFyFpoiUlBXZyem6VPqt6lvbRNLK54CDNfSPwe/Zpe6uIL/AFhJGGzPkvlR/np/4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/Zz0vwZp1vNcl57vGSzR+Xn/gNe0W1tHZxbEAAHpW8YXPHr4pS0ic/pfhux0HTighRQo7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Uy4/vV67rUn+gS4rw9b5iTHIcuWPJpONjbBu/M/QiuB5mawNTQJurfn+UGsHU/nDVkd5yG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1gElsV3OqdGrjdWXk0BE4+8UhmFY2oDNvJ9K370DzGrE1Ff8ARpPpVxJmcZLyT9aksziY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23+uWuoxseveHmI0hW9RXdeD4BJbSuR2rlvD1gP8AhH4z3xXb+FLYxadKa55blxPnLxQ2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zqhDxnFXdYiku9cuxGpdzI2AO/JrtfAfwb1bxNP8AvYHhhH3/AO99PataUHLYUpJHe/sq2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fulxz+pr7jglRUG3pXh/w78BxeB7FYokKTAYzntx/hXfWWtyW52udy+9epBWVjyqr5pH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oXNZtjq0cqZA61badJK26GRQurWOZyziqwso0bKVo3EiFCveqYY5wOlZkkcvyRkViTagk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mnRSQSM1zuqWpuJyYxXLOxrBGzbCCfHzYzWjD4eiuV3CUCuZs9PnGMkitm3ilhX/AFh/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KcY21HTaUtvJgNnFKYcIR7VIoZ25P50lyRFGee1VFFuCOR0O0E/iVQRn5/wCtfaHwoslh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kDwjCZPEasOm7rX2d8NE22MQ9hXan7pyNWZ2OsJm0f6V8qfGa2y9x9a+sNYG20f6V8p/Ga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9gR8pa7Ftu2781paQdtuKr6zEXum+tT2Y8uDFcrZpYyfEzllbvXmPiSIFGJr0/WFDq2a8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5djzi+hw5+tUo4sSj61paif3lUN2JBXRETR2LcaA+P7teUamd1w/1r1Qv/xT7/7teVaiM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LMWiXRjiYV6xoL7dLb6V5LpQxKPrXq2h/8gs/Suu5mVWuPmbnvXU+F70xQHmuLlO12+tb2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eRpE7J70zRtk8Vp/DKZovG1oy+tciLoiNs11nwinWbxpaA881yzR0x0PrODU3nTBFWre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x2wKutDFFHuyK4nudKkDauFypFU5blWYmo/KWVjg0TW6xxkk0gTEEgccUqwh+tY0l+0cp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tH1wazNEyzcWoVSQc1jy/MxFWlvWAIY5qms4aU59a0SQXFt0MRJxVrezUKVxTWl2jimFwy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HmqSSiQGmPK0ecGgo6bT5/Kk4NHji38/Qbn/bjrnrfUip5NdO8y6podxG3JCYGaUtUefio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aPiu8n0fxlcOCQySk5/GvoL4SfEg6nbJbyy8gDqa8W+NWjnTPGmobhgCQ4/OsLwbr02j3a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Nc6R52XW9lbqfWnjjxrFpGmu7S8DtmuF8VeIofEvw8aS2bMgOcCvJ/Gvjp9ZgSEv8rYBGa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CaxZyHGatHsRPFL+8kiuZi+c5xWDfXRljkB7ius17TvOkmlXgbq4bUpfLkeMdq1RoYlzC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FevaXe5iQPepLZTNJg1du9GOwOn6VYHs3gXxX5axpuzzXqniLUP7S8MlVOW2ngV8v+Gda+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17joWvxy2gSRvkK96lOzIPE7EPBrl4jgg7jXSWtr53WpNYsrQ61PLGyjJ7VqaZDA5UBxn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HPJFKPQRNkEnFc3rPhTy3cgE137xPBL8vIq/DoQ1FPnAyfWlOVhRieFXGhmPO4UWMUtnI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6j8N/NIIHHtUEXw9hjcKRXK5nTFHn8+tX2qwGGZmcHjFZ9l8NrvV3YQRtk+1e2QeArWyg8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xoAgsXV40Xg1n7U0SR883vwd1W2lCOjAH1FIfgxqiYYRlgfavrnUvsGqWCOUVZFHpWbbG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asZ8z6b8C9Uv5QjrtB9q7yx+AbWSRfaMfLjNewRubW5WULxmtibUrfUICmRuxRzNiseeQ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0t0wqkqKsQeGLbqsa8e1X76ZoCy5JBNM067PmballpGzp1hHaQAYAx7VYd1xgGqFxPMRh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mQ1Nxlfxgqf2VIxxlRXgD3mdaIHeSvY/GuoPHpUgJ+8K8GS7xrIOc4kr6DL3aNzwsa9W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VRc/Ma0gMw/hWVKfnNe4eJcD0qNl608dKaaCyFhTMU9j1plSA096aRTqYaQ0xh70wipSO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00jNSUm2gdyAr1puKmK4phWpGNxkULxkUtGKRSCkI4NLSE1IxhFJSk9aZnmgaHUUm6jd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qAFopN1G6gBaKTdSZ4oACetJRRQNDT1q1YXBtbhJFJBU5yKrHpRnjNQbrQ+/f2SfimLq1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CkE19ppr6NYrIH4I9a/IX4C+NX8O+I4VMm2NyAea+/rL4lCTw0jCXJK+vtXwOY4SVOrp1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pa7o5b9qL4nwWelXMEcw3YI4Nfm9r2rNf6pPMTnLHmvcfj/4luNY1i4i80su4968AuYD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U/Z00jjxVS75UbujXW5Rk10gImhPqK4vSpPLbBrqrKb5Rmu08sxNas/MRq5RUaCc+1ega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1Gz2uWFAFvT382L1qvqdoHRjik0qTYxQ9DWpLGJENIDzPWLMqzECs6zmMUnJxg12OtWP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YZDigDuvD+qCXCk5rpCBIuRXl2i35gl5Nd/pWoidAM0AWGQg0Y4q0UDVGybQaAIkHWlpu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IqOVcA0sbYok5FAGRfRblauS1W261210nymuZ1OHO7igo4512PWjYy471VvItrnilsnw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rWrC1YenHIFbUI4oA0bacr3rWtZd64zWAp21fsZ8d6ALlzb8Eis2RcEit/AkjrMurXBJ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Z8HNXJ12g1nO+GNAEc1oJBmqL2mwnFaiyDFNeMPQBnQsYjWtY35UgZqi9uRziiJSpoA6i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LKc4rIsblt+K6S0cMnNAEunWaxdqvysqKaom5EecVQutQJyM0AWbqcZOKihbNZyzmRq0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3VCLfHNaGwZpGVQDQBSRdtTxyACo5BjNQh8UElpnzUJbmlU5FBFAHvugfCcaeD5373/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Xw7YWVt5QjBI7sM1qQsVXimSDLV5Tgdqlc+c/H+kmx1+5XGFLbl9wa4mSLE5Xsa9m+L+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UOx+O1eOX7GCbHOTzXM1ZnZB3RQuoQr8dKik4SrM43R5qs69BTiD3K16m63P0rI0mXZO8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2xXNsPs+ot6Zrsgro5ajsb6HtUq20juqopd2OAqjJNanhzwbqfiS6SCyt2cscF8cD8a+p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baQqXWoBbq7IzuYcL9KapXZlUxVOmtWedfCT9mnUvGflXmoBre12Bjb/xOd33T6fL834rX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v4O0u3ttNhCLF2rpdEtbXRrRYLdAgAxx1Naq/vB7V0qlFbHzFXHyquxhxT3Kr84oa5Y9a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TWNPDsY1pYyUrle7zPAyHkGvKdT0U2lwxkXkE160F4qrd6bb3iFZY1bPtUSjdHdQr+ydzx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vhgNXsd94EtJs+WShNcN4n8FS6apbzA47YrllTaPapYiFXRHk+q8bq4vWAxziuv8VrLZ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r80ZasjqKd7KUkbNZN7KGt5PpVK814u7Ejk1BHfi5hkGMcVcSJGHNwW+tLZ8zLSzj731pt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Mj3vQD/xT9v713vh9P+JdLx1WvPvDzf8AFN2R9RXo3hwZ0/6iueW5UTk/gz4Xsda8Uav9s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/U19H6da22kQ+RbL5aAfw14V8InTT9d1iRzgeaf516lNrTT58p+PavTw6904qz1N641a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rSWb3Gpk+UhI9q5pLV53DvIT9a6zQtZGnR7VQGuo5DqtLsJLeBTIwU4rU8+KJOWBP1rz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B/wBGYqvtUvh6XUZU/wBKc/iam4jtLi+V7n5Tmkjmlml2rwPWqUcKQwmVm6etVhq+1vkP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210JpHLvL+FB04RMcHOKzIb64dgS5xWnHM7J1zXLNnbSjckAC0VHuNV9W1600SxaadsY9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Jbm+isLeSadgkajOSa+Y/jt+0cNPLWGlSsrqcF0asX49ftCvdxz6bp0pj2kqxU18o6lqs1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0u48kmqpx1NtD9Hv2fvFr6vpFhcSNvkZASWPJr78+GdwHsouewr8kf2XvH8bW1pbSS/Pb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IA/Gv1B+DWvC6sIMtngDrXfKnyo86fxM9i1+TbYsfavlD4x/O8/1r6j8QS503rXzF8WY93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fNWsRj7Q31p1rbFoulM8RN5NyT2zV7SGEtpnrXI0dCOe1qDbE9eUeJZQJGBNeueIHAikx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3LfWosaHLX8e5ifestjibHvWjLMGB5zWMZS13j3rVEs7J226A/wDu15heczP9a9LuDjQ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Zlauuk9TFk+nLhwa9P0N8aaR7V5jY8OK9F0qTbphOe1d0djJlO9cbmx61oaJcbYjmsOWT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P5MROcVlI0gdHNejyyM12Pwcu0h8Y2buwAzXlM2q7hgVt+B9de18SWhDYrFq50I/Qm01G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xRLN5wKqcivG/DHiC4niGJCR7GuutvEb2a5Y5rJ0kx8x3em2p3/NWjeaULmIhTXExeO4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bf4gah0yky7faWLPcTzWDc37oxAXgVffxbHfZ30xXtrnnArJ0zVSMj+0HJwRThKxGRV65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QlFbHFZ2Y7kcV86HBrQhukZfmqvJAknQVWuojBGTngCizBMh1XxtpeiXaxTTqrE8gmiL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crzXxt8RvFV7d+MLw+fII45SAM1Wt/E2oJLG8FxIAB61SRt0Puiza3uVLxyhh7GtW11h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mP4efEi6trFUuJGY46nvXZTeNZpI96OeaRzs5n9pH4cLqsEmp2pzIxJOK+RL2O90nzAx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48b6je6esEURkHQ185+Kbya4u5YHs8c88VkcCw/s37hwtjqzm/HmPgZ716jY+O45ntLD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5beaO7Tkom0ioYbe5t5hKAdy96o7onv2u+GESwkaIq4PORXjXiLQZ4LpyIyR1yK27Dxrq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qa634fRjxbq5t7uMbSOeKzub9DyC1gELneCK6vRrYTRfLzmu0+I/w8hsXZrZNoHTArzq2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1ArVGZqX3h1YrhJQcc5rXOsLZ23lh+QMVy+o+MhIgHesG41t7mQsCcU0hmhe6jcG5kcOc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vLaTcshqql6JlIPWhgCtbRlYxkj0Hwz4pkumAlbcfevRdNlaVAyHArxfwsyQzjca9d8Oz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K5pCOh2lrer5GH5IFV4gkl5nHFOsrB5BzVmXSJIvmSsGjWwzWrlXtzCgwCK5mKCSEnax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67k4q2ujQQxfMMt71FhIyoHk+yhTnkVSkWa3k3KxxW46RoNvaqk5VX6ZosURQ6pJMvlsv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jcM4qaFVExIqwtusjgmqiK5HIr3a8ISa0tH8OTM4kZCB9K6fw5p1oVUuAa7aWytRYful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GMqljko/C7xKrsvDDjirUXhVLiNhIoxXS2+biNYz0UYrStdFlaJmPC10rDROV15HgHxm8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kkQAZ6V8pSsINURu2c19d/tHSeT4e8r3NfHN/cD7QT6V6mHgoqxwTvUkz2aykE1mj+oqj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2/QoHzziknbLE16S2PIe5AeKaelOPSm9jTGRMOtM21IaYRzSLGGmmnkU00gGEVHUtMK9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4jrTakYhqM085xTNtQUNPU0g4pxFJigpCE03NOI4plIY096binkUlIaGUUUUC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UUUUDQHpSZ4xSnoabSNET6bdPZXiTKxUqQeK+gvCXxoY6UbebccLjrXztXVeH1JhWvP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YarKnsdH4r1IazdyygHk5zXA3sGZWFdvLb7Qciud1K1CuxxXDy2VkdMqjm7sxYvkf6Vv2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7ulWbWcxNjtTIN+Y+bF9KxL+DejVq28u5fWobmIEMKAOVXMcmfStm3mEseazrqHax4pb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G6tAGDHFcXq1phicV306eYp71zmrWfytxQBxZzE2RxXReH9SKsATWVe2+3PFQ2cphfg0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UHNWJgCprkNF1MnAJrqIZxIvWgCIqQaKtrCGFNaDGaAKy53VKRxSbcGgtxQBXuVyhrn7+H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NZV5FnPFBRxOpW+CazYfkeuk1ODhuK56VNrmgDoNKkBAroLcgiuS0uXBHNdRZNuFAFt+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flNQqdpoA6CzusgAmrrosqE1zkNwUrasLjzBzQBm6hAU3VgXDbSa7S/gEkZxXIalAY2b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tC3TdWNE3z4roNLhMgHFAA1nuGQKhFiQeldJBZEryKcbIDPFAHPwWmxula0DbEqR7cJn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I7ibrzWbI5Ymp5SzE02GAs3SgB1qhJ5rZtflWqsFrgVZQbBQBY4qGQ0CSkYg0AMkXKmq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qrIetBI6N8Cn7qq78U4SUAfX2kzi5QnrVuaLAzWH4PmMkHNdTJGGjzXnnQjz/AOI+m/2jo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1fO2opvQnHI4r6p1i2E1vMh5DqRXzRrlkbW+u4cfdc1y1F1Oyk+hzR+7iq7damlG1yO1Wb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Y4onbd/dFRFFTdiiOTWN4isHtLgO0bIf9oYzX1j8JP2b381b7VgGYdIwnA+pqb9q74UWd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KBIRbXADyAfcXDKPwzXbSi7nk1MXT5vZm1+yBaaf4g8FFZbS3Mtu7b/3fzPn+ImvoqHTV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7Cviz9iXxd/ZXiyfTJnwlyu3B9a+6vI4r0lCyPlsY5Kq7lG3Vs81sWnIqmsWDV+1XFKx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sO/hKsa6KJciqmo2W9CQKg7KczmHbAIpkYzmpbmAxsahDhaDrUrkUr4b8a5Xx6x+wg100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x0wOnZ9qiT0PQwqvM+ffGEG8tXkHiWzUlq9t8VQb42IryDxDalmauE+gPLtRg2Owo00YS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Zm+td2nwiv8ATvBFzq1wGTdH5i/I3A/KqiDPJJzy1NtGxKKJurVHbn96K6TNbHv2h75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Hhm7jWx8tzg4rg/DDbdAt2PcA11tjb5sjIDjiuee5KdjN8Da3HYapqVpIg8ubO1j97Nd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L5rNDt+4x71594R043muGRgXZGzntXtGmeGnv182Q7TngD0r06DtC55Nap79h1hqBn4C4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xVp9HFjAWQDIFYwmmlkZT0rRsyU9CwNcuIas2niKck1nNZvJnvV3TNNZm5FZ3JTuy/Lr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6UW+orb5eU/KvJq62kCOHPes++8PzX9lcLEDwhyRUSlob06Tkzidc/aBsdL1U2seGVDg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YIWBX5a+XfGEZsPEl/EzbnWQg1Str07SpNc97nrqnyI+uB+0hph/hryD4x/HuXWxJbWJM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f6GuT8QXWZn5p7jRgavey3N1M7uWLHPJrNWUHINSTsZGao7e1LmtI2GdH4K8W3XhHWIru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qDwRmv1S/Z2+LUPiPwrZ3emXyyyKFWZQeUNfkuttt7V6/8D/iFq/w81y2udLuGEZYebAT8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SkrM5KsL6o/cmzvJrzw5DJKdxYda8S+L8AWHgcsa774QeNE8ZfDqxu8clRXM/Fy2U2kD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cyPmjx5oSxaZbOF5z1rN0G2EWmS8dq9B+Itp/xJrX5e9c1p1lt0x8r1FcUjpiec60S0Ute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1yV7/AK7ZhFkrw/xpa4upTWSNUcA58uM1Rtxm43e9TXzlHK1DYtun2n1qkNo6+848Osfa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nahB/wAU4QPSvNLtNpIrppsxsPsh84+td5YS7dPIz2rgbFj5yj3rvLRANP8Awrui9Dmm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UZdQJUgNTdVmCb8Vhfajk81jJ2NaUbnQRXhKHmmWWpy2moK6NyDWKdS2IRnmk0+QzXiE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6G+H/jy5t0AZifqa9SsfGq3S/vW7eteDeGbdYbdGBrpP7UEXGcVaZi9D2BdbEqlo2yKq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XD6JrwSMqzGtyHVY8ZzQRdnYWmrSuPmbFTr4jlt5MCXj61yK3skqkoSBWde3UiZO40rD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/KfnOfrTbfxYATlj+dea2+qNk7jVgavGueaz5UaKZ6tZ+L0AwW/WpNQ8TRywH5/1rypdc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jxO6Wx2saXKhqZ5h8XZbWPV3aDBzISSK4K08VC2k2N90V0Xi9vtku9+TuNcPeaarbmA5r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geP7AJHG7AGvR9M8ZWE8AVZV6etfLLWcsY3ITmrFpqWo2udsjfnWfLc0TPs/wzrOj3ULLI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8O6FqczYKZb6V8m23jPWLT7krfnWpYfEPW0lVjIxA96hxYz3rVfhDpkwLx45rEHwdti3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xc1BY1EmW+tbsPxhmRf8AV/pUcrCxbm+GdtbQsDH29K0PBfhu10O6Z8BPc1zGp/GdgpzH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4u3k+RBlKSgwPS/it4gsoI2UuucdjXgGr+ILaUuE5rM8Q+Jb/AFlyZpSR9awQpY810RiAl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4JMjBpjRA1PFCAKuxDuWraPvVpQagt8ge1WokLVk2CLdnK0WCteo+AL6RmXcDivMrWBy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KcxBcrU6miZ7Hp11GUG4gHFLNqqRSEA5FcxDck9Gq9BD5uSxosVc6nTL+0ZTlgDUlzNbn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PCTsYipLMzuDliaOUg2L942I8v8ASoIrOSU461WgBaRep5r07wL4MbW5l44qoU3UdkRK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D87HIU4rRt9AmwAFJr1HUvDyaa3llRnpW/wCE/CMN0A7qCK9COGtujldZHFaH4Unt7Xe64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EtGiu7tobkYTFdLNoIur5bSJtoHWln0w2F0IYR8/qK7adFI5pVLmdeeCpbS4MkSEwDvUcl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Xo2mzteeHJbWRR56jqa8zMMwv5UYE7TW3IY3Pnb9psbbBF+tfGOonbPIP9qvtD9qXCJGv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7buQe9afCghuer+DpjN4fTnpir8vesL4czebohTOSAK35F6110/hPMqK02Qn7tN7GnHpT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mnnoajJoLEPQ0w9KcTwaYelSUhKQjigmkzQMY3GaZTmPWmZqBoXFJgUoOaKgYzFNIp+K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IRTSKCyOjFKRSUAMPSm9jTqbSYDKKUikpAFFFFJlIKKKM1IwoozRng1QCE03dRjikAJrO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a6LQ9VVCFBGPSuWuhtiYjrWVpurvb3eNxxmuKrK52U4ntcciTRZzmsq/td+eKo6Pqhmi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VvMU8ZrlR0nL3UBQniqjNtrodQtQQcCsC4hKE0gNDT5vlwatyfMDWPZOVbFbMI3LSAxr2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10N5F1rEu4tmSKALVuwcetU9StsgnFJZXGHwTWm8QmSgDg9Wsjg8VgPEY2NejX+nB0PFc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AoAqaZdeW45xXU6fqQOBuriWRoSat2V+yN1oA9Ls7oOvWrhIZa5DTNU6ZNdBBehl60ASS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DUGPcM0ARjkVTuYs5q8qkZqKZOvFBRzOpW/ymuTvUKOa7y9iDK1cnqttjcaAKWnTAPiuv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t2Mc1dlokm5RQBtsmUqo3yk1fx8lUZh8xoAEetTT5Md6yEXBq7aybTQB0AO+Ouf1mDIbi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oNQg81DQBx8EBM3412WhW2AOKyLewxL0711WlRBVFAGhHCAvSq80eCa0AuVqtNH1oAyL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mtm7j4NZjR80AQJDmrMMQHaljXGacWAoAlUgCmO9QmWo2lyDQBL5lIZareZ700v70AWmk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m/ioyc5oAbkmpEzimgU9RxQB9k2WlQ2J/dGtDO9SGNVzAUB2moHaRScmvPNie4t4p4PK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a38STKBIRIpffI+76KK+hEkI5B5p1p8Ho/F+q28t0jtGoA2Ebf8A2aolFtFe3jQ96R83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y+jEcD+UTyxHFfXPww+AeneHrWKeaINMBk5Fem+Evhjp/hq2RYYEBA9K6nyBCMKoA9MV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+ZxWYTqzajojlW0EWlqUtUCgdK8h+L1ve694D1/TpoAyJGXwf7yk7f1r6AaPtisbWtGgur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UhsjrzmtEuVnn0KsYz1PzB+EfiKXwr8RLPeSh8/yX/76r9SNLuUv9MtrqMhhLGG496/MH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DfFnUFRdiR3AlTH+9x+mK/QP9njxF/wAJL8NtKmZ9zqm0/ga7Vqjpx8eaKmj0BIuTVqFMU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iVB4qJozipTh0INMSPikdtuayNkzD1eAKGIFczNIQTiuu1MBozXLTw/M1B1QZz2q3bbG2H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FrwwNDdIWX6V3uoWsCRs7cEV594nMEin5N34VzzZ6dGq4bHmusarDcxuqj9K828RQj5iD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jDyQKng+FEGszbStcx6kMVpqeP8Awo+G48Z64txOhayibc6kcOw/hPtXr3x8aLT/AIfXl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/wB6vTfD/g2y8B6OYoreOAf3wPmf614p8bdQ+0eHL7P98Vnza6HfF8yufIkw5aooB+9X6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ih4kH1rvQLY+g/DC48P25P/PPFdxo8Am0wDPUYrgPDVwG8M2xz/Bmu10C+K2ir/s5rmluZ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Nk7yHqa9Ns7Jo7Y7D1ryDwz4p3XZhPFek2GtyTQ7UPSuqk1ayPnKnN7STZYvYrnYV3ZrJ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jNbsEU6oXlbIphlWQnb1FdNzWmtCO20plwetb1hYCNclah01HkWtyxs5rglVHFZNnRTh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3HFbEFpBZaXdYUFmjPP4VNb6YkaBSPnpLq2eO3nQg8oQOK5ZSPYhDlPzj+JkJXxtqx9ZT/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JBr074g+GZIvGeoySISGkJGR71h3dgogKiPBHtSizolqjlrfJauU8RHbezL6V3/2MITxj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3mt6nMYoJHBP8IqudEJHIaXos2pTqiDcWNe4/Dv4JFwlzfQbozz8wrtPhV8AJbOKPUbtd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VdEkiiESpsjUYAArP2hooXPkT4i/C+fQdUeaGMvYucggfdPpUHgzRtt7AcYO9f519Wal4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iEqHjBFecav8ABe+067F1pcZXGG2de9dFKsovUzlTdj9Lv2fbCG0+EukCIBcxg1V+LXFl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8Gf2mdQ8F+GrXRdf0qRPJXaHGa3vH37Rmka/FarFMY1V9zZ7V1OrGWx57ptPU0fiIgOlW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XGluR2FZXjr4saVJpkGJwec9a5vTvidps2j3BE4yAe9csmmWiDxE42Pz3rxfxmiNO/euq1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cmJh1ryTxR4zglu3AlzWaNonP6nD++z2qC2iCShveqd3rYmOQao/22UaqLaPU7z5vC5bP8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kbNa1x43I0Ywc9MYrlTfGdsjvWsHYysaVpIEnBJ4zXYJrttDYYLjIHrXn+JJQQuajNlcy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xDhcuavrccsjBDmsfz2cnBq/H4fduSTU8fh9x06VjOobQhYykR3bnNb+kQ7GRtucUtroz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SdCYLuK9KyjItrQ6vwxqA2IjrgV0moRwsoZOtc9pNttUKByK347M7fmreLucciO0ulhPNd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d1c6LIFua0rOxdxiM4rYg6ZNUWKEqOcVlzawkjFSeapPp90mQDkVDBo0hlzIaANKNlYE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VqPT1hhOT2plrbqxbNOw7EPkBgcE1WvNOMsJzW1HFHECaikuY2UgUmhpHn+seGFkUkDNc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2cV7G1uHz3rC1e0UbsKPyrmcbG0WeYnwycZFZF3pslszAoSB3xXo3kYfmob6wSWFjtBNY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QAclauWm1R92ta6sVTI2gVnNHsJGMVLZVy1HdpGD8op8eroGwUFZjoxP3qhlhIGdxzSTu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0mJ3KpzWTf2FvOj7ABVCXfGeGNNF4yKQTTLMaewCM2TVQ26jOBWzPiQ/Wmx2e7PFO9gMeO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aaA8gyBmrlrpg3ZrpbBEjUCluFzDt/C0sgwFrVsPBk+eUP5V3/hjTI7kgkA13dv4aQoM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8qqR5bo/hEIR5i/pXUW2lQWg+UAGupm8OlGwvFZ8+iyI/Wh0rAqqZkSzGI8GpbfWWj4J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fTDGTUchamjWtbkXPJ5ra02KE5ycGsXRrCSRQFXiu98MeEFvDulOBVxpSexm6lhvh7w89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564r1Pw2bjwk6sRjPar3gV9J0i1uhIqmSNeCayr3VX1y+YoMRg8CvUoUuVXOKdRyLOuay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FA6VvfDmZpNVmSSUrCEyATxWBpWivearHbzcCQ4FdA2hvod6SjEKDjiuzlOe51cduxuZr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+C9NW/wBYjkuRvzIOD6U7TtIkbw6bnqW71p+AdR/4RjUDd3kTmLB+4ob+dOKE2bPj/TNP0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LcAHwcVF4l8GaSmiwapayAu4y+01B8VfGOkeJpbcaYG8wJ84dQMGvPE124trN7bzndM/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P2v7GJRa3URx1R/y4r4Y10n7ZJ9a+4v2rD9o0+NXP/LQH/gP+SK+HNd4vJPrUS2NKe5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ZB/tH+ldlKMk15z8LbrF3PDnouf1FejN1NdVL4DhrL32VnHWosVZdetQkVZzERHWoyO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kRFNPGakI61G3SpKQwmm54NDcCmbqBiE9aZSk0lQNBTlptPHAqBhSGlppNACU0inZptB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qQ00igCInFNJp5HWmUmA0mm7qdikIpAJuo3UlFJlIQvSbqSkJxUjHbqN1N3UZoAejZbF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Csu3iLPXU6XiOPmuetLlWh0U1dnO6ppjwRsMcVwl4xt7o/WvX9VVZ4GAweK8r8Q2DRTs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CsdH4V1g/KCa9BtbgOoIrxbRL77PKOa9L0PUxNEBmlsUzopQJFrJvbYYJxWpC28VHdw5Q1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r1r2jfLiqDJtc1Yt32mgCa6TOaxr6P5DW07BlrLvRlSKAOez5Ulb+lyiVMdaxLtNuTU+k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cmgBU1gXtgJHIxXShg6cVmTJiQ0Acnf6GSpIFY/9lvGx4r0V40dDwKzZrSPJ4FAHM2cLx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yJQYEUnGKeoB4FAD0vCp5NXYNQUqcmsqeEqCap+eYz1oA6mGdX70+RQwrm7fUCp61pW+o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eQ8Gua1KHIbiutkKyqaxtQtflPFAHCXCeXKTXQ+H7jJAzWTqcW1zU2iS7JQKAPQYhujq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wkgHPaoryMqTQBT6VNCag25q1AnFAFu3m2VeRxItY7vtqxaTE0AaAiUHNXrSUKayzNxTr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rdwy0kyjBrPtLr5etWHuQQcmgCldHqKz2HNWriXk1SaQc0AL2qJz1pTIMVEz9aAEPeo2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QAu+k3U0HNITigB+6lFRg07NAD84pQ/FMNNOaAPtDUPE+nafn975tcsPEV34iv8A7Nps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tPl7d8e9cd4P8EeIvGc1ndzJLFZt0yceYvrX1R8NPhZY+HLJCbZYpN2/Zj9a54Q6s5K+K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bSRItzdv5x6nI4HpXq+l2aWUKqqgY9BV2KGNE2xKAPX1qVYAOvJrWyPAq1Z1FZsmgl460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Cc1KYcimcbKrtVdyeav+R6002oNBiz4A/be8MnTPE1lqapiObIY46kV61+w54g+3eF57F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8D0pf26vDou/AsWoKmfszAHj1rzn9hHWvs3iG+snbHmMTj2xxW0Nj1ZS9rhrn3UQBmmGQ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y4zTPHLhuymaz7nUzuIzWfdaoY854rIfVA8h5rCTsbRsbr3Hm55zWbcJ8xqBNQAHJprX8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0U0jC1++ito28xwPauHvdR066kILjNdV4j0hNTMjB+B715PrWmtZ3ZCHJBrCWp7GG5ZwO0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ehBzXovgHwuxb7YThevNcB8PNHm1ueKFkJXPXFe7XkMPhfQtmQDtrGSsjvoUry1PPPiTd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eK+avi/EX8MXjevNe0eIrx9VumUkkdK8t+Nlotn4NuT34H6Vzrc9ix8cz/faoM4cVPP9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0FsSe7+DI1uvC0ZY8gV0NjczWVsSoyMYrkvh1ciTQ1QngAV3FmvmWpXGRXJU3MyHQd7Xjz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qzSREvXAaJAsc20Dqa9F0qRLK3y3cV10loeDXTczZn1Bg3kL0q7pmntM444qPRNJOo5m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nkEaL+NbuSRtRpNiaVpX2mZYo+PWuou7aDR7ULGwMxHNa0PhiOyQtEfnqpNoO598rlmr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Ffw3pEtxIJ5uR1rrbjSYb6MKwC49qbpMXlqI0Fawtsjniud3OpJHkXiT4EaNrd1JPMoZ2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+zR4ceM+ZHx9K9ultGQfKN1Wo7Ava5dOaLMZ4NF+y74RlODB+ldN4d/Zl8L6Y4kt4sMPU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/wAwwK220poF/d1NmSn2PM5fhZZ2q7IlwB7Vn3PwzgKncwH4V69b2TMCZRTLjSYJsg9xS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xez+EMdxIWW4DKO1a6fDK3tlAKhyPavRdM0A6eCo5z3q7Jp+ASapRFe55XqPws03VbZo5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PiR+z+dNnklt2IUnOBX11cafJ9o3I3HpUOq+HI9Wg2TRg/UVVmSfnR4l8B6lDbFFLlR9a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DKGYD8a/RbXfhJazwMqQAk+1eP8Air4RGy3hIsfhU3aJ+R8eS+CtRmLHJOay5vhzfSsQ4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vhL+zlIKfNWPcaesZ5jFRzstR8j53PwuugpPNQJ8NLned2a+iHtUwfkFY19EsDZCitFNi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RyKmX4ZNHyR+lerRyjb90VDPN16VXOw5TzAeCFjbAqRvCzwDIAI+ldfdRFHJFRGR2QjF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ED5l/So20+Mdq6lodwORVI26BiCKpO4zFh0wFxgV0VlYlYsAU+yslY5xW1b24UYraKMpS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nFdCuntt6VWswsb1uRSK6da3ickjJaywaktt0THFXzCGNXbSxVuorYgoQXDFjmp1I37j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FQz6ZtjLL2qkIzZ7ndx2qS0YAZqvNEynpT4VbbTKRPNOCCKplFJOKeLdnbrUhtCo60DIUU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5ZrREqA4zzVLURuB9KzY0zj5kKu1VJS2TWxexbcnFZki5zXI0bpmPdRhs8VkXFuMniugu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c8VmaIx2t+vFQSw8YrVaLrVeSDINOxasZwtFYdBVabTgc8VsRQ1KbZSO1Fy0c0bHb2qSO3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AcCqBUoTxRcZVDvHnirFhNI84p/leYPerOn2e2UEnvTRL2PTfCMixxLk13MWoEJ8prz3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oXZVGGzXq0noeVUWpvTXxEfmEjNSWbC9idyBmuYvXkncKrEKK19Nl8iALv5rZRTMr2Rd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elFz4Yk8sSsMZ610vh1Bql0i5zGg5rsNG8PW/iC6lt3kCqvSto4dSMnWcTz/AEjSokti2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vCfh7UdfvltbLcnHJNdh4K+GFnrOv3thNcCFY/mU561a8MeILLwB4uu4rlxJBFJsDAVpC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53xDoT+Grn7NcEib+IVpeENJN8SYlOPWtHW2X4jeL5ruMgRydBXXaTFZ+G9JktkUG5Xj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5zwtXhvIvLP7yNxlh2Fd94v8LG28OabfI/mNcSYY1zfhSwlvNWkikALSDjNdJePqdpq1h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Nyyg1VhXN2zvm0Hw3JZkecgX71VfEGoW3/CO280EoMhX5kB5Fa9jawapcNbE7I2GDXB/EX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C2Ry8Eq5AosFzm21QK0jg5kz1qvd3yvasyHEnerHibTotKWGWM581N2KyNH2T3DiX7pXN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QdrjTBuHSviXxOgW6bHrX3V+0VaCSxfHQA18L+KYjHeSZ9a56vuo1pvUt/Dq58nWwCete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hS4+z6tE2cc4r3CN/Mt0cdwK1oSurGOIjZ3AioG4Bqwxqu/8VdJwogz1pmTTj1ptIsCKj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3epKRXeoialk71AaBiZ604HNRetOU1A0Pp9MHNOBwKgYE0wmlPeoyaAFzS0yjNBaFJpp6U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AaaZTqbSYCEU2nHoabSACKbTqaaTKQymnqaee9MNSMSiiigC3Y/M4FdGqGODI9K56wTDg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PauCtudeHKsR8yIg1yPiXTyxZq6tT5UhWqmrWonhbjNcx2nlTg28xrrvDGp4IBNYWtWJ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m3mHPegD2fTLoSd61HQSRmuH0HVA2BmuzsJRMtSBl3EG1zUW0rWzd23JNUmt8UgK4J21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qmsm4+ZjQBmXKblNZis0Ema23TOc1nXdvwSKANXTNQEgAJq9PFuXcK5C0ujby9a6uwvBc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LiUxgisya7PNaupRdTWBNwxoAY9yc9au6cTI2DWdtyTWvpEeGoAuXNt+6Jrmrz5HIrr7s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cSNQAyPLdKsxM0frUFiQxrTMSsvAoKH2t52Jq1MoljNZJUxtVyC5ypBoA5vV7Qh2rMtW8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SITXLXg8qQ0Adv4fvA6AZrWu496EiuJ8PXxRwCa7m1YTxigDLSElqvQ2521a+yKuTipYt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sSamt7UoORWksSNSSBVU4oAz5VwKbApBqV/mJpVTaKALEMu0VI11gdaoNNtzUD3Oc80AW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tc9eaiklzmock0AWlnzTvMyKrIpqZQcUAIxzmmVIVphGKAEBxTWbmlBzSFaAFXpTl6Gk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9KFBFNU05e9AH6jeF/DVjo8CxQopcBRnC8KvAwK6OO2WPOBj5cVgaPpTaaoIkJ4xW1HO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9SZNsanOBSrcx8/NVaaJ5EO0mqsNjKz9TQZs2Y7kZqQzgiqcNuQOal2EUGDJ0fNPwTVaM4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M8e/ak0Uax8KdYTbuKxFwPcV8efsk6p/ZfxRVSdqyHZ+tfefxTsRqPg7UoCNweJhj/gJF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Sbw18TrTJ2lbsofwfFXA9HDLmoyifp411gHmqct3nPNVW33VlDKh4dA2fwqi8Mozk/rVHl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5xWPA5aXrV67iOTk1TjjKsa5plRLEjYXrVJ2OTzSXk5QHmucu9aeGRhnNQmdEaTkWdWml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TZ6bda9qgRMtzW1Jqct4SoHymvTfhT4UhdvtLRgnrRY9rB0XE6X4eeF49A0wTTKFkA71z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7NJAH+UcV2vi3WYrG0aNBtwMV4rq2oeY8srmuefY9+nAqqgi3SH615f8AGu/W88J3qddq5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7PAFBxkV5L8SdRM3hq8PXKGudbnTY+Yblv3j/Wq+/Bq1OMlj1rNnbY/tXoR2MT134f3q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RXqPhq4SaIgkV4d4JvQ9qiDrgV6ZoMkyuiqSAcVhUWpmz0jSbdBcE133hvRH1WQCTPliuT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oyfSvYLGGPSbNUAG4CuymtDyZR5ployRaXamFAEQD71aHgT4g2EGoC2lCkk4LnHFfPvx8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05razkzeMORivDvhh8d5/7dli1WUpBcHCPjkGqcbnbD3T9SbzUbK1UuZk2nvmn2V1p15CW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VfCPib4v38Vobf7XIHH+1XFwfGPxDGxEWoSbR/t1z2CpjYx6H6a6Y+mQNzcxf99CtYtpc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+Wx+MXiYEn+05B/wI1ND8bfE6cf2nIf+BmlyX6nP/aUF0P1JjOm26bhcxE/7wqu+r2O7H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+Z9r8bPEj8PqcuP9411mhfEXV9TXJ1N8j/aosdNDGwrvlR+hf9sW1sP9fGP+BCkPie1Y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8Pr8QtRkGJdSf8Wqjf8AxHuYFPl6kxb/AH6nlN5VYw3Pu/8At6N1OLiMn/eFUZNWZXJ85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/GrVLNji/dsf7VTR/H/VyP+PtmH+9RynFLHUI7s/QG08QWxxvmXPuasza1byRkLImfrX50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mYCC5ZPfNFj8bvEu/5r9z7ZpqJh/auHT3PvRtReG73NOmzOcZrbuPF+mQW67mQv8AWvhL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+k3TEepNWr74trcqv/ExZWHbNPlOmGZYeS3Psq/8AihpVoNhVST3rC1nUdO1u3MilBuFfH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L3BYjoc1lP8AGPU0BEVw230zS5UTLMsPHqfQfiTw3bzM7IymvNvEGh+RExUZxXnr/FrV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F/iRfzg+a2VPrU8qJjmtDa5NqDTQs2TxWHc3mSQxyasz6/Be5Jc5NZNzIrZIOazsbrG0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O9QyT7s81mTXZBODTYrzrk0rC+vU+5Za5TOGNOE0W04xWRc3StIQppodgODRYf1yn3NFp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c5FQh2IprSyLyKEg+uU31NG3zEtTJeFT1rnbjUpVBGarC9mfoxrTmsbrU7OK9+blq3NPuV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MGuLkfxNWlpd7d8/McU1UsXyaHpH2lUP3qswaky9MYrzea6v+SjE1VOv6pbnBzWyrpE+y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OKU6wmCNwryCXxHqLDg4NFve6rc8gsRR9ZQvZM9VkvYXOdy0iXMJBwy15dNNqkSklmqt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tVLEIPZnra3EYPUVYV0kU8ivIn1vU41z81EHirU0z96rVeLD2bPTPsDCQnPGakezwuSK8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LAkVJ/wALBvWjKsMGm6sSfZyOp1ZYgCMCubmwScVzt/4pvblmxmsltbvwTgmuWVRdDWMG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XBzWC+q3zZzmlju7txyKy5jVRNKTAzzUfy1nTT3Pofyqr9pueeKXOVym4FUUwyAE1nQL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6HUUcwy1IwZarGBWPSq8j3EfVT+VNivJc8gUXGXorIOcKprVsNDZ2BPArLh1J4sEKK0I/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EorcympdDrLHT1gUc1qpIIk5Necy+Np4DgrTl8ZzzpwK7Y14JHE6M2eoxvHNECpGadC4J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eMruBgcHaKmHjm5Z96rjvWscTEj2Mj37w6JtH095n4Mg4qe18WPpm+RJNr968Sn+MV7J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1mz/E9rgEFSCa7o4qKWjMvq0nue5R+Nb8XrSw3RXcecGtY3cmqL5jyGSU9TXzja/EmSBz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G2awYYjxg1axUOrM3hZdEfSmmavcaFBHODsZTnANdh4V8RDUrtL+4BfDc18ua/8AtDWu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vIMff86saN+0KNJthA0XmfhitViqfcn6tPsfXen+KCvinz4sqgIIyMV0Fz8R4YNc+23cY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41tv2nlSX/j38vGeQc1DfftLpPMPLUOSMkMMUfWqfcPq1TsfbEfj2y1OW5v482cPYZ+b8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m8Qu013KZCv8Aqy392vkcftHOF/1QH40J+0bOfu8UfWqfcPq1Q+pbuyM1oZ2l3EdiaxIt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rwKP9o27MWCMr6Vm3X7QTPN/qqPrNPuH1aoeh/HCI6h4WvZY13Exnafzr4Y8aw7buQ+9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xJoz2jM0UjK359q+dPGkGZ3OPSsqs1OOgRpuD1OK06XybtGz0YV7vo83n6RA/wDsivAh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zwdcefoMXOSBV4R9CcUtEzaP3ahbvUzfdqA9DXos8pEZHWo/WpGqImpNA9aaw4paQ9Kkp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044NVnHWgZAetCmkbjNNU1A0TqadUSGpFPFQMU9DUZ7089KYR1oAZml3U2igsCetR5px71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KTAKbinUnpSAbSGloPSkykRmkxTj0ptSMZRRRQBftB8oNbVnc7RtPSsuyTMVShyjda4q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4mBvFRIRNGR1qYP51tjqcVUt2MchU8VyHWc54h03duIFcJcxG2nP1r1/ULMTwt9K8517T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+gakVcAmvStAvwyjmvGbKUxSV33h2/Py81AHpTESLmoWh4qCxuN8QyavJhlNAGPdLtBF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ex9azCnJoAzpocGqksW5TWvKgYGqkkXXigDj9RQxMcVf0HUNp2k0msW/ysa5+G5a3m44oA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HFYF5blWNT6XqPnJgmrF0m9SaAML7p5rV0pwTWTeHYTU+j3GJADQB0d2f3BrjdSyZGrsZ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uLTfIeO9AGdYo2elbttC7jGKs6XpG7Hy/pXR2ujqo6UFHPPpZdOlUjYOjEYruxYqFwRU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AcXNYsyEYrm9T0t9xIFeoyaauCMVm3Ojo+eBQB51p9q8Mg4xXa6VOVQA0p0RVOQP0qRL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zdhUOKzP7RIY81LcIWU96znhIJOKANeDU+OtPa+3d658uUNPS5PrQBuxThqdJOAMVipeb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70AWpp+TzUPm5qv5uT1pysD3oAeXqaDk1AaltzhqAL0cQxTmQCiJ/lpksnWgBDjmo3HBpn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ARYqRVzSqvNSBRigBm3AppqUjioiKABTUq1Gq1IvFAH6xxvFKMAg1OLUY4rg9EkvhKN+6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DdmpPk2yVI8DFTxwHB4pIhzVtDxQYNkUcPNLJbcHFPZwtQvdkcCgkqzr5QJPAqkLtdx+Y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fpXKGG6Zzt3UENF/xq7SaLIkBEjOh4r8wfHdo3hr4n3oA8jbeFjj13V+kd6l0kZDk5r4V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P8RU1AR4iuwFJA+ZivvVQ3PQwuia7n2v8Ndbk1nwLpN0rbg8C8/hWleC7YkrwK8q/ZK8W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I+6a2cwYJ7gDH/7VeualqMYzTm7HO6Vmcze3l2uVA5qtBqk6ZVxU13qe6Q4FQqPOYseK5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xKWrX7BGrkTI8s7Z71199ppnQ7Tmsiz8PXMlwcISPpUp2PQp0Y2Oh8C+EzqlzGzD5QQTXt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Rwi4BVayfB3h1dG0dZWXa5XNcX4+11pi1ur9+1NuyPVo01FHO+J/EhvLtznIJrlNUvF8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Z+9cLrGqsZGTPTiuOUj0IaIxfEGqmSVznODiuM8ZXHmeGbvP92r+o3m66dCe9Yfi+YDw7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oNnhc8OM1k6ku1BWtPNkmsrUjlBXfHYxudN8P3xIATXu/hAxhwSwFfOPha/a2fjivRNG8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VLV2RI+yPCkdvZaVHOuACuSfeuE+MHxqtfCNhJBFIHvXUgKD0rl/EXxjtfDHg5BDIsl4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+9fK/ifxPc67eyXV3I0sshzyeldcbJHGoWK3jzxPceI75p7ptzk/ID/CK5uwuZIJ1dWOU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NQRfep9Cmj0rTvHFxeWcNvcOT5AVE+QfN2rSttXikPJ2mvPLL7orUt2OOtczR59SFzuz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bS7XOTXCQTSwyZWQ1p2+szI3PzCpOKVE7cahGq44qe08QSWDbopSp9jXGx6srt82Vq2sy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Km4HZnxfd3GQ0hP401dTkkOWc/nXPWilmAzWvHBtTOakwndlx7wsOuaktJetUEGSRVmJC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ujRAzWjp/DisZJivWr1ndYNO9jglTZuXZPkHFc9NcbHNak16DEQa529nBkNFwjTLq3hdD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5qG1IxU+0ZzUXL5CSS8KinR6jvXBNV5lDIaqISrGg1hE1ftOOelNa9ODgmqI3MO9BU45p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cE0snzjINVFGCalSXAoNUKqYNPE+zijcGBqmwJc1Jqi59u205bpZAaozphDUFs5JIzQapF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AO4VoWFjGAB/F6VXs7dkbPXNdFpWjST/Nisps9rBSvoVJ7PcuCOPpVTLW6EIK3LyH7M+x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cVz8x7bRS07UHEhWQVtQQxXAO7AzVSzigY5xk1ZeBhJ8vAp3BC3WhJIRtIx7VqabaLZwB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IbpUtvqJGC54qkyomtNYrcMCgqsmlR+cQ4zS6ZqAur0xbwo7ZNXdXibT2RgwbJqblWJf7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aseXw4gVjtrtrJkfTNxxkis4gyRSHHAp3Cxw01pDBvQ+tczqtkIHZlHWu9u7BZRIejZr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QKfMFjn9OsPPj3OuAK0xY2VvHywJarzQxrbNEgxnuKxLiwdZFyTgUrhY07fQrDUYyMc1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KNc4rnReT6ZLlMla2NA8TuEndxg4qbsRbfQoLd9rgVQm0K3WViE4NPt9RbUJGlaTjNW7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NFwIrPS4IgQq06Tw8kuWArb0i0WaE5HNW0h8gOrVHMydDh73QUFu+BziuCuLU21y+4HGa9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hdoTkV5vrltcwKzPEfyraEgujHa42virlrcbzt65rCkMg5IIra8PReblm6irE2Xjo/nfN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5rT+2eS5U1j6rdNNIQOlK44kdxMJRgdKtWNn5yBR3qC1SNky3WrcN2LVgV7U7sdkX7jQ0t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dJhmVsVpTan9vhCVXitnU8c1CbQyqnh8IM44NZ+o6IY8sqmuz04GYCNhyK0G0tCMMufw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YSqwAUg4py2VwjBnBxivSZ9FiEm7Z+lUL+zjYbQMVoqzDlucJJaSuQIwakewkttrSAiu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DVS8tmv/AJVXkVSqNj5TnkAcGpUiSKMtWmdAkhUkjFNTSjJE1Fx2MprwpnaaV43nhDDI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88ygc812cfhER2ynaCcU1UsQ4nLaVaBomLN8wrlPGts5xgZr0WbTltGbC4rkvE8PmR59K9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Z4FWfLW5TxyYeXM31r1P4b3nmacyE9K8t1NTHOw9DXcfC+7wzxk9a2w75alh11emekyHp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c1Axr12eOhjcCoakaoyKkoKMcU0UZqQGsOKruvWpyaY4yDQUUZB1qHPNWZV61Ubg1A0Sq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qGqRHNQaosE8U0mkByKD0NADTSUhNNzQAuetMyOaPWjFMApM0tGKgBlFOI4ptACd6UHN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phFOBxSE5zSAhNJTmFNrMs3tFi835afqtsYXyKg0C42zgVuatB5sYIrjqbndSWhT0qUPH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rbwOKo6e5guCp9a3ZdssB+lctzpRmJLuQqTWBrWniRWYCtdz5chFPeITxGlcZ5Ze25tZ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HUjFKATWh4i0sqWwK5ZC1tLjoQaQHr2lahvQYaujs7kOMZrzLw5qm5ACa7fTrnIzmkBs3K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j25rRgfzUNVLgYJoAzz1NQyJ3qVzhjTdwIIoAw9Wg3qcVyeoW/lZOK7u6i3A1zer2e4Ng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lSYJrrraVbiHjmvP5I3t5T2roNE1LjaTQBY1OHa5qvYp+8Fal4n2hCRWbEDDLQB1tlYma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JkyRkZqXw/dLIgXNdRDEu3pQBlwQBB06VcixinSxbSahVsHFACynFQZ96lk6GoCaBoRzk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TUT0DIio2mqbpyauk8Gq7rkmgCsYAc1BLaAg8VbJxRjI5oAwprE5PFVzZEA10JhB7VE9u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2YZqPymXPWt17YHtTPsQNAGESRQJiM1qTWHWqb2eM0AQi4x3p8d3jvUT2xFReSwzQBqxXw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3escFlp6z460AaiyZzU0ZrMiuRVuK6GKALgOBmjzCKg+0A0hnFAFjfmlUZquswNSRyUAW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SZzQB+tkekxR8hRVgqsaYHFZdtr4m4xV4MZlzUnxfNcejipVYkGq20KetOFxsFA0rkuwn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uTTTc8daAsJd7fLIrHiIjkPFWbu4JzzWZLd7M+tBmzP1Zt0zfWvl79tXwqdS8PWOso/+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3VsV9M3byzOTivKfjh4UbXPBurl0dpTCV4+nFTzcrOrDv3jwH9jvxjNZeILrSw3yzLkD3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SZSzqQBXwB8GPET+EviHZSE7SswRh+Nfo1LeQ6hpMc4AIkQHIomejNI5GZzG3SoLy9lWL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kdKIlW4baBXMRYp2OoXAO0gmvWPAXh3+0IhI8dcx4X8MC/u0BHGa9ftI4/DlkqqADig9Ci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NG0z7OuAxXAxXi0mbueSSTkk55rpvGWuNq2pYzlU4rm768g06ykMmPMbpUSZ60EYHiO8S3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k1m/Ikdge9dX4j1UzO4BrzXWL0gOM1yXuzcytSuwZHkLYrM1m4im8L3Q3fNWFreqeXBO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abNcXul3hlJ8rHFdMUYtnFT/AOsaqN6uY6uzA+a31qG5hPl9K6kZ3ItMJiHFdFb3JFtM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LdKxVM4Nb+pWY0rTpgVAMiLSC5y2raw1yiLn7oxWBM5Y1M5qCRwAa0RmUpTyaZF9+nync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Qa1iflFakLYFZNkDtrSiOBWbOWa1LakVIrYquhqVe9Sc5MslXraQgcGqEaZNXrdOKzMXY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61tw6plcNXOWwx1q2X4pHDKzZ0dvdo3erIuCBweK5eJ3HQ1etp5O5NBhKGhtrc5PNaVgw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a9hPtHNRdnHKJrTj5DWHcrh63UmR15NZGosobilcSQtv04qyORUGnoJAau+TTM2RqNwI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vKIqveRFkNBpBiwzIVqGaXJOKighYZqY29BqmNj5BoYelO2bBSRqWNBqmLHkA0MMEmpY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AHZOKi51RRkXUpIwKitOCTUzxHzCCKsR2mBS5kbRiaNkxlCBFrutIja3tcsO1YXhXSmu4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CK2KRFD2rlnI9nCUmjlfEI81S69RXOw3Jlk2NXYajbgBwelc08EaTZA71ime21oX7CwEa7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9PjElvjPakmsnVMjkVVybFSWMMhA6mqGoWUsdsWStQ5VhlavQxpcW7BqaY4nnWk3U/wDb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Neha9Or2ieVIJGAHQ1yU3hw3F7I28Iw6Yq3aaRew7tshlx2zmlcs7fRIbm50pWY47Yqdi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wLf3F6slvKNojNb2rxRGRSSMYxRcDkb9JGLNH0rn5pzEXWVuT0rt/LTzSijIJrE1/wALG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ouBRitS0Mbgde9ZmrTfZroAj5a6dIha2yoe1cz4ot3ni3IPmouBdtdIW/gYqoY4qnpNnC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cVo+EVmtwuWzuGMUxtKd9cmIJGfSqIM290Y2ELPE2QKr6JfNNMy4zjitbWv9CtHjd8k+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vCM53UDOv0lntwSwxVu6ZpLSWUD7ozRY6TPfTkL90VZ1G6h0ywmt5MbiCM1l1Jc4o87bx2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7Tiqd/wCKLbUIGRogT9K5rWYxFqEzr0YmiNY0ti7CupQW5zOrEqXsSSOdoGKNPnNtLgcC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DZpk8wancNnK1nmZn6itdI1l4Ipps0BPFB0w2KljGZTtBrbTSflGaraTZYlz711KKoK57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6YYzkCtuxtEOA1XBDHJAxGM1lpctBeKnOKzuM3NOsVE7EDjtV1FV5GXuKs6XbZhL9yKpw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E15bRiAhfvEV59eSP/aTQs+BmvVWgjkiI25YCuA1vw9P9vaZU4zWkQI5bFnhVEk3VSWV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TUv59OnVZB3rH8UXT3m8gYFbxGP1PxdHO4SPpU2magJEbHNcV9mAG4da7L4YW6X95LFN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rNBiTy9zR4Oa6eR447bdnt0qi8cUDFIyPpUU6zmNs/cxWMNZWFN2jcwNaudhaTsTXLaoFu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XnzEq+9c5IXn3RoeK+1wsLUT5Su71HI8j8SwCO5bjvWl8Pbgw6oFzjdT/GFoUnc4rM8LX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0BauT4ah2/FSZ7pt/d1CT1qaKQPbqR0Iquw617R4qI2INRk041Ge9SUITxTSaUnimE1IC5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KRVlXrVKReTWlImc1Vkj61A0UgCKejEUMuM0wHHelY1RaRiRTqrxyYqZWzSAaRSU6m4p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qYc80AJnmgGikqQHbqQ0lIe9AC0U3JpQaAAikxTqKAIWFMIqZxUJFQWWLCfyZgfeuyiYXV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UODXU+H7sMnlk81y1Y9Troy0sVL+Iwzbh61dtLrclS6rbbwSBWbbkx8HtXAzsRPdxdxRa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GqyAoxqRkOs6etxCSBzivO9W04pIxA6da9TBEsZU1zetaWMswGc0wON065No45rvNA1E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v4Dbykdq1NA1MwOATSA9d05gVPNOuIN2aw9G1IOo5roIXEiUAYdzHsJqorYNa2oIBurII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VTnsRIp4zVpKkJGw0AcNrWnBS2BWDBM1rLXe6la+cG4rkNU08xsxAoA3NMvlniAJyafdw5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XjW0mCcV1dpMtzF1zQBb0G5MUoGe9eg2MnmRA153aReXMCPWu70WXMQB9KALdwvBqiBgm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ME0ARueKgY4BqSR+tVnfg0AhrSYNRPL1qCWbk1H5maCicPnNLjNRx81J0oAYyjmkVRzTm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MVBJ3qdulV5D1oAhPege9BFJmgBsig1VaHNWs5pdmaAKP2QGmtp+R0rSWPFPKjFAHPTW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YV0csQOar/Zgc8UAYYtmFOCsoNbf2MelV5bPrgUAZglK0n2jnrU8tmeeKrPaMM8UATxTj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csbL2qWMsKANiKWp1lHrWRFKQKmE5oA/XS20ZImz6Vdu2NtB8nXFSMwj71FM6yJgnNZ3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T+YS2cVegv1mGO9TNaLICAKit9JMUm4nii5otBk0rjp0qu90yDk1pzAAYrNu4N6nFFxXK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ksOfmIqNbN8msnVYpEY4JFFxctzZF1bAdRXM6/OmpWtxbquVkVlOahUyZ5apPNjA5xmp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98QNLk8H/E/U7cKIglz5qbRj5Scivtj4ReKH8R+CbNjJuZYwp59K+fP2w/Dstp4os9cK+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28jp+n8q7X9kvxB9psJdPkfJTkAmq3ietL3qake/ta4iBxkmrmjaU1zKFA71dtxCMBsH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DSbep4rnsTRi5PU6TwlosVjEXcDgdax/iJ4jSKARxtnFbup38ej6e+9gGI4FeS6jJLr16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3PYhTsjMguVYvLIffJriPGGsLM7Yb5R0rd8Q3P2OExI31ryrxDqDZc7jgVzzkd0VZGNrW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VyOp3waJiTj3q3qd55nevP8Axdrxt42jQ4as4K7IlKxz3iPVopLlsNnmvXfBQ0q4+GM9j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8z7rbf614z4f0afW7+Py4/MG7JzXsXjHS7bS/BsyAAL92ulHI56nlGpWenxSt5cpbnvW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EYqtOQXOKoXakqcGuhbGqO/8Ah/rUNpPMkkYKsMZq/wCLLM3OlTzjGF5UV5noU8okk8ti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bvU9JurO4iILL8hpcuozy14wc/NVV15I61tap4eu9MLfaIymKp2OntcyEINxrZaIzM9b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SWB612+laFGqgzVs+K/A82imOVIX8lkVs49azc7BZnDW1mETpT2i25rUFsR/CR+FQzQc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4lJe9Sr3qM8EipU5p3OJk0VXImwKqxCrKVJzsuQvmrCnNVIKtxrSOaS1LMPSrcJwKqxCr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Zh71cWQqOKqW4xVyMipORk0FyyHqaZcThutIxwDVVyWJoMjT06fArSjm561g2j7Kti4x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tB96ylveetWorvjrQBOwC8CkRc5pnnK/epYmAoHcDb5pVtwoNPM3GKQSUAmyxp2nG5mwB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QQkOB0rE8NXQS6wwrotQcspK9K4arZ9hlcE6V2UY/D1jO7E4zWbquhfZAWhXctaFqDhjn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0/NWCkz1nhoS1Ze8IqYdOIK4q7Pc+Vls802wlEFmRjtWTqF5kkClJnRCkokepT+aWrHa2S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JiLN6VhgvJM3lnoamJo0b2mwGMcnitPhFweaw4JZIRHuOckV0VvbGddx44qyUio3kvkY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fBqtdZhuWG7vUc2rR2WA/INArGNfo4u2ZZcZro/CdtJb2k1zM+5Md6pappUT2oniJPfir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wyCaB2LmjO0dzPJEdqv6UG4u70yomW296gsrSS2/cBua3jLHoGmlmw0slAWKmjwybWaQc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SsyheBS6dNIytu438irDPHDbkkfNQFjnrvfk8dK5vW9RCIV4Bro9QuFjZ5OorgfFLGXE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8Ha7Ab1YpOZB6V19mAk1zJwc15z8N7aO41aQvywGRXc6rcGxgkMZyxrZGNaoqMLs5LxTL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iubtGuLHUA6scVtzudxYpVC5dt2QldSp3Pjv7YqHovhLx7FbQXMc6fvsfIf73tXJ+JNTb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Pasdc4zT80401E4a+OnWVjD1cAGs6a722+3FdBfWYmB71ny6OGQ0WOyhibR1ZQ0sLPMFb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dN69Ko29kYJQy9q3WInttrelLlN3i5J7mJazI74PFXp5I0TA61nz2ZjclaIIJJWwc0ch3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p0f70Gto5FULCDY4rTkXmlyHl1M8nzckIl/w7Eb+eWNxwKvx6RDHcM0mAorG025fTdRiK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p125trpoIx15zWElY+lwGI+s0VM6PStQXzHQHirPyG53KRurjtI1XyyWcdR3ql/wk00Gt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vses6dClwMucGqmu6cY4mdeRVHRtS+32weM8+1bm5pYSstZ3Cx5trulJcgsFxIK5DWtJvP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r1DXtOYyBk4GOa5a/tpJCsURJJ610RloOx5XcxzROQUxg8kV2PwsjdNTmuWH7sCtSPwo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eadpz22nl4IFKg9xV847G3qE/naqZIsgZWtTU5hBaHnGajmWGG0Q7B5uwc1zJ1SfUpjFJ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K8yKjtFmZr8pOWHasHT5zLdNmtjXJBE5Q9MVzNpdCPUtoOATX29J8sEj5SrrJmb4ust3m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F6pHGGr17xFaiazZwO1eQXkRju346GuSvHllc7aDvGx7foVyLjSoWBz8oq0/Ga5f4fX5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a6uUfLXo05c0UzyqkeWbRWJ61GTUjDiom4rQkaT2pMUGkqQCnKeKZmgHFBSHnnNROgINSg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RSkTrVNxjIrRkXrVOVOtBqiBW2mp42qseDTkekwLg5FNxTY34NPJFSAwimYp5NMqQDtT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CEUlOoK0AC9KKAMUo60ANYcVGVqZhmmkcVNirkKrWlpMnlSdaoKKsW7bGzWc43RrT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EGe9Y13BsckCrGn3B6E8GprqPcDXmSVj0Yu6K9hLg4NTXMYGWAqkmUatBWE0WO9ZFlKKXa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mq92TExAqS1n3DBoA5DXdMGWIFc2ha2kIPFenajpv2iMsBmuH1jTPLdiByKANnw5qm0AE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cDmvH7G6NtIOcV3nh3UhIoyaAOyu7cTREiufniMTmt2G6Dx4zniqt3a71JAoAyNwAppk4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DkUAPZQ6msm/08ShuM1rI3XNKED5oA881HT2t3JAqfSb9ojtJrqNV05ZEPFcncWht5CRQ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DXYaQ/yivMNP1AxMATXcaDqyuoGaAO1PzJWdcDaTVi2uBIvWorodaAM2ZsZqpI/BqxP1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UpWyxqSJc0hTmpo1wCaCiaNeKG4pEfApGbNADd1AOKYTSr0oAGPFV371ZxUTpQBXphFS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UFTooxUAytPSTFAE+ymOQBQJcimM2aAIm5oRaXbT0GKAALxUbIDU4WmlaAKxtwajazB7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sRzxULWeM8VrFciozHQSZDW+O1RmNvStcxDmozAtAH63yQSODzVRY5VfnNaMsu0GqF1f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58krF1JUjHJANJLOCODxXLy6hJNJwTVuK4k8rk84pjsXZ7tVzzzVOS7ABJPFY808jTHmi4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yl46inIBrF1i4yCahVHQ5JqldyNKxXNK5pFGGv2qNvnkJpzrcMuVJrTh0uW4frxV6SxFk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SPnX9pzQTrngKWV4ybi2bfnHavGP2XtfbR/HSqZdkV0Aj5NfYPj3RYdf8O38LKMSRMv6G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8Iz40RNxQQXBBPtmto66Hfh1zQcT9FdC06S6u4twyhFepWNvDpmm7sYxXOfDyzW90G1um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qy29ubeNsEms2ejRpWOX8a6+dQmZFb5V4rN0TU7bTrCZ3I80VnaplfMc88157r2vvDJK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cuhX8V61ukfnrXmWvajjcMg561paxq/nOxLdK4jWr7cGJNcj1ZTdkYmu36rHISe1eYapc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Nb/inUyokUHtTPh/4b/t7Uot/IJ710QjZHnV6nIjvvhj4XltbMTvEAT3xWv8UA0fhiWNu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SlrBHbqvArA+M2mmPw1JIIunerR5dKo6kz5gl+8aqXP3aty/eNVLnpXQj3EV9JuPIum7Z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GiBLDpXiiSbJ/xruPD+oSJHw2OKsDsPHduNT03Krhl71yugaSlpG8jffIxXZwypd6aPNOQ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y+LtchtIR5cTN1rKUmUrdTT+GnwvuvHOoOX3x2kQyHU9Wr1DxH4ZgmspdPnG4Q/Lz970r1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8EaALK3QJIy9kH3q8p1rUSNXvUc5YvjJ+ua5ncpanlWt/DW8t4mngiDxfSuD1TTHtg4kQo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UhLa+USCPSuI8Z6bZvbzNJGvPemmY1ErHz/Kvz8VIo2rW3PoEm87R3qtNolygyFrVM8d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FqKO2kj4YVZjQimmc7aJrdKuIlRQJirajii5zyYR1bh6VUAwaswVBiy5AauxKKpQjBq0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DRqVqu0WCalizzSScGgyZEo207qKcVoUUEDY0JNWkBC1HGvNSk4oAQMVqxDOR3qDdkUgy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qRZBVASGpUb1oA1dMl23AIOK622m3x4Y5rg4LpUlABxXVWN4u1RnNcFU+uyid4uJPeSeS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HOGOea0dRgV4Aw9KxEgZnwprnR9O1ZHYTTKkSojZzWdqKrEqt61kqbmFgASaDdTXFyFl+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GmSW2I9qxciMvs61aF1GWaMVQm+RyAc59DREprQfb3riRd/IBrtNO1ATwgAY4rgVDI5JH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PFaGYzU4tszNnPNSR2FncWwebGRVy6sFlJyeaz3sm+zumfpSJNzTHsnt/s4UOBT7uzjh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zelNJpYk38ntXRwak01gSV60DMmKaQTmRhg1DrF9JeTQx9dpHFR3E8rSsRwAabpMMs+rK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0l1Jo5o0ZdvGK1pYPtFoWwQOtV9U0zddJIo4qzdPJHpkioOdtAHKTXkDSSQMcjpWZq2l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slyb112ncxrQt55rfdHOv50IDG8KaTdaffNKrFeOSK7jUrQ3Gl+aGy3eubF06yssf8XF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S7ZzzW8dzx8c+aMkzm5wZBj0qhLABnNW5LgnOBVcoZTXoR2PzcjMI2cVCIipNXo4e3Wm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PFVpkLZxVlqWOLf2qTb2tjHdDG/SrcNu8icVojTRK2SKvQ2ixLjAp2JlibmGNMYg5FT2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qBxUMibBkUWZlLEyloU402PU5fNRtwaTdSIv1JncExk9FNT6/eWc0MS8FgKozhmt229R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9sgJHvXPUR9vkFT3JQOgS2hn0dpIx8w7iodH8KHUwz5+YVo28kFlpksWRnFYeneJ5tKuy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1ljvfDulnTIfLPJzXSw2rTt8/ArH0C9GoRJNjrW7qE5itWdeCBWVwsY3jG+trVBCCFlYY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+zcPxISar+LtWm1O+2wqXdaseDtAutQjlku14HQGt0wHx6j/aiyAfKB2qfSdNgtyZJlVg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cXKsvy54qk2tPcyqkRwlPUZs6zdhpuDhTxWb9nS1UMrDJqHVZw8SDPzCqtnumRmZj8vSu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PEfAzF19y8j5OeOK5Cc4uUI7V1es/LKR7Vyc/Ex9q+1ei0Pmdzpy32vR89SVrzLXLIQSy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CS3eAnoeKwPF2n7MkDisqq5o3N6L5ZWK3w11AR3rxE9a9McZzXinhq4NhrSHOBmvZ7ec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YaXu2McVG079xjjrUDDrVhz1qBu9dZykdJRTSakBCaTNB6009KCkPDYo8yoiaQGoGh56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XvQwG01RqjMlXGag3YNXJ161SYYY1AFiJ6mDZqpGcVYQ5FQwHZopwNLSAZSEUtFADKUc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KWiigBpGKSn0m2gBKQjilxSnpQBGOtKGwaUDGaY/Wk1cadjY0961QfMj96wLOXBFbVtI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NmejSldFeZNpJp1tLg4qWZQ2cVUAMbVyHSTXcHmgtWcmY3xWvGdyVRuocMSKQGnaSLJAV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oO5gKsQ3ZibGauMRdREHmgDzPULMxOSKt6NqZtnAzWxrGnbSwxXLzwtbSn0oA9P0W/Fwo5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5l4b1fYwUmu+srsTJ1oAoX0PJOKoMu0Guhltg4NZN5BtzQBltNg1YtpNw61VlTk1NagjNA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G+sxITxW1cy7VNZElyN5GaAMptLYcgVf0sSQsBz1rSt9kidqlW3VTkCgDqdGuPMA5rQuu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QXw3NbN43yUAZNw3WqbHk1PcNyaqFqBoVRzTi2BUYbFI78UDF8yjzM1XzTd9AFndmjfiq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gCwJaDJmqgcinh+KAJCaF5zUW7mnqeKAFYDmosVIxph60AIDinrzmom4pY3NAFgJkGkK4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uKAG78Ubs1EzYzTA9AE1AqISYpDLxQBKZAM0wvUDMSTTVb3oJJi2ajzSbqTdQB+qn9vps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WZSy9K5q7mn3hdp/KtSEEWw3DnFeZGpY5f7JUSGPVYxMVB5qxJfSP901RGkCWbevrWwl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2VW5zzwTiVk3AFnqKe/SMH1qG51Daxj6Vn3JZzwDT5rnG6fI9Sf7WZGJ7VXuIjI+8GmK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rL8u6mZuxpWs3kr1ptwxu881mCZjxmrFtcFDzUmVite258p4yMgivif41aNJ4a+IE8zr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39pOnrqk6oRwTmvnr9tj4cLBp9nrcCYCnYxArSLsd+Fi+Y9Z/Zy+IceufDuCMybpY1AIz3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cPKxwK+bP2JLxrzUrjS3k+UnIB96+m/i1ozeG9JMkfU1Uke5BWdjhvEmvwwxMiuM/WvIv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7Wqr4l12dXfLnJrjrjWWYNlsmvPlK+iO7ZFHU7nbIw3Vw+v6r5bN83T3rY1XU/mbmvPfEF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NVCF9TmnIpMZdVvWj5bJ4r3/4X+F4dM0tJnjHmEelea/DLwqdWv4p2XKgjORX1N4T8Ffb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b7I+exVXmdkT+CvD0+uahFHFCShOCcVr/ALT3hC18O/Ce7VVBnIGa9z8H+EbTwhpccpQGY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1jcNfeANRcnp2rNPU9HC4ZU48zPznuFw54qncDg8VpXKYkaqU6AgiupbHYY7xZmyK39Ju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hv7ScnmtE6ILaXFLm6Adh4WC6j9mtuzkLmvrv4V/Dez8JaSt4VDSyKCK+UvBdg0M9vIqn5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hombw1ZyMfkVBmq0AvNsaKSeUgYU4zXy/r06vr1/IGyBKcV7V418TGKGS3hbbgY4rwG5D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TXLMuBchnJBNc74wmMls2TXSRIESuV8XSjyiKhGOI+BnGW9z8/NaYZZE5xWOke1q0Iidt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LYo5PAqH+yl7CrikgmrCEd6Ri2ZZ05kHAqMRMp6VuF1AqswVmNInmM7yj6VLCpBrRitR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gVJi5EES1biGRTTblKkhUiqMLildoqGQ81ZbgVXbrQSLmnouQaYcVLH92gkdGOaJBmkV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pFlaNhXrUsWVODTJWyxpobGZApWPyVGPv81btLU3cgVRxUyZrSi5e6ivBbSTthVJFbtm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tbWnaRHZ2+5gN1RTRxyk9q4Zu59nl2EdBczGHVSVwelUmkKs0in3qSeBdhxUMELFWHtXOe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xAt3LtkwAOKu6gyvA5iYFsdq4u5glgnPl5GT2q/p9xPboxkJI960RoM+1yx7lc81a0d/M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HvLhrm4yvAzWjaSeUAV60CNtrmMyGM4rV0ZzbRuyniuc8rzoy4OGFSaZrfko8Tn2pknSTa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QSVyoOTXO3MvmKWDdadoTsLkljxmgRsXd9HFOyuMlRV23Mt5YAwP8ueQKzLy2SWeds5D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5byxF8qDQZk0jHd5bfjWz4fEcm9l6J1NZ1/ABcPs547Vb0/T5bfQZ5UbDPmgA17xLDZKy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fi+aZAhOVbiuWtLpru/uI7jJYEjmrExjtdiDqpzU2NeU9AsdOS4QXLqN4HHFY+vqrSlFA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1+KHTVZfmIToK4ebXXn1CSZyQpOAKLBymtbxJEQ0hxit+4v4LjSmj3gnFcXqks01v5kYO0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/d3HHpW0DzsTT5oSN9H2SOnGM1ZEK7M5rFgu2bGetXTK5XrxXdE/MqsOWTRZ3harzvuBp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4PNWYpCRxF2q9FAEXpVeCVccEVdiO4Vokc9a6QsQwDS5p6L1oZcA07HLFkT9ahllAGM0+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NKx0RHvCXXcKiIwwFXIztjANRPFk7qzNFoDLhc1XCfeIAzVo/NGaikHl27NUtXR7GX11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xMsjoxOT2qBLOac5Ck/Sq1zftd3rfwkHAFek+FNJ8mzjkkQOXGRkV5042Z+oQknG5P4C1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KOhq/4y1S6ig2w5OfSsGysZbPxBNKRsQniu0ht452QSYfPrXN1NJbaHMeFdBVo5by4P70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Fus2SBntWi9nFbggAAelYbttlcg8U27kROR8WRtcTyY9a5eFGglyeoro/GGpCzYMRwa5Fd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Qe1dFPYGasr+ewI7U+zJVHJ4BNULa5EYfPetPGbAFep5r1cJG8jzsTK0Gc/4iC+aGB7V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K6bVcyNyelcvrUojjb1FfUPY8GCuLoN2TqUag/e61v+J7D7RZvjtzmuU8OEnVYcc85r0q/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3hSS5okyfLJM8Nvla2u944xXq/hTUPtelW/OWA5rz/xXpxgckDhTzWp8PdXEcpgduvQVn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rnp3R6I3eoiOtSnvUZruPLIHqM1I9RkUAMPWkpxFJtOKCyMnim5p5XimYoBEiNSnkGo1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aIqOuc1n3CYNakq4JqlOmc1FtBlZTU0ZqDGCaer4rIosqacDxUKSA0/d70APopoOe9OH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2kHtTqAEAFLRRQAUyn0ygAo7GijsaAGUhGaWihAET7GrZtpN0fWsNxg1pabLkYNY11eJ00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5zTLqPAzU8QwM0SAOprybWO5O5BaPuGPSppoQymqsQ8qT2rRHzpSLRzVyhjkNXLCfjBp9/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vlSYpDNG/tBKpbrXJazY8Ngc12ls/nJg1nalp+7PFAHAWszWk/pzXfaBq4ljUE1x+r6e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9aCVQT3oA9bgYSLwaq30GQar6HeefgZrZmt960AcpJakuatwWfyHir8trtJpYiFGKAMDU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ZXNd1ewiRTXPX9hgMcUAY9veGM8mta1vldetc1qAMDHHFR2V+VPJoBHomlTgMMGtqWfd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cRzXRC4ylBRFcNljVVmxmnSy8mq7S0AOL4BqEy89aa8nBqDdzQBcByKbuxSQn5aR+9AAZ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08cCgB4NAOKj30m6gCTdzT0eod3FIr0AW85FN6mo1enhsUAKVpFXFODA0m6gBwOKaz0hN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ZTSaVetAAQaSn0xiOaYEbnANNDc012600N+NUSTZ4phNIGyKQmgD9R0aLncATVTUJtsb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jOe3Q75N5+tVrzx7NKuF4rxYxues5NnoFp4hSz3LNVxfGFtsIHNeQv4oa4ID1oQXRljzG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2e5v6z4giju9+7GT0rX0+9N5bCRRxiuDi00312GmYhQe9dML4afCsFvjHSqtY8rEU01c0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IQtKd2arwzPIhL9as2cyAsrNg1aPFlGwsfBIq3b2xmOBTUVDk9a19CtTPLwOKpK5KVzq/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pXBftH6Kni7wBqWnxQi4miAeNV++GBydvvXp+5dO01n6ELx9a0fBXw9Txg8j3PFsF5rV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dT8zP2evHEnw/+IsNyrpGrSrE0ZO5fvetfa3xV+IX9t2gDx8LyR6V8c/tMfDmH4TfF+/0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FT95SzflxXd6X8RP7Y8Kwea583Hkvz/FUTdlY9OHvO5g+LZ/tEr7a4HULl7ckV1uq3OWY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QMa4LHTfQwtZ1IIHYnmucsrWTVL1QgyzHFGpXBvLoxqeM16l8F/Ah1W+WaRMqDxkV0wV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9S+HHgMW9rbxwxZnOAcCvrf4c+C00PT47iVMTkCsP4Y+AINGsUurlAZccZFei/asONv3R2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Pye/Pc0EsW1EOJOAozXgP7TtgNX8L3On25y7rjAr1/XfGq6JaS9ASMCvnjx54tN3PNIx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9SnqfFWq+A9UtpW3wkD6VmxeF543zMny17n4p12Ocv8oFea6tqqSuY1IBq+dobiZ2musU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2gAda9C8S+DYLbw/Y3wYLJJjcMd66D4HfCoardDV79Q8QwYga3vjfpD6fKggAWzVQQo9a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TTy9i+jCvtKLxfpSfD+KEhRN5fWNAK+F9M1R4myvBBzXs2jeJGTSFSZyYXH/j1aqQrIb4s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7vXGowlcyVV17VC85TOcmlsnJtue9c0pXZUdEaPmjbXIeKjmtz7TgkZrnfEb7jTRzYj4Gc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4BqCQ8mmI+M10I+dki4spJNSeaQKrwvgHNPeUEYqTnY8TEmnq3NQp0NPQZOKRkzWsOTW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Ni5q0bggVJzsmkjU5pI4VqJZt3Wpo5KpECSQ8HFUpIiD0rT3Aim+WpoEZTIRUsfAqzJCt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iEtg0+KUDrQ0BpPs+OtBNy2HVxkVEy5JpIV2jHelY7TSbHHURIC5ro9ChW3UsRzWPYndKK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XNKR9Tl2ET9+RoNqRZmU8Cse9vHSbCnimmZmY+tV5ZAr4frXM3c+qi/souJeKy4J5qe1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tj7geKLe+bfjPFTY05ToJYI2JOBms25kVQyUyXUio+Xmqc0xdSx4qgK64WQipFdkOQci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imIujWjCClRJOrEt0JrP2CWbJ6VeNrhcrQBp21yCm3NWbK4a2kLkfLWPZRt5w3cCti5m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m9aBdbsZHgJUjiqsMcuhQyE/efoao+E9XaxaW3kGA3Q1vz/8AE3tgnHB60EFTwnrT3GrGC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13c1pFbRNF5v7rrXG2+hx20yuDh17il8SeIPsNiyh8vjFAGD4k0+CzvxLbH755xXMahLK1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0+8k1HUsTyfITxW5c+GCCksR3qDk1VjXmKGkPdJAODtPHNUr+NoJjuAIz2ro7pHitPkX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Ny2JF3EnvRYOY29Nt45tKKsByKwLzSlh3MozW7DJ9ltWjFUlbzVZWq4HFiZctORiwRgHP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3yAhPFLGMA12x2PzKq+abJABt4rNvWwSBV4tsBrOlBkkNWZJEdu7hu+K3LGXcuO9UIbcb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iOautDTC4pkpwKhS5J4qR2yKZwpERGc1AxCmrH8JqrIo55pHRFDWmHalaf5ahCE03YS4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HKGpWgEts49qgzsGBVi2k4IPSkOF4u55/ZWxi8QKsoyGbp+NepXXiOHSdMGAAyDAFc5H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Aq1keKXcag0WcxnoK4au5+r5fU9tQTNbTPGL6hqG2Vc7jxXayzSrDHIhIxXmHhmBYtRB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XsTWoQ4PHFcf2j0dlYmkvnMOWbJxzXPavr0VjEx3BnPar8t0HieMDkiuJvtPk/tLE5JQ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+L797y1WRlwprC0i4VQQea6rxTHG9l5aqNqiuHgcxZK9K6YbBI2mlEzYWtq0lYWhB7CuW0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PIs8+te5l8bnh46Vo2MDVZAp5rjtbbfKyg9a6nXplUuM/dFcaS15cfU17kzzaXw3NTwr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AeK9Q4a0SuAsdsBjQ8YIFd3Cf9FAJ/hq6Wxz1NWcF4z08ETAD73SuAsJmsNSidTgK3Ne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x/iFeVarbeRIz4xg1jVXKzspS5o2Z63Y3a3dukqnKsKdKcA1yPgHVvtNu1o5+ZeRXXEb1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5o3OCceWTRDRQRg0VoQNNJSnqaSgsaR1qMjipDTKAGgVMjcVHS54oKFcbs1WlSrUZzUcy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m3NVixzWlcJxVIoKwNERpIVNWom3A1UdcVLbt1oGWlOKeDmoQ1SLyKCbDxTg1RqadSCw4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MQUyn0ygAo7GijsaAGUUUUADcipbN9j1CadEdppNXKi7HRRSZjpQfWqlhJvGM1cddozXk1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buiGQd6t2L71INVWORUtr8jZrJmyJrm3DIa5y7tjHITXWOdyE1j30G7ccVJRT0+fYRk1p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A5MLmtLT7neME0AZOr2HmIwxXHyRm0n9MGvTLq3EiniuP17TMFmUUAaPhbVgJACa9Dtrl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jTJzayjmvRdA1MSxgE0AbF8wRCaxGvQGIzWhqcw8onNctJMfMPNAHQQzCQYpLq2DoazLKc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lAHDa9ZY3HFc9FEQxr0DWtPMkbHFczHpTmXp3oBFjQ0YMK6nOI6o6fpvkqCRVudwi4oKK0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1oeTk1E0oxQAFqbUZfmgvxQBYSbb3pGuAc81nzXG3PNVHvcZ5oA1jcKM81Gbwc81ivfn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oA3hdA981Is9Y8EparSOQKANESZ704NVKKWrKOMUATB8Cjzfeq7y7aha4A70AXhNThP71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h60AaXnBu9KGBrNW4yetTxzZoAtUUxW3Cl5FACl8VA8lSN0qArTQDS2c0KaXbQoyaokev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0Ae86Z4zls5Qs03mg+prq49TkuoRKikKa+VbLxPeR3Ee5y/Ir6V+H/iGLVdGjhZcSYFe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0bMd65U5HNXtJ8RT2UwV1JQmrdl4eM7biMCtyLw5AFzKBgVXOgszWt7yG7s/NX5Wxms6O6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RmsTX9eg0yPyLdgT04rX8Ks1xaea/U9KV7nNXj7h1dmWMQ3cmpJLMsN2SKZp5yQK1jGJF2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mR6fC2FXJNdx4et/s6ZIrH0HSVkwTXX21oI1CgV1U4dTopQJVtZtevIrOIMQzAZHavZ9Ia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cqJoYtxVv46w/hn4DubSMazN7nyiP4cda82/aI8fKkkkVnL8kMWw7T3960dkjsiux8if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tWVFeUkl8fU14N4J1ny45IJG7cZ9RXrfxKu21hJUmO/K968EjDaVqjxngBsVwzfMjtguU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IwD4H1rzzXb9g7AHca2Nc1VRCW3cmuLUT6jqGyPkGsIRuTOfY1PCWgy69rFvbwqWZ25r9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fCWlRXU4UM8Ywvl15R+zL8GotGjj1HVIR5koMoDD5l7bf5/nX0jeazDbwRwQSfKi4AqzK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yERx/Ko7Cs+519tJiaR26DgGsO48VR2Su8hAArzbxb8QvtcrqGwo6DNJ7HWkJ468bzXc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8i1/xC9wHUtx3NW9e14Mr/NkmvNtZ1wLvANcj3NbpLQyvE+riPzCTXW/BXwBpXjFLrU7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dbYdAmMbmrx3xLqhm3EnvWVpPizUNCMz2F49qZl2SFOrL6VsoXRnzn1Tr/wASYtHuItP0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4fpWt8QZ/wC3vBcV3N+8l218naZ4nuZ72OVpCWyOc+lfTs1zJceAIt/OIVP86TVh3ueXw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+y1ZIbQruHFYVw58tsVkfaJNrDJqdWYsv3N6HuhznmuitJv8ARh9K89luiLpOa7KxmJtF+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VNQmjmcj7y9qyrzWpbyMMw5HFaWqfLcysRwaxLqHbEWXoauKPNq1G20Vjd5JqWB91ZxRt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558kXgMLTACTRninJUnOx4yBxU1qCWqJDVy1SkYstrLsWpI3Dg1CYSalgi2g1JzyHpwan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AaoxJfMxTfNPrTCpxTVNAh7SmljlzUTjrTYweaCS8rAilwKqAsKeJGxQIsxoBk1WnO5zi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T7X94xY1nJno4Og6sibTpdrYPBq/9sBbBPFZMjCOQ7TSGXcDzXJI+5ow5I2RqP94sprOvZ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RXjoxBNR3EvBOazsdUdBJr4BSKqRagA9QMd7GmpbYbIppGqZ1dmI5rbOATVO5i3EgdKq2V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qy0u/pTsIz5AY2Ip0Mq4wwqaaINzVeSE4yKLATKyFuOK1rBFkYAkYrDSNvStKzk8kDJxR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7DVQN5j7M5qrqN8YQWBzVXTblzLvaiwjpURICB39a6LSyoizmuWt3W4cHNXZbt7VMKeK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GfxrE1zTjeZOcg0y3v2mGTT5tVSMbWNAjljbraXGEPINdd4Z1dnjMUnIz3rkNSuVjviQ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YPM6ZNVYs6i7gh8svnvnFcPcas41QrH0Ddq2bvUjhlzmsCw8sXztJjk9TRYDYm1JVGM5N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WcMr7lcVOkAjXjtW1NanhZtOUaWg7aCnNVc7SamdsAiq7qcGuyx8Mnfcjkk3E1GjDPNS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2saRpFJksmoLDxVyxu0mXrXP3cLycirWlB14pkVYJxOhO1VzTFkzSCJilCR7QaZ5VtR7H5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0+WTHApEUuMmmdEFoS2UQMZJpqvHvYZ5p3meXGwrE3uLonJxmoCxrnvUluAMk1WR8rVm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XBDEisXXLETES5+atUlkRiawL95d5Yk7a4qm597kVR+zcGXdNiiGCSAa3rR89+K5K1Lb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KI8dxXJY+rLxl2SHBrG1m/jE6hm5q8jGQkiuZ1q2eW9HNUlqLYfqsqzWcmDniuESXbIy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2zDOeK49WzMxPrXZSWjIkzUtPl+YV1MR3acCfSuc0kq5KmumnwthgdMV7uAVrnhY7VHC6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aztJ0/J8xulaN8n2q5ZV5wasOgtLPkYwK9dq55sdFYy9QvF+0nB25evQbFhNawkHIKV5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nNem+GpvN0u2bp8lXS6mFbSw67i8yNhXnfifSyBIwHHavTZUyG96wdf00T2pAHNVUhzI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OX7aZqSNnAzg16tDciVVkU8MM15FqdubS5bHGDXc+DdWF9YCNmy6cVy0Zcr5WdVaPNHmR0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MHZUZ6mu44RAetFGabk0FimmGnUmKAG0007FNPU0FCqcZpfvGmr1py8GgCKeOqcsfBrRc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ahoq5nOuM0yNsE1Zdc1WZdprJlrUnWWpo5M5qjmpY2qC7F5SDTwM1VjeplemIlAxS1GG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jIwabRTEFJng0baaRjNABmjIptFA7C5FKDUeaA1AF+yuDG3WtuNhNHXMxtg1r6dddia5Kl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suu1sVJGeKWYbhmkirgatodiLlsdwK0y5t/lNNjbYQasSPvSoKOX1CAqSRUNo5jatm8gD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bGkM3bdxLH71m6rZiRH47U/TbjBwTWhPGJEJoA82vrRoHJArV8PX7xtjNaWp6YHDcVn6f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AdJcXZkhrEZ8ua1ZYykHPpWHI/wA5oA07N/mFdBZyArXL2b5Nbtox20AacsKzIR1qmmmR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CnGTg0AitcbYlOKxLq4yTzWhqEp2msCZjk0FDJrjAPNVfteTjNJcPwaz9+1jQBqpLkUP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TZZ85oAZcTdeazZpzzU8zE5qo0ZbNAAjF+9WYICxqK2gJNbFrbYoAW2tiFqwY8CrEcWF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+WniQgVIYaTyTQBWmmODVJ52Ga0pLfKmqUloSTxQBVFyxPWpY5iaFsjnpViKzPpQARsT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dqnjixQBYgqcLkVFCMCrAOBQBEUpvl1ITzSU0BEYqQR47VPtzSeX71RJERgGoHarRjqFo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4eXmoXCSeSSmfSvoHwT4KfSTE5UgDFdR4e0W0061EaxKD9KtaprkGkRZIHFeAqrke2oJ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oAXZUIHeuF8Y/EKKzDwQNk9MiuR8U+PvtJKxOVHtXmuq+Id0pZ2J+taJtmbVkdxbas2p3O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wJEJtNUHkAV84+HNShuAhB5Jr6l+HFnHD4eWZuSRWsTzMVO0DRSLyXynFX7OcyygGqctw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0HhXRjfz7j0rshE8eHvI7DwxphQfN36CvTPA/hIX+rQ+emYsjqKT4c+Cf7XKu33V617Fa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FZR1r0FojdHL/FfxbH4F8LSR2xCySJgAdcV+efxI8aXGp38wZiWLEnmvpH4/+Plu7ieB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NfIniKdLi8aT35rhrux6eHp3OH1rVGkmPmdCe9cF4stkuVN2nJXg/Sum8X3yIXQfezmuY0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0fkSjA+tYQ1NpqzOJvh5gwa91/Z4+CNzqV39vvrTO122eb90N6iuN+GXh211HxRa2GooP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S9x/s19zeH9ItvD+lRwW6KgVccCtLWRzSVxptItIshbwAKQMcVnpDsDOxqS8vPmZmNcv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1ZGkUkS63cLtkBNeK+L7tY7l9pzzXSa14uMgdQxzXlfiHVXluGJJIJrknOzN0UtV1UhG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lG8k81e8QattVgDXnerakXL88U4RuyG7IoavfmZ2571RWU461Xlk3yHmpI8Eda7VGxzXNT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B/jH86+t5bmW18DWrD/nkP5V8maEoF/Dn++P519pHRob34eWpzz5I/lXPX0sbQPGJrmPY+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9Z17y754+uD0rvtQ0g2UkojbcnPWvMrrTn1DW5EhG5s1UEiZmr4eNxq96WEbFIz1r0axc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+H/wZi8OeCJrm8iUzyITkivL7qMwTTbRgbiB+dTPcmK0MHXpQXIFYMj5XGat6rMzXTg9j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Jq/GyCUmprZyKhEoY8ipYyO1aHNIsl6miORVeMZqZflNScsiwiEmtKyiqla/NWpbjFI5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GflNS7/lqux5qTkch4ajzOaIwCDTWXmqEP3ZBxTVBJpVGBSq4BoEx3l8U3btqwuCtROM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inDpVa4faDQAySTe/FWEkMaYFZ8L73zUt1PsTisJM+0y+goR1H+Zl+TUhdVHWs2Ocvya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joW5Fyu4VnXMzMSAauLLmMiqEkgjY7qVg6iwqe9XIl4qrDKr8qaso57UrFrUsxsuCDUMt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UOTk1SnhPn57Uyy19r3inwSk8HmqDDaakjkK85oJNWIbmqxIo2ZrPgkzk5qWW5+TA60hE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DCeQOBQqkITTGkdRlaZJp2AaHJJrQN2HXDVz0d66DBNPhvvMk2mgg3vM/dtsrnb27kSc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s6wxZPNYesotwxK0gKk8ZmXzBya6LSXb7CFrO0xFa3AYZrQguFi3qBjFWWPn2Q/MxrCvW3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xOs8TZPSs+OPB3DpQBTtrq7t3wzkjNddps7TQZbrXNF90gJ6Cug06dRFtFbU9zwc2g3S0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XGX2in3TEZxVWJepNdZ8Oo23Le4etQywbjkUsa7jVkJxSLTsU5IQIjx0pNMTMhqxcDah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DObbizeRfkppXg062mEiU9lFWeO5amdNCeSKj3NGtaYiB61FPENhoOmnIxJLxi5HakVQz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FJJFQQqQ5BqDoLCMVFXLeb5MVCNgXkgfWpIkypx0pBYe43Aj1qvfacJ4cAVKWxUsM+eDXF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+zooxZLT7PxjpUNreB5jEeorZu1EkhPbFcrdZs79mHSsD6FM6q3nSNSKxNZkxJvFQ2uob5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j4NVbULmffMZrVue1cm64c/WtibUvLVlJrGeYPMcV101ZEt3L2nbkmJFdRcuf7KyeDiub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PU+dPjVe+Ole9lyu2eHmGiRg6LYmSWWRhkVHroH2VwO1b2nxC2tzkYyK5PxBdEGVB0r2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Zyl1IN1ep+EWD6FB9MV5BcSfMfrXq3gaTdoMfPSsaT1YYiPu3NR32vioNQTMJNSzDL0Ov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ccTzHxTpe1mcDg81h+Hb9tO1AKSQpNei+IbASRsmORyK811S1NrPuHBBrz6keWVz1qPvR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aBcc5FMI5Nc34P1j7TaiNmy6iuiL5rsg+ZXPPnHlk0xPWkpaSrAKKKKAGnqaaeppx6mm4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poGDTgaAAjioJEzmrIOaYV60hGbIuyqsvQ1qSxbs1TngwDWEkaxKBfFKkuKiYEE1HuxU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81lRy4q1FNQgLoanA5qFGyKepqkZkoOKdUamnjpQFhaRuhpaQ9DTGiKkzSkcGm9jSHYK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k3YqW3uNj9aq5oDbTWZa0OqtJxNF709RtasXTLvY+M1thg4zXBVjZndB3RMelPibgrUG7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1cxsgniyprDvICpJxW8H3DBqvdWweNiKBnOxT+W9bFrd+ZHjPNYdzGY5DViwn2nGaANiV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JmrcHziplhAOaAM/UWCQmuZZiXP1rpdWQ7DXNuu1zQBatmwa3bOQFa5uJ8VqWVxjvQBv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E2RSz3GAeaAsVbs7gax7iMgGtJpt5PNQTxgoaRRzt02M1nNJgmtK+TDNWYy5JoAkSU4pc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VlbXnpQBU8smpIrTd2q7HbY7Vbt7cUAVLaxx2rShtwo6VNHEBmpQuBQBDtxQFzTyKWNc0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VZVOOlMdetAFVlzUZhB7VYK0Bc0AV1txUqwhRUm3GaQmgBhUAU0U400UASIcVIpqNacM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04LimA6NM1KIuKbCOauIgK1RJnyjbmqrSYzWjPEOaoSQnJoA+h9Y+JMX/ACx8z/Y/h+b3+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idZ8U3mpuTLKxHoOlc/9pxbxf7i/yqFpztzXgqnZHsc1y08hLElq5zXph0Bq5NqOA2TX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85rogjCdS2hp6DrM1rcDaxGDnrX1X8P8A4uQS6ZFb3rbJtg+591vpXx9pMmbkD1r2L4eWs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SsfYZraMTzai51Y+ovDly2vXpIB8oHgV7f4S0INJBDH8rNivPvhT4VWztTdTrnP3Vr3f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+0LYfvoz8q16dOGlzkjDlVj1LwFpTeGtOH2obWI61kfFLxvHo2h3MqSrkqQMGua1r4nX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xu2/er5s+JXxBmuZpo3uC6f3c0Slym9OHMzzf4h+Lp9V1KZmcnJryvWtWECOzNzW74g1V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T+Ktc8yZ1VuBXkzm5yPVh7kTC17U2uJn55Jqx4F8E3fijUTPF5mLdww2pnrx/WqvhnQX8T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AjzJC2Aor6q+H0+geCLdExbxypGI8gru6960hocsnc8J8SWL+EvE9lesPJ4XcB2INfT3g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Jafdq379owJYwc7TyOvfpXjHxju9K8XRzjTWSe+QGSMrj7w6r/8AY1i/BTxw2n3CaZOx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bj9a1eqM07nvOua2IVYCvNfEWvKQ/wA2Wqx4s8WRxq6qQTXkmteI2aR8NnNcM5GyRa1b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rk9Z1kwRsWOTimXetABiTzXGeIdUM24Bqyirs06GZrusm4LdhXJXlyXBxVy9uQwINZD7pC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ZHPKSGQqzscVo29pKBu2EL6kVq+EPDkuq3IJXES9SRWv4qv7ezAsoVAK9SK2Rye1XNyo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f76/zr7T0e4/4oCwB/wCeI/lXxZopzfRf76/zr60vNR/sPwdYi5YpHtCisKquzuhscFrs0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Xf/Af4Npd62+s6pHhGfeqhtzEev8AdrzbTrkahr8I/wCmi19u+BNEgsvC1syoA7qOnYVM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2Hhu4jj5AjIr5L1BWVJZAO+a+u/HtkT4dvi/OEOK+R9RukWO7B6LUy3MpOyPOL2QvcyEnJ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5dJmVj2NUynWhHkVNSMjJqWJDQiZNWoouKo5mMQ4qVTk0jR4pYxigyZetDg1rQdKybYYN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XT0qvIcVMW+Sqk74oOEcsmBQLjaeTUSHINQTtjNOwF37UMdaiFxznNZ3nEd6QXGKdh8p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pTjMCDzWEt1jvVhL3jrRYlxZeabbnmqF5dggimS3YweRWVc3QJPNKx1Yeg6k0mXobjY2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JnH3axo7n3qUXOO9YOJ97HQviUIDimi65qmLgHuKaZgO9TynQnoa8M+AaoalMGB9ahW9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7880coXL2lvWtFLtNYGnThM81dF2M9RS5QTNkyDb1qJcMxrIkvR03U+K6wMg1PKVzF+4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cGqM14WyM5pkdzjjNHKFzRspSrEE1dBzWIl1tOc1cW+ytHKFzajwy4pJYlKmsyG/Ip5v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xTgEioi/ltkHmkaZRk5qo84ZutVyknU6deCSLaxqvqG1CSDWTDeiKM4NQSag0r4Y8UuU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vjtWrDOJkOK5h2Crmr2n3u0EZpWC5qm3wpxT4oh5JzVUagMcmiW9/cHbSsO424iCZwadp8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NfNv5NXrG4DSCtoI87FxU6UrnQbjIOaa67RQsgC1Fc3AVetdCPgXG7ZPEQq5qWOb5sE1mL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c0yXBl695Gc1nRkiXAqWe53HGagRgsmaCeU6HTjhOatnqKw4b3yyoJrajYOlXE8ivCzu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lVlYVICdrYqjNGyEmtLHPCdhYYd2STkU37MAxPQUWUhLsGOB71T13UhDAUjPze1Yydj2c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GT4mcmeLDEbP7pxUdlq0yr944rMMkt05LkmrMCbOtczk2fd4fAUadKMakbyNq2vmdjmr8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jwOEjJFXLW5GMGuZ6nqxjGHuoluNR2yFK5fVdRWKR88mtLW7pLMGU1w+o6p9rckVpCFzSN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smfern9sNNEcntWCg3mpGyBwa6OVDuOnlLOaS1h82SkWLIJJqaxUiXj1p7ILm3p9og4Nb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iqS2w4KmrtrEwlwa9rLXqzxsw2QuonZb8dhXn2utv8w13OqSMEZTXBa23LqK9eb0Z5tJa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em/DyfzNLePPSvMbj71d18MLrc88VctJ+8dFaN4HZvw4p59abdDaCfQ0Rncgr0o7HmFO+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XnPiLTD5r8V6mwCqc9657XNJEoYgdaxqwurnVSnys840G+bSr4BjgZr1C0YXNusq9CK8r1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0YINdh4P1wS2Yt3PzD1rnpSs7M6K0eZcyOmPSmHrT+ophHNdhzJC0HoaKQnigVhKVe9JRQ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nHoabQA5D1p9Rr3p4OBQAxxjNVJxkGrb9KgcZBpDRjzJgniqjDBNas0PWs+aPGa5mjeLI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DSxyVCLNSF81YU1nwPV2Nq0RnYmBzUimolp4PymkNDi1JmmUm6gBxIxUZPBoLe9Rs3Wk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L9aYXpDRMGpc1Ar0/fxUlE9vJskroLC58wYzXMBq0dNudsgGeKznHmRrTfKzo2HNW4jm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3Fwtee0diISdpNSBg0ZFRTjGaSAk5FIoyNTt/mJArMiJjaupurTzFJxWDd2hjY0AX9Pu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aubtSyk1qWsxDc0AWr6EMhrlryHY5rrpDvjNc/qEHJ4oAxwcVZs5trc1A8WM0RKQaCkb0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twNUIGIq0PmFADI2qRjlaRUqQR5BqQMa9t92eKzfsZJ6V0z226ovsI9KQGRb22O1XooO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tT1TAoAr+QPSpY4sCpOlKrigBUWpNvFNQ0/NAEZXiljHNBpYxzQBKBmmsvWpFFKVoAqFK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mXrQBAzYpm7NK461F0NAEo5pMUiGjvQA5etPBwKjHSnZoAevQ09TUIfFOElAFqNwKsxy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gegyLLJnNQtGBnNW4yCKcYN1ADZNQ84Fs1Rl1bbkZ6Vz51gx5WomvN+W9a81RPS5y5eagZ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PrUdxPjNJbw/aa6YKyMJO7Oh8LaXLql1tj65r7B+CXgAqIpJI/mbBJx0FeS/A/4cT3Es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/n3/KvtTwJ4aTSbNBtAdgK2iiDq9A0tlSG2gXamelewWWrw+GdAzI21lArlfC8NtaMJbk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ZPHMNra+RHwreldcZWRzchxvxW+JA1G+l8uTLnqc18/eKNWMsrs75o8Wa44md1kz+Nea69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9a82tUu7I7KcVFGd4o10wF8t9K8w1XWQ0rEt1rQ8T659qLAHpXnWpagzOy5rOEbIUp3PS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LWJrVysw+YkGsnV/G2oarIxknbBPQGvOhdupJ3GpV1Jx/Ea2iiLncabrc9tcwzb2xnDjPa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02eK9spCgb5hz3rzCLWwDj0FdZo2srrlk1qxKzxjKVpbQk7yPxe+qI3mt8/vXOatqHlO3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JVsVVv8AUDIDlua45QNOaxPd6kCD83Nc9fz79xzTJp8E81n3Uh6g1cKaIcyldSF3x3rR0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4lX7xqLT9Oe6mBxyTxXunw3+HQtoVvLhfmxkVtscNesqcS9o/gEWWgrHAAszr1rjtR+D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5LMc5r26zjML7W+72q1IqHms7nz8cRUg20eH6B8Hbm21JHddwBB6V9D+K9HM3hm3gYY24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QMmtfxbqirpgDDGKxqM+gwdaVRankGjaKLbXYCoGQwr7g8O8eHrH/AK94v/Qa+MNKuR/a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a+k9L8fTWem2qByAqKPyoiz1bFn4payYbIQqcq3DAV8W/EpZdC8WEAfuLk5FfTfivV5dW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Yrwf4yaeJ4NMvf4opdppPU+Zr4mSxXsuhwUjJKpJGKpFQGOKkm3bDis/zmBINCRu9S4h5q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m41eibiqMGid8UxBzTGc5p8QJzQYstW7YNXYjWZCxD4q/EaDlqIuF/lqrMc1PnIprJuF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Y7gakeMjNRFSwq0JFGU7c1Uecg1duYyM1munJoNYkiuT3p3nFe9Qhwq1TnucZwaDqhDmJ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mrIk1LLH5qqX92Tnms9ZC2aD38LQSXMbaakB/EKd/aP8AtCufLkd6VJj60rHro6BdQ/2qX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BFwRT1uT60WGmbX2s461FJf471l/auozTHl3Z5pcpdzfs73cDzUrX20n5q523u/L71J9rL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5boNzuqQagEBG6ufFwVHWoWnbPWlyhc6MXoOTmk+3gN1rBS6wDzS/aD60coXOhF7nvV2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bs+tWI9RZRgGlyhc6kXWOhpjXxU9awBqDbc5qM35bOTRyiTOgOobgeaj+1j1rDF5jvTft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dzfF8B3qRLlSetc9Hc5PWpheBOhpcoXOgkuhsxmi2utmTmsQXm5etCXvUZpcoXOiS+818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fSuTt7sI4Oa0bjVd1sVB7Ucpm5A9yC55rT064AYHNczA5fnNatlLsHJqkrHnYqpaDR1L3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7oySeaxjqI6CoJ9QYqQDVI+dVIvpqXOM1diuwR1rkhMxfrWjDcMuOaor2JrG4kecY6Vd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DcakW6HmYB4oOScLGxDblwrGty0PH4Vg2N8CMHkVv2jLsB9auJ4OJ+KxMmckUSAMORQZ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Eeeea0ucMYXKuqIEiO3j6Vgz/ADDBOa07+8EkVZUjZFc89z9DyiPLhiKCAZNTtFkVHE9Si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3L2JbaMiM7hTJnZN20dKlWXdgLVkQYB3d6nkOKtjYUkcF4i1SSYGI1gw8Ag12WuaF5pZ1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fpxWkdDvw2IVandFKIZNPYGugsdBQ8mppNCTNHMdZzOCeK6PQdLRwHcj8aa+iKp4qfa9p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c+xHCoR+FaNjBnLH0rk47l0lBJJ5rqYnY2qsvcV7eW7s8bMNomXrC7mfFcHrKBd5rt9RZ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nXWwHr157M4KO5yE7fMa6b4Z3Hl6vIueorlrg/O1a/gSfyddj5xmuOk/eO2orwPXbwZVq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Fs1XxivVWx4zJCxc+1R3SiRMVLGB5Zprj5aq10KLszgPE2k7XaTHWuUsZ30y8DZwua9T1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XnfiCw8psAdK86pHldz06UuZWZ6Dpd4t7aI4OeKsMMVxHg3WPKf7PI2B0Ga7n7wyOldN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2Ic9aKUjk0lamYUUUh6UEiE0lFFAADinZptFAA3OaZtzTieKQcGgCKWP5TWZcx9a2H+6a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GkWYsq4zUIODV24j61QcYJrFm61LcElX4ZM1jRy4q5DPQmDRrI1P3VRimqwsmRVEEpNM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BaonelZqgZutA0IzVGXpGbrURapKJlelD1AGpQ1ICyj81PBLteqAYip42oKOosLvIAJrc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cmNxXWWM3mQda4qkbO6OynK6JpTuzTYQQ1PRC1SiIDpXOakgIKVk36Ak1pOdgNZN2xZj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2+WamtIiRTLxdtAFy2PmLVW/tTg8VZ0gb+DV+8tQVNAHFzQYY1GkXNbN1aYJ4qosOGoK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M1bjiG2rNtahz0oAzlQ1NGhrX/szjOKT7Dt7UrAZyxZpy2+c1f8As4WnpEADRYDKe168V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gGaoTcZosBmyJjNR4qaU5NR0WAdHUyjIqBOtWY6kBuynxx4zUipmpAlADAMUhOKeRgVC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KkIpNtAFZ4+DUXl81dKDFQsuM0AQ7MU0ipSBUTkDNABmk3VE0lM8zPegCXdTlNQK2alQ0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ybaiJ4qLec0GRq20/PWtWBwVrnbeStCK5IFAHAgMJCCagnufLzzUU9yxuWweKqyRvKG5rB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T4Feu/CD4eya5qEUkkZMYIPI61yXw38DTeINQjRYyVyMnFfZ/wAOvAieG7KJvLAIA7VoU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ej2O8xhSPavSINahsyC2AFrz+31VrO2KCTbWTfeINyMDJSUyz1TW/iDCbfbG4zXkHjjxO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5zWPEXlo21yT9a881rxXJNIUY8A1nOYh/ie8IhkOa8e8R6mVD885rrvEOveZE43dq8w1m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dlX0MXVbzCM2eTXMzSmViTXovhfwNe+I7zYIm2AbiR6V0+o+HNN8MwH9wn3F7f1rqjH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c1AZd1d7r9xa3LN5cYA9jXG3VuAxwKvQCmshz7itfR797WZZEOCD+dY+zaasQuV5FMR29+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sqeXgmpdLuftNgYn5Yd6qzodrD0rIgoSy7iTUlhatcSDjNRQWzzy47Zr1D4eeB21CVJp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0OWtWjSV2bPwx8BtuS9vY9sfYEV7Czx2tuFjACjoBVHYtvbLGgCqowAKgEzvAyt17Vlq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vxSea2TUjlB1qtYxPKAAK7Lwl4Hl1y/jDA+SOSaEYU6cqkrFvwb4PkvczuuFrm/idEdN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Nlb6NYtDEACBXiPxiga4t2cDkA1hVZ9fhKMaaPErO/aPV40HQuOa9tuLvbYQ4cD5BXgOn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1D/1r1AaoZIlUk4AAqkzsdjtdDjfU45FA+7XnHxpsz/YS8YMci16n8Op0cTZ5ycVw/wAa7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cB1NB8Pi/dxqkfP8AK42GsmTlzV53+U1SI5rRHr2JrbhqvRyBW56VRh4NPd8ZpM1hT5ma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06LxNaJwYQa5949xNQPCVpHrLD07fCdlb+JdPP34gPwq2viPSiPugfSuBRKkSEGgf1Sk9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pbj5mArUs7vRZeso/OvMUhAXFII3QnaxFBx1Mso1Ph0Z6++l6BJH5jXYXPbNUbvStLiiV4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J55phxvb86g8+YD77/nTucqyVL7SZ6RNZWkjNiQN+NVn0SBgdrj8TXDW97MP42/OrQvZ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zojlFNbs6oeEluFYrKo/GqsvgR9hAlUk1ix6rcIpAmYfjSrq12R/x8MfxqGzeOXQjsOm+F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Q1XPwzv0Bw6kVfh1m8XrMx/GpG8SXcWf3hIpcx1ww/IrIwB4AvZcmJlkAqCbwTqMeR5eDW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IxszUn/CTzNyW3E0+Y09mzkX8Kaimf3dRHw9fpn9ya7b+3nIzgVE+vEZ+UUcwezZxTaJ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ZXEZO6NhXeDWWfOUBFVbi/jkzujFHMHIziPIk/uGk8tx/Ca67zrds/IKB9lY8oKfMLkZy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dvSuqlt7PsoqL7Hbv0UU+YvkOYVjzUytxXRjSYGGdoqJ9KhXPAp3FynPE4NN8wg10SaZ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k0XJ5TDS44xmlL+9azaLGBnNJ/Y8bdDRcnlMkS4pPNFav9jKc80w6OqA81QzOE2KkSXc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tNFsM4BoJFEvbNOSUetKtp1qrNC8Zp2Ey15xB4NWUnLRkZzWQZynWpIbknNFjmkzbtWx3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iQ3eB1qX7dgdaVjz6y5jUM3PWlMuQeax/t/PWpY733oOWMLF8MV5pJL4o2M1Ct0rKarT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O1AsnWpjOxfNY+ltgVphxQcsonSaWn7vOa27S4ZRg1zml3WI/WtGO+HI6UHz9Wi5zZti6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1DUVLMFOTWdf3T/Ntb8qykuG3HcaD3MuwXJ77NN7hmGCaWST92Oe1Yt7q6xLxVaPWvNBGa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TURDnmqTag0r8E1TnbzcnNFuu0kmlYynO+x09he+WqlmrbS6SVM7q4Oa7YJwcYq/pupG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xa2HbVzpbh1kUgc1kXIAU4qzBKNpyarXHQntUtWO3AT9m7MLebCEdxQt2QxBqsG8tCwoi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6Tm1ua1ntlyrVW1IoAeRxUYSWL5hVecF32nvRYbn1K0CGaX8a6q3Gy3VT6Vk21j5TA4rZ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5W27o8XGPmMfVl+Y1xGuoPnrudWXFcTro4avaqaRZw0Th7sYc1Joc5ttUhfOPmFNux8xq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RXmxdpHpbxPeUcPErewqvI+DTtMPnabbvnO5AaSeLGa9mOx4j3Y+JvkprZNNhbK1JjAq0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kVx2v6aX38V2kbYJzVC/tBOrVnOPMjanLlZ5DMj2lyXUkFTXovhjXEvrRUY/MBiuY8QaZ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fRr99Lvl5IQmvOi3TkenKKqR0PV3TuKaDxg1Bp1+t3CCCDxU0gw1d6d9UcG2jCmmjdSV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TilppoASiiigBWORVaRM5qxmmEZFZjRlzw8Gsu4jxmt+ZMg1l3UfWsZI3izJPBqSOXF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prE2NSCSrsT8VjwS4q/DMMdapMhouUdqjWTjrS7s1VxWENROOtSk1G3ekMrsKixU7VER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U5NBHFNFSUS1IGxUOaUtQBaifmui0m8woBNctG1aVjc7B1qZK6Ki7M7uDDrkVYjjBrH0a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6Pg1wyVmdqd0QXqHBxWcsAd+a3XjEsZNUIrQ+b7ZqBj7e0CjpVbULTcOBWxsCLUEwVwa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a0rgjYRVaLEdJcTcGgClPGGJqhJb4Y1oZyTTSgNBSKiLtFX7EgGq7x4zRCxU0AbPmjFRs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RLSuA9+9MXvSlgaVAOaLgRyrkVQnizmtN14qvIgINFwMWSHk1H5YFX5oetVjGc0XAhVB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pFjIpAPQVLiokBFPBxSAa/eq7VM5qKgBAOKUqKKRmwDQAxiKgY0rseeajPQ0ANdsVUlk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ZzwaAI3m601ZagduTSRnk0AX4mqyh4qlCatI2BQBIX4qJjSlqjLZzSuRYkikwTV6CWsxDV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LHBbiTnvWzoeiy6rdxwxgnJHSqVrp5nXIr6V+Afwt8xE1C4X74xGfL3Lgf3TWN7FnefBv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RgN1yRX0HpqolqE7AdKwre0W1tCkAA2jtXQeCLNryVhMcgHvUFnP61aT7mxkCuC1yee0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3jzWGtLpkjwAK8y1fxdAQ8UoBf1ppFnKaxqmM/NzXEeJZisPmhsE1qeIbwtKzoPl7VxfiO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6elZyWojn9V1V8EZ61m6XZPrWpJbr3PNR3atLnnpW98ObSQ63HKRwDVJGdz26fU9N8Ae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eAq9c1896/4kvNULTsXFseFJFbnxY8Qya14gltwStvAcKpNXoNLtrzwiIJmUMFBBArWL0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GVSWFZ97ChQ4HNdbB4dlZGyRgVz95ZGK5aNqVzVbHL+UWkb0zUwj2nFdZb+B5rxRIvQ8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NWMj4IqiDO0m58uTaTwa0blAGzjg1gKTBMR6HFbsb/abTPcUCNnwt4cl1XUI0jXKN1Ir3v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pCOgFeYfCLUEW7a3YZkI4Nex2cz7/LPWlY+dxjfOy3/Zc0wGFJFSyaQUiB2811GlRiGx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5t47obQKlxOOE5N2OZ0GxklvhEq53V7loQi8O6Kqlf3zd65Pw9okVg32plHHStHVNcjZQp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srsutqX2m4Yu/wAprgPiktuYCu4HK1vR31uwZQ3zVwXxSvljtupyBXPVPZirHj81pFFe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NYEceMZxWHJe5JbHNYl9rTKjgHmmiuW56F4Q+Iw0TxBb7pGhilOzg7tucfN79K7L4j30Op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2XyiE/wBnb/FXyvretvHNHJ1aMgj8K9I8M+Pxqnha5W4cm6VSPu/fzVHzmPw95qS3OELGR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cntS2TBgT3qx9oVSRiqLRVkTyjUTSZzU9y3mGq7R8UzWErEBn+apCcrUTQ/NUvRaR9DT+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G2m20mOKuoNwoLIUipZV4IFWkj+Umqz/AHiKCCqYC5phszzgVr21sGUk1Zs7MSyEVmao5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nIro7/TRGTisiS2AJxSIZQbNOjcirsdpuBpy2QzQJEEbk0+SLzF4q6LDYpNJDFlqzKM+O1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ANwAUFWJrAR2plq/4f1QRuqkVN7GsVczofDUqv8ANnFLqegCFVMY5712EREjM7dCadd2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bL5Tz6PTmCn5agl00tniu1ksFG7GKptYDJ4pqoPkOJk01wxxTVtnTqDXZNpgJ6Uf2WmO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5EW5YdDURzE2K7QabEFPy1l3umpyQKpSDlMmK4BXpSEls1dgsAzYAp8un7DwKOYnlMh2K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PpbGMkCmWWnuSc0cxm4lSfOwiq0LFSc1tPprbsGoLjTTGpOKaZPKZbSsucVXeWRs88VaW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Umt0YMz5DISRmok3q2av+STURjw2KpGZJBJuzTpod6mkji2nNWoRkGmhPY528QxyGoIp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EvFZaMBmrOGZZWYgUvmmoPMzT4zmnYxtcUyHNWIJCRVVu9TwdKLE8pcSTb3qaKTceaqqh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ZhJGzZMFXrVlpeuDWOkhTjNX7UGRcmg5mjZ0q82oc1PLqOGwtZ1vhVNRSTYfFAqNJTkz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vwTTrUFxxROhSg6XP2fuopXdkJkJFZZtmtya30Q7eap3UYJNA41EzPjuSOOtWkJK0yG0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lBlKvGJjvvchQKtJbSWyhhmuh03Ro3XJGcVPf6cqR4xxSUkZ+3UtDnYr2TOM1a86SSI8G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OK2Le1jMe3FKTI51F3RjWbedmNq0raLyQRUl5pi2yGZOKpw3ZY/Ss7HvUqynTuaGcoVq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tTZJ/KjLnpUVlqazTeV3JppXMMXX9nSubAXirNv937uf8mpJrcNjbxU6rsjwOuK9zALkk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mdSVmYOqLuU1w+vJhWrvL5dweuI8RLhGr1avws9mgzz+9bDGqyPk1PqPDNVKNq8m56yPaP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VJyVGDW1eMAu2uK+G9/mKaEnpyK7W4Tem6vapPmgmeNUXLNopRttJFTb88VVbgmn27bs1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VXIqNG3Ic1Y2CRSKqv8AuzihjiY+tacJoXbGTiuA1TTzGTxyOlesSRiSIg1yOuaZuLEC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UZ20MbwvrRgJidunTNdzBMJ4g3qK8ovQ1jclhxg13HhjVheW6rnkCs6M/ss1qw05kdDRTV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jhF20lPpp6mgBKQjiloPQ0AMpCaWm0gG7qAc0mMUqjrUoY11yKz7mPOa1CvFVZ04NRJFxZ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i64zWzcoOazJ1wTXLI6okMb7atRTVRPBp8bc1KHY1o5siplfNUYDxVhDWhmWA1NJpFPFF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WpD3qM1JQymU+mnrQMUdKQmlXoaj70CJVNTwybQaqg1Ih4NAzf0i8MbDmussrnzAOc157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6nRrosBzXPNHRCWh20UYaPimJbYY8UadLvSrmMGuU1M+8QoprKMxyea2NRYBDXPs+XNIss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h5pZTgUAQquM04GmlqYGoKQ9xkVGqc0/r3pQuBQAgGBQMikL44oVs1IDw2KeknWoz0pu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XyKiY5zSoM5oAa65pghBqyseaeIcUAVhAMUeSPSrOymletAFYx1GwxmrDjFV34zQBE1M2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4oADxUDvwakduKqSN1oAC2e9GB61DuNPBzQA2TvVGfvV5+hqlOOtAFBxzRGOac45NIgoA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I+KmBzQA4mmE80tNqQBTUitioxxRk0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