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新艺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66497978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设艺术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26818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湘桥区广东省潮州市凤新街道大新乡车咀沟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3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3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34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34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055073-2d65-4e03-bdcf-3de503085a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3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caae63-98e4-4174-818b-7e6f281cfa40/a2659e83-caae-4d57-8af5-16217f5693b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3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5730c7-ebc0-4cb6-b5cd-d4e59df1357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055073-2d65-4e03-bdcf-3de503085a0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EFAQEBAAAAAAAAAAAAAAYAAQIEBQMHCP/EAFk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BgUGCQkFBwQABwEAAgMEEQUSITEGQQcTIlFhcTKBkaGxFCNCssHRFRYzUmJygpKiFyQm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hJUNTwvAnVGSDk6OzRHTS8Qg3w0XiR2X/xAAaAQEBAQEBAQE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AQACAQUAAAYDAQEAAQQDAAECETEDBBIhQQUTIjJCURQjYTNxgRUkJTRSwfD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oiTSH1LCiF5xbvW5UG0LvJYlJ+XF1jJrFoFMnKZYCUHnXRTUH7hA7bjfZD2MMccdpX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h/1CIm+iseus7FYQRqALHzP+iNY8t2EdlSdv3KEd81htdO9zS7LfVREhYlRk1cE8bSNy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AsfGwXEDncLYYDmt4LFxsgzRN1v1g28iixtwAiniB/NCnyTNBEbQTsAnVZME6ZPdAx2Q3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8nH4Ike4AakIexoNfVwNv+kizlt0QPySAHQ5Qux0Frrg2djWR2BsGjkp9fE8dlwug6eS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c06IR9EoaxIZseYCBlEbNed8zkSn0Chg3l4ikJ+hlaPiiwTAWAHgoljXNs4AjuKm70r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qWOR7mtYG5hZ1huFYp4YRTCNjbOaLeKtAfOg+1Se0HwRdq9Wb0V3D6KoYAOzIb6aK/ib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o8PG9O8kW1UX41kkk43VZOGk7KMkQcLHQro29rhV3VJa912E23sgw3xD8YnvAADYsqJq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Z8YmkPMABElPb5Kz1q4rXLEgX4TWhgu50LwAe8tK85o+H6mhgi/A1VVU9hYkvJa636J0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aypNY1pyhosrbolB4x7FsJyjFIm1MZHpxtykeYOnNZ+N4jBjmPYJJRyPBilb1jHCxHbG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M0NkaHDuIugniTC4hxDTU1C0U5ljz5m6Wdc+xScrPY/uHkkbpWXm9Q/iPBJGvMjqmFup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vtVnCekWCR4jxOllpna62uPimqmh9aydUcKxihxSISUc7ZGn2rQtroVAC9Ijm5qEPcW2l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uQje1mm6A+kVglrsKjyuJc6S2Xl6A18NUeudmHrV+CCdMkoiQQLxa7+l+Csde1ztzOZq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tdx5g7XakNJA/aVnKwdvXNdHWXMqIid04Ngkd0j6JQCXDjg7jrHBe5YxoKLnDUoQ4Ts7i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o5HXQlF53Vq0yQ3t3Jk4UQMdIz8nDM7uWdg7+aIMLblw2kbyETR7kOdJevDMg/xGfFE1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o9yvxfjoUkklEI+gR4IP4Rc12M48QST8oAPvRg70ShPhEXrcZdlteq371VgsTJzsmURB+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Ym7uhib73p37KXCGuKYse5sI+uumH1KKUkklpCSSSQJJJJAkkkkCUZTliee5pKkquKv6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4+5UYPBrndfWNcbkhjie+4KKAhXhBwbX1rQeyIoz8UTU08VVAyankbJE8Xa5puCrlyB3H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0MvXB9piWkBkY3N/FZFQcvE3DMZ2YXut5tsiziDs4TPYauyt9pAQlX6cc4O381oIHndax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5FSWXjuNUWE05NXM1r3dlrL6knZc1BXEtNJW8LClpi3r3SF/aNgBqqc/EVdWYfR8N8Mt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NNxFYWOo+Kp9JME7eF6Oop5Zo3NmET2NdYPa7e/s969E4Lwujwzh6gFFTxxOkgjfI4Ns5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brpbqHxW4K4SpeGqVz8xqMRm1nqpNXO8ATsF34hdfEsPZ+sfgt5D/EB/2vQ/qOPvCxvd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vIt2Y3fYvR15xwf2+kLFHDW0Zv7QvR1cuSkg/NfBMWdyMz/rFGCCmn+jmJeMp+sUxRq8B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1kv/AMjkQIf4DGXhel8XSH+NyIFLyqE/9Xl/VPwQODbgxxtvKB77I3qP6vL+ofggg6cG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SiDgwW4aordx+sVtrH4Q/u3Q/qn6xWws5crDpJk6gSYp0iginCSSqFyTpk4UCSSSuikk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1UNFSS1NS8RwxNLnOPIBeCcXYxV8U466EPkbTE2MfJkQ5ebufginpM4n+WTR4dh8maNr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zH9BttuZ8kL4bG2hoJZHNBc9xkc4+kSTzWbWpPqNH1NKIY444y2O1296w+NuJ3xkUVKA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mX+3VXMRrY6drpOyHO1QnglA6vxB2IVBMj3vLm39l/ctYz7Vb3AOBvfM2SrGaZ+1xfKLL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oDGgepY3DOHfJ6dsjx23Cw8Aiemi71m3dHekiDW7K7GFzjbYLu0IzT2SOrdNNVINU+rBG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cjXs+K5UwjyyF9yPEp61/ZLW3yjkqcjntaSdGOGniosKSzpSMwIabEtUXt0cSbHWxTUVg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Qnjjkgaz0XEWGnNBzw8tcC5rMoOl+/Vd3sYZnTA2OTLppzUKdjo6MuY2zhY+YCryzdjq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bqo61UHYYYwS/n5FVnQuhebC5DQTytdaUGUQvsDlta3qVR565okbmbpseeqCvRxNDi43B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1z2NBJII17yuTPTDjpmNhrzXc3BMjrAAqCpiEjXwsLQQGki1vFWeER8xiZPOqH/xMVGo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R5dy0OFP6riHjU/8A9NiFCcUmXiDGHXu5tUSBfuARRi8wiczq32kJsbHVoKGKNjBxDjUl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7CwW06JjnROkuC8bk7c7+xYvLoqYrFUywtbDOY4oo3X8A7QnTnou0szZHN6tuVuXUnmVY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3FkYjOVtr5u665YrGKOQiFrpXNYT1febaBNJtzDm5GlpBuPUuJObrLEuDRoPFKmDpoopH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SIu6zJ2cxGvcorq8jIxtiLb+JSb2tQLNbt4qWW7sw7iUz35GlwCIZrbG457+K6y5Tlve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zd82o5964yOBDWjW518lQ1YBKwsaG3LTY+K4wxARi/LW5712dK3M5g3GpC5PcerPYJIu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SUZWBzzoMx0Wjka6dj5Q0nMP+vbdUaAxtGd1zIR2W9wUbzvBaWCQl9om2tYDcnXU3uqj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0tJKeMg2DCCAqc7W0tJa95pNABoRfS+uyts+YpYwbGUNAvyJRDxte4XcScoB0OpKH8SY5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y0RtcgHvK2qava6MtaAX5jqdLgblDNXXCvrX1DQQ1wDW+DRe3xKlWNjBnNdHJUPkLgy4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hyNoIYiR1sYLntHI3Jt6rrOpJ5IaaZ7bs6whoaB2m2XOlbLSCeSoDnOkeMtjfQjX33Q01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LrjUd53+xaUBka+TrTYDUOsLW7lk0NQ4SOicWl2cXjaNW+JPkrtbObMija8Fzhra9+9U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7K3TU6Xuq1S9ovDd1hGX5tzuuU8hbNAyoZnYCBa1xz+C7vMV4y8XMpDA1p23KIqFjWEiN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2sudTUFsGWMvdMRYvJ5cgfUna9zq7I1hLQQLHkqTnVQiqmhjWSOkLjI8/k2k6WHPSyKs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XvDddgNyT7wrtG/5RWVD5HfNxkRsY47Dvt4qth8MrQ18EbSHDKXl2l73vZajW5KjRrcx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QGdgjA7O9721UoHGSUgjRui5VALnZnDOWvsANbDxU55Xx5cjD2h2iPoojvmDXm1u832Um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JIIgC8ZgbbcypkXYSHHMTugm62ii0gPGh2OqdwAA/O8FFz+raTyCCTtgM1te7dISBxuDd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SCwhvK/NRiYyGHs37RveyCVVO2EhzjoTrbdcqotEsbrEgag9y7Ojjlkb1jbkbXVWQyzY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ae89yCwQ52YAXDTc277JZnPcwNBLHC978+5NPI+Gne+NuctOjQfSJ01VSETUzXGVxlbl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R3lqg2Tqy8jKRfKVbdIXhpiaC0i4JWBh0TmVkskuctbZnt+JW85xZEcoJA0soJ6ZWhztT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rBp3j7VnTNkqA1wOWPbKtCMnXNuNEHOcsNLI2UucC3Kcm5vposKqaaeF0JHWSDssDdMp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1oubaE8+/VD1biElREBHTlrus0uLEja/dbdFiqIzRgtAzljbWA5k/BWIJSyQkOIa0XIA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6Rkji9zABYaDnuoxtiiuwmZx5kHfXW6DrdlVPLCHuLi3tZeV+SoUEgZjVOapnXCnJY0E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afeCN7aWMF7+1yBPrUXwRU8hlmcI5HAAvzXsN0DZIXGaeohaJsxILh2gDsQeV1VNEPksU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2Tmb7ABaslOHyyTMIf1wBN9RoLDRUaqV1PK2CNjppyL5G/R5ZgOWiqMKtp3NnijhBDI+y5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bK0MY7Q2cX6Zu8+9cZxPLIx8rHmNurWAWvt67/cpvlBqH9qQgOy6sIFso087/BBYlGZhg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F/8ArZVsQiGYENaNmjlstKBnWzNfltHY2OxGncsfFesfV9UwnI30i7dBXiZ1TZHhrWuaL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GAXL3EGxOgB71pAOdEIba5i4620tYAfH1KjUUUjd7Pd+kbELURnQRPaGBgDnZCBpfbVM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NuMvK/Md260GsEoa6R2QgWyt0NvFUcrmSAMaMrtie1pcqogWdXBaUZpHOHadyWhglcwV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Yg3Oa3h7PYqIYJy0tNzq5wLbAWXaiYI44+03t6gWvc9yDWrXCCiyROc6LMesJ3c52ug7h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IsG5b21PmueIC9NHmDmFrgGs777k+wLlRRSAyPY27IxcknXwQb8dZ1ELWNa0vcBcndVsr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97218VxpXiOK7ibgWBJ2ChUTBzvmBdriCbbWvr6tlNLtfrKh0ETKelkDTIOre92p131K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yUOa8vjDmm1i2+oFu/VNPNA2N0LgTHa+1rnwURUQuYYngyOAF3cr+aDi2YzOij6iP5sE3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ggJkJdIwMa8h2Z5AHPRVR2ZcjC1xOpGW1h36+1TY4VnVxNcGxtIMjiQOzfXVBtNoW1GX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DXwVyeOKlhnqYmBsjg0EttcAbAKhNX0FLFlicXuj7LWNddZ9fXOqoOscDHHfKwC/a118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tTK0i51IaOXiths8cwZBUPEec2aMubMsnDzCaqDrWOMLuy65ygDmb9y6MBlcx0WYO6s5r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0rJapxlk67IcrGNbqSPBW8Jw6V9WZOrDDnIeCNA3uPmrmGx/IaS8rcsrnZgA0X8Nlp5x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23PedBfkVnauGJUtDQ4ZUVE9JTmZ7rNc5oLnH/RZdTi+HwUkMcDYZJ35bMLAAPE6KvxH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8dzcHQDZDjaZ89VHA1meaXVoJt4/Yta/tNrBDBIWMLQSb6X0O4ATwsMz3DOW2OZ3domd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9hs4W2UQXkODWi596qLtFVGmhdfVzjbU3K6Ub+uqs9TK1rAL3dyPLzKoPYXtAsRIebtrJ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5oL2KzQPLBSg3uS4jQm/JZvX9WQWXa4nsnct8F1rmOj+caGiMcr3J8VnjI++ZwYG6i/N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4yUzsl2lnY0uDuPWu8U73Mlc1zc/pE95PNU2gPAsS0BSbYEGN/aOlrINWhfF8neTOWuO4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3BrnBxa5zR6rLm2TKMrrZm7LjIA5zcwB8DzUDSOzP7Dbu53FlZppmxuZnBytGx5rlVGS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0BAsP9VzkYco7XuvdBZq6l0s4fA3INxYaaKuS5zQ3MLD2jwCIZaujbDS9W+zWflLN0yga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kcG2iJ0tpuUirDAWAEvuwOBPMrRwezq57WMkivdzWk6EePeqLmxxRwGElzg67mHa1+9b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72sYGj0SDfbkpVhYxPOGZoWGMA6k8wqYkbma6qe6drRfLfs5raXW9iNJ8rygvLWNOtua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RRtaxxGjwNbhSUYctXLNH1xc5pAIsHn7Fmgl7zI3NmBvYcl2kY75QymbYAuAvsCb2v71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00xbILZnPW+EUsGiJyzPZq0k3trdbE1TkiyuLmixvpqVygtSRtipy1zrDO53M+AUa6eC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25ym2vdfkiGpZmMyt1Hmb6LuKgNla1t3WbcE96xYZ8ruyzKXOtcm9hfktKipao1IkkGS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jEVTJO6WMuIDbg30arfVRMoBLG1hmjaHufbXMBqL77qzJIx9SY3FrWjcE7ocxmqHWzUt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I5m2o8rqKhieJT1scTpH5Y7k5WnT1+xZsjHl3WCxb3qEbrO7QcWjlZM4ue4EAgA7Kj2yu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eU4mYXMGVouH94RHiH9Wf5IboZo24s2F7wHva4tBO9rXt7VyybxbZ2TKRCjZYDKL91JR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8naxZut8uXT1lbA2KxoogeIA48w0EeV0XEQghp21PcqdaS2ZpB7Nl3qHdXYt71yrTdjtN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XKTcrnh8hdDZ2pBXV+rrBQRiN5PFY2MC9ZEB+d9y2oxlesbFRfEafnYn7EWct08h4JFM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ThMDdOg51Eedmm4Q7Xsd8viaR9E/FErj2TdD2IPvisTQL3aD7yi4tKazIO7YLPhYRLna4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7mODAVXw+Ilkgewh1xa6K1Im5YwCppm6tF0/NGSf6BQ3CQ7GpSN89vYESP8AQKGKIF2M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B3F1CV7QLAhKRwbuqdbI0tDmDW6MrTtLHmufWudIGC2qpS1l8oI1tcBXKRtxnc2xtoUX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BV+HRehLu9xXXHiRh0hbobaLnw1f8FNvuXu+KL8aacbpFMCSSjKM8rocpFrE2VeGe8rm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4sZa4Oq4BjoMrspsUVWpI/59K7kToO5b1MfmiO4rAw55dVVHc1y2cPmEtIZNjnIPqVxK7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4fFVGm7l2bOJ6B0sY0NrX56riDflZKjoEJ4tO0cd4fE49ohrWN7/AEifcisFBlfI13SR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W2GRxSLBw5rbWICxsU4cwvEXGSWkibLa2dgyn3LYdqmuoAGs4BayYzUU8sb+WRxab+YX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NVE6rphpeQEn94besL0Rp1TvG9ldrt5zPjdNjFbQzTxupWwv7XWkEEki9j3CyPKSugna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TcH1hCeIQw1HFMVPJE1zH5c4Ate+b7lwxHglrJTUYVUz0chNz1Ty2/sRfQ8BB9E3SsvOz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AzEIWuvnJySAerQrTw/j2hkhZ+EGS0k2uZsjbtFv0gozoY7LzrH+sPSfgmUEsa3Ww2uX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roRLSzMlYRcFpBCDcUh67pLoH21jiadOY7SuN9kHjtgoKbtlAhRDJ/okJkj6JUAVwKS7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64DX1o2dugrgCxxjH323nsT36lGjt1qrTApwVFSCiBPpKP9HiN7ysFvWimm/qsXg0fBC3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dnxRTTf1dnkr8X46bJkikohnegUL8Gts/FjberKKX+iUMcF6xYk6+9W66LBOUykVEoiE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u7vdEP4T965SbKzwh+WxQ8utYP4AumH0ojSSSWmSSSSQJJJJBxrHmOkme0gOawkE+Sp8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K7NILtcfFdsYdkwuqdv82Vn8JO/mc7eTZSQPMLWvSNxUMdNsJqPEBvtKvrBxSuZVyMoo7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dCADp7dFIoYfW1UVRiFJhVLNLiM0TYAMpyxZr2e4jQCxPsRzg2HxYThFHh8H5OmibE099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yS7jHGHkuu5jW6+BRitZ8pGZxIbYZY85WD+IIPrO10k4bHyEYI9hKLeJtaCId87PigTi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FJ9YqWC7RtmcQQAPamKirjfiqHh2jDI2mavl0ihbqST4LDwHhOprS/GeKyZaxzS+OmJu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4AwGpxCoHE/ETS6snGenhf/umnY270e1xtRTnuY74Kb16g8t45nLuEKKM3JdMHeehK9Owl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NgYP4QvMONW2wDDBb6RP8JXqVBpQ04/w2/BXLg+O6HMeBfjtEwb9WT70RoexTXiakA5Q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F+NsZcRtGRf9sL0VefdH7f6U427w3/aXoKuXJSCB2n+itUfzpre9HCAmH+hsh59c1MUE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bWP1ittYvBgtwxQeLL+8raUvI5VRtTTEfmH4IIk04MjP+N96N6r+qzfqO+CB5T/QyHxm+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f7t0P6h+JWusjhMW4cof1D8StdZvKknumSUDpJBIoGISTpkQkgkmQSSSuldFIrz7pP4rG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B1zm/PuadWA7NHi74Ik4ux6PA8OLmlrqya7IGHm7vPgF4CxlVxFWzSx1Upcx+cVJ7Rle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A8EWTaQnjp5X1tW4de9uuZ2gHIeQU6SPEMeikmpXiloGXc6rlae0Bvlb5cyu0GBUNNWmf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Pa2Wwja4eA32UOJMbq6rq6WIwtYbjqmNsAbWBNuQWfTYTxXC3T1ppqStnmYbXc8a2716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bpm2awANaU3CWCNbE2SS733u5ztyUd00Ng0AaBauW/ScO1LHYAclqQssAq9PHYq9G1ZZ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SaFMDZESCcmzSe5ILlOHucwNdlYN7blBVYGyvbfNrc6hUJnZiA6/ZJA8B3rbyWaCALjZU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kmwuiqEN2h5aNdLX8/8AVWXSSOd80XBw3A5CylM+KANZYOf4cx3pRkNjkfJo8DTTfRQd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dmABAXCojcIWOY0BpJLiOZPf70zGfOMJs8E6a6jzXOXOalzWm+UWI5BB0hqXxwFjSOsd6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Y4xZz73FtmrhEL1DS4A5QXeas1Li2oa1li4MI9RKo5SZWU7XNuSNj9qlNN/NrE3JGpUJ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Lk+JTyNBvyaBmI8llVHdhb3LY4Vv8lr7/wDef/6bFm1ERiGu5AK0+FrGjrj/AOJI/gYr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Lhtr/Kz7rLea4iKxGbM3LZDtPPfGMUbYu/njhpyBICI5QI4mdWwuNxcnVYvLottmfPNE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nAO2Id6NvIqpX1ZcOsYM0r3dkcgO9PLKQY25Cwi5I8LaKU4p/ngGHPCGsBI5lEcaciOBj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A1J1TQkOYCBYapOBBc69r2Cgk0hziATYaXUiC4d9ua5RNEdmtuRvqusbdNtATvzVES4n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UENILxpbvXc2awvdoQLriAC6N7gB2g4X521A9qsEIYz1ru2XgAZvA9w9S6ZSKi7rgk7J6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3doVzrc0s0WR7tHE33uqi2ZbFrmi5bcm3Mdys07p6uqjfA5sZYbh7huefxVaneGvd1l2u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HR9RE1pNgxjeW3ZF/NVGfWkU5kzVIfOZGOJP5uuili80kmGxB1wGZnyX0LQOar/I2uxg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fRNrm3ht7FWxytfKJaeNzryNyAtFxbY3HldBCVzmZi9wZFkIJvsFxp4WzVLGxZI7RgFu1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sXfFWGSkkYSHF7QCbeGpXKGJwrBKGvaHMa4tJ2NrC/q+KirMkoaOrZrkdmDgLXPcu0c743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1vZUat7mGNgA6x+p8LK69kNM2KXTrCLE35oO+GU+Y1E1QSetJBc0WyH/AKKvvaZXkUrg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iGd8ck7pXgOzB7WAnK3/AFWy2QRGnYXWmmDiW7N20CqV0qWMey7yGTSD1i3ILOvK6sl6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Rvv7Le9dMUqmVLAyCLM6SQ2dfUNBsSPZZXIWZYCKhhE5F9BextyQcIHGVoiY+xee3fcK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gkgLNQN7ri3rKL+dNAJfYZXancD7V0o6hsQvM8F4ADnkbkXJKC/hcgFIwSdi3Yay3v8A+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qKmvBjs2Fpv2tM7VQ652JywlrjHI5lspFg5pcdR5fat4RBkbKeneGOa3I25uQOaDhPWRs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ZSB8VYkmZGI2MdmzkhqHqkvfjVTE1xy9ZplGjQRZdXNmBpZHEiGOMk/pG2gQ01aQ5ZOqe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zK6VU/UxgNbmeSAB5rKw+dz8SZdoJyuNzp5D2rtVskfM8xEuLb6jzvb7EGq2TrA42y2N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N25iQSDddaUubExspDpA3M4gaLnZkTA1g0Ha7R3J70Q0c93u6wHKNAe9Qqan5PGZJ2hr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181zlJAIztaR84bbiwWa35TiXXyP6vIQOr7r6D2DdUbYmE4gz3jleM4bfWynHo02JFyu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PY23WPNzqplzYzrYFxsoONbcwSMJytNgNOd7qNP1j4x1zSwh1mi425X8VZNzmDhzumyW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UqCnY4Oc0v7RF3OOtwe71LSmOVuVviVVZIYpRDlBcbWsV3c3Me2T3IONO0w+hY3OZ19h5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ZEz0ibG5tYb3V0t0cAPV3qi2lEtY6SVoLABYe1UWXxljnPAL3O0aO7RClbDI+qyuLmdo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Re+SzHPaA4gXaPFYtVRvaHVLntYe0W6a5iLADzKC3T08TIWRNDcz25tO7ZZwDJ6WWKMi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Wtdr7vilSVj5RG5zCMsYblLdQb2IPrCahgJe4Mj1dI5zpDtr3Iqw6VvWyOjObMQ4gcgE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dK25cRoPBOczJpnuI1A7LdzZPA146ljmZWyXeWkeiPvURwoBM9kcpc9rpCbtHIA+Kshs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2lufnZWJQyEZWuLbchquNa5kNPHMI87y6zWuHeVRlzTAVjOqzOY1l8x0NyqjIQa6V8z3F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A2VyZzZ5pHEPDWnKGHUm/go9S2V3VSHqzm1N0HDrxFI+omkyQNuGg7vNtAuMNb10hIizP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psUpQwwua68QzBrDre49JdKSNj2EuGUyEtJO9uaDOe8OkmdYmQa778tFXfO902Ut7bdB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0yGzuybtaeZP2KrJCA9xkJDgdfMc1UcK2OKOSQ5SH35grLewtYzKQWZ9XkFXcSmEuWOIE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1nzXZP1bnNGUggjn4LSJPp3ul6oF7ZO+9wVqULYYzHHOX9ewWDMugOttfJSqHU5o6aSMv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Ae72qTBRTxPIzyGwLi11rAcr80HCtDDVSCf5pjBYNBv7SfNc6YdU4scAA8aG+llQq5JDO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966skdMWAm1gAb6oL9XMHANhLXBrbBw2PiqcD3RscwZbvblDiNWi/L2LvJGyO2bMWkHnq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BuLA9wB2QdHS5gBYuLdBqtTAqWme99RVFrzFs06DzssuAPLzFGchc6xJGw5ldY44jiD45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mNLe5KI1Ur6iunnDXOY5xADBa7drKNbSyUjssgAaWi/Ma8h32W+YqamiJsy7GkhoHr3W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50F9/ojkoqkSw5WaB/gNLLafNBBhsbWkSVL48rdL9W06nyOqxmhpIJ0Lu5SErXSBzpC3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5i1t7hp0B8e9WaOVwc50cd8hvvpZV6Rr3zWib6VzYi9wtyCgbFC4vDg4N7fK1jqpRbwm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1JJ1//XNda1uZrnSh0zMpyxDZ7uQNlnGCKmkYBIAyUAkX1F/+rrUlayKFuTKbC2be3ioq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r4475QImjMA23vKxQ57K81NFGbW+bcRew+xagrQyV7XmSSYWjiaHEjN3keauYlURU1E+J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R3nvVCoKGKlid1mWR77vlkcB5n1IVnmhdXTzQXazPdhHcuzqqrq45GyySGECxZe1vDxWH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6hXGaSr75GyDtuF/Su52/gpNqOoia1rLy/nW2VGOMPGd51A0AClNK1l3NIAP0QtIjLPI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dveVzu3MbXsLXvpdbuBYGZXOnxFgax2obftHz7lDHqKGk1hjyl1gGgk20OtymxnU0gaXA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YQ3M4n0sq5xktN2gOI5d6ckkEu9IHYIJmTJJdzdBtbcpmyNfLeQEW1sotBcXka5Rc/oj/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IJcdrbILFXUvqGsa91mR6MA0ACiJBL1cUbXF4087+CgLsAbJ2hb0FKIfPBzAQ+/ZsdlB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15BDuTTdaFPhNVM5kQAayVoc475Rvr4qeJUVQ6VktZKHyZcoAFg1EXDrhHQAzEB193dw2s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Cz0kbZusDtcpyjXVajzN1gkDBFAw2cSbk+xWsRLTS9sl1yMttFzxaeGhwqQOdle5mVve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4rNHFQtPWa3GWx9Iqb6d1TQXjfZ7xvewAQa2eWSeMPe52UWBcb6LbixGsa+KOKNjiG2D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84UxsgcHgMNgRa/vWpJEwR5XAbWVeorIY4bnU9wG5TxukIY4NIF9c26Dh1ENDC6aRua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eKSyTyv64kAeiy+w7kWTOj6ozTuDWtNxdDVNHFV4jWSkuEViRmdlt6lrFK60AidDHI9z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KiqYKV8gkbYDvQWzroY5SC4Ru7tiqwnlMfVmRwjBuGhWzaLsbJJ6kNgvM4nW/nor1Rg0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2jdLlZ+FVD6Ods9hkc4Ndfuvqiuetia1smYdWRe6zldNQP4zQGkpmTuaGyPdqAdGi2g+K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60sdxBtdVBjHXiZseRPelQtpGRnNd7iNSRoPIJ8HrGKG1K5eQcbyVTuJMPZTB4MbC7s30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i39WK834kqm0FZLVCJ3XMY0MflzN3O/cVmXVakb/AAvjzq7+aV/YrGDQ7B4+9EThqvLM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8MANQHh2cXue8HwXqZ1aL72UymqtiKi7dSUTusIY7FZlI3NjZN9iD7loyOygaHVYeCTG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h70XFu1bvnImG532XbKHx2I5c1wnB+ak7l0pHFzng7X08kHHDN5ddnWVwjt6poW2zG1r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kGgFYeIP/wBq07TzP2hbYe23ksCpAkxuA7gfeiwQc05UGbqZVZME6iOacIIvBOxACHq23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H+IojPooXqXNfxLHoSQGt0OgFyi4is+kVE2T8ymKIi3dSTBOgT/RKGcKdmxSQAWtI4e9E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ufGaluQgNkdckbm6LBTMy4LrXICzal+bsgLX3uO9ZeJRta4d/NCKMoHWUxB1dm9xC3mi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6nIv2H325LdUKz8cI+ROBFwnwK34Njt3n4rnxAbULjddMEFsNh8iUPi/zSASO6QVQxYC4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D3J1B/onyQYuEPvPiIsTlkLbrrUVT6bh6R0LSZ3y9Wxp0u51guGAMLjXvG7qh4HwWhS0H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13MYNsx5nx7lY3Nb9tERiDDWxEei1jdO+4XDmVarBmp3D9JvxVIg3ulZdAgeVpd0rRu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jcckJwhruOnkPPWZj2cvLKOaQgxcmTlR3URIbqXMqA3Uhv4IA2UE8fRWOgEYItzs770Z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9ILTc9nIfMiNxRj3ItJ8McgsRZY+JcOUdWbyU8ZPMtFifNbAKmHIPNcY4PrIH/KMBm+TV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bzHZ0PLkqlHWYxT4q+eqdFVVlOOrDni12C9r5eeu69VkDXRuuBsgLCO1xxVx/RMrxY9w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8a0sIaMZElE49kF7M0ZPg8faAiOnxOjqmtMNRE8O2LXXCoY1w7BX07mOGXusgfEeEa+ke5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Xs9hw+xQ9V6kLEaEFNIbNXlEGO4zhMoa6Vzm3AdFVNII8jzRHhXHVFVtdDXtko6gAnttux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o9/rGMvJJLqnny1KNnboM6PTGykrXlzSZJ77+F0aXa7VpB8lbylc1IJEJAKIEukUj8H0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un/ItQh0k/1GiFgb1UfxRjELRN8k+L8JJOkiGf6BQnwAD8lxMu2NdJbW+l0VT6RFDvA7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PlUlyO+6L8EpUVIqJRHOTZWuDh/abu+cD2MaqsmyucGj+b4g7vqj7mMXTD6lECSSS0hJ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npY8uYzyZN9lbWBibnScRUEYIDWuB177OK31bEUMedkwqY+XxCzOEHhzq8A3GdpH7qv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eRtx67oXpZsQc+vp8Jp3GWUiF0pIDYTb0j6itSbxBnQVkGIUcVVSSCSCUZmuHNUMYA/C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JNt7AfermEUEWF4ZS0NP+SgjEY8bDf17qlixvjGHjmGSH6qzOSsPhEmTibFXGxtdtx+s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WMYw630v+Yozc4NaS4gAaknkrlyrH4ozfIYQwXd1zbC9tdV5nDBNj/SNS0mM0zo6aAiUQ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bjcXGyJJ+JhjXE7qSiBfQUjLmW3ZdKXADXyuuGFtY7pSkcwDSG5tyOUrUmoj0fYWGgCq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AA3fBWlTxo5cIrD3RO+CwrzTj024aw8D0srrexeqxtyRtaOQAXknHZvh+Ex94PxC9dWs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34shvs2H70Qocqj/Szyg+9ZiMbo+1x3GXW7vrFHiBujrtYljL+4sHvcjlXLlSvYEoBjNu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U5YZD3NJQAXFvBN/8VXFKKuEBbhfC/8A7dh9y11l8Li3DmGg/wDd2fBaizeVcqz+pz/5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qn5/O3+sjavOWgqT3ROPuKBpXZeCqU7gv+wrWKUVcJ/3coNLfN/aVrLJ4T/u3h/+UFr2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Ak6ZJA6Yp+SYolNdJK6Yqps64V9ZBQUc1VVPDIYmlznHuXYFeNdJfFbsQqX0NC3rIIn9X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3sX6fRbv/ANBRZNsvH8UquJMVfNJJ1VNnF5GusY4xtGPE7kqpEIYaZtPRtEFEwZQGCzpP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4a+SKJ01VFHH85K9j7ZneI7ybqtxLglBhMJbFilcJSbBpcCGjxWXRWxfE4qdjmxtaHHssY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wl9ROwuBdI/VxPJYXD+C1FVWtnme+Y3+aaRbTmSvW8CwwUcIzAGQ7lW+hew+kbBEyOMaB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ni8FeiZaykZtSjj1VhjUzW6Lq0KoQCe1tSnOgTZQ866juUD81zjLTNI293Xv5aBTJse9V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vaLzc8hbT7ED1E/VFxJ0tYDxVOplD2hpLWEm4152GirT1DpX6WcTe+mwUHx2poZOzrrq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29YS1pNrAaro6QCkMhIJDrWC5OcWU+V+gOoXJ0gbAG3BBN9EEoMxfLK0hpve33J3yx9Tb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sLYBlIuNPNc2U/WTRjMLMs54279Pcm101KKmYAx8g1LRoqdW9ra95aGEtFr89OXtVyGr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umpWM1xc7M70uZTaRpG0kGe1h3Dn3Kk2VrmyC9ri1lESSZC0Emx0XMs1a2MEuO/gop5g7q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rS4U/s+sPfVP+q1Ua7KynjDBYEAnVXuFf7NqfGpf9isSgLD2OlxqvY2wvWyEG9rW3RPO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gYdMpPaOu6GMFLXcVywm4z1c2o5XB/wCvWt+SBzZ4yC53ZDibd+qzeW1yVvzM74s3XNbdp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YhShg9J1nvvqQRsoUrw8sfmLWuu3TyKjO1sUsbQLl4zOJOwtoiKzCAHM/NtZQnfaEnNYX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STtZuyXlw1uulRGC8N3vbRRUI3Ene4VmMdk31aFya0ZjbUN0UgHNY/OdTpbvSDlIQc1tQ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0NyT3WU3s7B202808oIkZc6Wsbd60hi0PhMbXWdpsVGoAZTwMje0yFxJIOjfDzXakp88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vsTqur6I9c2MkdhtzfYnv96qIQRXldcN7TbEn2XWnTRxxxuiMhf1riXOJ5W+4BZ7ZGh7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ojcrrNVNkfLZ3WHVrdLbIJTtZEGmE/Om+trD0SPtWTDNEGatDn23aOfetKeQFlK0Mc8uc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b3qjHZmHyB4s4MLiLbEaoIxF0lSyLRxJs6x9ui4MJkxSsfG8CnY/q2tN9bC9/sXRkbaRt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8nS9ln0hqJKF00lwWXA/SIt96C3TVOardexLrgA9wVh5EzzGHC4N73sGrLoH5quPRrmk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OCJpsS+13WFtUVWkLZYKaIdY3NISXsOgaDq435feF3pcPFRJLK+vf1bHNAly7uJ0sqsp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5uqETCNbh3aNvVZXpMSg+SMjjiMcLYwZOfa+9B1LwzFmUcLs00YLesJ0tuPcbrYoXOMN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t7oYpnR0dS10nouY6Rp/OJ0C2sPne2nGgOdwINthuUNIY3WNLmQxECXLqbXsL6eu4XGo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tQutVTE1Zc1gc3RxJNgPM+ChFTQtkySy2e57tN76oOI6+nY3qI2gylsVPzyknV3nr7lZ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DMaiQiT0ja5tYE+sq/VxPkjibGQ5sIAzN5O++3xWfTtcaoSSahhAZfwN7oO9JHLSsqHSR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Pb56Lk/E4J6ZzQSS1zsoGjedvYFWqKyZksj5iDc3ju7R1zouDMM6mZ0VRM187hdwj+iX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7S1rKemhmq3h775srRqdVZwvLJhtOGSvLnND330c4ntH2XsuFNSMkZNNKW9Swlgjtcnu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CjjqpY3yTtYBlbuL/ciVfbKYiQRa1uyBvfZM5wmaHSNygOFgN/Wq1BUPmFRUlzS94GRm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VloLG5pS3MdSB3qo5S07MsxzXleLX3AHcuMTooxKynaXzRZY3ANNmDU6eoqxK3JAWtcTm9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3tc4QUwPWXFs0ljz7hsEGpHM0E9QwSPecpt38yfJdTTtbO+ftOebENJ0BC5YYwRUsLHg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V2/O2m9lBwYZHPL5LNaWgZfHW/2Kcsjgx5aCNOyQLqMsoZYuBs422umju9rhbKL6IGpY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v612JzEm3rXOWMSCxPZve3eugvlA9yDlfq485ubG11ykmj+TF0hDI7XNu5d33IbfccvN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gLBa7UCkt1dm+iRy5rGxCme5tLHG99g+5uSXaA2tyCuwzVb3BzoAwOkc2zuTAND6ynNM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b6DQbBqoo1/83gaxsQzzDU8rjZXKnqoiwMcbmxsw6HYWA5BdaikZLI10vIEA+CxoI5X1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FtsrORPjpsg1Kj5t/XtaSbWytGpVWpqXAwXe3N2w9gN7aiysRVJqKeY+gMumYbLKilgN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l3Cx11+5FXDP1FM4MLHve8EF51A5rhila6OOSSnfdlLYP7rn/oKhVsiMzzUPfkj5Maee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0dNHlzSNLpbj2BBCKKTDWPfNLTiN95Q65ub7C26gHSzPvl7Dhe9uXcuc+RscbW05qZHX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0sO5WMOkMVJaaMteDa7u8nkg41NRb5moN2BnZDRbTf3LjDWXs10edjRZhaDc+Fl3rCyR58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4LOq6qnmkY2N7w2NvYdF7zf2IjnJVNkqHua5pdezbjQA7WC4TvcxjhZz5HuF5HO9a4F3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kWda92u8TtzTQM+UPIfNnyAHsnQFVHKr7LS17maHWS3wVXq2uc2WQ2zDkLkn7l2jbd73V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eCaNpmkaywAbcuynZvhdaR3aJ3UcksRAa0jXKLXG1lGkPUR9W54dbsuB1t4hW6id9PRf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W9yqXUmTK5rz1g1dyIQRqA2bK52RkbeyDY3J1N7JARMYHxB77DnoCUzYmOmNPmvdwDc3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Hh1Owal+2m1+fqQZVVPI7K51hb0QDcBcxaWlLs4a6J2o7wVCdzDCBYh2pPMHuAVXrGCw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WxJZr5HuILtLNNrLQopYvkE0r7Okdrry5WCxWnrG5r3bfZW85ETGs5OBIIUDyukkZZzn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m55DGNc4BoA9i5ObJmdlFx330BXXPF1MnWMc5z2jX18kHRz2xRuL2DLuDfUrjnGTQN10D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gBpdoOShbNM3MdNtEBFw2Y/lDXS5TLew0ufUt/rQ6aoZ9PLbvQdTiQuYYLgA99rrYvUg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ts0DkAs2Kq1b3Nri1kXWEC+97DmFfnrBFTDNFIM9ha409yyJGStc302B7SHkDTvN/cu08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2IsXabKi5hk3VYownJZpIznUnyXbGI2zSGdk4bGbNLM1i881ivlc4OcLtO++pVmSZ9UI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G5V0iMXzDHmVsoFiGlmW1/ElZmQPc0EtBO19Fen6wsIs4hurgNRfvKpZA+PRpIG7iqJg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7FIMBmgmkjIjbIHlwbcG2thsEqeEXyRudJYXIA29as4nXPqOrpowGxRtvlHf3oN+kxGi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4lzZTlOpuhrGMQjq3kU5OS5IFrBUXxCRrQxud5I0AufUuxp2sHzxykcr6gqTHRtPD2xh2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upTzPgMTHsIz5iXNB7Thy5aLhTMfNM2NgDyXADMdypVsToquWMvYcps4xjQHmFRymaT22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3USRoe5KweWgWsExIc+7bDzQSPa8D3qUcpgs5jLvJtfx5LpCx0nWGOJxyi9wNvErQwI0b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Qu9EePmpQ7jXfKI6jEG2aSCAfo38B4LVpXOrndX27DUG2gAPvXepkpJqSd7ZGuZF6WU6X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hocLZHTubLPbS+zSVhSxx9TFB1sMkcUUN7h3pPvp9qFqmeWqIa9znm1m5j7Bqu9ZV1NZJ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GwKaCgmqpAIWEtH0jo0etak0iy/C5qNkTZ3MzWLjlN8vmt7CXQ01GCXAkmxPPyWFLVys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wabLjBO9lS2SO/ZIcL7bq2AuxKIPpMzC1km4Lu/uXGKsjigYwS3kuOsc4Xt32CrsDqqiM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xtr4LnQx4eyLrHyXJ1JudllWnHI2oBcY39W30S/QnxshavtJWSubljiL7EA6lbFVjNJDT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wBqPNCTnSRvzPztJGlxutYxK2HYhAyZrKoPngjZ2GM0Bd4k7rKeXOcWiPI9+oHgoNe97w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D6aSZ5dz5+C0JYTITM4yEuDNmna6uVk7pCWuAETtAPtVSGlfHYDtOPJvJacGGSyx36sh3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NVhvjBmyREljdbkWzJ2n55rS0uYN+8q3NNheHuzVdb18jTfqqUZvUXbKhPxO/M2PCqCK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18dkTb2rFT/N0A1wxCsxapw+miY+jljb1xc26L8WrmscIyCeeiHnYpNSVDuopw4uNzmuC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0xamAYHBhcF8rTMedtvALWO6woOIWEhtTDLC7xFx7QtSGtgmtkkafIqXZdrKgd1MFpGhU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McHHdY2BkGtly2JY4jZa87bixWTgTAJnOBANzcDvujUEEkIdE0OO2qeNgZ6IXQDTvTIh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z1zaIISxjXXdYLWubjUTQdDY6+tEExOW5tdYMV3Y9H4NH2qLBC0ap017alMJGOfYHXey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d9U0fPzQScdEMwxNPE75A45uyHDkRbREsh080NUbn/jRM3JduZozX27KLBPfUpjunUUQ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Q1wuB+EKhzxckvPrzIkeSG6DRDXDHZkcXHe5PrJRY32yO+UhhcD5KvikOZ4NyutLCTM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7b3tfwVHWnjj+TRNtquoVODrRE1ws63JW2k2FxqojL4jNqLXmQFawlpZhtODvkBWbxg5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3WN37r6rWw/8AqFOe+MIvx3KcJnbJIh3EAXKjJ+Td5Jpb9XoLlVxVD0XNIGxKDN4deGU1U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Ereo3h8Zc3UErBwUWwaVxO7yR4rXwcH5F45z9isWrtWQKbX84BUmnMNVbrhmpmgfng+4q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8pE7bZTtvdCWFgv47qn8mueP4QixCuCZX8bVdh2h1hv7EiwYOUVIqLlEON1LvUW7hP3oB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cD7I/wDVFp3QrQgu45qibWbG23rYEVItMnBTJBESceyfJAeBn+nVU7X8tKEeO0aUCcMs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10xb4dqysWD5zu9QNiLEAjuSeoqIqVmGwVLHNexrmndrhcIaxfg6hlppDGHU5DSQW6t9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1sPqHcxG4+5FleSYRgddVUQr8Jc5r2G1myFrvUrMXEGP4W5rJ43ShuhEzS0n9oIp6NWg4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EU1eHwVLMkrGvb3OF1by1sI4TxvFKGNqopIy69zuB60S4djVFiAPyaZkhG+U3WHiPCFJ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IsOnsQfX8G4jRSCahkc7LqDC8sf7OaaieqLuPi2SHDxfepai9noDyXjsldisnUQ4j1kw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7+Zty70e0XGOGzggudC8alkrS0j7E4NCUhJVYMQp542vieHNOxBuFZZIx4uCPJREZ/QQ1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6WdVykWFvpIln0jKG+j9pbgjiQLuqZTp5ofBOVFSKiiOcnolXeDRajrT31TvqtVOUdg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VR76l/waPsW8ErcSSXJs8Tql8DXgzMaHOb3A7LaOqSSR0BPcgG2u63idmbXLI63qaR9q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kLj9Jzz8UURvbI3NG5rm97TcLWSQP4pXw100UMLr9U89YO43IHwK48FOzz4w/wDOqAR7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RjMUbWudG57yBYuNwBf3qjwHviJ75Ar/ABBVdY+I2djtMDygcff/AKLYtqhvG5ZDic0l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ofa7rk2vy5LMKocEyxQS4tUTSNZGH6kmwGpWNxBj2J8V4t+A+GGltGNKqrI0A7rrN4Twq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NV8goGPs+lp29t553dy/62XquF4bR4VSMpcPp2QQt2a0b+J7ytXUqht+CUvD+DYbQ0Q0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uLTclZWCi3SVPcXd1Op8LaIo4nOuHjvmv/CUK8Okv6UcRB2bBoPYkpHoyoY+bYJWn/Cd8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YHWeMZCwPNuNO0MBjPM6/vNXrS8q4vAfU8ONG+do9sjAvVVvLiLeCQzUk/jVUH82AfBE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rj3QD4KRlQ6M9Z8ad/iMH1kcoH6Lx81iz/wA6ZvwKOEy5WuVWbUk57o3fBANWQ3gZgPOU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3d0Tz7ivP8YcY+B6cAXJc4+4q4oOOHxlwKgHdAz4LQVLAxbBqEf4LPgrtlmqrYn/AGb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EStvwZSt5Zsx9h+9G+J/wBm1X+U/wCBQdLYcGUYOma5v7VrFKJuFhl4dw8f4QWo4hou4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Ki4eoQRmk6oEMH29ylhFXJXyullIIBsGgWAWaO+PYucLpJJY6WWpey3Zbp7yszBOL4a+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SV2SMvcHNc7uuO9d+LXWjiBJtrp4oGmpHSQuie42OoymxaRqCD33UkaetJKlglW6uwqmq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ttmGh94KuohwmO6SRRKZMU5WFxhj8fD+EvnAD6l92wxnYu7z4DdVNB7pL4pZh9M7C6SU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H8mw8vM7LzvAcHjOIGukeXS5bBxNwxvcByVPrIq2pfV10vWF0heQ4jM9x1JPrO3IBWxiY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2ToNhsAsXddcZqNnGsZiwegeGFrHb33P/wC0CUDKvHa81lWHFjvybHHbXdcamd2M4qWl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/1K9B4YwtoayZ7ezbshOFaGB4WyliBI7ZtclEMEeoUYYru0WlBDa1wFGalFHYKyxqTWrq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Ask0KLnWe1o77FBO2vhZRcOydSCdNE08rYgC46LlSkuYXuJ1Nw08kDvJbY7m9t1S0bUP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cgTuVfIzW0GUrnGyKF+ZgAuDYDmdboKE9IIqcNAu4CznczcqsW+la2UaWPJWTVyF8PXZQ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F9vclir2QkGna3La5sNyorjJIZGNtplFiq9gGG42G/iu9EBM9olBDTpYfFQrrQnqgbgEn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EHkZ7HTxVbd73kNL3+5Tu/qdBlA1C4xEl4zEt7zuirDWB0gAF3HQDxSaQWdkAvzWJ9aa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bqDbdPZ0MTLubzI81BOUG4yi5A7VuS5vDGjMPSIsukNS35OWWAtd0jj9I/8A6VaWxylp0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2DSL2IPfstHhT+yJiBa9TL9ZZtTLngBc4usQNQtPhb+xX/8A3E31ytRmgHhUCTjiqcRm6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Gw+K33hs8hmic4MdM7s/nBoDRtyFkMcG1hj4jx2oDSTTx1UgtyylEvDzA3DIbgFrGZb8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lbW2SCCeBpIABvZYz3vfI90tnufKWXvobEkFaFZACRUucQRmGUH0tDZRhhj+Tx9aHWyg5i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MmGmc9hNiMptz8F0yWqLu0vbMe8ldHBkbI2NIDbCx8eajYZzuTbTvQMSGZs2gLuR1KepZ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i/ILk67pWh5zOJ9EDUBTe0l4Y7e4sL3t4KjkXAWvfXuHvSJBN9b30Pcuh6sueczuz2AB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1Fc1puWEHs99rC/vQd4JJGSOaz0r3JI2/wCrKvHNL17erc4teHNdcb2I+8q7iFj10+Rr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cqkwBzopS54A7WTw3t7VUda2jyUQDXEEEuFjcE72Pmmp6JzKOGWd9pZn3IGwB1UpXtkjy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vlrT1LLue12ma2g0RHJ2Tq4zpkh6x1mnXYfZ8VUrZo5oYruyBoJc3cXvz71ZZH1ctRGzI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Re1vgsiopnNDcz3dZYMcBtuNvWipRhtfC6lyPD2uc7MLEnuHtKpYrHLTQU1NHHKI3uLnG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rbGVMeJSBuaENHpi2txfTVV8UEzmMbla5zewx1yXOOxsOSCkykaYXFrg50jS3LbRvitSK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ILAlw5l3es58hNJGxlmObe4O4NrK3TSSDDgAWuZHITcu3s7QCyohicDvwh1hPVBsYkcN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WsqJ6VxzdU+cdcTsABt5d6fEp5quP5OWBzn5spzWNmgm2nK528FoYfRMo8MjykyTOcJSD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ggt8Qte6JrYQBduTKGj1E+C7TiQMgJy5Q3WzbWP/AEFUrpXF9RWuZlh7LW3O57/Uqz2y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sGeEA6G5sb/9c1FKYvqKe73AOc4guP0eensVyEU9OISHF0jIwwPtuuNcx3V07WFhMjsp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dKaSB2pbdzQWtB280F+OvJjb1eVtjdxy7juHcq7mFjGgi+pJPJcWyWgm6thkbGcptpcn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MFuOj7sy2A9I22Hmg6vrBUV8TIxG2GPsCUei06k696nR07arHnVMRsSC5zh6T9Gj7vY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5aMrGGxa6wO3xVOh6xlVHN2xKSHNZltYWF/dr7EHbGoJYsToo4JpInTymSaQDQgXP2WV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9M5zpHdjOd3AcloRmmdROL5DlBIcXG5BO6zsNjEuLOLR/NogerdrcnY3KI0I4YYsnVtD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PermUXLjaxKryRRREzPuSCTqdyVUoql1XUBpYGsYcwtyRF9lpHvFrNafammZp2W5uVib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23UnkO0vdqCiGSslfO0uJc8NsTcAX1stC4LLA6LhlcJ42ll2C7i++x7rLo8loAFrHvQM0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0agjmugHZ5lcqMSjrWy5nAuu0nu7l3I1tuggd0uSTxqS3U2subScoBve++yBy0Z9Gi53K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usMpOxKa4fHdjrX2NkCyeKiWkyNOUZQDdxOymQcgyi/mbIahxKbE8UxOke91PSwjqg0NI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0Qa0tcxrXuZI05QcttblUae8dmNc+WWbNI97tAL7D3rMp546usMURc3tECI20sNbjvFlp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X5CQWseLX5308lVUGVroqORsQDmuOUN281ONmSnjzNElS6O+bvue9Z9TI+aKLLHkBeSDt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WldM3LHlIIaddDZRVzI+naAPyjwWh17+pZpkEUz3Me0OYMl+/wAE8mIxyCON2cytfaxN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Z5iqCS4EDVuvNWRF9lSYZm5Wuc9wA7QFx61qZHOLi8N6tpBGux1usCOqMlY15YH5dfSs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NVUzkvzPc0NI0uNz5cvUmg9aW9SC9gc2SNzadgF8zu+32rMkyMMjz2ontJF3WubaarviM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hGxgysc7Xfme5c6OGkxAxU7BIyYNzFzzfONhpyCqKDWQhgDjcxs28zc/9eCU9QHGAREh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bSUtJ17RLlsAXBpLgPL7lVw4RR1Bm+ac2xtmF9fJVFOT5RUOkfFCxtOCHOkdpfRcCA1w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QtmHyP5OC0tcS51xax71m1DWCeQSOYXR6ZWDY22ud1RWijfO5ttS43Lth43SkfnYDG45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BwvG3rWusb2Ni1SgjNXKJ+oqnRxRgDJESXuvseSJpxio6qlcMRMcbIhq0Odc681HEMRf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HkAafvV7EpMTr4RBT4RWtjBBe7qj7As6LB8TMt/kNYzncxHRIulOcN7Lb5m5RfllJ5KvF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i7La+p53WvLgWJSNLW0FU5o0BMZv4LmMIxCmjZJLQ1LGtbZxLCPMlVNKvUuaXA2uy3PQ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km5ur4wuoqcPbV0kU093lpDGE2A5jv1VSamqoDeWmqG9nUGIgfBF04tlf1OT6BOyk+Im7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RNDTTSXayKa43uw2v4Lv1Er5ABTzW03jJvbcoiFRlicQ1hLXDQu3C5tYDHe2oK6VofkE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5PkuYa6GRokYQBbV10F6mbP8y6LTM7KeVu9X6GB8c0sk+eS2m9xayzqOXrD1UcjzKXdh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1EUJY+nkGXsZ8pNxzdt38lmrpyqy2Rou5zbPGRgGgvuT7Fn1wc3MJHtGbQAHdaFdBJFFH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ByHPw/1WfitoqeHrGO655zWA0aL81TSswshBilc1zjqO1oL8k8MklXVxR5ntsNS0bgdy0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QtOfUEjUldaupY6u6qhZlnILA2Jty1vMk20/1Q0pPJjp5o3NBdMe24i5v3eSqObkmzgh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d60SPibZrwxgy+JPMrhMy4beJ4BF9d1U008IpJBWOD3OhDwbttbOPP2KljkEMNVlpr2A3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AG7ydg2xJt9i7SUFZJE+dsDnxizdBYk9wG6Kq0pFPNG57Q+NhBdYfGyavfSvqHfJQ8Rg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VqpdXUVA+nEBbFLYucWXPiL8lm0sbnumLYXTOy2A1s39LRDScbwLXNtb5tylGQ1uVmVrQ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29W+9t8p2Ujh9UQA2nlsdPQKJpxDx2x1ZOb6VlzjDXGwNitWDDa7MB8jqrAf8M2A71fg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JC7Ugty+pDTCZJL1bo45CGkXcBzsna/I5ha5wI1uFtt4dq2QSzVMRhIFw0639ibCMBq8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dgyEi1+5TcXTLldHE0CCQuY4fOM5Xv7+9bGCU0LKeeomj61zfQI3DvBa/wCJDzE4B4Dy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KUXCGKRxPjZWUzWSCzhYk/YpuLpgV1bSuw4xCna6dxOuXbXe/eo0GOinw/qI4CZRoHOd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tkDjV07y03bmYbexQk4FrMrslRTlxN9iAm4mg9QtbXVpFY9xe+7nP2ufBSxymbS0zernh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3EH/9Kzj+B12FwNnnkjLbhjQwkke5WRwfiGIGGaR0cbHBua7y51uZ7vUruGmZhNe1tLLF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3VSqkm+SQ3s2L6N97IjPBVXHIGxnNHf0nAD3K3V8PVcojZ1JswW0t8E3DQdwXDX1EzXy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10src1EDOGF7ppDtfe3JasOBYgy8QMkVNmzEAXc8+X+q41FHikGtFhji7lLUPzH1MB+J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iR4ihebDXkB4qUlXQYfGW1NXGXneOLtk/Ys3G6bGpJWsxF84a/QMOgPqCeg4OraqRplh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epPX2mq5zcRhuYYXRsa61w+btH93ZZtRUYhimtZUSPZf0L2b7BoiqThCdpMdNG9zfzst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jaB1L78+4JuHjQVBhjC1vZzuvudgrQpI4yx30g7TTuRweHnta0NY7XcgJ4+FpbuLotOVy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WdrpG3Mvo35BdDRGYOLHBtjbVSxRrYq9kQ0DGABW8OB+Tkk37S5N/GJJQSR1GeZpOmll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zMdyI0KMtLWXJ1NA8dqNuvdohsJUs2IU0LQyo60jWz2q1T8Sua/JUQXcD2iw3t6itmTDG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odruHZmzmWJzbk3uDYoem3Di9HVts2ZrZLE5XaFV8ByMFg69hck95Q7iWFPdGw9W7Pm1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G0xTSNkGvZJ0800r0xpD2gtIITEarzmmx/FaIAStZOB+y73LXpeM4H2E7HxuP5w+1NVB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Q41R1mkcrC7uB1Vxxa4XDgQohpiHMfbkFh0faxx5vo2wt6luEAxOtvZCuESSP4iqbG7M5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SMwVCuBjPWRkmSMZg3v8FejJt2gQqVSW/LGPDgS3cXVZWoZWzxMkbcBwB1XUaKtA5xe7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IymzUMYVK+TiyVmnVhzvO4aiSZ7Q2xKGsCeZeKK5jdmPdceoIsFRO6YbXSlbpa5UWWHZ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9tEzd97oGldlY7yQ5wplmB3IIv8UQ1hDaWV3cw/BYvCYzQlw+iB70WcN/RuwXN9iO0puXK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2DKwAbBSB1XOV2RrVESDM2x8UGVxaXfJGBv54J962KXSkhHcwfBYnFjOupYmh5b2xYhb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0D3Ip7qS4SvDHC+xNl3uA0EmyIjZ3WHU2PJQfGwkl4FgF2acw0NwuFXZtNLfYNKDLwBhk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FbeHDLTZbW7R3WNwsA3B4sosCSVuwC8Q8yVYtPV/kWj9L7FSiFrjxVusdljZm71UiFmj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IP4TLncZYi53LrbeV2oxZuPNBfBzy7iqv0sB1n10jUHLlAqblAqMk3dSPNRG6c80ArQA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9fG7GIrKGMM14zrTzMevsYETX1RaSQSSRDu9A+SB+Dru4vr3EmxdM637aOCOyUEcEBruJ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rjx6xWLBw8qCk/moqIY7qti5y4TVnuid8FZO6pY+4twOucNCIHn3IRgdGhLsFN/+Ibew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2BGCOuQT1rhp6kVuS8rSvqmcxrtwmG6kEQHcaFsNZQE2sXEE8+S0a7AKSqaXGPq3lpGZ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v+EcKHIvIJ7tkZxtHV2KNbebT8L41hhc/B6psrB9AOyn2HRcGcR4xhWUYnSEHm15DHHxF9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lr/YuMsLZY3RzNbLGd2vaHA+pDyDuFcXYfXDq3TCKUtJyS9jQb6nT3rvwM2SkwJkdVpIZ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I7wuWKcI4XUxSmOI0z3NItGeyefon7ENYHhWJtwmGow1tNUR3cMkhcwtINjaxAKHL1AOY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Ki4grqXEerxFs1FFYgiZuYNdyIPNqIqLidhlEcj4nXBLHRvDg8Du5+pQ0Ki27Sh+n4xp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5bSyzuETmNuQ7TQrWp8Rhmb2TZxF7HQryLpWLvldMxpBLqp+jhca2Gq1jfeiTb3Ck4sw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3AfE7X1gEKlBi9IziOoqXVB+TyQhgd1brXB8vFDnD8HV0LCWgXA0Gw0W1GwHdXzqXGNw8T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Tpmyv1axzrF3kCus+NYcIX2rIc2U2Ga114vxM1w6S8IiAvGWxkWG3addep9UwADK23iFf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1dLSdX+D2NmqXNc2N2YZQ4i13HlbdFPCmHwYNgNFh0M7JTCyznh18zzq4+skqgYY3CzmN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R29NFf9UK3qWp4r2JtL8Xt9FtNf2uP3LK4JqqWGKuM1TBGTJezpADaywuKqbqsTwRtNmj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IBbYkg940ROzDKFliKOmzd/Vtv8ABPP0viyuJOIcQratuG4BC6Nsmjq2UZYgO8OO6fBq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75UeqL3TOcDmeb3AW62NmQNyNygWtbRTEbRoGtA8Ar5mg90fz02EYRWmvmjph1ua0rg02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62E7rd0Z1Xm/TJE44bRMg7L31AsRpy/1R/TwsbFq0a6lS5W+zxnKpjWKQ1jqV0Mc9onl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H/M+M6zFahsgpqiLIz5slwOm49SKwxrdA0WUrDkp5U9I13FGG0NPLPUmdkMTcznmI2AX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SQUkjnmZgczsEXBsUOdJgP4q1uQ2dkA8xcLewanbFh1O0tFxG0beCeVXxmthXGmPrMTw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kjdK8s0AEjSfPZehHGcPG9S32H7lVDANgEzo2uHaaD5hXzqaXI8ZwyQ2bX01+50gafYU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SkcQGuisw8nacly4mpKdmEVUhhY4tiee00HkVW6PYmfilhwfYnqtL+ZSZHi6dGb20uGVx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Xsm2Ua68kWnFKAQ9b8tpuq2zda2yz300BN3Rxk+S5OpqPN2o4r+ICXPZpwxvi3Axh1XC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YGxHMbkEckI1GIRYrw62gw1ks9TBfO2wb6V7EE6FFtayjfGGOZE5vMOAI9hQhwLHFHxD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NDRoABI6wA7rKTOrMYM6XiOmo4oqWWkrwYogDI2AuYSANARqot41w0te59PiUeUbPpHD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8DT8oqIIwBc53AIfxDjLhmlDusr6bs7lrr/BPKkxaFTxthNVSTwgVUZfG5odJCQASOaz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CmFXTvjhGrSbOv4g6rCqek3hwAijkqKg3sOqhJQ/jeMP4gqopoKGeI5RG1krcskhzXFv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SJaaplpgacNsdANrBWsJqJMOcWVNLKWONzJHY2PluhaLi7EWjLHwziIA+k9zWj4rqcf4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f59SPsCeVPBt8SYzRVD2MBmaQD6cTmj22sh04th7Oz8pY6w+iCVYFTxfUM7VLhNPfvk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9g+Ky4RVPrZ8NaYozKOrpTe7Re2bNz2SZU8YKeHeLcFpMGYx9ZncHv7LI3E6uJ7lel45w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+dkAHvK8ywHhqbFbv+UdVFmLfmxqNP9UU0PR/RwgGeqqJD3dkA+5a2njI3JekHCWQmVsN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WJ5brOqelLDY2uLKKqdlF3Zi1oA77rrFwVgrfykMsv68rvssrcPC2B09zDhdIXd74w8++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SHgeKUolbJLC+xIjewku8iLheY45VYtxRjkkz6Wt+StcLD5O/Llvo0G3rKJy1kfSXTwQ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gNHoPN7Dx+CPS0WAIuPFXyNSPFzwpBUy2nw2sab9omFwHqVSt4Bq3l4ooMsZJIaXEAd3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1Y1TDIwLZG28k8x4lhHCUnDtH1uIMdJCxwdNJHa7rnuJuvQKHqnwRPha4QuaCzsEXBVjp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ixkiBH/mNWhwowM4Zwyw/wDp2C58lm3a/DQBjRck+wq22eIfSP7pVk6pABGXJtRF3v8A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ilkfFFUxySs9NjNXN8xuF3aEG8ItP458SZhpms038dfips0LjOy5uXBv6pUQ+F0jXF7i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qo23Q05OnY+sOYuETWWzFp1N1JtXQibIa2nbJbNkdIGmw52K6AbLzrpiwemfhcFfFCBW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G5XG1+64CpJK9Dkq6OIPBrKZtvzpWiw791nT4lTsgfaqpurvkY8SCxcd9VXwjheho6cd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Zznc63nstOOipotI4Im+TQoajIfW3qmFpZI0C1xaxA2urZdBPDIXStJDi4AOtf8A6Cvim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QnFPC0ECKP90IKlLUQxxsIicATbMBpssmrqWyveY9G20VXhd76niziSGdz5IqWSNsTHOu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It6qMbRsA/VCLfTErpzJHExgDQ1oFgdNlXa61i3U/BEXUxXuI2fuhP1TPzG+xE2zoc01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OLRofBKoEefqS0Focbm401WT0jRsj4XlewZCJYgXM0Ni8X2WnwqxsnDOFPe0Oe6mjcSd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RfHTNqAzO1zb5s19CqlU+PrLMNm7ohEbB9BvsT5G29EexEDsmUQs2u7Xda/DXZwLX/iyu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39EexAeMRuZ0o4Xlc9tO6lLXtDrNOkp1Hj2fYnBrbE4VM9JX4y+aCVzXx1LWtMZAkLna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paPCnRSRnPExrQDz1RwY4wLZG28lzNPCd4mexF2EqicERtOcOe1zbN5XG67NjkdhlO2SR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TuCKGQRN9GJgPkpva1zCHAFE2DooZHTnrJCWxEBpvvpqV2lqmxsfNcWDdL6XWX0UPkqDx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yxs8AHu0R46GL/hM/dRq+qw8KDHQPqJSzrnjI0Zh7fWqtaTJN1cZyuy/OO7j3/aiI00B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/ktOd4Y/3QiMehZHBC27mucRo099tz5pNhdA41IiIfcXZyA2XDjmNtBw1V1tIOpmhyuDm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lv4Q4foqqsOeaWO77ONib2QUXTNfD1DiSQ8E3NgLa/arEbo6jMHHVlsmwJ1K1nUNMd4W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GPT9FNowIqdzKhjjkAPpm9yFfZNBSAl07C4AkDMPYtZrGt2a0eQQR0o0zHwYeQ0C8jwb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uwVMUb+tmlZ1kupZ3H/qyq1jax8pdBRmTXsm9vJauAQRswPD3ZGlxgYcxGuy0ElTWgrF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/VhJIbexvsPUozUNTLTNEcUwc29gBa5J39iLblK6bADiEpw2jdHVsZHNLG9sbn62sN9P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UMUEZe5wDZJSNSOZXPpUZ81QOFwcs2o5aNR1AA2niA/NHwTah2lhcyRoNLkbEOyWsuSbn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jJdTyCR1r2aVsXSTaM6SHr2NaYHuY3WxFtVl1EMwrC+aLJKIy1h0tkB1NvYiULz/AKXa+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qJKeSSaSMuYbXGW9k2s9tesoK6aamfBG7q4w5xcDa5ItspwYfUR5S+F+2w2RJSH+ZwEm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6mSpsZbA+KlLGxSXJ1Ftws2pw10uHmNlM58wzZQeyLuG/qRKle1ldoEZ6d9sPgxiZkbW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m97+WlvFac0r3Pa6igJgMgLpRq61rG3sQ70vU7ZsNw9ziWls9w4aEdk7Io4Qbk4Wwsc/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bU30dRNO58Ubo4ySQ1+5V7DIaqlgyOYwk950Wodk3NEU54aifKCY2NAPZGt7qnVTtwCgf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90Yu7U2HvK2RusPj0ZuE60XtYxm//mNQizhtU3F6RtVTXZTuJDQ5tjoSD7wVa6uUaddp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wnRk69qXXv8AnHLedukL6rgI5LEdc7XnZLqCXAvleSNrldk4QUsTbLBQzTQSvEjGEi5v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Y42p+XVBPV5CCxobuEWVwzUFQO+N3wQF0RuDoq4tN8wj+CLOB71DR9J5/aS6povq7XxX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DDuXe1L5My1gXDycuikCigqlxOvfxm/DXVDvkgeWBlhewbca77otbRQMe54ac7hYuvqU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CNZH3/8ARR8d7qNVTZhlGx5fHA1khv2m6HXdMcLo3AB8IcACACdgd1dSVZUnYRQyZc8O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HSK04OMNZhzRG2V0ma4vo1uZeiBAPSzGXwYa9trtfICfAtRZyIcHwiiqaGnqpYGdZJG1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/CudJGfaumCaYPRD/BZ9UK7dNooswbDY75KSIEm+y7GgpSAOqbbuXe6SbGRjGC0clDO6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hvexshfo16vEm1sk7GPIEeU21boUezX6l/flPwQH0UNYxtcGeiY4bedjdKs4GMuD4fIC2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64fi/hoBDYGtaeQWqd0ybRk/i5hnWB5p7uGg1K6HAMLJJ+SREnU3G60bqQ3TdHm+M0zK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jbTSGO7baauIOnkvRoImQRhkYAA5BA3FUbfx0waUjtZ4wNP8RHZRaV7JZlAnVNdEdcyx+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roXlkoheGu7jZaoKo48M2EVQte8bt/JCMTowcZOFYnvOZxkfr60WEjuQt0c5Rw1G1huBI4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V29yVwOQULp7qollY7doPqXmnH1TTt4uoqedpLBEwusNLdYd16U3deUdKETmcTskjbmd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z3be5Is5eo0EEEUDTDFGwW0ytAVguuq2H3FFFmILgNbbXXZSIew/NHsSysv6LfYmunQJ7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55wGxw4txcSDQNe0eQkXobjZhXmXBEjx0gYu0k+hKCO4iVv3p8WPTiyP8xvsUckf/AA2+x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yR/8NvsT2bya32KN0vJBlcXMacBrCW3tGTZD3RtVMq5MQa2JsbYxGNG2J9Lf2Il4mBfg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7kG9EN+txW5FrQ/8AOl4WcPSA1jdmNHqTEjuCZxULoyk8i2ydpBGy5nZSbsEGRxjf8X6z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ll9GuuBPJvd07zr6h9i0uMLnAasBwaTGdTyWd0bBzeHxmcHHrXi4StfBWTZLMou3TXRl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CoFekjXBo7X/ACo2RFg5/wBl0x/w2/BD3SG3PgzR3SArfwa/4Kpb79U34KL8XblK570y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mSQBPHErosYwvI0avsT3agIzpQBENBdAXSNI9tdheQAky2125I7pgWxAHeyjVd7p7qCS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dAMYu0OxSXMLgAAK1h+lKP1iqmKOH4TmuVbof6q3zKVv4sJJklESvoub25gQpJkRQq2O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Yq2CtE0V3DtFoBuFo139Vkt+afgs7hkl7pi7YEAKVqV2qcApZwS5rx4tNlh1XCAe5xjl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HLlHfdN2G3lldwti0BvTWdbUOifY/YVxhxPiLDDlc57w0+hOy9/XuvWMjTyXOWlikBzsa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/ZsCUPHbcwZiNJLCds7CHA+rdduF66KrxqsmhcHxAuc121wSANCt6t4bw2VjiaVjSebd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yobSVMsLoiWNtpcXI1snoj0OOWOQCzh5JzBFe+RpPfZActNxJh5+aLKuFv51ifbuni4s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G69tNR700mh3lGngpkXBCHML4npK17WRzML3bNPZK246yN2h0UTSlXl8IAYMz/NYPCks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kjc62YWvrb70T1bGy9pupFtQhfh9rJK/GGUjzHUZ3XLRsc3w0SLBKysfI+zo8pDrFWmA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0jx1rbZXdskWDj4LUy2OmyFIpc91F+bM223NIh1xYXsiOWInLQ1Bvsxx9yx+EHxyUpf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0w2pI36p3wWHwIXvw6o6xgY8TEEAaei3X3ovwSO5qJXKJ7uufG/WwuCuvwRDPaHNsVwb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eTb6KwpNQYHERJhpxK3LeTZalPWNqHyQgFsseha7mO8eCzuIrOnpWnm9ToYW01QZW3Mkj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8XJHyFxa6PTk66sC0sdiuh1bqFCKMR6NRk0cTm/7wqvXmRlFUmSzgGOsfUrqo424NwmrJ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RCK2BNccJgsMrrC4W5Bcxt8LrJwRuTDIW3uRcXWvBpG26sW8udcAWMG4vsuDdl3qjrGPN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5dEGcESZuI8QFrGz7/vo02CBejjO7G8VMjmkguItvYvP3JFg+colTduoFRCG6c7FM3dJ5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34xxOQE2yZSDyPY/1RQUOYE0/jJiT+Wo94+5EZ3RaSYCw3ukkN1ES5aoA6OrnHq4nUm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92y8/6MXCTE654/4Z183rUWD96ipPUVEMd1Q4k/sCuANrwuF/Ur/0lmcWG3DWJH/Af8EI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nmZnXRSUM9HY/o+CNjK+3tRM7dW8rUeakFHmpBRAXxuM+LYQ3vefi1Go20QPxvnPEGBM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oBmajjkqtRKawTp1EcauwiNu4rA4GIfwvSka3c83/aK3q38g79U/BYnAzQ3hijyizTmc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TxzRlk0bJG7WeARZDmJcF4XVPdJT9bQzHZ0Ju0Hvyn7LIpbupAbobA9PgOPYa4MpqmKq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csrtQT4FBfGsn4Qx7AaXq3MdJK4yNmNjfNbX90r2t4GUkLxPjBzJOlGlDHBxgkYwt8S5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qV6th7MlMwAWFtu5aEazaKZpbl27rrQZI0DdZSgDGo8/SvhfMZI+W2ryvT15zXFr+kyj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0cvQHVMbRvfyWrfUHcBdGBUX1rWhpaDa+unJcn4xFHq97GD9JwCmzSnxG0HFcFGub5Xc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bQeSBsa4ioTjeEls4fFG6SSR8YzNb2C1uo8SVYn4xhEYdSw1tS21wYaZxB9ZTa6GQ2Ur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Ax4bXWP58Yb8SrLcZxGQ2GHPbrbtStHr0um08ay+lEZmYQztW+VBxt4WH2o3Y9vV3uEA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C4i2CGd0pERLy4ZtDrptotB1LxPPGQKvDYb/mwvfb3hVdehYZ4ubwm+URA+kChJvDmOTN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Gna343XePg577GrxnE5SO6UM+ARNT+3PpDnik4cqszrNuy/lmCqU/SPgMcA6uolkY3s3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3ksfpA4cgwrDKeoidUzWmyv6yZzyQR4ojw3gjCTE15heQQDq87qyf2vrSrP0kYc0OLIas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VCo6SY2gGKhqZfBr2X+KMYOE8Eht/MIHEc3jN8VejwnD4yOro4GW2yxtH2JqJuPNcT43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4RVQxzQPvUGQOawW3Ngq1BifGraGlgwKhpX0YZaOZ0Z1Hne3uXonFUEcHD2IPZ2WtgeSO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wphp3PVfaU9Lv0D2UfH9VY1VTHESdTEGMt5bk+sLsODuJKoPNVjr4y7bK9zyPYAvSLpB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2MpY/EcVqJgNC0Ntr33usbhThul4kqsShmqq2mio5BG000oYXi7hrofzV7BmuB5rz3oo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l7vnBJP6z02eVXqfow4YiymeCqq3j6VRUvd8CAtan4O4cpbdRg9E0jmYgT7Stw7pkTdcI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4YwNg2MBee8VMcOPqFrHANY2nuL98j/uXpYcvOuK2gce0T7dpzafXvtI770WV6B1EZb2m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mNspuKhdRlJthsAsTjh/V8K4m8WB6hwv56LaBWHx2AeEsRva2QfWCLOVLo4jy4ZUudqe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Qr0cAjBqoOOoqXb/AKrUU8lS8klfVJMiAmqp3HpTpZr9htM1oHeS2X7CjcoQkcHdI7Gm1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3/wCqL+ai0k6ZJVA70hX/ABVnsbHrYv8A5Gq9wpf8VsJvv8mZfzsqPSAA7heozGw6yLX/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3Zwvxp2fBRfjTSCZK+qIm0oM4RcDxxxO29yxzfeT9yMhugrhVw/HziMNFjpm8e1oiz6N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g7pVkazhsF5IaJm3t5ORignpdFuE8x269mnqci48jhpIaR4qPNSduVFEJOUySAO4PP8A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PwejIoQ4Rcw8YcWNaBmbLCXHzz/ci8ouRJJJIgX6Sml/CFSA7L87Frbb5xq0uEf7p4N/9p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NzcJVIOvzkX/AMjVocJgDhbCQNhSxgfuhF+NRJMkjJxugTHszelTAQT81JCez4gS/wD5I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j+Uvhwk2IYbevOEaxHLlFScolGSumf6Bukk4XaR3ooC6LY+pquI7g3fXvebnmXP9myPi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Q59HCsNx+09HRRcuTJBMnCiMLj5pfwZioA/3RPvC7cFkfirh4Gwjt7yn4vbm4XxIWv8A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w1RgkEhpFxtuUX42kkxKSIcIL6UjbDqF2txM637hRmEGdKcb5MJowxoJ6+xvyu0qrjyJ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GE7mmZ8FeJss3ha44YwoHcUzAfYtK6hSTpkuaIDOk1oNHRk6C0rfa3/RGFOf5tD+o34IV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lqbFjJXEBx0Jy8/eimlN6WE97Gn3I1eHVJMnRk43XnnTKxjqbBXPsQ2ok38YnfcvQkB9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384LRpfUsKRrHkcUZvQ0/wDlN+AXRcMNN8NpSTe8TD/CF3RCSTJc0QGdK4/2LSOte1QP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jC7bfJmfBYPSpb8B01/+8t+BW9wl/dnC+75Mz4Kr8ahTc07kyIcbrA6Qjbg7EiPzWfXa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3NxS3KNv12oTk3AHY4Yp2fmvkHn2yt9yHOjw5uFqc/4kg/iKIjukXLkk4UU4Rk1V/VJ/8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6HMvySsDeQZ9q9Cq/6pKBzY4e4oA6I6c0kFc1+mjN/WlanFehuUFM668lBEJSCgpjZABw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XnXv+ZR6UAMef5UnNJ0D9B/5CPXKNZfCuldRT3VZSCBOlkgUGH3vYyuGn6pR03kgbpba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Zw/gKLjyLcC/sWg/+3Z9UK6qHD39hYf3fJ4z/Cr5UQxKSYpKhSaxP/VPwQH0WPY/5UYg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8XR9a7SDzBXnvRQ42nadupbp431UWcV6EdExTlRVZJSUbqQRQHxm90fGXDwvZj5GA+fWB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xJw/t+WYSSOQlajp+l1FvEczukkd0yrJwq2LtzYVVDb5p2vqVkLliIzYfUA843D3IoZ6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IEzxci10WlB/RUb8LDW9pnj4IwKLlyjzTpkkZTavNuk0H8P4cQeyYjf1PC9JbuvOOlE2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zEax5ehUmlO0Lqdlzg0ib3KZUiU43TqKdVCd6B8l5xwxlb0kYo0PANprsA37bTe/s0Xo5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ZelOvbltczC9t9GlRuPS3aBRTuUVWT+SQTJIirjTS/Bq4A2PUvsf2SgToff28TGYm7YX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NhtUO+J/1SgDoh0nxNv0hHD5byKXhqcPSTuolScolVkkgkkEGZxSL4FWnuid8Fk9G1jw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PRbXEQzYHWi1/mnfBY3RwA3hxpGzpnn3o18FDlFOUyMnThRToBbpHzHAbNJB6xqIcGv8A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gsPjstGENL/R6xq38MGXD6cf4bfgi/FlJMkqh0kkkAJ0htb8rwku/wCN9oR230QgjpEA6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23vCNo/Qb5KLUkySdEMn5pJkAni2b5dUFgu4usFpUQy0kY8FQrWZq+ck27S0aYWp4wO5G/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TJk5TIK+Im1FMd+wdPUs/hYERSX0JcNPUruKnLQykfmqrwsLwzO3u4BRqcN926inO6a6I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dkRwqJrMNhcrBoXA1Mj2jcm58brZqY3NF2nfksfAoDJLPr2c2vtKjUbdLG4NJJuSVKop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Hk4Lu0BrQG7BJVnYZquEsMlzFkLoS43OQ3HsKzpeHcSpXD8E1uRg3adQfUdEbWUSwdyb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OuMQw4Txj6cfZ+9Nw/jdPFUVM1QHROlsGg627ROp9aM6tpbA4tNhzQpg+E0eJNm+Ux5i0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/9EUSU+K08+jXtJ/RcCrjJWOPZcChOo4SpQSaV8kTr3BDiuEVFjdFHlZUiZrTpmYHXHjs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THTZCEXEz6SbqK+KRh/PjGZvs3HvWpR8TYdVS9W2dnWfm319iGl/GnhmE1TneiInX9ix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JjPYMxLfAZWrWxuRkmB1+Wzm9Q/4LK6O2f7Ac8i3zhG3gE+AgnjPWxvaL62Pkn2XQ3USE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MQYWPn+f0TQQO3z9S1TT5pQ8mzRsAsXHm58VoRb6fwIRF9EItOdkk3JOjJBUMd/sqoGmr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AWtwyUuNm6AnzICLOT4UAygiA2F1qxaRs7yLrNw3+pRW1vfVaUJvG076KwvLhUmz4/Wo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h5AG65t2UvIkTZjvIoN6OA35ZiDgLOIFzbftOKMJdIZD+ifgg3ouLZPwhIwgghuo77lWL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nFRUQ43Sk0jKYbhKX8m66DB4fcHYxX2Goc4n95EB3Q/w20HFsReN7kb/AKZ+5EB3RciT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2YdnSyiOjzYA+IXn/RUAZap9rXiHL9Io8qTaH1hAnRO2zKu1yBEwHS1jqtRfg9fumKd+6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8ZG3C+I6X+Zdp36LX5rD46Lm8J4hk9Lq7D2hCOfAI/o3Dpl7b9O7VEBWFwKP6OQaWOZxI9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plJqipNUQG8VFx4nwRrW3Di71dpqM0G8SDNxXgre4k/xBGQ2RbwZIJJIitiTstLKe6Nx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C+GBoIBhBsfNXcdcWYXVObuIX/VKrcJydfw5hsuTq80Deze9tEX40xupqJ0FwL+CkgZ2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qw/j19ZTvEjquqkMQI9B7TtZe8W09a8m4mHXcW4SAdW1NTIfIOIVl1VxWqOtxx0OsFP1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EeOSMaTUUkJtrZjnLTwejjFO15Hpa2Wv1TBGbDSyjVrzqWCtruMPk5r+qqo2NHXQMsbB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K4hO4GbHcRe3m1ry0H3qpgbGnpFrHbuLefK0bV6EDqralugnBwbTWHWOqZDsesmJv5hX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to4yb5u0S73E2RGHJ+aiboCq6OODj7C4YIo44o4M2VjQBc9Z9wRwyhijjaxvYaPotFgP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oQCdKYc/81Hjjor8LVdtJCN23XVkMTdmBSCdECfFgA4h4bYNAal59wRZD2YgAhLiw/0n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UItZ6DVSp3Suo3T3RAZ0qEnA6cN51DQfYUXUZtSxgfmj4IT6TSRhNIBzqGhFlOLU8f6o+C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U6IyeMHW4WxQ/wDh3/BcuCz/AEWw7/L+0qXGenCmKG9vmHfBR4NGXhbDh/h/aUX42Wm7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3CA+i0W/C5/OmB970dhAnRg7M/F7kflG7eb0WcDoA3NzfuTpFMiHQBxSL8d0FybZILDx6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Kr/j9h2thlgAHf8AOO+5GseR65QJU3rmUZSasbjr+6VfbmGD2vatlqxuOf7q1vLWL/5G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7Jqv/uXD+FqKAhrgABuF1QB0+UE/wtRKheSTc06SqAacH+VumNtOpAv3/NSFHKCJ3uPS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19S//RG6LSSCZOFEYHHbQ/hqdpvYyRbf5jVa4VFuGMLB5U7B7lw41F+Hpha95Iv/AJGq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F7GBpF/FGvjSSTJIyk1BfCkRHHXEshOjiAB6zdGgQhwwP6Z4/odzr+0iz6LymSTIh0E9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/OWfByNkE9MAvwi3wqWH+FyLjyOXekfNRTu9IpkQk4TJwgDeDmhvGnF5vq+WL3Z/vRkUFc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a0/nx29rkaFFyJJMkjId6RDl4TqCdhJET++Fe4Sv+KmE3/wC7M+CodIv91JtQAJobk93W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rYXlNwKdoCNfGqmSKSMnG6CuJmg9I3DTjuGu+1Grd0G8S6dIHDvflPxKNTkalQUidLqKM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AEdHwy43xQCTb5a4gf8AmP1Rs5BXAR/29xNfT+duA/8AUf8AejU7o1lyZPzTckkRncTi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3/BV+DSDw3SW/NPxKt8RC/D+I8/5u/T1LO4BcX8KUTibnKfiovxv67pXTHdJVEkJdJN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G6eoosG6FukYf7Ggfb0ahn2os5a/Cjs3DGFn/wAO34LRKzeFtOG8OHdCAtIqQvJXUgop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my4RRhzSSJzYg7dgosw83w+lJ36pn1QhvpIAdg9MNj15I1sNI3n7ESYbrhlIf8Fn1Qo18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oykN0CdL4/2Xhp0uKq+v+W9HQQV0rf2TQHLmtVjT/wAt6LjyK8JN8IoT3wRn+EKyVUwb+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j+qFaJSBEpKKcbqoE+lAE4HBbX59v2ra4R/uxhev/wBOwe5ZfSRpgUJsHWqI9CtPhEk8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/GsUwSKSMnCwOkDTgzFz/gH4hb43WJxyL8I4qP8AAPxCLOVPo4Obhhh5ddJb2olKFej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7VEn2IrKRcuUU6ZOEQptaeT9U/BeedFE76ifFRIdGFgDRysSvQ5NYXj9E/BeZdDMJgqsa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f0nJ8anFenuXNTduoowZTaoqTUUBZL9J2fb523/so8k3QFKD/Kk0jbO3/wCFHsii5fEU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FdK/9l0NtuvN/wB0o1Zug/pQbmwmk1/3/d+iVFx5EXDv938N/wDto/gr5Wfw0b8PYaf/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7KRKZJJIKom1ee9FulTUttY9SNP2l6E1efdGgDMQqm7/NED99StTij9yZO5RVZOpBQCkN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G8HI2a4Eac87bo4fugnj9z2YngwidlLnuBv3ZmI2l3Pmot4c0kuaSrJKNWL0ko/Qd8FJ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fgihXoxMZ4cAi2EhzeJ5otKDui15dgk7DYCOYgAeSMTui5cmSCSSMpBeddKYLcVwp2UE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Z969FC896VwTU4OW8mzgm3jGjWPL0CH8kD36pKFJrSxnvYD7lMqRCunUUlRNuxC82wuz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krR3AZL/AGL0li85o2tZ0nSPNy41DwPD5tLwuL0Z6gujxouaMknCZIIFML08gPNpHuXn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EgsckenrevRnC7CD3WQB0YtcMRxhrvotjH8T/uUrU4eglQUyoqskkknAQZ/EH9iVv+S74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Y9LfOyaetbWPAnB622/Uu+Cxuj1pZwzAHG5Mj9Rz7Si/BKVFSIUbKoScapWUmgcygFOk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4OaJcMObDaV1rXiafchrpFLTgoJIsJWrew+qhiw2kEkjBaJt7nwRr4vlJUJMYoWXvUwi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mwqMHNX0oI3HWt+9E0206GDxlhAbm+XU+Xa+a4Ts40wh9w2tjdb80E/YhpT6QQM2G9/Wm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3yC884qxylxI0XyTrJOrcXFxYWjXz3RLJxFQta0R1MbzlBOU3Ta2CBMhJ/E8P0eueeQZE4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I45YqHEHu8IbD2qbPGi8kDeybM080JfhXEp/yeHSj/MeGqxTvxiR3apoWN8Zf9E2acsQL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QtOm/q8f6oWRXCR1U7K4ZMxJFtVsxC0TB4BFvCaZJJGSOyYJHZMgqYtf5FJbey58LNIoZ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IJY261DIAdbKfDVzht3CxL3KL8apSTlMiEkkovOmqDlU6MWZgbcj6hw1D3BaM18gVPAg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1F+NbkmTOJGWwTqoVk6ZOoOVUAYH3FxY6LC4NjtDUn9XfnutqsNqdx7mn4LI4Od81Wi/Z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CqzhvG3cudhdTKiURyqaaKdtpY2v8wsHEuE8NrXNL2vYW6gRgaIjKQJBRQNinDWIUUTpK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qe9swTYViON4HhzWR4M+poi4nPG67wfLu0RRxBJ1dA5wAJFt10wF7paCN5JGZuYK7VhU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onbTVA0dHOMhB7rnT3okp8Rpag2ilY4nUWcCCPBccSwmjxBpFXRUtR4yRgn2oYreBqQE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cdQ7setqekHGjhpr5Jg2y8+ZTcXYUB1NXTYnE0EZX9h/ndXYOMKqmd1WL4XPA+18zSHN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cSUQDwHDNodLjRFH0G+SB2YnR4rxJSSUcnWMMZv2TZh80dNAyNtsAi0x0STkJHYoyQtf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8uSMyOu2zB9LtDRTlqniR8co0vuOQVTiSa2GmZjcxaWm17Ai6LOWphbGsw+ANblbk0b3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Cy6B7jh8F9HBuq1I79W2+9lYlVa67Xx5b2/1UQulUQZmjbsrmFLyIzkfJpb/AJh+CD+i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C7hbxCLa02o5z+gfghrozZkw6r1DrvaL/sqr8GB3KYpymUQzdwnl/JlME8ukR7lCMDhZ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SHWcBy7TkQHdDvBzS01xc1ou8EEbkEnUoiKq5cmThMnCMuOIEikeRyBPuKEui2Mso5jl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3RTjDizC6l43bG8/wlC/RezJR1eR7nRlkRaHG+XQ3Cs+tfBm/dRTu3TKIXNYXHX92KsD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rA49P9GanS9ywaeL2oTl14Kbl4dpfEE+8raO6yuERbh2ivb0D8StU7peVqKm1RThECGNj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T70YN9EIQxIOPHGGEA2yHXlzRdGbsCLTpBJIIjP4hNsHrT3QP+qVy4WZ1fDmGs7oG/BR4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Po0sh/hK7cONyYBho/8ADsPuCL8X0k5SRCtoPNeOYy/Nxvh5BOQCocR/5jl7IB6PmF4t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rdXBI+3fdzknLWL07DP6jD+qr41jPkqVA3JSQtPJgV0aMPkgDeH9eP60+DvqtR+gHhrXj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2I/SlILoFzC6N2RAHWuv0r0bf/Cg+6T716A7wQFUuB6UqUDVwgF/LK/70fEarS0yfmm2S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j8beGBa/zsp8uyi9voDyQnxCzPxfw8d8jpD/AAosHojyRaSSYpBEB/Sc3NhVF/8AdMKL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6TNcPw8d9U1Fsf5Jnki/Dp0yXNEY3G3908SHfFb3p+DgRwvhwPKL7Sm42cG8K15I0yj4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w+3/D+0ovxrJJJBEdGalef9FFz+F7/wDFaB7XI/j3QL0XNyx4iTuSz/mRZxR0UyRTIiQQ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dZt22prnu+cf9yPAUFcQhx46ocou3LTlx8pHo1jyNHqCm7dQRk7Vjccf3XqvF8Q/91q2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4WqXM9ISQ2/8AVaizlx6PtMJqedqg/VaiZDXABvg9QbDWocdP1WolQy5JIJk4VQETEfyrw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/MvRud0ESgfyrQOzbRDT/AMp6NzuotMnCZOiMTjO44fmI36yP67VY4aBHDmHA2v1Ddh4K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jfPF/wDI1XOHRbh7Dr79Qz4J9X4vJJJIiQQhwwD+OfERNrZgN9dyi4IO4UcXcbcUNIsG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rBMkUyIcIK6YHFnB+YNzWqGafsuRqN0GdLovwjfuqG/Vci48jZws4qKk70ioohJxoUyc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XFBHMt+J+9GZQRweb8ecUCxuHW8+0jY80ayJJMkEQO9IhA4WlLgS3r4bgC/+8ar3CRvw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1UukK44TneN2TQH/3mK5wjrwthlrW6kfEov8AFqpkikN0ZSG6DuJQfx+4cPLK7X1owG6D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aNtLO+IRqcjQ7KJTuUSjJ042UVMIAfgklvEvEbSf/AKlx/jcjY7oF4KdbjDiZhN/5w427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6RrLlFIHVMnRFPiBpfgVe0bmB49xWV0facJ0gJuRmv7VsYyM2DVo74X/ArG6PQRwlSZsu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BEUyV0kQ43Q10itzYDGL6/KI/iiQboe6QBfAG8vn49fWizle4Sdn4Yw098IWoVl8JNLe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295WmVIXk6cJuadu6qA/pTjMvD0Ddf6yDp3ZHoqw3+zKTu6ln1QhbpOf/ALFhZlNjMDm5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wmiJ3MEf1Qo18dykNUjumVZTGqDelUA4DS5tD8qbY/sPRkEI9J7WvwKnz+iKlp/hcizk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ix+Tx/VCslU8CcTgdASbnqGfAK2VIUkhumTt3VQLdJ/92mntWFRGTl33WpwY/Pwrhrxs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cMlrTYmePX1rS4Mbk4Yw9ot2Y7aeZRfjYJ0TJOSVZSCxeNQTwpilhc9QdO9bIWTxicvC2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cizll9GzSzAJWHdtS/4NKKShbo5k6zB6k2A/nB2/VaikqRcuTJ0ySMp7sPkvOeiyER4t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32c5ejN2QB0agjFcaBbbt/8AO5GpxR+7dcypu3UTujJlJqiFJpRQHNf+UwnYCRn/AMSPJ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/AGmseHD8rESP/Lsj6RRcviCSSS0yk30kKdJTA/CqUONh12vsKK2ekhTpKYH4VSNJsOvH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aN+HsNPfTs+C0CqHDgAwDDg3YQMt7FfKkSmKQ3SKQVRNq876NTfGKvW/zTvrr0RvJefd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+6ffw7alanFH7t1FSfuoqskFICxURupjdAEdIQH4TwXXXrCbftNRvLugfpHA/COCm13Z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cu1Cn1q8RyST2SAVZMEqj+rv/AFT8FIbpqn+rSeDT8EUHdGIIw2tBt+XO3kjI7oI6LXul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bQFHJaouXKCcBPZPl0VQggfpKZnmwlrnZWOMov4nJ/qjoNtugbpTA+SYe5x0Ez9R+p/oo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pD+o34Lod1woHs+RUxLt4mn3Bd+sYdnJKhkguU1bSwi8s0bB+k4BUXcRYUwkOracW3+cC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4xuXpFe4gaVQt62D70S/jfguW4r4SDqCLn4IVdiNC7iY4k2oBp+va/NYjQAAqW+msY9Lc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q6RsDheY2zvkf3MjJWVP0lU8ulFQ1kncersD5Imq9CyWSDbLzObjTGJYy6jwWeR3JpzC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b1OkGDQRNPOVx096vs8XqTiNBdA/AAEOJY4XAixYLnn2nrhS/jnPGDPJQ07jya2/2lZOB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TVBjEXpyNF8ziTy9RUqyPQ6nG6Kn/LTxR/rvDfiqb+LMHZ6WJUfqmafgViu6PIHBofXT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+lrK3R8B4fTSZmS1AN76OAHwTR6WPxzwcl4ZUl7mi7gyJ5t56KkePcPLy2GKtl0veOnJW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kkmubtyOOvtVpvDeGAWdTRuFrWO1u5XSeg7iHF0dVg9UIqWp7bDGHPDWi50tvv4Knwzx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N1glic7NoO0XEkBuuuiI+JcKoaXh+sMNHCyzL3jYARruuPAVLA/h6NwijsZHm5YL721U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DZOrioqqR/c0s+9QfxxWSRn5Lg1ZI4G2lyPc1ehCCJujWNHkAE/VMHJVnced/jLxLUty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nSktB9oC7UNTxlPOwTYbTwwncmUXHvR9kb+aFIADYBDbzLjBuMDDYRinydsbngBsRJObz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CMz4hI8WBtYn1brZ6ScrcLp87b3lsLeSJsMdmw6nd+cxp9yLv0CYujagBJfLK48+yArbO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5de9y5GgOqi/UKp5ULR8D4N2S6laQDcAkkX8lrQcP4bT6x0kIPflWm3YJztdQ3QLxlSx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zZTYW07kYx0VMxjerp4Wi2mVgCEOkyUQYfSS22m+xGlMc1NEe9oPuRbwiaaMm9lJsDGj0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R6pn5oUXsHJdEzxcJpAlIfnnnvcVss9BvksSU3eDyvqtweiPJSN5EkkUkZIqKd2ybdBmY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CrnD1/wXHccz8Vn8SPLIGu5ZgCO9aPD/APZUBIte595UrXxfKiDpqplQcL2REwuUtyfB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VOywl2uiqcOyB1Hd/Ze43sVZxBnzLrONiNVnULC5ga2wcdAbqHxvkJlCJrxE0PNnBTVQ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EdKV58D8FlcIACGtIFvnGg+JyhaeKG1JIf0T8FR4UFqKcjnJ9gRfjZKgpFR5ohFN5p0k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LE7beat8P3GFU2mnVtVLjB5jwolou7O0e9aOD3bQRtItZrRb1IvxdzJXULp0Qzoo3+k0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8BzO5wBXROCigepomP4idR05NPCWtLhFcWdr3bK9NhuM4Y4nDcTkfG7VrJwJWi3I3s4e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JPHmdpECQPROnx1RiQCCDsquwlTcTYjTzshxTDg8uBcH0x5D9F1itmk4iwyqk6ts5ZJe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TBC4dpgKx8Q4VwyskfIInRTONy+NxGqiemx1ccgLmZHtPMLI4ijtQNjA9KRot4XWd+Ll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Voa67gT6SsVklY2C1WzsjZ/iixrMc5lBCA0GzdgtSO+RpIsbbLEgrInsjjBJcQ0W2N7L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mqVS29S0nk1RGylUvtWhhB1aLFMApeRXxEXw6quNonH3LI4EiEWGPAFtW6eoLWxY5cNq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YVkcBzCfCjI0dlzrD1AKL8EpTJyoohDcJ5fyZTD0gmqTaBx52UIH+CTmpKl2bMOstve26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SyBlspIOnktsqrlyScJk4RlR4hIbgWIOOwp5T/AUOdFzGMwypMYDWu6vQHwKIOJ9eHMT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7rsKyOj2IwUVXG5oDmvaNBoeyrGvgodumTndMFENzQ50jNEnCdVHnLM5jAcNwc4RH9JD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NFy6aMD94H7EIvcHsdHwxhrJDd7YRc23WqVQ4dbkwSjb3RAK8UKScbFME/IoBmdmfjGj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I+lqiWL0Lnmhl5LuNom8m01/rIp2aAi0ySSQRGPxa0v4cxRo1JpntA9Su4UMuGUTTpaB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X3PDmIgbmIgLQw3TD6O+/UR3/dCL8WUkkkQ43b5rwp9W38fuoyZusperzA+ibl3r0K91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ARUdJrrOcCwAEW00DQrjN1qPa4RaNo7gFZP5N1u5cG7LsfyZ8llAnwxrxviRGwDx68wR2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2KuuTq/66OVVpDddBsuYXVuyIBLMPSnfd7IgP/bP3hH5QHTnN0mza621HcBEEeOVKiU4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rx+OmARkDtCQ37rAosHojyQbjpv0hcPtPKOU/wALkZcgi1EpwmKcbogN6T35aPCxl9Kra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k2+SEOkzWlwgd9Y0IvHoAeCL8JIbpk4RGD0gXHCFdp+Z9cKzwprw3h5/wgqvSE7LwhWm/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Jn+jGHW5xBF+NRJMnRHRiBui1wfTVxFzfqzc875kcs3QH0UaUdaLWsIgPY5FnFHZUU7t0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fJHHlA0A9qOA+GkjkahBmPS24/wuMlusTCBz9N33I1iMnbqKcpijJwsLjz+7E57pYT/7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t+Lct9utiP/uNSrOXHgDMMGnzAA/KXbeTUSFDnAVvwRPY3/nDvqtRGULyScJk4VQEuYT0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/JcjYoHL5B0r5QCYjGLn809SfuRwVFpk6ZJVGFxwL8N1Nhs+M/xtV3h7+72G2/7uz4Kj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1w6P67Vc4ZP9GsKJ/wC6x3/dCn1fjQTJJkRMIS4ZaG8ZcSnYkxf8yLGoU4aAHGHEVtyW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mTlRREggvpfF+DtP+8M+q5GYQd0tDNwll76hg9zkWcjV25USncbklRKIScJk4QBPCEQb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jbL3dpGzt0G8JuaeNeIwBrm1Nv0kZHdFyRThMkEZYHSDb8UKu7i0CSA5gL2+eYrPBn908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4cfNzcJVYGl3w/wDysXbg0/0Vw7uDCP4in1r410yRSRk7d0JcVADjbht1xc5xb9tiLW7o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Dh0uC8/xsRZyLjsop+SiUQ6kNlALo3YoAPhANHG/EdhqZHE/vBHLkD8JtDOPOIiCbOc429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LlFOmTjdEccS1w2p/wAp3wWD0e3HClKCc3adrbxW/X60NR/lu+CwOj1wfwvT2vYOcNVF+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qodqHekEH8XhYgWnjOvmiIId6Q2dZw24d00Z96LOV/hRxdw3Qk6dg/ErTWXwjb8WqG35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dOEycIgS6TQRgEbw25bUN+q4faiTCHZ8Fw9/51PGf4QsLpCv+AOyMx69mnqK2sBN+H8N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fi0UkjumVRNqFekqPrMBhFrkVDSP3XBFI3Qt0lPdHgETmHX5Sz17os5buAH/AGHQ+ELR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/D9AefUhXVCknbumKcbhIge6Q25uHTra0rD71d4OIPDVCRa2Q7eZVPpCF+HH+ErPirXB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aR/EVV/i2SmTplWTjksri8f0Wxb/AO1k+C1Buszi2x4Xxa+3yWT6pRYwujJ3+y6xtiLV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P6OCTQVdyCeuB029EIwO6kXLkySSQRl0YEAdGzicYxy7bWkI/jcj9qBOAQxnEONsY67s1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anFHLlA7ro5c0ZIKTVFTbsigOtH/aK02/3kQv+wjt6A8RDm9IkNnCznwi3qR+9qjWXxxS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mZuhbpJA/BNK5wuBUN+BRWBY6lDXSCA7B4e4Ts+1Fx5anDOvD2Hf5DfgtErM4elZFgOH5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K66rh5OufAKbLPboQlqqsuJU0QvI8MH6RsqE3FWDw36zEKRlvzpmpuJqt1o2XnfRy6+PV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/AMQoh/HXAm717CAf92x7/gEHcNYxFhNXUVgp552S9YGiNljq8nW9rJW5LqvU3NUCF5xU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4RVPI75GN+9Z8vSPikz8tLgwcT/il3PwCe08a9Xt3kKTSL7ry6l4i4sq3H/ZscDPonqnkn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TvA6vI3v6tjfiU9ni0+kKIy1eEZbaPdc321ajQluXU2XluMx4zTtgnxqp7OYiMaEtNr30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Kpnar6kXvbPUZdL6beCL4+nprpYxe7guEuIUkTSZJo2gd7gvKpuDMSnDflGIPc6/avM9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CHdbOwtLbWEZd7yUPGPSX8QYTGLyV9K3zlb96pV/GGARU7g/FaQ5gRZrw7l4IMoOjanib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IWhar+CoAA6omqnNH0WWYPcETUUeCsew/CIKoTGVrpXh7WCJzjbv0GnrWnVdI9A2VscNLX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g1p9ZcFncNYXSVFRXU5hE0bXAAPJN9Tuiun4aoo9qSnaO7ICot1sNT9Ir42gswySRx2a6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pA4gqy5uH4NBcfnSvd8GhejswijZa0EQttZgCstp4miwBt3XVTceZ0OO8a1jiJqOGBut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t7lyxoYxLDC/HgTE1x6sSZGjNlJ2bzsDuvVWsY3ZoQP0qB3yGgbGG9qc5r/5bk0svtXZ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HE3xtewOaYy52QcrDTl4qm3hCpe8moxXEJmnlYj4uKO+HSDgNCWkH5pov6lpXUkS5PNY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2tky98obr6m/ar9N0e4aAWvglyHkZj9lkd5ilmWk8qGKXg3CaTSOhgIaNA67viUK1VJT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B8oYwMtYG7QdvNeoC9zzNl5viFm8eN1u4VUZ8rgfYpeFxux+zDqZoF4Y72/NCmKOnYAG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DlFVnaDYo27NCllb3BJIIh5AMmyCujy7cRxHM0C7Ra3g933o1d6KCOA3D8NYgwWvlN7H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Hd011EFK6rKacKAT3QZ3FHa4frhzMRWb0ehzeG42v0LZZPrXWlxF/YVd4ROKyujuQy8O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jXwTEpJJlWTpJk4QCfSUP9jwG17Sjmt7AHZsFoz/AITfgsbpFbmwJpAuRK1afCzs2AU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41Buk7ZJMdlWTjZI7JkigC+k9jTgcb3NzBst/ci3D3ZqCnPfG34Ia6SWA4Ab2sJGohwZ2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t+Ci3hdSTJ1UJIpJIA7eYN8Qt0bLEibeVv6y21iOmRJJJKsGdsmCR2SCDF4ijDzGdczb2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JhNKLW7F7eZWTxHm6tpbpbf2Lbw4Ww+m/wAsfBRr47lJN5p+SMkoj0lJNuDZBVxG/UPt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hB3F3K5iHWtp32Iy5dUsIaPkTDzJKi/F8pkimVQk4TJ0FPFtKKQ/olU+F2gUE1r6y/YF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3NK4cLa4W498hPuCRfjVKiVIpiiGKQTX0BTtQD/GRcaBgZqTI3TvW3RANpI7C3ZHwWHxk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iZQB4mxW9T9mnY0/mj4J8VNJJJEJPsCmSdoxx8EUG4LEH8d109voBgdfwCNCgvh+J7+Mq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46BGbtyhSBT3TJkRK91jcTloomEOvd1jbyK05jlheTcXG6wuIiG0EEYuSXE/wlFnLVbT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zmkFpI1BHctg6lZURbEYI9TdrbFai1ilDOMS4szGJvk0cM1MGtyj0XDTlyKTcd6prPlV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ml/MaLYqspqHXtew5KDKdoN2kjw5LNWM7EsRp6nBK51O9kjmwvOVrgTsVV4BaPwG14blvK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DKI4NWVRpoevjic5sgGU38xZZuEsximw1k2FTwzQO16ieOxBvrZwI990XXoaEKJCFDxZ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VT/px2lZ7Rb4LUw7iTC6+wgqo8/5jjY+wolla49JcsQNqZxP5p+C6tcDaxCr4uctBO7bL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C4BkZJhZdG2wLzflrlCJjuhLo46x2FPkkFmvmJZru3IxFp3RciThRCcIjO4n14exK2/y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jmSSTDq0ykOe2ZrC4c7MC1+KteHcRb+dTyD+ErL6PKNlFhdUyIZWvmz2vfWwB+CRZwKC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N0P8em2CMtcnr2WA9aIeaGekV+TA4iDY9fHbx3RZy28F/sml/wAtvwVoqvhWmGUv+Uz6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RpPgmTk9koBiI342eDypRYe1FPIeSGKMNfxjWG/ajp2i3hZE/IKLUU4SSCqMTjEkcPV5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RuWlpwDoImj3BYnH0hi4YrHNFz2Bbze0LepxaGMdzGj3IvxNJOmRCBsQe5eCcNwyxdJ9Y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z7t1ABII1XvMpysc7uaT7l4nwLSl3EktZIXOfM43JPrtZXH1Wo9dbouxF2FcW8l3HoLKBT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sQQQMw/9wo3QF0euEmOYw9oIaXP/APkKPVVy5LmuzNlxG67MRAPhrc3SbVuJ+jp/6bUd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FeRsGO9zGBHzlSmTtUU7VUB2OZv5SsB/NMEl/OzkaFBuMi/SPgpB2p36epyMnItQO6dqY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SQHR4ID/AN9ai8+iEJ9IjC8YLlIuKxp17kVu1ARbwZOFFSCIHekYX4Pq2k6OdGP4wr3Cw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IQqPSIQOFJ76DrI9f2wr3C5/o5h/d1IRr40k43TJwjKY9EkdyB+i3L8kq8uwEW++xRudI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RW4Opq7KLC0WnqKLOBuTqUyR3SCIm3dA/ENj0j4X3iGH/AOSRHDd0DcQC/SPhh0/JxDXf0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IqKIcLC47OXhyQnYSxfXC3QsLjoA8OS3NvnIvrhKs5c+AXB+DzObbKZ3beACIyhvgBvV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m5HkiQoZcknCipBVAOwX6V5PBg/+FHBQOy/8qsxItZosb/4KOFFpkkjumVRhcdm3DNR4y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3h6/4u4YTv8AJo7/ALoVLjwj8WKknbNH9dqu8O6cO4b/APbs+Ci/F0pJc0yIm1C3DevF3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v9yKW7oV4XaBxVxEb3cZG+rVyiz6KSop3bplUOEI9Kr8nC7XWJAqG3A/Vci4IT6UnMbw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q5FnIv5C21kyTNImD9EfBIohlIKKkEAXwp/fviS22mn7SMygzhS4474iB0Gun7Q/69aM3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cIjE48BPCdZbU54dP/NYp8Fi3CuHgCwDXAD9srnx6CeEa4NBJJi23/KNXTgy/wCK1ADuA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1f4tdJJJVk43QbxiXM4y4ULTYGR7XDvGeNGTd0IcZ6cVcMHe0p/8AkjRrHkZOUDspu2Kg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qmNiqAfho249x0X0u74tRs7dBHD4y9IONi97l3q0YjcqNVFOEycIyhWC9HMP8N3wQ30b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fsiStNqKc90bvghro0v+K8ZJ1MryUanAnO5TFORqkiEN0P8AH/Wfi5J1Qu8Sx2H7SIBus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NVI1pe5paQ0czdFnK1whm/FqhD9HZDfW/MrWWTweXO4aoHPbleY7uHcb6hayQvJaJwmT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Axm269n2rWwAk4Bh17X+Tx/VCy+PDlwRptf59mntWnw7rw/h2lv5vHp+yFGvi3rr3JJy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Qv0ltBwCEnlUs+BRS0G6Fuk9/V8NRuJtapj+1FnLY4ZJPD1ASAPmhsr50us/hbXhvDiO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cbpjYbqTbb3SIwePG5+HXi9vnGHTzVrhHTh6l77O+sVT6Qc44am6oXfnZb2rvwQ8nhiiM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Yp9a/i2klF00YPpKDqmJv0lds6dgszi0X4Wxb/7SX6pVlmIU5d+UaB4lZnFOJ0LuHsUh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tbnFyS02A9abhIy+jZxdTVwIsGvbb2IxIXm/B2NU+B0NQ2vLuukLTZjS69hrqrlZ0jUc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NiTG1o97lJW8sbaO/cnFu9eaSdIUsgHybDS65td84A9zSqk3G+NPkc2noqRjr2aCXyH3W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2iCeCQG8T45ZoFna+PbKHKTiTi6rz5oRGAcrTHSHXxubqOHSY2a6rGD1GavkaOvLmNJGv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dPWXyMBN3BcXTxjmvMnYNxlV3NXilXCTt1Lo47ewFVqHg/iZsjn4njHXBwN71EjiNdNLW2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9WfUxMbd7g0d5NlXfjGHxg56unb5yNXnrOCb2Ela93Iktc4/FaEHBVIAC+SX9hjW/G6nt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Hi2PEWVDZKaPqy5zO1Ytvf7FcrukjDoS7qqesly90VvisyowiClx+koGNf8AJnmNzg46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9nDGGlv9Rpzb85ub4ot0EIuks1Uro6bDpGkNzXleGgKB44xapgkkpqOEZXBobdzib+AC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QwQRg/mxgKxHRMjOhHqACuk3i88ZjHFU5HUsaL8m0rj8SueJN4jlpc+LyOZRNcHEOjaw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jW7a+aHuPwHcOT9+ZnxTRMvYcjw7G62jpjR1r46XICzLJl7NtALC6aXhPFJtZ8QcfAyy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O0JNiRFa/kVrlwSQuXt5rLwOySIx1UwkjO/zVz7brtTcGUOYjLKCbDsAN2XoZsdwmbYHQ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pQxx6xSnzkI+CyOEoI6jHMRpHRsdFC6QMa9ubLaQjnzsvQb3CBODiBxbibWnXPKD6pEJ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NI4m/qsAXb5LGG2ubdwXYlRJVZ2g2mhabht/NdmhrdmgepQunBVQJdJLc1JQ20+cd9VE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uaC90TSSfJDXSZI6LDqKRgBtMQfW0/ciTBjfB6I/4DD/AAhT61/Fbsz80exKzfzR7EyS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ADoHA9ySadueB7e8IATgFwONV7LbE6nn2nI9ee5AfBDBFxHiIHiAPAOKOnLMay5IFIJg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msYcPoXva1wZUiwIvux4RiN0G9KV/wACUtr3NWzb9VyNY8tzhW/4u0JP/DC1Vj8IG/C+H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tdScJeSSSS5KocekvOsWY78fZSbBvXwFv7rV6K30l5zxMCzjQODsozwG/sS8NY8vR3KKm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hA/JBHBjGR8T4qGb5XX/APURuNigfg9hZxdjA1sQ8jX/ABFK1OKOBuU5Tc0lWTpJJKih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+pf8FidGn933jund8Grdx4f7Erv8l/wWH0aknBagO0tUHb9RqjXwVJJikqydOCmSQD/Hg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8VZ4OObhyiJ3yW96r8eDNw5MB+c0+9dOCCDw3S227Q/iKn1r+LbKRSO6SrJJJk4QDPS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34rW4cdnwCgda14GaepZvHzc3DVRe+jmnbxV3hNxfw5h5O5haovxrJJJKodJMnQCkGtQ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1nZ5rXO6xG8jJJ0lWUXJDdJyQQY2POIAt4rfphlpYR+gPgsDGGh8rWHYgohiHzTB3NCjX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tskEZOmj2PinThFUcXdalk8ksJ/qMfmdFHFwDTP7lPC/6jF6/iofFwpJJKoQSSCYX5oM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W75Vy4TP+wQTv1j9/NNxe4twOoI7h8QpcK64JGe97t/NF+NTMMwAN7jRIqWUaGw0XN5L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ITtXJzrsDttV1G4QDvGAzCiaP+MOfgUQMbliYCb9kId4xzZ6DLznGvdoURt9Bp8EUuaS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P8k6jUf1d/kig7hF+fiTEXHW7nAHyNkaO3KFOD2D8I1pH55+JRW70kXLkkxTpijLjI5j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4oN6albmDCXEe5bbmAvOgusXiXKZqNrtQ9xaLeYRZy2XxtFVDbwstK+qzm3+WM11vstA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p4vrcLqCo1pAqwnCyMvi+QR8M4g46gREkd4XThIh+AUjxs9uYc91U42GbhevFyLstp4k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gA5RhF+NGanjkaQ5o18NFiV3C+H1bs0lNHmGt2jKfct0lK6AY/AFbh7M2GYrUC2vVzDO3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lpZfwhTxzxZSDNC7LkB5lp5eSKWlY/GBEWAVUjbNIANz5qVds7BcboqOmZHPI7OW9YTl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RBSV9LWRmSmmZI3mWkGyFeHcOpK3Do81PEXku7bQWnU948OS54lwp1cj5qWaSN5OYEN1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ltnC7SD5J7Ly4VXE2GEfJJH1MdzdkgDrevdW8O6QqmORseM4a+ncTa7Tf12NldJ4i3jF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hwp3287KrwG98mFTvkFndcW28gFi49xVheLYDXwQ1OWZ0Lh1Tm2d7CtzgSIwYM8P9J87n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9CA7pJyNUrFGUBuhnpEscHpWkXvUs0Pk5E4GqGOkAF2HUjW7moHsyPRZyIMO0w+nH+G34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SQjuYPgp80Qk/wBE+SZI+ifJAK4Yc3HeLD82nZ8GosOwQpgrmnjLGrekI2gn1MRYUWop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x2Xh6bxkiH/uNREBl07hZDnHjc+DRx/n1UI/jB+xEjvSd5ovxFJOUgiOFcbUc57onH3Fe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EWNY/LFUuZmO1/D2L2SubmpKhu14nD3FeOdFVMRXYpUXOWTEZgBbaxP3qxqPWWqzGL2H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NZQE9FkjZpa6Uek4XPdq8legrz7oppxAK5o2Fufe5xXoKtXLkhuu7NlXG6sN5JGQFw4C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ch/8AjCP3IE4ZF+kXF3+Ew8u1GPsR25aXJEp2pinaiBXEG5ukDDXX9GncLfvItOyDawk9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rj2oxcotQKdu6Yp27qoE+kEnrsDA/wC9i/uRa5CHSE61XgLQNTVD7EXu0FlFvCKk3dRK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PDBFrg1EQP7wWlw2LcPYeP8ABCzOka44Z7NsxqYt+faWnw4LcO4eNj1LUa+NBIJhoNdU4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T9U/BBPRWB8kq3NFg5sR9xRu42jef0T8EB9Ebi/D6onkyEe4o1OB07dMndumRlNqCMb/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+KI27rOkRu1BmM3/lCoCCLCOIbd5lRcRmmKR2TIhwh7pAv+LU9rntx7frhEIQ90gk/i1I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hS8LOXPo7/sI9kt+df6RueSJih3o/ObASdL9c8fBERVLyScKKkEQGFo/lMeQbvcBcDkO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T0mztHpBtz/6LfvRmUi0yQSSG6IweOyBwxVaXs+PT/zGq5w8f6O4ZY3HyaPX9kKlx2f6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12q9gN/xfwy5/+mjv+6E+r8XEkkyImxCfCJJ4r4ovraVlvDV6LWIQ4Odm4r4r7mzRj3vU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dRVQ43Qf0s68Kx2Fz8pbp+y5GA3Qn0osL+G4QBf+ctP8LkWci2M5oYyebAfcnUIP6vD3Z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J2lRUmoAzhkZeP8AHx3tJ/iajN26DeHNOPcbuNcrte/tMRk5SNZIpxumThVli8cnLwlXu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uqjwM7PwnQv/ADjKf/cclx6CeD8QAFyerFv/ADGqXBLCzhPD2u9Kz7/vuU+r8bKQSSVZO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4l4cvykv/wC5Gi9m6CeP3FvEfDfK73e6SNGseRy5QK6OG/moFGTBSGxTAKRsGm6AEwHO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sdqWX0Bys19iOSgXBmEdKGMvsMrm721/JsR44aJGsnNOExc0HcJ2vj/OARlGt/qU/wDl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+KjAd+uefgiqsLX0kzWuBJY4e5C/R0RT8MMD3X+cdcqWtTgVEG5SsVl1eP0UErY3Stzu2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hrcwFXB2d+2E8oeNErRdD/SBIYuGql4+iWn+ILPh46w1z+zJI8X+hGSqXEvEFNjmDVND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zEWgWIO5U8lmN2JeDH9bw1Qvylt2XseWpWwUBYJxFHhGCUdEYKmSWFuRxDdzfdQr+N300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Fwb+xJkvjbR+pNXmcHGONVbC6lwKdzOT3PIv7l3hxri2aRoGFwQsO5cXOPsuFdp4UScf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zdbHtvutDhpzGcO4c0E5W08YBPdlCBcVbxLWYfI3FDTxUxIJysy89BqTzWS3hTGKqJpNV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UuDWtPc2+miLr1p6nVYtQ07SZaunYBvmkA+1ZR4vwVpt+EIT+rd3wQO7o6cTdktMO/rAX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FzWBtTVdaW7Oayx+Kns1G3Jx5w7ELvxEE9zYnuPuahzi/jDBMcwxtFSTSyyGZjheJzRp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VGxwc587j5AKpxdgNFh+FskhgvKZmNDnm+hOumye1njtywjjvBsPwmlpnPqnyQsEbgyne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V9KOHRRve2hxNzGbkwBvxPiiLAcDoajCqSaSip3ymMEuc2+qs1GB08hsaGleB+fE13xC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610YfT4UGC17TSgu9jU9FxRjtW3OzDwwWvrHJb70Yw4bIwgNAY0cmiyvMw8Ze28kp4nl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hlqyGKnpyGukDo3Ajw18VLDIeJJ8Li/BdXTxUozBodYH0jfked0Q8aU7Kfh2qkBNgG6+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bp36EZ5B/GU0eXrcCn4F4ieXCqxy7idQy9gO7ZcmcHVcjyJ8XqpRe9szvvXpro47+g32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k83m8fAFO54M1RWS76F2i0BwNhdPA6V0UpcxhIOa1rC/JHIIuuVd2qKoHfG4e4q6PKvP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qZa6Fssgc0NJ2sW3ui/8XaAgB1LC4eLboc6J3B1HW2Nx819S32I7J1SGVu1GHCKKEWjpo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mjj9BrW/qgBdLpIztLINF5/wQP6W4qHC1+s9dn/6r0AFAXBocOMcTLrWPWj+IIs+jwta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m5QdujJBjB9EKYDe5QUggBeIXFnHGHAEBp6i4/8AMcj1rtPNAPFFvx0w3b/c+6Qo7uco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JEqBOqdMqySH+PP7sVJG4LfrBb6wuORfher/Z+sEanLrwbpw3RD9Ej+IrYWNwfpw9Si97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ydJMEkRJuyCOFdOLsRsN5Z/rlG7UE8PFrOLq+wJJmlBt+slax+jgpkjumuqyScJkggDu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fzjf9hyJsDv+A8Pvv8njv+6FhdIr+rwmldkz/wA5aLebXLcwI3wPDz/gM+AU+tfxXEkk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KR9AoAXhEkcT17TuHP8ArI3dqgrhk34urr6GztPWEaOKy1kSQSSVZSCE+kyw4fjcTa1Q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I7Q/h0ZgCOvjtfvujWPK5wQb8KUBJv2SPeVtLF4JIPDFKG3sLjXzW0pEvJ0kySqJN3Xm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vcEshcP3iF6W30l5vx2xo4nY9zQSIInA/tuS8NY8vS5d1yXWT3rkjJJJJIJBA3C0luNM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BHA2QJwwSOkDGQdPy3LfttUrWP0d7FJOd0lWSThMnQVMaF8HrRz6l3wQ90ak/gmra7cT3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XwyrHfE/4FDfRq8vw6tzWzCYA/uhK1OBcUyRSVZJOmSQY3GYH4vVJcNAAfeuXATs3DcPg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Xsz8OVjf0L+8KpwA5pwGzdmzOHwP2qfWvgiKScqKrJJBJIIMTjdmbhms8AD7wpcGODuGq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unFoDuG64HW0d/YqnAT83DNN4F4/iKi/BEExT8kxVQ/JJLklzQC9ELVDRbmtVZdAc1QL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iTJJKsou3ThMTqkEGNiZBr4Wncg29qIxo0DwQziADsXgI3Dbe0onPco1eESkEikEZPyKp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tXtbmrnJVp4WvPaNkqqFVJ1lBLcOBa6xv3q3hL2vo4mtIu3cKli8eSjcI3XzOF7HVRwc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tcCpF+NsOBNgdRyTnRZmNVzMOmppCNZHZFpMcHxteNnC4VZONkgVFM4kWtuiMzidubC5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XBWdXgkOWw7TnH2rhxRI2LC7vItnbe/mrOF64DT2uQ4H4lGvi4ZBluNQuccud5FiByKe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T2102RDu21Ck1QOoU2IB3irtVeGszZSZifPRELfyTPJDHFZBxPDQeUhKJ26Mb5IpJJJIE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YJ1zqtKd6Ac4Pu6vryRYh5uPWUUu3Qzwa4PqMRdz63X2lEpRbyi13aIJUgQbqGT529tL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UHMzPFisHiIO/CGHMjOVnWC9+d3BasErhUPbI6wBNh3rJxkGTH8Pbfs5mafto1BFdgqAD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lUHRn8INJvlN9uS0IvTC1GazKp98RkaQbNdv6l1CjUC9ZKf01ILIx+MZGR8PVDpPRzMbt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ZcEpANjGCPJZPSAHO4YmbHfrDJFYDn2xdbWCMLMGomnlCz4BF+LRTHZOUyIkzdY/GuvD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Yj3WJxrc4K5t7Bz2h3ldKs5NwYwDC4SBsHfWK3zYixsQsXhCPq8EhsbjWx9d1sXuheXN1J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qrCYZ2ZXNZI3ue0FXgU4KG3nnGPDtHTYfU1TaZsc1gczOyCbgbDTmuWCYZircLgq8GxG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INiRz0voinjrXh6ZunaLRc/rBT4Gi6vhikaQPpnTxe4p8XfoLHiniLCi9uIUAnaDYPLc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WpQdIFDIAyupailmGjmlucD1j7kWz0sUrSC0XKw8S4Xo6rtOgZn/OAsUPVX8Px3DMQNqW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r7FjdITGy0VICLhshdoe5p+9Y1TwQxxOSR0bhqDbUHwI1XGuoMRw80cclW6Zr3iOMSOLr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SPRaUEU8bTuGgH2KZGqDxxTW0D8mLYXLG0utniIcB7fvWnQcV4XWuDY6mNrz9B5yu9hU2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bvJRZNG/YhTfbqz4qoE+GgHcVY+7mHtbv5IuKE+EWk4/j7jf8v3eJsi0otRSCRSRkO8a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bD8SURnc+aH+LdRhTARc18X2ogOx80X4ikkkiKWLua3Cq5zr5RTyE23tlK8u6KpZHwzxS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tFs13Zr+9en44CcHrwNzTyAetpXlPQ5PLVnFHSMLGxVLmjuPK3qsrPrU4eptViPYearsX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WUCXRcHGOvLhr2P8AmR0gro0AFNW5dW/N29hRqtUy5IekrEfJVxurDFEAXB8jZOkPHRks5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aPsR+7ded8BNB484hkvcl83vlH3L0N+60tRKk3dMU7UQK1Dc3SLA4H0ac/BFjkHOu/pLA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Ri/dFrmVJu4UTupN3RAlx9/aXDw0/rJ+xFz0I8df2vgAFvy5PwRc9RfiJThMnG6qBnpIJ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iLX9pavDlxw/QX1PUtWT0l3/ABbYAbXqY/itfh3Xh/D/APJCjXxeBThMnG6rKT/yMlvzT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MMqyTfSL1dko7kHzMl/zT8EC9ERP4MrA5uUgx8/0SjU4o5dukkd0yMujUEYy4jpFw8C2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Ru0aoDxprndJNCRezWwg+1/3osHZ2TJ3bKPNESCHOkXThsu5ieK374RGEN9I7gzhd7jew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Lws5S6PiDgRsMoErx5m+6Izuh3gA5sBJta8rjZETt0LyZSCipN3RAZCB/KjUut2iz/wDo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gek/EG216sa9/zTEaFItNzSTJwqjC42NuH5u8yR/XCu4G0DAsPDdhTs+qFm9IMjYeGJ5H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1wtDhs9Zw7hjju6lid7WBZ+tfFyydOQlZVlJmyDuCdeKOLDb/wCob9aRGbRYIO4MaWcT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uH7z/AL1FguO6ZSeQNzqVHRVDhCfSg4N4ehvsagbnT0HIsBbfUoT6TgX8PxBvKoF9L/Rc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UkDu+Np9wU1yo5GtoqcPdYiJl/3Qk+rgaTd2qbTSdlNoWfNjFHEbPlYD4uAVV3FWER6S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wU8ouqw+Gi89IeOAuGQCQBttRrGfvRw5q82gxuhwni3FsTe2eWnnByGFheXegSbeYIur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mw+pc39NzG396krVxtH2VINXnJ44raqESQUbWA62L8zvOwCstxvGpW5omEtIuMtO+5Pr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7DTwfiocSG9Tc5dxYjZNwWS3heiEpGYB/szushSsn4ircNqhXN6ukcw9YDGG9nnre4XXD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SV8bKcBwaGi59I31t33Ta+PrQ9M0d7Zhdcn1cTTYuAQB+L2NTH+dY3M7nZoI+BXb8Ug5v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/OP3pup4wbOxOkjaTJNGy3e4BCHF9XR1uL4HNBLDKIZHB7s18gzMN/cuEXCGH9eZHwPl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H8Lp8MfQNpo3M62Utfd17iye1kgwm4rwljnhtbA8g7MdmPsCx8S43pKcF7YqmWPm5kRs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Ye9zYpDc6gyGx9QVuDhynZmIpWEu0ObW/tTVP0wNHpMpw60eHYhI07ENaL+0q1HxvV1T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8r5rkeYDT8UT0+CQxm4pqdvlGFoR0nVMcQQNNmiyaNx53S4nPR47WYpLQl9bUAAQCQgA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uV38aOIJ3uEWEQxNBsC8ySeuwAVlunSU+PW5h3/YRm2mjGpBJKSFsjzqWr4xnsY46OIE6k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9lBtHxNO8/KcRmp9dmMiFx4EA2XpJhjv6KiIIhrkCvjE8wS3BsQmaGy4nUxstY5JXOJ8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WYvSzCKRsDYZTGOsDpL95sCF6nJG3qtAAhLgAXjrw76M5sL3U0vl6YdLwEYHyEYvO0P3E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TdHmFNIzPr5SCTq9rRfyDQvQrAcktlpnyoYw/g/DKU3jpZL8y+Zx+2y64/h8VJglW+Bj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1GqI7rJ4queHa+2h6v7QmiZVW4UpIpsDpZJY4zLYguLdTqVsfI4b6AadwCzOCifxcptb2z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qQt9o/JYgLJMpoWm4aul0romw30hgR8K1T2XBDo7W/XaFe4aYyfA6Cd7RmfTxn+EKl0i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yujNhv8AlGq3wg4nhbDbixELRY+Gn2Iv8WvkYNmhJoaNmgJrpXREr6Ib6QjbhwvG7Zoi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FccJ1DgL5ZYjb9sITlo8LuJ4eoDz6oLTLlkcJHNw1h5/wh8StVIXkrpwVFOqgf6QA53C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/wBYJujsFvCsDSLFskotf9MqzxkL8O1el7NH1guPAxvgO1vnpNP2lPrX8W8SmSKZVk91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74KQTT2NPJfbKfggBeiR2ahq9BmyxX8TlKPSgLol/s+Q6ZjTwF3nlKPSpGsuTJJjtomY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6Mpt3QHwnGW8a1rid+u0/aajxqA+F3uPHlcwjQddY+tqNY/R4d1Ep3bqJVZOpN3UFNu6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1wm9suWMn/wBQo8+iF5/x0HDjDDHNF/mmf/Ij8eiFPrV4h0ySSMnWJxl/dmsuARlHxC2w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v1R8QixDgs34bpvN49jitpYXAxvw7EO58g/iK3CkMuTpJJkRMbIG4dFuPcR7s8mnsKOR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11hu9/tyhK1j9Gbt1FSco3Rkk4UVIboBXpL/ALBgP/iW/Vctvhl2fhvDHd9Mz4LG6SBf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+DlrcKkHhjDD/AOHaPcjX8Wkd0yR3SVZOFL6JUApfRKAE4Ylzcb4lHaxbn9eoRwd0CcNM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QkuP3Udu3UayMnTJKMphDPSOL8MkkmwniJt+uAiUIc6RnBnCtQ9w0a+I/wDuNVWcunAR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w963isDgA5uGY7A26x+/mt8qQy5JJJJVEmekvO+kJrvxgiLfS+SsIHk9y9Eb6S886RXhvE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3HkH/wCqfGseXohN2A+CgpC3VM/VHwUUZJJJMgkNkF4A0t46xQkDXrbH1tRoDogjCCR0i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WGlK1Po3SSSRk6cKKkFRwr/6hUD/AA3fBC3RwW9XiWUggyMOg/RP3IqrwTQ1AGl43fAo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QQBbqjfv9JStTijYpJHdMqydJMnQZvFAzcP1w/wysro5P+w5ha1qh31WrX4ibnwGtG3z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RUi9/n/+UKVr4KymTlMVWS2SCSYboM7iVufAK0f4RWX0dn+jrWj6Mrx9v2rbxtubBqwf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dfAZPCd3wao18FgUSpKJ3VZOkmCSAawu/WNzCzgNVqLPw8h07rcgr6zGsiSSSuiIu3CX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QY9QM2LRC2wHxRGdyh3MDjTG7u7OiIjuVGqikklzRk4Ss0jUApJwgxMZLCQzK5pve42T0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mktyWFu9Tx49hvmrlExr6WMP1BajXxiY5N8ufE2F9mjtA22PcUQ02YUkQf6QaLqv+DKY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5q5sLDZNpaiU7dLFMpBGWHxa0Pw/KW5gXtNvWruGtc7A6ZjLA5FU4oP81bY/TBK0cLFs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jswERtDtSBqmKkVElERJ5LozZcXekF2boEA1xGwvxnDSNg439yJGnsBDePguxzCrX9Mn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LnaAIp0yTHB7QWm4KcoGXKtP82cuoXDEDakeUoxOC42MjqnMvd0hzE80RLF4YB6h9976+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PdIDW6QXMvLnlrRsdbojhNGwSDJfOVjYg5x4pw+INuOySe7tH7kSMAtc7oYrHO/HOl7W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UWCVjnGuIvplOiuQj51qpQxj5T1hJzZSLK/Ti8gWozWM5hFZUXcSXSkjyVgaLm8XqpD3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lzWYNH1mjXTMb69T9iIaTKKGmDdhE0e4If41EcmGU8Mlu3O3Qm2wcfsRFCA2lha3YRtA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VHmiJRrA4+v+ATlNnZ2ogZuh7j51sFa2180rfihOV/hW/wCL9EDYu6ppNvJaRWfw4CMH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3Qr6F5OpKIUkRh8YgOwprDs6VgPtv9itcMt6vAqRu1mDQqpxY8Mpqa4zXmA9xWjgtvwZ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vi6nDlFK6MpXHchTjFhkr8HY3S1Y13u/1RRdDXFAJxnBB/4i/syosbzqZszCCAQeRGi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RLSR372iyIIT2Ap3U0b0A38O1tC6+EYjUQW16t7szD6iurMW4hw9lq+hjq4RoXwHK4erZ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uE8TQ0EDmmmvLYI4ax6moqzEZ61742Vc2ePM24aLnS480Z0uLUVWA6CojkB5tcChnhCjp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ZI35RKO03xUMS4Mw+W76d0lNLyLDb/VC6GrXNd6JBT2Xm0WG8T4ZI91DiHyqL6McxzfG3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K4e9jMVweZjCbGSO5aPUh4t7irWqwVuutew6eAKIzsgWvxukxbE8DbSy9qKq62VrgRlbb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MylzXAtOxGqbSx0SOyaJ4kF7p36NKu0Z+NPyYXVOFriM7ry3oSfUPpcb+UCzW1ZDSG2BN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P/2NV/qgfxBAfRNkZhNcbgOdVOv7Gj7El5anD0Fi6yG0L7mwyn4Ku2VvK58guOIyytoq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3G30SojF6LXZ8LqHEFrrx3HjlRsgzow1wmod3vb9UIzVMuSburDNlXburDNkZAXADAOL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fKUfP3QH0eEux7GXOFtTY995Ho8dutNZcoqbFBTZsUZBrI2/ypSSF1nfIw0C+40Rm9Bre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7rBS9pxOlrCwCMnotcypN3UVNm6IEOOQTjnD1hp1xv7kXuQdxzc8R8ONzEAykm3PUIxdq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rJ27qoGekk24cj0veqiFvWVq8NX/ABcw/l8yFl9JJy8PQ7/1uIac91qcL68OYfofyQ39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lsnDdVWScLxvA3LT8EA9D5a7D8QLb2zR6H9Ur0G1mnyQJ0SMy4VUk7uMd/3TZRqcDd26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veFWTsQLixP8o9ONC0mAeRs5HbXM/OC8+xeS3SnSsMbsp6kh+lvRdopa1i9BI0ChzUJK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+ZsqU2N4dCbSVlOw/pSAJuJqtIDVDnSM3NwrKDt10V7/rhKXjTA43hn4Rp3vPKMl/wusb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qWhgMz3yOjcD1Lmt0eCbkgcgVLksl22uAxbCC3l1jviiJw1QNgXEOH4Th/V1MpjcHPJa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J0kYS5+WBtZMb27FOR73WTa3G7G9lNoXn7uO3yO/m+GVLhrbM9rb+y64UvGOOVbbx4IK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nXuDQPem08a0qOEjpOrpS45Szbl+Sb9yM5JGNHacF5jS1eK1mM11RTFkeJNs14LLBoyjS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no+NaiZpOKRwt+kBHG3Tw31V3VuO3pZqIgdXJ/lMXevNIuH+IXXNXj0znH8yQst3ei0K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6pxeaYWs4PDnk+N826m6eMEHH80U/DM7Wua75yO7b7jML6LvhuLUGFYDh0VTVwR9XTRM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cTYEzD8ONUZXPm6xjCctgb6KxhnBWFVmHwVUjZnuqY2zSAkEEuAPd4p7XU02p+M8FaCf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zfBUncf4ODZlQ99zYZIybrpHwThTGta2ncR4m2m1tFfpuE8LpzeKhhabWublXSfpUhxxR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m0Zpb2rEoMd+QV+LVUNLJK6pka5jOYF3E37t0bRYNSwsPVwQtt3MCE+GYxLxXjjNh1jh6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iaTqOI8Ydcx0cbGZbg9pxJ7rAKuzGOJZ2OMdNCBsDkIv46lHBw2O2pKlFQQtGoumk8oBW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CxvZtdo09LN9i4cSUmKswguxOvL4s7Rlja0EHXW9l6PHBFH6LBdDXST2OHmPYBmE7fqu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AxCvponSYzVlpaCOrOTQjbsgKoOj2nmmzVNTXTuve75XO+JR5goy4PRX3MDCf3Qrd9VZ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Pp9YmTBx3Ocfctem4WpKdnou01tnI+CIXFK9wR4Jo8q8/wAIw+mqONcZppKaJ8cTWZGv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mUXRYDRxPDo6eCM7diJo+xD3Drv+0DHtdg0ajwb9yNidUxMrVMYexujXkDuCeKjiA1uT5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icXRsi4ZxRzRb+ayD3LlwOxp4epSRoDJv+u5duNP7q4n4wOC5cC3PDVM47kv+u5T61/F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uCZJaYOA2/oj2IG6RRaowvKLWkeSf3UcjdA/SMbT4c3W7nuH1bqVrHkbQC0Y7yp3UWeg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FMnVAS1o/lNkcTr1QAH7CNr6BBP8A/tDbeDf9hGxUjWXwxTJymVZJ3oG6E+AtXYl4Tfei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Xz4oDYkTn4lStTii3mkkUyrJ1mcSi+AVwI/3ZWmVn8Q/2HXf5LvgosU+B7fizSgbDMP4i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uxSgix7f1yt1IXk6QTJwiB/pAIHCdWXEAB0ZueXzjV34McH8K4c5rrjq9D36lV+kVufgz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+o1P0f6cG4a07tD2+x7gn1r+LfSSSRk6H+PxfhKstpqw3/bCIFh8cMMnCta1t7lrbW/WC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4WoRe9mke8rZWFwOC3hejadwHX/eK3VIXkydMnCqMfjLThusP6I+sFV4AN8Cfff5RJ8Vb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yC3tCp8Ai2ByD/xDj8FGp+0RFRHipFMqyQSlF4HjvBThJ/5J3kUAD0StywVVzcmOP7U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FVNP/CjNvavQDuVI1lyikkkqyk1A3DUWXjqucBoHzNv+6jlqBcBiMfSHWvLic5lsL6D0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olTfuuaMnUm7qKk1AAdIBczinCXAgDqhe/8AmBH/ANELz3pKYXY7hXcYnbd4e3716G43A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kkkjJ1j8X/3Xrza56u9vWFrrM4mt+L1dfX5sos5ZvR257uGInSxmN5lkJadx2iiMrD4K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SvHvW4UnC5ckkkNklWU27FBGFEjpErRe4u7Tu7DUbt2QRh1h0h1umuc6/wDltUrWP0bu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4UVIboBrpENsAjP/AIln2rT4T04Yw4d0VveVl9I7S7ho5dxPGfetHg8FvC+HNJvaMgnx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3TJzumVZON1IbFQUxsUADgQI6Qqwlth84L/uo7cdUF4U9o48mjAu+7rnu0Ro4aqNZIp+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GqH+kEX4Vq9AbGM6/rhEDVhcd68LV3g0H+ILSzlz6PyTw6L7iV4RAhzo9P8AsB3M9c9E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STKspt3C896TTkxKifa7jA8D1OH3r0Fu6Aek1t8Qw29rGKUAHmbsRrHkfRm9PERzYD7k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8tvwTlGSTJJIH5FBOG6dJFfffXTv+bajYbIIp7DpNmPfcf8Atf6JWsRwdkgkeSQRkk4T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IO9p+CB+i6QvmxQOZl7MRHtejqT8k+3cUC9G9mV9cBexjFv3j96lanFHjtymSO6ZVkk6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NhFYORid8ENdGpy0Vaw3/KNOv6v+iKMVBdhVWBv1T7ewoS6NXkuxNhNwBER/F9ylanFG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UhukkEHLERmw6oHfG4e5DHRu4jC6phHo1H/K1FNUM1LKO9h+CFOjtwNFWgcpgT+6PuUrU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lVkkkydAL4G4GeW1iMt9PNa53Wbg7MrnEtLXFuoWkVlqkmSSRETukNiEx3KW/OygyIWl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jt0PU0rBjxYTZ9x69EQlFqKSSSIcJ0gkisXHnENYNtVpUP8AVov1Vk488dZGzS51WlRS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ofFspimY9rwS0pyiGUmqKkERg8UPLIBa18w3WvQaUFOOeQfBY3FLS6NrRzP2LboxlpIW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4TcuYuWG+6k4kEeae1kRyBFgb6KTaiIENzgk8hqqImElRJSyxdg6g33UYaT5NOGRm0Z2A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7HsN10ufiFt1Desp3tG5Bsh7E7/jHhrRchpvb1oiMt/RabXQUMNimhlMUpuGjSw0K0HJ7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ScG0jy7a1yrCqYyAcOnLjZoY4k+FilGfwnH1dFa5N7nX1LbO1+Sx+FndZhrJBtqFeMnXT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vKyxwde3JJ8jWWzG19Exit6Bsmlhjc1rnboymDcabIbmibJxbTzEDMzRpt+g771us+bc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MAfxsDb6AX/gKNQSRaAq1SC8t7qrFzVyl0dqtRljk3qJD3ud8V0VeF2aR5/Td8VYWVCvS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DSZ9/wBhyK6b+rxaWGQfBDPGxaPwbmIy9cd/1f8AVFEIyxNb3aIvw5UTupFRRE490N8e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/uRJHuhrjuVsdJCJNnE+4ITltYM3JhsAPONp9ytHdcMMFqKMcsjQPKy7olOE4TBSCDB4s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ZNvUVq4U3q6CBnJrGj3BYPHEzoIaV7fSDjYd+hRFSty07B4KNfHVMnTKsGCHOIrOx3BRz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Qzjbj+NeCxtFwXPcfDT/AERrHkSx+gE6ZnoBOgcKFR+TvfYqQXKt0pX27ilA50cgtwQG1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MkbXnUIW6OrnAIiRY53aexFZRaruo2HUaFRdTEMOxCtXTnVpU0jzjiDDKet4yoqOdhEM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bl4Oo8grX4oz4eD+B8VrIAB2WPOdo9q64lI0dJGGRuIu6mbYeIMhRoGAtHejW9Ag1XEuH2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1Jh0PsXSHjqkbmZiMFTSObbMXsJaPNGDoASTz8FWqaGKoZ1dQxkje57QVDcvLDxPFKDEM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rS3IWSA3s4H7EOdEwMuB1Mz29qSqkde1tL2+xb2NYLRYXhtRU0lOI3wgPaGaAm4CyOiy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ztXt6yx5ZiTb3qzhbx6G0YXLGjkwWvd3U0p/gK7xOYeaqcRPaOHsUNzYUku36hRli9FZD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lHtyNujSyDujgMpsBkcSADOT/AAtRX8riyZgbt71bS8u4GqsMCzTiVOzV0jAPFwC4jiLDA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HW8oU2mg30ca4vjNjmAynyu+TT3I9cCSvMeBMWpaCtxaSqqImCQsER/PGeQ+vce1EFZx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IRuGRuctbWy0W5VNoQC7pHw98mWKOpOm5jy/FRHHsjCAcOndfYZ2gps8as0zf+1SreQQ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4cO9ePw8VyM4rqMSlw94Lour6oSAkban2LVPG+KVMgZT4W9sZ2eS429QCm18a9IsL7qTQ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jlW9383dFH9EujNz7Sq8z+LqiW1LIIW972tv708qeLY4zbn4o4eI1Ae74hGF25d15LX0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zFHCpN3Qdlhy95Fhb2rRn4d4lqmkVPEVdc6Hq5REP4WpsuL0Uzsz5R6ShLWQQjNNLFG3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y/EOacllVVzzXFiZZ5JCfHUqzSdGeHscxzoYnEG9zCCT7Sr7NRpdIuO4ZLgkcMFfRzT/K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dodTYFW8I4pwfDsEo4ajE6NsjIwCzrQXA+IGoQ3xhwxhOC4OKj5IwvMrI7BjWixvfYeCI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Bgge1jmBxaH73A57pF1NOVR0jYK3MYppZmt3McLtPaAq1R0i00MRlGH4i6O2bO+NrBb1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1nUkZHc4kg+ass4ep2gtbS04adxkBU0n6WBHx1WTxl9NhFm2zNMs+4t3ALHwDFcTwXDjD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FzpC0AgWsNDdeiOoG0tK9zMrSGn0RbksDo6zVGDvuSAHgXvv2G6qaXc0x5OIOJ6pn82o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Ot7RYqrTVPHMr8hhYyPfO5kY/wCa69JkomPPplRjw+EHUkq+KeUBdHScSveW1dc6MW3Y5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ajGTS1VZLJVSAN+Ul13izS4WOltLr0plPC0ENYEDEf8AaA1o2Ew0/wDICa0TLbPf0ZxS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cw517+0rQoOjzDKKTNHHM57hqS5H5NlG+q0nlQzS8IYbTSh8dI3OfpOcSqPGlBTUWGNL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S9rbHV3ejW+yEekxxGBxODcx6+OwO2hUq427Q4VwekrMFpJZ6eOWQtJL3a37RW5HgdFCPm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ceDARw1R33ym/wC8VtOV0zbdqUdBE1oyta39VoC7/JmBhsSuie+hRNgbAmg8aVkO7Xmc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8I3YLoI4daRx9iDiD/v7G+2sf+iOipGsnN0ER+gFJsbGjRoT3SuqyFuklrRw6zTQ1UQ087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NYV/9rF9QLE6UATw5Dl0PyuM+4rc4b/u1hH/ANnD9QKfV/i0SUkyS0hfRcgnhOO3GGNu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P3o2+i7yQdwtc8XY13BxB8O0s3lZxRm4qATu3SWmTIW6SpDHw/DZpfepa2w8Wu1RUhbpG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B9R6l4ax5EOFi2FUY/wWfVCsKvhmuGUn+Sz6oVgohFJJIqgN4dd/T3HG66AHb9VGqCO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NbAD/AJUbXWY1kSbkn5JuS0yxeNCG8LYiTt1Jv7QufA9vxZpbd7x/G5Nx64t4PxIjWzB9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1IWm7bvsf23KfWv4t5JMldVg43QN0l6T4W7kHSE+xoRy1A3ScbPww/pPb9X7lK1jyOgLN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TpDdNzThUBrj/wBpTW2/3V7/ALBRmUHyD/tGiPfED/CUXlSNZfDJuadMqykNkI8COBq8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KL27IM6P5GyYjjwaCMlQWnzuVK1OKMCmTu3TIySpY4M2DVoP/Cd8FdVLHRfBK7/Jf8EW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LEEZpNR+uVuoe6P8AXhmLwkkA/fKIUheSThRPJOERhcekDhDEC70QIyfLrGqHR+f6IUXg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OO3ZeEMSdYnKxpsN/TauHR3J1nCFI8m+aSY7f4rkb/iI0kydVg6xeNCRwvXW1OQH+ILaW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lbcQkhFnLlwPf8W6e+li7T1lbqHeACTwzDmPaEjwf3kRKTgy5JOEydVGTxiL8M1455PtC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bWHXnT9kK/xUL8O136n2hZ/ATs2GVQPKoP1WqNT9ojKZOVFVk6kdWEd6intdpQef9Ezi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/kSF6C5AfRiCKyvuLZowf4ijs7lSNZcmSTFJVlNqCcHNukGpB75bexqNmoBwpzh0n1Lf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UrWI+dzXM7ro9c0ZOpNUFJu6oAOk85MUwl43MUrbftxfevQXCwA8EA9KEbTUYW9xaDaQ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e7GnvAUavEJJMU6Mks3ib+71d/lFaSz+IhfAK7/KcfcizlncC6YDb/Gd8At4of4DucEJJ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HKRcuThJIJKspt2QHROd/KbVN0y5/wD+m1HjEBxdnpNkJI9MW8urCNYj165lTkXMoye6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Af6QbDh0kmwE8f1lb4Of1nDFA6+7XfWKq8fs6zhmYbfOxG/7YVjgk/wBGKXwdIP4yjX8Ww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SkNioKbEAHh929JUgOxBP8COn7oHgGXpMaRsb3/cKOH7qNZIcwnCZOFGUgsXjYX4XxC2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ni+34t1+YEjqnXAVWcqPR7f8AATswAPWuOiJOaGOjp18Fl5ATH4ImUi5ckkkmCrKbd0B9J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YZP6/wAn/qjxu6BulBl5MLfqA0Tf8iNY8jakN6GmP+E34BSXLD3Z8Mo3DYwsP8IXXmjJ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CMnSU0g+kRf/ANIo2agisOXpIp+WrL/uEKXhrEcFMnTKsnSYSb3FtUk6oc+iQgHo+dkx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Q3us8fej8brz3gclvE1S3s2MMnncPapWpxXoJ3TJ3JkZJIJJKjnXC+H1I/w3fAoK6NSRU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It4E/ejepF6OYd7HfBAPRucuMVjO+nB9jv8AVStTivQnKJUnKJVZJMnTBApReJw8Cg/o+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L2Eew/cjEi7CEF8BuIxDF2EEC7N/N6lanFGyi7dOmKrJkkySAUocS6mR/wAoa4Ajs2Gy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ZIPI6FU24eauNxuBbQKRoJWNILGuvvl1XPbpqNNr2u2IUtO9YLqF7S5zTJG49ziPcngN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nN19qbTxbEl76KNzy3WZ+E6mKRrX0weDza5WziUTR88x8f6WW4HsVTTnQwg4tJK4Am9g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sSpm1pLpGhpLrEm3xW1FX0sujZWeoqK7pBISxHaRp8inDmkgAi6u0OEziANTZTDSlkvu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qKd40c0u9YVjO6GphjiieWuaA4jYXG5VPFnMbijIy7KMpLR61cxONhkop3TFnU2LgDbMP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mL2/SabOtsCrJVehALZJWkESOvcBWCqxTBSCjzUhuiMHiYZurbexLtPYtuDSnjH6IWFx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2unsW7CLQxjwUavB3AG1+Wyic1tLEqRUeaqKbYD1zpNnE6X5K3FFY5pNXBOAugQDFcA7i+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8NUS7NCGZQTxjSuOzYSfiiaQ5WX2RaZJRY7OLjZORrdAlSx7L+Bqxr/RdC9pI5XaQr3NZ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0D0mFvtSipwbb8BQhrs4F238iVrtjEZuLknvWZwixrcGYQb5i4nS2t1rFtyD3IXlO/Zvb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C4I1Vq+y4xlshfkdrexRHImzgw3LiN1jtdm4uAt9A/UWyyzZnC97jmsemZm4xnd+ZGbD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nADb21Vyn0BPO11Vh9CytQNALiNy3VaiMKmyljS0EXJJv3qyFXg1Y3SyshZUI8fylj8H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jw7I+1GQ9J/mgnjgF+L4KGyZcr3Ei17gvjCNjuT4opiop3KKMujN0LcexNmZRxuNgXO18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HLn9dQsY25JJuizkTUQtSsB5ABdFzozelbdTRKkFJRCdAJ9IJf1NGYrZ2l5FxcXy80Wt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4qYZZqcAt7LXekNDe2iIwbxtPgFI1eISSSXJVgzdwhbFAX9IOEtB7LKd7yP3vuRS3dClU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rHRO19b/AL0agrb6IST8gmRCCr4m7JQzO/NY53sCsBUsdcWYRVuG4hef4Sizli9HbXs4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cLjntqikoc4DcH8PwOFx2j7URFC8nCcKIUgiAusjD+k3Dzp83S38T+VRq3RoQRVsB6WM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1wBp/vPvRudAEapr6pOaDqmT30RA/x2COFMRLTqWtAv35hZeSYfitbQYU40QFoIwGNGuaw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CG8JV19iGj3oM4Vwxs8NPHl0ZE0E+pI1OAzhnFnFGKSsEpjgpwC67Ii0nWwGvNEElRjk+H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nRO6xuQFpZY5tSO5HEGBwMA7N7KGOUzKPBK58bRcU8n1Sls+GwVhNDjM+G/7NmcIbkWM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sViDhPEnwEVNT88fpda51j5DkirgJjZcGcS0WEzx8EUNjYB6IVNvMTwCKoH5TVPcXWJs0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BYeC10rqg5RYWyjlz01R8xrRsAnqbdQ822BU2eVeb8HYHS1uGzGeEFzJyxoYS0AWafiS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+S6nmZHfeuPRnrhdQ4jX5Q7T9lqMi6yqW0NR8J0Lb/zGl83MzfFaFPglPAwZIom27mAL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ded8NQh/GWNWY1upAIA/ORy2gYB2nuJ8EE8GODuNcZAJIBPl6a9BcdUXJVFHC0jQnzXe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kE0yDcd048wdgAt1bvijMANFrBBuNa9IGFC+0RPvKMikWmFr6AKYOq531TgqoC+l3XAa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9/wBVyLcLGXC6Qc+pZ9UIV6Ue1hmHNsD/ADnNr4Meiuh/qFN/lN+AUX47k6prlMnRFfFX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Fzh6gUL9FzCzBJr8pQP4Gokxt2XBMQd3U8h/hKH+jQk4HO525m/5Gp9a+Cu9ymGhKfmm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4/yiOA1tKb+HzIR21AzDbpBmIB/KH/4gpWsR07dMk5MN1WUkK9JOY4JThpGtQwa+tFKF+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947Lall/DQqVceWlwiC3hyjB1IafiVrlZHCBDuGaFzTdpZ9pWuVYXkycbFMnHNEBHDva4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TfWYjcoI4ZN+OMT1/42nk9qNikayJIJJuarIW6ShnwGBvM1TPg5bXDYtw3hQPKli+qFj9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bH5Q03/Zctnh9pZw/hrSdW00Y/hCzOV/ivFJIplWUvolBvCmnGGPg83k/wASMuRQbwqQ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H8alanFGR3STHdOtISFOkxzmcPROaLn5Sz4ORWhbpJGbh6IXtepbr+y5S8LjyIsN1w2kt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FV8M/syk/wAln1QrBRPpk43TJ1QE8NE/j9j9x2dAD62o35II4asePsfAO1tPW1G5Otlm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7EX5FOmabp1pkP8ASDrwZinf1Y+sEuBf7rUt25e1Jp3dtyXH4J4NxMDcxtH8QT8Cn+i9N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vnHKfWv4txJJMqwk1A/SeAThV3ZfnH2039FHAQR0ms6x+Ei17SPPuapWseRy5QKm9QRkk4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A6d3/aRAL/7gfByMSgyqH/aTTf5Lfg5GZWY1l8R1ub7ckuaSXNaZTGyC+j+LqcU4hB1zV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6KEeCv7Wxvxl+0qVqcUWO3TFOd1EoydVMZAOD1wO3Uvv7CrYVXFv7Jrf8h/1SixkdHlv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fxFERQ50dHNwyw/4sn1kRlIZcmKQTHdOiMXjn+6OKEuy2hvfusQq3R20s4SpmONy2SXW3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4114TxTn8yfiFw4DJ/FxgduJX/FGv4iBOo3TqsnCzOLLfi1iV9fmHn3LTWXxXccNYmRuK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BkHh5lr262TfzW+h3gAFvDrWuIJEr9vNESk4XLk6SZOFWWdxSbcOYg4i9oiVk9Hzmvwy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+Nq1+JteHq++3UuusjgBuXD68af1gHT/LapW5+0TlR5pyo81WDqX0SohSPoO8lADdHGmJV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Ucu3QR0floxrFGtN8pkHl86UbndI1lyiklzSCrKTdkC4ex38pEslgG53jffsI6agek06R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/AEypWsRy/mua6PXNGSCk06qITjdAC9KTWvkwoOGwmIPdbJ96OmG8MZ/RHwQN0qMLvwQ4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9yOIv6vF+oPgjV4OnTJIydUMfF8Brh/gu+CvqljgvglaP8F/wRYxOjsn8AyX/wCO7byC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+Apb2J687fqhEZUnC5ckE6YJ1WU27IAcLdJ5Nxq9mn7CPmoEnYG9JTH8y6P6iNYjyRc1N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pxugxuOLDhqpLjaz4/bnFven4Idm4ag5duT65UeOW5+Fa0WJ1j2/zGpcDH+jzR3SvGnm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ndMUZJTYua6NQAmTJ0nwPJ9PsgX/AMNx2Ry/dA8zQOk6mdudCPD5tyOX7qNZOfNIJHdI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L8M4lpf+bv8AgtRu6ocSa4DX/wCQ/wCCsJyxujg/7ImFgPneXkEUndCXRm5zsHqC/frf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MlzSSG6rKTd0GdJgcWYdlA3kGvkEZt3QV0qB5osP6pmY9a9u9rDL/ojWPIswf+xqG+/U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QtgdANb9QzfyVrmnxKRTc0ikoibUDYrYdItKfGL35gjhqBsd7PHtE7ZxdAD5Zj96t4ax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k6SZOFRILz3hKzOL528y2dnscPuXoY2QFgTGs41fa980/v8A/wBKVrH6PHJk5UVWSTpkg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7SvPOjggY1O0bdQ4b9zwvRbXYR3rzbgJwHFMgYTkEUrD55m/cVK1OK9JcolSKiVWTJDd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LhMBuLYkOZ19jj96LeSEuHLM4jxFo55jb9v/AFWa1jxRaolSUXLTJkkydBj4Z+Qef0la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3rssRq8nBUTGxx1aE6dEVzTxZ8wBafArnLSMd2iTp3hWbapP/JlNLsOz0MFe1/YDhffL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qKGzqd8hIOlvuW7gUg+UFoI7WY29a2nRxu9JqjW9AYVeNxSn+a08vg9mU+0LueIzSjPi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In9YPYiieFoADRcE6k8lzbQtlaHdk+YQ3GTRcZYfOABWxNPJst2E+1ElHidPVx5oZGP/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FqOoLusgIvvlOnsWPUcCsDSaOYwyAdlwuwj90p6TUa+LStOLxtIBuwnXzWxNSCoijDmB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9eeNw/EosUkpm1bp6hjAAZXZw0HYg8/8ARXoeIeK6OYw1uF0tUyPQytc6PN4jQhWRXocc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chAsPH0cbyMSw6upLekQzrGj1j7lsUfGGE1Tg2Orjva9nHKR6jqjPjREnG6rU9fTVDQY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LbjZE0G+Jnwiop+tdlcX2b7EQx/km+SHuIA01ETnRl7muu2x2voiGH8kLctFIt4IplIh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eqhwpjZQYC1gBNyOa6N2QCrrP4yaBe7Yh9qIK0F2Rg0zaIdp2X44mfrpA0fFFEuXQnls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AuZzPcrAdmAI2XN0pYbZHEEbhTjvlGbdESCzuJHBuETuJtZp1WkFlcUEfgaYOFw6wPrI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5cDhH6x9riftWqs3hcg4FSuBuC24PetJFvKQ2KF62SoirZCxtowblx2sigKvVw9ZE5rQBm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gPe2xsRr6lnYcC7irEJbnKGlnr0WjhFK2jZNG03Gmp35/es7Ci52P14J0F7e0IokgPpe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3NKowizSe8q6T8y/XZp+C1OGWBTXMTDbUjmrLRbxXCmFoIv1Qu42WVCXFTHy8T4JYDqmg5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jFvoBCuPR9ZxFhzrizGt33uZB/qioeiPJFpFRCcpkZdGIU4xd/tXDmeDjb1hFbEK8Vgfh3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+JqLORPTi1JGPBPzTxf1dnkm5oiQTpgnQDfEkzW4pRwl2UyWI8dQiRujGjwQpxIGv4lwp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2vftjRFlrCykW8RE7pFLmkdlWSahotD+OS76UdNp/160StQzSOz9IFYL3DKQXHnl+9GoJ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BZnFL+r4dxGQmwZSyu/gK0wsfjQ24WxTxpnj2iyLOVfgLqzw1TGL0CX/AFiiEof4CjMf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7u2UQFC8kpBRThECJjL+k4SZRZuH2vz9I/ejByFYe10gyO7qG38Q+9FLkapk6ipBGQr0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QCRY2Phc/YqfBrQ2hLwNyAF36U3hnB1Vc5WkkE25ZHLlwc22CwnmSde9RucCWN+qzeL3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6oq/GsvjW54XrrfmAfxBEhdHjg/AXuGn84kHwRMhro/aBgbrHQTSD3hEqqXlJu6eq/qsuv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01Z/U5uXYd8EAz0bm+Ezkf94f8GosQj0YgDAJtbn5Q6/sai5aheSXRuy5roxEed8CgHjL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cr0Qrz/gAh/FGNEXuHOv++V6AVGsuTaJxvumThVkHYpZ3SLh7b6inJt6yjE7oQrWA9JFI7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XnmotRUgVFOFUCPSSA6mw8O2MrvqFFNELUcA7o2/BCXSYM0OHDukef4f9UX02lND+o34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SMs/iQ5eHsSPdTSfVKyejyPq8HqBv8+R/A1anFJtwxix/wDCyfVKy+jvP+A5+s9L5QR7G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hSTplWUmoDpTfpAqhY6Su1/8AKCPGoCo3F3SFVC20r/qD71GsR65MncmVZONkL9I7M+AwN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AhjpDJ/BFHYkXqm/VcpVx5aXCTBHw1QAbdXfTzWqs7hkW4bw3l/N2fBaKpSTt3TKTN0Q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UA3HXn/3Wo4O6A+CTn4vxZ9uU/vmH3I8KkayMkN0kgtMhzj4F2E07RoTOLH9hy18Ev8A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P6oWF0jh7sFpxGbOFQ03/Zct7BxlwagHdTxj+ELP1fi2UydMtIkNkG8J2HGGPEfnOv8A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Ij+lmOk83O0/8wrNWfRid06bmnWmSQp0nBx4egy3v8padP1XIrQ10gEjBodM3z+37D1Lw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/s2k/yWfVCsFV8N/s6l/ymfVCsFEpk4GqZODY3PcqAnhm/wCP3EHcB9rUa2Jdc2tyQZw1Z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OFreRH3o1tYLMay5ME6YJ1phhcdf3Tr76izPrtUOBf7rUpOhL5CR3fOOUuOzbhOvNr6M0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b8XIbAgdZLoeXzjln63/ABbaZOmK0wkEEdJocX4SG79Y/wCARsEE9JYJdhgG2eS59TVK1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j+a5oySkNioqQ2VAbV//AMx6U2F+oaProxKDqst/lGpgSMwgYQO8WejArMay+EmSSWmU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3YxjocLNbNp7SjIbIQ4KuMXxoX063T2lStTii126iU7t0xRklVxj+x6891PJ9Uq0q2K64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KDC6M7/AIrRk85XnXzCKDuhvo704bYL3+df9iJCkXLlEp0ySIyuL/7sYl/lH4hVuBhbh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rXFovwxie/5B2yrcElpwR+V2Yde8X9aNfxbvNOm5p1WThZ/EhA4fxInYU79vJaAVDiM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f8EWcsro/wBOHmjX8q7dEfNDXR5f8Xhe/wCVd9iJVJwuXJJwmSVZUeJBm4dxEf4Dvgsf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TK0/wBbPEIzcP4iNdad/wWB0c6YdVtve0jfqBRqcUWFRTndMVWThSbqFAKbUAN0fxNi4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E/8AquRy7dBXBDMvEuMnkZJB/wC4Uau3Uay5R5pJuadGUmoDp3kdJZbbQzm//pFHjUER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9f/8A0ylaxHD1zXR65c0ZOE7d1FSagCOlO4jwohxHzjxp+rf7EaU+tJB/lt+CEekxjH02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P1UWUZvQUp74WfAI1eHVJMnCMnVPGRfBq0f4L/grgVXFhfCKzl8y/wCqUGF0fm+DTcrTf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HZBweosf9/8A8rUUFSNZcmCSSSrKbUD17MvSJA8Hcxn3EI4YgXFzbpApO75o/WStYjp+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SlZMnG6ZOEGVxdrw5W+Aaf4guXBB/wBiOAN7TOHwXfisE8O1wG+QfELhwXphUg3tMfgE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05TIyZTaoqTUARVMt0kUxIvo0g93Ycjd+qDa4EdIVMR6OVt/3XIyen1q/HM7pk5SURJqo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+F/wV4KviovhtSO+N3wVA70bEfgqoa3lIL/uhFZQh0Z/2bVa6Zmn+FFxUi5cmSTXSBVZ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8mH0VtzM7Xu7BRc3cIQ6T25sMofCpGnf2HIuPIkwBwdgNA4G4MLde/RW1R4cN+HcPN/9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kkxSRE2oB4sf1XHGGOvbN1It3/OFHrUD8XMLuK6B97ZY2G//AJhS8NY8jtyinPNRRk6cJ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DLxcb5b9l084t4kFHo3XncTsnSG1pJt8qeLd12FS8NY/Xoh2CinOwTKskkkUggm3Yrzn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a7nTD2X+5eij0SvOMC7HHUYA0E87T7HKVrH69IKiVJ2yiqyZLmklzQStoUFYJM78eK2G1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6sIRqNkE4Y0R8f1riPovA9eVZrWP0bKJTjZRK0ySSZPyQZlL+R9a6KFOPmGqaxGqSWySX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KFRfqH23togwuFm55ifAn2omdzQ9wh2hK4jWwt4IheN0avLi4XcLXXZugsNlEbJwoy6A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CkfQJ8FQIMJdj84y6BwAPqRT1Ac3Wx80JQNd+Ms78zrGVvZG1rBGl9DyUarOqcNhlBzQ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1uAUlSCJKZupuewDdEJ23TOPeieQGq+CInFjsPqJKNzb/AJJxaD6lWZhXFNA/LT4o+oi5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HeycsaW2srtfJ5zJimOUtVGMQoWS5Ocdxm+K0YONxTFwrsMrIW/nNZnaPWFerHyfhsNJ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crelo4iCGtAzelpukW6ZFDxlgdbYR18LXn6D3ZXD1HVbUVRBKLxyNcDzBWBiHCWG1gJkp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1jjgmmpiTTy1UBzZgYJnM9W9kT0PRY7EFStZA9RSY1SQl+H17pJWi4ZVMBDvDMLWSh4nx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AW3cYH3I9RQ0vUDs/GFW3mxjb+z/AFRJOAQLjmgrAMeoX4zVVdW8UgltkZP2XHQfciyD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ieNtHIVZAT7J2FjvRcCpFqMoDksni0gYJLfQFzB/EFrgarF4vAOFhhuc8jWgDvvdKs5W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GwGivqjgjOqwmmGwyD4K6NkLyklzTJ0DOFgbDcofwU5sdxLa4+//AERA7ZDfDb2OxjFc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RYKotWMtzKszHLTSnmInFcqZoyg2U6o/zOpJ2ETvgtfGGTCLQRD9FdVzj0YwfohdeSy0F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WnUHJ9ZyK+QQpiUg/G2kiLSTZmvd6RRWB2Qi0xTJymRlNqFuJtcfoWkjQbH9YIpYbIax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Y2bcj9oIsE20TQO5R5qcgtoNlDmiJDdI6iyYKQQCWOBr+MsMab5xlIHgCSi92iE8RjMn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cNPrdf7EWHdFvEQ5pFNbVOdkQghjDQHdIGLu1uKdg9XYRMNkOYPlPF+Lu0zhjRp3dnf2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3TIhwsXjQn8W6+xseq087hbQWHxtb8XKwOOmVoPlnF0WcpcFa8N0ZN7nrCb/rlbZ3WLwT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13LaKF5JOEyfkiBmjDTx1Un6Qoh9ZqJyhCgL/wCUmuFvmzhzNfEPb96Lii0yk1RTi9tE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6m9vS5/qOXThVoZg1OG7a/Gyq9Mr8nBsg75mj3FXeGAfwLTE3uQSfajfxtRrK45zfitW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1asay+NiRwzV2NvQ+u1RPqfR7mPDgL7ZjNJt5okQ7wA3Lw3GP8WT6xRErUvKTfFRr9KGf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Yjph1R/lu+CAd6NspwCRzCC01D7EeQRUhXo1YGcNiwFjM/4oqWi8kujNgua6M2RHn/Ry2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3n67l6AUAdHVvw5jBBub/APO5H5OqjWXJuaTd0uaTd1WQlUm/STCOQpR/zItchGcX6SWeF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9SLUU43TJxuqgL6TXhjMNvzdIPcEZwi0MY7mj4IJ6Tmh0mEA8jL/yI3j/ACbf1Qo1eIdO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/RfFf/tn/BZ/AJ/2PUc/5w6/nlatDiv+7WI+MLh6lndH+uDVBAIvUvNj5BPrXwRpk5TB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8n+USpsd55AR5M/0XoLF59hDW/wAodaTv18n1VK1j9eguUFJyiqycIY6RjlwWmP8A4loA/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SQ/q8Ho3HlVsP8LlKuPLb4eGXh/DR3U0f1Qr6o4AMvD+GDupYh/AFeKoSk3QqIUm7ogB4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+b/5UeFAvARB4jxUC20hPrlKOnbqRrLkySSS0yGukD+yYAf+OPquW5hX9k0X+Qz6oWHx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b5QPqOW5hVxhNHf8A4LPqhZ+tfFlMkUgtMpckG8IEO4px630Xke2R33IxPooN4LgbFxRxJ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553rNWcUZc06hc9aRbQAKa0hIX6RHZcEhIF/5wBYfqORQhbpGDjgUHV+l8oH1HqXhceR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+Uz6oXcrhQf1Cl/ymfVC7lEMmfqx3knSPPyVAVwqwt4zxsk7309bUblBfDgI43xi+gynT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ZckkkktMMLjkOdwtXtYLuLWgD9sJuCARw5Dm0JfIbd3bKnxo7Jw3WO/NDT7HBceA25OF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P6xWfrf8W8UkklpghugzpI0bh3+Y8e4IzCCukkOc/CQ30RK8u/hH2qVrHkbu5qBU3HdQ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QFVpt0l0wAGY07Nf30ZlCFUAekeDa/UM+D0XFZjWXwk3NJJaZTGyDeCSPw7joab2m18D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w/7dxxuW1pAb99yVK1OKLXbqKk7dRRkguGJC+GVg74Xj+EruuOIm2G1ZG/Uv+qUGD0ci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+/qROUM9HrWswOQMNx8oefc1ExScLlygUkikqjO4o14axTW383fr6lU4JdmwV4zBxZO5p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X4bxS3/dpPqlUOBTmwio/wDuXX/das3lr4IOaSSS0ykNlSx6xwOvH+A/4K4FUxsXwetA3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jD6Osw4fIcLESn7ET80L9HR/2G4EknrDv5BFHNScLlySSSSrKrjQDsFrwecD/qlDfRzcQ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R/hKKMTGbC6sd8Lx/CUK9HDrsr7m5ywn6ylanFF5UVJyiUZOFNqgFNqoC+Dhk4txtne+R3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vCunGeNjuL/rgoyd6SjWXKHNOlzSVZSagMvezpODM3zbpG9m3PqzqjxiAKl2TpUhaTbO9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S8NYj965nddZNlyRklJu6inagEukkD5HQX5yuH8BRPhxvhlF/kM+qEK9KLi3DcPLTY/K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Ga4TRf5DPqhPrV4dynUVJGSCr4mP9lVn+S/6pVgLjiAvh1UO+J4/hKAb6N/7CkAG03/K1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DCakDX50fVCKypGsuTJ0kuarKTd0DY+7Lx5RgblkR/icjlm6AuK3lnHOH2vYtj+sUrWPI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blcnIySdRCkN0GdxT/dzET3QuKpcDva/DKjKb2m/5Qr3FIvwziY/8O/4LK6PNcKqf87/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UycpkZMFNqgptQCGJOtx1Rix1aD7iEYOQVj0r4+O8LjYQBIGZr92Yo2fsn1q/HFOkmRlJ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4H5jvguwXOrF6WX9U/BVQn0ZaYfUggDVug8kYFBfRe97qatEhvZzQPAWRq4arMXLlAph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M3Qj0oZvwLSlu4qm8/0XIvYNUJ9J5LcDp3BheRVM08wVVx5bfC+nDmHjuiC0Dus/hYf0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VJwXlBJSsllVQ7ECcdOdHj1CWm14b+x/+qPWtQN0htAxKhda7jE63qc370vDWPI5cNFD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CbKjKKcJ7AbkJw5n5wQOF5xWXj6SGbBvyphuD3sC9IBbl0K86xgNHH4ILM/yiB51F7WaN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QjRRsk6aNg7TrLjJXUzB2pWt8zZE07WSAWfJj2Gxi76ynFt7yN+9U5eL8Gi9Kth7tDdD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oGhnHXZHo1TwT4kH71u/jzgjnFjakud3MYT9iFG4tCziGfEWxyvh+UdaBax9G2yl4axj1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eOaeMhrKeqkcdezHYD2qtUcdSN1ZRy7fScGptPGjzKU2gOpXnDuNcTljD46KFrf0pifg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ZexlK030Aje7T2qni9Q0AOoQTB2ekKdtjZzSf4WlYsGL8TTWLSwbaspj9pTUtbXwY0Ki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lspNxYDTuClamOnqItlXNzmg+kEGyYhxFJe1LHELbWLiPeqs/wCMr/yL4WeJZ/qm08Rz1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cwgZtJxM9vzmJRRn9GJv+qX4GxyX8rjMoB5MNvgE2eIpptaaMnmF0UKYWpo/JTSJeSSS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o5aZ57gSug5rjXnLRTE7Bjj7kGTwe2zZXB5cDbTuRGeaHODn54pewWgW1PNEhCNZcoJBO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78m7yTDZKT8mT4IBekt+Fn6j8r9gRV3oVw2O+Kvef+IUVW5qLUTumdunKY7qspBSBUQly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G2S+UsDRo7fU8kYO3QfVRuPEglJ+bcGstfmCUXu3UjVNdK4KZMqibDlPZ0SlijkBzsaf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QCLsMoK7Ga2hlpYi2INc17T2jcAlcJuBqdr5XQTTwZ9uqOXKtXDI2jHa2QekSAfYER3R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4bFnpcRdLl2a/taetdHY5xRh2V1TRU9VDzdHdjvWNQj54aWlU3wl7y18bHM8QhtgUvGT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+CaxccsfWNtprduvMclx4g4gw7EaRjaGrZJLHKM0VrPFu8HUIkGGU7y4mMgjYhxFkJcY8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Mzqh72sdkNyQTYkqE0McNDTh8AadMg0vtou5bYIVpsDrY4WuosTnGg0dZzV0tj1Nb5yGe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4qmhKkh2HH6qK4r8Mq47DV7GdY32tJV2DH6GS2eTqz3SAsPvsiaahFg4k/wCiF+E2WxXFn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coj+UwSxHq5AbrC4Wymevc03+cyk+IJRZwL4hZgPgo1v9n1P+WV11EYyi5XCuP8As6oO/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FJjAWNtuAnadk8XohdQFhoKyRsfxkx7ybtdG0a7dh33opdvqhJpc7jNlrAF7W7b2jJRc5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ymG6MpBDmJtc/i3DrC4DRf2lEjbWWDUgHiiB9/QYB7yiwQP1KgpOUUQ4UgohSG6ASqbn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aR4a/ai4oZaxr+Lw8jtNLRf1FEzkWoc052TBOdkQw5oZ4cIk4px91tWuY29+ev3InHNC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I4Agmp1Pfq77vciwUu3UVJ+5UVGUmoe4+P8ARuoaMwzOibdpsR841EAQ9x5c4GWtAOaWM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yucIgjh6jBFjld9YrXKyuE/7u0BNxeK9j5lapQpJH0SklyKIF8OkB48xOPKbto2HN626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O4+xxhtlZSw28yGoqKNUk7UydqMgDptcW8GutzmbotnAgG4XThu2VZPTMA7heOO9nPqG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WrgVvwVS20BZcJ8b+NWPksjjokcNz2IF3x6kX+mFsR8ljcc/2A8aG8jNP2lEnK3wGCOG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2/WKIFhcENy8NUviXn+MrcVS8ptXLFDbDKo7fNO+BXVqr43/AGNW3/4L/qlEjD6NW5eF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3P6yKd0M9HJvwtAe98n1iiZaW8kpj0SoKf+7d5FEAHRoP9q4u7851/wCNyPzugDovF6vF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3KLlyZO0pkgqgSNz0l+ApB/zIuduhMN/7Q3vt/8AStHvcip26kWkk3dMnG6qAnpHBdUY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EcDRoQP0kPy1eEs/4nW+7J96NypGrxDpwopwqyyuLT/RnEdbfNEXVHgDXBpv/uHfAK9x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t7wqnAtvwRNYWHXu+AU+tfxbzkwUnKIVZdWLz7A4yeP62Uk61E1vYF6CxAHD778eVzb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T61j9HrkwTuTKsnGyF+kUXwinbzdMANL6gE/YicIW6SswwelyaO+UD2ZXKVrHkQYMLYLQD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aqYNpg1D/kR/VCtKxk6kw6qCmzdABdHrQMexY8zn5f4hR2UDdHhDsXxWxN25h/7hR05S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ktMhnj9pdhcIFvy3/I5buG6YXSDuiYP4Qh/pEF8Ih5Drxc+GRyIcN/sylv8A8JvwCz9a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TnZCnCAtjuOO73//ANR6KzsB4oY4UAGL4va2r9f35Fm8tTiibmpJhunVZJC/SCT+CKcg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KEMdIH9kwf5//ACOS8LjyIqDSgpv8pnwC7FcaH+oU3+Uz6oXYoiDvo+YUufqS2SG/qVAdw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N25SR7WoyKC+H5A7jjGA36LbH1lv3I1KzGsjJJgnC0yxeNteF6/XTK36wUOCRl4cp2kW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+Mmh3DlaDfLkubd1wocEuD+HYCCTd0n/AMjln61/FtpJJLTBBBfSQLuwy5sA+Q6fso1C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DR3mT4xj7VLw1jyOSuZXRwUCjJlIKKcc1QE10mXpOpGa9qnZf+NGh2QfWsv0k0j+6nYPr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8MlzTJc1plPkhTg+34axva/Wcu65RX9EoS4QP9IMfGx60fapWpxRW7dRUnbqKMnXHEP7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6hcq/XD6nX/dP+BQYvAZBwiUi1uvdsLfRaiIoW6NCTw8+5afn3bH9FqKSkXLlEpDdIpD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7uKc7Ush/hKzOAB/sWot/3l31WrU4gt+L2KX2+Sy3/cKyOjgk8PyZt+vOvf2WqNTgSpJy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oKgd8TvguwXOsF6SYf4bvggF+jY3wST/M+wIr5oR6MjfBJNSSJNbi3IIu5qThrLk6SS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VQO+N3wQV0XSBwxIB5eGtiFzz1kRvN+Qk/VPwQD0T5r4mDfLljI9ZfdStTij5yiVJyiVW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IAnhUn8eseBabAu17+01Grt0C8MXb0l8Rt+hlaR55WFHR3UayRKSR3SVZSavO8Xs3pUw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8Mrl6I1ee42GjpOoHE2dnht7wpWseXoci5FdZFxO6MkpN3UVJm6AR6T258NoBYf1gm/d82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0HL+bs+AQ70mA/gijI5VQ17uw5EWD/2LQ/5LR7k+tXhYTjZMpBGSXKt/qNR/lu+BXYBc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OHuQCvRw6+H1rbWLZh9UItchDo4BFFWg6kytJ/dA+xF4Zl0F7KRrLlEJ0rJ7G6rKTN0B8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9CIW/bKPmiy8+4xv+OmHgEaxsJueQelax5egSblcTe6sPAJNlxdYX1CMoBSCbOz84Jw9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8WsU/wDtn/ArG6On5qCsBFiJRcEbaLdxy0uCYgxupdA8Ad5ylYPR2SKOtkk+nI0/wqrO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Crvr6aM2kkjZ+s4BNpp3AU2iyypOIsHi/K4pQM/WqWD7VxfxfgLB/adO7uMbi/4Aps1W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pBcZTHe3PtlHTxdeeYzxBQVmP4dUUcrpYYiDIRE64AdfS4F1cr+kbDYCWsp8QeddqYj3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LKllK8+pukRtW2R1Nh9QWsF7yOawW96zarpHrDMGR0bYrn6Umb4InjXqoaoVA+Yk/VPw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A35NQROYfpdo/BXIce4mqGva2gbqLAiF5HtKbXxq/wBGoyR11z9IerdGhLb6ub7V5Zhs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5+a460Mc1tzrvcqbsG4jkDi6onY899SLD2KbW47r04uYL3cFX+XUwfl61uYb6rzYcMY5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Qfo1Dj9y7N4Mq5J2XqmOiYQ4B+Zzr997qp4x6DJi1DCbSVEYP6wQ50g1NNWYJHHDPG55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XKwpujiKpdeSSJrv0YT96ji3C9Fw7hjKllpHtexlzGBud1SSCHB+KcFwvBaOnqMQpxKx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rBRd0g4Q+/VSSObycInWPks7h7hijxfDWVkrpgXPOjCANCr/APJ/hOt21Nib6S2UPThN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VSQBe4YLe8rjB0iU1XOYaWkqnSBuaz8jAR4G5utY8E4O6JkclKZGNOYB7ydfHvXZnCGEM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ymk3A+/j+sFQ6FmE5cpIL5KkAewNKo4titTjD4Jp4IY+pa5oyvLybkHXQdwR5FgVA1+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0M9IFPDTjDGxxRxh8j75AG7AWvbzV0ss2r1HFuMltoYKNg2As97jy7ws+m4m4hqZLPuBt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3Xp0MMYibZjWiw2ASLQTYnRSG482dPxZLLIDNU5Hehkp2NDfM2us04XxzPUEievEd9P5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t5GqbWtHJU8nmtHwzxJLERW1Et3b9ZWEgexZVVhc9Njr6CUM+WOEZEsUjtb7doi+i9kF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7R8cQO11fAfDeyEu1Wr4Fxaqcc+Jta0i35aVx+xcYejebMS7EmX5nqnOPtLl6o6wBXJhs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0aQgj+em1rG8AJ875lcpuj2kjdd1TUP1FxlaLo/umBQ8qE6Xgyip3FzTMSd7kD4BY8NHT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OhJNgTucmbdejXuEATdnpJYSTbPp64lLwsuxG3h6js0tpYv2hdSPD9IR2qaAfsBbQJyB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iwaGNtmMYB4NC7tw8N2cB5K4Erpo3XJlM1rDZxJCCZzk45sG7yMu6/ewBHYQHinY41Zu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PTWNHMMTDEC4apnUsbipt9BtualdWRlyFKwKYgYOSndK6uhlRaQx/qhSSaLMaO4JKBkj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cV1w+dvexw9ys3VTGHZMPld4KVXPhyMMikaNbW171sclk8PXMUhNt1rlIuXKBSTlMiJt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e/VdmjVca+RsUBc42ASgfoT1VY95H0z69VuxVjCBndcE2DuV+5YmAwfKJmtlkc+4cSTZEB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Lb/6otdCVE+kuFBJ1kRafoEje6sO3Rkgk7RjvJJRlJER5oByYD8KR3GpeLeaJXHVDzx/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EBNyVI1TJk5IAJJsqZqy6p6qOJztL5joD5Kotpy5urb9ruUI3OcO2zKfO65TRPE3WtcM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QZeGBwxiucRa508dluPOoWRRhpxSXKbvsSQDtqOS1pLAX2Qp76JfSCZpuARqE/NBND/G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5YQ9pBBtc9y3C63mEP8YtzYaCdW9Y31JSctTh0vOC0pk9MxjMT3q64i+tln8Mk/gGjzG7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30QqWVpHaaD6lWmw+CUOD23DuR1HsVoLnNJ1YB5k2AQYsvC9B2n07DTyW9OBxjPsGnuWP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PVdZGx97zDtO111HNG7b213Qpwq1/4ZxIyPL2ZyWtI9HUpFlGjvRFibLPxaRtFgFVPM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K8TsBt3KvjETKjBaiKYB0b8oIPPtBavDDMo8TgljLtSBzbqrraqFzLxvBvyWIcCpCczK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R7Em4NUMLzT4hUMJ+jMOsb9llz9t+mRh0hfx+5h2bI91r7fNAAo3cEDwCooeInySt+UV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jQ2/Z2Wx+MZjNqineLam4yu9hWixu2TWWVBxFh8w1e6P9ZpC0oKqnqPyMzH+RRNOgHNY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sgN/aiIDkhuPt8ROd3aepFgjduoqThqooydON0wThAO04vxW83OvLyaiNyE6DKeNKgjU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0XJEJzzTBOToiG5FDXBpJxLiC40+Vae1yJD6BQ/wkB1+LStvaSpN9fNFnAhdumTu3KZE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Fg0bnuDR8piBJOg1RO3dCfSW1smD08bmhwfVR3aedg4/YizltcLOD+H6B7dGuhaQtMrN4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M17NOwa+S0ihSSPolJMfRKIGcFc9/GvEIcbsZHThoPK7dfgicoawJ2firiHbs9QL/slE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NRAD0yuH4vUwygudVMA8NQPtW1g39lUfhE0e5DfTbJ1WB0FvSFSHAd9nMKJ8MZkoKdn5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RcljcbAOwgNOzpWA+2/2LZi3CwuOyRhUdiQTMwaetCctTgu/4sUJJuS1x/jcttY3Botw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VsK3lm8pt3VfHdMGrf8l/1SrDd1U4h/sKvN9oH/VKLGV0dEO4WpS0EC8h/jciVDfR2LcJ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IkWi8kpO0hf+qVFPJ+QkvtlPwRAH0W5TJiJbtmHxcj5yAuitoAxEAWGYW96PHbqRrLky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hId0hyi/aFOBb3/aix26EaSP/tIq5NNYWt8fRCLnbqRqmTt3TJDdVkE9IwLsTwUcvndf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APwjg+puestbzjRqd1I1eIScKKkFWWRxi/JwxXuPJo+sFU4CAGCSW/7w/wCxWeNhm4Vx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BV+A9MFlsNPlEn2LP1r433FIJO3SC0y6N0aSgLhxv9Oqx1t5JvsR6NkCcO5hxtVggZTJ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9HLkykVEKsnCF+kYE4VSADef/AJXIpCFukRxbhtIQf98fqOUrWPIgwoWwqjH+Cz6oVhcMM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z6oXdWISm1QUhsiAbo9aRi+Jk/Sa4/8AuORyUE8AE/hbEgRrk/53I2Kk4ay5MkN0rJwt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1tecD+B6IaD+z6Yd0bR7ghjpPJbgUBF7/KBa3fkeiiiBFDTj/Db8As/WvjoknSCrJcg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xvaQa/tyItCEeCP7Uxw8jMLH9uRS8tTii0bpA3AI5p+aSrJIY6QHFmF0xFj8/wD8jkUIW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Nm264+3I5TLhrHkR0P8AUab/ACmfALsVxw83oKU98TPqhdirEMnG/qTJxbMfJEBfDgae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1/AFn+qNSgzhv+/eN3tbKfi1GZUxayRvpopKITtN9lWWHxw/qeFMTlAzFsJIHfqFy4BkM3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rL3SOyfm/OP0XTjxwbwpiN7kCMOcAL3AcCfco8Chg4bpxE0tjzSFoJuQDI+yn1r+LeTJ0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JjOsqsIA3BkIHf2or+5HIQJ0nPbHX4I519HSAW5kln3KXhceR67moFTcoFGTJ+9MnOxV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AGgp2G/76LjshCpJ/lHgGYAdQ2/jo5F52WY1l8MlzSTrTKXJCHBo/wBv48Ta5lHxKMAL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x0ubb57fv1KlanFGDt1FSfuoqskFzrv6hU6f7p3wK6Bc6/SgqLf8J3wKgHOjWN8WC1LJ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LUVFCnRnKZsIrXFmW1WQNb3HVs1RY5IuXLmUgkUgiKmOgHAMTB2NLL9QrG6N3F2ASl2/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L4NiAPOnk+qUOdFLy/hiS+lqgtGt9OrYjU4FySchMqycKFV/Vpf1D8FMKFUP5rL+ofgg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V5wBaUWA7sqM+aCuip2bC6zUm0rdTz7KNyFI1lyZIJ7JWVZNJ+RkuLjKdPUvP+id2abE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4av0XomW4I7xZeddFIcysxVjiS1rG2uB+e/7lK1OK9BcoLq4KFkZMFNijoOakxzTpcXQB2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0MgAyDtDc9liMSNUJ4aWxcdYqXPAOS9vUxEUmI0zLkysAHiptqxYI1T2WVNxBhsd89XAL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xhgkIJkxKkAHfM3703E8aImhee46P+0uh7Zvngs3lzW4zjnAnBxjrGyBu5jaXgewIZxjF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3EY3N+SROY587mkEb6W9abaxllenPF1xc3VDFX0icO0znNkrSLd0Tz8Asx/Sjgbn5ab5X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99ldp40dBqm0WQC/pBLyPkmDYlUA/mxkfYps4wxaWxi4ZxRxIvY9ke2ymzwrT6RgBgtO9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2OW3gRacEoibfkm2Qli+J4lXYdEMRwb5JDna68koeQdbC1hqq0snEstNTtw94FOG2aGw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r1p6CS0cwoGeFumYXXmwpuNJGuEs4j10DRGNP+vFRHDnElWQ6fEerJPaHyhzSR3dkWCb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JOW+qapnh6lwL2tBadzbkgCLgus6tzDiJDiPTdI+T3XC7xcCRusKisJF9msJJ9ZKm6vjP7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SkrTLURMOdps5wHLkt2bifDmNuaqG3eXaIO4YwaixGsrIpWOLadrSyxte5c3X2Lcm4Qo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B3pb27/DwT2tk27ycaYa2+WoY9o3LdQFwk45w9rXuErnBu+VpP8A1sVKDgzC4W2bSX5H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3BwzhkGYR4fAA4gnsA3Pr809p+llRdINBKHGMSuy8i2xKwsexePFcYpK+CnJdAA1rHnVzs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8DoodYqOmjv8AmxgIU4uLKTiDDmBoGZoPZAH0wqSw1XxLxJI1vUYG1pdvd5OX1WCy5cS4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WDbKzX2kr0mKkDgS4qfySMHUkppPKPOpIeKZ2AtqZ45b6hxYLeOgUWYPxRUyg1WKytYB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vSRTRNN7XXRrGDZoTR5AR3DdQIC+bEKota0lwM7yCB3i9ln4Bhc+K0Mjoa19O1rxdrHuA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xVrfwbVaf7p/1ShLowLX4TUWsTmZe218qaXy9KEvApc4vkrnPediWE29pWcejOkeCJah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fWvVDbuTWF00nnXmjOjDCmFoz1Itb0Axv2LdoODcPowOqimda4u+QlGF1IFNJ515rxFSU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QMa2UDrMxJuMwHPwKKhw5hsrbHDqQtv9Jl0OceXZjlA8fRbe55dtegRaRhPq2+mdFg9L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tazYmhdm4dAy2WOJttrRgK3e6ZVndcxTMCaSJoY4gahdVF4sxxQ2CuAAHYlijHHMc19e7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80exAvATiMbxNhFjc/Xcjpykay5Qc1pB7IUm6bBROykAqw6NdYaoY6RR/R1zh/wAaL6wR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vLvpLFqP1wrFnKXR84fi60d0rxr5ohcUN9H1hgRAcXfOuNz5ojduswy5JNdK6ZVEmnVB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2pAfDQH7EZDdCHSL2Y8ON/pyX8ewjWPIspXZqWJ3ewH3KS44cc2GUh74WH3BdgkZOnT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sI/HCmadwyF/8Z+5HgKBeM7R8TUUh+lEwX8pD96NY8j1xUApFRGyMnTJJKiQQHWty9IUbr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2EBY28M4/owfpPhPvIUvDWI+OwTJzsExRkyXNJJUONLrz7iEOHGcDwQBaIkHwcV6AN0A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1hqxgH75Wbw3jyPYvyQUxsoR6NUlYydJMnVRnDYeSZOUywpJFJMdkC3VHGtaGRp2It71d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cDsbfFKs5d8DbliI25BaR7llcPRllExrnOdYntOOpWqkMuTFMnSQJ8jYmF8hs1ouSh2tq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2W4aR3cls4i5zILtaXC9nBoubLNyQUDQLaSNLrAAbIQuGgesbnYWOyEFpOx7luSANjcDb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z1znP0JaSVqzNZX0pidq12jyhTYVH1cBIBAcSQDyVt3pJ2tDWhrRYAWCgSS8gjZEPZNM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k2p3W3KgwCc+M3A+kCD6lrS1bYKhjHtdle7Ln5A8lkU/9ugDkfsW+A2QPa5gLb7EXBSN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gwam6zIppKytikp3OFOG9oObbyV6tAfA5hvr3LhBF1bohHmyMFtSqi8FGX8mU4SeOygH8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1cH5Tr4rfkYHsynYjVYfD4tiGKG7sxmOhGlszrLeBDiQCLoVCNoY0MbyCnZVYc4qHAkk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eQ4c/asHjNxZhbmk2aXtvoreLSSwVFM+EEl7tRe17An7lncVO+W4NE8N0c9jt9DvzUWN3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AafMs+CsLhg7C7CaPXQRNt7F0qCWtIbqQdvBVHQ7KsAZ5w5zSGM2vzVnQstyKYIJE2af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8RLha77jyuURn0SsLh25lrXE3AkIRZxRIwktFxuueI/2a4d72/EKcfoBc8Qv8iJLtC9o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YdF0jPaXIbarqzdZUIyyEcexxsF2lpaeVuwSP+vFF0tNFKO21pPi0FCsbA7jMuBGfW4/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yp8EpnvzxxRsdtdgyqi7h4Me+SKSRj3buY7VEJKQKmk3Q0yixOl0pq1xN9phcFV6erfQY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B50BzXHn60YixGuqDcSivxpEGysIMZDoXAG479Ual23qfHMMqX5IqyFzr2sHK+x0bxdj2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CmG1Iv8khY7vjbkPuVCfhueNzXUmJ10BaLC78/wAUTUF2UhNZCMJx6ja4NljqR9EvJbZd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4rhr2x3/ACkN3gjvsE2eKrhENuN6iUFwuHBzeROmqMn7oH4droJuJqqdshFOWvcHSC1z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MDyAJWXOwJsSqZJpHQJwL7apW0RlF3olYXCQHUVbgAC6ocTZbz9GFD3BTjJQ1DiST8peN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F25TJ3bplUSbuhLpJc5uG0ZYzO75U3S9vouRa1BnSZldR0jHtzNL3k+phRZyJuHxbA6AH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CvlU8DblwagaNhTRD+AK2UKSR9Epk9+yfJEC/DBDuJ+KRrmE0AII5ZT/qigoY4XDRxHx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MNcicotMpNUVJqI886YY+upsIjLWuD6nLry7TNfZdEWFgtoKcHfICh/pUkLanAGi1jVan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DWNaNAABZRr4sxbrA4/dlwmN2Uu+eboOejlvwrA4/c1uFQX51DR/C5EnLX4MJPCuGlws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rJ4SFuGcOA26ofatZWpeU2KlxLpw9iFv+A/4K43dUeKP7vV+u8TgfYixQ6PRbhSj/b+u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hejFvzvrFbxVLySUv9Xlv+YfgkmnNqWXn2HfBEA3RSxzI8QzOLu023gNUeP3QV0YD5mu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8Eau3Vi5coqTd1FSZuiA2lI/lJrLbtiF/wB0Ixdug6jP/aVWtv8A7vUfsNRiRqpFpkku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W/CODXIHafbx1YjTmUG8eROlxDCS0X6pz3n96MfajLkkavEJOEydVlkcZuy8L1xG9m7/r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Anl2jjUSE+5WuMAHcMVjSbZgwfxhcOBhlwRwJueveb+xZ+tfxbrkgknaNVplMIE4cF+Na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usWo8agXhe/45YgO6Sf4tWa1j9HBTBSKYLTJNQr0ikDDqYuBI6w6eOQ2RUEKdIwb+DaY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ucpUrWPIloRlooB3RtHuC7EKFKLUsQGgyj4LoqhlIJlJguiAjo/ucTxK+tmj67vuRsUE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C12N+s5HBUx4ay5RTpJwqyEOkxzWYPSl+rRUAn9xyKaYWpYh3MA9yEOlchuB0pcMwFRe3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amiHMNHwWZy1eEraJgFJKy0ySC+j4k12OXN/ngR63yI15etBXR2Xmsx3O1otUANtzGZ+6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NJPbVMqySFOkaRsWE0znmw646227DkWIR6SgHYTStcNDMf8A43KZcNY8ibDf7OpP8ln1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NpP8ln1Qu5RKZIXuUk42PkqgM4dP9OcY01yH19pqMygrh3+/mOHuYB7wUaPuBcC6zjWs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ZtomEudaMAAeC5CVzi5gID9ct+9UzHLVSuhkkcxwALsnfyTaaVOMnF/DWJmxYBAbE+YU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2+cH/uOVbiyCSn4YxQSTvmb1WmYC+pG5XfgDK7hShc0khwkP/uOUl9tfxbpTKZamLVvb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11Zg+YE9t1vDVh+xHYCBOk1pNVglr265xNv2VMr6ax5HRUSpu0C5khVkkh3JZh3pwR3hE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Gnzdv5MDa3g5HhGi8+qGOPS7E4AZRTC5/Zcj8zMA1I9qkreXwk4XB1XENcwPkuZxCEDt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0vAaIN4GN8cx4bWlGnrKJBitGAA6qpwfGQfehDhCqp6LFcenmqYyKifNFY+k252UtjUn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qH5+LsNZMYxO10o3Y0Eu9irz8bYbC9zHukD27t6s3TyieNFLWrlidm4bUk7CJ5/hKC6np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uf8Amhmo809Txx8ppqinjwqtdIY3NJy9kEi26bPGl0MyGThqqJdmtVuaCNiOrZsjxzV5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mB9XhWFmrD3dYXNk0BygWP7vwXd3FXF7gOq4YbIb2N58tvaFJWrjbXohCcNC8+Zi3GNS1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9XMkkMhHwC6QDjSSd3yitoYoDt1bAT71fJPAZ40P9i4gP/DSfVKwejdrosBma/YVFhpbT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IKqExT4zkheC14ZE25B3sbdyyuFY8Wr8EElBiTaeHPZzCxpJOVut7HlZTZr09DfURtPp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89p9aAq7g/FK6dkk2O1DbalrG6cvLTRdYuCKky55MexJzLW6pvZb7AU3TUGxxKkZ6crG+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qaQ/KYA0tO8g7vNBUnAVKZOsq6iuqibaSSaXH2eC0PxNwR0LjUYcJHZTq9x7k3TUZ3AG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V4AllbkyNLri1r6Bb0/F1ICRFHUyeUDh8QFg8F4Rh9XhsgdTuc2N/VtYJHNa0W8CiIcO0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7y9xPvKntq+O/akeL2D0aSsPm1jfi5Vp+ODE4Nbh0rnEgDNOxo18rrV/BLAMopIcvdkBU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0sEZ72xgFPafpYY4zrJMxZQwjLrb5QXH3NWXw9X12HTVc1DhrKszsZmdFLoO04g2A21R+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bYjXTkhPo8YJJsRuACRGbjc6vt7k1Tc051WOcVPOamweMjuc+x95CpNxXjyU2OGUlM0/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r0OSiaTfMVzdQt/OKvieU/oDkcYzMiz1dJHcfOWaG215aFXaXDcdJJkxdwFvo2+5FrKKM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aw2aninlHl8GBnF+I8Qo6mqnbPHrLON5bZbe4harujqgc68lRVyDuNl14feB0k4swA6tN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EfEqyLcrADH0f4a2QOAnJ8XBWGcAYL1eR9E6UXuS+Qm5RmHap7q6Z8qHaPhDCKaF0UWG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v70L8R4cym4swuClhp46EOhMsYb6V5LL0sFefca3bxdhj2uLQOpcRyPzwRcbbRb+B6Uat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5Sbh4j/J5GDua0BaLjuuRKaZ3VY0hO8hVmKBrWgXJ9aV1JpTRsM9Ibo6fA2SPZmZ8ojaR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WycM4e61h1Z0/aKq9JTc/DjdLhtTE4/vK1wMLcNUo7i74pV/i2pIYz9FMyNjdmi6m5Mj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oiw5pkneh60AJ0fOc3H8SjdsYiQPKU/ejxx7V0A8C68U1pF7CCUa/wCaEeu3UjWfJ7pX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def9IHZx/C3Ebi1/22o9YdV590klox/Bc50Id9ZqNY8vQwbNHkolK/Zb5JkZOm5pJKjj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G74FBnRPHkwmpA1Bcxw1/RRrU/1aUd7T8EG9Fwa2gqA0kjsanyUrU4o1KZOd0yMnTtUV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JZiFE4G143a+TgvRB6KAOkwtbNSOe2945APPRH49HXdPrV4iKSXNLkjJckzvRKdI7EIA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g73n+NHrkA8GXbxpiF76iXf9YI/Kkbz5MkkkEYON1g8ejNwtV7mxYdPB4W8sPjsE8JYjb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1FnKp0dOzYJJre07h5ImO6Fujdw/A0wbYWmdcBFLt1mLlyZJJJGSGhQp0iMa6koCd+ucAf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UJ9JFhh+HucLtFVr/wCm9VrHkRYQb4RRn/Cb8Fa5qlw+Q7A6IjUdULK6kS8kkkkqhwg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3YSPU4fejkIK6QWfzrDpLkZWyfFpRrHkbnUJkmHNG094SUZJJK6SocIB4kZ/TmkeTlsI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+C8/42JbxTSG/0IiP3ypeGseXoJ2CYpckyMkkkkqE3dAPHL2MxmmzuILo9AB3OR8Nwgfj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1vQeBfzClax5G0fojyUlzp9YWfqhdEnCEkkmVRQKZOUywpJnJ0zkDBZuPvEdK0u2zAaLS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Iv2gUqzlbwQh1G1zdQb2KvlUsGsaBhGxurRJLwBsN0heUikkmQTBVPEYI5Y2ue0FzToV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DuSjGwVvWTPBtZwI0K34mNijDGiwCwOHLFxLdhpqiFClzUHempjcqB9IlEOFGo/JFO03T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t+MBFr2eb+xb5Baw5Bc7gE7ofwoXx6d1/wDeO+5EhUjWTPo8QfPUdS+lkbrYvFy2/mQF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fhrZxdr5musbFjrWJ5qzTs+T08UdxZrQ0AeCqO43Tv0auLcrZblxL9l2fq1EYPDN31uJ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ff/otoxtjAydmzr+axOEMxmxZxFgZRlPeLuW9M3M3QAncXRa4ymTrIy0gR37R5rs8EiwV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eW2IJbyNjf7FZjqY5MoB7RFyO5BVxyNxo2zxNc+anPWNDdz36c1ncSVEVNgtM/qXMifK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5FELQTcE3usDixxgoYerAytlHZ8LFRZyv4ZM1mH0x74229gVvNmJLhrfl3KlE2mjw+ja6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krFO5nW5Ac2U723VSrTdWiyZOTvlNlBhuNd+aCbvRWDwy8uGIZm2InI8wt47LC4ZI6rEC7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gjjHzbba+ap484tw6EA2LqmIX/aVqBwdECL2Ko8SXNBSAG16yEfxLXxHRuymzdQbsps3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6R3/8MtcNuYiajdyCKCUS9IFTEWH5l8jmvG3oMaQUbuRaiUyRSRl1bsgKsgeOleKpabs+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ZHbNkLmDNx0Zt7QBvkiwVE2Ub3ScVEIhyxjt2hRMEYBLRY+BUrpE6FACYbHS1/FuIYdU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PGl7DTzW5Jw1HGHNpamohicbmMPzAeWa9ln8PU+TjOtqLk58+/L0fuRiSjVugVVYVi1O8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G9r2uPI3Cg3G+IqFwNTSsq4wL9mItdYb3I0v6kcEBw1AK5mCM8reSh5Bel41w+ojLKlkt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pcF1lNTUckU9ZCZnzOeG3AOWwG3qRDV0cLoXmSNj9D6bQUE8NYJQY9hT5q2lileZnNbI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3RZrQ9bNE/Vr2kHbVTAB2IQFV8Dtjna/D8SxCiaBbIyTMPeoij4pw92amr4q5o+hKLE+t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AagXpKIYaPNcA9YSR3W/1XJ3FuN4dIW4pgNU9g/3lKC8H1arJ4sx+LHGUklDHUXhD+si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7kJjqvSsFB/BFFmNz8njue85QrhCwMO4gw1tPBT/ACynjlbEwZJH5PojvWnBiDJ2l0To5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7lds2LVknaNKgyoY7wU3Oa5tgUTQb4WGbFuI3HY1Yb7AUQRxCIuyk2JvlJuB5Ie4ROav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HPdEpai0yk1RspNQed9KwLqzAWi1vlIcfIEE/BFMJJY0ncgFCvSm5rcQwC5IJqbaDvDk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UW8RYi5Ie4/IGG01/wDjj6rkRRIc4/dlw6m1A+fFr9+Uok5b3Cgy8N4c3e0DVqhZnDFxw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E+xaYVqVNu6ocUW/F2uvt1R3V5u6ocVf3cxD/KKLFfgex4Zo7bWdb94rdWJwULcM0Nhb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ydRqP6tL+ofgpKFUbUU5HKN3wRAl0aXNNWEm93NsLbaIxdugbok1wyrcXXu5n1Ucu3SL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UmqoCaAD+U6vdpqy38DUauFjogbDj/2o4kA4EAajuPVtR07fxWYtQSG6eycBVAJ0iOe3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R72kDvuw3R3uEE9Ig/2pw6e6d3xYjgiwUjV4iFk6a4LbtN041t3K7ZYfHYP4pVpbuOr07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hgPatfrX7Lrxw4x8K1j2hpc0xuAOxs9q5cBuL8AzuFi6V538Vn61/FvlOEwCkFpk45oF4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kj0pyP32j7kdDYoA4Zv/ACiYhcDSKcXH+a37lmt48UfJgpEJlpgkIdJQBoKQH855/hRg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R5iNXP52+ipeGsORdT/1aL9UfBTUacD5NEB+aPgp2VQymzYprKbLc+aAF6OGkVmI35sYf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jPKKjEiBYkNuf2no4dI25FwpL6ayns6cCy5GZg3cE/Xx7Zgm4zqgvpaH+xaa7g0CVx/g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cZRr6kC9MA67A6MM1d15IsL6hpKMvlkMETWPcOy0DU+Cz5yVvxtxi0lZZzsWgAvmFlFu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HKwun5uP9p4ZNQjRBPRvKyet4gEZcerqGtNxzu9ErsViaBmzNuebShrhWKbBJMZmqmSBl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cftWL1sNz21OndUbkKJIG+yxXYtUTNzU9O8tOxNgqs1fiLI3F1Ow25dZ/ope56c+k6OV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34LTCP0jMfqOV6OoxWeNr4442gi+pJWfi9LiOMRRUpDWMDjIZhy0Itb1rGXd9PXLePRyl2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udepZf8AdC6Oe0HcLAlZirGMjgMYY1ob6JvoLLi3D8VeCZaxzTfQMib9qze8wh+RRIHNP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sDDZwcT3IXkw2W1qjGqiJzho14bHfy0VWLCWPZZ+N1EkgJJEU2oHiAFn/ADsf6Wdv/wBc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857uwQz25R96KqjE4Ymi5ANwNTzWBR4NTNnmOFmeeSUgzTuluL6WFz5clbk4Up53xSVkO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5wFtQbac1zne4zhb0p9q5W17qdxzsaHDkXLnS4vTwvcJ5ImzOAebvAuDoPVopy4E2eUOlq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u0PgfBc6/hHCq1l56OGR5AaXvZc27kvez5EnTx+1icScV4RXYXitFTV8ElS2MNLWG9iSL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CcBpaSSSQyxB5IbG/cvJ5DxRhS8M4VTsHV0FK11gMwibf4JVeB0c0YZ1EYF76NAWP82/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/AChUr8xip6uVoNhkiP2kKuekGWTWDCa9wJsM4Yy59ZRx+D4orWYBbuCaWigmDBKzM0EG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fl4A/8AHHGNA3CGB2nzbpSXevK3RUcYqsTxmppZp6JsbYbODYy4l2veQLezmjuDCaWK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3Vp8EJbYMCXvMl8MYF63iuUCR7KPIG7kyiwPibGyzBxLilRK5kFNTgAavE5kHsyt9qLXY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7KH4OipaCp6po0iefcVf8xPy8Q42q4nqoQ+njog1zQWnK4kg89XDwUYYeL3PANXSRjm57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5DagLSTlY8sYDyFgbe8rXEAMWhOa119LCeUlebK6unm4pa6Tjl0dRXOFaYgOuib2A2xty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hjEagAfjLXxtvchjB2vXdSeR/KQG7dhv/AMZRxYWGgWpimWWgDHwh8+yafFcSmc3TJ2Ws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XQOfne2rlN/pyn7LI2sByCQ8FrxTzoco+GMPpwHCkuQbjO4u+KyOHaWnrcUxaKWEPEMgD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0/0PWg/ghgbjeOBp0Mt/XcqaJbqtj8BUfWiT5HD1g2fkF/aur8Jp9/k0Oa++QErWJTE6K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DWNHYihbfc5BdRrKR0dFUOLtBE7byK08y4Yjrh1V/lO+BV0u6FOjuFrsPrWN9FtT5WvGw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DzQl0WZhhdc14sflF/8A22/cjUlSGXKtHRRtJJ1KsNijGzQldIFVk1Q1ohcQLWB+CFOj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JRy/w2j7EWSasKEujWwwMgX9Jp9rQpeWpxRhoOSWbwUSmWmU8w5hQqLGnk0+ifgmSm/q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R6NTmoKs5S0CUaHyRgSg/o00oq1p9ISi/sRepGsuSunBUUgqyeXWN11590V521uKxvBFm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MmsTrdyAujo/7XxG2/VMv+89ZrU4o+cdVElO7dQWmUgVIagqA3U2c0ANgzS3pKxR1gQ6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6KAMLLh0q4gCewWGw7z1bEfFSNZEkmSVZSC826RXGPijC3E20i9glBXpDV5h0n1dPDxPh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Cx0bXHV3zmwUax5eoP3PmuRXV/pFcijJKTd1FSbugHekIX4bk8JYz/GF14GN+HYf1n/F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Pc6M/wAbU/Ajg7AGZQQBI8e9Gv4t8pk5TIySd3o+tJMdWFACcFAN4rrLOF8lQ3L/AOaz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jOM8RAv1lqj2da370dlSNZGTpklWUm7oD6SQ04jhJda/aAv5hHjd0D9I4b8twwu5Z/sR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/VCZJmsMZ5ZQkjJ0kySBpdYnDwKDujYBtNOy+zWfajJ+rLIP6PLfz8C9gWb/ALSVqcUY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jJFSaoqTUHnPS6ZGjDupuXOEosB4NXokTs0DHd7QUDdKMeaOhcTYAyC3foEa0Ts9FA8b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8OnNJI7JboyScbFMn5FAA8LHLxvWixBvKPeEfFAWAdnj2qH6UnwCPipPrWSKSfkmRkua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UH/h3fBa/NZnFLc3DeJA86d/1StRYx+jZuXCagX/AN7f3BFbkI9GT+swmoPdIPqhFzlm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snCFekppdhNEAP8A6tv1HoqG6GOkYXwWmt/3tnwckXHlrcK3PDdBffq7e8rSKyuECDw1R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WqVJwXkkkky0hwgzpHGuFnT0pB7mozG6EOkdpNJQOG4lcP4f9FGseRfAbwRkixLRp6lJcq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/BdUZNYDZOkmVEhuvP8Aj64x+kdYWEDXX8pCj8IB6RBbFaQ7XgPucpeGseXoB2UUozmi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JJJIE067bIK6QWB1RRAg6sk19bUbIP6QB28PtveQe4JWseRRQEGkhtt1bbexWFUwg3wy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8grZ3SJTJJJKozyknKZYUkzk6i7dAhuszHHECJo5n7FpjdZWMkCaG/Mke5K1jy08JBFBG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LqvhulFF5Kw7UWRLy4FrpHh2Yhg5d67pvgnQOuNZ+TF9rrsq9ebQnwCVIxuHXOFKxzhZ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Fw4wOpmtd2rMGp5rd+ii5ckN1B25Ur2F1SbVxNlAfJlZI/Iwu5lEW2bBRq/yK6gWsoVL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g+mMya+k5xRIdkKcNPZNi0r2yNcQ5zst9QCTyRVIcrb2v5JGsuScTkJsqjs7HiWZwawNv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bDqSwFpvzUIYTUQuaZScriG3+iqjhUVbg14jb845t26XA81eiqGtdFTvuZcma5Gi6UdN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bN4Lg+o6yuY1oGVjSTfcHwQZvBbs9PXPBNnSi1/X96ICsDglpGFyOuCC4H3LfPNC8oPa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Mk7Ie7QOXZzZXOsC1rDvpqs2WBrT1VUeww52uda5G/JBrR5jIcwsBsh7jT+qwgEAl/2F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AHdUDYOc0tv6jqsHjn+rwAuyglxt32G3vUWctCCAuZCHXDjG2zu/RWaqHqPnWGxOhXS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ojaQeewXKeZzm5ZG6DmFUdjmbBmaA5xbyOhXKlkBIa0nTe6sxj5hltNFVDBE5j+/eyC29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qWrJI7VS87+K15Brmvpa1lg4VNL+B6l9I0PkFQQAdvSsftRYJYhljA7tFVxtmehpA53o1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T9iuNAAsNlWxhuajph/jg/wALlfjKDLloU2bhc2eiPJdI/SCgC8HjYOkTFJWNdnLXhxvp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wIH8fsVOoaXSj15mI4dujVRKQSSRlNuywYgDxPMRuIwCt5uywqYf0iqT+iEXFtu3TJO3S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/olAJcNZ3cT1pfYjtlumoFwEWu5IQ4Tl63iTEAG2EYc29zqcyMHIuXJgUrpkkRCqP81k/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ApiAR25N+faK3a02opj3NJ9yw+AyXcPUrja5LyeX0ios4EpIO6g6KN27QkldVDCnaPRJ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Ubn2a+0gLwNfo280dtOqC+NwJK/DmOAN3EDxJc0KNYuuKcG4fWwuiL52jkHu6wDyB29q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vhlf86LZXiR0bhY+xem2vm81y6sX11Q8q8xoRxlhr3NqnOdEB2XPb1wPmb3utpnFWIYe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HV0ILSPUUamHXcjwBUJKaJ4s+Nrmk6hwBRdwHcEcQYcX4xJUVMVNLU1hlZHM8NOXkjSnr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OZv50bg74Ly3grh+kxOsxmOqY58ET+yWu0BLnaD1BW6no2ihkllwvE6inc/Zr23aPW0g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d9Ez5G2s3Ury6kwjjHCXfM4n8pYbk3IlA7hldY28jdd28RcWU9S2KqwqGS3avDDI3OO6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0pSluJcOg2ymoufY5GMDs8bHj6QBXmvGGMuxevwgzUc9CIi45JwDncQQC0jca+C9Gwsh9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TgvC/EhrpAF6GlF/96Tb9konYLIS6SC4UFGWk361236qJORVw4AMAw4A6fJo/qhaIWfg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2p4/qhX+sYN3BVmujVmcXnLwzXm9rR394Wk2Rl/SCyuMng8MYhl1PVXt6wiw/BxzcNURH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JwhKwcO0N7gGO9jy1K2DUxDmqXl0sudZ/Uaj/Ld8EzquJu5t5rhWV0Bo5wZYxeNw1cO4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cAGD1Ya4kCRtrm/0Aj9wQH0StNPhFWXggOlbp+wEZTV8LDbML+Kbi2XayAVJoss84vTNF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wdxHhoBDq2mafGVv3qeUTxocw6Mfyn4hICb7Ef8AltR04arz/DMSohx1iFS2qh6h2rZD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YiGr4wwanJa6uhLhyac3wWZlPreWNresVJrdUGVnSLgtPGXvnkLAQCWwPNifUqzOk3CX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a9g2CxI79SE/MxPy8v6T6SnsjrcCnOrYpnuI5m2W4CJ8LxmCvGUt6qUC5Y4gkea8m4y4s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zEeopi8dqNp6xziB2QCdQWm/gr3DOJ4g+ubT1XD87YZAxra8NLcgAsS+4576LH5sl5df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rBezRaykbN1c4DzKA6+oxGow+cYe6VlQMpic92XXW4Phsq0s3F0wovkr8HiIZ/OWzNkku+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Ld2qzl3OGPLM6GVE/HhH4p13P8noP8xqjwHlbgLQeyTI82J8UM1tHj1cXUNbisAgmAJbD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ncd606LC8TpaUU0OJObGHF1xTsuLm51N1zvedONzt8taGL5I2bvHtXNtVCTYuQ1+BKp/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kawfwtCq4ZgUxE3y2eeYl5yF0jrgd2653v8AEnbf9Gbp4mtPbGq8+4Unij46x573saGu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ujB4Ixq0G3fc/Ep6TDKYzOdkYM29mgXUvfT+m52+vq7PxBSCQsbKwkb21XFvEVO8uyPL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SmpIIzZgtpyC50FHEwS5W9p7sxPeVzvfX+lnb4ukPEML3uaxr3lpsQG7LH4vZJjkNMyl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TQiy16WkZTue4s3N7kLRp2xuu9oA20ss3vsz8nHH2pQYnO6NrYqdwLQGkOPMBRqq+uih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WoyIBxIFr6pStDxlIuFzve9Q/Lw/pkTVleykM+UbXDSU5qMSip4psrHF9uyb6XW4GDqwC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tLhESGAalx2Cze66v9rMMf6Y2DYEcMZMaaR7TOQXZje2pNh7SrnyKfrTmmda2wWnTSMe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3qbvSva6x+f1L9PW+GacOuzV7yfFyq0WHOfLJ15c5odYAlbzRolG0NB81Pzc/wCzcnxj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GAADMCbkrSioomMAyAkDey7VFnMsNri+imx4PJTzt+pv0o1dBHLCW5bXU6Sjjiga3KNBz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0TdN3Ti+mYS3sNtdKohZJG5paLFdXOaNyoOeS02CHtzgiZHGG2GieRjXA3AtZJrddSuc8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d6Mbdz9w8VFd80dPBneQxgCr4bHJeeWRvVtlfmjYdwPHzXSniOcS1FpJRtb0WeA+9Ws3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skGjuXN88bfSkYPAlQjlMzzla4RN2cdMx8PBVE6uqgpGA1EjWX9Fp1LvIblZbo62uqhJ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kYDJKO63ILUhpoY3mRkbc53edT7SuddiVLQQulqZQGjny9qa2ktnCvh+Hy0LckVWXQ3v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hBaVmYEOzbHlZCMNfWY7UNfVONNh17xUsBPWTjveeTfYi+jJy6xiMAANAN7BTGy3UM5Z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21vAcl1Jsw+ag6zCSLkHW6gXXWuEk26vdsm0KiXdhcmu13TayHnbuqp00V49oeK5vjBOy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Bd4KwIfBTDLIvlFdsdhdccRH+zqo/wCC/wCqVdcNfBVMR/s6q/yX/VKsTYZ4almyTiZu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b1TNfbmRJG7MEO4KLQN5aD4BbsJNl97pftjy5/uoRzf9pbxt820efYKNydkD6fymklp/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6Ys5fCSTJ1pknasNkKcFC2M4udLF2w78zkWDZCPA7w7GcaF/Rksf3is1qcUXndMnKZaZ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qceUTz/CV3XHEBfDaq//AAn/AFSoBno4v+DanN/xRbyyBFpQf0by9ZQ1Oxs5h0/U/wBE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LmmSVZTtcWQR0TTio4eeQCA1zG/wBHAQP0TQfJ+H5Wgh13tN/wBlS8tTijZMkkqyZKTW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AJGT9UqgS6ODenxDb8qPgi4oQ6Nz8xiA0/Kg6eSLypGsuSSTJKsp/RPkvPujloZi9ePpG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evQmeK846MswxbEg83dlb7M79FmtTivRXbqNlN26itMkpM5plJqAGoqYDpOqJrm5YffG37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P/lPnj7PV9Xfxv1YRs5SNZGTJJKspBeS9M0kVPjEEr4xJJLh0kDARsXOsHA8iLr1lu68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FWkAc2lkeG/nWcFGsOXsMg7TlyK6y+kVxO6MlzTtUVJqDC4/BPClZb9A/wAYXPo+/u+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QzcKV4sT2Rt+sFX6PhlwEt10mdula/iIzukkUyrJ0rdkpJfRKgDOHmNZxniNrZss3nrI0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JPHmJMsLATG/PUxo1PJRrIwSTJXVZSZugXpOJE+GAWF3P38gjpu6B+k9rXfg4uBNnuIIO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8hF+oPgnUKf+qwn9AfBSSJTpJJKofkgro4ldJJiQcLZH5B6nO1RryQfwLYV2ItboMxP8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olSKjzRkibBOzVRcpMQBPSZGXx4eRye/f9VFWCuDsIpMpuOqZr+yEO9ITM9PSWO0h+CIs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bdSy3llCXlq8LaZOmRk6c+iUyf6J8kAHhVm8fSjmXv8Aqo8KAsP06QnG2pkdf9xHzlJy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Jc1S4gGbAq8cjA8e4q7zVbF2Z8Kq2fnQvHuKLAp0VHNh1aQN5GfVCNHboH6JnH5BWNI1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5duouXKN0kydGThDfSCL4FGSNBUx/EhEY3Q/x8AeHXXAsJ4jr+uFVnK1wYQeHKa2tsw96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4vRAbZ3fFbR3Ux4MuSSTJLSHG6EuklrzhtE6M2tOQfIsci0IX6RRfBIu9tQ0/wuRceRHQG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fALsq+FuzYXRm1rws09QVhSISSSZUSCBuke4qqEtFy6KQW79W/ejkboQ47aflWHvDSbM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5FVG7NRwk82NPuXRV8Mdmw2mcdLxt+CsJGSSSSQLmEF9JT5G01EYxZwmcL/sFGiE+kVt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/K5GseW/gRvhFHrc9S34K8szhl2bAqJ3+EFpJOEpJkikiKJ3TJymWQlFykou3RSCxeIC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wW21DvE7wKqlB3OY/BK1jyI6EWo4f1QuxUKRuWliHc0fBTO6IZOEycIJKpihy0kju5p+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sLqXgXLYnH3FKRX4XH8zB/RC2uSxeEw38Gte2/aAJv5LaO6F5R+ihzi5kUdHHNM54bFID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80QudYLHxhhqKZ9OHAdecuvt+xCNOmmjbS0+aQG7RYnmu1SbRFYNPJKyeGGZoc2S0TXAWt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1VG5gJcANylA9wtDD8ufMyNoke05iN90TyNzA2NiRusDhsWkdlFjk0C34y43uNOSkXLl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Eocxr7uDQbkW2XakiNLOZHE5JLXaeRHNaL9lyBDhe+oVR2uCNNlUkpo4nSTgdrKbk+S6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zXy+KhiEzRQ1JBzFsTjp5FBh9Hzy/BTtbM06He7QiUoU6NXZsAe7T0mgAeDAislC8l5q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cO2Ba/grV1F+rbHYoI0YyxgDbkh3jlzGmh612VhLwT3aBEcZyW002sELdIDY5PkEcrMwe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2GqLjyKqX5uigGujGj3KDoQS7XddINKaIfoD4J+aIrFj2t6s3LTsbp2ucRGHNsAbea7St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Fni7j2gg6SeiVk8NRBlDK0AAGd59pWrqY9dCsfhN+bDZHWteok+KHxv/AEN9bqvip/mt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3bcs0Kr4tpBSDe8xv+45X4iDPQHkukfpBQbo0WHJSZ6agD+H8zuLsRcWWvJM6/eM7UaO3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+MHa4ebePWD7kZuRaikkm5ojoNli0bf6QVbr/AERp6gtoLBw58juJsSYWWjYGlr/zrgIsb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DhP9AqITn0CgEeCyX8QYs64yAm3nmKMHboS4Iu7FsWeT9It/iKLHHVKtMkUt0iiOGIk/g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ZfBjCzAqMHfq9faVpYpphlT/AJbvgqnDDcmE0oO/VBRfjVKZK+qW6qJR3sbgBBvF9vw9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m4+cbqjJqC+JnB/FuANB0MlyLb2ePuRrHkYs1afNMd07PRPmmKMnCRtnZ5pgFGR2XU8g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jxd9u06pF/YfvKOTG3uQX0Ysa3DMRew3a+oHPnZGqVcuUHQMPLVcOrIabX0VonRcm7lT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OMYG6VpIfHKNPBzTf3brtBxgKSPLGC5vK+h9i6dL8Rm4p4ciABGSR1jz7TQR7Fbwvhmn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cRraFvxT438cKTj+Qyhr6VgB0AMwvv3LpxFjEmKQ08b6YRMbmcHZ81yRbuRNRYG2naBC0M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yuOo3tw+njc4kdYSB+yielOPi6vjpoKakw7OYmNj0a92YAAXFhZO3HeKqht48L6sbC8D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GQmTD6Y3NuqZYd3ZCufJnHdx9qaNwDU1Rxi8C8cUR5ktj/wDyXPFW8UPwypOIVEbqUMvI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9AZSDnZZXGcLYuF8QN9ertr5hNHkDqTCeIavC4BBijoIHNuwB9i0HyCl+LWLGN7ajF5D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baHkjnhOBp4doM2p6lu/ktJ1JGTchXR5PKfxFqn1EctVjEstnXLbOsfVmWpDwPTAPkmmc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28V6GKWIclGujbHQTuYNQw/BS46myZ/HlOCUba+nBmxCeje7QRxB5zDvNlfl4Poqh2aT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fErTppHGGFjvSDB8FuYI1phlksC7PlBPLT/VfM6nef8A+MeydL+wazgDBXA54a+ocTfM6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+EMKgqGw0+FNta95JXE/Yjzc3v5pWGe9htuuF7vOtzpwKDg6FziXhrWaERgdlvldWBwpS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ayJQRbwSGUElo1K5fnZ/21qQOYfwzh0LBDK0SSel2nEkq/DQUUbmNjhY0kdnsAFXHxtNSx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xdSLs24Ommosud6mV+tenCCkjiD44+wy1xl01JN10+TMLbWJO1yVKNmnZFgNlZiHZ21W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xsIDRcrtHEAbhvsU7W81IA8gjG0HQNM7XkagLpkygpHNcaKV7C77AeJRLURcDRRaS0+i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VMDbd8gXA4jRg/1ynv8A5gQWZGGVpBZZVoaJ7X9r0b/R1KY4tQRgZqyC3fmXN+P4ZFq6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21GwtDbanzTgAaBYM3FmGsacpmfbuZb4qg/jGIm0FHI79d4HwVTxyouBspB1zoEDy8X1p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ckrU4WxbEMSdVSVbYhDHZrQxtjfnfVS3RcLrYkJsLnRcyW3sNNN1GaUGM8iqMkpZIADf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wtageO8G3IIbxfC6vF4XWmNPmfe3MAHTRbkcjGwue4i7W5is7D/lU8xc9zmtvmBtoVfI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MoqVsReXG9yTorIe0C5IAVL5NI1wdKTPc7k2t6lYa0Wtb2rUrNm/axmBFwQQmB02URcC2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u2dJktsbpB7L6LgyUFtnWDra2TjfdSZL4u5cCNCFxMnasDdQkeANL3VUSE5S3UXJS5Ljh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DCSQBvclZWJ1nyOmklyue5oJawbuPchs4zXxOpY8ZoJHyTuIjbmDI78ge/1qeca/Louj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HzmcND+qOfmudRX0GGSNiqahjKiXZrjd79bBYkeIY8+skkjoWfJbZRE2RuYHvBQnxFVP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8Tomxgx58xJBve/jdWZbPy7vVepNlmdZvYhFtz2j9ymepaSZ6gm2+Z9h7EHM4gc+uMX4P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SRlznO7hvZZFPx9h0ptiGH1TORJcHgH9X/ROnMup7xm0z6fjy9GFdhjXfNz0xeOUdnO9g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5PTy5QPTmBjHsOvuQ8zHKVlBBUU0kbKeUdjtAX8A0arj11bikuTPJDBa5yHKXDuJ39iW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tDEcaMWaKnaKucaOym7Iz4nQX8N1zgwSaukZVYi9wde4a4agdwGzR4K5hlHDSluVl3N9E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WqHG5J1Tnk/b+1xiiZCMsTA0bE2tdXqV2g56qk99yATqu1M6zRZal0xlNxZeRmIXMgXT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rG9rEK2sYx1e7kuWyRJJN0w2Cm25HYO8VIPK4FwsU99U2nistcCLJnaLkx17Fd3i4W57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MR/s+q/yn/VKukd6pYmLYdV/5L/qlWKHcGH83Z5LZh2WRg/9Vi/VC14V93p/tjzZ80Lt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/AIdx+4jEoLiA/lKkub/NbfsI0XTFnL4QSTJwtMpNQhwOC3G8cblAb1lwRz7RReEK8G3/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/wAzlmtTiit26ZJ26ZaZJcsQIGG1RO3VOv7Cuq5V4zYdUj/Dd8FAIdFzQ2irgGlozMNj+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Roc0GIOBuC6L6qMTupOGsuTJwmSCrLo1BXRWb4LUDWwey37qNb2agvott+Bqi22Zh/gUvL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pKsknd+Sf+qfgmSf+Sf+qfggEOjf8jX6W+cHwRgUH9HGkeIa37bbH1IvKkay5JJJJVl0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YvXE75Lex7vvXoUa876OjfHcRN/oFtr7WeVK3jxXojt1FSKitMEpN2KiFIc0APDE4dJ7p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3/lgI4cg2O38oP6Rb7sqMXKRrL4ZJJMqyk3deZdL1IyfEKKZ1wY6WUAjxP+i9MbuvPelV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tKo1jy9Gf3+AXFdSew39UfBcijJlJqipNQY/Gv916/wAGD4hVuAHE4LJcbTOVrjMF3C+I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o8eH4PPlNwJ3D3BK1/ETFMndumVZOkPRKZODoUAVgYt0g4r3ZZP/AOmjRBeFnL0jYi3XW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Sy1kbmkkkqydu6CelA2goj+m4fwo2bugrpMNosPuwuHXkED9Uo1jyMqQ3ooD/ht+CmuV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+C6pEpJ0ySIkNkC9Hwc3HceYXEgTPsDy+ccjrkgbgi7eJsfH+LIAP/NKVqcUcndRTpkZIp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mHRAHdIDpBDQlrbsExLv3TZEXD5vgOH6WPyeP6oWB0iNIoKZwJGWobt+q5bnDRvgGH6f7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LQKSRS5qMnTjUFMpNKo83pDKOkg52kNbUEXvoRkK9IevMaUBnSbUWBBNULnv7K9Ocn1v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R5rnXDNRTjvY74LqoVIvTS/qn4IAnonFqKr31DN9eVkcuQL0Wm7sQAFhkYbe1HLlGsuT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A49IHDVS52wfGdf1wt8FYvGxA4ZqyeWQ7fpBWLOTcCODuHmW2Ej/AIrdO6wOBXNdgYyH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XLkySSS0yfmhzjyPrcEDb2+eZr7URIf48v8Ai9IW2uJY/rW+1RZy18H/ALJo+doWj3K2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n/CAV5IUkkklUOEH9IsjoRh0rdbGRpHfcD7kXjdC3SDD10GH3NgJXXNuWQqNY8t/BX9Z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Tbu0VtZnDBBwGit/wwPitJJwlOkmSRDoa6QG5sHiH/iG/AolQ9x0wPwM3F7SsPvRceVv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UggMtf1layxuEb/gKAHcFw962VMeC8mKZIlJVFI7pkklkJRdupKLt0U7UOcSOAxCkDrXd2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Ticl3EOGRtcB2S43HcUax5GUWkTR4BIqTfR8ExREU4SSQOs7HgHYfO07OYQfYtELOxwn5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lJyXDzQ2keBewNhdafNUMDv8hu4WcSbhXkLyawO+qqzQxySsLXWe12nPVW27KgwudU9l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EZdY97Kh7XlwETg+N7B2g7axvysT7VrvlMlH222Jbc2N7K1Haw5681yxEhlJIToA0n3K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1S9tyBHdvtV2jxZrS9tTIdHHXLo0dyp8HkP8AlGZwcSxpt3ArtBgjqfEczQ2Smdckk2LS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XEpmLjGbsLQWkKlHJLHNM2ZzNdQL6hacbGxgBosAsXEKUtldUZ7nNmF0RagpmVQjM4Ak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YqeNNbHhFYGANvA8acuyVXoDIMRjAIMZa4nTw71Zx0/7MqP1CPcoMjgWBlNhU0cQIYJW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WPwy0NoprDeYk+eVq11VvJJFJJEM0XIQxxu8NqMOa4XEglHuaihqEePS41+DMa3MXOlA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bpDGOQaAlexT2uxvdZMGgohpmNfGd0zGtaLA7hORmG+nNIboh3egfJYvCIa3CXPP/HkO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4+BWNwuP9hA6G8jzr5o18b49DXvVfFAC2jva+dxA/Zt9qsMOZoK5V1j8mB/SPuCvxlybs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aO5Sj9IWUUIcJSh/E+MAXJbfu0vIUZuQJwKYzxTj5YBmvZxH0vnHEfajoouRk3NOlzRl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bxA76j4BbXJY2Fm+MV1tLW9eyLGsUuSR3SCIcJH0CmCd+kbihAl0fg/LMYubgTG3rcUXO3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YnI0kl0pDh3G5RY7clKt5JJMnKIq4v8A2ZUf5bvgq/Dn9k0mlj1QuuuOnLg1WeYjd8Fy4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zMLfgovxpFJIplUS5IQxoNHGWBMsbuzkW9aLkM4kwP4zwc3OZsTyB7UWCVmx8ykU0Ru2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1RtFKe6N3wXYKtiJDaOoceUTz/CUWBvo0YGcPVAG/yt7SbWvYNRchXo4iMXDLg70n1T3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k0ahJSaEZebdIsTZuNsELgSYaWV47gS4D7SjKlaIYmMA0AQZxu4v6RcMi01oXEjw6wI0Y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dB3SQ/LFR6gAmS/7oRdHyQpx9lc2laScx6ywHkESci/CNMNptP8AdM0/ZCugqrh4tRwju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zU2rD49NuFqwnawv7QtxqweP7HhStDgSCBoP1gizle4T/u1hp5mnYfctU7rM4W/u5hthY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0l5OFWxV2XDKkjcMPwVhVsW/suq/wAs/BZy/bVx5gLiNzDYEaW9yIcGsaQRtdZ5JedOW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Hbk1cHYq+mxmlEZeynFonm2jje5+K/O5R9QVvZJFUQWnkcHuLXNcBYixPIKx9LwXPrWS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mQV0G+qwGcSSbgW8FEGykdz5puaKkADYFKQCRwvoRoU40KjnaN3C/moibXW7IAFlVxes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HPjZ2Ra+pNhf2ruHsv6QVTFXQz4XVwPcR1sZYOyfSO3vshoJz4ritTvUSjwj7A9yrgVr9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xWlRwuFNHmYSQ0ZjbnzSlnhhHzssbPN2vsXbHCWFulJny0ANbLK0c/nT96Z1NUPd2iT4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wrDcTno6iGrd1VgZI2ggki+gJBVui4opsTphPhhzxZ8hMjSCDa9iF2/x8pN6Y/MnC8KB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1C6+jvG9lSp+InPqXQZKeomZo+OnnaZGebb3XfE+I8Mw2nimr5pYGyPyBpiLnXtcmw5D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Ujr+DyCCXlSNAD6Tj7VMV9LPTxT09VHLBKLsfGbhw/65JmVsGQudLp3LncdXTpLv2mKCH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MjiaQAG+xcpq6FkZLQXW5AKpBV1EhuyHKAbXKl1F1Wm9vaaGMLnX0AHNEWGRy4fgkbXM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sbnXuQm+OpdIH9eGEDTLyKoTwTGGR1TWVExt9J+i5dS7WYb9PRJpi2iD9nEAkA3ssnFM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JJFBGXPZGAXOuQ0WvpumpGsoOH6NjSS7q2uJcbm511WTikoqMMxZlxY0L3W7i03Xi35d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wuSzS8e4R/8AUQ19N3l8YeP4SUUHEKeKiFc6YNoxGJestplIuCvGqNjZa2lY9ocx0zA4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+MwRvwzEYGgNj+TyNa0DQWbp8F9Xue3x6OWMx+vDhn5y1ypeL8CqTljxWmB7pHZD71sF/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EuYSx7deWhC8EjgbJ1Qd2mmwK96w2lioYYKSnblhiaGtF+Sdfo/k2TfLMssunilBjOMxQ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aCQ6TML+RuvT+E6vEZ8BhqsYkZJJI4ljw0NJjtoSBpfdeSwgx08YvyXq2FSW4Rwu5sPkz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wx6fSxykOlvLPTY61peSCCCNgrNxuEN09Y1urndkNW7C8CIAnMQV8jpdXyenqdK4OkvoO3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jcmYgN11Vid9mG5OxQtidWbRsYbPLiB/17/Up1up48N9Dpea88/KZ3Tvc4xRtJY0n6V9/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kMuHNzGTIZM5cT1bh6NvE/BV56lsccjGaMZGAO8qdC8tqIo3P7Urixx53OXX3rzzrXb1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ERW4YOvB+U0/zMrD3jwQViTv6RT63tUuAvqNHaDyGy1Ya3FML4urGQYDJI6UkFgnDWyW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dfU1LM2EQ3Li60tYLE3ub2C+t0uhlq14rnN+hbDidRHXNaPk8jgSXSAuDW95OlvVcrzD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2JxLWGUvB2uHag+9el0VFj0hbPHheFNZfNG2SocQweQCGcexqafFphX4Xhr6qnd1TngP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GzLDKzlz7rLHKRs9HWFxNwqaSohEkfXgwueNjbtEeuyO6btZhlDQNB4oJ4ar+IsabJHS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tf8AJszb/mjXu1W43CeJDo7iCBv6lGB9q49fG/m21nG/p5UMc4yGE4w2kp6VlTHF/WH9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7InosTp8So2VVDLnhdproWnmCORQeeAYmyudV404ySOzOPVgFxJRDw7wrHgrp3w1k07Zm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mpnMPH9PKTndd4K5z6pjQCWnOST4H/8Aa0qSe5AvfvWDG+KKrgYy5NpLn1hW6GoaZWkb3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S79vTn09z0IGOG4KhUNzNbY2OYHzVKKps4C4N1Kpq+rdECL9rUDzXe5zTy/l3a48akEc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tomfOT2mWIsq5qGviJHZsL3Pks3PSzGpSuApyA4tJYTcbjxXaC7ohc303WdUZeszF2ny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wtxlo2HMD2repTDqby0tx1jtcjHJWB6AC5RssF3BGVerF58q58lSxb+zqu2/Uv+qVce4a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/kv+qVuLGDhNvksNtsoWtCsnCdKSD9QfBa0Wy+50/wBsebPkKx//AMynAW1gv/AjJBcI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/wDKjRdMUy+EnTJLTKY2QrweP9u413Zx9YoqGyFeDzfGsb3uJAPeVmtTiip26ZO7dMqy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H+W74KajVf1KoH+G74IBHozY2OlxBrNszPqlGJQZ0Xuz0WIO11dHv+qjN26k4ay5MnCZ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gzowcThlVe2hiGn6iMx6KC+i7N+CqrMzIczBb1KVqcUZFJJKyrJJP/JP/VKSdw+bd5FAG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NNJG29iMSg3o2sWYkWuzAzW280ZndSNZcmSSTKspglrCRrYXXn3ANm4/WRtcLZXut39v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vPeA9OKq/kTC/2CQfepWseK9CKipOUVWThSCgFNiAGDrdJcdrWMTQf3XI4fogeXKzpIh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3SjhyRrL4ile6YpBGUhugDpT9OlPfTzD4I+CA+lQdmk1ABgnGvkEax5Hw1jaf0R8FA7q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4KBSMnSbumTt3QZnF4vwxiVt+odbzsszo5I/BNTYAfPm9u+wWrxWL8NYkP8Aw7/gsno5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Pn4BK1P2ikpk53TKskl9EpJfRQBtA1jekatJJL3sdb9yP7kZckFUrv8AtOqG2P5I6/8A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L4inSSRk7d0G9JulLQnT8qfqlGTUHdJovQ0PhMfqlVrHkVYab4fB+oPgu6rYSc2F0rhs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LySQTJ0RIbIH4NOXjDHmEAfOSn/3L/ajjkgbht7Rxzi7I22dmkzE89QUrWP0cFMnKZGS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BjpBsMMhc42AqIxtz1H2rX4Zzfi/Q5/S6oXWZx+cuCtdlLi2dhAHmtLhl/WcO4e/TWIH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JI7pkYOpNUVJqDz2YBvSHfLZxqGfBehPXnWIh/8AKLHbQCeF1/BejP3U+tZcRBJJJVky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glsnd6B8kAJ0XuHyrFG8w1v1nI7cgbo3IGKYo0bW5fruRw5RrLlFJJIIyk1ZPF4a7hut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Fqt2WXxe3NwxiVv+CSrFnKjwBYYNIBymciU7oX4AuMNqGkEfO39wRQUi5cmSSSVZJYfG+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a18bv4wtxYnHGX8WK0vNmgNJPd2gizlc4ddmwKjI2yae0rQKyeEnZuGqHW9mEX9ZWsVJ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h27oX6Q2vdhVKYvS+UAerK5FAQ7xy/q8Mp3WvaoYPc5FnK7wk8v4foy+2bKQbeZWsVic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I8eWq2uazOC8kkkkqhLH4uAOCy31sWH+ILYWTxWL4HUX7gdPAhFnKHCWmEMG1nu+K2Vg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/FcEQKYrlyiUkim5qsqRSUBLG7ZwPrUgWnYhZ2p1A7qeig7dBJp0QzjMfWcR0jiD820W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3ssiqa04kSbZhYBS1rHkQt9FIpovQTlVlFOErJBFOFm42bU7jru0aeYWkPFZOPE/JHEbh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crmD6UQ/WKtlU8HucPjJFrl2nrKuFUvJgVHmpKBvfRENnDXhl+0dVxxp2TDqh3dG4j2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RUeJzlwKud+bBI7TwaVFjL4IuYKqRwtnDQPVdEyFuj1xdg8heSXZtb8j3IpWqXlB2t/J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kkylm+o94V525VS7n4pZrbMjju53nsPcoO1FTiCFmaxe0WuFS4ikIwSteWucBGRZpsTy0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F1hnaSD8VicSvfHw1iBa4ZmszAnvBBspR14PfJJhk7p4zHIamQ5b3sNLLbWPwl1n4Ia6d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GpAutgqreTJJJIh2oP44LRiWEufmsOtAI5EgC6MWhC3FoZ8pp8+X0HWJ5EkIs5FD7tbYb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gd12laHHmqotHMCRcbIi1l0uAuEbmyuO4c0rrO/LG6xsbbqtQBxzPdfXmeaIsT/kX/ql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QtsNXOOvmtap/q8n6p+CxuGS78XoS29xfzRr4ImizQO5V8RIHycHez/sXYAlwNzsuGI2z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CrKDdAF0j/KCy5hdY/TFlFA3R4c+N48XAAtlsLc+3IjkoG6NnZ63GHH0s4v43c83RyUq5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MunJYmDuLsXxO+weAPYttYmBj/aOInX0wixsFJIpBEOEn/kneSZNMbQvI7kAj0Z3EeKB2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xduhfgGMxsxHMbkyg7InfulW8kkkmRFDiNwZgdW4mwEZuVLACDhFGW+iYWW9i4cWNz8OV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duHbjBqRjjdzImtPmAi/F8pk6ZEPyKFsRB/HvB3B1g2CQkd+jkUj0SheuGbjjDv0aZ3P9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tPzSZ6ASRCCpY24NwmucdhTyH+Eq6FncREDBMQLtvk7wfYUWKPBcbY+G4AxwcC9ziQNL9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AAa3hCjay2TNJb94ok5IUlJqipNRHmnFMefpTw5xGjaPL7ZAfsRoxBvELHP6U6eTMMkVG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RGTFG7xFiNCHSBc1GHtA+hKb/ALuiL40G9Izi2ajLTYiOT7EScjujFqaMfoj4LuFygGWF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zU2rA4/NuF6rvNh7wt9u6wOkAA8MVAPe34os5afDX93sO/yGfBaBVDh4WwKgH+Cz4K+t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qtf9274K2FUxbXC6q/8Aw3fBYz/bVx5gTj3boRpzVKvjyxh7Rq2TP71bp5Hvb84wMc15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GvaWuFwRqF8J9MuF6+WoxrFHSBxjDWOueRBI9+Yn1IrJG+6FOHa2HDZ5qSsa1nXEOZN+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nvd1Dw2IAG/pA+S45cq63aComQWc4EBrdS52gCycRxejoZm5pzUT2sKeIXJPj3LImdU4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5QM0b6+8qT2qxiOMzPxSP8Hv66ijb84Gi2d19ge5Sdi2LPOeNtHTi3oFpeR69FwDGsjys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4piEOHU2eY3c7RjBu4rcw2m1mpxnGomFxqKHLzzREfasqXiCqLCx9TBLre0cVh4akoYx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pgWADRoOgXNkuUdW0XcRoLXXTHoT6eWuGX0i19dTVFFXUtZVQ9a0wkRzuaGuGoIANtvgn4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qaeuPWVVO1sjJ8usjb2Idbc6jXzV7iPAqnGsJZACIZWSB8bpAbbag220Kr4HgGDYFI+n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yumdM6OMZnEBm4v6JPqX1MJh+V469vJlcvLYU4+7PFVQB9KON17cy1aruKWYJQYRRYfT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Rfd5GoBHNZXG0NDDxNN+DOqfS9UwsMby9pNtdUZcPcT8PsZh2HzQtp5xTxB9Z1TcjpS0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0Zf8AnPW3GfurzPHKuOqxqtrqdjoxLKZW/Rc29j7UQcbQVEOHYJNU4nNWPfGR22gZOy12+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6RIBHxli7G5bZmHs7G8TDdavSVDlwjhw6jPCST3dhi1ufpTXLjwU+dlBUSF96d0oDYz+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F12HTNcyaMQzX2ebtPkUEcHOa3hkNe0G9U+xv+i1ab4nOjJacwuT5L53dYzLqV7ehbMI9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AI5BcY32aANt0PYXiUlPBAyY5oyLG+patinmje0CNwe29gQvB1MLi9mFlaJf2Ce4LPrn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VkvGUtB1tqs6Ykvjsd5ALjzXm6l/TXbDH2K8WmLKNsYsGgZdFlC/VVzXggmilvcWvoutW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57mg/taKrQVYqqnHoC7MI2SyRHfsEZXAeFww+sry9r0cur1POfNOvWynS6fj/AGGMNt8to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tBet1ZcZJ2u2dHMPVZeP4fGJ6qmheS1sr2sJG+pA+1E2A41LhWJVGFV0pfTB0kDC83MT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0Xfdvl1fHLH4+L0ctS7DEBAMQJAAsST5r3OirIKvq56WZk0R2cwgheG0wD6iFrxcF4BF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cMcT1Bhzmnjn6uWEG+dnePEXuFvuu3vVmNnMZwykl2zGAZCCLWLh7yvSKXKzg/DCQNaZ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Egc5z23yuc4i45Em3uXokUluFsGaRcfJQV5fxX9PQkrt2nvq//lmxT5esc7W4t6rIrjnv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meRLlPo5jYc0UsnIgadblodry7Oq/M9HLx2+13PT3ppVcxbTutqctx7UIEmZ7SbE5XG/tW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s43EOW3mdCh+nDnMiDGkl7SRZdc75p2+GpahLKHVdgLDKHke5WaaQ/hOjBJu6QOPqssw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gcljytp8bq3FKGYjDJsGgn1gj7iuXjqvXlhvFd4slkrKzDJIZHxWmfAZGmxHP7ChTh7iL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yiARuMZzNzNuDbcctO5EVbOOqwmNxAd8oY433JJdf4rzHCIwMbxEZfRnfty7V1+n/D8J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b6Ocj6CoMUoX0rJGV9K6Iiwd1oG2+hXkuOvbJxBiT43B7HTuLXNNwR4I+4Z4awSbAKCr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SPfJrcndee8St+T49iMFHAA1k7msY0Wa0cvJdOxmurY5db3iNuAsaw3DMGnixCuhp5HV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aL+5S4n45ZCIIuHZqepkJL5ZXNJY1vIDbU/YuvRlRw1GBVDq2CCaUVLrFzAbDK021Q30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08bW5qMaNFgCXvsTZZmE6ncXHLgt1huLcnEz8ZkhLmshqGWbJG03Emv0V6RSzE0UYzah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ToqY1cr5w50kEbXM109LUn1r1Dh6pjqsNAD80wBz33B1Xk73oY9Hq/o+u/SzvU6Xv4yKe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L7+Gg/1XbD523jabm5INzyWTFJlkc4bgk6eVj8FdoD/OYyANbepfFx3t9e9P9Le60Nlcx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aaoyNYXkWa0uI8f8AoqlUyEyP1IsXX8f+rLjWOvJGxpIN+15WW8upp5509621TUuZZz3gg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RupG2tq3v71kxz5cod2m9Xm7Wu5Veml+bDTYhgbe3euWXUtax6Ebkkh60hga0CEtuT4hW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7WkN6w39V0LCsJ67MLlwLWknbyWvgdU5tFE24sZC2xWujn+vbPW6FmArpSHRAg7kruTY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b2HzjrW2IurheSvrYZbj5eWOq6OcBdU6/wDs+r5/Mv8AqldtSVzrx/s2r/yX/VK6ROGD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gtaLZZWGf1SD/Lb8FqReivu9P9seTLkLQMt0lSO/wP8AkCMkHwu/7Rnj/Avf9lGC3imX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bIY4SFsbxptrFsg+JRQNkLcIlrscxwtc4nrQLEealanFFLlFScoqskoVX9TqB3xuHuU1G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u+CAP6LW5aGvGujoh/CjN26Dei92ehr3XJu9m/kUZOUnDWXJkkgkjKY2QX0Xm+H1pH57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J6LCDhlXa+jmA377FK1OKNCkkd0kZJOfybv1SmKkfybvIqgD6LJXSDFw5obao0A7tUdn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GM2a5lBFxy1R6d1Jw1nyRTJJckZTbsgLgdgHE1eRfRkjf/cR6xedcDNkbxrXlzrsMM4H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vRXqCk9RVZOFJigpt5IAqoYB0iRvP6AHgcpRq5BGISgdIdNEB2i6Mk+pyNnI1l8RKifB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3B1QR0qFop6QvbcOinaNL65RZG48EEdKtxQ0TgQLCYa/qf6I1jyOYHZqaFw1BjafcmKjQ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M+qFIpEpk4TJxuiKHFFzw3idt/k7/gsfo4v+Cai4teX7AtriMZsAxAd8D/gsTo4dnwmo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rU/aKnbpknbpKskn+iUwT8igCoA5vSdN2uw6K+X/wApo+xGh2Qa0uHSYR9Ew6efVoy+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6SSMkN0JdJIJoaO2/XW/hKLRuhTpGzDDqRzdxOPgVWseRDgZzYLRHvhb8FbVLAHZ8DoX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JEvJJ0ycIiQ2QNw8LdIeM3FvSt7GlHHJBeCkHpCxMNYbi93cjdjSlaxGpUVI7pkZROyQ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/jwD8BOJ2EsZ/iCv8L2/F2hAtYMsLeZVTjZgkwGZpJHaj1H67VZ4VGXh6jb3NI95T61/F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dTaoKTVR57jot0hUpsLdbB8V6I8aledcSC3HtG7kZaf1DMF6LJ6RU+tZcRBIpJiqySl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9sMaxRt+12uX6ZRw7dAvAQycSYoy51Mm/6/+qO3I1lygmT2TKMpNCz+Jm5+HMSHPqH/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cF8Erx3wP+CsWMXo9e59BVB5HZkAHsRQUHdGrr0tYRzcw7/ooxcpFy5MkkktMksjjBofw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7vELXWXxWM3DmIa/7hyLOXPgyw4apBrYZh71sFYvBbi7h2nubnM74raUhlySSSSqHG6He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7CojOnmiIbrB44aX4J2HuY4SxkObuO0PvRZy6cHn/ZTx3TPstooe4Gc44VLnJceveLnc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kUkr6qoSzeJRfAqu+3VkrSVDiIXwGt/yXfBFnLJ4HIGGStGwmciZCXR6Q7C5wDe0xN++4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uTFRTlMqyGThVTE35uxUWQ1cQ7ZeTfu5LbDiE+crl4Ovmxmy1DT6R9akKx4NnbrVdY7g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Cp408orNrXNF8pPkqcj2yVZmNwNLhw2stUQRNaeyssyskle2IOzBxFiE9rNXhoQYtTAf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sdZA/ZwCHpKJzrkUzJAd83P1FVp8FzPcaaolp2kWyRuIHmrKlxgvEkbtnt9qkLHYgoJ/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GR1js8XB9aYVmO0jznp46iMa9hxatbTxGxGXc+1Y2PE/JQWuAu8a2v3rFbxPWC7KnDa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nXcR0FVSxsp5H9bm7bZWObbRE0KcBcXYTSl/pEG/tKvuIG5A80M4RxNgtNhlNTVFZFDP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NzzsrZxSgrSAyobIORAVqabeh2IPrUbG5VCEwBn83cx3dZysCHOQ8SP8A1SbgKDqXWdYa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hmB121zA8WPiLK05gjlYMxu4rN4sa44JVPbqWsFrjc3CBuFnsiwljsrgHDNa2uy2aepjq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RqLHQ2VDh+78NDzFku42a7ey1XE2BNlSsvFJnxsI6/q3O25aK5G22ZwNy62venlaZHAv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nggqVWUTwve4ZwCB9v2LP4ojJwGoY0Nu98ZJO3ptK0a+LrGBx0LNW99+5Y3GU4gwEPma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nMD9ilIvYE8vw8uYTmD3BwLbagrSjdnuWuBscp8Csvhp2bDWus4FzrkHcLWIDb20uqXk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XlB7ynzXBXGXM5pbGy7jzOwQVZ66WnkLaqzmkXHVjW/ih/iiYNqKBz2OJkjdoeXaCJRSS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CxAO6EONT1OMYcC51w2w9bwpOWoPnOHWZedrrkRHnbmOt9F2cbFVDLHK9zG2L2/FVh0q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6M2FkxjEsY6wAlOBbmghWf1WT9UrH4azDA4RYh2Z3PxWpiLi2hmI5MJ9yyuGDkwOnuS8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anAjsM3iq+I2E0Qvrkv7/wDRd43dYA4c1XxI/wA6boDaNu/mVqsoBdI/SXMLpGooI6Mt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Pd9kcOQD0TnM7GNLAPZ7bvv9iPnK1cuUU43TJ2qMp8isTBXZa/EC7Z0oAPtW2dljYAB8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tP3Isa5SSKQRCCjUG1O/yUgudV/VpP1T8EIxOC9IasE3LXNF/Ut9x1Q5wLI+ShqHvHaL2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cuThI8kgkiMXjYlvC2IFuh6rQ+sK1w60twimDjcmNpJ8bBVONhm4bqmcngN94Whg4DcO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i/FsqPenKSIl9EoYqQDxxRnupXfEomPoFDUh/pvCLa/JHG/rRYI2eikk30QkiHCy+J7n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4C502WoFkcUDNgGIAG3zLrIsVuCWdXwnh7Q3Lo/Tu7RW/wAgsnhdpbw1hoO+Q39pWqNk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o3ZEed40Wu6RHAWzNhjuPBFkY0QTWdbJ0uVzLfMMoYST+lfT7UbR8lI3ViPdBnSGT8pp7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jSPdA/SRf5XSWdlAjcTpe4zBEnL0SIWYFMJgLXHiU4VZqbd0PdIdvxXqAbWLmDXzRC3d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gN1OdnLxRZy2sBFsFoh/gs+AVwqpgt/wPR336ll/YFbK0lOFSxo5cIrCeUTj7lcCo47rg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csZ/tq48wH4e4yUkUhdnzuzA+Ctu3VPDGCKipo2nRoIVqOVsjpGtPajdlcO7S/2r4T6d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VtwqBocrS3r5Wx/mhxAC0pnWYbqpPIOrceQXPPTeJUtLDTi8TACdzzVkHQBV82yjUVcd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KYljtVTMp6Z8snotsTbzQVX1xqql07hmv6OujQrWJVsuIPLXOtTMN8o5rFqZG5QIgGi1g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zvtyrJCZRY3JA1WjgUIlqmMeXFj+w4g2IB00KzGsDso30W1gfZnicOTgrctNTDbzmjxf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2omNJO6KRj5C5sgaSNQe+yIeOnDEcEmxVrbMfiUNO0HkG07rj95xRBiHA9Ccbr8Yq6txo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db2uRm7rrC4jB/kqwZ7hZ1TiJqCO/MJSPdZe/HqY5XG4vJcLN7XuirAsMxDCquevoYqi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2GUFBWN0UP424jQwtbFTmvdC1rdmAvtYI76K6GoqcGrHxYrV0cfyjKY4GsNzlGt3AkIMr4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lkmdHiWUyS2zP+cGpsBqt4ZX8zJjKfpjlx9RMw/irEKSIucyARRhzjckCFm5Wx0jYdFR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PM0JLutkLgOyw6DkNVT6Tm347xrb02f/ABMV/pFxSkxDCeHoqV7zJBCQ8Ojc2xysHMa7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7jcHxl3B77biskG36LVcpat8EM7btJc0sNxfdNwOy/Bsht/9bJ9RqrVADCSBudV4ut76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bVNcUcZOptuuVDXupMUFjeJ3pD/rmp4QRPTZDvawWVM0ioaLWWLjLNV1l1fT0FkzJI88b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tTQgbB97LAwCs6qqlpJfQeLtcT6Jt9q3afSYGw02XzOv0/CV9Dt752NGoqfk1BLVgEvi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Q+rVZfDV+vxB2ptQTFx/dW/hlJBiOG19HUuMbS0PzjXKQd1P8D0+CcM41Kyfr6h0XVF9r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b/D+r08Ol4fa8/fzK9X/AJAXhIviNAP8eL6wWhjuH1FTxXidLFGetNS54FjYNOoN1z4ag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8drz5N7X2L1qmqhV4M+oIGd0JJI8l9TuO4/K6kk/p87p4eWO68WpbNqYi43DXC/qKJOI+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oQ0spjmkD2y5ewAQOaGoNoyNyQveqZ4kaMpvY5fYr3PXy6eWNx+phjLLt4OGdS97Lh2R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/aQeEsKHNtMHEeH/QQAztAnvc4+9HQffhfCu75OM3ldeT8Xu+hK79jP8AdphCWzX2W6ZD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S697WAQ3Ke0QOa3oCBT2dq4gb+K/LWafpeth6jri8lor31yglVaB7YaiEyGzWNN7cxlU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NYefpED4ArhnBL2nYsIHrFvtXo6Mt9sY4fp0qvJJc5/5R5zk+JN/tUnuzVLB36KEvpkl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AXefL7V1uH2u8kk054rOXYngzDrmkJPtQhhQ/wBrYrIdvlTwCeeqIq834mwq57LSNPG6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hca/LJLe1fo/wnHXSr8z+Kf8As9cpq4wcIYexp1+TxWtvYkhBnEQH4yYoeRqXfALbe8nB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1Pbx7TlhcQOvxBie/9YcPcF5+wyt7rOM91hMejjf7HfRq8NwepA0vU/8AIEIcbv8AlGOQ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eL8miQhvuWzwli1HQ8PYg2apjiqDISxhOp7IF/wDruWBxTWU9ZiNIaNxfFS0bafrCLZ3Z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6eGX+Tbr089snTcMIf1dPiJGh6oOHqePvRLwtVOjnhINs5LXeRJsg/DKhrm4qxmro6V5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TEZ3Z73ZE248SvN+K+s9vT2U306mX5LxgWAzWO99f9Fbo5GtlzEcgbjuuqAf89Z40aSNP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aXvD9i0gD1r4uOP6dvvXH9LVnkA+WPI7LGEX79VUrX9lkjc2e4BN9tNlCscWRuaXC0rb2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5WknMd8pH2ry51zw6fva1HMHEkm4bH2vuVWF/beLbuYLepKJji2axyjJbzuFxilcahxIF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dP2hG4dY64110Wrhb7QU9nDsTF1/PRYzD23P8HXVrC3uEosALuFr+YWsbqr1envEbUDi6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dfBabRzWTQOzMzvNyZ3NHh2iFtsavsdG7j8/1uTtbcrliDbYZV/5L/qlWmgBccSH+zKv/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4vPaGsN/qkH+WPgtWEaLKwzWlg/Ub8Fqwr7vT/bHly5DEQ/7RZfCD/lRgg6AX6RqhxadI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Y8lvFMvhJJJLbKY2QnwaXnH8cBtkDm287m6LPooT4MA/DWOEEH561u7UrNanFFjt1EJ3b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Un/y3fBJRrDainJ5Ru+CAQ6L2dXQVzb3s6PX1FGZQZ0YPzUmJC+rZI2nw7P+oRm5ScNZ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dBsfJA3RSQcMrct7Z2anvyo5ZqvP+h14fhVfYtPzjL2/VStTij07pJHdJVkk59B3kfgmT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vRgPn8Wubkvb8Sjk7oH6NB8/igO4eB7C5HB3UnDWXJuaSSSrKbN15/wg0s4xq7m4cye3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9wiL8ZVjnHVvXtA8Mw+5StY/XoD1FSeoqskpN2CipNQBOJNA6Q6d5/wv+ZGxQVjGnHtK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rlPrV+IFRtqpHZQvrojKY0QN0t1UVHhtFPOLtaZTYbns209qOG6oG6WohJS4TfQNlk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WPI4oLfg6lyhwb1TLB29rDddCuWGkuwujc+2YwMJt35QupT4lR5p2plJqIp49/Ylbbf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5DNg1Q5zQ09YBYfqhEmOa4NWiwPzL/qlDnRj/ZNRYNHzjfRGnohK1OKL3bpk7t0yrJBP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Elzv5UGMscohzA8vyRRsdggqQD+U6Ikm/VCwvp+TejQ7KNZfEeadMd0kZON0MdIcZlwm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BROEM9IjnR4JG5h7QmaquPLW4Zv8Ai7h4N7iFo18loLO4WJPDeHk7mEEkrR2ScF5JOEyd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5mdKVewu+YfGHBvj1bdV6A3ZAGGG3SjWXA9Cw01/JtS8NYj5yZO5RRknKKkmA8UGJxqL8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7ttK6cI2/FyjtsA4fxFNxmAeHKy9rANOv6wS4O04dph+k/6xStfxa5UQVJyioylrdTau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b/TOB1tjBy/SR/J6RXnvFotxjSkgkWhP8a9Ck9I+an1vLiOZSukfBNdGDqQ2UVLkqALg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ykuP2gj1yBOExl41xHW1zKLd+rUduUayQKZOmKMnauGKtz4VWN3zQuHuVgaLnWAOoqhp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S6M7NpapjdgGfBGZQP0Yt6uOqbcHsM1HrRw5IuXJkySSrJ1n8Ri+AV4O3UPv7FoBUseB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7exFjM4Cdm4ejtcDrH2v5ogKGujxxPD4DrXEhBt6kSlSGXJk6SSqEN1hceOlZw7M6C3Wh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wt0LF44bm4bqhcjQbG3MIs5VeAjIcOnEzQx3Wk2HO6JShPo5GWiqmdY99pAbuNzsi126z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0x3VZOqeONzYLWjvicPcrgXDEm5sNqB3xu+CLAt0cG1FVt2Ae0j91GJ3QX0cuvBVaEElp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yZyjcJymt3IyoJwkkstFyXI7roVDmgTvRKxaJhdXnYC5N1sv/Jk+CysOOaoDuVjZS8tQ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QExijJ1aEg+zR5JA3WmXN1NGTcAhM6m07B9q7KQKmhnPi0N42Hv0WXWtgifGBCxoNy4d5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rohbGQ4zBtje9rjkFNe2o2JsNoZYWmemGrQc1lUfhlL1ZbG6zO6yIH2trvlGiwI6usbU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NYkEka7KptUPDkT79XI+GQ7dXKRoovw3FKfswYm9vg6zhZb0b5Mlz6TRoQNAFwyuljvG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G2IPw7A/M4wVAF8u7VwxDF8SFLNBiNFlbIQGyNkzAG4OosO5F1NThrGuBN1l8VFraKPr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E/YqbU4MciipWNdBWNabnM2IuafYrVLxDh87HfzhkeUhvzrshPtVjD4euw+J0DWFrie1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8Co5znmghe/8ASZdVFuCtjkbcPa4eBuF0bVxOBsbAd6HpeEMPdmMLHQE84ZCz4Kuzhmrp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QA0PcHgfahoWXbIG2IIWHxc5jaWnYXMF52+ne3PuVaOixmkjIbVvcNNZIhoqeI/LKt9O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nL2X1sCALeZ71Fk9iPBv6kdW5s242VuoeGwg/naCyCafjGnoHuoxhtTliNi7MB6wCrNN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ssL27tkjPZ9Yur7LBbAxzYhbteZXUD1LIpOJsFna0Q4lSOvyErVrQzQzNzRSNeO9puoh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FhfxLgjGkZpC1lj4yBeikDMEB8aRdbxfgV23AczlqPnR9l1ZysHVRYhwuRfmFmUlK6KU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frWq6xNlADtIhmkRuyct1FzS5xINgovBMw01XZrTzRFHGXhmGVB59W74Khw4f9j0odo4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Kqri9o3fBZ2BAnCaM6A5FK1OG9SfkfWVyrbGrdm5Mbb3rvTC0TPaVwqj/Pphyys09S1e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0XNTYdDZRQR0XC5xt4bYfKGNGmtgD/qjl26C+jJuVmMkOa4OqGEEG/wBDW/rujQq1byin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SO26yMA/K1575SPeVruF1i8OSCR+I9oOLalzSBysSPsRY2CkkUkQ65VhtSyj9E/BdVyr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WMLgQM/BcxY0saXgWPkiJ26w+DGhuGzAbdZbfwC3CheSSSSRGHxu7Jw7UWbmJLRY+a08J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GizuMr/gOUDckWWnh4y0sYP5o+CNfHcpuacpgjJz6JQ6TfjIb9ml+0IjGyHGG/Gkw/Np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9EJJD0BrySUQ4WJxa8R8O4g4guAj1AG+oW0sPjNxj4axBzQSQwWA78wRZy7cMsDOGsNa0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q8gs7ADfh7Czly3p2G3dcLRGypThTbsoBTGyI88cLdIuLyE+lFDHbnoCftRaxCIeH8eY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9WVFzFI3ViPdAHSXKG4xhzc1nGI2Fr3JeAj+NAfSDEZseoA11n9UwerrNSk5THl6Vzd5p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Ks1NqG+kgH8Vpy2987NvNEjd0OdIpb+LEwd6Je26LOW7g4IwqkB3ETfgFZO64YYLYfTju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Q4Wfj2mE1R7oyr6oY/8A2PV/qLHU/bWseYEsP/q0F98mvndV2P8Ak+Oua49ipjbb9YK1R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fxCOqfTTbEEtv7/sXwtPptOoPYdcLPlcDG8HmqjMcYWlk4u7Lu1ZVdjILHsgaQTzKxlh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7bVXXMpmC5BkOzUO1VVJLJdxLnONvIKo6odK8ve4k87rmXnNe++y7dPp+PLGeW3UyBsb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Dnd9gu1W4iAG9jdcYQMgO5y+1dWJFhgAiBWngwLqmMMF7v71SLQ1jRb2rQwAA18QIzRh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tXK+3sk1i4dIWO0sGBVVHTVcUtVVWYGRvDsrOZNtlmcfsNPwFwzStaQBIzUciIT8cywO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6vD4xFS1MXWtYPoG9iB4L0mkZjtVS0T6KbCvwe6mhkjNRCXva7KL6fb4r3STp4Y5R822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4gm4dp56WokxWnD3CQx0zIRuN7yC4VOGLrOK6afFJpaWKqqG1XW1YGYsLrguy6XK7cfsr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iqKnIwl8TMjSMugsjHDejujxOioKytxKtklqKaJxADQAMgs3bYL03PDGed+uPjb6/oGdI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MPjIc10zQ0g3BHVsARL0vtyYbw2xwF2xvHrDGIYwbCmV3GEeHUjny0/ypzQ92p6th3PqC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bC2eYD2NUtnlhjDXq1R4G14OlvcAVz+f6AXHEA3KQQrHAgJ4RmGmlc73sChWxdk+ZC8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Kf646cOvvdu3d46KNaO0XjdpJNlxw1xgqG72Kv1DM2cjm25Wrws5UjZrutvZ1tEU4VMZ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oabG10VuQ5rVwGUGomjv9EELx91N9Ovb2V11ZBPRyllNiBa6x6ojX9Zdceq8vD1Y0m3yq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H3AKpGCaeqsL3aGgd5uqPEk5mr6fD4bvdTCzg3XNK8C49QAHtXzfw/p+XWlvEej8R1Mb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9fiTzZlHTvIJ/PcLD/rxRjwvK5/CEz37iOS3llWXXUQwLgp9G8D5RUAGU+JI09SucLFx4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zDMA0DU6Gy9PcdX83uJXgw6Xj21y/681pSMsJ8QfevbcDPzc2t/nnLyTAsAxPEXQNio5m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a0c99/UvVcGma2GrPJkrz7P/ANL1951McssPGvLhjZjdvGqY5o2kc7n3o1dI5vDWFMHo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0D0Lh8mhuRfIPgjAuLsBwU65epl08nhPxb/8ArR0/D5vuIxyQ6Qi2xWtECImnsjM0exY98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jOjRe1mC3xX5nqzh+qznoqw5qks2NwT6h95C4yPIlZax1BU5HZpHvcNbAesm5+IVZxPX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2zEnopd3AjZcoTmq5DyYwN9Z1PwC6O3ceRXKl9B8jj6bi77F7PFWbVacS0Ujjdtwbd1g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WtbBNJK6rkLWMYSSNLFWMWa6fF6dguI8lie/vXr/AAZVAYBTantBztd7Xt9i+h0e5/x8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6Xn1LQjWwyUjcMo5wGTxU0DXt7nZnG3vQ7jjs2N4k7vqHonxyb5VxM25uJJ42W7raIJxSq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tGeTS23aO6n4ZlL1s879TvunZ0enBLg2FUuLcM1LSy1e6fq6eVu4OW+vgh6mp56gZKWJ00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HuR70WYdNDQzVVVG9gdJeAPFr6dpwCKcdq4cHwaqqooo45HDKC1oGZ7jYL0XvL088te48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w7A58FwjFKnE3AVE0TmCNpubn7kVcLxPpMGjv2JHsL3+ZOg9iy356yBz5Gl0LHWBP03L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MGsIPsXxvxHur1so+x2nbfl9PbLnvDI0AjMe1py8E9MSM1vSuAB36rjOc8p01DWjfa3/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VDL7ZwsdL/wA31NfpWa7Roc437L2j97RVapzmsvb0m+zZWJXCVkZ9G8eoPfdV5wXsNzex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08dR2EmRrg65uNDdcIZWmquRlJZc9yfKHBzrHLoAuYYRJ2dcwGpXLxdfGEBnksxwADHm3/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ajWxN9PDZZV3CaQNts4C3kr+FyPu4E63Fz6wtZ4+M2z1Mb43QxwwSNiY11yTUE6/rHVEg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F6Ya6cuIPLU2RTFqCvodpd4vzPczWXtJjbHU3XPEyPwZWf5L/qldmhcMT0wyr/yX/VK9+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VYP1G/Ba0KycM/qlP/lt+C1odl93p/tjz5chiAD+UaoPPqR9UIwQfAP+0ac/4A+qjDkt4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bZS5IW4OFsZx07/PD7UUjZDHCIti2NH/ABh9qzWpxRO/dMnfuoqsko1mtDOP8N3wUhum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+CAS6NAG0uI2FvnI/X2UYO3Qh0bn+bYgO58f1Si9yk4ay5RThMnajLozbTdee9DbGtwvE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N/1V6EDlaT3AoA6ILfguuAFrOjv+6UrU4o7KdI7pkZOpDZQUxsVQBdGJ/nmNNtYtl1N/0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RjWVuMkbukBPnmcjpx1UnDWfJkyfkkqykzdee8Jutx7WsA7JbUE+fWN/1Xoce6884UcH8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9Q31Zh9ylax+vQnqPNSeoqskpsUFNiAHxokcfUm4F4vX6SN3Lz/iGSSPpIoGhmaN4hu7N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qfWrxEDsoHdTKayrJNQd0ogmgoCHOa5r5CCP1CjECyCulnOMJoDF6YmdrytkN7o1jyMs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k8f1Qurt1ywuxwqiI2+Tx2/dC6lPiUk7UyQ3RHDF/wCyqy//AAX/AAKEOiLMMEqWyODn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RhigzYXVjvhf9UoL6HmluEVrXCxEjAf3AlbnFHjt1FO7dMqwcJwo81IbKALqAR0k07yN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M+SDqs/9oNLtYNb72PRlyU+tZfECmTuS3Rk7d0K9JpLeG84NsszD70VtQ30iC/DUlxcC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vBrs3C2GE84QVrFY/Bf918OHdFl9hWwUheSSCZOER0bsgKmaW9KNSeWQf/GEeNQNZw6S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+PZKVrEcnZRUjsmRkycBMpBUY3GJDeHq1xBIDAfeFDg034dpdOb/rFS41IbwzXuOgEdyf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gHc54/iKla/i2HbqK6EJstijKICm1NZTaEHn/GY/pVRGxuGxm/7a9AfuUBcaMH404eXN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84Xup9avEcim1U7JspVZRGynyTW+KnbRAA8Ost0gVvnLbXbZHrkB4EJB0jVwdbLmkt7Aj1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zTWupnL3hMS0cwqyayaoF6aUd7D8FJrmE6OCeSxjcAb3BCAD6MRldVAucbRt0PmUeEIG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YBoADdOfaKN3TMbvf2KRrLk6S5Oq4G7uA8yAucmI00ZIdIwW73AK7TVWQFWxYXwurG3z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uHs9Oqp2+crR9qrYhj+EmjnjdiVE1zoyA3r23Nx3XumzSh0cOzYNLt+UvYeQRUQgrgDE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WU8fzg9ORrPojvK25+L8BhcGnFaAuPIVDD8CpKuU9tqyVkOnjXAgSDiVKSNbNkzH3Lge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XTShmfJDE5zsvfayu08aKgNVkcZNvw1XeDL+8LFk6QsKY8tDK0m9rdQWm/rIVev4zo8T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EzCwOka1rfiiyVZ6OXl7K7Uek21uWiMnN8F5jw9xFRYBJVxSQzuLiHfNMFr22uSNVov6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sffYlzR9qkXKXY7ypWQAOMcUqmgw4RLGwi5LpBp6rJvw7j7yQyjYLX3J+5Np416CAoVb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/BADMT4olBtDTsIHO/3roa7i3qX/ADVK8EbFtre9Nr4unRuXB1c11rNygWCOiWhtybea8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JUR07YHOebv09HXktipHE7895YtTcAMHsUnK3HY9L2b5gm6xn5w9q87fTcUSEZKiCNltW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4jc05q6x7xZVPEcJJtk4WUI6qCny1UOaCM35F3kszCSJZmjMHPZ6XgVpVOkDj4FYXBU76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5ZcrbC1hZNLPQmI3upM2ScL7FJosEZSTt2UUnaNKK41kxgpXuaM1uSHa4P62AudfNqfDV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r80P1sTHV8YaQ0Zm6X31T6sENZnlIbDcHY6KpIKlsL25g57jZpyej596vNmaZ5GAG41J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Ruko+qdYOc3K5w96ZlqYBkcfYA0tuVadsq8msrG3trdB3j9EckO8ZdY6npo4zYmYXPdo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3yUxbc2eSQBqdOShOWrw2QeHqIsJIybkWvqp0rqp1RI2YEQtBLD+cb6+VlPCIhDhlJG2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DjMlXLTMgDGl1S6NzCNcjb6+ao3Ur+xI7pc1ESYSCbG10P8AGxc6jpm3BEkwYb92UreH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53UUzW7Oc6/h2d0WNigohLh9KJGsIETQAR4BUq7hTDqtxdLRwl975mtsb+YW1h2mF0Xf1D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1Y51u1vdF2DJ+AMKk1NP273ubXPuVN3AFMyQPp56qBw5wPyfCy9AzJi8hwAF781fZugNu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x6rLbejUkSfWvZZMsHEUuNRHEpIJa6myvjAaGjQ5htvqvVLAi9tUI1r4zxTd7QZXdW0E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25DH8aisKnDIZCdSYnkW9RC6Q8ZMEjmVNBUQkEDcH7UUOgic0AsGnguEmHUsrC2WMOB0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PinC84M0ronHS0jCFoQY3hs35OtgPm8A+9V3YFSPAHVh1u/Q+5ZlZwlTyggtaAfWh6bmL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cHNMbrEG42VXBmsbg9MHuyuyexCldwi6ip5ZqWpliY1pcWslLQe9ZlfRcRQUokosZnZTZ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+ZB0Uk3V16eswkPjicOfcqlbrX1G9hkA/dCo8E1D6nh2h68h1SxmWc3+nz279/WsLibii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YXHU0jTH86Kjq3XLGm1i0grWXr0zJuioA81No07kEUXSPhsszoJ6LEYZGC7/AJsPDfYb+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3UEt/CkUTm7icOiI/eAUNVn9GkeSlxPK0Bpqb6czbdGRCFOjRo/B1c7NfrKjOPKw2Rg5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Ug1GTnY9yHeDpBIzEyAQRWSA6b9tx09qJNANUF9G1XJU0uJtlYWubWPsSLZhc2KNTgYF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jiP9Rm/VPwXcKtipth1STyjcfcixj8BvdJgkjnXuZTuiAlYHAxacEdla5o606H1LfO6G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hccuyYDI4b5m29q2KG/ySIkWORundosPj9zG8PSmQgMzNuT5rcoTmo4HC+sbTr5I18dS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KctrodhF+MKh2lxStHvRHyQ1Ty34yrIsjrtpm9rkNVGoIx6ITJx6I8kyrJLE4vcRw/WE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hbZ2WBxo4N4fqS4Ai7dD5qLGphjOrwmgj/NgYPcrfJcqcfzanHdE34LqqU4U27FQCmNii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TuIAReO8IB7jlR6xANK7rOkrG2tOjZGZh4gAj4o+bssxvJ3jQNxw0fjRhbs7g7qQ0AHQ3k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i8uPFuGtu3LkjFiO+RWJjy9Dbu7zUwoM5+amFWam1DHSX/deY3taRn2onahfpMsOGJCd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hFqOH9RvwC6ndc6EWo4tfoN+AXRVCWdxEbYJVW3y294Wis7iEXwicd+UfxBY6v7K1h+6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6gNAWbxdpRw/5o+Cv4a7NRwnW4FiO4gn7lS4ps6jhbzdINvJfDj6QJnzOLgzVxVdw3D7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C52nfqFj1JvnfYXzXOq6xpAu7eW97alNFLnmseR3XDL2gc1yTqFKNwjvb0d7rbNdqx1w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clxcRI8AHxKtssAL7lSrhN1Zc3M1uxAA0V7ATbEGEagOVF4AAA1IsQrmDX+XM02N1xr2f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uLZImm7aWFkP7R7R+IXoPR3V/K+D6An0oc1Of2Tp7iEL8W8E4nX8Q1Vdhghlgq3B7g6Q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40vojThnCvwHg1NQZxJI0ufI4bFztTb4L29XqYXpY4y+3zMcb5215X0lkv4xxC30WRt9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TcH4CwyaK7qqeihhpmDdziwDQeCr4xwI3GOIarEKuv6unmLbRRx3cQBY3cTYewojZhVDDU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aJsMGc5hEwC3ZHI+Kz1OtjcMZPi44WW0M8BcL1OD4VNVOdFFjNSzKwzMLmwtvexAO5t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WxDEnU2OdQ2Wic5gjhZlaCd3C/fovc2nXdYddwlhFdjb8UrIpJpnBoMTnfNkgaEi2vtU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Pp7moFeDaKSm4KEkrS35RVmRgI+iG2v8VWqReM6fSKOsfDBRxsADGBwDQ3S3gEGzhxFr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up553J6ulhrDTJkIiLCT4hXW1TZGEA2dl9yrYgy7A126pRkxG5OlrLtvcZuOquXN7N0Vr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6SwaXFjvBV6ZzXtBJFxZPU2NRK4ejmJHjqueU8pp06eXhlLHoVDFVClmkoojUVJsyJgFwH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hjhqDBHNrcVkbUYk45hfUMJ3PifFYfR/jkZp5oXSfPhnZDjo+1vetCpxL5RV1WbW77M7h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ne2xuMnuvVnjl3XU9cK/Gtd8pkaAbgEhb3AJIwtm9+18UE4m4yPBvci6NuBLtw0C/ZHx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vT3XSnT7bxgodOMz2uOrSAsbhyMVOFVTHEgSyStJHiSFwxCtMVVXM3yPYfLshduC35sK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XSdXy6sx/p8q9K49K5f/ABi4Z0d0lPkFdWSzhgAysGQH17puOGRUsmH01NGGRRQua0DY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Lz4IB4+c44nGNLfJxY/tFdO76mWWGrW+wm+viFmkAg+Ovkrjn2EYBvZtj7lRYcwAO40V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C+f1I/SVNxs1rr6ucT7gqxdch4tqu1Q7JGSDvsOfcq9sjWtvc2Xbtp7ZvB5XENIH0nWT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Bc2uzP8ABvxU4O3IXu2BLWfaV79MsLFH/wC2YI4yHZYwDbvKO+HKsjBcOYdPmwd9wbkf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63Rhay1wEWQyNp6WEF+RkcTWknlZtly73G+OOnhw6c6meW0J6kDHYKiZwDG1Ie4nuBRv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Qx01JIcwia0NfN4vI1t4LzOnbJV1UM9QCGtcTFEeX6TvHw5I8o65kdFBJJ6WW4Nlw872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eUxs+CrrQ94A5cggjpKknrKvDcOgJbAy887hsNcrfXut/D64yzS5QCGNGt+ZWPxk9xdS2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iy1l1rnh+l4eh0NdaSsLE8rHRQxuDWRx2a0cvPxWpgzXSUcmYkHmbrImkbJKXWGgtstbC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tr4rnn0NYTLJ9jKaw8YpSsaLhuo280oBbttAuCND33UZZmtFi6xvbTzXOKex03DgV6+n09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1ILR2Ojg8tuuVTaKUx3B1uefcmneXREtHP8A6KrnM+a4vbNqfUvBcY7Y41dorSvyF2W4c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sVcSdYA4Cwy31T0jhDURPHaaM7fa1V4C8xhp1sA29vBZ8ISXyv9OcYLZyb20Ks0L3Nmbl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VoZR1tsvL3qxTPAkd+a5zL+Azarp1unZj7ay9wTYU4NkhDibtkcQjOneTG1CuG9WZo8ts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I28XlonZW8Pzfe627tcuWI64dV/5L/qldmsXLEhbDKw90Lz/AAlfUxfOugzhn9Ug/Ub8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+qU/+W34LVi2X3un+2PNlyGoXA9IcwO4g+wIuQnAB+P1SbG4gHwCLFvFMvhXSTEjmnC0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Ilx/iGJosYp2j4ot5IT4MLPw5xDlGpqBc+pStTii16gpvUVWSCjV/wBUm/Ud8FIKNabUc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R6Nc3U4nmFh1kdvEZUYuQj0dNyQVtxYl7Trz7KLSpOGsuTJNTJ2qsugNmnyK896GXF2E19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ehDRp8l5x0IEnB8QzAh2eMG/6pUvManFeiHdIJ3bplWSUh6JUVMWAQAfRoQarFyCD857O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GjWtxHGMthmfcj9tyPCszhrPkybmnSVZTZuvO+FBl6RcUBtvU2sNfTb/AKr0Rm68/wCH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3VLfVdhHvJStY/R+5czfkuzhooWKrJlJu6YNKk0WKDz7id9ukXD2Zb5mwuB8nOXoDkAc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HaHUkW39Jy9AKk5bvEc06e2qVlWCsgjpXDnYPSBoBPXPAB2/JuRyBcoQ6TW/7Epz3Tk/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R/Y9B/8Abx/VC7HdccIsMHoLnX5NH9UKw5zPzm+1SJUE4TGSMbvCTZY+TlUc8Q/s6q/y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v4NrSwWDnRn+AIwrnNfQ1DQd43DXyKD+jJ8cGG1QL9MzALnuYFK3OKNnDVNZVJsWo4n5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ASuD8cpG3AcHOAvlDheyu2dVpDdS5FYo4ipQQZm9Swi4e+RliPCxTfjVg5FhX03/AKoKm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/tCogW7tj1v+ujcNu0LzrFMYoBxfS13ylr6eNkfbiBeAbvuNPMLYPHOGAlsL5ngc+pcP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QVlqQagl/SDQ58rKasf35WNH/MqcvSZSxRukdh9ZZpsQHR39mZXaeNehhuqwOP2g8MVV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nSjTSSBjcNrQSL3c5gA96bG+KzjGDzUzKGaLrQPnHSNNtb3tZNrMbBZwQ4O4XoCLWLTb9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LzbCuIsSpaGmoaLD43xxNLesOd99e4D7VzquIuLJMwpMLjzfRzQPt69UlLj7emHKNyEg5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XG0rAH0bIpLa9VGC0n1nRM1/HUmxDQdrxxaD1lNni9Wa5pvZwQY9h/lFv/htNrfon7llU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xF0TTvfqRb2ArGxKHFoOIY46mtkfiLmtyysfbMDcAEgDxTazF7Dnb3pi9g3K8zmwfH54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bn+eEA+FwT8Eqbh7FWkiplMn6Tq2Rx+FlNp4vSxIw7H3KQkYN150OGZnNfnczN9G8ryB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ifPJigYAb5I4XG+neX/Yrs8YO+NJ6d3DOJtMsd/k7iG5wCdFQ4VxXD6DAoIZ8Rpg9pdc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sIcB0NNA+R85e4AuA6oC9tbHUpYDw3hmM0b6mRz2vDywCNrNNB3g66pV1NC2TivAo/SxS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xxw+wXOJ05H6JJ+xZ0PA2FQkZBUkdxc3/wDFdY+C8JBs6Cd47jKQPcm01i6v6QeHWbV7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MdJOAbNlnf8AqwOXZvB2DstagOn+I771ah4YwtjQ1uHQBo7xdD9IQx3iGixbGKOqpG1J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J7YNtVr1HSHRtl6sUtY1xNgCwBVuN6SKhNG2mhjhDg++RoG1rIno8JoX0sLvkdMQY2m5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aC54/a5mb5FO/Q2DXC6rw9Ij5Gm2F1DTuGulaNPJGzMGog4ltJTNv3RBWGYfC09mOIeTA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KmQvZT4JVSPBsCHgN9ZXal4/xmoc5keAgSA2s6Vxv6w1eiNpmAWs31NCmIWtGmhVNx5I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a6Kmp2V0xN4XZiBe3rvotB2O8ZSOAFDG1tuUBv8AWsrlY8N49jH/AIhgPrbb7V6AIGga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6r41qXANglhHeIWWPtKcx8bSWDnvAvzZGL+5em9UwHa6fq2cwieTzGLBOMJXlz8UqIWu2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yswcNcRygitxquaP0ax2v7tl6M1jBs0KZDbbBE8nk+D4TJWV0tJBVyxSMDsz2yPbmsbal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fIXyV5IP65PtJV7hfs8TVLQdPnQQf1gjnQAJGsrp5o7o2pjPnNXFbLbL1Ga/jcldIuje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CnFh716Lp3BK6rPlQRBwPBE9zxVSuc7e8LPUp/iXStc+aerrZZDclzi0fZsjQFNPrA/T6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M+F8Hosahq/lkcjix4YACALd+11rjgLCWPc9lNIHnd3WG6fo6BDq0OIN3D7UckhRcrZQ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pKZz3N9Euldp5aqyzhSga4O+SMLrWuXOJt7UUkpXV0nlWA3hqguCaClJBuC6MH4qeJYd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NtE46RDuW80qtizc+G1A/wAN3wTR5UGcAAzGtuG7Mdew7kaGiF79kE+CC+jN7jJWkvzg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c5ZkXK+1I0DSdSPYn+Qs5uVklMSrpndcG0UQ5ldH0sXVmwU7qV7tKujbz3geNv4cr25Mt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R+YI7C4QDwOC3iHECdrvG/wCmV6A46BRcuXPqY+TQl1Uf5oUkroyzE6ZJZaPdRCcpkHDE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Cy+CYYo6KZ8MhkDpCS7Lb1K9jcpiw6Z45NXLg6nZBhIDM5DnFxL22OqL8bJTgk8lzle1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6c5DrbRGU0zx2Sk3YJO9EoIEWgcCLIenb1mKsaRfK9hFu+6JH/kfJCrZZPxlezN83mjA8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YcN7rnRP6yE6WyuLR42XYNIub3B5JojdmgsL7KspHZV7E1N7aNCsnZcYnFwdcW1QTzWQ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yA4k2JKIX5Qw5gT5If4hd85ANtyPcosb0F2YfEG6ubEB5myz8Lpc7oql0T4i1hGRzbAuJ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NwpgGuLQ5oabLpEwRQMjB0aLaqiRTc0klESahDj94BomuNgRIdN9gi4bjVBnSAwyyRDN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uVnKwZQgx0tPFybE1vsACdgDQANh3poAW00F76RtFj5KSB0uarNnDZBHIQHl1m+KsEgG1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SDyC/ih4IbZsjLHnteyLjo0oRpyXcVzNtb55uU9/ZU+rBcdNEyd26ZVlJg0J7k5cXWJUd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OcXFBm8Suy4JWu2yxOPuVTB8smFU5eAQ5t/AqzxKC7Aq0AkF0ZGirYS3/ZVD1fogamyjc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QhsTWMaTsBZY9dg0E2NVtRM+R/XOALM1mizQPsW7RWMcdlTncTWSjlmKt4ZnLC/FPD2y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M2a5NlWr+B6etf1wnELjoQ6MOB7kVArq4kwEDQqLt5dgXDxxSGsdTVcsMsEgaRE4tuNd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oiX0OM1gdzbMA9q0ujstMeJkNFjK0aetFbiCdlVuWnnM2Kca0Vm2op9dCY7EjxXSLjXH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KWEB3Vvc0jTxFkfFjHbtBUHUkMgtkAUNz+gm7pBpWwk1mH1MBI0sWvBPdyVPo0q6VkWI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zPAO2uh80XVeEUj4iZImPA1sRb3ryzAMBwziifEmVNPL8oop3Q5zfWziLA89ki+rPT2K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LTsRsVMWOxC80k4HeyLJQ19dC0athbM4Nae8C9lXNLxPhukddiLWt/PAkHvBVTxeqZVQx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ds2F5PsK85j4t4npJw2SniqWAWOaFzSfG4+5W8W4oxeXCJmVmGRsjljc0PjkJuSNrEKH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BHysY5jXTOLQ4WNtEQG9153wBxVQ0OCNo8TlMEzHuJLwba7Iwi4jwiR4bHXwOcdgHK1L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ocToZvydVCSeRcArbHMfqxzXDwN0QJ9KDms4XdmAIMjQiagbaigA2ETPgELdKwY/htsb3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nqirC3B2H0xBBHVM179EX4mQmXVzVHKUZMEJUFUH8e4tSgHNHBE/NyseSLwNEBYdC8dK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Yj9y32o1B1awCiVMqBRDHZY/EsLajCZY3nK1zm6+tbDtli8UOy4Vcgntt281CNiLSOEdz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aPn2Br6lIqhwpclEKX0UHlOEh38ovEb3NtnqQAb7gMC9CZyXl+B4gwdJ+P0bwc76gva7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bBSNZO7NkFcVNvxfhuo1MIH/AKiNWbIN4iu/jHDhYdl0Njz/ACiJB6zZTCgz0bqYVZdGo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DT8q3fZEzdwhnpEbn4fLdLmZo19aLORLRi1LF+o34KZUKT+rR/qj4KZVQlm8Quthb/12f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f2Y79eP6wXPrfsrfT/dAnh/Y+WRa9iZxHkRcfFV+IDdsLP0iVaY0MxJ/+KwO9bTr7rKl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g2YxhN/ElfExfSYVQ+0EgaNbXuEMTzHqXutoFvSRudFIete1pB7IO+qypYGfJy7XN9q6y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jON+Z5KEr+0WtFgT7VqfJ42tb4kKM1FEwFwb2s1lryh4VVpYe1c31V4x3LLaaKcMFjdW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Ms3Tp4OTm2IvvZXMLaRUx62N1zkaA4NG9tyreHaSA+K5XL09FnoUh1m672UC/wDnAHMBc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N+asAvqAFjyeXxXmnRcqp+RoPepRnYKtibi1kdu9at9M4zd06xvuV1e8NA8VThkBNge66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MpMvTVx9qGOOvTs15oWlDi0aaAnZFWIWMLQdrlYwga4G9rX5Lp0/bthNQP1bCcul1Vlg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7QMug1vss+SIBpzA3G1l6OC47Y0ZdGdAQL7LoJg6/O6tTU7bAkE6d6oOiDXOc0C19jqt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3PgkfEXNe0XHfdbGH1VU17m1faGnbG/rQzTYjJTwSNykDLpZc4sWcRY5r997rOXRw6n7o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7vEcPbnGZuo5EIx4OJZh9htcryeixWRpGWoB11Dtl6VwjiUctGYnENfyF9/JePuO3nTk8X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dPxrljU5/CdcAbBz23HgG2RFwsGswZoaRz280JY0//aNQRsXD4BE3C5LcKFhp/qvlYXXV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NkzZaiwOlroJ43mJxTUbRAD2lFMkgbWODtsmiCuKzmxOY30GVtr7aLXV6m5r/rHY9PXV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q4DmlJIFmM28SqegI/NJ3VlriGuuLOcS435KZzb7lPK4PnLSLZG5nX9y4yuDe07lyTtL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kuUwL5GNGw7RXToTWRo2rY2Mv23G113js0ADYaBcIu08uPIkN+1d9LFe5ih7EKi2IyFz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HB8/b1iiPZHJxtuguV5nxEs0+dksfbZGkobrYWA0C69b5Hk7abuVc2vu8Farp/5pHYtF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urQlc2KM2BAK8ffdLzkseqYzITYCXuqpnMmLYAQCwDfTvXLjGUE0wBItc+233Ktw5IT1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feSnsSb3F/Yvn9K6zmH/AF5fyv8AftmNfZhJJutTDZc0Dib2GyyJBePMDzsVoUsmTD3ts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n6/t6rh6cKx9pDoPSv7Vzp5LvaDoLqNW/5y402XGF5Dmk9679H30V1qtaQh0LzaxzaX7u5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30L6d+i4EEtu86Ek379U47Oc31c1eK+nSR3gexkkFrGzjvy0XLrB6Xe7X13K50zS4Nsd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5S4DmN1JlNp4oNd29ABuu0bfyhBvYX965xsYM2nLTzuFbNIYXzkOjLW9l4YbljrXse5de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sx9WiLD35JcuVxGhB5DVGWGTZ6cHKRpe3tQXRtLKgXH0Wk+SLsMAEFgdAbheTs7fLT4Pf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97aLlipvhVb/kSfVKZhvYjZQxI/7MrP8AIf8AVK+vhXycsQ7hn9Up7f8ADb8FqxDslZWE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3bfgtdrmhu+q+/wBP9sefPkMRFv8AKBMPpGnB9wRcg6Bjx0iTPP5M0jbexGBkaBzW8azl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ytvsU3XsG+nmtbiadSOyULcGMP4Yx4utb5QLexETqyECxljb5vAQjgmNYdQYjjBqq2mi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Bv4rNsWT0N3BRshyfjjAI/8A+5QPPc25+xVarj7B6bMZ5ZWta3OXdS6wF7K+UPGi4DV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/RPwQTP0oYBAwOfLVWIuLU7tVbdxrRzw3ZTVz2vbcfNWvcaHdPKHjS6O7mnrHnUF7QD+y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IafAYpY6mnqTneHDq23G1lcd0mUZcWwYXiMpGmjR96krVxto+snAXmb+lEmcRQ4BiDiW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qoOlTEpOsFNwvWuy/nX19gV3E8K9XnB6s23QP0UOz0Fc7LbtsF7WuQ1ZY434jqqqGGLh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94DSe+7eSz8CxbF8LFTBQU8dRGZAXyFrnWNuQClqzG609fcB3hRu3mQvLnY5xVUSnq6Vr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Pi5cGVPG09yIzEOVom395TyJg9Yuz84JOe3KbEFeXim4wnHaqJWHncxj2aKw3BuJpW3kx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f2BPKnh/1Z6NczMSxkvblGcW0/Scj5z2DmvK8Lw3F2tn/Ate6GS+WUgNcXG51JcCrEfD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1XhxG7KjLY+qykulyx3XpPXRg6Ek+CkHt7nexeYR8J40XOH4arLON7vrJBb2FdXcCPka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7zSm/8SvlWfGf29MztaLuuB46LzrDKqmoukbE6itqoIILzZXSPDRrk7/EKhT9G9IyVz56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e0rngWAwyYvXUU0sjI6VrrGEBpfZ2Xne26bakkHtRxlw7BpJjWHA/wD3LD9qozdIHDUQ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Na93wCxjwPgbzmfDUPcT6ZeL27r5U/wCJGB5gfkk7jrvO7mm08cV3+Uvhx0hjirHyyfms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PqDMLUuIPvtaEN+Lgmg4WwyNmSGhLW3v+Udz31utamwChYxoNBAQ3bM3Nb2qey+MBuKY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EFNM2KFjczZAA42JOliRzWu7jjrZRHBQyZibduXT3AqrjjYaLi6lZFGyK7YjljAa03eR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m8h3TVW2Ap3FWLCQtZhLpb2sWOdYeBOVN+MHEsrw2HAiBzdI5wA9yM201vScV06lmlyfa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hxnit82X8BuDfz9h73KjxM7HqqCKPFo42ULpLAZWglxB7ieV16S2JgO6GukKGM4RT3dk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kOG/rV0TL2woo+LaqkpnUszWUzo29WS5g7FtD7EzsK4re57ZMTa3TQ9ZbX1BGfCzWO4b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7GhaJhjz3sEk2eQAjwPH2xWmxGGU/nF7wfYFxm4QxioIzY46NttQzMNfavRXRsy2DQpgN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8/peCpooX/LMVnqQRyc8f8yy8A4cbjMU7eudAyMhgDbk7L1OoAMTvIoL6NS0x1gBu8Pyu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L0dUUrwXVE2QfQyNN/WVZHR/hDs4MUmvIECyOiVA+krpPKhOn4Hwhgi/mz3iIZWCR2YNH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RMLWUTGg720W7cp81xZNHlQBjlHR0fEGHUkEAZDNkzNBOt32KIxw5hufMKGHNffVYvFwP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C3qkCNVNLbdRjS8P0D9X0VO4ja7AlDw/h7BpQ0Yv/hNP2LXJSadFU3VKPCaVh7EEDf1Ym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bDgFc5oAtEeVlsgrM4pIPD1fm26o3V0m2PwEDPgpaCbMnkaNeV7/AGolNLrq4od6O3Nd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DrfutRUTqpIuXKqaRp5lJlEzmVZSCaTaMdJGO8rzri97KbjihY4+mIWtFv03L0ppXmXS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cNAYrE/5iq48vSOpj5tBTdVHf0QujtyoX1UQxjjA0aEzGM3yi6d2yZpRHHEYw6imFvoO2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fgkoIGkt/wCEIuqhmppR3tI9yDOie4wiqaRYiRvtslanFHJUDupFRKrJEp2lMU7VAE9J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i5kA9gRVgzs2EUL/zqeM/whC/SXF1seG9wkeD7AibADfAcOPL5NGP4Ql5bv7V0FPdRToy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Ko84xdwj4/iOt+vg+IXpJXmHF0wg42gFgXOkpyPDtBenu3Kn1vLiIHdJIpIwQUlAG6kFR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H1a4uuwtlaB3dppXoB2CA8DDm9IFW23ZBl9+VHh2U+tZGSSTqskE0ovE7yKdJ2rD5IAno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NwCLfvFHBQPwJduKYm07X0/ecjglSNZcop0ySrJwudYM1JKO9p+C6BRm1gePAqgE6Njaq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sbb6lH5KAOj8OZitWwiw6sj2O/1R6dgsxrPkk10kyrJ04PZKiVL6JQAvCjQziWuFrHNJ9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AXn+AMlZx/iDTNI+O0hDCdG6tXoB2AUnLWRkkkkZZqSV0llojsmCcpggz8eIGHSA6Zuyu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F2YjS991S4r1weZo0zWF72tqFd4fZ1WGxx62a0AE7ovxoOFxqmhGUObyunLgNOadotfx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Ekz9W2AJ8kRGQnqHjXZBUPyv8dWhz/mC7MW2aQ2ze/e97I1muIQ3md0G4bA78Z5X5jYzPN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NuyAFEAAaKTfQHkmKrJHZR2TpkDRtsD46oa4isa+mbzym3tCJx9iFcczOx2la0gAM1/e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g8hdMVJ7bPJJuVEoyZJOmUDhocbnkgzjIZ8WpW37HVEu8s4RoCBuUI8SMzcQU0YOrhGP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iMD6Lb9wUV0eb6rmiK0cTXyuleNtj3J4R1szpTsOyLru1oa3KNk+3kgd3oHyQfh7/AOlM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1GB9EoPwcZuJZi5twJn2PcbKfVxGD90yd+6ZVkraJrEEhJ9yw2370+bsNHO2qDH4scW4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iCnhoDcHowHWcW381z4tcWYFO47gs+uF2w2z8NpAObVlucNmga1sbLndUzYzzHn1h+K06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NSTNndK5p+mfiVqsrAU3vDIHOdsASVBNVaUkndlPwSgY6Ogz8H1j2WsZGnTxBRWUJdGcI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vMCCe63+qLSlKZSbuop2qIatdlp3Hn3IP4Gw2Ogq8Rka6W88pe4SEHXMb27hqiytN2C5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vqJ64yPzBpYWgi1rgkpGpwMCBfYKLmZgQXG3cnKSrLkaWMm7tfNVsSpITh8wcxhblOjm3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QzA6dg/BRZQ5wzhtNV4DG2eniebuBJbqdUq3g3C5SXClax9rZmGy0+FdMJj8blbF0auVj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3CCQ592uPL3/AGLIh4f4ooJM0eIOlLTtC5rCR+1YL1gW5gJZGHdoTR5PIsbmx+ejjhxq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Qhjsw2IcNCr+H8aYjhVDFC/DPlEETA3OHOYWjlc2I5boi6QGRmgia8hrS/TzsVsUVGyX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r6gi7gUoekyGcnr8KxKLS46tglv8Fepuknh+SodDLVup5G6FtRE6Mg9y1KzhymqQeuh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+B8LdUvqH0ued1ryOcS7QWG6J6E1HxFhla3+a11JKTybKL+xD+GuY7j2smDmuEkT4wWm+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U8CUbi2SJ2R7Nszcw9iyaXBK3C8aEmDVMpmpmuJjsC14cNrHxSVdT49czB2qay8+GO8U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0Z9J5DorfFXIuK61gd8oweQlu/VTtdfyTaeNGT1hcVtz4YwE2+dYb+tU4+MqLQVNLXU7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hVOJMboamigbS1bDIZmeoc7hTaao1t22+Q+ClZVaevpKjKYKunlNvoSA396tF2moKu0I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uyhHINb7pseFYU4N6Y61sZu6aWTP2ToAQRY+oL2hmy8VwRjW9LFXL1riXz1DA3kCLG3s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+N5OzdkE44Hu49w8NfYAwEtte4zI3aEDYsJv5SqAsF4iYg642sCUjOL0OP0FNq5x+iuoC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Lb4KwcuvZdErQhnpCB/BEQvYGdt0Wciam/IMt+aPgpFRph8w0eA+CmQiGWVxH/Zp/XZ9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H8Fm2/WM+sufW/ZW+n+6BesJZUUUwvYPLHWHJwt8bKpi0rYxM4n0Rr7Fo1Lc0LmjfS3n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zfOMDjq4F2wXxY+kzK4lkdmEAZO5ZlT+QY3XcDVXsQqYZGkMdmsABl1B1VCeQvLQGP32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D1QJt2gure3MAdi481SkleHtzR2INwL7q1h7y+tiaY3DU6nyS8NTlqdQWtBDdOa5SbDT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c+XqVSfTIea4yu8iM5+d35K1QNy9WN7u3VOQF3nZXaIbXc1rW9ouc7KGgDUk9ytW8NZ77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NvlbSNsq5G0kDZY3slidYB8bg9pPmNFWpMXwuTFDTMxOjNQ05Oq6yzs21tdCVJhlvh5rl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71Wxk2ij1sbqxAD1hBCq4zrCwnvurf2s4/ujnSHtEbbaqxVPytZzGayqURu8nkBa671Th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FiX06ZT2p4m8NhaRcdyw5Jew65Op7rLSxyvo8PoWVNdLJHDnDAWR5yCb2uO7RZUoElO2o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5YzdrvuPgV6OlLrbeOWO/H6i2b5nMCL+Oq5dYSDe1/JMGdnW4sO5SEQa1oHfcrpt004O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X079bgK/SxyzkMibmcb2ANvFKqpJafJ10bow70SbEO8iNCrtLJwqGja6hldrmDViS0jox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v8F4DWVYijlLQxga/Y5jYrIo6umxGF5pg6KVjbuhebm3MtPMeeq6YzK4+U4cMssZl4/W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EGDTVMEeeF5sLXsdQsetpxYEaHlotDCqp1PC8OGYEbpf1RnL0KKPFHVUvV1rhcaiXa/g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jDCGcgOfevGWTGRzsouLoo4O4lkw1kkNQ0y0rjr+cy3cvndx2ur54Ot69y6fhkOqyZrM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ySTsANyhrGmtqXOq6eSOelkIyyxOzN8j3HzU8dxWkngxN8FVBI0UjyAHa66bbrzjD8Xm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EWe3drvAjYrh234fl3GOWf8AVandTt88RRIAZGtJ0J//AGrEknZdbUvGXXzUZGh1S05Q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0uANlMxvzOfkcWN7OYDQHuus54auq+9jnMpL/AGYOAA0sbD1qNpHgmL8o7bWyaUEucL6k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4NWuI7Mb4PfIB9q30MN5yM9bP8vC5f0skFtgQbt7JuLG6eqZ1VJM6Z7Y42sfmfe4bYag2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fiCOEsixRwc2IF0Ur97gaMPesCbGpII66ne+8Naz5y/J4Nw716gr6uPZ53LT5PU/FMJh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iFG+OWGWJ0jS17CbEA32NjfwRbM6OOnfNMHuYHhpyEX15+Nt7LzrhKrrIq9kdFTSVbib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+w1RrUzYkI4/l2Gy0MWfM0vjc3M623a8Frq9t/tmNrh2/4h49HLL6tSR9XJlBDgWhzXDZ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0LQNuYXCikEtNNCQbwDrYzbTI42c31OsR4OK6n8l3heXuenq+NfX7TrTrdOZtXAZQyKR2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ime6aJjpHOEbZHEZyLXsdu7dPgrgWua6wAufPRUOInOthkb23Hyd8hvt2n6fV9y+d23b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Ov8A48/MidSAyNzSCCCSWkbaK22eIYpPhToGsflaIZY73LsgdZ4J533CyaOR8kE0UhzNZ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2FyL8xZblLBG/jGrlkOrKVszB49U1fRy7aYeWGbz597+bhjnh6ZVSALbXsuMYJc0eK6zj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PN840gLn0P8AzfVW6RhllDHkhvIdyt0lJJUdd1DL5XZNXAXPd4mwVOOQhzXMOo3PrWhF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1O5raltayaLO7KNQQRflpdeDLHyz1l6Y7jq3pYeUd4cLqx1RELxzJIUBhdU6nB6l4uTc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OaDLjccdhq0OkIH8SgeAJ2utJj8YPPR//wCS3O2wn8nzP/1PL+j0uGSwzMkqRlgj+ceT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sNqxFVyS1RIp6q4qB3Bx9Lzbe/qRPTdH7ZHAPxh0g7gw6+0oRlaGzTR3zNa9zNeYBIX1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vvbwd33mfUymX9DmMSwTvErjnbE0ZxsSL6jzRXgj3SUri43u+w9iD8PfIKGhdM09a6kD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+sWRLgM38ybo7KXEkgaN0Xw8MZ0+vcXfr3z6UybsYsNdU2I64bV2/4L/qlc4XENOvNLEn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P+qV9HC7fMyjyLB6bjJ9KzqcQEcRHY7MWg5bi61fwPxfM0g431bjpm63QeoNRRg8LW0FO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2iM23sv0HTx/THnzz98POIsLxhmPOpfwtI/EuqDzUZ7dj825H2LSl4ax2d/zuOTtaBoB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e5XWH/tFkbppSDn3gowZG0NFwtybZuWnnjODKvtdbi80mYfTlkfb3rsOCI5WMbLV5sotm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o9c1uW1lKMADQK+MZ86BqfgDDhlEs8rzfcMA+N1n8PcL4RitRXippnH5PL1TRcDTXXbmv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gZobNix0N6o/Ep4xZldGZwLg0UTGx00gLLZXdYSRbZSPBuGdXkfFUSszZsr53EXvf4ou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zoci4SwjQnDYCRzdd3xKuT4dTU1JJlp4g1sbrdnawWuCq+Ka4fUf5T/qlXR5WhTgWFtR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NQ4NLhc5crCBry1RQMPjGojYPIWQx0ax9VhsjO0QJyRc30LGI0J1UkXK3aq2ja3k32Lq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iVyrpndRMIDm6k6oF6K4CMJrA597zB1wf0R9yPr3ICCOixrG4TVCMWbnba+/opYsvqi0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wLqNgmuibM2Fg+iFGojaIjYWsugKaXWJ3kgEuCmj5RXgj6d7esosdGy3ohB/BEmavxMW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TlI1lyjGxgHoBTAb+aFFqdaZNLGx0buyEBcPAScZ4qMwN2ygt8pGfej86sd5LzvhhpZx/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f4kazWsfr0NkMbGjshIsj/NCk4qJK0wXZGgAXRpuuSkzfVB5pxw3+ndIbehHBb/1CvTX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3jSC4/3UBv8A+YV6S43U+t5cRzedFzvqpPUUYTaUM9JDBJw4xpJ/rMW2+6JWoZ6SyW8L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ra/pW+1VceWlwWQeFMKN7/wA3aPZp9i2SVi8Fi3CuG2/4X2lbJ3UnBlyTkhumKcKoaX8k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CXE2ZQLTakeZRw70UB9HbJGYrjTZLAdYCLfrOUrU4o+J1UU5TKsmSJs5o70k9lFBvGhaz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gPHts+9GZ7kCdIwy4pgzgLkdYfY6NHj9CU+reI5nZIJFMERILP4jbnwGvadjC74K+PNV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DQ9Q/6pVGF0buY7BJxE4ljakjUW+g1FaEujdwOG1oDQ0CoBsNvybdfciy+u6kXLk6ZIkd6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avM+kjqm8S0BlkaC5jS1riALiQL0tpB5ryvphIhxvBZzbsnW/67VWsOXqd7gHwULm6dpvG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HeoyRTN3T8kw3QSfq03QP0Tgswura43dmafLQo4dqEGdGYDY69rdg5v2o1OKNSoFScRy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ZOEUIdJHZpsOda465wNv1T9y3eGnZ+H6A/4LVidI7c2HUZ7p/wDlK1+Ejfhugv8A8O3v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TpikjB1IbKAUxsg8w47YG8Ywv55Ij7HL1F25XmPSNaPHWSEjSBrrnwcV6c/cq/W8uI5lJ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KbVALoFQD4a7q+kSpbbR5eN9uyD9iODsEDwdjpHkA+le/wC4jjkp9ayLkkkkVWSSPopB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zHa8B7iCHaHkc529qM3Lz/gyVx4uxKIu7IMthz9ML0Bykay5RTpklWTpSaxlJOfQQA/B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bXySbeDkcFAXBzGx8T1Avr86P4keHZSfW8ySSTKsEn+iUycbFAD4cC3j6rsOTx7mlHB1A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aZib/uaI1bq1T61kSZOkqyzUkklhoxSCRSCDF4uyfgl/WuLYyWtcbXsLrUwb+otLfRIu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JhkTQSA+UA+Vj/otvAyHYbTuGxjHwV16X4uuAuCRqpqLtlJRkkzsxFmkhOEiCbWA3QcZ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/hsVsXe/e7nX8NCiCQEZruvroFh4UGjECGnUl7iLqfWvgkZ+Tb5Jkh6DfJJaZJMU5TIE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7ba2Gv7SKT6BQlWsL+Jac5iQMgt43U+tYi6Xc+agVN25UDoFWSTBJpBGibMM2W+qgTo8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sD+I4ZHA2+bt3XBJROwWvzJQliLWu4xYLahrOfgTsq1BaSSEyc6BMjJJJk6Bzo09yEsC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LpSfsRYfRQpw1I08QkNFszZnH94BPrUFjt0yd26ZGSvpZMTqn5J2ntWI0QYXGBJwVzRcF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3hQyQ0MZJPYAF/JUuMnZcN8c7bAeas0bnfJaUuAzBjTp5LLc4EkUjKaCWeQ2bG0m6wqG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ahXMWe5+GQsHZ659yPALhAPmwtMuqhXuy0E57o3H3FTC44uS3CqsjcRPt7ClA/0cSGXB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G/kEUlDPR7f8CPLt3Sk6bei1ExSlMnbumSbuiOdWAcoJ0JsUN8BBwpJOsLS4Bure62iJ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W6Oix9HVvYHtvM4EP5EaEDwU+tfBYUkjumRk64Yh/UZrfmld1XxI/7PnI/NKEZ/CT8+Dxm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eFWhuEQ2OhuVrIt5JOEyXNEB3SI0Sfg6Fxs2SYjXb0Si2hAZSQtGgaxo9gQpx9I5lXhA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aL6Zd0WU35BnkEavDqSokApFIKsoSNFiEKYUM/FOK33aI2eW6LJNwhPAXsk4tx4C5fHM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glfTROsXNJI8Vwkw6nfvHZXWhORoibY8+EU0sZZNDFJHsQW/ahPjPAqEMgnjikM5cIQD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F16C70UNcW2+R0wI3nYFPrUqhUcC0IgDISW2AsSNRp4WVVnClbSPcaSseAe6Rzbe9egZQ5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byTR5AF0HE1I5gp5+sj2cHuDj7wpy4zxHhdppcNFVGBdwZ3eY5o3LATqFB8ADTpZqzYv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VccYliOYRta585a70i59xYHuF17DBjtGWi80fdq4LwKpwqeLGKKKOUx1VTPKwuBd2RnL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wvVsGaJ0bj9EuJsfaLrZfb1qHEqZ7M3yiG3+YELVb4p+PqWSKRryHxDskEWt3rHZwfW1E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wO0OpzOd4bjRcqTAafDsYjwsTOzyvAEgbqLgna/JDT1MV0EXZfLG13c5wBTOxalb6VRD+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iNzVVMkp1zZW/cVYg4WiIAlq6kW2MTWs9ViCm6moKDj+HtNjWU1/8wLE4yxOjrMLjZFV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8E2XKLg7DnTOfL8rlc4ZS50xabfs2VPiPAaHDoqFtHCWumnEby+Rz7tt4lQkgtGP4dA4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hkHcndxHh+QubUwuba9w64WAOEsM6kRPiqZmB1+3UO39VlZm4eopmsbLSl7WtytDnusB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JqKKMSSztZG4XaSDqPBZDuK8KxwOoqOq6yozZsmQg2adTqrTOGsOaxrRh8eUCwBJNh7V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zUUWHUtPUOeA6SOMBxuDpdcutb4V06cx8o4yGzmeLvgEOtpaalq2MhjaHSkl1xckbrcq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9pWNABNibpiSRG3I3z5r5D3MnGGtFVHGwW5kcgFi4jiVHRV8FNVvlidKzM2XLeMa215rZ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NgQweNkHceR3pMLqCPSdLH7LFduhjM8/GtdTK44bgkq2uZNHn9IaaLvh+lXG4HmSsvBK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la2Z8Rhja7eRzb2F++wC18MDJa58EMsUlRC0PlhBOdgIuDY7jyU6vTuNsb6fUl1WpMwW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5z3GwaFUqm5HFjwGvZcHzWP0j4j8mwmLD2G01Yc8ltxG0/abexWaCs+X4JQVTj846Lq5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LH1rn+RlMJnXXDrS5+CyHds+Sjirc/DGNscLgUUjvWAqeJYpJhUFC6LCXYiyqMjSWSuY5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R7lwxXEMdfw/iNuE56akkpnsmmlqCSxhGrgMo2C30ullbKnW62MlxZfRZC44zVzRnKyO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AGyycKo/lnG8VIx2UOrjZ35tnE/YrnADsd+VVY4epqSd5Y3rPlDsoaM1wRqOaz8CbiUv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UdUvs54vG19zfv03X0rjrPK/8fL8v0x6B0kYvU0GHUwo5nQTz1JIew2Ia3X2XIWqcTGL8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Ydto+i8aOHtQ/ifBXEWNSxPxnHsOeYgQwR05s2++wC1qLATgHDnyN1WKlzpzKHNYWgX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f1JhOnqcvX0rbn7UcZ4ibgJw50lMJoaiWRspv2mtaG+j+8unF3ErMOw7DqnDuqqY6uXMA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G538EM9IeuH4QSTfrqgfwsWBiuFvocEwatNU6UVrZHthI0iAI215rv2/bdPPDHKufX62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VxT8M4dNSuz01TUB8bjuQGHQ+IOhVLgCGpOG4pK5p+QOytbfbrg4beOW9yhusdUx4Dh0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gB5iwaSPWvSuGaUU/BGGRAjO/NUSAEbuOg9gC7dTCdLo+MZ6Ody6syqMEUpDxFEZHW2A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4vA0GnrCyOOK59NSUcFPMWTPmMzjG7tANAy7eJKt0NeMTw2KuAAkcDHO1osBKOfrGvtX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Rx7jHLPwXMHYyasZBO0GOdr4nA7EOFkK8HOkp6ufB3H5qZskYZybMwHK4dxOWx80Q4ZM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SHg3HLVY5bHh3SPWS3cIqOqkqZBa1mtaXn2/auvQ9zKVx7veOWNjS45EcHCORmbM+pjie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kj1LG4Nw+SWmxDFXMeYqdvURtaPSe8WJ8gD71Z48e+PBMIp5z8649dLf88tzu085F3wj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+JqinqmxtmnoaeLtR5mg31eL6EbBdsNTo6eTLK3q+SpjVXJhVGydkLTK6UMDZG3Bba7hr3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jqMMbU0YPyeVmeO+4HNp8QdFh8Y4TT4fHQvp8UqawTCRx+UNy2y22sTvdaPANQ6fDMRw9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8L6OHwWMunJ0vON/m3LqeNU6KYw1Ja8Fb9Bmkp3ywG1tSAsBlOZsUEZuA53I66DZc6Lij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dzaWNPq9ILnMLnPTfUymHLUxedrcPr5nNDXtja32ussPAZhNi1Mx2oaS8juyi/2JuIeI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hqmzSPYXPlY1rbA3to4lZvD+JR4dXuqJKaSpHVlgbGbWvp3ea9nQ6Vw6Vl5eLqdTyzg2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ZZBK8m5LmD7LJ6viqamxKCN+UCKHLKz6Li/tOuO/UexYH4ZbISafBas5tfSOnsYsev8A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LUtdK8vsY3aeGy4dPtcLd5x6+p3ufjJjR6/iHq5i2SBpsNC12+2vsXPEcfimwHE4I4XB5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SAofip55aCnkla9koYWkPaQSAbA6/wDWi5VUDmYPiUhd6Mbb+t7Vyw6HTx6k09XU7vq59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B9Th76mukxOjbVtbA7qmPAIa88yChJzpK6ZsMDbvyufa/JouT7le4Va6SHE3tNhBT9Yf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mYrWPAtHT9RHf854JNvU33r6U1jlcnxrblJHXo2xBtBjBqbvAZDI8Fup9HRGeI4vHiWB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UXkSE3ALPFeY8ERmpxLqWua0vpJQC7b0VsY0+TDcBljcHB9RKGttysNV5ur0Zl3GOb0d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wt8f4ArXt/KvqGU5PcA0PP2Lpl7BN7eS83wTFamnwl7oZnN/nmo3BtGNwjTCccgrWMim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F3keS8XedPLztfd/C+4wnSmF5beGPysmJGwzKtxGR8tgZzjpImHw3d/zKxSCzJgeY2VPi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6JazyysaPsXn/AA/H/wDdZX/ifjF/1yLWHRNjwCuqnD52T5iPytdxVx8pg4uoTfSoooWE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XKpb1GDYfAfScx0ruXpH7gquPmSGXBKkXz/IWZfExu0+K7ZZXqdfKPN+X+V22GX/TTN+bY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/ouAGvkrlcB1rjHYxvJkbb811nD4+5UrjK63tXDp4+E8X3sMvLGZO7S5jX20vZaeATOj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j4Brh9qzIoXSSRsaR23ADnbS+yv4fPh7Mrm4tQFoJ9KXKfYdQvJ3eFuP6Z7Y6+eExuOd5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H5SQ3KAfHQKHXukrmtD3AA5nn9EbrPfVYSXdrGaIdkA5Xl2tvJQrK/DooaySnxGGaeSE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x31IttdeDp9t1c+pPKetvn5dXo4Yfp5bPCmLDE6unexggMMxEkbT6THXDHe3QoFxI5ZK8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0OGKv8H43RzAdgvETx3sJ+w2PqWdiuj8R5duX4lfp+h0J0Mspjxp8Tq53qatejY0Yo8cmg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sNLWFwFe4dkDqNjQ06uJJKzeInNbjNe83JLA21tB2VZwWQs6vfYkt77kWK/MZZ/77t9Tw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yQ5DfU/6rtiX9l1n+Q/6pVWnv1XeS428NVYxG/4Kq/8h/1SvpdG7fO6kYmE/wBSpv8A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ZWXhP9Sp/wDLb8Fps1aV+kw/bHz8+aF2kDpCc0bmmB9xRg30Ag03HSGe4033ozHoreKZ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NVZScLgIW4KOaXFDp/WT8SircIS4DeZJ8X0IDaktHtKVqcUWuUQpFMqyQNlwxMXw6qH+E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iX9nVX+U/wCqUWBjo3N8Pq7EENqAG+XVtRed0H9GjcuG1eu84/8AjajAqThcuTJJJtb+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vI/BtSB+ePbZGrdx5oF6K/7OrOd5QfcUrU4o45Jk6ZGSCeT8k5Mnd+Td5KqCeCdMXxew0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NSbtugzgwWxXE9tX3/icjN47GizGsuTAjvUge5c2t01UwLBVg/wBE+S884euekWvDtnia3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EbzXn+BOH8o9S0E3a6oaR+4UreP16A4qKk5RVYJO06qKk3dB5xx63LxXDIRp1EQv5PK9H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kcS0+nZMDPbnXo3+7b5BT63eIg86KKk7YJkYO1DnSSS3g+peN2yQn/3GojCwekBpPCVX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GqrOXbgUk8IYaSbnqzra30itsrD4E04UowdwZAf33LcKk4Lyi94aWCxOY29ykEycIhz6KB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E31Fv33I4OyCODAG8SYyBobm/wC+fvStTijg7pinO6ZVlzO6doTEWKcKKCOkgE12EDvZ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GcftaavC3OGzZgPO8Z+xGLdY2+QU+tXiIu2TclI7KKrJxuuGKDNhdYDzhf8AVK7jdc68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4FUC3Rs5poK1oN3CRmb9wWRa4A8kFdGDyW4o1wAIdEd/0T9yNXbqLlyiQmTpBGUmDW68z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wt5YHZY36327TV6a3YLzfpgkayfCG655HOaD4Agn4KxvDl6NEL08X6o+CY9ylFrTx/qj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sUglyKSCV7C6D+jwNa/EGsIIDvtKMPooM6PwG1+KMG7XOH8ZRZxRoQBtooqTt1FGThOE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X9m0x00nH1StLhA34cpP2vrFY/ScHuwWARgE/KY73NtNVqcFX/FylB3GYH94pW/4topk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UmojzfpPe+LEoCxmYOpnBxOw1K9LvfXe4uvOOk4/7Som5g3PA8C4PevQqZ2amid3safcn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Sd+6ZGCXRuy5qbdkAW8Zeklnc5t/XkKNRsgmuaR0kUb+Vh9RwRt9FGqaySSSMkFIa6KK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WccV4AObNNf2tXoDtl59gbg3j6rB0JfK0D1A/YvQXbKfWskUkklWTp/oFRUhsUAFw51c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kwy8yj0rzrD4ZI+kWJ4b80ZJWl3m0n7F6K7ZSc1vP4ildJJGCKceiU3NPyKoCZ3dV0gR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/cjVvoDyQbXxkcd00gAtdn1XIyYbsU+tZcQkxTqJKMs9JMkstEUm7pnbJ2oBjjyz6akj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6pRFgrBHhVMxp0bGBr5Ib42layWga8DKJbkoqoGdXSRt7hZX4vx1cpqDt1NRklCV2Vosd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GhKKhJ2YXO3JQ1wu0md75AOucHE2O13bFEVQ4/J5C7eyyuH7OmzC2rdwoog+iPJMpGwG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0wY9kh2JcBoL/wD6WmVspKDJA9uYXsdlMa8kCNw1DMv94o8xveRgFhsidw02QrCTLxY8X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5p9agrO5XOQBwIva4TyPDGlx71w60OqTr2QLDzRHKQyRseIzrcAKxHHlJKkbEC6ldESb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YuGhILPqlEw70JCVn44jUl75wyw5DIQjUF8vpFc1OX0lBGSThMkghUFwaMu3NCnCeZ2N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vu5FlScsBKFeDPnMRq3ggtY3KDfe7iVPrU4oudumSKXNVk104OqSQ5IMPivKaMB2xIC7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ew0Ab8lW4rdanjFr3kA9xK7Upe6CDMMrhYLNbnDTxBxlMLcha2JlhzBPNRj0jCvTi7Hj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27qvjZDcGrSdPmnfBWGekFT4kdkwGud3RFBT4KYGYG0D88/ALcKxuENcHY61szibLYO6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3REKv8k4jdoJQj0Vm/D1yblz3Ov331RbXOyU0ju5p+BQ70dgDAoiGMYSLkMFhsEa+CZ2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1WxT+zqj9Q/BWVUxg2wqq/yz8EIr8Ni2Ew+RWms7hz+xKM2teMFaCLeTpBJIbogN4+eW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03132RjHpE3yQfxxEJcVwgloJbMLXF7ahGQ0arGrwiUgkUgjJn+kEJcLgnifiKQjsunAv5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U4Qafwnj8mYHPWOFhysAo1BS1OntZMjLm7mENcYMDoqFpYXg1TBYGxROUM8YAu/BbG7urG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o82SKTvTd5piiGtcpSaROukEptIXHwUo8Jqoo39KNNC17hJSZpns1sQW2b67les4bTNb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rURPf0lscxrQ0vIkNtSMoA969VpxaJqfI3k7sYAEEVL439IcMZc0SRvabc/RKOmaheazvj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QygOFtrMPNWM4vUI4m5RcXK6hjQdAEzdgnG6rLswAckJ8d9mowYjc1YHuRY1CvHHaq8G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s5FVO0BhNuamSO4KMWkaRRD+pYvEjQ2mjPfK34FbN1i8WHLh8ZG5lAHnZy5df/zrp0v3w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FGfnZbuv+a3a6rTMFMzJF6WzT3lWQLVMsp3dZovyaNgqufrapz/oN0b4nvXx30WJiEUx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0WsBckod4+p5xwrh8pifaOrc0jKfpN094RFiFF+FnYjQibqHPitHJci0mYEG4Q9Q8L4fi7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qainlMU0L3egRz7ROncV6O2kmXlbwz1sr4+Id4i67DocApQS2anp+vJH0Xudf7FDEMal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FUObG4lvJwaAR7vemko8Iwri+roK+Oeow+Kbq8wkLXjQG+m+66cXUNHh3FfyTD2AUrWR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nUr6e8Xi9uOJV9XxHjbpsjpaqchrIYhewGwARjw5RYjh2D1kGJ009LlqGmMTMIzXab2PP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hIPyWkpqXMBcwxNZfTnYLCxqr+XUZNzZsxAvyXzut3MynhJ6e7t+lZl5U/D1W+CkcA4jn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piTOJK2kbW1IgkiYwwh/ZIc3VtvG6IJKvE6TA2z4NSRVU3yoRSxvjL7tLTY6EEagIHx+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VgjgxTNGAxjbNB0ybk+C12eH6vKp3eU4g76NIIcKrcYopXh2IwyRtkAOmXnbyJsUN4dU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YmyaRsE8oYYQDYuOhIPKzlbwDDsTwbj6BmMdWyrrWyyvAeHZ76m9u8rM4ghFT0mVEDxd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CGr0Sbzv/Y82/wBMeuVk+SFsjblhIPqOqr4o7rMMjcbklCmH8VPxLiPEsKqHM6gzObRk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Xb2ooxMn8FsG500Xy+rhlhdV7ujZlJY894/BOEYU47fKZ2/wMWfxKHScPcJRM1c6mflB5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tw/g+mvyqY6d2RqWG03y/G+BYCC6NlOZnd1myOdr7F9HoXXSleXrzfUpukOiB4owPBKXa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OsT56XW5L0c4HTEmaur320Iu0fYgrjyufPxpic7ZHMfC9sQc1xBaWtFyD5ko/graum4K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jp3TSF2heL/Ng25m4Cde549PG4p0tXK7CfHPDmGYJQUM+FmYumkcx/WEa2AI2VnhSlfD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qcrR+oNT703HNUyu4XwWriblinne9ovfKcouPUVcwF4HB2HX262Y29YUuWX5H6uXXoyf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Xbrmbb2q1xrh1J+Ec1OHHEMZqo6V1zoGAjOR56BcMKa6oxSFjY2SPJJax2znAXAPrAVD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cNlxCKOOSnc8thYNGOY1x588wXn6WNu7Pj1d1lJqO3EUAxnj+ipGgGGNjqh9jswvJ+q1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k4xxKrp3PjlFRaNzDqMrQ3T2I9oom0c+K4rN6VTKKKnv/wAGLRzh4EtK84w+kmxzG3RRX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dwBcvX293/8AI8HWmv8A8iXiHDKzFcXwHDWBgrH0xknNtGEntOPkAEaUHD+G4FQVDKJv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Xc7na3LyWNwri0dVgE2JhwdikcUdLMCNWsB39f2LdEmamYQ2xla2R1uZIXi7jrZY/wCv4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6wbTMbFijZXNvlc5w9SvOw2jpKJs1PSQMcRnc7IHHMd91Rdfr5O/tBEscYkwYEi4tZc/z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ym3mXGVVJJTUUTyCTI94AAGgAH2rX6PXOo8Hr6qN+SaWdkbdtQwX/wCZYvHgyYxFB/wa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Flr0FK+lwDC2agva6Z3m51x7rL6lys7ef9fJmP8Atb34fqo57ve9zfpAO+C4VOL1BnL4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t1iYriEeGRxEwsn62TK5rtwwb2PI6+5RfPHERJG4yU0wDo3W1I+/kV5LhnJ5Pb07hcvFq1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c5xdlN7m91RxQf7Axe3/CZb/1WK04WiiN2nMwO05X5KtithgGLWG0LD/7rE6f7o7dWfor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TPOgbh9z+8AtfBGuoMHw2ly5X1DZaqTzMfZH7tlj8JtbJR8QQyvsyWljiLjsM0rRdbtf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xrZI2juDY8o9wC9fWy1lp83pY7x2DuC8OgxjFoKSplkgh6l0jnM3s0Xst3i/AcMwrDIJ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1TjI642JWZ0dOIxrM69/kU5/gWrxY4vwGCTka3T9wq552dbHFnDCXp3Jm4bHmwGRzd/l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ROfE5od6l1wHXAZ7nX5c23/AKR+5W30wLbOHiuXWy1nXs7fG+EsbnC2P5ZWU1bmcxzm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/eFYlq24jjdWIDmfJUvaG8/TICGsGi6rEmOcLsY7OfJoJVTg2vfDi3ywEZ4GvqdRfUG4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43LPHmp3XWyyuOGT1biAt/CMkcZu2FrYh+yLLhjkZGBYFProZoT7b/YqDcYp6uplbVRi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LmlxFyHA7b7hbmK07ncHBzm601Ux4N7gh4tceC+fjMul18fL6+l3HV6fV7STC8MuncJ8O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/AJbtWH1HMPYuYj7Lrmw5qrR1XyWoDyC6NzTHI385h3HwI8Qr9TG5h7B6yJwDmvGzhyK9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8rt+F9zOp0/C8wqObqcTp5t2xyZrd4ARFScK4EYBJLJVZ3nMWtktlJ1t70NU4ArGB+wuT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YI6d0JkaahkRLXZXNBaTcHv0Xy+4yzmcx6f1373p45Y+d+NU8M8Nsb2mVbtt5zdSjwbho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E9qU8lVkkEjGVVM/rIJGizxvfuPiqWLV7aGnha+HrBO8sc0kgiMDUgjncry9Prdxn1Py5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TmHncrpsUNJw9I8Pgw+z2ZS0l53zWQBijiXYib655fiUUYXeCrihDs7ZJ4ixw2c12oPuQ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fL8Svq/h2fUy851OY8/e9HHp+PhxXoXEJDsWr81+yGa8vRXWkk6o0uZpD3x2cLbgOFvi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2EkEiMjXwAUIHvdUxOJJyNLfC3Zt8F+e6t11cn0MJ5dLET0sobCLm/adr61cxRxbg1YG6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VClAMQaA0NA1HLvWliNhhdZ39Q/6pX0u2u3yutNViYT/Uqb/Lb8FqR+isrCf6hTf5bfgt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x8zPmhE//wAyHa70osPUUatOiC2WPSRY2uKb70aclrFMvhinamTtWmUibNQpwMCKvGr7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K8EO/n2NNtr8pv8AFK1OKKymTlMqyfmuGID/AGdV/wCU/wCBXdca/wDs+q/yn/AosC/R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Xf8AI1F5Qf0aDLh1WP8AFH1Ai8qThcuTJJJIy6RjbzQH0Vf2fWX5St+BR2wi4F9ygfot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jftS8tTijZMnKZGSCTiBG4nkElL6JVUE8FZfwziuUWtJbz7TkanVqDOEGhuOYqRoDJf15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FmNZcoNNhqpDVNYcwkD3BVl0avPMFNuk+safz5vX2Wn7V6G3ZAOHRMb0lTy65zLI3w1jB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RUnqCrCOcdbk52uurd1yDW581u1a1/BdG7oPPekGNr8cgzuAtADbvs5egM1hZ+qF5n0quy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pz9Zemxf1eL9QfBT63eIi/koqT91FGDjSyxOPBfhKt5WMX/yNW2Fi8dNzcI4gDtlaf42q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4YpbfnSf/ACOW6UP8BkHhuIDZssrdf1yt8qQvJk6idCkERM+igjhjs8WYnroQ7T9tG59F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EW1If69Qlan0auTJ3KKrJEXSA2SS3sooP6Q3NYcOzm2Z8gB/ZB+xF0OsEZ/RB9yDek1t4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AKhRhS60kPd1bfgp9avETKaydMqwcKFWAaOYHYscPcphNOAad4PNpHuVUEdGLbPxM94h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oI6NBlnxJlrFscIOni9G7t7qNZcmy32KWWx3TDdSCMHaLaLzvpdjDmYY8gnK91iN72Xo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cPcCABM7NccspVax5HFO7NTQnvY34JFpve650GtFTnl1Tfgu5UiIkaJk7kyIl9FB3A4a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WSX/APUKMPolBnBwy8WY43lnkt/6l0rU4o1coqTt1FGTpxuohSCAY6Q2B+Bn9GWM/wAS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297Pfr+0Vw6Qjl4dmda93xgfvhdeBj/sKMA37bkrf8W+7dMU7lFGSuptUFJqIBekaJsl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7W35I0ww3wykNrfMs+qEGdI5cysw197MtIHab7Iywo5sLo3d8LD/AAhPrV4jq7dMndum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dBsgDsU7HHeHPGuYtaf3XIxHooJx6Qx8eYQA3cs7XmSEbckavEMkkkjJKTVFSaqPP6NjW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n6ebF6AUABwb0iC4NzMbethR/wAk+tZIpJJIySceiUyfkUANTuycbNHM1JH8JR0UBzNa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Q2x8wjwqfWsviJ2SSTIydONkycbIAvGqhkHGtDHe8kpjs23K5BKM4x2UCcUN6vjjCZnC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bdiE+tXiGKiVIpkZZySSSy0i5SYouUo0AZx/pVYeNO2X3HfbL96N6YWporbZQfcgPj8/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IbeZb9yPoP6vFy7I09S1eIGOrwuih9JTWUJQeQCC4EhTXOouMpBsiuFY7NTvttZZmAZYh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otTSa3sCVQwp2Slle5ubK0aDnopF+NPEqp7IC2AXkc05XZbhvjyWXRYc4xwVr6iaaYBz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AHSy04WslHzgsLDQ6FdI4MgYxr/mWjY7krSOsTSGgPIzAcl022Kg7VxspNAAREj6JQlQ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lsbdwCLHkBpB3QthZz8TzAHaRxI8mp9agqK4iMCTNYWAXU3smsjJimCcpkE+RQjQRNk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L/WGm4RaG2BJ80KYGwP4ymcGWy9Yd/Uk5aguk3UFJ6jyRkkzHB17cinUWNDQbczdA1Y7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BecOnztDRlbaw80RYgbUUp7mlYnB4PUyOdoS1vwU+tTgRc0yfmkqygX2JBB07lMarm0g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DvF4JhpwDa8w1/ZK0XXa9o7is3i6ZkZo2PzXfNYAeX+q1ZxlnczNpmWa3GtIQQe5UARy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gLbKqNgtMpM3WbxcSOGsRI1PVGy0mb66LJ41c5vDFfk9IssL+YQnKHApLuGKVztyX/WK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PDVLG83IB18blbh3Sl5MU43TJwiK+LnLhVW4biF5H7pWJ0fvEmBQkNy2Y0EdxsLrXx82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C/ddpWdwVTtpcJ6oG+U7qNfG4d06RSRkyq4v/ZVV+oT7laVTGjlwisPdE4+5CcueAf2PS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SwTTB6P8AygroQvJJxumTt3VAtxO3rMZw5t7HrLj1EIq+iEL8QFv4ewxjubiRbvuET/QC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nCrJ3cvNCPA4JrMed+dXu+ARc70fWhHgAXOMOt6VfJzUanAvcoKbt1BVkxQ/xKxr6vB2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7IgO6wsfH8/wgcvlH2KLG+fScmKc7lMdkQgmqdKZ/kpBc6w2pX+RU+LHheFVT5el/EIXO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DIdPGwK9ni0aF4vgcrZelqMtiAJnqGOd39i4N/VZe0R7BX5G8liNeew5pOkqoNwWx1IA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53hDiekavDmu7VaS13LSNWcs4vTW+iPJON0w2Ccboy7N3QtxqbVuCm1/517NEUM3Qrxs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86RZyLGegE6TfRCSIZYnFpy0NOf8AGH1XLcQ9xs8swynIaXHrxYD9Vy5df/zrp0v3wKTR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xHd3KvKQ17mNsCdAO5TqaqKjhvO8Bx18z3BZccctXO6SYmNjvRaDrbxXx6+lFCorPk9X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G2+5KGMPkdT9Jrop+y2seGSBpIF3tuPfZEUsbX1jmxtyxM0JHMoexKJz+lPD2sBJMlM7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09p7tjn1+JVakwqHGukfEqeZrjTMqZHSWNtGm1r+YXPpCYyPjUiMBrRDDYN9Y+xcYcUqM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kqsSkaD+cwPLnD13AS46rIq7imOqpjeGWmge0+3T1ar3SXyn9aeW2aep8XTOHUNaQGuAJ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TQOO/aBJJtqtHjepdR0T6w2/m8Gdt+byLN95HsQ9g+J/hHA4pXW+UC0c9vpOGzvWF8q9O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9TGaw+nl4pHDRZEcNkqm1DDMJW1HV7OLSCMp209qFcWqMU4gx78MUuDVTQ4sc1jGukb2d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JqtsXAVbG4NLi+OFji3VuZwJsfIFB2D8QY3hU9PS01VUCJxaxtK7Vrg47W8V9HtcZ4eU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Xq+tx7ifiP8ACVNRSR1kBZHlgaXCGxNib7b6qrUU+KVPHHyWrq2txV9U2N1QwCwfoAbC2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iuA8XYxQYFO6Oop2SOboHZo7B4HnYrjwdUS4v0hYdV1Tg6aaqEryBYXA7vUF3nrj+nBHh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kM4dLTVRkkltbMIzmcfXb3r1zE3NfSA+jmOg2svPODIus6Va2PkZKlu/gUZwzuqsEjnv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8hK4D3BfP73dsv/Hs7X0EOkEWwDCLEk/KpvX2GrZ4BhZ8sw+tmNoqLCbOJ5ZnuJPsBWJ0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1FQfLst+9avDEoibgdBUkijxnDzET3Pa89n1i49a6Yf+EZ6v/rQfxLh0sdPhc8zCcQxZ8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gWt9hXefiHHeKIGYMyGlf1oaxscERa9wbra5db6KMcTjdi3STh1M4NEFHE+qtl2FyGi/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xjqXgXljpZnRk7h1wLj2ld5nPy93mONx/Vr+3PG8NxLCuGKClxSAwEVcj42OcDYFovsTz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hff10/xCn0nl/wCC8JbK1wkbK+9ze/ZC4YM7+jGEixJ6yc2/aC5Z5efR8v8Ar0dCePW01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W3DhKNuaxuHKi3SRWyxWGV9UW+YY5a+A3djdKNfTzezVC3BRfLxlC5vafK+o0HMlj1z6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3l/ViLOkKqbS083VWYIofk8bQLAF+unquh/gaN2G0tTjDgQXSMo4Lc7kOkP7oA9a7cVuk4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/nBEfnH/AEessA91+5oFvatLEhBFFBh1F/VKFuRht6bz6Tj5lSZ/ldLX2sYYfndT/kBd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1woZDE+KZwAcA5r43G4a4cxYo2wDi+DF6mGhmw19NUvYWtkgkzx6C/okAtGneVjdJNDnG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RGIJiPoyNGl/MfBXejSgDMMxTFHgF5HyWLvGl3H4Lt1Z0+p0fzLPbhh5YdXwhOANTJmJG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GNG+gv3nQIWmdaV5G990Rw1Qw/BZK19iKdjpyPFouB7bD1r5mU3qPr9W6x28r4tnbVcS4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OYmEbZWAMH1Vvw4VxPUYZST/hWnjpZYmvia99iGkabMKC7ENAc7M4jU955leoEOdw1gsb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fY7jL8rp4x8Lo4/mZ0AcR0NVRGmfWVsVWZHOaBHm7JHfcBdcHzvoJmODXNjLXMcDcDMb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0DTcOM8naI8uat4IYKfhCra8Zag1uVzXCzuy3/VW5+XR2308fHraW4PyTW3sLWUMTIO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/wCVi50kwmboCAFLEiBgOLFot8wzf/NYvJhP1R9Lq/sqpwRTisZjtLp8/RZBrzzXHwU8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V15+rkgmJ/OazQ+tpHrBUujh3V4rUvIs0Mj3/XCocM9jGcSoyfRc+QDxYXNP8Lj7F7c5v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xinwFV0tLjkbq+ZtPA6mliMjtgXMsFrcS1lDLgNJS0tbFUVAqjI4R3IDclgb2WT0e0VP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iSEwSuyX5htwt3G8PovxLwSrw+hDap7YTNKy5L7sNyfWCmcx/MlqY5XwsirgH9g1AI/+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WpEOxzvZVsKgji4Yo5A8OkqqqSUgfRDGhoHnqT6wr0TRlvbcLydxf119LtZ/qinJ8zheJ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X73Wb9qyOH4XDDqlzBeWplipYgBvqC7/AJVp49J1fDM2ms1Q2MeIaMx+xOac0GI4Xh18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v7R+wLv0ctYa/t5e4nl1P/icFWX8Q1jWOJaZ3NtyNtF6hw1DNV8I41SOuYTHnp835zbu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hwY58Uqagi7A6STTnqV7pg720GMYXhrrBtPCY5Ryc5zQXe8rz/iXVnTxx/s7TpZdTy086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tTh+Z8k4oHduGYnIOcb7E3HhpqFUxSkdQYpWUThrTyuYPEbt9xCI+GaVtJg09c4Dr57s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3rfd9XCdv5ZHaTKdeeLKhI+VB3K6vVpDuGKnmG1sNv3SqEdvlGYbdyuTOvwxWt5Csh19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V+l/EJ/+3yc8DkxNnXtwml+VN7JkjdGZADfQ2DhY+tRxv8JungkximFO/K5sTBHkFr3O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UGmgxZ7CQ4tiaCD+kVLjyd0wwhz9XZZWn1EL1/mYzvPDXt+d1lejv458Nky/JA8EGCui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y+oi/rQ7ih+cxG358vxKKsAYBhmCEAZpcVLnd5yggIWxT08R/Xmv7SuvR1+d1NNda29PD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iTb5rsYTflcBKC4mOrbtabD9kfco464DFcUda/5Lf9ULnTOy1LCQbZHalfkuv/65f/X2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dp5S6hkyBxcxrrki19Fs19vwZVnvgf9UrFjeOqhDj2HOsfWCtWqdfDarxif9Ur6HaV83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0FN/lt+C1olk4R/UKb/Lb8FrRbepfren+2Pj580JNA/lNvpcU3uIKNSgxn/8yc2n5C3j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mXwydqinC0y6ckKcD/1zG/8A7k/aisIT4IP8+xsXv/OfvUrU4osKZOUyrJLlX/2fU326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yrv7Pqb/8J1/YVVgW6NP7Nq/GVv1Qi55IGg5oS6OL/Ias8jI36gRcdlJwuXJkkkkZTaBc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pa0AjSQbftI0j9III6MQPkdacwcS9pNht6SlanFGpTJFJVklIbKKkNiigvhD+3sWaeT7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0ig7hN7n8R4s11uybDxGYoyduVI1lyiNwkBqU6SrKQQHRsc3pMkePQMrhvz6kI8CBYbDpN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6H+iVrH6OnrmpyKBVYIKYUOam1B5f0uCM41QmSNryKZxF+XaC9Qg/qsP6jfgvMulyB0uJ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aS5PmF6ZT/1SH/Lb8E+t39sM9RUnbqKMHCzOLmh/Ddc0i4MYuP2gtILL4yv+K+JZfS6n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0eG/D77EaVU236yJShzo+aW4HM08qqQX79kRlScGXKJ3SCZOERP6KDMHuONa8HkJB9VGX0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1w1veS/salaxGZTck52TIySdMnRQh0lgDDqNx/45H/tu+5FNAc1BTn/Cb8AhjpNZ1mB0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vRJhV/wXSE7mJl/YE+rf2rCZOUyMkpOF22UVMbjzVUA9GcrpK/FAXXAjYD5hzgjt4u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GK4wMps/UE87PcF6C5RrLlDmpKJ03TowmBdAvSnf8GU3aA+fGp2tYo6CC+lGnE+CxtcB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eRXhp/2fT33DAPcrBVTCf7Npv8tvwVoqRLyZ2yipHZRREvoFB3Cr7cYYzGRY9ZIR5XCM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m8d4qLWJe/lvsUrWP0bOUCpOTFGSUgoKTd0A90g/3aqHfmuYbfttUeAXZsEPhM4e4Lp0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7ElrWusPB7VW6On9Zgsh5dcT7gl+N/wARQ7dRUnKJRglJiipM3QBPSdZrMPcTYZngjv0C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c8bGmjP8IQp0nMa+LD8zcwzv+CJuGRl4cwwd1Owe5PrV/auu3Tc07t0yMkujdlzXRqAI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iQ1g6s3536xHCBeNrjirAXNJAEjL+NpAjpPrV4iJSSKa6MnUgohSCoAq20fHsTshJ65gv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IDxNxbx03kOshN++9gjw7KfWr8MmTplWTqQ2UU7UHnmKzlvHsDCLAVMOo8bL0UiwK834g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0lgdfyIXpDtyp9avEQTFJNdGT3UmqAU2qgP4rb/t6gf3AG/k9F7eaCuOZ201fRzP1FiAP2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rV4iKRSKSIzkkklFQkOo5Kcag8ahdG7IALjp4ON0Yt2hF7s69EZpEwDk0BedcXSSM4li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AE2Lj3r0W1mNHgFu/tgi3cqag3cqawjiXuEhG47lOUsLGl2h5BcnemfNKp/JsPiorhX2F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7lVwez6aUHQGwKtYm4/g6a1jdpCq4Q3+ayACxLgPckVqxsjjbe23M6rnO89e1g0CVGxz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x76mR4dzuB3clpHdoAuL3KmPBQbmBJNj5KbQdUQ0g7N+fehjBhm4nndpcCS4HPaxRRIO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5+JasgEFokBvz1bZPqwVHZUaz5VG5slLK21+0yRtx6u5XuS5vBsQghTTOmju9oa4bgG6d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Fg2tuoUzmtc+M6PuoYjOYYAGvyuecodlvZQd3VMRj7Tst7gX87IW4WkMnFlaC3YSG99tQ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N1lRJPrcmRthcm5IHcsTg0u/GnEDY5CJHZuV89vsVijV+6ipO3UUZIpDZJOEFXFjbDpz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fTSBt9A3U+S1cccW4RVFou7q3W87LH4KiyU9Sd+2APYp9anAk5pJc0lWXBoa2d7i4C4Vg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swud9VYJtZAK8ZBzq7CGBmbNO7Xu9HX3rfqmnrzYbm6HOLpHDiLhuJtgHzPJPh2B9qI5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KVtdqyWwHL5KuNgp1r72bzuoFVlJm6x+M9cCmb+cQPethiweOn9Xgod3SNv7UWcrvCzcmC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VplZ/DpvgtGR9JgPtutA7olMnaoqQ2RFDiHXBawbXhePcVW4TP8As0a3N9SVZ4hF8Gqw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lw4ZbloCNPSN1PrXxqlJIpIySocQOy4HWn/Cd8FoLM4oNuHq8g2tC7X1FCcreGi2G0o2+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xbDqUHfqmfALsqtJO1MnZuiBfGwH8T4aDfTMQfWEUfRCGsRAdxLRHW4a74ol+iFI1fiK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6Mv3IU4BaGw4lbS9bIT7UVSfkneSFejwO/BtTJJa8lXKdOXaso1OBW5RUioqsmKxsaZn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YtkrIxMgYvhma/5Q2t5KLGyfSKZLmUigcbrlWj+av8iurVyxFwjoJnuNg1pcfUFLwR4j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cBjyImzSBzjoLkN09pXsbdLLxjgyqZVcY0FX17HyVMVQ0gd+bMPcvZ2HQFX5GslmHcLzn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LRkNXIWu5+gfuXo0XJec4OwO6QonDS1TUEnv7B3VSPT7WSCScboy6NQrxi3NjPD47qgk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8YOaMYwMOLhecgEepFx5FrPRCdJvopIhIZ4+mMGGUr2gE/KANTYatciZC/HzWvoKNkjQ5r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6/8A5106X74CYYGz1XXynrMv0j3+HgpVbnBpEY7btGqxPIyGLMSGMaPUuMTHESTyjKXN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fHr6UYmJGpp6GskwyjZVzxPiaYnAnM1xIJFje97ISxys4hw3F6fGq3DoKKoydRE4szAC2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oaj5PVVpvZoy6+V1g9Kzf6PUMjxaSSqubnlkNgvT2mcmUx1y59fHc2E8I4exviHCIDSu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BI8Ms46u81lYzhdXg2KChrHRuqGMY8ZHZhY3sPcUW0HEM+A8G4Q+CNpa+peHBwvmaHEu9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4x6+ndmikhpyw76EX+1fQxyy8tXh47Jr/p+IcZ4gxOqjwjFzAJM0bGsbGGm5tlufWFv4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PE3xAykFrYpL2tuSsXHmn+U1jXbfK6cerso2r531Mk73EkNkcBb9Yrzdzn44zGfXq7bD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GswZhtDRkPkjM5qpQNyxvZF/W4rDrsXjquL6bFKSikYyJ8RZTO3OQaDRej/hfCOH2sqcUa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GxdYSGkkgDkNQvP8fx+Gs40bjVDTvEUUkb2RygNLslu69rrp2ttx1pz7j99E/Rw+sk4p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nzxvm62WMty9q+UE+GnqQDHWPZjAr47NeKkztty7V0d1fHGLYlgWK1E1JT09EY+ojLC4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pfkhKDhytlw3DK2ON7oq6p+TxgC5HcfI2PsXTC6tuXpyym5NL34YdgXHtZiUUYkLZHuD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jhp5PAWChxu8MkDj3nrHIE6RKE4fxbUx/QfHG9p7+zY+8Is4InM/B0Mbr3gqZGeo2P2lc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d+1tnU0y+kJx/AuCg/8AeJ/qsU+Iy+n4A4RroCWzUspLHDkTdw97Vy6RS0YXg7bk/Pz/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OivARe5MzD7nqdGf68Yda/7MhVhc1PWYxjONMmhYybqoIryAWYGBzt/E2XnfAmIw4Zim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2inyZj6TrggDvRTw1wRguI8PUFbUisfPUxZ3hs4DWm5GwF+XegzhCkwqfEqj8O5xQQ075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AGo15rphMf1Ryyt9I1eLPrOG6CiqXl01NO94LubXAH43RPg5B4Vwu51Ek+/6wVLjrC8C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ebG6OeR7XytndLcAAjc6K7gwB4Vwq4H5Sb6wTq6vT9O3a7/N9tGlxTD8DmoarETUN6xzy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I776rCwaq4ew3F66sOJVQY9kraYR0xzxGQEX8xc2RJQYfh2LspafFIpJI6dz5GBsmQEu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5LvxnhWC0HBmJy0eF0sUwa1kcmTM8FzwNzrzK83Szxl8ftdu5mVy3WTg3E3CvD+GvpcMj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JCM7zbnroPBZB4lwkA5X1br7gMaD7yp9GUUEmK4hPUQxzMgpi4Ne0OFyQBoUT1PEIw6n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EACFkbGlznOAABt5n1LXWxwxz8dbrPQyz8blLoI47xTS12A/guhhniZJK18kkzmnMG3s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uud8hxajaQ6HI2cW2Dgbe8H3I5psdgnpIJ2Mglp5xmY4xtGnMEW3BXSuq2VOFPysY1riR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cc+4xmF6UmmsOllc51LQO5pznW+uq6cYVQp+DY6cHt1koYR+g3tO94aovbaZwHfzXDE8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NA4thp4wJnj6APaefO1gp0JLlMrxHr7u/wCvU+gmspJaaKmkmblFRF1rL/m3IB9yPMNr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cMuqY4oGRxzdYQHtGxtZUelTqX49RClYGU7KIRxtGwa17gB7kX0dW+Hh3AYmkj+YxONj4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+VMrHy+h0r53GAXjmqxmWlw+HF8MGGwBz3Rta7SQ6Xv5fas6Fwfh09nFwFdIAS6+mUW1R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BC4k/OT2vy9FC+G9nAL3/wDqnHbfshb6eUy6EsXWutppYQAHSA2vZWsR/u7i+lz1LP8A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klhpZWsTP9H8VGv5Fmn/AJzFyn749uf/AJ1U4Dflrq0g6tZGf/cCoYZKY+OaoA6PkqW+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qcSM78jBC1x9TwSsvApDU8VMmGhkklf6iHFe2T9eVfJ3+iRpdFp6vjCiPJ0Ug9rQPtRH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h7XkdVSTQv15tcco9kgQ50akN4qoHEbRuNvUFxjxI0vDeI4OLF0lYHAAa5QSHD2gLHVw8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4p8O1RaDhzj83M4SN/RkAtf1i4PqRJER1Oncq2CcNigpGV+LMkFZIC+mpw62QAXzP8+Q9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mxfZl+668vc5Y3L9L6PZzKYe02UTcRxXAqF4tTU7HV9Rf829x7bD2q5Q034U4nrsUmaW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BLWaD7VbfTijoKqscLS4hII4mndtPH2W+0i/sVsT08fDtT1L2ZvkcgIadQ5zmtN/3lwvV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dKZY5Z5MLgrDBUY5Q0+XSSWMu/Vb23fVt60bRVrp8c+U3vnlL7ncAnT3LD4TjNNNitdf+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9kH3Fa8k0cWPvoqpsccTmsdSytGUWc0Wa7v1vY964/ieOXWy8cfjp+G5Y9LG5Z/VjpGp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erq2iCW3J49E+saeoLRxcCjho6IEhtPE1pHibE+9aGD1AjwySlq4myGNrpmNc24GS1j53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r6h975spHhexXy+r3GXV6WPTrv2nbzHr2sUvyzAkaq69xPDWIeNZB9qoXIcDa/er7wBwpW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6l9Pp4yZYvb3/wD4ZLHC4vRYoBYH5m375UuMDejwRwtq2Y/xBc+GCTRYplF/yBtz9MqfF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zbKR7Qs2f/yH/wCHwp//AFf/AM//AOlrAXkUvDTRa34Qmd7CPvKF8W9PEbc3zfFyIsDd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y2c+xzUOYvcyYjbk+X4lenof+3UZ60/14f/8AfR5jzcmK4mHOBJERt4ZQq8DyJG2NxkeB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vvjOIk2tkYLeoKqwEGM65Q2UtsPIL8r15/tyfa6X/lGzQOBcy7hlPat6lvSubJhdSW6Dq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4+xAXAZmtAuiB9xhdR3GKS4t4Fezs77eDu4p4Prh9L/lt+C1otr+CyMH/qFMeXVN+C2Id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Y+DnzQkOz0lNOhvT303Gh3Ro4oFA/7VW2/wC62Ov6JKOnLWKZfEU4TJA8wtMuoQpwRm/C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gipvJCvBTQ3EuIC0ntVVyD5JWpxRWUyRTIycLlXi+H1Q74n/AAK6hc63+pVH+W74FUCv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gA6O1v1UXuQb0aSRyU+IGF4cwPjGnI5UYuUnDWXJk52TXToynHu1A/ReG/IKxzG2D5Ab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S3mgro1L+rxIPdma2Rob2bWF3qVucUaFJIplWC5qY2KgpjZAD8IsDOKsZIuLnX94o2du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q0A6kn+JGbtypG8uTBLmkkqwkEDRZW9JTwR2+sB9RhRyEDEBvSg07FxaT4/MkJW8Rw8rm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N10aVzXRqo816XXPbXUAY6wdTTX8bEL0ikP8zp/8tvwC8z6ZL/LcM7vk82vravS6P+p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n1u/th3qCm/dQRhJm6yuMiBwrihIuBA4larN1l8ZC/CeL8/5pJt+qVVjN6NXufgEznnU1L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HR3ZuD1DLgltQdv1GomcpFy5RSCSQ9JGU9wUH0jcnHcxB9PMCP2R9yMRsgqOYN6Qeqsbk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K1iNTsEyc7KKMnTpkggFOktjn4FTBhLSKpuo/VcEQ4P/AGRR9/Us+qFh9IrsnD7H/mzs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/B6NzToYmn3BPrX8Vw7pkimRkgdVPkPNQU+SAF4FErOIcSa5wLTG4gAbfOmwRy5BPCDBH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gRfulb96N3I1lygkmToyk1CnSQ0OwME3sJW7IrCGOkVrn8PkRi7+uZZVrHlt4NYYXSBo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yqOAknB6MnfqW/BXXKRLyR2UeacnRRRHQeiUHYNkbxziGvzhc4n91qMR6BQVhmVnSLXAD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l4axGjt1FSeooySk06qKk3dBjcb/AN1sRPdCT7LLP6OLjCJmkWPW7d2gWpxgwycL4q0b/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HRw6+HVFtRnB9yVqftFr1A7Kb1DwRklNigpNQB3SYP5thztfy5Bt3ZUR8N/3fw8WItC0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+zqN97FtQLG/6JW1wsSeHaDNqer1PrKfWv4tB26ZO7dRRk4XRq5qbNkARx3IIuIMEcSAS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OjoSvP8ApMYw4pgkj5MmQyOHiRlNkfn0neafWrxEHFMnJTIycKYXNdAgB8cjtxe2TfWE2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B4rkdDxZG5pADmxX9Tkfu5p9avERTJJKskpsUFNiDzXjLM3itpb3RO9hXpTtyvNuOxl4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+JXpAN238FLy1eIh5pJJIySk1RUmoPPOlaX5O/DHkXa6RzT7ivQmajzQF0tx5qKheBmLX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s9LA786Np9yl5avDod0yd26YbIjPsknTKKid10bsVAqTdAUADxIwzY851yS1zGAe9ejP2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45qgNfJ8tbG1l9HaG/s0RsQQTqrb6i0mblTUIxoSpqMuLhqSlUj5tumxS+0qchFmjxUVn4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tW5dQmwUXp3E6XddR4hBlw+WJhyudl+IXTCLmm13zIvxoloYHEc/Fcqdpu5y6SW6s31C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JxvtZOEykPBBCTRpuhPhYudj9aXW16xwt3XA19iLJb5ChjhRofitbKBbslumw7SLOBQV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mDB2yAO9NJGyQh0gzNGoHipGxFiAQmbG0Hsiw8EVCSCMBr2XGtye/wAEM8FBpxSuey1u0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qhvzRPMBBnRq4vq8Tu2wLi4Hv7RSHwbndMnKZEJOEyQUFLHtcJqR+gVQ4SY1lHMWC15N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aruL/Nnmq3CZBwwkf8RyfWvjaSSTa5vBVlHqm9Znscy6dyZOEAjxQWnivh4OvfObW/XZ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NA77oexjI/ivCw6xe2xb+9r8FvVf5a19xex5LN4bPPK2V12A2Heuiq3ytJKtEJEqTEP8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9KRg96IWIc49eWYZEQQLStNybLROWpw+zJg9Gy98sYF1fO6o8PnNhNKRfWNrhfxCvHdEpk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GfxF/ZNRrbsO19S58NADDGkbEk+9Lig2wSqtqerKbhjXCmnWxcbAqfWvjUSSKRRklmcUG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nfBaayuK/wC79aO+Nw9yqzlo0n9Sp/8AKb8AuihCMsEQ2sxo9ymiEnaoqTN0AvWP/plS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/FFB9EIOrWB/SRSEj8nTEjzuUZOUjVQKcJikFWTVBtTvQ7wDc4O4m1jPKRb9Yohqzalef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HCxvLJqP1io18EZTJymKqEdliYjY8RYVe9+35cits7LJqA12P0Nx22teQfYoRrncpkrp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9mOC1rY/TMLgPWLK41V8T1o5B3tIUvBHgHRtEx3EuCBnaki+Utc6++UWXu8ew8l4H0PQ5+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mbMGtJ17TrfYvfG76LVayWYdwvOeHIX/AMoEkpcMvXT/AAK9GjXm3Cs5k6QqmFrgWxyy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epJN3SSG6MuzUI8YBrsd4fDmZ7znT7UWtQrxQ63EnD7b2vM7TlyRceRbySS5JIhIT6RJ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Wn2bv6JRWhrjWzhh7SLjrHH3Lj3H/nXTpfvgSp6d9S4VEzckbdWRnv7yuda/IZXO2C1ZT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L5RPK8H5qO2buce5fGy9Pp4satmmw3DanFfkQrXMnjYYXZvRdcX01veyFeOsbxTFaOlj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l6xjnseC52W1u14I7hxCaGmxWohkdE9kRe0t7w3ReW45xRW45hVNT4kxj6iKTrOvboXi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OG/enDucteihwvHsYwqhgpaIy0UDnmF+djblx7V7nvVCtoq2hxiKjxJhZUxujbkzh1mk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c1BiFLQ1ziaGo/JF3+7JO4PcSufFzeu6T3xaflqdn8LV7vLKZXG8PLqa26Y/Z3SkMpFj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/wDmk7b3kEz3Eg7m5QpjBzdKYuNPl0PLxaifDHMYx7Xm93v5c7rxd3xi93afyYXSK1zs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RzCfNt/8AlWXwjwnV46/5TMx8WHRuGaS2smuob96OcTwcY5hNJE82jiqmveb2OWxBt7Vm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JH+HpKOkjzFscVRIezvsDbZdOj1pOl479uHW6e+pa2OIeFqnGMTw/CKOmdSYDQR9a94F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DfxW9j1QOHeHKiaGPq46aAthYBoHWs0e0oSHR1US6VPEVS8310eT73Jh0X0ItnxWpc8H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3G801WbJQVfGvCNNU0/84xrDnmKRpIBmYdRqefNbeBYPU4Fw7T09a0MqppXTPjBvkFgA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cBGlhwfEJ5Z6l7Z5A5oaMrDo2w5EnVHGJVkOIUNHW0+sU8fWNHdfl6jop3GV8NTh06Enn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/7NwUW3mqD7mLJx/HIKvhfAsMps5fSBz5i4WGbYAd+5Wn0kOLqLA+Q6ypPujQriVA+H5B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ZGt3u4kj4hentZL08duPcW/mXTRp5q2lxbDW4dPLFNJTwhlnGxvfQjuXDCh/N8aHMUEn12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h/SJhNGbfzeGmjNu8MN/eh7Bh8zjnf8Ag+b67V6JZZ6eeq5hcMLbUB/zTpzHl5Zst7+9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ZG/WT/WCFpQPxTpTuTWyH+AItwRoPCWGuOhbJOL+sLj3P7Hq7P8A9Ghg8oZUWcTa3Lvu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ZWHd9XEz2Xd9i5YcB1rSQb3F1W6SZ7YHQR3uZKp7v3WW+1fN6WO+tHu7q6wrH4HpcemF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aKQVDh2udgCNdl04so8cgwxkuK1eHy0pqGsyUztQ+zrX0HIFZUtEPxIhrgMsjcSLQ4aH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xivkruBaKaZ2aZ1cGSH857I39r1hzF9LLHecyj5uOWsbHfhCqe+irqQglkdqlh/N1DXD13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+Eua1xv1jiAe5DXC9oOFKh4a3PPVZS62uVrRp5XKIqMNjoLh1y6xcLbXFx7l8zvZPzLY+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tNEZcUyhpkN8wYPpaXsFqYBQO4ewaprK634WryXyn8y+oaqOGSOOLxEbNduFe4sqb1DY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uMzsmo7dTDyymwLx2Q6qwwt0Bouf+Y5blJxTw/8AgrDIaipqW1FNSMgkYyG4uPG6H+M9Z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D9R69HwKpp6Xh/BWNpaTO+jje5xhaSSRvt4L3dXwnb4+b5+My/Py8XnHGuOYdi9Fht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I55kYG3zWtbXwVPC4es4bH/3b/qBE/SnUfK8PwaUsYD1k7ey0N0AZ3LBwaWP8Xmw69Yax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36dn5E8eHOS/n/qVqKUwykNINjYrWq3B/DONXG8EVv8A1mLBzkSvvvmWvVP/AKKYoCLO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Zk/VHpzv6LArT00k8NVNELtpoxLJr9EkD4lXeC4TNjjpR6MFPLIf3S0e8haPBMHXtx6I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7zmFlpcLYU7DKdzKppbXVYJc2/oRtaXW8yQF7ep1ZjuV8rDC32xeAiY+IIHgjs08pv5NW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Sp4aiNjmGsqImZxcNcXOyn4LF4J7WJHLe/wAinP8A7ZK78ZZ6fjTEpITlk69tQw9xLWu+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8WXWO/wDonrquSoral0rnE9oaqqASGNFzdwt7VB8ral3yyIARVbetH6Lr2e3zDvcQukZs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uNsr7vTsyxlgh4rnfPjMrToIwA3wBAP2rticEMWAxvbGwTTGGEuAsXAAvN/YFlYqTJi9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CsYtXMlZT0kJD2UzQXuGt5XADL6gB6yVz6ONvUl/o6mUw6Vn9tTCmGDBX3Bz1zr/ALLDY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iagwurIuQx1JIb7lpu33XVvGIRSV1LRCw+SUbGO1+kSSfeU00TqjhPEhluKeVk7Tb1FY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unU6UnZTS/gdY7EMKnkkN6inpn08n6QOrH+sAjzCzqkh1nGwvbVZ/CtSY8UbATZtVG6B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D2q1Vk5XA7heTve1/L7ia4rv+FdT8zC28xUB0HetCT+61bfQmth+BWcBsfBXJX/0ZreX8+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3YvR3/8A4ZOvDNLitY6rjwaeGFwY0y9abBwubcj4p+J6HFqFlCzGaiGW4cIWxHRo0vyC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PG2SFntefvUukCcSUGAyXJD2yAd51CuXVk7vxfnZL+U58OAFvDgA2rai59bChnFbOqcRB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UXYRRz0UfDbaljo5JqmaUNcNWtOW1/UEIYm6+IYi3l1svxK6dtZl1+pY33HrpYDfG32x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hcT+yoRyObkadGAOBv4rnjF3VEr/ommhOv6gXWW0bYS43zC5A5L8v3Hrq5PudH/yxamHO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g717oimGXB6i5JIgfcnf0ShyhaOpvGfRJadNBqESTi+FVQv/ALh/1SvV2fL5/ds/Bf7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FsQrHwT+zKT/Kb8Frwr9f0/2x8HPmhJkYHSc599TB3foI1cgzT+UncZuo/wCRGR2W8Uy+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5CycJLTLo3ZC3BbQ3EuINCHGrvr5IobshbgwudifEOa39bsLeSlanFFRTJzumVZOFzqtaS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G6jU/wBWm/Ud8FQK9Hgyw1wIA7TNvIotchHo6eXQ12bk5nwKLnKThrLkySZOEZSbuPNB/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S20rbAjxcjBg1Hmg7o7JLsVDn5yJh6hd1gpWpxRg7dMncmVZJSGx8lFS+ifJFBvDotxV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Mn7lCfD4B4lxPa9z8UVuOpUjWXJkkkuarCTdkCzyAdJ9O3LqcpB/8p6OggGpFulWksPo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Hr1zK6OXMqskpt2UOam3kg806aCWyYY4anqphb2L0fDzmwykPfCz4BefdMTGvGGXFzll+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oz3ws+AT63f2x1fuoKb91BGDhZ/FYvwti/8A9pIf4StFm6ocTi/DWLD/AMJL9QoMno8b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+/wDA1E7kJ9HMhfS4gCdpGEX7sqK3KRrLkyQ3SSRl0bsgtrW/yiAnRwAI8R1ZRmxA9V2e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/G//AEStYjgplI7KKMnSTJwgHOkNt+GnE8poz77LR4a/sChvyib8FS49yjhmZzxdrZIi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9gUX+WE+tfxaRTJymRklP6KgpckAXwwGs4zxNrQAbTk/+qxGhQXw+Ht46xLMRlLZ8oG47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lJJLyRlJqHOP3FmASvaBdrmkX80RtWBxuzPgM4uG7G581VnK9w+ScGor79Sz4BXzus7h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y3X1LRKkLyY7KKfkmREx6JCC6U5ekiYDYj/+mEatQQyw6SX38LePYStYjd6gpuGigUZJ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ocTNL+HsSaOdNIP4Sh/o0v8AIaoHkWfAonxhufC6pm+aJ4t+yULdHBHUVIaRq2M/FK1O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XNGSUm7qPNSG6AX6RsrcGge69m1DfquWpwfIJeGMPeBYOYdP2is/pDj6zAmAC5+UR28N1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SMbrkzt1/XKVr+LXduoqTt0yMmXRi5roxADdKMPWNw94a1zmiUC4vYkN28Udkh2o2OqC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uXSAW22G6Mqd2anid3safcn1q8E7dJI7pkZOpjZQCmFQA8buLOIYTluOoDr+Tj9yPzzQF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7r2zUz2/xI8abtB7xdT61eIZJIprqsnUmKKkzdB5x0j6YvFbcw8+WpXodO7PTxO5OY0+5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WCV13FsJs0nT0kcYS/rMJon/AJ1PGf4QpeWrxHc7pJJIySm1QUm7oA/pKt8gpswBGZ+/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8PPfTxn+EIc6SXNbhtOXNLvnrWAvplP3LZ4Sk6zhvCze/wDNox7G2StXhqHdRUjuoqIp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mmekqR+q0O+BXZuPUmUF4mYD+dE77Aouq0CO0pH0Ss8Y3hznWFXC13MPdlPvVyOqp5mX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goB+ngMmKTh0maFs3WBjrGzxzHdzRY4XjBGqFaBubGKkslhfG05y1sgLr3N7gctURwVtO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b3Ra7AWCdN18VvSCcSxu2e32omnIekPNSeNrDmnjAc64IIC6tbZQZOPnLSuI3u0e8J8GB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yFzx14EOttZGtsTa+qt4Y3+aMd4ndIvxZOum6kE5CQF1pkw3UgoM9Jy6AaIIyG0bj4Eo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iDi5pblaQALWuSiqsOWllI5NPwQxwDCI21GWLIOrb2r3LtSrFnApKi42BU3BQvckcwoi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1FgsD5qTPSKKVQLwP1toTdDHAFOGRTStdfM3X94lEle8R0crjyY74IT6NpXz09Q4ACMZQ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4MyEyc7pijJJBJOFBlcUvEeDVBde2XW3mlw1Y4Y0t0BcSo8VAvwuVo2sNfWF14dZkw2M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JJKsknCZPyQC9dFn4sozrmY0Ze4auJW9PmL82SMg+orGL78XFpBOWMW7tnH7VsOte6zW3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9VcduPJU5SSQBY3PNXHblMUqTEN8ew/KMKijzBoMzSb80SRod43D3UlOyNwbml7Wlzay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h1OwbNjA9wVs7rhh7Q2mjaNg0LuVUplJuyipN2RGXxNrg9QO9oHvCXDP9jQ3vz+JUOKp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bD+ILtw28y4PC927i4m+nMqfWvjQ5pJFJVklk8Vf2FVcjkIWssricXweYd9h7wos5agBD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ElJ/pFRVQk7N0yQ2QC0gYePmnXrG0uniLuRW7YIYZlPGTnEHOKca8rXcid2wUjVQTtTJw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TyPwWDwALcNUuosS4+9buIG1HJ+qfgsPgJpbw5R35hx96i/BEVFSKYqoR2WXI0Ox+ldmI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03bLMNvxipv8l6hGoUySSCTVXxMXpHDa+isBcMQ1pyPEfFS8EeIdD9H8m4tx+J7HCSImz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2dvpLzDgCpik4zx6OJrbcn33yvIIXp7dwq1ksRarzrhJsb+OJ5w1zZOunYbjQ2vt7V6N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9/SBWQStFonTlpHieasSPVEhukkN0ZdmoS4pseKuHAeczyi1qEeJNeMeGweTpHfBFnIx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C/G982H2/Of8AidC3HJIkwzXnIfc1ce5/wDOuvR/fGA5r539Sx+QWu91th96qVssbYXQ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8VcicGUz3uBPWPsB3gLOqQWtmItrqL8l8bJ9PFiVHzeDY1IXdltO8gbX7JXlbKX/Y4qrm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V6PjEpi4bxx2tzTub7SB9qFsWpPkvR9gr7WdPVSSHxGUgL6PY3xw/wDteXupvJnY5E6P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mWnlsR3tk0V+gkbivSLST9osknicST+axt/go4/GfxO4YlN8tp2eRzXVvotpBVcXRvcwO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DTKL+sr2WyYXJ55P1SI4mQ/pRaWkZTXw218WolpCRHM4XFpJL/vFDGNSAdKD5BbKyviOm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mpZXtN2Oke7xHaXg7r3ji9/ac5LOLVGPU2G0H4AgE7XmUTxmEP1GUtN9CNL81n4vjvHd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9PS0ujXH5PH9LQfTJ5ozwAudh0jBftXsLoE6UMfjq2UmEUrxIIcslQW69u1g3zCnbfq1j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cPGnFFZPFTxYgOslcGMayCNup21siB+F8cTPMcnEFIyW/otqwD7GtW50f8LMwTDW4jik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LYCFnLU7FeTcQ0UGHY5VRUtZDVxB+dlRDIHXBN7EjmF6pMc8rjjHn3cZujWo6P8AH66o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wAbmkfJI4Du9FEUeGuwTh+gw+SZs0kJcXPaLA3cTYXWX0Z8Rz17H4XWyOkmiZnhkcbkt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2e2Em181l4+5uU/Rk9Pb6tmUeedIxvS4FpYZqogf+mi7hTA6Grwvh/Falrn1FNTZI2k9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IR6Ryfk+AgjZtSf4owjzg/8AulhRvYdRa/rK3bcehjpnKb6tAPFWJRw9JUtVKHdVSyRt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2oWoa2KnhxFpzF1TTPgZbkXOB19i9kxPhWmxDiSgxaUxjq7Coic24mAHZPmm4owmhqeH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pQGMnkY2MMN778tiuvT7nGSYuOXRu7Xkkr/6M0o3IrJPqBFmCPJ4Tw1mv5Sc/wAQQzxF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CtZXdWXSzTR6szuAFmnmAAiTAnf0Uw63/FmHvC7dx76e2u09dRp0fYce/wA1jdI0losG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zcB9i2KUdZKAADm0CDeLsSixHFh8meXwU8YhY61sxBJJHrXk7XDfU29fe5aw03qqF38k9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g+RkLb+5YVUx0XBOGkghsuJTyN8QImt+N1vUfFeDDhuPC63DqyUClbTvyPa0aHNmHdqs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OCRQYW7D8Kg60Uhe7M6X0cxJ+1ezDymWr/b5+WrNxpYNm/FSjDRcvnl/5Qt2le2Z1c2N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3Mja37EM4Fj9DQYNTQTxyuqaaV8rAGAteTqATfTUBWuCK+OSiqKOYvdV9a6qFxpICO1r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OX6stPb0Ovj+nDbdw9vV1zXgEgP1spcWutiRINwNvJWsGibLP2ti8i3esriEkYxM1zsxbY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D3X0ucg5xuGsrcMaDe1A0+170XUTyKTBR/wD82Jw9hQdxtriWH7f2bCfaXlFokfTYFT1l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pnmHMR2CSHO010Fl9HuMLl0McY+b0s5j18sqxekAn8D4Pffrqj/kWNgDWjB+sLu0KhwA/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xiKhjipjBFTNebF+fMXEEm9hpoF0waI/i4H3F/lZFtvoBenDp3p9CY5OOOcz7jcU2Mc+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jbYBiLdwyKL2mVoXHDoznfLJo5xtbwVjGiTgOJ22vA3/wBwLnjf1x6urjrp2qHBbzFUV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wzhblZVMhmq6yT0aekkyuPNziWgDxJIQ9wo4B2JXt+SZpf8ATC2uIqYVPClZUMGV1PVx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2uBW+tN9aSvH0vXStCmEV0+FVLamkLGztjfGC5twMzbXt3p66kq4Y6arrA8/LWumY957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phH4cx+moSSICc8zh9GNurvu9aNukymFdgUVZTMAZQVBhDWiwbEQAB5AgL1Z9XHHOY/a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WA4k2lz01Vf5JKcwdzik2zDwOxHkeSJIwRK0G1wQh3hPC24piwbObUkDDPPb80EAD1kg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G5RmuGjYDuXl7vx8vXL6XYXLxsvC5iUfXT4gxpcLU7nAtNjcNWLg9YI8OpXRSsinjs5he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OY2RC1vX4xUsbcNkhexoHfk/0XmcD3tBAOnNb7LGXGyuPfZXHKPSZOJMdq6x76jEaPrH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df0iV1diWJTwGKoxKslid6UbS2NjvNrGi/rQ3w7g9bUwtqpT1NK0gF77i69W4dreEsOc2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DNPGDYnTQAmyz1Z0ejfU9sYdTq9Sat9A2jlMNRFKDYscHD1G6J8WjDZ5g3Wz3fHReZtx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ZGvey45WdZehYpiVEa2oY2rhJ6zLqba5R3ry/iGNyuFkfU/B8pjllLVe2oFrWC2cFwab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hhmFVFLmluRYNIOyy2FslixzHdxa4G6KOC5TC6taWkXYSDbuH+q8XWzvTkyj63dyZ9HK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CyU1NK6onme10kzrC5GwA5BXMLxGOLCo2OiZJJT07HtLm3sSbLEqZnTRNJ2Nz7khI2KK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3fuK+Pe5yz6vnXi/xZOl4m4j4npI8bjcYquSpw4vbkLGhj3kaHNmuANOWvJAed0sznvIz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3KOePKSCs4adjcbA2po5GtmcN3xmwObyuD6l5uauPrBGx4MrzkY0a3JX6f8OxwvTuc5r4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HpErXTRUziCT+C6dzj39ldHRkuBIsMubTl/1ZZePcS4XR1pp6aV1Q2GkZTXjbZt2i25W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3poWtDLXkJcd/Uvz3W7Pq9TqW4x9ro9xhj0pLXo+Gx9ia/omzgRy71r41VtosH1cGy1BE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yA8WYuWaVTYwdmxxhqlR11TXY5QuqqiSd4kAu8k8jtyC9Xbdln0/3PF3HWxzvp61g4th9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JZuFD+YQfqBaUS/S4TWMfGy5oWAd/KQXHYwAD90owdsg1zv+0trSDcU+h/ZKMjst4pl8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27IU4JLzi3EjXWytrNPYisbIX4PAGMcRWvrVAn2KX41OKKSm5p0yrJKNR/Vpf1HfBSUaj+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BDo2ddmINA9Hqtb7ntIycgnoxe4xYgCNAY9e/wBNGztCk4ay5RThMkjLpH6TfNBnRw4O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xPRkz0h5oP6Pmhk+MNAOkwv+89S8tTii8qKk5MqhBSPoHyURupD0SgDuHXf0yxZhOuW9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eGi0dImNtuC8sJ32FxZHZ3KkXLlFJJJVlIIFrGD+UqF1wHDqvZlf96OwgTEtOkqj/SEYO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X7Fcyuj1yOyrBAro1c10Zsg896X9G4We8TAfuo3wMn8CUF9+oZ9UIK6X5OppsNkOTQy2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G+B0H/27PqhT63f2xafuoqTzqoIwmzdU+IWl2AYk0bmllH8BVthsVxxfXCa3/Ik+qVQL9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+mTGXC1volGD0D9FkolgxBwLrO6pwDhsLFHLlI1lyglySSRlNiDa4gdINEHOF+yQP2Xj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P4/YcQPzCSf2glaxGzlEKR2UUZPzThRThBi8bta/hiqD7WvGdfB4VnhuwwOkAGgZouHG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XGUfWCfhC44cogeTLe8pWv4tY7pJHdMjJ1PkoBS5FAFYC5/8AKBioc0NY0Pa031dexJ8t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f0o17Gvs6Nr2uZbe7WkFH5RrJA7pJFJESasPjVubh6s5dgfELcasbjEA8PV2Y2HVnX1h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Fh/eYG/BahWNwkQeH8OI26gBbDipC8m5KKfYJkR0ZsgaoOXpGjItq5l/3CjmPZed4+0Q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00bo22Dtxa32o1jy9Gd6K5LLwavxCqqJ/lcMbIGutGW8x4961HGyS7SzRFON0ycIjnX3NH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2QT0XDI2oaXl14mE3RzUi9O+/cgXoyuJJr21iG3mlbnFHj1zJXV65ORgrqTTqoKbUA/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bLNGb93aXfgaQycM0xOjg+QHzzk/auPSAD+LNRb8+P64T8AuLuHGX0Ilela/i3ikndum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ioDOkz8hhxHKR/1UVYS7PhFC47up4z/CEMdJQ/m+Gkbidw/hRHgJ/wBh4fff5Oz4KXlq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IydSaoBdGIAfpBFq2jcB6UUjfgjOidnoad5+lG0+4IN6R9KjDTzdnb8EVYC7PgWHG9/5v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WrwuOTJ3KNkZSunamCdu6oB+kJ3V4hQEAduORvssUTcMuz8O4a4m96ZnwQh0r52S4S+Pf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Bzg/hfDnAWBjOnd2ipeY1/FqHdOkeaZEJTZuoDZTYiBXpEA/BkLnXsJm/Aq7wM8S8L4e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Uuksf7CYbgWladfIrr0eutwzTR/8MvHldxP2pfjf8RI7dNzUimUZZDqCJwsDYeC5jC4h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QKzqNbobqeFpJ3PJqwQ4+ibgLOruDJhA8tFLOBrlc0An1o05rnWuIpn27ld6TYMw7D3zP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CwkRxuczQnUEDxWi3BaFoaDG18hubkkHX1rtgEJixOpgc9r4+qErDazhe+h79luMp2OF3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zLhdLG45XTxnuZM8Ae9cGUNU2MfJcRnDtjeQOHvCMG0cT2m1+7VQOHsbbLbXwWdVfKBK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sSkDdu3GHD3Lt8sxuOQBtVTvaPzoSL+wooFERs4eVlAU+U2LRcJ7NwFVeLYs52R1K2aVrw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PL2LVocUxyGiiZJS08zm3L3ElhN9drWWljUpp2w9XZjnOsSO4D/9LrDRMqqZrpA8m24e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4kq4IjJJhUzmjcslaefiu8XFVO2EOmgqYjsWmO/wSn4ficBd9Vlvq3riQfO66swtgYWuY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7Fdp6cafjLCZHljpJoXDcSQuCvx8SYS8XFfABbdxLfiqf4HptcrHsuLEaEFNNw42ZmQsi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uzUaVTiFHU4bUPgqYpWiNx+beCdlh9H0sk9HUySymS2RoJbl0ssbEeChBG6d7WMo4Rm6u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WHcNSV9G6XDqialLXBr2tmcy/PSys0aeiGx1BXLIDJnvrayCpMD4pgDPkmKVjmC+YumD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VEXdbXPe0bONPGfbYfaiaGRHo+KTGnrHnloAg8VfEDMpfU0w3uH0hHvDlRqeKMXppgx+H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0T3svrvqCsroa40Q3Dai/KNx08kM9GTbUE+UWHZzDuNlSm4oraqhka/BJozIwsa9tSHAEj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eIWYRTTxSUNXNYh75IWts2wtqCR7lqfR6K4KJBQr+O1I11paetjNrjNTk39hK7DjHDMg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ikb/yqJoRpwFiRcV4Q8AmtpwD3ut8VdhxrDZiRFWU7yN8sgKGlPi0/wCypQNzlH8QVzAh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qe9ZfGUzTgsr4iHPBaA0EXd2hoFpYE5rMJo43yB0hiafHvUX40CknuL2uE4F9lWUeafk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YiTxZJoC/a3hkW64X12JWLSDPxfM4EDLe/j2QFvPsToCs1uuUQ7Y813JubqLGkuFr6KQ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e4wkythA3zEj2FEbBoEKccPY2aiY5pOd5AsNBoqY8iLDrfI4y03GUfBdylTNDYGNGlmh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rKTQiB/jiYwYI9wFyXsGvdmF1ocPty4PCL959pQ90sGQcKTdXG6Ql7BZpsbE8lucJO6z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WZgPVuNy3wSNfGmkkRqnRkyy+JdcKcLXu9n1wtVZXEjg3DgTsZYx/G1QnLUd6RTJNNxfv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ihqnGfjScX0ZTtAHrKJnIZw8X42r36nLCxvuCJXbqRaYpwmThVFfFCBh1Q48mOPuWRwJ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bX81pcQOyYHWu7oXn+EqhwP/AHaobW/J3081F+N0pk5Tc0Qztlms14hYPzYCfaVpO9FZ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IYu2/SSkapTJ0yCQXDEPyI8wu7VWxQ5aUk8tVLwR4z0Ysgbx9xC6JzTdpc23K8hv7wv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rXw8dVAnYGulp5nte29ngyA+669tbuq1lysx8l5rwOwN47ryAG3M1wBv2t16QzkvPeCH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Trw6dxkcLAtzAADXvSJOHpnJIbpmm4ThVl1ahLiPXjThwcvnCfci1qE+ItON+HgNdJPs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lyCjfVEPzQj0gNmkkwtlM0F560m/IdnVFwQrxtIYq3DC0XOSX4tXDuf/ADrr0f3xiTRu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I5lZda3NK/U6961XOJsSb96x8WkMbHvtrfK23Mr4+T6WIN4rnjHDuIwgjNLLFFm5avuf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Z8KwjDMLqWVDaUZnvjHZb2bW890V4Tw6cTZG6pytiiqC97Htvms0gaeZuvOeM8KjwXia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5ZIwe5wvZfR7O42SPN3G97HeFtw2HoqgrMRp46iSFkr4WyC+V+ZwBA9apdFtOKPB6+ty5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6LdSfK59yqS0lTUcMcO8PQQStqK49c9zjtFmJvbe2oXpkFHT4dSU9JTMa1kLBG023/6K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z7Tp4b1XjeLxiHpHlYdctfED46tuiCKKWCF8tK/siR4cw+DiNEOcRyW6RKx7e0BXtPsLUU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Ejb9ZJceOYqdx+zF37XnJarMZ/ofi0cOanrRA4te02Pj7rryuCYxvY+F5Y5pzNc02IPh4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4pw/OIy0VAa4B4HK2xXlGB4LWYs8CmjeIWflZcpLYx42Xbsssccbt5u8xyufpKKGrxerZ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te90jj7dkZy9HVTTcO1lXVTgV8cfWR08YuBbUgnvtfZehcKYJQYJhkbaKO8j2/OTuHbe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ukyP1DhYrHU7u7/RwYdD1+p4b0eSFnGOEll+3IW+pzSCvWOIQGxRcnElAPBmDPpukZ9OW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JI0ykHLr6wj7iMgsiF7brl3mcyss/p17bG4+nm/SM67cCF/91Ofa9v3L0HhU5eC8KI0cY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ulqKqowCKlgkmkfBKGsYL3PWL0SipXUGD0FHJ6cMTGPA5O3KnUyn5GMXX+213nlIcWakh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MIZxBgFRR/75hE0LiL2eAbeogketdKuS00tjY2HxVmgkIqAB+cLryYZ3HLbrljuPARfm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cJp3RcJ4S4tI6x0zx5ZgPsVVnBdXiPF+I074302HRzufJUEaFp1szvJv6kUcRthgbSU1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xt72aNl9TuOvjljMY8/adK457qpg9vlsIOoztuPWvO8ZpzSYziMDtOrqHjyF7/avQsNJE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DeE4avjGsxetLHUZLXxRb9ZJbXN4AjbmuPQ606WVtd+76dz1oP8ABfBnXxR4njbMtMe1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8PBWelYGow7B6kW6qKolgFhYNBY0gfwlEuO4m5s2RridL7aAKrhtFTY9glfhtc49U6Rs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DhyXOd3b1ZleGb2uuldPI7AbaFEvR5G52OyzAdmCne4+vQIjHRvRgMMmN1Dmk2u2laD9Z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2EVUFC+SWWUjrZpbZnWO1hsF6+47zp5dOzF5uj2+czlp8Gdkc5xtfrgLc90P8QEOx2q7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7idQXhyxMW+cxWodzBIve6+N077fZx5DXFpz4rThxtkoIBbu7JP2r0Thh/UV+Eh49LCIW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CWDYnNTYhW/KpZDTxRuiEgawlrQOQv711me08XfNAMYI4omtB2AK9nX68vTxxnx4en0r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iom4dj+I0TPQgqHMaPAm4A9qKnYTJhfC+FRVLSyonfJUvYd2g2AB9QRzFw/hTMarOIJWv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AMkZGlwOZ05ob4unfU1LJX3IINiu+XdTOY4Rnt+3uOdyoVpntgkc14FtSFLEhn4bxN41a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DPv8ABO6O4zaG3eEQ8IvAqnxODXMlsHNcLg2BOqnl4/qenq4+WFgTwWhno8PqqyrhfDHP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65I8NEU4TA3FMOxnD2/7+J2U/pAXHvAXXjOp+VRwuLrtGw7ljYHUmKrcT6LTmsO+yZdW9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Pxw8Vzo6pvknDNfiTxlnqHdSwkbBu/v8Agt3CJIsTpanDqu3U1THMd4X5+1UKypip6N0E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AF2t/aqeCTltW3Kdrk3K59TK5Zebp0ulJhpywfCajAsDxAVjerqKisbCDYdqONriCPAk+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t8RVAdKWF5I6qN9u42I+1YAcGkEbhW5XP9VdujjMMdRqUEgZxBSuI06xod6xZDuF4B1d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6SGZ4iiO81jy8ALLVMvVVPWg3c03HmqeKVskzIxmu4AEgbXIGo+1delncNyOXcdKZ2WtCu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u+Y67OGjkQLLBp6p7a5kudweJAbjzUn5hQtIO7z8FVsQQdAQb+C3J9Z8ZPUa0mAzS8Wy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CgyXFtdS3zuuWKSdZU1D9Ll9yAN/FajqrObs1G1i7wCyayEuLi2xzEaq+Vyvtz6ePht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9i0MOrqinjmHXytYdg15FiudNh7wwF1+1roEjSy/ODKdNdfJXPpzKasdZ1L/AG0aXGa9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NmmZ1hp3JVON4m1xjfXVLbAAtLu5ZsNLKY+21wGWxXOsY5knaJv3nmvL/jdP+m/zs/7E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xajfVTyNlgcBG5+jnW0FlkcP4ZPQj8JV7ctWRaGJx1jvu425qxhEkcNBO9xu/TZt7a99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SF1ie46rrhfysbjjHk6k88t0M1zj8qcC61huAurZC7I3UgMOp15psTMbKyY9rK4aaAJo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2t7G6mm/jsQHNe4kgN2vz0WtgTy3E6MC5Akba6qup48u2haHbWXfCiTXUjmEWEredvcfs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ph9P+oFoRbLOwn+zaTxib8FoxbL348R4suQtb/tJBNv6voP2SjDkgvX+U/c5RTe3so0Oi1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VZT+ihPgwEY7xN41Y+qEV/RQrwdf8PcSeNSNPUpeY1OKLCo3UioqsnSlPzL+fZPwSCUn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ujZznPxIOZlsIdPXJ9yNnoH6NKgTT4oNMzBC06eMh+COHbqThrLlAJ0kgqymOXmg/gTr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mkDm66uGZ9iUYDl5oI6P3zOxXHOvzWEwDDcEWzOtb1WUvLc4o2coqTlFVg43T/RPkojd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PDw/p5ixsNGkXtruEbuQVgZ/pzigtbsH/lRqdlI1nyYJBMnVYSGiBcWFukqhIG7Y7/x/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WdI2HW+l1YPtclax5HD9lyK7P2XGyrJwVNi5gLqwIPPumXKKHCy5heetkygNvrkKNOHz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3j+qEJ9LZDcOw8kA/OvF+7sFFPDRzcO4af/DR/VCn1u/ti6/0lFSfuoowdupTV4JoKgDf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U/1aW2+R3wVAF0SPf8kqYXOuyKKEM03Bzao+evOeh2TPFUBsgkYKeIXAtqL3C9HcFI1l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lJiCsfeYuOMMI2cYmn94o1YNUGcSsaOLcMedw6H1fO2S8NY8jUqI3UjzUUZJO1NYpwgx+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g4AEiO9j5hR4Kk63hihktbMwm3dqVPjJpdwtiTRqTCVDglobw3RtB0DSPeUrX8WyUlIhN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rqQQedYcwR9LtY/nIHD1dU0r0Q7Lz6IhvTBIw5ruaCO4DqP9F6EQjWXxz5lJSypZUZJqy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1cGkg9XoQbcwtkBZPFnZ4frnWOkROiqzlx4PDhw/RB5JcGEEk3OhPNbTgsPgZ5k4aonvt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eIupC8uTgmXUgJFgKIUey81x57z0hRwObmp3CFxB2vcr0xgsvNuJWlnSPSEE5XRREgG303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T6cNAMRyPHd8EzHlxyvGV3xVgG47lBzWO9IhRlBOE4sNHOB8Urs/OCBTC8RCAujiRxrq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LW1DkeylpjIugjgmN0OPYlmPZDpB/Gl4anFHDhdQIUzLGPScAoddFf0kQ1lJo1TdbGTY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jb8LVpHLI72PauPR+6+BOHdO4fBWeNyHcKYnYkWhzX8iD9izuAZmRYI90ksZzzF3pAWF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ELh+EaXX56M2/TC5OxiiadaiEfthXbOlwNU2iyzTjlA30p4x+0Ex4gwxps6sp28+1IAm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KBzwXNFQbgfqlbXC5DuHsPI26oIc40xOgxCipY6Ssp5pBUAlsbw42yu7lc4f4gwyiwKji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SHsc/VpzHdPrWv0ikhRcLEeJsh6o44wGG+avh0F9nH7FVj6Q+HZXEMr2OI7onn7EZ1RZ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0kYAydsXXzvc42GSneb+5d29IWDOuI2V8hBDTlpH7nzVNVx6R5WU7cOlkYHgPeLc9giL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jYwtQPxhxDR4vBTRwNqIRG8uc+aPIDpsFq4Bxbg9BgFFFPUuzsaWlojcTufBS8tWehnZ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YSx2VkVa83sAKdwJ9vJdBxxSPbdsErD3SMcLewFE8aL7JAaoMPHUAeWinlcRzDHAe8BNH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q6TKLmzWtHtLk2eNP0k0j6tmGCMgObM43PdlWxwc0s4dpI3bsL2n98oR4mx6oxalYyKh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8sd4HQEq3hfGFFhlBT01RBiMkwaXHqaR727nnayW+4uvWh7l1TZEFy8dDLmiwrEywi4c+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f0hkSZW4bPc6WdKwInjXomVOAvNKnpGnjYS3DRYam9Wy58lX/lMr2wiUcM1cjXAFpE4F9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aMuOYxNg4blD7StNiq/ArBDhkkQGVrZTYdwsEJs43r8ZbJDUcPTUTWOAeZKhrj6m5QSt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Y3DamTO67SHsaPebrNa1609EsDzTEDvC86qeNcRDi2lwcP1td9YGj6pSg4nxWVuaooIY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hRPGjQJJgkohr6rnXG1M4lTB7SrYy/q8Omfa9mlBm8NSMqJDMHEydUWuBG3bdb4+5Ebm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D4xGx+a13xZgR3ZtPiiNo7Iui3lJnZsFNx1C593mujiCERG53Ci87X1KYHRStfYIgf4jc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vgFtYVpTtv3LB4j1rIOeXNp7Fu4b+R9QUjV4XCVEnySJTHZaSIloK6sNmAdy5pweSIpcQu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3hcOHLCllA0u66XFD7YXlvYue23qcFPh8f7PJ09JRfjQa4gapg6wN9kzrJKoQIJtbZRM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82pzokQbGxseRUVh8XP8AkmCTGnhAkeAwOaLZe0NfDmqfBtPBX4TJ8spmGTrXC53I7rrW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c+guRpa6XC0HU4e55eXve8ucS0D2Kzhfh5uHsPlLXOpxmbo03NwqtRwpRTNIDpWG1hkdZ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TdCruEYBGWsnmJvu+xVWo4MDiHMmj8nwg/BGY0G6lfZQ8q8vr+H2YPiFPK5wffM5xiYR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hh72Omil1lAeHZnhwvrbdWuL4WvxKhe89lrJOxb0r5f+vWiqma1lLEBsGAe5X4uwS7BMY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L6WqL/EJ5IOIoQLVE729zctwjGQ9XK0tFw7Q35KXWRl+UkB/cobBDK/iKB4DhO8gXPWU5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E+J04HymiheDpoXMv7QjEtZfVSbltdp9d0NvOIuIZaTGJa2ShHzmYZes9EHxsrcnHMcJ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CWye4G63MCHW4pioeGlofbbfUqzWUOGyOyz0MModv800qKGYukSh63twVDIr2L3Rm7fM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XtHW4jDDmNmmUGPN7Qpjh7ApZmu+QgSHQEAtt711k4TwuRhb1bw08s1x7DdX0XS1DxDh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2/nDPvQtx9UxVFVhQpqiJwc92YteDZumuiv1fAGEVTcjmOy+QuPLRC+J8I0dFjtPRQPc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vbQoTT0ylrqSVobFVU7yBs2VpPxVm19Rcg+C88qejmN0DY4vklmOBBMdiR3E/cqx4Fr2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COnnexv+iGo9MUgAF5seG+IIrdVilfG22rRVud6r3VuNnFVMGgVcsjWgDLJGx9/M2umz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TCMwtMy9jbTVa3Dzg7A6RzTcObf3rz/F6/F3h0WJtcIW/OD5vLe3cVpYVx9hNJh1NBPT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ySPMFWFnodndKyFYuP8AAZL3lmZbk6Mq7DxlgErsvy9rHfmvaQVGdVu2WVxML4fGLXvP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MfweZ2VmJUt+50gHxVXiepgmoIRTVUBcaiIAteHW+cbqhJ7a8I+bClZcYaykdGCKmDX9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wKoZ19LDnr5Jwnu384KQCIGcKN+MMUaCNGsI/dCJHDVDGBAfjxjdjctYwH2D70UvGqjVc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Rl8Wuy8MYm69stPIdf1SqXR7Y8H4Y4EnNFf3lWeNRfhHFx300g9y48As6vhDC2d0Vh7Si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CayiEfRWFC1x40c4E5BQ2t4l63bLHpAPxsnO5bRAfxlFjY2SunKZEO1U8ZOWieTsGm6uN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xP5h+Cl4Jy8J6HXmo4uqZHOJbHTPDAXE2vJy9y93ZsF4r0T08VPxPKYW5WSYex7dLH09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aruzl5rzvgUMdxhXPa4+jMMv/mBeiNXnnATieM8SaWjQTHQWt2wok4elRiwUxumGycbq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+nfD4ufRf9iLWoPx/IekHAcxOYRvLfHVFxGY2Ueafkm5ohwhXjON8tfh7YstxFIdT+k1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sSoQRe0Lz/E1cO5/8669D98Y4pHAgvkFu4BZmLVFHE3tyAmM30PNXKunjlmgjN25sxJa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WLrGtZLPeR5uSQQAvj3X19Kco0/EzKaGRkDQXukJuVlO4fHEPFMOIYrI9lKWtaWlhHWE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BwWjpxnLBJIHgh0mvNE8ojkicJrZOfgt9Pq+P7Ezw3yrVWHRx4hLisT8tS2JsTLjssjb9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4w4GO0FKCGkg6uK6NmfiksVPISKZhJJv+VsdL+C718E0c7JKOwJIuw7GyzlltZGGzgihg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zufJ1zYyLBlgN+/VY1PFDJBLIWAXc43t4o9gbJknqKkDrMh7LdgAF5/EbUR5XC1c7ly7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VGRh/XU8zonXFxu1w8QtbD6M4VSyUVLRU/yZz+0InFhcTve6oYKRFhhaDsQFu5808gJ0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Gepj7c6WpiZDHTtzMfG0fNv0cB9vmqhryawRk6ZjlXTFcjpKfOBmvoeY0PNYVNM974Ou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1rFypjh9FYc1rnODWBztC4DU27ysXH7kQ5vELQYCZCBrvqs7GgcseY3Oq3b6TGe2hg1v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sgnfdRrHk2IOzxdQw5/V4fC24N3BKYgmwGpKb9JZ7Y1e8Cec3seyrmGvD52nNs4LPrSDW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6U8giOZttAT7llqz026qpcWEF19DZCeOSh0sZIcLNF7jktyrlvRwXbq9lzbl2UPYy/rDGT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/U104WEOBqoxrYOzFErpurwzOQRfM+/fqhnCBaqae9pW3Wta/D4xs3JfQ+Oqz1L7dLNs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W9nsZe/QqWAVZgdKAT2x37LOxIFz3Oe8E2sAudBMImucRrrbxV8f0OmvWhmKh34Lo3OJ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YlM6SnqSToZNPap07nnDY26PuRbTbtA3WfVF/VzROvfrdjyXCuci5hsZ6tp1NrBYeJ2GJ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o5CxrGtItfNqsivOeul0F7q4cumPIpwWrz0ETQ7t6j7lRp35uJI3jz87arjhMgbTm17g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B5JBsTvsbLN3tZjq1vipeeHJZB6V3fWQVikhcWHPmGTN5FEbZM3D3Y2LiHcuYQni12sk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N5Ma1KrtuRrqFo4G90NdG8GwN/gQs+iY+RnaBzeHNbFHTFpDg31Fe+9O2aefLq4qeLfP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FwwhnVPkdbQ73W1Jh5fGCQ0W01Kemw0GNzXC4v5JOlZNONzlVq6Rr6hwDuybaDW64UbC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laRpC0lrQ1pGoA1SZSOD72f8PsWvyvSzqyKOLNc+fcECNoNlQEbswFiid9G979WG1lxd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2qTo6bnWgfnaM0t73N1n19aaqdkjoGRuDGsGQWvYWN0S1tOWtcLWcdNRssVuH/OBwaSSf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eTgYHSUUZG2c6j1LtS4S6Xf33+5a8dM2KihFm2Ljoe5Xqd7GOGZrXd9l1xjnlTYbg4J1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YHG0k2u0G+oXWjrmsvo1oBudVzrsUbHG59mkk6ArUxkrnbTx08UZIc4EncBZNdPTxNeT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0j3uDcrWgWsAsOqrs4cR1d76ktF10rMbVTiEZZYZr2sL/wCixq+Vz5NBmOmyqCuBGUOs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khcOzmNuYXGx0la9HKYqSVruyXSMBuN9VrYjID1WTKXZ7C5BWBSS1LYWMDg1nWBwG4uO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pOQnNfRoC5We2bHGqE01Q7N2iCQALHRcsvzoJbY87i1tVVrnTNmcQBckqNHVuicevYHN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bb8lS55blBbZoHeCtbCXA1VNqyxlFu1bn3LHopYS6MQvy5hqDyWrQgDEqUHJm61oJYAdL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f7NpP8pvwWjHss3CXD8HUuv+6b8FotcA2917ceHiy5Cbz/2lA2P5EN/hujTdA7mn+VFr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c06o4aW23CuJl8JIBOC3vCfMz84LTJHZDHChP4d4hblAAqBY9+iKLgjQ3KHOGwRjePm3+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1OKIyFGyTpGA6nXyS61g5H2Ih7ap3eg7yXL5VDe2YJjV09j89GLb3eNE2aBvRoQ6TEwM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Rw4IC6O6mnpTiRnqYWtIis57w2/aftryuEWyY9hEYu/EqID/AD2/epFyntfsnAWNJxVg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e9sgd8FWfxtgbHBproiTtvqruJqiQC6Aej1rGY3jRY0DrXh7iObs7wVtDjnh8SBkuJQR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CweAsWw/PiE3yqKOOR5cx0hDC4Z36gHl96lrUl1XoLgo2WRJxRhAJDa+mcRobSBV5OLs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8u1um4njW/ZO4dhwKGvx2wIXPy5psbHK0m3uUvxyweQEMqXGwvpG63wTyh41m4Lb8eMS1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ajXkF53heL4fFxHX15kIgkjyh+Q3cdOS2JeOMLYCGGodbcthcVJWssbRZZKxQfLxzQRRC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zRN/UlFx1QTNc6JtU5rdz1JHxV8oz40ZAIDx5h/lGwt9rDLEP43q23jqiL8rYah58Gj7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xPh+IsppskDBcOABcWuJ7/0kti4416YRdQyhBNTxy0SGMUM7e9ziMo9iUfE805PVRxk92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KNg0KYCBp8fxBjWltGXZja2Z32BKTHsXggMgwsyPvZrGueST7E8l8KfpWbmwygNgQJ3A+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Dh3DLm382j+qvPON8SxGvwamOJUEdFA2YOL3OcbOtoDcBLD8S4pdSUscFIJqbI0CQQWJ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ba8fWnqhcw/SCa7Pzh7V5mKjiqaXq4aZ8Q3MkkDdPAarmY+NyCGza97YYx8QVfJnwepB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wcwtaQSQR7l5jUUvG/VxtirJxIQS5zRF6tC3RPSYfxi9xZUVdcQ4Wv1rB8AnkeKr0EmN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ps7QjU6r1gyR31eF5JwfRYnUYnN+DK75JHDE1jrtac7QbWF2nmCiCtwHiKSS8OO9WCbm5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uU3R11kX57U+eP8APb7V5+3h7iE36ziWUG1gGt0HuXI8K468dvimrFzrlLxp4aptPGf2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5IH4yqYoeKcGD5QwyPha1p3cevb96rjhHE3ub1nE1eRzAdIL+x6wMYwJ+D4zTCrr31j6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zwNLk991N7WSbeuzStjJzA78gofKow3M5rwO8hB/4pyNlmc/EHSseR2HR3DSOY1VSbgO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4eToAwWaLbDVN1NQcGvphu8e1cTjOHt9KqgHnK0fahqLg8RNLnVL5f14W6eAXKn6PcOl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1zr3DWCw7ttk3TUbPEGL4ZUYHXRMrqRz3wuDWiZpLjbQAXXDhTE6WlwKnZVTwxyNuHNe9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/guhpaGqlglna5kbnsHZsCBodtVncNcPMxjCW1dfPM6bM5nzeVrbacrFF1NDAY/QEOc2o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2qrLxngELssuK0LHEXA69p8ORWXJwZTyt6uWprXtve2do22+iucnR7hEzA2dlU4Db523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jTAyWf7To3Nf6OSUPPrA1C6v4wwJji2TEoGOG4Id9yzKPgjDKQMFOypGQ3beYmysjg3D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kO5dUP18wCFd1P0hSTG6H+UyPE4pTNQtjIfJFG52U9Vl1AF9yiU8eYSZhFC6qlcbkZaZw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UbOPoKFsZbBJHHmjDyNw873vbshFcPCuGxPbJDSlrm7HrXm3vSrdfWdJ0g4e3rPm6oCNu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KEvSBRx+nBXNaQHA9Rvf1rUquFMKqyTVYfFK4ixLnO+9dZOGsOlt1lDE4AWFydu7dRP0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8w4Zib2MIBcY2t9gvqulfxpTYhQT0/yef55hYHNLSAT3ojZw1hjW2bh8AB3Fjqq2M4Ph9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UzJGxOfmDADcDvVX9IfwPiGoocMgpaegdMyLN84ZA29yTpp6lxHSBN1hjmw17Hk5W2mv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13DwfK2N5FRIAXC9hcEb+aJBhsIvlhgFze4jChbJQk/iapjike+FrMrb9uTn7NVUbxlW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7jYNc8tNu/UI6+RhtrZR5BTbSkfSsE0nlAO/ivGonZfwdC0fpOc6/sQxi9filRxJBiVT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hlIaWgk6k67lewtpRsXXHcgbi6MfjXhcb+017bEHb0grFlm3KfiLiR0TXxU8DAdfyDys+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8kYtcdVTW+K9HoaV7IAwyEgErt8l11cVJtNx5Y+XixrcwqqzKRraC/wCnEOKZGtb8prR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o/Jm/nFO2mjHfdU8o86p6Hix8jg+uqLHY9myycIp8RqKqofRV0zKlxd1hj1c431969d6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YbxPWM1y55gB+2U+LKrOwfHS3tYjWOv46/BcI8Fxtz+1V14sLA57L1M0rDrZMKaO+oQ8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X+UVlu81BF/VdXGcOYo4WNRVB3eak/evTOoj/NCcQx/mhPaeTzOXhmqipZZKyqldG1pL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1ywfhWiq2TOhY0BrhcEm1yEecVRNGAYhYA/zeTT9krD6OQDR1TcoaA5mndollWX0zxwN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xN72JC5w8EwQVLHxSRthb/u8t7+teimJibI0ckTyAs3CbXkdTJHEO7qs109PwfE15MkjHl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nK3uCcAA6BTR5UBYzglPhND8piaM4e1vogekbfareB4HT12HRVMnWdY/MDlNtnELT49Y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1sVj+2FLgZzncPwZ/SD5Af3irYu/W1eThaje0tfHI5pFiC7kuLOD8OZbJTOH7RReSoXRn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cC6mOZugIdqrcfDVGy1onC36RW8DqVMFNHlQDxjhEdDhcD4Q4gTgG93GxBXThnAIpsDp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/WK2OPAHYINNpoz77faunBZH4EgAN7F4/iKVd+tqsnDEDvSYTpbdPHw9DEBkjA89UTOK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wRhsTG3TwXWPBIgb5G377LZabJwblNHlQvj9Gymw97mtFwRa48U2CwRVGGseWDdw9hsr3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tGoLT7wq3C5L8OtIBpI63uKzWpfROwahc7tQAuOl8zvvTx4JRxtLWU0QG3orTay0gG4Vr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hFCI+qNFTln5pYCF3psMgYMsULI29zQtCYWsQLrrTC7rpo8mNjNJHSYXVTZB83G53Zbr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lxShdO2MuYJLDrWWcCPBb/Ezf9h1x/wAF2vqQ70aSNkwyrDSCGznUbG4voea1Zo36EJwyK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GgKLcPDDdtge/KFpndNdNJus9JJLkoIt9JUOJr/gSrt+YTtdaDd1m8VG2AVnK7La+YQcu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dU0AnmFvnZD/AArJHNC10N8jWhozCxG+h9iICi5cmUjsoakp5D2Dy0RkwFhZTYNFyZtq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fHy818FmXbZ3xCJaRuWP4odxgkVUFvHT1hElP9IKRq8JkpaFM7uUGNIeb7ELSJpm3unS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1NC0jTPf1qzgIAw7T84rP4xfkhp/CS/uKvcNu6zB433vmJ5eKka+NDmokE87KSSMuQjA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E30k7dkGRxLphstjYlzAP3gruD6YfH43VHiYn5CbW9Ju/mrWAFzsGpS/0i039qRr4vlM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1Tc043QC3Fjc+J0JGa7Wv2Om7EUt0jaO4Ib4h7WI04LQW67+YRIBZoHgi3hCRoe2xCo5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t1JN7epaIGqjK250tfkiFe5G3ineRkNlzPzbTc625lQYzK1xzFzuZuorD4ZeDW4sWk5BJ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9k5gdTzKxuGBmZXFuvzh28ytgjwUavKbXuL23PNdjLrZouqcYBqAcxuCu8YuNe8pGasgm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u4ww2QmzmttYeaLhshPE2ZuMsOIOzRcesqriLM2iYnwS5JiiESDySsDyTJE5W3RAxxzC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63UE2BBI0RM+njIsWt9iHeJgJK3Dm5rXqGDTX6QRM46I1eFKXDqd+pijJ8WArPm4bw2Q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nG3K4eRGoW1dMibDk3BWEygHqHscBYPEpc637V7oZ4k4WoKTGMIgpGzD5U97ZCX3y2Le0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wFCvEZzcS4M0/nSH3sRqWuB4Cw5sYyzTufbV7wCSucnBcTYyKaR0b7aODnD3XRrewCa6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iLILQ4pVNfbdszgL+Wq602HcRU4AZiZksNpLO95CM9CEwA1TR5AKmmxugxOtqKSkpaqtm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Wtl20srU3EmOwEOqMHjsTYhsrh78pWjQOP411zA3sdS03tz0W8Ym3JuQotsB441qGG1Rg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3I1/xyrp/KDhccnV1UNbA/S4dAT9Um6KHUzSNDfzC4S4VSym8tPTyEc3RNJ+Cez9IXx7i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ahqXGaZhjax0bmnU+IWzwlV0sHD1DE6phD2R2cM4uCqnFGEUcODV1SykpxPHC4seGaiw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EMJpal/WNklYHyZSLEoetDxtTC/Vr2keBT9ZH+cEB/ieynaRE9xHnY+5Z1TwpiAhAo66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9h3WKbPF6dnaRoboVwTFo6vjvFqZkJHyeEQ9YXek4EE6fte5C5wLilp/m2MVDWjXK+QA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P0XFVXRxTTPxN4Msj7tc1wOo7VhY6e5WExe6kjvTad680im4oiic6oqqoTA2yGFrm+1V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jN+XUA2HqKmzxerC3eFj8VvDcJlPhb3FefVXSPiWEtjOI4TJUtc4MLqdpaWnxvpZUOMu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GHGGSZ4jDzJcNu07geu3kl9njoP9FEh/GujcJC7rMOcHtP0crgAveItWhfNXC9Y7h6vpK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LXDLb5tw1JJPLTReq4Xx5T1EYNP1Uw/QnC1S+3o7RsvPuAmf0uxKSR95XCTs+HWbrTg4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RpqXMs8e7dCXB+Jx4ZxZW1da6TqJ2SCJwaTu8OsRbuUlJHsicDVC7+LKMNzAyOG1gw/c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tjq3O/ywB7SU2z40ZNGqEMcDD0g4Jmbd4ieWm22qi/jqjhJD6TECR+bG0/8AMsOs4oo6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ZFT08bmuzsFzfuAJTazGvUMvZumsgqTjuikeI6aKoLr69Y0Rj3m64fj9Rxl4ka8ZdLAt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wo8QlxlMYcRo3CGWX5h1xGLkdoeKzpukOka1php5pr62zNbb3qvUYq3iJ0dZAx8Dqdts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l5+5yn5ddejjZm5xVtPU1kRY8tLWOu14ykbKpXyt+VEOItkJGqvVtJBUzRmSIOD2m5WJL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yWsCLuJsvk5Po4ulHVwxQZpnho6y+/imNZLi8zaen+ap7nM7m4LJlw9tLA0gue98ga0E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AzrYX2lHfspjJIuXutWakaymYIey+LVpCnTzCdkbyC0k6tPI9yein+UQ2dpIzsuHiq8/X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yM+lGNDfvClIu1RtTTagfNuF/UvMQ+8cULbZjYORri0tTW0NR1QfTRNjJJeO0493khPC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zSHY961LHfo8CTDQBSANNw5w8OYWwXNjnfmN88oAHqWRhR+ajBFgX39mq0wBJVOfqcst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8q+MS5OrIFzbb2rDomulmYJWXBf6LhfktfF3XdF5Dl5qlC3NWw5Sbl4B9ilvtrGemlh2a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oOdz52XLGHZnsG97lWy0TMY07DY9xtoVTxLVkeYdsFzfMd63eHKT2VLJaKFnj77rtIdX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1p1tcFXnWLHNPM3SFYdWSamRpPdr3rpUMYyic4D6JN7+CrVLnGrdsCLBPVyEUzmlwOll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mN9mgd1+yFjYlle9uUEDIFpTuBpYQSHD/QLHrXWk35DVbx5axWMPcGTjTUMuFoVkhFFT3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2guKnT8zX3q5Xm1JTAO16u9reKz1OXWMCqu5xOyrh92ObuT4rrV6PIudlXisZcq7zh0G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WWhNmseB5KjVzS/hLFIZHBxZOSDlstKjfloqJh0v2iSfFUaylip46maN5knmmJJcb2F1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XGjeLsBJFgbrPmF62Qns8wtCkie6TMHNItc25qlVRuZUyd5OqmLrjys0j8sTsp1PLmnhA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zjkc4ekDdWKYvdI7OL9jdWx0X4pMuEanR2lkN4zUMjYc2W5OnNb0xc2gDS0ZdNuSC+JJ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3gvT2k/U83cXWFrQoKiIXJc52nPQexb9JXx2DcrAPMFeesmJF2lwdZSE8zbNzuBPivqP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YhcAA9xAXaCshMZIYwC+5cvNjNNlYDIdr7q5E2Yw3MjiPBc7np1nTHsuJ07Bm6yIEHXVc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2u9aAawSdWHZza9t1SJceZ13Wscts5Ye3o0vEcINuze3fdV/w7G8Ht2H6wCA4WkytJJV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/NLkTAVy4jE9xzOYBzsCVXlroQ05n35HkELysk6xwa427yoyCRwIfIATbfS6xa6TEUVWI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+3ddUp8WDG66EEc9wsur0o6YNNy0OzC/isiactfaQi9rAZlcfZl6E9PjAhkLs1tbd6r12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21G/JYUbnOF7WI71YD3va7snUbrpI57OZrkC/sVd4c97jyupsMYd23NGmxIXUBtiW2I3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xOgGm5C6VLCJG5rXsNlbpqd1rZX3tc9kqVbTmLK4teTYDVp1Pd5rhln7dpi5xtIjaM3Z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wNFvindR1BgZPLDNG07F0ZUKiJwlaRI4kC91ztXxcqyAvc9xHazEkdyrfJ82hAVyZsjX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IWK5sa4tykWNtluVjLFybBLDMzJY6XPqRFgdZEyvpWmJ7JJJGtvcOAF1msZmAaQbuboQt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3CxEgI8NUt25WD+ij4jMTTS1mWnOrGmNugvpqVox0/FWQmPEWtdvZ2Qj6hRJhETfwZRm28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bbQL0Y4+nluX/Hm09Jjh4jszEmjFTGLStaywbba2W3fyW7+Dse3kxepe63IsYL+pqbJb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AfuFGjYWBgu261IXIHnD8WDbuxGpkP5rZ8vvsoOwrF5rh1XI08j8sdb2W+1GYjYNmhO1j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YJbw5jRaM+MuLhzNTKSB7FWwvA5K2vxGCWumjkgeBI9rnO60n1heiPa3LsEK8N5vxq4hD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miZMys4FE47OMVcRtuxmv1lUj6OY7FtRjdfKC7NYNDftXpRt3LmbX2Txh50HRcD4cIBB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q6/iLhj2ta51Vb867Qfgi8FTabkK+MTzrzTAcBocbfU9dG8ClPVx5bWNydTcb6Bdqjow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Ek8g9jR9VavR6RfE8osOsb8XIuvZSRq5WUDYdwNh+FSB9I6quBa0jmuB926jPwDhFbMZ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msPV3I6dYqQ05K+MTzoNo+j3AaRwLaWZzu99Q8/asPhDDafEMTxBlTD1wh7LGuJFhmI357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aB+AwI8WxJrXXNzmH5pzlSxZlbKvP4Qwx7g51BGSNrud965O4LwYyBzsKpnOGxcCftRe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xPKh+DhbDIWlseHUjQ43NoxqVajwbDoXgfg+j7vyQ0WtmXGckPFu5Txh5UGw0NLPxnW00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WN7IB05DzW27AsLc2zqKMj1rNpHf07q7W/JW9wRNE27TfvUkW2sh3D+DhtvwZSkdzmX1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Xiw2jZz0haFsdWAbrqwANV0z5Vm/g2maL/JYAP8ALCF8fZHFxdhLBG0NIjGUNFjeQ/cj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Fm8a4O7nli/+UpYuN9jNtJnjO1/ILi+hOmi026AqJKuk3VJtE4bE+1SFOWGxJ9qt3THV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cPxmS5b8oZ4962OFx1vDmGPGgdTRn3LN6SI2ycOFrr/l4yLG2t1qcHAt4VwoOvcQNBv4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7qQhYNt10edVG+qumdm6tqkxgD2HldRuujeSDzvoymdNXYgHBoAYWi2+kh+9ei5ABqF55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UBJsGuy3HLrCvQnFIuXJZW32CQDRsAoXskCqy6NDb7LzfpOZ/tvBXZbhtzfus9q9HaV5z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aXED5uQgk21DmGyjWPL0gAXdpzUTon2L/NRRCc67LJRGzbJnbJNQV8XN8Krf8l23kVgd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3E2k3PkEQ1wvRTg7Fjvgh7o6c04C8MILRJy8go1OBRdPmKiU6rJX1XQHRcjupNKABxg5O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iBFuXbC9AAysAXnvEQI6UMIsD+TicT3dt4XoR2V+reIYFNeyYpKImHLN4mbnwHEAN/k7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ePa4PWA7dQ/6pVgHOih2bhhxtb+cOt+61GLihDowLTgc4YCAJ+Yt9BqLnbqLlyYlMXXSd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1CBOOQW8T4M4W7VwSeXaajpm6BukJv8AtjB321DnD3tVXHkdx6M0SJN0oz82096YqISS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rhg5eMakZSAJZ2m/fmK9EeewV57gxy8a1wsBlnkse+9j9ql4axeiuNgoJhmsS4jU6W7kx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lQTjdBQ4kb1mB1zNe1BIP4Sh3o5eHR1feQx1reBRTijOsopW97XD3IH6KZ5JRWiXfK2x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egkpk5TKISQ3TFON0GHx0P6M1TvzXRn+Nq48BvL8F3uBM8e9WuM25uGq4A2sxrr+TgfsW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a4knr3kkjXWx+1L8an7RW5RUnKKMkN1IFRThBg8cC+AT20s5h/jC58CvzYO22wkePeu/G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qGtI/fCrcCH/AGUQBltM649QSrOBI5Mkd0r2RCTt3UVJu6DD43cGcO1chBcGMzEDmAQs3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eQAOEhtY30sFtcVsD8ArQ4XHVk/asPo7blwypZe+WY28NAmUanAlYCZST3KyudrPC6pG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UrpN3QU+IW58ErmkXBp5Af3Sgnoeew4bXxxOzRNla5p33b/oj3Emh+H1LfzonD3FeddC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ATGQD4AhXLhZxXpRTFSKZRGekklyUUzN1l8WguwWdo2I1v5rUb6Vlm8TEDCZ7i4ynRCOP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6TiUQnwQx0fx2wqokHovn0F/0QiYq3kpgNRqlJrG7mbJ26pn+iVEc2G4CmfRNtrKDdj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2yKHMR7eI0zAbaA7eKJIdiQhup1xqG5s0NboO/MiOEEZhe6kWplQeXgDIL66qROtlymlD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WkdSk0WcFFrjlGYWceSm0aogc4xAfFTscQPnOfkVpcONDcHhA1Fz8VncXNbJHTA/8b/lK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T22IJCRfi1ZM7RpJNvFSWXUPdiE81PE97IYuzKQ30z3AoaW/lcGYAyannbRd2Oa70SCq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2I2bMGxXSqBZA4RNu8jsjuKgy+KrCgdfYvbf2q/gdvwTSjuZ9qxuKHyvwRhkAMhljB1tc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VLv+TCRbwtlNdSIUUZJSbuo6qTd1QNY7d2L0zRf/AKcETuOl0OYmWnGaZrvTNiPLMiIe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e6GaCNkZLXu1kvYBNS17p2Mc9haQbDVQxZk+djomsewHVpB1CoF0zA0StLcsgyi30VRt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w5gpQhwpnF+51XCmZM4uD7OBdma4fm93mrtQMsLraaKUYfCYzQVj4jYmTtEhaovrrdZvC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F7vALTBJ3tdStfUSwveGjS66wizAmhcDJYWLgNrqUfoJGa7A6IRxHMeO8PDXaBrcw8O0i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0mU9w4Q9SzW+hPa0srFg35KJUiolVkyZwLtLck6Z47BI3UGBjPzmJYaLXIqGn2EIiPot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sE9p0/LzCITsB3JGqZJJMjJ0MY6W/jXhTXC5yEg3/TaidB3EzZncd8PdWy8PVyGQ39HtC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Ipu9OdFFVk6QTJxsVAPYe0nijECfRETQNfJEBWHhgB4gxLQgtya9/ZC3Dui1HY6KY2US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QxcE43Iy4c2klII39ErpwNIJuD8JlGuemYSe82UOO4xLwdi8RNg+me2/dcWXTgmAUvCuG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NLclV+NhzGu3C5ugZuF1Ka6iORhACD4IA3pOc4aA0gDvHQo1OxQMwy/yuEC/Ufg8E/rd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w8gFwfRsdoQCO5XeSg42N1NJtjT4GwzZ4y9h5hrrArF4vwJruG6llO4x1AyvY86gEOBG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0ImhdEdnKWLK+daB0mPYtRPndG6WpY+GanAtZg9J2/O1l6JhfBVKA5z+sOc5j2rcrDYB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vEhMLmMSiM9w6yxXuUbA0ABarV9MWm4Xw5mTJHK1zebZT9qwuF6GlqeJ8UhmpxJHTFw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j+IahBXAzeu4m4hz7F5GgsbZipIkomGD0DLZMPpmnvEYUnYTRPblfQ07m9xjFlsEDuTg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D0TR2cPpAPGFp+xYdXSU7OOMOZHTQMIp3PLWRgAm+5sjZtkGVYDuk6k37NH3m27ldLKJ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hdcc4wVAYcABaKEACw7A0C1CdFG6aibrO/B4H0Iv3Ah3iA/J8bpoB2RJBsBYHV3v0Rnd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GGmzmU7HNPjmd9y8/cz/XXboW3NSDs0MLrbGx+C4TD+cPH5zfgu8bhI0i1g8Xt481UrH9u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8V8nLh9HFktjMuLU0RHYbd1vG+634hZyysPbfE81rtbEfitoAgi7Rr3FTGbjVUKljoZm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4VljmyZXsNwu1sxt2beKokSQl3UQtdrtewBWvFEsSAdRzNIvdhGvkgygjLobW77orrmVc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1pc0NBI05aofwKCadzs8YbHqXa7qWO3TuovYWS+qawEFsbS427zotambqXE+k8kqcEDY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W8Nl0hFomm+ltlZ00t2ycUaLsGbQNFr+SrUA/nbHAEgHYDwRCO1UdWQC7KDf7FK1jI0N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5R56mlOAFzQBcb7qnisZ+bcDoBtbVa0Q+dLvGwHsVbESXU73BtwNVq4emJfbOpYJLw5mO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ucAw68ytF7wyMyXFslwqldIepZI3na/jzU8ZIBaVj/lJbqXE2AVufDq75O5oiu61gLjV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GpDtCiqdrZImlzrAWJstY47UNHC8TnLI53NYA0kNbb4qpV4DU9c1oa57yLjtIjZO6TGGC5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yPHENLGDpkvYeJK1qRqMalwmVleYA5zJhGH2v5/crcuB4gY2NZNGXNbs47etEdTTMNXD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vu1copw7EKqE75WW96WT6u6FDw9V1E0pc+APisHdrQaXXNnClW8CcVNMWFubQnZEeNu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fO2xI77WXGicW8GRkuuRSHX1FVuZ1mML30VFa4s3lpzVmLDn1Zkax9xnvmKpYPM10MLJ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huWjuNbl1iOYGy82OPll7KrMwUU8ZtKTobmy4fgFlWY5PlDm9YM1g0FX21VqKQvsbh2X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pSHbR7hdMccbfTPnZ7ZNZgFNRU7TJUzDNMxhJaLAE8lonhWjJI+UVRAFgBlG6hxbMGYa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beK3WP3BzaEHQXvoumOONutMXqZa3sGY7QjD4mwh2ZpFw61iRyQvinDYrOGMUx4Pf1lNO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gtnNu+59yL+NqhsUwL3Hq4IHF1u+91HC4XSYIMHljc0vpBI9xFgXyXJF+8XC6dCeOdsOp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NwzEcWFJinyrJKw9W6CQNIcNdbg6WWnjXCdJRca4Th1I+odR1mR/bkzOtft627gqfBDC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YXNI53DSEa1sYdU0OJH/AOmhlObuu2w969eWTz4dLbB4ywfAsDbQFlFUF8sl3WqHeg22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xThOEYbw+KiionMklIbG507jkuL31OqzekhhdPhTSdO3f3LQ4/kI4TpI9czZ2EEfqELG9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hpeHI8WxeF1WZHDqoC4taAeZt61S4owrC2cPUdfhET45KipEbmmQuDDb0Rfley3OkiYU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j3NaAD3Rg/egcT1r8EZHG1z4GVUZ5W6zl7VY52+xlVUfD+EYphmB1OCsqflUV5cQdIRJ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aIdxylgpeIsQgp2ZIY3gRt3sLBHFHPR4wzK9jXTwG0kL/Thfz/8A2EH4/SuZjdU2V5c8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J5O06cjPbCZpOqjDTNM9sbfMlGuI0+F8Lx0NEMLo62edpM0tTGHucAbaX21vt3Id4Yjy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64anyNludIxH4dw5uYaU17ftuWMstRfHd0zeMOH6aTHsFoMDgjpo6uEEFova7jdx8gD7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jFqTAYcMo5KKVreuM8Qe+QuJAJJ56X9ahg4lm4hwapn9A0cohuQbjb1blc8dhP4/Uo+l1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SZ+ts3H4D+LMCbgXEE9LBpRyME0FzezSbFt/Agj2LLiiDmutpy2R70oOa6pws5QH9XM08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DQBzIXhzdzuu2OfpyuIx6O2zSNqaOFudgPWABoJBJA3Qzjc8tbjFRNUOa54kDNBawBsE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vY4tcQ0Xb3XQ+/DZa3HMUbDlAp+tqJCdg1rv9Vm33tuT09VpK2Q4m+gjlOSGBji4Hcmy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4LNIyXLV0eJCJh7xmIvY+C7cDSudiFQ8Ek9S3X1hCnEALsZrgTdgrnNaO7tG5XHazb0fE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OJMnpX8gUL8bYbFGIayBgZ15s8NFhmte/rW5xPf5BROBsc4HtaFS49d1fD9G0gZuuivf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63K88qgflMrQdnH1rpTR52kPAJDdPaozAtrpLhzczie0OSt0TGukJJHo2A710lTKJRQfO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lCx3XRnKLZx6tVzpYml7Li1wStaiYAR2bWKlycLHrWE6YZR/5LPgFox7LNwjXC6L/JZ8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j52XIVLR/KFmI1MbbH9koyHohB7/AO/7df8Acj4FGA0aFYmXwycbpk43CqJHZCvDjh+N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2XHduirkhTh1hbxfxE42s4stY+JSrOKLHKJCk5RVQ4XRm4XMLpH6SIDOjt+aXFm6aSN+L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o3d/P8ebYWEke360n3I2cpOGsuTJwVFOFUSf9HzQVwTlGM4rbcvcfH8oUaO+j5oN4O0x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+QqVqcUaOUCpOUUZJRkF/YpJpEAlSgfj3Unc9UfVo1FcQsEKQkjjebW7TGRbTuBRazZS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IpKspDYoA4xbm4wwk8sjOXPrCj/kgPjElvFWEWH0Wkn/AMwfelaw5Hd7hRKduyZGS9ad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t0k5hwzIWWDhKwi+17rQ4HJ/FHCczszvk7bnvKo9I5A4YmLzYB7Dc+aucDEO4Rwot9HqA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ULKT03kjBlP6IKhZSJ0sgB+AXtfjOINuOtYHscO4CU2Ry7dAnAzDHxVi+ZoBc2QkjnaU29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ApXSSRlNutl5p0zRdbHhlhsXm9tgMt16W067oF6T2Z4qYuGjYpz7AEax5Hj/Td5qKc+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Lk4TXGqQIQQqv6pN+ofghToyP+w5ddOs+wIsnINPKP0T8EKdGrDFhEzXWuZCdPJRqcC7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6rJc0mm9/NNcX3UgbndAD8QuDekPBhr244xe3dI63xR39E8kBcUttx7gLy63ZYAO/wCdR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4iKWyZIohwq2LtzYbUXFwY3gjv7JVkLjiAvQzDvY74FUC/RmbYXWNAsBKCB+yEXFCPRyO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tp9yLjuouXJioqRTW8UQ7AgnpHiL6rC37hsjr+5G7dEFdJTnRsw97bayOBv5KrjyNYfyD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3gZb80fBTvqohJJbpIE/0PWvPaFr4+OqwdYcjpnHJYWuWhehkdlAEQy8dVNzvID7WBPjW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KJUm/kwfBRKMnCfmmCdBCqGaEjv0QD0YXbUVbbWBYD716BMLx2PeF570auJr6rcdg28O3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KipOUVEOkN1FSCDL4qaX8PYkG7/J3keYBKyOj4k4XMSd5j9Vq3scbmwmsB5wv+qUP9Hx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5tH3JVnAuOyjeykUyIZSCZIIMzihgkwKta4XaY9b+BBWdwKQKKojA9Cc+wgLU4ksMAr3O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kLrH4Ce10VcG3v1wJPfcf6JVnAoO6a1053SRDDRON0khugpcQtz4JWtte8L9O/slDnR27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Y4W8WooxZubDqhvexw9yEejZxy1zbWAMf1SreFnA1IFwlZJw1T3UQ26cbpk43QNUawuB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XxOrI3jUNYfbdeg1H5IoF4Eke7FK2N0Qj6toYNbkgGwPrTLhZwO+SSQ9FMiKCSZOopmi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NbyODBYcytQLMx5/V0rn2BLbkX8lKs5T4UpDRYSYnEZusLjbbktci2yzuHWhuDwWJIIvc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8pBRf6BT81GW+TTvRER3c0mXDZARYFN3pPJDSLqLGE9ubGwSRpk0v5lEUZuSQh2Npdjo8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4kDJb/ROhSLTVAAeCT4rjK1sssQJtlGa/cu8rescSPJc3Q3Li8W1ABHctI6NBMpJde2g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uApt2QDvE9utp28y5x93+q2cJGXCaRvc1YfFJ/nMFjtm28gt7Dx/sylv+YCk4W8O41Oq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iogma4iVxcJBfTwPn3ohCqvpLVvyqGR7HluV7Raz+5RJVtwDTonLmsjL5CA0DUlZNVUSQ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svJDsoHfpzVyUuqR1cQc1h3cdPYgHeIpZJMMjc5gYx0osD5EhbFJWxUuH0kbmSPeIm6NA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tbajoWMtYVAH8Ll2xWN0eExywy9WWxtGYtuBoi/GnDVxTZQAWSOF2sfYE+XeuwBtqLHu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8Q03UyRMeXtnuS5mU7j7/FGTMSDI6MVTbTTN1yai9tdVUsXbJwnFnAEagpwFEDeIub+M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2iiN1gbIardeJ6UdnshrhfcauRI43F+9FpLk6CJxu9t/Wp63SuqhwA0WaAAO5cqw/wA2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FwxEj5HP3hh+CixmcIuDsKntt1zvgFotbZxFlmcHa4NKe+V3wC0S4MzOjBupWvqhTvph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VmAfN3NgLnXzWsz0AsKmbJHj8ssZdmlZ87aMWdba58AteF9mxgknOTZEq39HVCzm341jd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UUnZDMbr8ZBv/XoqkEx2UU7lEoyZOdWkd6ZInRUYGLNP4cwnwlJ+CIhqh/FrfhvCzbUy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0kkkkQhuhzGBm4uw8cxAT/H/oiNDGKa8dYXY6fJnXH7X+iNYil26gpOUVWSKcc0ycc1Bh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Wyt19QW4ViYV/eHFNtmfALcKLUeacJipBBi8Zkfi1iV9uocV34Yt+L9CRt1QVbjZxj4Y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071b4a/sCiPfE0+5F+NApJnaAlIagFRk52QpAB/KNOCNRRNIPrKK+SEoiT0mT9k2GHt1/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B/NdG7KDkZdGeiFWr3lozDWwurDfRVXESBC4nkLqXhY8V6GY5JeKcfqp3Zn5iBrfLmeSR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0MyNfXY2YQ4xvf1j3EfTLnaeyy9Valay5WItSED9G0rpsf4hcT2BIMtv1nXRzFpqvOeh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Lf1jkNPScrEnD05SCZOEYdGoQILuktumgoxr63IvahGPXpLNhp8kH2o1iMHbKKk7ZMiG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blYX/wA3ZfXYZnIyQVxg4jH+yQCKdmhG+rl5+6/83bt/3s5ktnkMOujx6tx7FwrAAHgei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2WVjxsHA+o7ru9nWZ2ka2LPuXysvb6WJ8OY0ta9vl712q3vdMyCLQuaXOd+aFDDzenjyi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M0jyN9B5K48LeUIY2UzALvLWi21yupaGsuDcO1U2XI1tZcaqllfl+ddGL7MI1WkRfawO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vk7S230rBWRTOYXOe8vedhfQBcDN1c8jHMcbEG4FwEblWJvQHmoj0Y2jusm6xsp7IOVt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PaA5pGiu1Nctrc2xyae5dJD2s3Nzru81DITLcntZT7yp5SQ0C2mpRlzhdm1He73KDiH0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/BKl0EmtxchdaqRrKCRjNAW3J71NivYOw2xHbMQB9ip1wdHTQMjaCNyCr8FjDHc/Rt7v9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eyzeFCcjz8qY4czexRZTvaGMa89qX0WnnYLBY2P5awObduYW0WlXVYFXSnqA+0oaCXWLb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dLbpGONzMcFxbsOcPJcsQAHEFI4849/WValqom17S+wPVWuSOZWfiOIQRYrD6Dg0Zb5xz+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kSyyMcfRA+1ZBcW8QzNFgAGEexPJidOySrlE0QAYxoJcLO1KpMxOmbjc0vWxljgGA39S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nV4YbkNNiQu9N2eD2B+n8zJtb9FUuKauSagqI2sZ1AdZrrXJt3LRgrJ5cOEobE1oi1BHK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g/gwY+anOUWcAfAhFeCvaaCKxuWl1/3igSmlEb4cgIAdoB5omwGoDIG5NSXu5c7rlP03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8YAfYtijkHmSb/BdeH5cuEUwc0h5jPZ9aeerE9PNlOUhpB9QUcAqWyYVA9xa5zW2Lstl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cRtbNgs4abyl0dmnl2gteAEOlF75bC1/BZGP1JZRsdFlzOmaCbC+hWwHsjc2zWtzdzQF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FuFPxSpw6CmBklq5g2QN+jE2xcT7lnUlTjv47V1JWwVDKGNziyPJo1l7NdfmNFl8UY5LU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jZCHQMMTyw256jvKw55Z3VTpDW1oleO08TvBI7r31C9eGM08961lFVFg09Px3NOISKZwM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vPvWhWUdTJw8+kynrpHdTYeJv8EDYbVTitc5087iWht3SE6X81piseXuEmdxN7C/vVsdJ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7oKqpmw+aCLM1r8h5auIt8F248paqXhtvVs0hc2SUG2gAsfihCokcYB1jiHF1wL3KjVvH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80L1BVVsbxRwtTUInibiNMWyNZI4DNYW94KxquidheG4ZhsroflUteyefq3ZmstsCe9Yz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wrNVnd8jLWkAEEC3grK5+Qumw6IY4MTpKymji63POTKAQdiLc7rJxuZtXjkk0erCGgeI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ygNDL6jmSu0EQEhuCbD3pp0x6ieGgQ4pTS7dXICjLibBBj0VJNBPFHNDmZeTZzHW94N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gLG626qrf1ELGm3azaHdcOpbLp23v3HLEJIaPiXCKenLjBRw9UHbXvv71sVeFxVeO0mL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fGQbk/Rt7UK1RBxSOUu25lb9RIRDGWnXJe40XPzsSxm4x1NZxZhwqLGnbE46891OipaR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8fVAhpF2l217LJxqR34UiDACGxgBXeHppKTH5agsD39RIG32BykgrrjbTiO3DJpMNnxK1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YyCbNB0IIC6UhwmCLGpo69j6ipY9jwWlu/0Rca7qpw/hxmlqetdmLnXJtdWKTCHNo8QG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2Wt1i1a4SkoqKF0r6h5mc0M6tjC7QWsSQsTHaSlfjzAyZxinnEsjiD2SSSR71tYThToqZ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WBXscMRa5/oiQcuV1m/0kvseVjqCpiiZNI8tjcHNs062CHeLpxWVeGtt8z8oacp5gG5Vm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dpZZeNvs+kIzaOPwXO5Evtw6Q6iGsxmjmpwWtMRa4uABJvcaDu2WFG5sORrj2j3brV4ij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IwRp4LMhpg97SSA47rrjdxqcNalFuqJvrstTDwcpJvrss+JgZEzs3tc6q/QS3y3iLSTb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wTXCKAjnAz6oWoz0Vl4Gb4Nh5/wGfVC1GbL6OPEfNy5C0zv+0GAD/gj4FGXJB87bcf07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B6KsS/EUhuknCqJBCfDeZvGnEbSdDkcB6yiwIR4YZbjniV2YG+Ts9wuVK1PovcolTco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FyXSPdAB9GwIxniMXJBMOnd2ph9iOnIK6PWBuKY8RzkZf1PlRq7dTHhcuUU4TJwiHd9H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9igDSAHya9/ziMHbAoQ4UaW8RYm0g2cZHeH5VSrOKMHKKk5RVQkzhcFOkdjdAHxkjj1w0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BvooQI/p4zxafqBF7fRCkay+EkEikqykNigPjns47hTxvoB++EeDYoB49kazF8LbqXvuA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yPGbHzTFSGgPmolGSTjdMkDqgHOkO/4s1Ol7FvxVjgL+6GGf5X2lQ44DTw9VF4uwAEjv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KmHACwyGw/aKNfxbp3UALE+Kk7dMjBKXcoqXIKgI4Mdm4rxkbZTM23lNZGzggvhEBvF+L2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I0f6KjWXKJTWUU6Mpt9JBPSlcUUBbzinB8soRq3cIJ6V7jDaewuSyYW/ZCNY8jo6krm9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FE6nVEpgE6SSIaUfNO8j8EK9HJLsPqcxJtKRbuRY78k7yKEujm/yOtBG055+ClbnAs5p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buop2oAfjSzOLcCfZxc0tII2FpBujxw380AcdgDifBXOIsG93PrWo/d6PrRbxHI7pJHd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SyDfsn4JwCnl/JEIBDo7cXQVlxazmWHPYouduhPgQZDXt2/Jm3733ItcEjWXKKe4TJCy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5HSlx/3hA9hRcEK9IETpcOhyAEtlB18kXHkR0JvRxHvYPgu64UH9Si/VHwXa6RLySVk3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czC3jjNoQ5zfV2bI85IDxF7mca0wGziz7Vbw1hyO4/yLUxTx/kWpioycJc0ycIHk/J+t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sSZYho6xoHlIvR5fyRXnvA5I4mxNpaNJJgHX1t1hVvDWPFehuCiVI+iFElRkykFFOEHH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OjcPaEH9GFSKnDqotaQ0OZa/MFp1RrKA5hB2IsgbosYGUtaGggXj38iizgeHkmTuUQiH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s6zAsQZ+dTyD+Eob6PH5jX6jtFjrDyKKsSbmw6pB5xPH8JQl0cgBs5+k5jCR5f8A7S8N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7vSUUZOkN0khoUEKwB1O4HY6IJ6NXXdXAggjLofC4RxUW6o3QF0fEx4liMZOrcw9jyFb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ikHXboPWkFGS5pxumThA1RpF6157wMcnEuLx6WY+VgseTZDZegz/kiPBAPDbRHxniIGmd8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8NQfs9AJBNFqxSRlnJ+SSSjRBYPGUohwp7rXuQ23mVvNQ7xsM+GOboNQdUixqcKSCXh+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b7FqlZnDDBHw9RNtrkzH1klaRKt5Q4UZb5RbvUgoyHQKIgNQU0nomydujUp2kRG4sosYt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/wDKt0xfMXZZxsbeKGsOIkxWpLXXIkIv3eHuRKZRDTEuIDmjnorFrhTyuADHDUhWJXZI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YzShxba4Wg5oc0gjQqo5wyNmjDgLDu7l0DB6lBgYwhgIBOtl1CAS4qc0VcYN75XbepE1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BE34IR4plEWKjrCMoYXAX8R9yMac3pIDbQsaR7EnC3gim5p3JgjKRcLWv6kozdguLHuT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MHgR0QBteY3P7B+9EdM0NpYGchG0eeiFuMNZqBo/Of8AAIpj0hjHc0fBCs+fBqPLIaZg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A37xsqVZBVtbBBFT2ZEwtE5ILb6W0vcBbxKQcUNh/DpKmOncXueyS5BcQA0HvAt8V1osU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oTbq8mYci0jRbMrWyMLH7FZn4GY1w6uplDQdGus7KO4dyLtm08wrcbgn6ssu0Agm9t0UO2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+KBTRk9WyMHXvsixyRKgVFwJHZIv4qRKjGc7XHlsERzDZXOHzgaedhdRxFobh89zbsG59S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uOf2XU8uwUVQ4RHVYKA4XBkcQQb3F1pyMDyQC4eQWZwuP9gwhp0LnbnxK0CbXHwKlavK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2c0glxUqdpLjmvZp7JvySbzsSTlO5XVkZaA5x32CRmu/JDNOQ7jR5uCRpp+oETC1kJ4eD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fqBVcRY5QKm9QRkyeyZO70VRhYjl/GHDm89bD7VvN2WBXNvxFh5JuQ0m/tW+pGqSSSZG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qZ+UXFOADz9JxP2LfWJPc8U0/wDlAe9yLG85QUjuolVCTtTFONigwcEOfiLGb/RLG/wg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xrFpNbvLPc1bJUWmKcJk42RGPxiL8O1oOxjIVnhtpbgNG0m5EYVLjk5eFsQN7Wi39YVz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7xNKNfGgUydMlZPyQrHE7+UaSU3DfweBa/PM5FSFYv8A+ZMlz/8A25un7TkWCoeiFFyk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sqeKH+bSX/NPwV1uyoYu4MpZ3HYMJ9xUvCzl5H0D2c3HnRttF8oFu1ex10XrbV5N/wDw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Ndzqm5HcLaL1lqtay5d2m0bj+iUCdETYA7GTBzlGf9a5JRy/Snl/UPwXn3QhG6Kjxdj2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i6RPlempxumThVl0GyEKVubpKmdrZtIAfei8ITw+56QK08mwtH8KiwXOUU7k3JEJBHFoL8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GPLco35oN4gIfxBWRE69VGfcvN3X/m79v+9gyEZ29x7JurMR7FzcbXPuVaYfN6ctfYkH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VfRi5h+zcuwzcvFdpXObSvI9Oxtfv5LhQuHVtAPIqb5MsIJ2BF1ZfRY5siqI4mvbMTLu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NlhPeN/MWJHqXYO7Ivouc5ALSbbptdEKprtWNc5g3dawXCKVrqmUhzS22mq6vmY0Hc23A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SyTus02GuqlyakXq2oYIXMDxmI1De5VmYqHtbFhsBqTG2znXysafPmsqvm61jqSjAa17b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tugENNRtij7LGjM7xU37XTnGcTfU3mfTw2bYgNLtvWuzW1t3/wA6hvcbQ9w80us+d1Op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1+UvBOw95TyTSuIsQyEMrIgCdbwj70+IfK8rx8piEX5oi19t1KKXsg3Gp5rhXSl0Z7W5U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4ea2RrS3RrY27+ZHmq2INJyulnkd+iDlHuXfrg2kaeQGgWZi8wyNPgUnv0umfIW9e0tc9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rIBPNTh1RO65zkGQ208vUqvWhk4zEAHXUp5KhpqWuaQSGEWv5Lr42JZtfEEDatzcjS35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4q2FuIjIxgs9twG2C5RziWpc6/wBJug8CFwxOYfKr3I1F7AqeNJG7URRGlmOSMXewizdrC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nL8jLaGwUZ6ln4OY1pFy65HqVerqAQH3vlsNNVnwtal0scQzMdh8kbwAb20Oi6msvg4aG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LGqmy1MfYcADbVzvsVieAnDQwSySutsPRHsXbHo5Vzy6kjHila2doLmgX5nVbuE1LYYj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rGpKDI+9gD4hXI4Ki7g3rCD3bLre3tZy68rUkxICKd0by9jgWk5SOSsYHUtGEENcBl5X2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fGHEA3JF1OkifFTllzqb2ss/41Z/OjZxqdslPTMa4H5wOsOeqvY5iclJhlTNE3PMG5YgB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QRvo4wY5HSauEl9GkEdmysYlICI4ponFvpC7Ux7ey+y9WXF5kw1EL2GaOQuDiS4LXcJZ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yKGwQvk0hBvyIWwyhgcA3I0aWK93i8jzvDopTNcB2pW7RYdPJUkvDjGWkG2/qRVTYVTR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Ompw/QutZZuDpjloIvw2NkrctOxlt8xJPvWpVQQzUTGmNgIP0QFoPooBJd0gLr7Zv9F3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O5i7rLP5bp5xmR0cfyU2awOcCPRunlw5j2092NGXfsq8xk5YAGtFz33UnUszsge4gDkf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UFJ8rfeNo7I525LJqTBFJaOwHOy2Z6dwncQNxufJY1ZSuJf3+AWtJFUuYDcaO7u9J8+v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XW5a5NJCAfRu5ZuG3Tz0w31T/lMjnHM4Cw0+xbctS6aGI+gerAIuuBoY7udZrb67roaa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CpejKz+a41mlSxzQz0Rz3XaGrDJC8u1LSNG94suoihjIc2IG3NxXUzObYtEQHg1bx6Uk0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Y453F7y5xBBtbkmp6mojiqQS8tLr6nxSp57hwkIOY6ZQukTbZw1rjc7Apemn5i5hcs0jH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3rIraV82IEAuIDxroEVYRTAwassL81M0Mb5yXAelsGkrlcPbczZr6Jrfk4f3nYqriFG10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dFj6dhDNDptpZcZ6VhIOQad53WfyiZgnHKV754QzstbGGi5/6KyoqQwmMucH8xbb4o6r8O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lqs+owlzWNIDgGm93DRbmGo15h2ulMMGYAB7b21vcqthuKONTHG5pdnNnEDbRbGIUwbCQ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h7qjBWQPIu1zwDl5arPj/AGxlf6e54B/YmH//AG7PqrVZ6KyOHv7Cw/8AyGfBa7Nl7seI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/HylYLF3UgkeFnIsHohCVVY8fUpuLiFun76Lm+irC/DJ27puacbqspBCPDgDeOeIjf0g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Hoy3jXiF5v2stvapWp9FzlElOUxVZJdGLmpsVAV0f3/C3EBLr/OsFu7tyI0cgrgGzcbx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4n/ejVyk4XLkySSSId3ooP4TA/GTEiCSbygi+3zqMT6KDuEwfxmxMkWu6b/5VK1OKMH7pk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JJckAg4M/Hthv2w02H7KLxy7kGyt/wC0CJ1tmnX9goxB7IUjWXw6SSSrJwgDpBgdJj2D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88zEfhAnSGB8uw1tyD2z7CxK1jyOhqPWmKcG4PddMUZNdOFFSCDC43c1vDda97czWtBI7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uFaAsblbZ1geXaKlx2P6KYjfbq9faFy6PnA8J0FjcDOP43Iv8RE7dNdJyYIycJ27Jkm3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9MsWBtoZx/7t/tRs7ZB2AlrOMKyNo1cZ3H98IwKNZco2SA8U6SMnaNUHdJ4vhtPqNpt/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gnC4AASS54/gKNY8i2m7UDCdCWNPuUreK5Yeb0EDu+Jh/hC6ckSknA70yQ2QPuxw8CEJ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WfRmsQe9FrRa/igro9uJ8XB2E+g9ZUqzijQ7plLvTFVDKTUycBAEdIYLcSwd4IGpHj6c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SQ8xVWDOy3ZeQE22OaMj4I6cn1bxHMiySR3SRCZe5udzonfqyyYJzsPNAJcEn+c17bfR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oL4Fmz11awMfcMs95FhcSvsPZZGh2SNZcmTJJBGUgVg8Xi+Hg/phbzUP8b5vwKSwgOMj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18N1oYfFg+CsnZU8GJOF0xdqerbf2K2d0iXkk4UU43QS5FAeNdjjSidyOTfzcjzcID4k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kN7Pk4/enxrDkdsHzYTEqTPyYUSkZJOPBRThBKTWIrznhG7OO8TbrYzVH17r0V/5Mrzz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GSY+3VLw1j9ejO2XNTOwXMoyScJk4QSdsEDdGrTG+vZfQ5bd1gSNEcONggrgUBmKYiwH0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s4o2OqZPyTIh0k3JOEDVDc1NIO9pHuQN0dZ21crX86drvYR96PBq2yAujwu+WyB/wBG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OKPH7qKcpr6ohBON02gThBCrPzBCB+EcreIsXZqHCSb2dYUbVQ+bLu7VA3DY6vjXFm5AA9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Cl4WD1noDySTjRoTckZOkOSZOiudTcssEEYfIG8d1EIba0j9b7gsBRzILhAJc6PpGsBZr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9yXhcR9GOynOqTNkiiKCY7JJFRTgIb45fkwvxc9rUStQtx2T+DmAAH51u/JJzFgkwUtdg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vYrTlRwGPqcEoGMHZ6oE+Z1+1XjqreUOoyeipKMt9FEQaLj1p6xuWmPMp4uQ8U9cf5ub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BlfVlpvmkL7e5EcVMyWYTSkPe0dm+wQ3h/amqnEAa6HzK1oKuOmga91QzVpaCToXJGq0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1/MAaKwULCoqGY1DGcjo5LSCQXIc3wKKX8tOa0zXIsBfdw9HYqbXZhmYb3HPkkRYk30Um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oAjiONkmLRl98xjNx3jMfuRs0ZYY2jYMA9yCeIpCcZDYiA9sTBfzc9HDtAB3AKzha5ap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gpBRCkEArxcSa7DRy+ccfH0B9qKx6LfIIT4pLzi9C1ou1rCbA63Lh9yLHaaI1eEeSSSZ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C6a+oTnYoB6nIPFc7wLgAfVH3ojJ0QxQDPxTPbYM+wBEyRaidd0+jYzbQWSC51Bsy3eiJw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IjbCam2+Qq9GbRtJFtNlncSuyYLUOJtZt/eixDhgNiwCBt/zviVaeC8WBLT3hVMCIODUx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3ynQ+pStGhaRKG3zXadSrU3pNF72Flxph89nNgGhTzXdcKxmuo2KFMHIfxjVka2Lh68oR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bi/EHDm95+xFxFblFSduoqsmCl3JkkGJXW/GSh8Gk/FbgWFVf3ppB+gftW6o1STJ0yMks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Qg+3P9y2wsCR39N4mX0+StcB45pLosEPNRO6mVA7qoR5JDYpFLkVBkYIc2JYn4SAe5a5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FvnQfd/otcotMnCZOEGDx2C7hXEgLfkTur3DQtw/QeELfgqPHdxwriFjY9Xva/MK9wy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ovxolRUio80ZPyQ3GP6eyO5/IW/WciQ7IdiP9O5G6XFC0/xFFgi5KDtFNRO6Ik1Z2Om1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ArRasriV+TC6pxNgI3H3FS8LOXmfQNGRw/XSyZc7qkg5QALAeC9SavN+g5luEC8tyvdO/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NStZcpzm1JMRyY74IP6JmhtLiYAt84zW9/o3RbXv6vDap9r5YnH3FB3QwXSYNiEr2Bhf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T5XoScJk43Rh0CEsJF+kLFPCFv1WotCEMCfm6QsbblAyRM1A3u1qNQYOTJ3JkQkEcQED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xfwLR96OOa884vlMeNVbbEtLmbD9Bq83d/sejtv3s6SojJtcC9wqM1S8MLow02GoKr11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wi4I5LJkFdleRHIWnTbZfLsfSxxFGFVrCxod2XAkWO2qtRytcyaJ5uRy8EK0DqsU8kbo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n+WvMzmteMujSTt3jxCmmvETxVjomsbLrrYP5HzXavqREwG1yRoFgQGqkjax0eUjXVws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G40vmAB96ns8Y3IZhFT3sXPcLuIWB8rDHz2b5nmFabHVGBzA9rSdSd/UsJ1FVMe/O6wv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y1NR3hq3Ojnex1y52r78ltUVWw04AAyNFyTu4oWNBVsc8tIDXbixsrtO2VzNw3lsdPJay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WEXvvuuclWHMl5FUPktTnPpDXbKVJtDVlrrteSduyVnxX0tRVrGRkOIsBfXRUqrEWyAiM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wepkaWlswcbEfNlRhwGtbETlkOuwjOvvWphGfKOxqHuhs+Sw7mrPxGRjmjcnxJK0nYRO9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u4LdFSmwepe3N1NQ6w1ys/1WscNU8p/bClydZfKB5J2OjbI0saAcv2rRkwWruMtHVm+v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Rrm0dQAdO0B969DNyx/sqJ/z4e130r6nZKru+XMb7jxViDh7EmOBdRylveJGjf1rq/AM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IdO0H4pInnP7c6hxfSRgG1imAuW57W3JstCXBK8wCMUMWg3FQ3T1gqvPgWIsI/m7LaA2q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lnP7OJQbauDRoAQFbux8A27tlmjCcUbcdUxrfoh1Qz71ehw2u6pokqqNjObzUA5fNdsc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OB7OneVcbSMLfSA9SofIMRZMCypw6SLk4TgK25ksUDDJPRdYRrepaAD7Vvcc6kaSIA3e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59pSjp5Jw4uxLDIxa4tPmPuXNmHSGUdbiNEWjfK86pbCNCjjY2MWdo7UAncrjVVTaUNZ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3vdV8aqfkvyf5M19Zle3N1LSRl5g+C7001DiNKflZNE4ONmyMdcDw8Fn/rp8cosUa9+W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nO1l2uDdO4LLdRYOyfJT43Tic6iORpaV3bSQ6ZcUogOZLXn7E8mbIvNxAvPzrw79lWoq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wsptDRtfm/C8A/RETzb3Lq2nw1sgf+F7OG4MD8p8jZLks1GqaynLwAGfuldoqqJt7Bg5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qdpkkxpwI76aQt9wTQYtgE7NMVL2jcimkvfu1bZTyv8ATW8f7EXy6PUOkZbmLLk/FaUAj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BVYS6IONe4aXyupnX9dtFM1mEFwtiM7W20IpdP8Ar1J5U3i71GIxPPZjAsNr2WPWVDnu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Za/CRd34SqdPzaU3KoVGKYI6eNgxfEmSP2Z8kuT69lN1ZcVYzNya3872XM1UbRYuPqaSr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LYkDb0XwXt7HLmY8LO2IYlGb2zdVcHx9IkJLS5Yqj6m1+rbI7zFgk6pJIBBGi6SPw+J5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pjlLve2yUWKYDFIHzVFaWt3Y+PLfxuLrXtjcpmSZnah5B8CVYuNB1Dz5hcnYzww94cyq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HuF7rpLi+DBt6eKvfJpaORzQ0d/aufgtSsrlKXjQQOHk0LQp2VBis1lQQOQFlitxvCGx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stbvv9isR8V8PMY0GHF3gf4sX/AOYU2bFOHNmYz5yGVt+8BX42EH0CL+IQTVcaYJRR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mTJHt7Soxcd4NMwGHD8UN9j10QPsus6rXlB93XGvmubh4H2oJHF9G/Q4dijddmVcf2hc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8YPiauNTVNwclrvzRbxKp1bMzXXEY05vt9qC6vijDTA4twWrfIdutrhb3LNqOKsDidGD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fwgQ0nx02TVXyghxSDNHZvVOPfnFh71n0OD1VbVQMyh0Rka4ua8aaqkJsLld1keBVbC46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utHDcWp6CrbNQ4GGPAsDNWySZfcs3G1fOPTcAAbg9G0bNjDfZoteLZYfC85qMGpnmIx6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Lei2Xqx4eLLkGVzyOlOhbfQ0g0/fR1yQHiAB6VcPJda1KLC2+r0eqxL8R5pBJOFUOhfA7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QLD1ooQpgj78bY23MTZo0t4hSrPorKZOUyqEps3UVKPdUA3AJceI8eBbZgayxve/zkmv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NczibHyWgNdlyuB1ID37+1HDlJw1lyZJJIIyluxBnCEjncUYw14LcskzWaaOHW739yNG7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sZaI3NyvlaS7metO3u9qlanFHDvSTJ3bplWSS70khzQCFQ23HcLy7QiwH/llFzNWIOq2H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Fuz/AOW5GIuY1I1l8OmSunVZO1A3H9jXUYOpEMjh55mo5agPpHDfldG6/a6mUfxMStY8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umpzmp4z3tB9ykUZRUhsop2qjG42bm4VxIDX5q/vCq9HpJ4Vo7979/13K5xkM3C+JtOl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7NwpSix0fKPV1jlF/iJnJk5TIyScc0wKdqALwKQu49xBuwYZWj+Eo0cgfBA5nSHiVyMp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UcORrIyYJJKspt3Ql0juDcPpb31kcP4Cixp1Ql0ntd+BIS21+tI1/y3KNY8ibC/7MpL79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vhH9k0V9/k8f1QrBSJTck4TJwiJN9qCeAD/tLGmg3yzW/icjdu6Buj6TrMb4hGUhrJw0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bkJipuGqid7IyYKQSsBuQlcDchAEdJzg1uGAkgl0lj43YjndoPggbpPGeHDCCNJXi1t9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FyNkavCJTKQc12xF0xFt0ZMN1I6iyaykfRRQLwK5wx7FmOvl7RF/8wo4KDeES0cSYmzs5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JR96Mjsi5copJJIhwsHjlpdw/IBvnafet4LD43ueHagjkWn3qrOV3h1xfgVA52rjC0k+N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Dw/QWNx1QAWgVIl5JOmSQTHJAfFh6virDSdQSLfvD70dhA/Gbb4/hptc6n2OanxrHkcs9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Zq31qJ3SMkE6ZJBI6sPkgLCnH8fqtoa2zXu1Hi0I++iV59QODOkOqYG7yC5B74wnxrH6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oFBGSTjdMkgd3olBvCEYix/EgL2Lpd/8wlGbvRQXwz2OLsUjzE3fIbHbV1/tV+LBryUd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3SCZOEE27BAPA0oGNzRD8x9/U5Hzdl57wgBHxbUMcLOzzgfvFX4s4r0FyhbVScmv7VEI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NG4HmEB4MMnHNY3vzH3BH30UBUQydIU+p7bNv2B9yXhrEdj0VE+KkPRSRk3NLmknuilf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lrybFz4z/DZegnULzzHs444pubD1Y95T4uPL0CE9keGikVGIZRZSJSIoJikkVFSag/j9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l9uiMG7oL44PWV9Exxysa89o7K4z3Fg1o4+qoadgN8sbR7lMDVPF+Qj/AFQlzUqJLnKL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301sEQotHAFNXX6o3NmjcqcKrYk8OdFDve7iPABKsYFPrCeqjcRmGbKDcC+61IcHp6vC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7i02uTfcofq4+toQ0gHrHtFrc0XYfTNjwqngcTZjG+FlZPS2s2spZIMQpXsDRTNszU6+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/wAojhu8MMcrZAfIrQcbm6Ii4XFjsnaA3bZJPa6AOxWnZJi7yWjO7K0Hu1RlKdUJVbXPx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iyQ3dopOFqCa2idMjJwkm5pwgGMb7WPUoy7RNP8AGfuRS/coRxG8nFkFgOzDHvyOeRFz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QSSO6SMntqkfRPklumdo0+SAawWUP4qrY76tY428i370TlC/DoDuKsUOxDDr4Fw+4IoO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ue0DYbrqFXikLqqRu7eRVZdzssjiy7sDqGi1y23vWwsXisE4W+3Mge9RZy7YMA3B6Jtt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F/0b20VfDdMJowLjsaq617WtiD3WaXZiTyCipQ2bT35uKQ15KM0zXy/Nua5jbWI2Ug65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8PD+kle4agyS/Wt9iKPolCvDAP4w4iSbgySkfvlFnFFLjsoqblAqsknTJyoMSo14ppfB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hPN+KIR/hn4FbiLTpkkkQywnWPGjTfUU7QPa/71urEAvxa06fkh/zIsb5UDunvqm5qoRS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BlYALVuJnmZAfctY7rJwC3y3FLG5EoBHdotZ25UWmThMnRA/x64jhavIF7MB/iC0eHjfA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8FR40NuHqu+waCfaFoYELYRS6AfNt0HkjXxdKZOUyIfkh6Af04mNv/omj+JyIVgU9vxzm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KEb6iVI7KJREmrA45eGcNYgTf8i7byW+1DfSGbcJYmdfyJ2UvCzkJdCjAzg0Na7M0VEg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agHocYGcKPyydYz5TJlda2gNkfsStXlzxY5cGrj3QP+qULdDlN8l4cnYXOcTPe7tz2QiPi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d1NIf4SsjowscAeQbgy7330CQ+DFON0ycKuboNkIcN9rjziI32yj+FiLwhDhW5404kdp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wMXKKdyZEOEAcTufHxI2HqY5vlliwF+Ugjs/Yj8IF4jGfjbCWkiwaD/GfuWc8ZlNVvp5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qKeJ9Q6gYWsFyBJc/FY78adEBH+DYbfpPXpNXD1lO9h9FwshaXBu2cov6lyvQxnDtOtQ5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aUa6WeVm4hxhJh981DSs12DHORj+BjyC876R8PqIGxtiAbmI7ZF9ddFPycf6X821uU3E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als4XFmHb1lWmYzXut8zT+qPZS4ZwcyYTTPc05iwfBbLcHLdgr+Til6uTJOL4i29mRN0v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NidKAQCCdrQg/wD6RU/CSQQRf1LJ4hwnLRTG1yGlPysT82h3CuLMVrs8hncLOy5Sxtvg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JxiqGZ8vZzN0v6gsHgWgM9LJJl3ktod9L/ajmPCyAOyn5WJ+ZYHsQxbF6eHN8pDrm3ZGyz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fXuMZaAA0C9/YiLHcMc2gfYEkWNgENtwycvzhr3MI0FlzywkreOdsVKfinFJauKB89Qbg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eCI4amukjBfPLci+ryhGgont4kghIOYggewlekQYaQwdnkuswjGWdjIAneQ58ji4bHMV1/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itcYebbKQoCRqFfCMedA/FFZVUNE+Vvbt+c9w5+BUuHX1FbQxzOPV5t8riQdfEq7x/RO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fFXOCKAu4fpHWvcE+8p4xfKkKd/5x9qkaYnex9V1uGgd3J/kB5BXxieQdmo7RnKGj9lB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OSwc76PgvVZKA5DcLzfCaXPx85o0u94I/ZTUWUUR0nZBPdyCn8laNbLfFAQNlA0LrkWT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mJb3m6EeMXCkow+M3JdbN5L0wUJvr7e5BvSLhgjwd73NbfO2xt3lNLKzuC3Ctw8GQXe1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gdfK4303XLo5wv8A2E1xYGkudoBbmiWTD3F2Vps7fZXSWh/5K0bt96i+lZYjJ690S/g6/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omjyeZmFv44RRNAylhJH7JRTHStyizBbyWSKQDj6JttTE6w8cpR63DgG+imltDfyVn5gU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kiMYfrsVIYcO5TTPk884vpGx4TK9jbaa2WdwNRMqKUukzPaSRYnQlGvHVAGcOVDw24AvZ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3utcCZwGnkta9LtejpGxtsG6crpGm7m+5FBw4HkU34NGmimk2F3Ugc0gtv6kG4rTBnFu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+4XrYwwX29SA8aox+PGDtaTYyZSCLW3TSytCGl7F8vuUjTnk1FkeGAxt05Jm4a3kE0nk8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qhRywVUlQWh4bCzMSPAbobxDF7Nc5lJUBjnXGdoBFu8cl7NLhQc8SNiYJWgtEmUZgO4H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TOfHmY52rpC4uBPdlKljeOUANDUipjgkmBjaZBdp8Lotw/DxN2iy4O3isHhuiq8bFS1o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ti6+YHX1L1bAMBFJQxMkHaASRc8tBk4cS22QW8lz/BROgYB5NR83D4+4FTbhzA69lrTn5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kiwuUlpvp9YJuE8OFRhsT2jMcmtwdLk6e5G/Sdh1uHpXxkMs5l3bW7YV3o5wyMcMUr3AO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0eXrbGp8DIj0iGuuoVj8Buy26v3I9FIwDRoUhTtGzVdM+TzeqwItaezrfkEE8V4RPBXY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PaBtYjU+or32WjZI2xaF5/0h4XGJ8EJ7I+VWH7uv2KWaaxy3UKPAx1jhkJ1Jv61pQ4C0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9NRtiFgNQrBh8E0nkjg0DaemZGwWaNgtiPZVKdtjbuCvMGi1HO+wXXjL0nYa5zSQabKD3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GR/8pWGMB7PUEketyN0jV+I80vUlzS5qspd6FMFP9N8ZGnoi9txqEVoRwUW49xuxNixpI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4pinKZVCU2bhQUm8lQE8DuvxNjTbPFgRdwsD867b2o1cgvgt39J8ZF/z/wD5EaOKkXLk2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Jg2CDOGxG3jHFspcZHOkzXdcWz6WCMvolBnDg/plil2EEOl7RFr3fdStTijM6lR5pzumv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DdP3oAysd/T2lFjcgXJ29ByMmaxjyQXXtvx/SeGUn9xyM4vyTVI1fhJ0ydVlIboE6RiB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Gl/zUdDdA3SRI2N1LmveRksY/hSrjyNKM3oacncxt+AUyuWH64fT/wCW34BdFUJSCgpj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+Jj/AAHLM6MZ/lPCkUptfrZGm23pLX4r14axK2/yd/wQ/wBENhwc1lrZamUe9Rr+IzO6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7UydvNQBeHkDpEqxY5sz9eVjGEZnZBNK8npMqGfRbm58zE0o2OyrWRkkkvBGTtQv0ltD8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35S25G9srkUN3Qv0ktz8Ptbz+UMA9YcEXHlt8OyGbh/C5TqX0kTj62BXiszhM34Wwc/8A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dSH0ydMpaDUoJN9G4KAuAXdXxDxGwuBcJw7TkLu0RLjONUuFU00tbOyFjCBdxtcm9h5m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ZRYziz8EldF8omPbG+jgQfj7VvHC5Euo+i4+IMNmdIyKsgc5hcCA+57Nr+oXCEse6UeH8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Uz5Q7LEDYXFxc/8AW6+aYJJHRu7WUE2cDrfv9qjVyuc4PZISNB/ouk6U+s7ezYx0xySg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4ES5r5rHXQ7BY1b0r4/UAfJ3QR5bE5Y/iea8zgbI5rSXnU9+gVh1o2ODLEncjmtzCJ5CjF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Mr6lhbE7rGuDQ0tPeFdk6VMckpRDHUMa5pHzrWjMRa1vWvOJXP7TWkuuLLgwSNGdt2+J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Gm6Y8ZdMQ+KkY0kauadNPvXp+CdIGGV+ER1Mk7TP1ZfIyNp7Fr738vevlYG7myuzi+5Bt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skDjzvus3py8Hk+meFOkfCMeqHU7HvpqgHssns3OO8Hb1I0jnbLCHsILTsQb3Xx+HStI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XqHR5x+6mo2UVdICxkgIzElwBdYjy1uueXT17jWxxwvH1fH2M2cCCyVxA5EyNRyTpdBf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UMmZs0Ux9RkYQfJGg1YFxayMkkkqyQWRxf8A3fqibAAAm+24WvzWTxYL8P1vcI7+9FnKf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8rg5oZoRtutNY3B78/DdISNbOH8RWxzQvJ0kwKdESCBuPHdViuGP/AEiL/tNRuCgrpBb/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7Od9iN48jaP8AJhI7poNYGnwSO6MkkkkhtK+hQDGwt6RpyNs7PX82EejUFANWzJ0ixPF+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V+NYvQDsoKR2UOajB0kydFOdkG4JdnHFcDfVz/gCjLkg6gOXj6raCdTr/AOm1Pi4jK+iZ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IJk43QTB0QJggaOOqkA6iSYe+6OuRQHh5MfSBM0fSmk97QU+LPo8KifapOUTsjJJBLZIF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CPpDB5ub/AMv+iPG7IBrWNZ0hUrjuWtt/EPsT41iPBslyTDVqSMkUgkdkwQS+igDii7OLK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Yo/CA+MrNxumfY7M17u2jWI6j2TlRi1bdSKRGekU4TKKk1A3Ht3YphrG7HPf3I5CCeLe3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bW8QtY8rB2AMjPBo+CQ3U3CwC5t9JZZTXOXkui5TbhBOHkqdYwiaeYjRkJaCDrqrsWjQ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9gs7KUWMCnjZU0rmS5wwlrbsFyL31RXFGyOnjji7LGtAA8Fg8MAOdVRyNBDGxkEjmc33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bJMtFGCO1LrcX0AWpyCxJjFiGL089NVxT08LSCyN4dZ9+dvJbV90DhPyNkycbHyQCr7H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BFM2WNxJIQbTSB/GEsbnC7KhuRveMoJ+1EuIscahrg1xBFgRyUnC1ZY7ML2spKELXNjA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GyZPs0oBOqePxuibY7Rg28S5FjkJlwdxq5ptlb1QB8bX+1Fd7o1TFJOUyMkEneg63cnC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647ibrDS49rv9ESHdC3CLi/GcZJGgIHtc77kUI1kdZweKfrZIWGS5sMp5q1WymGlkka1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PCpWPEgaDlGjg4W1VRoU0gmhZJYjMNljcXPLcPsLWzNvfzW60BrQGiw5LB4udloQTlsH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nK/hha2gp2u1GQD3KU2dzgSAANAuOGky0EDmWILA4+xWQ1RUGAB2o10VgbqAv7wphIy6H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OxzEA25cC8k8vTKKneghPg8H8K1ztwcxvb9IqrOBU5RKk5RVZJO42GqYKW/kgH9DxbCz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0NipYePm04uHdRcHkdESclGqSSSZVkliRD+lbj/hj4Fbiw4bfja8fSEQPuKixu803NOd0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KZ26X0SqrMwBrRVYmWgAma58TZah3WZgf5fEbf8b7Fp3UKSdMnCIweNxm4arwTbsX94Wh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/AOC34LO40v8Ai9W6XuwX8rhaWB/2PRjl1TfgjXxdKbmnPimCIfksCAW41mI2dRD65W+sK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vkQA/fKEbqinTIJNQh0sSGLgHGXtdlPUED1ovagPpskdH0f1mUEl88DLd4LxopVx5ZnQu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oAL5pHC2269BYvPehl4/FmohabthqntHr1svQWbq3lbyo8VuDeGMUJF/5s8W8xZZ3RiA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rrDusrnGLsvC2JHX8iRoL7kBcejsD8XmkC15H+HNInwUqQUVJoRh0CEuEATxNxC886hw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zs2OcRAk6Vch1/Xd9yNTgZFMnKZEIIIxctdx9h7STmETbDv7T0boIxVhPSLhzgX26gAg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8iiVvZAVR8brjKG2vrdaUjeyuBYcwttzRNq3VeCCelSJsGDUstrE1LWkgci1y9BDED9LT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M99fBjlKsvtscN0zWYFQkAdqFjj6wFomIdyWDxZMKomgWtBGP4QrRami32qGIcwqWMUj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2CdPJa+RcsQaBRTkjQRuPuKaTbzforo74U8vAJErjt4DRH/yZvchnowaPwG+zbAzu+q1G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NXSZhYDQ7nuVOPDGZXPLRmPNb07ewbBRjjsyyzZ7JXlIoB/KlTw/QbGXG3i0r0wUrQ0C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Q2d2pDS068shsj4s0VhlVD5M3uT/ACdvcrmTVOGLWmdgjpGoyeHZHtsMr23NttVd4IpQ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J95XfpCjB4XnzC4zs+sr3CrP6PUGlvmhcKa9rv0sGnaeSb5O3uV0s8Esquk2oyUwLCLL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+O1rPkJ/cK9iyaLy/Bx/2u1jR6IdLYW5ZP8AVStY16EaZvcoGnF9loOZpdcyy51RNqba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S2wF78uYNLTb1o8Y3UIY6Soo5OGp2Pbclzdu6+qlWX2qdHFNfhelldYl+Y7/AKRGyKDT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LYuE6JrQLWfr4Z3LfcxWQyvtT+Ti+yl8nGUiytZVIMV0zt5v8iaOkuJuhtEXW/ZKPTA22y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0NxTn2ZUcOZojVqkIR3KQiHcrOROGJpnYW4+pw7hLEDYaRk3WV0P0nV8IguFpDUSZvaER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K52hzRATYrO6JgX8GQEuDiZ5e0Nj2ka36EZiA5Juq12VssTZE0ztwbGByQNxFSA8cYGSy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U/cvQgxCGORn8d8DcBo46nxBKmlxolDWtjaDpyS6sK4G2aoZVdJtXEQtskaVjtCFZaxPK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kvQ/A1tdj/WEN7bGi9tSHyL1JoaWnJZxB2uvPejzD/5/iBN/mnEFh1D8z3WJ8rH2r0ai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6lZntvP1XNsQGmUAdy6CPVWAxSazVaY2EekeInhOtcLdgNNzsO21WOjxgPCNEWhoDnSm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ddekGMv4RxRrSATE2x7u21N0bR5ODsOZvbrR/wC69Pq/xb2RLIu+RLKqw5dX2SgTpJjzP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17i52C9CDdCgrpBjzNwc29GsHvFvuWc+G8ORbEy+YqRau0DLMKi8ahWM7NELOVxoVVnp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b/KThbg7t9SQRfl2kbFBGIAnpNw420bT/a5G6kW/DbFJNfXVON1UPyKE8HbbjrGTY6sb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hTCNOPcXF/Siad/JSrBYVEqRUTuqhKTeSipNVAbwgLcTYx3gyf/IjJyEOGGgcVYsQQCes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rMXLlG+iQSSVRMbWQTw/I88d4mx47F5AzTfUXRs3YoIwFmTjvE8uaxdI4ktO5sdFK1j9G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SG6dRUkAPixf/KBQhp7JyX/dcjaP8mEF4s0HpAw4kkABp9zgjSLWMKRq/DKQUU4303VZ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z/IX2/JiS3fchqOW7oI6T8wpsPdG6x65zSO8ZD9yLjyL8N1w+D/Lb8F1O64YU7Nh1Me+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IZSCinaiKHETDJgGIsG5p3gfulD3RVC6n4dnikeHuFW+5tbk1EuM64PX87U8h/hKEeh+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67hWuzHxMcZUrc/bRyd0ydyZVglJvNRTt5oASn7PSpV6HtAH/ANoBHXJAzgW9KbiNbtbc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WXwySSSMnG6HOkJrTgLC8kMFTGXHu3H2ojG6G+kUZuGnN0sZ4hr+sizlp8L2/FrCsu3y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hC/4s4WCSbQgX8iQtSWQRi7gbd6kLykSGtu7ZY/EOO0mD0DqqqkPVggWZYuJPhdZvGWM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GNmlje2MiQAB49G/rv7Cvm/HcfrKkn5bN103o6gG2p+9dMcN+0E3SxxO/EsZZEx/V0wj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zFriPASEX7wvPHQSSvFmkuOp8u9QLjPL1jwSxmjWHW571aZK8NsNCRryJ816JNTTFu1Ms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uOys0TRI8s25kp5IWguLu2N3EaaqdPG/LlyZWu7Rtzsqiy1zM2YC0bRuRoPFUKqpEkhay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bPFKGsz+AA5BKECNuZoJKgjHEQLONnEXIAvonNK7qrEgF1i1aFPSPewvkac3MckpHta52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0z4BnglhePWqBEtOT33tcLXu1zXZBYnRcJoA57w4m7gCPAps0VFiDmjta301Gh81eAZnD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EeBQ/mdFK5pNraFXmveWZ220Go8e9Eg5wbiqsp62mlz5GMIbIAT22gi7TqO7vXt+B8fY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/nBaCWPZlXy3h9U2W7JLBveDsVcpa6Skl7DzfvvsuWXTnxuXfL7GY4PaC03CZeXdF/GE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Q35VbskjLccgO9epAtdqDdcGtG81ncSC+BVo/wytFUOIDbBaw90Tj7lSKfBTs3DlMfF4/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EnDcDw3KC95t+0VvKQy5M0WCdMnRCag3pC3oj+m4W9SM26oN6RWExUjgTYPdp39lGseR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o+CkVzoj/ADOI/oj4LokSkkkmREwgDE3FvSBATa147e9HzeaAMebbjqncXZezEbWvftOC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lDmpu71zO6jBKSZIIJcigpjjH0iSgbPLb/wDpj7kaBBNX2OkSMn6XVn+Ej7EaxG421TFS2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SQSvoUCNBj6RXE63mG3jGEd8igauBZx7G4G2aWN38NvsRrEdOUFNygjJFIJJIOrdkA4y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OjgB73I9bsgjiKPLxdhcttAbX/a/1V+NYjSMdgJyox7KRPJRkxSBSOqWwQSCA+Os8eL0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g4H7UeBAvSIMstG/we33D7kax5GtObxjxF10K4UTs1PE7vYD7l3OyRFAJJJKKcIMxkGX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+1GYQbiBP43tN7WjaNfElWcrB086epc2DVSJ7PgotUZTXKU2eNOScyNBsTzsmlID9UHS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gVcxjrF8eUG9rXWnCLtGqx+KXD5A+MmwfYe9KsceE2GKmnDyRl6oEuO+hRC94jaXu9Fo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uHTR3LjO5jQBytzWhh0WRzzPO987jqL2HqCpWVwLhtRSUtQ+saG5pCYxaxsdUSp7pkKc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smS0sb91lAJYX1cvE0jwy0jJjqW+G9/JF7jqhbCy13EjwN2Sv08gUUuVWolNySJsuJleL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bqMuyR2KjG8SMD2nQp5NGoBKFzjxvUNsMofGbnf8m1Fw2QbQyuPHlU18TmgyAMduHWj1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olczOzrBGLlx7l0OiqxZY5H3BJJ3siLAc8vtkGXvupu9ApmODhobqTvQRAzwYc1Rib+Zk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YIW4AcXRYg4k3Mgvc+aKSi1XrmGSmeA63ilQQNgpwA0BdXgEAFSGiIkChzjYkULCbdWX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N3gUEYNtZALlFnLVoow3D6UWGkbfgu3kXJohlpab9UfBTCiotPb8AQu64D0uW4XYJErr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6pqgRYkOeD3jMUWjQAjvQfwFmeZpHeh1YDT33N1VnAtO6ipOUVWSCl3nwUU+4PkgF4/7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aUUfRCFKYk8dvF+yIDp6giw7KNUyZJJVkgsOGNv43vksM3VBt/UVuLGp9eJnm30Nf3VF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yRDOS+iUik70HeSoy8BN58T8Kgj3LUWVw+202JG981SSfDS32LWUi0w3ThN3Jwqgc4+N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9YLXwL+xaL/Jb8Fkcfa8O1bdNcm/64Wtw80swKiYeUQUa+LxTJymRkuSwIr/AI6yaafIR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YsFvxsm17XyMaftlFjZ7kuaXJJESavP+nEA8BTDW/yunsQL27aPwgHptdIOAqnqHFsv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KVrHlQ6GXB3CLyAA75VJmA77o+ZugXochbFwNSyB5e+eR8kjjvmujpiXlbyy+NHZOFq9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Ln0cty8Mwbm73m581y6Rb/iXiQAuS1nO302rv0dNycK0Yy5RYnLe9tVYfBMFJqipNRzdEE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ic57nfz1415dtyNnaZfNBHRjJ1r8bfZo/nbhoeeZyNzijkpk5TIyfvQPVuc7pKpG27Ip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FBErb9J9KTazaQ3/jRqDN47K55V2eNFCyMoBqBOltz48Ko3xx9YWzHS/e3degNCA+lPN8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8v0Uq48i6gaPkUFtuqZ9ULqW6pUItBGwbCNoHsXUhErhlXDFm2wyrv8A8F/1SrpCq4wL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CqUAZ0SvE3C4kaDY1DwL+AaEb5UG9EbLcIU7iLF8sjveEcZUjWXKpK3RM1tmrtM24CY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wk/yjdTpkLMx775CjktsEEwhzulAC4yNhJt+wjtwUxXJXy6pw3VdcoT21WmQt0hC3DE/6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oy3DuHgG/zI1Vfj9mfh2Zve9nxV7hUf0fw+wsOoabepT6vxeLUsq7EJsqqOZb2F5jhDGy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Do+tGYb2yheqFvZXlvD7C7pcxVxBABlsb+DVK1j9emZdAuZbqrJb2QFycNUZc2N7SwOPI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2OXc+KI2N7V0PdIxLOF6pwAuHM380vDWPLpwTFk4ZoW9zT9Yrbc1ZnBXa4Yw03BvCDp61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DdFLLophuill7JVQARyOf0rmFjey2kzOdbw0CO3NQbQse7pPrHkjI2lAA57BHDgpGsvi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2CTW6qsBvpBPV8F4u43t1JB9ZAVbotjDeDaazbAyym37RVzpHj6zgjGGXtmgPxC49FjMv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XP8A5jka/iJHNTZV2cNU1kZc2tQtjkbfxrwNxGuc6otAshLH3W4r4fH50rlK1jyKg3sK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yrLm1qd7fR8wpgJSD0fNFAnR6xgxLG8hJdmZmHcc8iOmtsEE9HbR+FuICLWMkfPezpUd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9oWTgaqQGicDVaYDfSCB+KmI3dl7DNfHrG2XTgGBsHC9FEw3awygf+q5Px5lbwtiRf6LY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BClwESeFMPc7cte46czI66n1r+LdcNUwCkRdJaZIBB/HbA/8ABQI7IrWknu0RkAgzj7Q4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yA/1Wc+GsORjD6B81B41XWMdk+a5vGqrJmDtKyNlwZ6V13GyEB2ItP8AKJhrht1Gv8SMi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gYcOfVD/mRgdlI1fiJ3S3SO6QVQ59EoTwxw/lAxQAj+rt057hFnJCeFgN48xLsm7o3G/7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VFVDqQUFNqoCeFZs3HGNR2tkEtr8/nAjZyA+FCT0g4zdwNmz9nu+dYjx26zFy5QSG6SSq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FuOMQNjYl3P9FqLhsUH4U8fj5iDCHB13EEjQ9hvNKuP0XuUVJyhzRDhTUOalsEANjB/7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Sb8+0jiP0B5oFx57GceYVn9J7omt87lHUfoetRrL4R3TJzumVZSCDuknMKOgc3/jkH1s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iPDqVxAI+UDf9VyLjy38IP8As2m/ymfAK0VUwY3wqlI5xNPuVoohJxumThVFfFRfC60D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6KpXSYZiGYNDhVA2b4xR/ci/ERmw2rHfC/6pQT0POL8OxTMQbTsIsP8ADH3KVufto9du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dOEycIAWtIb0nQX3OQD9wo6OyBMVLf5SqW/pN6lw8bhwR2U+tZfEUkikEZOFg8es6zhi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3li8cX/FWuLRmIDCP32os5duEHA8M4aQR+St7ysLjjjDDcDiMdTUyMm/4cQ7euxA7lo8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zNaGtk1dsAJHb+xfOfSliVNX8VVPyCdksWewLBYC3IG5vrfw8Fvp47TLlpcY8WxYy6J8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HRueOWcA2NrboEkzyzG5BcdSTyXYzBjXMYRm+k/uCogOLgRfUjTwXok16Yt2sNa57gGAh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Qgc2N75Khx01DBuT4rrBJnmyXDYm3c93N1uQVaZhmqRG0ENJ38EHcTumcCGDLfQDQBdy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pd7vBRLbH5sWB9gCg2ozOsAcrL2J0ug4vpw2YWNgNSe5dw0yua0XNtVM2yNJYe12nW7l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K3w7kGjHNIwuifJma29gAAFVqLDQDtHUqEcjnyEA3HfbcrlMGtuS/O7wOiiuof2srr2va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hhibncCcthr61jUzc0nauSTqBuFoSskmADg4lu3ks2tSMmuprESW1d70qMEteyQmzm6L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NNuR7lmz0kkDtjoNCkzhcKzKZjWyuaCrDZS1wztBINrqs9jmSAncm5BV0jNAJCNL6Gy1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STxmOeVjQ4Fr2Os5nkV9PcCYm/EcCp3SVMVXIG2dK11yf1hbQr5QlkLYGPa63MeBR90T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17gKacZJQXWDSbdoeOy49SfW579PpbVUMft+Ba4kXtA/T9kq/E4SRtc0gg6gjmqeNAnCq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K5jK4BI/FmCxv23/ABRAhvo8dm4baAQQ2VwFvUUSFRcuSTqIUkZIIQ6RGl1NR25Tf8pR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TEG3z4F/UVWseRPh5/mMP6jfguyr4UQcOpyDcdW34Kx3qRKSSQSRCagfiVzY+LKUm4OW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8/4zzDiqhItbKzf/ADFfjWPL0F2igVN3NcyoyScJk4VEhsgnGGlnHtG8bFsfxcjUbIL4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32az6x+9RrHkbHRRKkRqolGSSSSQS5IJxxpj4ypZgSdYuyTpuQjYbIN4pblx6jfoCTHr3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2UVMnRQO6MmT80kgg6M8UDca3ZjOFOH/ABPb2mo5Ygfj1jhW4bI36MhuPDQ/Yr8ax5Gr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e9SKjJck3NJIIJt3QP0kts2hcSA3O5p9bSjdu+iEOkiPrKGm8Jd77aFWNY8iXDP6nT/5b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cUNKL3+abr36K6VIn1RslZZ/yyoAv1IJ7rqLq6qFiKW459sLO2vGtRoXmuLumfxzlDiG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jSbF3QU000lM/LE0udYjkgoySy47+ETFYSkEMzDu0v3LWN9mtPUXAW0XGVwjYXFDMnEt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dYkHK9p1HrWfDxtHVl0bad5eN2OIBBvsppNDGlpAQ2Qm9yXHXdd5GnNdB8PF5fEHMpXk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rZ3ZRTzAg6/NOIHuQ0LYhZgQ5xfIY4mXaZA6RoytGtlCPiuK1nQzEeEbr/BZuK43DX1FO2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YWEEctU0sauDiJ9LHK1rmlkugOhvb3rZjDOvYXemdgOSHYMZoqGHqpjIyRri78mSALBR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mkkIF9Gn4KguskhOLj7B5C4GRzS0H0mm3krFHxng9QxxNVFGR9F7rFE0I00os0lD8fGO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a5Xd/FGDlwYa2MXNr2NvgoaZvD0DX8SuqD6YfKSfO4RYGuuS477AIIw3FqXCHuq5Oskg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Wj+PGDv9J1Sw9zoSqtE1lB7B2i0DMRZDY44wTX594/8AKd9y7w8YYLI+wrALfnMcLe5R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JQ0dot32tyWvKBkBPLVDb8YwoVZfFVUpEjs7nZrEeK0Dj2GvY4DEKUAaXMgQYtIyY8by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8R1brIvtoF59h2JwQ8Sz1M9RG2lcZnNkv2STtYojp+LsElAAxKnzbG5t8VVrdIVedr92A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WP4QpSP8wLo3G8Klbb5fSWPLrQoi9Tsb1bXAWJG6VTIWgNawm/NVfwthjCGtrqMeAmb96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LstbS7E/lm/egHuj2DqaWvcCTnmHPnb/VFiGOAnMGEVDiW6znY8srf9UR9dHbR10pUiLp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rGXtdESCF+NiWw0Y0F5tSfIooDged0LcdXLKHLe4lJ28LI1ORK1n83i12A+CjZTOjGNA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1UCa3RyTdSurC0NuExa0m4IVQnnKwuJsBqhHo7kY+mmDCC4MZmHiiqtcG0cxJADWOJPqK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SQwg5YxcjQ9lWLOBm5RUyo9n84e1EIbqVuyfJMApm2U3QB2GyZ+OqoadmIj3BF5Qhg4Y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6sk+XZCMDqi1BJSypWRlFYlK4HieUa3DRp+yFuEdl3khWmkmbx2yO4NPJA8255g1v2KLB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qiJTPNo3eSkW6qMjfmnDvUGTw2SX4lcg/wA7fa3ctfmh7gqQyMxYu9JlfKy9vFEVkW8m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uPml2AygEAlzN/MLX4fcH4LROBuDC21/JZHHv9huB2MjNO/W61uHGFmBULTuImo18X0y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p3n8eJ28vkLfrlEfJC1FMHcf1sdtWULBf9q/2osE/JJSsoqIcbIG6YKZ1bwXPBG4te+o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jYIK6V5DHwfNI17mObUREFtr3zaDXxStY8qfRMAOBMNAOvbv55ijNm6866Fnvj4WfFOA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/fdejsCt5W8hvpLfk4Mrja5JjH8YV/o/bl4UoNb3Ze48ys7pMaXcKyNaSM08INv1lr8E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Iue+5SJeG6FJqQF1INRg5F8vmEE9Fg/mmIutbNUE+8n7UbE5bEjbVBXRY1wwqoc4WL5Gn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RuUykQSkGohtwfJA7gXdKEbvotoxfwNn/ejpws0+SBB1h6U37dUKMDxvlP3o1Bw4XCiBo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WVGTBAnSa8NdhjXXs58t7C50YEegLz3pSeGfgxztg6U3/AGQlax5HVI3LA3vyge5dCNVG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9y6lqM1yI0VTGh/sis/yJPqlXiNCqeMgOwmtb3wyfVKEB/RE4ngyjvr25fc5HNkE9FLRF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On65RkJQBuEjWXKMwTs9E+SUjmuIsQpjS6MganH/AGmSO1/J2H7iOyNEEUhDukioYOTD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qQVIuSNkgF0ACewWmQt0hHLw3O4Amz2bb7rR4Ybbh7DtLfzdmnqVDpEJbw3K4biRnLxWr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08oGfBRr4uEJWXUgXSyBVlzI0Xl3DId/KviuY85rA+TV6o4ALzPhe56T8XNuyGy+27Vmt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5vCsOAIGqg9vitMOTG9pDPSXG2XhWrjc4tDnMFx5osa2xQn0nua3hKrc4EtD49B5qVqc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Rwdh3bSsHuW44LL4SFuGsKuP/AKaPT1LVNkiZcogaJ3CwKdtk7wLEKoBsMY53SdXONw00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FkF4SXHpKxBpIyNpzYc/oo3JbZSNZOQCcBSGW+6kAL7qshrpDaXcH4k0bmMDU2+kFHo3G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OTaf+a5d+OQH8O1rd7tF/aFHgi0PC9GyxuTIf43I1/FvkJrapw9uUXUwG73Rlzsg7iEf0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8o0OWx1CFMeZfibAjb0ZD8VK1jyKmj5sFQsuzAMgso2bfdVlABJ49G3epjLmtcJpLXbrzQ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bHw03BkYdP15Ed21KCOj6IR4xjosB2maDb05Ed21Uxbz5c1Jo1Uw1IN71WAx0jAng/FA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21duABbhHDb6fNu+u5c+Ph1nDGIMGpLAP4grXBUfU8OUcf5oeB5Zyp9a/i2SmUyEy0yQ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rwRunaqTp32yo20HNCHHEYfPhBP0anmfAfcs5cNYcjBos2y4u9JdA4AEErm5wvuqydvpB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vouxc0NOqAMxA/8AaTQC5t1DdP30a8kDVsgPSTRNy7QNId++jgEEbqRq/DFLmmLmg7hK4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nhccp48xKUAmEMLCTycQ029yLdLIRwxr/wCUDEXBzur6o3bfS/ZsfipVn0XFQsuhII3T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amu3vCfQBUA/DzWs6QcTItmcye4/8xhCNzuUDYFT9T0i4u8PLhIJXWP0T2Edad4WY1kg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294VZPyKC8PkcekyvYT2BHcDxyNRoS3KbEIVgErOO5g4u6pzS9oOxOQA29iVYKnKC6WBA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dT5HyTDL3qRy2OqDzniibq+kbAo8oOd0Wvd2ivQ49nD9JBHFDA3jLCCQ273QC53FpUcM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8Qx9JMuhAvuEiAqyi0IU6SGCTB4QSAflDbXNtcrkXC1uSFOkYMdgsBebM+UtzG9vouVW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aMPILhC0Et200Wg5ZvDIazAqANddvUgA3vdaht3qRLy5qQSsCVKyqOFbrRTjvjcPcV5/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AghssQ0/UXoVVrBIL/QPwXnPQm0R0uNx5w4CaM7bXDkbnFeku3UbKZIPMKOneEYJOEuz3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zziQGPpKw+TS2Wnse7V/3r0R3NeecWxX48w2XllhN7/pn716Idz5qfWsuI5pKWVPluqy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ZxC5sBGDfycCtfL4rH4yzfiti2QXc2me4Ad4F/sVWcvO+Jsaiwzo7jY98mZ8srMsLwDYy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+ylkk75I2mNpccjS4uI9Z3XqvSCWu4OwuN8cj5opJS4n0WAuvvfXfmF5PLLd5y6W0Xo6c1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s1zrD6R77p4pC35Q7v2Krdp48Au7LPORtuyBf1brW2VqhDBSzPlvbb1rrBBI6QPIsCLq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MN7JkJ87IopcJF23Fjdcc+rMXbDpXILOheR1bWnXc96l8l6uR1xmda1kaT4K97BljHWO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gdIbF8mgLiFz/Pjr/j0LR0ObV4ue5RkpzM62pHc1GlHgRLbuaSeatRYBGGWDLC9z4qXuI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PYGRssbKcfD08j7bd9gvQqXBADcAC62YcIADcp89Fyy7i/HTHtZ9AOG8M9VlJGY21JC2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jSPD2saRZdI6VrXejouV6trvj0cYHY8JyxWbGCNtlj4nw6JtmWd4BeitYDYWVaZjc1iF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5BV8L5ZBmF+5ZeI4Q+jY8NuW2sAV7LWUjZAdPWsHFsJjfTyXbc2XTDuLL7cc+3mvTxo5m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XMEmbDXROyhzQ8EtcLg6psepTS1jgG21us6KbKQ5pN76he/fli+dZ43T7N4aq2VuDU0s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aPUrOKNvQTjvjd8CvJeg7H2GjloZp5XPHaaxxJA77L1ypLZaeRoO7SPcuE9elvLA6Pcn4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dAb20CJDv4oY6OoxFgkrAQbTG5v+iEUOt3hDLkydK7e8Jad6MnaEJ9IwaMKiLzYNnafc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/SAA7CWWF/nm7KtY8tvBbHCqQjnC34K5ayp4G4fgqjJuLwt09SulzRzUiXlFJSu3vCcZ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wwjHaCS1wGj3PCP+yOaAeP4DNjWGGNwD8jzrpezmlVceR0NRdRI1U2OAaLg7BMXt8VEQ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iQPNITRk2DgT4FA9kG8XMcMdoXtLr5RoNtHhGYkadt0I8YB4xKhdGQ3sEk+Tgi48i8ak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xeR7WiwNyQFD5fTW0kjPk8ImnayeyquxWib6dRA3zkaPtUTjFAN6qAf8Amt+9DS6AgjjN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ANAAIPPtBFP4bw0EA1tKCe+Zv3oW4uxKhlr6Dq54pjZ12xPDiNRbZFnI2GrQmsoQPBhb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a+qIlZJLOzvSzs70RJqC+kSwbRusbCQ7eSNGvbyN0H9I0bXYdHLcgsk5eRVanIrp9Yme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o+RwO5mNp9wXT5Qz6XwUTToQlYriayMd/sTtq2OOg9yGnZo1Qx0gRmTC48vKVuqJmyg/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r8BkdmsWyNOvmrCcr3Dxvg9CT/wW/BaiyOGZB+AsP8A8oX81sF7LbqQvLNyRc4/elaI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2qzpraFTBTz0745oWvjcLOadihXCHxVPElRBHEwQMYQ1oFw2wARZICY3AboO4TF+KsQIA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yGxZJhkDoyXRtAt3KnHgFIbvihiBO5AtcrbeBYA6gBQa9oc4A7aqaTbJGDhh7GnkpNoH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2A7xTOdc7aqm1JmGutfMAfBYnE8klJHTBurTKARtf1orc/KB3aBDHFcQmfSNN7B4dv3I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CJ7ogCQb6C+/eoSYRCXOytIDjsHEKeA3GHRtvcC4HtWizS9ySqjDPD9Ne/VfapswGjYz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NJ+C28ygHhxIHJQ2x2YBTDtNijc4ejnaDbyXCsweI00rXxR5sptYIgabFVMTeI6d7ybAA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DSw1LpIZI2iJsd2kDndaTsHpMpb1RN+WVtvgqXChb1kzQQXMjbf1k/ciB1xqLKlYxwKjI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NUo+H8OJzOp2C3c0ALVfIG9p7rA7BVpAZnPjjeLOGmZE2zZsFw0z9UKIEfnhgsfemreH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OtsADb3FVXx1lC2ISXZ86Be9wddLHu8Fu4hHK46yRsgtlcDe+p5FRQ1g2HU2IVM8VXA0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trn7gr8XCeCyTSN+SyMDTsXe8HuVbhGdrGVlTMHnVgdlaXZRr3InYSZZH2FjYA960Wsi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RmHPSRcncG4TazBO0W72/ciG+qWZNpsNDgbBdc0b3k7lwafsVDFuBsHhpZJ4RLG+NpLQL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XWbxI62CVYG5YQFF3Q/gOBUWJ0JmcXCWM9V2XEN0AOw81qDhWiAFpakEDk8fG11LguQuw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02tzFhqtwPBNrq3ktDreFaWMWFbiIPhOuE/CdO8nJiOLRnvFSSiklZ9TX5KsU7WSmQtz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77KJusV3CDX5XNxvFoyN80zjf3hD/ABJw9JSOpycUqahjn5Wh73HLfzKPYntdLGXSOsRo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H1eGsB2lvlHPYIsrDx/gWWWniMFfXVMrXXLevcxw8rm1lzpeD8RpIzesmJIsCJnOdbuOoC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NiFAO8lNrsBUHCWJvnMhxKamLW5G/PPJ38DorbuG8aieA3HcRmbe9nS5R5DmjNkgGbXU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U2DsQwjFmYdOW4xVhojdnZJ2g5tjcXIKxeG6LEZKd/wCDMQlpo7BpGUG+mltF6HjjrYRW2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B6P4+rw4h2puOXgkXfpl1GEcRGIdXj1Tn55hYe232LnDg2PRxt6zFHB41LmnNmPjf7l6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5tCHk86xQ8Y0lJfDqySrnB0b1EVgPHRTNVxwyAvaxk7g2/VugaCTz23C9Daxn5oSfG0D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mLcQO4hqpYqXrMVMZbPC+LtNAc29hcIoGLcYOlsKWCJnLrqYt9+dceFPnulHiBx1yh49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Ewt1aCrS15zUYzxjG4tbDRZbekInOI8dHLnR47xVFH/OGRTgbl1O5jvcfsXohpYSb5QLJ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NwAxcS489ge+Nj2c4oqZwefaffZZlHxlU0uKvq6rCppXtL29REDnFwALX5dkcua9UbAwG7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C3jzFKoEmfqsrj3aR2SG4xqXpGmqJ2x/gGqizaDM/4nLYKU3SJPHLIwYLI4tNricAH+FH7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6YQMAty7k9m484d0myNLQcIe55vdrJsxNu4ZVbg6RYJniN+GVrHeLmW+KOH0cTtC0EeS4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GIA6HsBT2bxBmB4+cOpqktw2ql+U1ElQHMLR6R21KtO43kz5WYPXkj0r5P8A8k3AVHDU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zvb2hfTuCIDgVGb/ADLLHcBPa3X1i/j0xjS6XCa9oHdkP/Mox9INBL6GH4of/Ib/APktr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CPFIcP0IJIpogTubbp7T9IY4i4hp8Uw8RQQ1Md3gkzR5QLesrUw3i/AaTDqeKqxOmika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xjQw0ODiSFgZaZg7I3vorUXC2EYjh9LLU0McjnxtcSbjki+lscYYG7VtfG5veAT9ij+O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h2nuVZ3CGGMbligfG3uZIQqTuBMIc5znQTEnUgzOI+KbTUar+MuH9hitLfzP3LDpMYww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PkzqZsbZS/S6sngnDS4EwuNjmsXndZv4GpajE56IxZWMaDlttytdNrJG9PxpgkWhxGnd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VZK5kNWwkbk6AetDdZ0fYc7K6MSNLQbdrv3usCDoxw2aqMdRBK6K9xaQgD2JuGo9YZiFM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/wAoEG9KGJ0buG+qE0Er+vbIWdYNmhxvp42WTD0QcN2PXx1fgGzuAQr0g8I4fwnw1PLh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zOeS4Bx2v3Gyno1GLwfxNjFO+GipIoqphcXNb+TOt3Htbd+6NoOkiWmpHVFRh9QImHKb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17rLwLhnrKKIPjMbnNa5zW99u9bsHA9G4XfQRvdfct1C1dCWPcQT8Q4MKR+HzU5dI2QSd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HjBlDRQ4fLQ1OanYGB7HNeX+Nri3tXPEcJbQUIPaaQ4DU3RBg2BUcuHU0zqZhlcwOLzv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xduSiqRFyJIafZcqwzjcPjzsopi3laRpv7AtCTAqaUBssReBsCTopxYDSMtkpmi3mp7T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R36ygrHabNLPtIWRwfj0eD4Yaaqim6wuDusa3M29tt7ouOEUUd3uo4TYEkObe6weC6OHEc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e6UnKb9kWBt709r6XpeMGhrHU9PUzX3bkyE+VyoR8auc4NbhmIOeT6LerNv4lpnA6cAW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3qDcAgDiW0jGk7kE6+9PZ+lmVfHsdOx/XYZiegva0d/ZnWRHj7Pxmfi5w+rLXxiJrLsz+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LhgFK35x9HEXDm4XKHKaihq+M6qkMTepjaTkGg0a3709k0v1HHPVObG3Cq65Gl3R/wD5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zyYZWsGwJMf/AOS1H8JUNyWU4YSbnK4rhJwfSyaSNc5trWLjqrup+ljN6TYiXMGGVb3A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Y3E2OjiSGBhpKmkhY15c6UtJcDa4sDfkjJnBVA0AmJwA/TKGuN8IpMFiopKOPqw4vza9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v03vx6w1jGmNtQNLZTHa3hqVxm6RKCFjXyw1zWO2d1It7ir7uEaCeIPkpoi54udyFE8E0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VzZPafpYdT0n4UDdsdc5vhEPvXCo6S8KqqSeGOnxDrHxOaA6JoFyLfneKJG8E4W1oa6j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4QwmjoaiZlDA1zYnEOy6iwKHoKcMcaUGBcPUOHVNPXS1EbXvPURtfcOeT+dfmtGTpHoL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gXxAAedibetWuDcFoa3h2jmNHC+ctJdI5mpNyt5mERQH5ulhYDoSxtiVGvQfpuL5HuL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YgAE917q9ScWtqHEGlnb3dpuvkLrRGDMkNspDb3tyXdmDwROGaJlxzyBT2egozGYaTiu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pYGtDS+9gLkX8O9a0nHdHbs0dcR35WD/AJlypaeCXi+eJ0DHNDHdlzbi+nJE7MEpA0Wp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dfQx+PtMNqOs18WfemHHcJfZtFVHn6TPvRUMEowbilpwf8sfcpDCKYOBbTwDx6tv3K+0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4vhEtI2lmic9ze257bCxvyVuk41jp6OGEYdVExsawuzssbC191ocdUVPS4A98cUbXmRj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wigglwijcYozeFhN2A30T2etBqXjcNOf5BVFvg9n3qQ457N/wfUW/wAxqL2YdE1oAjYA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5vRb6mhPZvEIHj6NjWulw+oDT/iN080M0HE0VFj1TibaYyCfOeqbJY2dbnbwXqkeGwtzZ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NV53w1BBP0l4vSmGN0MbZCGmMWBBby9ZU9rNLY6QZZIw44a2MEXGep+5qgeO6ySTs0MGQC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o7OC0pbb5PBbu6tv3KL8GpbC9PAbaD5tv3K+03iC4uNsQc7TDoCO75Sb/VWdxRxNPi2E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dMQc/XZrWN9rL0P8D0twRBED3iMfcsDjujhpOHppY44WSZmDPkAIF+9PayzbEoeNJMPw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J4mxuJmOtha+jUn8f1JYX/IIgy3/AHg3P8KMcBw6GXBKAua1zupac1t9N1edhULj2mg2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ONamRwBp4Q4kADrTb4Lu7jaoikyyUUbw7QObMbfVRmMNiBt1Y9YXc4bCASGN9gT2m8Xm1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RiseHukM0QiMYlHZ27V7e5aU/GlULhuGH1zD7l2wZrfx3xGnjDWtEbiWt/Z5etFLsMhld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7W2fQhS8WVszc7aWn0OrOvsR3a219i7jiypbJ87TRN8GS3PsICKBg1ML2jaL8rBOMIpx/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xBeKcTjEaCqpRSyMc8Zc+dpA15/6XXGi4nqMOw+Kmiw9kjY2nK4z5SbknUZSibiyjZTc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osQAOYUOCqQT4BC+ojidIXvubB30jzT2u5oP/jdiD8uXDoxrqDUE/Bq6O4uxBoBdh8W1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5EbHD4c35KMeTQpOw6L8xn7oTVTygGPF+IREg4bCb7k1JsP4FGbiMT1dHVT0uR9MSQ1st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DYTuxn7oQxxFG2DiLA42NaA+UAgNAB7Td09ksqrNxtUNcQMKI8XVYH/Kq8fF9c5xIw5rh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b6FswBfld5tBUDh7QNGs/dCezcAcPGsrah3WwAxDcZrEeu2y6jjp7bEU0chvykIHtsjb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/ZCb8GRt1DGNPgwBPZuPO8Ex6owusrZoqKOY1hDrPlLA0AuO+U39Jak3G2JdW7q8Pom21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nsqfA0bavF8fZK1r2xStDczAR6Tx9iKZcKphc/J4fH5sJ7W2b9g88Y4qGZvk2HHvHXSD2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sv8Ag/Dr93yt5J/gRdFh1O4G0MWn+GF0GEwvAvFH+4E9pvECYvjWK4jQPpXUmHROmbYP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VnCOJ6vDcPjpJsN+UPhu3rY6hrGv15AhEPElLFSYFXyZImgQu1yAW5bqPDVLT1mCUc/U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gObU6p7Xc0yH8bVTnNDcIsDzNYNPY0qP45ym1qSPy+U//AOCKXYXTg/1ent/lD7kvwXTn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3J7TeIYfxnLHKYxTUz7c/lJ//AATHETjxjM0cdOaSQTNb1nWZxYg8hzIRW3DKbnTQf+k3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rqPqmsic97h2WhtxpoVPZLPitX4vi8Ujo45I/A/JXX9fasqceKYu+RpkqtRplfCWNd521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r3VTE6Rj6ZxI1GumhTVNwFTcQ4tTMe1gD3t0zCCR9j67JM4s4ibCXCippTya+ne0n2E/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SdS4XJJuSrZpyI7gnZNU3HmVJiuIVuP0WJVFCyGvyBjKa7hffkdeaKH4pjrorfg2Rsne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6p4o7+neEZjchjfXq7vRe+/eRqklLYHmV+Llnawypvbcaa+Raq82LcQMDTBgcz7HtZ3lt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QzytibcvIt3rBqOLsOppzHNWQsANsxJt5aA6q6qbjq3GcdJZkwSYg7hziMvuWVUz45Djc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WZXRGIyC2m2o7kRYVjtBielBWU1S8C5ZFKC8eOXdVI6m3HT4Q94L6XNkJ00srqrLGNNi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A/T0Pkj2faSSstuNdILomu/BTC8uILRSEEC+9y+3/wC16i1uZwuTay6Ohs02KaPL/jzN2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NmfIW5iX07QwH802IJ8wV2oazpBBMlbBBHHfSOKkzn2ly9Aii7Lri913jNo/JNHl/wAeY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lZWwSwS1+oqImta5zQQNm38B3q3JU8ZSMcWCoY4tJaPk0Vr8rglaWFtt0g4rltYxOP/xf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6eUMr+kt5kBoy0N0a75NDr46vXQ1HSM8gBzmB2gIpYtD49y9SA3HeplgA21TR5z+nnlA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qC+9tIYDz7gdlaEuK0s8lbURNlxOBoYS8ek11/otNuXJHDW21shm5HHxBcRenGl99Cmj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J21TmjB4G0wIs8MkuRbXTwUW8a14feZkbGAG5dG+1+69wvTSzTcqL4WyMLXgOadwRcFXR5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E/EzWB1PhgsPz4pAHDvHf5BdYeKeI5C0Nw6PM4/TppAPrL0RrAL6qRZod9U0nlP6eTY5i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VRQwzwGNwi6twDrPBFrm51WnUcW8QxVDmPo8ODQdC2OV3/MrPFoa3jnAHOt6UYF/GRHbL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1HmzuMMdbcujw8DkPk8n2vVKp464ojLOowelqGvuA5kUot5i5XrXaH0yovvb0iQmmfKf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Kn5etw+jaeY+SS6fxKeNYpieJYPIMWgp4qMEPJjhfG4uBtYEuPevS7WGlwhrj5pm4WnZc6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Wb4CNDxHjVPRU8FOII6aIBjQ+mcXBo8zYrtU8U4syAyMqqc9383tf1XRrwvI88NYZnN3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qZZLCziAE0eU/p5rR8R4vPC2RlbG0O1IfCAQur8fxqx/nsV+VqcWXohMn5x9qTXuAsSmq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xZxW5sgpXxyZASSaO2izuFcUxuhbXOwhjXiTJ1+anMgzC9rAEZdzovbo3Oc62Y2KAOiM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SOQuG5Jzj7FTymmP+MvGTgSIAQDY5aE6e0qNXxFxlAWARSFrh6bcPNh5r1lzXEWzu9qiG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Tyn9PImcTcWHNmncMu4FAB9hXODiTjCebJFVVDuVm4c0n2ZV7HlkP+8d7UjG4jV7iPEoeU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ik+SVdfBNLWtkaYRJAGOdY3sWtsteTiDjmSZ4g4dpra2zxyN+LwFrcSYhUUnEWFUscrm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Vre9FjoQWnwUXbzR/EnG7AQ7AmZv0KSR1vY8gpM4h40e5ofh/UgnUjD5HEfxfYvSHQgD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NVPKf0CKys4vgDbPo87tmmC59gOntVPE5uMZ8NmgmbTuZO0xu6mAGwOhuc2g8bL0JrAGi9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N4rIy4e2jmII78hScm3z70j0eIUj6ePEQxsbgTFlcCL8/RJvtzXm9Q4A5W+sr27pIw4z8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I4nPaIwy7yQ91/UvEX6usNr7r1YX0558uYvbKBubq3ThscTidXvNr25Lg5vbIbsrELCS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rwbTiYi9uyLC6PoKFueMhoIbzQLwTIGTkEWsvTaS1m5l8zr39T6vbyeLqKMWJA1+CaKg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aWjzXaMgmy47enUV4aJjWhtrhdxRx91laja3zViNrbbBBnCFjDcD3KWgIsFfc0XsAoOb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O2YfWFJsLzqQFYaNV1aPNBwERtuAq00JzbrROg8VSndc+KixVe0WKp1EWe9+7XRXJC4+j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d6K8o4+w9rLyhtje2i85LC1/Lde2cdUWekc7kNV5I6HLO9p0GbRfR7fLeL5fc4/q2LOj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SVAhmldlBJDRfzK9hdgvFbGADE3PYNXNErRm7wTa9vWhboWpYZXGaWBkj2XAeYicvr2Xs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ZTK/qcd69PKsBreIJMO6vhqGGGMHM8BplObbUuPh7loQTcdCpd17M0TtBeKMW+CudFzS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bM0kt2OrkdPY0uCVbdUBSScY3tFHHba7omf/AJJzFxg9pAkIIOhyxDTyuUdmNvcnDG9y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E6mtLHDkWRG6r463HRRMZi04MBeO0GsBc7lqF6IIwhzjyFr8CeCL2kY7fuKqy+w7QYXj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WiAizGtqsoAGmmqk/A+Jg4Za+qLe41WvxRXwa6Ofh2jewdntgepxW0WM7lIXL281bgnF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s1QDZQlwHiyVrQ/E61jgdSyqYL+5eldW0bBOI23NwqeTzen4b4kZqcQrgTv/AD23wKzO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caqXzMuRF1k2fL3i4+1evCNvcgTpMjIZQBp1zv8AgrFl3WJJwjjL2B7WGS7QQHVIt8Vms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ky5Q7uq9h7V6/htpaCmedzE06+S7lje5TdTyeUw8F4qynfHUtnqA4biqaLOt4k6eCow9H2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yjLmqLOJ8S0WXsPVtzbKXVtvsm6eTys8C4xUZBMaZrGgdmOoIB9y6VHDc2HMZFUyNa+c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1003XqIY0BCXGjjHXYY5g1LiCeQF2lNky3WBJ0eVzn3bUUTRbd73vIPll+1VZujXEHyZ3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8rx/yL1ewJJPNLIMuuqu6eVeUU/RxX5A2qkwx/wCdlkksfUW6K1L0eTMAbSGhjbzBe86/u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nDW66Kbp5V5jB0fVUepkw+/hmN/a1cMTwJ+GuhZO6m7bXWERJ28wF6sGN7kFcetayWjBB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pKx38IYzMGSNxBmXKCGuq5feMtlwn4OxtzW9XVUrSDqDPISR52XpOFASYbSvI9KNpPsV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RngjHnTtc6vYI7WLI6yQf8qVRwJjxBZTYkxjHG7jJVSyG/LcWXrJi10S6sAq7p5POcL4K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mjlnYO0/5S8NJ79rqlxBw7V4XRtmmFO9rn5exO9xBPg4D4r1cNAQxx2AMGjc5uYNnZp7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GPTUMLmTzGN7AWt+VkANtoLKtJw1j8pANRlB/OrHmyPcDcH4VSEWI6obK51YdINNAs7pt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GkST0xPjVyi/sCm7grE3tt8tgAuNBPKffZejiNgHohOGNGwV3Tyed/iJXuADcQiaO/rJ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QUD56ivY+OOxLWl5v7SvSgBZYnF7DLw1iLQS05Lg92oV2bA8OCcQV8EU+G1b4qc3aB8s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irxQ4t6zEZRrr/Pnmw77I14JIdw/DfcOeP4itxzQQdFNlvtRTc06XNRCIuLd6CeBXdbx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MoPdnsEbkXA80DdG4Dq+peBuwn2uWseKD9+yrWd1zjfSwVl47lzDe2T4LIm3Rq5uIzkX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2iURYj1bYoa4lfmnpw11rPy3RJEdBdDPExtVUwAsC4k28t0ajTwcugwmISEdabu87lX6b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qodWwNorBwf1Nib2uNCtCBxdEM240VSpvuRobKEN7uBvoeamU3NQOqONSdXRSHwKveazM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VOFi3r6ghpaXNbe/rt9q3pCS2zRvz7ljcOgXeQNLALZQqqbSvI2ybJRU4cQ++gNwFCa2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pOZxJNrXQZWNGaZ4ZLFII2m7TsCeRunxCatbTQTXhbC4tziQZg0cnea065xMF3NsAb6r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6+Z+SFkTj1JGjxbQkd6i7Z/CTX1cWJRVBfkJjFwbXHauisgNAa0AAaADkhbgkyH5W2W2j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Q5aqUkim5+CcBRCCzeJnEYLUuB1DbrSG6y+J/wCxqi5PonZFinwZARw8Ixc55XOJcfH/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2YySPd4lYHDE76PBGSSkGNznZRtbWy32VLXR5i0g22Gq1SpyvyNvZZ8bxLUkalmrSb6A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LWRBhlcR2HvyG17Gx5nwV6npmRRsAFranxUFKOlMUjonOuwABpN7gXva6w+J3uGKYVHndY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iQDqd0G8TvD+JcLi5tJcf3gp9WC2oY1xYXC9rrloDou8v0fWuG7vBShmt7W5sOS6t1so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gX8lYlVsbNsKqyQTaF5t6ih/o5bIKKtfP+UfNe+trW0t4Lc4iOXBK65IHUv1G+yyej82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MNxbZoRfgmcdVG6kVEqok06qT3dnRQbulIbRlQAPB8Tm9IXEEgBsb5j43C9DdsgrhV4P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dp+l3ozKq1G5S1STXRlIFDmExg8T4pKD2vRPho37kRDVDOASB/FWOtBPZfY6fqqNQUuK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rqFQ60JPcpc1zqzamee4XUqwMdHFxhlWCbjryfdqiwoT6NW2wWa5uTLcnxsEVlFy5IlO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+scFjvt17L6+a28KGXCqMd0TfgsHpCAOBxtcXAOqIxdu43W/hmmG0oGoETfgjXxYJ1Su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QKEsObfjjEdTlETdL6aoteewUJYQb8c4uObYGOGm4Jt9iNQUOiDo/FcRTWdmA1VzZoCZ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mvT23q+DqezWlzsQhbr5OK9TC8u//iBJ/FfDGi3bxSEa/qvKaaxvsUcPU7Y6CJz2jrHN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gs/DdKOL9UK/GiUN8dxF+Fta1wbeZtze2zXG3uRFw+AMIpP8pvwQx0mNzYBGLX/nLPg5F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uhZ9UKwvDQC6MsuSm1VlCvt8nee5p+CFOiuQT8MxTc3Svv4bImxnN+C6rIbP6l9j3HKb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xC2Joa0SOGnfYaqNfBkSmBTFIIyk43jPkgnBGg8eVzh+a4H+FGp9A+SCcAafx7xEnazy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lRvqncogaqsp7tK836WmB5wdjhcZ3mx2J7K9HC836Xi8z4KyMHV7rnu1apWseXpWUNa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gjKeZZfFDg3BatzvR6p1/KxWisri7+7eI62+Zfr6kWcqPR8xn4vU4jtlAIHtKIpIwdws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UNHIn3lbzkLyr5co0ScA5rrqcm4UfoP8kQFYZb8fancnK/8A5Ud7NAQJgrR+PlWdDmY8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xbyRTgpk4VYCnSW4jh4ZdzOxbuAX/AtHffqWfBYfSPb8CR3FwZm/at7AxbCaUd0Tfgn1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SRlIAWNua8l4KBPS7jdydptP2mr1wLyXgJhPSzj8hLtRLbutmalbx4r1lygSpuXMEO2N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jn8K1AYSHB7Dobc0WDdBXSy4/i0Ix2esnYCb6AalRceRLwyc3D+HOOpNOz6oWkVncNAD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+qFondC8mUr9k+SiUpDaMkAnwCRABw5mPSLi7yW2yvbYfsI9tZ6874TcXdJHEDA1wYwu1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3RrJG6cJJBGWDx84s4Vri0XdlFh3nME3AZLuHICQRd8mh5ds6KXHOnDdV4ZT/ABBLgYf0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G37bkX43OeqRTlMqhwgjil2birALb9e364RwEB8TNf+O2BBgbbO25P66jWI7b+TCScCzQ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oopx7lACdGn9q8TE/8Zvq7cqOJBdtkFdHTGsxXiMgkl8rCbnY5pT9qNXbJGs+UIWhoK7N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qww+OSBwtiJyhw6k3B56hT4HH9F6AkAWY4WBuB2zoufHQvwtiI2vGB7XBT4Hv+KtCCLEB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rX8W05MkUlWS5FB3HADn4aDye8/VRj3oO46cWOw1wBcRI8W8LBTLhrHkVR6uvyIChWC8Lh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vpZVsTq4KKkkqKuVkUEYzOe82ACiJxZWxNzEAAc0KY70h4Lhz3wRSuqpW6HqNRfuvsvM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V9Bg/WQYbs6S9nzef5rfDc8+5BDj82Q6QDuXTHDfK0dYtx3DPxPS4i1gEUAAMZ56k3v36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YXy5ZM7Y7si3zOva1+X3L52rM7JiA4m6UTpLgOdlC34RNvRcb4yrcV6xs1Z1MUoOaOI2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vpCbtldc8gdAsuCwFwwPHfqrYbDlBdGWHvIstSSM2tFjQ8tfFIOybtLTZwPgd7oiwTirF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ax7Wln85Jecp8d+W6D+qaWjq7kja7rfBTZJUQkWcHgfROh9RSzZt7/wx0j4biL2RVgNH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fB33o/ZI2SMPYQ5rhcEHQhfJsMsVTq4lku19iEU8J8bYpw1KyESCejLu1DKewfI/RPu8Fj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FtCo2swrL4a4hoOIaE1FA8h7NJIX6PjPiO7xWxbsrkoQwwD+UDECBa8TwT36Rose3RCu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9FzHW87MRY5SLk5AaldeSinuqyR2QtKP6eg22gAB9RRUNQUKzOd+PrG6ZeoHPXYqVqCq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Vk6kdVAKYRQNxk23FWCygA5Xx3B/zRqjdos4nxKCeNyW8RYSQfRLDbv+dCN+/wA1Jy1e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P9EoV6QC5vClSWkhwkjtb9YIpCHeOh/Rqq39OPb9cIs5duEx/RrDLf8AC+0rdWLwkD+L1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3lbJSJeUXC7kzm6JzvdI7IiMRs8ea876HTaXiFmXLllj17+1IvRQLPCAui+xxLiIhoaC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OKPyUzDySSGiMHB1UgVEFOgC+Mor8TYJLcgB4bv+kjRx0d5oM4xa08R4E7Mc4cbN/abq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TopfRsolODdGSaBZZ3E4vw7iQ/8ADSfVK0hos/iQB3D+JA3saWUG36hVWPO8eoXYz0XT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SUuLsoDQ4kl3ePBfN8gAAsb3GhX1NgVDLinR1W0TJHNdI6WPMDbSw5kFfM2L0gpK59OH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uDbxXbpX0mc9q+QAaCysUgIdzAGmi4HUADcBX6NhNvE3W8uEx5EfCoc2XsnV2o/69S9Y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Jee8KUjusa9wsCdF6VRM7IA57L5XWu8n1uhNYrzWXsAN11bTyEaLNxTFqbC4S6V4Mn0Wj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OIPV28OXrUx6WWTWfWmPocCndECRcX1K6RzFh7Wq84/lJeIznYCD4J6XpDhnlaydpY0+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SdfGvTWVAcNd1F1QL2uhKHiemlyiJ7XC3ercVd17wWEFvOy5WadZZRD17UhUBZQn3Lfeq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uKDfkqgBuB5lZcuLUsJJnla3Vee4/wAYvizMpmlx3BCCqrFcQrZHEtlPley74dHy5cOp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ZhkOjS1zlKj4hoquXIC1h8SvAuvq2D5yJ/rC0cOrpGTNOZ0Z7iul6GLjOvnt7VxBAJ6G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xCPEJIzcFrl6xw1iTqmlEVQS5h0DigHjKj+ScRut6DwHj2kJ0b42w636pt690LwNGEyS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s7mV6TNo0Ed6G+jvC4sP4bpHMs50zBIX2sTfl6kSVHoetbnt47yBOjZnU4ljLNe0+++1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PAo6viLGIwbsJcRfcWefvRu9X6ZcoFJu6c9yYboymh/jgkYHIe5zb+1EKweNmg4BUXvp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XAgA4apmtvla6QC/wCuVvFYPA4y4ExoN7SP+K3ipOFy5MkmKSrKbUE9JLbw0JN/yrhp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Szajorg/l7fwlWNY8ifAnZsHoiOcLfgrhWbwyb4Dh9/8AgNHuWiVEpuacpuadEOEKcatZ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t38tkVjdCvHJa1lC55sBI716I1jyKGasafAKSjFrG39UKRRCSTJc0RJuiCOkuNzhQOa7L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cIN6R7dVQEk/lHD3KxZyJcA/sOgt/wABvwV03Wdw1rgGH67QtHuWgVCkEkkkQ7dUO8cs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p5oiB0Q9x2M3Ds4BLTnZqPNWLOU+D9cBozbZrm+wlblu1dD/AAO/Pw/Ab7Pe33lEJWYX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zOIG58CxBvLqnLT5Kji7HOwusa3d0L7exIMzgE34fj1J+cf8UROQt0cPc7AXZgAWzvGm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oBIbpJDdQQqXFsJLfSGoQh0bQ2nqyRrkG3iUXVV+odbexQv0ZWMNUbuzhoBHLdanFBmR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TNWULVcXenr3rsVwce2B4oqyzZDnETR8ogBvufgiRouzTdC+OtEdTENSdXHzRY0MUdEy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Z5ucoGvJd8NlZJNKYpBJG6zgQdLHZKppBUtp2ljRmgydZlvl5pUAjgqDTMyXYxoJDQLn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DVO7YpmjREKwJHgqGOlnyJ5d6QBIWgOSzOII81HIT6NrX7kqxDhzWFx37lrLM4fblpnex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7etNzswAX5p3MBeHHkEm8za10D2FlXxT+zao6/kn/BWAqOKvkbSVWYAQiJxDgdb2QUuE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5RccwB/qtwrA4Oex9FIWgi8mUeQaPvW+UpeSTFJOiEsjik/7Hm9XxWusfiu4waW25sPe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w9Tx2Ba5pIB8yujqap6uRjbsBYWgg3F+9T4Y/u/Q/wCWFbbUsfJlA9apWdRYZaECqAcQb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qnKZEIIMxZzpOL6Vjg0EAWvz1/wBEZoSxHtcXUGZgcdLE8tSo1iKpNGtJ3sq4cA3XT1rt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e64Gwtn1tushmRudEcr3XzX33XWNha4G/LZV6yo6hjXsa5zOdt/OyswkOia4G4IurErO4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97SAREdTy1Cr8HNDaGbLazpS73BduMM34u1gbuWt+sFDhA3w0n/EPwC0vxtlRUnKKiEE0x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o1H5JyUDHDEWXFcRkBJLn635alFhKGOFwXVWIuvYGQH+IolIOa/K1rItMkkkVWSBQ5gU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ZzdT4l1wiI+ifJYeBD/amKG1vnAB/Eo1G+7dMnO6iqyS5Vpd8mcGNuSF1XOs/qr+XZPw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i/h8uDdM9tPBoRYUI9E0bY+D2Bj8wMp1P6rUXlKXlFOEycKIF+ke5wGLKB/WY739aIcN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NHuQ50kRiXBadrjp8qj+DkTUmlFTgco2j3BVr4md0kztwnRkn+ihTBAPxwxogHMI4wSi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uKsc8BCPcUagoKZOVEIymF5t03Ma/D+Ho3NLg/GIQWjn2Hr0lq876XnhkvCmZtx+FmH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jyKoBZjR3K1GqtPpG3yCtRqFDPSQ7JgUJG5qWj+FyKsKGXDaUf4TPqhCfSS4fgWAE5f5y0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i7DhahpweUbR7grC8LKm1QCk3dGVfGDbDKo3taF5/hKwOjIA8K07rAXc7bzW7jumC15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i9Gx/orSA97vii/BSkEkgiH+iUD8NEv48xXQ5WtkH8bEcgaFAvCQeePcdLndgCQBvd841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Hmpu3UeaMnC8/wCk5hkxHB2DvJt39pqP1590lOtxBgAtftD1dtqNY8vRX2OoXNdHbLmj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/ABdr8ouepfYepao3WNxo/q+Ga9/dEUWI8EXHDlEH+n1YJ81uFYfA1zwxQOOt4gb9+pW4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5XeSm9M0aOv3KICMAAPHdW4E5g14I9bUduQTw5l/HSuI3AeD7Qjdyk4ayRSG6SQ3VZC3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xR8CiHCBbDoB/ht+AQ90iDNhtO3/FHwKIsMGWggA2yN+CfWrw7ndLdOUgqykNAvLOAgT0n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QeOrwvU+S804CjYOP+IXtdme5zr+HaClbx4r0t2iguj1zSsEN0F9LYaeFZC7lMwj2o1G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E45mRgGnO6LjyKMADRgtCGG7epZY+oK8d1TwKwwWiAGnUst+6Fa1zEEad6F5OpDZRUj6J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e3pL4kzaMd2h4+ivRSgDhQP/AJQsfLxp9Hy7K9AcpGskUkk4RkP8em3DFXra+UX7u0F04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ez0XOkt++5Q49aXcNVLQLk5R/EF04IZk4XowABq/T9so18bSSRSRlJqB+JATxvggAJAc0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Kx4245wdtzqAbftlGseRqdlEqX0R5KKrJJwmUmqAI6PchrcadHpeVubzzPRo5BHRoQ6s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+tKjcpGs+TBSCipBVhjcZWPDddc/QA/iCXBZvwzQm1rtcbeb3Lnx44s4Uri0An5vc2/3j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cNJ5xu2/Xcn1r+LbKSRSVZOEG8ftLhh9r3zyDTyb9yMQhPjnKG4fn0vK4fwqZNY8iMSN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G3c4mwaANSSvnzpS44bj9Y2koHOOGwk5Tymd+fbu7vatvpk4yD5DgNC+8EdjWPa7R7uU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c8l8lgXa91lvDHful9LIqDYiMADdzibLnLVgXtMwnuF1SkJLGufz9BgPvV3DsGlqiDY2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RbJ1tQ1xsQDY2HJWa6ANAdEC7kD4I5wThLPZzWB3K/ctKs4OlMZa2IZR6Nh8VzvWxjrO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Ryi4OhWwwxVUQcDZ/wCkd1q4nwpJHmvGWu7raFYUNLNQyvilYerdpqNlvHqTJjPpZY8p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4scdPUrsFTnOSVpjf3HZVhIcpa/McptfmpBwmZlduNnLo41ce0jW9jyIGy7wTjWKYDx5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mkwzuH6Lu9NKQ42abPabg7eooCXB8Xq8CxKGroJyxzTZruRH5rhzHgvoHgnimm4nwr5R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gvfIe8fonkV8w0tT1kWR/rvyWvw1xDVcO4tDXUZJMekkd/yjObSueWO25XvVCAOkaqtz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7oJ4ar6bFuLosSon54KqnMjfD5tot5giyN3jVcY1khzSSTqsk062QpUNI49ik5GBo+siw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p9TrE3T1OUrUE52CZOdlFGThSCipNQA/H9vw1hZ+loR/6gRwdz5lBHSE7JimHEc2n6wRu7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8QyZIpKsHCHuPCGcL17zs3If4wiEIf49bm4RxS2/Vgj94I1OXXg2TreHKGQG4LDr61tl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HnlPxKIiiXlFOmSRCtqD4rz/AKMiRi3EbTYfOtsB3CSUL0A7etAXR2MvEPErTuJrDyD3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95lIbpikqydSCgpDdQBXHDL8Q8PuA1Eh+s1Gz+aC+OC4Y1w/awb1+rrag3HNGbvpeaNXi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TdlUxkMdhVWJnBkRicHuPJttT7Fbasziq/4s4ta9/kktv3SrBldHjHM4bLX2LuvedNtQ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9NhfGFTS0IlcyIAyyy7ySOJcSPAbed19CdG876jh97pW5X/KHgi1rdlq886Z+EKnE8TGI0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jYCXnLzdpubiw8+9b6eUl9tXG26jxGMZmk28FqYOOumjaNSVm08T2ufHKx0b2bte2xHt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4iD3LfUynjauGF8pK9OwCiyQtNtLBEU0wpKZzxyBN+7xXHCIAIGmw2TYvTukpXMuS13pA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19bWp6eV49WVeI4g8wh7m39InS/rVaDhjEqztQlrQQDdxRhUtpMOjfNVBrWt1AvcrBquOa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jDGgkGUbgc7c16Mepb6jzZdOc1BnAVUO1UVJd4NOiqT8KxxPNy63g5Um8T8Q11RHGKjL1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Lm260JJ8Zp6gBznVo0Lsl3DxsQrlcv7THHHfDrR4MIHZmPebcr2RfgZcwWcd+9ZeGRS1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VrhYtPMEIqwejAeMw0C8ueW77evDHXCwX6G+nksDH4nTWALr9wR5DRxui9BungsHGKDt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s2BJKBl9W3d5K5hdBA2QDLmceQFyrmK0lVHTE0kIknJAa12w8ShybCeJTIHU9ZIw82Mls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+uOU18FNVRQBlnQXvyLAsmXB4nm7Yrd2io0tFxY9z2zVEjgRZoOUAe7VX6Ki4jhmZ10k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b6+s638EPC8ApxkLWgHkFk9JtAclDVtjBDHmInzFx8Pei3DaR4ja+RmR51Lb3sqXHdOZu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NkHtt8CVnDL2uWHrTf4Q4vijpMKo6idhLomtLA3VvLcL0CpHzZXz3QUz6V1M922l/Wvd8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TON3FmUnvINvsXTpZ7yuNce76Ewxmc+hjhRvU8WYpGQbnrHe17T9qNXoOwTTjXECAAMj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/wBeLJFyTUxTtRlJYnGzc3DlXbcNB94W2Fj8Y3/Fuute4iO3mEnKzlX4CIOBN5kSPuiE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Ts4AImcB5WCJ3JFy5RSSSHijKTUIdI7b0FKRynB9xRcChTpGH+y4Dp+Wb9qsXHlq8Juz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2Gy1zosTgok8OUd9CA4fxFbSzC8mKdMU6qEEJdIlxQ0jhu2U/VKLQhfj+34LiLgSOt5C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3ZqWF3fG0+5dlVww3oKU/wCE34KyVAkkklUOhbj+MPpqLvEpt4nKUUhDvGbc0NAe6fn+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yfwBRZtHCMAjuK091mcLuzYJATvdw/iK0+aheSSSSRCCw+M/7uVZJAsAbnlqFuhYvGbQ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/aFYsVuCMowRgjsWB5II53tqiMoT6PJM+DyDU5Ji3X9VqLHXUheTJJJKBLhXNz0c7Tz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hdhHeCFQLdGrHQ4HNG9zXOFQ6+Xl2Rv7EWuQd0clogxNjGhobUDS979m1/cjFyLeVFNz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hcPBYvAdEKaOvLQAOtMbfJrrLZrCBEueASF8dQbAEPI0FtnEfYm1nDRdumamN7p2hGTq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K4RkdZbxRYshwa0X9yFcULn1EcrvpucAO4CyKgGm4uhzFezUU7Tq1ma2niosXK+uFLPRt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laSC4nbx0HuXWizzVksrizIwljcvMd64Yja8M78ruraWMFzY/wCuyt4KxjKQBjGxjm1u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sE7tkw2RHN0n84ZGPMqlxRL1ODzOtfTYblXWx3qOsG+x8li8fSGHh2eRpOcFuVo56hCL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gbl2mu61FlcKRMhwYNjFm5z961UKjIbMcfBQZfKARY2UnsDxZ217rnUOIiJa8MOwcUR2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Wb7ROOvkrMDyWkON3AqlxJmGCVjmGzhGfWiqfBbbYPc21mcfcFvFYXBeY4MzNe5e7Qjb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TEgDVRdJaTKRpbdRkEjpA1jsul72uiOvqWFxsSMAlLb3zN+K1XVUccjYpC7O7azdFjcc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dvxRY0MDIj4aogDZxp2nv5KxRQtc8yZdtASFywlmThykAGZwp2Dz0CqsxCSGZ7A0k2uA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bbXTg3JA3WfFXtq54o8rgDrYhaFrckQ6F5zfiqmB5WPxRQNkKvBPFsRFrNA+BUrWImmN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79XJlvmsbW5K3N6Q77LgDobBZpFamjf8AJqdznl7wy5cDuV2wySSWOQyOjdaQtGQG1k9L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krMbWsFmANHgqlZPGmf8XKxsbgx7g0Bx2HaC58EtP4DY4vz5nuObv1S46b1nDlQwuyhxY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hvgFOQAAXPNh+sVV+NlyipFRRDhRn/JFSChUH5lxQYPCwN6w23fva30iiK+iHuF3tcav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KIChSTJ0yoTvQPksfAjmrsR0FxLb3lbB9E+SxuHrGrxI8zLv5XUVtlMpHdMqybmq2Kuy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82HOzSrI3VPH3ZcBxJ22WllP8BUqh/oofFLwdC+nuGGR3K3JqLSEHdDrXN4FgD25Xda/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obJwmThRAx0huAwmnvsapnwciaDSCP8AVHwQv0iDNhdI3vq2fVcimP8AJsvvlCL8M70k/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/wBFDmANH4xY66wvmhH8JRE/0Ch3h3+8PEB1/KQj/wBsIsEhUU5TIibUCdJkZlxLhdoBc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4RO+9HTTqUFdIBk/GLhJsd8rqifP+r1YPxso1jy26YWjaPAK3Gq0PohWY0ShbpHYZMKpm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/RN0Y0QApYgNsjfggrpJdlwymJJH84AFv1SjinFomDuaPgqt4dApNUVNqMqeO/2PXd3U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dXw3TNy5e0/T9orQ4pd1fDeKP2IpZbfuFVeDGgYFS2Nx2tfWUWcN8pJFJESbsgbhB4k43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aT39v/RHLdkBcA2/GriWxBPXuvbvzuRqcUeuURundumG6MkgDpBjz8U4DcnTKbf+YEfoC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Mc7cMsO89aEax5egv5rmuj91zRk4WBx8/q+FK93IRm/kt8Ic6SHiPg3E3n6MJPwRZyt8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0BgbZbLlh8Auz8H4S/vpmH3LccqXlzckB2XeSTt07dnKIC+HWA8W4gQ4XJdy8QjdyCOF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QTmeR7Qjd6kayRThMpNVZCfSK62HQAek59h52KJMMBFBADvkb8EKdJ7HPw6ia1zm3n9Jr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BFBAHG5yN179FPrV4dykAknWmS5LzXgED8fsfcBYku5fpr0vkV5v0e2dxpjhbyLr/vlSt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c10euatZON0F9LYJ4UflF3ddHYetGjd0C9Mk7qfhW8fpuma0KXhrHkX4ICMGogd+pZ8Fbd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SeETfgrBVS8mUnaMKiU7/QKIAeEyT0h8Q3LjZxHgB2UfuC8/4O7XH/EOljmPxC9AKRrJ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Tl3RlgcfuLeGagtF3XbbW3MLvwUCOGKIOFjZ31iq3SGwScMTNOxcz4hWOCv7sUQHc7nf6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d0yR3SRlJqDsdDfx0wg27XZsf2nIxagrHNePMHGtrD6xStY8jX6I8lFS5BR5K1klJu6i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RuwCqxtwcHZpGONuWsgt7kalBfRqWmfG8rbDrWa9+r0Zu0CRcuTKQUVIbqsh7pD/ALnYh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z6bVLo9IdwThLgHNvG7R247bt0/HgDuF6ppAILogQeY6xui6cDEHhLDiG5Bld2Ty7bk+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VZO0d6866ZMYGEYRTTNLeuMjmxNPM5fs+1ekAWYV8xdOfELsT4vkoY3g02HfNMA/4hHb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9ewLJK+pqHPkcXuLrucdczjzKrVsoL8rTcXtfvUhJ1UJt6SrRxPnqGRRNu42AA8V24T3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1TA1pcTzXsPD/AAqY2RCUWuLu7/JR6POFm0NFHPOwdaddV6DExrPNeDq9W5XUfS6PRmM3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jDWNAsrL6dpFraKw0hOSuD0seqwyGVpD2A+YQvj3CtPUROMcYB7kfOAO5XKSNrwQbKy2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jwybCqgl4cGnQGyzC/MzrGfR9IfavfOLeG4sUoZGOHatobL5/raebCMSmpqluV7DlI5EL3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XzO56Phdzg08gBsblh1ae7wUvlBe0PAu5mjvEd6rSWyujabj0mFcIZS2QHYjfxC9LyNJs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I9ytPlsAdnDdZhNoi3e2o+5dYJs0IBN8osfEKaI9R6FcdFLxTFQTPAgqQ/qrn0ZMu3kbe2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uvi+hqpKaqikhe5ksTg9jwdQQbgr624OxqPH+HaLEYzcysAkH5rxo4e1cM5qunMbBSTu0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heu/vtRn/CH/ADIobshfEWD8cqF97Ex2+slaxFB2CZOfRCijJ043TbJN9KyAL6QyG1NG5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sEbO9J/mgjpIAtSuIucrxoL22RuSC5x5EqfW7xDJildJVg4WLxo0P4XxNvIxfaFtDdZP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vR6vX2hFjjwawM4fpGgAAX0HmtwrC4RI/AkOUEDrH2BOoF1uHRIZcm2SCYpKodxs1AnA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0i739q+9pD96O3+ivP+CJXDjniGAnsAzO9fWtCVrHivQHpk7lFGSUhuop27qAP45lbHX4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18QjJ+7vNB3HkOeowaS1+rqmnbxCMH+k7zRq8RAp0xSCMpNVLiIA8P4nmNh8llv+4Vdb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/E2nQOpZR/AVYAzhnEvwfwdWzxu+cfWOaw9xLWklB/43VsuJOjo6aOSIGxMly5x5m42C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R3u35W4A+cTbLO4MoGtq5+taQ8NBAPcvL1crvT7XadPGYXKtiiiw3iCdsVRAxhmDqaVh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vnZeZcH0po6ueGcZJYHuikJGgc02PwXovEEtDgX+0zUMhljc12U/TIIICpuoImcc49lym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HtDvtVwy/TY5dXH9cohw6xpmEe1Xcge0h2q404DIgNrK1ARfXVcHZhYhwvS1kvWzh77b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QNI+RscOSJjZxUXxE9ybpqBSoo4WC8dFCwjnluVwp8OmcbRtDBfcj7EWOgBNjb2LpFTN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9A2EXc27iNV2hhDDoFqSMbtZVy0NOiljUq3SehZZ+IRAyEFaVG1Vq+MiUnldLCcs51O18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0uHObIbB3m0rbba4VjqbhCh9mGudYmd4HNaFLRMhItqVdEAGttVItIbpoURFzRbRUsWp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w+MtIvvorjnBoGZRDhI3Qgg6Kxmhd1GDR0x2ytaDpqLBeqYNTPpOH6SGbSQMzOFrWJN7e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OMxxSAFkN3kHnbb4hG0+sbrrv0cPdyeXvOruTAFYOzquP6wZr9Yx7iOQ0aR60au2CCML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w3v3ZBb4I3dsvTeXgyRSCa6QURMLM4pGbh+u7+qK0gqPEAvglbf/AILvgrFjJ6PjfCJb8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boV6O3Xwiaxv89f+FqKSouXJkkkkZO1C/SJb8Cxk3/LsAsigIa6QQfwAT3SsJ9qsXHlZ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dIP4it0of4EcHcPQ5dQHvH8RW+VmLlyZJJJVk4Q5x5duChwJFpm7etEYQ/xy2+Av0vaVh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rs+EULhzhYfcrpWfw+ScFoBzELRt4LQOiFIJJk6IQWFxe29NSHumHwK3gsPjG4w6EgXP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C1vwQ0N2Ekg/iK1eax+ErjCXNJuWzyC/rv8AathSF5JIJJBEIbrJ4sF8ArrH/dH4rW8l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f/guVixhdG7r4XVgixZPqP2QjE96COjdxMGIh9s2aN2m1rEfYjZRcuSSSSUZJRfsFJMd2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ghqcTjbYAOYfe5Fx1Qhwb2cZxdhJJZZuvg9/3ov5It5UAnTBON1BVxE2iHmumDtDIp8vN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TcttSB6l0wnRj9b3N1n61/FeKTUnXtp70m6haYOdiuEfpBd3bFVmmzdNwFKsWC9sQymy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fUtuSfEhaNdHJUwBsDw15cL35j7CqGLxA4xTtBtG2MD3op8UnY9nVOYR1dslyQCe/Ram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97k3usUEyw1bwx7+qkcBY3O+n/QW1hH9XOjmjucLFUvC45JI7pIyQuDohnpCaRw08A/O5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JXOyjxOgCGekCQDBA2xLjPGdP1kWctfh5mTBowdy4laCp4L/AGXGOdyrhVpeTHRVa1of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VfMaendI0XI0C5Fz30EZffNludLXUDUjerqXbWePguXEbgMGqhfdth7QuoIzRSdWXEOD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Xic3wqcN5gey6H1LhYZcKiHO7viVqnNmFrW7lm8Ma4NCQDYucRfzK1ELyibF1raqAia2R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md0kRzlp2SkOcCHd4Q5xrEIsGyZnOu8XLiic67oc47cBhbL/AJ+x8iixvYSMmFUg5CJvw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ddCQ1x5jQ+1WqIAUNM3ujb8E1TUw0kZfO8MaOdlUVqGg+TvD3vc9+W1yd/FXVSjxaGSY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wsPerbJo5HOaxwzt9JvMIJH0TpyQoHW4rBtezf8AlRY/SNx8EItIHFNy4XybX/RClaxE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JtyXPQXJ05LsXXY39UKEgBbqAfUsiUTbMF7XsuihEbxtvvYXUm676LSMfjPMcHDWEhxm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u/CzS3BYQbXzP229Irjxi4twgWF/nW/au/CwBwClcL9rOf4yi/GmVEpymKIcLnU6U7lNq5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BjcMNyioBaATINvWt8rB4ZfnhkdaxL2/BbpSLeTJJJKoZ3oFZPDxvNWn/E+9a5FwQsfh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1pB81F+NopJc0kZMqeOAOwWua70XQSNd5Fpurao8RWOA14N7GnkH8JSqocAs6vhmBpaGn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WRwgMuCRgEkB7hr4EgrXcheTJwmThEC3SCbYbR6f/VM+q5FY0AHghPpBaX0VA1l83ytm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F+IHdJI7pIhP9Eof4cObGcdPdNEP/bC33+gVgcM64jjfhUtH8AUUQlMnKiqibUH8ajNxF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d7GsRg1BfG0uTirhhutnNqjp4CL71K1jy3Itlaj3VWPZWY90KD+ktz20NAGi7XVYzd9sp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QJ0kBzoMMa02vVXJ7gAjzdWF4IKbVBSaqyyuMzl4UxYnb5LJf90rjwRrw5Qm1rsJ9rin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JYHqD8Qn4Hc1/DVE9uaz2ud2t9XuUX+LeSSKQRE26hef9G1Q2qx7iJ4yhzZ7EDcXe7fx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0VxsGLcRvaG3dKwkjmS6RGpxXoTt03NO7dMjJLzzjkk9IHDzCLt+aJ/8AVXogFyvO+M3u/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oy7w+cKNY8vRnbKCm7ZQRk4Qx0nvMfBWJkWuYiPeETtQr0rAHgevvpo3X9oIs5aXA7Q3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x/BbLllcGAfijhFtvkzPgtVypeXN26dnouTO3Ckz0SogK4ScTxVXi+gzn+II3egfg/Me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HlnRwVI1lyipBRUgqyDek3+pYfYkETOP8BRbRC1HCN+w3X1IS6SSDRU+e9g92XzylF9L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X1J9avCZSSOyQVZOdGk9y886OCHcU44coBuTcfrlehnWN3kvPOi9lsex2Te7iAf23KNTi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fuVzVZSZuvOunO44XpyDb+dM+1eit3XnXTp/dekAIF6tnwKlax5H2GtDcOpgNhE34Lsd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8tvwXR26qUyd/oFMnf6BRAHwY5ruNMdLGkOzOzH9r/RHpQTwnC6HjLGnaBj2gjTc5kbO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2ogd6Q3ZeF6g6aOZv+su/BI/ovQEbFhP8RVfpE/uvUE/nM+sFa4KAHC2HZduq+0qNfGwd0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oLxgn8fMJHKzfrFGjeaC8Z/v9gwH5oPvclaxGovYKJvflZSGwUVWSTn0TZMnJs0lQBfR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G07QbftIycg3o0jMP4Ya8AHrm7c/SRk5IuXJgpBRCk3x0RkPdIT+q4Uq3b2dFYf+Y1d+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0JEhP/qOVXpJ/ujVHuki17u2FY4BObg3DXXDrtebj/Mcr9a/i2ynATHdSaqyz+J8WiwX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KeFz9DubaD2r41fM+trJqyocXySPMjiTe7jqdV9A//wARWN/I+GafCoZC2avl7QB16tup9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sNtAumE+qad+Z7W65RrZGXRZgwxHFzVStuyM+9AzSXPJ7+9e89FuGfI8FY8tsXC+y59f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ln/8AB9CwRxhoFgBsFMusdFBt7BTsTyXz31Eg8g6qYfdSY0EaroGADSyo55r7qJcFNwF9k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gdl5R0t8OCqphX00d6iLew9Jq9blYGtWViNMyqifG8XDgtYZXG7jOeEzmq+WGPOUNJII1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ZhoCirpA4ffg2LOkY21PKdNNAUKuuWkHfkvqYZ+U3HxuphcMtVZhkD2gE+B8k8BMcxY4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sdjou0rr5Hc7arW2Hd7+rlBBXtn/APD7xBlrKvBJn9mdvXwgn6Q9IDzGvqK8MnOZgd4XW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x/DsRa4t+TTte79S9nfwkrGc3G8f6fZF7Gx2KbY25JZmyMa9hBa4AtKa92+PNcETaUJY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51jtbluUWM2QpjFxxjhrrCwFvilaxFh9EKN1I7BQRk4KkN1AbqY3QBXSQS1lKW3uWyC/q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Afcg3pJH82pzfUCS2ngLoxh/JM/VHwU+t3iHSSKZVg4WZxMzPgOIsuBeEi55LTCy+KM/4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Qk9ra3NFnLlwxGIcJhjaSQxxGvetkof4MAbguQPzFs77637kQOKQy5R5pckxSREnegvP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y5iHtnuT4SM2969CefmygDhezekTGA9o6zNOGkX1aXNOqVrH69Aco81JygqydON1FON1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mDGN7gHVbWuA5i4Ri/03eaEeO3OaMMc1pcBUDN4C41RY70ii3hEp0uaSIdu6q43/AGLi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rQKrYsA7DKthvZ0DwfW0qkBPBVEMa4XxCnnIa98zJGOA9F2QW+CpUVM6lqXRyNyytzRu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9PDWxUkhkizRuue/IuPGUApa6CuFwyWzX9wcOfrH1Vx6mG5t7+161xy8PleacUQPxCo6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wyle7CMFrXsyyNphRSjxj9AnzaurKQtqevja2UP1aQrfD9U6epq8InADp254jtaUbe1cM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1v+jXs0baG66MfqFxOjyx4IcDYtO4IUgcpF9fJZpF6F912YS47gKpG9oK7skGiiu+W+qT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HgAncrPrqxsQ1ub9wRVmWdovbVcWHObrPopHVVY7UhrBexWm7JFsdtUXWmhTMDbd5Srm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mL+a5VGKNOhcGgd6qOdQ4wkutcBWKOqZIwWI1VWGtgnJaXtI81QrXDD52vie0wP5X2Kml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XKX0TlHa5LMpa6OUBwlGniFZNS03s4FNIeUC2oF1wZZkgtfyUpJxltu79EXUYop5T2aao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VkrnllJ9EWGRGLiWpvbKIQR6wFvS/k3eSp0cDWVM05N5JGMaR3WCuP1aV68JqPmdXLyyA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R2ukeU35/N3Ry/YIDhNukwgE6tF76/wC6O3dsjx2y6XljJzKcJklGU2qpjQzYRWj/AAX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1w6pHfE/6pQgZ6NXNdhE5Zb8qCf3Qi510GdGT2uw6ra36MjT7W/6IzKNZcopJXSGqMpB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h22ZpW8Fh8bNvgM/hlPvCsXHly4EAbgpaPoyvHvRGUN8C2/BEmUadc74BEZUXLkySSSM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+Azh22Zp963AsPjQf0dqyDYjKf4gizlY4aN8EofCO3sJC1SsbhM3wGjvuMw/iK2CheTJJ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GE3va0jTdbQKxuMSRgkhaRmDm7+asWco8GuLsMnzG5FQ7fyBW4VgcGEmhqM2/W6j9lq3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LmkqydUMfGbBqwd8L9fUVfVXE25qGdn50bh7ikUI9HDWx/LmtfmBbGbnU/SRweSAejxv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Imdq+jtSj7kE+rlySSSSjJJncvNOov2CqhLhc5OJ8biF9yb/ALZ+9GHIINwF/wDTvGI2k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OZv3oy+ii3lQCcJkhuoKOOOczDpnxmz2i4PrXTh14mwuGfKWGS5sTdccfzOoJWtaHXba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JgsAtYHM5rSb2BNwLovxfdsk3ZIpwLBGSd6JVZvgrLvRKrjdSrEKyne+O0T3Rlut2jdZ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IjaNeZWjiEghgda4cRoL7rEMjp8Rjmbe3VMYQRsRe6NLBLImzNF3va+1hstfDi0xEM2u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2aXX7A0t4ha+FuYIXBpzWO6qVcKXNIkckwCIRaHbmxsh/iER/NNlF2BwFjt60QNuZD3A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fSHxUq4tXCiDh7LAAX5BWlUwn+zYu7Wytk2VSq+IQiemLSAdQRc6KDiYKaJhZmLbAhq7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8LlXNL4C0FwcBoQbaoOnUsdG4E5mPO3KyxeIYW02G1IYXWLW6d2q0ad8sFBC3qruAtZo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DkdUAB5sMo5C+yixd4ZGXBKYeBPvK0lR4fsMGpSLWLFeVSmSS5pIh0M8eNEmHwsPN/2F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ZovfrL6eSLORLBpTQj9AfBZ+MUhmb1l3OY3VzAL39S0WaQst+aFyNQGtu4ENB1JVQNmWq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yg2bGVqYbT1DqmKpldp1Ra/9I30FuVlebL8sY8Rvc2Pa40JXaJojjawG4CLs8n5J3kgq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aaXN05WaEaP1YUKYexsnF9db6GbS36IUq4iQHsNHcEzzYXOoTA6Ed2iYnRZHSI3jBUxuu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HAvy31GpC0jA6QZ202BNkeNOuaN/0XK7wfJ13C2HSC1nRk3H6xWP0qAO4dgaRcGqYfYH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hYAAAh0A2tcq/F+NUqKk7dRUQ7VzrDamefBdGrlXk/IZjbXKUGNwr/UnOO/WD4LfKweFB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+4LdKRcuTFJJJVC2aVicIsDYK4gWvUuJ9gW59ErC4N1oKp+bMHVLiNb6WaovxvJJc0uS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9Xwxij/zaaQ7/AKJWmFm8WHLw1iRIBHUO0PkosceDn9bw/TyXBzue7TxeT9q2CsXgdznc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tvISOA+C2nK0vJk4TJxuiBjjc2hw899Wxvta77kUHmhbjWw/BdyTetYLfsvRSeaLeESkkd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8lg8L61uNHmaoX/dC3ZvyTvJYfCus+Mu5muePYAo1OG8UycplWU2oS4rhE3FOBPP+5p6p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0WNQvxH/AHowvwpph7Xx/cpVjRh9EK1HuqsPoq1HyQoS6Qnls2DMAB6ydwPh6KOhsgfj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0L31BDBtrmYjhp00VW8HU27qCk1GWLx4cvCGKk/8AAI94XbhFoZgNCGnM0R6G1uZXDj7+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gWvvdwXfhAZeG8N2/INOhRr+LZKSZJGXVhsLrzrolY8TYw9xvnex3tdIV6NFugDoocXtx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2wvJZGpxR27dMncohGUwbDRed8VsEnSZgZzdpojNrbjOV6G1eecSNJ6UcJINsrIh/EUax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gjJwhTpW/uPX6EmzTp+sEVhC3Sll/EutD9uzt+sEWctjhNuThTCW91LH9ULRcqfDrQ3h7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/CFcKpeUTupN5qJ3UmmwKiAjggl3EmKkkm2YC52Gco4KBeAW/wBIcX0/Otr+mUdFJw3n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AL6Tv6nR2FyZHW/dRlB/V4/1R8EIdI9uqoiXEBrnXt4hF8P5Bn6o+CjV4SJSukUgqyl9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KcVx0gk/Oc/1nL0T6BXnfRO+STEseLwcrZcoJ5jM5StTivRHblQU3qCMnbuvO+m67sAo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9q9FbugLpdYJMIpARe1XGUrWPI7pP6nD4MA9yk7dNALU8f6oSduqhlJ/5M+SineewiBD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FpuWHKfA3Rg5BvBtOYOIscl61rhK/wBEbt7R3Rk5SLUU7UycKoGukohvClQT+cz6wWhw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p1IKz+ko24Vm0v2maetaHCH91cKPfTtKfWvjUSSSUZSbzQVizb9IeDk7Bn/5I0agzE9e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wOStYjQHsgqKkPQCiqyScC+iZTaVAD9GkmZmKa5gZm2P7yNXIF6LG5abEbXt14379bo5c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7qIUm7oyHOkVhk4Uq2NBLi+O1v1wunR87NwXhRta8bjbu7blx6RXSN4UrDASJGviItv8A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8IYUe+Ik+eYp9a/i3VNg0UFyxCo+TUE82vYYXab6DktMvlvppxg4tx9XWkD6ejAporHQ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kATPOWwOrlp8RSmbGsQmIDc9RJcDvDrH3glYxOZ59y7Y8NVo4JAanEaeGxOZwuvpjh2n6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bsvC+i7DTiHEINuzEBde/wCUtjEbDYAWuvF3GW8tPd2uOsdrzZIYzZ5F07qulaLukaFj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74LjV4F17DkqXxuPcuOo9G63G1lO49iVp9akZ8vigSrwSupDmjqnSgd61MLrZhCGVNy4a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dU4nt5qpEbi/NU6up6m/uUaakk4NgTZR+av2nt17ygavlraqoOR7gzvGi7UWEYpKM3Xg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uV+NDjPh+mxnDZY5HNDraFfOOKUcuH10tLOLSROI8xyK+ip8KrGREdaHeJXk3SDgdU2Z1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7l6ehlMbrbydxhc5vTz93pXXZrgY7FcXi48UonnyK9jwO0ZzNLTyXSkfldYnTZcBo/TQH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I+u+ijGhjXBGHvJvNTMFLJ+swAA+sWPrRcRZ58V4j/8Aw54gCzF6K5/3coF/Mbexe3yD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8fNCPEBLeLMKtsTr7UXRoR4mIHEmFHmCdfWFmrjyMHbaLkun0B5LmqhBdGrmptRAX0mS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ZAT3dkIvo3ZqSB3fG0+4IQ6TheiohqT1jtv1UV4ab4bS87ws1/ZCn1u/tiwTpokm5JKs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eIk8oHH2BXwqOOtD8Hr2HZ1O8e4oTlk8CC2DSNFhaofsbgjS2qJHIX6P7/gR9yPyxcCPE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JkkySMpHVi89wQGPpSxCzrteJrjxswr0H6BCAsKYWdJtY4jR3WFv7jfuStY/R85RTnYK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boBnjl+Sgp+yC0zsBcTbL2gibmhfpAlEWGUl25gaplxa6Jxtr4Kr8LmkmSURJq5V4zUV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oEprmF4G+R3wVAf0avD6CrLSLfNHTyKKMZoWYlhs1M8Alwu0nk4ahBvRS4/JcTBNzmjN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3bZluPNYqWSldM+nzRygkPgdewd4J3sqbtqZDGyZhDmlu7SPFF/EWGSVMfymhja6sYLF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70KVNFj0kDz+CpGMbcuLntGg3trqvNlhZX0cOvjnju8tbFMuIUbMWp29ttmVUY+i7k7yK5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r4Wda0ODDG4kXWbhWISYfI2eFrXscMssZGkjOYK2cVxGibgUFRRYrUUEDc4axo1c6xsz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OZ324dXq5dLH0jHw/UBulYSPClf9pViLA5Ro6ac+VPb4latPPI6miecozMB1cV0dVPj16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Hw+9dv8bH+nl/zM/7ZzcDc8elWkDuYwfEpjwmJXdv5a4X5vYLq6/FWscc2J00etrAjxVa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sA2vZtu4eK1O2x/pn/Mz/ALNTcGxwyukEdSS8AHNUADn3BWHcIxP1lgaTb6dQ4/AKq7G8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8eBNtz9irP4iwUdn5RVyPsbC25t5d61/jz+mb3eV/k1vxTo23y01HYd5eTb2pHhijvYUl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W5WVJxFhAuWtqS25sbezkq9RxXg8Wb5mpJGba/PZX8j/AIx/k3+227h2gadKWhB7+qH3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LKG3+S0/FDLeLcJkGtNUgk6AkjmPFSHE2GgG2HzuAF75idLnvKv5H/E/yf8AopbQ0Ue3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LKdo0mjH6rWj7EIHimgeLsw/T9I+Xj5rmziOnkzWooLtOxAKv5F/pm9zP7GBmpWmxrHg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ncLCdznEjR0qGjxC8MzR00LTuLD/AEUqbiesz5zDE5rdcoNlL0LEncY0ZRRCK5As5wFx6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ldPBFM/0pGBx8LhdBsvO9AJ6vL0hQyjewBvz7BCNzsEE1b5GdIFGNepfG0+Gbtj7kafQ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pJIiYXKtGajmB5scPcujU04vC8d4IRIDOjEZKevbzvGT7HI2KBei9wyYgwcurPvcEcvR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6JkkRMLC46YX8L14a7K7ICD3ahbbVl8WNz8PVrbkXj3HmFYTlndHZd+BpWybtmt59lqKC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MsbCTS58AikrMXLkySSSrJwsbjAA8OV97aMB94WyFlcUNDsArw82b1e/rCqxw4Ndm4fp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cNvUh3giQPwGPL6LZXj33+1ERULyZJJJEOFkcWNDsEnubWt8VrhZfFVvwDVZm3GW59qs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eqDHAhjwNO/KCiEoS6PC3qa0NuO00+4j7EWu3Ui5cmSSSRk641jc1O4HYtIPsXZc6r8g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wMrpXh1y6EC3IWd/qjjkECcGXbiT2X7Ihd6zmajvkFPq5ckkmv3hIlGTqLxdtlJM7ZVQ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d74/saUXt9BB1PZvSLUgDeK/8LfuRi30UWqKQTJ1BTxM/NgeKtYbpSsaNhoqmJC7Y7W9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W3Cn1q/tWSn5JikqwTvRK5wWLtV0d6JXGPVwsUWK2MZjJC1rAQb3PdosaiYIasxXu89o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DpHtAOnNYRbfHpWlpBuGh1tNgosWXtbkjlyn5t97Xt6ldpZ2kG0Za1xAAvsq1Sxga1hu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I6prrfSuqLjRa6kkmRk4WBxI4Nkju0kkgXHJb4Q9xI+1TTt/OJHuUrUa2Ff2fCu8mrTZ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grGg3VSmZtruFykGedrb6AXIUrlrrWNlEvDKmxsMw35oOsj+rZmAvysFicXuDsIf+s0H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2G+tYHGsLpMJyxkNPWsI87qE5aXDtvwFREAgGIHXQq+VR4fv+A6G5Dj1Lbkc9FeKpeTJ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BESCFeM5MzqJrdi86+SJHy/OOjb6QCF+MZGw1OHRnQvceV9bhFnIvb6DP1QuVQ1pgffu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ALlU1UMd2SOFxy70RnYdWxwxmINaxjXekPPZbF7gEbFC7W566WIkWu1zbb6lFAGVoHcqt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GDXPFOIa29LTv0CJ5NGFDOBkv4nxG5Jy5gBfYXAWVxED8rSbN13JuuZcC2+ylLbM7su+9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wG+ilHePsx66roPSUIvybbKY9JaQM9InawyjaW5g6osedhlOq2OGW5OHMObfQQhY3Hz2t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ZwF+/Kt3ARbAsPH+Aw+5X4vxcKjunKZRk7VxxL+oTDvaQuzVXxU2w+Y9zSfcisvhW4w+M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W4Vg8LaUUQIJJcTfyAW8d0LyZJOmKB9mu8kOdHuuAymxANQ82PLRqIZDaJ57gsPgZpbgr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1BF+N9JJI7IyYLK4xdk4WxN2mkDt9lqhZfFzWu4YxJr/AETCQfcixHgwEcLUOYguIeSR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B4A4ZoLCwyusP2itYpSmThMnCIF+MrGfBw4E/wA9ZoD+i5FJ5oV4xI/CGBt5msB9g/1R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kmVQpfyTvJYPCRLjjDiB/aEoFvCy3pPyZWDwcLQYsfzsTqD/ABBFnDeKSRSREghbiK54o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q7gilqFeIXEcV0DeRpnfWv9ilajTi2VqNVYtlajRKEOOIxJjXDhds2dx8b547WR2EE8Wu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nLbHxczX3I2Gyq3hIKTd1AKbUZYXSAbcI4j3FrBvb6bVc4UBHD+HgixELd1Q6RHZeEMQ1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ar/CumAYfcg/MN1HkjXxqlIJHdIIw6xboB6JzeLF3A3+eYL/AL2iPmeCBOikN+TYrk2Ez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Rw7dRUnbqKMptXnPEU7h0r4TDlu1zIze+2pXozV5xj9v5XMLN9RHH/zI1i9IcoKR9EKK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/VcGVkmvZLdv1kWoQ6WBm4OqmfnOYNf1gjWPIlwH+wqD/IZ9UK05cMK0wukHdE34Bdyql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Ux3T7Md5KIBuj1wdjmLnW9z9co8PNAPRqc2K4sbHff8Abcj47lJw1lygpAKKkEZBXSUM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byARpF+Rb5BBvSH+Uw/f0nDT1IzYLRN8gjV4IpBI7JDZVkn/AJN3kgHomcHy4y4b9db3u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l5z0L2Lcad+dUE+8qNTivR3KCm5QRlJqCukxoNFR3t/WWaEaFGrUHdIkYkp6AHlVNS8N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kEjunj/JN8kxVZLmk/0B5pBKT0QPFAHcHi/EOOkPBOcC3dqUZOQVwR/eHH7G46wD+Io1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43RA30j3PDMobvnZ8VpcKi3DOFj/AMO34LG6UWvdwlUBl7hzDp+stjhX+7GFDupmfBGv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9E96DMRF+kTC/wDK09j0ZjY+SDK8n+ULDWDnFf3OSriMx6A8kycegPJMqhJpHFkdwbFO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9GOX5NiTGXIZUAEnmctz8Uav3QV0Wh/yPEXOBAdUAg9/ZRo/dJw1lyZO1MVJu6MBrpG6z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+aO1v1wrHArcnCOFM3yw295VXpKlfDwjWyRi7w6Kwte/zjVZ4ELjwfhJfbMYdbd9yn1v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WNouHKqZ7srI4y9zhyaCAT7CVv815v0+Ymyh4FqYteurHMpo7Ha7g53ub71uMzl8v1Ujn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zOpXCG+5SncXvPsXSFmdzWN5kBdeIvNe39DWE/J8KdVvbZ8ut16HK7Ke0QAqPCVE2iwO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tLTMmaWvF2r5ed8srX18MZjjID+IeMYMMeYKYNfIBcvcCQD3ADc+wIXx3i/iTDpaUz5a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ezb7kN+8r0d2DUUJc+GliObe4vdVcTw7Da6GOOvoY5mR3yteLht+5XCycrljvh59gnHOI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6OHVz8vZLb2B2u313RtRVEdVkewaO18lwjw+goWyMw3DGRMksHhrTZ3mtDCsPbTRWihdD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277eHgmVl4XHGye21FH2Ba+yzsQaACXagarep2N6sA72WTiMWYlqyofr8UpMKpetd2pTo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EsQ6SMRpaqWBtNHE6LdjxkO2wuCSfYjCowWlfW/KaindLKLZCXdlgHcO9c8TwHBsTndUY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8kgm3fbddMbPrGeNvAXoOkmpnhEtXRsEJdkLrZde69yLrvjeIU+MYc6WnBAI1Y4ahbo4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pbQg3DNxc81xZwfTxRu6h8kV9coPZ9iWz4TG61XguMUppqlxy2a4+xZzgWuBC9T4y4cL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0Zie5j+S93R6nli+Z1+n4ZHaQ8W58k7gQ4XuFwaSw+C75utaBezh3rq4PROhbE5KHjak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4Xtyvf1WX1Jmuyx3C+LeG6k0OLUtTnfF1MjXFzdwNl9j4bUCsoaacXtLG1+vldcc+Wrwv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AziLCLEBxeB/EEbM8dwgnjLK7iPCmWu4HNoL7OC51ceRu7ZclPNmYCoKoSk1RUmbogR6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F0paCOXYP3IhwI3wXDzprTRHT9QLA6SADhdNm2FQNv1XLb4aJOAYbflTRj2NCn1u/taB0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hVcWF8Oqxcawv38irIXDEhmoakd8Th7kUO9HcrpMFkLgAGygAD9UIqchTo+mbNhVQ5jA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NUVFIuXJkkkroycbHyQTRNaOkN5uc2d7bd/zV/uRqdigylZH/KBJIfygkLQM2wMO9krW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GTpBMnG6AU6RnNZhdI5wLgKlug5oqb6DfIfBC3SOP9iQutmDZ2mwF0UMN42fqj4It4Ok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d30VEJ3bDzVAJ0UtcylxAObb8kB7HI9QL0avcX4pG6IsyFgab3zDtao5KjWXJA6qYdpqu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Y1SfIsUnhtaN56yPSwtzHt+KxcRDZKWImbq2tvbtuGt/AEetGHFg62rmg06+GJtXH4su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dpaSSWgjcWvGYutYuIIv3Dkuvb4/7E7vP/RNh7Plj1ncXXvmLyb6+Nk8MLnBxdIGi+gLi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4PRA20N9trHVZvyWpiuzI9zQdTl2X0tPkeS/HSsa3LmhAAuHbkFT6umaTbXnprdZeWRgu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xz3G5Fg2+qLtoukZLHks4NF9B3rl8nAIlja51tbbKMespaJY8o2IOq7zvMcZLHDUam+i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HOYCLEgXsq0uD1gjfOyZr2NPo21KsNlIILzYHcnRaNNMwdnOHZtCARosrsONcWR3y67G66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gHYAopdSUrmZ5WNGXW50XCorKSksIgwv8G/aqztk0jXSyZpiWtIuBYiysRQ5XOykOzbe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PcWjl3J4IXuk1NrHTVDa05jiwNDgTbXwVinhEd3X5a2sPiuAjZlsXuc86q5ntTylo7TW3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fb0GkblooG8xG0e5dWrH4axA1lHkkcHSR21GxHLXmtkbL5mU8bqvr4ZTLGWAvGMzeNMG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GfJB2M2/G/DQR6DQ6/m7/RF9+ys3l0y4hkkkijJwpO1bbvUW7pydB5oAbo1JbWYrGTfKW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7VBHAAjZieKMjc0kE3sf0yjd2yNZcoJJJIhxuqHEIzYPVA/8ADKvt3VHiEXwStte/UvOnk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+oMrMRjIFo5WgW59lFpQT0aWFNV2BBu24O+xRs5SLlyikkkjKTSsziWxwGvBLbdSdzYLT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taz86F2/kixmcDkOwU2Fss7h7mojKGeBWFmGTsPKe+/6LUTFFy5MkkkjJws3ia/4v1pA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njwvglbe9uqJ0VhA10cPLjXgizgI3W/eRmd0C9GlRHNVYh1JJYI2akWvq5HTlGsuUU6Z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u8d4U1GoF4HIQC8KSt/DQa2xDo36jzaj3kF5xwtIBxE5jWix60X8jdej/RCn2t5GukUi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SnCZ2xRQfq3pKdYAMfTb8ycv+iMG+iheoDWcc07ju6IAfuu/0RQ3ZFqkEkySgp4gbZBzu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2+t/aqWJuDG9Y7ZoLjbewCv0QvRRX1Bap9av7XUqSjYAW5KSrBneib6rjEQHbAW5hdX+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lWO27cwOoQ04SS8QQva4ZY3uBaedxuiY6McQLIUp5c3EzIg6/aLvcrFglNICQXO07l3A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soIhk65GXt5Gi7l1157ohAjNbmhbig3r6MeLvgioDmhHis5K2kec1gXagKfWoJMOObDq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m5rX5Krgji7BKBx3MTT7lbVSoOuWgOGvOxVeSMXDgCZWeiSrar1xd1Iay+Z7mt07idfc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FzvqsfjN2TCbg2PWNWwwBjnloJdposjjAA4cwOtYygI1OWng39k0f+U34K2VXw1uTD6Z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35olLcpXAcASATsFWrp+ohuDZx0Bteyhh8OVhfKc73drMfJBCfC2SSukjd2nekHC/rB3WL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sd2jc3031CJpQ9zSInAG6EuLmuOO4O1p+kfrNSLBjEDk7WgI27kPvglOJ1DjG0taM45n1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4yOxaYRSyQuewdpoBAsedwiRxia+Ova+UsDJHDKWnW/iiFYBp31QjysPXMNusvsOa3I2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p5NWlDHDUpfxBirCLAPksfJ9kTu9FDHCADsWxR3PrJNf/MKizgQS9ZdwLja+nkuZAIG9/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X964XN9NLHmsjpC0taNdF1buFzjN4wRsujfSC1EoV6QhEW4X1/oiV5A8co+xEOCf2Jh+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EM9I5uygbYEgyHXyCKsNAZhFEDsKeP6oV+LeHYqKc6hMoiTVVxh2TDKh3cwn3K2xUsc/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7Cgz+FSJKCJ+rdXG3qC3CsXhVmTDIh3F262uaLeSTXTpt0RGYgQSfqlY3BV/wGCbgmRxN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d+Q/BZfB7WtwVoY4ubndui/G0kdkkjsjJgsvisZ+Hq5l7Z48oPmQtQLI4wIHDtZc2Ba1t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8HDLwxh4O/Vn6xWsVl8K/wB3qIfoH6xWoUpTJwmThEDHFQzYtw+LB16y1j5DVFHJDHF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bNXD3C6JuSi1EpJFIKoT9WFYXB+tJiJGxxGo+st1/oFYPBv9QrjYi+IVB/iRfjeKZOUyI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xbR9wpCf4yipiE8ef/TSljH/AHLMT+277lK1i1YfRVqNVYdgrcQRAXxfI/8AHTheMOsw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3BH42XnPF0j/5SOFYg7sOLSRbmHlejjZX4t4OFJqgF0ajLA4/aX8L1bG2u4xjXb02q/wy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qdg08lncfl34tVAYCXGSIADc9sLQ4WObh/Dja16dhte/JGvjTO6cJFIKsp3ysce4FAfRE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NUg+YsjmQ2hkPc0/BBfRUScLribf1mwA7soRqcDZ3NME5TKMpNXnWONzdK+GkfmMB9ji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D0s0hzC4iZcW8CjWL0P6A8lEqX0R5KKMn5oP6Vg48I1AbuXx/WReN0JdKjOs4PqwBc5mW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inD9MOph/ht+AXUqFGLUcA7mN+AUiqUx3ScbQuSduozn+bOUQCdFs3Xz4m6x0dYE8+25e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MlrA1oaLD0dB6TkbFI1lyipDdRTjdGQd0gEibDgOchHvCMx6IQX0guAqsJadzNYW82o05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kN0ZKb8g7yPwQH0RhvU4o+P0DMLa370d1JtSyn9E/BAPQ214w/EC62XrRaw30ul5anFe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jKTUHdIbQ6PDAXNaDVtNz5IxagbpKLs2DNDc2auGnqRrHkcs/JtTHdSbowDwUTuqyQ3TS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QN80AbwM0fhjG5GkHNLYi+1nORo5BfAthjWOMGwkB9rnI0ci3lAOBJAOoUhumTjdRA50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Zcz4xf8AaWpw63JgVC07thaD7Fm8eHLgT3ZQ6z2b7brTwEl2D0Zd6RhYTbyVa+LqSR3T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f+0agHLqPscjJB1aD/KFREafMjX1ORYMh6I8kyTfyY8kxVQkpTliJ7tUglNbqX+RUIEO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fqTIHDyIKLnHVBfRQ0jD8Tu4uJqALk/oo0duk4ay5MSps3UCVJqMhfpQv+J9ZlNnZ4iP32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7Cf8AJ/5iqnSiCeDqy358W/64Vro+t+JWEaW+Z/5in1r+IgXgv/8AEziR63B8NBFsr6l3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5r5g/wD4i5ut4+bDmB6qkjAH5t7lbx5ZjyxmsgRf0a4UMZ4gqqTTO6jkdH+s0td9hQiz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MsajwDjLC8Sk/JRzZJR3xuBa73Ouutm4Y3VfRtPMxtPF2gBlG58F3in6xwDGuf+q0laUw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x3ajkEYOZp2N1FuJT5wPlJYOeUgfALjj2OWXvbr1PxTDC604Np55h2Kac/sEJnYNiD/R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X31UBHbxCaTvDQ93f4hQ+V0ZOkNXMTzcMo+1dJ2E/twy/F78ipHgVQztSmBtvz5QujsP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HaFpcV2dWsteOlawHXtvH+i4GeVx7DWtH6I+1dcexw+uGf4t1Pi3JHRQwNN61xOxygBZk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qWM/pxXHuVhzp3REF+g73AFV5HTssWS5vAgH4FdP8Lp344T8V6svJ/weHtAFZSu7s12n3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q3UsrfCYJ466dh+cjiN/Eju7wFYbWRu9KjYR4Oae5c72OLvj+LdRxbhdYBd1K4/qOBTS0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/cuuvXUh9Kmmj/VafsTtmgGsVdPCe5xeBz8Vi9hPldZ+L37AnxLQsmpXGSJ4sPpMK8F4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y0h1y2xX03UV8zpHsbXOdb6QII94XlXSphFXiFFLWMjjENHmllqXNDe4BosLXN1J216N3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3H6dPEtjZ3qKTbtduu1QA4CQDQ6OA5Fc7XH2raLdPNfskakL6t6JsdGOcH0kj3AzwSGnk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mIkOF+9eqdDWNT4ZjrqeGS8NUyxhLrCR9xa3c619fUuec+tT3H059ILz7j6zOIcLeW3c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dG+G1bKyljmYSQRzFiDzuORQf0glrcQw0u3OYX8Lhcbw1hyN2fkm+Sio07s1Mw+Ce6rB0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K9JUogwWCZ1gBUtBJ5Xa5a/Czg7h3Di3bqGhYnSo4N4ciNr/AM6jFvU5avBbnO4VwwvG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8WwUycnVNdVg43XKtt8knv8A8N3wXRNU2MEl9ixw9yKDejB4kwqusLZZwLfshGZQX0ZPZ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NLZWBxeRqcu4A20RoUi5cmukkkqyfkUGh8sXHkIMTeqmcbS21vk9G6MhsUFV0krOkChj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JLXD7Peo1iNnbKCkfRCiqyScJk43UQK9JJcOG3OaS0tkBuPWiWndmp4Xd8bT7gsHjx0r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NTfkO9bWHOz4dSOBJDoWnXnoEa+LBKYpyooiQUmjM5o8VEKTfSbbvVAH0aTiabEmg9pu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dl590cys/DeNxsbkyEN59qziLr0E7KNZcmUmnVRTt3VZCPG0ho8cwmtaL3Y9jxyc0EXH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3OENPWUkcbeyGGQNLQPA2Wv0gMzU2HyDdsrma+Lb/wDKvFMViJxGpZkc8B5da9+a9HbX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uni9XbNA0C09OCdSM7dD7VGSemeMpqKc35dY3715PBTMMbjU0dPLHa+d7Dcnz0K4uwzDa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t1+5e3zj535b1pzaR4sZqcDu6xo+1VpKWgd2uugaRsetGnvXlZ4YpXkmMmwOjSbH3rme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30Tyh4f9el1VDFEM0VTE7MNAZAL+tVmwfKmlvyylgymzg6QAn3rzkYCY3AjrGDY5XEFX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HcwJGg+/dTa6H34Npiwh+K0rh4PFk5wunhOZ2IxXGos7l5ILipa+FzXiOJ5B2zj7UQUe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63J1g7L6xyRGnLPDI3q5JmmIfT1NyuZqMFhjDX1cmuuYsNlwqJDUuAjiaxp17vismvgk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aBrPv5pKljYNZhLHZo69oA5OaQps4mwOl0dX5ncw1jnIRGEtc4l5LjtYqzBggfqWgDbx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3wVtzCyskFt2w2uu+FcVx11QG0eF1pzG2Z5awD3rHhwOFmU5CSLDVblLSCDUdkd97WTyP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sVc2phdTXBEYMpe5x5g3+xHy894Upm4ris0jTMKaIiQyMGVpf3A816ENl8/rWXL0+j28sx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eNqIOBymBtjbTN1jkXj0UGcSxuPGeEuAJb1Qv4Wk/1RmNQSuL03iGSSSRklJ2yiFI+igB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LG2vZ59kn+qOjsgPgtwHF+MtDbOBmBPf84EeFPrWSKSSSMkN1XxgXwuqFr/NP09RVgbrn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+G74KgS6NyOqq22N+wTc370alAnRsW/KcQyAgOYw6nxcjtyjWXKPkkkkjJ2qnjYzYRXDb5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VbFBmw+pB/4TvggHOj+braGozHtBzSRzHZ/0RYUGdHjnOZXZmBrjkNr35FGblGsuTJJJ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sJrB/gv+CsBcq8Xw+qHfE/4FUgP6PLNqagAW+Zbf2o3cvP8Ao4fKcQmEgABpwRbwd/qv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JJIycJz6BTJz6DvJB5lgIbFxllYT+UnBFtBe5+xemg9gLzbDj1fGjr/8eUe0O+9ekt0YA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6ZVg6Z3olOmd6JUUJYsXDjfDMoI7AJI7u2LItb6KFsZeWcXYSNMrmWPtP3ooZ6Kv1b8U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1y5oHitCl/qsX6oVCvF3tuL2BK0KUWpYx+iFJyt4TKlsoqSrKMnoFcY7Zm+JXZwu03UIA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25IX2O6F8IjzcUVL8rRkc7tA3J02RRK75p+iFOHWl2OVjy6xE0uneC7dWL8GLiNBzsuUo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aXNGWXg2aWeqllcc4kc3IRbLrp7rK/PURwOudXWUJoC55fFI6N53sL3XOShZO1vXlzu8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eprW9WbwEa8gPvWNxW7LPF2c1mONkTdWWsDKZrYxzdZC3FetbHEST8y4kd+oU+xYJMLF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+AVm6r4aA3DKNo0AhaLepdxtqqhKLtTupEgA3XMhsrWkjTcIOUtZFCXhxyuaRe/MFZPFk0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AGW5a22bYrTNEx8zpS0dYDo47jyQ/wAZx9VT05le3Ln3J30O6LBTR3+RQCxFo2jXfZO5+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9SYo6SKUuBeGhvsV4jM52YA22RKUkYlHbNwuUVQ19Q6na15MbQXPI015XXV8Yu12YsANy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9wazUhB0ijEbbC/rQnxXHnx/CiL3a6+n6zUWsBvqUL8QOH4y4a0i5O37wQgtPo6LPEsN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c7tX3vyCuzvcyNzmjMQFiSxCWOeeqYwlrCWktvbTdBoYe4ZHC/auXW81aPNZGHSH5VYyl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0WuVaIm505IY4LF8TxR/JznH+MopQrwM9z6jECRoHGx7+2VFnAil7Mjrak7+C5nQabqTr6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G+pZHZgtG0DuU2+kFxdI1lPmfyHJd2NFm25LSA/pCBMlBbe0n2IsodMOpAf+Cz6oQd0i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Hm45bIzpmllLA0nVsbR7lfi3g5SSKZREm7KjxD/YtWe6M/BX2rN4mdkwGud3ROQQ4ccHU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usbhIl+DRyWtdztPWtkoXkySXNKyDlV6Uc5/w3H3LN4NdnwJpO+d3K3NX8Udkwurd3Qv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8NxEm93u+KL8b6ZOd0iO5GURusLj3OeFa3qiA+8diRex6xq3gEP8fvycLVel7mMfxtRZ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vDhI68nVdo23NytMqhw1Y8O4aRsadh9yvkJSmThNZStoiBjiQ/7e4dBtb5WfblCJuSGc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bm4ne/wBQDfvRMNQi1EpJyErIhn+isTg8WwyY/nVcx/jK25Nh5rE4PBGDtJ3dPMf4yi/G0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soVbyywHcuVK8mU5jops0vNFkD41I49KEURB6v8ENdfkHdc/7Lo7YRa68m6QsYZhvSMyT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Mslx8Eq4vQom6BWo22XnVLx9EMrZszTe18hWxS8b0Di3rXlrTzLbIaqrxHTGXpDwGYG3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N16CNV5zieK0k3E1FWMlb1TRFd19AA4k/FEU/F2FxbVQcCCQQN7KrZRKAnBA33QueLsP6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Vu7MmqtM4lw9ovLPlB5kfcieNUOlRzm8GVZbJ1QMkQc69rAuF1v8ADTcuAYWLAEUkWg/U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4dlp6apilmdNGGscDr2u6y28Kxuhp8JoY5KuFsjIGNLQdiGgWTa6uhMWp7IdPFWG8q2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rX+WQjzKbTVb1RpTS/qO+CC+idoGEV5Bbb5YQLG+zGrclxzDqqlnjjrqfMY3D0wOSwOi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3xtBqnG5da/Zbqbps16HTkh71TfiNPbSaI+UgUDiUV+zJERz7Q0TaarQ5Lz7E/8A+a1Mb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lyOI6yKT0TfxGqCK0Z+lKF5Iy5GWuf0HJtqR6DbsjyTZVTfXxxMJdKwNG5JFgq5xeB4vH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TbOq1ANUK9JrwzhSpu0uu5gt+0FtxYlEXdqaLXTVwCxOPctXgJjYQ5z5o2ixv9JNrJ7F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R8FKy4xydXC0EG4FlwkrHG+UptNLhC41X9Xd6/gqjatzdzdTfP1lO7Tkfgps0FejQPtXl7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33R0QgrgBnU09S61i4sJ9iLflTb2Nr911ZVynt2snC4fKwL3A9qZtawm2ntTcTQT4+0xD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a9/mg7jJnX4hgttQJ81x5hFr52x3zW35ptbPSdkgFxFUxwuACPApxUtJ2TaaLEDloJz3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ObBKt1wQZhYjuyhGmIvz0M7R/wAN3wKCOhvLHgFTqTacDU3+iEWcPQHc1FO+WMblR62O1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SHI2OpwMuLgflnZA5m1kaMkY5twUFdIEbajEOH43SBjfleYknu1sjWPI4A7KiQpAg3TZm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7DzUwR3qM/o3CAB6NnZsd4jdcn5638TkfuQF0dlgx3iRrNhOCb99yj91u9FvLmnbunsO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3lnDE1he72D3rW4YJdw7hrjoTTRk/urG6UATwrPl3D2fFbHCv928LH/ho9/JRr40SRmL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crlKyMm3QdWPv0h0LAB+Rv8AwuRloAdUHVjb9IlA4D/cO1/ZclaxGA9BvkmO6kB2R5Ji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Usp/RPwXXKuVUP5tKD+aR7kID+issOF15jJI68C5Fr9gIydug/oua1uF1uUj8uLgcjkC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8ueqkxOWp2hVkLdJ+nB9Xra74xf8AbCtcAWPBuE226o/WKodK1zwfMBf8vDfyzhX+Arfi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sf1in1r+Lf5FfKvTnmf0lYjnBuIog3yyr6pJsCTsF8vdO1OWdIs0lrCalif58lvHlI8y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i7sRgiaLmSQAeahUCz/BKjqHUNfT1TG3dE8Pt32Xb4zLqvqPhSoEnDtIyd73OF2kE3tbkr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xxI8bIO6PsUZjHDzqmma5oik7QP0XA7esXRXJGN2Xsdgvo9rjL05t8D8Rzyw69mN9LkF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cS4n7VZZMH2ythafGMH4rDAlLrNHuXeGKdx7PLkvRcI8H5uTZkmliAu8gHk0AXVcSulkG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GGy2J5LpSxAXGt/ipqRLla65g1uoOio1cgADtBfkVdqXhjAL3uqBN75m3HcjSMEzS4WL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LYGUm/eAVnljGkFgIUJLuuRf1FXx2nnYvPn0OkJP+WLqpLVAX7DD5XCpSGRt99FyeZG6W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WG1EbjZzbOPcV5H0t49JWtio6aomFAw5nQ7NL7+lpuvUamWT5BM2AZJHMLGuG9zovCuP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xzMdlew7tNgbeyy8nd46k0+p+F5XPO7Cbjl8WuTEZXDLq0/BJmrSO/X1qMZ3abW5LxPs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w/M6OphmieWyRPDxrYgg3uFhRaSZTzK0KLPHIzIbEuyjWymUaj624fxX5XS4fXMaWw1j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RcE/rfGyw+k9/V1uEuLSSXPHlsqHR9U/LODH0c12ywM6t40uG3uD5g318Fc6RS6rpMInk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8Cx94K89bx5H1G7NSxkc2hT5qvhZvhlOe+Np9ysFT4zeSTjdMnCqBbpLF+H2kNzZaiN1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FMNIN/m3D2PcFQ6Sv7uOPdKz7VY6PpOs4Qw4kcnj+Nyn1v8AiIDuUxSKZVg4Uar+rSX/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Kb8g/9U/BFgI6MpA4Ypl1BdGQfCyOHLzjojdK2bFoJvSjEfLldy9Ickaz5QSS5pKsJDYr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6bqOAOJgqIqdrmcvp2PtC9TGy8k4iI/lzwizTmyU2t+XziXhvDl64dlFSUSjBrpxumThQ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7jB8oBszq++6v4C8SYHhzxs6nYbfsrG6Sqg0vCssrbdYJGZLi4vdanC0hm4ZwmQgAmmYS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0ymTlNuqycKbPSb5qICckN7RIAGpJ2CAB6O6Z0eOY5LI65fIco7gJHI/tovLKPjDB+HsS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pJGRspxnLrSG22gWPinTJWPzDCsKihjvZslTJmJ/Zb961MLWsruvarC6ckBpcbBoFyTo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/iurcRFinycX2ggY34glCuO8T4pibQzF8Uraxm5illOT90WHuW/yr9ZfSPEmO4Pi0HyHD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Ej44JA8hoBB1GnMLzDiHh2OarfUNe7NIbu5oc6G6oy49iIAytbSbfttXptZEHxknY968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6Xu6fRxzw9vNzSVdG0iOeR0bd27j2J469kRvUQvt+dEL29RW5iMZhlc4X13HeFmMdEJck4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ue53ivX0Ov5+q+b3fa/l+8eHakrY6qzGzMzfmu7J9hWr1bwyzidNz96xKjCoJwC1rSOW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q1ssYGzXHM32G69bwCBhIuJGZu5QeIy7WMtAGlisMYniEBDqilpqjX0mEsJ+ITnH6M3+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2Q4e5VNN8SQ9XYlzu8ELjO/s3Y8OHcOSqNrMOqQ35Pi1Pn2yTHIfeF2kp6tsIccksTtQ6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yjLXtcQ7UixudvBdSyNhDQTYD1BZlFBPJI4gW73POUBSlxTDaMmKSc1Ew3ZAM2vmg0BE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jaymh+UVT44oTu57rDyHeUNuxevnaG0tOylYT6T7Pf7Nh71UdSSTSdbK+SV45yOJKm9L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Yex8gH05BYermivhDhqqxGdmI45I59IB81SkWD/0iO74ryfH+JfxfMMFGxklcQ15bI27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V/STxNi+JU9RNis1JHF6NPQuMMYOmpAN3bbOuFx6lyy9SvV0el9r6wiYyKJscTGsjaLB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q8v4C6UaXEWRUePubBVkhoqALMef0vzT7l6g0hzQ4EFpFwQbgheSzT1aBfFU5g4pwUC1pG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BvooQ4vc1vEeCBzbgtfryHaai5uoUavEJOmToySc+imSd6BQAnCxLePMZadQTN6u20o9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j/F221cXm/nY/Yjk7I1kZMnTc0ZON1GpsYHg/mn4JwlMLxEeBVAL0b5m1lWx1wREBY/rf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4AqOtxeqGS14SfHRw+9H49EKNZ8mSCRTFGU2rhXgmlkHe0j3Lu1cazWEhFgT4Cd89Vt5G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9HchdidewggdSCB5OtdH3JSLlyimBTlMqykFGoF6SYbgsd8E4Unaxu8iqPPeAQ9uOAkg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Zmn4L0IrzfgbNHxQ2Nx0c2QWPlyXpB2U+tZIp019U6MnCR/Ju8kwUjsfJCPO4yWcXSgx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P9V6Gy5javO62VsfFrWCxcalmYW5EBeiN9EJ9byI7JJymRgkneiUk52QCfEQI4pwN99Dd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ipnooZ4ks3GsFcbek46juc1E0exRq8KaYalSUG36x3cdlBjcTVzsOozOwRuktla15tcn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LRa1ggjj7MX4cxrSbvcTYX2sjtw3CuvSuQ3TlPZMVGUXHQlMwjUp3NJaQoR6NcOe6ilI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gdSx+JPYGHMzMXOIte5W9K0NjLiTY668kOcI1sVaQWRSs0veRtgRfkeafWpwLBqSe9Op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U6RCdEIIN4uY78Jsc12UmEjQX5oyQRxBn/CMkjSHFjLZT7U+tYizDr/IoCTp1bbexd3e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2vkbt5LsQbIiN9bJwuLG/wA6cbnRtrcl3tZENc3AAFkNccEGGma+2UvN/DslE4CFON3N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gAfJFx5E0DGmniuAbNbb2LqmgHzTB3AD3KZCCjiYkNMRHG9+18pGg77c1HD3sDsgcHF3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zoNrqpI4XLIwC8GxcRa3ggut1QVxDM1vGmGxknNYWt5/6LfgaH1GdkriBe/bJBWTXNgf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NFyeVzsEixvYnUhrQyNwMjiGht7bpTS/JKR1m9Y9rDlbuXHusnLL1plMcb4suhtqD3rt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r21RGXg8Z+UvceYLiMpaRc7WI962VUppCC904yvJsLiy6vqYY2kySMa0blzgLIOw3Hmh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7mx95W0/E6EA3rKcW1/Kt+9CvC2L4dhUVQyvqWQOcWhocCc2nKwRYLX7nU78yokaG2qxK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p53EC5y00ht7lwpeKcLkZ1kRrnZjq75M5Z0uhSYw6JrfDmpRsLbXN0NScbYZHIWdTWuI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aUZJDKOucRr6DB/zLTOqw+kto/C1E8jN1cDjl79V6IW2AHcAvL+K8TZi9VFMyCeGJkeR2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Fb1R0g0LPQoqlzt7OLW6ed1fjVnoXkJrIKdx8C4gYblFrgunH3LhWdIEkMbXxYcx4d3SF3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QsLj9xi4MxV9sxEJsBz1Cxqfi7GJaZ0sWCCV2wEbnfch3jDi7GKnCp6GswV1LFKA10kkU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+m10WY0b8AO63hall26wuda97XOyIsq8n4dx/iKlwKmpaDCnujaDllFPI64Nz3WVj8O8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0Wv2KFw9WoVvJ47en2SsvHarFekJ0uWCirsg2IgAv46qzBX9Ib2Nc+irdBr83E038i5N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NW8/mX7eRWZ0duzcJ0r3M6sufJdvd2jz5rzjHq/jqOmc7EOupKCYdWXP6u+vLQ3VvhTh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aHGzFQSDPFC17gQCdb6c016PF6+QO9Qc9gGrh7UAQ8GYuZB12NvMe+UF5J9d10n4GmmFj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/wCJTZqDnroQBmlYPNwQx0iVEDuGp2CSNznyRhrQ4Xcc40WC/o0bJI10mJykBwdlDD6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aXCmQ19PPI6UzBhYWi2oOo9im1kj0bACIsCw1juzamj07tArUlXBH6UjAPFwCAjwNU1E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3MBDWhxtcbelsuLujYPzGTE5HEi1xH/qrtNQfOxKkaO1UQjzkC5OxzDQ7K6upWnxlaghn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Dff5tv2rrD0Z4cx2tZVkZi61m2v7FNmo0MUxXDqjiTBJIa6mfHE6YyODwQwWba52GxC13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4pRAjvlCDavhGipOIcOw6N7zBUsJkJsHGx5exbR6PcCztcYqpxab264gIajTPGGDEEx1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bvuqz+PMBYwO+Whzb2u1jiB7kzuD8MLMhinLALWMp1CaLgnBWnMKIk/pPJCbNYou4+4f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YCB+p7tRZZmDcY0FDhUFPMyc1MYc+RkUZfYlxO481vjhnB2N6o4fTlrtCHAn7VjcE4HQ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SxSzyB2Z53cA4gfBNr6PLxlFKRlw/EHN8Yw2/rJ2XA8Xmls+TDZhE485Wg3RG3C6SnY1k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29qkMJonEPfRUxO+rLqHoJHpLiZLlOGyW5Dr23PuQ5i1QzifH5sR+SugfkZC1j35nBrRf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oG+jTQC3dG0fYhWekZJxrW5mjL1MRIA/RQlgdgwaR4AzPAG1rae5a1Jw71gaJS59udhf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WYArkbGgaAIbed1+Fw03EmG0WUmKYsMjSdXXcRuPJFMvCuDvJJojfwlfp71iYuQ7pJoL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7j9oXoUYGUaK6S0K/inhBl6w0knW2tm694NvarDOG8OEZjZTytYTcgSu19d7olsL7BTA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/inCcOwnBnVMEL2vbI0C73P7+8+C0G8KNGj6sO7wYPtzJukktZgQzGwNQ0Dzyusi+Ngc9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6CJ4UaZGlk0TADv1PutmTS8JRSFxDoGSH6TYiB7MyKJNH6dyl3XU0eQJrOEWQ0dVM6ra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XsL96rcJYBHi3DkE9XK5k0xdmLGi1gSBofJGOOkMwHEXnYQOHuVDgNo/FSgc3UHOf4yml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YX2+XVbza35OPT3Lk/gWmJdlrqpt/wA5rD8AEakXJKbKppPIDR8AsYCG4vV5ToewNR7V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q8MiqA11I0kzyMJLtraA+PevU2N7IvshDh5mbjzHnjkLe8K6WZM93As7m5HYpGWHcdQ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4mubDXwMbsB1Lvv0R+WAX0XMtGYhNHnXncnA+IPaA6to3nbtMda3lqsri7ht2E0sTx1W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MrgL3Nx8F64xg5bBBfSa24wmIc5XuOvKyaJk4wcLYi2KPrMSjc6wL3ASXPgNdFZj4feLf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DM4C3tRq1oyN0+iPgq8zQJAEsTyChwRjn2zSD9VzvjdWPwQWsc1jqhjSPozuB2RI1g6+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jk0/BTxPIEYNhD8TjfN8rmjbG7II43WBsNMx5rQPDDtAKiUgfnON/bdduje78FlMjbO6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LK+JctAYcJOBJFTIAd7OcPt1U2cLStddtdML+LvvRi5oBU8gDVfFPOvPq2ifBjNJQuqp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lovs3XwWg/hqqDnObi84vyfEXj66543cce4OAezk+0oydqfWml8qCTwxiIJMePz9Ze5H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4b4gaB1XEB0/OjeP+dGkY1JtzVlo20TxPOvOMTwfiumwuokOPtdDHG5z2Na7M5oFyATe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NhT38OSvjpA+xu6Mdq3jqV7BxMMvDmKEGxFLJY/slC/Q7HGeEGZR/vNfOwV0eXrbBydIX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+yWSxmw9q6Ru4vHZn+XM8RlN16hJE22gVeaEOZ61NVPJ5n13HUT7QfKyzcZ4WOusnFar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VqHR10b7Uzfk4jLnnmOXrXsuQBmyCOLX5eMeFoyAS579fWE9rLt0Zh/GEWGVE1Vi7/lY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+s6arGqDx7FTQOhdJLKdH3az4X0XqMzc0JHO4VVrfnLWvol2TJ5pHVdILHfOwSP5gGNp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EOUmnfGxmrrUbHXHtXqEDAX68l0cAHzjuj+9PZ5T+njPDdZxJ19fUYDGyXrXg1Ej2NIzb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lxPj67nGljcNwGQsAt+9e6vdEMYko8V7I/rXt0XobqeO2wV1S5SfHn0mKcSR0wk6hxkI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HRV28RcVMAIw3rLAktEDx6rlwXoTqRhcOyLLqyljGwATVTyn9PLsbxvGcRwN8WK4fHTM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B2AdzWzSYtj9Hh1LBDgQc2OJrQXT5SQB3WVjpOjyYNCA63z7Tc+CKaWBkkbSRyGvqCnt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Hh1YGEsDnuAsHvJb3n0bLpS49jha3rcIy3JBvKRb+FGTqNhuuJoW8rJqpuB5uL4vmAdh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LesBZ1TikkePx1jqKQSU8RZ1b3Wcb37W2g1Rm2kaxuyGw3NxvMzf+bi3sS7WWOTuMKmM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vF/eEx4zlvldhdWDsT1kdh70R/I2PsC1pt4KRw+MD8mzyyhPZvEPN4xEZ7dDWOb3tyf/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uHVPpa8Pd2QDG2xJ5XzIgFDHa3Vs/dCb5LA0PYYIPH5sdyez9IK4S4hoMCpKyOsM7Hyz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QOXiCtd/SDhBdZslRfe3UEfFV+CaGCvwueWsp4pX9eWgvF9A0f6ohfw/hchDnYdSkgWv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seLjvDXON3Ttt3xFWY+N8Iuc9UWgG2sbvsCuy8O4bKe3QwOHdl0UvxdwrKB8gp7eAT2n6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YrgE0FLVMklc9jmsIIvY+IVnhfHMPoeGaBtRWwRuAcHgv2cXk2Wd0j4NQ0PDJlpKZkMon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WITcMcLYbUcP4dVzU96qWEF78x1dcgpur60I38UYQ5htidFtt1wv7F4N031dNiPGLJqO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6NwcL3J+5eyP4Lwh/WF9Gwl9sx5m2y8O6R6CnoOIq6GjFoRKWtbe9rAX963hbsknx5/W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O+5BV6rZ83e2huqVObS5Ds5emONe7dBtIabgiepN71dW5wGYtsGANGtiO/dHcbnPjaL2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iLgfB8ji0ZHG/cS8/9brZc/EmyNFNUwsZsHOgDivrdKawj8r3WVy6uVbrKGdzAdSr9PStp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+YgIQqYMekBzYq+Rp7m5R7lRfRYgXfOGCY2+mXX+K3y8/scTYhh1Oby1tOO8B2Y+5MKujf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jd9yCPklZbt08N+9rz9y1cNnlpXhkjHBh0uNQlxJl71W5U1FICM8rgT/AIbj9i4iejI0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nVSh05ASiAuCQbeS57ejS+6WkZAS+XL4lhVBmK4RK4thxCnc7axdl19aoY5LJLaCBrjca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rgbPbfuLbhbxrlnjbwMnxCdpdE4Hn2XA3VSWKRhAIcHHwQxHgNSy7mVAjI/MuD7irFC3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HG0kESNz6etb3HOY5TluPD25WnbMBfULx/pxw+Sm4gw+r/wB1WxWOm0jLA356ty+xej1N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MfE02a5sQaXHvXlXSnWvqMZwmnfI5zo4nSvaTsXOtf3FefuNXD2+j+H7nWmgeYrDQarl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11wtd/gV8x+hcmC72uHrV1t+rLQAc23gQqkLsr9db6K00+YynayLHsPRPiAZiEbHBrYK1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19rj26hEOMV7ZMDpGzDO+OoMZcQQQSyxH7wK8i4ZiqJaqMUsjmlrmuYQSLG9h8UW0NLVtr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0QlBBc/Nd5BN/evPm64x77g1/wVSAnXqm/BXNO9AIoOJWRtEGMsDLCzRpb3KvJTcXg/2r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HkeD0Y2701x3rzhsfEzWjrMSqXv7mZEwg4xeM0OLlpGzZomn22Tyh4CPpDYJuHZW30E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p9HbmHhSk6o/Nh8gbpbTMUGY1LxW3DZW4tIx9F2RLIyBtt+ViTvZW+HsYxmDBWjDKGK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rjW+otdN+9r4/p09MITWsvN28WcTZ3tdhdPduwIcA4eC5N45x0VBiOD5nDQ/NyBo/atZX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mlHzTvIoAh40xcPLX4I1zmmxDJXH17Kx+OeIlxY/AJmu/zDb25U3DwrO6Kut/CeMmVpbmD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9JK8s4axGpwipq5GUMtUZWj5uIEmPtE2Nge9asnHFS0EnCZmW/PuDfysm1yltHlkrIB/H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/tW+mEz+kF0UpjdhVW517Bwc3KU3GfCj/AJLyLiq8PTVhEhdo5tHpfvfI1E0nH1NThxqqG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I8l55xVxNQV/HuF43Sx1PyWlZD1uaPU5JHG4HPQq7bwxsr3o6FMRqgqLpLwGeR7Y21x5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KTpGwOISGc1kPVi7uspnCw7ym2PCjOycISpOPsGrIRLTPqZYjs5lO5w8lKPj3BHuc0yV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49Vk2eNculZkbuD5nSuLQ2WM6ea0OA35+D8I1JtTtbr4aIV6ROIaLEsAbT4c6Wad0rHZX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uYBbvA+JxHhXDZKqeCJ/U6gyNGWxPijWv0iwhVsRr6TDKR9VXzx09Ozd7zYf/tU6jiDC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jbFGMznCZpsPIHVeD8ecUz8T4n1najw+En5PAdP2neJ9y6YY+Tnw9OxHpW4ep6eZ1Kau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5jZHeZ2HiV4/xLxfjePue/Ea6SOBx0poHFsTRyFuZ8SsSZ5flZfbdSe1jIA6QXPIFd8c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dbgW0WfV1bAR2jcdyq4jiDnOLGE2WPJKXEq2i/V1x1bEcoJ1PNZ73lx7RXPUlW8Pw6pr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fksXLXKyW8PRuhCMGuxmS2rYom38C533BerPAc1wcOyRayB+jjCBgsczT2pZw0vcfAm3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Xy+tlMs7Y+t0cbjhJWDitFcAk3adj9iHZYTGXtLbxE9ph+IRrOwndt28wsmvoxlzM1aR6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ms8JlNULNdJSyZ4nnLfY7EePctOCsgqC1jj1UvNkh0PkVyqKYsBIs4cws2spw6nzO2HM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cTKar4fc9pcLucNiWPKGkDTmCuXUQuDusYNeYKxaetq6NuVrm1EIteN5v7DyVhtbBUDR8s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ojdeqWPF411qcNpZnW6lrxa1iqLMHho356WqmpH9zblp82n7F0eXAaSsdzu1wVR3WG4L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SSkZiNKxk9b1ZaTm6t2jx5HZaGH0FFRC0LG+awIoS5nYIB7yr1I1zbOkqGNJ2A7RPqWc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K6jfY2IEhpBO6nThrpBlFjzKpREublZdoO5I1P3LToYsg1sAvB1u5+Yvp9v2Wv1ZvLul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5sz4uQrTyZJbm/iinpQky8VEf+HZr6yhFhu9duld4SnVms7BHh9U0uGW/dZencB9IVZw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hxOsTndqMd7D9i8eoSetBGg5rdjk0BG5Gytm2NvorG8UosanwGuwyqZJC50rC4bt9A2I5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lPhzHZcGxFlQ1ueLMDJGTo7/AFXsdH0x8NvLW1UdfSvO+aIOaPWDf3LlcLL6a3uPSbJL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srcNxWllkO0TndW8/susT6lvEtHpaeazZpEUneipdk7FM+1t1B5/hfZ6Va8d4PP/AAwj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fSXUuy9uRoOYch1XNGjCLap9ayLmknNu9Ilo3KMmCk/Vqa7eRSkcMio876O5HfjDVsLA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0j6IXm/BTr8W1Twex89GBa2gd/ovSGkWU+tZI21SspWHelYd6MmaoVIvEQV2DVGQaAIs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nPqXg6fphHfJA/CNm8RSC1jllFvJyOraCyi5cuZTHRdMqbLdVlELo3XRRyqTdAg8x4Yk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aB+6fuXpj9l5fg1oukmGMEXFTUB36Pp2HvXqbgl5reTinUsqWXVGCCfkfJIN8FK1gboP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+/wA9CfaAvT2egF5RxVM6PpChiyOLHdVJmadiHWsvWGatsl5avwimUspTWRkwSd6JTpH0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cGuN3P1HI3YiePZCnHj3RPwiRrS60rhoNtAfsRYzW9kavEVcqWQEgoOl4gr2SZJJaCNx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NNjmItoxPFNTy3JGVkR+0+Ki+Lpxo0OxTCYjexcT7wEbl7czrnmvKZ6uvxKsidWTNdIzs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jeyKjRYg6k/n9W81WYkmA2sOQuAFcvUhIKS5t9wmLm96Cn4dVOYWvmrXm+l5iBZcfxfEj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kJTp71na+I3lniaLOeATsL6rhHVQNeWuc0X3ubFCkfDcMcVoxUZr3zOkub+d034t9abSG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hJiuIQCle2ORpkIs0DXwWBgFfFh1HTtryYRGwMBOt7eS6xYHBRUTnSh73tBIK7YfRQ1b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MwSHxak4wwhl7zuNv0Cq7uOcEA1mk/8ASd9yuO4eg+jBCPDcKLcBjbtDT6f4f+qqelR/G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Drawidf4LmePMHGl6k+UJV6TBc7gzqKcM2v1Vz8V0j4fhYR2YyNuzGG+5Nnplfj3hz2u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IbXWFVYoZ8UfN1E0TXWJbKLEI1GAUbB2YW67ofxRkVNi7ImxR6MbyufSsn1ZpbHF1K1rW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ACABf3qA4ufIwmLDKt3cDYXCKGUcORl2tOm9lKSmhcACxosLaCyJ6CP4y4kfyeEHfQGT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SPbfDC0cxnd8QEZCmhH0Ak+CM6gWKh6CgxrGS1xhooSR9FznE+WyyaqoxStqIJMRijil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16E2IA6FC3EA/23TsbcDJfT9YIs0brOJH69fTRtIvZsV/VclJ0fEUjW5qxoPeI2tARayJ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hVNhH5BjptnxORo5kFtvZZdZcHrpKcR1OLVBubgAht/OwvyRDO8OkbEWmx5qs9nW1rg5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9NveobZH4DfUtDWV82l/plpF/IBY1Zh0n4yw0rayUzyZbVGclzBrYXPrRkJ4aedsbpDfn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44gnjDckb2g3GuxPt1WsRs/i3O0kvxiteMtrdc8a+1J3DUJaHS4liDj3Cc2PmiGXZ3es+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uPVs1cTuT3KJtiy8HYZObzGqkHK8n+i7Q8IYPEQRTZiPziPsC3i4jYKPWXPZaXC9j4IbZ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iZpzDnA+0FYHDGG02I0VRLUxkPz6ZXkWFtEaNcD6t7rA4OYRQSl25y878lFnDn+LWHtY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6w39q7swKncAAwMjA9Ec/XZaM3WNkyEjq9x4+9M+oETNXtDTpr3qKqfgPCTq/DoHO55rl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/N6GCFvc1tlcGy6R+kVWd0CcUQsbxdh0TWNZC7qg9rRYPu+2vfojd1DTD/cRX78gQXxM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uHRaX3OZHbir8W8K/wAlhGzG+xdGxtbo24B5ApyU10TabGtvsEHdLthwc4Wu01MNx+0j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w3ExjcznVUe3Lc39yRZy3uF7O4Ywu9wOoboVo2bbYKhw+C3h/D2m9xEAdvsV0lKlSAHcE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76oBXpQDRwZW5WhxuwgW55gtHgIEcIYUXCxMDSfeqXSMWN4XmMoLmGSMEDn2lpcJacN4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u7VX4vxrudqouKRUXKMnBug3pTlfFw9AYdJTWRBpvb85GLUD9LbrYFRi4b/PWG52FmPPx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tSQAjURtHuC7epc6W/wAkguLHq26DyCkUqJXSOoUU42RAnjNjx9gQA1bC839ZRYChLFDf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m3mXfcisI1Tk6JwVEpBGUJrdY09xQ/0fi/CeHZtyHnX9dy35t2nxWHwECOE8Nudcjj/G5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3JXNo18F2cNUwbqmjbs0DKgsSCTjnG4x/uYaa5/WafuRqNkGRtaOL8fcLAuNOHHvtELfF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zZVotlaj2UAVXRh3SPC/TM3qR/CSvQG+iF5zNI53Sq6MWLQYv/iuvRm+iFoqQUm7qIU2b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BpWxkAmtYSDzAa7RHsQ7UnmgbpUIGE0XeaxoHsKOo/Skv+cUavDhM270njs38FN47RUZ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f+6+J2/4DlV6Pzfg/DiBYWfp+0Vc4jH9G8R/yiPguHBQy8MUTQdg76xRfjVA7dlLLukz8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RDDRgQlwyD+NmOusAC7u8UXOFhZCfDAP4y428g5S6wPrRYLC24KrnWS6tD0VxsM5RDx7e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OBsABJe/f1I7aNEC9Ixti2C2sXXIAPi5tyi48jwbNHgFzfHmka7uXRu/kEjuqy4NHz7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35p+C6tHzpK51YvBL+qfgouw10ZPEmCzObe3yhw18LIxcg7oxaG4A4N2M7z8EYFIZcoEJ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J3oqoCsYBPSDhZzdlkQJHrKM3DVBeNgfj5hRd6Nm/FyNiLkqRa5sFiuzVEjuUhyVRmcV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/yWT6pQ30ORGHg9sbvSEzr+dgiTimx4axQHnTSfVKxOii54RiJblJmf8AYjU/aLyuZaNV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FmFA3FTM3HHC4DAcrnHNbUahHUvolCGNgO42wO7SS1hI8NVK1jRg4XafNcMtpT5Kx9E99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Dw6PKYmz5z+iB7ipR7rnIdKjytp5IAzokp/k9Li4JverdrffRHjjdCHR1RMw+mr4YnmV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iLSkLySk0qCk1VAR0sGQYXR9U4teZxt5FGNFpTs78o+CD+lS5oKADczgA93ZKMaT+rs/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Ot0ySZGSf6BQrE/+m0jCNfk97+xFTvQKBIqhv8q80BkOb5AHBnK2lz8FK1iOYh2bqRKjH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fRU36yvHj9it8lUeNJCN7lSrAr0VSCbBK6xvlqyL/ALDUa6IL6KAG4HWAMyH5TqPHI1Gjk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3TE2BNkgT3X9aqBLpXLhwdNkHaE8PL9JXuCmk8I4QHG5EOp9ZVPpOq/kfCktQ4ACOeEkO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e7+FMMJtfI4G23puWfrX8W0Y2hpJFgBcr5l6Qi1+J077DNURyzO7O5Mrre4BfRfE9a7D+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MIyyJo3c92jR7SF81ceObDxK6hYcww6GKlc6+7wLuPtJW8eTEG1gsy1tlkSOyvBvqCtq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pBEj7bXK9EcsuXvXRbW09VwnQwRTxGqjzB8IeM47R5b2RjHWFmk8JyDZ7R8QvlWnldE9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zSQR6wvaujbj8YqxuFY9K0YgzSKodoJ2+P6XxX0Oh1pf018Lvezyxt6mPt6pQuZUMu1wL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7OAsmSlcJetpJZKaW28Z0d5jYqT8Rrof65TCdg/3lOLP9bSbH1Fer0+VZWiWMcdN+5NIW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bXwTSkRTDN+Y/sO9hVwl4YCb2Kt4Zxvv25km++ile2xPqXJpcZCGgroYZHeiHepcdPT5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DRcnfkq88DogXyvEbdyXuAVD8IN6wtpA6sf3ReiPNx0+K1Iza24tWSG3PTRZ1VXQ00Jp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UYzEDlfu9adsNdV05bWStp4ycoipybnzedfZZc69+GcO0ktRUZKeG24F3yG2wG5K1vTM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wmbEhHS0kfatfQeZ+xeVccYhR4lxDDUYdO2eJtK2Iua2wzBzj9qn0hcR1WN1bYXl0VM05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3d5QrEbELw9x1vL9Mfb7HtL0/9mXK8Jcpd3kJQnQuOw2XC/O9gujXEtAXkfTcoRma9p3G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dUIjaW6vxuyuYdbdyLBPwVWtpsRgfKLxhwJsbGw109dkcVkkb5ZTFIHMdJFoCey7q7nTl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riGHtX7I+xbtDijo2Bsou7NmL79oHuPeuOcdcX1JhbA+ihzbloN1ZfTrB4HxNuIYDRSE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G2lvMImB5HQrnpm32pGn11F1PqBbYKw46pDVNGw7xmwR8NV9hbsNOg/TCrcBtz8Nw2AF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v8cX/ABYryL6Rg6eDgVW6PG24eaLgjrpLG2+oU17al/S2jBsdfanEGZljt3FWymV1Gdqg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gC+l9l3ulzHmmjdeccATOm4ix2EyB5hcRtYt7buaPnCVoGWSQeTkA9HbQOLOINgXFx0P+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TTWV1VKRr5m5JXFze46gqIpQ0dloaLW00V0NF05HJXxTas1l9XanvIXmPSG1snSLgFOQ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KLOBlN79+gsvVbWaV5H0pXZ0hcPvtdroGtIBIJtMb6+tNNY329HGB4ZC5whw6kjudS2MA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HsLkqHTvoKczOFi/L2iPNbsg+cd5pg1TxZ8qHhwzhbBaKkbFe5PVuc25PPQqcOAYdHmBp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lb+RR6vVPE8qDuN8LoYOF8Sq46QdfDHmYc7rXuBqL2O64cJ8N4NUcMYfM+ib10zC97mv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vj6O/B+Li1/mCbXtsQvLcR41nouE8NwfCS6GoMLjUz21jaXGzG35kc/JbxxtXy9MHjasw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wBlLC4sLic3WOG58kOB5kY4A6jkuclwDkOg5b2UYietvfUA8l6ZNTTjbs0LS6ch+w5Kr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QcyB7gtBpAaXuDW6WBKHOICXuYGi7XFXbLLhzTSuedr3VimwuerlORvYvuulNDlA0HtX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apLm3yTWB8C0Lj1c7hjuO3RwmeWqwsH4RLiHTNLra6o8wnAYqXLljG29kV0eFMYwWb7l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fNz6uWfL6mHSxwnpi07OpqNBbsrYiIewAk3+CpTwkT+JCt0zcoFxqubo6GMg2d6XxXCe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uuLbDN7bKDyANR60A3X0RsTEPG11jyQE5gey4aEEb+aMZowRcFZ1VShw1aHC2luS1MrG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HuLoT8ml7vonyPJUXUeJwkD5O6ZvJwFwfWEYVNA4XLQCLbFZTmvp5D1TZYiObHWuvXh3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zxy9xjMo6yc6UdRruCy4+9dpcKkijzTxtiJ1yuda/q3WlNUVsmnyipy7AZiFzio3yODng3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e6c52M+qVNSBzwDc+A2WzSUwjG1yfcu1NSNjAIC04IGtHa3Xm6nWyyevpdDHDiIU0A+kL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a2yjSwEkOdoFalNozYC47lx3t308r6TMEqpqg4tTgywsYI5GDdgF9fLVeds0eCvoulYH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BGi8m4/4cbhla+ekblhe65YBo3xC93bdb14V4O46P84w6Bt2ki17rUY6zBc7LNw4Wivb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H2r2PEfRztXHyXGaJ0rSGWuBooiZoJA9JdKVpcQ4jTkEgrMlka4tcMx7nBE/DvE3EGFk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+7c4vj/cdcexYlVFkBeQQBuqJxdzIwyIC3etcm3tVB0o4llDK9lLn261kTreZGZbtBx1i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JT+bYh3sLl81S1k0pu55t5rm2R9/SPqK53pxZm+nI63GZscdiIhhjqw0MazqyWu7Nu/xV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2oGsdzAp3EfFfNeD8QYnhdTHLQV08Mkbg5pDibEeHNe09HvS7LW1cdDxR1bS/RlbGMtj+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s8LPcdMcpRXLjuOMAPVuHj8mcVwdxBjLXkvfkHcaZzfivQurJaHNdcEXBB0IXGZubRxJ0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4CoeI8QeLhx19EhtwD46KhW8c4rA5rOqpXODrHRxBHf4I/bA0NsGgC99l1ELcvot9iSnp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UNxWLqTI5725ZAQ12bU7c0W4dxtXVTLH5FncLty308wnjiZL0nvppImvhY7rACzQO6kn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7fk4xpbRoVtLoAYhxtiFFCXuFA83Ay5nAqlD0h187G9ZTNgJ1GSQHN3HUbbr0Y0UP/Cj/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D8niu3QHINE2egU7j+spw1hpIpHZcxLpsh9llag48qpmtc/CwGHmJx9yLfwfTO0dTQEe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2382g0/wwm09PO48XqKHEZMQpoWF7s5a11zbNyP+i06fpCq8uWXCHPeBqY32HvCjHBA/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D1ry1hbdvoXGiKBw/hrhrQU3qjCu1uvofg6SKVzf5xRVcTu4AOHtVlvSDQlrnCkrbNFy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bCbk/gukHlGAou4Ywwn+oRDSxtcX96bT0o/yiYWGZnRVeUEAkRXsSu7eP8HfYAVdyf+CV0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zFgv3OcPtURwjhEeoorG1riR9/im4agOocWphxm/E5GyMpBPI/MW62LTY28yi+bpBwGAt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qHG6GMVwWhbxfS0IY9tO90byOsdcX5A3vyv60QDgnBnT9e6mmMtrAmoeSB4aq2za2O8XH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p5HSs0cOqdopy8dYNCQJaosc7YOjcCfJU4+CcIp8/Uw1LHOeXlxqHE5jz1XOq4Hwipcx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Cc81NxNRpxcbYNKCY66Mgd4I+xWIuKsMkjDjWwhp2OtlhwcD4VCHCI1rM2hPWtd9ZpT/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rrxGDcNAiHwYm4ajB4mq6Go4rpKuKeN8LBEXSNOgOY/ZZHrOIMOaDlrqYjl84EG4tgNF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8dQS09ZlJGoG4A71qy8E0geDTVNSxo0LH5Xgjw0CXStZ3GWDs9LEKa3667ninCiG9XW0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3UcBYbNCGTCVwyhpPZ192ir4bwBh2HSyuo3zFsluzMc+XTlt8E3E1BeziGidbNNE0XsL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cvYG95cLIQfwTC5xyVJjadw2IH4nRc/xDYXAtr5S0C3aiBN+/eybhqNHjieKopKB0crX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iiKrhEbXddGG5QdXjTTmvPeIMGfg9LTzxvZMC8REFmQ3INjobcl3dwrVPYJM1Gc4Bcx7n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aG7I4GOJbBED35Quwc0DsgDyXIJxsVnSbAeJSB/GQY0MsJohYC2twj98bcli0Lzqd5fx0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zC9HIsweS1lxBzjijvYt5KfVs5MCjs4KYWQz8rWk5R7E8bRa4ABPNM46JA2QVMXcDhs5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+HXAyxgCwDLixur+O9rC6hvexw9yocPsOYDUZW28kWcCEm40TZlEaCyRVRIu5hLMVC6SC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IfxI1hBsBFe3i8/cjTZBmKPDOLo22zFzI+z63ap9WDUHsggWCgUgbsb5JFEIJJjt4pIi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/GWAOH+7BH76LGoTxS8nEzRYlrGsG/wCkSjWIvcoX1tYpPcA6191C5PLVEVaokTZnEMGX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YtaRlvck7nxCuVsJmjsO+5sqzYJBlY2MNGbU32ChDB2ZsUnVukc12YZTue9YLaxo4wfH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U5dddkYMa1jWtboBogWnt+O1SHN7WbQ28ArFnsePJffkCuejdNgujtlA6oySXNMnugjO6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wVKJsPnc0g2eG2vsQNlt1TstNK7uaT7kO9HJH4DlcCDeW5I8gjU4bhe+QkOFrHYLhPGC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T6n8ne3M7LibktuCNeSyqy0WAG2inHuVwMt5g0WOlyu8W5WmQLxC0nj6i7Vjmit7UeG9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x9SWdYNyaeQJRs7RoT4t+IpinSRlNqC+lmSSPhyExEtPypmoPLK5GYQX0rk/gGmAvb5S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rHkS4BGIsAw2McoG7eSvHdVcKBGEYeO6Bn1QrXNEpJwmCSiB/jyMzYD1Ytd00e/mtLhl2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qhxoWjCGh9rGVi08DjbFg9IxmrBGAFWvi4VEqRUSjJN3QZ0oxibC6Nh51QNu/sORm1Cn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ke93ryEfajWPIopniSkhe30XMaR5WCmU0DclPG381oHuTlEMFJRTjZEC2IsLuN8LeLC0R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0TjZDdbrxth7badQTf8AfRKNkapFIJHZIIy5VRtE49wJ9yx+Bf7pYXy+av8AxFa9abU8n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mw4Uwu23Uj4lF+Nk7plIpkR0GyDIxbi/HtPSfD7oWfejMbIKgN+MOIDy62ID/wBGNRrF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i2Css2UK8/aHHpgqXB3Z6yNpbbup7/avTBsF5TQz5+mipibuJHvd5CnA+5erDYLRkdTY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jC7D8N5D5a0H2FHsf0/1igHpRF48EAFz8uGnq/1R8zZ3mUW8RzdumeLixUnDVNZEYfGZI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DiPcm4EJfwhhj3iznxZiPMlS4zIbwli3d1Dk3AotwbhFv+7tUa/i2YxaR3muy5x+k7zX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nwwT+MWMtJvd9/ei12470K8KtBxvGng7y2I9ZRf7FY2XMDtOXUbKAGpRCbogbpAiMuN4M7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tR3bRBHG73DiTB42kdph0/bai48jgDRMVIJkRBo7RXCtNqWc9zHfAqw30iquJG2H1J7o3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o/4da63uRgUJdGuY8OsLiTeVwF+5FpSLlyimfsnTP0CMgHFakP6UcLpLm7acy2vodXL0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6SaadzASKUNB5jVyNBskapinTFOFWWRxaS3hjFCLk/JpNhc+iVT6Og38VqbJbKXvIt5q3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Vcx2V7aaQtd3HKVT6NW5eEqTUek61vNT61/ESuUeak5RCrJpPRQZjzHO6Q+H7HsNjJI9a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ZD0i4HlHY6rteVyo1Bq7ZcyNbrodlE7KsmZuq8jiG1Nhr/orLdCqzhdk5HefgorI4NB6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EJWBwZ/UpXG5LnlxJ56rfKQplIKKkEQE9KQ/mWHaDSov/CUY0v8AVo/1R8EH9KAvS4aC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xpT/ADdt+QHwT61eE0ycpkZM/wBAoFp2xfypVDiHdeKMD0dMthzR1J+TK88jLh00TAXyu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QFStYvQmegE5TgWYEy0ybkq7r5X+tWTsq7wTG8d7SFKBbouIODV5G/wArP1GowKCuid2bA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af3Wo0KY8NZcmThRCkFWQf0tMEnBNW13o9bDfT9MLT4CGXg7C23uWxub7HuCq9JMbZuE6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nuGcKtgWKw4H0fYfUVL2NcInBocbAvLnaKa9tfC41xRsEsz87TT4TCayoBNs8mUmOP3Zj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TNVVEtRVOzVE8hlkPi43Rfx3xY6upm4dTyZ6Z0hqamW2tRKf+UW08gOSBIpS8nMe1maf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V7T1ZOh5LDqB868eJ+C3K0ExEjbVY1SPnn+a6xzyVB6HipwF3WNLSQ4G4Ldwod/mr+Bx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7Jll4za4YeeUx/t7NwdxLWQUNO2qBqYso0cdduR70fUddTYnAXUkgc8enE7R7PMLyXCX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YHkFv0+WUMDn9VUM/Jyg29p5HxTtvxDd8c3Hv/wTU8+lBlV0sU3ZmY1w8RsuAw+eL+qV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mHvWVDjVbTu6qtb8oA/4gyvH7Q3V84vTzRHqXPicdLSC1vWF9SdXGz1X57Lts5dWHdQ4w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p5hjA1w89F0lwmNjQauvrJnnkZiPcFmuc1ji51ZFcn6LnLpT1FKLumE8+XQMYLA+ZKn5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NI+S7IQRyLjmJ9ZWpJDBhlGairkhpKZu75XBgQ3X8U1UAMOHQwU52vbrHD7AULYgyfEK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HUuldmyj4D1J+bITtcryJsU41hEP+xGGax0qJmFrDp9EbnzK804lxqrqZjJVzGpmP0ifR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jyymfICGU7B6TtLlBFfWGSTs6A7E7rz9Xr/I+l2vaSe7FGWF7p3PqH2e430FyuLi1p7N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25XMgWGq829vo60k03NzsF1iddy4C1/BdWXDC7vUU0QJlO+hKvQntgKnSgnMV3vkF72ug0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ACSJ5u1+4aRqr076SZzKimJYZB84z6Id+cPDwWfDJNTRRVFO4nq3iQt8vsI09aNuOOH6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Ao6qMOkpY9mOtrbu5ghc8nTFc6OOK5uHcUZQVjs2GVMgEsZP5MusBI3w77L6HglJAZIb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r5SwxsGJ4XNCT1eIUl5oSbHro/pxHxA1C9r6H8ffjvDLqZ8mepoCGskPNv0fdoVzsXKb9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vEkbXjS/LuKmN1GGPxmQOGsQJO0R+IVbgEW4fbpa0zx71a4vv+LWI23ELj7NVT4AkEmA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9in1r+IkJTJFMqydPzHmop+YQec9HjbcY48bb5rn/wAw2XoxQJwS1jOKMXDSM13fXKO1I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Ke6rJEaLyLpYjJ424acR2TE4A+IlavXeS8q6V3ZOKOGyRcFsoaBuXdZHZG8OXqrh2z5p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qNkYJIEC5OgGt+5OB7kCceca8PUmG1mH1Mrq508ToXw0ztbEWPa2BVktRz4+40weDDarD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0ZjIp3BzY7/nOGnqC8NxCsYx4zHM7n4qtS14lhbfsvA7YtYg+So1Lg9znWJuvTMZjwzau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cXSPjsYmhzr2sTuuFE4OZ1Z3BXaRzu0Ym3sLC+3mVpHWqlD2tawg2NnEa2d3LMr4S+Mv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GjEhmljpo3mK4JcQbEgG596vzOd2YH2LjrYHQeCgzIiNLL0noelaa/EaR2742TNH6pIP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Ty70T9H2Mw4LxRSVNU4tpyHRSOH0Q4b+V7Lj1p5YWOvQy8c5X0EyIBug0XOSMB17K3Hlf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gHNc03BB5ppI7tK+U+vthzw9vN3FNlyuB7/BaEjL8lTewxkg89lGiJBaRzUNtLqD3WuN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lj3MZsd7clUleGemrxseQuqs8YeLIK+ZjmGwCpTU7XfR9atvpCAcrh7Fw6mXYoKZpmg7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tinmeTlsArEdA6wMkl/BNilDHY6e9X6eJpJO553ViOnjYBoSVMi1hdQM0ZRbmucxuLLq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gr0LbPf4oJ6VJ2Nw4MJHWPcGgczzKPHObBC6RxDWgXJJ5LxTi7FxjeNOkj/qsJLY/HvPrX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beXuc5jjpm07crGtC7XJaQBY+C4jYWK6Zte1buX03zDQQ9bstalgDGWOp7rKlE6MMLHjXk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BFiPBEabxmiyg5iB3IKr4eorJWWOh0HcOS3y85gdjvus7Goi6aOVozZm2JA5hWDNA0UrJ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qFPL3hVDNFjzVqmeWPBFwq+XwXSJxvvqO9RY956GeO3tfDgeLTh1O/s00rz6B5NJ7iva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NcMmcyVlnWdfQ9xX1twDirsb4SoKuY3nDeqlPe5ul/XofWvL1Jqu29zbTbGA3ZPls3Rdb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TLs6T5SLgENv/wClZHlroLl7HSE4gC7xGCT+oUbt9FLy1kbI3L4pmsB3U+SYIyYMGZTe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iiAGNoHSFUOLu22UEDwMdkfs0C89qYJG9IRmBuwzsJ8BkA+xeht9FPreXwiQErqJ31TKs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qgSpj0UABxDdnG9E4W2hJ8e2Qj+No3XnnGAycY0b7uHzcVrfru+9ehs9EeSXlq8EQL7JWb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EDuTtA7kxUm7IAnjqIGuwh+vZe+/8JRnHzQd0gjL+DpL2tI8e4H7EYwm7L94BUavB3AE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QqItdVEgxo5KQsNgFFSCgFekeLNgLHNJaW1DHAjlv963cPHWUdO5w9KJpPsCyuPQXcOS2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/aWpgo/2XSaW+abp6kX4Q3U/oqClyQeeRdvjt1wf62Leqy9Jk2C85w8ZuOXO3JqTYeNv9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CuYIzgc1JRFswUlhDPFwlrl3AsUz9k+YBmqoqY1b5C8+CpcO9pzjsLK1jf8AZkjm7Wvq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n1ucNo6bJk5TFVkycJk6IdBldIZOLiC3s3jjafK5Rmdig2aMu4lifluGzAn93RPrUGQ9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KKMkUw3TplBIckKVp/pCCfzm2CLBshCpJdxESCS3M3QDzVaxFDgHyt3JBuuiTm2eHDno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0jc+CTe4IJhBNAxr+Mah1wXCVwtbbQI2agbCbt45xFoYD88SXA+iMoSNQdvXI7ro5c0Z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q4oSzDqogbQvP8JWL0dMLOHnN2PW3t3dkLaxr+yK0gXtBIf4Ss3gn+ypLbdZYePZajU4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5HM7D1LnJESA43Lr3uXbLsbF+ik8jJrZZFdgDap4P0tleiaACs+Rokq2uc8WaQWtHfqtBh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SkdJNHEHEXYCdOWUo5eLAC90E1lO2TpJpZnXGVm9+QaUbyG5Ra5pc0kkZSQr0gwsqKGm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ueyUVIV49ax9PSiQOLc5PZ8kWciWiaG4fStGzYmgeoLoU1PYU0IGgDBb2JXQOkmSuiMD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BIErTYLYwa34GorXt1Lfgsri1pdRRDXWQfatfDWhmG0rRsI2/BGviwd1Ep0xRk7d0Jcf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KRbv7KLW7oO6Qb/zMOAdE4yAi2oOUWKNY8jG2VtjuNFEro++t91zO6Mkn5Jk4QC1SP8A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PcPyhuihDEzXnj+jeCMgpS06f5n3+5FHJFpikEikiK2Im1JMRuI3fArP4Ot+LGF226gH4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/wAp/wBUqlwiC3hnCwdxTtCL8axTKRTIiQQdTWPE2OO5mdo9kbEYjZB1I7NxHjYPKcW/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sFaZ6KrRclaZsFB4/wANF0vTxij2ZrAzCS+zbNaAB52XtQ2XinBcrv5asbh1PWVFRJc8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F7ZyW78Mi5qbFBTYoyBukhnWVOAM1t8svoe7KjtnonzKB+Pg52LcOtB3qjp62I3j9D1o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YCyIH+PB/Q7FxexMJFx5hdeCGuZwfhDXakUzASuPHrsvB+Kn/C+0K5wq3JwxhbTuKZnw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mui5sXRERduEJ8HZvwvjmZuUddob76lFjuSF+DbOrcXf3zke8osFSZOkiEvP+OHH8dcAjB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L0AoC4ubn46wcE2DYgfa//RGsR8N0ik1IoyiNyqONOy4TWEn/AHT/AIFX+9ZfEJtgVft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6OWgcORWN/nH/FFBQx0b5vxXps4GbO/bzROUheUUnjspJ3+gUQHzkHpIpmlxv8juG8t3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rukhjtMzaNo+si4bJFpipBMU4RGNxiL8L4qDsaaS/7pVTo3IPB9C4C18x28VZ4214UxYd9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j5gZwlQgaizre1Gv4t8qIUioqsmeg7F2v/lDwZ4uG9VY+OpRi/kg/F5XDpDwiMAW6oX/i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UjsoqsmCrE/MT/rFWQqzrNpp3HmSVKsUOGGCOGZrfzr27lslZHDRJhqLizs4B9i1ykKY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dVHnnTFO+Gjw4xxGU9a64Bt9HdH1J/VoztdjT7kGdJ5aBh5eRoXuF+8NRpTf1aLxY0+5T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aRTBGDS/knLzynI/ltqQfS/B7cvsF16I8XjcPBAsEbR0rzS2Gf5GG+qwUreI7+iEyf6I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8dk27iux2XKXRru6xSkBvRICMBri4G7qsuuf1Wo1kaXglhsQhHozYI8Gq2DlU8h+g1Px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1WIVR6w2zRRdpze64UnDdlt9CdkocC0kMkHIndVqvGKSiiLq6aOmDd3Suyj2rynHOmOj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35WYhpv3gC684x7jjEsX6xtTUWieACwAWK1IvhXrfSLx1gz8GqsNoqr5ZWy5LCEZmNs4O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47jnE+IYhSQ0r5QaeEEMbs1oJ18SsGStkkGUWY0+0qs5zrWjBvzJ5KzS+Nno1RJYFz3X8+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+VOLzfOF1FI6aRoc8ZneOy1IcOhgYLG7h7yteci/l2+3Cpv1bRe92klZdWPn5R3Fas2t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rLnIdWTN/SK3K5WKJBLnADdEvDtEWNMjgbkXFlSw2gMsoNrowpaXq4mRt9IbgLx9z1tT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u7+ZV2jbliOcbN581biqXwkN9NhGgPJQp2Xis8AqvLC7r99ALBfM8tV9y9KZTVb9JilPN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Wz2+Xf5LvkI7dJK2dvMA9r1hDjWsbAxjwXEblUp5XR1gbG97bi9mlezo95lh6fM7n8J6f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+slYdRl8xZcZq6RzcjZMrTub3KHo8QxENIjrHkXsA4A6etcajEsVbHc1MQ7y2Jq9U76Pn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jLz82wnmSefmVTrsQw/DmyGpmbU1J1FPC7n+k7YIanfUVbmtqaueRp0y5iB7Em0cMUbg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7bw6dP8AB5LvJRxetqcVnMk+VkY9CJmjWjw7/Moaqz884DYaIkqI7DuQ7UMtUPG6vR6nl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4yRUebalNcl2upU5GahRI+cC9W3zbHTZo8d0weXXB2GwCnJYZfBcbZZE2aXICAzXZRqJ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4tKi85pNTohptUFRlpnwEEl47J+yy2MCxOfBJmU1S1xoqrtZXGwBvbMPXuhaF2YtGxGnd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Mp2ubaanJvzEgJvfwKzk3Bdj1LLw9jNDjEcbG01U/JKxouwEBp5jQnVFfRJK2k4uqIae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G2DmyAj3EBZONyfhPodp5T2p6WeO7nHVws0h3raW+wq30LQSVfEVVUMABgZE6NrjsA659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h71ACHTtG2YOHrAv713XOKxBe2+V5uL9y6D7VlzZXFmnDmInup3n3Kh0fOL+H7k69e+/u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cxPnamkPsaSsvo2JPDzw4WtUvt+60/ap9bn7RUUycplWCKfuTDdI8kHnnAwP48cQ2d6JNx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QxtqgDg6Ex8a49JcWcXX7/SR8NlI3lyRS5pklWEwvLulWR1PxRwtK1geLTt15XdHt46r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II6/hmQteQx1Q8lovt1WnmrJtrG6r1YntEeKGuLOM8J4ZZlq5HT1pHYpIO1I7z/NHiV5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cj48MP4NpSfodqVw8XcvUggylz3vcS+R5u57nXc4+J3K6Y9P+2NiXinjfH+Ii6KSduG4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cP03nfy2Qr1TGXIFydy43Kd8tmlUZ5XOPpWC7TU4Z244hAc/WwDLLv4HzVKGpa9xY4Bj+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nKlXUolGdujxsQiOBldBMHA3B0cBzViurWtoS2AGzyAD396zBI/rBFIAXE2B710ke2Bj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3AHN3rOyB5K6vmiAjZMGAaBosAunXShkcriHSWDsw5Hx8VnTF0hu8ud4k3XGOQxXA2O4UG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g592q4lhbqNR4ap6RuWFpA1d2j600shp3B7L5ToTvYoR6b0TcXVVJVQ4RiTy/DpniKB794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pOluS9pcy3mvk/wCVPlbdry2QG7XA2sRzXtfRz0ixYuIsMx6RsOKejHM7Rs/n3O+K8HX6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62540eTQ3uW781TmjDh4rXc0tJuLHxVWaC9y31heV7JWLIy2h38VVkaWne4WxLFduoVOW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Qzd6i43GmysSQEtNrW8FXMTgOfqUUwse/wBSY2vYkAeCdg5G6Z0d722UD3AOmicP1tf3q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ab6oOpdmGhSBJOw8VzZGSdLlXYKfQE7ocOLWXPek8ADfQakk7LpWTw0cMk072xRxjM57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jV+KZ6LDHOZQ7PfsZfuC7dLpXqX049XrY9Obrr0gcXDEJH4Xhj7UwNppQfTPcPD4oOja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d9zyVsA2uvqdPCYTUfK6nUud3UgbJrkO0TqMl7Xsujm6u7TR3pgXDS4K4tksdbldWvDt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WGOyuiba7bkEkeCrA2cLhWmk2sAe9BdEUcjSJGte3uIWTiFA2NwMOgdyJ5rTgkcdHNse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trnNew3QYDmlps7Rw71B1wbhb9fSNfDnIDXbB3NYbwWnLbZBdw5wL2XBvfRfT3QaHN4Uq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c7dgfcF8xYJ26xjQL6r6r6IqR9Lwc18jCz5RO6VuYWNrNb8WlebrX9Udcf2jB26g/YqT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CYnmb0i0ZbcAtjv79UeN9FAONFzOkOgcNA+OIE/tlH3Ip9by+EmCcpkYON1I7KPNPyKA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PG0t6t8sRItrsOfqXoDfRXn+LxvPHsLmaAGnJPrK9AGrU+t34i7dMkUlWSXRuy5qbdkH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hexuZwjbp3jrF6Gz0QvP+kFzosZw97L6ROv+8EfxfkwUvK3iH5pkkkZJSao63UggEekFt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R/CfuRTSnNAwnctHwQ9xvF1mHwdkOyzgi/6rkQUf9Xi/Ub8Ea+OpUfpKSbYoydOEycIM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Vl9JuUj94K7gLy/B6JxOpiaq/FQBwKrB2sPiF14eP+yKO2g6vb1qNfHVS2CiE59FAEYFE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SyocQMvpXBCPZPFed8JukfxVIb9kyy3v67L0STdXIqA3UlFu6ksojJ6JT2JYNhbvTP1t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9UFHHzbDJdeS5cO3LJCSNLKfEP9nPvpt8VLAADSAgW1PxT618aR3UVIplWTbpwmsnQJ3o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zg0E3lIdfkQ0Isd6LvJC+HNa3iKQWNzK4k/shRqCgeiLpipKKrJJk6QUEhshJzy3HXdns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lCUbc2NPv/xBb2J9axFMhcZBl+ipeakVFGTHZJosLKDyc+UHldTG6okCBqdgg3B6cDi6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533FgNUYP/Ju8kHYA9x4or23GVsr7+1I1Bo5QUnbqKMlzSF8xSKQ8UFHiL+wcRvt8ml+q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s5J/3x9XZC1OImh2BYhlIJ+TyEAjc5TosrgEk4DO8gBzp3kj2I1OGw5oJPaLh4rlVRmSMt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dwOyeN2Vt7WN9k0cnWyPBHZOnmsK6BobMABpfW/JXI/RUMjS6/NTboFuM0HSEy9IDGg+g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Ri7dBtKbcfztsbud3fooyfoUWopuaSSMphCvHMYl+Qtcwv+ccbAX+iipDXFtzUULQ6ziXn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kRRfkY/1QnTMBEbAdSG6lOqySSSXNBjcU/1aD/MHwWvRf1GnG/YCx+Kifk0Q73fYtbDz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3fyUjXx2TFPzTFVk7d0H9ILrOw9pGjnvB9jUYNQX0jNDpcJaecx9vZRrHkbybnzXIrrIe0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QUVIIBJ+Z3SJE0Hsso8xHf6Y+1FhQsx1+kJ4t6NGPXuikqLTFJIpclUU8WOXD6k90Lz/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hzDL/wDd2fBdca/sus1t8xJ9UqHDoy4DhoHKmj+qEX40UydMiJBBtEP6QY47vqQPY0Iy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HHnVuHsAUajcj5K1Fy81Ui2CuQ+k3zUHknAUJ/lXxGodGGue+tBdbU9ttvivZSvK+AiH8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ST65AvVDut0yIKbFALoxRAVxs5gx/htrw4uNUQ22w1bujSP0PWgfjeRjOK+F2Pc65qTl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EWkaLeIeyR2SS5Ige48dl4QxEgAnIND+sFf4dFsAw4HlTs+AVDjlgfwpXsc7KCwa92oWn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rlgYPci/F1ikotUkRF3JDXBli/EyAf6y6579SiV24QxwK7rIsTda16t4RZwKUkkkQigT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OvVs0/aKO0DcQlp4+wsfT6tmnhmcjWI6akUhoSkUZRd6KyuI/wCwsQPdA/6q1j6Kx+KD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+CEVejwn8WoL2vnePeiQod4BaRw7T3AGYuOg8URFIuXJkn+ikmd6KrIPYy3Sc5wIs6iF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OAX6Rqlx5UrWi/kT9qLG7KLSKdMU4RA/x263CeKm20Dl24GjEXCeHAG9481/MlcOO2h3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MA2/WCvcLBreH6MMblbk0b3BGv4tMpgkUyrJnakIVxCFj+kCglI7TIW2P7yKnckL1QJ4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5StQVnZMnOyiqyQVeT+rSaXGqsKs43ppbcgVKqrgJJFRfk63uWoVj8Lh/yNxltnLtSDe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TdwohSCqAHpVYXuw8jUt6wgeoI5pf6rD+o34IJ6TwXVWFtGx6y/sCNqT+qRfqD4KfWrx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YO70SgmksekupOXtCltm9QRs70D5IJw656SqzTT5N/8AipW8RudlFSKiVWTFcKt2SCR29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XrpBHTvc62jT8FLdTa4zd1Hm+AVFXWU1ThGE1LKSISddWVh16thAAjb+kbHyCjLg3DlDH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9Q6qxBgmJ8mnQexKmgZhtLJT05J6x5llcfpuPNcXu13XyOt314wfpO1/DMdeXUCVdwXh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taAFmM4FhzEuf2b7DRHrgLG6YkaNAXm/y+r/AG+j/h9H+gfHwjRxWyszkc3JncJ0rWZi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PJ+bc0d+YXVKsindA4RZL2NjmLf/ANq49znb7pe16cnqBaLhSkbAZ5Lhzu92g8EPYvDR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W4doi+twupqYo/lNZK7KCerj0BuhnFaJtOerY0XAL3crWX0O36nlfdfM7vo+ON1NB0OO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mS9U473Jv7VpVM2QEN+kd/is2mjM1a2MbuK+pK+BZ7FPDbc+oGxsSi5tKREABe6FeCRm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dDbdeiRQiwAuTsCRYr43eZazfpvw6b6UZjIxo61rCy4tYXPLyQCdgtp8ByOaRfMLXHvX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NgN15PN9HxZckbgBpbTdZskLvlT3c9BfuRA6M87EW2vsqcsbhK82uL6LWObNxZTWG2nr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10WiIHOLuWii6kAjJeSNVvzZuLL6q2UluoXZ8Ti1wI3CsOhzNtrYbLt1FwHA305rXmzcA3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VYVbTkv6wDzCN56U5nC1xysLLKnoCJCLdk+C9HR62ni7ntvOA2eIs1tcclymZsRtZbuMU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LJy5ottV9PpZ+WO35/uOlenlquLhmja4evwTiLrgcvpBLQNcAmoqgU9U17mh7Bo5veF0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7RdG5gs4EFMNtUY1GEMraZktLlMbtWu02Q7V0MlJMW6G247lyx60y9PR1O1yw9zhRaS1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RqACFBj6Z4DXsdHJsXN29YSgpJamYR0kb5Ta/ZF1u5z65Tp5fG1QVdViUdNhEtTHFRvk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JAv5XK986MuHo8JxSeVkjZs9Lq9huADIS0exfN7IZKd5E0cjMpsbjY+KOeB+OsV4bc5tE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M0m9u4g3Czf1cFxs9Pp/LlFr3F9E4C894c6VcIxORlPiEb8PqXaauzx3/W0I9YR/DKya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Fw5huD61lz1Zyz+JRfAsRFgf5vINfFpCyujtobgUmUaGoef4WrV4mAPD+J32+Sy693YK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wjeXNFQ4XJv9Fqn1f4i4lMUjumVZIJzsEyTz2UADwk9x4+4gYQ3IS4jv3CP+SAOFbDpI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1tR/yUjWRkyScBVkjoPErwbpV4gbi+PCmp7OpMOD4mvB9OQkZyPAZQPUUbdL/ABgcDwwY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pFwdYo+bvXsF4LHXudO6CRrQLaWXbp4/UtXri6gTz1UGv01XOdwaCc2vdsurG0nvFiL6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rOVtVEutrrog4zAtIURMQLFdXODhqqso3sgnVyxMoZHSWa4izdNbk209V1jzSZn5oxeFoD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mpXSSZjIRy11suwhayNrWjQc1BSzh2gJsoObuu8sANrXBXFrXh4YRfMQLhQbDG2jiaPotA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zHC4cLFSe0tdY28E17AgjVUZXVywTEXOUHfvVzOw9l2/fbZd5DnAadM2xssx0cjHlr737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4E6Tp8NbHQcQudVUQs2OpBvJGO4/nD3r2ahq6bEKSOqoZmT07x2ZIzcL5FiJbobkLc4c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7C6l8QPpRHVj/wBZpXl6nbzL3i9XT7jXrJ9QyRh19FVkg8AR4oH4X6VsLxFrIccjGG1R0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/FvruPFehwSRVMLZaeSOaJwuHxuDgfWF4ssLjzHtx6ky4rKfTN+iMvhdV5ICNx7FuPjBV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6dJkH5IQ4EOBsdO5QMYtroPJbclIx3pA+YXB9CD6LreazprbLay4XWOJo33VwUttzdUsT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IVcEA/Td2j5DdWY2pcpOViONjQDvc7LK4k4iosApjJXTBryOxE03e/1IH4m6Uey6n4eh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1v1W/aV5nWVU1bUPqKqaSad5u58jiSSvX0u1t95PH1e6k9Ytriziuu4hmyykw0YN207To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JXQjRNGzrH6jQL3Y4zGaj5+WVyu6tUzQ2LSy6k2HaKjGMrLEWtyXJ5JNgbBaZO6Q/Rck1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t91bjjzWs0+pBxjjJOtwrMcDBuurWiPW3tUnySfQAGmwQc3Q35iw711Z2QLEXGirvM2xB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mkHvKC6yV4va3muTQZK4PeQGtb7SuTZrA6Gx03TtdnJ027hdBPEQ+onjYwmwFyeSpNop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RpyM+Y2JA3VeoxHtOZSND3ns5zsEFnhuhe2qYC0mZxAYwbm52X1/hMBpMKo6YhrTFCxh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hPGcRwPF2V1JMwyx8pIw9rvb8RqvongvpBoeIBHT1jRR4g7QNJ+bkP6LuR8D715+pjfL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mIu0hSITO9ErCAPHNOO8Osy+VkRJ83uH2I7GoKBuIgWcaYY9o9JkbSfKR33lHI5+afWsu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+RUeakNigCcXDRxlHmsCWQuuTb6Th9iNxsQvPOMWZ+J4gNzFF2r2yjM5eicj3p9avEQS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oKTEAF0itLsSodbAQv17+03/AFR3Sm9Ow94CA+kwltZh5aSAYpb282o6oTmoYD3xtPuS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3TIylzUgoDdTCAd4yGbDG6XtO0+4rboP6nT+MTfgsbjMAYM4k7Ss9etrLWwsk4fS3/4T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hOUkZJONEyQQZfFABwGuzXsIydPDVR4ZObA6I2PonffdWMcGbCasEXBjOi5cOt6vCYG6m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HcJ3GzCUwSl0icfAoAHggh3Er3Hl1p969Ffq4rz7gEA4xI8c2vt7V6C/dayKg3dSTN3Tr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wvcpHklcEEHYdyDOx/TD8pOhIGnmumAACj02ufiuPEdvwfYbFzfiF2wBoFI/KSW5iQTuk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ZNdVg6QKZOLoGk0Y7yQxhGvEUrr3F3EXHgETyfk3eSG8DtJjk7gfQc4W8UagmKinKjfV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3oHyQdTHrOIJBb0Z+fLQIwf6B8kJ0TC7H32Nvn3E381frWIucoKb91BGUS0XvzTjdJIb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khHh1jfxirHBwzdbJcftFFx9A+SDuF3h+O1zWkXL5XG247ZRqcDJyillNjrY20Sbe2puU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vogzeIy5uDVrWuDT1DgHE2tcW+1Z/ADSzhp2Yhzutf2gbg28Vd4nAbhNW89rLGbNIvc3C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MDW5LOeCOd8xvdGpwvSAZWportZe2W1007yGXFxb3pU1jZxFiRfXdYVaXVp7N1yXUeit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O7NoS62u/YRe5CmGwNfxvO87tL3iw/RA+1FT90apJJJkZTGyFOM3EVlDlNjZ+vmWIrCD+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1vokuue7tNRqci86WTKT1FGSSSSQYfFJ0prD6Z+qtyAZaeMfohYPFTiBTAC/aN/Yt+P8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dRKdMURJqGOMsomoS5ubLJceotRO3dC/GJArKAFubM4tt5lqNY8ip+l/Ncyuj+fmuZRkk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38odRrr8jaLf9eaKShWiaf5Qqx1+z8lAt6moqKNUxSSSRln49/ZFeP8Aw0n1SnwAWwTDh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oXPiI5cFxA/8AhpPqldcDN8Fw82temj+qEX4upJJIhwhOh1xDFHcjWSe42RaEJUH9cxH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1GzFsFbh9JvmqkWwVyH0m370HlnRc90vHWJEjRsMx9soXrpXkXRLG4cWYhI5xu6ke6x8ZR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LkgpsUAujNlEBPGLY3cXcPF+jmzNc3x7QCN2jsBA3GNjxlgAtmIkYbHl85ujkbBFpJck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i44Vr8oBOUAA+YWthgth9KO6Jg9yx+PQXcL1zW21yi581s4b/AFCm/wAlnwRfiyFIbpJI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AaW0eIHkauQj2ool0AKGeA3Xo60aWFS+xCLBSdkycpkQivPsddm6VcMZc26iPT1vXoR2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dLtFK23VQ0rC71l4RrF6E1IpN2SKMmOyw+Lbfi7iN9upcCL2W2dlh8Xk/i/XZSQTGBp5h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VG0/RBHvKICsLgtrGYBTCMks7Vr77lbpSLeTJneinSf6KrISpST0h1mmgp26+pFrdkJUQ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/AAzD7h9yLG+ipFp04UVIKoG+kJ/V8J4g4GxyssfHO1aHCt/xdw8u9IxC6zekdwZwnWuN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tXhoO/F+gzjK4wtJHcp9a+NByZOUwVZRcbFDkzXnjWF4By9S1pPL6RRG7cIedVF3GfyU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jdpUqwS8lEp+SYqoR2VY2+SS8jlJPsVhxs0lV5yW0UpH5hOvkpVZ/CIeMMAlIMgebkc1t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0gCxI0WqUhSUm7qKk3dVAH0nOIxLCBs0tkJPsRxBpBGP0R8EC9KJH4Rwq4vaKU+8I7hFo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GrxCKZOU3NVknaRm3cgzDmyDpLqi6zW/JNAOeo1PijOX8m5CmHNZFx1ViOVjnSxZntGpa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Fr1C4N7EGym7molVlFCnEuKNdK6mgdcN9I+K28crvkNIS23WO0aF5/UPJzOcSXE6kr53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fZ/C+0/My/My4jnI+52K433tYrnM6xFh67KEdyPRdY6ajdfGfp5NOx03XIutuSpyaM0H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7lFS0a+2tymZH1jgVBznuLQxpc7vto1dWkgANGbvdaysSxExtYHOcdAN+8Lzji6rMvWT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3AIs4jxIiI00DrySAtOXX1IQrsHqJXNfVPY1rR2Y77L6PaTx/VXze8/XPGBGrgcxjLi7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pTLiBcRfILrYrmRsc+GlHWTO0dJvZb3DmBGnp8zwA6Q637l9HLr6xfKw7TecY+AxOpeJS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jSe8C69Ppmtkp2SjVr2g370C8NsEvSO7qnXjp2m5vobC1keUkXyRzotOqLnOaByBN7e9f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/Y4eONn/UmtFiWEFc5Yw4t8F2DGlgc0kOcDsUhC8jtWdzNhYrxbe/Sk6AHc25WK4R0gu5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Dm2c5psTmNxsuTZIwA0m1+9PI0pimAOjTfVcZaQvjO4J5WWmHNA7LgbggJy8AkmwG6vk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sN12ZTDIGkA25q62eMAZiO5SbI18nZaSOeiedPFnyUheLgAW1XN2Gl5c4xgeJ7lq2JIL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5rvOdw71fOpcZQRxHhLBhdU9hvlYTYcrC/2ILloXQ0FNUEHJMzMvVuJ42twaqLWNDeqe2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4ZhravhKnztu9sQAJ3svodt3Nwx9/2+V3nZzq5eudPPJYxc5ea4SU8jSTkJA5haFXQ1EE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XxHIqeHVEkclrAjm08/Uvq/mbm4+BOjfLVVKCrnp5LRSvjB9iJOH6CXF8ShjkzmMEue8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00wEULGyONrMK9K4Xw4UtEHvjJldoT4Lwd115hjucvrdl2tyusr6UsS4Qw6Z4eyBoedwt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mghDJOZWplAtf2lSaLC508F8m9bOzVr7M7fp43citXYTQ17C2pp2uvz2PtQhjvBDos9R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+kPI80fM0HmptdbYLfS7nPp3crn1u06fVmrHjtNaZ3U1ErIagaMfIyzXeDjyPiUbcG8U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mPhY+wLHn5s92nK/Jw0XTi7h9lbGamnjaJwO0ANH+aD8PmZJGKStcOraC2IuGrHfm33F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etjuPzXddrl0MtXh9IVVfBi3CtdUUpzskpZhbm05Ddp8Vm9GDS3h+cEEfzp31GD7F5xw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OWS9JVxyxyw82yZdCPAg3v3X7l6R0bSCTBKjKbhtQRtb6LSun147NSiwpkimutOZwnds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uL9JWPOta2cfUXoCCcFjEXH+JWIu8PJ/gRqpGsiss3iTGabh/BarEqy5igbcMG8jjo1g8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c6L586UuLjxDxD+D6N5OF4e82LTpNLaxd5DUBdMMfKsg3GsUq8UxerxHEXA1dS7M62zW8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uyTskazKBvZaFYy7dLqjM3rKY2Gy9DnV9gDm3AuuE2u+vgudFKTC03vbQp5Xgu1smwt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b7qQ8zoou57lQRLhy965O1ud1JzbKB19LUIOTguZuNrgKw5veFykaQdkHFzrX8k9JCXyP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5wAHduouFkzX9WDnjDgSN+XqQWOvD9nB9gnzjLz1VuDDxW04lp3sMjGF74gbFozWGvj3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1RA5rxpYixCCDrHLdxHcQlLAXNLi8PI7t1Am7gDoe4rsHZAct9raoKgDR3+xO7YFt1Ozb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MBIuoOTgQLt2VzC8YxDC3ZsPrKimN7/NvIHs2VJ4LSbG47rqObU3afilkvJMrOB1QdJ/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dQP8AGjB94WzB0w4qPy+G0L/EFwPxXlt2uFgbKQB3vYLnejhfjpOvnPr1V3TFWE/2PTD/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xiYnqKakphysC/4rzvKcoN+acDQ30T8jD+l/wAjqf2IsT42x/EQ4S4lKxh3ZEAwe5Ds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75H83OJJKiSLgaXTtBPojwudF0mEnEc8s8suahlJ9ScA3sFIgW1OvcExI8h3BVkzrAcy6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TqdSuQ7WoAsNl1hBDSSddvJBOWTYBRjYXHUpRsLzmNlaYy3pFFTjh/S00XZoLB6Vx3Bc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UTKAiO7iW8tFG9jvZc2uJI00UrtO7UEg/WxNwnvG/QkX7rqu4W0tqeSfqL+F9UFgRtGz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42aBqVwDeqBcXWHMqt1zqyYM9GIcu/xKB6mpfUPyR3bFf2rRoKVoY3RRZTNbZwCtUwyu2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EbLQopzGRYka+XrVKUXaU8DyAlJXs/B3SOaeKOkx/rJYhYMq2NLnNH6YGp8wvUqapgra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SC7JI3XafWvk8YgKZwaRe+uh2RfwfxfV4BUNlgJloZHXmp76O8R3OXLLp/Y6S7en8VN6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Af8Auf6o1A0KBsbrKfE6vA8RoZBLTSDcchnboe46lHI2PeuN5by4hkkkkYLmpDYqPNOE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rpX/RNPFcd/zj7o/GmbzXn/HrS3iDDpBa3U6+qQfevQD9K3eq1eIiUySSMnUmbqITs3QA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rhIAe70UZYXrhtLf/hN+AQl0kNYW4fn0/KWPqairBDfB6I3uepbr6krXxZdumTu3TIyc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hcaNc7A5Qxhe7rI9B+uFfwT+y6TXURgKrxbpgdQfzSw/xBd+HnF2D0ZJuciNfGiUkikj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jFzhlXbfqnW9iq8LuLsIizHW5V3Exmoagf4bvgs/hdwOGADk8qVr4ujdNUG1PITsGk+5S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Ob27B19SAM6Ov65IbXBjJvbxR65A/R0fnS0ts4R3JB8Qjhy1lyUzVIpmqMzyxhygl3JZQ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cRdmcBtfdU4X/wA86svFybgX19ivCPLJYC/O5UaZuPOcaXK7QhwPvVvAh/Mb+JVPHxkg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sDuMNaSNzfVIvxcKY6Ak2TndRIBBB2VYV45S+oc0C7RzHJWXHKCe5MxjW3sLXNypEXGq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kN8NtzYzWSBoBzPaTrsHWRLKAIiBYclgcK2fV1b7W9Lf9co1OBCdlFTK5PuHX5IyknTJ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/DXvPEElyA35VK3Ll7nG2t0Zb6d6CcJmEnEzmZHgfKZ+0RYaPcNDzVag2OygpHZROyMmS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kd6D+DZGzYrUOaLEiRx0te8hRiO5BXALs2IVPZItETqOZfySNTgalcGMeJnuJ7B2C7uUH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SQOUX10T7hMbAG5QYvE7pH4LVmMZSQwAk/ptU+EoOq4fjbclznyEl3fmKjxYHfi/UAbO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hm4wGnJBB7W/6xRr46SFzmuaywfe11OFvVixdchoGu51Veaoie+aNj3GpZbMMulvDvVi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7lkdl1HorlzXUDsgLTITwWcu42rmBugMtiT+oix2+iFcDc08XV+nbDnjy2RU7dGqinTJ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CTG6Jh2DQT63D7kTIYx6x4gogXFt2jL4nOo1ORM4nNtoknd6SZVkkkkhugwOKbOkpgfz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8ghviskT01vSJNvciW1mtHgEavCKYqXNRUZSbuhPjFufGcGbc6zA/wAbUWNQ5xI3NjO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VWseRI7ZQKkfRUSjJJ+SiFIIBfDzfjrEBf0adult9GaooKFcJ7XHOKGw0hy357R/eioo1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KL/gDErb/J3/AAVrCQG4XQhu3yeO37oVTihwbgOIl23UO+Cu4Z/Z9H/kR/VCL8WUkkyI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mttf+tSg/vFFzdwg7Cf6xXeNVIf4ipVjdi5KyDlYT3AlVouS7yOyU0ru5jj7iorzjolY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/NQL+b7r1VeU9DgJxDEiRb5mPn+kfuXqy3TLk4U2qCmxRkF8TEHjnBBa5GX2Z0bcggri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40DT7yUa8gjV4JIJJxzRAzx8CeF6wBwYSWDMeWq28PFqWAaaRN+CwOkRzG8K1fWZshewH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2CJo2EbR7kX4sJJJDdEqE+gCHOAy44bOXc6h5HtRFUegfI/BDvANjg73DYzPPvRROUyc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InfymRyRyB14GMkZ+aNSCjbkgR0jv5UnMaez1bC79wqLiPG7epIpmbDySVQjsVgcaHLw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wW/yQ9xw4N4dqri4zRg/vtSk5duDAG8O0WU3BaT7yt0rE4OaBw/RZRYZDb2lbZQvJkz9Wp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CmHuB4+xRv5tPH8AitvooSwsg8f40eYhj9mVqLmjsqRaZSCZOFUC/SSwS8K1MLpBEJHR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f3LZ4dv+L+H5t+obf2LD6THmPhidzdSJY7fvLewIWwSgB/4DD7lI18XHKIUnKKrJfSQ5L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DX2B01cQzT4ojHpIWqru40huTaOUADzYpVgrTJymVQz/QKq1Rth8p/QPwVmT0CqtQR8ge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3DQ/mTrD6ZWqVk8Lhww09ZbMXuOnddaxSFIKTd1BTbuqjzvpWJGI4UA1zrxv0b5tXoMX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n/Sr/aWElursrxbv7TV6BELRM8go1eIRTDdOUwRgn/kyhDCIsvHeIy2F9RfXuCMHeg7y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VsI7IY4X/dSt4/Ri/dcZpGxRue8gNAubmy7P5lBvFeLdbJ8jh9Bpu8957guXX606WHlX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TCM3F691dW5hpGNG37lkzS3uIhcA2zO0BXUOu/QajVVZ8p2BcToBdfn+pnc75V+w6PSx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5Jdi9l+eq5CV2zred1Fxyt/JtbfxUAzLctbqVzelazDMQbi4uuRaXSOYw6buJuQPJdZu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OeR0TMrbF3O2/moGc5oAjhNiN/FUqp1W9vU0z2xt2dJbX2JOkje4XdmdrqrNPH2bucSFZ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ULHNp6OWpqX3+ecbDfksqajxSveetYIxzA3PrXoBbcWA0sufVgaAN8ivRj3Nx+PPl28y+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2w2mJbffKNVPEqLF6elcynqIJYm9lsjwWyNB77aFFGgNr2TPhMrS21x3lT/Iyt3V/x8ZN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MtXL2ppXEHyRYS0MBsT3XXLRoa06a29akeyLWuO4Lnnnc7uumGEwmoicpIIGUgW201Tta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ycG5IBtYapEarG2jkmxJ1B8UnMY4eiL35pg3uTOueRTYYRNzdposeVkzoo2gZWAW0snH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WCKgWsBNyb2vfuUictwTcBRLTdwDbm112DMzrm4b4psVswE8bXaAg+1dpGnQgWOyYNDz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9pNoysfDBg1YZDZrYnHXvtoq3DdLbBaSJ4ILWDN7PgumNCWtp3UTG2Y9wzu5kX2WrTBjW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y6TLWOmLjvLYc4l4fiqiJ6N3V1YGUaXa4dzkHV2Emd4MmHywzNFnOidcOK9XIAudFwqII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cl26fc5YTTj1O1wzuwVwzgr4X9dI0N5WA19aNKe0TS0HmoMiDPo3upNeQde16tVx6vVvU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p46i4LCLMLaHXnoul87CeQ205JRZnRaiwOlibLnZx7wy1tSubSWYW5KUZOt7epcZXAHQ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gnvQWGjMwg/Fefcc4N1Epq4AWscLSAd/5y9BaCPFcK+kZVwuY8A3BFivR2/VvSz28fd9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cJxCWWaGAm84fFufTyvFj+6SF790ZBrcMrgwOaz5UTrz7IXzti9LUYLjcZHzb2yNfC7vN9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3yjCKt923M4cQ36JLRovvyzLVj8p1cbjvGjIpkjumW3nPzT8lFPyQAeEvP8qmINLrjqpL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ICw+MjpUq3gizon3Fv0Wo5mlZDDJLKQI42l7j3AC5UjWTzzpk4ufguGx4Rhj8uJ17CXPH+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7D19y8Npwxga2Nvoqxj/EMvEHEFfiVU3LJORla3VscY0aPYPaVSjf7Lbr14zxmnO1Yqe2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lcw7uGgV8OBs2/rVeqhyyMe0hwB1IVZVKY5Hyx2O912uFynGSqad82inc+CgmHbqL8xA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vry81AxuQVAb7+pT7+XqUeaoYrk8dy7b7rm5BXcNTfdcXgmw9qsuBAI5ri/UnS+iCrJK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QfYbhalNxRXQtDZRHUtb1rrStvme/wCk7vtyGiyqlu2y4EKAmkxjCK8gT0hgeXMaCDpt2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m08gBpZ+wdQ1/dew15Iee265hz2G7SVQRub1bbPaW3O51HtXCSAA32B1B5e1Z0GIyMGX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uCwAc7bexQSyOZYONwoOdldq23iDa67xVNPIQC4MOl77XUamN7oy4MGUWOZutrqogyWx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oyR2WerRVwbhSY3MbaDz0CDsDGdg3f8AOKcBgOgjBHiubYQR4LoImga7qiebQnM0X5BR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DooFx5A2QInlok1t/G6a5uDv6l2jbz5KIfq7NseQSeLNsBe66ll237k0bSXFx1KK6wi0Q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VzLmjMCTm5WOygC4i9x5WRXRx5jdMxpPcB4pmOvu0hdS0htzcC6B2gNvztzSEgB/0SJzH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gAaiyIYTDTs9ryU23dq5hI5a2TEtj2KjJUhkTnu9Fo08UFbE5g75hg2sXn7FGibkcNFx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cAT4bqzELAHVBsRODmDxFgpAWdqNuapxOIb3LqH5job33QXPSaO9Qjvcn7EonAttfXko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FWZ2apdrtotOglOTITdu6x2nNK4jvKv0xIKLBxwXjLcPxSKKpkcKR7w5w5NP51vZdfRcZ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gjmF8lCTUEHVe59EfFBxGl/BNbIDUwMvCTvJHzHmPguHUx97dJdx6EQoro4KBXNCThRU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imGSObcmKRo9TmFHQdcX7xdBHSJk+VYVneG6SgE8zdiNIjmaD3tB9yrV4hykkUlGS5qT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rpPOWLCzlDrySDU7dkIn4bJOA0N9+qCG+k9hfR4eO6R5t+z/AKoh4XFsBogNhEArfjXxo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plEhKYUFJqIy+J2h2DVQO2UfEJcMG+CUl+QI95T8Um2BVxBsRETdQ4UN8EgNgNXHQ35o18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GS5Jwm5J2oOVZrTyjvYfgsbhBxdhry4gnrDt5BbdRrE/9Uoe4Ku2iqWnUCX7Ao18bIVb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WicfcrIVHiA5cDrz/gP+CAb6OA4yzOJv82Bf1o3dug3o8jdDLVxSAB7WtvZ19/JGTt1r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O6bRug2PILuNkisI55WtLSAA46E21KRA6+9zfusnfuFFpBkOp7kVm8RkBkVwDd4HuK0M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3iM6QAcn/YVp4T/Z0XrVX4sFJJJGSSCSSCE5Ij9aF+BZZHSVfWZdHOHie2fuRROLsse8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szR2n2Bt60anAmKgfFTOyijJh8FwfW07XFvWsLxqW31SklMcp6xzWRcidLrLxrDWxwTV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UtMefP4XvdvmO9FbsD2yRtkaeydboM4YEkmLzGQAtdNPI0kai7yinCInU+Hwtl0eG3cL3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Ub32JLXOJHMkk/aiwYHRRUnbKKMmSsl4JwgextpoUIdH5L5ahzx2jGPii+RwZG5ztAAS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FwSmKCOpIhbmzTZLd3I3ukag+K5yMa9tni4XLDqp1ZStndEIsxIDc2bbxXeyMm18k2mo5p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QYnFxy4U8aWzx3v+sFd4b7WA0xB9ION9/pFU+LwDhTSTYOlZr71e4daG4BQgbdX9pRr44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KmYzzPeXZy0DTuVwMaZQ7LqNAbqb3B0psNha6gz0zoVkdea7BcfpLt9ErTIWwMB/E1fK2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+5FDt0K8Mlh4ixIN0cHEkev8A0RU5FpkgkkEQ6GcZyO4koGn0g6O2m3bP3ImCFMTc78fc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9qwBzuINvUfapGoK3el6kyd3pJiqyScJk4QDPF9/lNGQbHNa9/EIpdy8kJ8XgOr8PBP0t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vbwRq8IqJUiolGUmbocx8X4gwj/MH1giNm6G8fdbiTBhcXMg3/WRZyJDsolTdsuZRCUu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2DBp40xbtAvEQJb3Alv3IpKD+Hrnj/iC/oiJmXTyRgUapkkkkZZHFIDsAxFpIAMDgSVf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0LPqhZ3Frwzh/EiduoK0qL+pU9v8AhM+qEX46pJFMiOjdwg3BvSqSb61Eh/iKMWbjzQbg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n+IqVqN+LYKVa7Jh9U7uhef4SoxbBcsbf1eB4i/82mlP8JQAXQxIZKrEyRbLDEPa533L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DFickjS3MyEC58Xr1nktUy5OFNqhZTaoyC8bsekXCQeTRY+p6NuQ8kEYsSekTDmkbMBv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4MpBMnCIFOkVufhqdl7ZpYx70R0/wCSb+o34Ie6Qer/ABekEoBHXx7nnfREUIsG/qhF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HKq0icf0XH3Id6OSTw3EXW1kcfPVEFYbU8p7o3fBD/RuP6KUt9Dd10WcCgpk7twLetMi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hWVOcm0TGhoGgdk19xR0dkD0VVHJ0k19K0u61hDz3FvVN+1RrEcN2TJxsmVYIIb4+14cn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ESBC/SEXDh2TLuZowPajU5aXCDcvD9E3ujt7ytgrH4QBbw9RBxu4xAnzWwUS8kmf6BSSf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XDj3iFx2LIra/otRi30UIYM0/jzxA7kY4h7gi9voBGqXNO1MU7UZCPScWjhmQOdbNPGL+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qEHfqGfVCHOk9wbw27Mf9+wDS+tnWRNhQthVELWtAz6oT618WHJgncmCrJtihSP57pCn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55N7etFbtACgukId0n15GYOY1rSeVurClXEauOiSZ23rT8lURk/JnyVCpJdh0jRvkNlfl/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ghoHvd6IjJKlWOmAEOocw5uK0Cs3hwtfhrXsFmuc63tWid0iUgpNUQpN3VHn/SWC/G8I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BuEfx6MbfuC886UmvOL4OWZdnXzfrNXocf5NvkFGrxETukEjukEYO/wDJO8kGYQf+0DERa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78k7yQXhAI6Q8QNyWmNxt3HsqWumM2J8exFuG0L5D+UcLMHeV5sXl8jnudcrX4qxM11e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+fMrDB1Ntivh971/zM/GcR+p/DO1/J6Xlea6sNg8tNrblVp7NJObUDZWA/5vTXXnoqMj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deN9KRTlyxuaTnLyLG2wTiSN18odooyPzTFx1O1l0jF3AAWJ5I6LsZkMeYgXNrEqpUvc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VqoIYw5XG45rKqX6kc+8oQ8PzsvaFxtqFo7NFveqNJ4EFvgrzRoNdFKtPsLmyYG+t9Ejtt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20URMFpOtr7KbjlFh7FEDfXXwC5yCQm4y3vpog5FjzM17wA2+mi7vNhpqbetTikDm9oW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tl05GyBQjckG53JUyQL6XPjzUQCeQA8FLbYnxQNYX5FK3I7d105PMusLJhqN9O8IGO+1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+nekNRo4jXkge7Wi40XKWRxHYvdTeL5Qe1bvU4bPH6Q5IOcNwzUAHnomlOjTck9y6y5W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ykYXO0It3oKzYQ97NLFrs1hsrmQB3O53KZjcpuNT3qZvZNjkWuGwvfxUZGknW+/PZdtfB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ZV2Obje4TP0IIBTAknffuU5BoNXboLMDnlnZykeajI1zWOtq4dyemfY2Y6wOmvNcq12QFz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y5xavygm4Au4q3EwtBvYlUKZpEhJF7jQjdXoyWm4D9fWEK7fSOZSB18FBkhscxBHeOSd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UcsnOq4dpMbmhDoohWRO62KRw/N1LfWiDompXUmFV7HPc9rpWvaXOzEXbsVm0s/UzskY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E0raJuIsjAEL3xvZbus5fW7Lq7nhX578U6PjfOfROSmUbp19J8U6c7KKc+iUANTua3pRe1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8iwH7F26XsQkoOAMSfA8sfNkgDhyzGx9y4RMLeleRxv24fV+TWf08Ejg+njB0fVsuO+wJV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z/TSkVDm2t2cpVyFoZfK4jwtdZ8Y/nm9rg3V+Bwddw0GwXqrjTOeWuF9D3DW6kam7SCP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7gQqZc5lmym7b8tx96gVU64adje6mCe/Rc5wCw6ggjcJoHl0TSRqAg7ggDe3glfX7bKN9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fx8kDX2sfakeabmn3HigYKJHcnOvgmPq80ECORGy4kXv3LubWOu3goEaAaWQUaodoBcC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+i4lqg4ObzXNzNDorJbooFiCkWkO0Gik0EBWHtXPKggbjxXWlq5YHgwvLXA3sdkwCi6PW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jRwEEvf9E2HxJUyx0by1wyuG4WWB4arQpqguZ1Urv1XHQDz702jseXNMdCm1CZ19gPWq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KZFht7U1iT4lUSjaXOsrLGFtraDkoxHq2ktFyBzC6OuTZzvCw1uopFw+mT3WSDXvPZByB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NsDbMbk28FUkxCJvZBfJrrpYINFkLLXI9ZKmAxvogE+JWIMSeB2I2jTmrUOOSsLc8cbg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aed4HeD3DZcnyuAFiQPFJmM0UluvoWtdZoJjNiTzPsXdz8OlBEE7m6kAO7hzQcBKGnYH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eSnJTG4MbmP8Acq7mOYT2Hg+AuiHNwCQRbxVOtlMmSLc3ube5WmzZ3WJdpuMpKoTszzOe0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GxoaG2mz2JPdZX2DTl5qhTxEvzO1K0G6aW9qI6sNiPsXVpAN+a4gWdYGwXRlhte5UHZs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+a52XEd1k5Omo5Kiu3Rx5aq9CdAftWeN1dhNmAAe9BZDiDe/vWtg1dNRzxT0sroaiF2e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ksj17eK6Uz8rwRa4SzbUun0jwPxrT8QsbTVWSDE2i5YD2ZPFv3IscF8tUNU+nljlieW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pHML6F4F4iZxHgwkcQK2CzJ2+PJw8D8brz54+LfLe5qTUnCyTVhAV0jxCQ4c4kANMx12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wnviYfcEL9IAJhoSNw6TTvGUImw83oqc98LPqhGrxHcpk5TKsnUm7qKdqAT6SG5qCide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7lr8HG/DtFv6B38yszpGsMIpiWh1qgWF7bscrvAjs3DdIC3LbMLXvzStfxbj90yd+6ZEI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ncStz4FXttf5h5t6lV4Ldm4ep9ebgPatDGG5sMqmjnE4e5ZXArzJgLLi2WV7betF+CEp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dMnBQRm9AjwKweFCBHWAf8UfBb8myHeE3XNe3ulUrU4a4WfxNf8AAFeBYfMu38lohZnE7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6pw9yDI6N2j5JUyXGZxaPUi5xQ3wBSyU+FufILCV1wPDvRKVcuSmFyEuScaBKyyhtL2s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lNwJeO9RAOc6j0uQRpj8SPDZKe4J7ROgvyWvhwtQQ+IusniPN11Pl5l1/Ytih/qEGn0Qq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kZJONkydByqPyfrWBwY5r6F5jtbMPgt6rAMJDr22Nu5DnCAcMLEsRAZJYkDkbI1OBQVEK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WS5HfZdIqhkoJZfQ27kZccQpvlAY7KHOYbgEXC70kfVQMYSSWixKm11xex9akEVIua0Zn+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aGvZmaW/NX2tzRJVdqEtHNDPDMzqjEXDtZYogAHcu0os4FjtFAkd4UiB3KD3BjSSqyclO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SLw2w3PcgycUmdWvlpY3PihjB6yUG1yfoj7ViYBhvyoyMa1ohaWuuRrsdCiHEozFS1Ux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0WfwISaSozkF4yZrbA2ukal1BDFGIomRgCzRZIqbuagUZco3EvLTv7knu1tfUbhQGY1A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YyXFx2uUGPxc3NhsTe+Zvwcr/D4tw9Qka/MtPuWbxq/Jh8JDrfPN+DlrYM0HA6C43gYf4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uXAFoe7MQVJurzqTZc6VxyFpZlAOgXaPnYW1WR0AXU+iVxabnZdvoFaQD8F1bqjinG/m3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vufcjhyDOCox+HsZkdocwA1/ScjNyLeUUgkmG6MpIUrHh3H9I21yKdliOXbfdFnJCFVJb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GEG3IGQ28EjUFr9ZPUkU7vSTIyScJkggG+JA1+KUTC0knUHu7TUUOFnE8yhjHDbHqPQH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9JGrwgVFSKayMnahHiJwdxrw+11gGuc6/O9wi9qC+JpS3jvhxlrglxv60jWPI0Ju0KBS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ZS+iUyfkgDuGJWS8cY81rCHRtLXOJ37TUZFAnBrGt494ncC0uc51xztmCPCErVQST2Ssj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iemphI94WvStLaeJp3axo9wWVxnpw1ieoF4bXPmFtgam4sdEX4g7dMFF7gE7HDmg6s9I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KKSVge02leLA3t2ivVnSNZYk7ar5cZwxUYhI6rEjRJLK5xYGkdkkn0gbqffa4vfsOxmO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Y/UNfgGJ2/wC6yb/qleNw8Jl2R0VZidG8AXbT1Lg2/fqtbDOGMRMoacaxSaJwymOeYubZ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5IsPrchJIZDcHl6S9EironuytILrXsN14lwZhbeIJa1tPVGlNMRZ0ZO+Zw5EW9H3ohr+B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ccGUizTKXuLO8jVLZs1t6k2pjcLi67MmYRpovIqPgfHKcOaeIGPbe7QDI3L71qxcN4zE35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jVPA9im4eLWxIh3SPRnXRjfquRq0tyjULyipjxah4gpmtlNViRaDG57s2hBFtfBarqvit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G3702tx29DDmuNg4EqWy85biPFLHE/I7ncZohb3FJ+PcVMOmFxPHgxw+1NxPGtrpEZ1m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vrImbpl8gvL8ax/G6nDzFiWD9REyRsnWi9rg6Lv8AjhxG1rXvwloa4Xb80/b1KnjdPTt0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mHtYVEW87ZwR7l1j47xBrWmXCst+RlIIHrCHjR5iJy0lQe6J/wAFh9HDg7hWmLTcZ3C6H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RDDpy9zCwFrxa5FlDh/jCkwbBoKashqM4cSSxoLRf1qHjdPTSNFxD7usNroMHSFhT5ck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dW8eYKGtvLUA95hKqeNGbrWXnuGNJ6WsVfbshgAP/ltWrHxvgsugrCCeRYbobixejoe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pp/Re1pNrtaNvMKLjHqNuyE1kKu44wmJgL55Wg63dC5JvGmFObmFWA3bVhH2InjRWGoU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8dl/YV0h4uwt7rCujBOwN7qhxPiVDWYYWsqYZX5w9rA7U/8AV0WTVEXCwtgVDpYmEFapC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6joaanmlcJWMa1zWsNgfNWpeL8MaReqFr2sASVUuNEoCZ/oFYH42YURcVjAOd2lTbxLhs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IarMwUEcacQdq4IiNu7stRePRQZhNZSx8SY1UOqYBHIY8pLgL9kXsTuiNuMUPZHyqAud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EJwqbcSpXA2miOU2NnjRdI66CS+V7T5OCJoJdKhcMAhyekatg/hci7Dv7Opb7iJn1QhL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sBzvrGZfUx5RdQuAo4ASL9W34BF+OjkmqRt3hJtjsVWUX+jdA+Ha9J2KknZrSB/5bUcyC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/wBqOMxl3+7Bt/5bFK1B4/0VIbBQcbxA891KJ4ewHmjKM3oHyWLxK8xcMVjxbSG1zyv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WRxQ2P8AFjERMBkEJ37+XvRY7cMFhwpvVva9md9nNNwdVpu3WRwg3JgcDcoaAToPNbJC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NTgKo8+6TC0YthN9SGuP8TUfR6xt8ggHpIIGO4Re+osLD9NqP49W+SjV4iJTKZamsjBO/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FjeM1gJvlLG+ZAARy/SN3kvPeIpAyeVjAM0j85tzXm7rqfl4be/8P6P53VmLDe/Te/fc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3Ohv4KTSCLDvC/P8v2WtRaIywAEalUai7XBrTZrW2srznC7WDcnTyWfUEubKW6C9gfJE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WJV+mAJLrgW71kNeHzDM47WstpjCyHWxvrcq2N7calzhe537lQe3O8Egkg7rvML7nTdQY0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Loq1ThoZYgepdjYEXXNgttqO5dG2PpAEjuCwJWaBz71Em5vt4HdPmtqbd4AS0uDzQTY0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sbRfySLstmg6FcZoJHPa/MbX2CI6Mb2dAASea5ua42Fh5lTDrOs0ggd5XNtiLnQdyKk0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rG97Dx1SboNNBZIiw2uiELG4yg+aRDQb212TkmyjmtqRqVA+wtYJom3IsNuSkC52zSnc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gEnUqLAA7NfW3JRLnOHYaPEkqYuGi2hQRPduSFGIOtmIBBSkIzW1JI5LplIHMDlZAhqN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phY/6ohOOxJPnZVZbFx11Vk2brcjyVad2naIFzz3PmrFhM1JsLnuC6ajUggHQKEDMzru9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4gWty79FVRzODbNaTryBXOsmPVMu4gk8xb3FdGEMd2Rdx5gLnUXe03dnIOtxr61WaiDf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q7F2bFwey/O11QdeTKM5BHNqutElOA1hzNJ1zIlSeTcA5Q47EH0k5cDGACLk2Gq41Qcw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x8Fzp5Mzcrx+l61Y5XldGYDWyJuEKtofJTOFnOFwe+3JCgdoCCrdBUGCoilbuw3XbodX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Q/O6Vwr0m6dcYZWzwslj1a8XC6Bfosbubj8dljcbqpJ+SZPyVZCOdo6RmM+mYydth1aGf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HhEQv2qpzj5BhRHJIP5S4mW7XVk38OqQn/wDxAPIgwQA/TlPuC10/3NZcR4VMck2bxWhS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ys2q7TiukbusgIGhXpcq0hIwaBwLTzBXORgPa3bbksgOMEhvexWhBUlzbd/NQRcLsNhY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u2Rvc7bnqrUgDbEEX5qm05Ks9zxdBbbqdDr3pG9uZTXAFtEjruUD8hyS5aXTanmbJXQMd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jfmom4QRdsLd6XLWxT87W0ATOdy70FWXU3XO1jfku8gvuuRCgg4A7KJauo9qYjmoOLm3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Co5Rrpogr5E5byK7FndomaNbFBXdHa6Yb66K0Y9NOag9liSFRNj8ze0QX8+frXQEclzA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JhBOmvkqjs0F1gNSfeV1IigjDp3tDjfs9xHI+KryT9XGWxgF5FnHcW+wqhLmkeXPJc47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Ng0ijuAefcqclbM8DtZdLaaLnlThnJRXItc83cSU4Yu4YU+TwQcMlrpZPBWMifq0FfLr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er9ncpCPbRByjqJ2ei4nzVuPEXgWeCoCK5Gycwg2Qdetic4PY/K/wKdrczieW65xw2dd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YzwK6AEEaaJrbmye1tAiJb3HxXRh1ULmwB3Sbp5qDuPYeWqi/wDJuuSdEgd0pD2HX2sg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G305BZsB1WjA7S3PmqOxcAbXTx2DrqN9fFRFw4G5AQaMM2UXtfwRJwhxG7h7GqasDHSw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btI99t0I5iG3Zz9y6Nm6tmUk67KWbjUr60w6tp8Sw+Gso5BJBM3M1w+Hmu40XlfQLi/yj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zC8TRi2zXaH3j3r1W2q8tbB3SQ4x4fSyNuLOeLjldv+iJ8OcHUNKRsYWfVCHOkhhfg0AB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aa+SIMIObDKJw5wM+qEX4tlMnKiqycKQ3UU4QDPSMx78EgLG5i2paSPDK5WOj8k8N09yT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Hj0kYBmabZZ4/jb7U/AJ/2BGDykkA08Uvxr+IifuoqTlFGSTjdMnG6K44iL0M42vG74LC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DcyuJ170QVgzU0gtu0/BDXR65r8Fc5jco65wt5ITgVHdNZOUxRCSG6byThAn8kO8LH+cV3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CGOFtMWxVlxbMDbu7RUrU4bjd1jcYuycPVhH5o+IWyFicZk/gKoFyL2Gm/pBA3AszpcI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c7CyICLboc4BNsJmHMS2PnZEh1Vy5KcbJk42TLKIOOWQE7WXMytc0uY4WtuE1ZmLS1hF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IiLNLbG2ijTEr87jSPdL1hc558ALDREFKQKeFg5MCGBEYW9Q5jI+qe8Ma117jTU+KJaR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vGYnuHcrCu6RTpiqySdJJBRxt/VYVVyA2LIXuBHKzSsvgZpZgjGFhZlyjKeXZCv8TENw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/wB0qlwTVMrcLqKiNpax9Q4C+9g1oRr43iAVAtAOgCmVE7oyScJk7d0HKs0p3nuBPuWFw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gTlHmVuYibUNQe6Nx9xQvw067Kgka9nTuUanAwNu9QdlIOtws6N0uQvZHmBJ1LtgrcTXl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zzmyRi55nkFNjQ3bfmUwsNtlIIipjeuC4gO+nkH8JWbwS0ChqXNsMzwTbyVziCXJg9c0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A+uGVPcJy0H9lv3pGpw3nHVRdsnc4BwBNiVE+CMoF4Y0l+11YZq1cHC5sRcc10a5AN8e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yKUPeQfo2I+JC2cIuzBKHrD2hTx3/dCyeNK0wYf1HUh4qbsJcdra3+C1aEn8C0YtdxgY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clHe7rkWvooj0RoV0jaAL23WVqbN7LqNlzYNVM7LTIS4KgyVWJzF2ZzpnN8hmJRY5DHC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Zz5tPMooISrUE/NIhIIiQQbMAekynDnPNoGloOw0fdGPJDBaX8e07jYBsB33OjtPikWC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9JNZELmkErKQCAZxz+3KbtDRg0t+mEUvGqGcXGfiClYG5uyCLDX0kTuIzc9PBGqiU1lwq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URRj9J4Czn8VYLH/APXxuPcwOcfcETTZC884jcG9LOANeSA6Elg7/SutWfpCwOJ1myVE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kJ13EdLiHG2GYuKeoZS0jCw52jOfS2AJ5kKxqTT1gC7Romsgqs6RKGCMOiw+vkb3loZ9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j/k+FkuFsofJv9yarOq9JspLxmo6WMUOkdDRwnuJLylScccR4hUvHXMbBY6Q0/aGmmuq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/j3iyUC8fWubmLbG4ftfmvQ7heQYCJ5J6iTC6vEWTSgGV0UJJubm7rjmSVaq8H4iqAclT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/qvdS2LZt6i+aJnpPaPM2VSoxnDqcHr62mjtvmlaPtXlw4ExapZlq5YnEHRzpnvNu8qzR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zQtcd8sd7+0puJpqcecY4DJgFXSw4pSy1MmQCON+YkBwJ28Autf0jUIhhlpKeqmkqH5Y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9yLW9aE+kPg2lw7CIaxjy+UTNiFmNboQe7fZEmAcMibCsOdJMX9VCzq3d12jZNzS6DNZ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KDCDlySPs4HyF+5Z1T0qYyDIaempyQ3Nlcw6BekS8E0NRKJpGB8gN7uF9bWuuEvBUBm6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k1t3KeU/o9PMX8ecZV7HfJoiRIMgMVK4MF/Eo04UwzrKaMPtma0A6c0QP4UhbBYucSO/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XZLlsaVPhUTWi7RdWm0kcIzBoFhdd4jfv08FOoNqWV3cxx9yg866GaNjPwm8NAziM6G99X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wry7oGdI+lxcysDTnjI8R27L1havKWuIpI1NlKwLoujdk0mwDiznR9IlCGi7R1bT4Xa5G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COJs6zpDiOa2R0Vh5NKPGaRtHgppq1UFIb+loujaXT0jdWE7Smmd0F9I5NNwvUOBJDpGN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UsOZ3osb8EPdKgvwm8EXvUM+KI4GfMxnlkb8Ammt+k2s67W9gUjR33sfMBd4BpddrppNs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kZYMcfRHchngbD6Wq4XppKilgme5ziTJGCd0V1TssNUQNRG716LH6PwDwtRW73fFTS79J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M7CqO+9xGAuJ4awdhdfDorOOoBI+1FZtyXCRgzXsninlQ5Hwpg8busZhsLXXvoT96GKC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roc9KyIObE7VrHFoJtz5r0q17oAw256WMWGmVrB/8TE01K33cPUEkeR9Pdu1sx0964O4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t7j9qKoWjJqFAwguvyTxTyoT/FDC+sa8QSNc3YtkKo47w/h2G4VPU07Zmytc3KC4EElw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Id42s3AZwTZuZl9bbPaU0TJSw/hfDazDKaaaKYySMDnObM4XJ9ag7gTCM1wK0H/O/0RLw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6IhbZaNx3Jo8qB28D4ewERzVoadwXgj4KA4IpYu1HU1IPe8B33I7uO4KM4HUu05K6POvK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DYpWZKQgdZI3wHIefuUPxMxBuscmHusSRmzg7+S3+HWl3FvERLg7tjS97bfcjNtMwtBK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/gTFyCGVFCxxdckue4fALs3gjHTK6R2IUhFtG9sEnz29y9b+TMupfJm25K+083j2I4LiG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keHiNj2zF5aXGw0It4IkEfGZiYWVNOGlosM0ZNv3ftXTpVZ1XDcYHOsi/wCZGlDTtNJC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1362BHP40izAvgmAPZIZHcjx1Uo8R4siGb8Hxv7w5ouf3XI+dSsPgoCjZ+cp7TygOjx7i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31yh+vsuhluJYjT8V12IxUjPl0xyup3sc7K0NA2FjsAfWvVZabI27SUE4Jlk6UMYcNHR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WWKo4v4ibJ28FYYbem2CUBM3javbVNjdhbAw6F5e9lvUQj8iRrs4eb76lcnGUm7nOd57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z8fugmMctA2QAAksnP/4psT4yZiuDVVMzDZ2CZpYJOsBaDv3ao3bHYgua0g7gtCocS0sQ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Kd7muDACDbTVN03A9gHFpo6CKCele9zXFvWZw0E8uS0DxwBEZBQSFoGY2kG3sWngUIkwG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i92g66q38gjeT8zCB3CMWV3U9BqPpEp3xmT8HVZiH0g5lr9266wdIeHSOyyUlfGbX/Jtd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rhZ1JTWve3VBczw5QOdmNDTZu/IAm6fpA3F2OwYpiNBV0Rl6qm1fnitm7QJA130RPHxxh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hrhf8ht71g8W01HScRYTTsp42B5DnBosD2wEV1HDlBO7MaOIG/0bhTdW6ZjuPcPY5wmb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Fch40wlxyyVBY69gHxPH2KP4qYcJC8U3aP6Rsk3h6nhzOia9pPjdPKmsVs8T4bMWxRVL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cgnGphJWSu3ANgiCbh+kp5flzuudJG02L33tdClU/O5xuBzK+Z+IZ2yYvufg3Snlc4pO3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ZuMuxVUvu64ItfcK1mygDmdfJfLfoq6vzOdZjspOhPMBVajJHCIg5zgPpEfauzszwBazb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MtaW2G1jzVZjIp5XPrhGGgkut6kQzvsQNlgYJE52JSSuPoXNltyklx0C3nyYqrwdchOp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pSb3NhdSjYRq63tXNt1bofRUh3jVIHQdxS1IAAssh9QSQ2/fdSaCT2RbvUQD6JJsurIy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SYwCRrvZTjmzMu4Wd3KU5DW2HldcslwbE37kCkkN8uQHMmNraWt3WUcoOW6c2GyCQsG76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clBpB9Sla9wbjyRDg8wbepK4I3vqolwtYpwA2+llA7BpfbwTOItsbgbJ2hxcBqb9wU3s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CBQEOF7Eaag8kpMgcBmNlzYNS6+ltTdM9lw47i10Esrc5sND3J766HRRa0NF9QT707sul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B1StfmB5pAcrpi4Nvmtbv7kEHOscp1Pmq725ib6AblWHB7yAA1/6yhKC27SMsY3VHMvJL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6m7Nks86c7LhnOfQ69/IBdZHZWaki2otqqpNk1DG38SNFzqmMjY57W3eBbM47+a6QNtqRq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I39WA5gabgkaKxmnonOcRdo7O9tValeDbbLcXdv71VwnOaVucWcdbeCjX1DY4iMwDe4G9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KHydkki9ibm67U4JBOxJ9yzaTttDgDm2F1sMu1ozWAVrnPZ3ONwALruwttsBy3VQuJfYn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YLO2tDLhKo62gfC513xO7+R2+1EDUG8ISiPEXxBwPWRnTxH/AEUZAaL7/ZZ+XSn/AB+R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ffZ06ZOvW8AFmu3pcg7Wj6f0f/Kchj/+II9nArHcy/AIkq2uPS/QvAdlFPa/LWN6G/8A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8bAyj3Bb6f7ly+PEKgbl265Ujw2Qg6371OoJLjdVTdrr7W1XeuVW6uMWuLKpG4teL6/Yr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QlGW5UFkB1wSfFNUEtkidyBUIX5m25cl0qO1Ce8BBZDtBsU5K4wuDmNN+V10JCokNLpHc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0PffyVC011T9wS0KQO5GwF1BEkkOPjyF1Et0Nk40aNbJrX1vr3IObvH3LkQur7rmfWoI2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kRYKCJ070xGilfx1SOvggiRY6e5RLbjxXTVMd78kDNvfWyfKHDkl/wDtT3OqCLS6NpAA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byRyUR+Us7biHkANt+aPjdc7dl3gn6udsj6kluR7TfQ3AIt3KimW32BTdWu7W9xSIv4qD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Jc+KWVBxy2Thtu9dQ2/tSIG3NBzDddlIN2tv5KYanDfBBFrV0DPBO0WN10DbDVURa1TI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3O4KoYtBF7eK6tHfZRFr67JNFm+uxQTStbZJt+9OdLaoha3P2JiDvyUmi5TuFxYchdA4N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xuHhuoi1kpHdk+Sg5U47OuiuRnTbyVKn1GuyssOwuFRcBvzvyUc7QctxcKGbIQBc9/gm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NcdM1gbWXCofaRjL2uCpNJIudSqdXrLm10Fh4oPTOhGvNLxhTMcbMqWPgPmRce9o9q+iV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yHHsOqToIamOQ300Dhf3XX1q8WeR3Gy8uXrKuvwJ9IIDsHia4XBqAB4HI8/YtnAj/ALGo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0kkN4dBsCRUx++4+1a/DJvw9hhvf5galF+NIpkikjJBOEycIB7pAdk4UrHgXLTGdf12rn0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0+efprorXGovwxXX5Bp/iCq9H4thc410qHfYla/iKHqKdyZGSThMkEUp/wAk7yKFeADl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CALWsiqUXYQOYKF+Bw1sNcGjXryT5oTgVlR5p03NEJIJJBA7tCEM8NsDMbxNw+kf+Yom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3iPEwT2NbN9alanDcCwOOC1uBvzi7TIwEetbdLKJGAg+SwOPnhmCNubZp2N+KRXfghjY8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81vkW31WDwTf8EdoEHPse5ED+auXKUzfRSSb6PenUqOFY0FhBJGltFWqYc1BJGQZGltrO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lzbC9uazWoGYYnNysc5zgG2Dib3RTTPzyeDW2WFibGUz/mwAMhdYIjjaI2AKwqZTJXUS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4KQ3QZPFX9hVwtfNC4W8xZVuCYY6fBnxxAhnXOIv5BdeMX5MCrHE2AYL/vAFNwg5r8Ga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77G32JGvjZKiU90yMknCZOEFHiFxbgdcW3uYXAesW+1ZXCTGStq8zOYsR61f4qeRgNa1u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DMlNVbaluvtRr432xMYxrWjQbBOVIqKMmKQSsnAQZPEtOZMOlkD3DK2xbuHC6zuHyaSj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2dl7gaha3EhIwWrIF+z9oVfhRscuDCaI5mvmkLSRa/aI+xGvjWlDczZDuNAleziL6p8zT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WnldGUCNN07A8PAy9nXW6Z0sUQu9wHrUJ8Ro4GB0tREy5+k8BFDvGYD6mgjLi27nEefZ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DRYC1gg3iitpKuuonwVEcrGXzFjr5dRrp5LQxbi2jpI/mWyyuDQ/WF7QW94uEVuAPdI8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nvXSNnacbnyXnk/H9dGwSjDYxG8dgOdY3PkTfl3KszpAxQNeamipouYPa27wniunqTW2K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vPqHiXGK9rTDJSsNr2bFm95KaTEOIpCc9XOIh6Riha3Tzyomm9wW+J7K50W5kAOlu9EpI7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mTswT5Qbm8nycjflcldoeGuIp2RvqetbIPSMtSHfAlWmnoc9ZTQgmWZjA3e7rWWe/iPC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TYAG90NQcIV1j19RAL8xdx+AVqfggziMOr42NHIQZj9ZQ1Gi/i/B8oLZ3OB2ysJusWmxW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mL4HQdRG1re0XAam3rIWhHwRTiNrX185A3yRtb96oYVwlhFPj8tIWTyshZ1jeskIJNm6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xV8dU8JYI6Od5ebNvZq4zcayg2FLGDa9utuR7AiWLh/B4bZcNpSW7F0YcR7VfbBBGfmY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9Aqi4hxqvifJFQxwx5S9hcXOLxpsLb76LpFW8Ty5D8gBHpaMLb+GpRqw5Rpp5KWYkHVD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vrPkrRUUxLm2EDzcXHMj1qrUcLYrWuk+VQ1EguMvXTOJcLDe577oixCRx4tYy9gXRWPq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fAtaxw6qko4T+eHAW9i2afhGdkBjfPE0kGzmg6IzJSuonlQO3o+gdbrKwg94iufbdZkm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CiaXqZI+sMgIDwMpNgeWoXpoKD5mZuk2nf3U1v4SqsqTOBcGygTQVM4AA+dqXnQeAICsx8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cjueS74lEh2USVNJ5Vn0uDUNKzLTUVLEP0YgroYWAWNgO7RTBTnWyaibBPAEUf4QxYt3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JT/ojMxt7kA9GgzY7jshvckAa8usf/ovQHbq2LlygGi6llb3Jk6IDOlOobR4BTTOBcG1j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RPhlMKaihhFiGMDdPAIQ6YNeGqcaAfK2Ekm1tCjantYhuoGgRfjo02ulubpik1GTVDQW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UXTfkneSEcB/qjPNZajej2T1v9n1J/wn/VKaPYJsRNsKrD3QSH+EoA3odFoMU0A1hGgsN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/oHqjW4Ti0r2tBE8bOzsbNP3r09by5S8pBdBsuYXRuyiAOqu/pGFycoc2w8oyj0eiPJAUg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B+EZR6PQHkjVJOEycIgK6Vhfh5jRexqGH4oqo25qaPuytHuCE+lgF2BwNGxqGX96MqJobS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xMCwsnCSSIoVxtS1Z7o3fVKy+jy/4qUJO5DvitWu/qdYOZjd9VZvALMnC9C3XQH4qL8E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KqGAswrz7B2g9LONnMb5Bp+wxehn0UBYLGR0o43KSCCwN8uwxFxHrNG2TJxsmRCQxx9II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mRgt39oH7EThCnSMbcOvaWhxdPG0A/rb+y6VceW7gP8AY1GbWvC3T1K8qmDNy4TSN7oWf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/IuTppNYyiAvhbXinHzYflSNv0kbHZBXB5aeIcfILs3yp4Nzf6Z2RqUjWXJuYJ5KbVBO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wTw9TgXF66Lbycjak0po/1Rp6kG9KgBwOmubWrYyD42cjKm/q8d98o+CNXhIlIFMUgjJS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dIWKSWbeRjnEjfZo19iNJPQQTw+c/SLjw1vGweWoajUGThp5rs0AACwXI7ALojKFSLsu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4tJbanK2Z/yZWFxuCeE8UHIw296LFjhZxfw/hZIteK9vatnbZY3Cwtw9htthHp71sEoX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81NqI836QQPxwwoG+gj/+QL0nYLzTpA/vrhdnWsyM2/8AMXpT1GrxDOdZMXKBSVRm8Tyd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B7V5pUAlrr2t4I74zltSRRAm7rk+IH/QQLPoyxvb2r4v4hd9TT9R+DYa6Nv91mgF0obY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3sCSqocDUjffSysv352XhfZqTX2Bzciq1Sc4cAQN/Wu0Z7Tgd7XXGchoJtrrcIypcPAN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lX5RmPaPqWbw45hp6gtNy6ZxPmtK9jYtBHeVrLkxcXWudidlOPvHlZJ48QPJJoJN76fF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9S7dJtso0O6WlxZZEgO/aynI9rQGx7qLCCRe9hzGy5vdIHXAaRfVEP1bwc7ybHlyCfOA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AYgRr3gqu9zmvcMoy+W4QQbqL5rqXasLlSuP+glvpfy0RUc9hcG48U7jdu7QEgSOYspg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Dnm3ub9ykddxrzSsQNW+sFOCSTZxv6iiJNIj2PvXGaR7xaNlhzJUnuBu4tv5Fd4XMfECwC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RBsmc5xcRYWSe5jS0Xdax5bpHKL6vsddkDgEg2umO4tunvbY3TXOtwN7IEbk66eYUT4E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3NlF5AABBPebIGaW/OtsM2X0vBV8ou3tHIG3ObW6kzJHPnu4FzbEHY93rTFz2k5nDfQe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acyUzXB7bg256jdQnbmblcd9bhdRbq2jNrtsg6xgOaHB1rH1FVsUe40kjbknLobq3GDl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Qysjc4gDSzr209S1Ga7UYEdHGCSQGi9zYevvWXiLhNVtibl3Bu3mtEE9SMrQxobo42cT6h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hqKx8hIAJ08LLUYy9+mlDEcrTZthuFaDW2OUaXUYmDMC5rnDmRoumUtDrG3rssVZHEN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+itRizbN38VVi/Kag28FZaRa2uqitDA6n5PidPKScjSc177ELfHHGCiQsfO9tuZjdb4IU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fa9vgihvB+ENF4oKhrXdqwnJ3819b8Ozuri/PfjGGPnjlXccb8PF1jicLT+lcW9y7M4tw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0BLtCsqTgrDDoG1bAeYkafi1UJOjrCnVIl+UV4IN8pyFvssAvp+T4vjinXYlQHpAw+qb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a8Fo7LhYn1od6d6qmqsLwc0tRDLKyoeCGPDiAWKxifC1EcfhwVr39RUxlzpCwXGhOgG+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hmlpauKuNQ6plMeQwCO1gTe4cVvC/qTKTTzmpHZN7qlICtGdl26qhK219LL01xqdHJa7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7O+KrtJY4EWV23WxEd+oPioilG62hN/BWASBoVVcLO13G67xuuLH1KDrSHsZd8rirDeV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4HZ23mrm2yonf1pKI1Ce42+1UP42Tu9A6kXOyg032IScbuG+gv7UEmnkUx9HX2J3C403U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SLBciLHkpv8ATUSoI+opBPrfRLne2igRFxdNbnzT35pzZ2/NBC1klIjyTckC79LJ7FNb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brDVaFTT1cVIxwDZGu7I6thLbW3zbXVagZnlta/2rQro3xUoiEkrBmuWGRwd+6OzbxCD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7763SDQ0WAKlYHzsggBr5JwNB9qfZPY2A1070EbJuSnrbuTAc7oGA01UgLHUaJwNdrKQ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imBr3pDTVOPPRaC05KQB9fimGoF05HmgV/0bJ22DjoPYm5/eU4JNjayomN9PentpvqmA1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NAohgLG1iLc0vf5hJziTexukcxGiggCOZuFCY9g62Fu5dDdoBO3cuNSbxH4qhU9zaysk2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ypwOOnLxurjAMtxa/mg6xXAIJufFOdG6Htd65sdl7r+K6m7gL6DcFA2bKLnfmqUxzSXO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B1VaQ6G+yDQwaxc62vgvsLCqj5XhVDVXJ6+njludzmaD9q+P8DFiDbc6+K+sOCpOt4Pw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sbb7F5+p+51nDN6TNOF5H30ZPET5F1vtWjwi7Nwxhh/wre8rP6SA38Ua0vBLQ6Mmxt9N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HAuzWaRf1lYq/wAW2d0ycplWTpwmThBj8Z6cL4gdNI7+8Kh0euDsNqbPzgTk39QWrxUG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1RzeSyOj1kUVLWxwDsiYHzu0JWpwK3bpk7t0yMkkEuaQQPILsQrwW8/KsVh0syW7dO+6K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hIxTGYyb2mv7bos4Fx2Tc1I7KKISdqZIBBI7aIUwdzhxpibCSW5SQO7UIr5IUw9wbx1W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0VK1PrRoZAx+TTeyzeOGGXD6eJsbpHPqGgNaLnZy2X0+aQPB15rC45cWUlJlc5rhNcFp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ppcLxGDDmsLHNc02cHcithyzuHW5cMYBudz36LRIKt5Zp27JbJWNkgFEc3tzXuqssjow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eDrfZVY2udmdcB2w8ApWg9WSlk7xMSTYEN5kEonbmMLTmJuL3PNB+K9cMVgja+5DomvJ1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xGOnDQ42a2y18K6tIc3TkoXKhRxBhkt6LrGy7ZbHdEQIJ2XaNttAotLBu4XU+sjHMIMH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QGWZck2HptUuEIxHw7QtaQ4We64Ohu4lcuNal0WAVL4C1suaMR5rauzjkfWsTBeKYqPD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XfmLIbN1cbeCRfg4skhZvFb5p+rpqGZ5GpLiG2C51GMY28gQ00MIPM3cUTQtsn0G5QvD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GYXGSMhw9pSZh+KSFvWzztY7mZ7X9Si6aPFOuEVA5EAX/aC5cI5IsOmc5zWguG5tyWXi9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80rHOGa0hIGttbpqfAoq+MSuERt2QCzNZDQgrMdwqkIFTiFMwnYdYCfYFQdxfg4Lurmm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5aJouGodzlbbuaArQwWAAZ3F1uQdb7E2ajMqONaVkRfHQVjhyLw2O/lc3XF/GM4hbLFh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6UX+C3I8KpWC/yeMu73XcfaVaioaYkl0ERJ/QCbPQPqsdxHFKWSCeghgp3gEuMhJ3umw+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VMo9XhzY8ztTf7UQ8TAQ4W5sYDGkgaC3NWOHCJcNa8gWuRt4psDro8anbrV1Jt+awNt7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bLVOHe+XKPijYgDYptN1TYJm4WqajKczAAbnrJHG66RcHtDbOdTB2/oXRibkEbLiw5bl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xXCvklXSxRS9mVzWSANtZpPJbp4Rw5+ds7qiVpFrOk5KlxE8jiDDogDZz2uP7yJ55XdX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VhP4cweXq4zSl/UuuBm0NuRV+lwbCrDq6GBuXSzmXsrIsAA0WsusJ7JUEoaeCBobDFGxo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j+Ca2ziPmX/ArtfuVTGSBg1cTt1D7+xVA30Ws/2TVyPFnukbcd3ZGiL32tpohLoxDmYL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/qhFblbyUyRdZt0yZ2rSFETDrj1LAwx5fxdigJNo4wB6wxbZ2HJY2Dlx4kxQfRA//ABRY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ErpwdCohPyKALrJc/HdJE0m/WMLvLKjd51QI0SSdIulg1kkd/EdWjt+5RqoFMnKZGUmo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iSYN+7slFQ2QzGGnjgkXzCEk/uhFgmKiU5TIhBTbuPNQCkEHnHRSwtxbHS51y5zXAdwz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6K3B2IYyQ0t9C4/bk/wBV6E5WtZcoKQTJwoyEekmFk+CRslYHt69psRfYEomoWGOlia5x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0PcegHDoQ7brh9UonjblY0DkEavBFIJFO1GSl/JO8kI4EwCiiO+iL3/k3eRQhw4S7CqR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tRvR7Lni+mC157qaT6pU49lzxsgYFiJO3yaS/wC4UAB//Ds50nDWKSOtrWAC3gwfevV15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H1IlYGk1N22Frt6thB969KW8+UvKQXRuy5hTZsogCZ2ukiUkXyuP1Ef/AEQgOlAd0iVVn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CPB6I8kaplIKKkN0QFdKptg0Otj1ot52KMaQg0kJH5g+CD+lJxbhVNYkfPDUeSMaUWpo/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3SCRSCIoYhYUFY47CN3wVDgEl3C1C47lpO/ir2LkNwmuJ/wCC8+5UOj/XhKhPe0/FD4IC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IDwdj/5T8YeQerLAPC+RiPDsgfBHPPSPi7TbKGi37jEWDcbJJxsmRCQt0h2/Arb7dez7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AgbkfziP7VKuPIjwwWw6n/ym/ALuuNCLUUA/w2/BdlUpJz6JTJ9xZKgM4Js7FcYs3Xr3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ug3gHtV+LO5GV3t6x90ZFSNZcmTjdMnCrIH6V39XglGe+ujH8L0bQi0TfJBnSqzPhFAA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69GcX5II1eCKScpkZJ/oFCvDsDRxXjU4zZ3OLH38C23u+CKn+ghjh7+8+PNNyTJmPho0B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SKidx5qSMoTegVg8b3/FLEiDY5ANf1gt2X8mfJD3HmvB9cCbX6tt/wBtqLOV/hnXh7Dz3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l8MgjhvDb7iIfFah5IUw3XRq5qbSiPOOPDbjXD/1IR/7i9HcvP8AjSOOTjOga4gOyREe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SNXiOZTX1Sco7qshLjWVzsQhiJuGwlw8Ln/RCUx7Ls1jpv3LUxyqdU45UucTlb82L8gFj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69tV+f7rLy6lr9n2HT/L6OMqpDb5Ra3iNFb3v3+Kz2vLZ7K4x2awIXne+ogfOi5NyCFGU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JdkrDbnqpSkW0tZGWLgUobV1kLSBlkJNvFbchvfTXvQ2JWUmLTkCznNab39LkiMOvE033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a5vFmgaetKMWOpt4JnEk6hSa4m+bl3Lm6OocTYJ9bXIsk1zrAAm3cpFx0uLEKIkwF7SL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tgNbKDXiPfdw3XESPkkBy6bA396gnY5Tl1Ki8nO0WB01ubLufpC4Nh3qu2S9rnVBO5LT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5Ga4dqeSbcXzAEoEARqe7kke0fRJPgnDbMubHxTA2O9kDu/RBb5qTAQ7XZ2igC46nUd5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vDRA+TLGS4XPdZQhj7TnDS/coyz3cQLHxUo5Mw20UCezsHsknfUJmuAGpASfI3M9r7tIG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mg6W1vzTOGW11Gw3A538knG+uoF9gUDWdfQ3HkoOJFyD6ypg63tvpqFFxbrcbKwczct0G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cbdi4HVMcr7htlyjJs5oJGm5C0iL2h+YN23umcSA0l2m1u5dHiw1152VVh+eLNS3NYAn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x9aoYkQIg0NNibCxOvtWjG7LH2tPG9ljY1e2YdXckWuCQfNajNcsRqXQUUjYyBcBoG99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hDhYlwCy5GmoqYgGkgC5toPLRbNLEKYlosIzsPFay9RmcrgJabXOnPvTkAx2uTl7hqVM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QJdfM3Lpz5+S5tOETSX3FwDsCd13ZoeyAB47Bcmn5w5W2addNF1i3AaTbw5KKeRpda9y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4koqd42dG34LzYteWkDbvXoeDOzYTSH/DA9i+n+Hfur4H41PWNXrpxbmFBSC+s/PgTGx/2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9V6G+n2UNZgMGoDnSv8AYAPtRNjoY3pOwV5dld1QtbnfOLFA/T7OHcRYJCf93Syu/ecB9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4eWy6Hw5KlUNsfAq+439Xeq80d2+K9DjWc4brvTSWAHcuZBUGktfcbKI7V2hDwNDofNV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JGWu2KoZSx7mu3CK6Su1Y8aEG6vMcDY2vzVFwzMIOqsUz7xgHcaIiwXC+g1vySBLgd1J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ZdWRtAAv7VRAMAG4UCQQbbLo82abC3cubnaAbWVEjbYKN9wB60r2Cc7eCDm7W+yZ3gn3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RJTu0OybcmygXgnbcFIXCYau15oOh1ChfvUm6hStmbra6DlfVK4vunN72KbyQWqFwa4n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ZKTKLgAkgC2X1DcLKhkLMxBtp5LuZusa4EAut6RFyfM80HKxTHzsnHLT1pHmPWgje3MKQ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0nve6BDvunGqZIeHvQOAdwU9+5K3JOAqHadVIaaKIun1B11KofYp+e101hr7UgNboHvl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hqnB1FlR0Y5oF767FOZLm1ly+kRYealawvfVREgdCblO3mBZRHK4sEs1trIGNwdVXqnAR3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wuFTfKPNAohZneO5d43aaG6rRkcvarFhe/d3oOzRc7lTzENsdQubDccgUiSBYhBzmeC6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nm7zoNFC3WStaPWEG1hfYyjXMOS+qeBT/AEOwbW/82b8Svlqgb22+YXuPCtXxHFwzhrKV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8JcS252N15+p+51xm4LukAB3CWJA6jID/ABBLgR+fhijvyLh70N1+L446kqoaykDacsF39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2C8XyYdSMhfSNkZnc4yNksNfUsN69aenEJWQC/pDjYHF1BLlvYOEgSZ0iU7nC9FOGk75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UgCgk9IGHNIAZO8nkwAqxBx5hz2BzoqttzYAxK6TTc4raXcM4m0C5+TvsPUsLo6bkpah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ZTxLi/DajDKiKJ83XSROawGI72WBwZjzMPdVfL45byhuUsbm23CWLJ6emOFymsUMx8b4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Q3YmI6rlNx/gkMhY+aUHu6pyaTQqsnyoYh48wCXUVzBpfVrh9i7t40wIkj5fELd9wmqaER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534axZpcCOuNrDbU6LXi4owifSOvp7nveB8UP8JVdMziHG7VEeUyBw7VgdTsVLFg7IUS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1MN/8wKbK6meOzKx3k4FE07WKcDVQFRERoU4mjv6QRHQ7IOpnj+UCoAvfqyCeWwReZGE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j9zcoyOj0dfUnKo1BQxuqFOPb2w5g5yv1/ZV+mxqpqoy+DD5WgG3zjg2/l3oY4hxOoxR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7iA125JsLn1dyTlRhw4/qsOY2RwLsxN1rdaz84LzDEIuIW5W4eahkIZmLQAC7yus0YZj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jP5st3W9quoaeuyVcDPSe32qhU4/h9Ncy1EbbfpLz+lwGoeA2oEklibZnkm3tWk3hhnp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l8RI/ivCswaKuO50tquI4lw91zDK6R3MMjcfssqFNwww5S+NoI2tpZajcApY2lxga42H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KrE4/loq4oZHXe1rGvsLkG+tlereKqingLhhkr3bBjJb3P7qrcO/225obrE558G8gjnq/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0lefMx/iCqINLg8kTDraSN7jv+zZWHM4qqrudPFTtItlAY21/PMfWjgsadwnaxo+iibA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5xiDHnWx654A9QaLqzTcL4i0Wq6yI63zNzvPvIRvmT3BRdvPq/BKbDZYesfJVvku750B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Rg2GUTKCmlZSx9YWB5c5tyXEXJ96yOKpGNxOkD2l3Yf7yEUUQyUFO3ujb8EnBTiFg+i2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ANvBSumuiJudm3F1ENYNmhK6QQYXF3Zw9pA1MrR8SuvC+tE48g4/YuXF/wDUYb6Drhc+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3GznuKi/Gue4qNm9ydyZVklIFQUggw+LgXUcIH/EF1b4cGXCWfru+JVTisgU0WY2GcC6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O596ka+LhKa6cri+UMfZ2yrJppHs1Fsq4wTFj3Ai/jySD+tlcwA3G91IQt1DwR5HdFYu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/okW59pbQJLiD9EnRY+IN/pHhTM3olpN+faWy8BjiXOtckklSqkCpRk5fWuYsDvuurAM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iIkYBiNt+ofb2LqxsvyncdVb13XHiIhuA15JsOqcFU+svgFpZgbw4C/WkaG90ROWDwTb8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2W6UpeTJJJIiMhGWyyMGH+3MTdbQjf1rWcdFk4EL4piju99t/Eo1OG0UycqKMpJ+RTBL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/qDp+Vbf1RBGbuaDqUF3HMhvZvWHluQwc0YuOqNVEqKdyZGUxshikb/TucnnBp7Aidux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rD9FsZGvf2UWCV26ipO3UUQ6lyUQncbNJ7kHnnRMwMrMZsSc3VkknnmevQnboB6JmG+Lz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NLAvR87dWtZcmSCZSG6jIU6QXAUUDCbF0mh/ZKKW6Fw5A2Q1x2GfI4GyHKHyhtx4hErR2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EkgiHk/JP/VKEeHz/s6Afmtsi6T8k/uylCHD/wDUIrrNajej2XDHNcAxIHnTSD+ErvHsq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JE8qaT6pRQz0JNkZwvWCYlx+WOsSeQjYAvQUDdD5B4Wkc30XVLiD3jIwI5K3lyzeThdGb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LDRm6QsQdZlw5+oGtrCyPuQQHgpYeOMTNxn6x9x6gjw7BFpte9SaoqQ3RAb0mtzYfTD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Ib0kR/RHwQl0iva2Gha76UwHuRbRjLSRjuCLeEymCRSCMs7GbfgyuDvR6l9/YqfALQzhH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+ZV3GwBhddc2Bgfc+pU+AwBwnh2Q3b1eht4ovxulJIpIEdkD4CAekbGCDrk1H7LEcH0UF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Idwbe5iLBtyUVLkoohIS6SXZcDacub+cx6A+aLghLpELfwRHn1HylntsVKuPIopf6rF+o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Igj/AFR8FNVmkFK9tfJRCUhsw+pAG9HYOevNybv/AOZxRmUGdHdw7EQ4W7Tba67uRmUj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jIQ6RwHUVADsKtp/hci6P0PWg/pHJ+T4cBuatv1XIvj9E+aNXg5TJFJGSdt60K8OEHi7H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CKneihLhjN+N3EOfL+UOW35txv7CiwWlJOUyIjL+TKH+OGGXherjBtd8f12ogl/JlYPGbx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OjPte1FnK7w6MuAUDTa4jG3mtJyzsAcH4JRuGxjBC0XIUwU2qCk3dEec8bC/HeHaX7E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a8+4xY13G9Ab2cGxW8e2V6C9GrxHJygTlY5x2AJKmVRxucU2C1kvPqyB69FnK6lq4Y+W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HyX1e4k+srjIPSPZv52UXEAt01710kAcdb5bXK/NZXdtfucJ4yRQlFmF407r812heHAAe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nbayrwvDXFhIZ4hR127VGoZodHKbrZASQDa9x/quD35/QcCwDcKbLPy2Nz4KoHMbjayr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70QUj81DEdT2VjcSgx05Opy6m4stDBJBJhMDmkuJC6Ze8IxP3LJsADqLc7KTRfmdO9R0A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2+hK4uu3dptz0UXEknusmF72OnmnaG523F9dkZTe4EgNuBYXXQszNNtHDbxVeUFziWuIt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dc3tzOige0pY/wBFv7ScOyBvaBPeQAoSlsdQ039PSwtupOcbAaEd/NA+cgmxBsLlN1l29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fBQFtS03AJ+lsUXbo0uvY2uBz1XQvG2Xu1suTdrl5GmqmW22Oh5obSLRmsXH9lNI7NYC4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nQgKBFyTfTZNKtRxNc3Q7rkXCN7WFrr+SjE8sNtSwKM0jy4PY4i4y5eSmkScQS6+a/nZ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zXHNdpzm480tb3BuPzbhUdSbDX363UbgAbAk6gXHsum2NyDodks982x7wTa3qQ2luOy7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hpN7Xuol1nAZXXJ00XPMHagg76obSkJt2QCeR31TNLiR2eWul1zc8jd2gGtgu0fZYHEk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MjrMtewWbA4nEHgOPIi2y0ZDdrnNIeB3bBZGGSNditQGEuaANBuO9akS1vtLS0XcNdua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mtJ1LRse9a7wMgGa4OluaH8emLYuqAvmcADmumPJeD4YTNO6d2tzYXW00NLSHAFp2Ftl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WnQarSYLuDSSLnmmV3ST0sMAbE1r7kg30UCddW21uAnknAJytG1lBsjLWY67tr2KypmOu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flt3rjG4OJs6+qsxkZQGnZRXKpmeyxbfxNrI/wCE5TPw9SSFoaSCLA35rz6rLhYEmx3G6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BGDcNJA8NV9H8P8A3vhfjE/Q2lIKKcbr7D84BOJGk9JOBODgMjG6d93OC826d5+s49gj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LnH7l6JxQ4t6T+Hi3k1ocPAly8p6ZJRJ0mYoGn8lHDEbjnkB+1dOn+5cuAtbXz7lF4Fu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Xcu7mzpW2e7TQ6hV3DXeyv1bSbuGwKpyCxuiJwSclGtjuBI30hoVzabOVlrswt38lBUZq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zyNua5uHVyOYRodWlKM2kHNBoBz9LE5Quma+wsqzJALaldw8E309qsRM30vvvumOo1td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rsED2Pj601yRY2upaW11+xQ11QRI80zN7FO4i++qZ3IlQQtrZN529iUozat0PMKAdfQo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Ottynv2tvUgVyCCNlO4PjfuXMgW2SabG97+CB3WDiNLqJuSbKZDZG6GzgoNdprv5ohjo0p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271NjczXcx5KIZYk8rIOt+66cm47iuYdbRTBNrghAiNCkRawNkriw70+/NAtOR1TjxTA63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7OakNt1E+kLc0tPBUS5bG3cnGvrTDx0Svqe9US2FwEzjbW+qcH1pra80DkAgd6do8R5J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AnC224UfRJJCm259JO1ulje4QM1wcU+xvZIsb3kFLYaIiL3WNwq9Qbhov4ld37WPvVWd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oU2vvzHgq7SXDTfkpsaT3lBYjJ5uFl1kf2FzYzLa+6jUuJba+6I4k87k3U6FuepJA0aF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2HPOt/sQbeGAmdrQNyF9O8ExNPB2C21HyVnKy+ZcNNpwdbL6e4KuOD8Gv/3Zp+K83U/c6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cIrS02tA/wCBWB0eRtk4fyZfRkINwDfQIlx1hkwisY0DM6F4HsQz0YOccDlD22cJrHXw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OTDopPTiid5tC4HBqS+tJTn/y2/ctc7qN9VNJ5MM8M4Y83dhlHfbSFo+xSZw1QDRtK1re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4Oqp5UOVnC+HNpnv6hwLGm1pHaaeaHuBsPp6qlkfJ86TYkPscq9Bqu3SzDmWG3sQR0btc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m+XbmnxZWw/hfDHEn5FFc8wCD7lTk4NwmSRrn0mYjvcUXNPZCRKJ5BePhDC4xaKlMf6s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TIbupng94ld96Kk4OqqboLqeAsHcGudHVANN7NmNv+tVhYRgFNW4jWUnXTRsgNhYAk6k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woH4cyji/EWs1Gt/3h96bWVxl4Ap3OJFXIAe+EXHrBC5S8BROaWtqbEiwcWHT+Jeiu22U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YcFVcIPyfEMpPO72296izhTGWuJbirh3fPPXpBDe4J2sbfZN02AzgWPxZeoxCNw55p5A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cXjs/rcUZewczPmBHha+i9MLG22QBxRBL+OFPJS5jI1rHZWtvtzU2suxpmqG3JeSLbWs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Gnq4JiwhpZLra/cfHS6M5D2ChfFAJJ448xABDzbe11nirBBTQB8YEmtgN+a7imi/NHsS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NTJRLUBDE3ZqllZb0QmJ70rqptK4vYKMpBZZRkdbbdNJcxXKAdwB3W11Tc+jmA/eRQXX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VtthHf8AiKKh6IVWmJThMkEZSSCZOgEuKmtbiMDzyjNz3aorh0gjB3AAQrxE9v4QY15F8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a0eAT41SKinKZGSUguULzI3NawvougUGFxg7+Z07dNZgdfBp+9WuG7nDGOOxc63tVHi8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NvYtTAWhuDwBoFru280a+LpUSpFRVZJSCipBBg8VEdRCLXJkFvUCVp4KD+B6UnctvdZfE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+4rVwgWwqlbz6sX87KRq8LCpVbwJm2FyFecQ0Ek6LCqagMqHBxLgTyA08FYi/HnE8b2g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gdGdRpuowy26psgtmsACulVAHPhEbgAHat/O0QD9W7rOO6BhLrMiabD0b6nVEk7c0rdB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mUdybDILfsOW/OSaloA7OW9/WlU1lJuyjzKlyG6yV1Z6Kz+JTbAK39S3tIWg3YLK4s/u/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aSco8JR9XgzRrq9x181rOWbwyb4NCSbkknTzWk5C8mTO9EpE2cBY6pHbwRECNGrK4d1xH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OWuRsVjcLj+c17u/L9Z6NThuHdRTndMEZSS5FIJHYoBzDWD8aahwNyZHH+EIlduhnCNeK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AiZ26NVEpk5TBGUxshzDD/S+ubyMZP1URjZDWEj+l9eeeQ2PrCNQSO3UVJ26ijJBKXS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udYSKWT9V3wQBPRTG5kOIOJdZ722vyIvf4o7cgzozN6euNiNYx6+1/ojNyVbyjzTjdME43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sPpCOVUz7UXn0neaGeOWdZR0rLXvVR+26JQbgk7ot4JIJJBEKX8i/wDVPwQjw8b4dF5I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4IS4f/qEQ8FmtRux7KtxBrw9iV/+7yfVKsx7KnxMS3hnEz3U7/ggxeh+Pq+D2D/Hf8Go4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k02ted+nsRkt3lLycLq3Zcmrq3ZQAOABzuPcSJOgMmn7qPzsEA8OODuOMSIDgAZBrsTd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CiFIbogH6UZRHDhhcSA6otcI2gFqdg8EFdJozHCGWvmqEbxfkW+SLeIYpBI7pBEZ3EJt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+BVbgYAcKYcG3t1el/MrvxD/AGRXFx7Pyd97DXZceB7DhTDbf8L7Si/G0Uyc+SZEO70U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xl99TcW8sqL3ns296EuG7DivG7HM4PdfXUdoKLBedlFS5bKKqHQf0jkjCYcoB/ncd7+Tk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wqmcG5iKyPT1OUq48jGPSJnkE6fS2iZVCCjP+T9YUwudSLxAeIRIDej22escL3Lm396N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FY698z2ke9GhSNZcmThMnCMg3pG1ZhfcKsE/ulF8JuD5oQ6RMv+zA4kA1Vv4SjCL0Ce9G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CMmedkL8ND+kmPu01l+1FDvSb5oV4Ua4cQcQuJveoNh+0UWcCwpuacpkRGX8mUN9ID8n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O/wCuESS+gUN8fnJw9IefXQgfvhFnLT4aFsAoQRr1TVpOVDh45sGpCbaxjZX3boUwUmqCm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63j2kFwCxkJse7OV6G9AHEkbZOP6YuFskURv+2dEfPUavEcysLjSUx4G9rd3vaL+tbyF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EDV8hd6gP9Vx7m+PTyr09jj5dfCf9Ar3OL9Bcd66uJ6o7ElchexJ5+CnGNLd6/Ov2iLg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vWfNDaoD3PcWO3DdNVoS5gLixc06+IVeUHI4AX53VUgA1um3muTZSJbaD/rZSgkD4r3sR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Fu+yopY40/IJDlAJ1Gp079FHhMtOBMBJBDnC581YrLyQlrnW0uS4qpwuLUU4d2rTG2vg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8Ei5OyePLmN22I5JPHMkDw7k7dCRY+a4tuhsRYblNCTmADfLVRfc9ppt612pW9onu5hB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uuDToXWBO97KFcZi5rIw3KQS55N7eS6AuEd3WbpfTZBzmaH5Wvs7taAi6kG5O4WOmi5mT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zH0iuuugJbca2tdBzyglh0sNxl3S0OU3LLd4Go7k5YdLOtr3KRYD6Vr8hZQQDibtBPeXE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SDbNudDZMblpHZtvsg6Rk5rgWO1lMsDWkm5Pfdc4ewzNmaSdBYWsozzuddkTCXWuSdLI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uUtFh69UwvkFzceaY2znSxNt9UD5bHTPY94TSNDvTNgNxbkkXNtqQLd90iW5mgG9tb3s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DexSc5xaS5ua2vek/tON/R8wSuTy2wGjQTsQWkhB0BYR2CQO4c1ydkOYNyh1ueiWgbZr3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hK67G3dzO3rVDQ7jUiMG5cRoPJdw4vGYEZiLAu5BSAygNAJA1Om6iXtJLXWaHC58kFWu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AFgNvNYXDJ6ysrJSO11mq0cWkyxSN1yk3cQOXcsvhAj5O95t23m/fuuuM/Ra52/qkFjn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eSFsVHWTQ21LXX0RDUutHcWN9Ab/9WQ5WSB9fDYXuDcetTBqtuieBD2rAq1GAC9+t7WBX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dFcBytY3LY2uVzvLcRfNbKdztptfxXJ7HF2rRfbVdCGkXtuLm5UDme8a2PiorrE3I0NI2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XyVdva9LS3Jd83Zvt45kSs/EXlrXWGWzfLn3o74Ddfh6Pf03anvXnuJTav7ROtrEo/4E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u28wvo9j6zj4X4r76dolUgoBSavsPzjzvi9mbpK4dIflcOqPn84dF490nTGfpD4gkPKq6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vZOMrN6RuGXgkW6sO7rGWw95Xh3HLzJxrxC4n/wDuVQB6nkfYunT5XLiKDPPxUz5+xc4r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113c3OftM3VR7bhX3NzNPeqsgsb7hEUJBY+9dI3eKnKy/JV2ktJBUFidvWs13GoJVJz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ewOiqV7XR/ONF2ndBZa+7QdTcd6ZsguQbg96pxSZ4hbku0ZzDxCC7Tva4kWse9dswA8V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tG+nxVRK/MpEX5peKYm4QQOvJI6t03Ccg803goIk3C5EXvprddSbHW/foFE6n7EVzB1tZ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p3psyB+/b1JCx05pXF/FLKN7oJWtsSncGv10BUQTaxKa7gdbFEWqOLO8i4HiTZdamAxM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J3NWMDbepBbnvt2CL+q+ntXXGWhjQ3sE87OOb9puwPloqMjJpoBfySAcO05yYuIdzIup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KBgSXXClysmt5lLT/oIJakHdIaDUXCQKc25XCoQacvP1qN7O137wpGx0vqmJsdr+SCVh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YWItZIa2//Solb3ph4J3WA01SGu4sgW+2ye9kreIS9yBxZSzEZSCQCo38k+tjqgRI9vcm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6XJUruA1HsQRebb3VKo/KDL3K3e41sqcusx8EE41ZiGxtouMQvZWmAhuiI6DUb3A5qlM68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lbpppqqV9blFRfckNboTpotqjYI4WNB2CzaOMvlzkXA2WrGCANlBeoDaZt7+xfUHA+vB+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+BK+YcPbeQdy+neBxbg7Bx/4cfErz9T9zpOGpXjNTSN72ke5CPRmSMLqonXzRzAHx7IRh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8EI9HTnOpq/OLETAfwrLU4GJTJymVYOE4UU43QPJ+Sf8Aqn4IH6O2ubPXB+XLZuUDuuUc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fgCQCuxCIixYBuN9SnxqcDnkEyfkmUZJOmThBL6JQbgsAi4yxB4J7dz7wjA7IWo7N4yqQN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WEqJT8kyISQKZJB0B0Qlibf6a0JBsXRWJ8Bc/Yiu+iG8WFuKcOd3tI+Klax5EDz2ChPF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9jHY+0orfbKhvE834UjI9EMF/aVn61iJYtImjuCV7pDRgA7kzVWUkySXNEIbOsLlNKbRH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m0LrdxQYPC8YbX1j284wCb/pFEnIIe4aJE9X+aWgjTxKIBq1VaZJJLkohwpKIT8lQJcRs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jvv4otBJGu6FcZAfXyWGoYAfaitwAcQO9SNVE7pnAlpA0NtE53SvYX7tVWWfQ1LC3KDe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bcc7LEw5jaV7o5YgXnXM03zbrVZGTTvaRoQbgorD4y7XyIN73G/qC1eHgRg1OD3OPtJW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AANa4ADbktjAXn8EwDNcgE+0lSLeF95smBunJ0va4TMc14u1Vk6kEycKDB4ktmp7mxLj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h9OD+YPgh7jSYxvpA1oJzOOp1uLbLehe6LDoA0C7Y23v5BI1eHWtIEYBNrlZMtF1svYN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Cu1fU9a6FwY4Bp7Tr6WKelpjC19QXkBzr9knUct1UO2V76PrJIzE8OytvzcO7wUsLe6d8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sX7iBsrBihqIzIACcpaD4JsPp2wGRrc2XTf8AVA09iDCYWv43sN2ga3/QKJZfSHkhaiF+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4BlvtRRMe2PEJVc+alcAC5UFPkoV2bsFj8Vm2EyW5uYP4gtgLG4wsMGJIv8AOxi37QVS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F9zcn2laBVDhz+w6Q7XafiVfcheTJkkyITuWoWRwsNaw95b/AMy15DZhWVwuAIaixvqB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fkmRlJPyTJz6J8kAzgbv6U1jbfTkN0Tv0Qxw81x4kr3OLbB8mgH6SJ3bo1kjfRMnKZGU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nEhzsdfWESDZC/D83WcV4uLHs6e8I1BM7dRTuTIyQ3XOtNqOc90bj7iugXGu/qU3+W74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WBw1AiN/PMjF26FOAYxHDUkXu9sZN/2gityLUU43TJxuiBvjX+r0Gl/55H9qI2nQrA4t2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7K3mbHzRfiSQTJwiGm/ISfqn4IT4cN6CO5GyLKk2ppSASch0HkhPh8ZaCIeCzWo3Y9lR4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Q5XY9lR4sbm4VxRtr3gIQUui4W4VZ/nyfYi5CfRezJwjAP8AFk+tZFdu1davKXlNq6t1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ed8JySS8bYm24MLc5Fh9LPYr0Vy884OY0cY4rlABzSEnv7YXobkay5RCkN0yQ3RAX0kua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qkAe5GrNIxZBXSK4tmwq25qBY9yNWG8TSO5FvEMUkkkZZvENzhNaBuYH/AAXLg0W4ZoAd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CbYVWkb/ACd/wXLg45uG6L9Q/Eo18bBTJymRkn+ig/hVh/GzHpHbmRw8+1ojB3olCnDD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Ibj1o1BadlFSKijJwhXjh7WU1EXm2asY0eeVyKQg7pE1gwlut3Yizb9Vylax5GI213ST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UbQE+KmFxrzakee4E+5FgN6M3F0FRmaQ7Mwk3vfQo6dugbox/qk52N2fVRw5Fy5MnCZO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tOEWt2qoi37KM49GHzQb0i6yYPa2lST/CjJnonzRq8QyZOkEZM+/ZtbdDHCjr45j4ttUH6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QjwY8SYzxEQf/qna/tuRZwLSkkUgiIyeghvpCLm8OSGMDN1sYF/1kSyeghfpCJ/F8f58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OX/AdFp/ugr7ye4e1UOGtMBov8oK+7dCm9im1QUmojz7imQjjujjA9IQ3PhmK9BevPuJ+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g2IfxFegyI1eIgg7pDJM2HtA0DX+3RGKCuPCDiNM0G+WInXkbryd7ddGvd+Fzfc4hBz7P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5Jp1cBqSlqLknVfBfr02gFl3E67rjY+iC2w9FdA/XJb1pPZZoIFy2+qCiQWTEEWa879xT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vZTrWPkizNcS5vaHkqjJBOwyS9l5PctQqcodkfZwcANRdQwNuSnnzZgS8m3qVeZt2l5I0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UtppHPOpffdb16Y37Xstnk3GXkCk1pNnA2F/aq8kgJs45Xcl0ikc5ozWsFzsdHVwBsBZd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O7Zc2bA5jryC7R3yG40vZQPC5sjTY5r8wuc0Zacge3IO9KMCOR2XY6nzUajO5gLSLtN7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8B17uvvsugsWcy2/ipZnOsBYAdx3ScX2AfYC/wCcoGa3s2LQRfaxuoDK3TZw/ROnmph9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4v367nZAgbDPcajXe5Ka19g0l/O+6ZuVt7HTuzaqUd+subnKDYqh5HANAGgaOanC1pY5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8jc12uI32TwvyyFrzmHIEKCbm2JjHbdb0RzCiPyjpGgjvIKeUvuHRucwtOwNgUhmOp1J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1YjvTXNiQ0nuGhunvHcC1/VonyOuSXMsd7Dkgg/IAQ9oJ53aohrC8OzWudweXrXSxa2z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xBD7X8dQg4yNNzlbcbeje/iFXp+xI0/nHkfvXZ7LvBaRc7htwSq5c4vzOc52XTU3I9e6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OADTm9S6El1+0NN/EKINnCwvm32KZkbGgHILkEAeKgzMTLvk0wOhAN99VS4PIZRZS0k5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aOTMHAFhygEjVZPBsmTDA6QEi+577rtj+yuV/fBDUSHILXAtbeyw6eMuxIm1yBbVale9w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1WdhEbZKqd2oN7Wvssz1G/reYAyPWw00HirDn3LdADaxFtCFwYLNyuJta29k0TgxxaT82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SIlDSHEBo21XeNgLT2g6w71zb1YGVmvcu0RsQA0253RUGt7QIPtXR72MjuTblzTN0OlwL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3kaWA3B9qsm6xldTbLxGRrg0ue0nP6J0N/8Aoo/6PJC6gqAeThovM2sz1pcBcNaAADf4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VB2+Vu3LUr6Ha+upHxPxD30aMlIKKkF9h+aedccSdXx/w+Ta3zPLl12q8N4veJOLcfeL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OXtPHxA6QuHXP7QDoQB3XlXhmMyGbGcSlPpSVczzfXeRxXXptZcRGA9jxsp27+7dcYS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2Lq5n1IPcub2Xdytuuned0r300PiqirI3XzVOZhBuNSFqSRXHee9VZWjNlOh5IKbD53X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5LnI3I6xJSDtNfaoKJaaebKdjsuhcWG7dF3qIxLGR9IbFU433FnaEaFUWaaYCYZjZaR11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8ujaSbmyiO9tPgmN9ym7jffuSGmyBnJh6ScnXwKbaxQJwvuobb2IUyPeoEaIJc7jYqJAO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6l5oqGUjncKWdttTYpObcbqBjGpGqCZF7kJxptsuTCY3a3AXa4IBsPUiNvAGF5f2STYm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eLkup2AuBDRYWkDrerl5KlRTiGJxc0kfrFp9oXSslbJByP7GX/8AfmqM9o7JuL3Ucwtp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vmcHSOc4gBtyBsFBFu1wn17lEE3IFrKV977oHOm6QN9ABfvskDfcpeeqBHQ72SBsm1cd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092ycA8k2+nJOCQdSgcADvulrfUXS9SQ03VDjROHab3Tb7n1FOLm3JA4T301v601hzF0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94XNzu0Unua0Zid9FUdUDNoSgsO8teaqgXldpYXVgSZ4w7S6jAy5JO6DrDGuw0228kwNj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W69yI4VLySG66c1wNyLNG+iZ7rvJ3VqijzODz6kFylZ1cTWi9xurDdT3epc28rWsujbZ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AMt97HVfT3Bw/ohghta9HGT5kXuvmHDBZ1ydOeq+pOGmdXwtgrCLFtDACP/LC83U/e6T9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X4FFoawAWHWBFUgu1CfA4InxMZg5vWaW8yo1OBaUyRSVYJOEycIJbghAHBFT12P4i1rL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KPzsvM+j6WVvF2K08rWhmVxY4bnt80+NY8V6XySS5XTIydJJIIhxshdgDeNJLaEsuR6g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4DbamPf8AZRrEVlR5qR2TIhJk6SIcIax05OI8J31Nr+tEgQ3xIwnGsGkzWDZgCL73IH2p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kI8SVDo6+OJt+0GDTfUlF8g7N0G4rIXcTMiyCS+TKPzbb/FZ+tQaHdMPSSvqUzfS3REk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171zqfyLvJdrLhVE5SLaW3RYyeHx2pzyLQLetb2wCxsAaGwTHmXBbLzuqVErnK5zctrWJ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SduB4qImNkuSSXJUCuKOYMReZHZW9kIsf6Tr96CMakj/ABlw6J5cT17CGjbcC58ijd+6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Moyrtgihk6x9rnc2UnTsIdHGbuy3C7EBwsRcLnHTRMlMjW9s6Xuihfidzmuo27Os4n3L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nebRdWLkDbVZ3GDg2spAdgHE+WiIKBrZcFo2OsSYmnUabI1eCirGSBoLgQ61iOY708sU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VeOlBqy4kaHYDS1rLQzdWzKfRCrLix7n/nAje/epRSZmF4d4EHkkSATmIGYaHZZFRVyC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sHzF1hm/NHedQgp8XCOR1Hmu8gu0PPZbVTHK+myUxAL4m2B0F9OfJYuOU+WejdMc9muN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48RgDexAQMzrjUkbWRVUUs0b2tkDBE4APy999hflZaGIxmWmMbeyzvHJVMQrI/lcdHGy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re658VfLDlAvoNURSjp5mvyNcBANQ3W973vf7FpNAbH6tUzSAEz/AESgFcJLn8XVOYaNc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X0/UhfAHB3Fdde9x1mtvFqJ5vSuNTZSreXMqY+iuIDs5LvRtpqrABJBtYJCugWBxzLJF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4xb1rfCwuNbHCIWm5Dqhmg3Ojj9iqTle4euMDoc7crjHcjuuSrrlWwkEYVSXBHzY0Ksu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ZEQmNoX+AKyOEmFlNVDrM4zg357LVqjanl/VPwVDhpobST2sO0PgjU4aiSQN7pIyknOx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DZLuIcQPIGTl+mUTO3QxwuS7HcQcQbWeAeX5QhE7kayRKSRTIy6N2Qfwi0/jNjshOheb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A/hrGHE3u7/mKNQTOTJ3KKMnC4YibUU1vzHfBdwq2Ja0UwvbsO+CKxeCQRTzuIsDlaB4C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CpA+knAa4ZXnU/S8URuQvJk43UVIIjC4jGaTDx3VLfgVtReisnHWkzUVja07T58vtWtF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Jk4VZNUf1aX9Q/BCmBH+YQ/qhFVTpSzfqO+CFcD/AKlD+qFmtRtxbLP4wJbwnihG/UH4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/FXEQTYdXqfWEVx6MR/Q6kIBAL5Dr+uUVoa6PGhnCtK0Xtmktf8AXKJFu8s3lILszZcm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HEfjhiTRkB+cJAJJ9ML0Fy844GDvxsxVxGl3i9tfTXo7kWmTt3TJ27ogK6Q5WR1mD5hd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Zwi0LdUH8ePLcSwaPLmElQAT3W1RhD+Qai3iHKSSQRllcTktwPECNxTP+Chwbb8W6K2nZ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wDESdhTv+ChwVf8AFmivuWu+sUa+NopgnKZEOg7gtgHEXEB7Jc6qkJP0vTI9myMSbAlD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Slc1rWySPLSDq67yST7VFgkcoqRUVUIIQ4/bn/AwsbjEGO0Pc0/ei8boR44P8/wFhPpV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L+SZIeiEkQ4VbFDaik1+i7fyKsjdVcW/qMoG5Y74FKTkIdF7SKOe7pHEuabvP6KOXIJ6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PpN0vt2UbORcuTJxumTjdGQV0hG8+EtA/+pJv+yjRux80F9INvlWDj/xDvXoEaN9E+aNX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RlIcvNB3AQ/n/EDrWJrX/XcjIfagvo/ex1ZjgYQXfKn5hfW+dyNTijIpJFJGTP8AQQv0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lEfLzRSdkKdIYP4E036+P7UanLc4eAGB0VtuqCuu3VLh+4wSivv1TVcO6JSTt3TJ27og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6adSPeV6BJuvN+KGuPSNRkZsodT37t3L0iT0ijV4iA3XnfGshOOTg2ADGgX8l6HzXnPGB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2Ro38F4e/wD/ACfU/B5/v/8AwwGC5uL2tyKckGwJKi52bTTyBupEWaNLE96+G/VESN7H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45LlqOakCOp0ubu7kEGj0i4nsmw8QsqujdTTl4HzT/ith12EnY7DRU66IVEL2m4LdbrWN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Q4C+llbwkg08jyQe0sqre4FwIAFu5aOBEfIAAbOLiSu+U/S5TlomNzW57XvzzAp42veAN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i7a9js3VdbucbglvIArjXWOrWm9i03HMq5CAIwXA5vDkqrDmdrclWJmSSNDI3Zbi11lS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XCQPAee1Yg6gXslCzqGOjsbMO973uU0khEzQ250N7AlAzBlaLvdbvDgpGMOPbJGuhD1N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LXKYtynvv32QQeWNsHPsBsMx1SGUtuyzh3B5UrlxADA0HuITkWaTpoN1Amg5rWN7ajNc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yhxcCe7buUg0uZe/rUmnI24596CRja1rs2Rz1xcG3tzvoCo1c7+y2NoIF83eAo05BaCCT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BjtM1uW6cWsDkA9SYuGbLYXKTSScjt+SKc2GlmeO6TTYHIRbb1pC4Nr+9Im4yiw82oiTS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4Dswe0ZVJzC4AutodrLlK5rB1bgS4m4AcqOcmQOt2gO7Oq72OLssLhb80ttf1p5S51gQ7K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uIjuGEDw1VFmDsx21udbrpmLvQ2B1uFypXBzSx2Yu5E7BTLmMyiRxaSbHWygqYzrh87X3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wlII6BjbgjUOFuS2MSsaWVoN7sLSPtWDwsC2kyX3Oi74fsrll++NOstG3MJA1jdXADl3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PAy6lwv2ibrhjcgipXkkgkZRpz2V7B2dXTxt1tbRZy/a3OWnYi1ynfHcG9rW1LRqov7G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gHLdcXV0gYMtgB2ed1YY3s9rv0KrwsHWgm97WsrZsGlx5KIi8hr3NOpvoN1i4nU3GS+S3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eWsLgG3IJuUM4nI57b3Bdrp3Lr05uuPWy9ad6C7jI8kW0voCj7o+dZ1Qy+hjDhy5lAlBC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jbo+cfl1S292CFuW/mvb21/2x8rv5/oo4ThRThfYfmXmnSIw/jtgbxc5OpcQOY65eCVD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kc6/m4le8dKAy4/RTB1jHCxw1ttLdeBM0jbbay69NcuI6wnQrs03INyq8Bu4gLtpzXVzd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cJZrMJO6z5ahzjYAge9EaDXWOpuE0mR7bE6qgyW2hK7NcHDRUNLHcdsad6ruhLdQeyVc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0iGOGhsoKAuN1VrIy351vrWk9gv4rhJHoe7zQZwfmFwfUtOkcTA1Zb2Br7HQclcoi4MIuq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AQQql8p1Bsu8dx5KImdErm3L2JvHvT+aBE3FyoW7VtVM7HmoO7wUCcLa3CjqNLpA62S3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ibckxNj3+SfOLa2QSs147iOSYAtOUgHyTaHwUg+511HfZEaVDF1jC0h5FjqwAn2FcamPq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7Tf3cldwlgfHJmtbLuWkj3a+tc8UY5rhmzC4B7RGvs5KjNzXNkxNnWtyUrA3sQkbHS+qg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ojxGqckXPwQP6z6ktdLC5SudO9I29aBanTZPfKbBKwA3HldMbaHUqidyb2skCSddLpgCN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10gNb7+CRcL9ogHuTjVUPuDcAFTsTqTfkFEAWsN0rd4uge/ndMdjt7U3lv4JiUHGpu4g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VipNiDzKrtBJ1Oqg6Rk5CFETOb6JF/JNK7q4zqO5VWOc8oNemm61mtge4LlVSbtHNcob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Jzi43KonEwve1oG+l+5bDGhjA1oFgFVw+EtHWO3d7lc56DZESH/Wqk30gTuojlfnzXRm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/eN11B2K+r8PIOGUZFrdRHbyyhfKNCBnIPMG/kvqjBbjAsNzXB+Sxb/qBefP9zr/ABWz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VotcTG/tKLjy80I8GF34UxkE3b1ug7tXLNWcUXJJJBVkk4TJwiJbhAnC7mfjVO1pFy2UG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IA4aYGcZVVjq4S6ftAp8an0f8lFSOyijJwkmToJDZCVZZvHdOb9osFx4ZSi0IOxTs8fYe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iwZu2UVI7KKISSYp0QhssHiED5fhjj9GW49oW8sDilrnGiLHZSJd/YlanLamByGxQZivZ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4hp8kaSnRBFZf8c2PffK2RrW215D7VmctQbA6u80wHbvf1J2bHzT+KJS5JBLkkERLQrh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uq1dcQvJtbKUqxR4eBFPJd2Ylw1WtNfKcu6x+GCH0Rc03GYAexbLlSucZJvmFj4KadJR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n5FUCFRDFJxPBK5maRksYae7UIxfugq5k4uZGSAGTsIF97BGrtNE+NVDmmS5pKMkpBRU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GmIAcOrJtbxW3QRudQUha7L80zQHTYLD4scBidOCCR1JOnmURYaLYfTDuiaPcEavDpJE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dRjieHBznnxF911ebJNe1wu03VZYWL0b5K6N0b/m7E2LjZtudlVwqolZQVEsPUv8Anb9U8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6kUadyj1cd79Wy+/ohFDePVBfNRyZcjnw3LHHVpJ2K2aoyyVMjeqHVadW8C5vbn3LA4jG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0ac9XItHohRapUNGYLySSSvlfq4vff3bBWzqNU5701wRe6rJJnmzE4NxooTHsgeKihvh/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cdueYIjk9MrA4bu7FK0u0te37y3JXgSOFjdKt5Qebcl2aTmHdZcHG4OhXdu6QrqEN8du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9QN+fYeiMIY4/Gago2Zc2acm2a2zHfeqk5EOHaYbSDuhZ8F1KanFqSmB3ETL+wJygily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NqSYjfIfgqvDYtRS3/PG/wCqFYxLShqB+gfgq/DbWsw94a2wz/YEa+NEbJ0kkZOpDYlR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JOK1m/oOJ7tZEUlDHB4/n9c79Gw/eKJzujWXKJTJymCMujUK8HEuxLFids3/ADORSNkL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3bOfp+85GoJyoqTt1FGThVMXNqCfb8m7fyKtqrixHyGcuFx1brjv0KVYxuBWluEtBfm8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JTNg7XuiEVnFtr3Jt3+1EZQpk7UydqIxsbNqihvzqGD3rWi9ErIxxzm1NAGj0qlgJ9d1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04TJwqyjVD+azfqO+CFcCH8xg78qLKjSlmJ/Md8ED8N4nC6kijc5oIFtCo1BPEFlcdP6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x3t36ha0MkbrWcCsfj7tcG4sGneGw9oSK7dHZD+EqF7RYODzb9sokQ10aC3BeG33yu+u5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QXVmg1XMDVdNmnyUHnXAGb8Z8TzG+bOfLtr0Yrzjo+jI4lxCQ7Frrfvr0hyLUU7Uyk3d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xHw8GvIYZiSNLHUI+h/ItQL0hRCTiXhc2u75UR6rI8jFmWT4t4iJSCexSARljcYODOG8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cF2/Figtt1f2lQ44P9F8U52p3LpwcCOG8PB/4IPvRr42CmTndMjJn+iULcIFxx3iIOc4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U7Ipk9FC3BuuM8SG9z8rPq1d9yjU4FjlFSKiqyQ3Qhxp2sY4eH/jre4IwHJCPFmuO8Pa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WseRY3VgTpmegE6qEPNUsdcWYXVOG7YZD/CVeG6z+IXZMFrTppTynX9QqUnIY6KDfCqg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o3cgXoimiqMHqHwPa+NsvVhw2NmjVHblVy5RThMnbujIJ6Q/65go76h3wCNW+j60EdIZ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f8qNx6J8yjV4hikExTjdGUhy8wgLo1ndNXY+1783V1TmjXYZ36I9HLzC8+6M43CuxtxA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84/VGpxXoBGqbmnTIh0LdILgzAwXC96iMW9qKOSF+Phmwdrdv5ww+4pVnLawEWwek0t80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2EUY/wAJvwVo7olMQCna0A7u9qZO3dEedcRk/wApdHH28jjAdP2l6JI21+072rz3GnZu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CfUV6HIdSNfYo3lxHMN19J3tXnHEZvjVXYW1HO3JekA6heY8RSXxauN7EykeVgAvB+IX/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7r/8Y97yf9FTI17JC5gWcL6+a6ZgSbNBHeviv06LvBSeQGtBNim1c64GUeaeQgO0JN/B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5Qb3uuUwDgGnKAeS7vHzepFhruuHYvcbjuKKHcfp+pb1rLlh3/RKhgc9qQNzA5u9blfEK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ba+bZCtCX0b3QP0e05b+tejC+WOnLKauxIy/WEEhrbXzEqw0CwAeddzfT1KjFI5pBFr7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i7t9RsudbizGCHgW25qyx9prEWB2KrRFzpgHCy7SB2lr+KwpVbGtu5rww89NCqxjDSBGL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iXKWObIHZSLXXCAdk31cNM2VQRsWgAMAHcQNVON2a4DQAOWmi6DK1ujbnmA1I6HRtrnUg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DoLWJScTnGe2yRbqC0uFu63tTZTuJC4+QKBwC9waWktPO+yjK9wFg22ll1hcWyZdyfBc7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B1gYMhOYEne3euL4pGPy5XEOvYhJjRDKXMLsv5nJPKS+M5XZba77eCKQaetzXIB2spZjm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IZcWdcXFiV0aCLdk2tcWIRCuRqAe43Ci7LybpbXdSsHDUC411Bumv2LAk+HcgWoAufYbL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BcaWU9STob72B3XKQNJ1a8Hyv8FRzaDb9b0iAQfauFntILTc8g7VdHO03yuvfS4Cg1we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9ao7RAumDjYOy2cQNF1laXNcGu0vcKMToomWfnMknO2oCZ+Ug5S4eN9kFauLRFMRYAtOt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zaU2eBrYjWy28Zkb+D6hjTlDozZx5+KG+HZGtphc2Pfvdd+nP0Vxzv6ot1zjK+EEPs6QC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uBttNPK6HYmtnr2AuHY1HgiSMt6sZToAsdTh0wTcWgGzLeIThrWsBzZvPVQztcNMpPgCS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2G/JcXR0gFjdx7R2FrJ5HB7g0bNOvmpzOLGh7BmJ0AsuUlmMu6wN/pC10TalXyFrS12g7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QLaXdqO9amLy9nILHW+jrhZ1GwuqRYEi9wALr04TU28ud8sm1AD8nvpYC3a+9FXR5d2I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fbVYEeT5OcwIsNeX+iIujoONXiBtZjWtA8dV27X31I8H4j66NHBSBTJXX2n5h5f0sPDM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3OF7bAkrwYn5tuU30XunS4WfhFhce0KB4APO5N14WfRHl3LtgZcFCfnArDgb35Km05Xg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xF++y2wjcbJ3RiVlufIqBudxqpRvLSPBBQkYWOIKhex0Nlo1UYLesaLjmqOXuHvVQmy8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XMsve2llHUbi/cUHfrbDdcZZuyQAoHw3UXbW5oKtRfLcbhd6JxLXHvXN/NTw5ty5p2Gg1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dw0tFnHwUGNA2C6k30URFLXVLVLnpuinvsd1Bw15WUt9gok3aLIGOnonfeyQ9YUcx2Tj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p2Hmoaj0SAptugbU3UwxwsdfanDXZS4DTZTaTmGiqNvAxljkfmLSBa4kLCL35hU8Wa1s5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My3/AOu9MZ5KaJgjcQXb27lXle57WudsfBBXfG4C7ALcwEwbcXBsed1MEtJsVzcDfvHg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19FIHW2pTabd6giSpAhxta1lAtN9Nu9PlJGpJQS28UgNb+3xTAEcinGupBt5oHttuRvq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JxfyVD37R0IHJLQnfTuTbW7uaex1QdLa6KF9bWUmG51KRFjYKiI1vfmkbFMbeKi4ga7h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KEfjZPIAaYvzDMZNvP8A/SiD2eSyIVJvZvJdaeEMAc/fkEomguzn1XClK+zSVRCd+Zy6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GpVdpzeZWzSxCCIN+mdTZB2aAAA0Wtsn7vBMDyOiVrA6oiY0XRh7wuTSea6sOuhKK1aA5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W3X1bBEYKaGE7xRtZ7AAvlrAGZ62nYR6csbdfFwC+qpvyjvMrzZ/udPiB2Qjwh2cYxht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LiLtQdwk8HHsWy73sT+0VKsGKSSSqEkkkiJhAWCXZxtLdt7ulF0ehAmHNA44JBOskoI/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S5KKMknTJ0EghPGyG8X4aTv2ba7alFYQlxGcnFOEuDSczmtv3dtFxGDlDdTcoFGSunTJ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1VMW2JEmy3QsTiiwp6ckX+dA9yVrFqzXa241QeWmbiprtx1gIB8EZzfk3eSDqZ3WcTRnW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4i9mjQnSItokFWS5JBI7JwiFftWVbET/MpCR9E/Bd3eaqYs62G1B/QPwRYq8K2OGi1vS+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Lx5MMbpYk3sVrFCmSSSRDp+SZSGyoEKMh3F0g0v117epGD/SKB8Kc48cVFxoJHdq22iMJ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/NGq6HdLmmuHWI2KSMnUgoqXJQCfFMjPwvGwm7hT3AHmUUwDLTQgfmN+AQXxO8/hiQtv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yjXMGxtBBGUAe5I1eHGclzrM0e3VdGsDLkC19TZcS3POXRkh2hJ5WXVxBdleLd3iqymk0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RYXG6AUx19+IKYWOrWi4Pe9F7hY6FBeLkniil5WdFf8AfCM3HVGqr1Ly3QchdcKZxkEgB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a5l3C42VbCZA907NAWkEAC2iI60rmt+bALcump3XebZvmuEEjKh8o2MbyARzsu0oNm35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Vjhsef7RW3J6Tlg8HnM+u1JAktcnxK3ZbBzja6VfrncE77qyBYqsCLgOvqQrRSJThDHH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5nNPgMh1RMEN8ZOAkoGH6Tnn2ZfvVJyJIj8xEDa4YB7kinAs2xTFEMmTqLvcgp4qf9n1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wfhZc0GxlcNfUuXFMpg4er5GGzmx6E8rkBS4Lbl4dg39J2+vNGvjXsUxNgVMqHJGThSy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biOQJQCnAsr556yS1ozHHYeJJRYUK9H7mubXhtjkETNPIlFJRq8mKZOmRlI+gUNcGkumx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USPNo3eSwOELFtWQbku19pRqcN9yZO5MjJDdU8YscPnBNrxuHuV0KnjOmG1J00jdv5Is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tDi4NkcBceAK3Vg8ISdfhDHDQiV2bzsFvBCkE7Uk4CIw8bAdWUFyABUNI81sw6grFx0P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nAuFuwi7So1eDWTt3TkJtAVWUK4H8H1Nt+qf9Ur5ywyPHqaNroa2FltmuizX9a+jK14FFU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86oME62ljcWi5Hcs71W8eArBj3FUOVrZMOlt/hFp9xXTHOIeJ8SwSrpJcMiNO+P5yWPS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ZDmyNv5J+JaMU3CmKPjZ2/k7reasyUKcKcUY5hGB0dFBhz6imjaQ2YxPcT2iTqN91uUn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PffkA5pHtRH0ewyM4MwkElruoaXAHS63X0znbgHzF1csvfB6B1FxxUyiQy0AjLHZXMdI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ING7M19LPm5ZHNdf4ImZTOadBbyUpacOZ87G1w/SaD8VnyT0AeEsZpKHEKiSqc+MPabdm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sbxvgZOX5cA69iHRPFvchPg/CaeuqsUdVsEw6zRriQBqdrIhk4Wwx9r0tgBazZHD7VfJb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DsSpmfruLR7SFep+JsGnNosToXHwqGfehuTgzDJYOpdHMGXuSJNT6yuUvR/gkrADBMzS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gp5RNQuOqqObiThZ1PPE5oqCTleCLaa6I8ZUx2sHA+RuvF8e4NpaLiPDMPoJHD5c113Sg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UdwBNCAIcQhIB+lG5vwKu4tj1brozuSPUn6yO1w8LyWXg3FInXpcRe3lYVEjR5rpHgXFt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7wTfWqP2qbjPiNuMXtfwriov/ALgq3wqQ3AKAEgfMheeYqOJ4MIm/CcspoyLSHsEW8SBe1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+FUzKCCOWny5mZyCbeopuL4+npJc2+4Tix2IXmv4U4pp3WmoHSafRZYX9qeTiTiWGF0pw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XHNum4eNekSaAIU4IFsX4mA/78b+8rKi42rG2bV4HXRA6ZgL/Ys7CuMIsMqsSnNDK6G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Y21v61TxunqhCjZBEPSHRSkhsFS0jcHL96uU/GlJLa7J28yHM2RPGisCxQfxV/eDhka61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xTQuBJkc0DcmM6Ic4hxzDpMe4enFSx0UM0j3uAPZ0bZRZHoDPQCe2qGGcZ4RmIZWscAd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Ln/J1cLv2rW9qrOq2QFj8W3/ABfxUNBJ+RTWA5nIVejxOkkPzc8TvJ4KyOMagu4Zxl8Z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eQ2Qk9snonp202ByBkTYmmQWa39UI4cvPOhxrqfhqRj9R8pJBHO7RdehdYzmUq5cmSaR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alnaOYRkDdINjivD1zYGd/xYjdrxY2uSCdggrj4tOLcPX1vPIR7WI5aOyfNGrxHLMDsD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XQtSyoyZrr20O4Xn/Rg9vyrGzYttPuefbevQTpbzC8/6NQY6jGmnlN/zORqcUdiRucgl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36zXuXYjvREc7fzghfjx7fwPobnr2betFDtAEK9ILgMEY7mJ2H4pVnLdwV7ThFJci/VN+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t9q5YZ2cNox/gs+AVh1wUSuedvifIFSBHIH2J0huiPPMVt/KfTZQSTJEbfsFegyEknQh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muLtD4j/AAOXobzqbqNZfEWC7gCF5Ri0mbE61xtl69+t/Er1djmh4uRuvJq+5q6qxOsz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xH9sfa/BP/TL/wCKL7W1B9i6NAFjfQKGUtla07gXJ2uugcXA7W818h+lIG7r66ckw523T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Tja51O5BCI4v19LLvzTtblF7C669WHAgbjxXF+ZoI5d3eiuTz2jlF7odxym6iqjqGNJD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uzcaarMxCIGOZpO7SMy307qpnNxVo3F+U32K1WS7AAC5Q7h7iQWF7i7mtmm9DKS7MDpq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Ny5xGyWdskpIOoSphaLUm7l2laG5DrYc1ybcZwS0OJIAXKEHM7tAG/IX96arMb48rtyRY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ItYjkoJtsGHMbu8RqmOrQDmNvBIkHQNJPeltfs38QFQwBAdl3tpcJh4M1Om1k4u64sQ3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NyQd1BBrXOy2JYQdyF3I6uMvaLk80muyNzZd+arzsfMQcxAHJul0DB7XvLhY+IKZ/ZcQ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W7W02UZr9e2znBpbqiurHC1nuAaPpXUgbgXtY63AumiLm3DruYe83T31uGa20PciFqSQ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R3AFtSk3QC4Nzfmnc05CLX80EXDNfIb+IGoXORrwW6m3MBu/mujmjdoy25XK45ncy7u0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Q1zTrqAnha+Rwc/Q93KyUzi0OF8rTq435LpGGQxWJuTqCe5USebSNL3BrjoLbgKL3EHL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Lg6doN3XMjtRl3a1cayZxaGxkh1u7VBT4hcPkFRlaCGRkactEO8PuPUAtGttR3hbmKgtw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9yH8ILfkLS2xFtLr19GforzdS6zjUoJBLXyv2DRa17XRLTvy6C1xzAJQtgpBe+QNuc35t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tcBcWAXHrTVdeldx1bG+WYBoIJG9+74LUiiEbGtaB3+aVPC2GINNg7mbbpNbY7j1hed1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3EZQcrQ3UCyrV87YYiXnbxt6lbAyudfv5BZmLStItcE9x1FvvWsZusZ3UD9ZN1sxcx1w7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MQ8XDgO66znMAecjSCTa11uYbTljBcC19zovRldRwxm6vvc9tM/MbADcIt4AiDaOsm0u+Q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GSmfftADmjDghmXBA8NDc8jjYLv2M31Hzfxa66WhESnC53Urr7T848o6WWukxenZE60j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6Lw/do7l7z0iVTKfirC2yMzZ4wL9wMll4biEXUVlTFsY5pIyPJxH2LpgmSoQrTDmjbqL2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0fkV0YTvrqVHfu9qkTcpja+yI6ROAuDq06HVVKlnVOuD2TsV3vaykcr2FjgCxyoznVD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iO2jgpVNALOMd3D3hZstO4be9BdM0J5gXUXuaRdpus4gtOqkyRzfJUWHkJUhyzX71yL81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Hkg3RbTYeKl3E7Kk2oIaCACFZpphK25uFBO3t80vekfUmvoge9nc1G/gpc1E62QMTp4Jv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QSBI2Ck0ttra6iOQU2hvcg6tdpYE2SFwfFQJLb2sPJMZBm3N1Ua8UMcsTHSkXb2dwTb9T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JGsbcNbe2hHuKUGImFjGjskG+Zmjx5O5KtWTmWbPcuB1u7dBzII1B1SHvTA3GoT6D/VQ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wmHqunvfVUL2KJ353SJvzKV+f0VA501slf2psw3AS3CB+XJONDcke1NYm5unBF/uQSAv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o3HMa96cXA0PtVEm3snNiLXF0wNk4Oug1VEL8lwqXZYiu7hY3VStdeBygrlxLg08gpbnK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kQ08VFdgLWXCZ2Z2UaDmpyvyt5LnTRmaZrBuTqe5EXsMgBd1rhoPR03K0Rq7x8UzQGND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ALQca72Uhv8ABRadNU+lieYCiJC1xZdYwc32rluLb9y6xi7h5ook4YZmxjDmg+lVQ6Hn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eZXzJwSAeJsI/wDvIBbv+cavpl/pHzXmy/c6fIQ2QXwkCOIMXBaBd1wQf0ijPYFB3DN28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QO/tKVYMUkklUJJJJBIbIIpLDjYC9ndY/Tv7P3I3GyBGi/HsbmvtkmcCO+7UXEd8kyce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kNkKcUFwx3CiALZhe/64RWEK8XHLieGaX7QP8QRceRY5RUjqolEJJIJIHWNxRb5Cxx2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uKSBhhzbF4Ht0SrGtUfkX+SB8Ezv4iIAzBsriSeW6OJ9IH+SDOG43/huV4d82XOJFvNY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JOSadFXM6YJJX0QJo0N1Rxiww2YDXslXmkEFUcWt8ifcaW1RYWBgChYBewctArLwR+an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1VKZJJJRDp+V0wTnZUBeH6cUVLhoXSubt4IsZAHAOdfTYIW4f+c4nqi8XyyPPejG3cjVR0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adsUsbCCS/RVIq+WU2bFcGTJcC+neommgnPolMAQNVI7FVAFxO934YnyHaJoOnmji95Sx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i95OJpwBcZWNt4o4Z2sxPMlSNXgiGx5nAXJ5BV4ZHTPL2gtbe1nBWXalQGgPcqyZmUEu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OFxsojK4A2371I7FALVsTX8UQOaR6TDtfYoqduhp4DuJoRzDm3+KJXb2T41UJBmFt1Qpq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zQm/zZb3+K0EiiONPTRQGQxt1e4ucfEm6lP6BUgLcyudQbMO+xUow+C2gRVTmgavF7c9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e9lkcFa0dRrftjz2WvftOPeUq/XNsVwwPJJa8OB8irTTqbrk0HMLnmujBclIVMIa4vaH1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8Y0S2KGOKSTjWExnmHk+WZgVScip+5XNdH7nzXMohKLipKDzYorF4vBk4bxBpFrssPaF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NsBu7Q33VDiyI1GBVEbBfOWtt61p4E0MwiFrfRFwL+akW8LjlHuTuKiFWUwoVLslJM7U2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1xxE5cOqj3RPP8JQCHRMwMw/EnNlEodKztgWB7JRuUH9FrWjBqjI1zBmZdp5dlGBVrWX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aX8i7yKweDmhsdURbtOF9PNb035F3ksLgwWo57m5zAFFnDfO6ZSI1TEgblEMFQx9xZg9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Yr2dvesriqphgwCudNLHFeI5c7g258LoqlwGc2BjneV2vfoER2XnHCnGOE4Xw/HFI6WWo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k6a7LvP0hySOLaHDowTo0zzga+Q+CtlWz29AAUxYLyo8V8U1zXfI4IgL2HVRE29eqr/J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WoZBmNm9YGEjx5+5Q8aOccqqaPFaFk1THGesuGlw1Kt1vEOGYbE81VdTMtrYyC/sXkLOD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+ITiWpqNRKHkloudATz8Upui+qZNHarMsYtqYxcW7jdPS6H1T0mcPRANbVmSd2jYY2Eu9Z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pSgGcU+F1Er27kyNa0X28T6llUnRnE5jusfK24IuHXNyiPBOBqWiijFQTM9otmfqT5pb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1jGMRUbKSmoKRxyyEkyPcLciRYexei0LQyFjRsBZV6jA6Omo5XxxAZW3Gi70p7DbeClu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x7dvCWK5dPmreq4W9Gh/pFH9DsU5fNj4hSDT4DGXhHCRr/V27m6ILrC4JAHCWD2/7pGf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5TaU1R+RdfuSCeYAwvHgUAJ0bvbLPiIbqBJb3lH5a0cl530SgmXFXG1usAFh5r0R26Le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t7gojdSCIBeImg9JWAs07MTj7T/ojY0zHNF90FY0c3SnhAFiBSuJ9pR19EKaWq/yOPvX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JTtTSbB/H7XN4QxUA7xgN9bgtjhumDsDoQ7cQM19SzekezeFa5pNrhn1wtvh4ZcFo/8A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nf5IO9c30pBGVXSUhumom1UQuDb3IK8+4Vgim4pxlpibJGJ5srX6gfOEaDzuvS5bZPWv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vM0gsll3G95SmllENRw/Qzi0mH0hF76RD7lUdwrhxcC2k6sg3vG5zPgUXuKgSnieVCo4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22XKH6W9axuIsEpYHYYGZ8s1YyA5iLi4OoPkCvQ9CNQg/jCwq8CbzGItIHkD96mlmW0J+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oA7s1x8FmzcEUrS7qamdpO5IBHsXokTW9W24CTo2O3aFdVPJ5geBbAtZVtAPfGSfiqVb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17XxxsL3DrHXLQLkWOh0uvWxBEforN4mjZFgGIuaNqaXf9Qp7PJ5xh2FYlW4VDPhE8UE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tvsLKTMP4up2ksnEj9harLQO/cG6NOAaZh4diY7XI97feiB1HDqrurbHmLqjiaGOzZqw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krOLhMOspZKhoucxjAPla4v6l6KcOiJv9i6so2NHem6nlHk2O4pis9ZSMr6YR1FNd0TO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NxoFcm47xiKo6s0EDCPSzudv4aLQ4sa0ceYUM1nCKKwv/iuR2aIPu42JJ5i6bq+tPO6X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D6c+Akc377rQbxzNEe3RdaTuI5QMvtGqKpcHp5fTghdz1YFXl4copSespYXX/AEbfBTyv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EZc41tHURsGodHZ/2hYXB2L0uHzYtNVmVkdXUOkjs3P2cziL2vbQhGo4aoIwGilY1u2hP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YjPiT54niJhDYgdDubm/qTbU0MW8T4aQJWT6Wvq0g28BzXePivCn3/nkOm9zayz5+GaN7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LB99O5VncLU4DxFUTMLjc3aD6lPJNQQjGKKe3VVdOT3dYFh8dOZPw+4Ne13z0fou5XVQ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Oy5bmMLH4g4agwXC5q90mZsT2EMDbXJcB9qvltZI9DpJmCjga03DY2DTnoFaFQ0i+V/sX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OGsjxJ7Q5geGAG1jtsVUn4LxXPeDGJRrfSZ7ftKbieMel9b3NPrTFx13HkF5q3h7iSJn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n8rJFvIhd6Sj4whlzS4g6Rn5pLXX9yvlE8U5nF3Se0Ft7FgP/p33R9ZxaOy3yuvMpIsUi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2pKA4EtF+7QbbBKoxTjSmqXR/JHyMafT6gOB/dO6bi3Hb05gff0WheXYs22I1duUr+Wm6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yUQLQ4DK6FwcfKy51x6yaaQsyuecxBBFrr5v4jZ4x9r8Gxszyv8AxQBdnJsCfA2UmFx0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8d10uDcG3gO9fIfoykIaDpYpxY7X3USGuNtiNtFJlwC08juiJtFtTcetcXgh77k2J0Fl2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GdYCPpN1ARXBwNwCL+xZ+KNtC5zRotC2mot6lVrYyYnDKSDuQ1XH1S8AylqQ2ukuLC/NE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9j3oPLwMUe3X18kVUA0AuB4Er2dXGa28vTyu9CKFt4GFhvbW/eu2a8YB0voQVyiHV07QB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3HTkBdeN6HOZrXPAc0ZxsQNF0DDcOJbm8BdV5DnqG5mkgtvoNl2JJ0sR4qKkQWmxaSfA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zGi5hzy7UEkHkptcCSBHz5hArE6AjvIy6KGcOFxv61NrtgWOHqITsIzC2xPsQRlflccx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ILWi57ikWXzeHguDfy2eM5gBqA2yCxURszZmuDQdwO9cCAZCS4+2ymSXBwex4+xQhLOr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ipgC+j3Ae26VwNHX87WSN8ouTbnzsnLstjra1zzRCDiba6W0F0rgyGzbeKiHR7OcAfPRT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AQNIdQNfMLk6P5u4ID2/pWXW2X0zZuw0sqsjwSGgtLje2pVHN77FnWBztdcpv8V2mkzO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oTWzFpcWjm4HmusTh1OZrM57wqJjsvcWm7iBrltp4Lk9vzj3FwA5En7F2Y5jmdvMDsCd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NBI207x5oM3Hmg4ZUxuuQYzrdCuFlvyI7aC9tkZYu7PRyRvboWEWJQLROcxkkYBJBsAvb2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AHRs4LcMAAJLjoALlHNJSilYL9p5522WTwphvyKibLUAde/Wx0LQtzPewB8tV5evn5Ze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1h+pOl9L+Sicp1t5KMZzNGZ3mpW07Lr20C4ujjIMj8+cAEbXQ7iLg+W5cN7eXrW/WOHVu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95XCS4F9NOa69KOXUp4Yy+YCwJ5HuRBTMIYO0LrGwqLrJBrp3rejZaQciO5XOmEPWtJpC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YHTNudQTqLHUoGrSBB2SAb213XoWFMEWH07ByYF7vw6fqtfF/Gb+nGLqV1G6V19d+feW9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ESFwBbC0AZbkky6LyTi2E03FONQ/RZXTgeReSPivWulN4jx6jdpnbTZmeJEmy826T2CPj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9ubo2Fbw5XLgJu8NQulG7V4Pq0XM96lTaSW8F1c1k3tso3C6O27lzv37oiW4N90hod01t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z61GSGOYbBru8c01imueSCjU0bmXBbcclmzQFh0BAREJNLP1VOvY0QlwAvytsgxQS1w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Oqha26osUUhLSwnbvWjSEXI7liRvyTBw2WxSG8l+RCgt+tOVEHkAn5FA4NrFM70rgaFId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et9bJcvBLZLS+9kEhvyTgH2qLfFOeQBsUCN+VlzIsfsTuu3xCbOHN1B0QQkdd48k7Sbg3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c2xuuRZkA8UHRjy462HeurRfyXBgK6g7AoiTQQTfdLVSaDZRPPvQMNAToEhcnXfyS1O/uS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d2ijdK+lylr5oHB1sntpfko231T2sLHVBK4A0B80wNhpY/amvbnonb5KiVxa6a9j2Soki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vNA73HS/tVWcXaQrB1B5rhKbAqCo0FxAOw8F3Lsjblc43G7jfcrlI7O62wRTFxe652Wxh1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zh7AqeGUwlfmd6Dd/uWuS0GwVRInmd/FNc99r80zjoNQEgfWgkACb7pxo7QWB96YNAO6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zjf3LtDYvFr6rgAPFWqQg2PcFKow6Oo+s4uwdtj/AFprj6tfsX0gV8/9E0PW8a4aW/7r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Ehe/leb+VdS+iUFcP2/HDEA0m3aHvCNhsgXhyVv474nGRZ4z+vUKVYOk106ZVk6Sa6dB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xGRlIM+u99Wo35IIqnn8e+ruLB8TvaEXEbt2SKQSKMmTpk4QSahHjrO2qwx7Poudfyu1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OkkJtYuHwRZyLColP3JkQgkkkgdZHFNhhEhOwIOq11k8V6YJObXAykjwuEWNKf8AIuHe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BNgHPsO/dFtTpEbnZC2Asa6tuDqC4k+1Y+t48Cn6ITjZN9EJxeyrJHZI7JFRkOVpKCTQ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1sNPitONwLd7lYnEBMlI5pOUB4u7u1FkIvYLG0UbHgWJur6pYK4fIY23ubE3Vx7svfqq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CdRHKpqY6ZmaQ67gd6osxqJ8scRaAXb63soyU3XVrp3aNBLCCbi1tPiuYo/nHHq4nMvo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jhmFw4iqpcxIc5+nLdGSFeF5XTYzMAGiOPONBub6ezVFRVpWJUStNc5tR1gLGl0YsQ06b3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HUxyuYx7zmuGntC2wtsimohilZlmAy+dlxo4aejiLWvZYbOJGg7lldp4cJG0bBM57n88x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ka9gDB6J79l0bPFI0FkjXDvB0XTQhVAVXOA4oEYBc4yMvblqEZsYWCyDt+Mp7gHNNGBr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jXNEeXXvF1Fp3Ps8NIOvNIO1TF1m3fZc6aTrA7Q2voSqy7qDs2cAWtzUrnuSJ01QDcQc/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wlE790MUV3cWy9zX2/hKJn6otRzC26VwQoBva02UwiOL3PzAWOXvVeWWSQy5m5WsjI89N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3AU04Gh6t2vqKlWMPo4cZMCErjcyEG/qRCdCQXWsSsTghhjwRkbLDJlGmg9ELVbmcLgHU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Pa14sCV2zZeS4RxkvGYgDwXYgFIlIudbRDmPEP4iwprgC6wAJ8ZGolAQ1ihzcZYaxx2Yw2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M9xc4jxULHmurhqVFEcySOaie0mcbqTQo0y+IDkwuQ63zN+KuYCb4PTnvufeVncVP6vDL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ntOC0jgbBzLpCrxUQFylq6eEfOTRtv3uCoVHEWFU5tLWQh29swuqmmsAquNnJgmIO/Np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xdTMlEcEMsne+wa0e039yxsa4sqqnDa2Cjw8vbLE9hke6+UEWJsBbS/eiyVodFmuBVT8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zQi55DdyvOuj6bHxgUkGHU9HMxkutRPMRrYaWAuSiGLCeJJ5Ca/GaOnjP0aWnzH95+yu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uIUsF+unjjt+c4BZjuGopGn5RiGI1Du901h7AF0p+GcNjaGyU/X95mcXX9W3uWU9IVXF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ORwBADLm57llcP4vLDRyCKjmqJHkH5oXA02RTFQ0lJC4U1LBELH0YwFmcHgOwNhF7da8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ux2cHqcMZDfYzS29wXBlFxDMSanEaaAEbRRXt7UVEDuUbBRNhaTheaqI+VY3iT282sflB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H8NTS08D31QLGtlkeXOFz7PcvQQhPpRkEXCkhI0dKxvvV0sqnwbwng8vDdDNPRx1E0gL3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g6XsiinwSip7GClporbZImg/BVuB3Z+EsLcSCTFrbzK2nFLPZbXEUzOZJXRkEYGgSupN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lji4zwiNzTmkADTb9Ij7UUsgDm68kJY4x0nHuEk3MTI72/SzGyModI/M3TS1y6m2ym1g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mNADCqojlG74LJw85oWHwC18Z/smq/y3fBY+G/kI/IKLGpHyWD0iX/E7ErNDjkGnrC3o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ijiGXfKLe1VWtwiMvDGEgcqWP6oWvzWZw0MvD2GggAimjGn6oWmFazUmp5tIJD+ifgmCeo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8EAJ0TSCWnrjz6wfaj87rzzodsaLESAQOuFvYvQzurVvJlIKKk1RAPiZB6U8Naf8AuhPv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X9LdFbZlDf2lyOnIt+IpwmKdqIEuk4hvC9USCbviFh+uEQ4F/Y1Hb/gs+qEOdKJP4sSh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6wRLg7cmEUbTv1LPqhRfi0UwTlMFUKXWO3igDo9JfxVxBJpYySDT/ADSvQH7N81570a2OO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Tf8AzHKLOHoblFSeoqskEHcYm2M8OsI0fX/YEYoR4sBdj3DwFrfLCTfyCNY8i9ujAPBM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hwe9ZfF5twvipOwpZb/uFaYWJx9/cbHtbfzGbXu7BQiv0cFruGWOY8vaZH6k357IlcdUF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D2PcXvD5MxIsb5ijRyF5K6k0qCk1EeecVta/pCw0EHMIYyD3WlJXomazBuV5/wAShruP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0/8AmOR/9EeSNXiGumubpJIiTjdo8wvM+iBhzYo697ubvy1K9Md6It3hea9DRcYcSMli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U4r0XIL623TljCdgn5pFNMubmC9ghHpQDBwlUtdo10sVz+2EYkaoE6ZJ203Bkj357fKY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lNLORBgJvgmHMtr1DD7lsNa0NsQCVm8OND8BwyQfSp2H3LTKSFqJYw/RCXVs/NCScK6ZA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0DYxMH8TkZ/JGgaac0DcUP8A+0nCWag9XHqNvScvQToppu+pFCWgje4ZgCfELz3HGuixa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K9OJ1C8z4kuMbrx2gc97kXFiBsvnfiGM8JX2PwbL/bZ/xjghpLiMx5AhSj1d58lEjtXZ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zc6eK+O/TJE92pHioaCQF3uU/wDrVc32BFjr4lEdiQbZvJQLgC46nJoE73gNOl3KAcb3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5xA7Ltb20CrTtzMFxzViYgRNaDrm10uuLgOze9vJFAOJtMfEc2gaxzQ4DuRHhti9oc25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jatszG2cXZb+Cv8ADxMtVHt4969uV305XknrOwVzuc57QwAMGrik5pI0VlobJFZrt1Vk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dV43pcI2gvD4srdLG4uSupOYgAWse7dQgHVxjM0N7OwCnbOLhjWj9IKKQbm3Fj3Eckgw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A24LgA5O8NIBcG953QQEbQbgW/VuFJkYc4C7w0anVMbWFgRbfW6lJZsIu4Wv37oJShjG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wtBYLWIPNOY31JAJAi563SbGY2lptp5IISOLD2ngNOljunjGQANe5w/WUJm9ZkJykb93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um97IG5dlx179UjuHO0PknDSBrdxHJQDrFvpAnUXQdWl99A0gdx2KWxuB4bLnkJuBcc9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A495/wBEDlhBOUkd65SNaGEFxsOZcnD3He+ncctvaoy1AY2zj7bWVgpuJLC5huTruLWU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fJSkk7QEZLr6nQKMTBG8O1dm3AFrKh3Zwb/R3C7kyyQ5XAkDUJg4EkG4DO/crpGWjQA3G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0QPZp3+azeGsKZU18tXPrEwjsW0Llo40wBrrb3371fwynbT0cTAba3JJ3PkukzuOHpzu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7GwPfop62AJv61wiItcg+XJWGtzkAc/Fed1dIxeNxIAskR6WuXmnsALX0aoZgSQT2jrZ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bkhC7hnl77FEWJTtZFlJBDuQWDG1zpgA0WGi74eo5Ze608Kis9zgFr7kXANvcqdF2mAA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6OF229W65ZXdbk1HGvDXvpma3c4DwK9JpwGQsaCey0DXyXnjmsqMVoYyTmzeiDe3ivQ2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8Ox9Wvzv4zlvPGOt+aV9FAJ+S+m+K8o6WnubjVG5hF2QZ7EbgPOyBulstPHVbI3Z8UThfn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nTbUuZxDh8bAO1TG5PIF6yOmuFsPFtNlAs6iYAe+znLeHJlw89JuE8Rs4WTEa2skzddXNd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ddlJhu0KJPasN+SIXmnNi0Hko+DvanFyO9A+mupTG3cE9ttExQQI7lGQCRhY7Y8+5dDv5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RjVEZgflf6j3ri43WzKxkrS2UX7j3LIqIHwv1ALeTlRwdqtbDXBzL87LKPgtLCtGuHJ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299kwvpsnvqoEPEqTHAAlRFyU177+SBO32TJHUJttEEjtv7UtbabJhr3pwDy05oJixI7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TG5Fr2Sub6AWQaVHCJIBmy2F925v/wBearV8Zic0C/rdf3rvRGTq7RuIsT9PLpbv5+Sh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p9FuUexEUWkuGu6m3Q93euBcY3DmFYZZ4Ft0V0BvchMSL3T5Qw7hSaM50CI5gaXslvpb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jZAufK6RP/Vkw7/cnvc6IF3JAjkm799042sLIESe9Pzvbbmm+KV7IH0/6Ka+nNI6Wym/N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u5VKpfl05lXH6dxWXO7NPbkEU5JHZbf7l1hiL3Na3cpmObYWFiVq0UXVNL3Dtu9wVHaB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TcqTh2uzeyY7fcEgdDYaqolY804AOtk2bbSyc79lA7RYG2p71Juwumv6j4KVidhp4qBAW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63VcDuKt0oOQ2081KR6H0Nj+mNODyp5dfUvd14Z0MDNxcCABamkNv3QvcyvN9rrTjYoI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9mnPp6gjcbIIw55bx5Utc0gHMGm++gSrBvyTJ+SiqycKSinCCXJBeJODeMW8iXxetGnJ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SKRvN8PsuEvC48joc03NIX1ukjJJ0ycIJNQj0jA/IqRzdCHu+ARcEMceNDqCnuL/OEe5Fx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4BIqEBvBH3ZR8FMohJJJKB1lcUC+CVQABOUEX8wtVZvEf9kVNvzFVi3WODKdxJ2F0IcH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qQ7vuUW4g4NpZDyDSfcg/gcOfPM64yNj011JvusN48DQjQJ2pHYJwqyRbc3XOYdgqT3E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RVJlSDdt8rhoLndU8agfLhzxMSzNI3buurBlidVZZX5GxG+25TY/M11MxkbgXF4JIOyQ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OaSQBpmVaCpfPWuMUgkuLFpdt4hdIzLLFTxMYSxo7Tu8q/R0rKZt93HUkqo6nrBawFlF8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ipPlAv4KDWtLxIRd3K/JETETSDmHpbhMWMYyzLAhSLieagRla4ooZ4Qg/ndWdW3c/b9Yo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8BGR9TWuke5wDnWB/WKLX7oVGQNkaWvaHNPIqjNQwBjjYNBFtlfCTmh4IdqCgpQNjfG2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sArMdPHCT1bbXGupXRrGtOgCTufedFChGlbfix9htMNUWuGY2FiEL0jW/jPmdv1xII56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G5bnQ8wqtdJ4czbNNrKMLXAWcB4WUw7NbfXkmdK1jsp37kR0Tu1Ci17SL3sFLWxN7jlZ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5bf8R1/U1E7t0OYS2+PzOP57vgiOyLTJiFm4pWSxPjjgG57R5+pWqScyNsSSRzO6aR3K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743D3FX7KhjdxhdVlvcROOnkosU+EGZMJGubtWv6lq2toOWiy+FHNjwVrpJGgZ3dpxAX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10BPc05vglLyutGuimxp5rAdxXhzXfN9dKduzGbe0qjWcaGL8jQ76AyyhvwV0aGAahWt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5+rY6/cB1h+KxjxRxFXENoKSIAm2aOJ0lvXoFntpOIKriEOkqZIcUNg0kNZZuU205aX9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xPkFUqK+lptJ6iKM9zngFCx4QxeosazGHEEdoPkfJr5aBdoeB6KMgTVU0lt+rY2O/wAS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dTsLhI6UbDq2k3VCTi9r5I201KS063e6znDwAutuLh/Cow0Chjky7da4vt6jotSliZTMy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Y2Bo9yhuADHqrF6nDKfr4Gwhr7ue9jmhx5WJTUfD+O11PTObixgoQwCNmYk28QALe1bP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kJLflDT8VtcOf2BQbn5oDtbqzg2GBwNG9p+V18kr3DUsZb43WhT8IYaxoEsUk5HN5t8E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6fCaOAgxUcDB+qCn4g+a4exLJZh+SyAWGg7JV+6zuJSBw/iJOxgePcmk2w+ivMOHqrPf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BFxQ5wAHtwipz2uag7bWytRE5avJSvZNdNZIKIjUk9RIB+aVj8GtLcAhDt8xK16rSmkP6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/sCC53JKK2CmF+dk5SRDhCPSlrw21tt52IvCGOkJrXYKwPBLeubfmizle4KaGcKYaBt1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8NMEfD2HMaLAQM09SvlLyVBTaoKQRAni8Qdxhhr8zgWsva+/aKK2+gENYlb8Z8OB9I7eX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CjVOUgmKcKsquL64XUjvjI9yyaDSJo7gFr4rphtR+oVkUP5MHms1qNKPksLpBv8AinWh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+SHukqVsPCFU57gxpLRf1qxRHgTcmC0Le6Bg/hCvhUsGAGE0VjcdSzX9kK6FazUglUm1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bqNYbUNQf8N3wKAG6GcpwSre0k3m38bBegHdAXQ+1owOoLLZTNcW29EI9Vq3kyk3dRUh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K8LhbKKAA+GrkauQW45ulMjTs0Q09qM3ItMnamTjdECPSZf8AZWi5fURi/dufsRRhwth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CEulEXwKId9VGN/ByLqDSggt/wANvwCL8dCknKQRCdsPNA3RwD8vxl2Ugde4AEfpuRy/6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cJH4k5oIBlvbzc4os4GLt1FScooySEeKGj8ZeHiSMwqHWBP6qLkF8VXPGnC2ugmlP1Eax5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a6ijJwsHpFc9nAePuiaHPFFLYHn2St4LF4714Lxsd9JIP4UWM3okMjuAMNdO0Nlfnc8d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FRzcB4Y47kSE+fWORS5LyZcmUmqKk1EAWPAO6RKAG35CM+yRxR59EeSAsYv/ACj4fb/g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ojyUapgkkm5qspHVvrC846HWWo6x53fkPvcvSPorzzoednwyodptH8CjU4r0HmoqRUUQ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Xgl8bCATVQ7+d16EF5902sdJwdZrc1qqFxaDuLlFx5F/DIy8N4WO6mj+qrxVHhv+7uG22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FEpkgmThRHn3EjQek/DCb6RRWH7Tl6E9ef8AEUjB0k4e0i7yIhfwu8r0CTdGrxHIoA4za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F0bcxJtco/5oJ46aRiMRA3i5DxXi7+b6T6X4RddxP/gT2da5tbkVMXsbAg95Cg4dsgN00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BHtXw36w7vPfwUcgzXubeKmQ3uBTMAJJLQB5IHd2zpy1XM2AtqSfBSIIcMot9qT8jWGwB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G4zABQcwHfl4LpEyzRr2j4JSWHJFDPEkGakeb3MZBUeEhnqwNeyL3VnHnXhey2+m6nwoA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+W/gF6Zf9TzWf7BA1+XMBtfkq1Q/LJmOaxHLvVgm4GXuXAhxlaPo6kleZ3TgaCLuvca+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E7DxT9o30F017XsNQgfQGx0OnJOASDrcLmXAkm3aG45KVgLWbYIE4kEciTbmlLcHJa4U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AILnuAbfYc0HGB5EpY5uUb5r7rtUOaNCAS3XTey5OYDsGnwsmYHNlANsu6BmEOs+MEDk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2Pgo3eLg2NnHnyTtve4HZKBNJ3BvfXZKR7gDfTlqnOmttPJR05tCBNue7zTucW38NdLi6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/dZMdQBy8UEXEuBAsLgaErhI1rg6N7CL7WsrJ0Njr3LhK03Ng0A941CsGe6PJILMJ70wa9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udNFOazbkvs34qcDA28uYg2sNd1oSey2YE3zDu2KiSRe7hYjQbarjMe2e0e8rjM+NhJ7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uhXxmUNqKeMMAc9wB56rbgZ2AXDb3oWkBdiFM2Vxcc2YlGEIBaNLAjTVOp6kiY8pQNuLb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hDQAfE2smjuxoNr6aJi/MdT2QNfPuXJSBzgkjsfFc52tc0i+VxGvku19BdoLiL+SoYk6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6qybS3TFrXmZ4Ldhty0TUbXlwuOze6rSNeZyc251vzWrhzBcFx21812t1HOTdaFO2RjB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ewLrBccpaBYZdb6aKUIN8znk28dlxddKlQ6pdXyGj/LRx9h1x9qg3FeK4hdzGyNAvYZXE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YGVGI4iZO2A1rWu7tSSiZ+EUr9C0+vVfb7KWdPcflfxLqS9ey/AT+GeIqcGTI54/NMTj7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KT8sw3I0GwLnlubyuEeOwGmLiW2b42sun4Jkj1iqHjycvbuvnbjwzjjGXcRYjSVbaSSJ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c5rjZUOPseHEVdR1bacwOZAI3NLgbm97hHfSqJI/kMbpBfrH37Iv6KzOOcB67hxtZTRA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q7WI03tut45e5tMpuPLDvc+1Ju4Tu0+KQ3XocVqPbKFMtaNlziOq6vPLmiIk633Ub6pO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639aR2UW+0KW40QRKgbG9wp25nfxXNx1+1BzfblouEguCCLg96sG29/FcHoM+aBgJLSf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VCbtA96fDHDPICqNMHQpD1Jm7J/BQK4G6QFnJ72UeehQJwsm1vYbpyo3tsUEtdiAmeXb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p2AkjuQM2DMLk79ycRlh7J0XUDKQXG4Sy31vfyRGvgMHXPIDXOt+bHn5Hko4/GGTMLS0i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8l0wQ2a4EA6g2IJ5+GvNSx2744ybEtbY6AfDX2oB6WPsmy5wuINuasP21VV3ZcCNkVda4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7KdPeq0LguwJ53RHTkO9c36ldQBrYrk438VREjzTjUX5ptL2SGpsNlAteSe9jqE3gly09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LwTA2S13BFkD2A7ymGp7wmtY6CyRt60U0zmhpKxS45i525WhWuyxHkSq9BSmofd3oDcqi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ZNAPRB5rUPcRfvTNAADW2AGwCR3F/arEKxv3pxcmwUdNLJ/LRUSuOe6RNtrpNOuvuUx2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nGhG40UQORvfmplttdR4hQdGb33VyD0PC6pRi53KvQDK0X0UyWPSuhFgdxHI78yleR63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fETjNdJr2KYN9rv9F7Id15vrocbILpLfjy/vzuA/dRoNkFNDW8ct7QDs+37BSriNuSin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VFOEEuSCccf/AE0jjBs7LE4e3dG42QHxQcnFkMg0IbE247syLjyPBzTFS+kVE7oyScJk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cNjI3En2FEIWBxmL4WzketHwKLOWzQG9DTnvjafcF3Kq4SS7C6Mncwsv+6FaKJSSSSUD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WN74nfBaAVHGxfC6v/Jf9UqrDY07LQyG9uwfgsDhFjY43ZRuzf1rfxwA0Modr2Tp6llc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t71zbnDeYbtC6NUAp/RWmXOQ30XKoa7qTlNjfdSed1Fh7OqiqBZeoLpQHG3Z8FDFoR8l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E+tXWwF1Te+ltlXxkZWRtH52qo7UQeyJhNwwDddxLdxBBI8E1M+1JE0dykxrWdr13KI7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kHXFwbhIqoWneoSkdW467LoAudUctNIe4Ioe4KyBkpbuQb/vFEZN/BDPBsBgppHMjtn19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iQhTXtfbwUg4W8VxMjb2NhqpTyBsXYtfkg6ZtbWXCrmELSeQFymo7Nj+ccS/nomromSho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nXY8CWnV5PfbQorkhFtN0O4DE5+Jul0Fi7s9263avEaSlA6+oiaTyzC/sRa7AAaAKvUQ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HEFLFYND5CRcBgVV3EMr9IaN/wC04BE1WlIC2VsYvlI1UaMTve+V0oFNazGN3PibrJZi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WPba9m5lKWLEZGkvfKxlr2AIUXSeBvjkxqZ0bwR2ydfELcqK6lpmkz1EUY73PAQhSYbH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I25njUG1/BaFJwzh+XK6oeXDQuDRc+tUrrU45hUjtKnORc/Nsc/2WFlXl4npqaI/JaOo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c27yfctGDA8OExdHEXgaHO4kXWlFSwQD5qKNniGi6bQOHFcbqD/NaKNjfzsjpPfoFWxGL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sMULW3exhYNOe2vvRMwMdWOL5SQbjIe5ZvEkfyeinkYwGH5NJn7gbtt9qlWMGlwN9dSi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zEknxIVqh4bhbGAKuQg/8GINB9ZJW3wy0S8Pw3uA4O9SvRWZBGANA0CwUu12wDwxSE5Q+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+nuWpRYTRUZtHA1/jILlXmOGe2UWtclQaHZr6Zb7XQd25G+g0Nv3CyD3DP0mROzaMYLi/+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IuOSBopHO6U3suRly6E/+HOq1jEegOK58ypnZcyddBdEOpBwCgL81IAIgS6RA59BRgOL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cONDOHsOaP8AgN+Cx+PiRS0QtcGe21/olbuEC2E0YGnzLdPUnxr4sndJIpkZOFncSWOB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Fl8UgnAK0NOVzmgX7ruARXLg2Ew4G0ufndI8yE+YGi2isLghwfw+wtNx1zxr4WC3UvJT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T/M5vBh+CzuEDfAae19yNRZX8TOXDqg3t8274KnwoQ7A6cjbX4ovxqlMnKjzREmoa4+1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PgUSMNyhjpAcW4bCW79aPgUWctrh7XAMOI2NOz4K45VsF0wWg7uoZ8Au7na6IUlJqiFI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LDNBlDTr6nIp+iEM4k8njPDIgNMrnH91yJuQSLTJ0ydEVMYNsLqT3RlZdF+Tb5BaeN/2R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/k227gs1qNCPkhfpUqPkvCL5db9axoNr7opj2CE+lhpk4RLAASZ2bqzlRjhTcuF0je6F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DLRwDujaPcu4VrKQXLFDlwusPdC8/wAJXUKtjRtgleeXUP8AqlCBXoiaBwxcC3zp9egR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VhOh6xw9gCNSrVvJBSbuohSaVEBkevSlUG40pGgj1H70ZuQbSuzdJlaBbs0zb9+oCMj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3dEBfSk7LhNEORrWA6X+g8oxpP6pD+o34BBfSpf8HYa1pAvXN3/UejaLSFg7mgIt4JOE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x5huNQg3owH80qiSSXCM6m5OhRjU36h2UgOAJBPI2Qf0Xt/mVU45v92BmN/olRqcDRyi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FcTOvxzw02x3mPh9H7kaBA/Eb/8AtD4cZ9ItlIFkXEc/RHkmTnYDwTIhDdY3HH9zsWvs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jz+5mL7j+bnbfkhFPouYI+BsNaDcWeb/ALbkUO3Q90ctDeCsLDSSOrOp3PaO6IXJ9LyZ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4v8A/wAy8OF96Vmn7b0d/RCAsX16TKAWPZhjJP7UiPj6I8lGqikmSVZNM4thcRuAUCdE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gdWB7CjirNqWQ/on4IK6J7fgupI2+b5folGpwOiolOVElGThAnTKQzhIuJAAqIt/Mo7C8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UWNbu6rhHxJVjWPIw4cFuHcN/+2j+qFdO6p8PacPYbp/9PH9UK4VEpk4TJwojzzH3N/lS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622N3r0STcrzHiGdjemDDYi45y2Czf316bLzVay4jkUI8dsvUUjtNWOBui4oY44beCmfu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Jvo17fw3LXcYgV57VhYt87KTbgak+1Qfo43U2nw9oX59+ySeXA6aqTfRObcnRNfs3Isl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ohEcrknv7lCRoBDQLnmQurGkP7R5qDgRIS7uQQaNLm1hyvuov1BIt7FLcnv8AFM4AWaSL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q8xIFiN1b4Ryy4I1p1fmJIPLW6z+M3ZKO9t9LrvwfNkpItQGkW3Xp1/qee3/YIXEMGgdd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Z3ONyrFROGEOdsezquMJDeyPRBOmy8zu6XGtwUjoLCwulE69w11763S2B11QSzO7tdt0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7WvdNmHpXG/egm21sw8gVzqZmhgGuYa2KeZ+RgaDYb3slCWOs6wdyQc2POVuYk+QUnOb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J4kjtkZdp2PcuYbI6S35rdT4oJA6dm3ldO1zrAgdnlqld17G1+9JpeRs32oHvfYeaa5/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ueyQ066JmWtcAjwKBG4vbnqNVIXFzbKPNNHbM4d26nzsAcvigYgkXJ926rTgEkkEZTocq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YHmq8wcc1w4u5aKioGdY8DLm15hW3kBrWgNDm6bLnTkiQuds1p08VzleN3NN3BaHGoOX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d3u9O7rbAAWCeWQPkygEAa5lCbsNLy9uUcgdVvGIqRAyY1EGDRguXDZGEAu3TU+KG+HI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9EAIrgi6sHvPes9XnRi6Cwva/opi0OyAAho181OxD2+Wq5SEBnIZdL3XJUHysYwl5cHu0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zcxcXZnbNK1a4WppACLAA6lYFQ9xbYC3dcbrphGMnKFvWTE5iQVuUcLA0PzaLLoIiSMr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Fz4aJnVxich2I9qk23Vkk8u9RdcchZO94jpXl4FrLDdanArB1VbKCbOkDQPIH70XDT70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vGpke5/vI+xELSv0Pa4+PTj8X3uXl18q6Ap9DuFEHxT318V6HkeTdL8RfUUx6wsDXOJP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YW6CduaKWHqze1y0tsg3pZYZJ6ZrSLXJdc+C9A4eF8Lp3jXNEwn2BGrw+WsUoZcOxCro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Th5G3wsqrd9V6T06YUKTiimxBgtHiEOumnWRkA/wlvvXm7fTC9Mu45V3YbOtYro92Ubar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3tqERxsTqmNjo5TLbpsp5WREQQ0+kujXBx005pmxX3FlMxjRoICog5xJO6a5IsfgneBy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i2wK4uCtNcDoQFzkaDt7kGfKDdRoBaokFuSsSttryVWkNqt/kg1gLNS5G1lFpvoVM9yB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T2vZAjuokeSlb2pW/wBUEL6qYOvcldtrXKcAX0CCTbE63upE2FlGyT3gEW1KI1sEkDJb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cyrGLOBpCPmmWeeywZgP/M+l8Vl0cph7d7EbH1Jpq507Hh1spOYMAs32Kis+19PguLwH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7kVBu9rqKjH2XDRWmm/JVrkPsdl3jPig6FK2U7+9NcEbJaka2KIZ1iTum1S5hLU/cgWg5J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qfvKKbXXTzS2OgSJ0SN+WnigR10sbJr3B7/JNrrrumJs3TVBTqw6SVkbQLkrRp4xFCGA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ZpS8jU6LQYP8AoKxHRuovfTxTE7JhoNBdP7VoOLW7tEuX3BMBfuUhtzBQOLHQpwTlJFlE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aKBxmaATfuXRpzDW90zbAD4qY58vNBKIdoK+22lvNUomnNpyKtuIBFydlmrHrfQUy9Tj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TxcvWivLegxoFLi8uwL42+4lepdYzvXm+uiQ2QNUWHSHS2NjfXx7BRuXttoUCVsmTpGpG2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iwffRUFJpBCVgqyYJwnAStqgkEAccaYu2ziHZY3ex2yPxsvPOkCUQ43TlwOUxg3HIgou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zUSnab69+qRRkydKyQCBwsTi0Xws/5jVuBYnFgIweQjcPb8UWcruBm+D0f+S34K8VncOn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YC0SiUkkklAgq2KC9DUC28bvgVaCr4gL0ko/QcPcqsVOIXNZhlQ4kABhOqxuDJxLHOASWg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4j8DVQJIvGRosjgJuWknv3gA+1YbnAtSPopipNFxqqy4vGl0zTZqaunipoc0htfQDvXO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Ae9RrXrbtSMs4lZuPO7UQv8ASv7lrx2YyxOqxMcdmmhYDYuJ9drKxGhQNvGCTfQJ8Ud1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rnNjbcGxClUvY4gPcA0am5VRDCC50LnOa5gJ9FwAIVmWZsY0sT5qlNilJGyzZ2W7m6l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3255SPig3I5Q/lYqNcL0knksF2MTkWhgJPcNfgFCrqMTfSlzY3xMsS/MADb16qLpPh9w+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TsLq8cXoILsMzS7uBuSsLBcHFfEXCTqgNNW5ifLULS/Fyip8vXzVEp7rho9wv71SlLjlK1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jTT2rlLjEkzS6Olu1uo1vf2LQiocNjIa2mDj4gu+KuRSUzHZY2hh/VsiB75bi8zb09O65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h+OVQaJJepuO1d+X1aIndUg+gSfFc6UyStM0jct9gooOpqN09WaOKRr5IiS7uFtFqU/D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fK291z4ZOfF6wgjIS/25kVnZUvpj02BUUIFmyPAN7F1h7ldZSQxi7KdnrF/irSSibV4Z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Q5KwW2B1v5po2Bl8o8VM7IbCfC8f+2ax5Bu9rsxJvftlbDxI2pyNBaSfSHdy+1YfB0pf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9u70yi9w1uqVGFgjbbcnUlSebNNt0wVWoD3PAY53qRFJs00eIhgERhk0Y6xzAje/gq3Gc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dQ9r+tDhyABH2ogyMMbQ5ovsVi8XvZDhMkj9A0fHRFieBT9TwzHI4AZWONvatCNt4mA6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ays4Zgjeew8HW+4zXWvcMBaSDcpeVp2gB4F9eYSy2SY0A3tbuUyNbqIXIrz2mcHdJdRUN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8MNP2r0S2hXm2FQvd0izR6OaK2R5J7g0u+5aix6U5QAsne/tWsUyjJKQUU4QCvH9zBRk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oiwvTDKQf4Tfgh/ja3VUocQLykXPkiOjGWjhbtZjR7kavDoSmSKZGUgsni824fqvHIP4w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xdqGttcujGv67UVDgX+7cJsBeWTb9ZbxWJwM3LwvS+L5T/7jltlLyUxTBPyTBEVsYOXC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qnCv9hU55G596s48bYLXH/Bf8Fw4WsMBpbbWPxRfjTKZOUyIk3dCvSF/UKYZbgygHwFi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jpQecv8AylFnIgwkWwmkAvbqm2vvsrBsuWHADDaUA3HVNse/RdShTJ2qKkEQL1gD+OKG4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onOyGKlt+OqNwcQRGbjv7LkTnZFpkvNJOERSxs2wmqH6BWdR+g3yWljQ/2XU/q/asmilY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Lu4LN5ajVj2CE+lMj8Wo2m9zUMAtzRZHshXpLv8Agiite/ypvwKsUa0/9Xi/UHwXULnF+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hVhMKpj7g3AcQPdTvP8ACVbCo8S6cN4mf/DSfVKLGJ0Xho4WhLBYdY/7EWlCnRi3LwlT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ZVq3kgpDYqIUhsVEBGGH/ALUMWJboKeMA+oI3dugbAw49J/EF9WiGL1HK370cu3RaZO3d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TJdHgzNMrqzXs3+gbI8j9BBXSGGvqMGDiB/OiRfn2bfajSP0EW8EUgkUgiI1ByxOPcCf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1GY3N2W8rFFla7LSynkGOPuKF+jhmShqrbfNC37P+qL8FrkydyZEON0EY3kd0lYA1xOf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8EbhA+L69KmA2tpTP8/po1iOHb6Jk7uaZGSCw+Pjl4NxUi1+p5/rBbiG+k12XgPGTr+R5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23LwXhYta0bvruRAd0PdHdhwZhQH/BJ9riUQuS8l5MnamTtQAuKvcOkKjA1DjG035aEo6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u6Q6RhJ6tjGPa2+lzmBKOz6Iui1EpBIpgjLliH9Sl/Ud8Cgroos3DKggWuY7jxylGeKf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qlCnRwP5jVNAAaHsA/dRqcDN26gpuUEZO3dAHTQwTYBRxE6GraTY22Y5H7d9l5/0zue3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5W31DI4k+5I1jyM8D0wLDx3U8f1QrRVbBhbBMPH/h4/qhWCiXkykFFSaiPMcca1/TFhpN7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69OkXnOKRh3SnRvBJc2SIEfsOXosqNZfHIof4zZmwxp/NeCt8rJ4mj63B5xzAuFy68307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3/rziYDNq23qTAaagDwsuk2UgWt71xOtxcHwJX5p+3jsRZt9CfAXTMfc3PkbJmjskaac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Cg7N0tsov1ZmGrglyvcpNHaub7IIB7hbU68goOsXX1NvFSewtcSwAt5rnJYaG48lVYfF1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3u0hxt3Klw3K0wiMfQGgRHOwSxPaTo4WIuhvD6X5FWOZkLu1bQ2XbDL9Fxrllj+qZN+d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Gy7N1bzVMl2bI15AOpBVuHVoFxYblcq6OhN7ZWi9hzTgEDtaX1NkiNNz4JEa7hQIuaNSL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zCa2uwPcVIMD3gEWG9wbFBzkbnee7awXOO0cugs3ewVmXLG05bX3uuMZBN73QSc7Owi+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lib33UnODTYgkHZNGBbWw773QO4Zr3cQRy5JFvZFtFInWzACUxcQBdoJvyQJrQb2LUwO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G4O2iiHFxvawHeED73vqDuk4DLdnZ0TmwIubXF7KTbG5cdOSDnYk9oiw5d6r1N8tzqB7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Uh2UOdYX0Vgz5ZgLZtTfmuU02d/aJ25rnNlMxYHuHkme3M0G9u7xXWCJysO2c/BUK+aSY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LDUq1HSy1k4bCCS4am2xRThuGw4fGDfrKi1nSEW9iXOYprZsGoW0NDCxwtIW3eL37R3V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d7gdt/NQcQLX5rhbv3VTDsrABuN7rncBrs1naXUYzo7QXvsoSPa1mtwCCPNIihib88Tg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Bvkr9dLduV3cbWVaGMEt5dwXWeoxy0cPZZt3XBOuvJXxblYrhTsIuXNtfmrDtBpb2Lnb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B7FzxCUQ0+vPSy7R6uB5LhiAa+SBhuS54C1hN3THUy8cbRlgUIgwuka1uUdWDbxOq0mr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rNAsugX6TpzWMj8P1MvLO1MG26kFAKQ1W2HmfSrKI6iDs3Fy3zJCPOGTfAqI7fNMHsAQ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tqIpZGONvmtCPH1I04VzMwSjaSC0QssTvsi3hhdMWFHE+CqmVgBmoXCqZpc2GjgP2SfYF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1C+uKuFlTTSwyAFkjSw37iLL5RxHD5MMxWooZmkSU8piPjY6H2WXbp3451xae3ZdRqb29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xn0hv4rbKQI8vBSGqjudVIWRCcVzOp1UnajbRc3Hx171QxJIsbWSJ11Giaw2JukdNkCue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FK+lggr1Fg0lZ9Of59pzFlcrnWaB381nREiqae8qjbj17ipHxUI9+SmFAjtdOL7aJJb8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xCc6jndJvh6ygjaxKkEiPNLmglsNVHLoT61K+5NlDMHXs2yCRYS05bgW2UYmE3J7uYVq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r9RR5aZzwyzrgXPZNv1ftQY5OmupXNy6HbW6gddEHG9iCeSsssBoq71OFxuQUFoHTvTH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WN9EQxvumOpSce5Scc1rXtZBHXlyS5E6JzptfQc03/VkU2/l3JvNOPWm03tdA3LRcpiQw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0gaNblBYomZYmm26s7qLLNaBzTgDvIWkPz7wntz2CRHjp3JDXcX96ofLY7J9xrzTC/I38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aA6BPmtu0JgL+jf1qYBIsUCzhxsApuIyjd3qUWtF9Bb1qbQAdAgtUo27iF1sTIRoSowd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JvMOeqxVg/4Cw/H30NTNgVU6CB0gEoBHaIA11HcjiCl4tjicXVwlcR2cwZofHRT6HoL8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/Xv0COeoavN7rtvQFjm4yjYDJDSvIOoDQbj1HRZtbJibMap6mqhjbW52ljGjfw3816Y6E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42w0FnZOS7r8ybISuM/F+JU8jWS4awl23bc0fBdoOL6qZjyKNoLDYt6w3+CKo6FjrgsB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GNpB3BCbPQc/G98LA6aikAG+V4NlapeNKSWMOdBUtvyLAVrvw6B4s6njI7i1QGEUZtek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elWHi/C5H5DLJG7mHRkWQ3xdV0uJVsT6N7JrR2dbzRRLw3hUhzSUMQP6N2/AoSx+no8O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yRhwAOaxPnyWiaF7OJMOdE1752xOO7X7grsziLDCQDWwAnkXWVKPh+gqaVjjFIDKxrnZ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9RwNh8js7X1ANrC5B+xTZqCePFKKT0KmA+UgVltTC4dmRh8nBAb+BYctmVT222JjBv71z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XPPskXV3E8XoTZWH0TfyWRxc8NwCd52aWn13shVvCOIBx6mshaORzPHwUcYwfFaTCnmtq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yzPNzew7JHf4pNGhrw2LYJRjazNb99zf3rTIHevPKGjxxmGxSYVVu6gglrRJt36Ed6m2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9Vm8I2H32Q09AsllXnxxHiRgynrA0aAvpgfaQujcbxqNozxskJ0PzZB+KpofZVxrB8w/9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5iDAzs94cLqy7iedwLJKMkkcn2v7lDTQ40eRhE4HMAe9UOCGlsExPeFz4lxWnqaF8DHOk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YJWVdFBI2KldKX211sLf/tYkbnD0EC+qTnsYO04BClMMcq4Q55dB4EAEKMuA1k7T8orZ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ppq4q+llJLpG3Gg52VaDFaKCNsYnaSOQBJ9yqQcNQEWqpZpXWsbmw9i0aXBaGFuXqQ4f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36041PENPA0uyvfpcDQE+1Z4xV2JTRSQsDYwHaO9I+I9iJIaaGlNoIIGuP0mxgH27rJxG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c6NjgB4koyd0VbOxgErmMI2BtZTiwUHSeXrD6z8VrRRvyAbDvXaNjWDvPeqjOjwWlYPR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njHZhZ7LqzdPdBBoLW2jaGjuGizcbZkoZXONwBfzWrdZuOn+YTX7h8VCKmCl76JxhJB7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ua0mwtY8lX4bANK8kf6LTNgVVvLj842wDdO9c5KczOGd1mg3tbdWkr3URFkTIxZoFk8r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veWRtLe9KQPcKNy4hUakizj/ABIpQ5wy0CrmI7jz/SRIVSop0ySiJBI7Jgme4AWVAnwa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jf8A8woudsg7ghv89rX5jrff9covcRyRajdPoOSjdK55IiTnW1Q1x4HycPzhhAccvacb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AHbof48d1XDtVIA3shp1GnpAfaizl24Kia7hfDXu1IYdPWVukNvfKLrK4RYI+GMOa12b5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UvJT3unUQpBEI+iUI4TTRM4/rpmts92b29Wy5RcfRKC8HeH9JVewA/NxvJv32Z9hSLBm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JON0yQ3QC/Gwa40bX3y5nG/qRNALU8Y/RHwQ1xkHl9LkAJu7fyRNH+SZ+qPgjV4IpJFJ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63DsutvnYxe9vpBEbUKdJbmt4Zc54H5eO3t//AGk5WNLgkW4Uw++t+sPq6xy2isvhVzX8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so8M7rLUKt5KimCcphuojO4qv+LeI2Nj1D9R5KPCbg/hyjc0ggtOo81DjO/4q4kGkBxhI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1fDlCzTRltBYbovxqFMnKZESahLpGNqCltoet3/ZKLGoT6Qw009BmNh1xO/6JRZyJqAZ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34LqVCiINDAWnTq229imUKipBRUgiBeYj8faQcxEfquROdkLuI/lCgGtxD/ylFB2RaipB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3OFVIBsS0C/rCzKBgjjAHmtLG/wCzJ/IfELPpNgs3lqNBmyFekmxocMY69nVbQiuPkgzp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uXVg5qzlfo+iFmNHgpqLBZjfJSCrCbVncWOycLYqRuKaT6q0QsrjI5eEsXN7fzWT4IsU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0mYWccxt60Soc6PQRwrRAm5ym/tKIyi/SG6kNiojdSHNEBPDkufpI4mjtcMEdj+wxGx3Q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FTgNjG0nv0ajs7lFpk43TJBEA/SG62I8NttcurHW9jfvRy0WB80D8fguxnhUBmYCtcSe7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3KLeDFIX0ukd0kZca8kUcxHKN3wKGejSEw4VUDM54L26uNz6KI8WNsMqjz6l/wBUof6O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/P8AUajXwVFMnKZEON0D4mHO6WcGt6LaJxI8zJ9yNwgurBf0p4e7XKyksT59Yiwau3TJ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g7LwHi5tf5tot+21E6F+lD+4uLD/AA22/fahOVno+JPB+FOO5gHxKICsHgFobwdhIBuO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LySdqZOEQCV9ndItP+d1bTbwAcjs7IErGO/lEpX2BZls651HZNrI7OwRrJEpJimajKtj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0DYJHX/ZKF+jglmG1XMNdHr39lEnEWvD+JN/OppR/AUP9HTR8krm8usaP4Ua+C5yipHZRR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LRH4JpWuBu6ouCORDHI6bugPpbYZaDD2NNvn3E25jq3D7UjWPIxwluXB6AX2p4/qhdyuWG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wI/qhdSjNMnbuoqTUHnlW6/SrCMtxnj1HK0ZXoUm6ApIg7pLEh9IStA0/wwjx5RquZVPF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pVsrlVtz0cze9hWc/eNjXTuspXl00RBIfmB23XBt2jsuHjqrlX2ZHC++uguqmoAB18gv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O7xlIkX7j3XUi3uASBLToDv4JWBda9zzvqstGa+1xzAU97XHbtouYs1xda/eumuXMN9w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kO655bFwuLcu9dtTKQActrnXmuTrljTpmJ2uqrg83BBIsNN1lVzWiqYSLNOtxpYhbDh2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GHW0a650WseUrmHMe9pLhY7Eq7Dl1Affy1us+kkd2SAHctTcq/AL2IbY89UySO722Is6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bd6ewGobrZJuoOhuO9ZU2bs2aLC+pXTMGsAJ3KYRtzDbXTUKExdmc1lwBpcGyCE0QmIz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tsLd5XWBx2Js4C/muVTlErHOzAEWsDpdByklGZrW3c4i5sF2YcwDToeVyuLGMc9xBuT7g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flcIE54INrEeCi2TMbDlsbqYbpe9uVrp2tAIF9PNBAOc13K45p9HCxJJSOpNg3LtewTWY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FkDg20cRbZI6ggaiyWUN0AIPgUtgR38rIE4bAGxveyrztDraG4O1913Nw219fEqjVZs2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la1tQ0uboe4c1Yp4PlErWBpA1FzsLKnXudnbdzgQdCTqiHDwIoG6AvI1Nt10vqJtap4o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muuYDbVc43OcDcKelttedwuKmF2gZuepUJXBotkLrd3JOSAHcx3Ep4m3Ac/0Adr6lA0Q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axxjbGHC5ANyrtQ7UjKBpdZlQCHaG43WsUrOlOaF2UG5PNWaGO7QXDtLk9pJIbuQCTeyv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Xmrb6ST2ttaSeYATv0/1Ugbt8FFxudrLDoUIu4Hldcr9bi1OwC9nArs3RpNlXwe0+Ntdy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+O848ne5+PSr0JpGUWtsnGwUW+iE49y/RR+LTUm9yhe6kD4qjznpUdkqqEnQFzhc+SNOG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E34IO6U9aihA73E6biyL+F3ZsBoz/hNI9iVfjW0J1Xz/ANMWGmh43dUgHq62Nso8x2Sv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v5Tw3BiTBeShlGb9R5DT7DZawuqzXhv0yujdHFQAubqfcV3c0h4fFSbbvUD60wNiDsgk6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N+9TkBcBa/qKrmMjcIiedpO1k/LmuWx1Us2ion6k17piSRb3KJJ0Qc6lmeN3M8llA2la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qtmWRwG26Qa0XeuvLn61WpH5oWk9ysadw9iB+Rvolfml5Jb80C9acEg3B0KewDfFRsEC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9imt7k1/+roHfq2wsAosdbwUnWy3UNd7oLtBY1DSdgdvWtiQl3XMaWuDQT2QTlseZOywa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tVWuEru1fSw5e/miKD9LgLjz3XQnMVAab79yKg8DxTRGzyLKZ8VBmkiC2NSLapOJGt0w2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Tuly7kt0ueyBDRMfNOdb6JnX5oGuLeai46d6V1Fx0QK6hS9qs8GtKckkG6ekaG3dzcUF7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kKIvl0T77bLSHCe2ngmtolYDVUO4kEc04PgnJ11SGngFA4te11MZhobXUQdtPWpAk6jb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1qukQF9vYmAJNyfUpxt1sOaguAFkbe8hTpBd7Cdr8lGUWAG1hzVjDY3PIyjtGzbAXXPK6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jAafguhuLGQvk9p/0ROSqeDUnyDB6GktYwwtYR42196s3XCNJ37KAOLjbjnBMzrMOQn1P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WjiPCpCCXgAg91nhVceR1EOyVK6jHsU5Rk904UFIKiW4XnnHTzSY4yYxGRkkAHkQV6Gg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GWmwykE+F/8AVFx5GGFa0FKSLEwsNv2QrbiqOCvz4VROOl4WfVCuHdSJSIB5JBrbbJJK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8WNH4Aq+zm9Hs95zBa7Vj8YOLOHax43aGn+IIsLhJubh+jBFiA4EbW7RWuYWXWRwi8vwO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lQrkYWlQkpGv5rtdPdDakKENNgBZNUUjCwh7WnTuV6651GsZ8kNg/iDDoaenEsZkfJm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Fr8MQsiwwHm55cSfUqnFz2R0wa62rwQDzV7htxfhEbiBudB5rHx0+NSSPIA4E25hSYRdJz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YIyRacxOigY841JuO5dk7bAm6o5ssHZbbd6wcQeW4zFEwuAyg2Hmd0Qta0FxF9dVgV1jjD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sbDayYp37qKMkkkkgceV1icSlxiDW6Ntd2viFuBYfErHWjkBsxoLXeNy23wStY8u3Dzc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glZ/D+tET+ktAu10CqXkydMmL+5ETCq4gbRE5Q4AE72U3vPeq1R2onh1yMpss1qMXgyX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9pKKyhHgQ5n1JIIOUaHzKKyHa3Oi0ZcnTFwTZBzTho7lGSzdy5yg5CdV2ACjP+Sd5FFDH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m7u7z+kSigtI5oa4PBElTfTRvxKJjuqXlHKEgAknRCOgQx0iEfirWX74/rtRMULdJBLeF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/ALjUWNbhjTh/Dm2sepC0is/h3XA6A/4DdFec61+9CpXAGqdpuuOcXDbHMddtF1ZzREne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mY6Q67mseDc7fkx9iOZPQKDeE4wONsdmA7T3SD1BzEjUGjlFSduooyScbpk4QCfG8nVy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NzbSyK2C0bQOTR8EFdIdjX4O0yBo6x518AEbfQHkE+NXhEpJJIyk1CPSfY4DTtte9WzTv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vSQCcDhy+n8qZY93Zck5WNPgsEcJ4YHXv1Z3/WctgrM4UFuGcMvv1IPvK0yl5Kidkhuk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6x4drAdi0D+ILpw0LYBRi9+wfiVy4wGbAKht7Zixp173tXThj+71HffKd/wBYovxpFMnO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LaH0lCHENHWPsbXschRi1CPSLY09FfYSO+oUWCymFqSEG2kbdvJOUoRamiH6DfgmKBk4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7j7MSAWQDKO/slEx2CFY2ZukRzzbs04t55UVnkjVRUgoqQRlSxr+zZ/IfELOpNWhaGO6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z6MaLN5ajSj5IF6U33qeHoQbF9Vc+OoR1GEBdJp/25wyAAT8oO/m1ax5WPSm+iE4TDmn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y8G4uf8Aw7gtkLD4/seDMUB2MVveEWH4DaG8L0Nj9Dn5lb6xeDWBnD1E1uwjFvatrmi/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JEA3B4vx5xYeXWt+ARwd0D8FPD+M+LLcqgBHB3RaSSSSIEOMQXY9w229h17z740YD0UJ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EEgSO9RzM+5Fg0YFFpuaXNJIKsqWPuy4HiDtBamlN+7sFY/R2GjAXlhu0zGxve/ZatTif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c31Cszo7a0cNR5G5QZCbfstRr4JCkkUkQggmaX/tWpYR/wBxzkePbRsEDk36XmgXu3D2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SKSISE+lZ/V8CYo4i/ZjHtkaixCXSuL8CYmLX0j/APkaizlp8EAjhHCAd/kzVtFY3BIt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fBbPNEy5JONkycIgExBsh6QKHKfmwbv7XLI62nmjo7BA87wekZkeU36lpvy9F1kcO2Rr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3RlQ4kv+AMRDfS+Sy288hWD0cOzYfUv11lDfY0BbvEoJ4fxEDUmml+oVi9HLmvwiVzSC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GpwKioqTkyMnbuvMund5bgmGObI+NwrN27nsO0Xprd15l05AOwWhaRvU+vbkrOWseXouH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9ULoVCjGWgpW90TB/CFMqMoqTVFSGxQArBfpGmJ+jI0D/wBMI4egmnBPSBU6X+eHq+bC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nDMxw7wU5SbupSPM6odk3HaBIJvZZ5ALrWbfxJWpiIyVlTE4huV59xVGTwufHZfmurNZV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ci3UW9wT6bDdRaSByJHmVMG19RfwXJ6ERcAA3UzoLl1yuf0xduqkTdx7N/NA47WbfUW8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WCmyxAA5ncLlJbNob8lRzdZgvsNyuFR842zHAtI11VOtqwx5YHGw3N7XKrQ1J2DnFpOo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uTjTOIc6M5m5XbhbVO3YsGYeAKH3HJXEkloJuiCjBDAGk663CucTGroHO+pUXu10Ovfy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02Ss3JqAfWubSbM7jcC5v4BO8GIE2GYn2Jx2WAkgEqvUPcXZWEXAubnRAoiXa6kE7pS6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swBcZ5GAixAcWjbxQdA22bJrpzUshYDcZr8rJMcMgI7ZtvsnMlzza7mEERmdfNceFkgc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FzmuAzNDeeqcMblIv67c0EJHAu0Ivysmaxzo+wGnzKk36IJbYHmFFwDAS27fHkgVzY73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shx2soskL263NtALKQbpmsL950QRe8Dta37lWqnaFzWm55XVx4Au6xvvqqFTINWkm+6s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GDa4cLhb1O49WOsc247iUOYgzNVR5tO1bULbpiC6MDXkSu2c/THOct2lafk4OtjrvqpyHX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ubBJpDnAW0+C87oTYicpO2/mmc64OUWPIKT3ntgCzRoVEi2thfbUoIuLspubghZNc9rR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zysF+3ayx2Eve4v11sOa1ErtTRG41uVowtBs4DZVoIwLDQkjfuVuNoDgDtZTJcXRt7G+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eynIyzbAqLAb+jfxWW3OseW05azQnmq/D4MdfSk3u55vbyXXEyG07ja3iuWCPtiFG0HXM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/VHyfxPL9GnorT2RokEzT2G+Sf1L7sflEuakN9FzBspg6qjzXpZqGsxLDY8xDnBxCN+FC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b8EA9MUTpMSwmVlyG5rjv0uEd8IkjhzDwTciFov36JWvjYuqeLUMOKYZV0FSLxVUToX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aJUd9kZfKM0E1LUy01Rbr4JHRSfrNJB+CRGnijTpewd2G8XvqmttDiDBNe1u2LB32H1l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S7m2KWpFwm8+adnolROm5VQ7bX10K62u0aBcNO5dI3lnl4ojnIy5IsVwcC3vV+weNtVwe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RTZiFJ7CDcC6Yi6giTc7qlWtzAkbhXHttvoqsuxvoFR0w114QDyNlfG9uazcP0LhfQm60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lO22p2TDS10w2ugnf/oJt9kwKcIF5pZb+BSF+Sc3A2KBnC7bLmCQV0d7lyuL2Qd4Lufv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deZup09s5HJcyRnJv9iBgSB4pmXJNz6kzdlJug03QO7blZch+UFrLsRcaKu86i3eguDX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+iD70vFBPlZNzsNE2ie3cQgVr3uVB/uXTLr381ycRte5uga9tlB51095TnyXN9+5Az3Br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R9iqv7Tmt8Vbp2l77chuguxElg8U5Ki5w5aDwTA2WkTFt9k99fH2LmLHxKkHFu+xQSB1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TA35JwCToqJB17WspXJ00UQ2x09iQ00uoOo5WsrFOLuA8VwFtuSt0rLEG5ss0jpMdwiz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GQloczrg9wPc27iPYChEtu7vuvUOhKiMvEE9SW2bTU5Pk5xDR7s3sXHqcOmL2p5ubqCd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jxoGI4bK65DSLDxzAo3ahDjhoNXh9yNXG1/MI1ORfHsU5TR7EJyjJJ0ySomNkKccWD6H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IaIrGyE+O2kihcHZQHODtL3GiLOW/gX9kUWughaPcrxWfw8c2CUJta8Q0PJaB3SJeSSSS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TCJ2m1uzv+sFoNVHHQDhNQDtlufUboRX4VFsKbfcyPNu67itgrG4VIOEtt+e74rZKhUU6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oHyUlGQXYb9ygFeNGB/UZ2gjMbeBstbAuzhUQtbfbzWTxkM/ye/59wtvCGn8Gw3ttfTz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0+oskL92yfU22CkQ2qcnTVOG30KkGgLQTLZSb3Q9I2+PEkm3ZFuV0Ru9AoaDycekAOzmC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m80xLr2ATZSd1WT5gFHP3BPk8U4aEDBxKxuJ3ZcOvrcyNHvW4AByWDxabUMfjK37VK1jy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/AEir7vBUsB/s4frFXSql5Ry95SyhOkiGyhcKxgFO8jcA6qyq+Im1FMSbWYdfUpVYnB0X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z13KJChzg14fHOW30a0XPrRGVVvJkkklGThQqfyL/IqYXOsNqaQ9zT8EUPcHMEfXgEm7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d0M8FgkTPJuDGzT2omKpeTJJJIhnbIP6VHZeEZAN3VMAH74P2IwchHpNBdw01oO9TH9q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3DXEDM6Bt7FaBG4KqYK3q8Dw9oA0gZoPJXD6XmgYAAKUdtbJuVlJml0RJ3olCHCDmv4r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cH9do+wIvd6KD+DGNHFePPHpF8l/XJ/okWDF26ipO3UUQk4TJwgD+OW563DWuLshc69v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IR407WJYY2+5N/HtNRc7Yo1eDJJJIyk1CnSOQMJpT3VTef6LkVBB/SdrhNG251qRa36jk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/DmGHvp2laJWdwxb8WsLA5UzBr+qFoHdKUikN0x3TjdEYvHBy8N1J53jH8YVjhXXhrDz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+O7/i9I0bmWIAd/bCv8NNy8P0De6P7Si/F4pJFMiJNQf0j609DfX51xt+yUYBCPSDrHRA7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Y/yTP1R8ExTt/Jt/VHwTFEMnCZOEAxA3+nsri4fkBYc/R/1RMUKQRf8AaJLJldrBob6e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mUm7qKk3dGVHiHs4NUO7gPiFToWdm6j0g1IouC8UqTe0UYdcfrBecYHx4xzRaQlrSARl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2pPT1qNuiAOkgE8ScMtABPWki/LtNWrhfG+GVDurlqoY5OYe7KR7Vgca4lTVnEuBugqIn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tt7vALUntXqbRofNSsqEWK0jiMs0bidgCrLKyFxsHC6mmVgBYvHJH4q19xcFgBH7QWwy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47kA4VryNey36wQizwi3JgNGwcowtgrO4caG4NRg6Hqm/Badr7FC8oqQ2SyqVrBAAdH3a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8+I/icjw7oE6NG5sb4uk/OxBxH7z0eEapVpkgknCIDuIyfxy4aaCbEyEj1tRj9EIPxxr3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I2OZzvVZGA9AItMkN0rJxuiMfjJ/V8MYobEg0z2usL6EWPuJVTo+BHDjL3/Kvtfe2is8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QQPmHC/np9q5cBuDuHIiAQDI/Q+aL8bx3SSKSISCmD/tWlOtxRN9lijVBMAv0qVLu6laP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5JkQ6Fek8ZuDa1t9HOiB8usailC/SW3PwhWNte7o9/1wizlqcJNycNYY29wKZmvfotVZ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YBypmD3LURLyScJuadoRAHK7N0m9UOULHH91yO3oCtfpZfpoKZoB/YJ+1HrijVcynbumK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q34u4je1jTyA+tpWJ0aMc3BJHOIIfOXDysFs8Xf3axP8A+2kP8JWfwBl/BM+QWaKggDu7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6iU7t0yMpN3Xl/Tmx0tHgzGRueTWG4b3ZefgvUGoD6T3Dr8JjNu2+Xfwa1IuPI2pv6nT/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UoNKWH/Lb8AkUQykNiopxsUAPBpx/J+lP/wAgRu9BFK0u4+mdYECYm55dgI2ejVcymJsn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CHGJQG2Elnedxqsd7QMwtchFHGMXzsM3e0t9iGngPAyk9x1svgd3h49Sx+s/D+p5dHGq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42TMy3OltdbKTvROul+XL1qLSNm/C68r6KOheLC4Hepmx9SRBsSErADY+KKk0hxIIuO+9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eCmyVpzFoPkFwewsna/tFrzbfQFBhY7TSZg8DMOZWMJRGQ0DW6Np4zMw58ovp2UJYph76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+a79LL5XPKfUaOV0s4GgDRa5RPSuGXXVvLW6FMJa3rnXBJzWsEU0zgGizbNttup1VwWyc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9oNrOue4dyZjg0aMyjvJTseLWblA5gBcW0Zn2uAOyusGV7Dlt2txZJzGkkkdk81wiaW1F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g6uicwtaDdutlxY28rjbKWi1j9ilO4loyk5m9rTn4KcDi+NjsjrHXa6CUYfZ2drb7jTk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HXVSd2iR28x9yfQDTU+YRELZXHK0kDe/JPZly4auPcUjYuBzOB2IGyi2Oz8xPgbHkgaa3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LWBLb38r+5dCGuto425rixzmttcZvJFdy4OaLktNlIE7A28VwjcSDncM3IFdgNLX9+iIa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6kGRptYG6vSPAaWuYXHvAus2pJaSGtIHIWVnIHMTs2dpzXOa10RcOw9a0yPb2W8+8oZxYg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25I8w2MQUUbSA02uQu3UusYxjy7u0FyLX8VzL8sjQTvpfZTc++uwC5uGZzQ7v9a87oT7h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Eg6lpzFSeQZCfRG2gXKUloDgASNjdVGfWuzvLXXA5ea4tYA4gaGyepN5e1u7XUbJ4CBY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UNratFrbjn96stHcoMaDa1zcaC2y6aAanVYtbhEi/cpMaLE3PeFE7qTwchvzQZGKVBe9s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FKXvJNreSp1TR8pOa9+/ZaOEj+fUhba4cWnwX0e2mrHwu/yuUr0OP0B32UlGP0G68k6+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k3QqKQ1VHnPS7EJYqASWs6VwueXZRhwmP9hUZufyLPgEK9K7miLDMwzA1BH8BRZwrpgVG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1O/VIE3SO6R9yMgfpjwo4hwmaiEXnoXdc23Nuzh7NfUvCGm7Qb6d6+q6iFlRBJDM0Pjk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C+YsfwuXA8drsLlveCSzT+cw6tPsIXXp34zkotJ1OqRO3gkywBukujJHlzTc/BI2skDZ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3a8WIsQuAvbT2KYJ79lRGSIhcCCrwdcWemcy41HkgznBVp26HTVabmtvYg3XCWMWNh6i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rrTbryVDL1cotprzV9hva5KCWvcoknmbqROp3Cie4IHbzup+STRoNVK2+6CPh70rqbhc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H0brhICHc13HPkucgJbpugjFJkadLqAcTdQkJEdgd0owbEaoOzb5RspAKDSbDRTOg1vZ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wUztdQdvzQWGk5ddVP8A6C5s2GxKnz2QS18gmGl0+nNPoOaCJ2N1xeddF0ebd1lxOpQP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kDGhVnSFxvsg6RXfNZoJ8lrNHVxhrbk8yqmHQZGGSQdp2w8FZc4A638gqh/Ap7X71zDg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DpqNinAvoubXDXW/2qQc3dUdRcADeymx1iQL9y4B4Ox1Urjc6lBYBB2PmllIO5UGi5GXd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DWwGqvQnKB49yoxWL9L6cloMAsFmrCiF3iwNyvduhWh+T8PVlYRY1U4a097WC31nOXh9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6+neFcO/BPDeH0VrOjhGb9Y6u95K4Z+7pucNJ26iE7kwWRIII6Soy+XCXXIax0hJHdYI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lPRPlaXMEjr28h9yNTkWt3Ntkiowvzsa4Xs4B2viplEJJMnVRNuyE+kIuZSUbmWv1hFj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jL8mpC8DL1nNFjU4Z/u/h99+patJZ3DxH4GpLAAdXsFolEJJJJAgqeNjNhNUO+Mq4FVx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yhOWbwVf8CNzCzutffxW8Vh8IXGGODjciZw9Wi3CoXkySSdVDJpPRKkE0noqAT4sOaeC9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DgYIwuC+py80PcVOtVUzSLtN0R4fcUEQabDKFn46fHcixUcwCXvTeSIm03UgVFuykFUp3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Rddc+kAR6gih/olDUJc7HgNmdZr46IuInJKZIpKskkkkoHCwOLrmmgaBqZR8Ct8LB4pd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+BVrWPLSwYWoGBWjuq+Ff1BisIl5MnSTIhwquK/2fUW3yH4K0FRx5xZhNU4GxETiD6ipV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LN7NtfNEZQ5wQQ6lqHNOjnA+5EhVXLlFJJJRlILhXf1WT9U/Bdwq+If1WQd7SPcixh8I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bLe9EZQ7wnbrJgCTaNg+KIiqXkySSSiIuQzx+x0mAEN3E0Z99vtRRa6HOOmg4E4j0mysI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GzhrLYXRDa0DPqhdiO0lRNDaKnA5RMHuClY33QM7knYlYJxpsiHd6KDOBg/8aOIL3y53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QfwNY8RY84c3EWt+m5IsGLt1FSduoohJ0ycIA3i+/4dwsAgAhwJJ/SbsO9GRFroL4tYH8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ruajV2580+LUEkkkQ4Ql0j/1KgtuJnOA8mFFoQj0jECjpCb3vJawvrkT6s5EmBAjAMMD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FaK4YUMuD4e3upox/CF3KBk7d0ydqIwuOdMCJte00Z9hur3DevD9CRsY+/xKzePwTgOUE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ifsWlwy0N4cw4DbqQi/F47pJFJEO1CXHwuaAHnI4e5FrUH9IP5bCtbfPO+CLBg30G+Q+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KJRDJ+RTKXJANUwH46ynugPwCIuQQvQAnj6scb2EGnsairkFGqipN3TEi+pTgdyrLC6Q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PbmbIwAj9oLyegwSGnHzMLWA725r2TiZglwaaM/SLR71g0uExm2gPqWba3L6BGGcM0me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2rPWfivClHh1dhrMOdNGKqYtkEjs3cbj2r1+loYo7dkXQXx/GGcQcOsbbK6pJIPPZWW7X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2TsosTdG4izMzPQ79RuquH8JY/h0fZxPrXjYtlcL+1erx04ew6A3Kb5EL+iE8sjbz2gw3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L3OvcTjb1rpjbsabg9UyvlLqIgB2bKTuO7xsvQ46ID6LfYsTjmP5Nw1VubYE9W2/m9oU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dSQR08MEMpY0NaA1xPcL2TN6QMShmAqMOZl21c5hHtRvwc1zuGqAg2zR3Nj4la7opDuX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3HntP0mNZLkq6GVmma7JA7Ra1F0kYTKQKhtXAd+1CTp6rooNIHAh0bTfvaCqU/D2HTWM+H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fuU8v+HoHdHmOYZQ1OOS11dT03yqrMsQmkDC5pLjz80d0/EWEVDwyDEqKVx0AZO1x+K81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qq+OdrzFCcrA0gWu4/YFvScE0TLCJz2EatOVpt7lbYWQctraZ3ozRnlo4Fdw9hbdpNvJ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7mzh5eSSXxa+266Q8IVlK7+Z1pjaBZoErwfuU3E8W/itv5QsA7+olPuKMA5uUaheP4lQ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trZzXPYRE7r3EgE29I7DQq5LHxnTyZYp5XgbF0jJAfbqr6Li9UsDslZeVPxfjCnytMIkL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Fd/x3x2lkayowxkgtqQHt19hT1/Z40X8fOy8KYj2c3YaLd93tCjwCS7himc4WJfJp+2U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hj6SWhlge9zDcSXFg4E3FvBaOB8Vx4RQR0RopntiLjnaRzJO3rQ1dPRiFGyEabjmklkL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2VuLjLC3vy9Y8Ea6sKaTVEltEE0DT/KhiTi6zfk7SG+IY0X96Iosfw6YdmqiH6zrW9qG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YlUPmiERiAa8vFj2WaA+ooQckbJlziqoJAMsjSfAgqYkjI0cEQ6GekhwbwpUF5s3PHc93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ENdIzRJwpUssHXfHoefbCLOWnwtrw5hp/wDDxnTyWmVncMgM4dw1txpTsHuWlp3j2ol5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IAI7npYeR6Pyce3qyj1yAqVtulmfXan27uwEelVqoFIJyEgFGWPxo4t4XxQt3+TPt7Fk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TAB5qH7eTVpcfX/E/GLf91k+Co9GtxwqwkWvNJp7Ea+Ck6280yTTe6dGThee9KcfW4hgN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uYPtXoIXn/ShIBXYS0emGylunixIuPI+j0gjHc0fBMVIC0bB+iPgolEMnGxTJ/onyQBFA8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uP8AAEau2QZhwvxvUEntZ3H+EIzdsEayczuolSKZRGHxSxpomPcL5XW9RQc6zLtNg06a8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8InPNouPUvP5vnHPAAy5Qdea+R381nt+h/Cst9OxF7SBZ5zEGxXOXsOB5d4UmnrWZrDON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1BcSD3r51j7eN2nmufR0tuuQ7RIeTdutxzXRjjq2500UHdl4I2Ohso0TQBsNd9lGVnWxuY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3Hknl05m48UzZASDbTuQNFIHMAOh2cCeaaohEsZFrkbFInq5Q9t8rzYjlfvXZxzcuaIDa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hxFue6IYARHc3Ad3rLxqDqcRbKy7WSjUcrhXKZ7i0DVzgO+665Xym0npbc3M3Q3G113j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RuIhyt3tsUppOrYGtFieW4C5tbdayUtaLXJ8BdQhdaO/aGtlOkdHMM2hPceSi9joD2bk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Oacrs2+hK6wAsjaOsIsOfJV4i98gdksArbWkACwJ56oGzFkeVzs571DtOsMozclJzA5p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YyQbAnu5qDoTmaM5sBqovcWn0Cbi26TXOc/SwaDsU/b6x5u0XI9aBAdo3BuRvdQAseRP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jtDY96aMyAWu3bzQRDsrtG6d9tk7XBzy4E+QTktAJBJJ11KZpubtFhzsglO0kFzrhvf3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zNAI3utAOvH2HDXcXWTXMAYSS79EXVnIHaWF9bi1MzdokDj5Ar0B5GUmyGuE6Qurqiqd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Ut3vY0bk+1b6uW7pnGJBnzd7etV5zdtmOs64t3ldpZAGloBLdNlVfZz8rna3B1Gq5NO72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8tA0I25Kw8lryL3v48lUmeCCAACqKwaOtNxry713hDXOyt2GtjouTA4SDv71ZjDmg5Rcu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2gdxHd3KRJHJNYZb2Ou6YkcretZbOPSJSqH9XGS4iyk225tos3EpjZwFrd61jN3TGeXj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XvcX5bK7gD82IxgAkCS3losppaZL7DZX+FgG4nbcGTU92i+l0fWUfC7r3ha9Niv1TfJS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jZTB9i+s/PnTqN9eacetUef9LkZfSYboSPlOlu/KUV8KG/D9CeZiaT7EO9KLmsosPe8X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cJD+j1DY3HVDcJV+NfmmuEjZN3aIhEnkvJ+nDCP6hjUUZuCKSdwHIm7D7bj1hesO0WNx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to5P97GQP1tx77K43VSvmxupUiOfeokFpyvFnNu0jxCc+5ehzRd46nyST3sb3uVE80Q4P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rk2vdSadNd1R1BsN1JhIOl7LjcgpB452QdXdq9xquUg8FPNpvf1qLxpogzansvBsVZhN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gG4T0xu0H3ILnidAoNaSTspCxAGgU4md5CCTG6aXUxbQpZmgau2UWyRuOUP1QO4G5ubqN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F9lzLgHaBBB5AG+6rteWk3FwulQ+w0VdjC5wub2QdHMvbuuuuS0fmpsjBZfuXeeFogab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oKZaQLNK5m+xXVzB3piEENeag/ddCNO5ctC4eeiC03bxTjVR9SQNig6gaJnHRc85t3KDn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UHOs3ZMSba6KvK/S9hoghM/M8AHZd6KETyZiPm2anx8FViBkeGgXutqJvVQiNmw38SqJO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dd1IMc42ICXVWNyFER1NjYpAgbArq2I20HtUgw8x7FRwJzHTQJ8uu6sBniUjHqLBNDiL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uuhiO2yXVDmNVQmSa6BWo3AtuLqqGWtoukbnA2IQXKfK6Qa2vpdXdiRyVWlFu0DY7q2B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FfR1hn4T4mooHN7If1rx+i3VfRbyvLuhCgaIMRr3A5gWwMJG2l3fYvT3Fefe7t0ROqQT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pJaXYTTlu4mP1Si5qEukgu/AsWU2JnA9rSo1ORRSNDIYmDUNYG6+AXY7rhRX6iPMbnKL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JJk6qJNQt0inLg8D+6cfAopah3j2My4G1oIFpmm58ikI0OFyTgNESbnIfiVqHdZXCtxgNG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WrzQJJJJAhuq2La4bVf5TvgrIXDExfD6kc+rdv5IMrgx2bC5Dt884+4LeKwODS35BPkFm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BULyikkkqh0neikEneioA/ic3r6cX0sdPWiWiuKGG/5o3QnxHIXYvG22YButvNF9KLUk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JlMpWSAHeqyk3ZOo3toAn1OwsiHf6BQ1h/z2NPOrTHIRbv8AFEj75Dcocw14djYDSLAv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d0kZJJJJA4Q7xaC75GBsJcx9n+qIgh7ig9ul/XPwStY8tfCx/MIvJWVxw/8AqMX6q6lE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ZPGDsnDWJO7qd59y1wsTjd2XhXEzppA5Fij0duzYVKbdq7b6eCKihbo4zHBpXPfm7YA8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lFOmTrKEFwxD+rP/AFSu4VPGnujwype30mxOIt5J8WMfhMg1NSAQbMbr6yiUoW4Me6Z8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v4lFJVLyikkmRDoe43BdgxaDa8rNfWiFYHGP9lgb/OtUWN2AWpoR3MaPcnKeP8jH+qPg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d2yDej+xxjG3i2pF7czncjF2yEOjwWrcZ0AOZp07sz0iwYv3UVJ26iiEnCZOEAZxQA7i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3LthGbvSd5oM4gs7jHDmkXs1t+4dv/RGbtz5otRSSSRDhBvSU8MpaQk2A6027+yLIyCB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buZH8tNhuk5WcjahaGYdSNGzYWD+EKZU2i0MYG2RvwUChSTt3TJ2ogc6Qb/gWENNiahn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BoAL6Qt3WXx3/ZdP2c384abX/QctfBv7Hov8lqvxfi0Uyc7prKIk1BnSEbTYWM2VxmdY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P4TPVYQxoBImc7XyCRYMN2jyCZSA0suT5WMvmI0QSspW0KxazibC6N5bNVxBw5A3+CzBx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KOpq5bXywx3080NUsNzu48r3EuyMgLLcr9lEr5cgGoA7yV5/h1djE/EdZiFHROs5uT5P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RaVTFxJXRtjdU0lF+cYoi4+dyo1oR1NZFAxr5CcpNg61gT57LCxLj3h/DOzU4rAJP+Gw9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QqeD5Kx7BWV9VVsIu500hADu8NGi1MM4NwbDwDHQwF4+m5gJv61NxdRn0vFgx2QU8FBU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BtrbKL/FbtNopYrA2mpYAwBoLxYAWso0+qI0I0Dce68TcOAm15nW08Wo5iQRxuM/F3DD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zkehQ6MC6AqEXoBTCrCbShnpKexnCs/WXyulhbp/mNRK1BPTGx83C0EEby10lXHaxsTla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Vgg4LseGcPLduq7vErZcUPdHII4IwcuN3GAEnxuUQO3S8hA3U3egoDdSdqyyhAD0YtD6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xu5H7mtO4CAOidwkjxaQXOaoF9P1kfndWreUerYfopjEyxsFJL6KmkAWMXPSXhEYIDW0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Nvk7XHYIKxFgd0p4eb+jAwWv4SFHgsAppq1TlpwxwAAN04orgbKzILkKYKeMTdC/GkTY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hPLncLjwrhdNWcO0z5KeKQvLyS5oJNnEK10jEDhLEcxsHMaCe672hWeBDm4ToHAWzB5t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v04T8N0JJJpI7newsq54YogbNgLB+g5w+1FTtU17p4nlQlJwbh8zXB5qmtcNQJLj3goUru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B4KiUMnYHtke1rnM0dpYWv6K9Z+iV55W2d0uU7XA9mFhBA27D0k0su1KHgeopK7r48V61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bf2ONl0qOHMUu75NXtiF8wayZ7LeG1l6OyFnVjMNVF1NH3JvI8nnMVDxJTvPVV1U87Zev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P1OHOixR0ogBD352s5HTVvcvRhTRdyzeL42M4XxNzBr1Dk3kbgJ67HqWii+TT1UzLARs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KDca4hiFp35TyL4Ab+wBHHDlMyXAaEkW+abpZXnUDL3FvYnlkbgBi4oxyNgeRSTN59hz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ai1q3Diwb5o5AbjwB+9Fz8KY/drSq0mAUrrmSnicPEJ5X+j9IHoMepXcdS4zKyaGldBk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QCUdN4owlzQfljLEbkEfYhF2E0svHE2HCAMpRR5y1pIu8m60JeD6d3+8naL30KvlCyCS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tp3O7s4urkVXTyjsSsd5OCBvxKjjie2GsmDiNHPaHZVxZwXOyzhXMfI21nOjI+BTyieM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Ew6+UwOBI8VQ6Phl4UphmzNzvIPhdCWPYNi9BhVZPUVgko42XdE17tjpz81x4ag4gnwS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OVhmALtdbA+Kbml8fWnq8TgXFdLDvC86dJxVC0F7Zxc69hj7ew7Jp8Y4ioHNz0z6kONi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xPF6OAvPOkjNJjOFtjtYRvLr9xc23wK6u4srqcZp6UFnO4cz4hY+N4u3Ga+lqGxdX1bM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+5UmOq9VOwCgWoMh46jfIWmhmuDY5JGuVn8eKFjQ6emrGi9iWsa63sKJ40U2ScOwfJDsP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PjB/PhePgD3K3FxPgs7Lx4nSWO2eQM+Nk0mqHKI/9oUrQTu4n9wI4dsgjDKui/HGqnFT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Fp7IG+3JFTMXoZNI6uneRpZkrT8CkWrRCayh8qhLgM1idrqYew7OCaRXxJuajkba4LTo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SxsvRq5zepcLjYrzurN3Sm2l7g96+b384r7X4Tl7yigewZABYtOYKb2tcGyNvl3I7ipk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bYEkgjKvkvvxxcNWuvZo38Un6jTeyk5paS06+C5gucDmtcFZbhNeHsBINrKDWWcQblp1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xIAOoHioVAzMtnDHA3DkVNzcwLSdTzslFIXMPZsQbO15pmPBY119wucgLZA9rSWOFnW5H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U07o22zDtN81lULgIrOedCQQDqD61ujUHbRZmKUh1qacvDwO21ux8bLUvwqYmbYdogHlo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FnU9SySRrRo8aE20C0HVILHW0sOSukcy10EhfG6zSdtlbNQXN7Lw08vBZnys58r7nwXT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TQvNfM4XJBbtdqm2TIRlJdfvXKNpdHYWIGtgVItkYcwabnla6yOpfdozNFu7eyUuUHOQQ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DfN3bLsXMDSTY9wvug6EA6gnMdblc2gHSQNB3uCU4Nrkg2+CZ2QtaOrJde2bVBFzM5ABc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Nw0FvffdJ0eUEtGwsbclVs/MGtYdeYN7oLBkGuZjbeAUo39rQg+5IsOaxB23SyZQ42sR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229iFnV7DmIJIvoBfRazjpa17DmFwpqUy1fWSkPYw3GnNN6Fqhp20tKyNoA5u8SlT3fJ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nq3lkbnAXdsB4pRjqII2bEDXxUEc4F3OGtuZXOmb1maZ7dSeyo1NpnMiY6znHUeAVh9m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FWrJzNs0k8hf4rg9pa8BxuLXcVayve85Ndbi64SxZQQB848gKiULQRnFwDou0Vy7f3KTI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TBe99PFZqxI6Apmg3uQpvacvh3p2Nt5dyNbJ9gy5IAWDXPEkpDCLNN+5bNbI1rHBjmlxG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F3cfBd+jj728vXz9ac3iwJvdaPDWb8IQPvoZQ0jwssqc2hYHG2Y961sDHV1VMDc3luCO6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ye5uunXpVOPmmroCuNNfqGHS3muo33X1Y+AkkPXdMnG+ioAull+XD8PB0aaoX/dciXhD+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0NdLUZlwyjAFyKpth+y77kRcGm/DtDbbqwi/G0Soi6c9/cmPeiE43VetGZjRtqu5XGrPz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bgNPidS0DR0jiP3iqBuQLLfx2ndPLXVTLkQzHNpsC+3x+KwQ4W0Xoxu455TVQAt5qV7JX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9dlWTn1pgDexSSJ70EZGka6lc/cu3LvC5vj1uEDMcRyXYOuFWzWOoU2PFt7XQSnF2EWJ81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rrzdpsb3WXTOySubqLFUaEkwZo25K5mqkIAy2XZtvpAeak5gOo1UFJ8srt9O9Ru5ou0m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RyQTpqw3DXe1W3OYdQSVkEZH+tWondne/h3KiUxvexXRjbDRcnanRdYyctiNVBo0TQ+F4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TTkGnIsbt8NlPC3ASkOG9/gmdOXQPaA0+I2CopHdJwva26fkmPlsg4v7I2K4t1kGltV3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RBYd3Jrpj4pje5QIm5GqjYNvqnOm+i4yu0GunNAz3m5AVOZ99BewXVziAXKFNH10wAtl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AIzI4G5Nh5d60WAEaAetcLhoaBawFgmEhvoeaIuAXGgXQRDS9lVbUcjopdeCNDdUWmtAN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gqQmHK/qUjK+9yTdBb6ticNA2tZVmSnmF3adB3oJZL6jdSEemtk2Y7nTVNmuQAUE8rNAT7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pi46d6i3tPFtjqoLUOkIFxfdXYG7DmqTBYhaNGx0kjQ0Ekm1gueVaxfQfRZSfJODKQkW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D3NCKnbrJ4SjEXDmGRsPZZTsaPGwWs5cJw3eUU6ZJVEghjj5gfg0dza07TtfkUThDvG4H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lGpy26EWhjAJNmjfyVgqvQgtgiB3DB8FYKISdMnVRJqweOHFmCXabHrWj23W81DnSF/dt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3vVh9X+FCTgdMXWvY/ErW5rD4Kdm4dpdbkZr+1bh3UCSSSQILjXW+Rz32yG/sXYbqtin9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vdoUGVwYLYfNY3BmJHsCIChngWOSLDXslILi/MCO6yJioXkySSSqHSd6JSSd6JUAZXsL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dGFM21OweCD6x98elbqcoajOMWib5LLreECBzTZuQUymVYIbJwmThENN+SKG8EcJMWeQe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DgQviD3aG5dY2RvHgRHdMnO6ZGCTpk6CQQnxtN1PyYgi5c61/UiwIQ41Y2WpomuaTcu+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39nU998gXYrlRC1FAO5oXVEpkkkiohwsHjwgcK4hfYx5T63ALeah7pB/ulX6X7LfrtVW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MpJHW6E+SKyhbo4A/AMhtYmXX2IpKXkvJkkklEOFRxz+yau+3Uv+BV4LPx8kYPWEb9S/6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j/lIYHdiOJuu2xRc5CnAgGWqI/MjB052RWVS8olMnTIh0O8aOIw6K25nYPiiJDfGrg2g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71FgmOgA5AKC6P9IrmqhJJJIE7ZCPR6S6qxhx/wAIX/akRa82CFej/wDKYtobXiOY8/TS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6ZEJOmUggD8bjYeL6GRx1axtv3yi92580GY3KwcZ4bC6NzjIG2cDYNs4lGZ1RqopJJ0ZO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fhkZALA95dc2FuyjcBBvHrrT0G9znsB6k+rORn/u2DmGge5cyuzxrZQyoOam3dRc9jBd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G0v5esgYe4vF/YgyukNzhhMAY7K8z6fuOW3gjbYLQA6nqGfBCXEuMUmMGjiw+Yv6mR0s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DtHTmU9LivE01E2PD8NhcxjQ2KWZrmhze/cBNrr0NnFrdzZVavEaWjZnqZ442973AIXd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E207SO02LkfIW+K7N4PopphLXz1dbI0WaHODGgeTdfeps0sVvGWHwZhCX1EmXMGxtOvr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xGegcyGSF7TmaxrrvfcjTRG1FgtBRAGCjha4fSIzO9pQ3xfK6PibBAxpJcS2zdPpD/VW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WV7gKWjpqCIkXfJIHOHjZVqjhStxBwOLY9VyttYxU7BG23n/ojhkbS25Ug1o2ACntN6CmH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HROmc3Z1Q8vt6tvctxlI2CM5I2MB5MAHwWgCoT6x+tTRsK8KsLcbxguuTmFteVyiT6aH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5S295RE4XOiKQAvsujBc3PqULLo3QIlZnEP9Xh/zAq1NsFZ4g/Iwf5n2KvT7BCL8aB+N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b/euN7ctEcRoO4rY1/GvDlybtLiB6wrjyo+Zo1SCgzVoUwqwm1AvTC58eB4fIxoc1tcwP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R03dA3TCf9iYazfPXs0te9o5D8QFceVjf4Cbk4NwlvJsAA9pW45ZHBt/xWw3M0NPUi4A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eSmG6m42A8wojdSdoG+YUAF0R5fkGI5L2FTbUW11+9HxXn/Q+LYTXHvqSdfL/VegFW8re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AKpdfpZpm20bTtN/HJIj07IELgeldjSNRA23/puKOzsEWou3UgondSCIF+kwX4OrgefVj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MLcJYbe9+rO/6xVPpGGbhiobe13xj+MK/waMvC2HDui/5inxfjWKYJzukiH5Lz+YZulhj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pxXoHJeeF+bpckZb0RH/APCfvSNR6EPRCiSpHZQKjKQN1h8dOLeEsVIJBEBOnmFttWFx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/AAD8QqsWeFHF3D2GlxuTTRkn9kLVcVl8K/3cwsnf5LH9ULTduoUgVK9wVBOOaqAeicD0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n7uqOjYDVAFA7/tcxJuv9QYfqI+cdEWoaeCcAO3GijuVJu6IHOkNobwhithoYgD63NVPo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j0Q6QDyzldulOV0PAeMyMbmc2JpAP67Vy6NQ48CYeXtDXHrDYbemVNemt+hBGy7jbcrp8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y7qSJtwELxs4+1BHHRMNXhwjDGuEjtQ0A/R0R+vNukmdsWN4Sx5sHvcBfb6KulxvsaVe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ljpmYD8QsuTh2jcHD5M1oduG9n4IpdoVAlTxTyoNPCVAxpDI5Gtvewff4qR4YpDD1eUtj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9i0iy4vbaMd6aq+QJpsNo58XrcPkhzRx94FzoD9qz8S4Gge4mlaxmt7FgstzDteNK/T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2louLp7+LvTwqr6PeIGVRfhuKGO7g5rhUPaWeXgr0uA8dUNB/N8cqpai+o6wObb1gley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YRZXeSeTx2nq+NYIg2rqxKCcjhJA0utbVwIAW1I0mCMXJ+aAJPeN0c4lSM6kki4sb+xA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53sRfv1Xg77dw9vqfhmf+zSvK7SN2u6jIMrD3h17qTrFh30KTtX/rBfGfo0XdplwdVxcX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TXZWknSxynT3ppGFwylRqE5trE6He6Rv4eaiwB0exB8U4IBDR6W5HcEacWWEjo3GxJuA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e7yTSMJbmbo5uoSY4FrSHENdyPJFc4S4ts8dtuhN10u5puNlzlbkl61h7BFngLo2173J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TKTPR3bKBct2v5LEpatwmMUri0g2LTyRYX5X7XZ332PcuVXQUtc0maMB42eNHBbxz16q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fC7tWv4FVxFKz07Zb6EqZoq+jaWQvbUQjaws4edzqubKpxAE7XE32Oh3V3/SLcUtiMm/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zF5BOm6qZ2hjjFoBtpY3SDc7WkOc3uAKiLZyPsXuuRyGhUerI+m252sFEOOWx1PvUGyuk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6aNu7W2JuLa9+iUoADc9y2/I6rlI11hcOy22TZjcHkBaxQ2ZzdHZnONjq1Qjlu65z6baK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uMmUkuAc0DYIbdHzgvBB5bc1BzjqS7W64jrMzszA0gbbpo32OYnXu2sirrHOkDQwm991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NPWuFFHlj6xzbOcbDyXWd+Rua40WariGdbWM0s1gzLrKbDWwuVyog5sDnv8ATeS4+Sat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u0A81FQpG9bUyTAdloytv38yuk7hHE9wAcdtVOJvV08bCbkAE+a4VAbLLCzftXcPAIJRs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u1NuSjGHPqLH0Ixe/irDySSbj2LnTEOYX62eb3tyQS9Btyb22unY28Lcw31KUzesYGDTM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ZBxLeQvqNfJO+RsbC5x0A1SiJL3u0tsFn4vK9seRg9I2Ntykm6luo4yyid2ZoDT4nVZNW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XUq3UMEcLdSHc7FZzGuL8zzZrjZui9eEeHqXaNUWyTwxAAEa6halERDjOHwAuF7OI5arK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3OTZXal72cc07Gklo6sHu2Xt7fHdfK73LUkeqUx+YZYclMG65U1xCy5B8l1HvX0nxj8k45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IaoAXpRka2CiEhsGzB7fOxH2oj4RI/AtIG2y9UCLBD3SgwOpqQnk8m3fp/8Apb3BgP4u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ui/G2fJMdSnvyUb33RCJXCsHzXrXc7LhWfkh5oPD8VDfwXxF1NyGAPIB7p2koLbq26MD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Ny2mklN9+zJm+xBlObxi45Ltgzm6A3SLb+KiNfJPqNtltzNayVwEx9ae9tAFQwtmFvWn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6xWcSSde5BxkYCL81XILDp71omO4uAFyliG1tUFeOUE2I9ypVg6usa8Dsv8Aiu8rHMNw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R+hGoQXoSHgW810vyOqqUrwQL9+yuX0uoHNr9y4TSNYLXXGoqjezLm3Mqq0GQ9q4VHRxz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d1yAFl1jNgRzUE2uu6wHsVhli0XKqRzNYbFpPjZdcznuH5qC/SPLHE30Gq5OluHa7g6n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SrOdZvcFRZDgSL2SDmj0juq4lswgD1qu8kkknVBdkILTY+S5Q9qQ67KqXv7/AFKzSAhh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lA67qROqjf2d6CL3XFlXlOpC6SOAN9VVkdqTzQQkdfTktGliMUQB9I6lZ0LeslaPWbrf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DTc3UhGSOaudVY2t7U/VHlomkUuqN9dlNsIBuFcERtcpxGTsmhXbEeR15ro1h8QuvVm91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HJoykEkgrs0ghOWC3aHrUAcu1z6kDg39KyQJIyjclQI0OpKW3NA7rtK6w77i/Mrlcu33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kXKlFho103RLwpSmeuY97SWRdtzvzTyv61gQxl1iD4r1/hbAvwfwBUVksfz9VIyQXOoj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6l+OmMehcK3/ABfojz6v7StMrK4TP9H6IX2Y4bfpFapWJwtRTpJLSHCw+NGZsCnHcWnT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2NPsLFpuf1gixfw5xfR07joXRtJ9gVpUcFcX4XRucLOMLSR6leUCTpk6Ik1YXHIzcPSA2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1qw+OgHcM1Xg5h/iCsEeCG5MHyXDgJXgEDQ+KIDusDggEYHGHaEOII9i30CSTFOECC5V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4LqoVOtPJ+qUGLwm4Op5QL3a4X9i3yh3g914JwL+kPgiJQy5MkkkqhJz6JTJ+SgBZ324pn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Ed7MA8F524l/Gc7WtJAlbry2C9FcNAldLwgUkikoyZOkkL3REKrSEoe4WaW1MgOuhOq36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DwqSamYFwJDT6tQjU4EhTJymRkk4TJwgkEJ8TknFKRo5NcT7QixCmOuH4cp2kX+aJ/iV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rFffKpJoBanj/VCkVEpkkkkQ7UOdIpy8JVxvb0PrtRG1DPSSbcI1l9s0d7f5jVVhdHLc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fcicoa6Pv7COtx1ht5WRIVbyXkkydMsokFmcTOLMCr3A2Igeb93ZK0wsni3+7uJW3+TS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0hkwmS7cpa9o8+yNUTlB/Rjd2F1TyR2nt0HLsowcreSopk5TKIcIZ431p8Pbe2asYP4X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seGXNv56yx8crkiwVyekVzK6P9IqCIZJJJA0mrUJ9HM3WsxJpGrSw+94+wopqnZKeR3c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Z6bFHg6OfHby7aThR07dMnKVkQk9tEgEiQNLoAbFXkdI+Fx2cQY2m/dq5HAQTiz4o+kK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Fpe5xta5dZatfxZh9IHZZOutf8nqjVmxDZLQboCl40rah7mUFAXd27j7AmDeKMRzl96V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U2eI5qKunpmZ55o4m973Bo968+4xxhlbikcVC6OWOFn5Zjr6ncfBWKLgQyS9ZiOIzyu/R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CqXBarDYaOOST5Qcj+sdfN2mjW3mks2smmjU8dtmqXwYdRySTDSzjr+6LqLJ+K69wPUC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97X3I2jgjpmGKljjgiabBkTQ0D1BQMY5nVE3ATLwpiNXKH1uKNIO7czne4WC1cO4Tw2k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A0e5EIAFrBTBsmqeQK41poaOHDY6SFkRfK4ENG4DOfrsjKBgbTQtsLNjaLDYaIU6Qg8t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n90f6otZ+Rj/VHwQvBrAcgkkmVZT5IL4mcz8dcBa+9tdB+sjNqEMcEZ47wXMB1ga6xI8U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U+zVFEPzUZvQ9adNJ+TKVQvwqf8Aa+NaGxkA95RORqhrhcD8IYuRuJh8SiVRaQUgoqSr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6H8p9i4U+wXfH/wAlT/5n2LhT7BZrUXo0HcR69IPDw/Qd8UYxoSxsZukHBAbXbGSO/cq48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KDPRCkqw6sXn/Ta7Jw9h7hpJ8uaGOP0SY5NV6Axea9Ohf+CcIDT82atwLSdC7qnZT8fa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ZW8LYYJ/yvUNLreOq1XLO4Xbk4cwwd1NH9ULRcpeSk3dPJ6It3hRbunmPYUAF0Nydbw/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j9Bq9AKBuh9mXhS5t253O0/Vajgq1byQT8kyc7FEATAT0sPcXaNgDQ23+Fv70e9yA6bt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aB/6TfvR4dkWo81IKKkEQN8fDNgLxveSPT9oK/wkLcM4cP8ACHxKoceOLcDcQbfOs19a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fpb5lpT4vxolLkkUyIlyK88iYP5XJH6FxsPH8gvQxsvP6YF3SvK4g2bqCNvySNR6AVzK6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jhwbwtiRdt1X/MFuBYPHwJ4RxNo3MYH8QQi9w2LYBhttvk0f1QtA7qjw/b8B4fl2+TRf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EkhzRAJh4v0sYm5up+RNv7GI7KBsKd/2tYq3/wAC34M/1R07dGqgnTJwjIZ6TY+u4GxeO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+21Lo4hMPA2Fxk3LWvHl23Lrx40ycLYjG213sa0X2uXtClwJEYeE6BjrZ8rs1uZzuT418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ixKkjJwvN+k1t8dwHexfJp3m7F6Q1ef9I0pjxXBAG3D5JNe43Z95SNY8vQZN1yK6y+kV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ynTPF4yPBAG4bI48eYgzKcobv+w1GZ9EIHwiQnpFxSHMbBodltpfq2I3OgCNUyV0ySI4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Bec4Y50uCuedmvyhek1IvTyX5NJ9y8j4LMs2BV/XPL3GRsgB+iDewXl7vHfTte78Puur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TOIDWlTZ/vBZc/SY9p3uvgP1hnaPtY6qLHAhwNszTYpPN2NcDqE0lo5w4n0xYqLDasmI5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8roRnaA7k4eHNdZAA0m3K6iLPYCRoRdFLQjR976rk15ZLkeA1p1ae89yUTwJHQvJzN1b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5AuXg5m+YRXQdXrro7TdcIHWvCQczfRvzTwvEkbJLG1kqpnWsD2j51myjTo5rXtLba81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5Rroe9daeQTR3B7WxHipTMztIO42UV3sLa6+Sz8RoopYXSNFpWcxzXame8OIeSbc1cgo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NxpzK3hLldRjqZTGbocpJgWAm5vpormZwJc3QblYlQyTCMUNPObg9pruTm/eteKpjcwv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CxyxzmU26FzHDsuu7bXkkxtn6AX71WEjXXcDcnvXeJzSHAO0trdY01t3Lu1kdfzXORzD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jM2Qm51J0tdQfJGwgC2c7+Hkro27PvYaC3euLJLOs0W7iFyfKWi5Jt4rpRwPrBeMEMI1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ue45g4aaC26u0tG+U5pCWx6aEbq5TUMUI1Ac/mT9i7zPJs3v0WLk1pG4POwboqs4dLI2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CAxlt7aqtRl0j5JiCGei2/vUaWXWboAQALKq0OnrG5Q7JHdzie9dpn9XG57+y1ouVzor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uCTyQd3G4JPNcaNuaWWXMCD2W25d6VVM6KNxaAXkWa08ypwM6mCOM7ga270DVHoZdbE5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jNhouI7dSGX0b2iPgukrgG3KIaAl8sjnWLWdkHxUpy4NJFrAJU0fVQAE2Lu0fNO4dtrb3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LGDpt71lEGavJd6EY9605zlY4kaBZcLi2JzsxJfckjuWsWc6qYjYyBjTudzoqVSLOsTb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DbMQbeSo4m4x00rvzuyLr04PFm5cLtM+NQuI3fcjwWjiRtxvbTR0dtPBceBnsjrHzSlj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dFxxeugj4xbPI9nUEsdmBva2i+p289Pid9lvPT1mmsYB3rqO9Y1FjuHZA01cH74WhHiF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8br1x81Z2SHuXNs0RF87SEnSR8ngIAnpVdahoyDb51bvBJP4sYdmOoitv3ErC6ULSYZT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0W1wO7+jWHgkX6q/vKL8b/sSJA3SOvco337kZOeV1wrPyBI3bqu3dsuNVpA/yVHlvB1NF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aphmjcO/M4j7V5HQuIY0OGobY+YXs3R/YcUVgdYenr+2vI8Yg+Q41iUGloKyaMW8HuC6Y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2TDXXwT8vsXRzR9aY+ZUjcg63TW8VQxttyTt0PIJi0hNceKCwxx9SmdTbceCrtJ7zZdW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x9+o8lRqKYHVo9a1Qba3Gqi9gd6Nu+6DBiLoZ+0r0rrxac10qqYO2GvhzVeJ5mjLPpA5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pSsyG/Iq6yOwtoozR54yLa7hQVANByS96r9eGXFgXbbJNqO1qBZFWCA65DtUmOeFC4IBu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hB3zjqjc6riTsN073dkBcjve1/BB0fewuQuW5A1KfUixSI18kCG+yuMGVgCrRjM8DVWi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5sCoP07k47wuEz7DdBB7rA+Kv4dhgnHWTaDuVWjh62TO4XDdbd6vTPeNWmwHJBXraX5L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zCYzdpXcVDJ2iOoABGzuYTvp3Rtzi7mnW4QWqeUSBoO+6stsRfcLHbdj73srsVRqOyNV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fYgW3VdkguLgAruCNLXKodwyjdIHldM/XS+qg/KOZ05BAppAHWubrkXe1M4gu1APmouc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c++yjuLWUmaOUHaIG4HcVdiaS8222CrU/pm508Fdpm911jKrIJeDsHkxnH6OhZbLI4Ok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XvfEzGswKZkTQ1jQxrWjYAOAAQh0MYL1GHVOLysHWVHzMOmzAe0fWbfuot4wIbw/VE8su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3VLhR4fgVI4CwOaw7u0VrlYXBLr8OUt9e1Jr+2VulWJeTJ0ydVEgsnioA4JU32s34haw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lSLX0Bt6wix1wF2bCaIgmxhbv5LRKy+GXdZgdC8jLeK1vLRahUKSdMnVRJu6x+MWB/DlY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rtWVxcL8N4gL2+b39YQc+EC12FlzDdpeT7gtxDXR+b8P+UzwPciVColOEimCCSjKLxuH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eDnF0VRm3u0n3ol+CGeDntf8qLdrt335omQy5MklzSRCUhsVFPyUAFSRMfxhUOI7XXAj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vBi+TiuWVw0MrvcvQzqAUrpeEUk5TKMEnCZOEFfEHAU7ydAGlYnCms87u9o+K2cTANJLm2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VYGNkte1vtRqcCApk5TBGSThMkgmgviV5HEFO0f8ABBPlmP3I0GyCOI3H8ZGDMABA0W5+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f1aL9UJFKLSni/VHwSKiUkkkyqJDdC/STY8LVLScoc+MX7u2EUBC/SM0v4dewC+aaIfx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FkDCS1spAJ56IlKGOjyJ0WBvzEG8psicq3kvJkkkllDhY3GBtw1ih00pZPqlbKxeM/7r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VVYyei2/4Ald3yD6oRgUI9F/92j/AJp+ARaVcuSmKZPZIKIQQrxwSHYML2zV7eX6LvvR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fU4I06/z1vwSLBXJ6RXMqbz2iuLpGt3KgmkFVmroIRmmlZGOWdwF1g4rxnhtAwnO+YjlE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1o/mkx0NmO09SEOi+JsWH1pveVzo8w7hY2991Rm40rsShlbhmFyvhLXNc8AyEXH6IsqfC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malrY6ale4AuDiXOLe8Duueas4a09ClxSjjfI11REDH6V3Wssmt4ww2DSKV0x5dUwuv9i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F1VUSyk7gaC/f3rXpMGw6kblgpGW739o+9RNQMu4rxCrkLMNwycm28rC4/ut+0rrHRcUV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cNXOeIsvk1t3e1GTAWtAb2WjYDRSO2pT2u3mWHYIHcYPwvEamWd7Wh5la43cMt+YKN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GOPN0naJ9qw6OVp6T6pm7hE3/wCNGQ2S+0tcIqVkbQGBrB3NFl0ETQpEpgppNkBbkg3j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t1moH67UZhA3GsrmcUYE0MLg6RoJHIZxqVqcrB6/0nea5kqb/Sd5rmVEJO1RUmqoEOkK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kFu/shGA/JsG3ZHwQfx/2p8LbYG5l09TEYnwRq8IFMnKZGUmoRxdgfx9hZzEFkebz1KLm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WFuDuy2I5m+s6osGR2UU/wBEKKIdM/8AJlJOfRKAZ4Ub/tHGD3zDT1lEh3Qzweb1+NHX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i0khumThEZnEPoUv65+C40/JduIfQpvB5+C40uyy1F6NBeLm/Sjgw7oL7eLkaRoKxHXp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/d6S1jyr0JvohOEzfRCdGHRi8u6e3A0GBsffKap5IHPsW+0r1Fm4Xm3TfGZcOwZrB2zWk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6lceY1B7w83LgOHt10p4xr+qFdO6r4SLYZSg7iJg/hCsHdRDDdQriRSSlouQx1vOymN1y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g6+pAJ9E8To+E4Q43JkJ/hajQoU6NG5eFKTslpJcbHlqisov0kneiUwTn0SiAbD5Aeky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chGwXR0SgXCSD0mYn/lu+EYR1yRagd1IKPNSCIGuP3BmBEu261nxK1eGrHh3DSOdOw+5Z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m152W9jitrABlwDDRt/No/qhPi/F0pgnKZEPyK8/w4x/yo1Y7XWuN9dvyI2969A+iV55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pNgbO/8AKAsix6G7ZQXRy5lEO1YXHZ/oriPP5tv1gt1qwOPjl4Trye5g/jahF/hz+wcO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fVLAiPwJh9v+7RfUCuoUk7eaZOOfkiATCHf9rmLjT+ost36Bn3o7O6A8EYR0tY5J9E0j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6q1FIJJBRGBxtT/K+Hq2nBAMmQXPL5xuqu4BTikwuCBknWsaDZ9rXBcTsqHHjzFwxXyMN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68GM6vhrD26+g46+L3FF+NoCxKScplESC846Sg447w/lANpXHX9Zg0969HC896RGdZj2D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xWLHoUvpFciusvpHzXIohk51aUyf6J8kANg7SOkrFXX0LBp+wxG5QXgdv5QcXJBzXIB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1USmTlRuohp/6vL+qfgvIOj+CWPBsTdI0gEtA7V9nEd69eqv6rJpfsn4Ly/giO2GYuNd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lx7j3069fZ3XUhmkh8g15KLG9t9xyGilcdc4b6Lm5384aBpmBC/Ov15AAhwzWF7rm3ts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ZRcb7pNcesLQNCN1BJvbjvbskLgzR72kaC1rLuwdlzbns8guUp1Y5u17ORpxrCYss7d4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IkgDkdR4pOa1zSxwu1wsVXoicroj6UTsvq5IGAMVSWW+bk1aByKtNGW1wNd1Xr2ZqcuF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TrGsJ2Lb32Rrao8mkrM4BML97HbxVwODQXPI9XJV5ckjw1jesfyaNVepMJnkymZuRlrW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z6nVxwntxp4/lMlmmwJuXDmt4SQ0tNlB25BUZIWUMZN7NHNYuIcS4Vh1311XGHjURg3f+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dDxn/AF8rr9xc7/x24kwn8K4bI4NtOztxP5gjl5IGo5XtIEhc0gkEHcImpukDCq4mKEva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g9fXV01TTRfNON29507l0z6V0dHrzHmptkHVm8lzuBzTOlcIyQToiStfh2E8GTGupwKv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7Qa8v9ECSwYnBw7TYtOYXUs0piFnWftvl7tDqvHhjct+np/ycGo6sedS9xF0+d4Idm3O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XymOSMSxtkjzDRwI3C7tqG2tfMPJXxdZntrYLmq6otlYCxuu/wBiJcoa0MjblaBpZZXB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c4hly2MA6HvWy8alp0LdyvP1cLLt26Wcy9OT3CNpzHXmuUVngyam+11xkPXT9U3kbuNtL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A5dy4uyrXTuYwMaLvcbBWYmGONrDoRuD3qrGOurMx7Qj+KsSPEQLnnRUU8QD5pYKdhs1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5WjK0Cw0Co4c9009RM43DTkZ3AKxLM2Jpc4kW1uUHF5dLXwx6ZWDO7x5BW3kEFtjfa4VS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WvlNx4N5KdRPazBqXEMHrREqIfNvkuTncSCe4bBTqHnsNIBLyBbuXRpbG0AbDQBc4W5q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4oO7j2dNNLarnT5nSOc6+UDKFGolyMLtwBew5rtA0x07Gu9O1z5oKWLSBkFge0+zWi/Nc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Y21ATSWmxMAt0ibmJG19guGIPdJUxx30G/ktxyyVWsIizOaATqsXHXkQtYRmvqeS3sQk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hrGXB8wAP0g32br09Ke3k6gg4WwOPEcKk+Uh7WhwsWn/AEWHiuDRU+OilhzOjJaO3a5u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/DUJNs72lxQTjxceNYWt1AMV19fo46xfne4z8upUTwZ2HOjdGb7G1rKr+KtRDqHN1O7XF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WovcrrJSwuFi0Lt7ebyeSuwLEmEdRUyt0+hPa3vVepbxNACIJMTIGz7F4+1esnDYDyso/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ybq7eP4xVY9VUrKeskdJCLEl8WQg+dldwbibFaKlhoxSwyCFmVrsxFx6roi6QOtpMGnAc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+WYXXbg2N1Vw7Qva2zXMdobH6RV3V9aZg47rKYj5TRtt4TfeFai6RIyBnpJwDzs0j3Fbk2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NE879pgXF3DlNkLRRRBp10bZTaelJnSLhh0l6yN17WMZ+y6tDjbCKiIsNTHG47ZiR8Qqc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+js4uzEtcRqq9dwbhWUv6uqjk2DhL9iu01GJwXjFDBxNUySzZGTB+RzjoTe4N159xq6N/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8T6p8gc3Y5jf7UV4DhdNV4nNRTF12OeLtGtgUKcYULcN4gr6RjnOYxwIcW20LQftXTp8s5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gutjprsq9O7lfZdnPAOpXVyK400KXuUHSloGVuYd6iypaXWdp5oOoNh3piQeVvJIFrho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9l0GijolqOSDq0j6V/UnJAGwXJpsb3TSxueOydEEJqoN0aAs4kw1BkZ6Ljrrsrj6c8zq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oNKGbM0EgeGq7N1N9brHp5S3sm4IWlFITub+tQUsTpLHrWDQ6nvVBp57WRARnbZyx6ym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05KqUMrLdq9/BdA8E3A0VMA3BXQG26Cw9+hsuec8iuRdf7lLNoNEEiS4738V0Y0Aa3umY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BB3gFgTZdDfmot0bpZPudkQzjpZU5TmeByKsPJF1wY0yTNaDz3QX6DQG2w0Vx+XL2iFW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XzutY67BB0njablpHkumHzvYcrtWnkU8dHlbmcTfuUHsDZGEd+qC8+OKTcZSe5c/k0jT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R4JyXN1DtFUdIqeQi5Nl3zBgGltOao9fIPpFJznnUlNi26bTdcHS5tjp4LiTmPaUm2A70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X5pEaJanQWsoHBN/BPc20UWixuQugA7N+ZQWYLhum5Flu4NRy11ZT0sAJkleGN57lYcAB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BTPiM+KzNBjpm5Yyfz3fcFx6lbxew4dRx4fh9NRwi0UEbY228AsnjMN/F2rLswAyHTf0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Tw5WZjZoDSfU4LEajnwQAOH4Q03Ae8j1uJ+1bpWDwUb4MANusd9i3ikLyYJ0yQVRMLL4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3a0H3hajVncRtzYNVjujv7NUWIcKgDAaINFgGHTu1K1Ssvhg/7FprHkfrFah3UKSdMnVR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GuA36srRbuqXEAvgldcC3Uu38kGVwEHNwiZjzctncPcESoV6PHl+FVOcEOE2oPkEVFKV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kneikk70UA1wk10dRXNLA0ZhltzGqJyhvhsn5VVA6a7etEii5cmSSTKsnT8kylyUHnnD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7nyOXoV7MFzyXnvCzTPjJa30Yy4C5R6WPItmIAHcmXLpUi5MXjvCgIR9Ik+ZUurZ+aFGS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KDWNGwAXRqCjjLxHQTOOjQ0kqhwtIyWKR0ZuNFb4i0w2YaXLbKnwqLQyC1tUWcN4pk5T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aAeJWZ+JwQPRiYPe4o+OyBcaGfid4aDdscd+7mq1jyOGfkY/1QmKkD823yCiVEMkkkqi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w4XC9/lEQ0/WRY1CHSbd3DoaCGl1TELkXG5Uixe4C/u+wnm8lERWBwKMvDsGlhmPNb5C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PZRDBYvGQLuGMVa0XcaZ4AHO4W2sXiqVseCVzs2U9UQD4qrFHo5ppaXh0RzxuY/rHaOF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OUtFgcb6mZznlzibAuO6p13GzgXMoqTMeTpHZQfVul91dbGtlCSaOLWSRjW8yTZefR4v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7G8jFHYe0rtHwtidY8PrqgN0vYyEm6GhRWcSYbSAh04e4cmC6Fsbx1uI1VBJSwS5aeUy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rTpeEGA3qakvAtpGwD3m6q4rTQYZjWHR0jXNbI05gSXXs9ovr5lTazRjxBjFbVFuH4c8t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S64fgjifEzesq46OM65Gv1H7v2o8cCHlo0bdRLR3KARouCIGN/ndbUTk6uydgE+9bdFw9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IXyDZ8o6xw9br2Wmkmg0zj1Dm7NDSABoALId6OrjhaMWt8/J9Zb1Z/VZv1D8Fh9HzSOF4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ViCIlIaJHdJVk4KcnsqKTvRKiguhAHSnVHn1Xf8A4YRsNkEYf/8AzPrHaXLLf+01G/JW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kF53x1L1fHvC7QTeRzWadxlbf4L0MLz3jfq/x/4W6y+YvYGW7+tb9yuPKx6K/muZXRy5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UAhx3k+W4UXGzm9bl1/URi7RBvHMYlxPCwWtdlEh15asRk9FvDmUkikERIITrR/TykcS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sCE67KeO6a5FxCLe1yLBVyCZStooohKXJRUhsgFuDrfLMatv8o+9E6FuCdZ8ZI2NURf2o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t3RGXxD+Tpv8w/BcqXkunEXo0u/pn4LnS7BStReYg+ps7pOpRfVtOLexyMI0GvcHdK8L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WxVxUft2CdRGykEYdGbhAHS5ldT4I1x1+XXHfpG7/AER8zkgXpRYZJcFBDSxtRI837wyw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6UcI7mD4Lod1Cjv8mjv+aPgpoEN1XxdxbhtS4C5ETz/CVYG6q42bYTV21+Zf9UoRk8Aa8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H7xCInIe4Cbk4XoBr6LvruRA4oUgpOPZUQnd6KAJwFwf0jYxr6Eb9PMx6o3QPw6P+0HGX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tiOOSLUDuphR5qTUQL9IRH4Giubfzhv1XLewfTBqDn/N4/qhD3SMSMEjNgQKhpN/J2yI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vmI/qhFWCm5pymRDn0SvPcGN+lKvtoA5433OQH7V6EfQK88wJpf0n4pIW9lhkAPfo1Fj0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oIhwh/j8ZuFK5vf1f/yNW+sDj2/4sVlt7x/XahGpggtg1AP/AA8X1Qraq4PphNF4U8f1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k42KIBcDcT0q46x3KlaR7I0dHdAOAi3S1xAb3PyZunqiR8UWoJwmThEYPHIzcNVgJtcM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ueGsPLvS6s/WKr8eOy8MVju4MP8bVZ4PJPDOHuOpMZ1/aKL8axTKRUVESC8+6Qml3EGD91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AboH4zaH8R4YDr2b2/bVjUHEvpHzXMqb9yoFGTJ+R8k3NP9E+SAMwJo/HvFXdq5ve/I2G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ASZuNsVBIuHOtY8rBGDkaqJTJHZJGUanWmk/VPwXnnDDQMLxNwt2slz616HUf1WU2vZp0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92E4oC7MwPZl27yuPcfsr19p/6ROTSctA0IVWqDg6J9r5XjTwOitzgmbTyVeZmaJ4IN/F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7QsNrbp3b37lOQExg6bLk272AkkE30RdptFpO/RNlzB2qaM36ouIzA2ITT1EUROZ2t7J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ONFW9GsDiCI3tyuv3jZcqnEY4mFsZbmv7VXdLNWODQ4AXuBZdMellXLLuMMWnIYowToS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RMhaSxrBYvtulh+Fl0odN2kTU8LY2gMAC79Ptt8vPn3fr9KGE4RT0t3Nbd53cdytSRgt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urnXC9mOMxmo8GWWWV3WJjRp4Y5KirGaCnjfO4HnlF7L5fZjtScWmr8+SaaQyEtFrXOy+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rizm7mle33L5YHLvXu7bGarw91lZZp6DR8URVIDMWoKaqBH5QNySAfrDf1r1rh3pGwOp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0AAvYA5ptyPcvnGklN2gjZa0Tc72ht9e5ei4yPP+ZcvVe5cRSYFxN1tCamaOMvbIwMOZ9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XiPCMUikpMKgrDXULATFI8BvUjnm7tEW8KiI0ccM+HSU1S1maOUWjkcPzmm+viFgdIdbW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e4WDRUR2GZtxo6x0XzJd56fSsmOAMbjNRM1rJJZZhC3JHncSMo2t3LQwSuOISRwEta90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GyFmjnkMb9qRi6nqmxOyv9LMDqF6r22Nnp5cO9zxr6G4d+TU+HRUkBaWxjcczzKWK0hd8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COiz5XVYRVz1EVU5jJQ2Ko+i7TY8z5r1SKDNGA4Lx9XpSzxr39Lr3GzOBCCKJtwHXdu6+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xuAaXHuaiSvwlkt3M7D+TgsCogfFUiOYAjk7vXzOr0Mum+v0e5x6iFLG5kDc4aJH9p641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AToLK84Xu5vdqO5ZnUioxBlyDHEM3meS4PRtZp4hFTRxAWsFTr3OklhpmgXldZ1+4brSl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9yzqVolxCWexIi+baT381Reu1ugHZGmqpiNsuItkBvkadOVyu9S6zDc2HPvXLDmXgMu3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BjCXE252Kejbkp83N5JXKrbmDIy09p4AI29asPAA0BHgg4SsD3xxk6vcLjwGqvSOsDbdV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lg3PipVhPVO5aG5CRKoQyOHWOAHzjtLdwUYw0SPf9Pv5qzSxZILyAZSPWqrC0NkLBqTp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IOscST2QbFDs0fXTQNsCXOuVsYw5sOHvc0jM9wbsquFxiTFMPjc0HNIASTbmvX0o8XVvL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cUTWgNZEBYeS88xxrRxdE4gknqgT5Feky3ELx4LzfHXAcWUoOXMTHudR2rL7OPD8zvdt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bldXWtoudLozS+55rqdVWEBupDTyTc/BK/h71QGdJEWfDS29g4i59YVro9AHDVGBYtbna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cmDSyAgFuUgkXA1Xbo4ynhelcyxF3jT9YovwUprpb7lMiEdlSxUXpteRV06FVsQBdTkW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g/jCpblAdnkGa3K6FuluHqONKg6ATQxSe7L/AMqLuFGdXxrKxt8pfK4k8tdkP9NUYHFV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4PcumH7jMDxOEbhr61Kp20PjoqrySVYsXsB8F2cnOOQjQqT4g9pIXN8ZbrzXSF1woOTS+I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DtHgBSsHDuVeaHndBez3AIUJZi30R7lSZM+Mhrr2VuN7XBByfO8n0bFKOrcx3bB8TdWM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c3JBciqWu5XHcnkjY8G1lk5ZI3XbqO5Waeq1yv7JVHCppSw5o8vkpU8gcLNNvBdqshzW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iGUX2Pcg12AtN+Y7117EjC2RpcO5UKeUlvYOZW43ktN25SNlBlz0/UyuZuNwe9cg0E2v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b6QWbaxsQVVIQg6g3C6sjaPoqMbgAQduRU89tigmbjyUmDVQbMHAgjdTHrUE9B5+CTjf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280HOZ1gp0lPIAZQLW713pqUyPzyNuOQKs2zu6tmwPaP2KopmN0kgc4dkKzTtEbu8q22N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utG/tGzdgUFtwDhdp0XGdhDgdNO5c2SZHOGa7TzundK07u1CDpmDdRuuXykg2vYJicw0N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CC02cOda1/FdL3PMKpDZdwd7BB0aTfmpNceS55rc7pnSaWG6I7E2071IeCrNlLdyurJA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2Itop5SAFzYTddzuL81RYpGk6cyvqHgDCDgnCdDSyNy1D29dMLa53cvULD1LwvosoqXEu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4g50uU7PLGlwB9Y9y+ljcm/NcMuXScGWNxe3Pw7Wt72faFsrG4wd1fDdc/wDNZf3qLFHo9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iZzfcETFCnRs4uwOQEgkTHUeQRWULyZIJJBETaqOOi+E1f8AlFXWqpjAvhtTfbq3fBFi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XNzd4/iK1zusXhBwdgcNjcZ32/eK2ipCknTJ1UOFWxj+yqs2vaJxt36KwFwxXXDKsWv8A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4Gkz0dR4yXRMRohngd7XUcjR6TT2ha1r7ImKLeTJxumThEOk70Ugmf6KAd4dzDEa4O9H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wZuXFauwtcn16og5JFy5JMkkjJ0/JMnGygAuAwDXPcLX1KPXX1uUF8CU/Uy6G4c2/kjV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SUZJSCipNQYvF/WfgWbqL9ZoBbzUeFmubAQ8gu0uVPix7mYXJkIDtNT5rlwm14o80huS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TlMjBJJJIJH0SgHFX/0smZtdsYv6kfHRpXnuLPH44z32b1Yv+yFY1jy9BHojyUeak0jI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iFEJPbmq89bBALveB61m1PEdFC25mYO4XuT6giyNwCyEOkd1sGgLQCflbNPU5c6ri8Rte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27PtWRiuKVWORxxOiZFEx/WWAzG9iN/Wi6F/CLx+AYTsASLLTqKyOBhfIQ1o5uIaPegnC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mqXU9O/U9u1/VyVhnBcs78+IV5kd+qXH2kq0sadZxdh8LSWzCQjlGM3v2WLLxrNNL1dHR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YLbouEcLpnBxiklcNbyPPwFltUtHBSty08UcQ/QbZQ9AszcV4iW/J4RTRO3cQGW9uvuVa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dX1pc/KAxxcG6Gx18u5ei5QsHihrDTN6z0WyA2OxNim6bcsAwWAUUMrXvcHtvbktR2F0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SA6Oc0ErrhNjhtM4NDLt9Ecl3eblE2hksABoByCk0WSS5poTvohDiMO/GLD3NBu1o18M4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1pfxRQgEj5tnr+cP3JCC6T0j5qBU37lQKBkkk6DhW6Uk/hG74FY/ALCzhuO99ZHfYFrY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9UrN4Hv+LdO5xBLnvuR52VPjbO6SRSRkhuk70SkE7vRKAIwux6UMR7Ju2MWJ/wAtqOCg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p4NH/AMbUblK1TJkkkZOEDcVR9Zx5w27mxwt++jkIP4gbfjXAybWBbbzzFIsGTtlzK6OX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ZugCuPKtsGN4RGf94x+tv0mDdG8gsSF5/wBIZDuJsBjLS4uDtRy+cYvQZNXEq/FvDkUk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6sF3SJTW9FsAO++rkYNQdUC/SPTkgEfJwAe49pFgxOygpHZRRCUuSipckArwNocW0t/Oj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7Ysf/ABR+1FBRaZO3dMU7d0RlcSaMpv8AMPwXGl5LrxJ6FL/mH4LjSbBRqNBh0Qg3KelN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i9myD6ex6U5NRcUo5/olWKPRsnTDYJwjDoxAfSgwyVOCNDrXllBHf2QjxqCOkggVuCXuB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kWDan0gaPCykown5lvkpIFzVPHv7HrdbfMSa93ZKuBUeIjbA687fzeT6pQVODG5eHqIf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t1j8INyYBQg79Xf2klbBQpgpO9FRSedAgC+Fw5/G+OyOI7BewAdxePuRudkG8LNA4qxw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FGJ2CLUVJqipNRAx0gBjsHYH3v1wy277FEVCA2gpQNhEwfwhDfHjmtgog4AjrXb/qlE9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2/AIfEibFNdJygYoydWD4IOj/QKBOHQDx/izhveS+v6oRzka1pDRb1oF4UgYOPMYmAs8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qiweu2UFJwPeo+aISH+PT/RmqB0BMY/jCIAh7j94j4ZqHO2D47/vhCNfB9MJohvanj+q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pLbdTH9UK0gScbFMkNiiAPAmkdK/ETzzpmAeyNHhQJgAb/KlxAQQXfJWh3n2EdotRThM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rV3kzf8AXarXCP8AdrD7f8P/AJiqXSG4N4RrSSG3MYueV5Gq9woMvDWHA79SPiUX41Cm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jPN+NWENDgGuDQddyX6fBHQQHxjd3GeENDb2EZB/8xysag6coFTJ381AoySc+ifJME59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38cMTcBqXP1t5Itchbh3+82JHS/WSfWsip26NVApBI+SbzCMoVmtFOO+Nw9y8u4Cp548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twA1IaL329q9QqiPk8mv0T8EG9GcbW0lUAXEOtueWq59THzxsd+jn+XfJjTyCMuebADm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Kt+S5S5upzgXBPcvWajAqKsqbywtc07jvVKp4GwOQlzaKNsnJwJ0PtXzp+H58vs//quF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GB1bHOsNeWiyZ+J5ngGGFwLt79/ejnGeFosPMj56OJ0IOjmi3tQjXtjikb1VLC2/6C5X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q3qTyxqgzHq8xPYGNJab9xVjDq2orpzFVuN3C7b945KNQSITZjQ8826aLEbJJBXtnDjm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CS8RjOWwbwUAkaAde5amGUrWSgcwlQPjkEc0Tg6KVoew94OoV+RnVvZK0EjYrp4vJutS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G6qwkOZupxvNu1a600vRtzA2OoXQejqqHWuBu1SdVNZqSB3qoyOPoHVPCuKRRWzGB5F/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sKojbUU72SC7HtLT5FfKPEmEyYRjFbRy7wzuYDbcbg+sWXr7bLmPH3ePqZKcB10ut/Bw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1gLgM5+j4odhNj4c0W8ExiXHKcOYJGB2ZzT3L0dS6xteTpzeUj18xNFFFQ11UA4APgmIH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+kKedjoqabEBUEvAs2PKXDx1XolfY0boanDRVQDVjgNB7DoV5VjxhqMT61sLIY4SbAG5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3nt9Huc/HDTKkeGzxMdqQL+sqvW1J60hu5s0eS4slMtXNO69h2QqtO7rqsu5DZfSfKj6j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tlJLpY8505X/ANETAgCyxOEgGcN4OwejHSMA8yLla8jh3r5uXL6+M9Q73AhUKynZK0gh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i+43LrgJ11PNTSvdESWncclXo308ZaHOIlIsdN0S1kYeCLIfrqEl4LRqDuvH1OhLw9vS7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bhsNySNrc1OCIU1NHGRY7m53PNZtTJLSvzOa5x29Ss0uJRyRt6wEHwF15sullHs6fcY5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q9wbe+oCthoY0NA7I2C5QAyTdY1rcttABzXea0bbv3XLT0SuUbHPm2Byarq51mku9650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OkN7dwSncWtvfTbVRU6YABziLZjdV64kt6tu7tFbaLMF/WqMZ6+vLvoRj3lIldKl9oC0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MdOQNNNVar3tAa387UhUat5bHkNjfYrpi45MTHbfI2Mt9K5Kng/ZxXDTcaytK54875tg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Wsw9+ls4Fj3r29P48PU4r12f8m/yK8o4tDm8b4c4Ehp6pp/fXq8oJY8nc6rybjNx/HSg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5yvsYvzX16vALRnzKmdQoQeifM/FdEZQ0SS22SVAj0kMa/h2pLzlF2XJ/XA+1dejm34tw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W81y6Shm4bqGWvmdGLd/bCn0bWHDEQYDlEsuh/WKL8FNj3Jikb3SRklwrb/JzZdyuFZ/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PDuN5WgatdLc91kJdMdSyfjiSIXBp6aOI5uZ1dp6nBEvDRcOkOUFlg6Sa3sWN03YeyDi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VB2/Nhtf2EexdMP3Gbzsjw3XeF3Za02XONrnPDGi7zoE1xoQfWF2cnaZpcFXY7I+x2Ois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OaPuUEvG6cXOm65x2JDX+orsIxYbXQcpYg4HZVW5ojY+iVpZdLbqvURhzDcWsgUU57irH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abkLsXCxvqg6yPbbst9qrTNEg7AN7rtGwl4zmw5aLuWC6Cm3MbN10XCojLHtkOrToQtJ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9Ic/MKErWzROy8x70VWjgZ6bHuZ3WXcTPAyi7vEhQpgBCA42KmXDvJHggcyOOhaPFVZ2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+mgU6mE5QRsed9kGe0XBGv2JZBYFNezrHvUiqpmDUKxmtzXID2BPuFKOhdfQLvTMDz1j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5xCvQtqGRRl8T2xbBxaVNw1Vx0jnnq4t+ZHJdo2ZWgDbv71zgFm2A33XQvDBYC7lplJ55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TlA89F118cx9yc/Nty8ygzp43N7PID2KDo3NaDc3WiGgNu7Y76qs4doOI7CDlEXg6i4+C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67ezbXvUI2EvsoJRdw2XW9lFoyXvb1qJNyqJ357rnKMrgbkHuUmOF9QFxc8ySajTkoFY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ZTYwEbLqGi33IJ0znZxcK8w5nE+xVqZo0KsSPaw2G9+9Bs8LYjJg+P0VfEe1BIHeY5j1i6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2tcGVDQ4XF2XBv3EL5ggcOsa4eqy+jOCaGlxLg7Cqh8DOsMORzrWJc0ltz46Lj1PTeLb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OW6/SYQqnFGJ0Fdw3XR09XA9zo7gB4voQdvUnHDNE1pa3rWg66OVat4Spponshkex7mk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JW9Ry6Lp2Oweqiv84yckt52sEaZ28yAvJ+FOHqqroZZnT9WXPNiCdSOaJBgdfG0CKse09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1u08wnAB5rzmopOLIKwNpKjPT25yAm/rXSlreLW1OWohPVcnBrT8E3E8XogaqmLtzYfU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4tjkc1pIGvFvzCE9ZxJVMjdFU0BZnaWh1yBe3ihprcIADCWNAsA92nrW6QgXAMbGH04hn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4rak4qo4wC9sov8Aoqwsb9krLBj4rw51ryOBJtYtIsrsWOYfIbCpjzWvYmxRNNIBcq8X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+BUGYjSvFxPH+8FOWVksMjWPabsOx8EA7wV2TVjQHsX96KTshLg2RpqK0Ai4DeaLA9pG4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3pDzRDhJycBJ+gQDWESA4/WxaktGY+1EvJCuD3HFFf4339SKhshTJJ01kQlIJgFIbIAz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vdtxqjN/NDfCbMrTc3I0RE8rO9umXJkySSMnUm7KKk1BicWE/g54Frmw12XThhuXD2hV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2u9ourfDhbFhsVz53RqcNhMuE9dBELukYOZu4BZdRxFStaTFJ1wH/BaX+/ZE8a3LKLnN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q2e4pqKS3Jzzb3KpMzHasXAcy50y2HxTa+ItlqomMJc9oHeTZANfURS45WTx2kzODWOB0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jhavq9a2sDRvY3f/AKKth0LIMTmobXkY8sDrbgc02sjTruK2MeWUsD3kado5Vn/KcaxN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M+BRpT4bSQD5qnjB78upVprGjYBTabAkPDeI1Lw+redT9N+oWrBwlCXA1EziObWAD3ooG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Bh0NrU7XEfnnMsji+JkAoXwjqniUs7AsMpaSb+sBFYKFeNnZYaW2/XbeoqzknIgwwfzC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CVww/TD6f9QLqd0Q90rlMkqJod4wnigomOmAcx0rW2Peb2REEO8XUhraaGK4A60OJPcA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IG2XRSduo0ItRwDuYApO3KBJJBJESGyE8WePxsoGCwcerGo5ZnIs+igutjk/HZhlvlDo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HIsGr1BTeoIhJJJIKmK/2dVa2+Zf9Uqjwa5ruHaYstlu61hbmruMf2ZV21JheLfslU+D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LWc4DyuqfGwkkkiEEzgTrfSycJz6JRQPglj0mYr2rkNNx3dhqOXIIwK38o2LEauIN/Cz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kikjJ0J45H1nGmCm+jBm0/WKLAhXFX243whhv2m/DMUWCs7KBUjsolEIKTVA3uLbc1Nm6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vwFg0zAa+HWC69AkOpQDxvAZeNMEd9BrBe5sPyn+iPHlW8NXhEpk5SUZSahCS56RRmNmt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vag6Vrj0jNJPY6hunqKLBhe4uFFOPRCbmiEnPopvJI+gboBngRtocUJtc1btkTFDHAhD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6JkW8knbuoqTUGNxP/8AR2/4h+ChS+i1S4pNvkf+YfgudIbgKK0mDRA9A4nperG20FICf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8MJPS9iPMfJW+rsBXFXow2CcFRCcIw6NQT0jZziOAgNY5nWykl240YNPajZqCuPg12Nc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M5PuKRZyNYh801SUIj8226kgcLN4qdl4dxF21qeT6pWksfjV4ZwribnC46hw9un2oQ/C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A7qWk2K11l8L6cO4dcWPydmnqC1LoUk53CZPzCAL4NznibHC4DLndlIPLrX7o0PJBfAb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/lBa/68iNChTKTd1FSbugEOkMnqaFoI9N7tfBv+qMGaRMH6I+CEOP2jNQvJ9AS6d/ZH/X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QKZI+RSRk5PZcSgfhRjBxjjEjR2y6UE/+YEbu1iIQTwlrxNjDra9ZIP/AHLo1Bu7kmTu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pHaX8K1LBoXPiA/fCJhuEM9JF/xWqLGx6yM/xhCNvB22wqivygj+qFbVXCf7Joj/AOHj+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YpJH0SiAnATbpN4hbyNPG73MRuUF4HGB0iY7Jc3dTsHsyf6IzKLTc04TJwiBjpLibPwb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SQL/AO8atLhFpbwvhTXbinaqPSCx0nC1YxlsxMY1/wAxq0eGbfi7htv+A34I18aJTJJK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xrhuhJDIbHzkcjkLz3iiRzekbDGAmzoYbjl+VePb9ysWPQHaKBUnkAnUKFwiEFI+iVEKR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j8ZcXPZzdfNt+vsi9yD+FQPxkxYgHtTzH+NGDkaqBSSKa6jLlWf1WT9U/BB/RxbqKkN+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1h/msuv0T8EIdHB+ZqgTq0M+1G5wNoCevBI0CnK6xcRso035Rw52UpWZocwXo6U9OeXLh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Q5jhYg80EY5wNFUO6yhmLHblj9j5dyNwbx+S5krPV6GHV/dHTpdx1Ol+2vEscwWrw97W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bHyQdibcgqHXsQ2wN19M1NLDUxFk8bZG9zhdeZdLWAYbh3Cs1ZTQiOpknjiaQdCSbn3Ar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h9bo/iE6mscp7YnR5IcQ4bEJd87SSGMHfsnUfaiSKY3dTzdmQajxQ/0T0E9Ngs1Y8E0t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X95RhjNIJqPrItJY+01wXPOarpubUoKsxOyu0O2qvmXOGluvesulyYjQtlaMr3Ah1t2u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HIPnW6Hx8VgcMSqHwxGQX03so0A+VujmMmaIi4A5rYfSslY5rgCHCyGsLc7C8Ynw2XRj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BVZRY3Vll43048PlpixqnZ2XWiqLd49F3s09QXr7JBYFVMbw6HF8KqqKpF4p2Fp8DyPq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ph543F8ljdeg9FOG19ZiU1VSUMtRTwxuEr2jRv8Ar4ILxDDJ6LEamjmFnQSOY4nTbmiX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eTAsPqBBTTPMkr4xaR9wBa/IaL6Gc88dR8nC+GW78EfFPEkIZ8noKifqrWkzW1P5o0ug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YPfy7lYwvDazE5CKeF7g0ZnPI7EY73HYLOqY2trpQyTrWNNg8bEeCnTwxwmodXqZZ3dVq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TouuFU5c+NrRd0hAA9y4SAzz5Rqxu6P+ifBPwrxKyWRt6aiAmcbaE7NHt+C1nl442s9P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TAKPDaWmH+6iazfuCsOa57geSpzymKQa9lP8AKwQA1wtzN183b7Mi2bNGi4veAuXXZtiLd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KU0me1qq8sIOpAPmuznBo8FWlmG52HcsqyMShaSe7uQ9JB1TszdO5EVW8OuTssmYhwcd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jIqOIThRuWlzG72O618MxqlxiJvUudcWu1wsUBcU2mqWwhw/OI9wVXCI56R7zESLjlzX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L19HuM8eeHsQ2AbbyXGdmctaRu659SBaPiaoo5clY5z2nUkbi6L6HGaKenbKZWtaTYF5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+hh1scmi4jITa3mqVAMsMrn+k5xBG2yvTvilp80eV7Tp2SqLexTNLmm1rlc/FvylcHfO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VeraHzhg1uNdFcpml7iAbA6krPlc81UlwDbUeS3jy558MLGH9uQakBwAspR3bJSPGmVws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Bq7z5ruLZIj+a8X9i9c9PJZt69A4SUbHtIIcwEH1LyjjNpHGFE92rQYWi3fnXonDEr5M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fuQHxpb8ZqN1r5TEf419fpXeMr831MfHOx6fTizXDuJ1XQrnT/k78iSV0Oy05IapDncJ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p0hyCPApSRftxgfvtS6N3F3DkZtqZZD5apukQE4FO1ovmLAdP02p+jlgjwNsbbkdY8i/i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JyjbXdGTHwXGr/q7viuzvJcakXhcEHlGD1DKXjuonqy2KmjkkzyOPojKdVV6Uq/DMd4Z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kMj2RMeMpdGSQXW82rL4wq6ygxyaal6oMjmc4mQ6O09G3tQXjdVDX1Uc9LEYWBoa6LPdo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vhj9TK/FcSlkjXRjVpuCe9InNc/narg5xYdCLeK6tka9vcVtg+2ouCFLPprr3qO+2qiQ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mSOjOU6sOy4m+32qTGl9tdEFgzH6Iv61HrDIMoYbqAY3nddy2waWHVQQ+TNA00KnHCGjM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cix3US8t7QFhs4IOpa1zeYI2Tt1GupCQN9eSY6OB2CCceocDbQ7d65lga4tbs7vUwbSA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W1GosiqbGAyvY8b6hT+TPv2TYW5JTi/aGhbzC6wyFzLgoGhhczVxuurH/OOFjqLEd4Tx3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esdfe6iquKQCGRskYIjkuW3N7KqNbLVre1SyN05O21v/ANFcMNw6prpAymgfJ3kDQeZ5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aswEkaFa+C8P4hjUoZRU7i3nI42Y3zKOuFejkveybE+2N+rb6NvPmvVMPwuGkgbFHG1j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ur3cnrB7el2lvvMCcM9G9DRBkuIEVdQN8w7APgOaJKzhylnp3sMTCLEDREPV5dk7W3Xi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2PSwxmpHhHEvDdRhLy+BhfAT6IBu3/RD0YNrn0nc+5fR2JYTHWwuBaL27l5JxbwzJSPM1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8F7uh3O/05PB3Ha6/VgEWtDBe4uoXzv0GgUdXm2bK0e1O9wAyR+s9y9u3z3OU53WFwwb6p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RszbeiOZUpCAcoGyCuYgDdouVEGw31PJW2tDW3O5VWWLtdgnxQcy8u53SaCd1OMAC5P3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qBONzlZvzU2xi43Uo47a2Ura6IJWt3JB2pAHtTZdPFTLA0XcR9yDpE4NBJO3JQaczr237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mwdod5KC/SO1vvbkvqHoypTTcC4U12vWMdKPAOcSPdZfL1JYNObQHna6+teFKQ0HDGE0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W9jluR71x6nLeLSLByUMtiCpkqDzosKGOB8zsHLXixbIRb1BEojBGyHeDgWsroy0jJP7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XIxapdTfddk91dJtxbCq2KUwmw+ojfzjdr3aLQC5Vn9Xl8WO+CaA3wlFFV4LG+SJjjmI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8EoprF8AvvcEhZ3Ry0jASxxuRK74BFZCi7DZ4bos5c2NwJ37RXJ3DVNnLmlzT53RQLdyV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0HHSY+xZtbwpVwyfKqbEDkbcuhLSLi3eCj8tHcuM7bwygD6J+CbpsAYFQz1c0ognMNmg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2PwXikbrtxCRw7s9lw4MmE1fO1os0x396M2xghW0B5gxuK/V1clu51nKBnxyJwD5Ab8yz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0wKm6bBMmOYvRuyyRxPbbctcFaHFczG/O0l9bAtdzRUaJp3aD5rk+jYBYsbbyTYCsPxll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olFrDUhEX4zUTbZnPaTyLSoUtFGcdmLo2ZRGAAWrTkwelldmdAwnyV2KcXEtA4264A+O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NnjJP6Sqy8P0TjcwAHw0VN3C1IXEsD2eTk2ajeZiED7We3XuK6/KYyNHD2oeHDjGAdXK8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lYAYqqRp5qbNR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caae63-98e4-4174-818b-7e6f281cfa40/a2659e83-caae-4d57-8af5-16217f5693b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rIB1OXpTacvSgBacvSm05ehoJHL3paRe9LQIfRRQKoB9KvekpV70ALTx0plPoAKVe9JT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CnU0U6gAooooAKKKKAH0UUUAKvWnUzpT6ACiiigtBTh0ptGaAHUUUUAFFFFABRRRVo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mnqadTT1NABRR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UgCiiimSNooopoRGehptOPQ02mSM7GmHoaf2NMPQ1SAYelJSnpSUwGUUUU0AUUUVQD6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AdRRRQAUUUUAFFFFAGxpdz5ePau10fUROgQmvOYJdhrc0zVPsx3ZrKUbmkZHoIUEUm3FZ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oGea01cOMg1lYYu7ApvWlxTgBzSAaGozSkCm4oAdRSKaWgAooooAKKKKACiiigAooooAf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tFJkUZFADaKKKACiiigAooooAKKKKACiiigAooooAKKKKACiikJxQAuKVRURlApBOKdg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g4IpAOzSZ4pKKACiiigAooooAKKKKAH0UgIxRkUALRSZFGRQAtFFFABRRRQAUh6GlpD0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khVFOTiiSZYUJJrlNb11lZgrVUVcDlNcPmam5FWdCj2eYaqTDzpy571qWKCOA10vYguB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1dZ/lqne/dpLQDLb5aQEMDT2XINRhOcUwE3bD1qeNty0z7K5GSKci7BigCSikBzS0AFG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6e3emdqAGt3qs/erDdKrv3oAgYdahYdanaoW78UEkDCoWFTt34qJu9AIgI61HUjd6YTU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vFMJpANxTSKfTTUARkUmKeaYc0AdaKfTKcvSuUsfTlpimloAfSr3poOaUcUEki0tNFO60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AfSr3poOaUHFADqfTKcp4oAWnKeKbQDigB2aM0maM0AOFOpi0+gAooooAKKKKAH0UUUA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QA+iiigtBRRRQA6iiigAooooAKKKKt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09TTqaepoAKKKKAGUUUUAMoooqkAUUUUyRtFFFNCIz0NNpx6Gm0yb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9jTD0NUgsMPSkpT0pKYWGUUUU0FgoooqgH0L1ooXrQA6iiigAooooAfRRRQAUqsR3pKK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D1rqdL18YAY/nXEA4qaG5Kd6lxTNEz1G3vo514Iqx1HBrzuy1d4iPmro9P8RKww5rFxaG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qCC7jnXINTYzUAOK0goBI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mP0NPpCM0AUpCeah3kVfeEHNVZISK0TAakxFSpNVUgihWo0A0o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VZXpUsBaKKKkAooooAKKKKACiiigAooooAfRRRQAUUUUAFMY4BoZu1QXcnlQMaB2MnWb7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3KZpCc5q9rGpNJMyA5rPii3cmuiKshDUjq7E+2PFQquKcp5xVkErHiq15zHUpPao5+Yj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QJGCzGmNhc5rPuTIxOCcUAasepJJ8mPxokUDmseJtn1q5FKXHPNAFkcU+o1Oc1JQAUnal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TzTDQAxulQN1qZu9QtQBER1qJh1qc1C1BJAw61C4qw1Qv3oBFZh1qMipmqI9KkojNMqQ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mm54qAGmkzQTTaAOsB9aUHFMBzSqcVylkoPpSg+tMBxSjmgB9OU5qMHFOBoJJFNOBxUY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BxSg5pg5FKDiqAcDinDmmA5pwOKAHqacOKYKUHNADwc0tMpc0AOopu6nCgByU+o1OKfu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FFFFAD6KReRS0AFFFFADlPFLTOlPoLQUUUUAOooooAKKKKACiiirQ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NPU06mnqaACiiigBlFFFADKKKKpAFFF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QiM9DTacehptMBnY0w9DT+xph6GqQDD0pKU9KSmAyiiimgCiiiqJH0L1ooXrQA6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4DilpB0pRQAbeKj21MDxRiqIGI2KnjmK96gK02gdzcstZlh6OfxroLDxIOBJ+dcMC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s3BMpSsen22pwzrwwq2rBhkGvM7XU2jPDEGtux8RunDtketYuLRonc7Limk1kW2uRy9W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FQMlBzS0DBHBoos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m0elLRQAwwof4RTDaIamooAbHCqjipAoFC96WgBpFJSmk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07NJxj3pFyc0XKsO3YFNEg9aZI6pncwFZWoaiIlOw5NFwSNV544VLOw4rlNf18zZiiOF6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OwYkCqMq5OaEVYhCZ61KgwKEHFPAxWqYrDaQcE089KZ3q0zNjiKjlPyGn5+WoZD8hp3Iu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XdhnFXLnqapvKFB4qhkYck8irtow2ms9pwT0qW3l5PNAGohqQdKrxNkVOpyKAFptKTUZ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gmmE0AIx61C3WpGNQs3WgBpPWomPWlZutRE+9BIjHrUL96cTx1qMtQCI271CalbvURqS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u9RnqaQDSeKTPFKelNqCxD0pFpSeKSgDqKcDmowfenKea5QJFNKOKZ0p9ADgc0oOKZTh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TF6Uq96BEoOKUHNNXpS1QDqcDmmjkUq0APBxTqZTh0oAcGpabSg4oAWnjpTAc0uaAHCn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eOlFIDS5oAKKKKAFBxTs0ylXrQA6iiigApwORTaVe9BaHUUUUAOooooAKKKKACiiir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NPU06mnqaACiiigB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pAFFFFMkbRRRTQiM9DTacehptMBnY0w9DT+xph6GqQDD0pKU9KSmAyiiimgCiiiqJH0L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6iiigAooooAfRRRQA4dKWkHSloATNOBzTcUvSqIHEcUzbS5ooAAuBSbxjGKWkxQAm6nL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RYC1DqDxnrWla688f8VYB70wsRRyJlKTR3Np4lOMFq1rbXI5OpxXmC3Lp0NTxarJH3o9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9HJ0YVMsqt0NeY2/iB16sa0rbxQR1cfnWTptFXR34GelLg1yVp4tVurCtW38QxSD7wrKw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lH3hU4Kt0IqACij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SUUAFFFJketAC0VDLdxw53MBVVtbtEJzMtOzA0KKyW8TWa/x5qBvFlqOmaLMDcPNA4FZ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R+FPbxPYKD+9oswNUc0juka5Zgo965G78a5Zlt1/4EazJdYuLrJdyfakNI7abV7aDPzA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gHZiuSaZ2JyTTCCe9Z3NkjTutbklcncaqyajI4PNVwvy1GBk0XCxLvLHJ4FAO/P90UwI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w+XoKpCAUUZpa0TFYaTTDTyKYRVozkGeKhkPBqXtUTjOapGLM64Tk1QuAFzWrcLwayLx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M8UsDfNVcnmpIiRk0AbULcVaQ8Vn2z/KKup0oAcx61GWpzVETQAFqaTQehphNACMetRM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oAaTUTHrTjUeeKCRpqNqkNRt3oBELd6iJqVqiPSpKGk9ajPWnN3phNIBhNJng0E8Gm5q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aSgDpVNOU1Gpp61xAS06ow2Kep4oAdmnA0zNOBoAlU0oNRqadQBIDTg1RrSjIqyCUGlB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EoalBqME05aAJAcilpgpQaAHDinA5pg5FOABppgOHFLmmilGaYDlNPpgpQDQA7pShqSi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3FKBjNAD91GRSAZowaAHUoOKZg04dKAHbqAabSrQBIOlLTVpaCkxc+1KD7U2igY/NFMp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d1G7igBKKKKACiiigAooooAKKKKACiiigAooooAKKKKACiiigAooooAKKKKACmnqadTT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0jikpx6U2mgG0lL60lUAUUUUANooooAYR1plSGmEVSFYj7Uw9Kee9MIqkSMJpmMU8ji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kpoAooopXAfQvWihetADqKKKq4BRRSimA6ilBFKMVRnYB0paKKAsFFFFAWCiiigLCr3p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gpnrT6Z61SERsetR0896ZW0RMZ2pMc0tITWyJEfhCRWHdzusxwTW3IfkNYdzzIa6KaRn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pjrWvDr0yLWFEcdqsCXjGKqcIvoRCbXU6nTPEkxlAJNdJD4gk45NcDpePMFdLH0rzZ0l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Ovkjlq19K1AXitz0rgd5Heum8G5dbgntXLKFjVM6eigUVgMKKKKQBRRRQAUUUUAFFFFA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FLV2jX7w4NUlcDawMUma5ZvFZAPWoT4qbPFVygdfTSwHeuQPihz2qJvEkjZpcrA7E3US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ThWFcS+qmTqTTotWWDnPNLlYHd0VxR8VXHZsimHxVdf3qOVgdwMDrUUt5DCDl1z9a8/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Qj6VRe7nlJLSsfxqlB9QO2vvEsUAIU5Nc/eeI55yQpKisUsT1OaAa0UEgLUl5JLyzE/j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O30m6kooAFqNxk1Mq9aaV5oAZbp7VcVQtRQJVgrXFPc6aY3FBHBoo7GsjUbmk6UtFNCE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DBflXmkLHGxOppyqsC8nLVoiRyrgZNKDupqgy8ngU8YHAppgBFRkVL1pCvBrRMhkB6Goy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WqOZlG6+VTWbcrujNad5ytUHHyHNaDRizKVNCOcYq5PEGNReSAKALFu+NozWoh+QVixH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NAEhPFMY8UM3BqJ3xQAM1RFuDTS5OaaXxQSKTUbHrQWJphY80ANY9aiJ605m61GTQUBN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4oAieoieDUjGoietSAxj1qPNPY1GT1pANJ4NNoLUzd71BYpNJTc+9JuoA6ZGp6moVang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oOKiVuKdmgCWlBxUSt1GaeDigCVWp6tUANOVqAJ1anhqhU08GrIJRSrUYNOBoAkBxTgc1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F570opnSlBoAlAoIpqmlJoAcppwOKjB4pwNNMB4NLnFMFLk0wJFOc0tMVutO3UAO3UoO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A8HFLupoNFADwc0UylBxQA6ik3UZFADwcCnBs1HRQBLkUZFRg+tLkUFJj8ijIptFWhjs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qKKKACiiigAooooAKKKKACiiigAooooAKKKKACiiigAooooAKKKKACmnqadTT1NABRRR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SkpoBvrSUuOtJVAFFFFACEUlOpCKAGN0qMnIp7UymgGEcU3tT8U0jFUKxGTjNNNOIzTc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MUANop2KMUALQvWihetADqKKKqwBRRRTAfRRRVXJHCnAZpBThRcBNtG2loouAm2jbS0U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FJANph7089TTD3qkTYibvUZNSN3qI1tEQnY0w040w+1bIVhs2fLJFYcpy5rXupisLVzs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5qjLcdSrz0qjFc1YScGtGjOLNjSzhxXTRfd/CuU0yYb+tdRC2UBrhqKzO2nsSf3q7Lwh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rjkGc13vh+LytLQetcMjdGjRRRXG9ygooopAFFFFABRRRQAUUUdjQAgIGT2FedXkvnXs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upPKs539EJ/Q15sH3EtXRBAK2KZkc0hzzTcGrsA/IppNFNosAZozRRVAFFFFSAy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upKVRmggN1KD7UAYpaAHoadio06mpBzSAlgXFPaiMYpHrinudVMbR2NFFZGg2jGaKTOB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PVjRDGZMvJSLHkmR+lK0hmOF6VoiR5l3HalOC7Bz1piKLcHPJpwYy0xEic08rwaZHxUx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OtRkcVPIvWogvWtYs5mUbpflNZ8ynZxWrfLtjzVBAHAzW6Yyitqz9qJbRlBreigVUyap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qRIK0UbCVVZf3lTtwlMBzycVA78U1m4phPFAC7qaWpAaQ9TQSIWNNz70E9aZQANTM8U4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NMJpSaYTQA01Eehp5PWmE1IEbd6jPSnsetRk0gGHqajY8mnk9aiJ61BYmaTd700mm5oA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9aeD61xATIafuqFTzTw1ADwakU8VDTlbFAEwNOU1GppQaAJ1NOU4qFTTlNWQTg4pwYVC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bNL0qKnK1AEqvjrTlYVEDSg4oAnU8UuajU0oOaAHg4p2c0xT1pQcUAPBxTgc0wHNLTTA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pwemA6nDmmA04HFADqUHFNBzS0AOopoOKcDmgAooooAVadTKeKACiiigBymlplOU1SZS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iiigAooooAKKKKACiiigAooooAKKKKACiiigAooooAKKKKACiiigApp6mnU09TQAUUU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UUUVYBR2NFFAEZphqRhTDTQDDTe1PPSm0wIyOtNxUpFNpoViLFFS4pMCqJI6Kk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tSYFGBQA2in4oxVAMpVFOxSqOtMBVWl205RgUUEiAYpaKKACiiigAopQKXbQAg5oPWlA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01Ge9SGom71SAjbvUVSt3qE962iTYae9MpxNNzW6EUNVfZCa5gv8xrodbfERFc0G5Nen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mI1MhNV4+lTpzmtXEiJo2MpEg+tdlYPugH0rjLBcyCu406EG3FeZX0O+kTwn94g9TXo1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zXB2VuDeQr15r0GMYhX1AryZs6kh1FAorlGFFFFABRRRQAUUUUAFFFFCAyPFM/2fRZcH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rq/HNxi1ghz945rlE4UV1QWgDiabQabVkDs02iigAooooAKKKKACiiigAooooAZTlHFA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mgDNLQAYwKdDy1N7GpbZealuyKirlrbgVH61K3QVGelcEndnXBWGUlFFSWMYbmxn60ux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ygtlV+81Dws8YhXgfxGgRGJHvHMaDKCnl1tfkT5j6+lNkuls08iEfMepqe2tUjTzbhsHq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QNL8zdPU1MojC8HJ9qilumuPlUbIx2pYbV8bsbV9TQA5etTRx5FRZC8A09HPNUYyHOnB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g1Wfk00YsrXYzC2ao2cRClm6Vo3S/u6x2v8AkxDtW6Yi61wAMA1TmbfmoFkYk5qRTmrQF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Y11JPxtq4FEkm3FOvxHZRZxyasDO3UmeKiL7ufWk3UAP3UFqZmkJ4NAAX603d7000lAA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0NNoAaT1pmaU9DTc8GgBhNRk081GehqQIyaYTSk9abmkMjY4zURNSMetRHvUFCZ4ptHam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ahU81IK4gJFOKkHNRU9TQA8HFKDmm0q9aAJEPUU+ohUqnIoAUEinqajpwNWQSZ96cDUQ6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TkU4HFRKcU8GgCRWzTqipymgCZTTg1Qg04NQBNupwaoQ1OU0ASBjTw1Q596cp4oAlzQC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wJQeKcppi04UwHU4HNNpV60AOooooAUHNLTacKACnL0ptOXvQAtFFFABRRRQA5TS0ynK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Ypcim0UxjsijIptFADsijIptFADsijIptFADqKKKACiiigAooooAKKKKACiiigAoooo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U0AFFFFADKKKKACiiigBlFFFWAUUUUAIwphHFPNNPQ0IBhHFNp9N9aoBMcU2nUYoAbRT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GKdRSJG4oxTqKdwG4oxTqKoBuKAKdRTAKKXFKFqgEoC04DFFACBaXpRRQAUUUUAFNPWn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ibvUrCom71SJInqJu9Sv1qI9DW0QGGoyaeelRnvW6IZja6+FxXPrWxrr/MaxVOTXqUdj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i5NVkNWYOtbN6BA2LCDOGzW9b3MkK4B4rn7VmTpkVoR3D4xXmVlc9CGhu6HfSya/ZI7Ha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eOaG23VLGcniOVS/+7mvY68atozqjqgooormGFFFFABRRRQAUUUUAFFFAoQHE+Npt93C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0fEcvnapc85CtgVnD7tdkdgAkUlFFMgKKKKACiiigAooooAKKKKACiiigApQM0gGadUg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Bu2rNsnFVz1q5aj5aynsa09xzjnFMcfKakf71Mf7prz+p2ENFFFUIr3U7RQMIxmdzhan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mx81R3c8djayXLjLjhB71JYicaas9xzM/wA34UARRxR2aGST55j0HpRBHLeOWOT79hSR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Yx+tSS34xsiHlp6jvVIksfuLbgnfJ7VG91I4x/D6Co7e2aXn9ashorXIzuamhEUcLd6n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nxnPSqRiyRhgVWY4NWSODVZ15oMWRzcoa5uTAmk+tdHL90/SuXuDidx71vAyuSK3NSB8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HPFbFIkhuBGWYdR1J/pT5WW4QvN90/dFUpV2YT7xH3VHb60+CCS4yrtnPVvSgoqEcmgDN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RerGl0rxJbw3Bih06a4b/nrJwKYA9pMB9wgfSoSCn3uDXZW15DeoQUArE1vTkDErxQBh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zGKKAFJphNBPWoiaAHFqiOTThz0ro9G8PJHGLq7PBGVT1oA5oQSnoDzSS28kK/OpGal1i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Grfuh/q7LA/SubvPiBHql+IkiMS9s0iObU0yeaTPFAORmkzwazNUMY8VCxwKlbpUL0hj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pmaAOmU81KpqFetPBxXEWTKaerVEpyKcpoAlDcUBqYG4oDUAS7qkU8VADUinigCUH1pw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BLnilDVHnigGqFYkzT1aoc05TgUCsSg08GoVNPBoESA04VEDT1P5UAPDU5WqMU5aAJVP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waAJMilBqMHNOXvQBKppwao16Uo4ppgTBqUNUQNOBpgS7qcDUQNPBxQA/Ipcio91KDmg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4oAkzS5pgNGaAH0UylzQA6lHFMyaUUAP3UbqbRVljtwoyKbRQA7NLTKKAH0UylBoAcDil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A7IoptFADqKbmjNADqKTdRuoAWik3UbqAFopN1G6gBabRRQAUUUUAFNPU06mnqaAEoo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NPU1YCUUUUAIelNxxT6QigBm2m7akpMCgBgGKXFOwKMVQEZHJoxTiOTRQA3BowadRQTY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Cw3BowadRQFhuDQBTqKAsA4FKBRg0qjGasoWiiigAooooAKKKKAAUhFLSE1SII2FREda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V3qFuBU0neoH6VvEi4ymN900+onOENbols5bX5cTEVlRNVrXZM3BqhC3FevTXunmT+Iv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gB61QjPymtPRozJOBg0Tdka0abqTsjdmAU8cURvTLrINQLJ71yaM9CceU3LGUqwwea9U8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PzoMGvILCUkg12/hzUDpsikn5WxmvGxEbXN6aujvkOQR3FOpiMGw6nKsM0+uEGgoooyO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Ag1zfflc4jLba36BtWCiiigkKgvbkWdpNMxxsUmp65jxfqGQloh6/M+KaQHJyu0rMzcs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TNtdMXoBHRT9tN21aYmJRRRQSFFH4UfhUjsFFH4UfhQFgoo/Cj8KAsFFH4Uo+lAWFooo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681bgGAaqxcmrkQwprnquxdO1xT1qNz1qTrmon71xeZ1XI6KKKoCndJGxNzcti2g5wf4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Kykupl2RE4RfaqeoWx1KdY2+Wxi+aX3qbTLxNZgmS2ASCP5EAoAJbtrz5YeE6Y7mrcFp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7IOpqJWt9HBCnzbgj8qgjimv5i5Jdj+lCEyxJdNMSEHlx9lHWiKEueAT71OtvDaLmVst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ICkahE9q1RkyZbdE++wp4lQcKKz1dmPXNW4LeRucYHqaCCfgjpULDrU2MVE460HO2VZD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uPeuqkXOa5a5izeyfWt6ZmLv4qMyYNOZCoqrJnBrYpEyt5khKtjjlzUyTYRhCMep9ayl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3rX04eUN8ox6L61maFafS7q4id93yU3T50sYyp5NdJGRJZPxha5G4cCZgg71Qi/Fq4hc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XBNYTxFwaz57xrInnpTTA6VdK80k9KH0aRR8pBrE0/XpbrhCa2oZLx+eSKYys+mTjOEJ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muhhguZBzG5/Cr0Wl3Dj/VNSugszjEtpI2w6kc1D4l8VNbIsGWSMDAIPWvQE0Kdgfkx9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82E987b3Rc7FougcXY8k1zUPt8odyTt6bqwtIV7vXlRT33fhRrLOspCnArsvhN4WvNXNzd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vcfePoKdznSuzoFGxAPQYppPNXtV06bTpCrxnPtWfmszpSEc1Ex4pzmomPFK5VhpPWmE8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Fjqx1p1NFOrjKFVsVIORUVOQ0ASA4pQ1MBpcigB4NSA4qJe9OBxQBIG96epqEGnqaCSU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oBppiJAacDUQanA1QEqmnA1ErU8HNADwcU9TUS08HFBBIppwPpUanFOBoAkBp61EDmnqc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YGpc0ASqacDmolNPBoAkA96VaYpoVsd6aYEq8U7NRinA0wH7qcuKi3U9TxQA8UuKYD6U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DQA4HFKDTc0q9aAHrilyKbRQA7Ipc0yirLH0U2jNADqKaDSg0ALRRRQADinA5ptFA7D6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FFFAWCiiigLBRRRQOwUUUUBYKKKKAsFFFFAWCmnqadTe5oEJRRRQIKaepp1NI5qw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JtpaKAE20bRS0VQDSOTSYpxHNJQAUUUUAFFFFABRRRQAUUUUAFAGacBxRVgJto20tFA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Am2jbS0UANxSU4ikqkQRtUR5zUr96iJwKpAV5KgeppTioGNdETIb2NQzHEbfSpSeDVe6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ZwmsS7rlvrVeBuKZqD77hj70kJ7V7VNWieZLWRdikIPFdppsawW4wACwBrltGsGurxc/6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i51kW8XEaLzXNXeh9BgKXKuZmkbcTL0qMaTuJq7aLV+FRXkuo0dU4rmKthpoiHStiJcL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uKpJtmaSTNnSNdksD5chMkPoe1dFB4gs5F5fb9a4apFPB5rCxTimdlN4kto8hPmNYGpa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6CsvPvQADUNBZE4OR712OiagL2zG4/vE+Vvf3rihxUttdPbPuRyp9qETKKaO/K5oAIrl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DH1qtc+I7iUna22mjLkNzWtbSxjMcZDSn9K42WVppGdzuY9zRLK00jO53MfWoya1SEIT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rAQ9KbTj0ptUiWN9aKXbQFq0QLRRRUlBRRRQAUUUUAFFFFABRRRQAUUUUATW45NWxwtVr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FXeprTQDoagfqanz8pqux5NYdDYaTgZ79qTpgH7zUvQkntQPlyDzI3SkijG12aWQJY2u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odjb6PYPBFKJJjzKR/Cao6lfR6HHIVQPeyfd/wBmn+DNKuNI026u7/Ltcv5uT3FVLYB+n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ZEDku/U1akvkiHlWi7AOC56mqr3c98+Oinog6Vcg09UXfcP5Y9O9CEyGMmU7RmSQ9u9W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n+z3pDeLGClrGFH/AD0PWqU7PKeXMjelaoxZdbVLa1BEUIkb1NQnVZ7k8/u19BVSLTbq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tG30d4RumkAPoK6Vy8hztk8OStJIODUqAAcVFL3rmMyrIcZrmZgTev9a6dlzmsGSMfbJK3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VCTvV+fgH61Ql71sVEIljZWaL99KPXotT2FjJcXSyySM23qo+7UWmxxSM/mP5dtH8zkd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oszWkAitV4B/hasDoGyvf3g+w2f7qL/lpLUL+GJomO59x9a6XS1MYbO3J9KtyrntUJ2Dl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DNyat6l4N0yewk3R8gZpt9cm1l3byBQdeieycGXkVaZSicf8HrewuZNQnm/eXUMxjCt91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kRx/gorwHwXro0f4j30I+WzvWHXoGr3TBwcUpS0HFWLwuwBjij7WKzSSKTcfWsblmslw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6Hee0ZqWOQhTzWD41vDF4evTn+A04vUT2Pl3V7h5JZ2AztP8AWvpn4V6lFP4L05FYBxHy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lTpuyavfDfx7f2HjCy0wXB8k8YzxW6ehxQXvH1Lq9jDfRsXUE151rmivYSl0GYifyr0S7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57WFE8DA0I6Dg3qFhViVcE8YqFulIZAehph6VKRTDQB0+TTg1NoHFcgEgNKOKYDSg4oA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QA9TxShqap4NLQA8GnqcVEDinA8UCJQ1KDioxyKXORQSPzmnI3rUanFLTTAmBpwqJTTl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mogwp4agglU9acDUQenB80AS09G9aiV6dQBLRUYYinB6AJFPFPDVCGzTlNAEuaVTTFOK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BzUINOBxTTAloHFNBpQaYEgNKppiml3UAOzzSjmmdaUHFADqVTikooAkBpaYDS0AOzRT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SA0tFwCiiii4BRRRRcBVNOplPFUWFFFFADgaWmU5TQAtFFFABRRRQAUUUUAFFFFABRRR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V60AOooooAZRRRQAUUUUAIRTafSEVSYrDaKKKZIUUUUAFFFFABRRRV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4BRRRRcAoooouAUUUUXAKMDmijsapMghccGoHOKsP0NV3rSIFac4qs54qxP0NVmrqjsZ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av8ASrA5rO12by7J/pW0FeSIezPPp5N0hPvU1mDJJgVTkf8AeGug8M2H2m5HHyjkmvbe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s7G/axro2jtPJgO/Iqn4Qkae6ubhuar+ML8u8dshwsa1d8Bw+ZZzP2LV59V6H0dJ+/wAi6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9EaqwxhatRrXkS3NJbk6GpAaiXvTwayaMB4NPU8VECKcGwKzsMfSg4pm6nZFFjNsdkUZF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uOyKSkyKMinYVwPSm0pNNzVCEPekoopgFFFFACYFGBS0UCE4FGR6UtFBImR6UZHpS0UA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tFACZHpSZFOooAZRT6KAGUU+ipuBYtFzVsxcVWs6vn7prgrP3joprQpv8oNVieTViY9a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egoDtguR8/alyDyegpfMG7caAMy5W10uU6jqR85hykXqaq/DzV7/AMST6xd3+fK37YQei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WXWr17m9bybKM8ueiqKl8H+KLLxHqF/Y6ZEIbK0OwSAf60+tWZmtJc2+lSN9mAlnbglug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pMjHptqxJpIFyZrt/JhB4HdqkfUkhO20jx/tHrVJA2SRaUwXdK4jX3p32q3suIkEj+pqk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uT7VImmzN0H51aX8zMW30I7zXbhhgYQe1UEvZJG+Z2J+ta7aVbAZmmA9qiE2k2nAJZveu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/Vl2xDsh3ZpJhgmn216kynYMUyXknNcU/iM7kBB5rn7iKaS7fy1PNdEWODiobQ+XcEkZq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zSLi2BZ2J+tZczbVNdzrBVrZy1cFdneWArZSui4lRmFwdsh2WqnLf7VdXpWqQyQKka+X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eVsJmvGxbr9yIdWrY0ZpdUkyU8m0HRO9c8mdKOk0xvMnldX78CtguSihuX9K5aK5W3umj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XAi8sDjoaUTVIm1YK8bBl5rkglvazsXPWtPVvEEbRkA5auC1zxDHa5Z2qxHJeLCbDxfZ3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5H1r6A8O60L3SIZg+Rjk18v8AiXWW1SVJFXCKw5r0Hwd4qlTSRCkpAHFEtQPb/tyP/EKj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p2vM55cmt+31dSvLVzgdKlzgYLfrVPUtstu2T1rNjv0kPWnXV1GIDzQnYu2h4/wCKvA8l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VL4f/C+10jxVDrV/cNdSw58uDHy/jXo93iWQkc1TjTyZCRxmrUzFwsdlPq3mKTn8KxdQ1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5Ij5NYWoXxyeaak2KwtzchmNVS+c1Sa63N1qzEwZa2Qh5+7UdSEjbUWcGmB1VFJmlrkA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oAcvSlpqnrTs0AOXoaWmqeDSg5oAUGnqaZTgaAHhqUHFMB5pSaCB2acjZplKvegCUcU6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DqeOtMBpymmQSLT161EGpwNAEtOQ8UxTkU5e9AEgOaKZS7qAHrT171Gpp4NAD1NOU1Gp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5FRqaevegBwOKdnNMoppgPBxThyKYvenL3pgPXvS00cU4UAKtOplPHSgAoBxRRQAoNOp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KBQA6iiigAooooAKcvSm05e9Wi0haKKKBhRRRQA5TS0ynA+tAC0UUUAFFFFAg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SlXrQA6iiigBlFFFABRRRQAUUUUAIRTafSEVSFYbRS4NGDTFYSilwaMGgLCUUuDRg1RQ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CUUuDRg0AJRS4NGDQAlFFFBAUUUUAFFFFABRRRQAUdjRR2NUiCJ+hqu/SrD9DVd+hrWI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NWZehqqx4NdcTMaprC8WTeVZNW4K5nxu22yI711UVeaIlsziATNPtH1r0XTIF0PQzLJxI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Iab9v1eMsMxod7fSt3xhqge4FpGflQZYCvRmzfCxVGm6jMTULw3U7yE5JFdh4EHl6b/v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Nel+DYtukQHuRmuKtpA3wTcqkmzpI6njPWoUGDU8YryWdsiVakxxTF704elQYiU+mnilB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TaVaCB1FFFBDCiiigkKaepp1NPU1YxKKKKACiiigAooooAKKKKACiiigAooooAKKKKAC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UgXLQVdPCmqtovFWZPumvPnrM6I7FCY9ahqSY8mog2OfSpKFRMgtJ8sY6e9KiKVMkh2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bpDtiXoPWhoPtRzIdkK0wOb1dNU8VXZsLUBLUDBUdPqa1fBtto/h6afS9MuFuNSUZuZU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T4nns1k0vS4jEZBh5k+83sKv/C3wZN4bW41DUP3ZuBlYG5c+5qpaRJNe8jnubvblnOav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QRjHQHmkvtSIuGFvH5K+/WqE5eYEsxYn1PNdNON4pmMnYtSa/YWAK20Adh/Eaz5fEr3D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Xw7cXX+rjKj1NPXwlbRc3l55R9K740qSWu5wupN6FdrgSZ+fdUYtZrhsRxs3vitFNX8O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4yasDxN9pQi3jWJfYUarZEKz3ZPpdo0UeGBBHrU03U0yyvXlT5jk0+XmvLnfmdykiKuf1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zhnMbPzwM10HSsiC3MniS4vGGxIowFY/rTiy0jV/s1Wt2M8pkIHevP9Yk8i5lVAAAa769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msR/DXm+pSb7qU9AT3rdbGiRm3WqpEwGw3M7cKuOFrd8Py3aSL5uAT/AO1c/PIYSfsMQ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Wp4Nhf7U9xdT7mHvWEjdDvEuoeRebN2GPUis+HVnWIrksvrUfi+4T7Y8kY3e5rnotSI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Rv8AWApbmuQ127F2T3qe/uTIzc1iXMhGcmrHYyNWIS2Kj+9mtfwpfGKArnvXPalKXUg1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0EnpNjqJI4NdFp107jljXAaPcFsc13uiR7kBrlY0jcFyYFzWXe6vcPnzZvKg/uR/e/E1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pXKXthLqMhhh8wn+OQ/LGtZXNki5N4ts7NPmLOewrIuvGbFvkVFB6Bq1NM+HETN9ovrk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eErK3O5IAX7b6SYWKlvqwmtsucHFZd5cb9xB4rQutGIXKHHtWbdWpSIjPNdNM53oZwm+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wguJPxrbs1/dfhXUZljdmo2J5pw4JoIoA6gNSg0ylU4rkAeDTgaZQDigB4NOBptA4qwH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igCQNS5pinrQDmgCQHHvTgc1GpxTloAloB9KQHikHFBI/dTgaYDQOKBEgNPU1CCaetBBK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4p4NAEqmnA1EppwNAEmTS7qjzRmgCVTUgNQKakBoAkBzSg0xTS0ASoakU1AtPB9aAJd1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oAlVutOVqiX604e9FwJd1ODcVFn3pwPvTuBJupc5qMHFKDTLQ+im5oyaAHg04GowTTge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GlBoAkBpQ1MzilBzQUh4opAaUHNAwoooqwCiiigBy0tIopaACiiigApcmkooAXdS7qbR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QA+imZpcmgBKKKKoAoooo0AKKKKNACiiijQAoooo0GFFFFA9AooooDQKKKKBBRRRTE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UQFFFFACEU2n0hFADaKKKACjsaKD0poCF+9V5OhqeTvVeU8GtYgVJT1qs3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XYtiBK434hThHgTPVDxXZVx97pY8R+PIYWybS1RXm/wrppPllcI0nUfKizo4Xwt4Sku5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2Fcis7TvJLIxZ3OSTWr8Q9cF7erYwkeTB94DoTWFZvuir0VrqGJnyy9kuhFO25wPevX/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o/2a8gGHuVX/AGhXtOipssrZfRBXFiXaKR0ZevjkaLcGrEY4qBhzU8f3a8pnXIkXvTl6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mOwMKaD609TuzUMrhM0GlOPNoTJT9tZ5vljzzUTa0i55pXLlhqj2Rp0VkjXI/WnDW4vWi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alJk1Rj1aN+9Trfo/Q1JEqFSO8SwDRSK24UtVc5QoooouAUUUVI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jFA6UtACYoxS0UAJijFLRSYF6z+7U8n3DUFn0qxJ9w150viOiOxlTZDeg7Gq+S2SPuDq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+77kVBDknJ4A+6PWkUSRguNzcIOgoYTXQKRjag7mplC4LynCDtVae+knJS3G1B3FNAY2t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L5EC3+r7MjP3U+tYvwr1bWvEXiG71DVJmuVdNsaEfInsK0L7wbo6Xw1LWLlhJKQq2sZ5k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0VIYVs7cfciUc496mvUgoW6jiMbTVkkLS4/4CaHuYNNjYxQhnHdqkdssQEP4VDJp010r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io4iSklJ6FzppxujmtU8W6jcysgbyk9FrHkkmuydxLn3rqZtB0y0kL3d1z1KrR/b2iWK7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K+zp16UUvZxufOzjdtSZyUOjXcz4igOfpXT6P4avwv73CD3qOfxpKFP2a1RPQ1nxeKtSup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QU5Sq1Yu0bGceSL3udlBpq2ifMwJFRzvngVWsJzLECZN5xUjtkmvBqXu7ncrNaDg4CnN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801IxxVZdUSKcxd6xT1NETS2tvaRO3lKOK8w1WcPqcpHC5rudX1RzC2YmUeprzy4nRp3Y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RIjmnv9SDw2cKW1gnDysMFj6g1P4JsIpNWlFxMZyv8Ebfe/GqOrCRtkd3N5CqMJGrY4/3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3TpbwPcTdkUfKPdj2rI3RQ8Zj/iZyOOBnpXMZw2a6DxG91capcy3Wzcp6R/dA9B61kGN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+VJrDvZiveuh1lcE4Fc3c28sxICmi5RiX05d6LCXbIcmq+q20sEnzKRVnQ7J7yXAouB2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16j4dg3wrniuO8NaF9njUtXoGjRbVAFc8mNGoYR5ZGK5y+vpYbjy1TvXa29qGXBGai1GFb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S9kX/GuZs0RhDxFbWtvskwhHVm6CqLfbdfJeyBS3XjzG/i+lUr3w6899519Ol5ddWhg/1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n0W2upotrKLWFBjA6N/9es7miOWntpbVGWVmJFY1zIHBFdB4pR7W7MYJIrnZ0Cgk13Ud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tiyI8kfSshsF61LXiOus5yYmmlqQnrSZ5oA6ndS03FOUGucBQcU6m4oBp2AeDilBzTaU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DSUUAOzQDTaAcUrgSA5p6moUapAaLgS0U1TThzRckUCnCmg4pQ1FxDlNPU1GDTlNMgkB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aAJAaUGowcU4HNAD6WmUZoAkU9akB4qFTTwaAJQacDmowacGoAlU0oOKjVs04HFAD80o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VTT1OKiU4p4OKAJBThjFRinDkUAOAx3paaDil4oLQtGab0ozQA8GnA1EDTwaoB4NLTAc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pymmA5pRQUiWimUoNAyQHiim0oNAC0UA5ooActLTRxTqACiiigAoooqw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pgFFFFUAUUUUAFFFFABRRRQAUUUVR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EU2n0hFADaQ9KWkYU0BA9Vpehqy/Wqs3StYgUJD1qEnk1K/eoD0rtRA9e9ZF/cReFt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82f0ArXTnNeZfFDxD9svU02FsxWx3SY7ydvyrppq52qLpUnUkc2ZHnlaRjl3OSauW83l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cS5Fd8TwJS5pNlmCTN7Hz/GP517xp8YVQB0UACvAtKQ3Gr20f96QD9a+gbMYU15+KeqR7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kx5ap0GFqAfeqwDxXms3qKw4cCkEg5zxTWcRqWY8Vk3usJkhO1Y3KpYedbY0ZbxYQeay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6a9aXPNVWJPNS5H0mFwEaWsy49y0ueaoyyMCamgbqKiuhU3PTjFJ2RGjEmpUY1Cg61Kv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rQ0528zrWdGvNaemrh6k48R/DkdNF92nUyI/LT61R8K9GwooooE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4dKWkHSloAKKKKACiiikwL1uPlqc/cNQ24+UVMxwhrzpfEdEdjJvgIm6En+FR/FUcG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92JP4adqbKy5837OO8h7VVsLhnDR6fEZD/FO38VIouyWiyuGuO38AomkBQRxHy1HYdaj8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+tSK8cA+RNzf3z1prcDl9P8AB13ceMTq85zDH9zzf4fpXeNcpg9zXFWuoavqPimbzc/2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08NvJjngVx4n4homa8IzjAqldXjvEwZzjFWDaxrkyS49hTRJZwqSQZMetedGdpo2bvFo4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ruT7Zp9r4b1G+OUgKg/3uK27vxlBZuyw2qbh3IrNn8dXdxkJ+7H+zX39KVflXsoHy9SF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DvAcTTJGPrVpPBlhbSbri7DEds1x8/iC+mc+ZdOAfQ1VNzNI5Imdz7mrdLEz+OViFOC2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khO8ikkkVnOBiuL0Ke6e5C4JFdaob+Lg14uIpezlZu52QnzIVuQapXGr6bo8Zkv7iC3Y/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N8QPJ/t399yMVyI3idNq/iODVYWjtWZwe4riri4l+0m002H+0tXPz+XHjyrZf78jfdH+7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IJEjbB/ExxWx9tsRp3k4e7h37/sWnrtV29WbvWqZsjjm0iOxObm6bU9Qc5do+Io/x7113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+gHGawNR1WWKRvK017SD+665rpPhtm/+2TSeZ5cf/LP+Gs5s1Rzus3E+oX0rv/qQT5QX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A4rXvrS/Ej3FxbPAsjkgP93FUiOaIspFGbTUn6io10uKP+EVqxcE5pkpG40rlHm3jyGO3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MRLcHitP4ikbDVD4cRh7g0XA9V0yMgr9K6vSFw1YWnxAYrotMADViwOhteEouPuN64pb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wKuYGnaLPczO852ruzx3rbYQ6bbkZwufxNC7gMqdpqpc26OSzkh/U9Kmxomcb4huWmmY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up190EjAY+tcpeDOa9Cjsc89ymgDPWlGMJVKCPmro4XiukxAtwaaDSNTEPJoA7X7LP8A8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QI3TO4EV9A/ZNNPBiiP4VBJ4e0m55NtGfoK19w5vaHgtFe1XPw/0i5ziLYT/drndS+FWN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5E9mNVF1PN6K2dT8K32mM2+IlR3ArHZSpIIwRWbjY2TT2EoooqCgpQeDSUVACqakB4qI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inBsVGpp1BJIpzS1EDinh6BDxxThUYNPU07kEnSlDVHupQcUXAlV+1OB9KipVNFwJQaN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Aepp6mogcUoORRcCYN6UoNRr0py8ii4EgOKer+tRKadRcCWgHFRhiKcHouBKtPWoRIKeH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zUQbNOBqgJQ4NJmmU4HNBaHA0bqSkzQA8GnA1EGxTt1FwJAcU4HNRA5pRxRcCWlDVGrc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KwpwqKlU0XGTAjFFMXpS1QD6UHNMDU6gB1KDimg0tAD6KaDil3UALRSZFLTuAUUUUXA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FwCiiiqAKKKKACiiigAooooAXFGDTqKAG4NGDTqKAG4NGDTqKAG4NGDTqKAG4NGDTqK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qKLgNwaMGnUUXAbg0YNOoouAzFGKfRVEDMUYp9FADMUU+mkU0wEooopgNFBFLjk0NQBWk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5IeTVG4PBraAFGQ8moupp7nk0iJnNdSZpRhzzsNnkFtaSyn+FGNeDatcC4vpm9Wzn1r2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0jjEZrwcSlmLHqa78PqTmM7tUlsi9anrVnOBVa071YP3a7dDxkjY8Hxed4itBjo2a93j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H5viGE9dte2ZwDXk4p+8fS4FfuPmORsyYp813FbLlzisx9Ths2Ys3J6Vi3d+9zKxJ+Wv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Byqv3tEXL/V5LlmCkhaz85PNIDmisLnvU6UaatEfRUsFpJNgKprUtdCP3pDSFUrQprVmd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WgmkK/3q1I41t02qKjeYRcmo5jjeJlP4SgdFUZwKqS6cIzycVcudWJBEQrPaeSUkuapS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REeBmrlicydKpK2PerlgfnqrmVeT9mzoYD8tSr0qC3Py1OvStlsfGS+Ji0UUUyQ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HDpS0gPFLQAUUUUAFFFFIC9B9ypD901Fbn5Kl/hNebL4mdEdjNvvLUY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NtIbjGSq2kXZF61YvNwH+s2N61BaQwhi0l0xb1bpWZROQgHzHNM+02yfeTOKc0tkucy5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rcfStk9AMpPF5n1V7SG2WOIfxCta1nku5csxwD2qpD4i0X7d5MCs85HeLFaUF7vfYiBfqM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rFDJ7aR2O0E1C2nXBQ4T86nub6SFiFPNVJr+7ZSVkxXAviNOhlt4Blml82a8Rdx5AHNWE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3RKj+EMBmsXUJLiJJZprmWRm+6gOMVyMwvLiQsIp5sHrgmvvaFOvU3nynzdaUIP4T0uO1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f260P4n8M2QwsKvj0SuBt9C1O5X5LKc/VMVK3gnW5TxYyD6kCtJ4eC/iVvxOeM5v4Yfgd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uRDBaFA3TitGdgXyOhrkPD3gfUrS5WWdNuO2+usYYyG6jivHxEacZWpu5vFvqIeVrzDxh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0GK9Nc4SuGuonl1SXnJBriO2mrmBYeF54odyAgg9xXU6dE8FoFZYd49VArXtNCllgxJO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L2sJLO8kv1Na30OhI871+e8vLpoY5kWHun3a6nwW76bp7rFCbhv7rDan51k+JPD4W7Yw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6nwnb3Gn6SW1CWPHZegrE0RyPiK41a/kEt/H5UWcIqcLWLt5rs/GF/LqDwosPl20Y+R/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MU0MoBfmpkkOWJq4Y8NTJeBTA8q+JXyUfC+3JYvUfxQmG/HvWx8LLX/Qd+KAPSrJcAVt2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CtG3+Ws2BvW0+B1qyJhiseGXHepxPgZzWVgL/mZOay9WvRGhGae16EU81zesXvmORmtIx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b3Y5rDnbeau3svXms9TuNdcFZGLY+MYqUNUSmng1RI6metLmm5oA+lg7n+I05ZpE6Ofzq+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u1jKuflNNI84WHVJYzyd31rVs9UEvDDBrF+zOp5Bq/ZQ8jIrRIZsNGsoIIyDXk/xC8JJo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pGwyD+A/4V6yq4WuS+KU8cXheSNj+8ZhtFOWxrE8cooHSiuVm6HL0NB6UL0NB6UjQF6U9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70AOHFOU8U2lXvQSPBpaZTh0oEPXpTx0pi9DTv4aCBRTs00UUAPVqcDmmL3pwoAeppwO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wacpxUdOzQBIGpwaohxTxQA8Ninq2aiBGKcpoAlopqmlzQA9elPBqIH0pw6UAS5xTt1Rg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DcUU1e9LTLQ5TS0ynBqAFpV70g5pVoAcOKdUe6nA0APXinVGpp4PFBSHg0tMzSg0DJB0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AeDmlBxTAcU7NFwHilU0xT1p1FwHUUi96Wi4BRRRVALRk0lFAC7qXdTaKAHZFLTKKAH0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4BRRRRcAoooouIfRRRRcQUUUUXAKKKKLhcKKKKACiiiqKCiiigAooooAKKKKACiiir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Qim0+mkU0wEprmnUx6EBVlPWqE54NXZu9Z9wetdEARTY7mxU7YjSo4VyxNRzSbmI9K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7OnKbOb8fz+V4cuTn7xArxMthz9a9d+J02zw+B/eda8gY4mIAzz2rvo6I8Gtqy3FcFBT/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dK8AazqWGe3+ywn+OTqPwrsNG+GumaRiS7Y6jc+/CD8Kc8RCK3Oihl1etsrEfwv0i4hvR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eh3+oFdyIeTVPTTiVVChUA6Cobhs3cmOma8WrWc2fcYXB06MOVoxtdneTVNHt1J3yysz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aprZvL4hkuDzHDa+Wp/2mb5v5V0ljpBukBcbF9a5LnZKcae5mRW7yNhFLZresdFCrulG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2gwoz71ZyBUXPIq4uT+Ejhs44xlQBStxUdzfR26nJ59KxLrVJZmIU7VqbkQo1KurL17f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S8kuCeeKhfLkljk0+LApHoU6XsxpY88UzmrRdcYxUW3mrOkIxmrdmMPUMS1atVw1VB3O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CrC9Kr2pygqwvSutHx8t2LRRRQSOBGKQ0wk5ppf3oAcWo3e9RlutIGoAk3gdTQ06ovr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hkSHmsHUvHFtHGdmTVqm2K51321aPto9K85TxNc3CeeE8rP8A31tpbfxRLJBdMZj8i5Hz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kySDrg07I9a87m8aRafZAxuZ5SFzzVa3+JObhPOjYR98GjlYHptPri4fHFvK/wC5YuD/A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UTfeQj3U5o5QudFRVS01CK6TKMD7VaBzUjH0UUorICxE2BUobg1Xj6VIprhqPU6IbEcy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HO6PNWXGRTU2jOVBrIoj8mzI/wBVTfs9nn7oFTssTA54qBrCGTP7wigCkNG0Iah9r/c/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hW1EgKD5vZs1g3Hw9thdR3UVzJERz5fDK/1rQstHnF6JN3yCsZxuWmWbiS2WU7xSC5sQ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MzTkqpYeoGabDpVwyZ2dfXiuRU/fHzDbrxNpem53RsxHpisa4+L2l2rFRaStj0xRrHgrU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/vGsBvhRqcjHMlr+JP8AhX0lKnhbfvJnnTnWT91GhN8a4iSILBj6b2xVSb4w6rID5Vpb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vwOvycyarAn+7Exrct/gxHGMS6tLMP8AYjEf891br6hHqY/7S+pQ8M+O9Y1zUxb3UsQj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17Vk6T4K0PQbnzIr9proDAR5gx/IAVsEjnHSuCrKm3+72MeVr4hhHFedadftceK7uE52hq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tjdRyeOL4SSSRwxOSUV8bjXOdNJ2Z6/BdW6LhZCcdhTzc/aFPlxu3/jtQ6AIZ7fzTH+d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NHWnc8/1mxme98y4ZIlP3Rnn8a2dE0p0TdPdNdZ+6G6L9KPENpZ3hYXEqqE5OP4ak8Mzw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1snBml6n/dplmJ4uYiVU7VzZLbDXTeL3U3wX0Fc+Su00kBW25qK5jAjJqwRg1Tv5/Lgc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O/m3mwetdz8NLfy9KX6V5r4uuTca1jtuxXq/gZBFpkY6fLQB2cPAqZZMVnrdhR1pGvgM8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jvR9trDbUMd6iOo9eaFEDXur3Cnmuev7zLHmmXGokg81mSz+Yxya1ijNsWWUyE+lMX5a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Q1OBqOnA0DHE00mgmmE0AfZ3yjOKb8pzkVi/8JRbL71BL4oTkoK0U4nByS7G61tG/UUCC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5SbxTMwI4ArKudeLEky4/Gn7SJapSOw1HxDb2YKKd7VyWvaYfFhjy5UL2rPt/Pvp8qCw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WrzzHG0dKL3JWh5NqNk+m6hNaSDDxtj8Kh7VPrupHUdTnuSc73OPpVQNkVizeJIvelqNe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1pRTB3pQcUAPDU5Dk0wHNKpwaAJKUHFMDU4HNAD0PBp4aogcU4HigCRT1paYDxS0APXv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APDcUbqaDgUA5oAeDTgetRg4p2KCCQNTgaiHFOBoAkBpwOKjBpQaAJg1LuqIGlz70ASq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mgCQNTw1Q5pymgCUNTt1RA0oNAEmRSg+lR7qAaAJlalzUSmnA0APBpQajpQ3rQUiUGnh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TdSq1RZpQaBonVqcDUKmng0Gg8Ng04NUWcU4GmgJQaUGogaepzVASqacDUYNKDQBJRTQ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GQaSgHFJVIkKKKKACiiigB9FFFABRRRQAUUUUEgKcCKbRQIfRRRQWFFFFAgooooJFXvS0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FFFUAUUUUAFFFFABRRRQAUUUUAFFFFMAooopokKaTSk4ptMaCo3PWn5qCSQAHmhDKs7Y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M1buJeDVHqxJraLsdNCg6lRRGzzLbR4XrVNHkdiccVNOys3rTfPAGFFL29j6ieAnO0Ohk6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ww3ErRRI+47e9Lp/hjR9GbNraqz/AN9xk1omQmmk8GsHiJSVjppZfRpO/LqPeeqzScmg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bnpk+nvidifSg2ss8r7FJ5q7pWn7cu/5VrxvFbA7QM00zlnO2xW0zQkgG+Q/Meea1cJE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nmqz3Tt34pOVjgnQlWd2aEt2iA461nz6i2Dg1A7E96rvzms7mkMLCHmQS3Dyk81GEPdq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PNM6tiMAD3pymniOnBeP8KBjAvFOVc07HtSr7UzO5LGvFadlYmUZrMjNaVnfGBeelbw2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xBYFkB/hHFAn3RAr6VHdzqbcMP41qj9uECFSM4Wu2Ebo+anLUum4YA8mkgvY3PLmuRu/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baSNoSImT2PQ0ttqOPKlzzGiz+X/ALJ6VoqbMedHWXV2sW8+ZyO2ay38QwRSNySe9Yl1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A/MM1FI8M+pjZ90L82a0VJGPtWX73xf5YJQcVg6h41JjyJmQ+xqlrDxtJKisBg+tcxcW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610wpQtqjCVdo3G1S0eTz5JSW9T1p03ijTVQnZ5zCvOtSvmjlKZOKy5L+VCSrECtVTQva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xlYsRr7Vjr4gnGcsWPvXMNqL5OTmmHUz24q1TRDqNnVNrc0qkcD6VE0zSocykH61zC3s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SccnmpcEUps1f7bvNPJ8qZvzrZ0j4oS2Q2XaecP7w61xz3fm5JGKozXMWTWEqaZtGbPe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W3FxY3vly/wAcJOK7vSfE4ICT/wDfQr48/tCS0l822laKQdGQ4NbOnfEO/tWH2idpV9uD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Rmj7PtrqO4TKMGFSF8V4J4F+LAkCI8uRxwTXr+k+JLbU4lKyDJ7Zrzpxa3NotM6GJ8ipQ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WkPFcMzqQ+kpVGaMVkAmB6U0xqe1OopoDAbRNWGpmddRaS2zkQHoBW3bTTlSvII61QOqa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4PBHXFasGoh1OYavoBE8syvgHtVS9v57aJzvOe1aokt8/vDszzVUPpN+XVrgDb1Fa01G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vxC1WA4R4F/3VrAuviRrYUlbrb9Er0i78NeGrg/vPKP/AG1I/rWfL4L8GuCH8j/wKI/rX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wONqq9meRah4+8QSRkDV7hfdWFcVeeJdYuZn8zVbxuf+epr6EPhP4eQZ3yWX/Arxj/Wor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3mW8OnySjuUMn/oVNYmhH4af4CUKnWR5R8HdGuj46iu5YpP3cL/vJPpX0FkioLK70CeXN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RBafO4Gea5qtRTfNYycWnqNmbEEp9BXlvgvSoJ/E+rS3Svd3Ev8AqYMbu/3m9K9Hurrb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9x5J1IrwxbfmskyonaWxlt/3UMVX0sJZuZrkgekXy1W0+VH+cmrcuoW8CkmQE/3V5NUd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tNP8A+XTzv+uabmrU0uRPswVEZAexGKx9Sub+eQmG1SL/AK6/4VraPafZYxI+6WY/8tGG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Hie6H9t3fPR6yGvFx171D4nuz/bd5z/HWHLeEd+9Ajcm1IKvWub13V28tgDTLieR+Bms6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WgDzq8QT6oqHqGr1TSp/stjEi9lFec2Vgb7xQY1/vV63Z6CUVQ3QCgCtHeSGp1nZhWiu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PSixNzO+ZugJp6W0j9jW7b2ce3OBTbmRbdTgU0guc5eR+Shz1rMgBmkPpVq+uTdynH3c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oxCkoooAKTNLTT1NABmiiigD246o8f8AyzJpY725uPuRkV0a20I6xg/hTwkafdQD8K5F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DFpV7dnltorQt/CK7d0smTWkpJBwcUoZlzkk10RgkQ5tkEl7baBas7EDA61wPiPxPNrUz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6v8Aj3VUeZLJfvbd7VyCtgEZrUySEcZpaaTzSg1Jqh696XPBpq96DWdhjqVTTV6UoOKL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zRRYCUdKWolOKeD60WAepp+eKjDYpwOaQDwacDUY4pQc0ASA4pwzUYOKcDQA6lFNDUoN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LmggeKXHpTAcU4GgBwpVpAc0oOKAHCnYFMBpaAHjFOU1EDT1NAEtFNBxRnBoAkBzSg4p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gOaUECo1an5FAD8ilU1HmnKaCrD+tAPrTQaU9KBjgcU7NRg4py0DSHjnvTgMUwcUuaCi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OBoKJVPajpTQc0Z7U0BIoyOtPBxUSnHeng5qgHg5pRTKUGgCVadUamnA0ASL0opoOKdm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bnmnDkUAFFFFAC0ZNJRQA7dSg5plKOKAHUUDkUUEhRRRQIfRRRQWFFFFAgooooJCiiim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KKACiiigAooooAKKKKACiiihAFJmlppNUiRKY7470rNgGqs0vUZoOinByHtLweaqTSe9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/Ws5VVHRH0GGylz9+qErZJqlNPtyAaju7woCB1rFubq/Zj5MSsPc1l7Rs96lhaVF3ijW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VlY9KvRWkrL0NI6blU8VJBbyT/dXIrUt9GY/PL92rfmRWy7YgCaCOczotHPVzgVL5MFu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yZyfwquRkmgxcmyaObA44pC+c1Eop9TcVrhRRRSKQ1zxUJGalY9aZjNACwRb5KlaLY+MU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ivmyVrFXOOpU5WQi2Rjj1q7bWQthuxnNRCzaOQMTVqaX91x2q+U8yvi5Q2I5bQHny/0p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/Cn6dPPcnDjithRFCvzEZxWsYXPOljp9zF/s4Z+6KzPEp8qw/c8EOvT/AHq3p9Rt1DY+9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tW+SVvML87TW0Y2OaWJdT4iw1qv2aONuSBxULCO2heWTHmEYAq7cX1vZI8jjgDArlLjV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1dVODPOqT1IdQTTryWPTZUKS3iZBx98j/wCsK878Z6XqHh7UH1OSVntlhRDt/jVt2D+G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R4bolXngBETf3e38q5ey1+LUr240u9Iuo47Xbhux2q/8AI13049zkbOL0HxFqE5u4xcNa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+KPFa2r3E1xbWETk/vIFd8VPqH9nj+z4oovJ+SSZP90/erN1G8VLhIgc7UWIfhXQkYpl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G6UnH3OT6VgalqBg4JzIT84/u+lVtS1x7WDyy2QCcDNc3qGqtctJOW/etRYTRa1DVIp5N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DOdoIrmb27MeeTk1BBfFDnJqhG3qdu8XKNWT9skiJDc0+bV2b754qvLfQupyBmgC1HqJx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1g+b6Gj7QVB5qbFJm81zkdaqTtlTzWWL4g4zStekis7FpiTTNHmo0uC+c0TShxVPzwhN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CW0cNE5Vh6V3Xg74pzabIqTuQB3rzZZRJ3pkh21hKmpbmsalj7x8A+K4PFegw3cLgtgb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4r4L8AfEG/wDBeoJLbyt5WRujJ4NfUXw6+Nem+JXjt7iURXkmOCcLXz+JoSpu/Q9WlVUo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OaWAfKaRutcRqMIpmetSEVGe9AEAn/fbXHFXBDF1U81USWPzcMOauLCDyp4qgI7+1a40+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RCiOR0rmrfwneafp4t4gs2BknONzVcuo9XGv3E0cvl6cqARx46tUqa5cwoRIqEg459a6K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11fwhrP2iXGnvL9Ctcxf+F9Z/wCgPd/9+i1eiT/F97eZo305Wx/dkqD/AIXaoJ/4kz/9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v5q38pzO3c80HhfWf+gRd/8AgM3/AMTVzTvDGvwT5i0e7l/7Ylf1Irv/APhdw/6Ar/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D/hdtwOmkJ/38aolVqxXwDjBS+0afgnwnqGn3F1qGoMZJ5Bs8lT8kKdiPeujuCcVl+HPF9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YrQkdImJq/O/WvPk23qrGclZ7mV4hmaHR7hkODjrXIfDmzu76zvYYv8AVGTc8sn8q6Tx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Ufwpg8vSp5MY8xutShR3O0tNLEUewztt/up92r1vaxRArCm0+uOKonW4In8pCZ5OywjNM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6WKeq8v+VQd62KmrzeTID5oiYtjJO79K07e4xb+bWD9gtobz5Q0kwP8ArZW3NW3KMWZH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38YnuGbeDzVYxxkYKg1Jc3McErBnQVk3uvWlry1wgrZbCNNY1G0YFV7qQQ2U8mcFa52f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3msnW/GkktpIka4Dd6gLC/DOP7b4lup2GQrda9fDAdxXhPhDXJNKuJhEvMxUEj616NY6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q0I6t7yNQearPqEQJrCEoYnNLvSrsY3Nr+21jBAFZ95qkk+QBxVLIOaM4FOwXGY5opaS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MmmE06mnqaADJoyaSigD6YpRjvUbPimLJyeazRiWVp1RxnNSj3rdIzbMvWvD9vrMBWRc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zbU9Mn0q5aGYdPut2Ir2EAEVxvj6w3W6TgcoeabWgJnBZ60A4oorE0QqnrS00U6gsfTl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ADqcDmm0A4oAdSg0lFAD6AcUgNGRSsA8NSg4pmaVWosBIGpyviowaVTmiwEoalBzUYOK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s9aiBpwqSCRTTgcVGDS7qAJaUGolNOBxQBJRTA+KdvFADlPNPU1GCKcGoAkBpQfWowc0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mmKaWgB9LupgOKUNQNDwacpqMGnDkUFEgNLmmZ4oBoGkPBzTgcVHTgc0FEgb8aXdTAcU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A4qJWpwagol3Ypc+lRqacDimgHq1PBzUdKpqgJQcUoaow1OHNAEqsKcGFQr3p69DQBLu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Tl61SJHUq9KbSg0AOopN1G6gBaKTJoyaAFpQM0lKDigBw4FFN3UbqCR1FN3UoNAh2cUA0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U5elAhaKKKCQooopoaCiiiqEFFFFABRRRQAUUUUAFFFFACE00vihqjo2C1xTOTSrlqVI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7NDLpXvUKsikA1QmbGa1JmXBrMuFBzzWbZ9JQoU6atFFGWbORVNyTmrnkhjThaisbXO9O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4p8dmTxitNLdRUojVO1NRByKltY7DmtBGEa4FQmTGaQNnNMxuJNMWB54qoepq4yAg1WkW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kkKKKKQrhRRRQO40LvfFWEtcH1qE5T5qkgvN3B4ranT5zgxGI9kaVvYi4PzYFTNDFZyc8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7XxiqVx4qhiJ8xsmvQhQSPmKuObk0jpZb62ZhGSAT61DPcQxxMpb8q4LUvFthdEEAo4O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2dnHN5olDjoTW/sfI45YhyOjFy4jHl/KnrVHUNaSHgtz6k1y+teKGhjIRsD0FcVq3iuS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dC+5wVKyXmeg3viJHgaWMj5W2hqZZ+JkyZZGAKnduryuLxEPsRUSdXztqCTxGPs8gMnt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e1k9keo634tjkiLBsovTmuPuvFDiTzVPyLya5DVdd2WtriT5XTJrAufEJEcqb/ldeK3h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Ow1vxnJKm1HwD1rMtdXFspmjf94evNcJPqbvwDUb6m6JwxzWqSQXZ3eq+JftkkTbjmKPy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Tly2TjHJrkG1Mnq+Kqy6kcnBJNXYaN7WdUabOWzWJLqRGfmNULi/ZxgmqTzFieagZp3F9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NcACqfnH1pDJxUklma68yoDPx1qBnqIydaALqz470G54PP8AnmqHm0nncGgpFoTYPXvT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5oMvFIC8LntUUrgiqoehpOKloCTzth60v2jd3qi8h5pglx3qbAaSzha09K8RTaZMskUh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izZp6v71z1KSkrM6qU7H2t8JPj9p2v29rp13mC5KDDOflHtmvaoZFuEDKcg1+aOkavNpl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BHUV9N/Ab49i4lj0PWJvmcBLaZj0Poa+dxGGdPVbHqU5pn0wsYHU1DKoGcUy01CG8HyT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AAeM15lzcq7RnrT0Z0+6TUEsW49ap2erXEur3VhNp01vHCqsl05GyYEdVrRMCS41uaGW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xmrKXljcITKUIx0ZeKFFreh0LK5U4JqtqPh2O4QpHM0QI/iBIrSNusrCM2/8KeGdYdmeK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7D+hrJm+DmhzHfHc3MfskgYfrXOeIPhTra3TzWbQXMZ5wj7T+RrmLzwz4j098SWN8oHePc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CMW17tW/9epzyfeJ6AfgrYE/JqVyv1QGpB8E7TH/IUn/79ivNBNrMHGdSj+okFRz61qlv/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7ahwrr7RPND+U9r0vwha+GpZZ2vJrl3UKsbDgU24kwD6mue8AC7e3uJ792aYkbI8kqsf9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Olckk76s5J73Oe8YzbNEm568VP8ADewj1HTYzNLJMMBEg+7Ht+lY/jmfbpOM9TWz8OLk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pto5j+VfzqDSkrno8MK2a4j2rj+FKr6jqMNiimZtpfhR3JqBbW8uf9ZciFT/AAw9f++qc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kTdIerk5Y/jU2PQi9DGguru71AiK3+y2//PU/6x/8K2r1fI064fP3IyfyBrNt/wDkI8ze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61D8RtU/snwVqkg/1kkfkp9W4pPQqx8iahZa3qd3LNcapKpkYsUQYCg9KyJPDlrLNtZp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XU6jdm2t35zLJ6VHp9n9nj3tzI3JJqefoWodSna6VBYQErEkAA5OKy7rUo7x2jjGFXq1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YFYxweo71TVVt18kDp/F61soXI57aGxop/fnFen6Mf8AQ1z6V5boBzMa9P0s7bJPpWqRj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Pd70bh61oZkm6jdUW4etG4etAEu6k3VHuFJvFAEu/wB6TdUe/wBqTfQBJupu6mbqN1ACk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oA+lY281QSNpPasrWJL+KN1tIPMYdzU+k6wl9dS20kRgmj6A1evlunh8uBSWbjIoSMSjo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asI0g+UNW2ehrjNFa81DWdQ07UjGJtLdfI8v+OMjqfeuwe4it0/eH8a6IozkitaXcq3O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XgJVC7crtOarX/iaKyiIt0EshcCrj3AutNaWQBPkY4qraEI8ifCO6k8gkUVO9lIXdjGQ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dxNosSnU0c96cCB3qLGg5elKOtIBgUoGaQD6KTNLQAA4p1NpV70ALRRRQAUUUUAOU8Gn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DwaXcaSigB6tTg1RA4pwqCCUHNOU1GDTs0APpynNRgnFOU0APopAaXNACinL1plOU0AS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AaAJMmnK3FMB4pVPWgCQHNFNpc0DQ5etPBxUamnZoLQ4HmnUwGnA0FDxyKKRT1paAQ4G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haeKZTgeKAH04HimZ4pRzTQEinNOqNe9PBqgHKaWm0oNAD1PBp6tzUVPBzQBIrU7dTAa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A8UoNAD6KSloAdRRRQAUUUUAFFFFBIUUoGaUDFAhaKKKCwpQcUlFAhwpaRTxS0EhRRRV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CiiigAooooAKKKKACiiigCKWYRgk81kS68iOw29K1LpN0bVyF2jC4f61nI+jyjeRpHX3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cE1mquKU9KzTPpvZJ7lttVmbvUX2yVj1qtnmpE71Zaiomnay7qudqzLFstitVR8tSiWM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QKay5pkkNJ0qQx03bUkjCxwajPQ1KRxURHWgRERRSmkqSGwooooSOdysFFC/McCmzRzoC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blsc1TFwpRuPvn+wWwmfG09K5TXPFjqC5+Vzxmmatq0s8Egf/AJZ5yPpXEarqhaMmU5RK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x+LxTqzdjVl8UyoSWb9a5rWPGDtI21qxtV11SpwcVy9xqYZiSa9CNKKPI53c9EtdWhm05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059cbZa5kP7onHNec/2kXs0UsRtkrRn1UTW8W04fBrSxF2dVq3ip3kG1+1czqGuefG+9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485rJm1DzBID60yToxqq7PvdvWqhv1Zj8361gi6IjPzVUOoFWPJoA6e+v98SLu4AxWPPP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Rk9qhe6zVAXTcAd6ge5HPNUmnY55pm4nvQBNJNmoDKc01mqEtTuMlM2aj8zrUZbrSbqQX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oy1QPJ1qREzTVEZartIeaZvNA0TmWkMvWoCaaWoKRP5tJ53vVcuBTTJQBaE3vQZs55qk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79aiMmO9RmSoi9IETiYjvT0uSO9Ut1AY0Fo1Yps1dtdQeykWWNyjqcgg4xWGk5FTrNuXG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CVj6t+AfxyZ72HTNWYNFOQiSnqD719RwXMc8Ktu+VujdiK/MHRtVm0q+imjJDKynj0r7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1e1t9NvJ/MZl/dyMejf3PrXzOJw7py5lsenTnzKx7ZMpDNjmq+narDcu0LLJDOOscq4Ip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Hcr71wmpC+igB2ilGWOSM4NYt/qt9pTsgtpnGPvBcitS2W8sVlMz/aQTkE9hT/8AhJtO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GMORWkH3jclq555f/Fq/0ud4pLOORR0DcGnWnxxjPyy6Uw90krr9S0Dw34kJEkNrLJ/f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fBLSLg5trqeDPYEMP1rs5sM1765TFqfRlmD4y6O3+ssryP8A75P/ALNUv/C2dB/1nkXP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gT/AmZObfVV+kkf8AhRB8F7+I/NqFs49NjUcuHteEyf3nU7Wz8UW2t6b9otYXiibkNKgB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ODmrdjoUuhaWIJpkbG7pWBc3RLEA1nc5qpy3xBusaePqRXQfBt/9DjHtXF/EC/SO0USR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DK4/tdEim/c2n/PON9u/60mXSPV7vxDaW0nlIzXU/Tyrcbj+PYVR1FtQuR8zLp0J7L80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kdvCI7dUjiHZBgf/AF6wr/V4p2Atx9tCdTH/AKsf7xrA7ok/h+yW3TzmVtxPG481xnxz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ilS7Zds12+gxyBHnupDIQfwrwz45+J0m8RPGu4RwLgJ6mg3SPPigu7sDHC80usvstTg4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kzLgueKq66ga3xmsVubNaHJIwDnNPchuO9MeIhwPU1LHFmcCvQT0PNcJXN7wzpx3AkdTX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pXL+Go+VOOldVndWkBDc0bqSirJFzQDTc0BqQElFM30b6AH0VHupN1AEtFRg04GgAPU0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pS6t4p5TN0l9R96odKvLy2uZI7k+bH2l/iNTZ/OmmhGJkW1s48e6neA/upbWOL8Qxrdu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VWt7RIpGcZ3Hqc1eU54rZMLFO10S2tzwmT71sQWMTpgpxVQDac1ctbkLwTW0dTJjJtEt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5/B9rcEkoPyrpBIjjg5poHPFFibnFT/D+A5IFUJfh63O08V6MVOORTAoB5qJRuUpnl9x4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vas6Tw9exE/uyR9K9fli4z1FMWCOQHKA/hWHKUqljxttKuV6xt+VRPbzRA7ozj6V7R/Z9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Sqep2OmRW7eaigY6d6VrFKV9jx8YwaTzBnArR10QrO3kDamay0FY819EarTckDUoNMpQ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TN1G6mBIppwaolNPAx3oAlBpajB4o3UASU7tUIOaeDmgB4NO3VGDzS7qBMkpQajpwPrQ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aMmgCTNOU1GvSnrxQA/NOBqPNKDQBLSqaiDU5TQWiXNGfemUUASqaXNRqetO61AIkDU4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JQaXIqMHFKDQCJFNOqNacD6UFDwadUYang5oAeDSg0ygHFAEoNODVEDT1qgHinCmAgUo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gcVGDmnA5oAkU04GohTgapEkoalBqMGnDmgCUGlBxTBxRk0AShvelDVEOacM9qtAP3Ub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FFNowaAHg4pQ1MAIpwpAOoooqQCiiigAooooAXtS02igCQYxS02jNBAYoopu6gB1FJuo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woAQ0lB60maq47DZBlCK5bU49kxNdSeawdaiwS1TPY9jLKnJV5TG3UhPB5pvrSVzn2gU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smw9bMfK1h2jYcVtwnKZoiTIdRRRVkBSbaXNITwaQiN+KgdgM0sknJqu75zQZsZJLyaR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24mjtULOwUCpsZNk1Yep+IWgdo4CjMfl3HtWX4j+IUGmQmK2XzJz0Jry691aZEaYucls9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U+dxmOjC8Vueky+KJTnzLlII/wDnpGavW/i+RPDcl5ZztfTRzNG8aEbtv96vB7zVZJg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pdL8RTaYWe3lMUnZ/SvRjh2j514lz0Z2934wkkmuElVU3g964a91dyZVMh2kmqOvay00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/LqO+Ldu712whZHFN3Ld/fk5+asd7sknmobq9znms6S66810IwNyK8/dEZ/iqRr4hVwe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M96na4+Uc0CLU98TnmqMl115qvNPyeaqPKTmpAuNck96jaXg1T82gy0AWRL70ebwarh+K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wlqrup2+gCYy9ajL9ajL0wv1oAl8yk8yoN9IX4oAlaWoHk60xpOtQNJSAe0nWmGWoWfr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eDUbTYzUJfrUZfrSLRN5vJoMvFVi9JvqQJjJ1pPMqAvSB6ALBkphkqLfTC/WgpEvmUnm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ybzKljl96pb6eknFFhq5tW04dcMeexrovDetT6XeI6OVwQeDXFRS84zWtaXGFwx57GuKt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0Z9m/DH4zG+gTS9UYGTCmC4J6j0Ne12NkkAnu412Sygbj646V+fngjxI1vfJDM/cGM+/Y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iCy0cPf3HnqhHB/hB618tXpulK3Q9OOqPSNH1qa/t3OoWzWU2fuM24n8amn0HTr0u7QR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dpOq6b4mtBNYSx3EbDh06Vm/8I5fQ3Pmx3zzw54jzgfnWdMmxynib4YX1yXl0+eCQ9kZ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ieL9Bc/ub6NR3hfcK9E17x7qfhmdkeFJIgcYkrOt/jnb4PnaW+fVG4rvg522uYSUL72O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OH1S+X/rqxNa1p4+16Rcyaq7fVRXZ2/xe8O33EttOP8ArrEp/wAa0IvF3hK85ZIhn1tv/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RZW0kZOiatPqujGe6lLvz1GKxryXdISOK6jUtasbvTyLOFIY/ZMf0riryYBj82a5upwz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mjt7cqz56u21RXXeAlg0hYra2nGoai2NwQYiT8a848dz+XKQjHA/jzXX/B+GbAn8smD+K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WHV7nsw0ya/XzNSlE/pbR8Rr+P8AF/wKmyx28EJU/uoV/u/Kq1GdeN9mLToDdFfvTv8AL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P/gNVI7FtQuN9zciSNOrt8sS/QVzPc9C1jpbeWCPS2uHASBRkbuDXy94nuYNU8YaneFs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LeJLuC18O3byYjt0jJANfINq51HWru4kci0JJGenWg0gblzcwIhIO49sVz93cb3JYZX0q9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jAUd6xVuUuLgxK3zZ6Vibll1tzbsyphsVj2AEl22Ocetaepn7NZnscVz2n2t1qEzbm+z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zPTfDkSiEkda2QccVn6DprWVt8x7VoNzXoQ2ONhTTS5wKaTVEDc03dQTTc0AOyaA1M3U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3UzdRuoAlVqcGqANTw1AD91G6o80ZFAH0sCactcyPFJ/54PWla6q8ybtpFZq5FjZQVMtZ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6mMssgOPkH61vFNmbdi+zrGpyaqSXZJ+UYquBJzuYmnACuyETjnPUu2l2ynmtKK53Cs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O9acqJjI1xcFu1I7YGe9Vopvlp6sXPPSsZaGidhwkZ8g9KcMKOKa2I1LsQqjua5/UvEg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oX9K451Yx3N4UpVDS1LXI7NSqHfL2Arm5vtF+7STkj/ZqW3gyxdvmc9zUzoXG0VxOo57H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8LEx4rGjfPfFeiXuhWv2ZpLkgHHFcDqEax3DBBiPPFbQskYzjzDM4o3U1SMUuRWhNrC7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7IFAD1NKDTKVRQA8GlGaaOKMmgBw4p4qMGnA0APNKDSA4oIoExwOKUHNMB9acBQSPBNLk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AOU09WqHNOVqAJc0A0wHNKOKAJR0pQaYCcUqmgtEmc96M00Hil3UAPU8U8VEpp4OKgEO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NBY8HFPXmowactAIkpQaZnFKDQUSClU01TThyKAHg0oNMBpwNADxzTgcVGKcDmqQDwc0o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mA8cU8VEDT1OKAJB0pQM0wHFOFNCsPHFOFMBzS0xD80oambqUNQBIG4pwPpUYbilB9KAJ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paAH0ZpgOKXdQA8N60oNMBzS0APyaUGm0UAOBzS0ylBxQA6ikBpaACiiigB9FNzRuoJs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AWClAoFLQFgHApQaKKAsBNMzSnpSUkUITWZrEe+ImtInrVW9XzIGFPozajPkqJnIkYJp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1qOuc/Qou8UwoooqShVk2niugsZN1sD3rmmOK29Lk3W+M1cWJq5fz70ZplGcVoZj6Ki30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Uqpmqu7PNFyNzGuR8X+Io9MAgN0qO3ZetVCPM7HNUqRpxuzV1jxTb6WjDcHf+6K808S+N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07KDXO+IPFJLuI2yfU1xl9rDNuaV/wAK9ijhUtT5HGZjduMDoLzXcgtuyfesC81xpifm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5A4FUpLjB4r0EraHzd9DWuL0ycg1FBcsAQTWek2RzQbgLnmrRn1LWqXW6IDPasd5tseM0y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JcEqatDFmuic1Wac+tMLZzzUTniqMy1Bc+9WvtPy9ayI3wal800CLbzZzURkqHfkU3dU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NKGoAnVuKN3FQh6UNwaLlWJd1LuqHfR5lFwsSFqjL9aYX61E0nWi4WJC/vTWk4NQGTrT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pOtQs/WkMlRM/BoJHF6jLdaaW61GW60ikhxeoy/Wml6jL9akY8yU3f1qIvikMnWgdiXf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pkoCxY30nmVX82k8ypKJ99JvqHfSb6Q0ibfSh+KrF6UPSuMseYR3q/ZXO7gnmsjfU9vJ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OognKlWQ4dMEV7L8NvGMcCI0rjdINrg14LZXWMsT7VvaLeSwzhkYgZ45rx8TRU00etSq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iTQoltpQRKpk/d/3c11MOp6nbktNbR+R/eRsmvmz4D+PJdNsYLcSKIZ32/Z3+Zt3oP8A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FdGRZbeWyk7rPXzri4uxuQan4h0K7QwahNGc8FJ1yK5+X4ZeE9dDS2hWFz/z53H9K09d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xaCQ/wDLWE5/SvPtS+DGtWEpfS9UinQ9mZom/OumFraTsYSv1VzoX+BVtybbUpU9pYw36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h5f9pxeV7RfNXJL4f8baScmPUHRf+eMxkH/jrVdtb/xfcTxRNPqNvE7/ALy4Ibdt9BnN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5bbHT+JLWPS9LitojwGycVxV1cbC2K3/ABJcyDZHISTtzzXG3NzkMKzsefN3ZzOt6pDZ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Y+cS/d3V0ng/Wp/EN2iaiUliQLsh+6n5Vy40b+0NX826vI9PtOryyJuZvZRXQaD4j0mx1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w3Q6pcDfIf+ua/dX680PY7qGx7SdTt9MtRHO7JJj5IoU3SP8AQU7w9qH/AAkE83/LK1t3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9XPc1k+HreK30+a7mm+yRfx3knzO/+P8Au1P8PvsmJrTT7S4h0+3fe8lx/r7uTPLSf/E1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27isPBdzJNjIGFUmvjbUPErxagyKyovselfTP7Rlw1/pVlYQ5NxIcsor5f8AFPgkaVZe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1S1NBL3xBpIU/bNSeWX/AJ5xmrHhvXLe5uQllBlfV+teXSRguRE+7Fd54Cg8hWkP3gK0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dfm3MqVa0C1Mkka49Ky7xvtF1XX+FLTOXI6VFNXZE3odbEcQgUyjOBiiu9HINph706mH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bTjTDQAbqTJopCaADNJupKTdQA9TTwaiU09WoAdnmimk80qtQB9LJagdQPyqZIFHYUKT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bqBwKbvpTzmo8V0RhY53K4pbNJRilCk1djMVTU0bEUkUOaspbjHNS3YELE+TxViWeOyg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3V5FYoTuy/YVz0801/MXkJK9lry8TilBabnpYfDuerLOpapc6oWVGMduPTvVS0gKn5Rh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GGH4Vcgh7kYFeRHmqvmkeo7U1aIQ7m+UDFSy3MNghLHdJ2FMuNThijKQ4L+tc5eXgi3S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KsjKMJS1ZZvL03BZpm+X0rk9ZlRn/dfN9KL7V3uSVj4j9fWqaZGSa2pp7szqNLRCr0pa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VetOpm6nBqYDhxTgcUwGng5oAXNANJQDQBIOaUU1etPFACg5pwOKYODTqBMdgUoOKRTS0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l3UALRSbqUHNADlPWlBxSDApRzQA9WpVamjpSjmgtEgbijdTaKAJFNPDVCDinCoBEgNO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Y+lVsUxTTqARKCD0oqIcU4OR70FEwpwNQq9PDZoAkpwqMGnBsd6AJFNLTAacD61SAep4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AkBpwNRBsUoagCYMKUPUQOKcCDQBKGpyv61Epp1NMViWiogSKcHpiJVPFKDio1anA0AS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A5oAeDmimjilBzQAtKDSUUAPoyaTIpaAFBzS02lBoAWlBxSUUAPopoOKdQAmRS5plFAD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UALRTc0m73oAfmjNR7qN1AEmaKi30b6AFc4BqpO2UIqWR+uarSNwaAOfvU2SNVWtHUFyc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+9wU/aUIsUHilBzTaAam52jZK1NGk4Kk1mOOKs6Y+ybHrVAbrNiojJ1qTaCKYY60RJD5w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BqWeMJyKxtTvha2kjZ5pnPOVkVvEniOLSbZwGDT7fu+leDa9rMt7dzXM7kZY456V1fiX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8soJGe2eleO63rU5UwsB97Ga9jC01a58jmGIb0Y7UdWMjtg1iXF2XJyc1FJcbs81VkmH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Vln7VxTfP96zXnwaelwMUwLxuSAeaqzXRyeahef3qpJNnPNUgJJrgt3qB5cionk96jMnF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59aiMlNL1RJMG5p4aqwenB6ALIbik3VD5lHmUATbqN1Q+ZR5lAE4ajf1qv5nvR5lAE++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zKAJi9RM/WozJ1qNn60APL0wvxUZf3phf3oAlL1GXzUZeoy/XmlcB7PTC/vUZfrUZkqQJ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TC9Rl+tIpIeXppeoy/WmF6QyQv1pu/3qMvSb6QEm/wB6N1Rb6TfQNIl3Ubqi30m+pGS7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D0DsT76fHJ1qrvpVelca3NOCfArb0y9Kkc1y8claFpPtIrlqK6O2lKzPX/hp4rbRdatg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evt3wt4r07xnaPJG4D4/1Z6qa/OSw1I27RyqTlSDX158P5nl8JaD4jjOTJiHy0/vE4Ff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lF3PUtb8E6hPvudN1GSOYHIiViBXHXnivxp4VfdewyGEcbp49yfmK6HUfEvifwxbmWaz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61Hpvxp0+4X/AE6yeLPVk+YflWEV5XFIz9P+OF2v+usbaT3Vitbmn/FibVicaYsI/v8An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DwL4ifdNBZ+af4pYgjfnVgaB4S8oy2k0Sp/0ynb+lbprsczbOF8Vam9/qEsr/hXI3c21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ykl42zhRXI6heKIJBnnpVo8x+9I5y10fWvFOtzxaPYvcIvzTTufLgj/3mPy11OhReHvB10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/WAMNa2RxaRv23SfxY9q4y98SatqZOjwzSvCTgWlqpyw/3B1rqtA8CJoP2W88Q3Y06M4k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lHptH3PxrOR6tGKSPaPDN1da9G015PGREucoNsdv/ALp7muy8MoGtykEJhtc8SycNM394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2vFkwpYaNbneltGeF95G/iY+ld3b3ca2Mk4BiiRCyseGK+uK4pnWkeI/FK/8A7V8SXyWxz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XevNLjwa1xDIbu4MrH16V115epealcXKr8ryPtJ9C1UpJwxYY4rm9o47HTGGh55/wAK4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5sp/4CtZyWtzYXP2aztUS2T70h5rv75wxYVzesfu4sDqa1jUctxONjNslMt0Qa9B8OReX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+Sr+pr0LT4/Ktlx3Fd1FdTiqMtk0lFFdSMA7GmHoaWmmqJGmmHpTiaQ9KAG009adTT1N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nagAo3cU3dSE0FDw1ODYqEHFOV6APq7YBSFal8unCLNejdHkFUx0zyjV9YKetsDRzBYpp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npV0W+BUUzi3Uk8D1qXUsKw0R7az9S1hY1MUR3OOrelVL/WGlJjiO1fXuaz0hz1rxsRje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wtvemBLXL5LbjVqFCg2oNzetOtrUynCj8a0jJBpcJZ8F8dK4I02/emem5W0iVorXyF8y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XnIVQ7U9az7rUpLuYsp+Qfw1z2t+LFhUwWg3z9Co7VE6ttIjp076sv6rqsGnRN84MnZR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d3lyWkJC54T1pV8y4lLyEyTt29K6LRPDgYia45bqB6VnT9180joktLIzEt5Gi8xhtHpUX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0ijgKgYIHauVAw7cV69OXMtDyakbMdk0oOaYW5pQ1bmA+lXvTd1Kp5oAfTl6U2lXvQAtK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epF6VGvepF6UAL2pV6GkH3TQp60WEx1OHIptOXvQSLRRQvWgBQOKWilXvQAAZpwGKKKA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01e9OoLQZNGTRSgZFAADT1700DFKvGakB4OKVWpi96VTzSLJN1PU5qOlTjNAElFJmlyKC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A4p4ORQA8NTgaYDTgeKAHqeDTgaYvenVQD1NOqIU5TmmA7NODVHinjgUAPB4pV701elO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lOXpQA4NSg02incViQGnBjUa96cvelcRIDSq2KavelouA/JoyaQGlouA5WpQTTKcpp3A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pgPopq96dQA5TxRSL1paAClBxSUUALRSUUAFGaQ00nigBc00tTSaYXoAeWpu+oy9MMlA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rs/XmozJ15oAnab3qu83FRPLnPNQtJ15oAgun3E81QY81YmfOeaqk9awlufWZVUvCUQp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D3BxPFS2rbZQahpUbac0FHTR8rUU0oQGqtpeFlxmoryU1aMmU9R1IIrMzYUVzGv281xb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njRI/9mt/7P8AaJuenvXD+LviDpHh6/N1LN501un7gD7u7p/jWsVc46tWMFdnA/FO6ttD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Tew9Ov8AhXjF1eNK7OxqfxL4nn12/e5mcsQoXJ9Oa5yS7ZgfSvoaMeWJ8Bjayq1G47Fu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ZJPNUmlPPNRebzXSeaaHmFqcJMDrVBJ8d6eZ8jrTQFl7jg81XafOeartLnNR7ye9UgLJ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DUm6gRLvpu8VHvpperJJg4NOD1XD0u/3oAn3ijeKr7xR5goAsbxRvqvv9qN9AE2+jzPeo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me9NMnvUJek3mgCUv15pheoi5phb3oAlLU0v71EWppbikA8vUZb3phamE9akBxfrTC9M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IWqMuOaaTxTCakocX60zfTCaaTwaQD93vTd1Rk0hY0AiTdSbveos+9JupFE2/wB6N3vUW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k3Um6os0ZpFEu+lWSq+405XrMlFuN6tQy4qhGanR8VDV0dEGb2nXXJU17v8ABfxdcIIN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0UTncm4f5+7Xzlb3Bjbg16D8M/FD6B4nsdQQ4MTA5rycXTbhdHpUZa2Z99aB8SdP1fTml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x8PH95aZNovg7xcpdGtA7dGhYRt/3zXAfBvxBpOsW2t2mo3cfm3l0Zk8x9u9T6fjXWar8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t5Jbk9Mcp+deEuZbHRJXHTfBOCdj9h1d0j6hTEHA/wCBZqQfDmTRoAZNThSFfvSNHt/r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kPElvqLXEWf+WM2zH1Herl3pmv2tnM2orK9rEP8AWTPkD6Ctotvc45xseea9f4upgrZG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5MhbJ47VY1K981y2Sd3OaybiYMNpbaD1zXQjz4L3y1D44udJt/s2i28GkPJxJdxKGuZc9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fDvg65Ij1XxJdPplm43BrjLXd3/sxp15/vNWRD4s0XwoR/YFhHPqGf8AkMaiMnd/0zjP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uTOmv+MLueKS6xJDbTHdd3Q9FTokfuKzkz2aex614Nlgv9KS5e3+waTbuFtrVTuZz6sf4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qH9k+E7lywikddiBO2f5VH4UWW5igvLmBbaPG23tF5Cp7/41yHxs1bzHs9PjcFQN74NcU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PtRfqT+tQO4LYoaZY057VmDVovtJXrXGdq2Jpk3E1zWvvhlUeldNLMpBIrlNWbzLgd61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58se9d7AMRKPauI0JN0yAdq7aPjFerR2PNqbktHajIpCeDXQYjSaaTSmmGqJEppNKabmg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KAE9aYTTj0ptABTM0+ojQUGaM4ppNJmgD6/Rc9alQdhUKPvqxHxXde+x5GpIsYxzSgYp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qWsJbIyqcmsp1IUo80janTlUfLEtXupRWaEscn0rlb7Vpr1yM4TsoqGW4ku5CWOSamht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cXOu+WOiPaoYaNL3pbkUEJwWbr2FXLW0aZvQVZtrEn5n4HpUF/rC2wMFou5+8h6ClGEaa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liXJb2OwiKKNz/yrnr24a4ZnlfCjuelJJdrbxtJM/wCfeuY1C/n1d2Rcw2w6t61z1K7n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lfWNenvJTZ2GRH0aWq1jYLG3lw/vZ2+9Ieamgs5LrEFou2L+KT1rqdK0qGxh2qMnuxrCO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aJFZLvI3SnqTWgcjIFSY64rnLvXfPvfs1plnV9sj9hT5zJlvWdQjS0MSlWk9a5gzFs7u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Wm+YnMo6muWI3jIr18M7xPJr/EJvyaeGqJRgmpB0rtOYXdUiGoqkTpQBLG+eDxTj8v0q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oSIHoMgmlHBqJSUbjpUmeM1okA9TzWhpelz6pMY4FyB95uwqbQPDk+sSBiDHADy5/pXo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IoECqOp7miw27GTpXhK3skBlAll7k1PJ4ZsWYsYRk962KMVokiea5zc3hO3fO0YqhN4N6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GynZCucBL4WuY87eapyaNdRZzGTXpOymmBW4IBqeRCueZG0mTqhH4VGVZexFelPpkLjl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kB+QUuRDPPtxFKG9q7OXwrEc7RiqMvhNhnbU8jC5zYNG41syeGblc4Xiqkmi3CZyhqeV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TNYyp1U0zyWXPFTZjuIrZp4NNHFOBoLClBxSUUFEgNOBqNelOU0DH5oBzSUqjmgoevSn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SoAXNPBplOHSgCQHFOplKDVAOFOFNoBxTAeG7Uu6mZFKDQA8GnDNRg4pwY0ASr0pQcVE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FKpqPdShqAJacveolNPBzQSSA4pd1MBxS5zQA7dSg0ylyaAH7qcpxUa5pymgB+6lBzT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O3VGDS5oAkDU7dUIOKXdQBLupN1R7hSbhSAlL03zKiL9eaYX61IExkprSdagMnvTGkpo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UTS4zUJmqikTtLxURl61A03XmojN1oAsNL15qF58ZqB5+vNVnm96pAWHn681Wec881C8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WgCZp+vNMEgbvVF5uvNEchPespI9jK6nJV5e5d34p6nNVFYmnq+KxPsLaFnNN5piPk1Oq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cGq2v+IrPQdMkvL2UIijhc8tVO51H7MJfKi86Ufcj/8AZj7V5P8AFEXNzpz6lqLqPs5j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0IObsjgxNb2cLmRrnxhvNQtrsLuVWbjtXmWsSvLbrKSWWQZOT7mrus6rHK0qQxhUPtWH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OYZR+lexRpRW58TjK06j+Iwp7gAP71Qa4BBpbro3NUPxr0UeSTtLyaj381Hu680BqszJd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hegB5kPPNNV+ajLUgbFAFgP1o31DvpN9AEhem7zURemb6sCff70eZ71X3+9JvoAsb/ej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sh6N9Vt/vSeZQBa30b6q+ZR5lAFrfSeYKreZSb/egCct1phaofMppegCUt703dURekL0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X61Ez5oAeXqIvTC9MLUASeZTS9RlqbvFQA/dTd1MLUwvQBIXHNNL9aiLdabvrMolMlM8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gJxJikMnX61Du4ppfrQBP5nvSiSq++gPQBY8ygPUIfijdQUi0kvBqQTH1qmr08PWZS0Lsc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35cikHFc1Gav2U+09a5qkbxaOynK1mfTvwhaXXdQ063z5Rkyuf619Cz/CvWtJbz9E16aM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x/3zXx18MNbMjQrvIMYx1r6r8Paf47t7eGXStQklh8lXSO4+bYp7c185UXK7HqLVXLw1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7NcY9Y1daqeIPEWuan4bnbUo2SFEbIaPy0Zqs/8ACcePdIz9u0dJwOrGFif/AB1qwfHv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9RH2aFiNlrjC/rSg0c9bSJ5s85kA5otrWO8uo45Z0tomPzSydFqr54JPQD2rQ0LSDrl2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DdJdztgKPZepPtXQedFam4PEui+FWWLwvp7XuqZz/auoJu2evkR+tbmhaS1leDWPFt1L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SfNc3P8AdEg/hX61m2Gu2Ol3Eem+C9NuNU1h+W1a8j3OvoYY/wDln/vNXWeD9Jjs9ccN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c3Tt5ltp6dyzfxye3auWbPXp7Hruh+b5BmuSDeMvzp/DEPQV4T461kax4pu5I23RxHyg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oPD3hO42uWaRNkb92z3r54ikLs8hOSzFifU1wTl0OynC7uTzxFoyTxntWOLWGGQuyAe5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X12Ca7cokpjHtWJ1Gk95CUYhw30rlpryL7W3mOMZrVttMh0nTmAcytjqawLWySa5Z5BkZ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R2Oy8MQ5fdXVAVheHYfLhzW4p4r16cbI86TuxSaAabRWtjMcTxTCcZpajamSITUZalem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0gagB2aAaQnim0AOJ4qM0E0hOBQUNY0yjNFAH2NHDipCViUk0yS4SJT8wzWHfasSxVTm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RoyquxPqWqNyqGsYRNO5ZzU8b+b161MluZDgV4UnLESu3c96lGNGNkVoYMPtjXcT3rVi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U+Mw6bGSQC9Y99fSXbEscL6Ue5QXmT79d+7sOv8AVDcZSLKp6+tYtzOkCkk5P90U271B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zgdjeZKdzntXnzqSqPU9GnTVNCvG1wxnun2xj7sdKLZ9WO1E8u3HoOtWLbTX1BxLMSEHR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AAKnY25rFW2tIrOLYgwBTy6gfMQie9JcSx20bSSHCisOaafVpCq/LB/OluZvUbfanNrLt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Dzd2+lT6dpcVhGAiAH1qxb2y28YVRgCphSRnYj1Jd+nvn0rjkOC1aWsaybtjDEcRDgkd6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8eWOp5GIkpS0AdTUg6VGvU1IOldhyhT1GaZT1PFACYIPFTRnjmog3frVi223DCMD5zWi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0rq/DnhN70CW4UiP0q94Y8GAEXN0M9wprtFRYYwijCjsK1SFcgt7ZLaMRooVR0AqWlxS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KKKAYUCiii5I4AYowPWm0U7gLgUgAoopgLx0xTTDG2cqKWigdyF9Nt5M5QVWl0G1fPy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WC5zsvhSJs4FUpfCBGdpNdfnFGaVkO5wUvhqZM4zVSTR7mPPy5r0YqD2FMNvG+cqKzND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SD9KRRzXo502Bj9wflWB4jtbS0jIRQJ/QVm3Y0irnNgcUUUoHtUljqcvSm05elIBacOl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NLTKcpqgHA06mUoNMBw96UYpAVpQRQAo5pwBpoY9qUE0APC0oGKaM04CgBaUYpAKUDFAD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RTqCR9FIKWgBQcUoptO4oAdupRzTBT+KAFzijdTcijIqbgPBozTNwo3UXAkB96N9RZpN5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Ql6aXouBIX61GZKYXqJpOtICQy1E0tRtJ15qFpOtNAPeWoWlqN5OtQNJ71RSJXm681C0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1CZevNAE7S9eageWoXm681A81UgJnmqu83WoXm61WebrTAfLNjNS2koY1ntJuzTYrny26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c4yR0HGKfGuQaqWcvmrk1fUhRXL1Pu+a6Ic7TVDXvGdnp2lzW6fNfSuscQHvUXiTUlsb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uwPSvN7fT5tYzeTSmG1k+5n723vWsVciUrI6nTtRuRc3r2jfayieTPc/w7v7q15f4uaP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u5Y7sIkSfdVVBaQ/99fLXofifU7Lwf4RstMsmxJcj5j3OV+avJtf1G00f7JLEf33nN/L5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7TMvxDp8Vpc3KqxSG2toURz/ABySc8V51ruob7mSIH5E6Vd8R+JbvU9SkMj5jEiMP+Ar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GYnknNevSjY+NxMlKWgx7j3qEzk96hzSZFdZxllZeOTThJVUPThJVGRYMlJ5lQeZTd9AE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UnmUAT+ZSeZVffSb6AJjJSGSod1JuqwJd9N31EWpNwoAm39aPMqHcKN+KAJt1G6oPM96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UG6jdQBNuo3VDu+lJu96AJS9N3VHuppagCXdSF+Kh3U0seaAJGfrzUZfimFutMLUAOL4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emF/epAk3e9NL1HuFNL0gHlvemlxUe6mluDSuBIW61GXphfrTC9ZlEpfio91NLcU3dQB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qN9AEoajd71CHpd9AEu+lDVBvpQ1BaJw9PVs96gDU5WrNlItI3FTwylTVNWp6yEVmzoR2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inzYBNfYXwv8SeNr3w0dQ026W6hjys3mH/vmvhrSLkxTqwOPpX1h8DfFGvzeHp7PSwsl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q8HEwtI9Wk7xPUpfiz4ihOy+sI5GPy5EbL/490rm/iP4mutdS1F02/H3Bt+ULW/Y+PNU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bBxXA+NtSe/1uR3YZK9B2rlijlrPSxz2RXSeGrHShbzXet35t7JTxbRDMsx/oK5Uk5rr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OXT5PE2rSf6iy+ZYE/3vX+VXJ2RjRjzSsdLpdxqHiOwki0K2i8IeFY/+PjVH+84/66f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vAOlW9xZxR2EUkHh5W3IZvluNTlH/LV/SNfSuQbS9Q1jUbUeKJhqV+iCS08NWJCW1on96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pUGtW/h/w3d6o8glIAVJVGEYfwiNf4UX/wAerilI9SMbHEfGjXFmvodKgb/V/M5Hb2rz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Wptqd/c3UrbpJWLZNUnucg964Xqz0oRsh7SjBGazpkDMTTnmIJqLzMmgTIdScLZkVk2C7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4hUepqvoy7pQPeuqmcNU7fTI/KtlHtV9TVe3TbEo9qlWvZjsee9yWlWm9qVD1q0Swbio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aQiNqYTTieKZQA00lIx5ptADs8GkpCeDTc0AKTimE5pTTaChM0maDSUAfVLztOCCeKqt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A9BV63tAq75K8SEZ1NzsbVPYjsrEyDLcLT7m/jsPlTBaq9/qbAGOHisWWQkkuSTWsqsK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T3p7F6a6aYlmOayLu6knJSL5V7tVuJ8rntVCabz5vKhFcEnfVnoR0IFhEClUHmzN3NWb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3N121ctLIQDJ5c9TVpQKwuaoBgJgDA9KpXt1HZQtJK2PQdzUl/qEdqhx80h6KKx47OS8n8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U7ChO5JXCT6rL5swKQ/ww+vua14LdbeLj/wDVSqqxDFDyrGjSSELGvUmm30LGls5JOBXD6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DZkwWIOC3R5P/rVY1fVptTZo4yYrX06FvrWckCoOBXdh6Dk+aWx59eso3itxkKkDqTVh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6vXSPIbuOU09WqKlya0ET7SQTmmIxzimqxxWno2iy6rMI4lJJPpWiRNyGx0641CZY4VLZ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0yMSzqHl9x0rS0Hw1Bo8CgANJjk1rFcCtUibiZCjHagEsKRUOeakC4FMRHiinEUm2gg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mnU09TQAlFFFABRRRQAUUUUAFFFFAD6KQHignigdhM9aAaSlAoEh1AoAOKoavq8emQtz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jqzeEXLRCaxrMWlxEAhpj0HpXIXErzlp7hsseQDSqWnZ7q4bceozUNtbS6vcFVyEFcHt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0O0+xk1K5EUfAPVuwruLbw9Bbw42r+VS6TpEGlwAKPm7nuavk8V2JHIZj6HbP1RfyqpL4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2raJooEcxL4VHOxqpyeG506c12VGAaAOFfSLhM/LUDWcqdVNeg+SjDkConsYnByooA4AI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7ZtFgbPy1BJ4chcHAoA4/5fWgY7V0knhPqQaqP4ZmTOOaAMgHFOUmrj6LcR5+U1EbOZ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6kU3Yy9VNKDjOaAHg5opu8UoagB60tNU06gkVTTqZSg+tADqKKKAHDpRQDxRQAUhpc00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ppYetAD91ML4zTS/Womk96AHmTrUZlqJpOtQtL15oAmabHeoGn96heaq7zdaALJn681E0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aiabrzTQE7TdahabrzVd5qgaaqKRO83Xmq7T+9QvN15qtJNweaAJ3uevNQNcZ71VeY1F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uKiaTINQGTrTDJ1oGSmXYpqnku+c0rPuOKRsIOaOhSOl0mcTQCPHIq3McVk6A/z49ayv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M7pppfLjI7L61yW1PsMLU56SMrWpF1TUnsA37gOWmOfvkdBUuvgx21oxO2Myhn9kHGKNF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S5D+YY8n+9nk1kfFnVvsY0/T4j+8kDNKB2XNax1NKkuVHHeOdajv9RRi2CG/drnpk4Fe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iDkxPuC+h2kVra/fNPqUdxnLM+FX2U8VxeozNdSSyE5cnb+Q5r06KPlMXVbbKLy75GOc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8zAY1RnfLGvTR4Y0v1pm+oy3WmbqswJ/MpPNquXpvmVYi15tHm9aqiSl38UAWPMo8yq3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9G+q3mUeZQBY3UheoPM60m+qAmL03fUW+k30ATh6PMFV99G+gCfzKBJUAal30ATiSjzKh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zKQyVD5lJvoAm8ym+ZURem76AJTJTfMNRb6QvQA8v1ppamF/emF6AsOLUwv1ppeoy/Wg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tTN1SFh5eml6jLU0t1oCw4t70hb3qMv1pu6s7gSF6buFR76TdRcCTfSbqj30m+i4Eu6j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CUNzTg9QBs96cDSNYlhXpyvVcNTg3vSNUW0en76rI1SA1iy4mnYSgEH0Ne4fBbxZPpTz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NeC2xwvWvQfh7qn2bU7Vf+ejDP48V5uJjzK56FB20PqDT9a1BoneWXIJzXI6ne+bqDu5y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Hf8ArXPiQSSMx5rzkjGtuXYpI5c722ivTtHhu7bSoZbF4/B3h9VUTateJuvrj/Zib7zf7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rS4vtcjMFtbzRQ/M0t++22g/2nb+le1aNo/8AbFydQhu5NWP8Gu6gm2BP+vSH+L/ebisZ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fC2jWlxb/ubSTTtDkTzPLuH/ANM1D/bnP8Cf7Peue+I/jF/EFz9jg/dafbfLHGOAzD+K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+HkbS7R/OvpX3He/mSf8AXSRv/Za85WZ5ZHZjksc1wTfQ9enG+rGGBqekW0HNWFAxTX4B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HapqjLOVXir1yeKoSEYqkQzH1W6YABjmrvhc+fcLx3rJ1tt8wUV0fg2x2sGNejSjsefVZ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oNesjzrkgNKDiowc0ueKBCsajJ4pSetMJoAQnioiaVmzmoyaACk3UhNN3UAPLU0GkzTQ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3FN3UFCetMz1p1N9aAPrZLdLNS0h5FZ15qZmJROFpt7dvdZPRaypLhVyq9a8KpXcvdhs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ks0+zPc1XFwvJeoWcnqaWO1MpyRxXLY7FEcDLesViGyPu1XrWzjtl+UZPcmpYYwiADgA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lfRFpWGYrNvtVW3zFGd0p/Smalqp3mC2G6Q9SO1MtdOC5d/nkPUmosWQW1pJJJ5kh+Y85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WpPurtAqvcXMGmxmW4bnsvqaL20JG3EsdpbtPcuEUfrXJ3+sy6k5Dgx2w+6v97607VJ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bCPuR9hWRcXHnEqv3B3r0cNh3PVnNWrKCsiaa4HQUwPmq4re0XwlqOsc20WFP8TV7kaV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lbNG7JwOa9I0z4QtgNdzY9QK3IPA+iacfnw7Cq9yG7Elc8fUE+v5U9Ymz91vyr2uO30W1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7lSC709B8tkn/AHwK55YmgvtGigzzDw/4UudYnUBDHH3dhivVtK0a20qERQRgY6tjk06H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9BVhNdsn7bTVxxNGW0gdN2HN8tIuO9Sx3FvN90inm1RwSprsOZqxCEB6Gk8s0rQtH0oV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KkPQ009KCCM0lKelJmgApp6mnU09TQAlFFFABRRRQAUUUUAFFOQZNJqEy6fYXNyw4jQt+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gFJ7UbT6Vw1l8R5JjjyxWqvjGSReYwK5/rCPo/7Grcp0gHNTKAAc1lafqf2yMMRg0/Ud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yx4VQeTWntFa5488LOnPke4atq66dGzMRu6Korjnkk1Cd57hsDrg02e4kvZjPO3HXmiyt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KW6n5nryZSnWqWPXhQVGN2TWVnNrNwIYgRAvUjvXc6bo0OmwhUUZAqXStJi0u2CoADip3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p01TR59So5MFTc1XFsSUqlAGaQVvwRHyh61VjA5m5ilgJznFJb3ir95c10UtmJchhmmLo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RlpNDKMAYNI0IXnPFag0OGNs56VnazKkK7FPI9K5qtT2auzWMPaOyI1UdjTgoqlazbhW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pq4pU3DQbgUYpSMGkrczsJmjNPABFJtoERlQeqimNaRuOUFT4oGO9AFF9Jt3zlearSeH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mRQBz0nhgHO01Vfw3Kucdq6rPpSEMaBnFyaTPFng/hVcxSpncpruCoP3hUT2cUgOVFAH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sPLdsdqzcY4qb3CwUUUUEDweKKQHijNAC0wnrTieKjY9agBpaoy3Whj1qJmoAVn61A8v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frzQAPL1qBpaZI/Xmq7SdaAJWmqu8tMaSq7y4oAlaaoWmqFpahaXrTQEzy+9QPL15qF5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iiV5evNVnl61G8nvVcuT3oAlaTk0zfUeaTcKpAPMlN31GWoBoGhynmorp8dakBqs/+kai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3rQUNudTeHT3dpPJjx94dRSeFIft5Fy6bYUQ+W/941wPjHxrDqmNP0r54l4kuR0Nel+C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i/eTCPLMe1ZTR72WPdG7qNwqaU4hXlUMhA/vGvC/iTqzQ6q9xI+/chjVq9Y8U6odJ0mWG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/Z4+Y14d4sA1PU0sc5isQTIx7lulFLc7cU9DjYZC91DHNne6s0Z9MisZ7VjYXEuMeWw81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msUm8V2kCDIitpVH1WPOaztUshb+HLeyTlrjZNM/94HpXpRdj5ydPmZxGl2El47jGdo3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V/LGDhRyK6rwva3Ed1qI/wCeAG76EZrlPEA/0+YnjAUj8a76b5jzakOQos+M1GZKazda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OtM31Hupu6rMyYPTt/FVw2Kdu4oESb6N9RbzSbzQBNvo31DvNBc4oAm30m+oC5yabuNUB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V99JuNAFnf70bx61XDUoNAE4kApRIKgBpQ1AFgSDFHmCoQwxRuFAEu4Um+ot4pN9AEu8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0tQBJvFIZKj3U0tQA4v1ppeoy1IW60AOL0wt1ppamFqTAcWphekLVGTSAfv600t1qMtSb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1MzSZrMB24Um6mZpM0gH7hSbxUeaM0ASbxRvqPNGeKAJN1ODVBu604Gg1iTBiKXfUIYi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TZqdTVSFqtRnNYyLRPEcV0eg3ZhlibP3SK5ocVp6bLtbriuKpqmjqps+gdL1r7To8G1i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61wngS5LRMjNkAcV29nm7lWEd+hrzHoOcL6nrfwc8MQ3ET3t9Yvcp5n7qO4XdFn18v8A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8Rfi7beEbf7LaTpJqhXC5/grzXXfi7H4d0CDRNDQNPCMy3Lj5d3fb6141cX9zf3DTXM7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1yovlOuTWXu9Qlubmdp7mY7jKa6+ylEkasO4ry+0lwAc8ivQ/Dk3n2i/QGuWtGyuenQn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0uMClAzXms7ildx/IayJm2g5ropIdymuW8UubKIkcVdPVks58TG8vz3ANejeG4PKtgfa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gHrk16jYJ5Nuq9OK9yhDqeRXlrYtZpQcUygGus4yQHNLmmZFG6gAJqMmgnNNJ4oAQmoy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mkzSZpuaAH596Tv1ptFADh0puaM0maChc03NLuptAH0m9802VQcVWmQLyOWNSRjyvkQZ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PJyfSvmmz6CxWtLEyDe/A9KuqgAwOgp5bPHQVWuLgQA5NZNgPdtoJY4ArMmupLpykGdv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gHbH7d6uwQiJNqj61AK7ILazEXTr3arOe3anomc+lQXuoQWK5bl+ydzQtS7WHXd1Dp8J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etc+0q3DtdXjAKOVU1BeXRmdrm6b5h91PSuX1PVJb2QrkrGOwr0MNhud3lscVWqoKyJtU1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xA9u9UgeKgHFaOlwpPdwK3IMi8fjXvU4qCsjypNy3PRvh58ODqKreXq/ucZAI616aWst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RjIFaFnAlposUEQChEA4rm70tuYjmuPF4mUVaJMIdyK5v5pydzbV9BVIsGz1NSMC33qi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N+8zujBJBRRSE8GsyrIieozUjmozVBZERMitkMR+NaFjrk9rjLbhVEmmAc100qjg9DOU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31qJUPUcj0qt3NQ+FLaX7O8pH7qp34dsetfTUZ8y1POnHldhtMLCkLe9J1rsRgIzUzdT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aSijNABRRnNFAD6KKKADaMZJwPU0qxI38fPsa5rx/fzW2jwxQ5Bkmw5H93BrjLDVrmCT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rV5HY+hwWWfWKfPzHrZ8qEqu4ZrO8TOZ/D2oqvOYXrjYdfmmk3M5Jrqre48/w3e+ZyzQ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seXPCuM99UeEWl09ow9K7nSln1XbsHGAOK4JyyZEikYP9a7bwP4ttbBTFMQCD1NefHfU+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4LU7i0tZdMhAJ+bHFSWXhWTWLjz7p/kB4FSR63Z6kF8txk10mk2RBQmUbD2zXpQinofD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Oe1fwtFPCIYlOAe1bmh6FHZWixIuDiumSwix8oB96sLCkY+VRmumMFHU8SeIc48jMqTT3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k0spLiumOSOlVbmMopIHNM50Z/lrb/McYq/DdI0YINYN9eGZvKXrUtrG0UeCaRp7M2g++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VgtCQ0gyKz2eRiQhJ+lYN9YPNOxdjmuatUcV7prSoKUveZo6hrxnDLG3HtWWgaUksSfr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KnhlyvWvAqOUn7x6sacYfCaFtha1bbBFYKS7e9WoL4p3ralUcNDmqwTZvLZCYZzUD2hj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p01uinHmJmtDT7t7uLe5zmvUp1VLQ8+ceVXJvK60nl1LuxSFq6znIvLNJ5dS7qTdQBAy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QsKBoZvpVJNCx5NTxwjGayNEM8gsuaiupVtLdnPWrbzLChJrj9Z1RrqcxKeKyqVVCOppC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G5kds1RfqTT5P3S4FRhs1NBuSuwqtWshu6kzS03itzkHbqA1Nz1pKAH7uKYzUhamE0AN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2xmqsj9aAGvJ1qtJL1okk61Vd+tABJJ1qrJL15olk61Ukk60APaaoHm61E8vWq7S9eaAJG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oWkqMycVSGiR5etQNJTGeomfrTGPZ81EWpC1M3U0NDt9NL1GWpN1IQ/dQDmmbqVW5oAmF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dSPhfS3xcSBVumX+797A/KvStV1GPSdMubyU4SFC35V454AgtrNbjxb4hcuk0jSsByWP3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WKLOpvdFsPBHhTTBIBL5ssZnf+J2+ZsfT5a634ZanNqlndXfKKSgx/c+8dteQX+qah8RP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LT3mWBFThYVIz+LV7F4W8vSbCWC3GxcAsB3bBFKe1j0MDUcamhe1YpcanavnEVpEN7k/x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mhExUm41G+Yov/TPdhT+pr1nxWJIdCuZVO15JgigHqrKa4GKw+1xvLt2pZrb26MOzs7Z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qw5jB1a5/strm9TlfsF1Eg752/LTp9PaLwbq11ID5llp6svuwK5pvxCs2029sbdgMMm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i0/7N8ObqHAczQLE5HUs2K6oyOKVLQ5zwt4et30/xlpW7/SH02zv47juJmzJ5f0KHH4V5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cDp5cawv3+bdXtmkXa/2/dxhVijuvDtqCwOMzQgH/wBByteV+ObTyNauZlGI5o1Jx/er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NhaN0cFIcZqAvipZzgmqbNXeeES+ZTC/Wo91NLdeapGZLvpwkqtupQ1MRY8yjzKg3+9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Mo8yoN/vRv8Aei4E2+k3VFv96N/vRcCQnim596YW603f70XAmDe9OVxVff70B/ei4Fnd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KH96LgWA3FIzVEH4600v15ouBLvo31Dv96TePWlcCYv1pu+o99M3ii4E26ml+DUe8U0vR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qMtTd9UmA/zKYX603IphPWlcCQv1phemFsZpm6i4Dy3Bpm7k00tTSetSxok3Um6o91Jv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Wpm6kLUBYfuo3VHv96N/vQFiTdRuqPf70bvegLDw1PTvUIb3qRDwakuw/NKp60wmk3VDN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yc1WU8U9Gwags1A+QKsW0mGFZ6ycCrVsea55nRA9E8C3zR3Mv93YBXufhzRHksXvWGAI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S/ZLq0f8AgYgPX1Do94g0dEUfIEFeNW0Z6MKfMjzLxCDHdOp4NY0QYOcjiuh8WWcp1FyB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iohtc4aiaegsbleK9K8Jri0B9q4bS9NNzconXnmvS9KtfLhAAwAK4sVNJWO7CRd7mg3S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WvLPULW0ba4D4iXGNqA13gbC15b4/ut+orH710YdXIlojS8BWpeQMRkCvRgcDiuY8DWP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TPFfRU1aJ4dV3kPzRmmg8Uu6rMR26jNN3UbqAFJqJmpzNURagoCeDUZPWlY8VGTwaAAt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HZFGRTaKAHbqN1NooAdupM0mRRkUAfTtsgh7ZPrVgTA8GoS4A4qncaiiAop+fpXytz6A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8+lZflyX7ktkJRbWsk7eZM2R2FaAj+XCjArO4EUVrsGFqZE28VJHE20kc1m3+pMmY7cb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1oT6hqC2abEG+ZuijtXKalfQ2jmS4k8y5PQZ4Wk1HVDp8bBW8ydvvOe1cZc3DXErMzE5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/MtThrVraI0b3VnuCcnNUPN3VHvXHSkHPSvYp0+RWR5sqnMx5f0q/oTsdVtR/wBNB/Osx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lgdbtRj/AJaCttiD3nRPFflJ5NySQeM1sy28V5GZIXBz2FcOsKuD/OpYLm7sj+5c49K8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LmwmjzgZqn5bj7wNPg8QzEYkTNW01aCT76VxSw1/hZSk0USMVEzYzWsbmyYf6uoy9kf+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rnZjFzzTcn0JrbSS0XpBn61Yjv4UBxZg0/qf94OeRiWmmXl84WGE892HFdDZ+EYLdN+p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1i4KbI8RL6KKqGR3JLuWPua6qdGnDzZF2zfudXR0EFsuyJeOO9UyeDVKA81dCl145Nej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E03zPercOi3M7ZK4HrWra+G4wMynmvSWxynPq5PTmpo45Hz8hrqY9OsrccKDQ1zbxZAU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n92aUWNwf+WZrpP7UiXP7sflQNbiH8H6UAc2bOdeqGmeVIvVTXVLqtu/3lFKLiyl6haAO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JnpXUS6JZ3IyoCn2rMudBEIYq2RQgOL8XxedZA+hrz66UxnjivTfFEJGnPx0rzmdRJmv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SvhzS8L6Y1/Ouem6u3uLcWyGEfdIKmuC0fUpdLcMOma6KLxjDImZVOaiLikehWVSU79Cp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SAvNZDfDuza4kaObbj0NXtT8SxzqiQkgsay7C6neUpvOWOKyc432OqnWrKLbkGqyR6LK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rPxhfxOmZSVHasrxNp8thqDbiWFZP2vI9653NpsJUoVo3Z7p4a8cCWNUlb867Oz1CO8+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ckt1Bya6/wAP+PWsXDO5xXfSrraR4GKyq65qR7luCqWPSuN8R+LTDI0SYXBxUEPxK02W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zLxL4kW7v5ijHbnitK1VKPus5MFl85TaqRtY9HPiqztbTbEfPnPO41i3fiO6uM4bavtX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VyDVm6E1xOvJ6H0NPAU4XaPT/BmpSXDlZTuq/rUbC4LKOK5LwPdhbob24z3Neh3MltIv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AHlKzZ8/ioexxDsjFtrRLmMhl5qnd+HpgSYuldFbx2/Oxhn61ZReM44rGVCMtzjdeUZa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Z85OaJdFmhyQMiunSWNASxHFU73UDLlIRmksPFGbqyepzWp6c17PbkjOxMVp2Vu1tGFqw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oSK3hSUXdHNKbkrDQCaSndBim10GIhFJTu1NoAQjimFetSUY4oGQ05XK96dtNV7y4Wzha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Pl1NYq7M3XtQ8uJkU/NXLxjZl25NTXV2bmUsTmqc8uTgdK8mzrzv0Ox2pxHNLvY5pV4B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PFepCPKrI82TuybI9aaWFM7UZpkjsik3D1phNJQA4nANRlutDHGahdqAGyNjNVJZOtSSS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AZI/WqkknWnyv1FU5ZMZoAbJJjNU5JetOlk61Tkk60AI0nJqFpKa8mM1A0lAD2kphkqI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C/Woy1NLUwvTGOLU0tTC9NzxTQ0O3UbqZmnDmkIcDmlplOU5470AU/E2lpqmg3MVzdix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Y+/415JeQS/EnV4LTT4DpvhjTkEVtCOPLiX+NvWQ10fiW+vPir4pt/Cmhlf7Ktmxc3C/c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r/DXUX3h2HwpEtnbhnhLtH5rfePbd/47XRFA2c5a6FBpP9lRWwZoF1BIXLDDOxAG6uns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1mrK8QEiAMP8AlnfRuCPTj/4mrPieeDQNC1ybcRBCm8D+Lmpmrm1CXJLmLvjuVY9N0UdR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qK5825s/Bdu+ADPqNyHYjrtUNHU8eqjWtC0NZMs4k+V/QGY5/Ra0BANWsJtOAJ+ywvLG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/AHylcmx9pB8yOI+PFkLLUNBVRhViigZv+mhYMv5nNb+rQeVpTW5xIyxRHHbO7g1X+MRT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OusaZEzY+6zFjj+VXnRp7aKMEmZ4hCw/216fzp3MHucN42sbrTNZtWjA8iGJYgQOoeP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nxoNl/BLgGJ4woP8Atbf/ANVeu+OtKa78J6bqMbZEdvslPq8czL/7Oa8onibVdEy3LJcR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ejQlpc+fx8bJnkV4hjciqD5rY12Py52GMc1kyjCGvTiz5xojyaaTSZppatUZDs0ZNRbq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mo91G73oESZNGTUe73pc0CH5NGTTM0Zp2AcTxTcmgnimZosA/JoyaZmjd70WAfk0ZNR7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NJk+tR7jSbveiwEuaM1Fu96Td70WAlzSE+9R7vejd70WAfkU0sKZmkJp2AUnrTc00tSb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pC1M3UgsOLUwtSFqYWAoCw7dxTSwphYmkpDSHFqTdTc0bqi5YuaQmk3UZouAbqN1JmjN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NITRcB4apY2qtu96fG1TconJpufekzmmms2zSJMjU4NioFanA+9RcpF2N6v2pyRWTE1a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MDtdJZl093A3PC+eOwr3/AMC6ss2g25lbe8yflzXzz4V1ARC7gIDNcR7Oexr1D4a3Ze1e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tzXi4hs9bD7WPTdUtE1KA7W3MKqeGNBcTN5kfy+tEc72Z3FTtroNH1GO/Xah2tXkOrKM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59D2PlU4q8sPkQYIxWlCNkY3MGNUNTlwvFcMpuW5socpnltxNPXvUSjrUyjrT6ANuJvK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4hmN/wCIUUc/MK9M1+fyNPkOe1eX+H1Oo+I8nnDV3YRXZjVdos9i0aEW2lxL32irCt1p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XOK+k2R4T1ZIGo3U0HilqSRd1G7ikpCeKAGlutRlqUnrTKChCaaW4NIT1pD0oAaX60m6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N1NooAXdRmkooAXJpM0UUAfS2o3YUGODk9Miq9jpvzeY/LGrlvaLACW5Y1aj2pk+tfIt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/zAAd3A9aHdQCTwB3rm9V1iXUmNrbDZGv3pKaVxrzLt7rbSM1tbHIP3nHaqyXUNmnllwz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j46sfB1g43AzEcc8k143F8T9QnvJLgyHk8LnpXq4TCuT5pbHHWxCirI+kptEtdTBZ32k+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yfLlOK8q0f4qT+WDK+DXW6V8XIgvzyDj1r6anSgj5t1a3U3J/h9djJimVvY1nTeE9StQ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WfxY0+YgSSBT7V0umeI7fV1Btz5v05ro9jFrQn281ujgP7HvU62zn8K9L8A/DZ4GTUb87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w6sarc3qh5eqx44H1rc5rjmktEdEKjZzur2kNnMojQqpqmuCSK2PEMe5I296x4hkk14t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CPNSLEBTkWpVWsRjAtOVcU7bSgUwCMYqwn3ahWpUPFAC45oHWkPWnRjJNCY7E0A+atrTV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tnTD89ddJ6mVRaHRowjWq093gEVMQStU5YCSeOa9JbHKRm6Cqcglu1UJS+S7AjNacVmx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XnHy0wMMsSKjJNax0lqiOkvQBmEmoi7DPJrTfTHHaqz2Egz8poAbbalLB0Yke9atvrKT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AyZyKjXKmqMzW1HTUvIHQjINeJ/ETS7rwMqXyqZtLkk2ScfMjdq960v9+nNYPxY0iLVP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+XT5pIyezqu5T+YFctampK57eX4x0JKD2PC9O8RW1yowTWsJ4pY+CK8R0PWnRF+bnA711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/OvHeh+h8h2jSLFIuD3qWO+8twwNcrHeuybmap7XU97FSfzqBez6HT63qr6pcFmUVhy2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lsk8Vc3wMOWrN6suEeWNjFRihINTbwVwDVmW0WVztIrntS1A6bdFT0pILGhYeY13ls4z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UrO/juE3LVqMGXk9K0voUhschSrMV1g8moWixmq75ANQaKxvW+sGGQGNyCPetyHxLeTR7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9zqc5NX7HUpVUqSaFUaE6Ckeg2mvyQup3En611UPjq4jhAK9q8ntNS8uQMecVsTa60yA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59bAxm9UdvF4me4nO8kAn1rqtLKvbhwc5ryGDUjtyetei+BNUW4h2SH867aNTmdmeHmOC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Y6QsaYWq9IsZHAFVJFxmu658sRUmOKMc0o4plDcUm32p9FMCMLzUhTApyDmi4cJGSaWz1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GZj0ri9e1U3sxRT8gNWtc1gyMYYzx3rnZn2c5ya8jEV+eXJE7KdPl95ivJsXA61CDk5q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10oKMbI4q1TnehKG4pMioc0ZNbmRLvoD1Fk0oNAEm6l38Got1G6gAdutV3frT3brVdz7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X61PI3WqcrdaAIJX61SlfrU8rdapyt1oAglfrVOSTrUsz9apSv1oAY0nWomk601nqFn96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Rek3iqQ0Sl6Zupu6kL0xjiabmmZoLU0Uh2+nK9Q7qUNRYLE1YHxK8Tz+GPD0Glaec+Jd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zbm+rfKv0auisXt7eC61S+IXT7BfOlB/5af3E/Fq8/8AC1tc+KdevPGGo5afUHb7KpH+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65pEnR/DbQ4fA1hDsGy4kyspHp/drovHBiuLHTJoj+9Mu+Tn+Hcaq4z1rnryCaS2QGbp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iwE8QXFnbwX/2uWOKOPy35faNvzCuC1jWdR+LGsRWlpF5Ok2+395/f/2v510N/wDDaLWJ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b/aWt3w7b2+laTKkG0YBHyjH3au446FPwwkC21n5JBhtw0A/3hlf/iq3tOt3tdXtgpxH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j/8AxQrlfDdx9hm1OD/ljBqjbH/vRySHn/x79a7p7Rri1YLw8E8dypHqv8NcD+Jo+uwU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+3/DfW7tE2m0e3vhj1jUfN+BzWnM2bzzoW4MguUHqrICP/QhU+s2Kal4B17TZR88tle5+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s7wtMuoeH/Bd7kl7nSkDj1eFRG/8A48tXY63BGtpludR8B+JNIhQylYLqWD2ZHD/414Xp9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pu7eQj/ZVju/Rq998D3LaZ4purUjELOrsp/uSLtYV4p4v0z+y/EmrWcKCONJYzEfVcsp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87jld2PJvGkMkGqTRud20/K3qD839a5lzxiu0+IUIF/5g6MgP8xXG9jXqpnzklYrtxmo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Oa6E9DnsJuo3cGmZ96Tdx1p3FYk38ml3e9Q7uTTt1FybEgb3p2RUIanbqLhYk3CjdUe76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TdTN1Jupu6nzBYfupu6ml6bvo5gsP3Ck3io99Juo5gsTbxSb6i30m+lzBYm30b6h8z3o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76N5qHzKPMpXCxNvNIWqLzKTfwaLjHlqbupm+m7zRcB5amlqbvphNK4DiaYWpCaYTQA4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0txSBD8mjNRbutGTUl2Jc+9Jn3qKigLEuRRkVFRQFiXIoyKiopDsOJpUaozQpwai5Vi2h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p56Gs2zSI0HBpymmA0qtUXLLER5rRtmrLjbmtC2bpXPNnTBGzZK5O5evtXonw+1UaffLG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RGVZ13dDW1OGtrpZU42kGvLrRumj06KSZ9H2FxDNbBWbc/cVNDpkxnDQt5MZ6kV5hovi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eMg16loF8bqJM56cmvDqRtoejE6uCQLCcms66k818Uw3WzK5ptsu9iTXDaxVyZIdwpwX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3M3lKWoQjiPiDq7JA0ERwT6Vk/C2wL3ck8g3Y6ZpPFbi8kZl5ra+GseyCUmvdwcLK55u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0bqaW60gNeseWSK3FLupgooFYfuoLUyigLCE9aTNBNITxQMb6000uaaT1oAjJptKaSgB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HwZ8Jde8aRvcW8QsrEdJ7kMoJ/2V+8f/AEGpclHcpK5yFJnivXj+znqTNITqsUI/gXyjJ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/gDrcZOy4tpP++hWH1ine1zdUW1c8uJNLXZX/AMIfFNjk/wBm+co7xyqa5y+0C80uQpd2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/wD2NWqiZDg0fSqscfNyKNyRozuwVR61Xnult4zLKcRiso3J1hi27y7Ze3rXzEY3PZ2H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Q5S3HV/WuJ8deKX0S3NvZJ8+Oo61qeJ/GMGlQtb2+A+MDFecXOoyX8jPL8xJ716lDD9Z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xbxINf1q9a6uonbB96ymmurcfPA649q96SSJwQYlYfSobnStPvVKvbqD9K96lNJWseS3c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PO9atDXiB/rGH416zJ4E0ycH90B+Fdn4E/Zmstcukv9RjC2fVUPVvr/s13waOdo84+E3g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h3WujK+2S5YcyD0X/GvszwT4H0/wjpqw28S7x3IzWhoXh6z0OyjtbKBLeCMABUXFaYGD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1AAoorkZolYranbie1Ze46VzUI2Eqa69xlTXO3Vt5d2SOlcFeHVHVTd1YRFwKeopAMUZ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4pKM0VIDlHFPXgUwHinA8UAGakjPNQ96kjOKlFlhD81a+mt81YqNzWnp0mHH1rqpOzM5q6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p4ApsP8Aqx9Kkr1I7HGLiiiimAyjFFFABtHoKTYvoKWigCpPZxurHaM1jPZZcjbXR4GK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exFhNNg8iDp1rifjbc3Vx8MvEun6Unm6ldWUkUa/7wxWh4r+Imm+G7CSaedIkXjczYFeQ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HHiCSwtwRHIy+WzHO5T/F9KycubQ6KUWnzM+QrbWbuyt5GmBtpI5TFJFJ1DL1FdVoXjcM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Hf8AZ+XxI51vR8W92q5uoVHEo/vD3rxK7+GN9plueHyvHzCuKdFn1uHzCSjY7+08TW8i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xLArnEyj/gVeQX+mapaghSwrEmsdZYkhmrn9j5ncsxfWJ9RaH4ps57dUMylvc10ELJMN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WXXtOdZtz7QfWvXPBHxK2wrFdvhhxyaylSaO+ljIT0eh7MFx/EK5zxHaLIDKetNtfFltd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93ffbiQDke1YctjsTuXNEOyzxW9YyBoz61z9qPJgwKuadeEOVzTKNtlzUTQ5zTVuDUgm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xGMU1G2qcdaupazajIVjFLcaBd26FttRym0JpaNlSK4ZTyK1ILjIGDVC10W8upQu3AzW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X61HK0ayqQva4LOyVu6H4j/s3/WZ8v2rmrdTKw9K7/wh4JTWFzN/q66KMZN2icONrUqd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INqxhiBWv4e8U3niHUBAsZEA71dj+GlhAc7M4rb0zTrbTF2W8YUjvivWjTkt2fF4mthXG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gUbalbgmmEitTxhlApCcU3digCTOBWB4i1jyEMSHLGtK+vltrdmz82OK4m4drudnavNxN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Ob3iszYDOxyTWdJP5jGn6hc7SUBqgzeWpNZ4bD2XPIdatzLliTbuacshqsj5qTdxXccBY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Kc1OjZ71YEwNGRTR0ooAUtTd1Nz1ooARjnNQO3XmpHaq7ng0AQynGapSnrVmQ5zVKU4zQ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utWJn61RmfrQBXmbrVGVuDViZ+tUZHzmgCNm61Cx605m61CzUALmkBB71GW680K1Uhol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yKYxc0lGRSbqaKQtNkcIvNOyPWtTw95Wn+frl2P3OlJ56D+/N/yzX/2amMwPH1s7S2ng+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5Ubq3ZR9OlEGIDHHFkRRrtUenOar6fFIUnv7kA39+5mlbvgngVcXnnFAE3mEqeecVUljH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8VZppUHA9KaAXbWQw/sy9uwYv3bx+bF6f7VbQxjNZ11F5qyZGSFcDP8AdNQwONhHl6Pcy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WT/dVuf5V6vp9x589xPFjySu//gNed2McCecB/wAe9z5iKP8AZJJqx4X1C5S4uI3YjMDQ4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ue7ltR8/IdXcW8Frr15pO8GHUluYIn9POj+Q/wDfS1wfg8Pb2cdkvH9m6lKyD0imTzFH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pobWy1fJ2W+139VUbdx/4CDn8a5/wybiHxne2rco9sCD/eaGR1z/AN87KSZ770Oz+yOd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i5+hrzP4raZvvY75h5DSJJZyf7/3o2/4EQ1elwzNHqsayfdc7RXO/F2xFz4dknQYljvVg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aa3pfEfN41W1PnTxcvnW0O85IfY/+7jNcKehrutYj3M6OcnNcTcRmKV19DXqRZ8/Ujcov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GarSGuyL0ORrUiJpN3FNJxmm54qiB27k07dUOeTTs+9BJIGp+6oAfen5oAk3UbqjzRmg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BpmfegBxamlqaTTSaAHFqbuphb3pM+9AEm6jdUefeigCTdSbqZRQA/d70bvemUUAP3e9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8Um+mUZoAduFM3UmaaTQApamlqTPBptAC596TNITTaBoduo3Uzd70m73qTREm6jdUe73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6jdUe73pcmkA/dSbqbk0hPFACl+tIr03rTQayLLkL1Nu4qpCanByKzZcQ3UA5prDFMFR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0DVmIcGr1u3Fc8johodNpk4E8R9CK7S8YXVsmOwrgdI+Yk+ldhp85liI9BXn1GelTZ0n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zLXr3hC8VrTYxwy9q8g8KzFZMDkjrXf2zSQOJ4ziPuK8Gu7M9CGqO/Yh5cg5FXLY7TWHo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GtuLrXGykXNuVJrE1648mEgHmt1TiM1w/iW8JuCueM0oK7CbsjFS0NzFO5HCVueA4wllK3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9GuHxzIKi8FSf6LIndWr6ekuWMTwasuZnVZoU0gorrMCUHijNRUUAS5oJGDUVGeKAFL9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jJ4oAcWpu6mE03dQA/NFR7qAaAJ4hlgPU19g+Brlbrw3aTIu1XhQhfQbRXx2je9fTHwM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0Mm6a2Oxh6A/drhxd1C6OmjZux6E0xJIpUUsKc8e0k0CULXjJnd0D7OrdRVa50a0u1KzQp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ifNLnI610KTRNjw1JrnWZWmuJPLs1+6vrXP+JPGhs0e0tmAPQFa57x98VNH0cG0t71fM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z8RNJUNcTXoOeprtoYaa1cTlrYnojrp7qS7kLysWJpd3y1x1r8SdDuT8t4g+prXt/Fem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BV6MKU30PPc0zYidkJANaFmrzyLHHG0kjHAC1V8N6fP4pu1t9PQyMTgsBwK+kPh58MLX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NdkZ5HSu2nSstTNyMH4e/CvaEvdTXJ4KxkdK9bgto7WEJGoRAMACgbUXt9BQHznmqbsS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IkcvelpFFLSKHDkVlX8eGzitVO9VL+Pchrmnqma03ZmNmjNJ3orgOkduo3U3IoqAHbqU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IZMDmnqahVqeDSuaIlVuasRvwRmqiGrCdKalYdrnP3nxcg8PavJp090ItoyA3NdNpvxG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D3Vq+cviyYv+E01YcZxH/wCgiuCt9ZvtJkDWty6Afwk8V0U6ko7MTpJrU+5YfGFsy8kV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8V8a6R8bbyxkEd0pZRxmu403402FyADKFJ7E12RrvqjB0OzPpVfEFo3/AC0FO/t60/56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rf8ALwv51M3xR00f8vC/nV+3XYz9jI9yk8RWqZ+bNVpPF1sucYrwS++L9hGpCNu+lc3ff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7VDxHZFqg3ufQeq/ECK2iYmRUA968E+MP7UA8LaeZNIhOpXcnEZk+WJPr/FXG3epaj4j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Qa8q+JqT+INasdIsIxLKw5VeuawU5TlqdUaKihml+JvE3xm8UW51C6lv5hJkxIxEUS+wr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h94vhu/K/wBXur0T4CfCC3+Huis0sQfUrgBpJMV6N4h8GW3iHT2V4xvToQOR9K7oJET0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PhPm5+RXc/7WKo6p4ZsrpGDQI2e6is/whavpS/YXyAGAzXoI0RVgLId/1reVmjGFTlZ4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/DfulyfUVw2s/AoKHa3yv05FfR01jtJBTFU5bHg4FcLR2wrtHyLq3wqv7TcBGWx3AridU8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cFWHcDBr7fuNIicHdED+Fc1rPga31FWAiUE+1ZtHTHELqfF7f2vpWfLZxiiHx9q9m2JVL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CkENiEH8K4TWPhSRuxB+lTypnTDEuPwysec2/wAXbpUKurCp/D3xUlTUCzyMAfU1f1D4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pWRN8Oltfm2kH6UnTidKxlX+Y9u0bxRbavCCrgNWmLgjIBzXgkE974dk+QsUrotL+Jnk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OVJrY93D4unNe9oz3Lw7rS2MvzjNdaPFNi6/PGTXhmkeO7eeQFmT867Ow1y0vEGJFz6Z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bumekReI9PVcomGrG169XUBknC1zlzrFtYQmQsGI7Cn6BeT+KpTHFEQo70mnIzXJTfNc2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yiKM817x4d01NNsEUAbsCub8IeF7XQ4Q0jK8+OvpXZQyIRwRXrYekqau9z47Msa8VLlj8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/s2CTip1lB704MD3rpPDMaVSpNQGTGa07uEZNZrx4JpDuRl6hMh5qfy6w/EN6LaPykPzt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N6ced2MrV9QNxKQD8vase8vls4CcjzD0qSe4WKMyMa5qe4a5mZmP0FeLQpSrz55bHZVm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7Ek1IrZXmoxin9BXs7HnCqcVIp4NQg05TxVGY1DzU8b4qsp61IrUAWvM4pN9Qg0bsUAT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ppagBXeombg0jNUTNQAyRhzVKZutWJH61SmbrQBTnbrVCUnmrkx61Sk70AVJc81UkHJq5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Aqt1qJj1qV+tQuetAERPJoDUh70mQKpDRJuo3Uzf7Ub/AGoGP3UmTg03f7UB6aZSDJro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o2nD795P9tnPqijCKaw7eM3FxFCvDSMFFdL8SLdbLX7e3X7kUCoPoMiqGcrSrSUo4oAk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qSBD0qMgc08mmUAcve2ux7iMfcd2eP2PcVU0a5MmpyJn96i+c/8Au7sH+dbt3CGb6Emu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6G7uv+PfP2af/ZV/lapaPQwdVUqqbPWbbR/tOnzRS/3JK82Hm+H/AIgRebF/HC6f7snE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fo9ybyIzKPsoIc1x/wAQPFWjanNo97bvGkwDwOf7zKVaJv0rLlZ9NKtGWsT1LX9BhNjH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L6Dhh+lc14g0Q3ek6opbIzGrZ7fMcH+Vbvw+8U2/iPw0VkYCV4dxB9V+Vv8A2U/jUion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uBrb/ALaKWCn8FrSDs7nnY2F4JnyJ4wtfInWUDqtcFeASO7etes/EtDp+s3lvNH0ld0/6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a0JIGK9KMj56UdDnJRgn61Wc1bn4LVSkPWu2LOCSIHbFNElNlPWod1arYyJt9KGFQA5p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lf3quGpwai4rFgNmk31EH4pC1IZLvpheo99N3UAPL0wvTSabmgB+6jNR5o3UAO30b6j3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vo31Fuo3UXCxLvo31Fuo3UXCxLvpN9R7qN9FwsP3Um6mbqTdVXCw7dSE0zdjvRuqbhYd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SuUkPLU0tTS1ITxSuOwFqTdTSTSZNLmQx+6jdTMmjJpcyAkU9acvIqIGnox5rIsdmkpT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YeM0uaR+lQBJC1WUbJqlEcZqeN/m60mWieUfLUCH5qnk+5VUHmoZoi0vUVbhbAqjG2RU8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9o82JcV2OlSjkVwWnSFJxXXafNh1rzKujPTo6qx3Hg5c308f94DFepabCDbEEV5P4Sm2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wk2vGnZhXz2I3Z6kFoR2UzaVfnOdjdK7KynEqBweDXP6npwmtsjhgMimeH9UJHkucMOK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4IbZzntXDtu1LUsdRmtTWtSxEUB5NR+FrTdI87DgdK68NT55JHHXnyxNyeEDT3THauc8I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pXVOAyOvtXG6I/2bxHKvqa+kseSdoaTNR+YTSg5qyB+73o3e9MooMh+73o3e9MpCeKAF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LAUwtQULupuaQmo8mgB+6jdTM0ZoAmXoa9U+Aeum08Ry2TsQk0YYY9Vb/wCyryXNbXhb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6RiPLcE/TvWFaHPBouDsz7XljDruHQ1SeE5NO8N6lHrGkwzoQQyg1eaAc18/a2h6kXdGc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JHNPWMCpuxn44XM1zNdTPdM7zSNuZ5OpNMI49q+pdZ+H+k69GyPCnPTcOn415j4l+CN9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++p5389q++oWk9T5d3SPOLHAj5xXr3wZ+CWvfFG43Q+bZaMR810R9/8A3a9O+C37IaXM0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MJIrAdB/vev0r7F8N+ErbRrGO0sbdLaFAAFRcAV2TcKcTJXOT+H3w60n4c6Hb2FhAAyD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dxBp1xcDKrW3aaXFbDc+Gb1NNn1RLbcsYG6vNc7mqKSaFJ/y0YCp00i1iHzyD86z7q/m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LI5OXNY3LR03l6XH1YH8ab9q0mMdjXKknuTSbc0gOp+16W3QgUnm6Y2cOK5Vos96Z5J/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raYZjlH51RvtMfB2ENXOrLNF91yKni1O6XguSKzaLRzupy3VrcttU7QfSq/9vqi4lGDX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JNYd5oUN2ScYrzalOSbZ0QqLZkEWsRSglTViK93dDXMXumT6XKepTsaltbpsYya5m7nS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UgasmzmJXk1fRsisi7FlWp6moEqVe9K5JMhqzH0qrHVqLpQmB4X8SvC1xe+Kb65jQsJN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u6kOPJ/SvozU9Fa8uGcKDn1rPfw8Ym5QV2Riy+Y+dpvh1csxPlgfhVSb4e3Q42gfhX0T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ZZ0iSQn90K3SA8Mg+HNw33iR9BWjpnwxlu7xIBJtZzgEivYv7Cl/54itjwv4b8i6a8mX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uyM5zUFdnlyfBO9tkLvGtwo6CqTeCdQhcxnTXjjHdRX0O1yvTIFRSuko2k5Fdv1RPc444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7mWS5XRdGQz383y/KOn/ANavUvhZ8H7fwfCNQ1AC81qfmSRxny/9kV6FYeHbC0vZb6O1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DYrft4Q/JwaylhvZq6OpYqMitZWGAAFCj2rTitgoxirdtAoFWfIFTGNjnnUcjnb3TfKf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aoyJsJrSnthJGRWDNF9llJrboZmsVWYlieajktwwpLBGvOV6Vd8jZkHrWVi0zLa1B4xU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0GOarXB2jFLQq5iy2AIPANZt1olvODviH5V0OM0hhDDpS5UUptdTir3wjbTxMoUfiK88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NPyr3KSyBBxWZc6X5ucisJRa2OmFXufKms+H5YQ6mPK+4rkZ/CUU5Ygc+lfWeq+BLW/R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/1v4WXEBZrZNwqLHfCsjwFfBV6hzbuxPoK2NN8E+LThoBJtH1r2fwz4EnimDTx8A9xXo9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A49KyaOhYicVa54N4c8BeJr+ZFvdwQHnNe5eFNIXw5aqq48zHJrRRHcHaAKsW2jySHJb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mrNl601mTkYrWs9WkJ71DbaSiL0q9b2aJ2rdNnnNGta3ZYdavRzk1lwLiraHitUzmloT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mOKmGTVe6PHWrIWpQ1HVEsYGY/e7CuOnme5dpHO5jU2oXhvrhjn5AeK53XtV8kfZojhm6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sTV5VserFRpQuVdSvvNYqp+UVnKec03Jc80Zr14RVOPLE89u7bZLvpwfiq+6nK1NGZOD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geKoQq96cDTM0uaAJAeKN3vTBRQA7dTSaQmmFutACMcVE7cGnMetQuetAEMjdapyt1qe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ArSnrVOQ9atSHrVR+9AFeTvVVz1qzJ0NVX70AVZDyahbvUsnWoXPBoAiY8mm0E80mapD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SZFIY7JoBNJmjNCKRd0g51ay/wCuy10vxZ48WH/rip/nXH21w0F1FIOqOGFd58WbcTXO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/lk+6n/69aIZwanIpwNNAxSjigCQHNKDimrxTs1JAh6Uw081GepFAFO4+8a4gadD4w8Ha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8Mm7a37v7tdL4+vf7C8Ku4O+/wBSYW9lAPvM2eTVY6MNE0JLEY8yK3VQR/E/8RoRojwX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NOJZEX/65riP7WnjPEkjH1V8Vs+ILv7KJ4gfnYsPwrkfM4NdUIW1ZDdjptH+Ims6Iy/Z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T4KeJ5/E3gO6muy0twt0CSf4fTFfFpPJr6k/ZY1hF0vVtJl5edUMWezY60SitzohUk1Z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3FxBOBmV49pPrjd/TFeIXkBbTWeMcqwBx/n2r6E+J8JtXsmcZCS7W/Ig14rHY+VNq1k3P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NanHQT1R5/dIVZh6GqD96176PEkn1rKkXrXZF6HDJalSXoar1Ym4BqozcmtkzBocDTs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VyR+6jNMLUK1BNiTdRu+tMyKbu96Yh5PBpu6k3UzdQA/d70m6mbqTPvQA7d70ham5FJu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upu7rRuoAduo3U3dRuoAduo3U3dRuoAduozTd1GaAF3e9Ju96bSZNADt1G73pmfekzSA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ZNSUh2aTNNooATNG6m0VADt1G6m0UAOdsDNLC+TUUhyDRAcGpLLbniod3vT3+6ahzzQB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DT1PFQNCKcGpY2wahbrT4zUlovHmOqjHBNWojmOqkhw5qDVE0LcGpYmw1VkOKlVsGoZa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VafLuRTXIQvlQRXRaRNlcelefVR6NE7jSmkj+zzoSCH5x6V7Jp2640uG5X7/AExXi3hi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C17H4PuvOtZbVvvRjIr53Ebs9eGx2QC3EMUg5GK57WYG0u5W9iHy5+atrQ2MkDKfuqeK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5jYZ3DiuRajZzclybyYc5Ga7rSbFbfT045PNee+EUN3ehDzg16h9yEIO1e5g4W948jESu7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4S8c2XiJCON5ruLlivT0rh/ES412zPqa9Q5DtAeKN1RK3FG6qIJcijIqLd70bvegyJci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m6gBSRTS2KSm5oKDNJnFGabmgBMijIpuaMigBd1SwSbWqvmlVsUAfUPwF8T/btIFq75eL5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n4Q+JzoHi61RmxHcHysf7R6V9eafdre2iyKc5FfP4iHJNno0ZXiPJ5NGaCeTSVxG58c6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BGXkY44Fe3+BPholi0V1egPMeQp7VseCPANn4bskZ41e4IyWIrtLKDzZx6Cvvl7mx80a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VAx6CtU4tk44ot4hGoqO+OU4qG7kWKV1eEg4NZMkhJNWZQTmq4hJpWAhY5qEirbW59Kh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SBmm7hVn7GT60n2Jv8ilysRW3Um7irX2I46UfYTjpxS5WNFImkqw9qVzUJQipKQxhkU6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5ODWtp1tkdKykrgjK1DQhc2E4xl1GRXnETNHLID0BxXs1+Pslhcyf7BFeLf2detO56qWJ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elS2NS1uOetbFtLletYENjcr/BV+GO6VfuVx2mbG1GxNTKD3OKz7OO8Yfc4rShs5H++c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SAMxwozWta2RYZbiobaFIB8o5q4kpI5rvo4e2rMJSEktxmm/ZAx5FSh808Niu7lRjzFO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F/ZMYzhBWjvHPNUr7UVgCJGPNnk4RV70KK7BzNdSGHTlmmEQUEjrWuRZJaLBuC7eDmtTS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TmdhyawtX8H3N27eRJtz15rqpKMWc9SUpEUmj2EvKzjP1qa28PwkfLIprHHgDU4idt4T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m16XBOK7NHtI5Nextf2Ao/jWpo9LWMcVgB9bs85BcClGrax/zwz+FS4N9Q5jofJK9KQbx2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tnn8KX+3dUUc2X6VHszSNSx0IJxVS+sxMhIHNY3/AAlF1HnzLJvwFWrTW5bxN3kPH7Fa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6LdGyu9jD5T1zXSTwxtCZUPNcuHLucA7j7Vr2ccsdqS5JHoawcTVSHMc8VRuBm5CryO9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PSorS7EMDTSck9K59DQcIjNcmNe3erIt+CMciq2m3G2HJOZO5rQhcSH600TcrG3qNrUE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o8CnYaZjzWI54qjJaAZrdkXORVVrQvnFS4msZGGdPBzSLpi9xW2umtUyaf61ztHUpmRB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varZtAo6UzysHpWfKHONyBTlmwaUw/LUccWWrREXNC3fIq7AobqazoztGKbNdGMHnFXd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0I7VxXiDWjIz28LezMP5U/U9dkSMwxt8x6muXvryHTLKa7uX8uCIZdz2ry8ViG17OB1U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1SLSYFZ+Wc4RR3NYg0e7uf3oirk4/Fa63rK3tx8qhtsaf3Vr17S9e06S0/1iflW+Dw6j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2OKfSr2L70JxVd4pEBDIw/CvS0uLecfeU59aVtPgmB/dqfwr0eQ4uc8r3fNipFNbnxSvN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njjjmlkS3tyi/MZGYcfkDXPW8onhSRTlWUMDWbjYpO5ZBwKVWqLdxSo1SWTA4pQ1MDZF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N1MDZpC9ADy1MLU3dTC/WgBxPBqFz1pS9Rs3BoAglPWqkh61ZkPWqrnrQBWk71VfvVmT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SqsnerUnQ1VfvQBVl6mqznirM1VX6UARk1GWpzHrURPWgBu6hWNdF4Z8KDVbWWeR8AdK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QnaWizwwrL2sOfkvqdEabceYzQRS5pgpa1IHV6Fp1xF4o8G/2TN/x9xv8kn3mTHRvpXn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0O6W5tiMgYZT3FaICKe3lsriS3nXZNGcEevvSA5rpv7R07xRbY483/nof9Yv1rOufDdxF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aYGX0o3e9bGm+DtS1O9traKL55mAz/dXu34V6npnwo8P6eHkkQ3UgdTvY8cGqSuSpHi3T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2mzatq8ws9Nt/vydGf8A2V9TXqXiPwrpmj3CAxNf6reH93bhvlTuWx6LXg3ivwhf+L/Fk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TYyFLTSIv9WxH8TU+VoHKxk6BFc/EXxVN4y1O1NpptsDDo1ozdI/+ejD3rp/EEGdNmlj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PaqJGI41UKqr0AqG4hWa3mjPR1xUpajT0PjTxSf9Ml/3jXKuTvNdb43i+z6lcr02yEfq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oYXuIvSvWvg1qx0mSe4LlZgN6f8AATXk1etaPp4sPhqLjGJ7+bEUn+wv3v8APtUz0NYn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8Lw38I2qsodm9DnrXketQi28X6gyHfDOVwfUFRz/ADrp7LWRd+B/Lc+ZDNGqMP7rDvXE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ZIp+Uwwo4P+zKyk/+PCua5qcn4ktfsl86DgZrnJ/lJrvfHtntuRJ+Brg7xa6actDKa6lG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jrUB711JnHLQi6UZoNIelUZiFqA1NpN1AEm+k3UzdRuq7hYcWpuTTN1N3Gi4WJN1N3e9M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YfupN1M3UbqLhYfk0mTTcmjJpAOyaMmm5NGTQA7Joyabk0ZNADsmjJpuTRk0AOzSU3NJ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ptFK4Dt1JupKM0rlIXJpOxpN1Ju4pXGFFN3fSjd9KVwHUU3d9KN30pXAQnNAOOlFFMCzG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YNED7Wx2NSSLSAhzUitxUTnFCtxWZZI3NOjao1PBp0ZxmkWi/bNkEVXuBiSn2z4NNuuu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/fxUKnIpS2BUlmpZSbkxXQaPJhsVytnLtxXS6N81yB2rjrLQ7KLOp0S6a21q3YDKOwBFe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rOD9yUYrw6aRtOnicj5kkwa9X0W8cDT77/lkWG4189iY9T2KTuj1TTCIJZVzgCs3xJqK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3N15CCQHmTmufkdr26DjlyduK5KMeZjqPlRN4dtH0fV0vSP3UpxXpaESLvHTrWXq2giP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arHh+487TI3brjBr6CiuRWPHqPmY6fGTXCeLv3eoW0nTBxXeXHJbFcH43UhYn9GrrMDq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ZqtpcnmWELE5JQVYPU1RAu6jdSUmaDIcWpA3vTKKAH7uDTC1JuppJoAXdxTSRg0mTSHo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96aaTIoKJN1Aao8+9LmgCzFK0TrIjbXQggjtX158JvFK+INBtptwLOgDD0YdRXx6rYFf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/wCEbl1GbEVpJIfJQ/efH8VefioXjc6aLsz1l/MDtg8VLETt560jcsacp6141jvKK8KR6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4kJOM01pKgk54FfaXPm7Hf25E8YYHtSTxB0IHJrk9C8Rmzfybg/L2NddFItym+M5BqOY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TksfatXaKAgxTUiTLe0AzxUP2Va1pYutVimM1omIpG2XHSmmFRnirZWm+QWFVcZSKqO1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kUDSy1K4WMh9oB4qu6iQHC810C6Hn7x4qdLK1tx8wGRXPcqxg6doLzHzGBGPWt2Gyitlz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b2aFIxyK4/VddutUYpCxUVzzqKOxrTpOW4/xZ4kikkNtDJkDrg1z0EJl5Ap0Hh4LIXkY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bLGMAVwybm7s7l7qsinDZkdauR2+BVpYhT1QUJFEcEe0VYVKVEqRRXRCBjKQIMVKpplA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VHLKQOtIFkmbbHya1rDw8zjdc1tYxuZEMc122yJSc966TSdAg0zEjHzp/wC+e30q/b28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akHBosK5KozyaXiomlxxmq8l4EB5qkrmTdiy2FBc44rF1DXYw3lW53OetUNYu7h8u8vkw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eufEC10gNHbJ5kn98110qMpvQ4qmJjA9CByOaUcelfP8A4n+JuuvHA+mWsM7yffS4kIx+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TcagYruE2sP+4dv0zXqxwc2tzg+uQZ9NpcBV4NT22owqSJMV4fp/j+/tl2vkiuo0bx5a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VjPBVI67l08bTlpseqI1rcD7qn6inrbwL0VR9BXOW0HnjzYZaspPdW/+2K8907dT0FM2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Xrl19jhGKWLWADh1KmrsdxFcrztf2NZOLNozOHfdcTb5VKj3pNRMjQhYuld79gguBl41I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5FcxEQnyzXM4m6lc5fTIJZEAbj6V0em6b5XLMT9ak0rw6NOU7pPMNaccXPIwKqMRXK0kQ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FbjRqRzUDWsZzxRYEzEWPcasRx4HSr/kIOgpwiXniixXMZ7KopmF9auT2TNnacVmz6Zcc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5opkh2+oqMqDWbc293CCcmqB1K5hfBP51apIakbrRnmkSPbmoLHUluOD1q5L8orCUeU2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ql4UyBV+6uhEjVzV3dee5715WKq8i0O2nG+5FI/mTbj1r5u+M3xqt9W1o6HpE++xsWIu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BXtPjS5lOj3VlbzNBczr5XnKfnjX+Ir/ALVfPs/wIt4962zZOSS27qc1zYSi5PnqFVqj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iLBD7T6g1u2HxMeIjZct+dc5f/BHUo8mN2x2xWHcfDvXdLJKxs+K99M8ho9q0b4rywAb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xpzCq7unvXyXLb67bsQ0LgDvipbDxHqFnNtk3r9au5Fj2T41+LX8eaS5U+XZaRBLO4P/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R9Oha30uwib70drCp+oRa8b8Aae/iz4Z+IGk+ee41mCyBPXYXXd/46DXuNwQJXA6AAD8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iVy2M0qPTCetCGszUnBo3U0Hg0lAD8ik3Cm5pCaAFL1GX60pOBUZPWgAL0wtxSHikoAi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96ryd6AKsneqr96syd6qP3oAgkPWqz96sP3qs/egCvL3qq/SrUvSqkn3aAIGNQsakaoG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J9LlGwkx5+ZexruJNasvEWgXEAYJKq9e4rzHvSrIYzlWIPqK4ZYWE6ntHudVOu4R5SeV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/WkUnGa3YrWLXdKLR4FzGOvrXOnfblkcYIODXYYEwb6Uu6og2aN1UUV77Thd/NG7Qyjo6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Z/8AHvqomUdFlXFaEZ4p9VewFG213xqSfN1CC1i+5/o64bbXby+ONa0Xw2q2collgXMP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V2mg20N7axpKgdeAQa0jOxNjlLb4m+J7gTXktvF/aMj+T9o2fMkP91R23feqrYveTwGS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5GOte4+G/hjBqVv9rlHkozbY4wP4f71ecfELS4tB8Y3unxSF0iVSM+4P+FaSr05x5VuZ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Td70ZFc63GfHfxPyuq346f6Sf51ycNuJFGTXZfF3Eesah/18muHimIAxXpw+EzRqfYVN/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0vyo/H3mPavs7X/AVuPhjpOnfY44bvTrNrKUfe/fNko3/AH0xzXzv+zT4Lh8dfGHw/DcD/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09vLhywz/ALx2r+Nfa39iyQJfx6nLts5rlmNwR0AG5T/wGvPxdXkkoo66Ub6nxhcaLd+EP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3x/w8DFctqn7qb7PN1gMgj/ANpTlv5rXunj7T5fFet3OrpbCOR/9dBGNypjjivNPit4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SnmxP5bpIg+V15DYP+etYwnc1UTlvFs41CyWYelefTDKmu81VPL09Yz6Vx17B5SnFd9IiS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HvVuZcAmqpHWuxM4JRIjTDT24qNjVmAwmm7qCaYT1oEP303dSUhNWApam7qSmk0ALupN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7f70b6bRQA7dRu+tNooAdu+tG7602igB2760bvrTaKAHbvrRuptFAC7qN1JRUALupMmk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oqSwopMijIxQA2iiipYBRRRSAcppaZSg8UAOU8ipyxIqqDg1YQ5WpAik70xG60+T7pqCM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pelNXrT3+7SZoiW3b5qluRlc1BbVZkGYzUGiKanrSFqFGCaYThjUlFm2fBrotKn2upBr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l49xWFRXib0nZncXEAubbzR2XNeneC70Xvg7yicuh215Xpd35mmsncn9K6jwFqZtrmWzY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tG8T2aLPWF1bzLWFHOWUYra8I6d9u1a3BX5M7ia5DS7Z7yVc525r1zwxZxWECYA3Y61j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39ctvPsHVOn3a5XQZPsct3ZP1xla6G5vGWEx5yGasO8jEeqxyjpjmvYS0PIZbcZrj/G0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EEN05rnvFcO+wl+laEkXhuXzNLiOegrTJrC8HSbtLVfTitw1ZAham5NITRQZBmk3GkNFA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NABupOxoo7GgCNqZup7dKjoKFByakHSoqqavrVvotm9xO3A+6g6sfQUAbGnQf2hrOmaav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HqTX2+91D4O8LW1naIsUVvEqRqgwAF7CvgP9nfWrjxh8edInjjWXTrB3Z5icoJAvy8fg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q2RTgjnpXJXdkb09zc0e5+0W+c1dzXIeENRMebdz904Ge47V145Ga8Ko7M9JLQzz3qNj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19U3oeCkZ9/MI1PrXOt8To/D90Y/t3lbT908ip/Fl21vZyyKcbRxXiWvO19cO7ck1w+0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3o3xXt7tB5rwyn/YbmujtvG1hPjO+PPqOK+GrlrvTiXhuJID22GlsPit4k0ZwFujcRjt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V0PvaHxBp8w+W4T8alOo2LD/AI+I/wA6+OtC/aFUALqFuFbuVrttL+M2i6iBi4SPP99q2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aPo0ahYj/AJbxf99Uf2rZD/l4j/OvDYviFpEnS9h/76qwvjbS2GRfQ/8AfVZurYaps9ifx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7v90VVl8W2/PlqT9a8hm8faTBndep+FUJvipp0eRCzTfQVk6zLVM9auvFczZ2fKKxb7xD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86h8W6jq7fuYzHGe+K2LC0eUhp2Mjelc7qSkdEKaRum4afn1qzaRFSTUcEfHSrkSkdqS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x4FORSalVOK2UTK5GFOKkRKdtp6rwaaiK4nSijFFbxTM2IZMClt7ea8k2wgn1q9p+hvd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7Syhso9sSge9bxjYwcirpWkLaoGcAtWgxzx2pSSRQBirIGbajmlWFSTVgV5Dd/FzTl8cav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2kvlxxbsEjA+atadN1HZGU5ciPR5LwNnFVWkLZrMsNdsr1QYplYH0NacZSQcHNdHspQ3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izrs9hZRW0DlHcEgjufSvHDa3l7d2t9dT3DG3RtlqD+73HuRX0X4t8MQa/p7xSKA/VH7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VdI3FIjLGO45r3MHKCjY8fEQk5XOu+H3gyy1TTxcXaISB0x0rsP+EP0jp5a4+leJWGra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22pdO8QeJNZuLuKae5tYijbDGB8vpmtatCq3zRkTCoorWJtfETSbLTHki0/YjHuprzmL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l2J+6a29Astev4GF/aObg/xMa7Xw98M7y+mVtQlCRnnatdKqKhG0pHPyOpUvBHafDS6mu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lkZAD6CutqvZWUNhAsMKBEQYAFWK+bm1KTa2PdgmopMY0KvnIpn2VkOY2INSgipVIx1r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UPIY4qza6wx4f86jubgIhHWs3z1ZjxUuKZSk1sdPDqCP3qwsqt0NcxCT2zV2C4ZDzWTp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IPegxr61QW8U96kScNWPI0bqSZOY19c0oUU1MHNSA4HSoKRE7BagaZeamlWqrotaRGQT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aKJCSBWpLJtJAqS2QyDNbJgZNjovkNvbtU944iTJ4rTkUjIFcn4lvyuYlODXFiJxpwcm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T1A3EpjQ/KPvGsbUdSj0+2aRvwHrVgssULySHCryTXDa7qLahcswP7peFWvmIRliJ80tj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b1rmVpGOSTwKhRsZ9agqSM4r2U7KyPNu27sshyKDtfIZQ31FMBzRVpsRDNpNncqRJbow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9HvAQ1sg+gxW9RmtjIpeH9BtfDli1jbIFgMwnIA74rSafezEd6jyaSkJaDi9Kr1EaAcUy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eKM0DJwwoyKjBpc0AQ3TMoJGfwqC3mYkg1bdsqRVfaFJxU2AkJpm7g0hNNLcUgGuearv0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daAK8nU1UfvVuTqaqP3oArydarP3qzJ1qs/egCCXvVSXvVqU9aqSnrQBVbpULnrUz96g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M9T6VJVvRtIn1zVbawtxmadwq0IaNfwBbTzayihT9myN3HBr0D4ifDtH0sXljCATjO0V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j2XlIT5w74ralt1WxNs7FlHrRPYZ8jJujZo3yHU4NPXvXZ/E7wg2iam13Cv7iQ5OBxXH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i0OXpSg0mQKARVAP3YrsvC0/7pa4zGRXX+FY/wB2KBo948KP/wASm1542CvB/ijL53xD1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n/gJr3Lwof+JTa/7grxP4j6Ref8JfrV79nf7K0oxJ2PBry8N8TNLKxyOaN1Jmquqy+TpV7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Z64U16sdzI+RPinc/aTPcZyWuuv41xFrLu4J710niSc3+is5GMsJMema5K2crIg9RmvT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5v2LPDGn+GfA+o+Kr6NxNrV39jtiRyLeI/e9t0jf+OivavitrwuvB+oZQQtNNGFAP3fl6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AOEf+F+gWksuIhCHkf8Ah8xjyf0WtbwZN/wtz4i31t5kTaF4fVEmkj+ZLtl/+K+7/wB9V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JnpQjaJlaP5Oj25+1+Z9ruE+fP3fJ7V478WXW6F5ZiUTSaZMsY/utHnIYV9W/EXw7Z6h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RkQcdhx+VfInjC03CYncTIRmqw9ROViEmjidUsMoAeQK4fXMQysOgrtrfUfPgliJ6fI/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caaJQOVbnFexFjaujiLtcQ5qmau3g/0cVSJroTOForyVAzdanlqs5wTXQmcziGaYT1oz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7NNzTd9JuqQHZpKYWpMmgBWb0ptFJmgBaKTdSZoAdRTKWi4Ds0ZpuaM0XYWH5NGTTMmj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1G6mZNG6nzMLD91G6mbqN1AxxakzTSaTdSYC0Um6jdSACaN1ITTd1IB+6lBzTM0A1mWPB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AdmhTTe1CnmmA4nrUkTcGoDToz1qQJHPBqvnD1Kx4qufvGgaLcbVITlarxnipQcipLRL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qhA3znmranikbIrt8rmq7n5jU8vDGq79allD1bFaemy81kk8VcsXxUtXRUHZnd6DONpQ1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Rjk6AnBrj9HuNjqa6TdvUMPrXj1Y7nrUme6eEZBLbB1OQR1r0jwy7SbhI3HbNeR/CO7F9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9eseH5FlklROqnFZ01YKz0N66gJjOeo6Vj6vG62BcD5+1bc0wcon4Go9QgWS3IxwRXct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U5zVPxDbiawlB9Kl0vLW7ezU7V0Jtp/92rTJscn4Mb/R5k/umugY1zngwfPer6GuicGt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9M9aKCB26jNNpCaADdSE00mkoAdkUZFNooAKKKrX1/Dp9u00zbVHemBBq2rwaRatNM3+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+pfEbWhYWDvFDG225u1H7u2X092xSX93qHxF17+ztMlMIQ/v7h/mW3i/3v7zV6Zo+j2f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Py4EYuW7ux6kmgDc+HD2/gK+0tbMCO3tpNxK8ZJBUt9ea+rNN1aHXtNV0YNuGa+RR0r0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LhLW9kxbE4Dk8D2NclWHMbQdj3ODfY3a/WvRdNkWezVs5OK8+sNe0rWEV4bhHz0IrsNC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VaDiz0acrosMmc1Wkj4NXylRtH1r6R7HiI4nxdpzXWnTBfvYrxm5t3iuHjkTBB7ivo26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jrng+2umaRYwG+lcrp6nUnoeI3enxTqQRg1zmo+HT8xQZHuK9iuPC0UbHdEUqlJ4fthk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PB7vSGUkFappoUpYkZr35fDWnMeY1z7irMfheyAJEEbfhWkZMVjwO08M38z4TeM+ma6fT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ftEij3Jr1uHS7W3biBR9BV+NgFwibR9KvmJaPPtL+GKWoD3UpkbqQTmur07SLSzAVYFOO+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8XO35T61tWHhOMAGTrWVrlaGdpNs0gCqvH0rqbGxES8jJqxaabFbrhVxWhHbjHFUoC5y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KlSAVMkVUo2FzEaR1IExUix0u2tE7GVyHaKeq8Uu2nDincVyOJVWTMpCr71t211pcMec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BbWrvM4RF71zcOo29/bNPZ3AcA8811UbNnPVqcqPXba6gnXMeMe1Wc5rySx8RXFmRljj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RXiKsjAN610Sg1qjnhUUjpqKZFMko+VgafWRsQyS7c+1fE37Svha9Pj2TV7eyLWdygJZB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SIOD61gat4Ts9VR1ngV93UkV0UKqpSuzCrFyVkfn5ofxG8S+EnC2t3LEin/VzZkH616h4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C6rZPIB1ktWwfyNe3+I/2dNG1dWZIFRj/d4ryXxj+yXcfO+l3BhHYSDNevGtTqdTz3CS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8O+JAqQ6nAZjjME7eVIPwbr+FdrBrtje4DAKD/F1Br4N8X/CLxT4WkeO6s2uYlPEsIzV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4OIittSuURT/AMe0x3p+R6VTpResTBpn6D/2dp11ziJvyqVfD1hj/VpXyH4U/aou7Uqm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jYP1wa9m8IfHvQPEW1ItQjWY/wDLGc+W/wCvBrJ05rZiWm57HFp1tCoEajj0qQDb0rmb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A985rbg1SKdeHVvoa5pQkty4yRZ8wjNN8+m7lYcUw4Gc1Fje4Ts0gwmaiiMsWdxNSm4RB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vwRVpBcqyXeZShNaunwrtyQKxnt/35b3q4L/AMlMUpK6siYu25vBI9nYVlarM8S/uW59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8QdImwRWb4Z1y+vrhhKxYD1rohhZKPO2c88VFvkR2dnPdsfmJrXhndFyzVhxagDwDg1IT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ObfQ3hPlWmpvx6ltONwq7DfFx1FcpFYyZyXNaMC+UOWNc06UVsdNOtLqdCsquORQYUfO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BkkfCqOSa5XwJ8XtH8b+K9a0fTriO5fTgu50PBzXK42O1Sud59jX2pfLCA4qxxtrJ1zW7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bCjhR3Y+lZc9jWKuZviPXo9Htzk7pX4VR3riGZ7hy8rFmPrUcs82q3bXdyeT9xOyivLf2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AFnYOsniS+TEEfUQJ3kYfyr5mvWli6nJDY9mlT9nG7KfxO+N2laXrM+gW0+97Xi9lB6S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Wj+K+kP/AMt1/Bq+WjezSySySzPJLKzSSOxyWZiSSai8wjufzr2qeCcFZM86pXUmfWEX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X/vqtK38Y6fKufOX86+OW1GeE/JK4/Gp4fE2oxrhbhvzrX6tLuQqqPs+3120nGVnX86u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18YWnj3V7UjEzEfWt2x+LmqW/DOTj3rP2c0HtIH11HJvH3gfpTt1fNOjfHia34nya3bT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+NO0luhKUX1Ped1G6vJ9G+NdleXALyjYexNdnaeONJv1BW5AJ9DUpMd0dIaADVC21S0n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HIrdCD9DWgXJB0ooFFAwzRTKcDxSADUZ704t1phNFxDCeKYT1pzGoick1Ixjt1qBmqST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z1qq561YY8HmqzHrQBBIetVnPWrEvGTVViCTQBFL3qpL3q1J1qpJ3oArP3qB+9TOetV3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cX8OleJ4byY7Qisqn3NcoTzU1tcGFwysQQc0DR9aaTrMV3Z7xJub1FSX7m9tDHCNs3r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YgIMshZc4wTXpC+JYdN1GLzGHlyjIHpXlV6s4ux2U6akiPV9ATxJp0mnXafOy96+ctZ0m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CkNGxAJ7j1r61+0RXH76KvN/it8PT4lsn1CyQC/hGcAffHpWtGrrqRKFjwXNG6kortMh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DeAK4TNd54GHzCpezGj3XRYBb2VtGOyVheOdNOoaLqEQA3tESOO4ro7D/AFNv/u1z3xE1d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GN52SErHFHyzu3yqB+JFcFBP2jsbdD5yya5/4h6j/ZngHxBP6Wj1s33iV9UvVhXT5UeV8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/QJtX8J32mxkjztqH6bgf6V68FZmMtD5MH+k6dNFWZ4X0GTX/EGnaZHEfMurhIj7Atiu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BPOGi82JjjNd9+zJ8Pprr4qTaxcW2YtOgaZNw48xuFxXTVqqFJsVGHPKx3n7Tev8A/CJ6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80V7dtlo7f73lRbV2/wDApGX/AL5r6M+CXw0T4U+B9K0aMD+1rxvP1GTu0jc7c/7P3a8y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vx71rx/qS+doHhorpuko4z59wuWc/wC6rMzf722vrDTPD8Nxayyy8+Z7Yr5uzm7I9Sdl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vdT/ALMtX/5B42uB/eNfPPiSxS7eaMN8wPWvrf4l/DewOj3d/p1uPP8ALaQyRv8Afb+8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4IwwPJzXdRpKmjFHz/4gdLLVbuJMjzHX8xmm2MsmqR3EH8RiY5+lafjfTmOrSy7cIr8H3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7m6M3CzQukZ98V2pl20PObji4MUv+qrOMeMiug8SWxS8suMZUL/6Fmsh4QwJrqgzhnEz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emXFVHHWt4s5WiA1E3WpyKhPet4mLRGc0lKSBSUECZpM0E0zNADs0ZFNpMigB26jdTci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U3IoyKAHbqNwpuaKAH5FGRTaKAHZFGabRQA7NGabRTuAp6Gm0tNNIBc0ZptFK4Ds8U31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TSaFNZlj91JmkyKMikFh2eKFpuRSii4WAnrSoetMNA4oCxITxUJ6mn9qjPWgpE0Z+WpI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0PWpLRLAcOauKeaoRHDmrcZyaRohs33jVaWrcgyaqTdaBjf4asWjVWB4NS25wTU2GjotOm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P2uLHU1wVpJt6V3XgeUNNtJ615laOp6VF6Hc+BNdOgagy5wWbGK9u+H+pKmr3UhP+uHS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dcpdj7mc8V6N8Pde+2SpKrcr2rlidNRXie4GDPNSsu6LFSLgwk1F5nBFdSZ5xztnIbe/mh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UVYWsw9qZrIFvNDOo5Dc1avJVlspX7Fa1RBx/gxPnuz6mt2QcGsbwUv7u4P+1W5KvWtU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DTCaCRM03PWgmmlqBATTd9Izdaj3ZNAEtFMpk88drC0szbI16tQAt7fQ2Fu00zhVX9a8n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+ITpelkpCv8Arbop8lvH/eLf3vap/E+s3vjHWF0XSMkscMw6RL3kau+0DQLTwvpy2Fiu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t6mtYrQCfw94dsvC+kpp9gnlwLy0j8yTN/eY1eoHI9aO1SA/GRXHfEPxzH4TsmtbbEuq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75qz458c2/gvTSxxNfSD91Fn7v8AtH2rzz4beDpvGF+fEOt5mh3708z/AJbt/e+lQ1cp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ME//AAkV9q91arKd6WW8hZW/vN/8TX2p8DvHl3r6TWd1Jvnt0U5x2r5ur3v9mjwdNcyX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93EfUd64q9Lnjym8J8rPoLZTSlS0mK7EcJAYxzxULWqNwQDVvbSKtOw7sxrzQ4JwcpWZJ4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SuuMYIpAoAqHFMpSaOFPgS3DZxVqLwfbouMGutKg54o2Z7VPIiudnKxeGIUOdmauw6JE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h6UoixRyoSkzNi01EHCjFTpaKKuCMUoUUrILsrrbKKlWIDNShacEpjGKgpwXFO20b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snlxsalPesfX9Vh0u1knmbEacmobSCx5j8evHFr4V8IXJuJMSzfLCgPLNXxNa/GrxV4W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CJ3JMDjdG456iul+OHjHUfGPjPUZryY+VETHbwg/LEvoBXj93wzfWu3Dxclc56kT6G8G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mvWSW8rHHmRqWjc+/wDdr6H8IfF7RPEscb286xSHn5WytfMvww/ZO1/VdNh1zWbf7OJ13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rCu5b4HX2k5NsnlsnG5Tiu+/Kjj9mfVel+NXjA8qYMvsa6C38eMq/OA9fHFq/i/wwxCvI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S/jDq1gwGoWxI7nFTeL3HyzWx9bWfjWGY4kGytq21m0uV+WZc/WvmDSvjVpd1hZj5RPr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i8AZL1QT70vZxezIc5LdHvqSK4ypBHqKR1RwQQDXmmm+KZYVDQziVPTNdDY+M4psLMCjet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OLL2seErLVY2WWJXB9RXlfi79nPQ9bSRktlWU9CBg17Ha6vbTjCyAmrJKt0wRVwrVKZfs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ybdW3mT6bOw9IpB/WvC/FHw48Q+EZWN7p0yIDw6gkfmK/U57aOZSHUVgax4E07VYnWW3R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YYz+ZGUqB+a3hv4n+I/DJUWmo3Mar/wAspTvT8jXrPhL9qiWErHrWmyR4wDd6cfl+rIa9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qhlns4Ps0x5zFwM/SvCPE/7MWt6WztafvlHQdDXbGpCotDklRsfRPgr416J4ljX7Lq1t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D6qa9Ms9Vt7tBhhzX5s6n4R1rQ5T59pNGV/jAP8xW14b+MfjDwewW11WR4l/5YXQ8xf15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Kfot5SmnCMKO1fJ3gz9szy9kOvaW8XYz2x3L9SvWvcfB/wAbPC/i+JTY6lDO5/5Z7sSD6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Ox12o6jHYI8sowifrXJafrV54n1J1jjMNmpxvHeuhmvNP1ZtjklD2JHNX7LT4LRMW6BE9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1qcdVSm9HoZf/CO2wySu5v7xrOt7iHTz9ltIvpXVEdajS1ijJKxqD9KSm1uZ+yXQ524S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rC+u7dP9IXIrZZ/LT7oxWXqWqRxoRwTT5ubSxXLya3NeyuhOmcY+tUPFXjDSvBulvqGr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55P0FcD4h+Llr4fuTpNon9oa35LT/Y7f5mRR/E3oK8L8b2Wq/FBLW5uZmvtSXVY7aG3g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HHruArBxsehTV43F+J3x61j4o3Uml6IJtK0QkqSflluF9/QV6L+yT8Mrnw9rlzrUyeSk0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3f51qfC/9n+CyEdzqKCaYYOwj5Vr6BsrK30WzVYkVQo7VyVZJKyO6nFsl1vWrXQdOmvL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PX2ryibU7rxXcjUb1TFEP9Rak/cHqR60mv6hN4z1oTSZTSbY/wCj2/8Az1b++1TM6W8T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ZjgACvkMbiua9Kn8z6LC0LLnkZPi3xVY+C9CudV1BwsMI+VAfmkbso9zXw18QNZvPG3iK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3DkqifdjTso9sV3nxj+KP/Cw/ExFnNu0HT3MVvEv3ZmBwz/n932rR+BGn6bqutatDqC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826u3A4T2K55bmOKrXvGJ4gtrbnqy/lUy2Ns38S/lWTOrrfXMQP3J5I/yZhUE9xNb17K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FEPIrEuUWPIGKSO9vLtsdqkNnJkl6oopbsjFGDt4q9HZoW5IqTy7eI4ZhTAy9rUEY61pe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OBNmQdKloCv55RTgkVPZaxd2r5iuJEx6MaqTJg09Ytq5qOVAdPafEbXLQfJdkj3rsfCfx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BceteUbTikVcGlyXGnY+qNJ+MsF8ADhSa6vT/G9tdAZlTn3r41TULmAfu5CPxqxB4o1OA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5vq8r7mimfcI1CH/AJ6x/nU0c6yLlWDfSviuD4iazAOLp2Hua6LQ/jjqVgwWcswHfNP2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mmFsd68G0/4+GTAlOK6TTvjLp1wRvmAP1rKzKTPUWOajJxXMQ/EjSZlGJlGfer9r4p0+7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0uYo1Hbg1SmcgmntqFsw+WZT9DUQlikPDg/jRzICIucUwngmpWCjowNRNjBouhlO5mIib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Zjn1rXnAKmssqEkNMCxI+cmqkjdamdsiqrt1oAhlbrVZmqeXPzVXNAEfrRQe9Jng0gNHS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7iu4u9Tk1HTd6sTOqDbzXmWeTW1oetPasIpSTH2PpXLUp8yN6cuVnpnwn+KDSA6ffn94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vI3t/MUbgeua+Q9UV9O1+HUIG2Qk8qtfRPww1uXXNGd7k+XEvCsa50rGh5r8WvBf9j6m2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sKPunvXnCPjPOVHf1r6m1XT4tU027s7hQRKpQZ/h9DXzf4m8OS+G9VltJVIRGzGT3rrp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Wyw+tejeBoC8iACvNYTumH1r174cwBp48+1XLZko9ktVC7F/uqKyNOuYtY08+dEh+eT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5h/up/SvI9I8Ztong7UZC3mSb9sCn7xYtnH5VxUl7xq3ZEHjy0tNIkvrm2t1URLv/dfe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br7LottJdt5U0iNcG3/iVd2F/76+9VHxV8QbyazvDdXRBnKqXP90N92uPbU0vImvbmXf5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YgtDnlqQ29x/aFxN53+qjRnr3v4f/Di6/wCEDN3axfZJNUJdJP4kXopryD4ZeCZfHfxJ0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sLi7f+AQKwyPr0/OvuCCzjKR28KiO3iUIijjAXpXNimlCxvh9J3Oe8D+DbPw5oVho2nx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2fqxPu1djJew27Q2ofaSOcVzXijxLH4fs5FtxmRR0Hr614FqHxC8RKb0XUvl3EnyJID8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37p2ykjb+LHxauozcaLoXkDT4UaC4cr8xbuFNeB3EnnRtGTyea6zyBipPh1pump8S9Nb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wn92T+En23V68Pe0Oec1BXPMNU+F2t+MRNa2dgw3RBxO3A3LlsVwFjpM1liB2WG4tXEE4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FPGvhia8sPtOmubUwnescXAY9xXxH418DalY+KtT1CG1eS2ucySgHoy/Kf/Za9SeH5IHJ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ZZeTbNH/AM+krBP9pW//AF1zEUmcZr0XVdEuL6e5haPBMWefYV5oVaGZkbgqcGsoKx0N3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OmOlZ89sVh83sa30tPPSCY/cYVl3knLxgfKDWyZi4oyHqu3U1ZlAFV3HWulM5GrMiJpu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QlNJpT0ptK4BRTSaSi4D6Kbk0ZouA6imbqMincB9FMyKMii4D6KZmjNFwH0ZplFAD80Z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1MopALn3ozTSaSpAfmkzwabSZ96AQvrQOKTdRuFZGqH0UgajdQAtPHSmBqXdxQAmc0ma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pueaQcikHU0DRIpxT1OM1EvFOqSiRWwc1bgbOaoBsVatW60i0WOpNU5/vGrqc5qnOPnN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1DnmpUOQaANOzm+Suk8NXpsrxJMnGa5C2fa2K3NOlyQM1w149Tuos91WW21mynhGGQLlW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HUWg3bSGxXM+DNXaKYW7N+6bitPxBpMun3i3dqcZOeK87ZnorVH1X4a1A6hpqyZz2q8e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db6L7OzfcG1h716wCJYww71vF3RwTjysztRtGu7dvReaqmZX0p0HVRitRYpsyKfusK5+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5rVMxaKPgrDW8/8AvVtyr96sHwCSYJwfWujuRgNWlzAzZB1qAirLjrUe2qTEQ1Cxqyy8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zTe9G6k6GgB4rzLxf4nvtZv00nTFMl1IcRKPuj/ab2q3498aJYwCytcy3Mp2eUn33fd9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+G7d728Al1y7Aa4l/uDsg+lAGh4R8LQeE9NMCHzryb5rm5PV29PoK2yM0tVdQ1K10q2M9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c4rRAWq47xx8TLLwjaPFG4uNSP3Yh9xPd64zxD8Wr7X9QOk+GbOeWaT7nlr+/df73/TM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PpbSrqHiGWO+uyd4sAd8Ebf7TfxmiwGJ4M8GX/j29bWfEfmf2e77ljl+V7g/7vZK9ljS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caAKqqMACk60YxUvQpGv4c0S48R6xaadbKWlncIMdh3Nfd/hDw1b+F/DNlpluoVYYwGPq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DX7BZnxFfRf6ROMW6sOY4/73419BEgDAGBWbSZSMOimUtNHMOpNtJmjJpgIc0q9KSgA0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QKeOKdwDZSbOKfTSeKkEN2ilAxRmm5qCh4OKN1MyaUGgoduo3UlFAC5pKTcKq6hqUdhD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aiUrFxjzEeo6glhCzOcsfuqK8o8f6rPd2sked27oPSuovbme7laRgST0Gelec/EjVxpd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3pXne0lVnyxPRhSjCPNI+SviRbGDxJqESuZZDL2HOa+h/2bv2UEimtfFPiuAPOoElvp7DI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q6L4JfAJbzxAfGfiOHdI3NrZSjIH/AE0b39q+moyFj8tFCRjoor6KnenCx5FSzbsUP7KR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tUMuhRSAgoCD7VsYoqXIxscpc+DrWYEGJefasO++Gen3IO62Q/8AAa9HxTSgI6UrlpHg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xSEKfUCuE1P4HXtmzNZ3EseOgBr6ue2R85FVpNJikzlRU8zWxfKnufJVt4a8Z+HpC1vPK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J3ivRWK3ETvjrxX0/JocLAjYpHuKydQ8CaddgmSBCT7VSqyRDowfQ8R0f9oJ1IS7haNh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ONrcAbLzB/uuabqnwL0q+DFIghPTArg9c/Z7urcs9lIwx0wa1Va+5i6FvhZ7rpXxWguQA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GVrdAfMBmvjubwH4s0Bi0bSsF+tS2vjjxJoR2zxyED2NWuSRFqkT7ahvILleHU1HcaR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evlbQvjxPAQLncpr0fQPjla3IUGcZ9zT5P5WLm/mR2WufCnTNURw9tG+fVRXkni79l7R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56FBXsml/EiyvlGZFOfet+31ezvRw6nPrW0K9Sno9SXThLY+C/GH7L2qaaZHssuo6DFeT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7cFpLeaF1PEiZB/Ov1On0q0vFOVVs1yuvfDLTdWjdZLZGz6rXVHEwe+hg6L6H58+GvjR4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1F762HS3vx5gX6N979a9h8IftgW4VI9Ys5rF+hkhPmJ+R5Fd/41/ZX0nVPMlt0e1nP8cf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sya5pJd7MfbIh/cGG/KulSjPZnM6TR9X+Dvi5oPjCFZLPUrW7z/yzjkG8fVetdlDeWl0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1+Zl/4U1nw9OSYZ7WVDw2CpH4iuk0T45/EPw1C6W2uyXIXgRX8ayD8zzScOxi4tH3p4i1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EihHMkzuFQV81/Ej4/zT+Zp3hrIXdtkv5T8n/AK8wb4geMPidPFa6zqMlxHniC3jCRk+m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X/s8XWuGO71aIx2wbi1Pp6mrirFUqPNK8jJ+APhG+1W617UJ453kvrGSyS6kyzbpGG5s/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NY+GbYKIsndvJI74rqfCvg+z0CzjhghSNEGAFHFdSoCrgCvMrVk/diepCly6sghijggwo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niWTxHfNYWrFdKiOJnHW4b+6P8AZre8eeIWJbSLJ8SMP9IkX+Bf7v1NcnbWyW6gKOlfL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D16ntYTDc3vy2JbeEQIFUYxwAK8Y/ac8Yzaf8O9Y03TJfKupY1FxIOqxlgCv/AhXpXjr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7gnN1L+7t09X9foK8qXw9/wAJjp3iK0mHnXVxpd06f9dNvy/rXl4WlzyuzqrVOV2R8m+H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Oa9P+E2sHSfG+mzbsIW2N9Ov9K8f0FygKngqcEV22mjA8yvrIJcuh483eTZw95qK3mu31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cToo7I0rYFF1dfaW6VNe6XJbyeXHAViQYBxweTWcDg1exhYnhlkgbIqZruSU8mq2Plzmm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yXDE1WljaQkmlErBPWozI55AoASKMRE08SlxtqW1QTHmpFtAshoAgEAOS/K1aW3ee38x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aqwLDnHUVLcXE32U2yKFjNAGZu7UbM80fZJBQIpBxQBFIe1Rbc1Ze1cdahZSuaBCLHio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ulOS2kkU4oEVlO09anjuXj5DGoGtpQTwaQIw61Lihp2Lz69dIMLKwx71La+NNStT8s7fn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Nc3sol852MHxO1aL/lux/Gtex+MmoQcPIx/GvOFXApDt5o9lEOc9isPjVO7nzJDj61ox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vB9vJ2mnwyiBiSTUPDJ9S1WsfRMfxhgA/eOKu2fxO0y7PzSKPxr5oS6Z873NRS3jRk+XI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O0g9umfWlv4v0y4GFnAJ96uJeW0o3JOpz618gw63fQ/Mk7ce9aVr8Q9UtsDzmIHvUOm0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a+xgBV3ZqOz1YSYVx8xrxW0+Jr3Cr9plyVrXsviLbyXAlMvC9qw9++xvdHsBINRMVwa4K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FxWlB45s5h/rB+dVr1GdOrYPBqeObb2rBtdct7gZDitCK5Vx8rg/jQB7R4Wt9J1j4W3e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bfJs+ZPm+Vc/hTPhh4ma0u00y6O3yCcqfUV5noPiafRLuFoT8hf507EVoa/qT6J4ha7U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VvFnXS1PqDVIfP08TQdVG4Y7ivM/FnhhvEsDXCjM4XvW98NPiJYapoubiUYTc5yewHSuT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fz6hE3+jyu3H+f9kilTbixyjoeeDwvdwT4mMcR9zXqXw4gVbpFyCRgZFeTfFfR5h4g/tW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DXo/wwH2fXbGAnPydPwruvdHHZpnrFpcRbJhNNg+SXf/AHcV8lTfEKyvNNuGtzlPPkWD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X2hzf2JrEkuRLJC6PJH97y+elfDmkGP8As1Ih2Z//AEKlTVmaLXQ5/wCIWrNM6se5rMvP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DpWH4y1Q3OqSRKfliOz/AIF3qDw54d1LxRq9lpOlwNeX95IIooV6kmvQi9DR09D7v/Y08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EN3Hi61Q7bbLciFe/wDwI17XruvRaHaFSyq7dM1k6Jb6d8J/AmnWk8sUUem2axMoPyqV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h4xvNfubjW5kkjh2MmnWP8Uv+3JXjYmspTsjajT0u9ix8R/iPHoLMS+/VJj+6h/55R93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LcW/m580vXm3iM69rPjxIL61lKS7bq7u0+65U4WBfSu18N3JmsjExzJEdp/DitKNLkjc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OY2cEbTHO59vNRyzy6Vfx3UB2vE4ZSOwzVLVbWXUtatgP+PWzHmSe7mr0o3+9dkNzCSb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/wCx4ruI/upIVmT/AHq+cPi5qEtjq8yE/wCjXofZ+I+b/wAeUV9C/DDXrXVfDNnaBvMM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41+CLW9juUtlzIh+1woP4T/Ete4tY2PKi+SrZnx9d3B/t2Dzc+bGrp/wH/JrznxRafY9b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2Lx7Y262NlqVq/7qSVYWGPutu/8Aiv51wHxGSG7tra9gB+ZdrHHesLWPUTOZGotPbrZg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YnVWGMd6TTplUAn7w61p6lbi/tRKnBAqTS1zm7mEMxK1Tl+UEVoCJsHPb1rPuF+Zga0i9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hSE0pSmnpWhyiE00nig9KaRQAUUUUAFFFFADaKKKACiiigAooooAKKKKACiiiquAUUUV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gAozRSZ4NSCEzQDzSUVBqiRe9OpgODT6AEp56Go/4qkPQ0ARr1NNc4pyjrUcxoAcjcGl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70DRIDmgNikUdaQHFSUKTzVi1fmqmeantjhqRSNOM8GqlwPmNTo3FQT8mgtFRzinxNTJB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I2DWtYS4Yc1jRtmr9nJjFY1I3RvSdmdVpt20E6kMRzXotjfPqFkIZGzkcGvJ45GADDtX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J5FeXKJ6tNnR6RqV54T1hbhMmPd8wPpX0Z4M8YJqtlHIh3ZHTNecaN4Ns/F2iK6ttuAv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fw71b7JeDFqzfKxqItoucE0fQcF/DNwfkasTW7ULKxH3XqzpVxb6xYxzW7AkgHiotViZI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OkjnfBMgSe4j9D0rp7rkGuP8NSCHXbmMcDccfnXWznIrVM5mtSo4qI8Z5qVzxVdiapEM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NTsetV25zWiJIgrbyD07VzHjrxZHoOnSktmYD7o6itDxL4ii0KwkdnG7HFcD4O0Sfx1rn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3bMat0mPpTsBsfDfwnJHL/wkWrruv5hm2ibnyl/vf7zV34rn/E/jfSfB9vm8uvMuv+Wdr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Xj2p+KfFPxa1JtO0y3C2oOPs8Em2JfeZ6aVxN2O+8afGfS/DpNtpvl6hegfNIzYgT8f4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8LeLPijcf2jq13Jp2nfwSXCbW2/9MY/4f95q7HwP8HdL8NNFe6qya1qqco7Jsgtz/wB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mrvKtaDWpl+GPB2meDrby9LgAklH767mbfPKf9pv8itzNQ0+gB64zXqHwT+FknjzxCklx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Njhz2T/GuR+H/gm98eeIbfTLIAbiDLKRkRJ3YjvX3h4O8G2Hg7R4bGxhWNEUAkDkn1NZ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YtPtUt4ECRoMAAU2XgmrpXGaozdTUFowqKKKZgFFFFABRRRU3HYXpQDSUUgsPpCaTJoo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BRRRQA+imbyKq3+oJZQlict2HrUSkoouMXIqa/qX9nwZU5kP3V9awf3tx+9m/wBYaAJL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+VfSrHauFy5jvhBQWpm3M3lKQvL1HoHw+i1a/N9fjcnYGtzSNCNxM0k33c8V1MMKwx+W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l95nPVqt6D4YliQRxgBQMDFTouBTI+KlzxXde5x7hmk3UlFQQLuo3UlFAC7qM8UlJ2NI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VoAZ5YpogVuozU4XOacFFAFSSwikGGQH8KyL/wAHadfKwltY2z/s10WKQimB5jq/wW0e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K4nVfgDJFuayuGUjpzX0ERTPKVuoqlJoLLqfK03gTxl4dctbtJKo/uk1asfiF4o0A4vL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rWMTA8/pWZfeGbO9VhLbxyfVRWsar2Zm6cWeVeH/ANoOJSEud0RHXNel6F8X9I1JRuuk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BPRdSDFYfJY91FcRqXwAu7Qs+n3bj0Gau4uQ+kbTX9P1BQYpVfNPn0yyvlO5EOa+WBof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nnjHat3RvjhreisI9VsJOOCcU07bEuDPXvEXwm0nXI2WS2jkB/vLXnt/+y34dvJGY2EeT1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34+aBqhCPc/Z5D1V+K7rT/GOnaioMV1FID6MK2VeaW5n7JPdHA+Bv2edB8KyrJDZqhHox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ogWOMKBS2+p27qTuXHtVKbxbpkMpjecKwrnqVpTeptCEYrQ2UUKK5jxb4uGlIbS1Ie9k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/FvjRNLso0siJbucYjA52+5ribO1MKvJNIZbiQ5d2PU15OKxapR5Yv3j0cPh/aPmlsEM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O53PVjUWpanaaHpd7qN9KIbW0haaRz2UVbxXzl+1940vLJPDfha3cR2moCS8vNp+Z1jZV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3/Aa+fpwdWd2enVl7OFolG/8AGNz431yTVJ1KxudtvB2RK9K+FMqp4nndvuraNn/vuvFv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r1j4cEnVLk/9O7f+h178IKEVY8i92fHviHTToXjvXdPYbPJvJAF9AWJH6EV0OnMPsorR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+L9zdKNsWowRTxn125jP/AKAKwdIlJgHNd9J6GM42Prr4Z/DjQPE3w80a4uId7+V85980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TDbIFXPYqKs/szag1/4HuLZjkWtxsGf7pGRXrwGKbdhRifKWs/sbwqzvZzvGewRuPyri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Wfs8u9R/fSvuSuI+J/itNK0g6fCd93cKQV/uj1qPatGns0z86YbfK0Nb9a6y+060NxIIv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sC3/ANGcvIf71dEZ3RzuJyXkshyCRUkZdeTkirWoWV1bfK68iqhnufL2hK0UkRYWS5kj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/Meap4dvvVHcq6D5TgUyTV/eq2Y+VonuhFHkp8w9qz7bUpLE5Pzir8U0mskokYA9aGBG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OwqpL++fPGBV5NGa1LKxJPpTFsJ13Ep8tSBFHGHQ52ionmayB2qGBq4kUiqV8vJp39ny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rgUxctLCyBQCaofYXBYM3WrpTyp8FgcelK0fmSlt2BRcDJeAw5pExznir9y8fIHNZ7Ec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281BsZgc8VMkyEkd6k+zNIMr0oAop8pNJIm4VZng8oH1quHxxTIsQEVBKvzGtK0sZr6c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ZFM5INUSkV4LeSaOd0XKQxmRz6AVU71bSR4wyq7KrfeCnrVZgATilYoBECCSarTynJVf0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0RIF5PJpmibId08YzvI/GrEGs3MI++fzqOYHBqqy5FTyp9AuzobTxzdwceYw+hroNN+I1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5wIiW4q1Fbv24rKVKLRpGbPa7H4m/KAz/rkV6v4p1jz/AADoviGX/lpHsf8A3c43V8gn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DWfA02o/B+1tP+eljHB/s/6vFeTWhZndRmcZoPimXSriaDzT9nuVxwfu5r6H+G3hiC/8E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aSTFqPTaPvfRv6V8d2S3Xh9k0zVcq64EMrd/avVvAHxT1fw5FNZW84EUwxyfY/wCNYpHVu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sbptzqfz5rsPhLp90fHPnyqRF5ZKk9+KefAMGtxWGtW7EnaI8f3znrXV+DJo08UNaKAv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jOSO+1j/AEfw3qkv/TrJ/I1+Zc2v/wBh2ULA790e/ntnmv0o8bz/AGXwFr8mfuWUx/Q1+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WqIh+aRFhH+7WkSoxRThEuqXbGKN5ZpJvkij+8xJ7e9foj+z78CNN+Cvh2LWtWWOfxTc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WH+rWvK/2Rf2b49Ptk8deKLcOsIzp9nIPvt/z0Nej/GX4nTf2vbaBaTAXt0QWx/yzQlgD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Xi1RjypnqYTCTxk/Z09yv478VnxpqT+axGiWhDOgP/Hy4/pXid/431mXWbq5dyzlyqRqP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g1m2s7NrO3YNIQqoB0A71m2jadavKJLcM7LueQ9sV4tOqff1OFp1aCUNDX8G+ONH1+UQ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h54qpqPgu90zWHfTrR57eb5hsGQK85bQrnTtW8+3R2jmn/d+rsx+UV9u/DPQpPDfhSzX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M6OMlCegr2KWIPzPEYOeErch87T+ANfgsJZv7Lm+5v+7+tc7X2x9ohl6BR9Fr5J+INrFY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Gjnaorvp1FPY5JJrc6D4LsJDqFkjESkCUAdgK3vFFvKYlllhJdVMZPrXEfDXxMnh3xAk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+nNeza3aDUdPaW2IkaMCQL6179CXPBHhYtckuY+KPHekR266zYhWSO5LXltuHCyLyVH5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/9oafdxdZRD/q/wC9X1n8SvBt/relSz+XGHi2yBQOSfX+dfL9vby22rzeV+6mjdkeM/xq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jUb0Z5Ekf2aZ1b1rbsJB5RjPQjimeMdN+xX5kQYjf5h/hVTTZi5UehrkPap6ofe2Yjbc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y5eOQa6yZBIGU9B0rBu1yGU/eHSouKaRzUo2MRUJPWrV5HtkJqpXXF3R5c42bQ3NJS0l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6SkNQULRTKM0APopm73o3+9AD6KZv96N/vQA+imb/ejf70APopm/3o3Z70AOyKMim0Uw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QDsioyeadUZ60ALRTc0ZoAdRTc0A1JQ/PNOBFRZ5pwIoAeDzT88VF3p4PFBaFzUMxqUc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jPWoV6VLGaAJ6iJxmpM8VGec0gGjmpoD81RAYqSE80mUi9G3FNfrRHQ9QWiCRag6VYb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+FuKu27YrOhbmr8HSplqi4PU2rKYSDA61oWtw1pMHXjFYNq7RSZBratp1lXnrXBNHpUm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HLHlvk4yK9j1vRrPxbpJfA3hcg18q+G9dbS7gDPyE19AfD/xQmoxpAJOG461zI2lcpaT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gmUvZZ616vaa1p3ifTvOglBOOVzzWFrthFdQCOaNZIz/ABYrgb3SNS8NXZu9MlY23Up2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skt4rLWlaM4OeRXTtJ5g44FeT6D4uN5ravqLCECvUbXULS6gLRSKw7ZqoyMJwaBj1qIi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3uc1iF+9ZWq6lFp1u8sjABRU2r6pHp0JZjlm4VR1NeM/EDxSDM1pLMZJH/1qxnDRL6D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OJZeQ/EbUrh7i8hsdAsWzf30s2xBj/lip9ao+NvjmkKDS/CcCwWsS7Ev3Tlv+uaf+zVz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00rS7ZYNLs/kS0jJ+y2//TSR/wCM8ivXfBnwx0nwcEl51bVkXaL24Hyp/wBcl/h/3utb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8HtQ8Tz/ANo+IZri0hk+d45P+Pmb6/8APOvZNI0Wx0GxjstOtY7S1jGFjjH6n1q7RU7D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mwsp9RvILS2QyTzMERR3NVh0r6V/Zf+EiXsn/CT6mgKgf6NGeQR61LYHqnwO+FVt4A8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gB7iX1P90ewr1EDikjQKuAMAdAKdUlIY44NZN0+GNasxwprDvW+Y0FIzKKKKZggoooqb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gooopXKsFFFFK4WCiigc9KdxWF28UlLmql9fpZxEk/N2FJySQ4x5mF7fJZRszHLdhXLX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J6Co7u8e7lLsc+gqNAfTLnpXlzqOctD0YU+RXLkZ7Vrabppm+dx8tQ6Vpu7DyflXQRD5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qLerOarVtogjQRjatTovBpiKATUq9K7tjk3FHFKDSUVRkPooooAKKKKACkPSlpOxoAjJp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Acpp2abQKAF3UZpKKAF4NGOKSigAooooAFAOaUxqewoXvS5p3YEEtqkgIIzWLqXg/TtS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it8mkyMUXY0eT678B9E1EM0UHkP/AHo+DXJv8FNW0Fi+jatPGR0DHIr6CpCAQaLmqseC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f7cEMKbf3kYHmfnjp1rEb4Iazq2ufbdW1ZrgGbzTIsrA19HGAE0yWGFVJOK55aG6a7HH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pYuUGAWOakLcmpr6fdOQvQVRklxXzk5e0m2j06a5YllTmvlL9sq4B+KXhKH/AKhMj/nM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3CvkX9sF93xt8NJ6aEp/O4l/wr0cJTtJtnNWd0TeGf9QP92vWfhvDJLdzbP8AnkQ30Jry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6CvZ/hGuby7OOBF/WvQZ5q3PKf2zPCot9B8J63Cg/0a5ksnOP4ZFZl/VK8I0G43xjmvtD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kfwU1yNEzNZKt5HxyDG24/wDju/8AOviLw3JxjNb0N7F1PhPrr9l3UBHeX9p/DLAjj6gV9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AOrPZeONPTcRFIQhHavr6rqGcdSrqN/FpNlcXE7ARQguT6+grxBoLjxpr0txNkLIevotd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1f/2VbtiCM/OR/EaoaqW8L+GkZBtuZ/lB9BXm1Kl3ZHq06SUeY8j1X4N6frF/dSQOD+8Y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//hUtxp7bVfIHrXQjxzY6PcG08xAfrWtaeOLKbkSrn2NXGpKxx1Ernn934IuQCHg3KPUZ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53W+0+qjFe62utWV4PvqfrTbqCwmzujRqtTkY8iZ846j4ElePeFIHbisX/hBLqclX+VfX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8IUxLj6VUuPCNhOuAm36VaqtE+zPlO/8Gy2qEA78Vm+bcaOw8tDmvqa7+GltMWCd/Wua1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+8R2rZV31M3SPnuXxPM7/NHhq2bDUlu4tsuB9a7HV/hbNG5cW3yg9cVlH4eTP0BjxWyr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W7MUIas0RXV1MSX2p7V0lx8PrgxnZO24VkzeHtS00bSSwo5iOVlU6XEoJDFnrPmhKkqx2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0wOfpVKSNtRcmNaXMFmZMlr5APfNUjZzTPkKQtdRa6bsJM+DTby5gtwQqj8K1EYkWjGR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9iTnpV+PWo1zt61BdXhujz0oAz5088Es21qbBApBCje1XluLADax3PTHlijBaH5WoAgS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5PLMg2k4rMOcEZq4iBydzhfc02OJZSQGBqxWM50PJzVWZipxV64BjYjPSoPlYHIoEV1jL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KSxxTY0ZpiKChvnpj5+fao3CSH5V21Zkso7dcty/YVEba6uWG1Nq+tADY44Yhub71TC8g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xljyX61TkjZWyvWgDQ0hTdanbRv/AMtJlGP+BV9//CzxHD4h8O3WhTyhbmNisSn+6BxX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ijSsj5VuVZvoCa92TxVd6Drgv7KQo6kHg9RzmvMrK7KU3HY9Q8e/CS+l0u61HUYxGDcMk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9YXU3h/UUtrrEiI37tz/AB+1fU/w3+NGhfEbRodP1Nliv1ByknQH/Zrgfi58D3uEkvtK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v8PvWMUkdUK/RnoPhr4qPf+FreKy2K8PO8f4VvaHFc2K3OsNJl4YGkkjH3nbb92uC/Z+/Z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f6zcf2LpnBFs/M0y+rDtX194c8B6Lo6Dy4BPKOryc1rGCZs6qZ4x4rvdRvvgBrt3qObf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42sQcCvln9lP9nEeONai8S+IrYjw5p+0wwN/y9zf4LX6F+LPBlp4r0a+0q4RUhuYmgIA4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/Dm90zwp/ZfhR4dNjgi2xBUpun2NYVEeVfFL4qWnhy3k03T1SS5ij2xwRfdU4+Ue1fMXi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y7M+v3simWZTny/Yeleoa18FvHp12SCexW6yCTdbvl3f3jXjviXw5ONQls5UdbqGVhJz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W53OS0P3DhTBYJQVT2icrXsQaVq/2n5nlLn1Nd9YeEbnUrD7UZ1ihxlpXHyD8azvhx8Hp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672mkJyLZUzJdf7Ir1D4yeBrvxFHo+jeG3FhpWlx4niAwryHP3v8AdrTB4KdVuUtjuz/i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lzSMrw34g0fwhb24i8rXNc83MZ+9BbAf1716zpvixbtLaW4uvtuoXTYGw/Lz90ZrwW3+G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F8IbWNdxij4a4b/9XFd38NNRGlaTf+MfEcK6VpFovl2FqeWI7Mo7nNevNUqceVLU/HsV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tE0/i38ZT4RvZNJtZD5yw5kbPQ14DF47i1i/eSWXdK7csTXn/iz4g3XjT4mazeXR8sXMn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3uoXOl6hcIrFDG9ddKjKFz5yVVtn0bNrNrbr5pOdlew6drJv9Ftbi2mODEtfElp4vvTC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H/s++Jn8Q+Gru1nfM1qwx9Gr28CrVLM8TMm3C6NjX9QukL77iRkzzXzX8QLH+zr9dUX/W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+uK+k/FkJjkdT61418QNEF/a3MOP9fGVB9GHKn869qtTutDxcHiZc9meHeO4PPmim8vH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g4auS0viQ16nqFv8A2v4fl82L97v3v/sMPvf99V5hf2rabdFh9wmvEqKx9rh6vMrmpBKG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KTlsfKadE+5g46GtJ4hdWv+0K4Tp3OM1O2wT7VkMmM11mqW3ynjtiualj2kiu2k+hx1o9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oWNdByC000maUmoASiiigBlFFFABRRRQAUUUUAFFFFACg4o3UlFAC7qN1JRQAuaYepp1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ppNSULmlFMpVNAEmeacvSoxUgOBQWhwPBqCXvU1QyDOaAIxxUsdRYNSR96AJqYTj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AdnrTojzTBytOjHNSykXojTnHFRxGpSMqazLRCoyaZNFwanhXnmnzKCpoAzVG01bgeqr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tzUQnHFXbaYrjPFVNNkVjhq2Fto5F4HNcVRHbTZNFMvHNdR4V8Tz6PcoUcgA+tccLV1Y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cdq5DvjZ7n1X4Y+Illr1mPNkUMexrqrT7HqULRI6sp6g18g6XqlxYTJLG+PavUPCfxW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ZSYpUuqO18UeCIdZ1iO2smWB88stOTwVr2gSeXFcfakA6Uzw34whk1YSqdrHu1ehrrsU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/AGaUZE+8tDk4L3VUTNxbMgHXAq1eeLrS2tNvlP53etq81LzLdljAJI7iuNh8Darr187r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/MFHyOd1/xDfXO5bCKKK4l/5b3CF3P0FYnh/4JXGszG68SXDx2Lj/AI90b9/N/vHsK9l0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XeLu87yt/B/u+lW7gRjgc44rqpSOOorGPp2lW2kWi2tjbx2lqgwsUS4AFSY9qsSHCnFQ1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KKLkABmnBRQopyrk0xnU/Djwg/jXxRZ6XGpKOwaZh/Cg6/4V9+eHtHh0LR7azgQIsaBQ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+D8W93rcqf62QRxEj+Fev6/yr6XrIB46UopB0qOWUIp5oGRXUmARmsS7bLGrtxPnPNZdw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RRRVXMbBRRRSKSCiiilcsKKKKkaY3NOAwOaQDvSgEn3rMQiqWqRVxxTwAg/2qzdV1NLC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y5VqVGLk7Il1LVoNLhYthpDwFrjbi7ku5WdyeT0oleS8lMkp3HsKFiIOBy5rzZ1ZVHaJ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SJmOMVtadpW4hmFP0vSy2Gat+GAIuAK7MPQt70jmrVvsobb2oRMVYjjABpUXApw4Feic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elIKAHUUUVRAUUUUAFFFFABRRRQAU5elNozigsfQOM03JpVORQAtFFFBAUUUUAFFFFAB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AGE0maUim0AIXx3pu+kc9ahLVlctEkku1etYmp6hsBVTyasaheiFDzzXOSyl2Lsc14+Lr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nze89hZJdoJJyTWJqmqi1B55qXVtSSwsp7iRtscQyzelePXfjA31yZhJuBrjw8OaR2T0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iZBr5V/aju2vfjvorMc+XocK/nNMf6V6xb+KeevNeDfGq6N58ZNPlJLE6VB1P/TSWvcpW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4XH+jpXuHwhT95fHv5a/zrxPwuP3CV7j8Ixse+z/zzX+das4Fud7rulprGh6npzjcLm1l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zNNifSNRnsn+VoJWhI9CrEV+oSP/AMtPXmvzq+OGhf8ACLfF3xLbqu2E3IuE+knNVTdp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wDq503U7G5B2lZUOfbPNfafivxLHpfh9LmMjzbhFMYB9RXwV4Xma4QLn5uNtfTOiapdeLN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MYiC+60sRKy0Iw1pSszX8N6Xvnur+6bCQjcWPf2rD8aaxNq0oQKXWI7go/lXS+I3+wWa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Pc+1YWgW5n1ZJmUOqsCQe9eZuz2eljwDWPhjq91ez3kiT+bJy3Fc4vh/UrKceTNIGHHWv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pOgXd1JAnmSgqtfLbXPmajOX4+YkV200mjzamjMJL7X7A/eZseoqyfH2r23Eyt+BIrV+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cYdFP4VrynPc2dK+LkfAdSn1rprP4mWsw5kX8a80m0S1l6KFPtVZvCwOTFKVqeUpNntVr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v51pHxBBKvMgP418+/2Xf2bZjmY496ZPqmt26kIWalYfMz6TstQs5kwwR/qM1K1jp14T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80WfjDXrTkq5rZsfi5qlocSI35UWDmZ72PCOmTg/u1H4Vnah8OLGcHZgewrzbT/jcUI8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/4zWM+N7AU7CuM1H4OQzksgBrFl+EcsGdkXHtXcWfxMsbjhZAK27bxTZ3CZ8xTSuwsjw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7ZTI+lY978O3jQ7os/hX0m+o2M56Kc0/+zdOvF+aNTVe1ZHKfI914CclsQ/8AjtZc3gSR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sObwjpkgOIl/KsHUPhfZ3hYrhaPasOQ+S5/Aly+SF3D1HWqZ8IXsH3SWH91q+ob74Ryq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WufC3WRu8nP1xW0ay6kOmeCXWlXMWQ0TfhWbJYXCn/VsPwr2WXwdrVkx323mge1Y2qWdz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7ha6FUTM3TZ5Uc9DQg612954UjvwWQeVL9MVkTeCr6PPl4er5kRysq2a23klBGWY96fZ6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Kb/ZGpaef3sW0+lU77Vr2D5SpQeuKVxWZdvbSJTxyR2rOmlnjBESn8qhi1xC37zJqy/i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Iy5EuSSXFVJYpDmrd1rDSk4GBVVLtnPNUBu+ALc3PiuwXHct/wB8iu+1C4JDEdW6Vy3w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0a/6i2lk+nFdDeHLkdwa82vuQV7Saa0nEkUjRSKeHQ4Ne3fDX9oLVfDwjtdVzf2fA3Ny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5rRtG44NcDbQH3N4e/aN0vxFGE+0+SwGOTivRvCXjhby8JhvFkUn+9X5y2UjQsTG7If9k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Y011NtqEkf41j7WaZomz9PbO+W9QNxu71pL0r89fD/7Q3jLQ9oS/WWMdnGa7my/a/wDE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8XfBIaupYtW1RrGdj6J+LvxQt/Avh6eWNBdXkqlYIv75/wr5b8DeHrC3trvxD4rlzqGoP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xwtaF/8frfWrnzb/QZLlh91TOAq/QYqtN8Y7J+nhsEf9NJ//sa56lX2jue5h82ng6Mq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7XPinovh8SXJhN1qRObezjQ+XCv8AeJrgtB+O39pTGx8qeK1Llpbi4X5nb+9/u/3aTxD4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4LUMc7V5xXI3RaeQnao57CpjU5TyliZyn7Spqzurn4l6ZNcz391G96dnlwQOuAq9mrgP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0v2tsW6HZDCBhEX6VUuk2k5rmNRuBBBMT/casIN8/MdGKzCviuWM37q6Hmb3G/xHdXJ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mtfxNGbyNLs8uQA59q5eNZEjaVzlc7vzNdhpkqX2kSRy/fL4P+7ivpEcCZj2pxCPTivaf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6908t8s0O4D1INeH4a2lkgbhkOK7r4La3/YnxN0GXOFnl8k/8CWu/CK1VHJjNaTPqbxL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eT+JbIZ6dDXtPiGIK7qK8k8VDZKw9K+msj4anUtM8W1pf7L1x4yMW9yMEds1wOt6XMh1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/wDZH/2S/wAq9h8W6WuoaY5UfvF/eRyf7VcL4gtTeWiXyndcoNkn4Aj/ABrwcRRcWz7D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2Mpgma3fqDxWvayfZ3yehrO1yzMTC7jHQ81NYXAvY1Oa8dqzPqI6ol1O03qWHQ81yWoW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BNblOpHSuW1iy27uKqEuVlSgpI42QYJquepq5cJtc1Ucc12qV0eXKHK7DaQmlpDQZ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yKACijIoyKACijIoyKACijIpMjFAC9KM02ii4Ds0ZptFFwHZqM9adTPWi4BmjNFFFwDP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aChwPFOXrUdOU0ASr3py9aYpp6mgtDx0qFxyalqNupoAYRxSpwTSGkXrSAnH3ajI609O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VGBVm2AMbHFVmOOK1tJsDcWrH3qWxpFZDg1ZUDFR3VuYJ8Vt+H3sTb6tDfdJbYiL/ew3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2+mfa5tlssjnbnpRDZW8kNz504gu4vuRsPvVtfC7VIrfVDFd/wCplXDyf3cA13/jr4bQ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qRPbBml8vLFgPap5kXynhdzHtc8dak0+Hz32Vd1e1khjQPGyH+HKFflrPs7j7HcRzbFk2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4JFi5tpLOTvXZ+DNUspo/KnjBkA6kV2UFnoPxEsj9jmFvLH8hST5iOO1eW6tpd14Y1SS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yz1N4aM9b0a10uTdHNEuW6MRRqHw2aaVJrXmJz/DXH+HPFEWI1uTjI4Nd54b8ejTbpRMd9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dGRj3Xga7sm2ywuIx0de9V7fRBHIcqwYdjXuUeoaB4qtWezvI4WjGWDt0rmdSjsJIJ5I4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R96sJI6oTOL0q7ubGYFIyUH8VdVp/iqa3B3eZuPTaa52IMZCx+XngEV1fhrw5/bCtIsLpA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XHKE3sdSqU4r3kbGleKJnIy8nPqa7HT9aaaMDc341kQeErWADZurVtNOS3HHaqhQm9zC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W4L9zTJGz3pNu0VC7HmvUpw5VqeDWqym9AY5pp6GjJxSZNbnMMNJSmkoQE0Y4qeJcsB61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JN9xGvqwH61RR95fBvQj4f8E6basuHjhXP1PP9a7mub8K3GNGg/65J/6DWobw4PNZDLkk+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681DLdnnmqctxnPNQ2UlcfJNnNVZGzTWl681GW61HMaJD6KKK2MrBRRRSGFFFFSAUo5pKK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i4QerGmghgQaytT1hbBWUHLnpWMpKJcYuTsS6prCafGQDulPQelcrLO91IzudzH9KbI7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YBnIHDV5k6jqOyPQhTUEPV8HAGWrY0uwz87Dmo9J0kth3HNdBFAEXArtoUOsjCtWt7sS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sqwFV1j204LXejzixuHrRuFRKKUc1YDyaSiigB9FFFUQFFFFABRRRmgAoozRQAUUUUF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RRQQGaUGkooAfRRRQAUUUUANIqM96eTUbHg0AQzHKnFVp5RDGSTVgkDNYGp3ZeQoDwK4s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ThzFXUJ/OkIB4FZs7YGBVpjwa5nxVrY0HSpro/NM3Ea18626knJnrwioxseW/Gnxg0kw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57t1P3mPRK8oW9mXj5/zrqbywe6lllkAkkkbcznqx96rHSsA/ItepSSgjJu7ItDvnaT5j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BP8AGCBx9yPTreMD/gUprsZr02Nz5ajBHXFefeNpvO+J5xzttbZfyDV1UtZGNVqMT1bw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cvhtcKLS6HTKivCPCrhlQH0Feu+DtTjsklU91rpZ5kdWeowaiduK+Q/2y9F+y+N9N1VF+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6vG3+DCvpq01aKXkPivGP2vbCHUfB+k3qOC9rdYJ/2XGP5gUkbpaHz/4OvyFjOeVIr6n+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We6l62ysw/wB9i2P/AEFa+QPC0/lzsmeh4r3D4Yas0gnsw3yyrtwfWnWV4XOei+SvY9fn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xNzPJjb7VuaJpv2C2Vm43csT2FZvhnSBdGNphkIvT3qbx1q/9maVJbQtieVdq47V5yR7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2vdtHC/+h225QOxbu1eTu26Ut1rc8QXuyMW6Hr1P+fWsBDXbRXU8+vLoSg8UuSKQdKK6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cYB5qqT1pVNKxVy8Zxim+YG9DVY5xTB164qeUfMaEaqQcqp/CmPZW0nWNc1UDkdGpwkI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2gWcynKDms2bwhAcmNip9jWp5zetHnN60rBdmA3hq8hOYrhvzojj12yOY7hzj3roY5P9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OaLId2c4ni3xBYEbizYrVtfjDqdkuJo2wKSW4+Y7lBFQTWtvcqQ0a0uVFcx0mm/HpOBMCK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jc9ZgufU15YfDti2SUxUEnhe0OfLJX6UcqDmPc7X4lWE44uV/OryeL7W4H+tQj6184S+F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jVc2WtWhPl3Ln8azcUHMfSxvrO5B4jYGqdxpun3Qw0KH8K+dovEXiGwPLswHvWja/FTV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FLlHzHsk/g3S7ndmFR9BWdP8ADWxcHyyU+lcFZfGJgf3qkV0Fj8XbSXh3wfejULode/CV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XK6z8F/NbozfjXodp8RNOuBkzgH61cHjCxlHEqmmnJdQ0Z4JqfwgeAMFiJ/CuWu/hfcq5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0ur2lxnlTmqkiWcuTtX8qtVJoXLFny1cfD+7gz8hH4Vny+F5rfOQePavqefRrCfO5Rz7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585UflVe2kT7NHmPwO0dzrGvzuPkXTCg/3mkX+gNSeKLA6TqEhx8p5Fer+FvDll4eh1H7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DMf61zvinR49QuX3AH8KxqSuZyp9jymFy8mTWnbEA1Ld+HpbSU8DFVVUxOQa4ZGDVjXt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V8ita16VzsEaVuflq/bPtrOgPFW4mpDNNJgRzViOcqpH3l9DWYjnmpo5TWYE7OHcOowi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bcR/3j0pLh5wgWSPyYzyP9qo5r43EIiI8qJew71RRn6q5EuARt7muL8RhJraSMnahBGT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jpXP6zpLPpL3Fz8sHrXRQjzSC1zzi80sKvyS/Lj1o02aW1mYFiU+taX2GHVR5dsjk1PL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mr3VoOzHa3bi5tIriOPMoHzH2qTwHazXfjPw+tuMzC8i2j8cVBpV6Y2NtP8AQZrsvhpp8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Oat5X+iW99HM/wDu7ua3py5ZKSJqQ54OLPrbxPa+RM9eP+K4R5rH3r7E+IHw4h13w8dU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2j5XB6Y/lXyF4kAeQ+5xX09KtGrG6Ph6+GlQnZnC3cAaPZ2Brzu4s/7N1027cWOqIyjP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Jc/jXp98gRzngVw/i/SYtb026ton/eECSJh/DIvKmprR5olYWo4TPOdU0v7Fd3GnXAIhm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/APE1xi282lyusgIEb4Ye3rXoesX41yytpnG2/s5N0vucfOKwdZgW7aS+K4jnIz9MV85W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b3LSJtJuI54gUOQe9UtatMysccEZqjpk7aZemB/uMcqTXS3cS3NtuGCQK5LHoxkmeWax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GfvXaa/Y7kY45FcfPHtY100npY4q61uQUhpaaa3OISiiigBt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M9afTKACiiigBDTaUnmkoKClXvSUqmgCRelPWmL0p69KC0SAcGo271IDwajYZNAD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44qIdalspIsRnIp6ruqOLmrCLtFTcpIBbgjNa+gagbOMr/t7D/umotEtxd3kcbdGOK7nx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OPNdURPL+beu371YymaKJw2q/wDH01R/8sTWjp+nefPNHdS/vd/yf7a96Zp/lafq8Uss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9vzVF7lWNnR9Knt9OOo2kXmmDPmH+FV5+Y1718OdXj17wwZpG3XCL5c4X7rjH3m/CvHri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NYLgblG7K7qu+GNYfRUawtpgIGbHy1LNUiLx34eN7eTSyI0Uru2N/wB3b/k15TPGYpXR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Smn28V/YTfa/3p370j/2cV4V4506Oy164eJSsUpDqDQmTykOgTNalZbWf7PKDz71qfb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hcbuWNReAfD1t4j1P7NPcfZyfun1q34k8LXHh3UTbyOJI93ysO4rNmsUdHP8PodQhhm01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WHfQ3+kloLiP7vHFXND1/UNJYeU5ZAMYro9K1CPU7lpL+MYbuRUGyOQ07UJoCWjZogw+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xTfKojeXEK/dSuk1jRdGuovIs7VfO9QelT+G/hRd6oyyYVI1P3c/ernkrs7INRV2QWF99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jEZIFewaVrkDRw26YjRAMBRwfrVPw/8ACyPTsSXUAkJHygnpXUW2hLZkCK3i2jru61cI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yXEbj7wqOR1GcGrnlBAf3Ma/SqsgBJ+VR9K3WhwyZBuHrTSB6050AFRoo5rVMyCkooph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u9bu1tbG1lurhzhY4VyTXv8A4D/ZG1HVIRc+JL8aXCwBW3gG+b8ew/WgR89RmtXQNMm1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8ya4kEar6kmvsbTv2X/h/YQhH0ue+kH/La5upA35KVH6VseHfgP4R8Kauup6Xpvk3KHKF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0AXPD1jcaPotna3Dh5kiAdh3NXjdHB5reurRDZNxzXFG6PPNYN2KSuX3uSSeahM2e9UxM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RslYtCSjdUCvUqnIrO5VixkUZFNorpMB2RRkU2igB9FFFADqTNJms3VNWSzjYKQXoBE+q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z0FcizPcytJIck1n6Zf3GtXtzLKjxpG20B/4vpWuI+MCvNrxnex20mokJOPlXk1raTpO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Vube45NdDDEIwABW9DD2XNImpW+zES3twi1NtxT1XApK7zkG0UUUIgfSqaSiqJHUUC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zSUUALmkJooyKAAGnA03INKBQA6iiigAooooAKKKKACiiigBVNOplOU0ALSE4FLTGPWg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mKdI+M1m312IY2PespzUFdl04czIdR1LywY0OWPesSR8ZJOTSPLliSck1XkcvwK+axFd1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IR7jrXkPjnXv7c1do4jm1g+RcdGI6mum+JXi1dFsl022b/Tr1cMQeYo/4j9a82jbNKlB7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lPbpUGpRJDF5vSrkcZIrP1YNKvlCu5GJyX9lve3DT8da8w8Ups+Kdyp/hihH/AI5Xu9rY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njaLPxi1dR/yzS3/APRS/wCNdeH+I5q+x6X4Ux8n0rodSvpYIownTnpXNeFScJ9K7qCw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xwQ3May8V3Vpgb2AHY8isfxRq0nj7wzr1pu3PHAVhz/6F/Kr3jFYrbSplhxuzXN+C9Wh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rhqx5rnoRWh4jpMoS4Ug/eAr1/4YXqw6vbqf4pMV48Y/s2oSxDjy5XT8mIrv/B98ba9gl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leFjym+WsmfZ8UcWi6a0rkKFXJNeReKNaOo3lxOzfKMhfYV2HjbxKbnTba0gb93LDHI5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wqPxrzHGx7Klpc5fUyJZi3WqHl81dnGWNQYAzXoQjaJ5NWV5sYqUFeDUlJVIxItlKFxT9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UlO29aTbSASjNJtpNtAC7qbuo20hWoAN1Lv9DTNtKF9qAEIzQBinbaSgsKQ9KWkNADGq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AFZxURA7gflVhhUW2gCjNZW03WMVAvhy0lOdmK0CgzT0O0VJRmnwkhGY5yp9jVKfSryy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YmVQarzKsueKQzmF1PXrPJWQsBUkfj3V7U4kRjW4bcVC1qhzlQfwoAqw/FK5QfvEcfhV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M34iqk9nBg5iX8q6e7/Zy8SoQzaQ/wA6LJx6MAR/OqSuNM3fCeuprukyXMZJAlxn8Kde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J8EX/AIQ8Fbb+3+zTXF9M/lkfwhY6huzlyQMCsKqsUjNmskmBDIGHvWNfeFIpwTGNp9DX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3dq5GhuKktjgh4cngHypnFSxWk0I+ZCK9QsdGJHzp+Yq6/hm3nXGwZ+lc8kc/sWeTq+3+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zXpK+A7d+dtQzeAI+dlQHsZHCI4HepkkHrXXD4dEn79SL8OyP46hh7JnG393NePmR81XM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elW3gK0UDzCSa07bw1aWAyiA/hUmiovqea6f4SllUSXA2jrg1yHxe1SLRNK0uxQ8zTPkD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9yv7dY1bC4FcnrPwv03xckct9NtZc7fzruw2jGqdjwXw/4otdOVwsKKzfxmtax8XW+q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9jXo15+zDYXSA21w+T0x0rFu/wBlO7t/nt5mJ9q9VMdjjr+105mD2qF5V6uTwK2dD12e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0IUHNWYf2fdfhnImmlFuOqL1aqL+C9c0OeVhaSvDF91WHNFxWPuf9lP41xeKfCieF9ZlC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vPNxEP4vr/erxr4x+FT4b8W6lbQLttfPMkaf3Q2SP61578Hvtdv4w0q78uS1u433p/D8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KfxCl3eSHdcNIMknPrXqYCs1Ut0PEzGkpUr9UeL6hZfbLJmA+Yda4qSyNrMeO9epxWvl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lte00QzvgcHpX0lro+PfuyueU+LdDGnarJqNqm+0uB90fwyd648wYhngc+YrfMP9k17B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kt1OGb5lz/erzC+t/stxLC6bXz+ZryK9LdH1uW4j2tNxe6Oa1CxN/p+8D/Sbdl6elS6Z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d60bcS21wbryv3WzY/8AumofEekf2ZGGB+UvlT6hq8qUbI9+jNSdjG1OMT78GuJ1S08p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rn9cgOSa56bs7HVUXMrnLnrSdjUsq4JqKu5HmtWY2igiimKwyiiigYUUUUAFFNz1ozQJj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1FNzRmgB1FNzRmgB1FNzRmgB1Ham5ooAaTSUHrRQNBQDRQKllIlQ1KvSokqUDApGqHL0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ojK8GoCuDVwITUM0eOlZlWEgOGq6MMDVBBjNWrdt2RSGi1YXBtblXBwQc16Zf239oaf5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8yT7zL9a8vMZxmu18Oar9u0p7ORyHCFQQecf5xWM0bRN0W/hrV/B8UuoahbxarcO32WOP5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zH8PH3v8AariP+Pe3Pm/vPnbmqep6NJpkpEjKwz99DnNW7byp9PMX7ySb/wAdWpQ7DZby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gMelW/D2oW9nqEQuT/o0h2Of7nvVFbbyz5UtJJYOuSOaopHsWofLp0XlS/vdi/P/ALO7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s19Ay7f9WB8tLpHiSVLJbeYn92MCq/ie4hv/AC3QZwMfzqEgZS8IXR0/V7ecHGGFd1pG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tblDvOF3dk/iavONNk2SKR2Oa+uf2bvBMWl6U2rO0ck9x9zaOY1rOSLixPD/AME7fSg6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8pTAH+6Kz/HOnaH4aVYfs0b37plUiI/c/7TV6d478aReAtKXzlEurTqRbWxyNo/56Seii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h42efWL66dNOeQ+bcA/Pdt/dX/pmPWkZKp71iDwBod7488S28FlGkenQt/pFwxxu+lfTlt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EgtojmMYLg5zWT8M/B1ro2i/aDCsLzDEcIGCF/vGuilje2OBJK2OAqDqKUY9yJ1XPRFCW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KEgVrzPlTzWVcMMmtDMzZ261QY9auznOaotQAxu9R1I1R1YBW54N8Gap461uLS9JtzNM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/vN7VX8N+HL7xTq9vpunwtNcTMFAUdPc19zfCD4V2Hww8PrAirLqMwDXNyRyx9B7ChuwC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MdKUQRrPqcijz7xh8zH+6voK7zIA5qndamsQPPNYU+ts5IBwKxc7DsdFLeonFPgv45eM8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Jq3o135l1gHNQqlxezOtdA6Mp6GuF17TzZXLMBhDXdxHcnPUVma7YLeWjf3h0rSWqCOj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gdQpNIHriOpFoSVNHJVJWqa3zI4UdTSvYDVoplFdpyj6KZRQBNRTAciuc1PxNJd3J07R1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Oi1tSpuo7I5a+Ijh480i7rfiKLTlMKHzLg9FXtWFa+HNa1yXzdpgjY9TXa+FvAUelp9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uSW5ArrrePyhjAA9AOlelCVPD/CryPJlGrivebtE4KD4byJ/y9vWjbfD94c/6a3/fNdpx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7EzyIZXPCRKeWNN1JVnqdMKcaEHJy2OJiufsuoz2W0u0RwWrSW6RpNqfOR1PpXN6U93e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W8PMf9yr5vLDSEzcXGw9+etbzwikrx3PMp5m41Pe+E3Q2R1pmeax9H8R2msSSLbPuCmt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B2Z9HSrRrR5ojwOKWkFLWdigoopM0AOU0tNpVagBaKKKoAooooAazYBqB5cZqdlzmoWi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sRtmoEixUyLgUAS0UDpRQAUUUUAFFFFABRRRQAdqRT1pT0NIo60ASZ4qCRsZqUng1VmbG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gYk1zt/dGVzjpVrUr0ElQayS/U189iq/tHyrY9SjTsrsjINRzv8AZreWbaz7RnavU1aA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6HtpWKq1PZq58x+IdG8Yaz4gu9YvLVmllkOwJ/BH2Wrem6XrQz5lpMT/uV9IfZ0l6op+o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1Sf98ivoVgvdscH12fY+fbmxu7O3DNbzZ/3Kx9sjuS6Op/2lxX1CbO3frDGf+AimjSbV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VH1CXcf13+7+J80Q8MPrXh3izDfGnWvTEP8A6JWvr741Wttpdvo6QRJHNczOzFVxwK+P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b/bjH/kFKyhTdOpysuc+eFz0jw6uzbXUNfGCDr2rm9EGAK0dTcrGBV1Dmw+szPuwb9Hj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3CLArAv3c811wmEaM3QgVyviD96YwTlnNcJ7Fkec+MNMfTfEcZOdl0iyj29a1fD85DL7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OGLSfDl5D94BoW9lA+X+Vcf4ek8vbn0r1aL5onjYiHLM+g9OvRNpMEnqlZWosphfJ5qr4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5Vahu5TIcZ4rk9n75v7T3DNdck1Fsq6YaaYetdZxFPbSbasNFimbKaERbaNlS7cUbapI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tJsFTYCLaKTaKl20m32pARYpNoxUu2kxSAh2+1G32qXAo21IEW2k21Nso2UFXK5Wmlas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WK1GV61bMdRmPrQFymydaj2VcMdR+XQFyr5Y9KURj0qV1wDUfSgY0wrg1C6YzVhVZ6mi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qzZwKVLGVz0NdFHp8aDOBTwqIeAKB9De+Cnw6j8YeP8AT4bhN1nZkX12CONq/dX8WwPz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7Y6V5P8As7+Ef7H8JTavMmLjVJNynHIiThR+eTXq3FdVOFtWYSn0R5F8drJZVsGQfdjI4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3MPwr6l+JGmjULJSRnaCK+bNY08291MOgDV52K+PQ6aT0Mu2h+atrSF8u53Y6VQtI9zVv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bmpGwbtVyCMGq0KE1pWsWOtZsByxZHFHkmrabcYp4iLVix6lRIPWp4oMnGKsJBipVjwO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GPlxVBkySK0JkZCc1VZMmkaIydXiH2dgBk1wFzc3EU7bOMGvTZ7R5MjGRiuFv7LbcShh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C6V4uv7MgFzgdq6zTvHyyACcY9xXFrYsw9qY9myZIzXcZnq9j4usrjhmWtmO60u9TDCN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8JOGINWIdbuYPuyt+dQI9f1HSNMXULaW0t4hKfvECp7m1aaGRCowWz0rmPhw97qjXE922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3WKmNSVJ3iyXSjUXLI8m8Qaa1lO7hPlzXH6zNBOuBgtXvmpeH4tWtnQqNx71474m8Dy6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6jBY9VFyvc+Rx2Xum3JbHnmr2LvGhi4b2riPEPheUQXV8o3TRSee6H+Je9eti0UblZQc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Ek4rvqL2iOLCP2Mm0eTT6dDcad5oH7mT5H/3TWHqOmRt4bubK4Pl3FjGwiY/Msqc7f/Ha7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s9jMP+JReJvTP8DYHmKP/QlrlPFULDS5bOSX/SLINbC43ja8YztY15NSDjoz6ShVu7o8v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Hqmju9sz4roraxS1YqBU1xIjWxjxXB7Ox7KqXPILuEozA9jVPFdF4isvs10/GAeRXPuh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ZrW5GRTe1PxTSODVmZGTRuoK9abQIdupN3FJRQAZ9qTPtS0UCYmfajPtS0UCEz7UZ9qWi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looATPtRn2paKAEz7UZ9qWigBtFB6migaChaKKllImTpUqnAqGOpV6UjVDxUqVCpqRGx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DuPFWVTz+BV+00QuNzdKyLRiYIHSpbeQI3PFa9zZJECMVj3cOD8tK40aiMGSmoPm4qrb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xNQbI1YVa+t2EzfdHFYysqzscfdPFakdjPKh8tsVUl06S2f5hmoGe6fD7T/BPiC3iutWu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t9m5nboFrN1r4Rw3N/axaJeNNNJu3+a23Yu7hs+mK8x0K9h03U0mcyg28gceX/eBr1m0+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aLFdmTh4JlZdi+1YSbTLirnl+u6M2i3ckLOsu1iokj+630NQ2kUU8E7v1Va2vFutJ4l1B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EwxA7v1qLRvC9xJzOuB6ChTsXynOw24UnAr7J+At7ND8OY7+10+TUJbbLpbxpuZ296+P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pX3/APsV6xd6f4WltP7K86KSRtn+wvy/N7f/AFqxqVLFKDPIdD8Har8VvGl5c6uptLN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4YdreOvT5NIs9ZvoNJ02EW2i6dhWVOFUDpGvvX0N4p8GWni2yns4Lt9Blnb95cRJ8yfQe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fDOhFNNt44bCFtu5zmUr/eb1NTCrF6HPKDRzrTxxA7OtUbm6L5Hapo5ocHvUU8Qmztro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5rLu5ypIAzWrcwGJTk1kTEEnNWBnzzEZyKqM+41dnUPnjFUWGzNACVJDCZmIFR54r3T9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keIL+Hdp9g37pXHEkvYj6UN2A9S/Z1+Ea+CtFGs38f8AxN75c4Ycwx9lr1nUNSEaFVPT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KrxgVy19eFi3NZSdkVFXGX2oliw3Vm/aM5qCVyxNNTiuNtnQkkWFff7V1Hhezx+8I5rm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VB8gPJr0C0hWztwoHIHWrpinoST6gLZDngCub1DX2mLKpwtO1u83bgDxXOM5LGrnN7Ii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1Er4FOm+aq8r7BWRqWFlNdp4U0jav2h+p6Vy/hfTzql8pIzEDk16ZEiwoEQAAdq0hG5j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TIkVSykEfQ1R1PVbbSIS9xIAeyDqayfEHjaLRA0UAE054+hqTwX4Lk8RTnVdZcurcpD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21bSJ4lfMOefsaOsvyMqI6342mMVlG1rZ95DxkV3/gzwLB4ZtQSfMu25ZzXT21tFaQCK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GKk6GtJ4i8eSCsiKODUXz1Xdgqbc85NGOaqahqlvpcXmXMnlqeAa4vUfFd/qshitc2l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puRpXxMaKvI6LWPFENi728A8+6H8K9F+tcxdyvclry+m+YdBngfSsq/1W20K3IZt0nUsT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h8eSXu+GJ8j26V7mFwMp62Pj8fm0Yp3enY6bX/G8VorpA3PrXneqeIZ9QkJZyRms2Wd5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T0cJCmvM+JxGYVMRdLRHVeENcOl6rbTE4UsARXvMMq3CiVTkMAwr5nhO1wAcdxXvfgbUv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yDaa+fzvCpKNVeh9twtjm3KhL5HQUUdKTOBmvkkj9EuL0qCRutW7a1lvs/wx+tZPiXUra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vMvHGwv/AHfetadKVSVkclbERoxuyWK/hbgPmrIYetchotzHf6h5UGfsttGqOf70neum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7X4Hl0c0jUV2rFxX96cDVaNutTK1cNSm6Z61PEQqbMkooHSiuex1BSbacKKq5Q3bS0tF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aKVxWH0UylyaLiHUU3Jpw5FMAooooAKKKKAGsawtV1DaGQGreq6mtsjKD81crcXRmZiT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RO7D0k/fkRSzFmJJ5psaljk0irkkmpUFeKd+2pIBgU9EzSBcip4Fr6zBYf2ULvc8TEVO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69DSKKcK9ZHJoKKkjOaRVwvuanto81N7AeefHLTTceFLW/Vfms7hSW9Fbg18TeIv+Sra16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X3N8ZtbtE8Pf2F5o+1zyxs8f91c96+G/EQ/4ux4g9p0/wDQFryZtOtod8U1T1PSPD0n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3DFY3hr7iY64FdRqMANoGH3sVz1GGHXvnI3Q86QxDtRN4dE7QTkZCVdhtf37yGr8l0sd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JPjD4qt47G001gDI021T/dArjNKvQu3BOMVsfG+x4t75F+RJMHHcmuZ0OYFVHtivWw9u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57J4QuDJDNgn/AFYraAJOa5HwPehZVjJwGG2u12c9K0aORENJipSmO1N2+1KwyIoCDTDEO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EBUMdMKdauGOm+VVoCpsNHl1c8oUeUKkCl5VNMdXTHTDHQBU8ukKVbMdMMdSBV2cUoSrH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2/SjZUm32o20rARbKNlS7fajb7UWAgKVGyVaK1GV60WAqMlRlKtFKZsosBSkTk0kcBbt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tlpgIBI4oGinYaGZk3vwlSGKOJiqHgVpXF0ZQUi+WOsx4SrZzTKQEVq+F/DUvibWbLT7Z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mfm/Ss2OFnr3n9m3wh5l9d65MuY7VfIgJHWQ8sR/ujj8aEDeh7ZbafDplpb2Nuu2C2jW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GauyAFjVWVetdcXpY5WcM+qLq1ze2kpAMTkAV554t8Jw3od0XDj0qbxpPdeGPEM+oAkW7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sW2tWqTJj5xzXmYhXkb0Za2PJ00P7CxDDpWhbgAYxXY6toiSsxUYrnptKkt2OBxXnSO4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qpChXrVyMcVmNMsQirMY4qvDirMdZlEiLUqJSRitfw9oFz4h1FLO2A3EbmduiL3J/Mfn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bxTItOaZtsabj7V3lj8MdSuNSksygwv/AC15xXoWk+F9F8JRKZAJ7sdXYZwavltuM8zg+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8NruupOrH+GsVf2b9fnPzz20ZPckmvbLvxO7ArbIEX+8eKp/29e/89Fq44iFPRsOVs8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TUrQf8BNZt5+zX4shB8p7K4+khH9K9u/t+9H/LRasQ+LruLggN9DWyxdN9SfZs+UvEPw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tGnRR/y0iXev5iuL/s/Fxg5GPWvvO28YW867biPGeu4Vg+Jfht4W8cxvJPbR/amHE8eE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YSWjI5GeD/D+x8rR0/3hXUtbgE8V0WofDSfwpZRpatJNbrxliM1l/Z8VhPQcY3K9tGeR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2TQsoJrUghDICBViOIxOD61lGtODvBlyo06kbTR82eMfDc2gXygKfK3dax9S+aLOMgj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g8QWUiFR5gHBxXifivw6+gRiKVDjOATX2OX42NePJPc+Px2Alh5c8Njxnxxaj+yWU/663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+aOO/wDMhn/1cpIbPoa7vWjLe3OXztRPLHutcTPa7b14ugk+RT71tXW48MzBvNMePeD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7yLVcKjKWXnccsP7hrsr+0jv/ACHdhDOn7ppOz+lYl5oj2hlSZPJlVun949q4LHsU6h5z4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PuGuNeMPD5npxXruu2Pn2bRkc4rzA2xjllgPY1n1Oy6aMVufzpu2rNxF5ZNVt/OK0Mxp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o3XGasggopxHWm0ED6aaM8UlABRmgmm0AOyKMim0UAOyKMim0UAOyKMim0UAOyKMim0C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IbRRiipZSJE6VIDgVGg4qTHFI1Q4dKelMHSnDgUFF2zmEBzWvFq+4Y4Fc7A+4kVaEWRw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7gHLDNVJtLVwSGqgsUgPDGrcLyKMEk1kzRIpPbGDIFWbCfYcNUxQEHNQmDnK0XNEjqbW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M6U3ibXPJI/0dXDM3tWd4f8AD11rTAKCsDfek7AV7X4W0O10q1WG2jCAdWI5Nc8ppHRC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Am0+drnTQfs2egHauWtLl7VR5pKsO1fTc2lRXsLKygoR92vEviZ4Em0iR7u2XdF12isFU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uh/hDUNNe6gLoFmzw3c17na6St34ddoLWMyueJGr5G0/XpbORSQIdh5Yjmvpb4QeMm12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fvtUSViE7njHiPSZx8QNRtooiuLohPk2qy5Nfev7IPh/xB4Y0Iy3f/IPkj3/AN70+Wvl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fxyvn8zZlgf8Ac5+7X3v8KLFLDSrO3e/+0YRPk/4DXNVlfY0R0utajp17ZM/2qPzic/eo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IZZlPTaucmq3iDSob6RwAKx7f/R82n/LKso6ENFzx98Mp/FOnrdaMqW+p/wLnagX3r5s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WH0nUr9I75BuIR+CK+pNClvtIs557WSM2btuPmMSfoK8U+NHwLuPiYbzXobhF1HGI0Q4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soHmv/Cfu6/NOjfVxUsPi1Lhckgj1FeA+OvA2veA75LbVLG4giG54DKp2Ov95axbbxhf2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2bmulQlJaMwU4x3R9NHxJavkeZSJqdtMf9YPzr5y/4WHqI64Ye1WrL4gXTMC0bHntU8lS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4b0iTxNrdnplopea5kCDA6DPJr9AvCnhq08H+HrTSrNAkNugXIH3j3NfIf7AvhGTxBJqP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32Sy8w5H+239Pzr7JvpNqY6GrTIMbUrvO/muduZic81o37ckVlyrmuacjeCIThFJY0WNp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Y6tUsGmyahMEAO3ua7fRtKSzgCKuPU1EIuW5bkooPD2kLZW4O3BqzqU4ijIHWtA7YYT6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bmumyijnTcmYuoXG9yKpKOpqWQFmJphHBFYM2IHXrVOcbm2+tXnHBpunWpur5Fxxmsyz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Q5GGauiqK2iEECoBwBUtdkFZHFN3Zwc93HaRNLOwSNRnmuG8QeOHvGMNmTHGP4x1NZeta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Kx/3RWXp2my6hcrbwDJNfcYPK4U/frbn5vmmeTxE/Y4bY1vCPh2bxLqw4JiRskmvoSxt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UAcVg+CPDEegaYibR5hGWOK6avLx+L+sz9nD4F+J72T4F4Sk5VPieodqytX1lbBGSMhpj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iPdFbnLdC/YV5X4p8dRWwZYZPMkPVqzw2DnXdtjoxmY0sNHc2tUumMM91POJJACf3pwo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I2uoMzOZVB/h/pXNa1r93qrP5szFT/Dn5a5SeUwzA5/Gvs8PlyhGzR+WY3N3Uqtw0Or8Q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ydkbHhe4FYwbNQBsjOaN3vXtQpKCsj5uriJVJc0i0HIp6MDVNZcd6ljlB71TgOE0y4pr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d/Pp7t8rjev1rzANkda9U+GPw+vrQnVb4mBZFwsffFeRmKg6DjN77H0+RymsWnA9Pkk3H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6/pmiwlr6XzJP+eCfMaS6GYPK+1pZR/3ifmYVhS3vh3QiXjY3193x8zmvi6eFi2fpNfG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+s654phLM39j6So5U8FhXNSStqlx/ZmkqfKziS5PetO4tdZ8VS7ro/Y7Mn5YF7iui0rR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VR95u5r04xhSVoo+Xqe1xUrzloP0rS4tNtxHGBnufU1doAwKKybudsIqKsh609WxTVAC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PQVxPij4lWdpC9ppTCeY8Pcv93/gNR7J1Hojq9rGjBzZ3MV9FLJ5SSKXHYGrJYRg55rx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1eKSSQNvNeyo4mhRv7wzXkYyjKjufRZfjI42nzLoSg5FOAyKYoxTgcV5tz1hcYFNzS5pp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LS00AUUUUxWCnL0ptPHAqhBRRmjNABVe8uRbQsxPOOKmeQIDXI6zqpu5SiH5BxXNiKyo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krFC+ujcSu+eM1XjQsNx4FIiGWTH8IqaRwBsXpXzbm5O7PaUUlZDVBJwKGlCnYvLU2SYW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mxmWQyNya9TL8P7SfPI4cXU9nDlNGNDtGasxrgUiLUiivqVoeAKopwGKF6UoqykOjQyH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GU+Hr9PCvhZBqXiSdljeZBuisVb+Jz3b2q98TfG11aj/hHvDswbVphm5uk5W0Vv8A2o3p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4dzOilriT5pJZOWdu7ZrycViuX3IHoYfD83vSI/FHh7+xvsksspu5ZP9fJJ83zfWvlDX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jBvDjH0WvtvxFbjVdIliIy4HB9xXw7qS7PiX4gX+7eMPy2152HfvHVVjZHpXhpwsafhX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5Hw79xBXYNblrUVtX90ww3xmDI5S4KgZWqN0HeUqp49K64aKtraNJKPmPTNcrPJ9nleQ8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jz/4tWX2jw1cRAZZCsgrzGSzm8P6hLYT8TRbWb/gSg17JqF/FPrFrDKPM8x+lcL8f9POl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7217d2Vj/wCyla9LDvSx59ZajdA1YDULAbuPNUmvdZrcMBKOQ3NfLemag0c8Lg8oQa+n/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2b9SYga7N0cLjYY0YweKj2CtKW2xmq5h61JiUzHSCOrJjxmkCe1AFfy6aY6t7KaU4qkN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H1pPLpDKxWm7OtWvLpuwUgKpSmlKt7KTy6QFTy6PLq15VHl0gKnle1J5dW9lJ5dAFTy6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ArbKYY6t7RTdlAFMxUzyqulKbsFAE2mWHnuB271futsX7lO3pTrSE29tkdWFQiFlJZjk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4q35BPaj7OaC0Gl2ZnuBGibi3AFfX3gzQE8K+FLPTlGJEQFyO7ty1eEfBjwv/aviSGaRc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/ACr6NZixq4oibGZNRtzmpDTPWt0YnM+KPC9vr9pLE6jcwr5217Tta+GurtIA82ns3Tri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ZeteHrTW7R4bmJXyMcisakVNaiWjujxjwx4807xHGFyIZO4c811SafFcKeFYHuK4rxt8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KRoJRztU4rnfDmqeM/D2oPY3djLdpEhctGC3AryalNo74zuenS+FIpM7P1qnL4RuEyVrB0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S4RoT0ya7DTfH2kaiuYrlT9TXE0zVO5mw+G7gZ+Rj+FTL4euQf8AUtXT2fiC0kOBPEf+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+Wsf51lqXc5i18L3TD/UtXaeELSbw8WZXw0nyn8x/hVCbxJY245uo/zqbRfF+l6hq9vY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elNXLueiRaw0dvIOjtXM3DuXZnzknvXT67axxP5sYwvpWBqsReISJ0rbE/w9DSBQ39ab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14h1ofuoDYqPPvS5oQEzPlBSW92YZMg4qIscYqu5INaozO30vX0nj8i6AkjPGTWJ4v8A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0Z5KiqNlLyK7zw7dLe2b20nPGK9ahU9pC0t0c8lyu6PJoAAuKkOM1p3SWOn63cwXEuB5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leGVm8tMDPHFZtco07ldIN4zXDfGLw2+qaVbzxLlY/vYr0JFAHSlmgjuoHhmXdG4wc1vh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akq0HBnwn4gsmjkkyuGRjnjt3rg7+3/4mIP+0K+nPi/8MZLfz7/To8xgnfgda8A1nTtr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7CnWjXjzRPlKlKWHlyyOd1C2OKt6fBF4gH2WX/j72Kkf+2wz/n8K1riz82xyAM4rGFuB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jff8A7SMKiSsb0pGFfaaCkkU8ZWUIzocfxD+GvKfGOjvp8sVygwsnWvoPyItYtz5vlib5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p+F7gOvzjJQ+hrnaPQpzseISwedGXH41lyqFYj0rfjQ28kkLjocGsq9tCJGoT0Orl6kdp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rfYSPSmQnypAw7VpyRedDv8AUUcxHKYpWoyKtOmCahZetUZkNBNKeM0zNUQFJS0zNMB2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2RRkU2igB2RRkU2igB2RSimUq96AJKKAeKKBIKAMGilAqWUh6CpAOKagqRTxSNUAFOCZF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aHQQgHpWnb2wYc1nrLtHAqWOWaThKxkzeMS7L5cAPNU3vwM4UmrVvol1dN83T3roNP8AC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WLkjVROWtrO51OTCgqtdt4e8IJHhpvmNalnpUSAAKFx7VsWsJiGF5rknUN4UzU0u1jgU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xjiuXssqRmuh06bDc1yuVzrSsdnpiqY8HrVLxJo0WoWUqFcnHFS6bcqCD2rVOyZDWRR8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eot5a4jU81o/DrxNcaX8qSFcHAr034qaGJYZiqc8gnFeGacX0+c9sPXowanA4ZJwnoe9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xANzJIDEJMvn619g6XcahokkAtpERVIBOzPGK+TPgFqqaZdqxwDKQS2K+wrCVNXsEnt23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2puanaCU6hD5kd2ZH/iMY2g1RvLW7jg/0eJUi/icdTWdo801tGxbAj9GODWhp+qSwzks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SA0dHWSaz8uNCZPm/wB38azbfxhFp+oRWkv9/wCT+60n92ruqX89wMJ+7T0WsfUvDuk+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POVCB/eRv7wrVENCfGLwZZ/EPQpYLmOO6vmXaoi5EZ9M1+dvjnwjceD9fudNnULJExAVR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7qfgXUDpl9bbrWc48x/vMPXNU/j98K7PxJ4UOp6RZRy6i6ebuHLsK7MPUu7M5alO+qPgw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41O7trK1QyXFxKsUagclicCqd1E1tdSwyDbIjEEV7z+xl8Pf+E6+Nmj+ZH5ltpgN7KD0y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bsjlhFXP0u+BvgCD4afC/RdCiUK0ECmUj+JyMsT+NdDqEm9zzwK1pMRWwUVi3fVua5TUw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9u1xJgDOas3CmR8CtvQ9MCDew5Nc/Ldl3si1pOmLbxj5ea2Y1CikWMItNZsA10JJIxbuV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J3kvmOa1NUudzMAaxiNxJrCTuaxRCy1Cy4qyy9aiYVBZUlOAa0fDabrwH3qlLHkGr/h7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9DvFf5aa0uO9Uku+KhmvfeutbHK9z55g1lY42GzrVzw/qT6fefaYztNVdF0ObV51ijXOa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/kA3hIz2Ffp+LxFDDpxm9z8Vy7BYjESUqS26nbeH9di8Qact1CpUHsayPE3iFLZvKY7Pr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W4gtowkY7Cs3xB4VtdeQeZ8jDuK+GhKmql38J+oVI1vq9k/ePM/iPrqpo9vHZXIxKf3ig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GjU5A6GvX/EfgGTRy8roZrXPU9q4vUvCsIXzUbZu6CvuMBVoKCs7n5Rm1LEyqONRWRw0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5a6C+0doCTWTcLtBBr6GEk9j46oilDINhUnBApDKRnFVLmdoW6D8aLc3F3OsUMLzyMcBU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uaT5Uix9owMkcetafh/RNR8RXQt9PgeUk/fxxXeeBPgTf6uUvNbf7DaDny26sK9fhtNP8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zVVUYMuOTXgYnNadN+zo+9L8D7HLshqzXtsQ+WJx/hD4Z2XgyM6lrEyyzoMhD0FT6n451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i3XgSmuS8UeItS1e+CyZCZwIAa6Dwt4Zu3AmupNsJHEAry5x/wCX2Id5Hqqvr9XwkXGP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+1iYvdyGQk/eNdfovhW10hQeHf1rYigWJAOgFSqF571xTrznp0PSo4SnD3p6vzGLGE6AA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dPcLEDz0rkfEGtyxZ8uUIPY1lFNnROpGCNm/8QQWYKeYGk7gdqxbnx0lmrFQGb0NcLqGt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Nc1fatJcMcE4rtp0L7nmzxUntob3irx3qGql4nmKQH/lkp+WuT895DkmmMS5yxyaQsFF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m57mzZzlSrg/dxX0L4bn+1aFZTZyGQDNfN9k+YG969++G119p8H22Tko22vGzin+7TR9R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TOlooor5I++CiiigBwAxRxTc+9JuoGLRSZpKBkid6cRimJSO+0Gk2S0DHGaYZAO9QPPz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Kg/OaynVVNXZcabkQ6/q20GGM8nqRWBGpfgck0x5GkcsTljV60iEcZY9TXzdWrKrLmke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sQoVHWsyxeW5YzE/uz9z/d9av3B3OcVGIvKX0zV0qbqS5UVUqKnG7IZQbibb1HrWxY24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T+IitLAHSvs8PRVKB81XnKq7jlXrS7aavQ1ItdJkgxXH+NPGr6dI2k6Swk1JhiWYcrbg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/GPxMYyXGj6Gweb7txeDon+yn+1/tdqwtC0sRqZGyGc5APJJ/vNXlYvF8vuQPUw+Gv78yz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Tl5nLO8jnJdvVj610adqrIOasL0rw229WeqlbYnU5r5V+NvhdPD/AMTDdxJthvx5mQON3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3bNeffGbwqfEHhiWaFN13aFZ4/Ulev6ZrWlLllcyqR5os8g8PnaU/CvTLOEfZ4m9s15j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pD3X2fToSPSuyq+ZHBh1743ULj7TlOy8VwfiTCxOB611s8hhtnkPBauI1eY3Nxs65rh6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ya745kurkZtrFd3sW7LVb9qvRt/gjT9XA/e2N6FJ/wBmT5f6/pXr/hTSE0mwWPA81huk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OLXPBVzomEMt8y+WW6AqQc/rXsUo8kTyqk+aR8s+HXWfLuBkLivov4P3/wBr0l4D0iHF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axknDLtUZOBXTfCK/wDs9+LQHmTit0yZx9256oy5zUTJ1q0VqIrVHGUnjpoj61aKU0Jy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0hj61YVOtGygCn5Ro8vNXPK96VbbPekBQ8j3oEKjqa0RaKetIbJMdKkaM/wAkUeUMVZeE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qMmM1GVq+0Oaj8igroU9lKE9quCD8aUQe1SSUvL9qYY+vFX/ACPammD2oBGeYxzxTdlXj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FFJkxz271X08/a7gY5XdirOqn7Np8rDrimeEYswBm6k5oA37plTalU5X3MBS6rIVvNue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tAFqPmplh3DNRRiun8FeHm8Ta3bacvAmdQz/AN1c/MfyzTRZ7X8HPD/9i+EYbl1xPffvf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To4I4Y1jiULDEojjUDoo4FFdEdjCTGEUwipSKYVpkXISOaQjg04ikqbAiuRyan0+3i+0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WrH7prnlBMtM8q8Y/B/QtWup3NrHETITkLzXDXn7PttkmzumhPYqxFe83kebqXPTNVHt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MZHgJ+Aetxf6jXZP++qQfAvxKeuvSD8a978sx9BUTynnjFc7pmnMeJ2P7OF9Od154hum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ieAPhBo/gG9W+tf314BzI4yT+J5rpllwafJI0kagE/eBrNxsVFmvN4hllItcAZq5Ck3k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7V4pY7kPGcMK3vD/i5IFEV4M44yaycr6M7YiSWrIxyaVIA3WuiuNOttRQtBIAx7ZrKl0e7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FcE4GyIo7FMdTTJLML0ak3SIcHNSxAvyTWXIyrlRomGahdSM5rT2huKY1kzg4FFmFyr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Ftikk9utYWjeFZ2l86c+RCOpap9f8SR21mbLTTjP/LSvQoRcFzPqc83fRHBfEm3GpvqN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wZcfbdBiYciMBa07m3+0WM8bcllINc34Bufsf2vTD1jYtWj1JR1gHFIWAzSvxmqsknWs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zpt1buAUlyOa8O+IfwQW/eW602LguS0YHXNe4MxIPPFQfxV1UK06EuaDOatRjWjyzPj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4lh+zyxtGcHIrkJbCW1mnV1IOec1973WmWEsm+4tlJm5Jx1rzq9+G2heIPEot2gTMyeSeN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mOYqXxROCOXqO0vwPk8aJ9stpZYf3UsafJ/vVmaP/AKTo8Xm8/wB+vsq+/Zg0fQLi1tFv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H42Lt4XH41xWgfsunVvA+n6hZavFPd7Nj28i/utvQ81ssVBg8NOOx+fnjzQjoHiO6+X/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h6Vz+r6c9uobqGAII9DX1d8d/gDqumo6SwoTCrDzFdfn3N8rL/3yV/GvmRIJ7lJ7G4WT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QtPnUtjqjFpWZxwiw1aNrIAuDUc8YUE1Akm36VQBe24RuP0qjIuFrXI85Mms6ZBkjNXz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F3NWXTg1WK8mtEZNWAdKQjinqMimNxTEMNJRRVkBRRRQAU4HNNoqAH0oOKavSloAcDTx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oGkCinr3oUVIi9aC0hq9alWMsKfHGKtwxCsGzZIrQ2Rb1q9DphIzVm3j9q0oEwvSsXNm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bzitq1tdo6UW0XHStCFK55TZ1wih9vCAOlXo1xUcSVZRa53JmySJYRjNX7fmqcK9auwDFZ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61rQ4asm3+9Wpan5hWLA6TTp9qCtZLvjg1zVvIRWlDIcUgOL+IeoTzRzxJHuGcZrwXWY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X0d4qhjSCSQkZrxnUrUanqexU3DNdtLRHLPc7b4IRSCCK4lJBYAc19dfDbxAbRTau/Dj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cWtrCkSBQoHSvS9E1N4p0ZThlrnqLUSZ75qTz26yLkdODWV4Z1jzLt7e5lCNnjNW9N1JNc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DrWR4m8MJDbi8glKSDrioRZ6fbajaWwWCdwpYYJHPFYV8ItD1cT2rGa3kP8XSuZ8KeIo9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cEt0rt9KvrG4uDay2xmZhxjotSBQ8b+BrPx1piNb83YXIZP4TXnHhfWtR8J6jLo2vESW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LHU5tI1drWKD90Tyx6AVQ+KPw2tfFeitf2Z2XifMDH1JpoD5d+P3wRbUZ28S6DbRyBRm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73r3f/gnB4C+zaPr/iyaPD3MotImI+8q8tj8SKwPCPiS7h0+58O6ovmr8yRADnHTk19c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vANjpNoipGmWYDszHca7qdRtWZyTjbU7u5AK424rDvY+ScVvXB61j3Y5IrbocxkQW5mn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ohx2rN0qy+bcRWy0gjj9KiKtqDfQSVwoNZV7ebFIzUlxd9Rmsa8l3k80NhFFe5cSZwaq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eKIlaRtqDc1ZmhASV61DLyOK6C28NTzDdJ8oNaEXhO3A+diTT5WxcyRw7hncKPpXV6Lo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tGHwraRvu5OK10gRECKPlFVGFjNzucnJMYSwNU5bjg4NW/E6CC4+XgGucedw+c8VTdhx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AxxQ2htZsdJEK12AqI8+9c94kt9RsIv7Q0ubDR8vbucq4r1Z1JVHeR48KMMPD3EdLjik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adDbyXNuzpKAd6NwKWX4p2wh3RW5Y+5raOErTV0jjeZ4SD5ZT1Nb4ga5Fo2gzhyPMmG1F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Ev9b8PLJKu0ocqx7CkutStdb1L7dq8xKK2UhycAVf1v4h2Z0iSz0/5MjAx2r18PQq0FFR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hi3Kc5XijhTardll2BsD0plr8Pf+EhmWOP8AdMWxTtK1P7BdKXGVcYrvdKfBjuYOON3F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vcPjsLQpV6nv6rqcsf2cbaE+fqV8REOoBrs/DPh7w74WiC6baLdXI6SOM4pmo+Jr64VhL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i8Z/2ZdEmDYh9q8lvFYiNqsr+XQ+qhHAYSXPSgl6nX654rjtlDahKC6/chjrk9b+I0+oQ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6IB1rN137Nqri5hctM/Y9q3vCHhq3s4/tNwQ8x557VtCjSow55K7MauNr4qo6UJWiM8Ie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80p5w3au1aMRpgcAVD9vggjJJwBXO6t4xhiZljJyK4Je0ryuzpgqWFhY3ZpkQFncAD3rC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Ah29a46/8RXF2WLuUX0Brnr/AMTx2+VHJ9a6oYe3xHLPF30gdVqHi1xuJeuS1XXnuifnr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mqxlY10xppHK5uW5ZnuC+cnNVSaQvmm5rpRmOLACqtxJk8VLI2AagTls0yDVsDi3/Gvb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aPP3JK8Fin2cZwK9o+Ck++0vY+o4NeZmavh2+x9BkT5cUel0UuKSvhrn6SFFFFFwQ2lAz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IbtpVWnAYo6CgBegqFuc04tVe6uVtomZjwKT0VzSKuVtQnW1hZieewrjrq4aeVnY9elS6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+QHgVFbxGdsnhRXz2IrOTselSp2RJaW+fmarE83lqQOtOZhElVBmZye1cSOgr3t9a6Np1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gXfJI3RRXk1h+0Bpuoy7wCql87P7q15V+2H8Zd96ngnTLrEFsRLqLIesn8Mf4fer56tPE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yMcGvoctw71qS2POxUk1yn6N6N8TdH1MDZcqhPYmuygmS4iEkZ3Ie9fm54a8Uaq0ykXB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NeMbrU9Ems72dbG1sm3vLn767fu19E5KKPFnBnt5lReS6gDuTXk/jb4kya+76bojmLTt+2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/3Yz6e9Y3jPx1ceMJmsLJntdFBwwHDXH19BVfTNJAjU7duBhVHRRXjYrFp+5A9HDYX7cx+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MAetdfYN5Yx6DFZ9jALdSO9XrYcmvKvc9W1jSicGpgeKqwGrS9qQhhzmobyJbm3kicbl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vbUEgwaAPnvVtIbRvEt3ZEYi35Q+x6V0llbmd4XfnyhwTW18SdEDtFqKLyh2uR6dqyBcC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444ro5rxOSEeWozK126EtwyjhE6VQ8N6Y17qLXLD93EeKranOdzvn5Rwas6Br6W8Bi4x1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eyLrT5Y27nWNdLZo8n/LNRzXK2umS+KNZbUJ1IhQ4StS2lOuSeRGf3X8fvXW2FjFY2oRV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RzvjHSUbwheW8SAlYWbp7V85eBdaWHxBBPGcRlwyn2NerftGfEa38KfD2+tIJsanqx+w2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v/wFQTXzno1zxFz0daqBre8WfX6oHyRzTfIGTVbQLwX2k2lwDkSQo36VeHLGug42V2hH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NRFetBkVvLpPL4qxto2CgCqo5qVU96k2KPao5J7eEEvKAPrRZgKEx3p4QY61i3vi3StP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7ffF/RbbKrJkinyMDtWiBJpjQ47Vyln4++0rv+zFFPc1fj8c2YGJJFQ+hpcrBG35dHlV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K6nPvWisaOuVINTYopiMUvljHSrPlc0eTUDKvlCmmIc1c8k03yaAKDQ9ajMNaLRcVEYu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zuWtrFwDitPwFie3i3c5FYXxPf7Napj+IVY+FepfarWMHsdtaWGdPr1obbUGc9ehqG0A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wj3LHcjo3B+tYEcuzaSaVgLyqSeBXvHwG8PeRaXWsSpy37qIkfmf5V4hpCG9vIYEG53YA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OaRHoWi2mnxgARIA3ue9CQMvpH8tL5S1KRgYqu8mMitkYCOgGajwKsWtnPeMdkTMParbaO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7CZV2j8azqVFTi5MuEHPRGM+M009K2jptpCf3stIE0xf481EK8JxvcUouLsc+zYJqeyJO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Iz9KsWun2EoOwn8Kr2kO4kcvc43tUGFrav8Aw9JCxKkketZrWjR5yK5JmiKTJnNQG13V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BrmNUY81h8ucVdsLYLFyKvSQAoeKai7IzUSjoaxMm/hDSE1nG1+bNa9zyTVXbzXmyPRj8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cjIfY1q2fim+tuHYSqP7wqhsFIIwTWRojp4fF8MoxPag+uOanHiTTcf8egx/uiuXCYFA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PFOnr/q7MZ+lB8WNg+XAq1zaqKkVT61akZsuXuqXF6SZJDj+6KxLs4frWhjisDXbS5v2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tOUidEadvccc1ydrjTvGbN0jn4NUjdavpDFZ4jKg74oEd7e3Ed4bCUxqQWz93aK1jBsn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PNZslzya6Lwz4JuPESx3d2xgsuqqOrV1I+GGl/wDPWb860jh5SD2h5ibkAZqFL5HYjnNe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pS7IbkH+GXkCkuPhv4fuLpp2s0DHsBxVrCTRm654J4g8V29jpU1zcyeSkW7BP+y1Tfs2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fE9+vl2Vu/lwxnua7/4gfs26F44O43N1ZAdYbeTEbfUEGuu8GeGrH4XeCIdNBBhtVLySd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g4Sux+1TWhwXxiM48SW91ZNvl0/bIV347Y/9mrkPgn9vuPhfpn73/lvcp/wESyCtG511t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20phvHbPyN/q/wCGuX+CF/H4cTUNPlnxpz310YfN6L+9IDL7NRKF5Nm0Je7YueO/Ara1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Hh+zFvL/itGDFtw9uK+EPi/4aPgPxVomoTQlbe0dIb5z8y7ZPvY9flYtX6T+J/KuNPu9P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/wCuYX5v5ivmX4ueAH17w7cRjaF1CQXKyMMtg4VQPfdW8NCNz4d8Q+Dmu5JbmygxbO++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rmLHSV0/WzZ6xA9rHHM0E5/uNXquk2sEavouq5ge1ne03zffiVuEH1Vttc94qL69qD6h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e9f8AjWZf3Yk/TdXTF6ENHC6zosmjajLaCXzhEc7x0ZT0NZ9zaCM59a7WPSzezX8VxzcI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uRvO1ap3MrGbJEMHiqUiYY1runyms+ZeTWkWZyiQxx5BqKdCM1diUbar3IxmqT1M2tCnR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UUUoGaADBpQtOC0oGKgBoFLtp4WlwKAGouOakQU0CpUHWguI9FqRF5pqCp4ly1I2ih8UR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ugrQt0GOlckmdEUOtoMVowwjFRQJV6GPiueTOmKLEEQAq5EmKhiTAqzGKwZ0RJ4hViMV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UWYl61bhFV4RxVqLpSZoi3BwwrStj81ZsJ+YVo2x+YViwNuzXdV7/Visy2n2fhTL3U9i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1NI7d1J7VyfgvS/t128rplSeKq+KNYOoX/kqcjdXofgTTo4rNPl5wK32RkzuNDtEggAI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UlOKisgFwGq+6ALlKyZznZeGtaNvGFLYr0nRtQS+tdpbJrwS31J4HK5r0XwHfS3TFd1Z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an9rtHcwsfnT0rpLLXkuoYmsnb7Q4GQvGKEh+2yTR3CAg8ZNc1v/ALFvzbBysUh+VwOl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haix8zdcnqVPP51s+Hry50W4FnqB2WzepyTXntjcjS2EsLsSeS6nJrpJ9TGpwxy7WklA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SvBh0u7bUdJUybgZHI/hr334DeNIPEXhK23SD7VEqrImec+teaWOrLr+ly2MqhGC7GPc1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P8Qo7eclLOZ8YPTrxV052ZnON0z63G1o2yKxZl/enI4rbidZAfSqtzGjE4FejfQ8zW5F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7egA4NZGoagbZiM4qk1+ZVzms+Y0US5Ld5J5qhPc9earS3OM80luDcNjrzUXuaJWLFrF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u0rRI7JAz8v70ul6XHp6ZOC3rT73UkgU5atVG2rMm29EXWlCA5OBVaTUY1/irmL/AFtz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nyec0nNDUGzuF1aHOM81bhnWVeDXm66q7S7u1dn4euDcRZPpTjK5Eo2IvE9gZ7ZpF5YV5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9RXrU8PnIyEcGuA8S6P8AZZmZRxVTWlyqb6Gv/wALO8NL11OMfUU6P4keG7lGjj1OIsRj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BX36yWn/ADs/I3xRXat7NfiekDVLaPzLK4xcwB/3ZH8NSC3ignx/yyk+5XmyzPH91iPo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818f7xr01heVWiz56pjvazc5Lc9Kl8PtgmPkehrOm0CBifNBRqzdJ+ITxYScZHTNdNB4g0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1jKNWnubRlSqLRmHeeG4beIvbnziPSqNjDqkjlYVaP6iuuubExjfA+3H8Jos9ZSA7LpA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yvS4eyjzb2Nux05PJ2yHPHesPxBpthKpQuB+Nal9cOLNpID2rgdQuJJJGaZse1cNOMr3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sYM8BgJ9Ku2viV4owv25QB/00rzv4zeKhYeGZUtznP8ArD/Svnm38WT/APPaX869Dc8u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L4EBMt2HP+9msK68cwrnylL+9eDaJrUt6F3Mx+prtbE7Ygc1hPQ7acE0dHe+KbmYHBYA+9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WJ/GpoQJVwRVK9TymOKhMtwsadrfZNaC3G4VzFtc7T1rTivVC9a6EYmn5nvRnPest9RC9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rgaxKL99sConu7dB8pGaxJr8tnc1VGuVbODSuB0X26L1r3H4CHfY3x68rXzSLgZ+9X0d+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5f9kGvKzJ/wCzSPcyb/e4nruKaadTT1r4a5+mCUUhNJmi4DqUcUylBqkwJKaxwKaXwKry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JJMFzzxXOa7qPm5jU8VLq+piFSoPJrB3mU5PJNeRisVf3IHfRpX1Y2KIs3Ste2gCR81B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l8pcZryztWhTu35IFec/HT4wWPwW+GWoa/OVbUJB5GnWhPzTXDA7R/ur1au8uruK3huLq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GWWQ9FUdTX5i/tT/HN/jL8Rp5rSU/8I5pRNrpseeHAPzy/wDAv5CurDUXWnZGVSooI8s1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3e3kzTXV1K080rdXduprX8DeHtd8c6rHZaaknPWXnatdD8H/AIGat8Ub5JWRrPSlcb5p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7w94G0nwHpyWmm2yR4ADSY+Zvxr6ipWp4eHJE8mMJ1HzSPLvDXwLl8PaYJ5rt55wN/3z9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hc2Gl/ZZCY97b5Ofv/WteaQuhHatTTrXegyO1eTPFTmrHXCkupLpGlhQGYfQV01pFhelZ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Qtch0x0Lapk8VYjOxagt5Kl69KCizC+BVmCXJqihwtTRNtoA0Q/FQy81GJRikMgIoAyt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ZxkOpA+vavLdV/crLEf+WaqiflzXr8gyTXmfxDhh0VLi/mIS2C72Poaozt1POPE92IVj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lwPd3CouSzGuffXm1K8kdjwxyvtXqfwu0EXztfMMrHxg16tNckLHnVJOUju/CuipY2MS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1m+WysZ27L0q4mI4yF4Fcf4ivTcXgtAflzzVmZ81ftS6bJMvh/VjnZ5skPP8AtfN/7LXl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givpj9orw+dW+FV7Iq5lsJFuFPoAef0zXy/4fY7R6VrAOax9c/DPU1m8NRRE/PHgfhXX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D4qtdD0TVLm+byobeBZf+BdFX9a838VftE32rNcwWKGzt+Y9z/fP4V0Rjc5pOzPqmbVb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/AHqij1Gy6/aYiP8Aer8+b34oeILmTI1SQfjU8HxW1uKPa+pyE/WtlAwcj7su/GukWQkd5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sq88fu8am3hUq/IOe1fFafEPVb15B9paRWX5s963YPi3riGOJ5dsagL07U+QnmPePHXxF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K95LIsIGe38Rry7TvGeveLI4rdtSmjkLsknlrtIbOMVFL40v18NTa7YwK08UW1zsb5Fd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fD4nu9MLiNkhJYycfeyxzTirFno/iDRdT0gG7+2tdRRvs+8PvVtfCLQY/EOt3N1qS+dp+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fd+7T/gTf+g15FL8RdRZDHcStNF6NyK6Xwr491WGwvdM0eNEju13zMe5UN/8Uf8Avqrs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9nMv/ACy++/8Ad+tcv4/13SrfwhMYbgG/k23L4/55lqzbH40WsPgNvDcWlXc2oyrie4Cf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Wu+ILrU7y5jdwDkJ5Sn5eKVgPSPCPxQaxka7uNQb73+rz/DXt3hX4rXOv2jukykIB3r4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0rZ8HahLb6vFF5snkyPsfY5X5T1qlFPcq5946T4wuVija7gdFkUOhcYLIRkNXaWl0l1E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mjeOdP8AG9xLdjy4onRUgjjfdsUDCrT4PHkmgaxJZXC7IM/KaxnTXQVz1kLkU3ZVbSdT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ByK0AAa57FFfyx70nkj0qx5fvThFmlYR5N8YEaOxVscLXI/C3Xja6iYmbCZzXpvxa0wXO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C0a5bTLxH5BDYNapCufW6xJrGgNGcFtuR9a8/O4TPA4w6HGK0vhv4nGowBC2QBVrxXpX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U/eAqbFHoX7PPhL+2vFL6lOmbbTE3DPQyn7g/mfwr6ZWJd2a4r4NeGP+Eb8C2CyArc3a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o/BcV22cGixQy6hwdwqfTNHM7eZJwtPto/tEqqelaWr3IsbHagwcdqdyLEN/q0WnKY4AM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3N1PDg/8tQcVLc3bM7E9ay7e8R9TjWTp5grwcS3WTin1OmnobPiIT2urzyzH91PtKflg1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6X4lHydKsbkdpNn5j/61eeHUtwxjNYqHsvcvcU1c1F1JgetW7XXWgzhiK5vzs9KjaZhT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ni3LhJm3L6NzXQpbWGsJmNtj+3SvJrWdScscVtaLrTQ3G2NzxXVTrdJAdHqOiSWkh4yO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Y6ZqMOrW/lTY346msTWtKaylJA+U9DXVyJ6opOxmBM1E6YBq3FGdtQ3A25pSjaJtB62M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1MvzGotteFLdnpx0ViHBpUXmpMUqjFZGiFA4oApVpwpAKq1IvFNWnVRNglcIhNZ8DEeY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c8HaGl/cBpV3Ih3MD3rqoLmlYxm7Fzw/4N+1RrPfrt/6ZkVqeLIoLXQp4YlVRsI2CtbV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GuV1CQzxyPMd2R0r2LKKsjkvqQ+DvErNo8cQ6RDGK1Drcpz8xrhtBQ2WsXVuxxGDkfjX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1mX+8aQa5Kp+8aqMnFVzwa0TMmjcsdbvLuWOFeGL5z7U/wAUzRTz2trOP3DZaT/dp3hq1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wawNTmN3eyyZyCdq/SiTKR1kej6TqNuhFuki44rzrX/hNpumaJBc6ZCf9FDF/mPzozbjW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u6kgR1s+Fr/+0NItYpR+6MK/6z73SoauaKXKeH22ofaNHu7TUZf3t5thtbj+L7OWAP49W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T/Du4+wgG/Q2zW/+8JlNeh/En4cHVLeOWxPkbTk7ex/wrmdOuZZ9YOnyzeb9jRnf/e3Y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ZI+Ov2jv2e38OTyeJsr5N2+zUo8f6qUjcHH+9/SvBvB1v/bHie70/UPL/ANMspnuvM+67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V+oXxT0Cx8TeD9d0uVBIbq25DD7uM7Wr8xPF/hzUfBvxDsxMptrmJleDj/W7SQf0VqtMu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3XgrxRPai0JeKFS0uziaHtJj1rOtvD8XiD+0IoYo5fuukn+0W5/nX2P8AFXw5p3xV+H2k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zai8mWR9pKf8tCP7y8Z+lfMulaaPh/4h0rU3kRfD+pM9tcqfvoN20j2w1XFiaOd+IHwxm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OuoeY67LiIfLt2/xD1rivHHhqTTYLO6hUGCeLJIGMGvvfXPBPhz4leGLTVNMmEEcVizhX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+1/db3r5B+L2mSWMN5bStGcMW+zxn7vXke1aRmYbni9tJlcU6dNy1AMxPVpTuWuhMi26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EOaiMQzWikZcpW2809EqYQjNSrBxVXFYgCcUbKnKYpmKQhgWgKPWpNvtRsqLisIqDtUi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B7ClcuKJIYlNWo7b0qCGJj0q/BDLjvSvoaofbRsO1aMCEDpUNsCOorSg2kY71ys6USQx8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4qKKL2q5CvWudnTHRD409qnRaSNKnROtZmosa1KnFNVcU8CpKLELYqzG9U4ziplfFQWXo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HesNroR1A2rFM84qbBc6mXU1hQjdlq5DxJ4oMKtFE5aRuODWVqGuySyFIWLE8cVe8O+Dp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VPPNXGPVmTkXPh74Qk1GcXN1liTnmvZbbT4bOJUiQAj0FYPh6y/stFVQPwrqoWWdMgc1m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Aq0GwvWqUbkVYXJGakgh2kzn6iuq0vX4tC8klkX5/n3/AN2ucEvkc4zVL7dFq/iKPTyc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WE+wLeWYEu/72O1ZN2q6zb5jQCWsjw3G+jag+nyFmtZPusa3Tcw6RfNDgqrdGNIoqaVI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ZelbFnPJZzZVeD1rnNdkntnWe0O5gct9KI9am1FAA+wkc49aAO805pbO9F0h/dOfmrV8X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n+uhw2RXK6JqbXMXkOe2M+9dZotzLLay27nJAxz3qVoHQ9t8BfElfEvh22upmSK4VfLk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I1IOHLfSvnvwNqTaHr97ZT5iVuYx65rvzrPBGWrdVbHK6d2XfEesNMxG41Q0/WXjGNxx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pttFilzs0UDq4r43IAXlj2rvfDOjiwtxcS/fYZAPauY8A6CbiUXcwzGPug12Oq3ot1K5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dnLVlryxE1PUhGjYOK4/UNUZmbLGn6lqZbcSfpWDJOZWJNTKoVCFiSa+d8gUyLcx5p8EG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6KzjPIzXO5HStC5Bt+0LGOSa9E0aIWtspxgkV5x4LtJtSnFxIOM5r0idxFb8cYFdlDbmZ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rpbKTkVxPibW/tOdpzTdc1JhuGa5xA87Fm6VNSo3ohwglqeU4pO1O20hHBr9oP5nIyaY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IySDSo79qUITUscLYoJRv6P4lngKrIxI+tdlplt/wkv+qFeZqu2u/wDCWtSaXot9sn8n5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6UY3juevg2pTtU2KWu+JLzTYnto2wBxXAXmqXVwzF5TzW7qdybqdmZ92T3rDv1RR05rjUD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EG2e/wBEvEb5srn8q8GgQAV9O6naLcQujDIYV8661pjaVqE8J6B2xx0GTW0DCWmp0Hh2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nekIOa830OcjbXZWc2Y6mcTppT0OvtrncAQasTxCeMnvXP6ddAHBPFbkE4xgng1y7M6/i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bjHGatXwCoSKxHmOTWyZyvcuyXHXmoRcAd6pvLnNQmQ8807isXZrrdUJn4qo0nWmh6Vy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9I/s5XORfj/Yr5jikIOPWvp39nW22w3reqV5+P1w8j2soVsXE9qph704ng0wmvhj9LGk0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lK4DwaXdUdBPBqLgNmmxmsnUbswwlgas3M4RWJPArl7+9a6kPOFHQVx4ityx5UdVGnfVl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NWrWDcelR28JY1qQxCJMmvF6npLRWHGQQRccVmTzGVjUt5P1APFZmoalFo+m3V9MN0cCF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XGeAftlfEq90XwjH4D8OvnXfEHy3MiHm2t+//fVeDfCf9lWH7VBquuyiWNEbMJGV3fSv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1e+INaK3GqXshkYnny1/hQewHFdEblVjEMQCRrxgV6NGpKnBqPU5KkeZjNMsrHw7ZJaa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DAFMuZWmJzzS5BoC5NSUo6DIIQewNbNmojXiqlvHkdKvQrxirGXITmrKVVh4FWo+aAJIm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qgA20+3kwTQWWt2GxUobIqjLJg1atm3rzQBKDT6Nu2kJwKADtXCfGHwlN4w8HXOnW2fN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4zzSSLlTVxEz5R8LfA7Vv+Egihu5pPsv/LTjb8tfSNro9tpGmrBbIIoUGOB96rEFvm4N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A5r0IO6OCpGxgaxqiafZSSFgNory4eIPOvJZ3bknjmtvxhcS3YFtGTz1xXLLoMvbOPpW5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ttd8LalYSnclzayIwPfcCK+QfDFrz5RHKH+VfRPirUxoGmXEhTcRGQPqK8A06eVLySdx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TImzvNG0+XWNQ07Tv+WUt0s8/wD1zjFch8c/h9/Y9+dTgh8m31CU4/3qr6N8QLu48URS2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8B3Zb+VegfFPxRF8QfA0r2OS+mRRXWw9UDSLuz/wHJrujoct7nzBfaC9hZx3JJO+sGQ5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8WHw382X/AI//ALWsH+P8jXlEnU1oSyzazPDyrEH2rtPB0Nhea/YNqM220/5aKT1rhYjg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oEj6g8DeKPD3iDxh/wjP7v+xJIZHf+GJ2C8Ka0fFHwI8LaRp0c9u4bzEBSKQZdfqa+VrC5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fE7XZrKO0+3OYVQR4bk7R0Gadi+h32u/DCyjWUecsQ+ny+teZ2MV9psrPpkuCVI49/8A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yJfMuZj5j73y7ctVnTNUeyb5WNFiDrNG8azaTBeLdRYn8v73+0DxXnHnf6ZJLnlmLGtX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p92sHJ3GhIZpSS/aDxV2wxbqT3rNshU09wUBGa0SI1Oo0Pxxe+HbiOSzlKGMjGDXbSfG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yXG753J6ivE2nZu9dF4Y+H+r+Kp40t4TGkhx5rjipauCPefB3x1g0W9gjgY3EbYGOuK+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8W2Ectu4MpHKjrXydoXw507wFqY069kW51BVw4A6V3Hw+8RR+EfGkMMU2LWc/MGPSueUTR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ep0jwKmEQFL5fFZWKMjxBpi6hpc6EZO0gV8t+INLbS9SuYSMYYkV9eGHdGQa8E+Mnh77Lq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poVjj/A/jCTRr5I9+EJxX1V8JbaHx/cWuny/vYvvz/7or4e6TGv0A/Yc8OyJ8N7/AMR3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YMj/llH1b8T/Kiw0fQm4IAq8KowAKZvNJQBRYpMs2F0IrpAehNXvEv/HuK4Txv4g/se3t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96/7orrtD1i18YaChWTEwXDDuDWU9tCji9RvPKDnNYkV0RcrJnkHNaXifT5dMunSRSeet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xJe6zSJ6v8QE+0+CEl67Gjf+n9a8pBwK9b1Nft/w7mPXEAb8uf6V5ILDP/LWom7u5T1E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1rLYD8+ahKlM1nczsXoGBzVmxfyZ9wrLgnwcVcjm5600RY7zQL1o5YZGrrtaVLq2ilPAr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qOgrstWKrDFBnkV7VF+6SYJYJnHSqV0xfNXbjCoTWPLfKGK1vXVqZdL4itOOTUFWJuRm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RRRWRqFKDikopICRDUi9KiQ1IvQ1YWGFdxIrvvBMQTT2bvmuHhXOTXXeEb7Yxts9ea9PB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q9S3ro33APYVjSgNkdq6bVrcFWaucK5c16E9GYGc2nhrnzAPStRYximD5WAqSZ/LxWYyl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RvLMFxnmrZZWzWnoVory+YRkCmncVixqTDTtFSNeJG4NczszMD2HWtXXbn7TesqnKJwK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gRBeWyzWctuOk3Bq/YP9kAReNo20yFd1wkZGcJ/49V8Wi7jxVoUja0+9S5iMUmDnjmuU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6rZoBO+0T/7ag9K2YlMMyEdK32UTwEdmFNpWIgz56+Ies21wkEUcrxzSFoXf+JP9k180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nhC11OEZmWRhbTgcrMudo/4Ep/76Wvq/4k+EF1W2kmiUeckhasHwtBH4i8Palo1xF80g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FbH/AAGue51wZ8x/AwL4o8Dy2lwbqFtMPkpInyy2hIx+X+zWL4o+Gt7JFdSaliOQ24lcx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y+619B+BP2Ztd8KeP77V0Ft/ZF9Ay3ccUpRi394L/wCPVv698HLvU7S+W5hQ4IXkfM6b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kfGfw2v4fBWqazpWsSXdvZzxxiO5jJVbiMf3/wAl59q0v2kfhtp+n+D9K1u0l86bfs+0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1jxr8DHnuLGy2yCWK3mSC8KbVljwv7hh69VrxHx8mo/DzwwmgarBMtlG3FteNuaFsfw1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D1iyFtdMuMKKLCJZBtK++a6/x1pEflrcw48s/Op9a5qLasKBR87VsmMDaRZPAqrcWYJ+U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qeWMRr2Jp3MrGSLQRoS/WodryMQq8VopYy3DEk4WrkWltjCDmtOYnlMM25HUU37OPSun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Hw3gZd4xU84uU5OGzdzxxV+30OWXopbPpXVWuiwRn5fnNa9tpsiD5I9oFZSrW2LUDi4f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Hw5gYKV1rxSRD5x+lQi4QHBrJ1S1EwE8O4HAp40l4weOK6eIpIODUwtUbvU+1bHY4s2o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FM8qVH5UK/8ADmu0bTlZyWAf+7isq+0+MSMXyZ+wp3GV7G9WQmMn5h941p/ZlYB4mJQd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MKzn5jWlZ3/2fPzD7LF98mspM6IsvxxVMFx0qW3eK7+5x9akktmjGeoqDqWxABR0opGO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gHApj3YRetVbmTZmq8VvJesQtAXJptSVQdx59BTLWzutUb5FIX1rV0vw0iuHn+c+ldXa2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HpQQ2Zmi+FY7Jd7D5q6e0mRE2YPFLFAZFyDwKljhBOAKoxLNpc5kwBkV0VtIAn1rnolE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o4NSUaznauRVuBwYOTVKFjcIAav/AGJhBxUAVNYuPsumM6t82O1Vfh3ptrPdPeS3Dedn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bYOQo4NUdY8H6joL/bNNuHI7rQWexTzXM1uoiIDqcqx71Z1S+m1jSokwBcw9SO9c18N/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pl8q/t+G7ZrvI7S3s9yOmGIyTWRRi6Xcyy25Eibiow1Ube/hiupLdISAx4aqT30mja9I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9quapv8As/yKFZfmDCgDZtb4WjphSDnrXX6XqxVlYHGa82tb2a4iVmAyPSt7TtSIYA0r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3vDjHGa7XUpld1I7gdK4LRb1JkUd1xXXySq8ETegqSWHn7Rya1vDds+qXiRIMgmsGRSw4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IYzdSLzjIzW9OPMyZy5Y3O4srdNMsVQADatcxrV9vlYk8Vu65eCOIqDzXFXspk3V0z0V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3MpmkPpT4rYAbn4FJBD8249Kr6xqQtoiM89hXLa52JWF1LVorGBjkZ7CsjRdKvPFF2XYF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3ceJroSTZEANeq6VpcOm26wwIAAPStIwuZt2H6NpkWmQLGgAwKj1q9EKFc8VfnPkxmuR1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muuT5Y2RitWY97L9pmPpT40ATbUUadTUq88Vx9TU8hK9aiYdamPSo8ZJr9vufzIRYoEe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BRcLFaOD2qdIsDmqV94hstOVt8oLDsK5HV/iGSGW3AQetYyqJaI66WHlPV7HcfaLeNju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ojk151H4jmuRuaXOa2dBLTybic/WsG7noKly7HZwnzMmqWrRYTIFXLf5VNMv1DwmpsH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a8Z+KGmeVdC4UcN1r1+7by5HWuL8c6d9v0qXAyy804Qs7lSleJ5VYSlCK6/S7jfGBmuQ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rpdDBHWtKkdLipS1NqOQxPmuk0qUXMYGa550BUmr+hXPlSYzXmzR6lM1dVfyoWBPNc20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lpNoPWsnaWrNMdh3nGjzfatCz0Ge4wcBF9WrWg0q3tRtA3v3Y1LqKO5rGhKWxzkcD3B+Q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h/eLtHtW9bWMSoZMKiDqTxVG98ZaXZK0MUommHGBXPKvfY7aeFS+It2ejQLgsASPWvpn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Oq4JXFfMPh+/fVbhF/vMBX118M9JOm6Cp/vKK8zHVmqfK3ufQZZRUal0jp2brUW7k05z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z7BLQcTTaM8UzNZ3HYkHNV7uXy0PNOabaDWHrOpbAVBrOc1CLbLhDmZQ1TUDIxRTwKz4l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NaFpb9zXhSk5O56cUoot2duMbqW/k8qPryamR1hQseFArD1K9LlmHJbhBUS0QRd2RGT7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vXmfxA8Vi7ujYwNmCE4YjozV0fjTxKvhjRjHE3+nXPyxjuPVq8h+adiSdxJyT6mtaMOb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0XX71SwqWBNZwHl8elWbefHFdtjnLYODVy3UGqS/NV+2GBUFFqNQBVqJarqKtRDNBA9R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TinxDBNAEwzTlGKVBmn7aosYcmpoJdtRkcGq8kpU0wNoXIemyHiqML5XNTPLhaAJUbmp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VuKaAhMgiY8Vz/iXVU063llfqRxWtqT+XEWFeU+NPEsd9eGBGyida76OpxV9EU4LzzXLy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jxTHp6EIQTWBq2v7VZYziuXMsl9ISzE11nmlvUNQ/tc/veRXEfEizg0fwjqN8q4kMiwRn0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NdkAKa5L9puODR/hxY26/fn1KP8ARWatIEM8s+Clv5+uardf88oQif70m4f+g7qp6vqF5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rf6rUIl/9Cqh8LfE/wDwjXiJp3dVR15z/s7gP51t/FzU9J8W2VnNaMG1McSH2ruirGVj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O00yn/j7vXlT3xGf615vc6OUBOK7zTriXxTo81pd8/wBlwM8Ef+1/E1F7odzcaWjKmBit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THarcTBk4qbVNKlgZt68iq1kQDhqpGQ9Y2J6VZWDKZxVuNYyvGKmEYKHFaWAoAYUioVPz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qqZQrmiwFSecG5JpEiDZOaZJbmSbjvWjb6LK8e4dKkohik2dDXYaNNpg08vcxK7gdxXK/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Nbfh+38+/P2uL9yP+Wf3asDe8L6Np+saiZZov9Ej+d5Pu/Ra67S9Zfw3exXOSvkfPBGP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ofaxbmW0tf3VcnPq9/NPiYmQf8846APoAD/hKPC82t6f/AMhb/p4+XfXm4vNS0u9E88Bj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+xrj/AA74/u9AuXe3uHMDnDxOeP8A9dehjXbbxXZmQFQccipsB9q/C3xVF4x8GWN8jbpB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XXhOK+Lvgl8QLrwrfJZJgWtsGZwT/Czbj/Nq+w/Cfiex8WabHdWkinPylQe9c0lY0RfR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hmPW9OkXaC4HBrrWh2Eg1DIgIIPNZFHyEPhxqF/4ptNIs1826vblbeIZ7k4r9RPBnhyz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2G0wWFrHb5XvtXG7/gXWvEPgx8N7Sfx8fEbQALpyOsWR/wAtW43fgu78xX0GW61Qivii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nl/xLtLiPxVYXj/8ezQ+Qv1AZjXPeF/Gs/hi+EkTExE/OnY13Hxdjzp2nN3Scn/x2vHCC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pVPdZ6tCnGdPU+itA8a6T42tPJmZVcj7knBqtq3gRgWa0KrH1968J0yRrSYSK7o46FTiu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tpgUFxcxjs9Y+3hV+LRlSw7WqPZtGs5G8HPaniQxtH+PSvM7bQD5HWu++HXiCbxDpEs9w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RazZPE/hqaaWA3sCSo7B1Y4xitJwjypowcGtzzrVdM1K3yYBlBWOl9cW5K3EJJ+leunU/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H+/VJ5fB7k+Zc2jf8DrmcV3JseZBk+0Y8w/hXQab4X1LVJVFumVIrq4dd8IWLEW0UMrj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PiPPHbY0jT4yd21TN8u33x6U1aO7EqbeyOk0nSofCmmO8zbpscZ7VjaRcy309zcTMSRX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6ley3lw5yB/yzT6Cul0RCljM39413YeoqkuVGc6bhuPvpMRmuJ1dZLaY3KngV2NyN2fSs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RhkGvbceeNmcKk4yuZdpqq3kfykGrG8Y4PNef3iX/he4ycmLPWtvSfGFpfoAG/edxXy+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92lNTWh0YcinCQd6ppfxsM5FL9pQ9DXAdiLW8etKG96qiUHvUit707MCwDUsfIqqJMVyX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2HTlF3q8vyrH/Cnua0iiJOx3Fjdx3N1LAjZePG4emc4/lWtDK1nKJFOCO9cL8ItMmttO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uHlmbq785P612Oo+b/aFrFGf3eGdz+HSvTpxcVc4pas77S72LVbQAkFwMEVz2s20ul3B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6LUbjS7jfGx2Z6V1+neIrXU7URXGDIfWtlUU9HuZ8rRjR3BfBPFXL1c2qyVeuPDyupe3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TnhK/vB61S2EcwjHeR6109mx03SHmYfORxWJp0H2i7ROwPNaPiK+GY7ZOgHNJMDPWUP1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1KkxWncosFdjBx2rQtpNxBrNMuUNWdEfzJCh7GtUQzcWHPar4Pl259lpFQAVg63q3nMbS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rZmkYM0QmaQdcnPNcpqfh6SG4ivtPYw30fysV/5aL/db2rtFj2k1BJENx+ua55RNEyXw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o4NRzaXi8EN0auiuLjT9Xtz++jlH/TP5q8/1PQbTUlKTxBhuBzWHa6NL4Qt5pYbv918zv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92hPlHudB4j0C3vGSYLmWBuMn+HNfFX7aHjHw94h8RW2mYj1CW0hLebbuNr7v73rW/8A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uPDvhG+e9vyAk19syqA8bV9Tmvi2/uJL+V5ZXLu5yWNVz3NYRa1MXXR9ulkjX5YB0Fco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MZ6V3P2QVk63Z27RHzf0q4s1aMq8KW0fmxkOPQVnWnm3twWY7U9KrmzvGUJGdy5rqvD3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FaXRkOsbEyLhFya1LPw9dSPyNoNdXpmhw2Uf3QWq4EfccDAFZSqWA5IeDJjnzbuT6D5a0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YYPMfux5/WtztzzSLwaz52wsMg06K3XCqEHoKk8sKDtUCnBqXdWQFaXJQrgYrn9Q0/JY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FYtzqCwk7uatK6Aw7FLyC4CEFkz1NdTEymMKRg+tYMOtG4l/cKDGOpqvqWvPE+xeKQHV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x1amz2kN8S0R3S92rjJfETIgBJ2nrWtY6pNPa7LcbIj1emBW1Oe309334eT1FYrazAYn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2i5nkjhjaRB/FWXbK1vMPNhOB3raMLoFKx3Wmag0bCRifudq2tK1aSdkRirSv95T2q98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6obOBBKAuWz25r1bxv+zJFo2jNqGk6kDqEjr/AKFEPM7ev96spaHVGR5jE1pcQmTj8KoX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GehqtPYS6fcW+k3UXlXUT5lj+7twP/iq0U1YxCdJfuBeKzGY8VqbpyGPFadpFDaRlV5a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EMCtG2XHu1ArmparkAsMVpwq2Rg8VVs1Mi4NacAVe2aQXLdpGETDPke1asKRKnypn3rL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es3EoxuwfSsyR1wYhGQBhql06AhdxPFXIoInUiRPxqeGCKHIU5FICSwyJscbaveI71Lb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SRobc53cmrMcceot5TLuWgsxfC9ut9AbiJj5xrprPX0Aa0uxz05rlPEulXXheeO/0wFo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10GkRWXiazEySYugAWHr9KCyrcafP4f1+DVLUYiLDJFek6lrBv44JnbCyKM4rHurU6jpL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Q3EUsHhlR1ki9Kkokv7aO+RwxIMXzLV6wv4bvT+WJdRtIrNtNSjubCGToSMNWdps72Wp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/JQBtWlx/Zt4yt9yatWK4SMgDoDWddWayQmaQ7THyKu2Rt7u3DoQSBzzUAdp4Yu1jvI2Y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iW2RkHykV4p4YlCXYLngNwK9wtb2O40uLyx0AoAhs7XzrqKMDJJAr3LQLQWGlInQ7a8q8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4yE5r167bybTA9MV2UFpc5Kj15TntWkLM9YMgBJrY1A5P1rIm4zTmKJVuHEEJI61R0zR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7Qa1Leya8kwR8tdjpGnR2sYCKM1hCHM9RuVkLpNh9lhWIDpx0rSEXl1LHEI+T1qG8uFiQk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7mXrF4EQjNchcP5shrT1W68125rMRckmuepK7NYKyGhdq0iDrTyMmjGKyRR5FHBkfNU0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lxDZxl3IGK4vWvHRjZkt+1fsftT+cqeHZ02pa5a6XEzOwyO1ec+I/iK1wWjiPlr6iuV8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5J9K5C51E3BOTis3UbO6FJROgvvEs9wzEzFvxrPGpySHk5rHhHmA4Oa0LGzkkJxSWpto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tJHFejaVZLbxg81zXg3RLqeGJUjznHNev6T8PbiW0V5LlYjjoaZaMazkBXnP40twRggH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Krcq+PSqX2dlzls1pE8irO02YGpWW9ywFZF3pZltpVK5yMV2Twbs8ZqpNEqqwIrQqFS58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QuEx0Y4qXSyVfFdV4s0zbeNKBwxrNstOEY3YolJOJtT+ImbiAn2pNNcrITRdPtj2irWn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m7I9mlqMjtJL6ffIflFasCQ2pyBzUUREb4XpVqz0m41ufybRSzV586qietRoueyHDUFx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aX4bDKzi4vh92KPt9axvi1r3/CK2D2kM+bhxjen8NfOkmuyvcM7oWYnkmuJ1eY9VYaUT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iaRvOnMFuekURwuPetPQrIsySNzk15HpXilYnwUINfSn7MNvZ+MvFVvDdxiS2jO9lYcE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ZpTw06kuU9h+Bvw5utWu4bySH/RYyCTX1BEUtYFhiG1FGMCs7SDbWVqsVvEsUYGAFGKs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Ee2lc+qw2F9hC3Ue0uc1H5nvUTPTN1cLZ6CRZ38UxnwDUYJFNLcVk3Yajcq31+tpEzMf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u5Cx6E9Kk1C8a8nZyT5Y6Cm2sRmbIHFeNVqupK3Q9KnBRRNaQHNasCbc54pLe12JTdRf7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VOwt2Vr6635jU8DrWPPPHbRTXc7bYYVLAn0pzSmWTyx989fpXnPxZ8T/ALhdHt3xzmcj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hRxPiLX5fEutT3zEiIHZAufupUNnMOR61nxttXGPrU9r8rFietejBW0Mrlm5ytxJ/t/P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dbReqPz9Krhtw4NXYSZt2NwsmM1rxYxXI2srRNwa2bbUTgCpaHc6CLkVbtlyax7W9zWv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WsYpyCmB8inxnOaYyZDipN1QA4p6mmUPJ4NVZkzk1PmnqoIOaYEVlL1U1b4ORVFk8p8i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n6ZqGe58uMnNZOr+KrXRoPMuGxnhR6mm3N01tAZbk4bsBWkYtkOSRieMvEv9n6XNKXxj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uzXk8siMfmNbPxJ8Wvqd01vC37oScgVzthGpY+gr1qcOWJ5dWfMyS2sJr1sc810eleG/K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bCgKgCtCF7i+OyM4+lWcxoDUIrSIW+nxmSUd9teH/tazf6H4Zsyfvyy3OPoAv/s1e/6f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d68H/a7ss23hq8x9zzYM/Xn/ANlq6a1JZ83R/LKGHHysP1NTWspFwWzVfcQPwqv9o2MT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D9vNcW813af8s02T/wDXOrU+rS38UqyzeVD/AB/w7/aqXwz8VxaONVa6P+jLCrkbc96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/RtK1C0/5CFxDJPJb/wBxS7eX+lMDA8UW9rPp1r5X9xn/ANr72K88nt8ZxxXQ6z52n+VF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QxPORTRNhts7jgmtNZQkZyax3uPLbimyX7HitEQPurvEhAqqxcncKNnmyA1qfYwIAaYF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UnulwD5VVLSwub1ylrA87jqqDJrdfwlfafax3N7CY4ZDtHrnGaCjqvhp8OIvFFkNTvG/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iCrbvp822tP4w+DH0G4TUbJgqTlRiIVqeC/A/jO78OR6rpgQaH5R+4GDIof/AL5rovGW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Xt4b2aZFT97jv/8AWoA8j8GTaudXtFuI7ma038yGFmXbXd+I/CMHh3xVo04SOS01xJEh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93HNd14hEUFiBpEEKwY8gbf7tedah4g/tC4tYdVm/4908iD7R93buoAwvCvww0vxRNcS3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JGyrv+bgZNY8Fh/Zfie4tdKlM9m11JDb5P3l3bQai8aoNHuJUtZz5E7Z+Xp1rM/tj/V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/AqAPYPCmnwXcP2qL/XX2o/2fbp13xxws7nn/gH/AH1VmPx54g+CfiSG48x7jQ7iYGSL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fElnr3jfwRptg23TdF06YSv/AM9rtwPMk/8AQV/4DXpHjnwtH4j0M6bM+X3B/M96zcRI9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j4jWsZilSOQj7jNhh+Fek1+ZejX1/wCBvE6zWc7R7X6jpX6B/su+KH+K+p2en3P7xoIRc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+zMKxcTVH1Z4F0P+wfDdvCwxNIPMlP8AtGt+I5zR2NJGODUFEUhxmiM5p0q0xBgGkQcb8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P4HzXjpQMhr3Hx/a/adAn/2ea8RcGOQrXz+NVp3PYwj9wkt4i7YFa9vDuIHpUekW+ULm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2PQR6v8AB2QfZtQh9HU15frmmpa+LNVTA/1p/UV6D8Hpj9u1Bex2muW8Y22zxrqQ6ZY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qjE56f8AGZkwabb7f9V+lWINMtsn90PyqxbthasQkgnmvOcn3O8daWcMY4jxWjGgA4FQ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fQ5mWQmY1ArptPTbYBa562Xc6iumt12wAV7uW07PmPIxG5VljzmofJHpVx161ERX0h5j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Fo5YwwPqK8y8S/CyWKRrjTyVI52ivYBSMAVIxXJVpxqK0ka05uGqPneR/Eeg53xuVHtmk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txatx3AxXvdzp0V0CJI1ce4rNm8GaXOCWtUz9K8ieEjH4WenTxT2aPI4fieqj5rdz9KS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TpH/CvV/wDhDtJi+7ZR59SKfHothFwLaJR/uisfZWL9rc8WaTxl4ub/AFLadbH8HxXQ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GaRC922C0jMSa9SDRQrtjQYH4CqywqXJKg1UYJBzNmh4etxa2yjOePSpb0/6eh9j/Kpt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L/hG9RGoTTdYZEXZH/dxWqdkTYo3fyt6iliYFODUt1pt4smwwkmorrTL2yi8wwnFcMr8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XVh0lLL/AHW5FbFv45tG+W4Qxt6jpXAR69C3ytlT70PKs/KnIqFXlHqU6aZ6hbS2D20l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qysE1dpZvOUHPGTVHxVcx6H4Yjs4/lkYYyK8/sb3UI2xHcMg69a6J1uVpMinRcoto9cH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/4Rgf89hXm48R62D/AMhN/wDvmkm8U+IMYivn/wC+atYmFtiHhp9z01PDcS/elz9KfJda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z045NeVpc6tdfPc6hMc9QGxVmOyIyxJdj3Y5NP62lsgdCSWrOt1HxpLdbktV8qP8Avd6g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Zic1i6N5V/LLFEc+Udj/AO93FdNa2KwDgV0U5yqK7MnFIdUbRg54q15We1eH/GL9rHwf8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U7S61xBtmDSjyLY/7fdm/wBla2Cx6X4o8TaP4R06W/1e8gsbNE3NJM2Pxr4N/aH/AGo9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JoDtYeGlOMq22a5+vt/s1wPxN+Nk/xT1KdZNQ+129w3yZc4Khv7vYV56RwaxcjaEE9Sq0O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yWpyflBrYh064uR+6glf3UcVN/wimqSg7YAv+/Uo10Ry0xIyBVf+xft5+YZrr7fwJcxM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fQIrfr2rVAYeneHo7UKkMa7fpXRwaTBbgNtXd9Keo2AiJGwPao5JZOcq/5VN2YCzQLEMrW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DL96o3cSZwKQiDcaQcU4rim0AMkkKnioLm6MKZzT532965/XtR8mPGaAK+t635cJKyDJ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v5D50uyP+LBqzZW39oXDXNxhbWPua5TxVqUaXzJZTEoeu011Uo3M5ysdYdVS0UiJ0Uewq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43Vw322f+/J+dXrDUFYETE/WtfZIxdRm1caqEU8qyn1rRspVstPNw96saN/ADXPy6MZR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VzDJbyCN422/3TVKkhe1Z6XpvimLUPKhi8uKKP8A55pt3/X1rWktbK+X95Ch914NeQRS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VaB4tSP91csR703TsOMjp9NXU/Aerx6lpV48cRbLFD/Cexr7t8B+GL238MaTePO11rF1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X7xNfDMVzLImYHVgf4TXr3ib9rYaH8O7Xwp4V+0DXZVFrc6lcHAgixysdcNSDOqMjmfi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htJo7r7GAklx/C82fm571yWt20ohuOO1L4XuMX5ycy9812NvcQ3ANYpGrZwWi2c6KMLg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N941tjy1jzH0qOONWmDEUCuSWkYUVqW9s7KWHSo4ZUYlSMGrMcvlqRnikFxFtfm+Z8ew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49apxsJDgDJ9auW9zBaE+ZLg+lZmhopuc4FOnuVtVOevtWS2uM0uyJflPQ0yW2vZjuT58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TWJGQnHbir+mXU/hW8MFwSbaTvVzTTAtsVjjAmPStGCCPWoWtruLLp0NBZtaZYma2d5g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grD1nwvPoN2mpaSC1vn54R2otdVufCUgimJmtnOFx2rqrfUmumTYA1vKORQWOsH+12EFz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sUMgsLmFwSxzxVXSy+la7NagnyTyoPSp0u5RqF0pOc9KkoyNAiTzXspDtZTmrmuWx/cT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6m81jqqXIbAkOK6GDz7sSQKQRKvU0AaD3kOqadFIDjfwRVLTozps0kIbIbkVnaPKgElpk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sHjnXqDg1AHWaQ+LiNh1717T4SbzdPJPYdK8P0ltqBv4utet+AL2S4UQ+tAz2T4YadgS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qBJQpWf4MsRZaUgxgkVfvDkk9a9GmrRPOm7zbOcvMnd7VmSJurYuk2s2e9UIoszY64qZK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5HIrqrW1Eae9Z+m2yxKMVpCXYDzVxXKiW7kczbMk9q53VbzzCQDwKv6te8EA1zlxLnPN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MxLuaTbtWnquSTSlc1ym/QiC4GaYamYYqI00I+cPEesyMWQNmuCvvMcu2SM9K6KVWlZn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AZyqHgV+q6n4lZHGahEyzSbjk561BHahhW7c2nmsSRmuy8GfDiXUyt1er5Nr/Cp6vVo5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l3q8wW3hJBP3sV694Y+GEOnxrLe4d/Q11thp9lpMIS0hWMDjOOakkmZycmt4o4pzsTWE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XSWMSTJm+mDVyQZscHbTfOkXpIx/Gm0EajPSrfQbC/jzGF2f3ycVMvgK0Zd32jC+o6V5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+R3iH8GeK2NX8dXupWAtIgtrbjun3jXI/aJ6M9Oi8I4uVSOpR1q0tILt47eUSAHrWPNY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bTHJ5JJ7nvTfOPqfzrvi9LHz1VWm2jnte8Jm9R/KXLVwc1o1o7wyqVZTg5r2KNiw9apa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aPD9pFHIoaujWnU5XqeMXMIZiOuKu2y7LcCtTV/AepaLdsEX7Ran7twP606yhttKhMk5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4+Jl7NXPrMDS9tsanhbwUdbcT3k/2O0U8hhhn+ld/4ku7Hw14Ymg0m2WEY5ZRl29y1eZW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AOlXPEWtyXunFVYksK+OxeI59Eff4TDQhDRany/8TrmXUdRcs5YE9zXCxaS00n7tCzfS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3qWoZZPkzXbeF/hZYWMY86BXfHcVksXClBLc6PqzmzxLwZ8IbzXJVkkjKRE8kivsP4H+A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HCgb1HFM8LeEBcGOJExGuMnFexaLpEdhCqKuAK8ytjZ1dOh6uHwkafvM6GzlKxgZq/FP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p4ZawU2zplFF7zNxqQDjNQQjPJq2ACM1aMRBjaSegrm9c1JZ5DCp+Qda0Nc1QW0DRoRu9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io5Jrhr1Le6jrpQvqy2iG4fav3RW1ZWoQdOlQadZbVHrWqqbRgVzwpdWayl0QmcD2FYG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0dBWnf3WzMank9TXMm7NzrUkWNlvAm6SU/dFYVJW0RcF1ZneJPECeGtHnvpSDcPlYl9T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L25kmlYySO2ST3NXvF/xDt/HF+09jJ5umwO0MRHRmU4Y1lwgOMiuqhCyuzOTuyZANlEfW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366yC2sXmxMnqKo2WQrg9Qa14xtIPpWddoLW9cfwSDIqiR5OxgexFSwz/ADrz3qoz7k/3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QQTAdDWnb3WB1rm4JiKvRXBA61Fijp7e63DGauQEtXL299sPJrYs9VjAwSBSsM2M4HNK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ls0FFilBxSdKBQAy4PyVxHiz4hWXhqNoXk8y6I+WMHp9a8/+Nv7Run+ExLpWkML3Vvun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8Pa7fa88t9qVw1zcs7Eu39K66VBy1kctSuo6RPUp/El1rl2j3MjNuYd+1dn8TPHQFnNJ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15rzXSP+Pq3z/s1geItfl1q6aIEiBXYKv49a9BU0tkcbqN7lOK5eedmJzk966TSLcsQS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AMRk9q7PRNNDryMVp0ORu5Jp+nvdMABhB3rqLK1jtU2qOfWoreNYVCqMAVbiPNSK5T8U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itH8u5+zvsb0ODivhS/+IGtePbe0t9Tn81YhvUn726v0DiBxx+NfnPqb21n4q1b7EQbK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xIduPwxXVRRMjO1GKe3c/exVCO53MQ1ddq0CTWTScZxXFmIgk+9dZmb+m3y2kbgNkt2r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ZIsESFga4+0dQ4DDFWr25MN3E8RxgUAeleIfh9L43GiRRTD7XI6o+z7yZblvyre8dfsl3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upLtxEZBC5Byi/e4FeQp4mvY/K2TMnl/d2sR/WvXbX9pa9m8MxaHcLPNF5Bt98hDM4J5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VwaHdn+DFd1dS6NcS20cCJJdSlUTKfxGs/UNQ1DT/wB1LD9l8utEKwzwx8Itc8TwLPbo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GR1r1TTv2d4tLtLcXd21xcFS7Iq8Vn+D/i7c2ukWOnwWZxEpXj/aOd1d5D411SW1d2tT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6qFY1fhd8K7L7ZNcGOKGC1UugI5Zqd8UvhZPNps+pW0Zma2jJSPGeSazrDx9c6MQfLbG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/F25jg8u4iXypPvFee4oEcF4G+MU3hi0j8OeIU8qznCpuIwcZ71xXxG8LSeGNchuLK8e48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XZu67K9f8W+GPDPxJ0CTySkN+VG2dRhl5/irxDxBeaj4Sik0LU2Ooi0JFs2cpnHFACT6lL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+0t/Z2oNMYBn5vLDcUwXGn+KPK8qbN1vVEjj+97sa8o1TUNTuhawXM7Sw2kYhhRjxGoz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VnOJopHjkB4ZDg0Ae9aj4btLWa3tb+YmNs9a8q1qy/s+WbyiTCrsFPtUSeILrUp45Lu5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29SvdPureOzQ5Hl5Zj60AZ2jf2hbW0WrWkvk/OyJ/e3DrXrngD48htljr6Y3uoaf7ytivK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lxK9rEpMa/w/N97HvnFXY7uC4g+xWOnFN3R2fcf5UAeo/F7QtO1YW2taQQyzLvZE6H3r7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RvCvwhk8SXcZF9r0gMRfqtunC/8AfRyfyr4b+E/w+8S+LLrRPDyabcSQ61cRiC437kSM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/Xnw5odr4Y0DT9IskWK1soEgjVRgAKMVlLQ0RfKUmzFG+l3ZrnGRSjFRp3p0xxUKtzSJ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MB6V49d6ehuXOB1r2DXiDZTfSvKroYuH+teNjF72p6mFfu2C3QRx4FIwOTSRNU6LmvIaP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3l+Igv96NhUfxGj8rxvckdGRW/SoPhzL5PiuzGfvFhV74oJjxX5ndrcH9cVpLWj6GUNKz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fnXArMspS8zJWtCvltXnHeTwjAq1HUEIqzEOatK5zM1dNh8yVFA5NdO9uI4AP4qyvCsAl1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yPnf0BxX0+DShC54tZ3kZTryRUTLjNadvDGZuf1qG+RVc4r0FVRyqDk/dM6irELKjEkA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YHpWMq8F1N4YabG4waax44Gahnv47dSXOBWVP4ztLXIyuR6muKpXgejSwM3uabQTS5wu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S0gFcbqXxOjhB2uqj61zlx8ZreBiHm5+tcLrwPRhl0merroKKctIDUyWVnAcswOK8bHxy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axtR+O9urEI2fxrJ4hdDojlrPoIa3aWq4BHFRSeL4Y1+XGa+ZJvjb58uFbg+9ammfElb1g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u2bRy+2577L4nF04ya1LK7EycGvJtE1j7djBrudIuzEoyeK1jLm3MKuHVPRFnX/CsOsIx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g1Q8JeF7jS9W8y6mzFF0rq4H8xQw9KsbQwwRR7NXucfkedeM9XfVNXZArrHHxhhisiMkGv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QiWJX+vWsC58GwNkxM8Z/MVlOm27msXG1jm4vmFWocCpZfDl5Z5ZR5qDutVstGcMCprO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DsKfqFydPsJZVG6U/JGvq54FJZNlM1Skiu9a1pYoP3VraDMk/wB4eY38I99v860jG5hI3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p5Q/O3BLn+Jjnca3dU1Wz0LS7zUtQuY7OxtImmnuJWwsaDqx9qhW5tdG09Xup0t4lAG5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b+0ag8PW3w98PXMyLqA+06jcp8qvCp+RB/wL5vyr2aMUlY82o9TzH9pn9vHxD8Qbi70T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fzJ9pt2K3l2vPzMf+Wa/7K18c32p/aJZJP8AWSucvLJyzH1zUN5eGdmwflrOLYzzXoqK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To5H0OK9r+BPxY0i31H+xvFNuk5l4trxhnB9G/xrwMucmiplTjJWZUarWx9+XGoaXChS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Kxby9SRyVjCD0Fct8MdZbX/BFhdySNJKU2SZOfmHB/lXeTaZaeH7cza3/rv4LMfe/GvP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pz1xIGJ+QVRbbz8i1Heauj5KweWKxptSjycvg+lLbcuMro0JLpI2OABVeXVEQHpWRJqUb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FSeazA1W1uM9UzUR1W2PWHP4VhrPGxOGyafuY9MGqA6C2udEuPluhNbk/wAajIq0/h7SJ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/ZmUiuNaV95AJH0NTLqAtR+8iEn1NAFu6054wdzxuO2K5rXLGCWIvOREF7mr+reJ4bO0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eReLPGlxrsjRxvtg7EV0whcwlOxH4h8T+bm1tPliXjI71zQGCWY5J70DCAknJppbdXoR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7NApB0pelIRbjuCqgZqzDPubk5HvWaDxUkb7aBl+QRvxGcMaRIZbfJkGVPcVWR1zknBr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IoLWhveD4/MmkEtzJFaou4Y/iPpUdpJFcak8zAFVOefWop9OmsLcxCXiT0rPW1nh5WQY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4s7nR7/y9Q8zdjNblhq6RBvnPPvXmVvq7QSfMea2LLWI5B8x/WseRG3Mz0OHVVC8tn6Grv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Qa4q2vo1TeoLD3q1BdCU7jgD3rJxLTudlH4giQj5ixqS71qeaIGCPPvXMW6LLIDuGK3W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1TYosWh1K+nMYmZV77RWxb2ZtsK0TyuDyxrMsPECQgyW7BM9QwrpNJ1IXEZlb5/WsWrFl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Vt43j+Ctu0nMc5VYxkelcncXr2d0s8JAUnkV0cW29tluY22yYyeayKE1e3ntrgX0HIPO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2wdceb/EKz4r9DAIiNwP+TWeqS6HqqunMEoqizp7rZfWk8eMP1pPC96JWaylYBhwM1DE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axtULaf4nsnjYrHIecUAd1qc4FzbHuvGapXStFepKDjB5p1y4l/eddrZqtqYkvIJWiOG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cEY0t8DMh+am6HqRuNCBHVeDVnRnW/00faBukVdpBrHs1+x3FxaKcKxyBQAyU/ZNYWQc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6+nIrL1a23afHMPvRnBxVqwut8cb+owako6HRz5nGfu16x8InFzrYg968a064NvK/uK9U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Nq/96khPY+udPhENoij0pskpjLYxTrF/OtkIplzC2CQCa9KHwnmvcw7tHkdjjvS6ZaDz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IK4p1rdLDId3FDKRsqPKX0qldXmARmmXOpKyHBrGuLsnPNJyBREvLnJPNZrSFiaJpdxP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3NErE6d6eoqOPpUimoLI3qE9Kmc9ahPSqSFc+QNU1JpSYouF9qyvs7yHaoLOe3rWj5Pl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h4S8NLCwurlQX6qp7V+r6H4a27EfhDwCsYW71AZbqsZ/rXeqFRAqgKo4AFQCX3oMmB1p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cGmgletU7nUkgB5zWHe+JAMhWIrROxjycx0stwiA7mFZ82rQxk/MK4u88QSEHLnFYk+v5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czphQuehXGuZU7DWZL4hliyGcAfWuFm8QvGhO6uW1bxTNKzASkD2rmlNnbCgkerzeKEX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GES9bkH8a8Nl1twTyx/Gkj8QMvVSfxqVNov2K7H0FZ+OfL4VwwresfFcFyBvIU1852Pi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dsPFDlgN/Hsa0jWkjnlhYPofSVvNHPDsfDxMO9eV/FLw7NodzbNAN1jd7jDjnDdwar+H/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3p/dNenacth4/wBFbT7nC/NvjPdG9RXPiV7am0jtwEnh6yfQ8U8O6bNcXIBzivRLbSoj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SpvDWqSWs6lZIz17MOxrQS5Z14PWvz3EJxm0z9XwiUqakjLnmhtJmUJk5roPC+nS6rJl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hSe/uRLs3ITmvWfDugxabbL8oDYrzJnpRgaGjaTFYwKqqM4rYRABVaHgVZj+askb9B2zI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OStUYlmM4pl/qK2duxzzTTII0JPArkNd1RjORn5aKlT2cQpw5mLd3T3TsSck1b0bTSjb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Pm/OwyDXSwxCNenNcdOHM+ZnVKXKrImiQRrgUlxfRafC0svOB0o6Vzus3H2+4SLrFGd3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JlT9+Q1Lgzh5G4Zj0z0r59/a5+MSfDDwLNoGlO0niLWo2QmM/wCoiPDSN6eg+te0eKPE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repSiKzs4/Mf3r81/ix41v8A4j+Jb/Xb5sy3LAJH/cjXIRfwFc2Fpe0ndnTN8qO5/Zt10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Puks2EiknJINe4WgwuK+NfhH4q/4Q/4gWU8jEWs7eROM8YPQ/ga+0xAE57fL+or2pxsc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g1ORioyMg1z2LLc04iEJzw4x+NQeIE/0W3kXqh5qC6YvZZ7xNmr0YGoWTg91zQBn2Z3x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KqWZ2RnPrirE7bNo/vUATRzD1q1HNkVlrkVNG5FKxRfMhx1qM3UkYODUaS5FOZd44osB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izuT+8HAJ713MW2KL3rxDUrh9JnMwyskfzV2Xh/4hw61o5dD+/j+VhUtFXO0urxLeJ5p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2FfNXxs+PVxeJPpHhyVoIVOJLxTg/ga6D43eNZ7LRls/NKzTjJQHHy+tfM17cm5Plrwn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P3pHnYis17sTn1tihdzz7mvQ/ApzZg9q5S5tdmmytjkCul8BSf8AEtH1r07Hn3PTNNJw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k7269q2rCcrFx2qO3tstwKC7mxodl5iLXXWMPkJWPo0PlRjittXFIkuL0qeE1RWbApy3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65kt9Pu5If9d5DeX/AL23ivzYt7aaxjFpcLsuLbMUi+jDr+tfoqbo5xmvnL49/CuJYJNa0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Gafyx/CTXRSdhPU8ItyzxFMnkViyDDSL0wa19Mk/fbSORxg1ma3bS22pzHHyNyK6yCsp5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tmpl6UAOJxU0BzxVY5NTQ5FAHR6Jdx6Xq1peyHmF1cH0xXRat4s07VtMvoPLzNLKr/8A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c/Wlz71ogLsd3PYPvs5GTHYdK63w38YbnTWEV3GxUcE9jXIQX8cCYKZNVbsLMSwIXNUZ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Wt2RosP3KirOnTR3qbxIEB6Y5rwPbj3qe3v7u0IMFzNCR/ccigFoet6hrH9j6gZobv8A7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6PW5WE6OXP8TVwv8Aak7/AOsldz6sc0C5PWgo6/VfC1rrFhutSFmA5xXm97plxpk7RTqR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TWL5Rzj0qXWNTt9YhO5R5gHWgZycZOKnRmp6WEh6dKkWwkFAjd8P6jZlxHd8gKRUvh+8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CsC2gMDmY/w16h4Z8JHxLYW8mnqJLqY+SE7b+1AH6O/scaZFr3gDQvEdzax+db2ghSWP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9H5965H4I/C9vhd8J/D3hlECT21qsk+B1mI3N/wDE/hXVmGePPmLg1hNmqHB8GnpIBVcq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YFi561UZsA1PdHGPpVKV8KapIkp6jIssDozYLCvONSQLO+eucV0HijVWtcSKeEODXJXl9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M15uNp3jc6MJUvLlHx1YjbHes9bgVMk2a+fse1c2vDerRaJrdvezKzRxMxIQZNWPEXiR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Lww7cfvRtbrWCpzV+L/Viok7KxUY63LMEAiYkfnnNXUJP4VStzlK1dOH+kL9BXJc3Ze0/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x6ngVsQ6Gka5lmTPovzV5v8AGnxzqHhfT7WXT5fKtZNySfwr/u14dqvxm8TX6mLT7K/k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WuqlFvZXOulho1I3lKx9Y3PiXStC3KbgNN/dV+f06VjXHxa0pQf9IP/AH8r4pMvjzxf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+LsiWt7eCKRm7Da3zfpWcLe70fWTofjHXLjwxqMn3PMs/Mif/AGs/3f8Aar0owxH2UN0s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L/HDQudl4jH2kqjcfHHSucXK/wDfdfN2vfs3/EW3gS40nVdL1m3nRXjk3tECD6dq811v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b3wpeSQL9+axkWZD9NtQ6GIe6Lpf2dJ+60fYV58fLGDO2ZTj/azWFeftGwqDsOfpXxLL4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qW1zpsg4Md1Ey/zoPxPsmBxdxfpXM6dbZnYlhV8J9cah8fnvgw3ba5bUfidNcZIlPPvX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25lxWlH4oiIyJSfxqXSn1NozpLZHql743uLjI8xvzrGn1ueUn5ya4uPxNGQc81FN4kUA7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XRHYHUZQCTIfzqtPfsyf6zn61xS+L4t5V2NSReKbOR9peqVNESrHWrNKgV95/Ouj0nWXt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6uvEdu7xRo3WuigmyiYJ6Vapo5nVXc+jPh74vRNnmNnp1r27R9WjuoldelfI/gN3kni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eKYtOsEUdQBVWsclSXOz2ay1WJF4bBqc6pySHz9a8Wj+J1qpwWwa3bDx1a3CZ8wVnzs5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7c8jFJ/bPqRXG2mvpdfdNaEQaYZFHOyXT5dzqob+KYckA057eC5BDKjj3FcyLdLceZLO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Zgx2Fu9/L3kL4jX61UYtmLkkdJeadZ6fbvNLIlvCvV3YKBXFzeMYNNtmttBjNyBuf7Vc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xrH1O5udVfzL2Y3MnaNjthj/AOA1yms+LLTS8qo+1TjgqnRa3jCxg5XNnUZptWn+039y1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0/3V6CvzS/az8Wy+K/jT4kkR90No4skxwNqLX2tqutXutSE3EhSLtEp4/Gvzx+LltLYf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9kb/gOK9KhG5xVlZXOGMlVS5p5NQE16i2PPHbjS7zUeTXW+BfAFz4quEkkOyyRv3kg7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X8B/FP8Awh/wj06KG0zq15NLN9suPuxRljt2e9W57+a/uZJriRpZHOSx71i2Yt9Oto7O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AVcS4GOKz5EyeZk93yprJnmtLI8xZq7JKXzWlpHgsawd9/Futz0rnqU9LI3py5WczP4h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rdvNnEQ4rc8Y6P4H8HWqPe6Z9vv/APljHH96smxi8OatYPPBZJHD/GmcNmuFxsdikmVJ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agGo20pypAp994b0MRNIlsYwPeub3WccrRwggCgDo5oA6b1xkfrXP67rdvpFq89y44+6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DwrprPJN5904/dxZzt+teQ6zrlzrVw0txIT6L2FdFOnfVmE6ltEO1zxDca1OzSMVizwg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lejGKSOJtsM0VtaXoQuo98xKoehq7/wjtr/z0NWxHMg4pRzV/UNIe1JK8rWfyKRY6jOK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1dB4bhS6kw8qo3ZT3rmt1a+mExhWHas57FLU677PLYk9DF3ra1fSNPubf7ZpMVxNaYVJ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261D4duYjiWb99EPvx/3/aug1jx752h/2Jo2g2mg6bJc+dctbg+ZMRnGT/d5rkudUUed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g/WqdrYmTIXhsetd41mLyy3jbj2rnTENO1AE/dNI0MxpLizhC7jitGx1to0CumRW9d6f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VmWmmLISNvSoZcS7aa7HJKqqNtbUupyuoRTlRXI3+niF8odpqxb3FzBCCGz9azsWkdTb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sn5V2GkTvCpQsqjHQGvMbfxHL5qxBOTxmuk02+khYs7DafeoaKO1N4GBUnPpWvoGpB5RA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s7uO4curM+OwqzpmsPHqwEX61m4jR6DcXq2VyYgM55H1rTuX+1aduPLKuVrkTqqSTqr8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pLi1JB49P51maGpoWofatKK5y8fWqviAGa0iuQPmiOc1n+E5hbavd27H5ZOgNdJeQg6d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AaVnJ59mrp8ysuak0dlu4ZHB+dDtIrL8OXBGjQqOTH8pq9ZxjTdTHP7ubn2qSy3ochtN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isnWY2tNYjmBwrtiui1GIQSrcAD0zVLxHaedpv2n/nngigBrK8ttMjDgjIqHSGQwsrdV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jkYZcGs+zXyr6WM9zwKANhG2yx/7RxXqnwlkA8TWGTxv215LMSuwjswr0T4eXZt9XspA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Pt/Skj+xoFOauiMDOcV5zpviyewtIzIDitAeO4blMbsH2ruhUVjzXB3OnuYYgD0rlPEE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J4iWRSVcmuY8SatNcRuF9KJVFYuEXcuwa6j8bqlbUEccGvP4bmZD3rVtbxz1Jrm5jq5T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9UYJSR1q0h3ClchovwSZXGM1dsdNmv2Kwqf949KtaB4Zlu8TTkpD1A7muygt4rSMJGgQ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KdjDsvB8Y5nkLn0Fakfh+whHy2ysR61ZNzGmdzAVVn1eNMhWrdRSMOZs/OzwjLN4o1yz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sXmtgH617xa/C/UbG0d7nVoA8S5YKp2/nXxv4Q8U3mnvBdQyta3ET5icc4ru7z4v+INS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4G+9GG2bq/Q5ua+E/K6apP4z1mbW4oASJs/jWbP4tbBCycfWvKJPF5lXG8/nVKTxMwJ+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eyh2PSbzxZ94bsn1rnb7xK5ZvmyK4648Q8EA5z3qidUaU4Bzmn7QaoR6HT3PiGWUlFOQ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dssaxoZPJUnqxqGRckyXD4X0NYOodUKJYutQuL1isJYL61XNlHCpaaYb/QmsnUfEkiRm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6pf30spMkzL7ZrknUZ6NOiktT0Z3tVB5DVVkML524Fec2ur3KSbS+4e9av9tGMDc2Kx52d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8vHKtT47uSA8E1jW2qB1HzZzV+GYSVpGq0Yyw8JdDstD1rIUE816f4N8Wy6XPG6OQBivD7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2nhbUftL7CeRXUp3RwOi4ux7v4oMPjC30nVrT/W/vLWf/AGOcjP61v+EvBayOHuF+QdBWT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pyn+qW4x+OK9btLVbaIKBXwmYTXtnY/SMqg1ho3K1np0Fqu1IwMe1XBEpHHFKVFN3EV4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p4zjNV4ySDUqmkBKCTTw4QZNQq+M1S1C82AqDVcyirk8t2Jfaj5rFVPFc9dwm4uArc88V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q9odl9tlMsgwF6Vyybqux0K1NXNLSrEWtupI5IrSRcgk0gTJwOgp0rCKJmJwBXckoo4m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1u2D8zcCsG3gyKleR7yYu/rwPSvMP2mfi1/wpXwJLdw/8hu8/cWMf/TQ/wAX/AfvV5071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kWp88ftkfGRNb8RQ+BtKufMsrBvM1Jozw038MZ9QOpr5yuOYCaxI7ua6vJru4laa7mcy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mtyP97bHvxXvYeiqULdTCpLmZxl4pinZvevtP4P+Kj4z+FmlXjPuurXNtcnvvX/Fa+Mt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v2UPFAtNevvD8sgW11GLfGD0Eq/410VI3gc0XZn0UG4xS4qJDkkVYQcGvPOgjijBEit0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6Q8LfwnGDS9M1nwubHWBIOFk61AzS1SD7JfyJ/Cx3CoZv3ttn+Ja1Nfj+02iXKcsnUj0r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NR+OalVxVTzME4pDKQDQNGjE/wA3sD1p4uhCjhiNpOawn1TaxReZey1qJbssUTz/AHmG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CbVWk2c7hV7wh4Yh8M2E1xdSgJHukkJrRiCYwqha4P41eNjoWiLpEL4muAGmx1C/wiqjH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2eP8AxB8XzeJ9Zur+QlRM58mM/wDLOL+Efl/OuOByazNX113uW56VnW2ryGfHNezThZWP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7g6VOewStHwI/wDoKj3rCnlLaDesey1t+AubSL6CtrEnqWkR74zWtptrk81m6H/qzW7p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F8qipRNjvVXfxTTJ1oAuG596Z9pqqMtUiRE0CLKTE0lxbR3kLRyKGVhgg96bGmKuxW/F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F4janUtFhCTJkvEg6+9eC6tZyTRNFcxmK6XgAjrX3jLEH3IRn+teJ/Hr4d20OlxanYwA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K6YS6ENHygYWhmKtxzU+dnIrS1y0Ak3KMVjJJ8xVutaEFmM7qmUYqKEZqbpTIuOpQaSj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1HmjcVqxaEohJpRbjvUSTMTgVYSCV/WgzuSx6aJBncB+NNbS5F6OuKsW3h3ULzmKJ2Hq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DJ+T2Y0C9okc7JYuOrD8KjMYhB7mu+tvh98w8+cn1xWzD8P7BU5Bc+9BLrI8oge5LbYg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0W+kG5gZM9q2NV8K32lszQxMyDvXPy6tewsUErxsO1BcZqR6VpnwqtJbaJNRnCSyf8shJ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Yd+FdlrHxUtLaOH7Rp2ht9unkIyrSD/Vg/U/N+FfFmj3WpzzmU3LS/wDXT5q/XX9gj4bP4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/Ds1bW8XjkjlYuka/kDUSdjXc+ldgJyRzTGtY3yWQE+9S5NGa5upaMfU7FFhYhQPpXPV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wxfJ4fngttXKj7PJcjMYbIxkV8veIvjH8cvh4d2t6HZXFt/z8QWe6P8AFl6Uyz6O1Lho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Gvmy1/bp1mIbb/w9pVz6lXZDXWeF/wBrPw94r1iDTdX0hvDiTf8AMQM3mQIcd/l6VpGS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zvdWsUvYpEYZBNeVeILmbw/cYmOIq9E1v45/DXwRbzS3es2GtXQfZ5VtexHev97G6meGv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5Dqq2umNFP5aw3SeYrcZ3BguK5sRUjKPKOhSlCXMYnw80X/hKJ5ppZf+JfH8h/229K9Q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0NrCgHtzXJfFXxrovg34ex6x4Gn0ueK3fc1pbsCjx9T06cKa8r+LHxQh8L+N/wBzLJ5N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6d2P5U8PShy6IzxFSpzO7PZ5PBGn6mWn0+6NlIedg+aNjUC+CdSAx9qtD+DV4L4f+PP2f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ZP8Ac77q2dQ+Of8AwlH9nwxeJbjw/LG7O8lmFZpvRCD261jUwFGcuaxdPG1YLlue42/g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j/wBMkK1pRabbW5+Qs3ua+a7/AOOf9n/upfG17N/25x7v/Qax734/6Y+Ym13XLz/cl8pT8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0Y9Ali6kup9X3Onw3ds8UsSTwuMNG4DAj3FQxTWVrGEWe2t0AwFDqBXxhrHxo8PYl8nT9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Jt/nWHdftAaMeE8I27+X/wA9ZizK347q6VThHZGLrTluz6l+Ivwu8G/FZo/+Jpb6frVqf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f7rL3p3j7wL4E8ZeFrPR/Fd2moNp6qkd/CQl0p7sMbvvf3a+WU/aJ1BIDFb6RY2w7GAZ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HfZ8uSKFT2GRWi0M+Y+v9J8e+FfB3hyz0C0l1i4s7OERRXEtnIz7F+7ztWqp+K3hSa4Hl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z/T7SaGPcGb+Mrtr44t/i7qiXCfbo0niHU56106/ExrecyxeWsVwm/yzyvKkUFKR9Nza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C60bWomHOJUlyP8AdrzHxn+xv4F8RCST/hHG0ydv+XrSnaAZ/wB37p/AV5EviSznmaSS0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n866LSvHq6dg2WtalYEdBDetj8mLVLinujaFWcPhdjzjxz+w/wCI9CS6ufCOuvqdrBtL2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f5hwa8rl8FeIvA90k3jDTdci0GQMEu9CEMxZv+B8f+PV9fWnxg8VWqxGPWba/VAU/wBP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1j+NMuvGV1rOh3ukX2iaTEu7zt9tdsv4qrcD86xlQgzup5hWju7nxveeOPhzFDm0tvHV7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Ap/75JrnNR+I9jNbmC30K5s4hwkj6r58jf737ta9/wDEHw/8JeKLjzZQtp5n/PMVzWof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Fw3+4kP/ALM9ZfVoHSsyqdjwc+LXgYmJ2qP/AITi7/vn867bx98IV0S5RrHLQumMzNH94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9oc9oxEkRX3xxUrDwXQJYyc1qzofC3jiaDxLZT3creUsynrX1Lpk4uI4uOwr4luIPIr6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dnaxPMrTQDyZR7jv+IxXLXoqKukbYfEOpLlkfUPhPT1ttMN6q4ij4z71l6p4pnmY4Yhf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8lnomnAeTHwyw8KZMZq/4E+FesePdUWC3VorGL/XXLI2BXmtHpJ2M3QG1XxFdtDp9rc30g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b8J/F9/CxmVNMjPeZ8sPwr0fxPGPhH8N5YPDdtDGbaDHmuNzO397/abdXyhrnxi8VapI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1JfL/Qc1zuKR0RqOx9VQWvh3wJpsU3iDWITeryQHxz/dVa5a4/aDOr6gNM8J6FNfTtgt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rxP4beBdZ+JlybhpXTTy2bi9uctv9kz96vorRPDuleCNPEFjCFfHzzH77n1JrSnTvqcFWq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+rXknneI70XVweVt4j8g+tP1PW7XR4/LkfbjpFHWLrni0sGjtF2Kf4+9cnO818TlmkPq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3LeteLrjUS0cRMUP91ep+tcxeskUbXE5WKPu8hAFQeMfFFn4JiMMsf2vVJGVFtVO3Z/t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reMP+Jt4ml+yafb/cs/ur+VMoJ/FF5rczWnhnTf7QlzhtQuAyQxfT+929K8W/ae/Z71nT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Shvbq7mCXduq/Ntx98V9MW15G2nOluFtLEDjyfvV5l8ZPEd9cLbwpI0jOW2W7P8qL9K9D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JR1PgE9KiYV7V8Y/BGj6M1ubGNUvJD+8xXJ+HfBlleI7XDNkMBhTXo2PPTOS0Pw9d69c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j0Ar6C0TT7fQtKhs7dQoRcEjufWobHTrfT4BFbRLEg9Opqzg4osaoQ/vGLK3WrtnHLKVS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0a71CZIAh+Y/exXq+geHbPQod0gEkw9aQrGb4b8HpaAXWoHc55WKsj4jfEmDwtbNa2e3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Q8ceL5dEsFRYy9/c/JFGvUGuG0f4dNvk1bxJN9snb5hb9l+tclSYjiNI8Mav41v5dSn3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BI9q0mXTdLuI7fRi8u0/vWk+6TWp4h1u+1K2cGM6Ro8fHPG+uBvNTWFilszRWx7jq1cm5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dTuLpvIgOXfj5egrntVvLfwZppTzvP1GXnDHOKl0y9liheYyCKE8IW6k1534lhuTqkr3B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U+rNpVNLIz7u7lvZ2mmcu7dyf0qLJpKK9FJHGNpKKKYHeQ39pcaXaR28LRPHHiQnu3rV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tr2W1bKNx6GtGPXsD95Hn6VQI27ndPpsxK8KOtceeWIBzWpdeIpLmEwRIUjbg1kj5Aec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a2kl5KEjBJNVwz8AdzXo/hbRYre3jmwCxFQ3YZo+EfBltbWwe7hWV3GcMM1oaj8Oo7vM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d62dNA8oYFdHp8nlr6VzTlctI8m09ZNIn2TIVUnOGro7+1jktmnhGSyZxXpmq+DdM8Vw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AVxd14eudNd7aUYAGBXKdK2MPRbgGPy26GqfiPSW271HNWJLNrCUHtmuiaNL6xU4ycc1B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tdr5chyw+XmnvYSQTsyg7M9qzrcHTNUYdEZuK7qW2R9MLYyWAOaoswbvTIpoQwGWIrI0m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DAr90V22n6P5sKLu+duawNVtH0/UI7neFTdtb3oKRjX+kG0mT1q9PFJHZRkZ5re1CyF6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ZZrPYV+5Suao5WPUJLRNnPzGuj8PztFL5p7isX7J9o1cxbeFrZuM2MYwMYpXA3jebJxg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I5HJ45ry63v3l2g8tmvQtFnNvaLvPUZrFlJmml8YfEMDJwWOK7J7opfbJDu3CvLLLUzf+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Hk16HHcJcaoHU5wMVAx/hyeQXt1avxuO4V0l5ibTHP8AFGa5e6mNj4otXUYWVcV00o8m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ZZcEzXWlKBzuXipJ3e80FbbH3RzVfSJQ+kwsOduQaXRr3zzOhHCkipYGdpL+ZGE7xHFL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4pNMiNte3an+Ikin34EJtn77qQGvuDOEI6c13Pw/eP8AtnTSx4Egz+dcDbguzOf7td98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Unkyf1qUN7H1jc2UV1Z7GwTiuBvrGXSrtnCnbmvQH0m4WDMLbjisO90+8dT9oTiupLQ5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/Ku2sjUdQklJUMal1K6iiZkiGPpVK2gadsmsjdEunxPI3OTW7FabVzVG1j8g1Yk1ARjF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Ndl4N0KS/YXNym2IdAe9ZXgvQ/7cnWeVSLdfXvXpUs8VhAEjAVFGABXTCF9Wc059EWHmS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GvddWLIHJrP1HWS4bBwK4/VvESW+7LDNauSRjGFzdvNebcxL4/GsO78VLESFbca4m+124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TbKzmnYksSawc2zeNNI/P3S7oLAgz0p9zfYOc9K5XS9TJUAmtGSYyA89a/UptWPxKmpM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FrLN1JrH+wyOcgmrVtpkp9a4mz0o0rm3BeGTpzWvYQs3I496zrCzWIbm7VZm1Jh8kXA9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ar3sdkpDfM9Y15dy3jnJ+X0pm9nGWOTSxYGaxbOqMUiFYTnGKgvtAF8uMc1poygmpra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PgDwHaiUpcwi4Y92Ga6Hxd8JLa4tC9nGqSj+ECuv8H2kenWpdwDMa2pHLNuPWvFni7PQ+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SPlJpksLyWCTdG8B2kMOtamna1AATvyD6CvR/iN8J4/EkxvdN3RXndAOGrzqH4a+INOm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wK7qGKhNanm4jDOGsdjY069+0vhWOK9v+HPwf1nxZpkE9tcpaRv0Z64n4cfAfxP4tu40S1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S8AV9s+FfCVn4R0m3sLMfJEMFvU1xY7HKmuWlLU6sDgXVbdWOg3wf4NtfCmlJbQqBgc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8xHU1D5+WIr5OU3J3Z9dCCirIew4NQ7aeGzTgtQWEY4qQUi0vQ07jSuQX84tIS56noK5+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SadqeoG6lZgcx9qisojKeep6Vyzm5OyOmMVFXLmn6ebiTLfdFdNaxLGgVBgCobO1EMKr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HI6V2UocqOGpPmHr0zWJquoGaQwIeB1rUvbpbSBjnk8Vyks+x2fqxNZYipyrlQ6Ub6jru8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qTyraBDJJIeigV+Yf7R3xvufjV8RrrU/PcaRbEwabCp+RI8/fx6t1r6i/bF+J89p4G1b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tv599J/ch3fd+rV+fY4HFdmXUbp1GOpPoatrIS5+cHPpXUaY/wC569q4yzb5q6jTJ/kxX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lsryNVjwTrEvhfxDp+oRsVNvMrZ9s80l/wD6xqpFetPdWM+p92yXsNw8d5AQba4USIR0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dK85+CWtHxL8NrGFm3XGng28nrx0P5V6DEcRJXlyVm0dK1RL/FVHVYvkDDqDV1aZfJvh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3QuLJos/K64rIiJBCnqpxU1gjJan1BzUGrTraEy9ARmkBHfOlszHIAxyT0rlbzxdC8jW9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4fxt8RptVuDYWDFYe8g6mpPA+mtJchmJZ+5PersTc9Q8N2oRje3P8HPNbcc5vJWmPQ8KK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OFHXFbWhRCVOei9Kg0RNf6jZ+GtEvdWvnCwWieY2e/oK+QvGnjC58T313fTyGSaeQn6L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x+Jb638KWkmUjxdXpQ9T/yzjP8Au9a8b09ftHWvQw1P7TODET+yjOtdNmvJssDiun0n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xW9oujRiHcQM109jZCOPIGK9BHAch4h0VbDwnqLjgqgz+dS+C4RFpNrIPvOKt+P2ZPCW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dZfg6ZntViz8qjIqjK56z4ekDDFdHbIIx6Vy3hdd0iDvXXeUVArMpCk5pKAKcFpDHxVaj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gxTQyeMVZDfLVaLmps4FaIQhHzVyXxbTzPDMaf3rlB+jV1y4JrA+IcQm8NT/AOyyt+Rq4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74UtbqJtqgvjivJ9c8Oz6XcsWi+TPBxXu067ZM1Q1LSbfVE2yqDXQcTqWPB49x+4ual+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/g7S4ekIqVvBulzfeh/KgydQ8UCSMcJGx+gq/Z+HtRvf9Xaufwr22Hw9psQGy1QH6VpW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j2FaIzdU8bs/hrq9zyYdg/2q37H4TBQGu5v+ArXpmaikPWqMnVZyll4E02z/AOWQcj1r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jhRfwq2e9JQYubZC0SLnCgfhTCoqZ6hPSgm7GqmTV+3iyMVViHNaNqMEUFI2NNsIrkeX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v2YNG8feDdML2oiuZLVXSXGH5/2q8m8OQ7rkfgK+xbC9MOk6bDGcCG3jj49loOmDPjDw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ijoWiREyaTe3YWeVlzthUZY/lX6veGLO30vTYbS2jEUEMawxIOAEUYArzj4X6VuFzrMo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a9K0p8KwJ6VlM7oGsDmq8twEqGa88sEA1k3WsWlqS11dJGP9o1jFXNHJR1ZfuZfNU+ma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pEuVS6Vv901Ks0dwN0L7lq+WyFGrCWiZxnjH4O+CvGis2seHbKeRus0aeVIf+BLg1wOg/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uzajbWU10Xj8sW95KZIlHsvFe63UINsK5u8iCuQKnYJydrI+Q/ir8B7fRbiURaPDeWby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Wzsz94bfu15Vb6dB4ftpoZrSSHzH/wCXj5ulfoN5FZOseFdJ1SIi80u1ugevmRKT+dTK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p3uz4KTxLbaFqamCMS3E1vJaJE3V5JSqRr/481Uv2mPE32z4r6raW0wkj0u1ttOyj8Ep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34keHvBvhfxhN4nmijii0pFeyt7f+ObHHG7rmvlG5Z9f13UdTuCWn1C8e8kJ6lnJJ/nXo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Vedjz4rudP01IRIQCxOM+1QaJ8RJrHWraWWRgilzn738JrJ8WR/ZpFUHjGa5SK48psse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R6/e+OodUfzInQk+tQDxAxHDJXn9r9qSOK8FpJ9j37Hk2fK+P4c0st8JRmB9oqSkrnoC6k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hYIiM8VwMGs3EHU7h7Gp/wDhI5v7poL5TtzfraghQOKz7rXCc8VzS667/eGKDqKSZyaB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7bxMRFXB6jqCqTg1CmqkLwTQWkeiHxS2aP8AhKWrzv8AtRvWgam2etBR6J/wlDV0vhnx5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lEiM/wC2p45/OvHY9SyPvGnwal++PzmgD0ObxCBCg8zoT3py+Liq/wCt/WvMZ9Wk6Bj1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I0Fnofibxbb6jawxyEsylq841ZY5MlBwaqS38jyDjIzUkspkTBGKgepiXtsrMa9J/Z2j1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S1kliMe+aTZtiiVR/wAtG/CofhN8HtZ+LPiNYLNxp+lQyAXWozD5Il/ur6ye1fXmkfAi5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HRhHpVi5e5vrh1U3Tr/ekb7x9v4a5q1nFxOuheMuY9f+DHwq0vW9Oa+nuGvA77HZRs3f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EKvaPFHiG08EeH5vskVvaeWn/LNNqp+H96vC/2ZPiVY6No3jrTNVlex/sVxJumXlPvR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j7xTrniO3i1dDcx6Dfljp5k+WV1/vFfvfM1eRKGh6kKnMxPGnxhvvFBuFuSi2apsSM/N8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3wu+A03imaPWdfiNro4GRbt965H/AMTXUfB34KeaIfEHieLZEMPBp7d/Qv8A/E16H4j8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NBtVV4AFKnQT1kRUruGkS1f6xYaDZJaWEKQRRjascYwBXGajrVxfudzEL6VDLM905Zutc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fDe0U6gTd6nOP9H06Phm/wBp/Ra6uVJWRzQcqkjW1m/s9E06S+1K5S1tI+Xduv4DvWBq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XrmzMFxehk0fS5BiV/8Ap4m9F9FrF8NaXeXumn4j/ExS9ijf8SPQ1TYty4+63l/88/8Ae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fxL8VzahqMpleQ/MP4UXsqjsBWElY6HGxf8AA/h251XVJNf1eYzyGTzvn+9LJ2NerXei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dqfbadY+FdCkupUCQQphU+98390e7V538d/2hD8FPB1qtjpqX3inWf3YnuT+509fRVHf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MZuVjqPEGn6F4d0xrVrl5NZj/ffYrZ9ywqOrOfy+Wvm34kamiWd9cSS/cP8Adx1aovC3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mee6lhRpZWPzFmbLf+y1w/xV1Mp4MhlDfNql+yJ/eKRL/wDFH9K9+lCMaasfMVXUdZro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szmaVt6p8oq14ZmMBMjPiNWzg+vaqj6fLa2qqyYY/MfxrV8JaZ/aMi20a75WfeV9hWbO5K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5/Ku28K+CZtXxPcKYrX9WrNtbPTfDGXmYX+oD/l3/wCWSfX/AOJrSsPHl8XAuChGMYUY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ttLthDbRomP4gOT+NUtVvI7CxnvJzthiGXb0rk38aSHO0V5r8Y/ic89mujxy8k77r/b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h6DLv4tX2na/e3dtZ2VxPI+EurhGZoY/SP0b/ar0jQ9ct/EWnpd2x+RuCp6qfQ18sx6q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bxbL4G1mwvzC1zZFmkezEn3+wzXJUiSep/Enw6k9ot3bcyZ+SP/Af3q8muLfyP9cf3v8AB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yDHiiD+0LSb/AFnzvH/Cn+zXKeOfDFvDCbixDfa/44x8zNXMijgYgkDkz4Yjufup9Kh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APuzHvTvKAIFzlj/AAwDsfetO0t5CMzcD+FR90VtEDy27tZLGd4plKkGoDyPQetei+Jd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LpRwR3rz2aJrWd4JRgjpXWnoSQ0UtJWhAUUUoFV0AcqYzzihIzK+1RmlVGkOBW3oNmqXH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2Lir6EdvpG2DzGHzDtXW+E9QVTsc8Ad6bLZBlJUYWstI2s7jcvSuaUjqULHqOnTwyr+6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NJvHXG1u1dloeqx3kQim/dXQ/wC+WrmuNxOm0y7ktJBLG2COwrsUktPFNp5UoCXAHBri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9quWly1rKJEJFG4ldGB4y8KT2CuTGQo5zisHw/eBQsLDOTiveLK4s/FFk1pdqvmlcBjX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hS6E0afuy3pUnQjj/ABhoxsn3AZOcg1t+GZxfacEJywHQ1qTwJr+m7yMsorC8Lr/ZWrvF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ma6G9p6G2lDNxjgVm+K7D7TZAgcBs1u6zBmJJE457VGYxd6bIpGSBUDMzw0BfWAU8kGrM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NUfCObTUHtj0IzWzLEbS/aTqGNFyjmorNbXxQyMPvDiovEhMdw8eO1b+s2ax6vYXY434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s4XrRcDB8NW3mzKzLlRXTanqcdlbswPTgVXsLNbGyyg5Irm9eeS5ngtkJyzcipYHQ+BVJ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eK7Wxunu7lki+Rh3rl9DgTS7QBj8wrovDz7tRLtwp9KRSN/Vc/25piH7wFdRHOJmlV+y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N4E6rEnPtXUx3CyX8iqeNpzWRoaPhmTNhIh6ByBSaF+71K+i98iqHhy8xbygdBJWhpzg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gO3Kuq7D3FM1VN6j/YNM1FxHqdq/944NT6gB5c5FIC/YrviT3SvQvg9tfxTpkWeknP515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sf7uK9K+B1n5ni+0c9ValHcb2PsazH7quU8b6utlbOoPzGunuphZ27NnAxXj3i/V21C9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tE5IK8jCLGeYnqM1r2gESCqFlb45NXs7eK5jqJy/ynmnaZpMusXyQoCQSM1TaQkhRyTX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r9qlXDsOMinBXZEnZHRWNpDo9ksMQCgDmsPVdTyzZbCir2q3uCwB4Fed+KNcMZZVPNdk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mv8AijYrRRnn2rjWaW8lLMTg01S91MWY5ya17SzyMngVyOVztjFJEVhpnmHJ6VrCSGwX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6fGcYyK5a/11rtzgnFSM/OG3jZT0NacEjAd66YWUA/5YrQYIVHEQ/Kv0J4i5+V+wSMy2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YqFlRc4UCmbwKz5jRRsXPtT+vFKLkd6znuAoOWA/Gqz6hGh5cfnS5ilFm59qXHWozd4z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cMDVKXxCQTip50UqcmdX9sJruvCXhv7LtvL1f33VUPavH7HxYbWTeo+cdD6Vpnx/esDi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qOUXGLPXwuHUZc89T6Ks72NXGcCug0+OO7bg5r5/8Majqd/sZ5mI616r4b1Kazx5jE/jX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563ouhRL/B1rudC8OW7YLR15z4a8UfvFDHIr17w/qkM8AIPOK86pdHoU0jftLdYlwBip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ZFD965GbWIXY81EDg1IwqInGag0sTxmpN2KqpLilM2TRcXKXY+hJrE1jUPOzDGeB1Iqz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J6kVhs2HJrmnPojeEOooXjFdHo+m+TF5ki/M3TPYVQ0TTvtU3mOP3a/qa6fGB0rpw9L7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ULCmTirEhEMR5qtBJtBJqlqmpbVKg8muuclCLZwxTk7GTql6Z5m5+Va4n4h+PbL4e+EdS1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YRR95JP4VH1NdTKd7H3r4U/ax+Lx+IfjaPQtMm3aDoreUSp4muedzfRfu15KjKtPQ9OMbL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O91rRp9Sv5N17qDyTTHPTzPur+VeOA4r0z4on7N4csovRYU/nz+teWbq+vw8FCmkjzav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NOch8ZrAsWJNbWnv+8q2SjWuIlcE1TMIrQRN60kdoSxqTM9P/Zz8Sf2H4pudNmfEGp2r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0Br6GU18haMZbO/tLm1JFxbuJRj0Br6z0y9TUNPtrqM5SaNXB+oriqqzudMHoaCZZvQe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1U5JPMAVTtx1rkvG/xIt/Dto8cRElxjCgetcxobuq+KLPQgfPkHmEf6sHmvKfGvjma/R5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rWZapc6zuvtQlLTSfMFzworntXuBq+oCNf8AVxccdKaiTcj0Sza4lMzDJJ4zXpfhn/Rl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wQWwVRXdaDAfKBq2JHULcs21Bkt3x6V0+q6gnhPwjdanKQGiT5FP8ch+6tYXhez+1XgkcZ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K3iVdc1GHSrZ91hZctjo8v8A9aphFzlZDnJQi2z541WxvNR1K81K7PmXN1KZJXPdjWno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8fhuO4j5UGmjw2bXLqvAr14Ll0PGlJyZRtilomCcVoQ6pDIm0MM9K5TxFdPaq2DXM6Xrss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iOh3nxFiA+H+qMOuF/8AQq5jwK37oZ/u/wBK6Lxtdfafh7qnfhf/AEKuX8JyCGAc4+X+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772L6V27LniuE+Hp8y6iPX5a74j5jWZaIhF1p6x1Kke6nGAgUjREIXGalRSRSrCakXEf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NJdSBF61Bc6lFbqfmFcxqXiRQSN/wCtWiWzoxeqhPNc/wCNNQSXw/Mm7k1z934sRFJ3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azRtCJM5961ijGT0M28uV38GoBLnvWU195h61PDNmtkefLc1o3yKmRqowvxVhGrRHLIu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YqYGqRBNvpjHOaaDQTVAMNM3e9KxqM96ABj1phFKTSZFAiSIVo2o5FZ8OM1pWgywoJvY7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+8P519ZafE08FrCn3yiRj67QK+c/h94N1C4lWWaP7LF7/er36yuJ4XhdCR5bBh+FelSw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fN8LhZcjd32PfkvrDwzo8FvPPGnljoDzWDf/ABdsLJXWzQzueMkV5Hcy3F3IZLiZ5CfU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vTpZVFa1GfOYrietK8KKsdVrHxI1XU2IEhjQ/wAK1BpdvPdkzXLEg88mmaXpCkebKBt7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5cXAHpXYqVOlpBHhPFV6+tSQ+5vkswRGBn1roPCXjMwyiKZ8qfU1w08hkJJqSwRlmDr1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Y2kd+CxlTD1FKLPoWafdYRmsK5AdzVTwxrYvNOjtpG/eKMc9x2q7KPmNfJTi4ScX0P1a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lNkxUbjIxVh+9RY5qAsfMf7S37Ouo+ItQn8S+F7dryW5wbrTo/vbv7yDvXi3hX9lvx7q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tyf8An4fy/wD0Kv0IHSlzS9vKKsT7M/NXx5+zj410YP5/hjUJsfx2sfnR4/3hnbXi1x4Im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6x9iA/wN71+yYJHevIf2jPgqvxU8G3J0q0tR4ntpElguMKrSqOqMf90moWIXVGiptnyh4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L6MvhnVtMur5mTEvlIqiM92BLVx3iDwR8PtTvV1Hw1cT200hM403V7Z1SRT0G5f979K9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4NatFF8QvBAvr+4spYp9OdFfc27HnKzfe+X/vmvKfH2jXOnarrNvpOmTzWG4GOTevyR7T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avm5jdQsjyrWNIn0e/MMs0E3zt/qjVYv1rUuNG+z1X+xZq0TcozbIrd5XYgRpuP61V0u8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gqziIflmqvjCZ7CKC1Bw0z/N/uis3Vrsafoos4jgElj/ALx4FVYkZDqf2zmr8LcZrI0iz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pAR5XWkaonp/St7QPAuo+I/Ces6/ZGM2+mzQwNGxw0ryMqqq+pywrW1n4M+MdGutZgbS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7Q+ZFHld33qz5zRQONEmAeaiMp55q1qWga1pNsbi+0e7tLbar+fNAyx4b7p3dOayd55p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nmo3G/rSZ71a0bTrjX9Vh06zUPcyhiik4ztGTS5w5bEEtnCIPMi1DEv/ADz8n+tMtrG9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vurGcs30XvXQfDn4c+Ifir4ii0Xw5p73kxZfNdfuQqTjcx7Cv0d/Z3/ZI8H/AAWkXVr9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bsKUtj/ALC/+zVy1cQobnXTw7qLQ8h/Zp+AvjGbwn4ct9X0a68O20byzO94uC6mTO7b9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qrWPGOk/D/ydJtIvNljh3pZ2/3kX+83purb8VamRAyQyoNww+cfd718/wDirx5pnhm4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6hJv+X7yLjv8A7v8Adrw8RiktUenDCyS1ItVurFdI8TJDpltZ3evTvc3jFSS/zM2OO2TXR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ylonif4h6pFqckIT+zrOKNUgihXoAK8ouvGg1H+0XLqcxhEy2PrXTW3xRuLrSorcudqpt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3zmksPK14nqniXx212Wt7U7IhxxXO23m3B96x9L230IYk5PNcZ8UPiBqwtv7I8HdJN0d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2xf7X+1XuRkeZKlK+pofFb4yr4IT+ytDtTqevSDLSjmG1X/a/vP/ALNQ/Cj4RW/hzS7r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ph+0WukXpyzluR5n+1/dWvFNQ1jTvA1vp+t6t4hju/E1m8aWujW77oNo/jm+9lt3zfNV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a8QxQztJqd7PPtTccjc38X/Af7tEtTpglCOh654g1rxH8Z/EhllOxV+QRJxDap2XH0r0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djNcORFDGyqzy9QfVvetvw1pdv4K02KxtLISajKjZjA+Z/7zNWdq9xLr1ynhXZJHIm281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ny9397+Gs2hOVyEXH/CQX8WoRf6Vp8czf2d/zydhwZz6+1eP/EDw/D43t9R0rXIvN8x2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XqvxK+Iei/DHTYVwz30iqkVonzMgX7oWvKLbUNW1DT/7R1W0+yG4dnT/AHa3puxyzR8t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Q2l30JlSQ/ubhOk0f94V0/ii50nxhcafNFN/olnCqQW/+0eW/wDHq9q8XeEdN+Jvh59K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S5X70cnYivGfB/wAJ9etdTvLTWNPFvawfKl0z7lf6V6MJ6HnuNmcJqGoyX92Le1jMjnjd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oJTlJyOSDXqknww0+yhxaW6iTs9c7q/g6+tkJlUGPs2aLiRhW1x61fU5HBrn5/EGn+H7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tY33vZ79v2j/AGd38K1zf/CwJdY8UXeoS2cGk/aH3pZ2f+oRem0VaLWx6Dfaj/ZmnzXE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eE6nqb6rqU00p3F2J59K7L4j+LVkgWxibB6viuA06I3DlqBalhBzxU2cA812vw0+Dvib4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Qe3tgDNeTNshQfWuM1Ozk0vU7yykkjle3kaJniOVJBwcV59PFUK9R0oS95HRUw9WnBVG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feGLtSkhaAnDKTwRXtujafaeKLf7Xp83+iyffk/iT/Zr5lJ596+kvBPga30z4dP4q8J3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bDUYfLGz+9DzzXo08uniFKUOh4mLzOjhJJT6mR4s8MabDctLp026WL7+x91efT30lwzK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j/x1R/er1gW8OoW/2zTyJIZK43xNo8alr4o8vl8eX92OvJvynqwlGcbpnJi1DWxlLNZ2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fhWLfaZBrxMFlG5lHTA6+9XMXOssbq5cxW/ff1/AVtafaedb7bWJrO37y/xv9Ku4zyqa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Uq6nHPeow1eheLfDY1CFpolxcx9QB94eteflCpYEYZeorrpzutSGhA2BUkQ3tipLaxac5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iqcioq5fs9MG3dVqKIo/Sm2F1nCmtSS1yhYVg5HRFGtpkyXVvhz8w4qpqNkfm2iqGmzt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lYhdW+72rBs3SMHQbr7Pe7ZTweK6+7sjNZMYDknmuRu7MqxkUfdNdT4f1UTW6x9SBisQ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6hSxvj+96K5711BiYMyNynY15pdWIitiynFwnIIrsfBHiE3yx2N8cStwrmquTY6fTrl7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TXoOlrp/i+wayvwvm4wrGuCubTyDtcZH8Jqxpl29vKoRirg8EUEGdq3hW48F6rJCQWtGP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bG31T7Qvyr1FfRFrPa+MLE2N2B9oQfKxryr4geDbjTtyshEYPDVBuiDS5l1CwDZ37R+tM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+TzOgNYHg/USkklm52EGug1lvs+oW0o5Vetc5aOf1KI6RrML9AH211d3CJbQsB1AbNZHj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OhDE1saHeR6popxyyqAak1RQ12za40VHHWMg5pb9/telWpxnK4rX+ym606a2HXbUGh2i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8JoAzJYxbWIz97FcloaNea1PM44jOBXc+I4PI0h5uhA4rmfCVt5drLNIOZDmgs078+fCQp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afZ9Pe8fsO9cukbXUhROrMB+Fb/iXUF0TQntlOHZQBSAseFGku9VvL9+hXCmuo0UEpdS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WSy8PwSYwX61tLdGz0K9mPG4YFSWaWgx7NOZhyXf+taVtIYtcRexTmsnQZGj0i1Zv4ua0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6lalgXNXt1aW1cHo9PuELJcIPTNVdWZltwwP3Xq9G3mIe5ZaQCaNL5loif3TivZ/gHbq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Ga8V0keRDL6hxXt/wLdbfxBLdE4+TrUoo988ea4sFobdW5Neaopmbc1XNf1JtUv2OcjNQ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7sZwjZE4G1aY7YoMmRiqt3NtU4qLl2NjwtYHVdYjjxlVIJr2mdls7NIl42qBxXA/CrS9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rrNVucBjmuqnGyucdSV3YwvEOpC3gY55NeX37tdTtjnJrqvFF00ikZrF0ix8+Quw4FZ1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T9O8tdz1Fq+rrZxlVPNaurSraxMAcEVwOqXfmyNuNZG5Deak9zncTTNNsptRuRDCu5jV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84ESER55Y9K9j8N+DLTRbYfIGnYcvina5DlY/Mas/UNZs7BT5s6ofQ1wev/Eq4uA0Nj+7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N5NeSF55Xnc92PFfZXPgYYeb3O/1f4hwxFktV81v73aucuPHV/NnawXPpXPqhanCDNFzs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8TX8ucymmDVLuT70pqokJFTpFgVLkbKnFdC5DeSn70hNW0nJHJJqjbxFjxWtbWG4c9Kz5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22ME5rtfDPh5QA85/OsSzaCzGVAJq5Fq1xc5WMkfSuOpLU66cdD0zT7+GzKrHj8K7bw/I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DejajeMm8GvYfCWjz2Sjd6V505HfCNkepeF/DyQohYgmvV/DlrFFEBntXmnh1JGjQFs9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MHNedUep301ZHTwDagpzHINIq7Vpa5jYibpUTLmrQjzThb8e9TYpMybkvBGzKMtjgVWS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6STkL6VpTXEdokksv8PY1zFxeNe3Xnt93+Fa5puxukXGuDKSehosLNr++EIHyDlz6io4x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V2Gl6WmnxYA3OfvNSo0+eV2Kc+WJat7dYIwqjAHapMcUoHFFetsjzdypdSiGNj0rm5pj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urG/upoYT+4t+H/3qw9W1m20XTLm/vH8u2t0Lu3oK8qvU55WR20KdldnJfEbx8ug6roe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MY1UHlYdjb2r847GKSN40l3eauFfd1znnNey+MviJf8AiT4hSeJZQY2UhbJSeYY8EDH51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bx83/AJ7nf+Zrow0bM9+eG9lSTZU+Lf2rxBqNtDFF+5iYv/wIhR/SuLfQzADuTkda9k/d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auA16VIEMaffNe/SnpY+YqLW5yUUeyQ1oWDYlqmqcmrNr8sma2MDqbQKUJPpVW51JQWii5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RHsQ1teB/Dhv71rmblB61m3Ymx1ng/RDBaJPcA+dIM/hXpnw018xeFLi3lny+n3ckK57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1ZdF05ipAnk+SMenvWH4NW4kWTLnynfcfrWE9UaQ0PY9Z8dMIZILc4lI5krzICTxHqzO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5qbXdTWGH7LDzcS/KKuWFkNH0nLHBA3OfU1z2sXci1/WRplibeE/vZBtB9BWdoWmGKAt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B9cvzO+REp+WuimURWggh4lPemSV9Gt21DVd5H7pPlX3NenaVZsiKmOTXPeC9PQTrIy/u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rRbJUkZ3HCnd+FRJjT1KWt6ivhjw9I44uZRtQe/rXmFnC1xI0j8knJPqa2vGmtHXNYZYzm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+9R6Za4UDFdtCHLG73Z59eq5uy2Ro6ZZgLyK0ZbSExEECnWUQReajv7pI1INdJzHkHxB0C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2rh9J0eSGbLIc/Svc57Vb/KyDNVD4St0O7AqkwPOvFUEsHgS5z3lj/wDQqwdBjc2iZPau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Pwz/AGLD/wAfc08bf988mua8OlzbLz2rRMg9r+GQJuIf9w/yr0fyASeK434P2oe4Q46R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41BSKFpaeoqxJbAA1fmtvs61iahqPlK1Iu5FdTLApyelcrqviNYGYBqpeJPEphR8NXkX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X700FzqtY8dfO4En61xV/wCN2Lvhs1ytzfSTSMdxrMlYljzWyRi2dBeeK5JgRuNc/Pqkk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TyapNKVlJ961SMmzsLS53r1rVtZciub0yTMdbNq+KpHHI3bd81cjOayrZ+a0YGyK0Ryy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C2D3cwhgjeaVuiIMk16r4N/Zy8U+I9k1+q6NaOMhpfmfH+7XTChKpsctWtCiuabPM6M+9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+FtMiX7YJdTmHJaU4GfoK63/AIUr4PaHA0a3/EV6Mcuk1dyPEnnVKMrKNz4hJppFfSPjz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nQpjby9fKblTXzxrOkX3hzVJ9L1S3a1vYT8yMOo9R7Vy1MNOk7SPQoY6niFeHQzmPJqP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1TxPdtDp8BnYdx0Fe1eC/g1p2gGO41Bhe6j18r+BTV4fBVK+xjiMypYb4jzPwf8ADXVv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95HGK978FfCvTfDqKywi5uO8jiu00Dw4ixISoRQOFUYFdLHYLGuAMCvpcPgaVBd5HxeO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0Rj2mkwWwHyAkegrQWN2GAuBWhFZooJJAHrVm3tBOSsI8xq7HOx4MYTmY/wBkY9TW1o+j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z3rdi8MWlmFOt6na6YG6K0wBP/fVW4NZ8MvpmoW2nXsU00UbASAA7iO6+tcE8Ur8sT2K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3qWoF3KJ8oFZhyzY6k0ksvmylxVvTYMymRulTzdWbU6XPOxFFBltrjFbFnapbrk96pBh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Zm8oZrjnUPVWHhAsWFy1jdiZDjA7V30Uy3tsk6dGHPsa84WSNBg11vgvU0mspIWPI6V4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6nK8TZ+xlt0NlocioTHir7Jx0qBl614lz6ixX2ijbUmKTbUAM20bRTsH0pKwkjSKK9xp1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zvH91pYwxH515h8Uf2avDPxJEl3An9g64eRdW0f7qY/9NI/4v95fmr1hRzUg6Cs4yaeh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Kn7PfiL4fTMdU0/fZk4j1C2/eQP8A8C7H2OK8O8WW48MI73IMZJxGjjaZPpX7JvFFcW80E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GjmXcp+or5x/aF/Y88P+PtPOraDp0bahbLxp7HdG6/7Hoa9CjV/mMZU30Py2aC41W8l1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/APSse7t5NU1EhAxAI6dOK92+JPw/wDE32iLRDpMcMNv8jy28Yjb/dI+8Kx9G+EtxZI0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5NdfMmKMLnAQ6cYIthzVZ49hIHSvT7rwNdRBj5WR6GsKbwZeSb/Jsp5tvXyIGlx/3zWTn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C74u+EPDPg/R9C12z1JZLDVf7Wklt4lkiuCoby1I3Z67f4a7C9+PGiP4Q1N7DWkbWLyy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77q5bB69VjHy14Vc6G0ZYFdrA4PH8xWra+H9FudP8m6uxFqP30kkDKq/7Ofu1ztXN1KyP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jxhaeAotWt9b0/SvD8d08cro0Go3wxhd/wDs/e2//E1DqmlweM7TR7rx/omjL4h0c3F7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j6QwSFf7zV81DwdDcX832PUf9Wiun958/e/u/drEttX1XRtQlh0nULjzZJo3/wBHdv3z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qxegz6Q8VfCrwDD4ivdXudHuEssx2Ueh6RKsaC6AzJ8zMvyr/ALwrkvgZ8Er7X/FM2qai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HA77p/LOV+99DVvwH4f120sp21y/lnW5na8Nu43KkpHzNn1r0nT/ABf/AGf+6i/uLXBU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wilHmkfVnwo0Xwl8OfDQ03wxY2NkyoA8MbCN5v8Aa3HqaqeK/jVoskB8lfMWPcjknZJC3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zAfGFzvLbzg+9dRoVouvQHU9Tnzl1Xyz/AB+rGvFrT5Vc9elShB6I3tf+It5YWjS3szzS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ju+//wACUfrWd8LfhLN4w+1654hzF5kDPBH/AM+8Z/jb+lSaNo9p4o+IGrXerf8AHpZIr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0jX/dXG6uu8W+IPttr/Y2nzeTZEr5sg4M7D/2X/Zrho03VbnNixFVL3YnzNYa9Ppck9je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/GqkgN+NblhrytgpJsPsa6D4m/D6E+Tc6ftaYr++O3FeTajcR6DOsNxKUI64rOphZt+6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L/iJ4htdGbTNBvxFdyLtmumPFvEep+tfPeoa7q+n28Wnw6nfRafbpsgt5LlmX3Y/w7q+j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40ahNaaTayafolvte91m4+WOJR/Nv9ms/4zfBnwboXiC6h0e6vNQunYIjOd29q+lw1CVK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mkfMtnpl1rWrW9rapJc3l06rFCoyZCewr7o/Z2+Cdp8JvDra3qhN1q82ECjvJ/DBH/7M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Gw+G9r4k8TXWxLjSVENvHK26W9uJPu28I/vfKc17V8FvHy/FPRdT1DVNNbQZdAla2ubUD/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499tdqTOWT7HS654hbwtok18w+1eJNVk8qEIMosmPuRr/AAquc1h6rrOn/B7wpZ2rCXV/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OZLubHVj2UE4p2l6tBqslz441WKS00aCMw6LbSr82zqZyP9vjBrKtLKHS7i98aeIz5uqSo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rHjcFX/abilYyujl/DXwxnN9d+NvHdx9ovmzJFbE8RL2rmPGPxT/AOEuvH0rQ7cutqmw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1rm/i38cZdcjvohe/ZYYgRtB7VN8GvB81xolnd3E4stFcG4cn79w/19KaFdGTpPiO50+7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pXpNtqEWoW2c815Z8RfiLp//AAk91pFhAWYFt5jT92notVfC/i2XT5wJMiFjjB7V0wZx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qsOlQNLKRx0FeZeJP7d8UKftZTStI++mnyf6+bH8UzDovX5VrvfEGjnxDo/m6fd+Td/fg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fp4htmilU2mq2xMd3bt3Zf419m/oa6EY2PK00y58VWZumkitxFuxDHBjH6+1chr/AIfm0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5UXu+3c3tXtUuhR6f9oeBdry4Dc8d/wDGvn7x/wCLW1qeDT4n8y0sRsWQf8tG7mtEUtjl7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P4nNbeg3MaL5cv3TW/oXg7Q/EvgiSSwuDP4oiWSVrJf+eQbrXD20j20xhkyrKcc9QfSm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F3hTwhP4S0rWZLTRZpDK6QxhHYn/AG+uPpXFDhTVi2uEu4xHIcMPutXovwF8Q+HvA/xI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uWmzZBHJ91JCw2u3+yteDiY0svhPFU4a+XU9Gk54u1CctC/4e+L2m+CPAtlovhXwTDH4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DVI0uJmLHAWCNl+Wuz8T6SvgWytx8TfE+qa/rt7Asg8OaPeeUY0Iyqyv0X/dArpP2qvAk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L0iyg8vz4pmiYbIzKDkbVx0xUnw1uk+KM3ifxt4f8H2f/CRWAM91qXiC+8+OGTYT+5hC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+eU84wvPs/wCU/N+KMrnk+K/ufzf3ui12R514nS1+FmraEtppsmk6brth9tuNFupmuJrUF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g1tXFhDcW8V3a/voZP8AvlfrXl4vtY+Inim5nnaXWfEN3uY/3tq+n91Vr0nS/B/iL4fe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NS8P3j4nFpN5n2Fv7shrLMMBVqVJVqUdD0cvx1HC04UMRP32crr/AIa89vtaKzov8AHyi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zXKI+OFjFe0iO1uLYKqq0Mo/h6V5/wCIfBUEM81093Ha2UfLE9a+ZR9acfdC61J3aFCNo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K57xT4UtYIo7i3vhNcMMzR+la+r+MoJle20xfLtegZvvNXNT3UkxJZsk10wTER6PAiHB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6l1FUICUOa39PlFxBg8mrehcUcxGphm+hrqtLkW4jAPNZGoWHluxApulXZil21g2apF9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bWh3fmKYX4I4ohsTPGsqDOetR28Oy8JAxt61lc1Ra1Cy2I6jndVDw/usb7ZJwM11MVqL+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f2IgcSEYIqGVY6m609ZrV5IvmYCueszLZXKO7FCpyDW54c1IT27KDuyMGqmsaVJcRyfw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0HRvE0WoQw292RkjAnP8LVpXFs1vKQBgg9q8606YzwraE4OzNdf4V8SfbZBpOpTbZV4h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aJmdjqNNv3gdXjbbIvp3rvYxaeONJa0uFH2gLjnvXnMtu9rMUIwfWtfQ9SexuFkVtsg6e9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GrnwR4pjSRCkTuSHxx1rpdRgGqWnmp1jwc+tev8AibQLD4l+HJCyAXcS/KwHO6vIo7O5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mTGCe4rA3QIw1PSJ4X5ZQRWL4Dl+zyXVqx53YxWrogMOrS27dHrHeP8AsXxmI+iyHNZl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jHRhioNEHlavfWx4zzirXlmLUkm/hyKfDAE8WNKPuygUAZnjeM/8I6Sv97GKydOs/I0h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eMLYHSpVxwGrIlgzpkadF25oLKGiQmXV2ZR+7UZqDXEbWtdgtTyB1FbmiW4gtXmUdap+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v/nnwKANq6nCwLZIPuYp/iGYx6Vb2o4MhGRVSM7tfAPO4A4qxrciza5ZQ9gRxUlnT2Sr9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FBmz4gSMfwrUkKBblNvTgVSgbf4rm/2RUsDbvSWtJM9jVqxT93C2f4ap3Z8zT7lgeh4q3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7lIBmjkzSTK3TfXsvwsYxRSsOpOK8g0BA97Iv+1Xu3w205VtGbHTmoKOnhiKsxPUmrMq7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FVrnhDVICqZME1BtNxMqDkscVJitHwxYG81mMYyARTSu7Cbsj17wxYDTtEjiAwQtUdVk3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iC12j0xXN3kwXdnvXoPSJ561ZyGuLvbaOuams4ltLDd0NNvxvnqPUZ/LtQo4rgk9TrWx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eKyvDfha48RX4GD5IPJrQXTZtev1gjBK55Neu+GtCh0TT0iVAHxyaIRcncUp8qsLouhw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BWngUuOtJXXynLdn4P8Aln0oEWO1WvL9qPLr6I8UgUAU4VKI809YMjpSuSQoKtRpkdKs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CnFdLp3g+aUj5Cc+1ZSqJGkYtmDp1oWbpXR2ekSz4AU/lXXaH8PZDhmWu40zwpFbKBsyf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qFBvc4DSPADXRBdfzrvNE8Cw2aj5AT9K6Oz03yRwtbdjDjGRXBKs2d0KSQaNo6xIMrXV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ePajSNON5KqKOK9Q8IeFRFMryJkVyzqHXCBZ8JeEdio8i4FehWtslvGFUYAptrbrGoCg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muaDW6UzFPJHSgJkcUigRgoqMXJdzzhPWntEcEVi63qKwQtbxnD9yKmTsjSCuyjrd6L2b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qhFD5cTux4XvVSEyPOAv3D94+gra0a0OqX/rZQdT/fNcMFKrNo6ZSUImv4d0jyR58wy5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UKgU9m54r1qcFBWPJnNyZOMFax/EWpPYWZSAbriX5UHp71fe4ESEmuUubo317JOfuj5UB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DLpR52ZqQ/YrZbZTucndK/8AeY185/tK/FeCXVIfBtlN+5tttzqbKep/hh/9mNeu/GL4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msy4kv3zHaQnrJMfu/41+cM2tajfXd3dXM0s15dytNNK55Yn3rzqUb6s+nweGc/e7Hew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cp5idKztctZItduTEpK+aefxqn4Vd7e/svNOW8xOa9Fl0uKWxuLnALeaa9GJ6+M/gs4u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weetee6kxvb2SU+vFdZ4punaZoU4APOK5yWDIyOtenS2PgpsyjBjNN8sjOKuvCRmoildJ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1C7jgjGWY16/otrHp1mkCkBEXMjf1rmfB+hi0tmvXH7xh8ufSrPifUntbL7FC2Lq5GZcf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J3dkNIx9SuJvFOtBIQSm7YmP7vc13UFlHpFgiJ0UY/H1ql4D0D7Jbfa3TDyDCAj7q1u3O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MiTgn+7WUpdDRIzfDejS6pfNqMg+Ufcq5ryvcKLOPlmPzY7V2ttoo0qxKqMIg496y7HQ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kc8VjzIdjGsdIS0tMAfdH61f0nRGuH+0SDHoK6C30LcuGHA61p2ths4xhR0pcwrDtD04Q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/WB4d8PEI2Ly6Hlxj0Hc1qaLYoFLuQEUbiTXlfi/Xj4g1yWdT/o0X7uFfYd/xq4R55GNW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8hZmzzXS2HyDmubtbjbWhHqBC4Femjyjo31JI0OSKw9Q1NXJwRWZdXUj5wTUMNvJOe9MR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op9QkmyMmrNvockvY1vad4S3gErn8KEB5X4n8BvrgMsQJkPNQ+G/hJrhb/Vts+lfSeh+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TXb2Gn2sMICIox7VSA4f4XfDaTw3YNPPJvkkG1fpXoMemqik4Aq1AiouFGBTbu4ESGgDj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rzrxJrAgV8+leg+ILlCHrx/xiS+/FMm5554r1oTM/Nec395mQn3rpteRw7ZBrj7tcufr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c1GzZzQVxUZNWhDG6mqE/DGr7d6pTjk1qhWLunXRQAZrpNPm3oD3riY5DGfaut8F6Zqfj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pb7UJuFSMcD3Y9h71rTjzOxw13GnHmZv28uBXtvwv/Z217xlAl9qYOj6USCJJP8AWSD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9nCw8CGLV/E7LqmsR4aK26wxH3/vV1fjD4kXOnO1rEcBeMV7FHBLeZ8viMdvGB2vgj4X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rONrlet3N80hP9K69TmvPPhnqV34hs5bmVsqkgVfevQLg+QD617FOEYKyPncVVlKLuWF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vD+g3mtEmIYX1NelLoVn4W8JXjvAJiEZ34++1Y1sXCjJQtdswwuXVcXGU4uyR5bNOAM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S6N4/nsb++YwSWZzI8fDSR91zXXXt4QTk1XW+EwxjpXf7NT3PPhWlQl7pymm6LbCKKz0S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zCvzNXU2WgWunIXU+a7Dkmr+l2v21mjiUIqdQK1W06C2j3E7m9K2WhyVHOrNzkY0MpBIj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oxUk16FyEQCoFuZHzmrvoc3UsJbk/eNWI9Zj0Qu8Q+fHWr1lbwweHrzULvn/lhD/109a4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awb5tDs5JUoqT6j9Tnj1aZmlBk3YJL8mum8L+H/D9lELp18yQf8ALP8AvVx0fFXbK+e2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OF1YqjWtK8tTSmTyZfata2QTQ4TrisdpxdofWtDQpTbuQ+cGuapoj1cI7zL1jp7xSZNak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gmu440PzfNWMyyXUh3Mdteez2dx1zOGZipyK5/xfq403whq8rTGCWNFCODhtxbjFbEKz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klynNxey/wCpt19/9qsfxD4Os74mAzSXcSkP5ko+/IP4q8jG4yNKHL3Pocoy6pXqqr0R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DSEnTWpVJH3JpN3f3rsNQ8Za94a0u5u72WK8jj9OD+leXyfDh7GUz6ddSWknrGeD+FU9b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xFodQNzEeua+P9rPufpPsIdj07Tfj/ZCAfbLV1buYuRXR6J8ZvD+sXCwid4Xb/nomK+aH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GJwOy1RnvLm0fbLaPEw9eK2jXlY5pYWF7n2na+I9KvflgvYZW/2ZAaupIsnCsD+FfF1r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ll9SuP1Fb+nfFjVrLC299Mrf7MgP6Gk6rZn9V7M+tgmKcq15bp/xC1AX80Vqbe7tI/k8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8K1Ln4xQaLbGbUtLuCigbntCH746HFJVCfYSR6GiYqVeK4jSfjj4P1MYfUBaMO1yjL/9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1eISWt7DcRno0ci10xmYuFjeTRdN1y2V7/TrS9YcbriFZD+oNYWpfBPwJq2Tc+FtOYnv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6jS7i3S0AEyAZOMuK0a6YzI5bHjGpfsm/D+/3FLO6sv+uE+cf99A14d8df2WdJ8FeHl1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WOPyJP3e3JPzfKK+2K4/4oeED4y8HahpiYMrgSID/EynIX8atyNoNJps/LO58HaBNJcma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8y4j3fNSW37P03iC2muvD9rdXnlv8/wBnhLbOO/3q+qfD37L+o+IPEos79Lmy0/cTPcPA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vrHwJ8P9F+HehxaXotqIIEHzO3LufVj3rmpubb5j0cQ6EF+71Z+OutfBm+09ngvUeGRV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/AHat+BfhfZ6XfHUbuPfPH/qQR90+tfrp488I+Gdd0S9fX9MgntYomdptmHUY7FfmFfnt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8wtPO+yb2aH7QPm29s1NeTjG5GDhGrJ36HC3tnIiEDpz0rBeFopckmu4vkOSCQfpWRd6W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3PoloYwORXd3t+uhRrbKcC3df0Ndz+zt8CZPF+oJr2tjytEspNyRH/l6kH9Frzf4laLd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0uDFcyCM+se75T+Vebjo8tMKVSE5uFzrfD2vLeXV/chjmdgx/WpGvS1yTn7pBFeKaf4hl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1r2/inUNfuotK0RZbzVb5vIgijHJc9K8ihUcdCqtHqj1fV9RGjeDtc8Rk7rOxzHux9+U9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Eev/AB68a3sZZvsluyvf38/3Ys9v97/Z/wBmvsv41fCp9P8A2fofCejwIbiFYRNMg5kl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SeFND079mj4KJp+6NdavI/tF0SFy00nykN/ur/KvrKVOx8/Os1scl8WNW0b4cfDW48K+F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LSmSHiSVlBZpGI61+Zd1441meQSPezNOv3ZQdr9/myv8AFX3n40uIrv4J/ETxTdn9yumS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ww/76r86pTmvVgro8qrU1Ohsvij4psBF5Gv6gvl3S3scb3DOv2j+/wDNuy1Taf8AGvxp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JdQtLbU5vPvI4ZNonk/vN61yB71EQM11KKsYe1PYdP8A2u/itZW0FufFC3kFvtEUV1ZxE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7xB+0r4/8Vhhq2sxzKe0MCxY/wC+cV5ZilXrWfImJVGzok8cXtveLdmOG5dW3bLhS6Mf9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al8c3+nHT5rq0+yhFRBHb7di47fNXkuPlpnfFJU0DmzuNL+J11pvmumnWk0kjbjLJu37q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fWbgW2o2628x+40f3TXjoOKRJTC4ZGAI5p8qQvaH1L8NfilFb372F6wNs54P92u/8aeG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EeqQDKbeko4+Vv1r4w03VJ47r7SrnIx0r2cfGfVIvBa2NmR5sj4e8z8yR/7NUtCUZvxS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NN/dTnIuiq9P9kGvGVge4LFEZ/8AdGa2dYsd8kkycmRtxqTwn4ktPDBv5ZdOk1CaZAi/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KRhaXqd1o1/Hd2crW9zE2VdDg0t/eTalfS3c5BlkO5iBjJo1O5hvL15oLb7LGekW7dj8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i7aXZU4Jwexru9F8nWrVbaYiK6TmKQdj6fSuQPhq4k0GHV4pRNbq7K6L1ix/epdJ1Nre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/SsKkFJcrHFuLumfUnwE8Uad8R/iBFpPxS1a71rULdFj0i31B9tnuHYgfxV6F+0V8Fbv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3m6Hq0UOy6s9LcwQXsI/hKj5Wr5TWddetI5EkNvqcBDRTKcEkdOfWvrD4OftUaP4l026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dX0+PPmlsx3a+w/v/jX5PnmFzLJsZTzPKW+WO8UfZYaeEzPCSw2M3OX8OeH5jZ+GJvh7q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7bOsa7LcoLqSTI8xZlPzfLj7tZ8+na18QvH+qp4Zn+y+Cr5RFdarPFstpWUfNIqdtxrO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3/wAZtcmbQrax0fVoVhgv9TP7uN1yxkeP7q76wPjL8Rlv7i68NeA9eLeE9oN9JAirAWB+7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K/o7K8whiMvjiq+l+h/NGMy/E4fNpYKhG7+zO3u8v+fY6HxTrPhfwAq+HdOuX1LU4A3m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vJvGfitNSQicLIG+5EfurXL3mo2tkr29jlweXuJjkyH1U1g3Ez3DszEk/yr5TFulVquVK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KuGoKFafNIsZRuhFG2qdrEwJJq077BXMkkeiiSMdq0dM3LdiPNXfCHg/UPElwCqGK2B5m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eG11+WK15hH8dc9RnRC4suj/bLZ5AOgrmHs/s94p24ANd1pd4qmS3aq2q6Sh+cDrXJc6U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/ep17CouCxHzkVm6TIbW4IY9OK17iP7QRIOtZXNUSaRd+TuQ9zUmqx+bg44xWZbkpdkH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sVPDL3oGYnhyYaddPbsfvHINdXqitNYeaOD0P0rj9SgMUnnp1Uiups73+0LBR03Lg1AFf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OGPC07xBasyOyDk96hvgYPKcdYTj61uRbdSsc9GAzQBsfDjxwviu0bRdRITV7Vf3UjH/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QvB9SK8LmeXw/r8d/bnZIhzkemeRXt+k36a9pou48eeB+9jH860QrHSeHddfS7tXBJU8M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67Y/2laAeeoycd64SFsjfniuv8K62bU+VM2YX457VIzyu9X7FrIkHGDVPxtb+XNa6mntk1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C1bULKMNnkha8/1SP7b4SaPrLDHmsWjRGwJ/tWlRTr3Uc069TZfabc5x8wBrO8H3Y1Dw4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t/CZLG3x1SUVIzS8UQD7BIOpJzWFfwlbGEqONorotcQTaUzD+5nNZPlmfQ4MntUlle5i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lZ/g+EQ6bNOf46n8UuYtAZeR8mBT9Di+z+GLZm+VmXoaALmj2wn1P7SRwo21XsFF74tm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WwTTzIflGN2az/C6s73l4ejvgGgs6nT3Mlyw6YORVbRXE2q6jL1I4zUlrOI4p5TxtU1U8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OrO5xQBr30hhsCB/Ea1rE5ghz/drB1x/IsbXP8TCty3yY4sD+GoAt+G4D9suD75FfS/wc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TGRivm3wy5e5mYeuK+3vgn4fFn4KjmIG6UZp01zTsTN8pgX3h6e2LbQSKxprVlyJENeu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c/f6NFMGwozXRKlbYyVS55fPH5b4rrPh1afaNT3dhWP4h0hrUSMAcAV03wmt2+zSzn1q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3l9jaRXPXqAhq27xiSax7zoa65bGETnbqIBicVk6nH5qY9q6C6jypqglp5zdK5JRubJk/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z16V2ipgVR0e3WCLGMcVpdjXTTjaJhJ3YzHyE1RuJ9gPNWpZgqmue1O825xTk0hJXPxQ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m/hzV+w057gZA610WneGZZADtr1ZVFE8uNNs5210xpT92uj0vwjJc4IjJ/Cuy8P+DEYq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HBaRABB+Vccq/Y6Y0O5xHhzwNtCmRP0rvdN8NW8IHyDI9q1La2ToAK0I7fyxXHKo2dUI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AUVLHbLnpUoYHirEFqX5Fc9zVElpaKRkjNa9hoEl7IAidas6Doj3TglTivU/DXhxYVVi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RuQeD/By2iqzLlu5Neh2lqlugVRiobWFYlwBirinisDUli4qXdxUKGpFOeKAEFuJGyTU5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2moby6FrHlqV0hpXK+qamtnCxz856VxlzdtcTHJyxPWlvtRe7lZiep4FUm3KwRPmlauGc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FFGnaWz6lcLaQf9tGHpXd6fp6afbLbxjCL3rO8K6SNPtgzDM7ffat9uhr0sPSUI3e559W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M1GTjNc9qOt3VvM6fZyUHRh3rapLkVzCMeZlrW74n9xGfmbqR2HrWSo7Cm27M0TSv/rJ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T9rj4syeCfBUnhvSZsarrMZSWT/nhD3Ye7fdrxqknUlqerhcO5yUEeD/ALRXxTj+J3jy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JaC22n5Xk/ik/pXmcNvFjKDzD6muPVcYFbunai1tHjNddNWVj7ahTVGHKjX0s/8AE5iGf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7w1rMMQzLFdLs/vbiK8S0u5zrEf+8teweANRjtnu4ZT98Bl/3q3Whli4OdFxjucrJ4Ku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+1Ztx4FuVdsRd/SvbnKOTgCqVwFQHKjNdMKjR8E4Jnhc/gW9LkCPiktPAckTF51Oz0r2Py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NN4dlvI/JVeW9q09syPZpHCKkVjp015Iu23gGET++/YVieGfD0uu6o95cqTvbdJnt6LXVa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NlAuLW24wOjN612fhvw4ljbqm0A9WPqaOeyJSKFtpnkREBMA8KMV0fh3wwttEzsuZX6k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3KHb8qcGupWAW1qB/ER+VczmaJHL6jZbwqD7o/WlsNIMjbAOT0rUkg3uB2zWhGi2UJkwN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701bVFj79zVVIzJNtA+Va1bvM0W4/eqJNlvYyXDcBOtWiXoc14/8R/2LowsYWxcXYwfZ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Z5zUmuarLr+rXF7KT87fIufuL2FTadpplr1aVPlR49WpzsLfLdBmtO2sncdK0tO0hFAyM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8AV0bHOYdvo5kPIrbsNDVf4a1bWwUdq04IAvagZStNJVeords4UiXpTIowKsJEaEM2NOA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FYenJtUVrR3GwdaoC3NOsEZJOMVy2q6u25sNgVLqOoF3YZ4rnNQlLk80AZ2qXxfdk1xWsq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7mJrDvLUuGNMk8/1nREmDcVweqeHykhwK9bv7fbkHmsO40xJicgVohHklxpzRZwpqhJG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gRvn5Qaxrrwyhz8lNAecyKRnFU5EcnGMiu3uvDGWOFNUz4ZkUHCmtEwMPwr4O1Txr4kst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vruQRoFHCj+Jj6AV+g3wj+HXhn4C+Hls7MJfa3MgN9qRHLH+6P7q14L+z5bW3w60PVvEz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BL/HDbr94r/vN8v4Vr33xGnuJG2sVB/iY819LgqEYx5pHw2Z4qU6vItkeqeJ/iAtjI6I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tc8Ry6lqLyKxZpTsT3asfXPEj3RO1ySe5r0L9mjwR/wmPjY6neDNjooWbnvL/D/8VXov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4V+E38HeDbKG7AE7qJW+rV3Xh3wNJ4lMl9KxjtlOQvrXJanrahlRW+VQBTLr4qavaaY1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LwE+YL7GicKjj+7MqdfD+0tXWh7No2r6TpgisIruHOM8GqXxI8V2sfhp7WORZWnyp2mv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k81hL2OatPrTXsaoWZ8eprljliVRTcrnQ86caTpU4pX0J7263seabbNhWNUZ3O8Zq7b/cr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q7nSeGWI3t61Zv2kLHGaXRIBBaq3cjNWJCrk1k3qV0MYx7jViCADtVwRRseMUpjVRxT5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Lt9oNc45Lsav6pcNJcsvYVmFmTNWkIeOKUGohITShvetbaGZZtLkxTjJ+WusRftEEUsX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1ENE0DHkciuCvCyuevgZ+9Zj9Q3wD5utA8LTXFvF9ru/sl3Im94/4bSH+J2/2v7tdAvlf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f5kn3dtcZrvi06j9oggZjBI2Xkb70x9T7egr5DMMW6KtE/RspwSxEnJvY47xR8SdQ+0H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hmz+dJP+Wt9J3dv/AImoB8boFikm1Kye0WPqBGRW1blXOCM1JqXhyynHkywI3yLyRXyF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+i0YKlHliZ2k/GDQNcfyoJSJCM4JxgV1+jeIdKv7SUrdRSOP4Sea4tfh1owlZ4oFikYYM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DjQzi40zUbiKQHJXfgGudnTc9ei2yLuQK1VrzRIr5SZIFb8M141YeGfHOgSF01FrtF/hrW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NbE2mNKo/ixUXZOh3eofDvSrq3b/Rk3+uK5W5+DccgLRO0eemDS2fxpZYz9vs2ix1IFdZ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i/fBGI53cU1JotJGBa+C/EOmW5MWoRSD+7IMmsDVU8TXKpBd25ZQd58kbvmr1iDUbLUI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rVpFHvP8RpqTHY+fNTuby3vX8y1eEewqvH4m+yglJpopP7yMVP6V7/qeh213IS0SNn1F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2+3bolUnuoq1UsJwT3Ryvh34u61p4jS11a44YYzJuH616LN+0H4hstQRZJ4LxNg4ddh/S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mYJmUr36Vm6x8KdYsIvtEN55+zs1bRrPuYuhB9D3yw/aZFrKIL7TjI3y5a1lD9fY12uj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yXZs5D/DcKVx+NfFb6F4hgJJt9w/2TTF1/UdNPl3UMigcYkXI/WtVXl1Mnho9D9DdH8V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RtrpCMgxSg1qggjjkV+dlx8QoP7OtbWGwSKXf89xJ95/ptroNJ+LviHSiPsniK8t8fw/a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RxCfQyeGfc+6b2zS/srq0kG5JUKEH0Ir4p+LXwxu/DWovYyxSCJSWt5/4ZB9a6nR/wBp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9Si/6eItrf8Ajtdto/7UdvqAEGq+HG3n/nlIrKfwarnKNSNmKlz0ZcyPFfA/7NviHxmz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3uLkfeH+z610+o/ssX+k+INMtLzUbe40SZWe6liUiTj+Db/tf3q998N/HTwz4ou5rOyW7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APwOapX9/calM80h+Y9B6ClCjBIqrjar0WhhzC103Tk0ywgEFrAgijRR0FebfE34X2Hjn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t+SfH6GvRroeSTnrVrw1obXdy17cf6hPufWqq0YVYckjz6VSVOXNE+UbL9kHXfEGo3EM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luM7gAf7o9a988E/CLQ/hrDNB4c06KG7SIRT6ncLunPq2a9K1HV/s+RmvLfi18S4fBuj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9zd8392uClg6VF3iejLFVKy5WdYPHGn6fcG0h8uX7Gkjz+Z/AoX/AOKr5S8d63ffF/xn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rGj3AP3OT8v/AHzXnOueONV1zV202zutj6i+zykCqPyFe4a94Jfwv4R0bw9pEW68n/f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67mrrjuYtWR49+0Tc/wBmfs+61b2pkfT3aK1T+6W35/8AZa+DWOQa++/2utH/AOEX/Z4Fr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q2HzXwIehrvpxsjhqkOeTTR0pw+8aaOldCOQb3rp/Avg+Xxhq/k+d9ktI/9fcfe2L/8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LwZqlro/w501LcYv727lluD/ALvyx/8AjualuyNIHu2r/CD4DQ/C+yt9NfVLzxkQPtE8+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tXyt4z8EnQ7mWWzLtahiPnxuWvQh4guzWZq115tjKsnzb+ua5oydzolHQ8fckHrUTE1LL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aHIWNPuvIkw3Kmun0fU1tpNsg3QPxzXGNwcVt6PeRyp5DdexqSjq9Qsfs43r88D9D6VzW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uV711GjXBkRrOf5o24BNVtQ09tOlaGT54W+6aC7HG7eOlNrRv7M27kj7h5BrV8K+HdO1+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7L5SM7xlP4fWrKIPBfio+GdSMzwi6tpPllgbo4/xqhqdwNT1Sa5jXylkfOPSqkiRI7mFW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jcUmgOg0jWGt5Nof51/Wuju7aDxFaGaNQL1B+defrBJL80QIK85Fa+kawyPmNykq9R61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iLv1M+Uo6RA8vRqN7dXtmfKgZLSDhUjGAKzr27lumBclsdKm0TXLnTVuognmwTrseOT7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UzUn3nByDViNeeRRtVDkqKv6Ro15rk+y2SmmKxXhieSQRxgu7cACu78LfDVpit1qrGOPq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Y8D2egr84E9x3kI6Vb1/xZY+HB++O+cfcWsJTsaRRm+KNXPhu02Q8WZTAjFcbY6o13iV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ReLrE3HQ/wBzsK4aOdtNuWj6YbGK527nWkdOxeGeJv4mrYRpLu32AZda5+O9+1mE/wAQ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6VO7VkWjMvh5MhPRh1rZ0q7WVIwevemeINPCyF+0nzCsnTJGSR1BwRUGprTxgXcpHUdKm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h80SwF0jlX7w61Wt5wLoyKNpBwaQF/VbXyi6jkEVF4buNszQOcZ6Vdu5ReWgZfvL1rmp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HC9OKkDtNVhXyBKoypODVvTSEgUA8sOlULS8W70rb1KnJrPfUntNQV+fLx0oAd4s00xQOe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PiKeEog6L8ppNbhbUNPWUcjGa5/wfff2TqjwuPvNxVAe3ShZk+2wcwv99R/CasWVzhBi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8QobnnTbtdrp2X3rr5rY2zD+KJxujkHRh61KkB6H4UvIdbs5LC6I3EYXNcD4p8HSaVqk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OKtaXfSWc8cqHDKc16hPbQ+LtBEqqDdIvXvSLPmvwM32XUr6ylPKsWH510uoRbrG5VOu4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jfEORX+VJm24rrJ7TKuq9CprNlE0yCXQWU/8APLrWNbRGXSLZAemea1ASNDjIOQ0ZFZts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S5AqCzO8XRmaws4/VgKtahEqadaovGxQMCoPE8TMdJXP3pBmreooUu1Q8gUAMv5xZ+Hc9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Q4olG1j8xqr4tBFlaWqDmRxmr13B9mNrEBj5QDQWO1e5+yaBKf4m4q74fj+w6RCOhkXc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z29nAOQ7DNb6j5bQfwhQKAE1vNzJYQnoGBrooTI0xj6Kqda57USbjXbCFOqjJrfhZ3kmQ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1/h/E13dqAM7pMfrX3z4KlTTPC1pb9CEHFfDvwot9mpWylc5lHb3r7Jj1NYLWFV4AQVdL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Dd3SMp55rKkcHPNUP7U8zPNU7jVlizk12OSOZRZV8TzxJp9wGxnFa3w2h8rQEb+9XmfjX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4r1XwJbzWnhmxSeMxSeWCVbrWMHdlvY2bkZJrHvU5NacsuSazbg7ia6HsZJmdJFuU0WV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SRyhCe1ZWsWbFsNoxUksoRTzWfHcnFV7u9PIzV8ySIsMvr3G7muevJ2kJ5qa8uNxPNVY1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0SsfnDpHgdVXJSul03wztbbs4rbtURTgEVrW0YUcVQrWKNvo6WcZIXmpLW3eaQ/LgVrJ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xBAqcAUAQw2ghGTTmYEEVNcKQMU20s5LiQKqkk0CuQ21u88wVRnmu+0Dwx50Q3pyaueE/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1r1HQ/D8UEeWXiuac7aI6acOrMrQPDKwopKV19rbrAm1RzUiIsKYUVJAvPNYHQNMRqWC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SIAUARJD61KIgKXOKTdxQAx9iBnc4RRkmuJ1/WTeu5BxCvCitDxVqzZ+yRNjb9+uTuH+0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KpPodFOmRQXAXczdO1dT4O0Zzvv51+Zj+6B/h96xvCWgtrd00z8WsByfc+lelW0SxR7Q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0KH25GNaf2YsfAuM1IxwKVF2io5Twa9E4itcTbRXP39yLydkU5ji5Zv6VZ8QagbS3Ecf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iIrbqdyL80zerelebiKt3ZHZSh1K3iHXbbw/od7qt3IIrWCNpHY8YC1+e/xC8b/8LE8Q3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iTaCf+WMWcqte0ftl+MvFmsy23hjw34e1q40OEebe3trZSSJLL2jyo+6vB9818lW2nXK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pcRNGR+BFXRoSa5mj2cG+Woat5FZo7Q2q71H/LT1qkBg1o2dsqj7yk+xqZNN85jtUcV08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pz+TeI/oQa73wzefaNUUZ6tXBlNlxIPQ4rrPCz+TdwuT/FzU2O2keuWJktW2EcUl5Od5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xIBT5dGWVC1Zc55+PyeFSHtqPxGfokZkZJWHyg5x7+lddqapYaIzDi8vBsiXuq92rL0u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lqfqFw15dmaTqBsjX0Wtkz4Was7GHpXh9IJSxck7s10RjXYQDzTbNE2kkd6tW0QlnJAyB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k2PynPTqTVnUJ8uEB5qe5ZbG1AHBPJrKsSb66Zj+FZjL+nWQlcs3CLyTTWP224K/8s16VZ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8E9adbQqsfH4mgCnLAFyB0rzz4k675dsNMgOGkOZcf3fSu61zVYdI066vJmwkSFsevtX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yXExzI5z9K7MPDmld9DixE+VWRa0zS/OIJ6V1WnaYFGAKztFjJQCups4tq9K9hKyPIJL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S3xkkUy3jxyavWw5NMRPboB1qwAKZChY8VPHbEHJqSx8SE9BVyBSD0p9sFAwauRxK3QU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yfGRUqDHFRTW+/IqgMC+udxO01lSB5Ca6N9MiiJLGqVzFAvTrQBzs9vtJrIvQADXRX7KM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0COSvYslqzGgIzXSXdqMmqD23XirAxmt85zUZs1PWtdrTOagazYUDMiSxQk/KPyqI6cu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9NMIwaV2IzTdSW+nRWmeI6xLi7Yscmty8td2SKwL6Ly3Ir67BVo1IWR8DmlGUKrmM+0kg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U4PA3wlsGWMf2hqZN5KzdVUrwv5c18ii4zMkKI0krnCooySa921bWZ7KytdOmDLJbRrC4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Cm5PQ+cqz5Udtq/xHlMrsJevYGsjWPidp6aPbw2sk02ou7PcybdqovZF9f8AerzS71F5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PXmvThR5UfPVK/vNI9IsPGM1ywaRm6etdp4c1t5HBDk/jXjWjtLdMIraKW5f0gjL/AMhX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+oXUO3Sp7ePHMl0pRamdkhU5czPT7PTn1SREhj82TIxgV0lz4X/sby/PYGRxkp6V0Hhu6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QS3S9ZCKztQu/wC1L8yysdx6H0ryo1KspNW0ParYelGneMrszjKRkA0RBnJ681std+GdM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P+vdDJ/6CK5TUPjX4e0q4MdvplxHB/wA9LpCK05pPZHPHDpK7mjfSDyFy1Z19eYLBTit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DQrO305UWeP5jtrmJnLE0UpSl8UbCrxhTfLCVyncvukY5qo3Oasyg5NQEV3LY85kWDSin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IVTk4q/p3mQ7pEyO2ay2OHFdLosavpzkjPJrlr/Az0MH8Z02meXfWgik5icGJh/ssP8A6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/wB2HGR7UzSLw2k5jY/IeldcmtSx20QhiEjlsZNfBZnh+Z80T9TyLGQi+R7nn1x4Qv7C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u7PUJGb92egHSvbLXSLvUB+9QAVoweC7fJ8xRk+1fLeyZ90qy6Hz3Z6Lq95IY4LZ5HHU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XbxcyqkAx0lbP8q93stGtrJAEjHHtV1cLwBWkaPcj2jZ43bfCDUJR+8vlT2WIkfqavj4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GteshqWtfZIPaSPF7/4KNMrLtjlB/vKOa5XU/wBn+KXJbT047oMfyr6UAHel2xkcj9Kl0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m3fwg1HSbd7aztbmBZDkMgLD8q5+88LeLfD/Ed2Wx/DIGWvs1rSB+qg/UVRvPDtrdowaN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g+hsq66nx7B4v8U6Z8t3Z+eo6kVq2nxNhYYvLR4G+lfQuofC7TrjdtTYa5PVvgysgYxKj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EjaNWL6nndj8QtHlz++8s/wC0M1txanZanb74riNwf9qmah8DCEYiwQkd4jtrHufhFf2l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TeP0qHRaNFNdzYl02PBDADPtWTeeELa6DFoVfP8AeXIqm1hrWkggeZx2lVl/9CqNfEWr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fX738qm04hzIytT+GthqBBlhT5TxxUmm/s76bdxQTX15Ppkcx3JHCu6aQf7I7V6Z4Es21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7UHdFHJ8pn9Dt/u11H/HzfzTRRSXUv8AH/dRfSu6lSk1dnDVrpaI80t/2dNHt4P9EutTz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DVga9+z9rFostzpV6ZpAPlgkPX8a9uGvrBc/ZZbGf/fCblrYZ8g811qFjk9scV8OPAi+C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GrzKGvLhRjLf3R7CujnYRg1PI2MmsDVtQWG0uLqQM0EQ+6oyXPYCt00kc/xM5v4heObL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ljlv7gEWluxwWP94+wrovh/Lrdr4KguvEcqfb7mRp44UXGxG+6DXkmi/DWb4k/ENNb1uQ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f9WqjpCte5agftHnSy/6qOsGzX2dkc7q/iOz8OQTajd3AN4iMYUNfEfxc+IU+varMwmJ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bfHL4mPeazdwwSZhDZ4PBA6ge1fP2g+HvEvxb8YwaR4c0ya8MhxNMTthhQdWZq55Tu7I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1D8FPh74c8KeFbHxTepDq/iW9UXFr5wyLcN93av/ALNXpFst1qs8l1csrzz42Y+VU9TV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6boMDAHS7aOBiRgs+0Z/pU98ws7K4vZrvyLK0j5UdflG5v0rWEbanPOV3ZHzD/wUC1z7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45Yku/Ocf7W1tv8AOvhI9DX1P+19fXF54W8JXlxv8zVpbi//AHn3tmQsef8AgNfKma9G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GmjpTlFNU9K2RyhXW/C/xhH4b8V2B1D7HJpwLIE1BGaBcjGWx93/AHq5QioZRn3ptXLg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jQXc32uz8r78H2eYSq+f7u2uB1XxNcXkbx7+D6VgpH6frUlZxgk7mjldWIWOaj71K4qI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zU2nP5U+6oadHlTmgD1W3tYpNOgni9OtaUcUGs2BhlGHHAJ61yfgrxBFHZXFtcHJA/d5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Nt80EiuScuVnQkmjl7/TmtJntLgYB5Rj3rl7q0lsLvPOx+Pwr2u90SDxLphUDbcRjCt3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heS1uVxMnBJraE00ZS0OZc5XaOlDxtH95WX/AHhikuontpCp5HY13ieLNM8W6HFp/iYya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WabmkXH3G9q1CLNHwrrOnaR4Uil0+b/iYf8ALeORBXnmp3CJftJGBknPAqK4k3zMtkrlT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pyRx+ZOAx96mxs5Jqxs61ok2hpYi5ltnluoFuNltMJPLB6BiOh9qzBT7Oye9nEVrC0jH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vAEOnDz9TAklYfLD2H1rNoysc/4X8BXOtOs91mCyH3ieGb6V6fZWVlpFoI7NFhtl6yN1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lvvu2EMSj5Iu7fSvOfE/jm81cMqH7Pb9BGveuaUn0LjE7XXfiRb2we003EkveT0rzfXoZ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5b1rNtrjnrXU6cyXto0T4IIxWW5tGIvg7VzDIIiflbjFXfGOjbEF1EvXniuWRW0vVfLz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x6xo3ltgsFqTdI4DS5iPLcHJAroBf5Eb9CDXPPCdJ1KS3fgdq0B80Q571Azs4JP7TsWD8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MWU7tjGetWPDt7uukjPA71a8TWn7zzF+44/WpsWWLCdZrRGz1FUZbZyLh4+xziqWizMr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GmhUlPuv1oA0dHcS2BDdaydVhMaNgfdOaXTr1kPy8qTzWjqMKvGG7MMVAD/C1wtzb5PBP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NebDyp6VneHWNvcSW3TByK372DzZ4S/JPFAG3YETaCp/2a4+8iFpqkc2O4rp/DEu+1ntm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ZHY/qvSgDp7j9/pdtK3JQ4JrrfAGrDVrB9EmfM8Q32znuO61xXh24/tDRWQnLbc/iKNF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dGIBrOw7Hp0bNDI0b8MpxXY+DPETadciNm/dtxXJ+aurWQuov9cgxIo7+9JaXBBBBORTK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dQa21Kz2rLE3mIcfeHcGudJwDnjivTPDt7Hr2lNZTEeYB8hPrXF+JNJaw1B0OOD2osNG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9V4qlpKg2Nyv/POQ1NoTkQZPeUimab8rarH6SCsjQzdfG240k+jirl6R/akJ77s1Fr0W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Vbmt86vGx+7gGpAx9cQXXiKwtw23a281tLGJb/lt+yudtrj7R4wuX27xAoUV0VpJnUJeM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xe+JLa36xqOa34lBvEhH+rXvWDpJN34m1Bj9yHgGt3Sm8ySZj0UUAQ2REvieUj/lmOK6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61ymgS79QvJ/Xiuhtsi2dv71JvQEeo/ClUglikdgFU5y1e3Q+Kobp9kVzGSO2a8v+Dug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wCOoqTxh8K7+OWWbR7t4mznGa5faWZ0+zuj1pdTcrndn6Vn31+z5O41843HjP4ieF2xLE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k0344+J9c1ax0iDw/wCZeXcywIAx6nvVKrch07H0j4B8LnxTrxuZ1zaW7ZOejH0r22eB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rJ8A+Gx4a8P20EmDclQ8p9WrP8c+Ln8MRGcLuycV6VKDtdnmzetjrobaFV+eME+tRXFn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riNE+JdrqsQDSBH9zWnL4lgAz5oP0NbbGWpq3OnwlSAFrkvEEQtlJU4xzWi/iCMrlWzXO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azk1Y0gmVLbxKsWVdqSfX0fJDZrhtWmMLnB5qvY38skoU5INctzo5TtkuTcNkGtOzTB5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XR28YCUh2PgAQTRtlSSK3dLuAw2uefenWVqBEdy5NQNAY5SVFamBvRNxSNKU+7nNLpEL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XhdZzmRMj3oHYxdO0Oe7IMgIru/DfhdAVYpkj2rY0vw7ucALxXcaVokVsg4GawnM0hAp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UVvhAE2jtU6bUG0CjyxjNcj1OtaEKR/jUsYxSL1IqxFHVAPjfAqYPkU0Q4FNYhQSTxQA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dOtyFIMzcKPT3qa7v47SBpG5A7VwGoajJczPJI2XP6VjOVtDWnG7Ib6YiTCHk/eHvUEU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3+sc/Ow/hFVbiZomQ9ZZDtjX1NekeEfDy6PZhpBuvZPmlc9vasqdP2kjSpPkVjS0rSIt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H51pom0c0Bgoo38V6q0PKcrjXfbVa4uI4IJJpWCRoMsxqWQ5zXE+LtVOpzxaTat8n+tuH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59aic1BXZcItlW8vVvJmvVfcHOyNP/ZqryajHpgjjf707YqmJ4YMyyyiGGP7mfuovqa+Y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+Lbq9tnP9n27eTaZO3cv8T/8CNYYWkq9XU2r1XRpaH2voFzptxCqqoaU9a3ZdL0m8h8u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7NCrD9RXx94b+PKQ7dkpWTuCa9D0z4/wyqBNIC3ua+u5EfMe0ken6x8Cvhnrgzc+DdEEv/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/5piuL1T9jf4Y3YaS3sLrSmPe2vnwPwfdVi1+MlnJ/En51BrvxegFtJN56DyxnrUOlHqj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TR8/fHP8AZY8L/DKwtL2x8QXz3N5K3l286xn5V6t2rwjTovs9wBmu1+J/xG1D4j+Jb7W7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9iizwiLuZc/8CxXnmg3sl/YQXMpHnMMnFeVXoqKuj7jJMwr1Z+zqO57X4O1TfbBHbJHH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q8T07VJbILICcd8V6x4cvXv9NR85NeU4H3tTGQp0dTQd9hKL0HWqyx/aJiewqS/b7HHt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ISe5qLn5pU9+fMTMnlRBR1rc0m3W3tzI46c1k2UL3Ey5GRmtDWrz7FbBB+NFzJlPV75rh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Fk0CGQ8BapaRAL5wxHJ6VsX10IIxEvbg4p3IKxYyzM1aen27XEscKDLudoHrWdbrnmp9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9PrkuPNt03QJ/fk/hH51cVciUrHj3xo8SGbWX0W3b5LZszEd29K5TR7XeuT3NYttcXOr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qdzJI57sTmu00Sy/djjNezRgoRPFqzcpM3dKtfKQcV0NomBzVOyh2pzWjbpmuo5i9bxh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UEWQCBVu0tmlbpQCLVqvWryQM/arFjpu0AkVqwwqnapKM+309upq7Fb7BV1VGOBTCnWh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pmi4NIkG/NUBl3prFuHBJrem0suxJkNUJNLkaRY0haaRjgLGuTVxjcluxzt1HuJ4rIuY8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4O6pqADXsy6ZGezjMn5Vtf8KJ8PD/AF+pX0p/2GVP/Za644OtLoeZUzLD0naTPnWeEHNZ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7/4A6HNn7LqV5AO3mFX/APZRXI+IPgJqVgjPp95FqCdldfLbH61TwdaK2JhmuFm7KR4y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+B+o/F+5maO4XT9JiO2a8fofZfeuT1bw5eaTK0d9Zy2rjjLrwfoa+jvgD4yi0nwJFZQq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xrhqXp/Ej2KHLX+B3Mv4kfsaNpmite+GtXe8uIuXhuECiT6Yr5kudMmsbma2uYmhniba8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k8MeMbfVIvInIZH7nsa8Q/aF/Z/XWDNrugxAaggLSQoP9cP8AGsY1EzrlhpR3PkB7JW6io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K0tLYzXUrBURRya9T8G/BTxF4qzLLD/ZNoP+Wl4rKzfRa9u8FfCLR/ApeeIzXuokbTd3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hwNCo5cy0Pi80xlCMXB6s8c+HfwS0/wjOt7Lbm71ctkGQbli/wB2r1/8B9X1/wAQatcr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VPMGW+b71e/x29vB2CU19SSPIjX8a+0hKysj8yquUnds8e039mXSbd913fXF3/sZ2rXb6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Ku3RrOVx/HPEsjfmwNdA2psSage/ds4NOU5NaM4uRXua8UdrYRBIkjiRRgKigVG+q8EJ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JJqRQaharUtKxa35pN1RA4FIW60hkhiR89M1Su9LtrhCs0InB7MM1PvFPSYDvQI5d/Au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FhcdR5a8Z/3aukSjNbmRyaruUyeKBmE7N3pEYfWtG5shMCU61jz5tCQ1aRZDRZJX0phH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YNV3EkVboEAY65qbR9Ze1zE7HbWlbWCzwM5xxXN367WfHBBrGa5lY66MXB3R2cVwsyhl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yL7ZKeOxNeVaPqpjOxjxXV2N+Ew6nn2rwcRS5k4s+ry6uoTUz6OtZo/LyCAKc95EmSZB+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FrkyHGKoS+MxMp/fH86+fWWVJM+zrZ5RorzPWpNftIAS8o4rOufHFnESFO+vMDrpvF2jJ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LMa76eVQt7x4lXiOb/ho9d0/xhb3MioeM10YlSRQy9DXzm2uvHKpjc8GvYvBOuHVdNQE5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2EeeOx7WT5v9dn7KrudVkUZGKjBOKQmvGPqh+4etJvwOtQlutJk4NAEpf3oEgHeoMnmm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fGOoBqJpYWBG1Tn2qk8oGeahMvNTdFosSaVYXOd0CZPfFc9qmgaVpV9FNBBD9qD7E2fL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rawNIxOBXJT6l9rn8zrya3p0+c461Vx90l1Cf/VH/bXf/u1rqIoBxXPXsu+An6VPo1/9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+DXRypHMpNlq+/eSEioXnOTk4p08wQH1rHntrq6kJQ4FZss0DKZWCDvTdZ0EXemyRgZ44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D+dbVpJ5kAJ5zWZrTZzHg+wOmaLvx+8nOT9K5j43+LF8M+Epog4WWddvXtXfaeym22Y+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z/ar+J32zWrmzik+S2GzANYT0R201zy8kfO3xO8ZrHLfTscsOf+BA8V9dfsseGJIPgxpF1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lzcywR8ld3C7vevgC91T/hI/G+lWzR+dE13H5n937wr9LNH+IVvoyWnh3TZY42jTDBUw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o2NajM3UI2tPF05kOf3r3Rz6A4H/j2KxvineR+J73RPh/pz4ub9xcXkoX5ool+Zm/Wtux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4+RaxYClv+mYP/sxrA+EmkXM7634z1RSNX1n93alh/x72ikflureJy2Mv9oX4D+FPiP4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LjSbZbbThBLtwCQoUrt9q+KvFf7HfjnQPEFzZR2tvc2IvxZQXW8gvn7pNfoF4r1qG/8A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LEtf3zeyj5ao6xrNppFteeJ7s+VLJA08AP8AAv8Ae/3q2UuUiUbn5uePvgB4p+HevQ6T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F5qiCbeNtcM2g3McrI6bWXrX2p8Qp4/GSaP4ubaGu7N1Yt/BluK+d/EvheXSIrieUs3mS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5JcwvBIy7ScVEm9jjy/0rbuYQ12wwetXbHTwxztFaqpcj2djnVhkbjy/0p66XcSfdQ/l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Ku6chcZ2DFVzByHFzaTdxEAxZzUdxpVxDhmhIBrs9UGLmPvzWpcKsttGPKBOKzdSxSpp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GmYwele3eIrG0hsItP2ReVbwqjyY+Z2PLN/31XnNxpUdxxCgz9KpVombpyMnR0k84FAQ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V9PQSLtcDmvPNM8I3qSrOFYFD0rdvdZfSocT7g57Vyzndmii0drb6hZ6cfMycfx81H4i0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WpAu0XKMP4x6GvLLm5uNZDKjNtNdx4C1FrE+TPkntmlGRDicLqOnF2kikXZMhwQay4dM+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rV6/408KLqdsdRs1xcIP3ir3FeZPMUZo9pV/XFd0J3RhZp2GQ2kOnjHU1p6L4bv/ABLP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oBWt4W8CzahGt9qmYbTqF7tXYjUIv3sVpIlppUf9xtuaTnYpJk3h/QdN8NQiGEC6vO8x6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b6QGAYXE4/hHQVyuv+NlO6200YHRps1yc0jXr7d5ZieWNYuTZ0RhcuSy3XiS5+03J6VV1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ArotKsvLtSB6Vm3yZdlAzWJdjDtIiWretp/si8VWgttiliKZI+44HSkUSazF5qx3K9e9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yoz2rl4n863eDqcZFS+Hbk29z5ZOMGpsaI6nxjpKS26X6/fHWsKykaWHA61215s1PT3jT7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vY3kkTfwnvUDNWC44hycOrV187i/0z5edvNcPfRt5UcqZ5Oa6TwzqAeEQscnPIpFmbau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rpiVltG3dMVzurwPbXTkjA3cVraVP5sYV+VIqQK1uy2AUfeUnrWzcp52nlweV5rnrlSI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9pzZtXjbnK9KgDJN15F6so4LDFdVKTPaQyLyVHNcVqCMJS38KGup0u/WexAX+7QAunXB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rS11PtSIw/iHNY0ObJlwf3TN0revAJokdPuqKARW8EOczxE8g4qxeRvA3mrw3m4z7Vl+G7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Xya6LXFCBAvf56yZpY6jQ9YNjHBcTH9zJ+6mX1U8bq6WeDyHV0bfG3KuO4rg7Cb7Tosgx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1k6lp91okqZn0590EpPLw/3ce1QmM9H0HUja3COpwOM11niSwTWNNF1CAXA5xXnNhKVk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kshNtKco3HNWB5zZQ+Uk69PLmqOwg2apqCZ+8A9dR4w0I2V45j6ZzxXMw5XX2A/5aRVJ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84/5aCtBmL3jjHQVW1lgjWC4/5aitBtqXjkD+GoA5XQoQ2uauycMR1rb02HyFnkY73rO0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G5wcVoWrldImnf5WxQWZPhuUs97KB941uWA8q3nc9CKzfC8AGhTS55Jq3eXP2bRpWHXF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ZpsfeNdRp0PmWUYI5JFYWmjytMt1I++a7bQNP+131vAo4yKyezHHc98+F2nCz0dHxglR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D1kLHS4kxj5RV/dyT2rzW9WehHYwNV8P298hV0B/Ctn4VfCiwtdf/t2a2UPFgRcd/WrW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BkE816lptoLDT44lGDjmuzCUud3ZxYmryKyNDf1Oa47xZYw6huSZQ65711G44rI1zTZL2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PQ19Eo6HkqV2eLa54UbTJnltnIjJzhe1VbBcH5rhh9TXT6jqN9byzWep2DRKvC3Cjh/pW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+lcc9DoikzWTWYIx/rCax9Y8RRqpxk0osYo/lx0qvd6fDIp+WsehukZFh5msz5YEDNdEN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1UrF49NQkLUq6rHcMecVmWka1lem3+lblprcLDDHFcokqsOtIWHZqB2Pl9WbGFq7p2izX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tEaRg8i/hXoGj6KgUEqAPTFa3OdIz/DHhbaAdmB613Wm6KwYKiYHrirWiacQRlcLXY2d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kaJFGy0xo1HH6VqRQlRVuKMAdKk8vNYSZa0KYGKfnipvJzSiDNYsrmK6jmrEbYFAgxTh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VuJRgknCjvUrtgEVyviPWQgaGNvriolJRQRi5Mz9b1g3TlVOIx0HrXNyyliTT5pzITg8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uX5JH+hwn94394+grigpVJWR1NqCNXwX4de5mGqXqfMf+PeJh0HrXoQGPrTLaIKq8dBgV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scM5czI8E0jZWpQQBVC+vRED6VrcxtcreINVXTdNeZurfKq92Y15xOZEYW+8m7nPmTsP4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vrR1y5a4PNlZnMa/3z61x3ifxFD4K8Oav4g1BxlFM7E9/7qj/AHq8irVdSXKtjvp07K54d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D2iw+EdLnMV3qETfaZEPzRwjj826V8gWtxIDjPArovHWsap408R3usanIXubp9zAnhB2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v619fhKCo0lE+bxNb2stNkbmka1NbuD5hz9a6e28X3EZz5v61wKRle9PEjD+I12nAelR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508eP77WLiLT/MJ+0HZ1rzLzX/vGur+EypefFLwraTnMdxeiNge42mpb0LgrnaeK/Dl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LVyXQWyn1ZmHy/8AfOa5Dw9ZyWunxRSJtdRyK+v/ABX8PLW68B6hc3KCK20yWS/nc9HK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x9okB/vnNeZVmmrM+2yGk1UlN9ja8P6ZLqV9HAilyxA2+lfQWieGYtH0qNXXBjGSfWuf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2rcplmGUBHQV2/iK7D5hj4HevKnKx6eOxPM/ZxONu4/tN4z46dKuQ2pMYTGM1pWGl+fJ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hc8VyXPHKyKmn25bjIFcxd3J1G6YdRWtqszMjIDVfRNMAkMjVSJZp6UosbcsR8xGBVaN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ST3ge7IX7q8VYhkEZ8yrRBcso97so5214N8Z/F58T+JU0q3ctY6W207Tw83dv+A9Pzr1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wndXe4NfT5jgHdnPf8OtfPWm6czsSxLSMdzsepJ616OHp8zuzzq9TlVkaeh2GSvFem2d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MjvvNc94W03zZkBHyjk/SuouBmc16Z5ZLCvHFXbeJmPFM062Mh5ro7TTlC5xTIIbCwLda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iobeLZ0FaMCnFAFmJQBUmOabGKmjizQWSRrlaXyc1Yhg4qwtv1oAo+RuGMVLb24hHIq4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pCG2miNq1ysFuAGPLMegFeh+DNAsLTUIrS1lVLk/fuW6j6V54viEaJbyMn+tbjislPGb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xKelfVYfL7Q13Phcfm/77k+yj6N1PwzpekNuvL/LHqJJBVH7J4XYYivELn+FXr58l8b/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3H8UrE1HbeIYmYv5gRh3Su+nhJ/znhVMTRnP3IaH1rY+DtMtLeNniWTd6msrxH4DtVs5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KJwDXz2fiLqEiQo+p3DpD/qw0xwv4V1sXxr1Oa08l7hnyMEk158sLiYzbjI9mOJwE6fJ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RtN1m1MF7GuHGCc1zyeHrDStAOg6dKFRpPNODUPiLWpJtJnZZCJAuQa8Y8N/EW5i8Q3CT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1z5xRjToKT3PT4axEpYv2d/dPb/Bniq40O+ksdSBjmB+Td/Etez6L4mg1OBUdtx6IDXkW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4GuSEv4gMTjjArvNLtYNIjRbc+exxhz3r4umz9cqL2hv6xaBI2kiiBPsOlcjfXEqxNs+e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6JLMh0AYjmsi50xJFLogQ+tfX5fmEF7kz8yzjh+dTmrUTgDDcvnecUos2wecmt++jaInM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flxX1dKrCavE/K8RQq0Kjp1OhVitZGzlanh0eaYnC1F5krE7WxWjpd5LAcMa3OWxnz2b2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JmtS+H2lt1UymBiovYVioelNI4qYx4zTTGcGqJKjcE1Hu96nmTFVmOKY7EguMDGaY0oJ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AizFLsye1QX1jHfxnAw1VpJiueabHqBiOQaroNIwbrfZytA4IYd6fb3RPU11Wq6RF4gsD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FcDJI9pO0T8Mpway9pY2VM6cXeyIDd1FZ13ZvJbvOvQVnG/Jxz0q2uvLHatAec1nzndT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QZfxrq9F1lJlCscVxV24MpcdDUMN5JFL8pIFYVUpK51Uf3crntsEyXtoI0OcCmLoROSa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WbOcV3RkHkhhXPTr20OjF4f2mpUtLUQLz2pZoTOCAajmZycDNWbSMquTTnWS2MKeHa0M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7LwbqTaXdgA4FZHlgmnx/upQwrjxD9tDlZ6+CvhKqqR3PalnWRFdfusARR5lYPhTUft2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WqXwDXxU04ScWfqlOoqsFOPUn3e9IWAqsZsZphn4NZ3LRZMuKrTT4B5qJp+tUri5681z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n5NCSZzWabjJ61Yt5MjrWMal2W46GVr2rruFsD97rXKaVcbbeWXzsafbIyPcH/lqzNy30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mVsJJ0H8DRGvFfFmuzpYYORFbwqPLT7vHSvfw0oqmeJVi3N3PY7vUUuiyQH97EOVPRhW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zEN/Gorz3wL43M1xFZ6sdtyBxKDw3tXoF1cRRwvLG4f/AGV602wSsXjrP2iJI1Yi6zzzV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FW3SY5NefXepeVMSDhz3qO08SS2cxKnc396ucs9YMyeRMx6hN3NR6Rq6f2Ct3KTgbv8A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v4j5aGUkV0+k6Vdf2ZDFqUmIY33pbR/d655oKiyv4t8QHwl8PtW1WRhBIYXkGf8Anoc7a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HuLu7nkkJeZySSa+7f2tfGQ0/wAD22no+1riZiVz2Vf8TXwz8Nvhdd/HD4safokP/IPt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jDf+zVxzd2erSVolL4ceEEubm3kljkV7pwVm29Oa+9Y7S007ShcSJtS1s0Rnxy5xTJP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cpbxSRWkYYJjvUclxPf6Bbw+WJJdSnEccfoKqKMakij4k0z/AISdtA8IhpIYN4u74L/GB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7NJd22kxMsZECyOI+BFCv+OKzrKHbruq37fuQXNvHcHtEn3tv/As1k6/rwsvAuqajBlb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+4P3VrRaGaZzQmTVbPW9RVT5mtXYsYAOojU7WH0OK8y/aP1q5FlHoNmpDXMiWqRj+GIf/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Mit3sdPV/JXR4R5srdDJtyV/3s5rw17w/EL45+RnzbbTxucDpu3Z/lUXLguZ3ZofEDTod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gtwkqaVG8gA/2uteTfGG3trS1FuFA8mPcx9TmvZfHmri/+IV1chP9TbpZRD8a8K+Oc/li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+uazNTw82JEPmsPmNXYIzFbbxwcVtXtioSOMDt0qpqUItICvbbXQmZGTH/pFxIT6VdsP3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p8DvWjMv2S2JPeruyDEluGn1J3PRRgV0GhsZr+0SU/KHU1zlupZ5GPc10nhk/wCnF5eV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+IZJLm4kTIzJ1NT6TEn2QWsS7mk+UkVlas7yXICkksMCuj8JQfYLLMqnzAc5NYM0SN3+z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GaEZFcVdWa6/emWZPlB4rqPEWoCOyCI/72Y4/Cs+xsxb5Vj2yTWTYWRlT6bbWUbiKNfl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XbJKM736VaWGO8uVhReP4qvy2jw/LE+NvAqk2iLIi0XxAokksZZAlyP4fWrEsUT3Ad7WE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YW9nNNJPIRdfwyrVE+K9Yt1Kb1ZR0Z1rpp1DH2Z1us6lHbRZvXCxD7sS96838SeJJdWc2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ApupahcXbNJPIZJG7E9KyRCyZbsepNXcdkRrHGi7VzWlpdqM5x+NUbaLfN1zW9bosKjm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yY+d1Qm1WaZgvMneqbSFLhynPHBq5owbzi7ck9agoZqcX2ez2Y+c1hj90CG610OrESTMv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dGNuR60DNfQot7gkdVrNdTZ6s4Pet2Miyt0Kj5sVg6wrGVZ89aAR6L4VvFntlVv4a5jx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7spq54Mn3YTP3qveP9LP9nwTgZKHk1lLcozbc+Zbws3RDS2N4tvrzPj5WqtoL/a4mjJ61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jgd6T2Gjb8VhJY4ZkPBFVfDdx5u4ddpq9qkCT6VGwbO0Vg+G7jbdyxL3NCKNvU7ATTJI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MspU8BeKr6lI8IgYc5qhpd9IZpiFPL44qQLWrWwSScZyDV/w0oNvtx0FRasmE3EckVX8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ApqSkaNyiRywq/BznFbe/wA6xlEZ6CsnW7XfexMD0XNafhsCbT7hutQM54zmy1a2lY9e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4Mc8ZrgfEcRLRSgY2tXY2iGbR45M8hKgaLvhWYNFPA/bpVXw7eDSPHkWOEkODS+HJ0e5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lhrltcAchgagZ61cxiCfcn+qk+Zf8K09GvDBMjA8g1ieH9ROoW/2OdgWkG6En+8P4at2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B6feQJ4h8PiRRmVAQa8rnVrDxPHx8yx4r0PwXqQhuVgc5jfqDWX468OCHW4ryIZX2rIs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f4JQavxDddCXqCAai1yMPp02OOQ1T2fzwxH1jFAGTpihbnVCOm+najN5Xh+UdiSKi0Vi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TxMuNOhhXjzJAKgsfYxGLRraJe4BNJrxCQQRr953AxViXMPkQp0AAqtqw83WLOFeSpDE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YwOFxXrPwf0f+1PEqErmOPrXmVhHm5J9BX0R8AdG8vSpr9l5dsA1z1JcsWaU1eR6g0IA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VHWpZvlq5oVmLy9CnkVwJc0rHc3yxudH4Q0UW8QmdfmPrXSOcmiKMQQqijGBSV9Ph6ahG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bI2OM1Hupz1Ga7TJGN4ouobO0kkkAOF7ivE7rWbvUNQlEP7qMdlrpfiV4mNxM1lE3HR8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u33mrhqNXsdtJaXNGyiMcRLVWuZwGPpU11cCJCOgrEmuGmc46VznQSXE4dSBVeFME0zPU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RKJGQHk1GbpweCajlm7Cut+HXgyTxDem5mBWziPJ/vH0FO1yXKx53p+iJFj5ct6V2GiaG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pGjDIZxz711NtbLGoAFYcxKRDHaJEgAGKt267Rk1IYcinbcLWXMapDluAKf54quUFNPS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NOFyADzWezEZpu89KkXKWZL85IFT203mJzWeozS3mpw6VaNNMcAdF7mneyLSK3iXXU0y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f3a83ubl5JmXcck5ZqvalftfzvMxwWqgYSqHvIfuj1rzpScmdcUoomsrKXUJUtLcFpJD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NHh0fT1t4wOB8x9TWR4Q0FdGt97rm5lALH0rq4o9y/SvSowUEcFad3ZAAMUwnrUpHBqI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uxwa4XxdqMyFbJD88hyMV12qX0enWkk8p2qgyc15xNcPKJtQf57i6bbAD/DH/erkxFXk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fVjQYv8AUw/6q34/3mr4/wD2oPjD/wAJD4zHhqznDaNpLbrhkPE8/wDd/wB0CvZP2gvi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NZyhtUvGNvZDPLSfxP8AQV+e0esyyKxuXaSZmLM5OSSSeTWWEoOd5M9WDjy6nX65qQvi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2k0hyXOc+tYyahuBAbg1ftrn5a9+M5RVrmscPh5auKNeOZJD06VsaToqarJgEqPWubEh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q1zapthl2k9xTVaojnr4LDLWx0174SgtVyboKfes/SJpdF8SaPqlrJ++sLmO4GP4sdVr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Lse5NbehQAsu/mm68rWZz0sshUfuo+nvjd8e7fxh4Sg8PaMTDBcmOfUGQn94Rzs/OuL+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ia4UC2jOCSOtcbpGlSaxeRwRrlnI6V9J/Dfw+ujaXEjDBVe9cU5dT3ZqGCo8lM9DuLiHS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gMACuWSy+0TbzksTVxJGu7xwTkVpWmlm3R53/AV58pXPC1buykkCRDyox9ahvrfy4G9a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Q+MbGRPDlvNCcNJeNBIR2ATdWYHnl07T3JCDdWpcf8SixVW/1kgyK2PDnh5Eimv5x+7R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3l35n/LMcKKtEsqWaFiWPUmtiwgErbT0rLtcqBWL8SPE7eGvDUsFvIF1DUFMER7oD1Yf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MnyxbPP/AIj+KW8XeK5khbOmWCmKEdmb+Jqo6XZ8Adz1qlpFmZ9qRL+P9a6fSdNf7Rt9K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HgTnzybZ0PhqDy2OB2rfttNMk26jR9N8oZx2rdt4wma0MwtbQRjpWnAuB0qvEKuQCgks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Bbx5q9Fb0ALEmTWhbwiq8SAHFXYRigssxRDFSeXikRsCpF+agCLb7VV1FvJsppO6rmrr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/vDFZ/iOHOhX/wD1xatYmc/hdjxrXvFCjd8+T6CneALe78f+JrXRrGQRyy/elkPyRjuT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u27knFYNv4purJy8EkkDf3o32n9K+0VZPY/M/YJ1HJnrnjPVI/DfiPUtMhvY79LWdovt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xU8Zn+/+teWSawXkZ95ZmOTk9TSx6uw9PzpqrYToJu6PbNO8ZGQAbgw966PT/EgfpIVP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LI+bFdHp/iRv7/61SqmcsN2PapNeeSFlMmQRivnjxprI0Dxk11nALZrvLbxIzRHJrxn4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POa4cwSr0bM9bKufDYiMonu3hfx7LBYI9vK3I9a9c8FfFKYxoLidiB718ffDzxL52mpG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LLW3iIKSFT7Gvz6UXTbTP3KhJVFdH2Zp3xN0/aGuLxIU/vMa6nQ9ej12x+12kpmtD92XG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GfEnhCGwSTxE0l/OQMWwbZH/AMC9a2LX4nXfjFmmW7/sLwlZbowkC7DNj+CP/wCKrN1e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rgNpeLjCSr6g06Tw5p9yuBGF9818/2fxq+zbVt0SOD0Lc4rtdA+LEF2i75gmfXpXdQzCp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TUK13Ugmd/P4IgPMLYPpWbN4YuLbJA3AVe03xlbXCjbKrfQ1uW+pxXA6ivdpZ1UXxanyO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vFnDSWk0ecq35VWaM9816PiGfIMamoJNDtZwfkANenTzmnL4ony9fhKtT1pSuefhAe1L5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DYCyVzmp28liSGU49a9WliqVX4JfI+er5RXwXvVYmLcxjnFZ0iHJq/LIXzVdhmvTWx4M0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JTgGnucE1Xkk4NMysVpm61UY8GppW61VdtoJqgNHwxrn9nX4jkPyMcGj4k6CqRjUrUZD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nEinBBrtPDeqprlgbK4wwxjmuWorano0GmrM8x+0cYzUbucE5p2v2D6JqVxbPkFGwCe4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U/MRxWFzqStsVWuDuIJqrc3ZjHBqjIGgcg1XurglTzSb0KR6T4L1jztPLq3MZwa9Lg1Et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q8C+H+peTcXNoTxINwr2LwndDUdNltSfmB4rx6kuSZ9DTpqpQjLqd59mGKURbRVPQL1r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Plb3HY1pYrTmM1CxCelNIqcJk1IsOetZuQ1E3PBl55MjR5611Ul7tJGa4jTf9Eu42B61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8wnyTbR93lKcqdmaX2wEVGbknvWZ5hXvSrdZyK8b2raPe5LFx7ggHms64uskjNOln+U1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5zZrGJejkJNaVoeKyLTJrXthxVU2KRDrNil/ZywuMhxj8a+evGugSaddTWtynHJUeor6Z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vwlb65avDcJhwPkkxyK9alU5dGcE6d9UfLNzBgGt/wAE65eNqsdrzIr/ADNjnArc8U/C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NfxD+KHqtb/grwVd+FopGvLRknnH+sUbti/3a6nUVjmVNtlS7t2mmMhClfTpUthpJvmO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tueKPzyshRk9CmKk0zwqmuXRiSNUT1XipjNMr2djV8IaZZxXBhhlS9mUBm8n5ljX+8xr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04NLtPDGhmOBQuF+c+tcXqmsrZ2N7eSn5IIJJD+Ck0+clR1Piv8Aa+8c/wBpeMrm0jlzB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3JY/n/Kpv2CY5vK8Zavbi2BeWKJQ332P+1/s14J8bvEj3ep31w77nmkZsnuSTXp/7IWv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oWa4lvXBWKLnp2rCCu9T0W/dsj7O8W3B1HTpbeS58mZRgxonyuuOtcLcah9l1Dw/DFLj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/HWb+zpodW0m4tPMRUSTZu/i9fyrG1LU/t3xP8O2/SC0t2fH94+XWqVjBLuekXDGPQ7XT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tsC/zOR96RsfnWD44vba68eeG/D0QH2fSVfVLt+yhRwD+Va2cajaf89djP8A8BLVyOjX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+uutR1D+zo5P4nwM7RQKxiX+u3mleE7/AFa5LIs7S3Jz1rg/2ddIdtM1DXpN3nXkjy72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Na6ul+B9O0OBiLy+k+zBV9xzWjpkCeDfhmfL3JHHbKpPfIX/ABrNbmq0ictpqf2v4q8x/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T5lyDwDXjXxvkEuvWtv18yYH/gOa9c8G6hLp+j6faeU8U0llJI8n+1uyf5ivFvGzf2j8Q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n9KT0KMubTnk1aBQuTt3Gub8WQFLhYBy7Nk+wr1CxsD588pGZNmBXA65ZNLdTzt98DAo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ZdQjjjx0yeKi10vHFsIJy2BXoujaAtpbrOwUu6jGa5XxFBFca9Fb7flj+Y4quYXKc/aa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pvD/AIcmbTZ2MvlNI6/kK04rWOMQhV6V0siQafA8XTyo9h/3qHILHECwlsNVQzAPGv8A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rjcoCD7tMuo2n8iJRuV+rVd/s2GCFY4hljyahlnNapKbjXreMt8gGRWrLJm22k/MTjNY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I+DWney4m+RcqO1YsC/o8H2OAzynM1x9z/ZUUmpSNdNFbRMYz6/dqS53RxoAMFRiqb6k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64qgNO9sbOK5hAw80i7WA/vVU1Xw+k9mzSgZhHSrGk2bLfebMd8wPT0NXtVuFjhEec3E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d5B5kxOwgVQnUOdgr0/VPD6tbyMEAIFcFbWH/ExdG6A1tFmbRDb2S28RY8mo47hpJCoH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XNYLblkJQcVqIuwEmUgcgVtW8kdnZs5+83SsrSk3vk9O9R3Exku2XP7odKALjyLLE2e/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fePlB4NRXNydnkJ95jwa39Ls/KgQt1A5oAivyoRh/drE1NS1qpPStpwlys5J5BqlrFqT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P4NuCLmEds4r0jXrNb7RrmIjJC5FeWeG3KTRgcYINes27+ZagnncuDWMtyjyzw8xt7jY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x/pDueccVgKjR+IrpMYVXyK6XUbYC2LlsBgKT2Gi7pqpd6M6ZywFcdFIdP1ElDhs11fh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Vx+sKYNUL9t1C2KOzEpubESNztWq+iqdhOOWfNOsLjzNMdQOgpBMsLwFTgAZNIDV1wkW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eHpDDqkyD+Iiti+K3OnxS5yM5rA024MXiSPA+R6kpHYarERN5nYJik8KXbRrJF2bNLqLN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RUPhoqLt07qM1AyLxFlYZFI75Fafh66a40xVGcBcVU8Sqrg/SpPAEvn2ko67SRUDRs6Oi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NP8AHkYEMUwHIxzTY5VS/H1q74u2z6QDjJFAzpLd1htdOvR/rU2kV1eoxMtxBfDmO5X5v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ZtEtZG52KorrrK4e5sltn5BG6P8A3qANnSbwxOkgOCpr0C7Rdb0XevLqK8ssZjG2G4PQ/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mATbuflbpms2ikcFrsBg028DdVHFQ2M6raWgPVk5rpPiHpJs7OZh0cVzEEYWwik/55xUh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F6NNiq/iMl7zToR/e3Grekny9NhJ58yUk1Dqib9e0/0IqCy6oE0yKBl81Tt49/iF3PJR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B26hTVHRlJ1O9um5UGgDrfDtg9/eRQoCXlcKPzr7H8M6Kuh+G7O1VdpRAW+teCfAbwn/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zDbjdnHevpy4iHlMB9KxqQ0HTfvmNKuQa2/Baf6aayHTgit3wWn+mNXLQX75HVVf7tn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pnHWoWr6ZaHgld+prmvGPiKLSNOct1roL24W2hd2OABXhfj3XG1jUmhRsxIe3c0SqcqL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N7JK5yWbJNblvMI4PpWRaJsyass+FxmvPcru53xVkF5ceYDWcr7SallfOarMeTQNAXqGW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Gsa/ae6k8i1+aV/lX60iuhteGdLufG/iW306zBIU7pZR0Re4r6as7C38NaUtrbKAsag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wj8DweA/C6CVQb+YbppSOc+laOu6yI0dz91K6YI5G7s46GzC1aSPbUccpqQPmvJOskXpT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V5oAhzTT0p5puM0FkRHWkC1Ns9qAgz0rNgRu8dlbvczkLEgzXnmq6xJrd1JO5xAhxGKu+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gbFun3yO9YK4cCJOEXpXHUqX0RvCHVi549q6/wAHeHjKw1C6XI/5ZKf51zWi6S2v6wtj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Te3ZRXq9rCsMSRpwqAKK3w9O/vMxrVLe6iaGML2q1G20VCgwDTt2K9BaHHuSk9aZim78D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jTtJmkiKx/wq3fNZzny6lRjzOxz3jDW/7avhp0J/0S3+e4YfxEfw1ylz4mhFnf3M7COy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41+8amRXWySBT++n+aVj1+tfO37VHxGTQtFXwZpM22e7Ob+RTysI+6v8AwI15aTrVD0lB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iNL8UPGE+pgsmmw/uNPtieIoh3+p6mvPzZhu1bMtmoOMVZ0zRWvbpUA4r6Kmowjyowu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tKcgdqgulNkjA9RXpV1pZtbEKONo5rznW/8ASbtkHQVqtRqq0VrfWdv3zx71oQ6tbyDg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61Gtuy/dzW1lYtVX1OxtZkkGQc10mhwvLMiohYnpiuP8KeHr3V72CMbhDu+c47V9C/D/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MffFclVpHp08dGEbNHd/DLwbHplklxOmbp/XtXpLy/ZohHH989aztMjXTbLdLzIRgCtX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SelebObZwVarrS5maHhbTpLm9G4HaOSa3NauEaUW8XQcHFXzHHoGil8DzXGB61habA02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sDIlnuItOsJLhxwn3R/eqnpiXOu6LZ6bIxZzfPdSE9ty4A/Ks/Xrn7fqEVohzBB8z46E+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6NPqU69R8maAMHxpPHpkC6Zbn5QPnIrza5/eSFSflU10Gr3r3skkznLua5q7Vs7R171Z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iQhYolLMT7V4T4q1eTxLr014xPlBisY/2a9D+ImvnT9IXTYGxNcf6zB6LXnNra7mVAK9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FVbLkRueG7c20eQOWrv9D0jP71l5PNc94btOgZenrXe6c4RMdBXqHkFiKMIvSnowDYqK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KuaBovWqbjWlBADVKzTArXtYye1BRLDDtFWosjinRR4FWYIhyaAFhhwMmplODULzBAQK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Eny8VLay7Wyappk8VaVdq0AX/wDj4nllPV6tHQvt+nTs4zE0bAg1QtpcACtfxJZXF54Z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Re9RKfKbxouaPz78ZE6frupWn/POdv61yT3JYnmu5+KmlyQeJLlenzf41wEkTRPhq+oo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xdFU60oruShvelVjnrUQ4FOWuq5yqJbjmPrWjaXzRkc1lRirUYODWTZ0Knc6D+3dqEbq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5zVu7uGTcM1zmoyGUnmuacm1Y7KFFRlcqeHtcbR70En5CeRXqlprq3VuskTZBFeGanlZ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mTTpFikYmM968HF4VzXNE+8yvMI0/cmeypctNKvntmIdq3pvFd1dfZ4WkxawDakSDCiuC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GVsgit20cEA185KNj7aD5jrYNVkIHJrqNJ154o1G88YrgrecYA71q20jbRg1BqetaP44u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Nd7oXxcuIyqy5+teH6MXdB3rpbRWFaxbRyVFHqj6Y0L4iQXkILSAH3Nby+LQw/dsD+Nf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8yuygelbuleObqGRUZjj1rZVWjjdKm9j6EPjGUHGa0E1G01S3EVwitvHU15LpetNqEKuW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jwrnjsfSnTxE6cuaLOXEYOjiIckkaeu+Hms8ywjfF7dq5yRsZFegaZqCzx+XJh1PrWP4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0+pUV9zlubqa9nVPyDO+GalFurQWhxcjZzVVzyaSS461Ve6HrX1x+dJDnj61majPsBUda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JezZJJPJqeaxrGnco3MpxjtV3wpfiy1RXLYrJublVzzWbJftExZTg1jN3R2U4WZ6F8WN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jLw8P/umuP8AAqme6z1AUD8K9a0xYvE3hoQPg/aLcrg+oFeYfDyza0vrqBx80D+Wfzrx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Qu0+5heNNLayvWdRwTXHyu2TXu+teG01FW39a8r8XaENKkJXkZooV1LRirYNw95bGH4W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xgEV7H8LdSE97uU8ed2rw5Ij5iOOCK9H+EV09u5yf+Wua58TG6cj0sE2rQPUrjVzoHxB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WC+9dnHciTtXhXxl8UHSPiP4eYHC3lsMf8BbmvWfDupx3Vgj56iuWNXSx1Sw0r6HU2kX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HHMsMSmedsgRoOTUmmtNqI8mz/wCByf3a7HR/DltpKZQeZMfvSt1NebXxllaJ6WDy9t80z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zm/1BgZT9y3T7qVqzAdqvz5FUJeWNfO1pyqSvI+voQjSjyxRTuULJUFs3lk5q1Ic5FVmG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uVNUkXc9WHGc0kSc1kzToXbOPitOBOKoW5xWhA3Fa0zNl62cr1qWeAXCmq8GWNWgSg612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lXJSsa7tNQBO1Sa7NHZqRoz6UwPPX8Iajqsn7/ZFH2LV1+h6FBolv5MBBx/y0f7xrQPA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2J5bnMfEG9MNgiocM77a8e+Ket/2T8MvEL7sO9m0JP+/xXpXxMuhusEBx85Y188ftEax9i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a8nEan/d5rpgtDLl9+x+fnxRujLe+WWz83rXsXwA137ItjZ6fH3DzV4D49uDc66VHPNe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B18sc/hVI3Ppb+0p9R/4+rAXH1XNZms3AtPi1ocmeHZbb/gJXFO0vxI9vGDmSWLfv8A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+IFz/wAXL0Pn/l+t/wCYGP1pknsGq6kttqPigtwmm2qkH3weK57w3qHl2mi2NtGUhgha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/lU3xLEuleFvFl4P9deXMcB+jYFPGyze/mCBLe1sRG5HqFA/nQTY8F8V3T+O/jTHbKTJa6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a9K+I1pELHTrNefKXdt7bsYri/gjZnWfHGs6vIN0VxclVb/pmp3VueJvEv2zx/fyA/6F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W7VIzK8P2RsvCs+q3YxNdI6wf7EZJ+X/x2vDLd/7R8Z6hOeQrbQfxr2nxdrN3B4M06a7l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780js3/oOK8X8F2c0vn3TdZXLZNZyLPQ9NC2ejXV045lk2j/AIDXn6RpqzajeXK4WOTaK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0a3tyMEJ5x/GuGijjujcWScLL85xWADri6UW6FDyw5/GuFszLqOsX0nUbto/Cuv8AEN4NP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xXMeHXZYWlIGXJdvxoLNSxUyaiq4yoHNTa7HJ5UvljORgVc0WBPKknbrkKKr6lcRpOAW+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3DQ2VtbxnkkMfqeta12ywK8pP+rTbWdotmJLaG4nPLEuB7dqqeKrx4NPKrn94dtWSZGl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8xifyq9bj7RfpGB940lqPsViijrgVoeH0D3Mk7DAQYBoAzdc1B4FdVY7qq2txEqRTNlpa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WQYLN2rn7K0mnlkYnaq9BQB01jerFIXJKgc1mx6gNR1C4uBISAcCs97yW3inMhyAuBVL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TzQB2qaivkrCzgr3qtb6FFNFcuv8fQ1gyOzMFjPJOM11OnailjDHA/zPjmrSA4nUtNa3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W0H27zWVcAHivQtQ0ptcE+MJgVzw0lNPVVByM8kVomIwGY2e6MdTVCciKFm/iNaV9H5t2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VppwijK1SkQTaXb+ZKJW7V0ZvAkBC9axAhs4simR3mSdx61aYtCxEjOzkHqelal6AdIk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SA69KfcXTXFrMOw4pAih4c5uB7HFeu6bhbSIHkV5P4bjVZWHfOa9P0u432PP8OKyluUcF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lK8LJzW24Fxpkak9e9UfiRD5N5bTjq461f0yE3GlR4PIpPYaF8PH7LqUkZOVK4rnPGNt5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ti0DJdOd3zZxTfGVpsjR25LCkih3h91Flyc7+1IAW1GRCPkA4qp4VYvhG6LV+SQOLhl4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R/wAStY+wFcrI/lahA46q3Wul02R7iyYMc7RXMaowhkVsdHqSkdoztdaUgPds1BpT/Z9T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fzdPQAcBM1n6cjLesW+6TxUDNTW0y2D0KVV+G8ux72InoxrR1mPdGHz/AA1k+Cv3WpXI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VN+jjpurV1oh9IlI5wKxJpPLuAgH8VbGpL/xIpT321Boa+hfP4etz7V1mmuWurbngLXI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1xXU6WpFzACeNtAGnqGBN5qfcLY49a2NHujAyvnlSDWLbnzp7q3forZWrNjN+/KGne6Iv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+INFYqMkx15lOn2aymhPQR7a9P8ABl2t5bPbNzxXC+O9Naxa6kUERms7lXOc0YqdIiZu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hPVUjyBVfRx5umwkH5c1Yx/xUC+mzFSaE3IW5lbknmrnhW2H2VSesjVAyf6PKPUivVvg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VWVvImbG1QTT+/oKaEfRfwb8Hr4X8IQu6YnuV3kkc1uNeZmkAPQ4ro7mFbO0WNBhY12g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qa6KsF7O5jRk+d3J2OS1b/ghAbl652UFAx9q1vBd4Vu3FeVQVqqPQq/w2d0561Wlk2g1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UFs7aRycYFfQnjWOT+IXiQWtu0EbfMeK8lRGnkZ26k5rV13UX1a/dySVzxVeOLaMYrjq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NV2imO2M1OwwDVOVutYm+hDI3Wq7GpX71Ce9USU72fyoz6muj+CHhttd8QTX865t7Ygr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4TxBqcdojM7BR90V9IfCLRf7G8FWokXbcSp50nrluauCuKbsjpdSvPJQqDhVHSvMfHHiD7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k811vibUxaxsSeByTXgHj7xG93K4B4JrqWhynt8duBTmiwKeDikc14p2ldztBqnLOwPW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5FA0RJeBepqRb+IdTVKdcZqi+eayNkdDHcJIMgjFct4w8SLbQta2sp+0Nw7D+EVpag1r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zmWRNkcGfvNXmJuElkkkY5Ldazm7FRjcmgYHIHO7vViK3mmuEtLcbppO47CoEZbVA2Nzvw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fDTWEJu7gbrmXkZ7CsqVL2kvIKk/Zx8zV8P6DFo9oIox85+83cmtuNMCpI4sCpNmBmvX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bYxRxTG4p7NgGqstxtBJqGNCXt5HawM8p+Uda8w13UX1rUWkZi1tEf3S1peM9ZckoJNpP3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UUtbMyMNuO9eXOpzPlPQoU7LmZleLfESeGdJuL6T7+MKM9+wr4e8SW+oeJte1HUbt/Ou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XvXxQ8SSa5qn2YN/odu3yf7bH+KuF/sZBzjFbU4cmps5XPNrbwbJNtLjGe2K7fQfBqWMI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1GjaTHLMq4Bx7V0Op2S29uFVcV2KbRloeJeNZlgV7dF5PpXn8Xh+W4YkRk59q9mn8Jf2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zWnbeF7a04KA49q6oTujJo8YsPh1d3b7tuF+ldTo/wAMbeJwZ0BP0r0fyI7cEKoFWNNs/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lUaFYfong60tbZFjQDgdq7vw5pAgTytuEqPQNP8AOkC4rrGt1tIxGB8x71ySncaRFCnn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/DOlrDbmaUDZ71z2g6X9rkHHJNdTqV19jtFs04OOcVgaFXVLr+0LvIP7peAKp6tffYbMp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WCIRRs7nCgZrGjd9R1LzGBZQcKKko1fCnhc6hexRDk53O3tVn4iaul1eJY2x/wBHtBt4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BPhpmJ/4mFwuFPcCvNJpC24Md0kvzE0AZSAtukb7o6Vl3s8drHNdTsFjQZya153Dt9nT8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tFEuj27YduZCK1pRc5WRnUkoRbOL1TVH1vUprljkE4UegrS0LTzI3mEfSsbTbYsVT867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+jhHljY+cnLmk2dLpNoqRA4wa1wQi4FULX5UH0qwr5NWYl23j8xgDWsbQQRjbzWRaMS/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ORQBdsoelbdrEAtU7W32gcVpxR4TigsTPOBUikgVGFwaUyYGKAI5WzkU+1Wm7dxq1BFg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fjFCJgUAZNIDKu9Y+za1BbhsKVya9c0HUbLULNbdipBHSvmD4keIH0TxbbqDjMRre8FeO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ycgd64pyuz6KjRTppndfGD9mLQfiJbSXFtNJYamBlZVPysfevhLx38NPEngTxHcaNe6bd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AzLKvqDX6X+F/FIv4FR2+bHGa6eOZJUKuiSKeCGUGu3D4p0VZbHmYnK41pOTR+ScnhXxE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49oDWcbe6t3KXVtcWp/6bRFa/X6PS7JzkWkQ/wC2YxVfUfBHh7WFxfaNYXH+9ApNdTzG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BH5QWFnE6f60N9K0khjiBwuT6mv0M8SfsnfDTxIpYaGNMuO0thIY+f93pXjHi39hPW4RJ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/hivlwfpuFaRxfNuYSyqULuDufHGrkec3Qc1zd1941634n/Z6+I2jahc2lz4Vvrh4T/r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iuMufhB47l6eEtYPuLNxW6rRa3OT6tVi9Ynnd9bh3ORTYdP3jIwK9Bt/gR8Qb+QrF4P1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rWxon7M/xQ1u++x2/gvUkl/vTx+Wv5nilKrB9TohRqfynmNhqU+ky4ySnpXdaN4hWZVy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/AME8PiTq1qBevpWkse8s+4j8q07H/gmX40eU/a/Fujwxf9Mw7NXk4mnSkuZbn0uCxGIpe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UjkUc/jXT6HG2oTxxR4yw4r1fQ/+Cbl3bEHUPiE3uLe0Y/zavVPDH7Evgvw1P50uva1qU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H0+Xj868b2Z9EsbGx5l4c8BXDxjcvP8AsmvQdM+Gj+QGMTk+9etaJ8JvC3h5v9EjuMj/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rS1iXy0QAD61Sikc0qrkz5y1XwVPaltqnA7Yrn30Jkc7gUNfR2r6faurAgflXnHifTbe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GVzmNFuPsu1M9MCuzsrgSRjnmvObic28hx2rV0vXmUYJrFmp6HZ6o1vIBu4FdbpWr+cuN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7A5roNF1lkYDdUxlJMmdKFRe8bnjPwoLq3kvbJf3gGXjXv7ivJPtjeayPlWU4wa9203U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cT498BrKX1SwXB6yRr39xX2+VZx/y5rH5dnnD8F++oxPPpL0RqSTWPd6huYnNVr69JyT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mvrPaHwCpCX18zMwBqrb3JklCk9aoX955czjPSoNOuy97FnpmqlK8RRhqfRvg2cWzxRD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NG+IWswAYjkiW5UexrI8D69JqTXF5ISIwyxx/wC6K6H4pXQhsbHU+rXMCQ59utfPTl7z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57UPGWHfB4rhvEWrf2krZ5qdbKW+yyk9KSTwzIYyTxVQ5YanNOUp6HL2ts87hVHeu58H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5qhpWkeW5GOQa2Iy1pLn0NVWneDN8LC0rsw/2jXiik8IXc0mNryx5/D/AOtXo3wb8M6t4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ktdO2j/TblGXf/1zXv8A71df4I8DaB4jgtNd1+3S/fTZD9nhmG6NCw++wPauI+PX7SUWj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+ThNjyx/+grXzNWpfQ+vw9KLXMz6E0htM0WzW1juVkkX77k8mteDWYZn2Rure4NfnZpPxk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k+bnJNe0fCj4p3Et3HumMobg5NefNnqU6atofWE0wbpVRxnJqnp+o/aowfUdqttIAK5J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jrVWU4Bqd35NVJXyDiue5oiJGzmrMKZqjC2WrRh4WpL6FmJK0LePIrOjetC2n2itKZmy7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jQj5iBWc2qADAFV31It0rtRga7SRR9GqMzhs4NZSBpj96rUUZjHJoETmTOaqzSbelRz3q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5XPrUXRaizhPinNsubAD0NfKn7Ueq7NH0qyz/AKx5Z/8Ad5C/419OfFG4zc2H0NfHv7TN7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/UwJGf8AgTM1d0ZqyMX/ABD45v7f+0PFpRjxu6V9G+BbJdO0qMRjaSo6V88aUhufGT5P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xsolbptrRFnUafqV1bArZviQcil1qwu9Q8ZeD1/11093FL5n3d7Rvu/pWNqWqw6SCOpr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IvD97Ih8uwMkrJ/EPl/+KpRRmkd/8V0t7ttFsJMt/amseecHqF5zXnnirxJJZ+CtVWWQr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/cU4Fd1ql2mqfEmztWizb6Lpz3Dk/wADN0ry/wCMMZsvhleXFwoR5ZGSM+qt3qhlT4JR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+CIGlz7lsfyrMtreXUNYmh83yopE3z/3vL/hq7oWoReGPhDHnmXy/wClV/D2oWmn6NF+6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2zySf6xm/u1A7HIfG7XvLsFtIj+6nIRB64rA8HWjrZwxMvJIArL+Ieo/2z4v02yQ7oYF3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yV5d8g+SAeYawKIvilfyWkklqIwC22PjsFrD0vQ2syHlljDOv+r/AIqs+Lp2ubwvMdxz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zeyk/PB5Kf7xYZb9KysOxx3xGuG+y+Wo+eR9hqhp8LQWIXGDgAU/xMGvNViiL52EORWn9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jI+tUUWbXfbWUaHjOXasy3MFxdXHnthQMLWzqrGJtoXhVC1hP5dzfLCqY3jcfagDSsZF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92v0Fc/4mmE93DbjkA78V0EMZsbQW45IGSfU1yQzf608h6L8tWQaDDzYgvQ44rVt7R7S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8jHzFTphsV0skiR28cecmMZoA5t/MvtVjV2IhTrU9g8cmozqg3RjiotQvcSFIgN0hwDir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mBfEjck0Ac94wHl2eF+Xc2OKx4x/Z9upUk8ZrV8Sgz3tvb7wwByagv1zEY1ABxihALpF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xrTil2XBmZ9x7CqFzZNaWFrGi/ORkmsqz1Xy53884UHFb20A7Oz1ee81QLF8sIXDYrbt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bukJyDXFaVd7opVtj8zniui0/UnsEbe2JFFQ9AMDXtMbTXkDDisHSrRpJGkxlPWu/kK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9ZEekGw0+UAfjQmQc9q2wxkJzWRFau7DPStOdVWNwT85NSWkfkIHl6GtkARXAtbNh07U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81Unk+05UcAtV6OPy4JVX+7QShfDMI+1ncOteiWUIGmyYPNcBowP2lQPSu905t1iRmsp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dMs5DyVOM0eFrp57NlB6LV/xjB9p0PH9w1ieDC2dvYjFJ7DRajzBdqXPLNVnxeGeySQ9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PPZulaHiP/SNKA9qFsUYHhOcB33davX8ot5SFH3zmsjwx/x8SCt/ULdWdfUDNMDS8Pylk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E+I8Bf71bfhk+Ykmeo4rE8Rj964PY1JSOs0S4D6Qx77QKj3BriFF645qPRB5ejA+oqO2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FQM3tUP7mFPasfwowXVrhB61tahF5cSg8kCsHwmjNq0z/wC1UDR0NxLmcnHIat2+f/iQS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GW6ZOvzV0F7HjRmB6bag0NPw5g+H4D7V1GlMJLiMZ6LXMaFHt0e3Tsa6fS4gtyB3C0AT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+FWq1gxXgcfddeKztJXfcX5/hMmK0LeTz1mi6m3PH0qUQdd4NvTa3qNnjoa6D4g6St3p8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4XSrrywJQepr1SPbrPh4HOcLtNJoEzwjSofs9gkXox/nUk3yazC3qBW1q2ltbajOg6Zq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1WpNUXBAK+0P2cPBn/CP+DP7Qmj23WoHzORyE7Cvmv4Z+Af+Ey8X6dZhSYVcPL6YFfdd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QqFiiQIoHoK6KUOYwqSs7FDU1JQ1x86bNRz2xXb36gxPXIaimyYNXRNe6YU5XkNuIwyN7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1NCOAaPNLJTYJNl5Ga8NaVD2d6dj0YH91k8nFcV4v0m+1KB0gJGQeldfYSedCmeeKvW8K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HjPRnznqHhvVNNyWhLqO4HNZ0d0clWBVh2fivo3UbCKUN8gYehFcH4i8FWmohmSMRP6q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hU6M8ynH7rcDms5n9TV7XdDv9Elc8vF2rnJNQYMS6lfrWFrG97l5n61n3V55KM2cVHNqg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Gtjp0j55FIaKcEv/AAlvj/StBXkyXId/dVPzV9qyFLGwEaAKAoGBXxN+yLp//CS/Fm61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ezE19nazLiIitKJnUPPvHmpbYXGa8A1+5NzduAeAa9Y+Ieo483B6cV5Cq+fOx65NbT0M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gM0FDXm2O0iwOtV5pQ3yip5cjgVB5HBNYWGijPFkmlge2sYpLi5YJFGMlsVZZM5Brzjx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du2LWM/MR/G3+FQ5WN4K5neJvEE3iHUGmbKxL8sUf91f8ay1ljtY2lk5UdqbU/hbw9L4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1Pr7VhGLqSsjZvkR1nw88PPq851K8jxEpHkxn+deqwxBBx1qtpthHZ26RRKFRBgAVoIl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8qpK7FjWh+AakXAFVp2xmqMiCaTqBWLrN/FZW7tI2OKv3kwSNip/eCvLfF+qyXk5twxMm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lzrpU+ZmVJI+p6hJcMTtzhfYVx/xU8UwaFp8VtvHnXLbUUHnaPvGur1K4TRNL8yaQRBU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1r4k8W/GNfH3jS51GNjFZIfs9nCeohVv/AGbrWWCoOvO5piqnsY2R7HcQw6vYGRSNy8isr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9qzvCOr/a4hGWwO/NdZNZeSyTR/Mle1Xw7hqefQrc7saWg6PHa26sRlqra5Nvbyx0Fay3C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OlYVxC8pLt1rzj0uhnsBjiqsg61bk4zVV+9dKdkSZ8qea+wdSeK6XRdLzGIgOv3qq6Xp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druPDek4ZSRyetQwNHSbJbG3MzjnHGant1N5Lk5JJ4purTia4W1i6L1xXQeG9LXcrkZC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0WyGm2Rlfg44zVRSby4eR+eadqmomeYQRfdHpTJ5V02zaRuWx0qC0ZWvXuWS2iPLH5sel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De3QCQxDdk9MVxWhWMuq6sjEFi7fpXd+P9ZTSdPg0W0YLIyhpyvb2qRnM+KdfPiLUZpM4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7Nc7HGWt3un4LnEYP92lYb5Ftl4DfM59qdOxu5NkYxDHwKQ0YmqajbeG9MutQusSKikhD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3txq97PfXR3SzOWwf4Qegrtviz4m/tLUV0yB8wQ8vg9TXI6fb5HNe1g6XLHmZ42Mq3lyo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7bSYgqjiuc0u3ACiuosU2ivSPNNKM4BxUkWSaiiHBqxAvWgg0bBea6fSINxziuZszhq6v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EAVcgXKVUxlq0bdf3dBZCV5NQSREmrWPmNOKA0ICtHHir9um4VAUq7YjmqQDjCQOlRAY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IdpNAI8Y/aE0fOoaLqKLxjYxFcbonidNJmQbsbDXtXxk0lbv4e3d1gF7QhlNfG+oa7Kk7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VjZn0mBnzw5X0Pqzw78WLWDbltp9Qa9K0H4w2jACWUMvsa+CLfxNNFyJT+dbem/EK5gY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9RQvufodp/wARLG4GfPAz71qx+MLVxlZlb8a+BdP+LF2mAXb863rT4w3i9JSPxp89iHRif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fxg/jUqeOIBxvH518VRfGO67yk/jVyD4w3BPMn60e2F7BH2pD4whccOPzpx8TxE/eH518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9Z/49U8fxulZsGT/AMeo9sH1dH2FH4miI+9+tK3iJDnD/rXy5pnxbaZRmT/x6taP4pP/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P1dH0R/b6k/e/Wmtri4PzivBf+FnDb/rR+dVLn4o4U4m/WolVuL2CR7xc+JI4wcyD86w7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+9H514FqPxQZg3779a5HUviS7Enzc/jWPM2Hs0j6Tl+IUay/63j61BN8SIweJK+V5/ic28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3xLZz9/8AWnqGh9JXvj8SF/3nX3rltV8VeeG+fP4145bePPNJy/61O/i1WXO79aLDudhf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61tP3q4e58TCXOGqtFrZ3Z3Vm0WmeuWusllHzVsafqxBHzV5ZpuvDaMtW/Z62DjDVm0a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vCqzc9jXd6bdpcwmOT5kcYINeA6TrRGCGr0Xw14k3BVZualNxfMtzKpCNSLhLqcH8W/B0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6LMdwx0BrhLG2MxbMixouNzMeBX1HqVla+KtJks7lVdWHBPUV806l4Vu9I8R3NhMp2Bi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mCrU+WW6PyzOMqeHqOpBe6zltT02V53dF/d/3z0NQ6Nol5d3BMUZdB1BbBH0rr7ieFkM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x0965PV/GMjSGy0nMUI4abZ8x+lerLEOx4MMNc6v/AISi7t/K0Tyo4dRk2p+6fcqLXp3j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9sDueC5CN7Lt/+tXkXgjQJ7J31O5dmuQM5PWvQ7PxJBPoNyCxPlSxs/8AvHcAP5/lXkTq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5LMsWqW9nabNyoFGCCMZrH1PX7OAFRumPYIM1kan4he5Zkt4jfuP4U4CfWuXv/F8GmBvP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Jyy+1N11YiGFbeprz65qLTHybcQr6P1qSHVppLq3S5IBkOEiUcsa4p/iHpgzJNqJI9Qt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tEfh/wDdGTMb6g/+t2/7HpXLOs7Ho0cMrnsvjb41TeHtJm02xuiUiVllcNw8n8Sj/d6V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1rV5Z5XYktnmsfWfEsl2TFGTt7D+tUreZmOSefWvLerPaiuVWR2VtdEgOrV7B8Gr6ebUo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S7hslCSRX0L8ALHdfRSEZ5FYVtIM6aLbkfbfhi4xaR/QVu791c7oqeVbIPatmJ+K8hPQ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DisiS6K5rYKeYpFU5tO3ZOKHcEVLRt7CtqFNycVXsdPx2rf07T8nkVUYticirbWDv2q6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qxA4rG8Rao9hp1xMhwUQtxXVGNjO9ywuiTHmmvpnlnBHNeP6J+0IovfLuV8of7Veq6J8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iEn0NNTWyK5C6sQgGSKyta1iOwiLyPsH1rQ1XVbaK3abdhQM14F8TviUk7PBbtnHHFTU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2Y3xI+KM0d9+4lJwexqz4F+JU92wE0hz9a8O1a/a+vsFt1df4PiKsOork5jv9krHsXjf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ckZFfHP7Rk7DXp0zwBH+iNX1dezi40aI/wB1v6mvkz9puMx+I2Knhgv/AKLNevR96CZ5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wXGs3iyaViEw3U9692sdUu7iD7PYIUYD/AFlfO/gCc3Hi11kOV39Pxr6d0aRVg2RqAAOt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/wAMxwv593Ibm4PJLdBXrvwbiDX88Y6EgfnmvMBc+QB3r0X4LXxuLrVbmD5lgVQD781m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Pi7WbSbLT3y6Wi/e/dx9veuA/aD1f7XounWWUl3SwxY27VLd+K6LwXp8V14MtYZrvF5Pq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/zEbq4/4uw/bPHvhrToTkRXBnYf7oOP1rRbGcdzT16GOHwVbQyRou2Qqox7Vxccx/s6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/Cux+IupeToeno3QsG/M4rnZJoDpMkaAfKx3fWsmbJHjVpG134ovpzwVxHt+leteHAtr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GEePavNPC8QudWv5G5Z5ycivQ9Q3WOixRLyrEscViWchrNydU1S5hh+ZY+C46CtmS2Gn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Dn15NcxbTtp63yp8z3DZOetaGt3sh0uFHYnbBjHoc0BY4W2k+2+JJ5c5ULiti2T7Rf2w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nhtDHbXM7DLMxxXReHVDW11KVyU6Ggkj1nV2tgGA3sxxiqdokf2hWb5JHQ8VLqcaTNvb5V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ew3SndGBjFAFnU5ljtZWB5Va5PQ2JjlcdWYmtbxFK0VnMc4DfLVKwhS3tI8cErzVLQC1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ui807W7vbaXIb+I8Vc0W3LQzzdcDANVdVtlm+V+wyaZLIm/0Wzhu/4nGAK0bW6eXYzjk8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W0I4jiatCe6WGQlfuotNCMSQi+1u7kI4HAqtcq1xcogHPSpdLZ5FuJiOrmn6dE1zq6KB9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za7YMA/OFrg7u0f7KcjL7q9A1iMQRs5Oc8Vz9rp32lpGY5UHpWqZLMTS72XSpi0o4xWvZ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5RVXxPZRx2u9DyBXMWV61k+8Hj0qrcyEenabfBXZegrc0xk1O2uo/wC73rg7C8+2Rhgc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laMCcvKcVg4tCZh3+gp9rc5rK1RBap5O7ca7m7KK5G3JxXFaxCrXDyHtWkWIzUg29OTX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z97GeaydLiMhLnpWtNOBbyKD2pFFLRG/01ie9dpa7ltHYcDGK4LRpS12+P4a7yw3T6PJ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pbQXB5wM1heBJcSYPqea3dQzLozKfSuV8Juz3ZiXgq1SWjY1lGivvOPQtitSaLzdMD9c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QGXBzV2CTfozIeD0pAcdoEvlanMh7mupvRiNZD0xiuUtV261JjjBrqrxTNAkfsDVgSeHm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WV4i+9Kzdd1auhLi5wP4etZ/iqMeXK3fNQUjZ0ObzdGCjstNSTFzbsvQHmjwxGRpQ9GWlt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epGdHqJH2YSDutZPgs+bezk9NxrS1QeXbKmf4ay/BWYnuSw43GoGjfjCrqAzyN1amvP5Wn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2HnXitn+LpWn4hG5LaL+8w4qDQ6OwXbpliB6Cul0zLX8j/wiPFc/YrzbxdlUcVvWUpg82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WSLpv705q1pUgXVNTbPTbGf1/wAah019tqhAxksaraexIvZAcGSUH64pWFY2rMmCeSE9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fNgeFjkEcCvLpTkw3I5zw2K6/wAH3/kXic8E1JJN4y04wXBlA6nBrndGs2nvN+NzMcKK9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tkzAZyM12H7OvgCPUNUl1i4AaG3bdCh7N61K1ZTdj2P4IfDaPwRoCXVzGP7SulDOSOUHp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JzUizEivSp2SOJtt6kdySVauf1G2M5ARcsPSt5c3UvlR8nvW7Z6RBboCygv3qpLmVhR91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7dAHXaaqMD1Fdf41hVGQqAB7VybyBBXg1ock3E9mlLmhc63w5fZtQCeQK2Y78KCM15vZ60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t4amSmSa9OhVVtTz61N30Ooku42U/NWJdzKC3NZb6wozzVaTVo3yCa6/axMY0pC6jaw3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8XaJHBKzKK9LvtYht4mJNeeeKNTW63Fea5G0zqSaPNdRl+zhjnpXi/xV14zJ9mRuT2r2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J+zrN8WfEJ8T+IYfJ8M20n7mLvdsP/ZahK5opKO5pfsReFdR0i21TWJ9OuIbS4wguZU2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qbMJNdFrUUGmWFtY2sawW8YwkaDAAHSuK1+52QNg9q6IKxz8/MeQeO5d7TAetcLo8Ob5CR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nmXEgrC0uHbcoaibKSPpFIsUj4Ap0b560Mm6uaxoViAaYR1FTmLANcv4x8RRaPaFAxM78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aCuc/418VFWews3wP+WkgPX2FcHNcCMFnOSe3rUk0xkZ5HPJ5JNZ87iRh3x0rz5u7PQgr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5js7YEzzkDj+EV7d4S8PQ6Fp0VtEvCj5j6nvXMfDfwb/Z8Zvbhc3EvIz/AAivSoIBt2iv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uebXq3dkPt0zU+ABTo4dq0yXiuixx3uNLqM96yr27V3Kq23HoatTy+VE7d6wbm4igieaZ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VcoeItZjsLcx5zNKOPauGjt1WWS5mOSeeaWa+bXL6e5J/dg/IKxfGXiSHQ9JlmlcKFU4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SserSiqcOZngv7WXxPe10z/hG9OmKTXq7rpkPKR/wr9Wr5FCm2n82LjFe7/EbR7jxlDd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p/DXioQHgjFfVZdGMKdlueDi25Suz0HwZ4pHygPhiea+gvB9/FqeneVIQ3HWvkG1hlt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L4b+Ipra3SORst65r1qsFOJwU5cjuenzQSxXDKCfLB4pk8u1StXYblLy28wHnHNZV1ce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6kOWR7lKfOrmfMeTiprOz848inJBvPNbumWYC8iszoLOlWG8oqrwOBXU3E/9jaf283FP8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sMJGMr71h6rcvq1+0YPyg8fSpAv+GrWTUpDIwJZu9ehTCPw/o204Mz1W8EaIllarPKMI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1vWDHF/q04FYloTSYGZ2uH6daoX9/wDbbwxg5jBxWjqVx9h0wxR/fbim+DNBOo3q7x8o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8HaZFodhPrF2oVI0+QH+92rzjVdQe/wBQur6ZiTIxY5/QV23xK8QKqJpVrxCp+bb3auDg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zj+Zvc0APVTDYtI3+vl49x7Vj+LfEMfhDw1cXTkCUDbGO7Oa2bZft2oPk4jiHGe7V4X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+tlESLOxJBH96Wt6FN1JGVafs4s42N3vLmSaQlnc5JNbdlDgYrO063zzit61hPpX0UUo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bNfS4MgVvQN5YxWPp3yDFbUEfmVRBoWq7xmtCCCq1gm1cVpwgZoJJrW2ya6LSU2VlWYGK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AGyq5q5AflxVWP/V5qa2bcaCiXZyacqk1Z8r5aWKLrQhkCxZq1brsNOWPFPVapAaVt8y1F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2fbxV5EEgoA5vX9O/tjw9qOnsMieFlx74OK/PDXVms7+e0nGJYZWjP4Gv0tuLQqdyjn0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T/GGt6pJbM0OpLdOf9l2Ld656ux7GXys2j56VsjrUiSsnQ1peJPBer+CbxrbVbSSEZ+W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w5xzXJY9pzsXor5k71YXVmXv+tYjTkdqZ9oalyk+1OjTVnPepV1Nz/FXOwzk1ajlNZuJ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o6mki1hi/U1lCQkc0+Lg5qOVGntDtNO15olHz1pJ4z8r+PmvPZb1ok44qi2osScn9aXI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fvjAc/nUEvjmRwfnP515ot8fWg3zY61SjYhzO8m8XyuD81Zdx4kkcn565cXhPeo2uD60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1hmPWmpqjE9a58TnPWpEmNOxFzqrbWWXvVwa8duM1xq3RHepFuz60WC52MWrHGSauwaqD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HNXrO4OetQ0Umd9Yag396un0u/JxzXnNje7cc11Gk3u4DmsmjVM9M0y+2gc11OlawYmX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Bmtm01DBGTUNGiZ7j4f8UFNoZjisP4txjUtLOo2I/wBLj+8V64rlNG1nBALfQ13elomo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a0oVXRmpo4sXho4ik4SPnK+1N78nSdNyyyH9438cv978KuW8Fn4XbySn2m821qa/4cm8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NLeXbl/Nx9xT/IVxmvawvhyN7TT2+26i5zcXp+ZY17quf/Qq+leI9qro+JWD9g7M7HRf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hBzS6dqwsvhzd6hdTmKC51VYVk/iIRXPHvXHaL41bVd9vLb+fPKNiGNR/wB9Vt/FC2j0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uazt3upkTj94/wAqk/8Aj9YmlrHk/jHx7rGr272Uch03SD1s7c/63/advvE1wc91DbAn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5+HGm+LbmFZ1V9r5bPORXzt4/wBMl0Dxnr2nOpVIbpvKB/uFvl/ShuwQVzLuNakmJGeP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Wo+CM0m3npWLdzuhGxNBlmJNaNuMDNUoExWpZQmZwo6VmamzpVuGRGx8xNfVvwB0ULBBI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Httt3bxds19h/BS3ENhDgdMVx4l+4zelo7n0Pp6Yt0+laMHSs6wkzAvsKvQnNeUtjtZeh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oavwcrWkTNk9lbbV6VpwDZmqsBwtTebgV1xVkYXCW46iqF9ELuynjIzuUikll+dqfC4I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8SNBbQtfm2qVQtuH0rE0vxHd6a+63uHiI7A8V7n8evC4bTm1CNeF64FfOdefJWbPZopS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91bvC9wWU8VyWsajJ5DO7ZJqtLeeQuB1rD1e/eZdpNZO5vypbDNMcy35bPevSNBuNpGD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eu50GfL0yD1U2+/wzcf7K8f71fKn7TMBOtZPObeN0/kf5V9ZWw/4pK5P+2tfMf7S1pvl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ZCfoc/wBa9vD/AMJHi1f4h8e+CLZbXxpICcbG3frX0PY34S3BU9ea+dHY6b43cg4DGvcf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C7q3MTohetICSTxXuvwX8NTaT8O9V1VpPJknDyxn+Exhe9eUeA/B8vijWE05lOJpA0rD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8UNSXw14Jj8NaVB+/1BBpljbRt/e+Xk1SVzOXY898Mytb6B4bIG+OS0lmJHqXzXl+tX6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MdpbNge9fQU3gWbRhaadajfDpNtFBKf+AZb9a+erPS59Q+KetuozDAFiP1Y1S6lRR03j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JIRVJUHj7tcaLJX02S7Tem9dwDNxiuw8XX32jxJBbHG1oCxQ+3Fc14ouBH4eDRKAv2MkK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wLKzG8n6q0p213mvXJttBEjno2BmuC8GxfZ9NtwF75NdL4yaW6sktolJJO7H0rIox7Wz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sVSpQeoqt451JLeynQHDAAZq4L+aS4gRxlWjAY+mK5Xx3KLhoY1OTIQMetAEukRCPS9o9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f4am5+aaQP8AlWPaRGGERdzmtrUUMdtHHn5VjBP40EnMif8AtQyQNwo71rWCmKzHlnIT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E++4xUtk8lnC0bHO7mgDG8T3huZoYBwC2SKLsbUUKcACqU0gvdab0QVeuoy/lIvU1YGz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LMayLzUDdaj5I6dDV+eR7W3VCPurWMiC3lFw5+ZzQiWa9pDbsZYkI3LyazPEExtrdgnV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lnY58ys3xBcrJJbRLyxOTVCLkX7vTwFGCRk1L4aPm6lcSEfKq9aa22OAAntTtFb7JY3Eh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mv3TSKiKPkJ61XaWCyKKhJMmKuXJWYI3YLnFUIYJNTkilVMIp6mi5LKviKLzLNq4u4tSF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ELvEUBxg1gWtkftKb/mzxW9NiM3StXezm8punSuv06/mlniCr8gOSa4fXIHtruSRRgK1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DdgnirkriZ6RZkXdyzMwJx0rnfE1q0M+NvBNWNEWW2uQ5clSKta+ou9StkB4asbWEZVv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VPeXaQnhQKl1Kfy3eMcVU3eXp0rHuKdiivo0pW6l28g969B0a4MWkzbh1Fee+G/nYnHe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XqGFSBT1OXGkfLxXOeD/3eqHj7xroNbYRaSwxxiuf8KOBeK3oaRaNrXc/bsjpWgsQXR2P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H1NW5XxpZXPUUgOMtfn1ST+8TXU3BMcMcp6AAGuZslH9sORW/qMpNqIB9481QFjw/IPt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eVcD1qXwuC0zD+Jaj8VDZC7d81BSNfw3KBpG7sqii1+a/jdehNReGoydGkX1SrWhpmaI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euDHAWz7VL4ViA0+SQ9zWV4nlPkOR03YFbOlDyNFiHdhmoKiWtLjJ1FR79K0NVbzdctY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+F0NzM8p6gVNZKbvxbJ32LmoLOztjsvt391BxWyuDp0j9zWLZjc9wx6hK2nYR6M/qVFAE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dUJFUdFdn0/c3USGtEMI4whH3I8mqWjkPYIVHBkrMDVs5j9ok08c5XzF+tbXh+4MTKGJD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+KbUR9Y1+bHpW/HIsWoyx9CTkVRJ7KxXUNLtrpeRJH5RHuK7f9n/V3tH1HSifmibeB/st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fSp7djl43WSMfzrp/AerL4f+IWlyniC/32c3+83+r/Ws1owa0PpmG8JFTpcEg1xcOvmy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W1a6tHMuQ3Br0Ys53E6nRWWFmlYfjUev+OtN0K2ea9u0tox3Y15949+Jlt4U0xl3BpyM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8W+LdR8R3bT6lOZnz8seflWqcrAoH0rp3xUsPiDdXaackrw2/wB6SQY3fSrbnrXhvwF1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HUcV7dM2c141fWbZ6lFWikVJwMmsT+2TFKYZmKP7GttxnNc54v8ACY8RWBEbtFcx8o68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dFr7YW/5bMfxqaGdkBO8n8a8SvvG/iLwBdmHU9OlvLJDgSRjc2K19I+PPhvVCIzd/ZJuh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dcZHO4WPSNSnaXPNczqvINVx8QdJuQfLv4H+jise48TQahqUVlYSrdXdzIqRwqc81spXM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DPh+/xB8SCyk+awj+a5f2/u19X6bp1romnQWFjCtvawKEREGAAKw/h34Mh8HaFHDgG6kAa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9d9OFldnnVJ8zsjnvEz8xn2Irg/ET5gb6V23iZ8KntXBa4d0DYq7WQoHl+tQ+ZIxIrMt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1moWIbJrKNkAa5HudaPb1C44pRGSeKrJIdxGafLeiBc1gxoqeIdWi0TTpJ3YbwPlFeFaxq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zHk8A9q3fGXip/EN821iLdTgD1ritSzN+7Q151SZ6FKA2ST7YzMTiJOc+tdb8PfC76xc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ICOtYGhaFJq95FZRg+UpBkYV7toWlx6faRwRrtVBgAVvhqF/fmTXqqCsjQsLcRRKoGAo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r28eBirqjaMV6Z5LdxzHAqnNJ15qxI+Aaz7iTANZvQkgu28xcevFeYePL57i8XTYm5H+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iOPRrCW4c8qMKPevKTrDfv7u45nuDwT2FeVXqHp4en1ZbE/2eAgfwcV8l/Gv41nWPiCug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LtmlHR5GOG/75r1342fEF/Bfg+ZbdwdSvQYrdc85PVvwr5U8QW32+30nyeZrjchI/vD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7++y607e6j1WzkEkMbg9RXm/xH8MfZ521CFcA/fxXeaDL5ulwN6qDV26tYr6B4pVDKwwc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55lWnzx0Pn20ufmOOGXqK63w5rjwSABjkVjeLPDUnhvUWTB8gnMMn98VSsbry2BHavpK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7H0J4N8SC4YIzZ7EV2E9nuPmIOD6V4J4S1k290rbuM9K978K6nHqNoFJByOK4MVh76xOz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ZsbHcwJFdToulfaJVTHHeq1nZgdBXUWoXRrFpnGHPTNeE9D30Q67fiGNbS24XocVBoWjL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qzUYz3QzzuPWu70y2TR7DzX5cjOazuUW/E2prp9nHZ2xAAGOKzdEli0zTr25lI82RcDN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852A96r6veGeRbSI5wcnFYstEsBk1W881+f4VFejWPl+E/D0krgC4kTgd6wvAuhrPKZp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eMtdOq6g8aHEMXHHSkM57Urw3E7Mxy7ningixtfKXmaTrVO3iMs7TN91elW7WFrqYzue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1dh7anM+Ptej8JeF55Q2J5vkjHcse9fO0TvdTPI5JLtuJPc113xW8VHxT4mkggbdYWZ8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esbPH0r3cNT5Y3PDxNXmlY0dOjAWtu2UVQs7bA6VsWsNegcBatkNa1scCqttDxV2NdtA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EVQtKvKmRQTYvQXmwVOl+2eKoxQk1cgtie1Ajo9PvmnswueRVy2uDFICazNJhKPt7YrW+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0kEq1b8rjis3TCFHXpW1GoIoQECwmpFhqysftTglUgKyIQav2r461D5dPQFRQBpLhhXzp4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SvoM4iuBHMo+vX9a+g4pD+NeD/tSadNZS6L4jjyFXNrPjtn7p/P8AnXNXXuno4KXLUN+C7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+sor2JhgrKucfQ9q+SfjR4Cj8C+I3FsnlWdyzPHH/dGa9J0X4mSWMaqW3MP4hXB/FTXW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9ucZrhiz3WjyOe925qFdTQdTVm4hilJCioovDbXHTvXQtjnLdncLKMowNaMTgdSOap2/g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Hw2bUfNMZfrWbNYsnEfHWnR4FI2VFQGQjPNZ2NB91gqay3TBNWZpWINUmYk0WAASKdvN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WTik82od9NL+9AXJ0k61IslVFapFb+dBBZV6lV6qq1SoaBFuN8CrtvOV71mK1TxSYrNl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9dDpWpbcc1xMU+K1LO82d6hotM9V0i9EyDJ5rehl+XrzXmWkayY8Amux0zVRMB83NZmp2G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vWPBF+siqrGvItOnWTGO9dp4bvGtplIPFYWZZ1fxa8JX2reHfP0k+VdH/XzL12V8r634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s2WVW/wBazdWr7j8LXcOrW7Qufkddpz3r5t+NWkyeAfEsvmQsbW4y0Mq9M+lerhZ9GeBj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OPDVn4QSTUr998kaF2DfdQVyHiDxPcavquuape2sm28/1LntGvyhay9d8bzXMJgRsD6061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aTL/AMtHXf8A7or2YxPl6sn0O1+B2tyWGttbnKw7S9cp+1h4YSHW9O8SQR7YtRVo5COh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dIubljwY1xkVi/HjUCPhh4ctLo/6Xcag9z5f8Xl44rKorI2w7bdj5+C4pVXmn4FORea5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6uj0O1G0setY9lCZWArtNE08Lb5NZXKsWtEQDU4i3TIr68+E8qCyi2+gr5Isdgv0Udcivq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ce70FctfWLN6Z9EaO/mQVsQIMVkeHyjwDFdDbxDFeXFHSx0SVdt14qNQFWpYDxXTFGT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jD4pjN1rdaCIJG+c0iyEd6ZIeTUW/FK4Fm/sINd0yazuEDo6lTmvkz4i/C/UPC+oSNCG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r6vhmKnINLd6db6rGyXCK6kcgispQ5jppVXTdz4GuUngYrIrKR61jXLFnOc19leLfglp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j6Cvl7x34Rm8K6/PYTKQV5VscEVySg47nqwqRqLQxNN/dnNdHpV75LZzXOwDYKvQSFeh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67K3hKeOJjhJg9eXfHOwF1oFrcY3bXKZ9AQf8K6/w3cGbwzqpJ/eIRhawPFEX9veCrqLr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GGd4WPCq/wAS58K+PbIWWsQ3I4G7BP416Z4Y12FtPiZG3NtCnFcb8VtLcW8n94HdUXwmu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JXnBrqWxk9z7Q/Zrf7VNf3k9uYpokWPzG6bSf512ttrFp4o+JOs65I8i2vh62NrZRnp5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Fbw2vhC7f/nregf98hf8ag8K6xFo7+NYpc/vJl/ka0iYvc7S/wDF02h+Fb/Uru9LYV5mK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AIP6FLNYXOs35bz9QnNySRztB4qf4u6mbfwppelwARi8uEEgPXBNdhHqieHfC+2OJWeG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7I2irI8z8RLLL4sgPS6nb7NH/srjqa5P4pWY0Tw1b2yTuPlW0H0H8X516Xox0ySSx1O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7Hl+VM+gryP4tal/bfiHT9NU8Z3MP+BViUQ+ELNIrO1Un5mdRWn4mvdty0bH5suq1peH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/ql3Vh6xDNNrsMrR/u4WLN71gUYOlRXEtnJLKhDBz19K47xDM03iKyhHQfM1ekG5d7e6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87mjF/wCKbgj/AJZrtFUBvvCrXFvtPVhmrurXCiMqTxuCVnWJb7YAewLVX1d3ljVAfmJ30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6SF/3a5wPWrFzGsblS3bg1UlVy9jGrdNoNN1+7RbW5kQ8x5K/UUEmBo6rNPdXPbOBWhDmS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IiWLTnA71e02DfOXz8qitLAWdXuEazkfjOcVhJGZhuc4RMYrR1O3MkCoDxuyazblmkRY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WajlWt8k/LxiuevALnViUOdgrcni2RIgPCjmuf035ri7lz3wKaQi3eSt5QGea14ZFhsU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pnYxkfNmr93dAuIzwQoFUAkFys1wYgeAuK27dYLazgiSVQ+ckZrk4rpLK5cjliOlS2Vx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SpSJZsaqUeDBHJPWsg2Plzw8/KW61JcampjWNuualkm/cKTzg1WwjmPFunlJ5VDZVq53T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/MK9F17SPttqkyjqM15pqUbW2ogIeQcVvB3Ez0TTNTMiDnBx0roYoheXUDEfMq9a4nTW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7LSZnRfNcdsVMkI5nVwxvXyO9V9ZcW9gI1PJFbutRJ5rS9M81xerXZuLoKDlR2qSjX8J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o1yfs6DHArlvDqhdoIxW7HdrLN5XoaQDfEc2NPVSeCKy/B8OC7EcZ4qTxXc4TYO1S+FBm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sX0jNfqG+5mr2qHyLRSOlVb11luo+M/NT9alBhZQeAKAOb00F9Xlx610GpMLZ45W/u4rC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57nFa2qv9pZI8/dAJoAu+FwDO7j+I1D4rjLxSj3qbw0M3IjTvU/iWLZayEjkNioKLmiLs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taFDm5l9FBNLFa/ZvDtuydSAan05hBaNJ/E3FQMw/EEnnywQL/E/NdIkYTT1B6KMVzyo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zXQajm3WJP4SeaguJoeGojFbyv70/wALuZtTvbjHAbGaWHNjpMkh4GM1L4MT/iWSyHrK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rwbum84q9qNwIrIR/wB7C1mQoV+yRDqW3GtHUgjNbJ3L80AWrxi1vPnoFxmqelo0FvAg5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MmC/eJxU2jZdI4yOdlZAWdJjZ9anuSONuBW1fKJXjnX/lmOcVn2zLAoUfeJ5q1CSryw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1XhLVPs90hzhTwfpXW6zbtLZyGFisqkSRMOquvKn86800aUxyY/unFeo25+02wkHPSkB6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dJ8QW2UF3ArSLjG1uhH5iq2k69PE3lSHpVL4L3v27QNb0Rky1pP5sQP9x/vY+h3VdvdPj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BwBXVF6EWPPfGs13d30jSMSg6ZrzLULhhO6tyc19GzaDa6rFskAOf4sVx2u/Au4uZTPp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UkcN8KNTOn+M7fLYWT5TX1FMlfNEHw58SeENet7q40m4EUcm7eY2Kke2K+loH+0WEEvX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jqpMhIHNGMUu3k0YrjO5bGP4g8N2mv2jxTxgkjg4r5++IHwJt5biSa3jww6MnWvpiqWo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RmqiQ0fB+sfDK/tJ9qpK43EZ3Yr6v/Y8+CCeG7STxdq1sy3s6AWUcpyyR/wB7/gVdNo/w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Y18kHLcV7ba28djAkMShEQBQAOAK9DDQcndnBiqiUeVGgLk7cZpUlPNUw2aniNesjyDm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ri9SYCPGetdt4+QjTfN/u968wl1Hz3UE9Kc/hNoEUtrvzVR9NGTxWojA0rAV57R0I6+N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ieL1XOm2j5bpIwNbfjbxYug2DRwtm6kGB7V41NckvJNK26Rzkk15tWrbRHdSpX1Yk05X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JkijUvLIQFA70kTG4UsVwM8Z716l8MvBZtojqd4n76Qfu1YfcWuelTdSVjec1BG14M8J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0pHJNdhFGE470ttCI1wOtWIoufevb2PHk3J3Y+FMZNDvjNS42oaqyN1piGO2c81mX8+yN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CBXn/jvU5dPhEQnWN5eVUtya469TlVka0qfO7nK+OtaXVL5bWM5t4OXPqa4rUNQTEtxO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gAq1qN2QDHnMjnLmvNPi1qxHhbUNKt2xK8O+THUKOi/8Cryop1ZWPS51TR4R8WPGUniv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EPKtlz0X1qroEypaIykGOE8f1rBngMtumevTHpWn4fiaZ3tY8+UpBz617EYckbHnylzO5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nPCdq6XRtNk1OdcZ8sdTWLY2wkmjtolwW4UYr1HQtIFjZBQAHA+Y1Ni0cj8SPA8XiPw4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zxcf+O180SJJa3csMiFGRipGOhr7OI5rxL41/D1rN/8AhILRQYpm2zxgfdb+9Xp4arb3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ebaRemFxzXrXgXxMYnRd3pXiUMhRvSuq8NaoYZ05wM16+6PI2Z9keE5otQRG4PANSa5f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3MfC47t615p4F8VmKzj2uenY16Pp1sbn3r5rEw5JH0GGrc8bGt4Z0YXUolYfKnNaOtX/nS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gVdfboGioOjuK56yzNdGVuhOc15tz0UWn22VozfxYqjo2nSXNwrYLyynApNUmL3J5/dqK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0EmqzL+6gjLgEVBZFrV6nhbw6LdCBdy8EDrXnUsjfdOS78k1r+KdT/tjVnuc5jH3VrOtE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9M0hoVlCQpEvU1z3xP8WL4X8KvBbsFvr0eVFjqq9zXSwooEtzIwEUYyT7V89eOtdk8U+J5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+XEvYKO9bYanzyuc+JqckbHPWVrvHr7nv6mti3g2qBjmktLYKcAcVpwwDcK+jirKx85J3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dtHiq8CYGKuwjFWBdgAAqygzVSE4NXoBk0AXLUYFaECk1Vtocc1eiOKAL9oi961rdI/Q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dHY6K0q5zQKwtoxkkCog+9itaa28jguCfaqNsE84+V/B8talvbk5kk5oGRwRlCDWvZXG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VNCcCgDpImDLTmQVl2V0ehrURty1SAbso2VMq5p2ygEVwMVQ8a+EbP4g+DtQ0i6UETRFQ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2V5JceMbvTv7S8PSzc796Sf7OayqPSx1UIylNcp8da5ol54Q8R3WlX7F3t3wJU+7IueC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oZ3bxiuv+LUaawxnU7mPGa830i58gSxE15p9JHbU4TUraTTJyVyRmtfRtZWRQGODW7faK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r3wzLZEtH93rWkZaWZnKPVHT298hHBFLNchga52y3ovOauiRqkSJ5GBzVOQ9alL8VA7d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aqtwTVmQ5zVSQ9aAuNLUwv1pjNzURagyuS76ASajVqcDQFx6nmpFPNRA04GgZOpqZGqu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NgU9HxUAb3pwbNQMuRy4q3DPisxGqZJMd6Vhpm1BfmPHNdRoesYIy1cEJKvWN+Ym61maI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B3V3uh34OMnJrw/QNWYqvNek+G9UGBuNKxqe8eEtWeDbtOK6rx58PrP4teC59Mu8Ryuv7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NeSaFrQQrhiOK9O8KeKzblVZ8ofelFuLujKpBTjZnwT4v8Ban4C1240XVo2S4iY+XKRx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hs5ll6HFfd/xQ+FOi/GDQGSdFj1BF3W90o+ZWr4H+I2ja/8ADvWptE1O2a2kRsRTAYEi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GS5ZHxuLwc4TbWx1dx4nsNHlmnuiJDj/AFWfv15B8RvGNx4x1pZ5SQIhhR6VmahrEskj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Lxmrq1E9EPD0JQ96QirUsac0ItTxx5NcLZ3I2dEt9z8iuzsFCQEVzekxbVzit1HItmxWZ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ByA1fTXwxv447dAxxwK+YNHXF9vPPNe9eAb9fLUDtisaivFmkGfV3hTUkkhGDXa2j7o81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W8S9TXqWg6ut1CBnmuGMToOliIdSKeV29KrQnPNTl8CuiKIYoJNKScU1WzTs5FUIrSd6r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arOvJqQIFmKmr1rcDv0rOkTGaIZCpoKOgMYkGRXif7R3gH+0vDv8AbVvHm409svgcmPvX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l1Wwh1XT57aVQ8VxGY3B+mKiUeZWNqU+SVz89hU0T1p+NPDcnhDxXqukyggW8x8snujfM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0Neat7HtHXeE3Zl1BFPAh3mqVpcrJ9rsj1lDECpPBrSNPqGz/n1bd9KxJpvs2oCVeCp5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EJcx4P8AFTw/smu4yvqR+teOeBbs6X4jeBjhWO2vqb4n6Qt1F9oUZWQZzXzRqfg69vvG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t3KECxjnOa6kcr1Vz7o+A2ly3Xw3gnmi+zvPeOYQ5+8CE5/Ssa8s3HiXxzCgSK3gaOTzT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0PQbbwp4O07TpAdmmWvnyydw6r0/SvHvB1lc3/gHxFrd8N15rN6Wt1YnPlqTWhieb/FD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ZYEmeCVTmIfL1rqh4mXU/CkVz5bea6Y8t/umsj4maLJpvgObzJlil3DEQrE0e4un8DQG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zOhGzYtay20+pQwNbkRfZ0iB+X/erzvRSmu/EHUb252Miny02f411cmoImhm2C8H3rhfh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N/56tSA9nhuI7XTWlb7rHGR3rz3VLmbUbmOCDmaWXYrj+EVteItXNrotvZwHiRNwJ6iu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jg5uZWyXPrUAWtXsRaWkh7bdx968r0DdPql3OBwG4NegeNvESw6fcKv3W3RqfoSK5Dw9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73JqQLNg7yT3EpXkDaKrXZNzMy5xKkeFFbdpYyw6c7YyzsWz7Vzoic6jLcucADAA70AXd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a5/xQCkBgH/LVxW5pt4fLuQegIArnden83UoYjzh80IktWm23tzGetXbIBLKVgeScCsu8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EZisVj53NzWqAr3c7l2gBySvFM0y3a0G2QZbNQLvS+jlc8ZxVq2kkuLm4kI+RelBLH6j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CsGyiI09nHVjmrOszhdOk55dsU+MpDZxoB/DViIdHVn1I7hwFzTtTKpI8hPNWvD6lhcz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vOdnbO00AUEgL3CTMODV0XDJldg21WDySvGkfKDvTrlmWNmTqvWktCWUZ5WnkZwOENXJb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WfDc5SQHgk80+3kFxMGxkJVWEdqjCTSoVPXHSvPPGWim1Y3KqRg5yK69L5WZEU8KKma3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EheKuOgmcZ4f1LcELHjGK7e0maWDIHy151p1mbW8aLuGwBXcPPLbaeqD5R60PURQ8QXm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Kbm7yRVvX78zFkU80/RLfcFY9aLFHSaaFtlVjz7Vo2O17iSbGMVlIdrbfStB5lt7IsDg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i6uymcnPSuh0mNbeyJA5xXJacv2rVXPXmuvcfZ7fBOOKRaIbT99dbj2Oapa7M3nMM8Vd09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rE1aYvLJmpAl0AYeX61bnby7iXceSvFV9DIW3P8AeNF8rSyxSjp0NIDb8KMftCMOoNbP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8zPWd4Tt95Z17NWvduLjXI4D91Rk1JZPPN5Wnww9kQcU2FC0EZ6IQTUd+ub0xjoQBUmo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VFQBneGY/M1uebqqnGa271vtMpj64PFZnhaPZA7H7znOa0tIBl1lg/KioZaL+uTldCEI+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1+xabbR9DgVia8M6paW4+6XHFdVbJ5kiKOi1JRqWeH1tgfuxxA1PdAPqSeipuqrosgk+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qdJlkuXPf7tAC38mbeNccyGt3T7VbeIStxtWqNtaC9uISfuxc1b1O4JgkRDgYxWQFESmR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rcvcXtu3oOaw9Ld5bIdx5mK27RzDqJHYLmgDVtpPs+oNEeh5Fel+FLjz7Yx5yF615fdH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u/h/dh7kQk8yjikwO18D6x/wjvj22kZsQXUckDfVuR/49Xoevjz3Ep+8ef0ryPxNbvZT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R9c16lFfDW7Gxmi5+0xI64961pvSxLKekSX95qcNnaxtO0jY2r2r6F8OaHB4Wswrk3F3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A0Xhiz+1ToHv5RksR90V1M53MSa6adO+rOapPoitPKbveZEH41xussiSkKAK625uMRvj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03NTiopQNsK3fVkGAaTFKOlFeCeuthgXNNW3NxL5SDJNHmYNdF4Z04OxuWHHvWuHg5zsy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0PSU0u2BIHmEZJrQ3ZNIzZ+lCivpoQUVZHz8pOTux6tgVKkuKrM+O9ReaQTVEDfFVsmo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38q8Z8O6Dd6scivYbqUyIyE8EYrzC4+IOieB7g2l3N5XztRLY1idLY+AY4wDPJz6VOfB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oPjHTdegElleRTqRnG7mtf7Yvov51zuKNkz5f1nWJdVvJLmZssx4HoKxHfcx5z3qvPcM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0CXUtQitIee80n8KL6V8zBcz1PXlLl2On+H/AIYbXL9biZdtjARgEf6w17ZaQCKFY1GA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j0uyjgiUKqDH1rdgJNezSpqCOCrNtluKPA4q3HCFU1DBwM1K84AxmtjjIpT1FVZ4zg1Y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Q1LdkUtTm/El9LplnI0T4cDrXh2s3811cy3N1MZZyflPYV03jbx//b141lYnFpGcNKP4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R91a8OrNykerRioxMnXdch0LTbnU7s5SMce7dhXj8WsTeIzqMsv+tnidv0rL+JvxB/4S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5bTrN9pcfxydyfarHgc7G3f3wV/MV62EwvJHnkeViK/NLlTPKLwHzhjoc4rp/CaxohVlGW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xO4HWFiD+ddD8NdCu9f1hyvFnBgua3kjSOp6d4N0JIVN9Lh5GOEz2FdevSorWBIkCqoV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1xWBuiuIc1m+ILGO/sJLadd8Mg2stbeVUHmmIVY7iAcU1Kwmrnyf8SPBc/gfxJJZSKfJd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WRpM/wA+OmK+rvHvw0PxF8PXRRA97AnmW5P8LY+7XyebWaymlhmieGaM7WVhivYwtf2k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JK6PRvCfiI2c6xs/y59a+k/hxrcdzEiyODxwTXxppd2yOMt8wNeyfDzxg8RjjL4Ixg5r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CpKE9D6R1u7bU5/LB+ROKjXbDZlB94iszRb77bC0nrzVy2BmlZj0FfKVKbjOx9XSfNC5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Mdrg7WPzn0Feh+LfFq+HtAl0a1wJZ4hE2P7tVfDFlHo+nS304Csy7lJrjdSkOrapLeSn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8UZmcL+dWJ4zKViQcCpbZBAjMep6VI0semWc99OQEjUtzWG5Wxw3xt8UDwpoy6DZvi91M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8f1214vaW+werHqak8R+KZ/HHii+1m4yBI2yFD/yzhBO1f/Zj/vVNbrhc172GpckTwMRV5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KuxjbVa3OBVlTxXachbgq7FVC3Oa0LdCxqwLUCZNadpFmq9vbYFXoD5dAF2NdvFXrSzL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nOa6CytduKAJLKyMYz0rShjlfgHimxJ2FXILcr3oAfa2/lk/XNaAb5MVBGpAqVeKAHJHm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IrUICe3+U1q20vFZEJzV6FttUBqo1SpzVGCarkTg0ASha8j+PHgGfU7Aa5pwP2u35kVO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1DIUnjlgkAZGBUg9xWc43RtTm6b5kfBur3H2m1B96861GE2NyzL9xvSvdfjX4Jbwb4jmMa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jordxXkdzb5zXmNWZ9NTkpx5kY1lf7h1rUiK3KEHrWBNamylOPunpVqyvdjdaRoaL6ch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7i22k8V0lvKJV69aoahZkMSKpE2RzsmVBqpJPtrRuoSoNYV2SCaEQyRrkHNQtKDVBpWBp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ZZxzURaoDMTmk8w81ViSwGp6tVUSU5XpiLQYYpwcVVEnFHmUAWvMxThNVXzM0m+iwy4s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Oj1k0UmaCy0/zapRvUyNUWLTLkcmRVm3fBqjEcVPG2DWbNEdhoN3ggZr0LQr3aRzXkmn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0fV+nNRc1R7Toc5kZTmu+0iR0xg15J4X1lcJzmvTNH1NZFXpQB6T4e8VS6a4Vm3R+hqX4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cPCMlpdoq3Krm3uAP3kTVydtmfpXR+HhPZuWM52HotLmtsYTpqS1Pzw+Jnw31X4c+I59L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ly4+WZfUVx+K/S340/CSx+MfhGaHYqazAha2uMc59K/OnxR4a1Lwjr93pGrWr2l5buUI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FW55tSlymbCuTWhbw5qtbR1r20XFXzHPym1o1sXStW4tzDak1F4ewRjvWjq5C2jfSgVj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8Zr17wFdssiAnAOK8ispBCckdOa7zwnq4MibTjkUmroI6M+lvDl2oVfmr0zwxqHzABq8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Mfzr1LwxO8IUlqx5EjW57PbTs0Y5q3FKW6nNcdpWs8AFq6KzuxJ3pWsBrq+Kcp4qGJww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BsE5pjxA5pxYURrnNMCpLH1qDZitF485qu8XWpsBBGcGtG2lyAM1nMpU1LC5WlYD5+/av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zxLCh2TL9juSP7wyYyfrk/wDfNeBZIFfbXxj8P/8ACWfDbWbVV3TRw/aIvZkO7+QI/Gvi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csrns4efNDU1vB+om21OaPOBLAyGqOrLsupR6HFVrGQ2+owv05xVzXBi8l9+a7MLK6scu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Go6Y0LcgKAK5r4L/AAzOv/FizuJGljj0l/tpKjgsPurXR7uCM8V6n8Ik0rwT4c1fxJqNx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47AK9JHn3NL41eJbqz8LReFdPvE/tfxFOkHlxfM6R7vmkb8ttZ/iXSo9IsdG0SLiKxjAO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H2lzeL/FN58TtYtmt5plxptpn5VjPfFSXeqHUfFU805zDGcD/AHsVp0M1ueQfHOZhpun6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7VLBon2fw4LToqqM1m/EW9Hij4ww2acw2i7seldB4rvP7M0gbesgxWZujzBY/s0c8AOYo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PE17CPuudw/GvYM2n2eWKK1/u75P79eRaYqz+NtUdRlEYgfTNIDtNeu1l0+F8/Mi4rn9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+qORmrWsbksiM1lwTbVUDq1YAUvG0wuPs8Knq1WbZvJhigA7CsHX5GOqwZOVBrfiKtLG/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yRxWkcDOF2x4Irj9UTb5XlE7Se1aur34G9nXd2yO1Z0l4lvbwBULljxkdKskkWxZLItG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cM8mvNux8i4zXfyXOyArv528qK4KAiS4vZTyd+FzQBoylTdJg5FXbyTK+yisWJzJdRDu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V9eKAKcge4fauetaSs1vEUA7c1US9S2gOQC9WBOZbXf0JqkSznNU3NdRxdmNWp5xAm0H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qaZ5xRdyBlOepNWI19Iu2tLCTjiQ1HJfI0xi/iIp4QJpsa55HNY8yNHcmfqMYqhGtp8M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anGsa8d6qaXcN9oJboasapIHcCkiTHvo0jhz61aggFvYbgOoqHUkJWNQOprbNu32KNAuc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7tgcHrW/ot6EAUd+DWNqWnGxty2OTVPRtVaOTHpVxA1NYs47PUjcEfe5rO1PVwsRIPFS+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9crc3fm/J1rQzYRBrm5Mh6ZroLFhE4b0rJsU2rWhCpdwo7mhlG9ZqJnL9qra1dbVKKatwA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eyefNgc81mCLvhqAly+Oa2r6VgwSodHhW2hUkdqfPIJ7xQOgqWWPLeRbH1xWBeSeaSCeS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isAqZLjA7GkBt6RGEUj2q2qj7OV75qDT4TuA9q1bWw3uB2pFGjpzLpmkmQ8HGai8PEyv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HxJOYrWO3Q8sQCBWpp8QtNMRB94ipLLOwz36yelVvGD7LNY1+85xWhp6/Kx71l6v/puq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BokaWmwmy0mFj1xWppcYOZ/4qqX2DAIF6jHFX7Yi008u3AxSGQaQv9oeJJG6rCu0V2Nn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3kG0VyvhOI2drPdMPnlPeuiuEP2G2iHWZwSPapA19Pby9OiQj5sbzT7aHJEg5LGkvGENvK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kQlLVPMHOM80AX7MmFW9WpsmWicVHd3QheEDjNPjuAzyjtigDP8ADgdLEKw5Mjfzra00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n+H8tYhiOjNWroxRJZ5D1zQBPOf+JydJl4/0Xz0/3h1/8drX8Lag9nPE+cNE4/nXP/EB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UOFikVHVPusG+Vs/8BrUt/8AR7maOlYD2bxJEt9p8NwvIdMf1H6V6l+zXYRa7os1zMPm0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2eo/nXk/hq5GreFQpO54hj8q9C/Zk1v8Aszxjq+jyNiO8i82NT03I3+DfpShpIT2Ppfau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acjDBArLujya9hbHC9zHv2CRPXEyzrLcuo5IrrtWfbBIc155ptwZdYkQnvXNif4bOrD7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7jBNMBB4r5+x7C2JtIsGv7sKBlc813RgS1gWJABj0ql4a05bK03kfOwzV2Vssa9nCUeRc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KiInim+Zimu3WoWfGa9RHCOeTGearPOFzUc02Aaz5rng80DRalvlSOSVjwBXx/8AFuBtX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hY19R3U+VYMeDxXz38VtO/svVxckfun5rOZpHc5Dw1NrXh4iSwnfA525r03w98WNYunS2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4rTpkuIQYm59KvRxTtztwR3rkZ1JFWFecRDzZZ/uCvZvAvhYaTYgMMyv8zse5rlvh34PZ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6tCOFFetWkQjRVFcFGioas7Kk+iLFvDxitCJAoqOCLAyanrrPPk7slVsCoyck0ZppPWm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54k8m3GnwSlJX+8VPIrr/FHie30KylllcDaK+ftX1WTxBrU97IxMQJxmvNxVW3uxO+hS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ohGnU9TXnvxr8ef8IV4TlWCTbqF3+6h55GerfhXc32o2+nW1xeXUgjt4UaR2PYAZr4u+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iie8LEWcRMdunYL6/jWeCoOtO76DxdVU4WRB4fuZJLl3eQsWYk5r1/wjIFjjwehFeK6D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8JmRo12+1fW1F7h8mn75g61YStrl7aQjnzT/AOhV7L4M8OQ+GdGis4wPOIDTSd2as/Rf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ty0x+TP611KECvFmz3qWquThtophuNueaz7vXLazJWRsEVx2seOmJZbVse5rI6kztDqo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/Zq81wI0Oc15joOrzSzl5pcljXqugXdvY2v2mVgTRYZ1Sz/2DpLMT87cCvnP44+B5CP7f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dK9G1Hx1/bF/sU4iXgCuq0DRodXtjb3iiS1m/wBYD6U6d4O6MKlNVNz4nRyrBxXU+HdW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f8T/AAVL4F8W3unuv7gsXhbsVNcxZXRifBNfQUpqUUzwJwcJs+q/AXibz0iBkypxkZr2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7RwuYu9fGvgTxQ9ncKrScZGOa+svhp49h/s9IuC5Gc1w4rDX9+J6GGryXutnZeMNTEgGn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oEyfLXt1NS3ty1zcSTE5JNEC+TGSeWavnZux7cXcRovlx6V5d8b/ABn9mtIfDtu+J7hF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y/wDAq9N1LUrXRtKu9SvpRDaWyGSRz2FfKuq6xc+J9avtVuz++uJC6j+6nRB+VaYWm5zv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bCERqQBitmFvlrNtUIrQjr30eCX4elWoVJqrb8itO0jzTAtWlvWta24qG1gyOK1bSLae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pV22t9x5qVSpXGK0NOsjMc4pgaGn23lxDiti0gOCaitrfAAxWpbxAACgB9tbYGT1q2qA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wu3c8ibFbONtVGnZ3JJoA0be6itFJIy1V2nWViQODVcHNOQcGgCzH0p20mkhUkVaSP2o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2ioohtFPLVQEkbHNWopsD0qvEvGaH4ppAXhcHHWmeZ82ahjPFOzWlibnH/FzwFF8Q/C09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gf8A2q+IL5LrSL2exv0Md1A21lYdfcV+h9eWfF74G2PxDtmurRVtdXQErIoxv9jXJVoX9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s/dlsfFmpusiAj1rMTINbnjTwR4i8FXTQ6pps6IpIEyqxjNYljIl4mFI3CuBxa3PajUj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3yuM1e+0ideuawymOhqaGZkyKVirkt1Grbqxrq0Via05JC2apTN1pIZjy2Cgmq7WQGa0Zm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iuRYptagZqFosVaZutV3brVmZAeM0bqGOTTc0CuO34pwbNRbqUMaAuSBiKUNmo8mjNAX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1apEapsNMtxtVhGxVOI1ZQ8VBaLSSe9To2apxdTVhDg1jJG0S/BJxWvpd0yOOaxber9sd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E9D0DVJF6N0r1Dw1rDGEFnOa8X0Sfayr613mjXLq6qCfpWfPdFH0H4b1KGZUJOeK7C3v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MPDnw+8XahZJdm1/srT8b2udRkWCLb+NaB8RfD7wQd3iL4h2dzcD/ly0T/SGz6E/drGd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61o+ofZ/usCPWvMf2j/gPY/FnRZNR0uJY9egTcrAcv7Vz2r/tm/DLw2rppHhq71e7X7su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V/wryzW/wBt3xNqlw/9nRWGnREY/wBDtDI35n/CsYV6id+Uv2KnGzR8+TaXcaVqc2m3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SIjJUitOGDyxyMfUYr0ofHr4j+MfNNpq8Nr5fe4soV/TbWJZ/GXxYbsx+ItL0/xBZE/v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ivSpVnLdHBUwjgroy9Eyj7x06Vd12TbAF9a3NRGnXVvHqGkw/ZbU/wDLv/crnNZnEzRZI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jYqiENFsAwwHNP0q/wDsk/X5QeakvB+5MkXDEc4rDScwynceD1qzI+hvAWrxuUw2a9g0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avhvqyRldzV7Hp2rRybdrUmguesaZqmSDniuy0nWFAGWrybTNTHljmt/TtWIYfNUWHc9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WnBL5q8c15rp2plwPmrsdFvsoBnNKxSZttxn1oikxkVHvL85qNyy1Niky2XBpCARVNZD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kcqdaYgqZ+aj6A0WAngVJopIZBujcFWHqDwa+J/iT4Ybwp4v1OwK4RJSye6k5FfaEbl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gwanpUHiC3TM1uPLuMd17H8K468bxuduGlyux8yNFu6da0b2P7RpqsOsY5qqf3bitO0Q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uahPllY7K8eaNzk8mvWfA2jDxhb6Jp0v/IJskaa9/wCm0m75V+leV3kH2a4kQ9jXq3wv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BlE4GADXuU3zPQ8aS5Ud/wCKLiK20+aG0ijH9z2x/CK8uttH/tC31C7tPM++yPn+Nu+2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AbjRru71a8XMFnG/7pIxwzH/AOvWN8cfFUPgbwPNEY47PUbhPItY4/u7jxurqtoc0dz5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fxBqJHmr5vkox9M11XxBkgee3twcZXJFRfDrwZceHdHtnnTdJd/v2esHXp5JvEkrs3nqh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S2LN5bNY6QzFSp2Fs15N4NcvqGpXDD/WOQDXoXjfxTPb6K4ZQMQEVwPgvmyV2GGfLVzjO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lDBhziudeAibKA7feuh8UebbwRxo2QF/grLs74RRxgIGYrz5lIDlPFieSsT994rRsyTGp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bzp7KLszZrWt4tkagdzirAoXkhCSjzMHOcGoLO4kvXRJvkRH4IFM1gPE5BQnLYJp1jeo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WST6rcLbmd1fgcZNYWmWubcyyDIkJNO8QzE28hPcjNW7YolhEOgC8UAV7OBZL5uPuipL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4g1WNIiAlkkboaj1EL5ciL0zmnYVzBCSy3LuR+67VpNISoToAKhu5T9miii+8TzinXAMa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ZuJr6VjzsNTSOJrlRjjNVbNgrSMByTVm0O69UdeM1YrmvPIpBUHGBWW5aWLA6A1dkZWV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Cyxg80yTTghVBGwIqvdPuvcdQKWzJKqCfu0xRvuJGPahARyyCbUI4/SuoZxBbpnkiuZ0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+GtpJldtrngGkwJ9VQXdmcjtXnTaimnzyIeua9LuHD2zhegWvINYTzNSkGejVcQJLq/e7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Ebn5qC1sxjOauwgKcdq0Zmy0nUAVs6fbhDvas20i3EN2FaUlwFiwKChNQuiBhTTNJtDcz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a4m2jpXR6bELa3JPWsxoszN5UWB2qOxG4s561G0hnJAqZALeM1AylqMxDMT2qHSbMzMX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Rzk1u2UC2luB3oAlVktl6cmtG1kMUZY9e1ZgQXE49F5q7qF4kNsSOoGMVLZojMAOpaz6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Qg6LWH4eQpulb7zd60mO6bGetSUja007Yy56GsrSh9s16Z+qx9KvyP5FkcdhUPhuDyvP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/ExfVCT908Ve159tnHbJ99z0FVdOi82dpOymnQMb/WDIeUi7UgN+3tgLe3hQc5GQK04G+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wLj8ar6OAsss7cpGtSeHzujnm7ySfpUga9xESqL1DNk1rCRRDxxt4xVK2UPNluiDNIkh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QAmqS+bqNmg/jGKkmQw2tzk99tUr1W/4SKwUdFGTU2qCVo2UH7z0AjT02NrOzBc7Y9pY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rxyRORaA4wv8VZvjzxEmm6bHZI2JJVAJB6Unw8tJ7Wa1O/zlPIBbrQadDsPjLqEVr8Pr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V9TT/D2qjV9D0TUlIb7VaxhyvTcOD/Kue/aFuDa+CvJSIzG5dU2j+Hvmsf8AZ/1k6j4A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1uXPXa1Bi2fS3wvu932m1Y8EZArpvDGpt4V8faXqIO1I51WT3Unaf5ivNvA+o/Y9ahYH5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ii83e68EHcDU21DofbYYOgYHIIyKzLw4Jqj4C1ka94K0e+By0tum76gYNXL3vXqxehxPc5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vMCTYeIAxOATXqGop+6c15d4n/c36P0Oamsuamzeg7SOjFysqkio8nNXtXsVj0eGe0GS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VROjIxHUjrXzjdj2FsenaTLvsoznOVFPc/MaxfCmqxahZqUlVxjjbWxcHHSvoMO7wTPG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ZGarO/XmpHPXmqkjYzXYjmIJ5OtZ0rnJq3K+c1TkPJoEZtzLlmz0FeY/ErXIYLNozgmu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pnB5Ga8L1W7k8T6mYyxK5rCbOiESHwzaSCQS/wANdpFqNmi4kkjFYkhSwgEMf3sckVmy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6lsfSFhZpDGqqMKOgras7Ut8x6VXsbfe2SOK11AVcCskZyl0Q0DAxS0UVSMQqrfTGGFmF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HjrX49A0+R3OPlpTkoRbZpThzyseUfEfVry+1SWEiOOMN94dTXFSOsSeUn3R1PrVi6up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7HPNct4r8R2/h3SZb2dgFX7oJxuPpXgylzybPZiuSNjzH9oHxkyaWdFtJdryjMpU9B6V8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nBr0nxLc3Gvre3UjEzyMSDnoO1eajfFIVbkg4r6jLqfJHzZ87janNKxsaRKUkHoa9o8B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u86IR7j/AA8g7q8Ssm24r0/wfK0bKC3Ir1akbqx4y3uev293Hb24Ytkis3U/FQCEKQPp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fAVP+sFcjeXjSL97Oa8WdOzPoqXwGnq+uGfPzZzWVZxm4cms/LSvjmuk0m1CR5IrKxqX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dK2te1h4rUW8R5xg1DC8WlWTXMhCkjjNYq3ov5GmPTPFFguXNIDGZAvBJya9Mm8ap4f0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uA0oQW0b392wjhjGRnjNec+MvGtx4mvXitiyWqnAI707Bc6Lxar+LVmuJW3v2NeSyoYJ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9DXp3h68AtNrtnIqn438HibTV1ezXcRxOijkDsa76E7aHnV4X944zSLtopFYHkGvePhl4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mO9fPdu3kyYPFdt4P1o2d0nzYBNemrTjZnmKTiz7H0O7GpQh8g8VpleMV5v8AD7xGHWMb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EsPhvRLm+kIxEm5Af4mP3R+dfL4nDyVR2R9DhqqlDU8u+Pviv7S1v4atnzEMTXhU9T/A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PpxxTWmn1S9nvLpzJPM5d2PcmtS0TC8Cu3D0lShbqcVeo5yZLFAAvSporYlulW7S1Ldq0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HZ2fHIrVt7cAcCi3g9q0beDihAPs4q14Ixtzio7Kz3DNaKWRC8VQFqHQ5be1tZZvLP2l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HP5VsafbCGPjrVS0LyIhmkaRlXaNxzgZrVhwF46UwLMWKsI3FVEbFWIjmgCcNkc05elN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maljXNOjiqwkeKALcEAC0r/LTIZiBg05jmgCRX4oByajj71NGuapAWI2wBTiM0xBxT8V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KjzSZpkkytUimq6tUiGgCLUdKstYt2gv7WK7iYYKyrmvjD46/A4/D7WpdT0uErpc5ziP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2k5Bqhrfhe38ZabPpVxEsizKV+YdKznBSVmbUqkoO8Wfm12NNrvvjP8Jr/wCGPiC7thun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9682FwfWuCVJo9ulWVRXRaZ8VSuJMZqQycdaoXTnms+U6Ocqz3HJqm9x1pZe9VJD1rRI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UZkB71BmkzRYjmJCw9aTNR7qN1FguP3UBqjyaM0WDmJt1JuqPdRmnYXMSg1JGagXvUyU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1aQ1ViqylYM3iTIcGpVaoRxTxWbNkadt0rc0DT7jVb9LSztZb25fhIIV3O30FYlnPpumR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qMiOHmSU/wB1a6KD9orXfDtm9p4E0m38IWsm4PqUw86/k/4Gfu/8Brhqxk9Im8D2K28A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PxM8Uw+HpSN0WhWA+0ak6/7aj/V/rXM6v+2XH4VilsvhV4H0/Q1+7/bWuKLu9b3VT8q/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9zrGpzX99cz6jfytukurly7sfxra0vw+0uJH6GlTpNbltoveMPid47+KE7zeJvEGp6wT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9gi8AfhVHSvA95dxDzmZfZFP9a6q002KEcCuo0PyoD+FOUEZ8zWxe8B/BjTJYUmvlMmQ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wL4asIFVNLg3D+Nhya4fw/rkcSqg4AFdbZ6wrY2vtNJRGpu+p6LbeCtA1C38v+zrf/tm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ATYRyahpIJi+8ydxXovhrW8bQTgg16FZ3UV7AUcB0YYKmqTsTP3j4I8P+Z9l1D/nl5zV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r6p+Nnwee3sJ9U0W1WQFjJJHEPv8A/wBevkzWDLbaikUv+trqpu55lWNjoLOASWhHXiub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9bel3fykZ6ior6JXYtiulHCa/ha6+yqnOK9P8Pa1u2jdmvG7WbYowa6rw7qzRSKCeK05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AzXUWGoKw615do+ph0BzXSWd4zAbWp8ornqGl6ptYfNXdaBqinALV4rpd6yEZau00TVCp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ns9pdq6jmrMjDFcbo2rBwAWrpY7gOo5rLlNUWSRjNM83aaQNkdary5GaVi0Xo5gRQxzWY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Tbh1qC7EoPWqms6ZDrukXum3GfIuomibHUAgjNWN1JvrNq5S0PijX9Dl0jU7qymUia3k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O9B6qa9b+PnhUW+s22sQpiK7Xy5SO0g7/iK8vgT7O/tXkyXLM9iD5oGH4n0kov2pR8o6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9JvpOixsBtrof7FGr+HNRU/eRAy1n6LCfD3w8vbw/655wgr2sOeVXsdLrfjaz+HXhVptQ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X+vnbsq+gFeSaR4C1L4ha0fGfi0rHCTustLmPmbF7Eg96v2Vs/iT4mb70749Ltg6+mXr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fEMH35B/F9K9E4LHLyzR2ttqWqXBxHlre3Ueo4NeMXvmz6yxh/efvO1ew/FDW5joxt7X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bfeB/vGvJtHuJtH8qGb/AI+5PnesJaGsWc38S8xWDo3RhiqXgmxDCBG4ULTvi1fi4jto1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XMIjReGCiuU0NDxNIiGSJOeKytL05Xidn6gd6XV7stdHIpLbWEt7SRWXBPQ1QHF+IUaL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tOMt5yBOADWLfXTXniNCeVUVsWshkvcYwgoAi1d1IHPOaz7C0LyO44607Uona5yD8oNS2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FWZGP4kB+wTeoIqO1vt2nx98ACpvELf6HMP7xqnaQbNPUn0oA1rG8KQkUye5Vi+fSq8S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7R8x471QGtotmsoMj9VPFWNUthHZzyADJFVrO8SOTYvQ1NqN1us3XtQI5i2tWWBnK1Jo2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WteFFezCnvTNIsEa6nUD5scVSJM+aURFvQmq62+6RnBGTV7UdLlEJcDoayI2nDjCnFMD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uKorJ5cTOTjNWpnZrZgRis6+UtHEinrTQGnocG+KSSr8UPmzgYxiq9jmwtQoHWr1tJk7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29o+D2ry68UTX8re9dh4inkOVUnBNclLGYJ8t/FVxAkt5QyYA6VYgi85jiqsCnzcKODW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JrRmbLKAW8QFV5JS2eabcXIKmm2cbTGgo0tLtMDeR1rXlkCxYFV4B5UP0FMhLTTY6ism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ovJgNwBqVytvFgVmBjPNjtUgXNHtvMmZ26Crd7LiQgHikZhY23HU1WhYzuCaQ0almmxN/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JH69a0YVCjHZRVOCP7beM5HyrWZqaEVuILUY7CksSZ58noDRdXOE8tetW9Itf3RY9aAQ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1cgAVsKgtdIjjGPMYZrBWI6lrcMWMpD949q6OJN1+sZ5QVkaoc0gsNJMp+8BT9IU29n5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2bi7js1OY92TW9BAJpo4l+6owBSAnmkaDTfKT790wQfSt+xt1hijiX/lmoWsaCH7VqcW3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rYSTbKqr98nJqQLwBjgl9xUemtvsgB2anNJusp2/uiodNOyxUg8sc0AWJyH1gSKM+WlDX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La3j8yQnpmn27BVllx+8C15r8Q/FQgjXSbVsXE3zTkddtAFe8vZPEOuSXMgAt2bCjsK9U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T+EV5p4OsIbqFVZjjrmvXPCtmtqu5MlQO9BR1C6xFBPFFNDHN7SJurTv7HT5tLmntbO3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Jt3r715fq/wAWvCmkawYLzUlW4j4MaRuw7/xAY/Wu08M+O/D/AIkhDaXqkExI4UOP5Vso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Jt7hX/uEV6teSC80pJl/5aJXkEa+RfSx9AWyK9M8K3v23QzExyYjispKxrTfMfQv7M3iD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dsyWU2VBP8Lc/wA69TvOQa+XfgH4s/4Rr4hmzdtsOoqYuem4fMv9a+n3OQc13UJXjqc9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3CPavKPGxxcZFeuXseQa8u8b237wn3rSp8DHS+I6/w5q8P/CN20vmD/VrTJ7uylYs0Cu3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ss+jyDZ/q3bgVsRyMchonX6ivnJrU9iGqNrQLiFb07I9n0GK6G4fOTXHaS4S/HNdXKQU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lPOrrVld2wCaqSPnNW5F+U1Tk+UGvURwlOTgmsfVL5bQFia17k7Y2Y9q8r+IPidbRWRW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QV2cV498Uve3DWkTE5OOKoaPpo020Mj/AOsas7QrNtRvHup+QDnmty9n8zgfdHSvPcrn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7nNUJjkkCrk74BNZzvgkmsmM+urSPbVommhQvSlpHIKBS7eKEqRRVoCvNMLSF5ZDtRBkn2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+TxjrLQxMfsVucAjua9T+K/itdH017FWxPKMDHpXgN3ItnAyp1c5J968zFVLvkR6eHp8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YXOFHWvBfi74vOq6j/Z8DZtoOuOhNem+PPFaaHoEpDf6TINiDvXz+0LXbO8h3SOckmooU+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lhbNOenFec3Vv9kv7qE/wSMP/Hq9qsbMQQAYwa8k8W232TxLfD/no5k/Wvfw0veR4mKj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K9D8Kz8pzXnFq3Ndx4Wm+5XsninpnjBBNoGnOOqkg1yKxN0au5vrQ3HhiNzzskFYC2QuJ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zZ72Hd4EOm2A+8y1t2ypCNzDCircelbYwoFRanaEW3lrw2K4uY6DjvEOqza9qOyNilnH2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YACxwgp8+lCC2wowR1rKbSLvUciMkRjiqTEV/F3iWXWmTTbViIc87e9VoNPFvbCPHTrX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wmY/NMazfEKCxh2j/AFx6immBT0e58uRoiehr1jTvEul+AfCWqavrIDRXcBgt7fH32PFe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QmsvxdrV/wCKLkz3TkW8SbIYB91B7CuiG5zTehlxarFeOSODWpY35glUhsc1xMTtYz4PS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27HFelCVkeZKndnufgjxwNMkTdJ8v16V1vjjxiPGVvZ2sbloIXE/Xq23ivlS21Wc3OVc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JuAzE8Dr9KU9dTtw8Go2O7ji21taXbb6jFvFcf6qtOxg8oCuawqkbGlbWwRelWo4uakt0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nKJBHWnaw9DVeGLFaFsNq80AaFknFasKZWs+yHy1qwAYqwJIUxV2M8VAi4qWOgCVeauW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qBQInVOKnhTimhQasQL1oAljSpQODRGm4cU4DtQAzpnFXdO0y51BiIo9+Kq+QfWpre/u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CQYJUc00hietSwjNQxgtV7TkiFwPO/1X8VUgFRak28U1R6VJjiqQiFlpm2pyKZgVZI1V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cUATWds0kuxRlmqxrut2/g7T2CuDcvyfapLq6Xw7p8k7YNwRwD2r58+Ifjia6nlDSHcT6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HRCBk/FPxOniRrgXTAhq+bfE/haMTu9n83PQV3fibX/tLOC2TXHNftC5P3h70UZ9xzgj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VpQZMgV3F/aafrS/MfIm7Y6Vh3HhO8tgTkSR9iOtdUqMZ6x0ZhDFVIy5Z6nI3Clcg1SY9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SAtuQisl0wTXHKk47nqU58yKxPtTDVgqKjKdazsbXID0NNqQjk1HRYLsUNijdSUUWHcdk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ZKhqRWxUCGpFPWlYtMtwvV2I45rOjOBWtpthLqKk58m1T/WXD/dSsJI3iySwtpdRuRBA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sXMcNwHmH8Y+7VmbX4LWA2Ojw+RZ9Jrk/NNcN/vfwrWNJOVzk81jY6EyMwxW7efMxnn7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ku5CWOSfTpUk7mXPpWzp+mLEvzDJqGjVMXS9LWNQT1rft18scVXtogo46VbUYFZXFctx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2HrWSrYp6SYpAdlpmpMHGGrutD1DzlAY815NYXZQ9a6vSdZ8vbzUgex6TeNEy4b0rudD15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pGub9uTXY6TqIJ61DQz3LRtXivbYwzASRsMMpr5j/aL/AGf3gvj4l8PRZQ5a5tkHX3Fe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5iOK7Ozv4b+3aC4AdGGOaIScWTOCnGzPzttm8jvVrzhIME1718fvgC9oJvEHh+Esh+aa3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KAgnmu+ElI8epTdN2ZaldYRwa1tEuwHXJrl3lLHmtDTpwhFdiOe565o9+vljDV1ul3+cc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COa6rSL8K4BNaJGZ6RY3gIHNdLpd7sx81cDYTiTBBresrwxnGaTRUWenaRqxjYfNXe6P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PaVdbgDmuv0u8ZF4asWjdHpcV2p4BzUjOGWuQstRYnk1t215uXGazZoieVtpNLDOfWq8ku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M2RpJMcHmhp8VUE+B1qvNcdeaxKG+J/DsHirRp7KYD5h8jf3T2NfOXifwpe+Frp4bqMm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s7nNVfF3g+18X6LcWkwCtIhVZccqfWuapDmdzqpT5VZnz3oRB8LscHfJISH9RWR45tXg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1zfo4X+9XpnjDSbPQE0zR7FQ0VrEEJ/vN3NcL4rj+1eOdBsev2K3ec/7Ldq9TDwtA86o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SvFl5fp98/umxWnH44aw09RDyFG7HqaqeIoWvri9XrIuZmrhdG1qN0hlfmGKciQeorUzP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n4X/ALTF1Z6VFenAlc/vUjPfHY1kaz8ObWGyt0Uy3F2kG2O9lc7ps/xYrN0vUL3xj4rO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DvhtEAHnn/a/2at/EH4gz+F9HudVmkgm1W6Hk6dZtjdCvqB3FXa6IW58+eMmNz4wNkre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Q10mjvFHmRgMYqtpfg6extJLy++a7usuxNQQBk0u6mHRTtFcrWp0IZrlyk8z+UOR6VWuI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zkun86VO+at3l8TahJByB1qQOV04h9buT1210NsVkDE/KR3rn/DsW6+vH9TW/FH5cdxv7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KqlP4jTrK3CwMzdcVm3cpN4jZ+UVdTUQTKgHAFWZGP4mIW2Qf3jSvB/oCAdcVU8QTec0C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bE54AFAFp0A05P72a5+9kIlKr1rczm1U9jWNeJsuN+K1sBJp7FW564p91fZQqfWorQF7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k8pfqaViTSiusAAGtHR5VjvSxPVa5uK7AXmr+nzhmL5PApWEdFeXcKWrAgHJqK1sIfIV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+0Kqg981ZN83kxxA/dosIu6loYMeY+R7Vz15pckCq+CQDXR22rKMxsc8daBfQ3CyRMvX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i3UjqBSZKwsFPNW7Hy4ZWjboelPe1jhdjnIJoA56eBpTgrkms3xBo6pAjDhq7qJLeMB2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gLi7ZFPyrVxAyLa1FvFljzTnJZhk8VE8gdNuelRxsZWKDtWjM2SwxmZsdRWxZRCBDVWw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whFBSJ/P3rgVbshsGT1qlZpls+9XZG2A9qyZRHeTksRmrGnwBE3t161ShjN1cYHSrs7G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l34AORUtjgbTVKBTK2DzWtHAE247VLKSJbm4+zwkD7zcVPpsfkW5Y9W5qlDGb292nlVr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qg0IoIS07FuRmtR7gW1uccE1XjTy0BNQOxvLpY1+6vWgDa0FFtrNp3H71zya17ZhGkty3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Rov3RVrWJfs1nFCnWT5cVkaIj0VDcXFxdPyD932roNPH2eBpifn7VUsbIWlnFCvLnk1M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+6gy1IZtaLGYpCxHMnOabHcE6hdP/AHOM09LsR28hHCxr96su1ut+nySf89W60AbSzuun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05FTTULHnFZtsjNpYQ9SRmruoSrp9shP3VXmpQGb4r11dA0iWV5NrkYQ+9eT+Hre71DU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3j6VX8V6zL4w1spEJPskZwqA8Gus8LWX2dUV4nyMfLitOgHW6JYlUUjrXYeIdcTw14Pu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yPWqWiwRPEMR7frXA/HXxT5Onw6RA/J5m38/L7Uqa1CTsjxXV9Uk1O6kkByrSMcmqllK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RSpyjxnDKfUGo7YGbOBxU/wBmxnmu+2h5zep9jeDdePiPwpo2rNKJpZYgkjD+8vBr0jwN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/LKuRXz1+z9qf23wHdWfWWyu96f7p/wAmvafDt15OoQuDwCM/SuSaOik7HYtcDS9ctbl+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TaF4jle3jlD74ZFVxj6V8q62BLNkcqRnNeu/C/wATmXSLNJTuWJShBrOE3E3kuY9ta9F1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8bcua3fMkhiE0RLwNyR6VzGv3Inds811Kd0ZKNiv4EvWga4QHgmupeQuT71yvhXwxrU8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n3lk7/SuoWvJrRtJs9KlLSxE5MEyyLxXUadcC4twc1zk6BozU2hX3lyNExq8JU5KljDEQ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VWG8mp3G8E1m6refYrZ29BXv36nlnP8AjDxDHpdrIu4ZxXz5rt/LruoPgkrmuj8feIZb2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l6Vpgii8xhkmuSpK+h104qKEt4hawLGnHHNNl5WrkqCMmqc3AJrk6mpl3HU1m3D8kCtO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gmrSA+zt1KrU/wAmgQ+lRY5ADVW1DUF0+zluJGwqKTzU0h2A1458afHn2O3GmW7/ALx/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J0UafPI4PxZ4ik8Qa5PeSMSgPy81yGoX4RpJ3OEUd6uSyDy/LB571594314R7rGFvnbr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1G1FHIeLdWPiC9kkJ/dR8KKwNNtSZy7fcHTNX7hArnb901LbWxuBsTivQWhzElvbSTk4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Nj4klJ/jiV+fTp/SvofQtCRogSvHvXkH7Q1iBqllMP8AlpAUyPY//Xrtws7TOHFRvTZ5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n+YfWuFtTjFdl4Vk2yj619H0PnT22wMlz4XvIesq7WH+7TNM01bddzDLmp/Cx3Wcw/vR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c9q8HE/Ez2sK/cHRwrBA0r9hXPtKbqZpD0HStTWbsk/Z1/Gq9naB8ACvOudxDDowvPmbp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jpWu6ra2uF64qHSrMTyl5OfalzDSFe0WKwaRuMDJrxzxKz3moyMV4B/SvY/ETlYPJQ4B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1+pwPmPX6VcGZyR5H/Z0l3PgIdpOM47U/VNNW3gcAfc4r1y68KQWNrsVRvQda841yPN8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tdkJGDjc8w1qxHLkYzVebTPO0kXcfJQ7ZB7V03iO3BUgDtxUfw8szqeoyWci5tGGJCfWu+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acxSD1H611+h6wYmUg1l+MvC8vhzVpIiP3ZOY29RVbTX2YOeK25jWloz6M8Dai14EV+d4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rcrmvDPAF3eALcgkRR+tfQXhu7TUrFJMDcRzWTHWjpcmhiAH3aspHmrAgGalSCkcItpA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RTIoiKtxRE9aETYkslwK1bZapwQ4FXoQQKoROOlTQJnJNQqKswqzDApiH4zVy2j4qKKB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QItxqFFW7aEy8CqEYLDitKwm8k880CNBLQwQEmqluu9zVy71ENCQKo2JJcmqQE7lo84G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Yq2HX+IUwoN2VqrAOiQAU9RjNIq4FOHFOxSHg4FG/ikzxTC3WmMcX60gambutICaaEW4u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XE5AwMgGqkJW1iM8xAVecGvMviL8QAweGN8AccVlOVlY0pxu7lH4g/EJ7hpI1k46YBrw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+WNX/E3iDz3kYN8xrz6/umkZmY1w3uzp2RVvrsyscmsyWYc0txKTms6abrzW8VYwkxtx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ruz4WUsv91uRUE0mSapyNkmuuDscjRsv4ns7hdt1ZA54zHWFqEFncOWgBUdgarP1NAfF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iyq1pjIxTDaH0q+JBSh1PasOQ6lVZkvB14qrJCQa3ZFQKTism8u4489KFSb2NY10tyoUI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+WgFJ9rt/wDnoKn2MkaqtB9Rxpu73qN7+3A4cGqUmrRKTg5p+zYe2iuppo+OtP8AOUVz8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7bVGm9Kapt9DCWKiup0Ucys23PBHNTrdfaQYUP7odazZ4nFr5if3ecUmiMREw9TWFSnY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aiADoKiKFqFzirVvFuPSuSx6qZPYWm3BxzWxDHgVBAoVanV8VhI3hsWIsCpQarxvTw1Y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qLdSbqQFuGcqetadpfFT1rCD4qWKfHelYD0HRtdKYGeK7rR9ezj5q8UtL4xMOa6zRNVO5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0HUzJj5v1ru9IvyMc14v4f1UJt+avQdH1dWC/NUWKR65p1xHeW7QzKJI2GCpr59+O/wCz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HhvvPCg616/omqgYBauxstQSaMo+GUjBB704ycXoOVNTVmfmMVlt5pIZ4jFcIcPG4wRV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Svrr48fs52fjC3l1fQkW11JQWZUGN9fJs2l3fh+9ksr2Fop0O1gw616lGopKx4Nak6cm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AT0rpbK7KsK4SzuvLcHsOK6nTbxZAK7DiPRdGu8IMGulsLjLgkbq4DTL3G3+Gu10iQFV70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2jA2iujsL3aAC1crp8i7cFulacN0OqjpWZojuLO64HzVr214R3ribC9YAZNbFvqGO9ZN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OTUu7IPNc3BqYx1qf+0j61lY2RtecIwctVaa8Bzg1lvfGXvUJuQuctU2NonQafebZBuN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QzhsSMOK4OHUCZ0QdzUvibUGuPKizwo5rNLUqpojlNVVtQ1iI7syMefxrhY7pb3xL4r1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Yt3dh1xXZ3d0bWSS8LD9wjyY9cCuCWxkt/BIkZwLnUbmS6cex6V3LY4OphXzWumabczt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WvGPCiNcaXeXUg3Rz3ErJ64Br0n4u2z6F4MuH80FpFRBnrk1znhnRI7HRNPt8GTK5b1y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yNJhkcTFAq7iPpWd4bs18RahJ4k1eU3E0p2W6N0iTtxWD4tRrC+kgVy4z3qPw5qMlnYfZ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UZXJ5bHc6851WVLeAbmyI1ArL8XaNBpmlxWkbDzIgfPPo1a/gW5ijaa8uBuWADaD/e7V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S4eFyZnJdyO3pQM8zkiZ5pGQkjd1o1eRVsCS2HFTS3UlnbpGACc8msLX7oi2mG7mpGP8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t1rbDFkbL/KDXO6NEYLNGJ5IzWzHdILH5urHrQBkahFmRtjZxTrSJhET14pjSp5j854q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WhBh6r/x9QL71Zu1LwBRVbUnWbV4FXoKt3UmMKPWmBZZglrGlZUp+0SlfQ1pSodoB9Kxv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qxJoGAKuRWTqybnj+taNvcMYyGrO1BvnAoEULhvK3VbtpiluMdxVaeAyLircdv5UahvS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SWVwSjZNQzQBhxTraIrnFAGmJVCjmnW84aXapyaorE7HHNP0pT9vbuBUjRtqu6QE9qvB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72q1uxbnJ5pobOU8XXjphF6VyrTZHvW34tuAblVFYKDe+K2RmTRkyL71es4ApyabawCrD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YKMA1LbwmZqpwqzvjtWvAoiX3qARYhVYRVaeYzybFptxOdpA60/TYcMXepKNGytxbRFj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6VJPd7jsWnw7LaIsepqRiwRCM+9SSSnoDVQ3GcmrOnRmZyzdKllGtp0QtYDI/wB40kZN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mMuI16DirEai0h56+9SWLeXIt4ip5duBU+i2ZgRnk5Zuay4nN3cGZhlB0ratbjJCmgDa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o5zTEY3l80h/1cRwDTy5tITbr9+TpUsUQhgFsP8AWHkmsCjWgwIpLluirxVfw8M281y/3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ahcGO1t7JD88nWp8/ZRDEv3V60iyTWJxDpnk55kYVZS3KWsKY6AGsXxHISLUj++K6uOHf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WfLzPbrH/q1XLV5v8VPG550qzfMznaWB6V1HinxIPCuiXMsn+sf5Yq8d0W0fWdRe6mbfM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1BG54P0aZFWQtls16focjrMIJB1rF0bTEiiXy+1dPp8DiVZQucYpGpvPdxaLpdzezYCQ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r5Z8ZeIZfEGqXFyzEtM3H+yvavVvjl4tEajRbWTgDdOQfyWvEz0rvoQ0uzzq82nZE2lyeV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BrU/FsUdzJLFptizH55TmRv91f8AGvK42KNXu/wS8XvJBNprSfvkXKE9xTrydON0cqdz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4fWt0tpdz3Ml1jzmkIA49BXY6e3lSj2NcXpGp3UWv+U93PN5m7/rnXY25/fV5qm5bnVD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E/qtdH4IkaKykuEJHlv8AOB/drldOk8/S0PdeK2PBeoi01SS2k/1M4wQadjpT0PcvAnih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DjNdVpHh3T5tajN4uf7kf8O6vB9OupfDurKyMfJZsqR2r27RNVTWrCOZGxMoGauMrAem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aKiptUAdq8vcGKeVD0B4qLxR8XrHwVp4fUmJ3HYv1qDTdSi12yS/tz8ko3CscS/dOijuX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G2ut/arsY5zUd2gkGe9eemdtrnS2kolgVvUA1jeJ7Ka8sZEiG44qXQ7wGIxMeV6VsJg1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w6kOSbR8xa54d1Wz1W5mlspXj3HBPSorbXoR+6lheLFfT1zplteIQ6A59q808c/Cy2vI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rlRVSRpCR5Rfapa87GP41kTaivODTtb8M3GmOwZice2K5y4Zo8gk1g0bXuaNxqAIPNZU8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g1e8J+DdV8c65BpmmRF3kYB5f4Yh/eNJAdNoH/BQjwxdLFHqmjXljI2N21s4/MY/Wu60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KIEvJYXPeZcV+ZIvt/B5p4ZSMjFb8hyo/UG//aN8J6hbzf2d4gtopcH7/wDnrXiN7qs+p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uJzlMnotfFthq0Wn3EV1FL5csbq/P3etfTfgzxLLrOmxS3G0EqOVrzq1DS52Up8pr+Lf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6vLiUKUQsfpXgHgzxXc+I9Vu57qUvLK+Uz/AvpVb44ePh4l1v+yLWTNpZt+9kB/1j/wCC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Pv8AfExBz2pUqFo3ZTq3Z7q8e88V0XhnSd53MtYfh2M30YY16No9mtvbA4xWL3LTL6KI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+r5mm2j9dr9a9e1K/wBilQa8o+MqfaPDav1KvW+H0mjCurwZ4ZAcGuo8OSYmFctFwTXQ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1sfLnuvgS7M+1c9OD9K7CeVdPs2Y8MelcP8ADkAzfXFdL4iufMmkiHRGwK8PGaSPXwes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eWJrf0+z8qMs1ZuhWZlbca09TuxbxbV69K8c9VGdc3BnuvLU98Vu6dALePL/ACjHesjR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VY1XUfPk+zw9uuKBmlPp63l0I85IxWvqOkweHdJF5IR5zfdWs3SFaJBK5ywGWJrK1rVbj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xcKtUtDIoXcrS2z55kPJrg9d0QRB5SOvJNejJEksfH3qxPFNoJLVo1HJGBW8GZyPB9di8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AK6zwR4dXSrRCwxJJ8zmnQ+H1n1JWI+SI8j1NdBfMLe12JwTx+FehB6HJJnJ+L/D0fjb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WSMjyf32Pb616B4G+EunG9swYV+wxN96WEMXb35q74K8Fm42yyrsiXn/AD711fiDUP7G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t1I2px6nkE+sf2hrJ8PQwx2cVskj3svRdwbn8K7zwH4utZZ08p/9GU7Bn+IeteffHi3j8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1dRv41ubzZ1CNgqPxrl/CmtG0mXYzqu3GBV7hN7o+xUiSWMOvIPINCQHOKwfhxrqavpYi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1QG16LHnvRhDagDmrMdtu6UDnpV6zh3DNIkS3tcCpRHtNXFQAYFRvHVIkiC1oaft4zWe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NMDUu5k2gLiq0YLmodrOe5q1DERxQQWrYBV5qdSM8VCkJ29aVW2mgCwTkYqS3k8sEVVW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uwjzm61Y2bKpwMU6VYDlq0QEobimbuKaGpM+9WkVckMM32eKXH7qT7j/AN6o1DDqadJM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SDNFiVIcATU1pbPcSYA4HU9hRCuVp3jzXoPCfhlUUAXU3Rh1qJPlRpFcxwXxH8bLawtb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+INfM7OzPn8aseL/ABI91dysXJGa8/v9QadzzxXnylzM6oqw3UL7zGYk1z13c7iamvbr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VQiZykJczjB5rMkkyTUksuc1Ud+tbpHM2Mmk61TkfrUkz9aqs3NbRIEJ60wmn9jUZqyh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NTIKRVyU2+YT9K4vWMhyPeu6txlcHpXNaxpyR6oBcnbC3ORXXQ1djhrvlVzlGQ4NVnQ8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qug5rtsciqFFlNRlTVx1FQlRg1zuJspXKzJmrVidjGotvJqSD5WrOxod34augxiR+UJ2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NOntLCWOzjgk8lk/d/3q8Y8PkiSPB969itLwXdtbjJOEFc2IXuHVhvjOG1LRZLBj8pIp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1ax3ClXXPvXNX2kG2kLD7teQz6CExsY4p2KROBilBycVyyO6EtB6U/Pao1PWnA1jY3uLm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t2aN2OaiB5pHftQBYinycZrc0y/MDDmuajO1s1cin96APUtH1wMFw3NdzouukY+avC9M1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oushgPmwaktHu+i+IOg3V3Wj61uA+bOa8H0XVuR81d/oOs4KgtxUNGiPZtPvw64JyDXE/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8QLSRxEtve4ysqDGTWlpmogqMNXQWmoZ70Rk4PQmdONRWZ8G+M/Aup+A9VktL6JggbCS44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DjNfdHjDwRpXjrTJLe9hVmIwsmORXyZ8SvhBqvw8vnlijafTycq6jO0V6lKupaM8KthpU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Qw38iu00jVP3YArznSWYoAqMxHtXU6VMC6liVx2rr6HEj0jTtSBUetb1vcbsZOBXFafc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1rqCxpt2liag0R1ltcYXrVyO8561z1tqAKD5cVchmLHpWbNonR291x1qY3hA61jRT+Wv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zaN4m7Jqvkgkms661oKC26uavtXaQEA4xWFc62dxUtWJ0I9W8MXZvjJK3Kx9TUmr3mZi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8rw4kp+9dDNQ6lMSfrxWqgjlnUb0M/wAQymDwpqVywBMp8iNT/tGsieS3sby3srzYYraB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yfboNK0cAk3Fx5zj+6FrmfEFit1rzGXJjHGQfwrfoYo88+M18fE+v6Jo1u37qWXzXA7KK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FMGW8tNqnvmuYsUS9+Jl7LliunxbRn3NdZrGrx2Fq0kmAM5BNZM0R4nrFnJPqty027Yq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Z27Tq+CB0r1O/tFvr3zGjHlbecVwXjy2j06xmcLhSOAKg00INH8TSXGnRxoXzvyea2/D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JdFjEZHzjNcDpLNZwQnaefU1u6XqrWQudjbHboQM1SZJ09vpOlXMJgBR5oxliBXmPj3TI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bAwK7jwzfLZwalPK26Wb5V4rlvFqte6nb2jE7kXf0pEmLAPIslR+oWppGH2RVIwcZqvf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4qvqTuqxqG6LQgK7Eh89aunaIRgdayZpzGoycmr8Eokt0z6VqiDJhO/WOf4RVjziblQe7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Z6CrcO03tsp5y3NAF69m8tSawVBmuCx6VtX6ZDisSNtshX1qyDQODDle1ZF3LvuMdhWr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UNO+KAJFcM6D3rQuk3kBfSsuBSZ1x61rzMI+TQBk72Vip9a07ZPlFVJVWRtwq5GdkYI9K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+gpfDv7yWVyKhlXbA7HvV7QgsVqx6EmoGjT2DfS3o2RkA9qbG+9xikvuEY+gpobPPdW3T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9uuSTUt2Q11I3vUa8A1sjMmX5OlSIS7VHEhbOOav2lsAMnrTAfAmwc06S525FEjhQaWz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AILKNppMt0q/K4RCq9acxSFcLVeFS83PSkyh1lEWclqluvlByeKlmZLdMisqW4ku5ML0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uZMfw1tNEIYgsdVLGAw24I+8a0rSM7Sz1LKJLKMRDfL+tUr24a9m8qP7g6mm6nfMzi3i+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9lhG7lj1NSWSRSLDGsUS9q1NGsmaQyTnanvVKxtWe46VqTzLLi1B2t6iswJtOk+3apcX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LKHF08w+6eRVBYGgto4YjhQfm961FmEVswUfcFZloTT5Pt2pyTy/8sRhasWtw1xfkSev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Xjued5xWnYL5t9n+7QUWtZtBcNaheoYE10M9zHaWvmEgbV71RijWVw5/g5xXA/Ebxc8j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igDmvFWuyeKNZdRloI2wAK6rwxokSW4KLiT0rmvCujzIyyhN3rmvSbG0NsgnjGH7iiTS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0MYBXBrT1vV7bwtoU19MQNi/KPU1Z0G3/ALSkWTHA615j+0Prgj1HTtJib5UTzXA9+KdO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drusSa1ezXUrFnmcuc/pWaKjYYJpa9iK5VY8mTcm2FdP4C1ltG123uA2FBw30wa5irFl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1IqUbMSPpi5+LPhrRh+9b7Vdf887NPM/UtXfaPqEWpWFjfQq6JPCrFWOcHmvkPRNPvtb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1C7f7sFpC0rn6KoJr6w8L+GPFXhPwZpEPivRrnR70qBHDcLtdo+OduOP+BV5rpKOx0xZ6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H7VPZSfZdTjbphqzvC0uHHoRir1+vl3BPvmsjpienTQW89g5l42jIJrX8C+JxDIIs5Uc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qvh0Pb9Wj4x61574N1S+0bUpba6JLh8DNIo98+J/h+28QaI1wyhiU+U479qZ8PzMvh9Y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8L38Wv6M9nIQ2V+XNU9Ac2F3LZycAEjBrGqm4m1J2Z0KNgYpxwwIqqXwTUkb5rgPQK4c2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qtLgSxBgeorm7uDzoW9RWLpfi029+dPkOHH3Se9d+GqqPus4a9NyfMj0MT4PWobqdSp5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EZrPuPFTN34r0vaHIoMreMNFivt4GCTXjniHwwbV3IXivZlvvtikmub17SzdkgDms27mq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e88SatDp1jEZJpGA4H3R6mvrr4aeALD4eaOtvboHu2GZpyOWNZHw28AW/gq0aWRQ+oTAF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p9oPrQkZykfhJH4njPWLFWo/EdsR83FcqFJ6jFOEQPWu6xzXN25vrC4JKyOM1q2XxJ1X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mZVYbd+f4a5BUA4FOCkdqhxQKTHBnlkZmYtI5yTXp3wx8MNdXCSuuQPWuL8MaI+pXyLtJ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OLp1pHhcNgVxVqiS5InVTi3qzpvDmkrCAgXGK6S8uVt4NgOKr2kX2ePfWdqlyXJNeedR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uL+Ig8/w1ejrtXP610bzE5yawPEa/a9Lvohzuib+Wa1paTTIqK8Gj5+Awa2dDY+etZTr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IOyVT05r6yOqTPk6j5We3/D+fypkY+1dPqKm61GTA681xPgOTcyc+lerafpAlm8wjJIry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bodYQi0sumDiswW5vLgnqM1s6kPLXyx9Kl0ewBXea8Js9xLQpXiJpViRnBYfKKp6HYmV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s2uXoZT+4TgV0+laaEgJxiOMZJpol6GTq9z9jtdi8M3pWOeIQv8AEetaGor9ru2b+BOl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WHRnyUHrVW5jjky0hAHvU55Y+grnfEV665RCRV0neVjKRnpCrzzP2Jya1vCnhV/FGqIN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fSFa7nW2BO6XpXvHg3w8nh/TosL+82gk1662OO12Q/wDCPDTIDlPIVfmAxivOddD6jrNvG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j1r17xLrC3VtcyTAIqLgY9a4H4eaRJr3iyXA3LAnmjNNHepJRPnL9oHw/rGifFHVrrUiZ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2xjjbXH6RclHU9xX2/8AGT4Up8QPCk1lIgXUIgZbKYjlX54PtXxE+ny6XdTW11G0Vzbu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taxOCrLse2fDjxM9hdQhX+XIB5r6H0Z01Qo2fvDNfHHhrVzHKnlnkGvob4Y+MRvWKd8l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etjR23D0rXtNOjjj561Z0t0u49wGasSWwXNY9R9DOkt1TOKqy4GasXD4J5qhM9MQ9GHN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jViE5pgX7K4xnIzVpZ1bPaqVvbs2doqwlu4P3SapEFyKUgEdqeqbye1LHDtXGKniTaCa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ilx1oqkBJHUobioFqQDNaoQu6lBpAtLTIuPp1NFKp5xQCMPxj40h8LWQH/Ld/ug14n4/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0hCBcIuegqh8Wtfm1jxfqi7sx2cn2eP/AHR/9fNeXaleOXOWrirTu7I66WiuP1XUjM7c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0HnmnS3HUk1mTzbyTWMYhKRHPPnNZ00vWpJ5RzVCaXrXTFGDY2SXrzUDSdaZJJ1qBpOt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rt96n+ZUZOTTGO7GozT8jFMNMYsfJqzGuarxCrlumaCixAnpVPxLphubZZQPmj61p264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0IyCK0pS5ZHPXhzwaR5lLpmHXzR+771l3uJLyQ+WkK9kj+6K7a+tNs0sJHKHiuc1LT+r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aHOyRlCfSoGHWtBlzkMKqyR7Se4qGjqpsrgU5Bg0u3FKgJNYtHSbujTmPBz0r2DwUjXGl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8f0Wxe4uIoh/y0IFfQmh6Umm6RBbAZIUE15uJlpY7sKtWyoVxmqs0e7NaE6bd1VduSa8i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vrQxOzDoapI3zHNdRPbCYEEVz91b+TKyjtUNHVTmRhqAabRWdjtTuSZpKZmipZaCmmnUh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KKARdgn/ADFbGl3jBhya51CRyK1dPfGDWZqj0rQNRKhea73RtYAA+bmvHdNv/LxzXWaX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4aJrRIA3frXa6ZqJZR81eH6BrJ4+au90vWyE60mHNY9UttSK98fSmahDD4kgaxeIXJb+E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66O2+16f4em1aUyWkv8AB84Vvwq4bmNSV0aeifB7RPDenXcVlaxPd3G7z5CPuL/zyFeH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ZJJ4EY2SnhQOY/8A61eteBPFA3lriW4Ysc5ZsrXY6neW+pW8qW6hiw+YOODXp03Y8ecU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/udpG3qW9faul06/VogN27PBJ6iuj8XfCu7lka6sYtuDuMeOT9K5NrK500YntzC3909a6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m3ylJOOQxrYs52jj3M3mOOlcjaXAcjrH61tWl04Plxg+V3c1m0XE2bu+U8gketY2pamF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GQvA71gapdK4IHBFYSdjphqijf6wcnL1k6fLL4g1y00iEsJLyZE3qMlRn5j/AN85rE1/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712HwJ0mabWr/AF9yWitF+zWzH+ORvvN/wFayi7mrdke2l0gIiiASOFdiAdAFqncgEE4qO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QR+dJfsViBzXQjia1MRbiNNa1G5kJaHTrPerDqWauYPiaI6a8hiMjbSct1FbdlcRf2d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BX6so7VwPjy4PhvwrqN0yeVLIrLGp7Z4qxnHeAgu3WtUfJN3MwBH1qL4lTzpYKu0PEFR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xpvhXTLVwj+aPNc98nmsjxffiaMxCPzJGJVUXk8VmwOettQ8qdI2aTb5e3rXnHjvUnvH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0J7V6PY+G7uHS1uJ7d1kGSdxryfxEpl8WJEUOIxuJBrEsviIJbKuSOAMmobxntHTaQwPB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ySOtRandRIkytncp4oAs6cfk84uP3bbsVXh1b7bq17cy8IVCisuzkaHc5c+W46VZhVHg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DtTgSdlkU9R0qrq+l+VHvP9zNWLOXdepHIPl3AYNdB4s02KbY8R42AYFAHnL6cxjEw5FL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ufzox5CqcCqF5HJ9nkODkCqIKOnv+8lY9TU+mt/xMA7dBVXTVK27O3c1Yszvmf0FNAXd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CAoc9TRfS/uyKrRSu6AdhWhBeJ/dmslMiSTNaZfZGc9hWWr7t596YFjTyGuee1XbgeYre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8n2q7O5VCKAKUTlZSprTTmMVRSLdIDV7OxAKAK17ITGqDua2LSIRWqDpkVjsvnXSL1roG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EljESzGoNXnENpIfatC1TyICT3rm/EN6Cpj9aaGzlpmMkhPqaekLMQMVNGEDZNSrcoGwK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lA561I820ECo/M3U9AoPzYpgPtrcznJ6VeyIl2rVaK5VPlFO80Z61AInhiMmSelSF0hB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5MZUdaitlefLMTg+tJlE7s12xHarWn2yISMZNMh2wIcdansyELMagaNW1IHB6VHf3/lqUX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ak5qrA4uZi5+7UsotaZA8eZbjr71qhhcLhe1ZklwbgcnAq/aSLFDgdaks0UfyLRnBwyp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4XuZSSWPBNUtVmaLTGYHBYYrU0xzHpUQHG1MmsmCLlq5e5KMeM1p3C+VHOFGciufhcyOG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LaMzDLGoKKfhMZt7le5et6ytlti755rL06JdOsZZCMM5pt1rCWVi0sj4J5waAE8Z+KP7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GAa840bTrjWZnuJFPmOc5NJJPc+LdSaedysAPyJXZaRYPp7xyRfOq43Lig0Rq+HbeWwX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bwNdWpaIY9qqW6ebArKBlq6vRrYWcaiQY3VgaGlpFmunaYowBIwya+Q/iL4rPibxrf3Q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6Lx/OvsmfwF4m8caJcWnhqNI55flN1McLHXEJ/wAE7fEmPPvfFem2YP8ArRGjSN+nWuyj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8oecT3q1Y2t3qEqw2dpNdyH+GJCx/SvtbQP2PvAfgy38/UnvPEtz3+1fuoc/7o5/Wu88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w9pUVhAvAW3iUCt3iktkc3sj4x8M/s9+NvEoVhp/9nwtjEl0dvH0619d/A//AIJz6PdL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72Pqum2I2L/wJ/vV9MfD/AODkGj7LrUP30xwTGefzNesQW6wRhVUIo6KB0qFUlN3YnBLY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3ws0s2/hnw9ZaNCq4Y26DzX/AN6Q/Mfxavn39oSQ6repdDO2MlOTX0N411UWGnMoPzEZ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aedT8LXl1JyyDfz65pt3BRPOPCTZYCtnWY/4hWB4PbFyQa6rVI91sx9K5HubxOs8EeKNm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Vc1bwhYa5NHfW5EUynO5e5rjPCy8Se1fRXwj+FctusetawvzN80Fv/dH9404x5im7Hnn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2k4KSIQQD3U12XiaD7LfQX0f+rlxkj1p/wAe9CXTL3TNctAAIz5M2Pl+XtVoKuu+DSo+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UpwsXFk0AWeJXHORUyRhawfCuome3MTH514xW40uDXlyVm0elF3VydMM2COK4b4geHjt+1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dmJA1MnjEyFJBuB45pLQp7Hlnh/xIutQ+ROdt5Hwc/xVvR2IP3q86+IHhTVPCurPqulRu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eH9Ku+Cvjbo2pJ9l1Ytp96vBE3GTXZGoc7iel28IRcAV1Xh3w4kDre3SAyjmOM/w+596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LyCRZbYH5WXo1dmTgYzXbS97U4akraDi/NG41HmlU5FdiSOY/BoRZFKsWTirtjZSXOAq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ub9QRDnNaOaW4KDZx8FmXOI1Lk+ldT4f8AX+rsCsRVT3Ir1bw58NLLT1V5FDsOxFdnbW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9hXnVcQ9onTCiluYfhHwXb6FAqRoC/riu/0y128YwRVXT4AFGBzWsXEEJI+/XnNtnYkhl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ArDnmMpPNSzyNKxJqHZQgKrxFsgd6jOneVC5AySpH6VfAC/Wr9haiXJYcVstCGj5V1CBr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GNWLNh5gx0rQ8d2jWniS9RxgiVhj05NZmmENMMjgV9RQfNTTPlcVG02j1r4eq7SKGJGc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jo8EhGXdM5rxH4WaS1/OJW4VDmvdtWuUk02wSL+FCDXDjvhOnAv3jnEhN7c5PRuWNP1m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kfhm/wBmtGK2WxtGuZjjPIWsm1tG1K+a5PCk4C+1fN9T6NbFrw9ofnBUQYHc11ni7Xod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BJcOskkn8QUfw/8AAq0tPsIdF05p5MAKuef5VwMrHUL6a6fkseM1qjNlNYALfJHLVTa3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5jMOy1RucMSopjsYc8vkwuxNcrOxu52J5FbXiG5EbGMHpVXQNLfUbyONQTkjNd9CnbVnH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nhmO1tH1S5iDueIVNen21ylxZSpgCZYs4HauJ03VUvcQWx2QocA4raurtNB0i7Ik8y5eP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FGByni7WDKz20b/IT8x9etdN8L7keGdLnm4Mtyvz15mqNqOoxRZ6nmu90+H7PAEz0FNId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xE+p3CknoMV87/tO/DKQqvivToR5Y+W9VR1P96vXI9RSzYEGsH4m/EjSfDfgrU5tUffE8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LRyOABWkUcLldHyPps5tnypr0LwtrUlrIkgc7lx3rxmy8Seedxj8sHtXXaLrOApDcfyro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h544lk0tI/MPIrthqdxKu4t1ryj9mvSZ/EFtd392o/syAbEb1Neu3dtDg+WRgVm0UihJ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VWk+8QKmt0JFSMspEuKs20WWxUUcfHNXLVAOTQBtWCQwkK/euhtbe1AzgEmuVhiaQ785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O44IqiRmqxxR8qAPpWcMEZFXb6RJGKjkCs9jg4FADwKAMUwN70obNUgJFFPWo1NSJzWy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GaZmCmnL94fWmhaVR8wqXsCPkr4s6xHa/EbxPCchvtfb/dFeb3NyZWZieK6H4secPil4q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8rD/AHScr+mK5SU/JXFKOptF6EVxLxis6eTAIqw75JrPuWzurSMRNlWaXk1Slk61K+ea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O5A79earmTmpHB5qEg80xC7qN1R4NJTKRLuoDVFSqeaQyzHV+1qhEa0LQZpXKL8KVp2y4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vwrxWNwsVdc0f7XbmSMYlA4Irz68WWNpElBDD1r2BEDIM+lYmu+FY9Tt5HQBZR0Ir0MP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wzl78DxuaMFjxVWVODXU3eg3OnE/aLYkeuKxriBcnCkV3ykkjihdGOR1pYQMmtiw8OX+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/ViMKPqa7/wAM/Du20plubwi4uhyAPur/AI1xVaqgrnqU6TkS/D/wz/Z8a314v70j5EPY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Nc5WvpUuUxmvEnNzd2evTgoKyFvYcOfeqBGCa2blN6E9xWXMm2uY6UVyOcioLvT1uoyyj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32nIpFLQ5G4RoJCCMc0wHI612Gs+HlvLP7THw4HIrjtrRO0bjBFTY6YzHg0tMpwNQ0dE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hNZGyEooopAPj71ZhlMZqnnFSRtWRqjbtbojBBrf03USpHNcdBNs47Vp2dyVPWgD0fTt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bTXWYghz9Ca80tLs7etdBobtf30FpG4EkvC5NAmeteD2utcvJT9n8/T7f/X+Z8q/7ua37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3bDWrX7GoT/RIkkLDbXP6xNpPhHSotIS4kAjXdNNGu0yP6e9cnqGnxawPN86SWXsd/wA1d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ep9EWN3Jc6cFs1jMJX1rJt9an0u7bzWaJgeAnINfPNh451vwXfhLrzpLInggnpXtvhfx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0ZGmxysnJzWpgeoaH4utdag2xSeVcDqGrG8YaB/bcTbsPIOjCuRiaXT5ft08P2dW6qtd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dpfhuhNb05dGZyXU831nwLe6Kn2i4BMR+ZQtVLK98sbpTtjPAWvYb+3e8tiVIniYYKNX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xtTmVeTCasg5yfUBPEywDGfeua1LzLa2d5ea6O8sZ7JWDwGPFcp4gv2+xsMZrCe51U9j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diOma93+DNv8A2d8P7dun2l3k/pXzxqnMre5r6J0CUad4b022HG23UkD1xU00VUkkddZP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ga5jT77dIvvXT3Z3WIPtWhzHn89++nMkrRlvLnYqXPpXnHxb16TXYNPtcGSS6ugCgHRc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lnFHs3FsnI6815F4ltzb+KNJjyyCNuS1UUdDNbJp8EcajmKPPTpgV5/fvPDrUF4GUhEZ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/uwtrdTSMWXITcPeuMvNEbX7uP7NsESNtYk4OBWbAxbvxDf39u6zMFU5HDV5VGr3XiG+n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XPGNhHoulStGijYpPWvKdBtzJDNctjMrlqxLNqKFLm8RVALKueKw9dsZlZpB0bNdHokG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Aax9TkcXDRO28HpQBzJNzMkUSL9w80l3fS6YpcnArYtEjs1kBfdIxrG8XyA6eoAy+7FW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+VJAw3rzitefXpGUkjIziuAtoJtNYTdAwrf07UILuHa74YetAHSRtbvaG4YDNVL6xSazk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aFoYz8oNb1o6NaiHIJ21RBwvk+XZsuOc1XgDRlyK6P7GrvJGR3qvb6XtvHRvummgOaup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1QDjNWtY0nyJDisV4nQ98VoiTRncFGrLU7UepJpiqYquDhG96BF/SyCGNWZGDKaoaeSq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AuWzBmqzMmVqnZqRzU9xPsQ0AR6YC18SecV0AlJ4FYmhDLOx5z3retlBJNQNEs0hFvXn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0rvHHmMy9hXn/iS1C3jtjBpobKEcjM3Xip0cI2c9apQggVO+VIzWyMyy902flqVJ2kPJq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g+4aYFmOXDdalkugqdeaqxpk5psqbnqALNpm4Ylugq59r8rKjtVe3GyPimMcZNJlFqGd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hBxVSwAZS3eplfMpqBoW7fcVQGtyztEis8nriufnBMwrehJa0Az2qWURohHzfw1poP3Ab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ln7tbsUGYAn8NSWUdbQHT419cVtWKD7AkXqgFZt3bfaHSPPStq1ttgX0AqAHabAkMuSM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c+1ZEc6TXRUcKtR3urrYK85PyoO9ZlFjWtWSytSshAIrz291C48Q3hjVisI9KqX+s3ni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nFdToOkxRMIzw5pDRd8PaMkESLnJFddY2JRG44NZun6aYpgQSRmu1021WaLGO1Zm6JfD9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GRiujUI7KxYYwOKx5Jvs0KW8fG3lvesj+0p5PEEEKk+XJhcUgPrH9nzSZpNBuZ5kbyS+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7j1ufDvwsmh+B9KtVXDGEM31qPVtMVnYYqmYSZ5fP4auvEepR28QbYW5r27wj4HtvDFhE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KXwx4fh09xIEBbGSa6pD1z+FaUqaWrM51G9ELAoVaWWYKp5xQOFNZOrXnkW0jZ5xxXXa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2b66MH3gCK53WLJW0O6hAzmPGPxroTCJpXlbqTVO6gBjlU9CKyNUj5h0pjZasYzx82P1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+lcR4jh+w+LLpF4CPXb2Dm409SecrXPNWLijrP2fdFt9a8fQwXC5t44mkdD/ABFen86+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FAAGB29q+OvgnqX9k/Emw52rKTGfxr7AkPVj1JrporQwnucl4/0FPEfhrULBgC7odufX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oyW0mnXB+eP5cGvdbwbmYetfN98D4T+Kl7bL8sFw3nL6fMP8AHNaVo3iOlLWxvtGdH8WzQ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b5uayPGEPmzWuoRjqAGIq7ptx9otlPcCvDqrW56lF6WLK8GpByKiB+bFSL0rBG5DfWMO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jg+leJ678AF8ZeJI7KJUhQnfJLj7i7vvV7tHEZDgVuWkZtYPQ4rppR53YxqS5Vci0PQr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+nRhLa0QIp7n61KWOTUUl0STzTVkJr2YxUVZHkvV3Jg1SxkVRaYL3p0d0PWruTY/LPR/Ac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BZpartHNQpKU708T9STXkOTe56XKkW0arVvF5lZS3YJwDW1pcTSAGoY7GtZRiKPJqG5m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KohTIxzTsMb97PFOWHPWpljC04LQBWgj8yQjFdRpGnqE8xx8vvVDS7De4JHWtm4k8qPy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41RKPH+quh3Ru4IYd+tcnZSoiivRP2gdOWy8TxOvCy20ZA+mR/SvLYXIFfS4OadJHzGM0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NAYssMcV7p4Xum1KJXJzXzH4alBCkN0Ar3v4eX0iaaxByenNGMhzQFg6lpWOy1u6+2XA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fwf4e83DsvyrWD4f0hrqcMRksa9CuruLw7pW0YEjCvl2rH0y1Rynj3V1kdbC3Pyr94is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8AcAepqKwX+0bx55TlM5BNW7plluRgYij7etICnN+5tjjh3rJnkXT7SSeY5xW1KTPITj5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a+1xqUOl25zGnzzEfoK3px5pESlyootJ9vuJJHOd7kiuu0Kxa0snLdZBtx7Vzfhyx+2z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XdQ25OCp+7wBXqRVjjitblzSh5DGNBgIAai8S3RaBgzY3LuxUzSPFAyxpmY8cVz/AIrj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fNeI7gK1Ru5WRY8MhfKNyf4+ma15dRZM7elZkaeUgjRdoAwAO1M1S8h0mye4uZBHGgy2T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a/4os/D+lzaneyBIIgSFJ5Y18e/Erx/f/EbXGvLlilnC2LeL0FdB8UviHceNdSa1tiw0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H0TwHPqMQlm+QN0FbwXcwlLojl7CxnvX2RIWJ9K9n+E3wkk12+jW+nMceR5gB6Va8I+C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G43OBwtfRXg3wvD4d09I1UGU8s2OSattIyO70eCz0PRodM0yFbaxgAVVUY3e5rbi0yY6Q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DceTXN2dvNNjGcV1fkzTWvlS8RelZFrYxUhJJJNXbeMLSGDYxAHFWIoeKQAFFTRgVLFb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0CLlpwtWN+D1qvEwUUGTmgC55g21WZ+TSeZkYpIxuJoABIScYqzApaljtlqzEgWtImY0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iitkIaRimr3px70DimSOA4pCKUUUCPmb9qPwd9i1mz8SW8eI7pRDcYH8Q6E/hxXhMkoOR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jBoY134e6zAE3Sw27Spxk5HNfBN7qBMxAzWEo6mqZclk5PNU5GyDzUaylh1pfvd6aViSq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KveVmmtFwaYGY8fXioDHz0rRkQc1AY6kpalYQZp6WYarKJzU67VHNQ2aJFE2SimG1Srs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OazuOxHHAAeDWpp8WXFVYkArW0pAZKjmZSRf8vaoqeBOOlPmAC06EjbUXLsXoRmMVLF0I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g0x2HyW0cyESIrj0YVny6dZJnFpCD/1zFbC421SusEmok2tCoq5TLYyBx9BTCaa55pKz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TptrdaoN0NLbyFWpFI6gnfGaoXC8Vbsj5kBJ9KrzjkiszRFB161GRirEi9agYUhmzo9w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1g+KfDpjc3MQyp9K0LI/OBXQbFubUow3DFAk2jyNuDikDVqa/pTWF02AdjciskDmpZ3Qd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Kwkjqixw6UUDpRWSGwxmnYxTN2KPMpgSK2DVqG521R30ByKB3Ojs7w+X1r2H4facPBnh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yRi0E3zbf9rbXkfgi1XVNXhif/V45BrQ+JXiKfxFqQtrWbyIbb5VhXhcVrThd3Zy1qjS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l1G8uJddaO++0HlwvSunl8P2MieZplzlxz5ZrxDS47iy07zRrCv3Aq9pXjHU4LkFZdyju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Z4r21fT9TtSWPGCK5K58Kat4NlfUvDkpZA24wDmu30rxjZeI7UQ3bRpcHo6rg1EJL7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c4UZ4rQzLHw8+K9r4lItNbleyvlOCk4wpPtmvV5Ri0C2wt2g6lq8X1nwrpvi2M3Hy2t6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P8UeIPADiLVIZdW0sHA8k8gUAe2xeKpLCbyvnUeoG5a6DT7211xMPIsU3Zl+WuH8J+JtI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fxRP3ik+99MVqXDXOnqZjBC/uv3jVJktHSX2jeeptp18+M9JE61w3ij4ULfWr/ZbrZ7E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4SLzZkeJf7jck1vW+pWerIclomHY9TVcqkSm4nxz4q8FaroeoPDJE8hDYyPrXr1ncbIo0J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ts+kWt5blJbWO7j/ANpcmuX1XwXYBXMMIiPoO1SoWNHPmOKgu1jZOeRXonh6WK/twr88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kzNvBG08cda6Xwv4gT7MrA4FMRqeIbK6a9kGAd3pXhfjG4+3/EKC0i/5d13mveda17Tv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SXkx48sHczN2Fea6J4G+zRXer6nEV1G8Jk2n+AHotIdzh9cvbj+yrhRlVMmMVyU+uSG3gg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7zxGBZWwiZd25s5rhJtILzvLEd2Bu21JRh+N9ZuTobwPKSCcVh6ZaGPTYucfLmpfG1xu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/aHlWSrs+6gFc5ZZsUki0aXnG9uK5zUmMV2ZWOSoxXTzahGul2yn5TjJrm5EXUY5ZC4H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Jmc96xfELiR4Y++6utuNq2kezG32rjb9DPrAGcqK1RLJb2BTZnPXFUrrSxbW8Ug7jNXb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r5N9nACOAKYjm7LWRDM0R9a37XVFCFg1clqFiY7lnUdahs72WHzA+cCnYTO3ju+GcHk02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65m31oCQITwa1LbUEEigEUcpJ1eo6bDeRjaeaxrnQSzhVAq8dWhReDTItREk4YHgVNwO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lawLyIxxbSpr1Sby72DnBNYV3ocU4OAM01IDkLePbAuKSRCz11lv4eWUFARkVXm8MyQS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cFUqC7V5BxW0NLkhByvFUrlGgBJXpVcwFuws2tYBnrWhAcJVKwvvtdv/ALQq7afNkGoZ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71zHjRAGjxXYNa87sVxfi2XzLzZ2FENWJnPxpxT3XdinqOKdiukgbHHVqNMKaSJKnQUAM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IO9SuFAx3pbWHnNQBMIdkeBUMsbbOBVx+EohAkGMUAOsrZkizU9rb75DkVYh6bcU+cC1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bczXw9BWy0PlcDvVTTE5Mh4q60nnScc4qCxbO1Mk3I+la0zx28Pzf6zoBUWm4VGZ+NtV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wqVnYs0LC3XHnP8AePQVdur1LWIsOtZaahHCpeQ4QVy3iDxcJpDDBlhntSsB0E+s2+jW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5i5vbrxJJtfIhzVW10248QXivOSFH8NdfpmnLYy+S0fy4xnFKxSINC0M2yZjGcd8V1P9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9KLGFbVCiDdurctrB3CxoDzXPJ2LSNXRrAukTsvBrQ1LUY9NQxpgMe/pTpLuO1hWGLG8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CS+tZPKy0tSaofLczoFYN8hIrv8A4a+CJ/GXjHR4bWEuRMrSOBkAZrzjRJ/7RsQrHLJ8r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CPsWrahLCCoYJHIw6H2qFqxN2R9JRaebWxhj4+VAKz1si85JHeujmAVFHoKrrEucgV2R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hxUsZXPNRuwEnNJLMkY5rdWMR1xKI0PNc7qUnnbh1FW9Q1AMCAazE/eE1MpdDRIoPb4zi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Ibf5ay72Dk1mjRM+afihZfY/EQfGN4zmtjwzKJtMjB7Va+OFh5VxbTAexrD8G3ObVUJq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2dN8V2cw42zr/OvtqG5FxpkEwOd6A5/CvhTVXMF4ZV6qwbivs3wVqA1DwXpU2cloFya1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8r5ya8F+PVmbPUtF1iMYxuhcj8xXudy+yM+p4ryj4y2ZvvDE3/TJt1dctYmVLSRKsw1nw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q+lXZTgcA1V+El1/aHheewkO7KkAVQsbpo0TcfmBwfwOK8SpHRo9Om7M6wS4OaVbjLYF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NbGjWguZvUVwpNuyOx6K7NzSoQqb3FPvrk8gdKmmIhUgdBWHe3wya9yjSUFc8upNzZL5n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eazReZ6ms7UtUEakA10GZbvNTwx+aoI9YCg5auWudU3MeayrvWvKBy360AfEU/iGCLPzis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K1ecvezzcFzUtpaSTOMkmuFU0jq5z07w9qL6jOMc5Nel6ehggGfSvMfA1t5DKT1r0g3Z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sg5y27bqEULXM6x4zttJkWANvuW6L6U/SdcM58xm3E9VzXsYTK6uI2PHxua0sL7r1Z1c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X4tCuiM+XTtC1WMxqdoBruNGuEuAK93/AFf/ALx8t/rRPbkOctbU2ycrg4pjjLHPWvTD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H6isDUvBjJOTF09O1eRiMpqUr8up7eDzulXdqmjPmT9pTT8rod3jrG6H/AICy/wDxVeGx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6J5fw80maIf8et26f99qP/ia+TRwaeCVouJri3GcuZHSeHpdoA9xXvvwzk81FQntXzto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0D8Jpg11EvXOK7sRG9M5MPpM+kPC+jrbWxuHGAozzXJ+LtV/te7eFD8i8cV1PirWRoui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efaeDMrTtzk18fU+M+vp/AT28YtbUKOuKeBntT4ITK24jjtV2DTpZv8AVxM3/AalIDB8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3L8Nt+Uep7V4lF5kkkk8x3TytuYmuu+KWuSzasLMxyRW9sctvQrlv/rVzfh22m1vU7e0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9P71enh6do3Z59Wd5WR6D4U0xoLPzMBXlOAfauijsFUhVf5hyTSXEUNpbRwxtzFxVrTrc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UOK60jSKsieIxRK0hwSOc1y8QbUNZnvpWBVPlQelQajrTW9mLZSd0h61XgJtLIkuR8u41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Lmp6nFYxu5xurwn4jeJr/AMU3TWMEjR24ODjvXXeL9fYgpFJuc8bQa5C3sS8nAzKx5q4o4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8IwWcW6RdzDua7Dw/pjXkqQQjIyADV/T/Ct3eskKLkn72K9Y8DeAUsCkjxkHsGHOaHLo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PS4ESOLdMerEV6Jpmkx25BkIeT+7T4YEtE2hNv8AtYq1astv86/O3qaYWNWCNYgMIB+F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tJzOPmFPlfYcCgaDyQT0qRUCikibcvNPUZpiJosbacsY5NRINpqwp+WgBhOKYDzT370x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4qvnFSRvRYReifip16VTgfrVlZcVojMmQUE4pI3zmlbmtUAgOadimqKfTIEU04DNMqSM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YpEddwcYr4W+O3wwbwN4ukaKP/iX3rGSEjojfxL/WvvFAMGuA+Mnw6j8feF7i2VQLpAWi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R+fX2xI5zGauwESAkGovFXhW78O6zPaXUZSWM4571k22pG3Yox6GpMzo0izQ9vwarWl4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D2MqW3IJqAxY7VpTkDNU2cDrU2Giv90VRurvbkCtF3Q5qnPAsmaXKXzFOC+ycGrqyKy5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xIqW3c9KjkDmLyTYOK1tOl2tWXBECwrYtowmKxcTWMrmuzb0zToKdAAYuakiAzWNjVMsw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MYOKkSqL0LqLmLNUZ161ejf9yaoTydaynqVAoyjBpueKWduah3VBsSYyDUP3TUkbZBpk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ZjxntUs/3jWPpkxR8ZrZf5hmszQquvWoSlWWWmBM1mURwtsatzT7jIwTxWMY8VZs5tjY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PUrNsAFsV5lfWjWFw0bDBFeqQXBXjtWd4s8Ox6hZGWAfvsZyKZcZcp5pRRg0VlJHXCQ4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SOlO43FNK07vTHbg1NhjS2Kb5lMJ3GpoYN1CQnsdFo2oRaL4eN5gyXcm5E7fLUGkz2d/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61V1/UR9n8qHHlfcGP7tcysDBsxSke2a64Kxwz1PQL3T9MWMfZrh8EdjTdIWyW6EE2pf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j39tDGIpZFDngZrdWC0mhLPbiV84BFbHMbEZttBn86HWDcyN90V3ngvxrLFKEnlRlbqW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3IkjeYMO5eui0rRbFbVbiTVXhkUZ2FutWQe+3cFlqJWXT5BFOeevBNC3bJ/ol9EhYjhi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OTp10Fin86Mcbi3Neg6P4vXVlEc5Lgr8rjqKANHUfhyiv/aHh+7WxvBzsQ/K1W9C+Jstl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mXhbmNeGq5bafe26Ce0nW4i64HWr9xDp3iG0+zX6hJen3eapIR19nqttPaA6ZqO9COCV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42mOOcHuvymvKz4R1nwvcC40O8kuLbOTbsOteg+GPiZpFsiQeIIn0u4PG6UYUn61okI9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M8iK2PXNcvJ4yh1EzRpGDz/rBVTWdR0m4t5f7PNvdiT/AJ5n5ulchBb2kFuZftcnnf8AP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2NLUrlLmSeKcjDjArG0HQL63uHRYybYnIbFT2EA1N4onfM2eteu2Fn9g8PFGjBdV64qC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2A3c4jtllLDPTrXcz6xDrOopBDMrQE5LV5x8VLCTUVZLdSJgSQRXmXh/4lyeHr1rC9Yr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ke6fEPwlJqltNMjbUhXiTtXzZrLX5vlhhm8xQ2DJ2r2XS/Go1Wzklu79zY42tED1qjc2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dbLbRryZG6mgpHzx4wMgECl1JEg5q6T+7AO05UU74k6eljrFraiQEk5zVF7gB41DA4wK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IYY1Cj5VxXNpKwV40OOc1q3d0JI2OPu1Qtoo5HE54U0IC7Cx/s1UY/NXP20DSX8hPJFb85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+lyB7qdvQ1qiWQvE6y+WR1NaNwB5QQj7opkzq93Hgd6XUJNpkI9KpCMW5hWSaPjvVXUN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pZgVUnqDVppFAJPerQmcBewPDcgDqKltbxkmXJ6VsX1kJ7xyPSsQWD/aGxnrVXJOlTUY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s5/3TENzXLsslup60+3v3ReprHlA7bT9ReLIZsirCamGlIJrlE1YIgp8OsIzc0coHWJfCC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p3lyGiVwc1xhvEmUEHmrcuoOLZVVs07AdMJ1eIZANVb60ikiztFYEOozjAzxV6LUmm+Vj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uRJEPkJ5FbEiKihx1I7VUdjKmxB3p17ceRaMx5IFIB+o62mn2rDIMhHFefXlw13cNI5z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UrMxNVQM1vGNjNu7FFOUZNIq5qaOPNWNEkS1Mq0kSYqbZ8poGV2Qs/FWwPLjqG3iYsSat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5dDxVuwUZORUNuoJxitGKMIMigB+Mc1AxN3cbRyoqxK22InvTbZorKLzJWC59aTLLXllE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ygEB3tJgVlXmt265KybqybrxM7KVjX2rMo6m+1UMdkZxGOprGv/E6QjZFyB1xWFFHfzqR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iAWf5weppWLEOpXesAxrlY61NH0KO2G+Rd7epqzpGkmKTOB5Qro44opOQPkFGgEEVr9n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roo4lurNZdo34qlJCq6dkfeJ4roNC0w/YYyf4qwnIuKDw7o8sjl2+7XQGZYCUjAyOM1F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ccmq1qwmeVg2cGsNzZDEuQuosjdxxUtvcbZ2DcVQ1WMwkXC9R1p9s/22ASp1HWpKLWha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yZF86oFHqTX6nfCT4eReD/AenaZEoR1jDsQOSxr4C+C2j2+peJ7DVJrffbaY6zOT61+j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dKiubdhtZfu+lXRRzVn2JpdBuCOucVmX9rcWMTNjpXVf2mpU1i69qERspfpXZbQ5U2ec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Y4wapXvi5pOA361xHijUd2pyBGxzVGzmkkk5YmufnZ0qCPRLPU2um5Oa3rOPK1yXh6Jm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8Lii9yGrD/L4rPurbfnitOYhVqsg3k1USUeWfFrw4b3wfqt3tyLaHzs+6sP8A2XdXivg2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38PxP8N9YsQoIuLOQEEdWwTXxD4VkMF2Y26qdp+orScXYcWdJqq7ZQfXmvqD4Gal9v+H9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r5k1xeIyPSvc/wBmbUfM0LUbQnJjlyKKOjFUPXbo5SuI8d2wn0adcds13N3HiM1xvis5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vhOaD948l+Dupmy1aa2cnAm28+lbmvW32DXtSh6BZWcfRju/rXDeGbs2fjiZOm+USV6N8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OBNAjfXjH9K8qstT04FWykLAfNmut8MzCOTBPNcFp7lUBBrX0zWJINQVB0NcdJe+ds/gO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Nc7cz8nJrRmujKpyK5rVLwxFu1e2jzAvNREKnmucvtTMpb5uKrahqW4tzXPXmpbQeaZ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fNXIan4hLM3zVBq+qkhhurk7q5eRjzQB8nWFgZFGRzXRWFgsIHHNXrbQmhj3lcCnBFhJ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jV0i8Wzb5jirmu+MV0u0MkZ3NiuVF150pIPAqnq0bTRHPK1cYJu5hUbs7HPJr08t09zOx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0HxVtIEj4rlSsWTwKAYx0xX2lB+y+E+GxUPbNt7nuXh/xMpAw+R9a9N8H+JoWlAlf5a+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ADEpXofhzxarkYkw3pmvbhWU1qfM1qDpu5+kfgfxho/irwdfW0TRWot4/wDloi/dxzXm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HVh7V86eG/F7RSK4n5XphsEV6BovimKdAS5z9aw9ik3ZilW5ktCb40/Dx/iL4LudOs7g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cgkAj+tfCXiDw/f+GtYuNO1GFoLuFtrKwxu9xX6J2Osq4G1hVTxv8LvDnxS08wa1YJJc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mQ+ob/4quKtgVJ88dzuw+Zzp+7PVH58aW2JVPvXt3wnuZTqkAi546fSuxuP2UtF0vUZW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/AJZSGP8AmFrufDnhfSvDFr9n020ji4w0uMs31Pephl1Spo9DpnndKkrw3Ne6guPFd4Z7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Ou2uhtNGtIoQioMVlWkmzoa04Lg7etejRyfCwldxueHiuIcZWXuuxpw28EI+VBTdW83U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/TP5aihk3L1qVW/GvVWCoLRRsfP/ANo4pu7qM831nwP4gspHl0nUluI3ZmMGoDfv9qxvD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rEw8ZeDv7EmuE8v+0I4fLg/3RMv7v5v9rFe0KRiqeqaLaazaSWt3BHcQSDDRyKGUj6Gu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ikethOIMTQf7x8xzdv8AD2HxRbxXfhPVo9Wh++9vcP5cm32PQ1keKmfQwdMmgkgmUDck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wW8RfDe9uNc+F968GJPPfQbhz5cjf9M27Nnt0r0n4c/HXw58ZID4X8e6cNJ8QxDZsnXy5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ivmsRlNWlrFXR9/geIY4iPKzyzTrUXtzNdS/wCqt0Z0/wB6ud8R6/FGSM5+les/FH4U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tA2p6Q+X+1KM+WPRvevnXXbsz3DHBHPpivEcXF2Z7fto1VeLM+cG4kLMc1s+HliS4yRk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HAruvCfhUuQzCjoJanofw+SAzIW4FerRWcEmCpBNeWabZtYqNnBHpXT6dqs0QGSeKmxp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+IDFQxptU1TufEEspAwMVIuoB4unJqhD/AO1JYWKL0rWsi1wuTzWHbw+a2410GlXUdupD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Oi+Y0xrtJSccU6JwpqkInZNophlIpWmBqIuDTAf5lCtmowM1JGtMRIqbjViO24PNQDIN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R6R7TUyD1qBWNSqxq0hE6HGalBqulSA1okRclFKTUamnrzTIAc1NGMZpirUqDAoAkXpS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70FHzR8RPhTF4q1DxD567LlrpvJKj+HHavkPxZoN34f1W4s7lSssRxnH3h2NfpN4g0vfM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a+VP2jvAH2i5Gp20fzDiQAfnWNhpHz5pOosFwTWkuqNCeWrGNg9rcbSCCDXSaR4P1PxG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gU1oLmHJfR3g+U4NVrpXjJxzXc+Gv2fPEd06tO4gU9RXrPh39n3TrRFOoyGZ/SgD5gaK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7ANaemeENc1IjyLGZ/8AeBr7BsPhv4e0oDybFCR3IretNOtLdcRWsSAe1MD5m0D9nTXd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oXrXWWH7KuDma6c/iK96W4x7VKLw460gR5RY/s46NZgGchyPU1ozfCTw7aJtjhBYd8V3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oE5GTS5blo89m+ElhKSQNtZV78IY4wTDIfbmvUHm25qIyhgc1Xskyk2jwPWPCV5oiTSy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y1H4/SvRPjym74UeIWGRtNucj/r4jFeI+D9QkacQliciuKpHlOiLudiDthNZ0r5zWhJ/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5jZEEx61Az4BqSZqrFuDQaksb1IeRVWM4NXI0yKAEgbY+a3LZt8dYEh2GtHTbrK4NZtG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4o81Gq7jVyJMCsmi0V5Y8A1VTh61JIcqaz3jKMahFmhBJwOa1oJN0QFc7HNtrTtLjK4r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w6bDdPEMoa5KvYtWtFv7CNG5FeWaxpzafduhHy54NDRpCZQooorJo7qb0Gk1G3OakJqMn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0GuIILHyTIqzv0PpWY5xmqZnzNTUTmnPoiSa0ngU7D5i1Dbsd2CdjehrQtpxECGbIPY0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Jw1bLQ4yGeEOuSNp9aSz1+80l8BjNF6GmzrLApVgStFpHFgsTu/2TVAd/wCFb+x1X5iw3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XTbljubI7qDXm/z2bGaBjDjnA7103hrxRZ3xEV+fLI43mtCC/YeFdMuLoRm/NvngLnFd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NHrkboeQhbJqq2i6Nd25aZAOOJYzzVGPRrEZjjuJn9GPJq0ZHoXhvxTf6VcBHnjdWOF56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xCSZxHOejD1ryvw18NtK1aMy3uvSQSJyqDjFXW1dNH1AWOn37agkZwSwrVEHrmmQ6hpe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9xWxJdaXqcYW/gjmYdPMUEiua8GeKoL4C2aYF8Ybd0WpvEE2nLM0aXC+eejr0oAbq3hM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hz5ZHy1zcvjSe+c2d/bxRSLxujGCagutcuLGQqlw7J3weKzb+2XxCmYfln/vDg1ZZ3Xg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t4ttEpzmRjXpfjHxZFYaS6WhN2ipyyA15r8P/EzeH4xDrWh3t3j7rW0O8mrvxI+ILanp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paCI7ftaiLNFrko5u51d9btZPsJVpmBAkJHyV474u+GD2crXCs9zLKcyTd81xPgj46nw14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7V3IJLfKvNfS9tquna9YC4W4hlhmTIKsOKxnGx0JnzZ/aF3o2nzafcbxAzcMeteh6D48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GKNVXLMw+99azPH/AIYluJHktIJJbeMklwK8vi1W8sppU2kRjI+Yc1ipWHY682E/ijXb/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RXNatbJBcFUUAA9q6rw3r8UekiEAH1qaPTrTXLgYQLg0hnn2oRyI3yqSGHNZUN7LGxt9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6cdOll8lNygYFcdawFkZ5lCsTQAs07C3QZrO0a4EclxnuavX2FtyB2FYmjKZDKT61RLNe0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FS3NwHlkHbpVK1+W8fHYVUmncFj/tUCLNtamacjtVi4tMH2FQR3vkkY6kVJPdM6H3piZmQ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cUtpYrPcHA60lvFtEpJ5Jq7pDCK+QHpRckzNWsQmRisSRFjGMV2WrgOW4rEGniXJK1qBk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cMjAAda2723EKDisydx56D3oAsxboowTVmC5LnbnpU7Qq8K49KrWlv8Av2GaQGjExKuS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Od3SkNsRayNntU/hi1zFI2eaLga0ClSSKx9UnCrKGbrWwCyRyH0rg/E88znCEgmpirsl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hOOKwhNdr/Eact9dr0JroMjoI4G9KsJFgVzialef3qf9uvDn56CjowMVJGTXLrdXp/j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1AHVqQo9PrTcjPVfzrmR/aEv3puPanDTZpfvzN+BoLOil1G2sVzJKufReTVKXxiQpWBPx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43H1PNWo7NWH3RQBAdcvZslSaiRb2/c+YxA961bGw3SnI4rUa1WHlV5qW0BgW+iSIfn+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cZIFW7aCWU5bgVoJbhlwRWLZaILa3DxsccYq/pADqy+lFrGEicD0qTRYtsj+5pGqJ0UW2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tQsCk8ioY9PMjtgZA9a0orcwNHAvLP2rA1RYtLB72RVxiNa7CEJZ2wVccLWbalIZFiUf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qngLWLNUFpOXjZuvOKq28qwX3lOdoc0llPuhIXs3NLqlkbuESxffXmsWBcmiDmSFxnFY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BJ/qXPGelbOnagmo24Y8TLwRRrekpdWf2hBiSLnimB9Pfs56FaC1u55o8iVQDXpV1c6n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Fk/JUHpXm37N3iO21Lw60DfJNgCu51y8WK8aCScyJ/dJraGhhNXOw0r4vX0q4lJFQ698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GR2NcfI1hHH+7fmua1W9XLBTmrcyVAtnWBcXrPK3U9c1oxaxFEco1cUZg5NJ5zL90moN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7Aymu0sPGVjeD76gn3xXzSbyQD7x/Oun8GaF4i8UXMUOmQz3DE4DqMRr9TTRDR76dVim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3fh3QjZL504G8gYX0ql8OPhX/wAInZCTUp/t+oMPmY8qv0rsri3ZfujiuunC2rOaUjJ1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FWUqR+GK/Pq+tm0fxlqNqRt8u4YY/Gv0J1u3K6exYECvg/4r232H4oaoo4DyB/zrea0F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cTegFeofszXmzVtVt88MoavMdQBbTEOO1dH8A9T+x+PrWMtgThlNctLRmkz6tu/uGuG8Y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5ujlDXC+NTizm/3TXWcsdz551CcWvi+3kEm1WJX/AIFn5a9Y+ItwJ9J0C9B++jIT9K8X8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D+GVT+tet+InGo/C+1mBy1rcDn2NebV+I9KGxj6PdB4WGeRRPe/Z7hZAehrK8OEytIAe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LehrityyO5e9A76w1Hz7JZM9q5fxDf43YNLoWoZ0soTyBXPa1dlt/NerGV0cDjZmbeXY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CBhmp9SvDErc1x+oXxkZuasgS8u/MJ5rNebk1HJcdeaiEgNAHFa7ZpBDsQcVw9/EWYoD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nrXEnTZHmLc4zXFTZozFhtipxVmS03QlTzXQ2/h8yru6Us+kfZ4yW7V0qRnKGh5Vrmmy2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K597iQZ+Y16rd2C3RKuODXLa74KlwZLYfUV7+Gxcbcsz5rEYSSblA5iDUWX71adpqZU5Ry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hcWbESxnjviokbB4JBr2FUseNUpXVmel6F4yktyqzEkDo4616PoPjMMFKy/iDXg2mXmRt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2MgIJ29xXoUqiktDxa+G090+sPDniD7REhZufY17N4Q1DT9P0aXW9Wmji0qzDI/952xw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jA7E2t29a7y2168v7fypZJfJ3+Z5Z+7u9a9GnT5jwKr9nudxqevHXL17hEMSMciM/wAN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SXxHRefrWhbXjMtehGNjypSudFbT55zWlbz8da562nzyK07ebitkjmZuW9xtPXir0b7u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0+0+1XY576l7zJMkBSfQAcmux0PwddT6f9ruV8vP3Yz941k+GpBaakjmJbiYkbEPaveP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by9OMjIQdBXkYzF/Vz1cDg/rc7I8jbwtqP8dvKeN7eWPuL715/wDEj4OaH49jV7uNoNQh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gbt/vL7V9ntHb6VaPIcJFGMs5rwLxprGnXmu3BsOYezAcH3rz6GOeLk6bR72Ly7+z4Kp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w1zT/AANNofjHVbfW5Y5tkFxGhXfDj/loD3618/8Ax++BbeHWbXPD6eZopLPcWwGXhb1X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yvbNW4J47mGW2ukE0Eq7XVuQwNZYnL41IablYLNqlOaU3ofF3hjw4ZGX5a9N0rTBbxgAY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jxBNDHzaS/vIj7dxT1UA4FfHzg6cnFn6NQrRrR5kRRwFanRcCpETIqQRZFZnSRxqSfWr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CbOtaVvHxmmJss2kG2Lk81PFEdxpkNu7c54q0uEGB1oQhVISpYpC3SolTeatwxBBVAJg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0po4oAcMCpI+ahC5qaI4FUhMlC1KgGKi305WpkkoxUijNQocmpkrSKJbJF6Uo5FNUU8Hi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pUUfU1MgpEEgNKHxUZOKjZ8UDRNNKWGAaWBWIJJqmshyeeKsJPtGM0FDj3rj/FHgq016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2TyK6uSUc81n6s0xsZlt/9cylV+p4qbCPBNB+B+ji1jvp7ZGMhzyK7TTtM03RoglpaouO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2KO2htwo2qioPwrJvtFiQsQv6UuUEjmZdQc5wMfQVEly7Z4q9PbohIx0qBSi54FKzNUR+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oyKuwg3mgTYFMY4zUDSYzSsBLJKDmqskvWkd8g1Axq0gFPNAhDUCql9fi1XrzTBHnH7S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otPB+fVNRhiI6ZjQNIf8Ax5V/OvnSw1FrC4EiHBFerftMai73HhG1PST7ZcnPr+6UfpXj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FVHVTR7BZTC6tVcdGUMPxqrcQ7Sap+DLwXOiRAnLR/Ia07kcmuSxsYs4OTUG2r1wgyag2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DVfgIK1nudr1at3oGNuhyaWxkKPUt0mY8iqkHDUmhp2Ojhlyua0LWQMKwYJTsq7Zz4PW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y1SubXqcVZtJ94q0Yw61iaHNyRlDVi0mwOtTX9vtzxVCNtprRGbN4Tl7bGelcrrln5+S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VTuf3mauwLQ4SRDG7KexqFjXQ65pnlBXX+Jc8VzjggkVDidMJWELUgNNOaVKjlN+cSWJ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MCS1WLuYxL8nWq8F2zn5+tNIxbuQXr+WeAatabdHHzLT3hMuTgUwMYARtxiqMjU/dXIIN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ofyqBLs7uhFbWn3yMPmANAGAJpOVk4A4waiaBGJaMYNdJqWjQaku+Ftr+grDa0uLBtsiH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keIbzSpB5jtJB3U1614Q1rR9RhWTcN46qa8fiZbjK4B7VLDDc6fKJbclD7d6uLM3Hqj37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YsgGRwynbmuesrHRba5XMT26ucNIs5rkPD/xAMoEGqBTGTgSYxivcPBmjaPqGlNNIbSe2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gWtVvPBvhPwstzYIbq7Zcs32jJryeb4gRXjlgzqCfljjbJFdH4rvNFsmmgsoEMQ65HAr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7J9qs0jUdHVM5oA7K38Qw3UKIW2vjndW54VjuDdh0/eRk/w15LqmpxXN7KLduCcDBr3f4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9rkxtGeaVyz3LwvcQ2ujLK67DivC/wBor4p2ui+Hrtw8PnMCiCSPe2ee3pXr/i7V7bRt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q/PT9orxVNqGsmBJMpjaee1bRZDR4tfu2ralLOgKszEkZ617d8JvGNzor2sN9IwteAVJy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1mlxcJkYUn5q9kXw5jTLWW3jLYx82OlZ1Hc0iexnxqviqVbCxmFvYhcMxABNcV448DGzt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WlYgZ/CubgvptJuI5RuJH3sYArporiPxeRNfXIitolwkasAp+tcNtTpWx5tp2pNFcMIT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2G5+c4GK0NT8JW1irS24TaPQVhXGn/MWyMkVRJvvqMd8rNIVKk55rk3sm1C5uGTAiU8Y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LIxEVaFtrtou23hzuY8nFMDOv7BY7WRj0Arm9NiESuw7mun1yb/Rp0BrnoI/Ktl561RLC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7iql7IqxMB1Jq9DbmSQ4rJ1eF4mz2zTSER2zs02D0qzdXWyPiqMFxib04p87ho2JPSrSE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/phElyGz0FYqTKv5VoaPNiRm7U+VEli6uXaUg9M0C6VFximTgHc1V4E85zVWAm1ALNCC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1OK27keWgWs653eamBSAvQICFU+lSQWiCY89aetu4iD47UywV5ZmJ7VAEmqKLazYBuTU3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1qlrY8x40z3rZtY0htET2oAWWTy7V2Ned6xqQmvGHZa7TXLnyLVgO4rze4QmZz6mtIKx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+YAH1qTZCRwQayhEe1TRwtg8mtCEaSwxN3/WpVs4z/FWUsbA9TViNJAOpoKRpR2SD+Kr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ZXXuasRXRHUmgEaXkCnJCB3qvHdEinC6xQWXhZ7logtApNMt73KGk+2lWNZAWBFsuY8G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3Re4jzmtgNlG+lZstAJC5AUYq2lvIUznHFVrYSFuQK0gCqgE1JRW5iGD1Na+nxiOIEjr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pW1jZCgFSWjVs1wGfsBmtPRf35kn6huBWU7/AGfSXfoWGK2dAj8uzhQ9T81Y3NUWkHku0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oMxYnhhVXXpvJsxt/vUR73tEYHOQKzZqiDT5Vg1GeBujdM1o2LtFLLG3TtVHULLfELqP7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16mpwnbgSqOayYGXe28mlXQmhB8pj8wHaum065Sa2DZBBHIqqgW4DRSrk9OaoGOTR7jGS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UPhjrzeE/EpuEYtaXCYIH8LV681w2p3cl0T948V4R4aMZdPrXumk4GnR/wC7VKRFi2ZN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7nmrdzPgEZrOY7iTRcqxHWt4a8L6p4u1FLDSbR7qdupA+VfcntVvwP4I1Dx5rsem2C4B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9TX2L4I8FaX8P9HS1sIVEmB5kxHzOfXNdFODkYzkonEfD39mnR9ChiuvEBXVNRGGEX/L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sbC002ERWsEcKDjCKBVP+0Rio/7U2k16EaSijz5zlJm1uoz7Vi/28BxilXX1JqtjPUva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4xXwV8fYPI+ITy+3lfkzV91SarHLEynvXxP+0laeR44lb0kz+YzUy2N4GR9pM/h4N1wM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N8aaZcBtuyXOar6XNv0Tyyaz7a6NnqkUq/wADiuPZmzPt5tQ32qvnqua8+8aasGjkQHpU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7FuTEK4PxBr/ANpMnzda6lsYW1OB8XPvlkPX5ya9NsJPtPwovkzkqYnryrxFJuDnOeM16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/D3WUPRbRXrkqL3jsi9DB8J3hF26V1VwBNbup9K4TwtOI9XdSe1dnNdDYQDXBUVpHoUtY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488ZqvdyCVXJNZ2tT/ZrwN0zUU92TCSD2rspO6OWorM5nXrsZYCuUuJc5ra1oks1YTJn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1XnuRCDzVq5IiUmuP1nVSGYKelAG9qFoL3iqa6UkA6CtBpTHx3pk8geImvNR1FJgqDA6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1I4C2WJp0OjSXjEYJFaoDkLayMjZ20X1uFQjFdq+hi0jbIrldR/1rDFbxkcsoIwoPCsO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fwfiELS2Vyyyf3GX5fzrutCsxFEGxyeas6nei3iIrsp1ZR1TOGpQhJWaPBJ/Dl/o13ia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tQXt+qvDAv+uc7cgV6hrmp21nbPcToJJCMBT/ABCszwB4XtGjn1C9tvNvppt0IP3Ykr6H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4+EKCujU8B+GrmKJGuuAOa9LtD5MeAazrKIRRgDvzVxDgV9xTVkfmOJlzTsaEMnvWnay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BsV0xOB6G5bS1owT4rDt5fer0MtbpHM2b0EwxxV6GWsCCfb3rRgnyODWtjnbN2y1GW1u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r6e+FvjvTdU8IWiPeIby3iCTxn726vk6OfPQ16H8IvDP9pa7HqN3dx2lpbqdn9526V4mZ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9j6DJsc8NX5Okv0PfvE+j3XjLT3WOcxWePlH9+vn2THnP7V7jrvjnT9I8Lzw2d6ktysP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ZrwQ7IGMccvm+9eTldKajJyWnQ9vOqtKUo2lq1qW1cbKaLsxnrVdYpXBwKo3ltcqSR09q9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ixTq2koQMyQncuOvuK4eOPHJrqlvXEZRuaw5ohvYCviczo8tRzWx+k5JiOen7N7lZGAq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EgArxUfVD4VDMK1raNcDmstIWUZFWbbzMHrTJNYOFGM04MCKoRlieasRg0xFuHpVqNci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FAEoTApjcGnh8imNyaEAqmnqajWnr1rVEkop60wdKchpiJ0WpkFQxmpVPNaIzJgMCkJ6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0xCxHrVhOlV415qwg4oARu9QFetWGqIigCLbikJqQ9DULNjNBSYbqTdUZamF8UIBzvzU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pua0sZ3KV/pkdypKgK1cxeWL27nIxXZE1DPapcoVZQadhpnFYpM7c81tXfhyTkxHPtWV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pWLTKrSZzUEjdal2YzUE3elYpDC1NbgZpV57UTW81wPLhifPrQlcLmfqeqJYQF2IyeFH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vPupN7t91ewFdfY/DmOaTztRlMsx6R/wpWqfBtpGuxDu9+1XyaGPtLM+Uf2nf+Qv4Tl7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/wCFeNzzFq+hv2utLttHt/C0ZJe5uJ7h4v8AYjUIG/76Yr/3xXzxtz1rzam9j06LvHmR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uTzXZ7HZeQaxPB2lfZwu7nNd/Bbxqv3RVQpcy1MZ1LPQ4y5GCarVpeL7+z0iI72D3Dfd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AXJXFcsqTizWFS6NC4O16lt5Aa5xvEVtM3MuPxrSstRgdeJB+dZ8jNec1bi4AXrUNs4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4OaXT5s55p8pSkdIiDy+KbBIUc81XtLvcpGafnBzWbiaKR0OnTAitSKT3rmLK62cZrYtr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8JXLd5H5iGsKaMxse1dJCvmDmqOo2WQcCpi7MpoxBLt70GXcKinjaNiKgErI3PSulMxJ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rqdk0EhOOK7FbhSvWqGp2yzRMepqhpnFu2KdHgqaW5j8qUg1VuJzEOKzsbKQy73I2e1Q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XCc1BLp7csposFyWzmdT85rQaETx5yKx0k3fK3ykU9JpIG6krUWKuT+X9mYlxkVFJqsU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wu0rzUflIvLR7hRYRPpusxB8sSK3Wvob2Ly9w2muYlNsFJ8vBqpDehZflJCiqJOifQ2i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62jZJwwrS0PVYjHhufrVm80mHVSWgIVqBGQunJdRAqcmrMeoar4aj3W8v7rutRtFPo0g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X0N1CQ4LCtEyLGx4a8Y2mqy+XcKIpT1Zq6y7tdKngVflkPXIrxfU7JF3SQuUPbFO0rxJ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2juafMLlR2kekaVqvifdKI4YgR/HtX8TX0FoeuaPoNpAmj2I1G6wB+4ff/wDWryfwFYWWs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7uu4Zr3uxsJfDGjBLWBbYY6CMbapEvQ474u+I9Vh8PGSe1Fqx5KtIM/pXw14zuZNX1ia4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+gPi9q+pw395Pdus7EH7shI214LpUQ1HWSZhkZzitUCO7+E3h633B5VV27FTXsY0u1t02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g/DnQbRXj2ooHtXY+JbBNJYeVAspfpuPSpGjgJVtJZ3tnA3txXI6rcXXha6Zbb5o2q/4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h9w1ft7CLXbQyEhnI71zM1RNonjCHVIEimZQRgENXawtpD2Y3OrDHI9K8N17QZ9MuGkhL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xlNBL5U0hU+9Is9H8S2FteXBhsVkupc/88zt2/WsgeD57BwzoFYVpWvxL8nTYo1bnGMi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cSnIPegDjPENvLbyeV13HNUXhwi57CtrXbhb2/wBy9F4rOnIAINUBLo4XzTkZp+pWUc5x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OaZqDyF/3fTNMVjDl8PFZGrM1Swa0hf0rpTePdzsR0qtrsO6zOR3qkScaMqOe4rRspPK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REpA7VBLugi6dqALRuAQeaW0lCseaxjcMTUkczL3qkBt3LB+c1SLf6Sn1FVjdN60lu5e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4FBHqKfpqbgwrPkXKjBrRsSIIy5PGKzAz79DJqSIOxrb5QAegrGsWNxqbzEcA1q3E+yN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4EmRXKz2+WJrRurgySHPrTTHkV0LYyZnLb4FTLDhTVkRipFiyKZJnmMg1Yhj+WpzB7VJF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NTtmBVySDmg2/FBXQltk/dUjR89Ks20X7upfJ9qlgiK2t8ipRb4kqzbR4GKkEX72syym6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2xDPpWfOu2cVob9yDFQWiW0AD1ez6VnQ531qRLjGaksrpEJtSiVhxW7Jbq0kaDoDWTYg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tbckipImeDnis2Ui3cw/aY47btkZrRWdYJxCnRFxWdHdeU+/GTmmR3gg19fN4jkHU1kz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jf04rM0K7NrcyWMnyqT8pNW7xxb3CmPhPWquvWXmQpdQffXk4rMs27GNkeVJOUJ4rHvb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fwq1oupjULQoW2zLxzV2IhkaOcZoAdp2oLf25ZcCYDkVY8wXlu8Ug5965qffpF4JYs+W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Elj4J6iswLPh65lsNQW13Hy5D8relfR+jy/8AEsjyf4K8M8I+CdT8ValBPY2dxJFbsHkl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pbkZxiiKAnll3k88VJplhPq+oW9jaoZLidwiKPWsYznJ5r3/APZm8DebJP4mu4+FzDaB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oxuRKVket/DTwFZ/D/Q0hjUG4YZkkxyT6V0F9qywoSzgAVU1jVY7WJiWworxL4jfFOOx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hr1qcIwR5t3Jno+r/ABFtrHcvmDI964fV/jMlqWKzD6A186678RLvUZXEbtg1i2/9oamx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2NFBH0T/AML7cA/vf1qSy+Oxmfli1eHaZ4XmkXMrlRXSQaVZ6bbZZxu9c1gpt7lcqPpL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hA4DehNeM/tXac1v4g0+7UfJcwjJ9x/9ap/gvOl74wEUZysZzmut/ad0c6r4FgvI1zNZ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a3ujOJ89aNJutCKqTHbIx96XQpMwMKZdj5jXLbU16HcWXi3dp6RFui4xmqVxqXnBjnNc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V6K8IOM1siOpZvvNaJpHBCk45r0v4bT+f4Y1eHOd2nv/AOOsK8vvLyW4QqZGZB0B7V6D8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qE5H2CYD8xWMzaJzulkp4gQg8McV2Rc1wkVx5GswH/bX+ddzDdRSdeDXHV3O2k9DF8URr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1yWn6jJNGVPSvRb6yivbeRe7CvNRC2narJAw+XNFKdtB1I3VytqcRck1z91KIA2eK7G5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lFsGANdsZXORqxzWt6uZS0YPFULLTTc/M3OaS2tPttwSa6S0s1gjwKq4kiGe4By1U1uD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qO4FR3q3p8eBnqTXAjpNayjMsgQV1NusenW25gN2OlZei2QRfMamajf+dJtB4FaoCO5k8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xpIuJOFrdtLZr6Xy1ra/sJbKLLdatMyZyQtvsEWPauV1G+NzMeflFdrrWzBxXl/ia7On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iumknN2Rx1pKnG7Mi+m/t3VFROIojzXaaWUhjVYwAAMcVw2iKYiTj5mPNdbZzeWnXk19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PzbMsRKpJ6nU21xx1q/FNmuctLnPetOGfivoactD42rG7N6CXirkU1Y1vN8vWrccp9a6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6uRXHHWsOGX3q7FLxW6ZzOJsw3BHer8F0AOuK59J9vepBeEDritYyMJQOki1OOM5J+b1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K0wJ9Aa8Z8VfElbKF4oG/esODXmE/jLVBO0rTlsnpmolXhHQ6qGBqVFd6H2Bb+JIpB96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avk3w58WZrYok5IHv0r1Xw98Sba7VcTbCfeqjOEzCthKtLofVXhDwpDrUEBN2puJvurnO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XwzArzuk3mNhQBXhfhHx1NplxBdWd0xdeeTxXql/8Xj4p0S2sZlV7uN9xkFeTiI1o1rx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Qkqnx9Cvd6Pb3QJ27H9RXN3ujJZSGSTkA10EV+sgyW5qSeOO9hKsAcivNxtB1absj18s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x93NFOMIB+FZzAxscVo3Nt9ndh05qnImc18U0fp9Kp7SHOSQTDbg1bt5VINZqqSatQRE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5jU8fAJqtnbVgN8lICWMgmrUS5FUoRirkL4FAE6pSHrQsmRSE5NCAVetOFMFPrVEko6Uq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aETx1LGetV04qReDxWqRmXIyDT1A6VBHmpQCaLCJFwKeCDUAyM0biKLASs3WoWIGaaZK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eTrzUW7NMZjzTN1CAkdwo61XMmT1qK4Lc81WTdk8mtESXdw9aMjFV1b1p6tVWEPpRxTQ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Bqr3Eav1GakY1A71dguUJ9IimJJGM+lVjodsvXmtMyVBIcnrVqKDmZCllap/yyU/hUoW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TIo5UTzMlDYpQ2Kg30qtkj60mtCOp8j/ALXWqSaj8Vxp7N+60jTbeER/3HkaSVv0dfyr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q0cQ6KDIc9OO1dh8bdSGpfE7xVd53pLqMkaN6hP3Y/8ARdUvAkP2K0n1GUYjdwin2HWvE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92kkjvNP09bZIgAOFrD8ReOYtOL2tlia56F+y1k6540e+iNpZAxwr9+YdW+lcmflzXXFnI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tLO5mmbks1Q5yDTZJxk1Xub1baB5G6CokjSJw+qwm2upAMgHkVUg1a8tWzHO4HoTmp725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6VmTtszXMzdHRWnji5tyA5LCuk03x/aygCQBT6jivMwd9PWHjIpWGe12OtJc4aOX8jXR2d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8a+f7HVLrTzlXOB713/hHxqLlhFOdrdOahxRSbPQ/tG1jzWppl7k9awGYmpbKZkeueUDS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D3q7PiRK5XT7s8c1uQ3BZea4nGzO2MrowtWQrMeOKzpZFVfeui1KAMrHHauRvCVlYdq0i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qdnLrisreQc5q5bT7hg1sjEytUshuL1izrH0JFb2tsxQha5OaCUsSSadhpluTEcfyU+0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+RtarohAX5amxomJdWazDfH1HpWeZmgJWQcVoQ3IiO0066s0u4iV+9UWLuZTk53Ia07K8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GXt5SjISvrVxisy/IdpoC5bu1Qg4AINVYbeJclkqK3cwSfO24VsRPHOnCjFAjPN1FCcR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uP3mD9ayLi0hZiSuKfBBaRKSGwaAO2lv7a9TZKocHvXMapo13ayNLauGh67azU1WOF9g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b70mQO2aQGC1y7ZDgbvSoZLeSQdj7Vs6tZx3bl7QfOOoFVrTdbnM8eGHrSuFjpvhxcavo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nzyYTXtmufGG7fR/s99bPYyY+92Nef8Aw6khDxnysnGcrTvi3rUM1s1s0LMfbrWkWZtH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GucSeYGTGc1x/hKWCDfI0IeUdOOaqXpeK6KFiyn1rf0GO3gHmKATWikCR6V4Gv77VLwx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NIQij8DXSeM5n8OWYm1jWPMucZES4wPyrmvCTajPKHswXfOAx+6KZ8VtLnOmifUtUhku+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sXFwNf8AD39oQwx3f4D+lcjb6k1rcMFREbugzxXR/DnxSsnhOTTX0q4lEbF3uAwVfQcV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P7ms2jRHbWOraZfwmO7jBk9a5jxF4HttVZ3to+OxAqvNY3McYmjHBqew8V3OljbKuR0ya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9quhyPHHISqdl5qja+KJ4d0c7PGw4yelet6fqlneTTNctHNkfw1i+IfCOkaiwZIipb0qw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LnzAfqatF2cH5wfY1n33w8e2Jezuyp7K1ZDnUtKk23ELSKP4lqkB3unvGLclsKfrVeeUy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tPEAK7ShSpbXW9j/LzTQjdsbYWsRz1JzRqUQltc9s1mR6xJczlccVZuLx3ttnvVIkgktx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6t2HcCrVuMQtmr2msCzr7UAcHPpstvKy4OBSLFtQk1376bHK7blBBrK1Xw7sgd4xmhMD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2ykRZNRy2u25Cmr0kWxBjpVXAdbud4yav30/lQCNTy1UrKPf+FWLaI312c9ErMC/psHlQ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1F5iYA7UrgRQ59OKW2nWQ7TQgOOv7QxSmkC/LWxr0QWXiswLla6EzFlZuDUsRzTJF5p0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5aSAZY0rfcNJbfeNFwHSrg0BQVqSZeKjXoaLlIsWmNhqQuBUdsCqml25apbEi1anJq35Y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tqxYGszQhugN4q1EmV/CqrJ5koFa8cYSMCpZaI7OEtJnHFXWcBtueabGRFGTVWxb7Vdt7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DCqPmPen6u7Ce3I4AIzVSNmS52jqKs6wWW1Eh7VmykajExbOMhsGmaram9hDoMOncUafd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VLYTs8Txt1JrJmqHaZqi6pB5UnEgrVs2VHaBjkY71y0kR0i8EicqxroWKlVnzjIB4rMs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l50ZxGewrVe6ZrcTpzVe7dbmzYjkqKpaNcyXFo6HopoA1541vbM+pGRXrHwD+AOrfFso6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/vXHGPRfU1pfAP4BD4g20ur6x5kGkQnaqDhpW9vavs7wZY6V4T0iDStKtVtLSJRhB61ip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L4e6R4N8MR6LpcCJaRptMjL80h9TXnPxH+Edtdh7myRYpP8AZFerJq0bJjdUE9zFMhG7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J3PkCTwpdvqcOnBG82WZU6ds19q+HdLi8K+GbKwiACwwgHHrivN9C8KwX/jOK8WMYtvmP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Z7CWQn5VGa6qMbu5FWp0PNPin41XTbWVA+Dj1r5X13VptZvpHLErniu7+KevyaneyIrkp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JFazbCKshmkaMJDvccV0MVxBpsZAAzVe6uksYNq8HFcXrviPyAfmyaxRskdhdeLRGrAM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3LIshP41xdzrM99I21iBVvwxocuralsbLVNy2kkfVv7J+lSy2F1qlyCXY/Ixr0340xi4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T/CbwovhbwtaW4AB25NYnxq1xLbwxeWgIy4rpjscfVny3oT4DjNWrnktWdoj4dxWhP3q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CHjNWtG04XpPfFaaaPiUp0oAxiv7iU+neu6+D0/yXv8A15zf+g1BN4ctdP8ADusXMz+aV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scVW+Es5DT9h5Mn5YrKZpEyLwgatb/8AXRf5110VzGTwlcNqpP29f9+uitJiU61xVTsp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H+LLKYTJcxIuN2Dk4rpLG5OME1JqOnx6naSRMduRkMK5U7M6ehwQnMikbR+dcl4k0d70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gcjcaftVxzzXoU3occ0eYLYvprHK1OupgDkV22p6KlyjEAVxGp6Y1tIwAxWrIRytuC7bj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E9Kw7aDc6qOldppcK2dtu6cVxIZbvLsWtv5S8HHasiNC7epNMvpzLKWzWn4etDPKHYfK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tvEZWGDUesanwwBqzfXC20OwEDiuU1G78wkA5ouBSvbjcjueleNeLNXF5qzIpyiV6T4x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cHGBXh1vcG6kklY8se9e5ltPnk5M8HManKuVHVafdqqb91bVne7+Qa5NGigwitnNa9jc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4ouysfBYqN2zrbW67g1rWt3kVylrcjHWtW2ueOtd0XY8CpTOjguiDwa0be8B4PFc3Bcg9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MJ2PPlA6OKfPerUdx15rAhuMdDVyK6GOa6Y1VYx9mawuDnrVHxBfrDpUxz/DUJu1AJz0r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Sxh+1RKrZF0qPNJI801TVhPqsoz3qHzRuznNczd3Ra/dge9XrO+LH5jXm+0uz6hU7LQ2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tWubBgYpTgds1kowcZFIJWjPWrUjmlG+jPWPC3xHmtXVZJCv41654e+IUF4i7nAb+8DX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tzS9dnsmDRSHA7ZrojVaWpwzwkZao+wdL8a7v+WmR7muo0/xXE4GXwfrXyXp/wAQmXAD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eq2N8v61DmYrD2kfQWtoLhVuIz8pHasbcemad4Q1ldZ0EBm3HbwaPKKsQRXxmMp+znY/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k7EsZ5q5EeKpxg1bhHFeaesTqN1WViJFQwjJq/GoK0wIQCgp8cvUU9o8ioViIagosx80+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oAF6U4ZpVWlxVITHrxUqCo1FSIK1RkyVVqRBzUag4p+Ksi5YTFTKeKqKSBShyKAuWGYC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o9xoC5OzVETTdx9aYWNAXBqjPFKxphPFNCuMcbs1DjGamPQ1FVoQylBxR60lbJGY8NSh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vwagJ604sOaiZsAmtEhMYxxmq7PTpJOtVy/WmZtjy9MMmM1E8uM1A8vWgks+dWZ4j8UW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6QJBApY+/tUvmZ4FfNn7RXjP+0dZXQ4Zv9D09i8+D9+b+7/wGsqk+RXOihDnlY8k8QXf9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TG01w8pQ/wlnYn+dJqOsz6vb2tlAv2SytuML/AB+9ZE9wbuQn+DNTRy7B9K8RM9xrQum4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7vWkzjpUc85JPNV2uUQc1spGPIPEjEVn67cY09gD121BfaxwVj+UjvWHc3LzZLEmiTEok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WVPzVFeLxWRokVIUJNWwAFptrHlSaSVsE0WGIzcGmwXj2soeM4IqFpc5ApEXcaAPWvBfj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5sYDGuyi/wBblea8Bsp3spRIhxXpng/xvFdYtrhsN0BNZSj1A9Bt7nYetbVnf7l61ywk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t2UPWsJQuawk0dYbhZoyM1y2sJ5bMwqzb6gVJ5p99Gtxbse9YKNjp5rnNxT7+DVqJ9nO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05qZLglOtaxMmW7t/NQ1g3B+YitZbhShrGuNzSMRWtiLkQtu4NSQzNE2G6VFDI4lwTxU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RpFl0xRSpuOM+1QJcJbsRVexu0iO1zn2q3L5N10GDUWNLjpNlxGcKuTWFcQXFtITg7Pa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xUkcyzIVYhhUjuYyOspwW5q5DK9p905FMvNNEZMkfT2qO3uFkBU8H3qRmzaXMd5wwANJ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o/uDvQ81PBqIl+WSkwI4dOhkm3nge9WJPJtWyjirIsDMp2MAKyLvT9jNuY5pgammXiJc5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LbUWwx61yOk2MJBLP8wrVs5mhlIWQcH1oA9G0XT7nw3EJtpaHb94V514w8Q/aNRlKnK5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S6U1tMokTbjca8h8YWMX2yWS3OVJ6VQHPSwi9kMnQCkhkltZC0QO0UITHHzxWhp8kcg2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8P/E9glkC8/lT55U1mfErW/7VIihG9M8tXOpaWyBpUG0+orHmmuILolZTJGT0NXcmx33w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QYLCsPxvpzxzC4hb5s0zwtrLwXoDYXfxVvxYGJ3ZyprOTGjQDR/2PbyFlZsdq5jWUNyk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8OW8Oo+G/KZY/OQcVzd7B5UrRlsMPSszQ8/uVv8Aw+26FG2VoaT42FxhJX2t3zXTmWCa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ed+IND3XDvZqevarA77+2FmiyCGHqKks7lZwVYBh715Raa5eaVL5U+due9djpmrCZA6P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UvCllqSFhEFk9VrldU8LSW+Vtmy47ZrYi1OdJCyTEiiO6LXXmMctmgDm1jvdNTMqGpoN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+9dsRBexEOoIrnrvw7Zyu5jbafarRmRjUkVOOauaRc+dKSDiubutNubUsIwXUVBBqdxZZ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kJPWr1iyvkEiuBg8RbsAE1qw6o8a7getZlIvat4ciu7lnGOT24qjJ4aljjJVgyjsa1rT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NTjUEPCENSA5v7LHbKRsANRQ3P2ZmIXrXVG3iuxkoBVW40S2k4BANUBgJO9y5/lWhb2H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sdp8wNW4cIvFNAcp4i+WQVmR8rW14njw+axYOmK3RixjpzTo0qWRMc0iGgkR1+Wo4eGq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6ALTDctRhcVMF+Soj3oKWxNbHcCKf5eDRYgc1Y28mkxIS3j3Zqw37tTTIcR5NRz3AwQD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z71dknwwGarWRHlZqHzC0/41LLRp3MuLc49KqaBKRdtmppvmhx7VT0o7LpgKks6AqBcF8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FSc5FY0shHOeatW8zNDjNZGiHaFcfZ98THvjFXzceVJmsUHydRHo2DWncLkjmpsUizen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WkhbTGUmqVzL5dqBmpon8qw3dAaqwrmjZ/NbSKOcjHFemeH/AIB+Lo/h/qHip7AWtoik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bHpXm3wo1+LUfib4d06PmKS7UPmv1O1TSE1Hw7Np5T9w8Pl7e2MV5eJqOD5Ub01znm/7Nc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qea0vEF5caTfspJ8tzkVhfs43gsdN1vw68imbTb11C55CE5WvS/EWgx6xZspA8wDKt71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3BNWOHHiK6xncfzqOfxTdgfeP51wninW9U8A3LLf2cl3aA586NCQB6VQg+KugahHkXaw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qdZswdJI+hPhDPPdwXtzMSSTgE1f+ImoSW2nSKpIDLTvhRGo8FxzqOZDnIrN+Itystsy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HkzV5nzZ4lgM1yVxyTToLVbOzBI61r6haia/6dDWf4gPlQhRUSdzoscT4l1HyA5PNedXk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6V1HiR5by4MMfJY4Fdx8OPgnc6tGLi6HyNzUK5V7HnPh7wZf6zMqQW7Kp/jxX098F/grD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weRXa+EPhpbaVbx5jUAAdq9BtoEtIQkahVArRQMpz6D9Sv49K0xmGFVFwBXzB8T/ABLL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PavXfiZ4oWytZId+OOma8Lt7VtUvHkIzk1tsiEcXZfuL94/etOXvWdfJ9m12VewOK0HO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7z7DfB+x7V6BZXtpeIPMRD9RXmuln9/W55pA60AU/iD4r2XyabE37txtZas+BrkwxEqc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8YqX8VaY3pIx/8dYV3XhJtkH4VEi4keqn/T1/362tNj89wM1gaq2L9f8AfrTtmOOtcVRH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XvVy1bk81iWcsoQfvVNX7WaTcflz9K4ztS0OL8b2jaXf+aoxC/IrChvwfmz8tei+MNMG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BuU+9eK2146mS3bIZTiumlI5qkTq11ENkZrJ1S1W6yaoea6HqasJOzL1rqOc5XQ7AyfM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+WDwOKZA62Nrj+I1TLmVie5rkQElvF9pmCj1rqrZVsrbavBxWTpFr5Q3t1q7cy4jY57Vo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5rBX7xJq3dzF2POapSHYKkDg/i/qXlabHADy9eOLO474r074v5Mdn+NeYeQfWvq8tVq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hp2l4SRubmte21Jk6PWBZ2sk0yxxI0kjcBVp5lMchQnDL1FfQU5M+dqQudpaaoDjJxWz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C1vCMc5rWtNQIHDYr0Iy0PMqUTure/8AetS2vveuDttTIPJzWva6iMda2UjzZ0TtYbwH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KDUcfxVdi1HI+9Wimc7pM1NS1QW8bc15X4w1kz7wDW7resl94DV59q0xllbnNZzlc7cP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0pJqcHacg0MnWmZxXOkesloalrd8Yq0ZNwrFt3O6tq2TclbxZyVI2IWkwasWt6UOCeKH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1RgjcD5Xg80abrMltc8EiqtlkxgV1ngbwSfEWtwmZtlsnzP70EtpH078J7iSDw1Y+b96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XCeH7mODyljOEQAAV26SB4ww7ivDzCF1zHtZVUfO4j0AzVpBhapxnJq4h+SvnrH1w6N8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eOtSoxosBoLNmpYcM1UYyauQHbQUaKRArUTR4JpI7jAxTi+RQAnQUAYpu6gNnNWhMkU1I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EZMsIakHIqKOpQMCrMxV70pHFIOKU9KAIz3plOPWkC0AJTCakxxUTYoAYaaelONNPQ00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oajq0IQ02nE8U09DW6MxuaaWpT0phOAaEIazdarySdaWR+tV3brWiExkknXmqzzdeaJn6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mPeXrUDTdajkk61AXz3oJMrxn4si8IeH7vUpCGkRcQR/35Dwo/r+FfFWr6jLeXEhllMsj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7sSWP516z+0l43F7rNroNrLmO0XzLgg/dkbov5V4oFJryMTUvKyPZw1Pljdiq+2pBMAD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ch2j5Zhyayb6+GSFqaeQkkA0600X7R8zGrQjDZjJnjNH2F3iLYOK7O30a2hj+ZQTTbu1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k4EDD496mubYPHmo7pTBMw9DipTPujqUBQyY1IHSqV3dgAgHmp76YRAjPNYUrlnJzWlhF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4OOtY9pJ89a7fIgqbDLUeGWpLVdlxv6AVXtTkEVdRcRFqg0sdn4a8ZGArBdNlOgY9q761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BlPcV4Q78cGtzw344k0ZxDMxeEnHPaosKx7D5mw9avwXAeEgmuc0/WINRXKOKvCZY8jNY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rswrMhudwKk1r3siSKQTWBNH5TkjpSSHc0IF5JJp0gVQTVGKc4607czDk1oiLkMn3yRU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toJqstwSaTRcWXZbRJgWj4NQ285tpdrnNSWtwo+UGpZrFLhSwPzVlY6EyxPHHcw5J5rO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4oRnt2KucqKnjuRKcDipaGKjzgbWGVNOksUkQlBhvaq9xHcZzG3FLa3E6HkZqC0ViHt2I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Kv3ESXS5Y4asuaCS1JI5FQBet7p7fgOSKsDbfHGfmrIScEZzmrNvmL51bGaoC82nNDkh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EtIcfWpVvDIm1m5NPitmiG7Oc0AXJL+80lNo5jPesO6vGuJD83X1qfV726mTYOgrIht5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nuYwY9vf1qO2spApfPy1DKJrclWOav2E5WPa3NAEbal5MZU1JYFbw8VFqEUUiHaMGjRl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/Y+XbXttJ5MUpU8iUcV2msXNrq9iBLpkUYA+/bkqK86uL8wSpvQyKP7vaux0nVLObTCX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+VAHP6Zqv9iayYt5MDHg+1XdcAupmks8nP8ABjc1YGupPHMbhYC0QOQSuKfZ/E++uFFj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x7f1pWKIhKJJNrcMO1Wb0iaAeorC1ec21z9oU5U1at7/AO1Qgg5zSA57W9DF5uZR81ZO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nbXeRWnnk1mapouNzKPmFUZ3KguCvRqT7U5zg1nvDIhwc1btYmKng0AXbbUZ4UbLGltNQ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zMYVxVZbjrjrViOmj1JBJjgjpVme3sryL94ozXLQMS2TVxb7YcdaAFm8Ju7FrdselUbq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la2rbVmB60+8vEuEKuc0WGc7FrMtvxIp+tadtrqMvvTJbCKb7uDUyaDG0fTB9qmw0y5Br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66orZYMfzqra+HowDyanh0hI1bJpDLA1d5hgZrSgMjW4bmqWmQRLGw25NbCYS0OKaA5j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GGXBrQ1yQvLisYNtatkZM0ZHBWoBLg00SZSq7vgmmQaUUm5TTTgNUFq+RRM5DUAaYYeX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khMVVmkIzQV0NKzcAmnPclZCKz7KU+YRVuQc5qQRaEm+M1XfoafbnKGo5QdjVJZespMw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W2VINWHUB6llotod0dUbVvKvD9avRD5aqOm2fdUlmpN8wyKtWCnbntVVPmgzWnaIBa7q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RbOXHWtl7YSyKrnB71laWu+/aQdaj8U60dFs3kY4k7UktR3JtbvrW0kDyXCKiceWOprj9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mQxwj5UQVyCXt1qt550khkLHIFdlHoVxJpwuoonljQZdgPu11KmclSb6HQfB2+/s34me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tfsnaN5llCeu6MH9K/E3SLhtM1G2vIzh4JVcEdsGv118KfEC0tvglF4qupkW2tNNMryO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x1K1RNnZg6lo6nyx8Nfig+i/tieKtGM5FjezeWFzx5i9RX3Ce9fj/wCAvF1zrHxssfEK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jPPzt0/Wv18tpPOtYX7tGrfmK8nGU/ZNI9JO5na1otprVq8FzCsisMfMM15mP2ZdG8S6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zcIoxvHpXru3Jrq9Mt/s1sOxxSwlKVWenQyq1FBXKVnaW2kabHY2UCW1pAAiRoMAYri/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8V28pyHx61g6/ZedAWAya+wUbRseGtZXZ4df6d5Nwx2iuT8TxkA/LXq2taSQWbFcfd6A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21Oi5yHw0+G7eIdWW4lQtGGzyK+q/D/h630mzSJFChQO1c38N/DcWj6bGAgDEDPFd5wB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SsMESqPSszXL9bG23A4NaVy4jiNea+OtaZUZA3St3Yk888b6l/atywJzmqmi2Atot2KY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1tpEEhC+1c7LPHPE0Xla0596kHzQirHjqLy9WZumWqrCcwj6ViUSWL7Z62Xb5a5+3bbcD6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MHWoVdt5A3Kc1teFlIt8+1db4y+Gj+Ffg9eeIdRH/ExuZIYYIv7iluc++3Ncx4WAFgD7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t91kdmB4rctzjNYws11DVEtyxVXYDI61qWxznHauOoddM2bVRIBxirqvJEPkc1mwMVT0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wH1riO5bGzpl4Jl2yDD+p6GvFfi54ck8OagNVtAfszENIF7ZNe028qYwMfhWf4o0WLX9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gZqo6EyVzxPRr6HWrBZ0IPrWgkOBgCvK9Ws9S+E3iCcgS3OnzvuMZPT6V3vhXxhZa7bB4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/MtdMZHLJWMC61HfIEBrR09fN2muQWcvqG3Peu50eAqgJFSkZGvEuxMVT1G42oRWnsGzr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zirAzS+ATUUaG6cgUsgz8taujWQT5iKLCPOPjppf2bT9MuFjG0ZDYrx9Isg19B/FpU1L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L814FbjNfVZa06Vj5PMYtVLkSSvASBUZgZ2L9zWo1sjCmeUB0r34I+fkygqtGauW0hAw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2eBSNYN0U811xOSUkSx3DJ3rStL0hetVLbRppbeaaWWOKKJFdvMfbu7cVCuR0rVHJNo3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NRYqcVhklQaRYZbjO0ZFUY6C3upb881jMWmY8VpPYHnNOtrRVbkU7GqmY8sZUdKh2ZFb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M2UWNVIhT5BWnYSnFUVizWjZqFFFiJM2rH5hzWxaWQn71iWrccVtaZKwNBzOR0GleDbV8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j0xMIAOMcVi6PxWxuIHWqRyt3Oq0q/wBrDBx9K9F0a486zXnNeNWN0VbGelet+Gj/AKGP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tZT/ABjciHWrKHg1WjOKlU181Y+2Jhip0FV4+atxJRYCSNcVOnemoMVItMgcBwakU9aY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n5aVelN68U9e9BNySMcmpVWo4hU69KpIQ9BjNSA5qFTUiJmmSOHU04/dphGKUNmgANJng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xmxVdn5NSSNjNVywyaAHhqXPFRBqdnirAGNQ1IajpoQUUhNNLda3RmK2KgkPBp7vwarS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bk1VlkxmpJXwDVGV+tNE3GSyVTllxmpJJMA1SkfJPNUjPcRpea8p+Mvxdi8J2raVpx8/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1A/vGr/xX+KFv4HszaWzC41icYjiB+77mvmtLwx3Mt1dSNeahctuklc5JP+Fctaryqy3Oz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bFS402VS9xfyNJcTFpGZ2yS1U87R0xW79ga4Blusy8Vl6ghmJwCPwryGj11ZGbLcBapyz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s55qtKQMgUiiuZCp605dSmjGFbio3Gc1EUNAGimtyEDeelX7OeS6DlhiM9Kq6DoZvnMk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8TTYUigGO3FWjJnLa9GqXL7fWqdjA13OIk9C34CnyxtcRlic+9O0bUItPg1CU/64w+Sn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6iibC1iGP5vmra1gKZSVrGY4f5qtGYkeElXB4zW/MN0aEelc6D1I9a6K3/eWqUT2LQW8u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sYpiQAVtRKVtfwrnN0VBHwwrNlykh4rThO5yKZdWmSTQBL4f8STaLOPmJiz09K9Z0bxB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8V4ZKpGRVzRNZuNFnDxsTHnlaRNj3GdBj5qy7vBUiqugeKYNbtwCwDVZu0IY9x60aAUYX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b6VAbdicilGQMUE2JHw6mqMq+Wxq3vAHvUc0e9TQIgt22nOa0obsAc1kbShPNSxzAdTWb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KR3qhPEbQnHSpLe42HNWnljuEII5qWjRMq2s/mcE1afKLxWdNbPGcoadb3RB2ufzqGjRM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jZZlwwp6+WV9ap3EhiztFRYu4y903yVLRHI9qqxzYGH4NXrS7yCr8im6hZxzpuj4NILl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OprAm081ghpbc4I4qUzLIvvQFzVnn+2ZCniqJhkgztNRQs6cg8VaivEYbXPNAXMi8aVp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nl5U5NJeWnmNuRuKhDy24wGpiuIZ1aTBcmux0CCAWu5u4rgbCxd7oKZs5NdbHHNp8IBky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W8SO8THNO+GxFw8rHBYVi63cbt248Gs3wZrL6frWwPhGNFgO38R6nf3JltlUhB7Vw40v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vTtSljVRLuU7h3ritUeLzy+5fzqY6MYyaJBZ7FG/A71R0W5khuWRYt1S2erQPOYiM54r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z7flNaMBsu6xw5bj2qV5lv1G1hU3iJoIoCm0FsVxkF1PHclRlUJqbCNw2MH2kButWb7T4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tbKu4Sbt5qTUrxZY/LHNFgOTuImklJ5xTo7Vt3TitJkVVJ71btIFZCxFUBlPH5Q5qInv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RsWXmgCzFIVBphuSCaiDkGo5HyaYF6yuMyGr7XrA8Vm2aYGakJO6kM27e/Zk5FJJd54z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IMySUrDNezmKnir890VhrOtxtIqxqEyR2/JAoSGcvfuZrx/SqMsZDZq6zq0rGmygFDWh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61ajHFMlj68VRI20JzU061HbABquyIClAEMByuKZIvJp8OMkU6RRQBFbDEwrQmXiqUa4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1IBartBFJIvzEU6BuaCpL0AhdPIR8e9W7hcPWfFlLpR71rTR5GazZqiW2GYz61FPHiQVZ0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sPchaksvwIPs/Sre7yrM8dqZAoEe3FW51UWfSpKKdlcJp+nvNJwQM815L4o1iXW75nYt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F3iARwvaxnkjBxXn8oyTit6UVuzKb6F/QIDNfQIB3HSvt74MeArWbwLeRTJzceor4w8Cw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M73UV+kHgPR/7O8P28YUD5Af0rkxdSysa0KaerPnfxd+yD4y095L/wAP6S+raScn9ycv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KufA9n4Mvn1DT9DgIBsTAYzJjorZ6rX6d/CW4MmhLGT91jXXah4e0rV/+P8A0uzvf+u8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CUFZq/zOhUYp3R+WH7KXwW1Lxb8VNJuDp8p0mykWe4lI4Uiv1JEKgbQOBwKfZaFYaNEY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uW0YQfpUyWxdsA15NWq8RPmZ0r3UT6fYgkMRW1jCYFVrWPy1Aqad/LQn2r6nBYf2cDy6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k8zn+MilePNZulSNI0n/AF0NbTptUGvSscpx+u6Ezhig61kaT4fCSN5i129w5cNxWHca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i46l30NPTYlt4woNXmm2Ka5hNdjkJKNVDVfGCWysgbmtVJJGfLqafiHWxawOA3OK8n1v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VvVPED30jgtWdY25uJznpWEpXLSF020xETirjwkIeK1LayCREAUstoNh4qBni/xGh2XiN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celdT8VLMoocDpXIac2+0B9KAD+Ova/gf4GTxBftq93Hus7ZgsasOGcYP+FeHu/zGvsn4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6VCRtkePzX+rc/yx+VUlco4T9rXUtngPRbEnBuNQQkeqoGH/ALMK8T0YfZ9KJz/Dmu9/a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CWlofmXzpiP97AX+VecxnyNI2k4JAFKRcQ8MJ5/iW3U843P+S/8A16ks5hFdXCH+FyB+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MeRHBJ+oxVRONVufx/nXLPY6YbnRQtuFWokwDWVbXBAq/DcZBrhZ6Edi7bTtG/JrXS+Q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VeU7kpDOO+KHgXTfFOlynIEoGVOOlfKWp6NeeGNSmjjaZPKfaJlyOlfbE9sJIipHBryT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m8iTJwxYDuK0izOUThfD2kebP5svzN15r0LT7cDaMcDmue8KWs1rpkBvAn2p0Xfj+9XW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a2RwlbUJxGhQdTXPXbCCMk1pzP8AaJWbPFYGqzF5jGOgpgJpsTXM+ccZrort1s7Nj0wK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NUfFF2EjaMGtOhnqcZqTi7luB/Cc5ryHUokttRmVDlc16trkgsNInnBwzDArxB75jdy72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2Z89mexpoc55qxDDk8ms+2lD960IZQ4I7ivqYHyU3Y0g6wx7VqKNcNmo0bIwasR4xmuu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cKmvIPtUu4RonAGFGBUMTbasxy9615Tm5yFdJ+TL8UyQLaxkIOatT3w8sjNZ0su5TVpE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KWJTyafx6U7eMHFaWKiyjeDINUhHzV6dCzGoPL2mpsdEWQlNoq1aLuFQyDIqWzBFRYGa1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HFZenW5c810tjbqg5qTmZ1Wky7UFaf2jPesCzn2rU7XJPSgyR0Vmdz5r3TT9Gn0eCGKfi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c9q8l+G+l/2nrdqs4zbRnzJj7Lya9puNeXUpQTgyABR9K83GRc6bsexl1SNOrZ9RkYPN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VpBx0r5w+3Q6JOelXYwAKqpxU6NxQBKTgdaVWqPrTkyaqxJYU8daXOBTU6UtMVx6GnCm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VqmVuKrrzmpoxTFccrYJqzHKMYqDy+KACKBEzuOaRajpwOBigCQtUZbg01nxUJloAbLk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Td9ABT6YDmndqsBDUdPJ4NRlutNCGk8Go2brT2OBUDtXQtjFjXfg1Ukk5NSytweapyt1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1QllxmpZ5cZrOllyTQZiSS5zXG/Efx9a+AtDku5MS30gK2tv3d/f2re1zXLPw7pVxqWo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18n+N/F9z451+XULjKwqStvEeiJ2rKrU5InRRhzyMS6vLzWtQmv76Vp7qU5Zz29h7Voa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z/dBq5Y6OFAL4z6Ctu3higXG0V5tnLU9Ry5VZFZ0UxEBRiue1e5S2iIIFdNfXEcMTdq84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Q0KLuZ13eiVmxVFuc1Cku4Zp/mDFc7OlDJG2IxqCLfPIsa/eNMuZsvtqxpEqwTNO3ROl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e2EKH5gOT61yM93LqF0zSEkE8Ci+u2vrt3z8pNMj/duCO1UtCTYvbaKx0/y05LfeJ71y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uk1q5EqR44yAcVzMxwW+tWBUujljWdKuTVyZsk1Vbk1ZBBjFb+m8wKKwyOtdHpk9sdFW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25pT2GiVLffMK0rlhBa49qhtMM+e1M1h8x4FYG6KllKGmNa5gEiViabGQ2T61uRy4WgD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KoeXgEGulm2yqQeay57UBjioAo2F5Npdx5sLEDPK+tem+F/E8GqoscpG7pzXmcsJXPFM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TEMOo9aAse8XWnBId0fzLjqKw5RtYiqvgrxxHqMIt52+bp83at3UdPHMkfKn0oJMdV5y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wnnpUAfnNAiSaEEE1QclWrSVxIMVUubfbk0CTCC4yMVbiespXKNVmK4NSUma6MpXBqtc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24e9Txy9RU2NEynCzwtgk1eQrKvPNQ3EW4EjrVISSwmpsWmabxpChIWqMl2Q2AOKfFfk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d6mxSZYj8q7iwcZrLvtNkgYsnK1bVBbDOeaVb0P8rHIpWGZ9tcjBV+DUkqKQSDVmfTYZ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5sDEYyKLDEa7aBuScUrX6SCmYWb73BprWiNwtKwGpotgbl/MA5FaGrW0rRYMmAKTw0rW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iyBsdDUiOQ1NYfshzJlxXLQXf2a+j2Kc5610GrWmwM24YrnmISdDnvW6V0B6ayG+0uMs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jZiTI351uabKZLFPmJAFULyQeYxBzWD0YGPFZw2DbxkkVu2fjDdF5KjkcVkypJOpxHket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oTIpIq1qB04ie5JeWcuapXa7Ub2rM0rxD5bGKZDu7GtuzsZNQDSPwlVYDJtNYmtGIKllJ6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xXwT2pLyCGGAxquW9cVzplntpTt+76UgOhC+ZKFzV+YrbQYBrBsL3c2Seat3F0ZzjNAD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WCLNWo4y5xVS+iZvloAp/atxxip4Yt/JqL7ME5FTQyEDFBJYhbbxVmMqAc1Q80KeaRr0Z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uThatWGRyagg8vZubFSrdRjgEU7FGqkygdaxfEbzSx4jJx7VYMmRkGhZN4IYZp2GcnBqE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rahZbiPKHNS3ulRXYJwA1ZyWk1kTtyRSEWwpVuKdIpK5Iqvb3nz/ADCtEskqcdaoDNUb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A8fNWYl+SgkqJlWNTEZFOMXzU7bgUANIAANWQcw1Vb7vFW4h+4qQGwnDVaK9DVVAA4q3J9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0qa0JpPkrPRC0y1oGEkis2aou6Sv7pyfSktbYvfknpU0I8iA/SnxyiJt3rUll8tFaISx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hITLubjGQKpLcyG5lV2LBjx7VkeKtV+wReSn3nH3qaWoXOQu5GlnZic81CBnNLFl8k80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nbOi+HAx430b/ruor9MfDy/8S6Iewr86fgjpP9rfEjR4yMhJQ5r9INDQLbIOwFeRjDuwv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CLTsDua7xnwK4T4dHbYoPWu6dcivm5naRscip7AZbmoCOKsWA5NXg9a8SKmxoLwaiunyp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k5Nfb0zyJblnQjZys2NpOe1dCbO1degr5Ik8a6v8PviDdX5Yy6dLKRIh9M17/wCGfilo3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UjlYDMbGtGTY7A6bac8L+VebfEjR4zp8sqADB7V2Y8Q2x/5bx/nXAfEfxZajT54I5FZi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xyHxFNZuQScVj6l4jae6JDVFPMJH2DkmqT6FIs28nINc0pG/LobNjK91KDXb6FYGTtXK6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j6Lb+Wo9aUXchodHYlVxSS2mErWSPJps8QwaszPIPitp+7THfHQV5HpE/wDo7r6GvoH4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4zhTXztpw2vMPRqALUnyzRn0YGvsf4WX/ANs8IWh3ZKqBXxtM2XHtivp/4Cat9o8MGMnlK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Cav/AGr8YltgdyWFsiD2OCTXK6jIxtwmeOKh8R6l/wAJB8SNe1InIku3QH2Hy/0pL2Xc+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e8FgRLczH+5tP51l3M4i1yQZ4f8Axq/YP9k0KR16u2K5TUb3/iaI2fumsJR0NoPU6oXG3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WXbRQMoIfP41q2cqwg4UGvOe56MXoXVkAq3BL+NZhmyelWIJCBUmiNMyKy4CmsrWNOF7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0oblnXBWlMfmBh60gPlzTvixol/ccTSDLnmSuwg8S2+twAWVwJ0Rtr49a+VrZos8EZr0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N1KS2uLgRRzYCA92r1PZHjRqXPZry4+xwHJ+Y1S0mybULrewyBXMy+MoNY17+zrU+aI0+e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3Q9PFrbAkYOKjlsap3JLqVdMsC3AwK86uLx9Uu2Y5K5rd8c6xtkW2Q8d6x9PhEMTyHpii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cCy8ObB95+K8Mfls/wAQr3D4hwf2lpDDvHzXiMi4cjv0r6HLF7jZ81mT1sS29wVPWtiz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rMDFDX0VNnzc46HQQzZqwk2KybacDOTVj7SB3r0oS0PJqQ1NLzsDrSC4PrWebrjrTRcZ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oNNmlRgTzVAT1NDcAVSZHLY1p9OEaH1rMI2MavR3rTrgnNQXEWFJrS4kUpZAM1BncaXIZ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qmQeWTVy0gOelSpbZq9bwhRUA5GhpyBF5rZt2GKxrc4q7HKUXrU2MWzVjn2Kau6WftTkV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rqNDhEK7zUiR3+maq3h3Si3R34Iq/wCC9fJ1IsTw5zXn+q6vJevjPyjtVvRb57Bw4NZNG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gFnjDjoauiMCuU8Ca4t/ZKC3UfrXVb/m9q+XxFP2VRrofdYSv7akpdRcY7Uo4pwAIpdt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8U9Op4puMU5BzVk3Jk6U71pqingZFNIQ6McVMo4piCplHFMVxI15NWEXAqKPvUydKdhBup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tQN1p2AkDZ70pzjrTYhkmpGAxRYCE81EwqRjjNQk8miwCBM0eXTlNBNFgG0ueKSkzxVo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pHNQM2M1qkZMR3681WklwDSyPjNVJHJzWiRISS5zVaSTrTnbg1Ud+tUSRXDAA56Gsi+v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kcK73Y/3av3MnXPSvD/jD45N250TTZc4P7+RT1/2aznJQV2OEHN2RxHxH8d3Xj+/wA0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/f/2mrlrW2WWcDbxV++jEcYUDBPGKt6bbLBHk/ePevMvKo7s9aMY042RPBb7QKtbRim76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SOdu7MPxDKEVhmvNtdYOT9a7rxHOWLVwGq9TXPM6KZST7vFNdsA05fu1XlfnFcx0kMhz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pTvSDgEUAC4ApQwFRZx3pC3BpoBt1OSTz0rKnfrVqZ8k81nTNyaoVyKQ5qAink9aZ2NW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AIuEFRHoas6QubxRSLR1Nv8AKDUFyfMfFXJE8tKy5Jf3hrA0RdgiCrSmULmmRS/JVeWTk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nBppOaofadmakjuc980rFE0iqQazZl5NW3k3Gq0w3HiiwFa2uJbO4EsTbWBr1nwX4wj1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BjBryh4+9Ntr2WwnWWNirKeoosSe165bCMF15BrEBIzR4Y8UR63aiGYgSgYwe9XLm18pj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oQ8mrMhWVDis2Q7TU9rcDoakkgmiwTUKvtOKvXMe5cis9lwTQNFyF81dhPrWTBLtOK0ou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CoJIgwOaWKXacGpWwwOKVikZssDKCQaiimZWwTWh5YUHJzVaa2D5K9alotMl+SZPmNVj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Jbths1ZiulI5qbFXGy/ul+9ii3uo2JVwD70s8aTDg81XW3VMkmlYpMku7FHy0R/CoIYz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bg5rX0+OK6GHFIZPazAwcDmsjWrp0BwxFat5C+nKdvIrldWvfMc7iBU2FczLnUSVZX5+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ABzSztHLJUkOnb2Urmt09Aud1o6LHpv3d2BUVg8F5NJG6bTVrSE+yaYS+TxXH3mri21M7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hc62WBLRGCrmua1eSWfKqtbLXMs1kHU78isOY3DMTsNXFWC5y91HNE5cjpW7oPiN9vlM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h1rIkxayZTrWgjsbiR3G4c5rOnt2nzkUukah5qbXP51oSbADyKAMP7M8GcHipYLrBwxq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gDEkGpA2LeUBcjmntF55PFZEU0kXAGatRX8w420AXPsACkms6QKjECrkl7IYiMViXDy7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TvODRaZklANVWaVn5U1raValplJFUgsWdQVoLbIPasRbyVTnJrr9Z013sxtGeK46aGSA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+sOow1XbbWYycGsCNg2aFXDk0XHY6xb2Nu4qQSI46iuXWQj+Kportl/iqCLG+1ujDtUL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+e7VbjvAe9AWITFNGelWbdmI5FOFwGBzQJ0WqHYlCA04xAqahS6Q1Jv3DAo5gsQlVTgV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g+yMWzUhSULgUXCxYSOGNssaWa5ijXg1X+wuw3M2Kd9ni24Y5ouIYt3EJATIR7JWkuoE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rOjMaviOAZ9avMjPHkjPsakourOZozRasZZCvpUGmjcGFK8v2OdiKCzL13WINKYnO6Q9B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GR2Jz0FR3kr3160kpJ54p3lKa0jG2pLfQmtoNyjAznipruxlsp2hmXZIvVT2r1b4G+BF1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9AsV3xZbG9x0Neba/cnUNYvbrr59w8n5mqTuZN2PTP2WLTz/AIowNjOyMmvvvRVxGq+m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d8QZJP7sVfc2hpukx714uMlrY9LCr3Wz1b4bsfK2nsa9KMWUBrzf4f4iuWT16V6oEBhF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zU1rFszUhUUqcVphY2qpmMnoJK2Aaz5X5NXLg8GsyVsE19jT2PKqbni/xO0iJLiYzoDE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gltrjNpNIP+uZr3b4va3ZW+mSrKqyOB0A5rxTSHBG5RgdaicrBTVzodL8RXloAslzKe3N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XZs1BcXAK52AGse5udxIzXM53OpQRo2WspaZyeTUv9vxtJkniuanOeaqNMFzzS3A9h0P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Guz07VbS5/1bgfQ18xPfPCxKOUq5pXim5gnIF+Ux2zQnYTVz6jW4z0OaY8u7PNeC2Pxd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6jjcDXUab8WLO4O15TE3pIK0TuZWOy8WET6PcJ14r5iMD2OoXEbHjca+nvCMB8ezmG2x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IK8O+MehJ4b+IF3bxIY4ZEV0Q9q0UWyTlWbJr1L4f+L/APhHvAesyFiAsbp+n/6q8m3E9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7EpOx2LEU7WAXw+jSiWd+S5Jq1KTLcKo+lWbC3FralcVFpkXnX/PQNWfUZtSnybAr7Vw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7zXP3URWvOtWkxP+NaSXuhHc6vQpAkKnNb0V5xxXJaQxNuMGti0mwSDXjS3PVhsb0F2X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WRbDvmr8chUHmoNUa9u/Sum8P6dvkE8g+Veme9chpbme5jT3r0QXAECgcHFUo3InKx+QE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u9O9alhPqNxJiLzGf+7GMmnxafaJKMl0Hf1r0jwN4h8O6EQXXZLjmRxk19BY8BM7T4M/D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Ydk3L+7hPUfWvb9bu/sOng9DiuG8N/E7QZY4/wDiYIQBxS+JvEzavLHHatlG9K5ZI6os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Z5q5euIVWAdG61e03Txb2pkI+6KybxjI7v3PSsWa3MvU7Zbi0uY+u9cV4TqdkLO+miI5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k15N45shBqm8fx816eXTcZuPc8TMIJw5uxiWlvvFSNalc1Ppoypq40YPavrIHyc5GRtZ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e1Upk2g11xkcEiI3Jp0dzVJyQTTFlIreMjPkTNT7VTo7vFZYlJqRHNapmTgdBZX4Xqav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7Vy0bkA81ahmZgRmtrnO4E4kxKa0LQ7mFZ0MeWOa1LJQrUEWNNY8LUsYxSLytIx2CgmxO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BgVSkn96i3b/egnlOm0W0k1G7hhTqxrqh+/uDaWh+1eW+zzP7/uKwNN1NNHs57eAn+0bw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nlh719Vfsz/ASLWNAg1+7kSea4Z44bJhk5VtpLN+BNZyajG7FY8LPhPUY03vbTKvqy4F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+79f8B2tiq2l5bRphcYXmvAPiX8HpbBZb7Tk8yAkkoo6VjGSlqjOTsedeCPED6feKGY7Q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TUbVZFIPFfNqwvazlcFWU9K9N8A+KvLC28je3NYYvD+0gduX436vPkex6kDinrzVJLnzqs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yn30JKcbpk6rT1XGKZGSRT84FJICRBgGpF7VCrcVIrEUxEo61IDUSnIqQCmhEi9DTwcC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CbzQBmmGhWIoAkB201paY7cVEW60APL5plRsTSqeKAJVIxS0ynL0oAa3FMz1pz1GT1qk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wakdutV3brWqMmQyHk1Xc1K55PNV3PWtBEMp61TmPWrcnSue8U+JLPwxpzXV22c8JGDy5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5bHNfErxePDulGOD57+5ykMYPIHdvwrwcWy2CPNcHzJW5JPc1vX+pXOuajNql8czS8In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W5NzdGEdK8urL2kj06MPZx1KBZry83n7vatVFwKjsrHDdOlXDGVPSrpx0FNkQXFRTnCN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M+UbmtWjBHLa1Judq4vWDg112st+8auT1UBhmuSZ1wM0N8tQMpLGpE5zUjRYXNYHQMUc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FLzSAjABNVb5ii/KcVoW9k8qlu1ZmqRtExBoAotITnJqu/OaeaYR1q0ZkB6Gm9jT270z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0Bd2o5PaqJ71b8PiaXUT5UUkuz5m2jtSLR1l7L8prGbl81oXhODWWz7awNFsWfN2r1qt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To1LqaAKrTEMQTTknMZ65FMnjxmoQeMGqGakUocZBoc4FZsNwYG9qvRSideDQA4kMpqu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Nb0oJuNsLt9PmDoxGDnivQdA8TpqoEMxAk6AnvXnEqED2qOG/ewcOpIPtRYR61d24Odp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oXioXpCueTXQS4dMis7DHRXW75TUdwOCRUCHYanB3ChDIIBhsmtKF+OKpiHNTwrs4p2G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FCruFQsTGaLATM2BSRt1waWMhk5qB8xk4qbDTJZESUYbrVOWzaPJTkVIrbs80uXXvkVNi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rUsd0HUhhUk8KygkcGqTK8PUcUrDLEdqjNuFaVtKsA9KzLW7DcVeULKpBqbDTJrjWUdS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drdlscGrF9BFC7YVqy50YcqppWKIU0MSP8jH2rXsdFntyGY5UVR0+eQ3Criu3sipjCyL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XTinGQK808TFDOSGAOe1elahZ+XbOYlzxXmuuWrGRi645qY6sC74X1KSQiJnJX0rppUK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k2UuVxXYR6hcXlplCvStGBVvpU2MMc1y12pMhOOK6KSBuSxqlNbLLkAc1SAxo55oj8mcV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3yc1BLamEGoEYg0AbbSCUcClhj55qlb3XljkZq0LnzOnFSBcWNUHrUsUsZ7CqsLhuGNSY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n4OKJLOH0BqlHIQeKtRZY81JSJ4tGhk52irkOlxwEEAUkU4RQKka5yKQy6WRo9rDism90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pusVHJd4FK47GFc+HlQkqKy59MeMnArqhdhs5qCbYzHODSuM5M2zjsaVYWHWujKQnPAq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xiohFTICK0Ps8Q7ULDEKAsVEdvU1YiRmFTL5EfpTxcRDp/KgQ1bUkZFTxgoOajF6BwBQ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N00Y6U5bhnXpVWON5GwadOWg4FICV5pCp5qG3fLncakQlos1XiA8w59aYrF3ygrBga07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yJ5aCp7rUhYWO49cUDFS5SxkcvJtT61yWv68byVkiJ8vPWs3U9Xlv5WBbC+gqkpZoWQ9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h+d8mtPSrI39/DAoyXYCs2zHavR/hZoButV+2SL+6h5yapuyLSPdIo4/DXgGe0iO2KO2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cbm/E/wA69/8AiJrDWnhGaNXw85EY+leD/Z8GppK92ZVOx9AfsdWTSeLNTuGHyRwAfjX2j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BmvlP9jSzVxrsgHzDHNfWfhu3/es/rXjYxas9XDfwz0Xwe2NUh98V64p/dCvH/Cp26tB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iz2NyAjk0m7FSyRnBqq52104ZfvEYVNhsrZU1z2v6rHpds0kjBeO9dFKywwNITwBmvn7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3s7diADjivp72R51rs4rxXrc3i7VXbcTCG/Okt7ZbeIIBjFFhaLZw4P3qe8oUGuGcm2d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mse5IDE1oXE2c1k3L5zSVxtla4mG0gdazLm4EKFmNWpTtBzzXHeM9Va1h2oeT3q72Qkr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lup5ASv8Jrx7VNVlvdTM4Yj6Gpb7V5biIxM5Ofetn4ffDjXviFrKadoWnS39w3LFB8sY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zRKxseF/FLyQhLlcP61758Kfgrq3xMjS8WNtP0gHJu5Bjd/u+tenfBT9izRfCiQ6l4wl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G37pD6N619IiO3toEgtolhgjG1I0XCqPYCuylSnLVnFUqxWiOW8KeD9P8EaNHpulwiOF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epNfLH7WmlG08SaXqIHEqNET9Oa+xnQnPFeC/tXeFZb7wS10keZLRxMpx26NXpJWjYxUr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oJQswY1n2xJXninvKVPFczNDb1K+IjCxjGa1PBmnfa7ne/3V5aubh3TBS9ei+ErVLfSp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5SMnxIBkivLPEUwimOD3r0/xK33ue1ePeKJis7HPetJL3Rx3Ot8K3fnwY610ttECxrhP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5bZZq8aa1PUhsalsuBxVpM9xUMFu8owhq3HA0Q+c5rM6EWdKnEF9H9a7Oa4/dgg9q4OF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HcGSICuiCOapqfmYbVTnjmozZLngVWXVm9KlTU2PavbPnixbW32afzh/ra9z8F69b3mnR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nPy14hFfxuPmwDinQarjI4xScbmylY+n7nV7e+gVLGUSW46uvesucYzXDfCfWvtwn0sEH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Xb3M3BrjnHWx0wd0YOrX6WsMkjnCqM15PrFxLqN68zncScD6V2fjXUR8tsp6/MwHpTdH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y6d4ZvEtWG43d8v2aIr/AHg0m3j/AHa9DCQ5fePMxM0/d6HE6a2GYHjmtW3tpruaKGCJ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ySTXpul/s0azAC+s+I9B0oA/cSV7lv8Ax0V24+AWhW9xFd3fxGtopd6unl2En3hjplv7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8hUhqzwLUtLk0m+ltJ9pmiO1wOcH0rEvVG8ivpsfs7+FtRuCYviYhmkdv3n2NW+bP+9Rc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B3j7TLj0+1QMM/rxW6mczifKrWwbPFQNbhSeK+g/Ef7GvxK0WBprOxsvEEa/9Aq78xj9F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+HLh7fWNJvNNlQ4ZbqArj8cV0RlczaObEWM8YpRxV1okwcY/CoCmK2TIIxyKs2oqMJVi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Is9FNWtOY7qrHhTU9gQDWhxm5HJtHNQ3NyGBz0qKW4wvPWquWmJJGBVkomDBz7VPHLFA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IKjk1XeVWyT3oNFsd54NtPtV6bqQ5K9K+m/hJ4wvfC19p+oQgyLb5McTn5Pm+9x+Jr5V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ng8V7X4a8RhLWMBuAK35YzjZnn1ZThK8T7L1n4j2XjDTbS9/dx3rPtMStn5azFv4+4xX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DhsH2OK07X4jMwwXP5iudUIw2MpVJT3On+KHwmh1lDquiIkd4uWlthgLKPb0NeH/AL3T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4KngqfSvb9E+IQfarSZ+prG+JXhG21u1fWdMQfaAMzRIPvD1+tNoyI/BnidNTgWN2/fKA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gXgCaWbxRZLEScybuuPlr38HBNfM4yChUaR+g5XKUsOnImi4pzc1CJMU+Ns1556hLGcV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NAD46soRiolTFPqwHg0oYVHRQA/NJmm0VYCOeDUWac5681GKAHAZpQuKVaUUAFLuwKaa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bg05zxVdn6iqihMZI3Wq7N1qR2zVZ2wTWiRmIxyahbqacX61nazrEGi2Ml1cHCJ+tN7AV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hzTpLu4bIA+WPuxrxya2ufFV4+qam5Az+4hJ4QfStLWL648QXpubwnaD8kXYCqGq6h9itS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tnVT9wwvE8lvYWrQwRgy7etYGgaOgXzpxvdvXtV6KCXUZ2llyRnv3rTitlhXAGKmFO7HK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OMnCioLiBWbpVyX5c1VY5JroSsc/Oyo+mQkGsq902IZwcVsyPjPNZN82CaTWgJu55rqsm6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iwNbmry7bqVRWLfIY48mvPmejT2M1BjNWZ5B9iwOtVC+M01pSVI7VhY3uMVvWug0/Sra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ntXOE4ruvD8Ak0e3zzx/WkLmFito7kCJRgVzXj3TobZleEYGcV2P7u3z2Nc74kja8ibj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yetNI46U6eMwzOp7GujTSraHwqt+0imeVtgX0X1qyTlHHBqE9TUrng1CTyaskYe9dl4G8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eW3SXUJ1Kwuf4F2nJrjT3qInOaCjcOrfaOCaWQb0yKwkYoeKuRXpxgmosNMsOCBVuyXM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0tOUMhFS1oNFS5i3A8VmbSrHNb08WM1lXUe0kioNCB0yhplvIYjirUEe9TSG06mhCLEN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qosZQ1L5uB1qiRZOQaozJnNW/NBzUDHcTTQFeJ5Ld9yMVIrq9D8XbAIpzn3Ncs/fFRFcn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eGeO6TfG2RTgxTNed6R4gm05wCSUrttP1eDUYshgG9KwcQua0Mm6p0GepqlaNnNTNLg1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NlO4VFCNy5p27mmaEaSlW61Yysq+9V5wGBx1qvFOY2wakRM6lCfSmCUj3qxgSrkHNVZU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ODzSEAjBFUTKQamhvAOG5+tSUOa1BJKcH2qvJcywHDAkeoq8GVgShz7VC5D5DD86Qyl9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aMgdDSz2CyHg4qq1tLB0+YUGly7pFmGm3d66LM9uvy8iuXsrsxP3Fb66k5i554oC5HqW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rVLhpZCK6HUZd+eawJ4QWPNSkMzY4tzZrb02d4UwG4qmtt1xU0OYs5qmgNaVWuBwKjjs9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RuDjNT3UqkcVIGReW+4Gsx7fbmtwoZM1BNZnnigDHCc1Ki4q0LIgninpaHNK40hIMmtG2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FPNbFqgXFTcaQQ6aAORUy2gWr0ZXb1FBx61kWUTFimFWq42Dmo8CgCp5bGmGBjVtuKaT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FrVxmtEmoyetAGS8bLmq7Bq2HQHNVnhHNAGcC9L8xq35NKIPagCoEJqSOHJq1Hb+1TJA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4FTQ25OamVMUPII1NNANbEQODzUAJZst0qCCZ2JDnPvUvHc1aRJZ80MuAOKixtbNOSRQp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NuSM7jTsFzZnuI4LcyytjjgVyWq6693uVThOwqlqWsy3xK7iE7CqQbCc00iGxqAlias7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mTmrESb3xVEot6RYPdTpGoyzECvZ/C9odM06OMDbxyK4vwVpYg/0iRcMfu57D1rurebag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jpgurMX4lai1xFb2qtynzHmuE2cGt7xI5utSc+9O0bwpeavMEhQBRyznsK6KXwnBU1kz6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szw7dXcn/L24x9K+qdFgCISPSvmz4fSf8I9pVnbo2AoH3a+ifB94L62Rs5yK8LGavQ9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hi1GA/7Qr220O6CP3ArxaxiEd1CfRhXtOmqGtIj/ALIrxpHQSFAao3sWBmtJhzVO+X5a1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Rz3idpl0OYWqkyle1fMuuyPYXU0l6DE+Tywr62tCjgqcH2Nc/wCMvhrpniu2Kzwop/vA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3LlZ8ntrUUoyr5qCTUCQccCtLx/8Lb7whdSS24aS3zngdq4KTU5eVOVI6g1n7Oxsnc6C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+4nmsU6mRnJph1PrzUWsBbu5woY56V5D40143d+0CMcIecV1ni7xCLSxdVb52GBWz+z1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fVNSL2vhyB8SXBHzXDf3U9vesajeyLi4x1ZT+APwJv8A4v8AiiOGRntNHgYG8vNv3R3Vf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4R0H4c6PHpnh7T4rC3QYZ1X95IfVm6k1jeHdK0TwNpEWm6RaR2NnEMCOMcn/AGmPc1Hd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w+Fcffmc1WupaRO3Oqc8vWppjw3A+aQZ9M15WnimDdh2OavQeKLZRxMR+Nd+xxPU9NmAt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18OW/i7wpfWM6hlljK4Pua5e38TQ/wDPc/nWtBrzSwlVclTQVE/O3xBpEvhrVrzTJQRL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I/pWQbgsT/n1r3n9qfwjBa66fEFkf9d8txEo6NjrXhFtb/wBoHEUqVzNGyNbSEa7aOJTya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lHEOMDmuP0u1t9Hh+XDy45ai91gHOaiK1LQ7xDdxushBryDxbMpL4rs9b1wMjgGvMvEl9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bHw2lLag43cE17BE4txkjmvCfh7dLHqy/NjJ9a9y3eai454ryay949GlsXopGkORJWlb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/WsWzZFfG05rTVNpyK5WdUR0spjmU10tjebrVTmuWuhuANaVhPttgCa2gZTPzv+zx44UV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takqwmuPivo+SSPnOaLLUlmSTjIqMWVwOh/Wp7a8NwuTW74b0O+8TarBp2nW7XF3KcKq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HZETqxgrs634PwyaRq8t1K3ySwhc/wC1/d+tfQHhn4Uap4nUT3LnTLU8ozf61x6qKtfCX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jjvNUKahrrgfvCMxwH/YX1/2q9jtule9g8m9p79Q+Qx/ESh7mH+8yPBfw/wDCvgEyXOm6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S1FPOlU+wP3ar674PufFU5m1bWryU7gwSFvLVR6ADiumFKvWvrKOBowVnE/PcVmeJrSb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+Frnm6iu7z/r4u5H/AJtTX/Z+8CyHLaKN3qJ3B/nXo4xilBAr0Fh6C+weQ8TX/nZ5VN+zb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/sT/ANML+Tj/AL6zVV/2dEtyTpfizWdPPYSus36/LXsG8eopwrN4TDv7BSx2JirKbPNtD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c/adI8W2uqhOkF2pgcj/AHhXo/hfX9X+IdxF4b+I/gq0ngn6agHjeNWGT1/CtW0kKqKu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gqSfuaHrUszxCj7zueF/Fj9jfQdQ+2XXhC5/s+6OWFu3MR/3V/hr498S+EtV8I6vNpurWr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PlceoPev0+U8VyvxG+G+lfErQ5NP1KJSwGY5tuWjb1FcToSitDsp5lO9qmx+agGDjvV23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8N9S+HfiefTr2M7AW8uXHyyL1BWsG3pU/M9nnUoXiy7b6f5yncMVHLbraNwD+FXra5VF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fncATWxhYjSAXA3HjFQXN2sQMaDmnmZ5h+6OBUBtCTk9aslEMURLbmqO5bstW2zGuDVR1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960EqsD0rs9N8SPCwKuR7g1w9hEBzWtCdq1rE5amrO6PjCQj/AFp/Ooj4rc/xt+dcS1wwq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XKj1PRPGlzHIB5pKjsTXtPgLxysm1Xk69QTxXyhYag6HO6u88IeJngkA3GpE4I+lfCng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qwY8u4GIIx/yyXvXX1xfw/8AEy6hZqhfLAfmK7FZN2a+WxiaqO595l8ovDrlFUGpoxim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A7yRBmrMYwKrg4FTRHIoAnGMUuKjzT1NWAu2mkVJ2qJjigBaKjLfWk31YAxqPOKcWzmo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qKjNAEpamZpu7Hek3UAK5+U1TdsZqwzZFU5zgGtIkMjeTrVd3602SXGeaYGzWqIDdjnv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6dU1JbZTmC3+Zvd67fUbv7NZzPnDL0rzi5fa8jd2O5j71lJ2VjWnG7uZ+pSCO3Gf4a5aR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2dZdp5I4h0PWqrxDftHRawNitFb7B0psgxV0rxVSfAreBkyjcHGapvIBmpLybGawrq8Kl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2orBnnJrk9Y8TO5McXzt0wKg13Wnmk+ywfNcNxWj4e8MrYR/aLr95cNzg9qiTvojSNo6s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ZZhhj61Q1qELZB67TxJaBgzdPpXGy7ZAUkOVrhmjqhO5yNxuB4FVyzAVuajaKpO2seeM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5rvfDE+3Tox7CuA6V0/hS+4MROcdKVhHR3gZzmq4UEHNaUgDxmsuQEMRWRZw3ifTfIuH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eTyRHuOwdu1d/rNoLu1bAyw6VwV1CYXZSMYq0BTc/KahJ5NTOODUJ6mtCRpNR+tPJqPP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00NUlum9j/SgQ4SFa2tEm3EgmseSPDYrQ0Nts5FQ9iomxcqKzrqL5a1ZVzVC+G1DWRsU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qC1HJq3gUIRWdBzWfcSbSQK0ZmwDWVMu5zVEkXnGpoJQc5qEw8VFhl6U0Bcxk00pmo4Zs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qJK5TrUtpdy2cgaNiPag4NMI5osmI7LQvEobCSnB966N5UmQMjA15ZuI5U4IrY0jXpYC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R6HZy/Lipd+3JrD07V45SMMM1rO+9MjmsrWKTHqdwNVpflY0+F+DSSDOTTsMfbTEHFWp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HSrcb8EGpGZ8ibGNU51JyRxWzLBuBIrNuICM0hplOK+eA4Jq9BfLOOetZVzHtzmqRlaM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6oJkEk8VASS+ByKNNvkvY8HhqnNnKpJTkUh3BLNJOSMGidHhQ7ORUfnOjEN1pxnJX1oC5k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1mtDNIScEVtzBsk44qtIGZOOtUlYoz1t5gPvVE9tMScyVoBHAOajemBBbboT1rWgk8xe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Y5JrOxRoRjFMmYGnsNi1VZixNIZYijDLThbkHgUlocA1fgcc5rNstIoKpVsVpQjCZpjxh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xWVzWwwyhe9J5/vUElpKM1XeORfWgkvCbPel82svzmSgXxFAjSMlM39apC+B60v2xPWr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KrG8TnmozdrzQBbOKjOOaqm6zmm+aWoAtjaKkXbiqaZNTopoAmpKbVS91OHT0LSvimBa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5ZjITk1iy+J7aXJVy9UJvEMspxEu0e9bRiZtnTwtgmnS3MdsC0rgCuTOrXAUndzVVrmS6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EXOhu9djmBSLp61jzTZz3JqNFEa8UAh80WC4xB1zSkZpxGKfEm41IWL1tCBDk9609BsQ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gLIox2rascRx4HUUFWOhtb0Wq4YYFbVteRXEOUkANcfNeGS2ZWGDisy3u5bdjtc4+tLk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zL1s8816H4Rg+y22/oTXAeGojqM4YjOTXqFrCLa2VB6USlyqyLhDmd2d/wCHtU3xopPK1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tykDNxXy9pWoG2lXJ4NetfDjXDa6tC+7AJFeTWjzJnp09D6sjytxH/vCvX9KuP8AQ4v90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xhnTlsDOK9O0OTfYQn2FeRONjc3Y3yaju03KaIWp8nzA1mtDBmTZzIrnnmtA3CyKVzXI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71F/wlkcD8mvpMNU9w4qlPUseLtFg1e1kjdQSRXy58RPAZ0y6lkhT5c54FfRuo+LYmJCs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EsN3aSF1DFhXTLYhaHy3dxtExyCKx76baCM13/iawiV32gCvP9WtWB4Fc5pcs/DD4aXnx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2TTIQJrubHAUN9z6tX3TBc6f4S0iDTdNgS1tIECRxoMAAV5v8GfB8Hwy+H4RkA1O/Hn3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c38QfiOdNLJG2XB7134agv4kl6HJVqX0R3Gv+PktmbfOF9s159rvxcgjDBZQT65rwPxj8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YNnpmvPL/wAXXU7Ehzj610zqGcIXPpK4+NyQuQZP1p1v8doz/wAtK+Vm1S4uWJLn86u2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uf2hv7M+srT42o//AC3P511enfGkGMf6QenrXxta/bUOQWxW5a6jexpguaz5yuSx9LfE/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IXTxnfKE3fWvl7SPED2V0Yzwy8Yr1bwHrk+oabJbyncCNvNeM/EDTpdG1+4aL5U8zjFO4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7n61SvfEKPn95+teVDW7k/xGnDUppOrUAdbqmuqdwU5qhp2o6fybq1/tC73t5Mcn+r3d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L1NWpSILf91H+9/v07lI01kg07UQrSQSTvtL/Z02qn+yK9f0a5knt4s14roeiSakJbmW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cTfOx/2Vxk1614Vn8yyhO7qBXn111O6g+h1sBcvkgCtON/MXFYiuEJ/eHNaNk37snOa4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KltbjEOBVaVi8bcVUtZiCVJxWsDKR+cEYq5awV3Xiz4I+MfBrlNT8P3SIHKCaFPMQkH1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3l8tlb2cs12x2rCsbbifTFfYxpuWiPi/rEO5d8L+Hb3xFqUOn6fAZp5CFAUdPc19ofCL4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Y0WfUJwpuLhhyW/ur7VjfBn4Kr4G05Lu8QNqcgBkcjlfYV6z9a+jwOCUVdnxGZ5nKq3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B3q1HOAKy95HelE5FfT0qZ8ViKhsJLkVKj5rJiuMVaiuAetdlkeYy75uO9Rmb3qIyLjv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kWA0krCOFDLK3CoO9epeFvhQ0FubvVpH80/cjjf5UrzXQdck0G9F1CqtKo+UsOlekaX8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v9kNw+zzB/d715+L9oo+5sdOH5W/eOgtvBVtqsJjtUKWycGXvO3tUGufCi70bSnvBL5r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9Z8MaZEtpDLGoSNU/cegX1+tYvxF8bwaBatbRw+ZdTphc9B/tGvjYZhWlVUKep+g08ow8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wiPPrmrCEYqMDFG8IMk8V9TY+HPNvj98KoPiH4Qm8pQuo24MkEgHOR2r8/51msrma3nU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I61+o39pRKcZzXimp/su+D9e8S6hq2oJevJeyeY0UUxjQ/lzWLoNu6PSwuPp004SPh4z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jZ2JJr7w/wCGVPhyIfLTQfL/ANpLyXP57qzdW/Yq8JXyBtMub3SGx9xZfNQ/UN83/j1S6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Fnx7boFj4/SnHvXs/jT9lnxf4Otpp7OKLXbNOc2p2yKvc7T/wDXryG5tJLWaSGVCkiH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TCpCorxZl3HWoSMiprjrUVBoLFJ5Zq9DdAjGazjzRGSpqtjJq5rgBxUbRdagguccVdRw61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3mE5FbOj37ROHU81lXKcGmWcpifipKsfR/wAJPEaR3Cq7ele7WGow38e6I5x6V8k/DW+K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wD4rWPUJLSRs7zxmvMxtHnjzLdHs4DEexkk9j1+EApThxVe0k3Dg8Gp2GK+dsfVskxxm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xU0RwTRYVycDrQDikzxTS1WSTq9RyGkVsA1FI/WgBGeo99MZ+tM307DuTbjQpqIPSiTF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+bSbwc0WC47dTC3WjcKjZ+tCQXFaTFU7iTg06R8ZqpI2c1skZFeQksaVDQ1M3gZpiMjx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NiuCuXIXB6nk11Xi+5wbfnHLVxU8xkY+lYy3OmHwlafDSg1AV+ZjU7jmomxzUgQSttBNZ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1bvZ9oNc3qN7s3c1VwSINQvVhRix5ritV1uS4lNvagvK3HFLr+ryXE3kQ5aRjjjtWt4b0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z3DDPPaluXohmg+HU01fPn/eXTckntV+4uQM80tzc4yBVEQmdutNKxk5XKeoA3CP3rh9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9ElgCAjtXK+IbVTkispxNISSOOuufyrLuRxWrdjBNZdz0riO9bGbKmM1a0a/NlcgnoeK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HIoGd/BftLHlWzVa4utudzba5+w1oRKV7isrU9UmuZWG4hajlC50H9swiQpv61la3ZJOv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Q65Dc1PHqLxDDHIoSHczZUKMQe1V2Fa9zEt1GXTGayZFKEg1QEBNR5qQ1HTIuFbHhzUo9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m1N3Y1j0BsdDQNFqV91wauaTxdj0rLjYs+a09O4mBqDRHSPVK7Xchq8UJWqN4dqmsjUp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oibANQyvkmhCI5JM5quoy1Ej4JpqZ3VRJYNvlelVnh61oRMChzUBXcxoAzzFjNAJWrhi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RJF5oFAkBqtLlSaRJaBFsNmpEGKrxvmps8UAW7a9aA8Gt6w8TOi7Tz9a5ZaswSKAeaQz0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wQGq6ycZ6ivOYLh4W3K2K17TxNLDhXORWZR1ycU5ZcGs+w1eC7X7wDVafk5FIaZoxSBl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TkCpgwYGpKMi5hzmsm4gxkiunmt9wOKyrq2wDxQNMxbW6ezn3LnGeRXaaVqCXUQOa4+e3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89jLkH5e4oGdxLZJc52qCazbvSp4ASuSPSrWm6qkqhg3NdHY3dvcDbMAfc0AcKJZkBDx5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avQLzwU8sTSwkN3xXHXujyWsxWWMj3oLM9ipBwagaMHPNXGtEHQmoTaA9zQBRcRp1YVL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HS4365qe30mJeimk2i0izFidetNaDbnFWItNPY4FW4tP9TmsHJFqJlou2rVuQT1qa601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rdjwRUXLUTo7eIMea07eNRXI2utPHwa0oNc3D3qDRI6HyUPUA0w2kbD7o/KqEGpBu9Xo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SaPHL/CPyqnJ4ZRs4wK2VmB708NnvQBzp8LMf4gKibwpJz84rp91Bai7FZHJ/wDCLSD+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4rpJXCg1nzXe3PNVdisjGl0ZIgctmoDbRpV2e43kjNVH71auYsaEApCfyprSBQSSAB71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igOW9atJkXL2ra5Fp0ZAIaTsBXB397Pfylpe9PkleV2ZyWY9zUe0mt4wsrshy6EcMWOA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MWBmpSODVkjT81Ki7aZGMZzTic0FDw2c1Ii4FNgjJqYpigZHjccVdsofWo4IM8mtCFNo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Yq9bCs2A1oW7YFTco0IoUkGGTNSf2BHPyG2e1JaknFa1soxzzWbk0WlcveG9NGnL8rZrq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WLiPHpWmwLrxWEpNm8I2OgtpY3x611fh6+khkUKxGOhry6O/e2kwx6V2Ph7WFYDJ5rF6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T64ut+HLc7suAA31r2zQhttFUdhXx38AfFf2S9Nm74SXBX619f+HJhNZK4OQa8utHc0Tu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FRRCpGHWuIRyvjSwaawknC5aMZGK8rS+g1iF1SQJOhwYicGvdZNk0bpIuV6EV4R8XPhrf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HXKXfXyh0NdNOo0Va5nz6fchuXIHoaztT86OPaclfbkVwFp8c7nRphbeILGRWHG8LXQp8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7oIT/C5ruhiGupnKlF6nN67ZiWV8/wAqy/Avh0ax42tlmjMltbjfJ6Y960PE/j/w7BEx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yw/CtD4L3Zn0rVNbKDZM22P2UV20n7WVjjqx5Ud58QPGKadaOiMFCjCqO1fK/j/xg80k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7/4meJvNaZi/A6V8669qD3l2xJ4zXtzmoqyOCELspT3Ul3MWY5yatWlkZ/pRYWXm44rZ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k2ztjGyIrfSYl5ar8McMHQA1RmusE81AdTRcgmpLOhXVABgAVXn1oLnmuXufECqCFrPa+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H0F8OG26OJT1Peud+K1l9sxIO1dJ4Lj+z+HIR61heMrkSxyqe1aIwPITaFGINCwnPArW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sxE/SlcChFGVq7nKYp3kY7Uoi4pgVHtRnf3r0r4eXJlgEec7a8/dMpXUeAL8Wd5sPQ1z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SPWLVFMh31oJJGiEKax7eYSk84qyqbCTnNeeegakUwEZzWLc3apdntV1blSu2sXVEAct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vVKyKrr6MM1Fb+HdLgzL9gtfO/56eWN1Zdhr8N1gpL17E1vzskVsHI5Ir9p9hBa2P5u9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xWxIVABnsK5K5vNrGvRvi9b2WgWel26Hy7uaJZJUb7wY9q8klm3k16GHUZQukedVlJS3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LRn0rKic1Ormu6Ohxz1NOKbNWUl4rMgY4q0rcVZzvQuLNk9akV+KpRtyanU8VZzFlWq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qtV2BOx9C/Bv4u/2gLbw9quyOaKMR2tx/wA9QOzf7VdD8Q/F/hrwsh+1xR3t/KP3MP3m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U1OSwnjngcpNE25WBwQaZe+IfPu21LUJmuJyf4jXzk8npus60XbyPqaXENb2PsJrmfRn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1G7k8of3Cea5qfWnvpDtJSEdDnrXB6543kvrnYSQg7VXt/GAjOG5Udq9emoHiT56h6PFc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hXkE9xGtxcfZ4Qxy1cT4V8QWWvastrLci3Xynb/vld38hUS+LbB8+XLuFWuVbGfs2j6P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TeTaXRV/9pzTfG3hWHwl9m8uZnE5YZc+n/668B0vxcI3D29wY2B4IbBFb1z45utSghS4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j9B+NePPC1o1HOM9Ox7EKmHVDkcXzdzt0uSBycivG/j38CtO8e6fNrmjolv4ito9xRRhb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au3g8SwPGP3mfoauQa3DIP9YPo1bShdamVKo6T5os/N++tJILiaGaJoZI3KMjDlSOoqgy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wVD4e8X2us2SlbDV1dmCjhJU25/PNeHOcnrmuI+mi+aKZDnFPU5FNZaWMdapCAZBrQt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uWpyppolkspyCKijGDUpGSaQLg0CR3ngCTy5XfoNtdXY6obW/WTPQ1ynhRfI0uR+9XjMS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x9V+BtcXWtIilDAuAA1dSQGWvBPgr4lMN19lkfCPxye9e+R8j6187iKfs5tH12Dq+2op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YU1kxTAcVynUT76aXpm7imFutFgJw3HWoJZOtLu4PNVZn5PNFgHk5zSA1B52KTz+KoCc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ce9MW5z3oAuqc0ciqyT9acZ+DQBMWwKgeXrzUMtxgHmqMl03NNAXJJODVdm61WE5bvS7y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DVaR+DT2bINQsQc07Acp4xQukJHY1x7Ph3r0PX7QT2zHrgZrzydNrtXNJam0HoMeT5ap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4VazLu7WNTk1BaKeo3SojZPNefa7q0ksxgg+ZicZFaviHVHmcxQZLHuKboeiLB++mw0p5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Q9BFsvnzjdKeee1akjdRWi8Py1Ski5NdFNGFRlNow2aI4gtTlKTGK25Uc1yrcx7kasD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UrdRWZqRAgNTZBdnmGpRmOV19DWRKuQa6TxBb4kLDoa55lxnNeVNWkz16cuaKKTJiomX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ODWZoVcYJxVOUZJq3Jxmp9Ls4726WOVtqnvQBicgmmtk1e1CCOK5lSP7qnAqkRQBHFcmJ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2YZ71FJgZNRGU9qBXIZIzGeahPerwYSqQ3WqssewmgRBRSnqaSgtEkPU1p2H+tH1rMh6m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jrIyGj/Cse/f52Fa1t/qTWBqD4lasjUaG4NRsOtMjkzmmzS7VIoQipO21zU8BDLVGV97E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k1Y1+U4qFm2OanspBItNuoOpAoAiVwSac4BU1WyVpRJmrRJWuIutVvKwavvzmo/LzQIh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SFODUJXmgBwkqeEg85qhKSo4pIpmXvQBtJ04NBYDrVCC5z3q0nzck1nYsnhmeJsoxFa1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IrF6dKQ8ikB3unaxDdjhgDWjuBHBrzKCd4GyhIrYs/FUlvgS5IpFI7iOQgc02aFZgay9O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z6Vpo3ccVIzMu7Irnism4tiM11bASKQwrOubLqQMigaZz9rdS2cnBJX0rqdL1lZFHzc1g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ANA+VJBoGeq6P4lltSBu3J/dJrpQ+meIIdrhVkNeNWWslMBzity01Qn5kkwe2DSLR2V/8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PQVQTwdJCcNHn3xVbT/F13Zn5pC6+9dJZeOreddsgANYmqMweEztyIxVG60OS3ziPp7V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ytUpvLWcYbBrCTZrFHnqwOp5GKmQBetdZe6da3CsUAzXNX2mvCx25/Cs7mySI9wqOS2i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jJzUiXQHBFFxlebQIpMleKqtoMiH5eRW1HOD0NTJNSuyTmxaTwnvU0c0sfUGuhIRxyBU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mw37jrmrkN+xOKnXTYm7U8aci9BQA9ZSRzUctyEB5p8sfloax7u4xkVaRLY651HqMiqE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bs1AX29elaKJm2TFutVbrUYrWMmVwKy9T8RxW6lYyGf2rlLy8mv5C0jHHYVvGBg5GhqW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pWWMtnJzQi4qQDitUhXGhaVUpw4pwqibCqcCjNJShc0DQgGaljizmiNM1aiSpKQ2JMVY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W44sClcCNI9gqSM0OOKIhzSuBcgXir8K1QhOK0bfkVDKRftOAK17Q9Kx7etS1bmueTNY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cVh2sla1tJxWR0Ig1G3/AIhUGn6q1rJtJOK1ZEE0ZHeuf1C0aGQsBUlnuHwt8ZfZdXtpS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8OLtdQ8M29ypyHANfkl4T1drW4B34CkV+of7Nmqf2p8NdNlY54xXn1xxPWom4qUMDUO5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1KQSRjLAd6gu7NZ7faRkYqcyZNKXplHhXxU+CVj4jtpJY4l83nHFfMnir4RajoUjZtS0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vLVpw1c3qHhiLWCYZIVb3IoTdxOdj4h+FHwT1D4m+MYtLRWtbNW3XdwUyI4/8a+jviTou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Q7VLW0t12sE6se5Ne7eFfDNh4U0+SO0iWJpPmdgOpr5l+NWrG81+8Gc5evqcBRcU5SPO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SNROZADXlqw/aJckd67bx9cma8dc8ZrmNMg3vjrk12VGZ0y/p9t5cW4iq13Md55rXnUQ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thj71ymxn32oiBW55rn5b95mPJApb6ZrmUgHgGq42px3oGTA5FbPhuBptRgx2bvWGjV2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EcKM00B7XBcJpugqM42LXmGt6zJezugJ5NdD4j1nbZCJT164rlbC1NxdhsZFXfQysJZ6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2z02G8G3I3CrDRLFbMKyo5mgYlCRSEWbjQ5bcklcr6iol0xZARjFaumeI0YhLkZHTNbqw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J9KkDh59HKKduTS6LKNOvo2dc/N3rsn0lR/Fmud16wNsQ6djmol8LNqekju4LrcuVrTg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79ZoQR0roLa4XYM15x6Ro2qiZjVXWoMRnFX9LKtuNS3UCyq2eaYGLpXj9JCPJkVW+tdo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tyxAH8LEV8a6T4ouLBwfMLLn1r0fw94ufVYgiyHd6Zr9wpzUz+dKmHnTPZ9Z8ST+Ir+W9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fMx+6B0rP+1tnrUur39teTQpp1ottbQ20aFY0xvODucn61mCcDjrXoQVlZHjVI2ZqQzk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wT1aSatUc9rmvBMcVYWc4pg0i7trfzZopIh/00TbUIbArSLMpwa3LsUtTrcY71mrNto8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Jsxy7hT/AD9orNt5+KWaY4PNXcy5StrF63kyGM48v71ed654tMbFTKSey+laHxP8X3Vl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abzZJB95lxjb9P4q8Y1XXzHDwSZT1YnrXmYnEcvuo9rAYRy/eM3tQ8VXMhbnb+NYk3iK5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XerTyE5kJqql27k8k15Tm5vU+kjBRVjtU8VXUf8Ay2/WrEfjq8Tjza4dZHIpwkIrVSdh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fxHuI8bnz+Nbtl8VHUYaRh+NeNCfHfFPS5P96nzNdSHRpv7J7/Y/ExpEASY/nW1a/EVk5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b3k0PKOavRazcAfMxo52Y/V4nrfxk19PFfw0uW3h5dPvIZY+cnDb42/9DFfOtdvq+ulvC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yRIB9G3/APsoriOlZHdT0VhGOBT41whJqAnc2O1TlwV2igsgf52rasLQiDcfSsdE3SgC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HOKaMpMoeTzmmrF5kwAqxJ8imn6ZF5k2TSbLgrnT6W3kWJXpUhlzVPzdibRTo5cisDos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1COZWIwQeK+pfCutLq+kxXAbLAYNfH9jOUcEdK93+D/iL5haSN8rdq8/Fw5o8yPWwNVU2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uHNRvIBUKMCODTZDXj2PfTuTebwajaTrzUPmcGmNJ1rRIRN5vHWoXfrzUXm00vRYEBeml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VJSIZZiM802GbmmyLkmlhj5oAuq3FLuqJScdaCaAEnOVpkxBtQO4oc5FQyPkEU0hXIl4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Gz4zWhmOaX3qs0h55od6gL9aYCSHMbKeQa5LXNI+9JEPqK6eR85qsxBzSaTBSseXajK8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NrqOof6qM4+leyPpVo7EuoP1qA29vASI4wPwrPkNPaWPJtO+H11PiS4JUHnFaL6Atn8o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JFZd0gdiSKapIxlWZx8sBRSMVmtCwJ4NdZdogboKpyRR46Ct4U7HPKs2csw5NRMwFbkun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3OcVpysSqGNIw5rNvsMhrek0puao3GkMQaj2bL9ojgtStQxbiucvLTbk4r0HUtKKbuK5b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qUjvo1exykiYzmqkla1xbkE8VRlh4NcTjY74yuZcneoS9TzYBNUpHxmkUI5zUDUM/WmZ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K1OwqMjrQBGoweKSQZp4HWkYUAVXXFRkGrTJ1qIx9aCkJEK1tOTdIPrWdDHk16Br1pp+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nS7Gef8A2W3cf1qGXEpTyCCA/SuYvJ/MkY5rW1e5wuAa552LE1kWT255Jp8xypqKE4GK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vJpnSpn71EBk1ZBYtLgxnrWml4rDFY23FPgY5oA0JIt+SKrFNpNaFuA681DcRYJqCyp2p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inxDrxQAjJxVdk61cYcVXZeTVJisU5E61Dsq4y8moStMkZENlWopx0qsR1pmSpoGjVRw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uxyBhUlErEdqYD6jdS4oGBmkA6NyhzE5jb2rRs/EV5aHEh8xPWswgGk3MOhoA7Cz8Uxy4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1GOdeGFecg49qmivpYD8rmlZDuehPHHKO1Up9OByVrnbTxPJFxIMitq08SW8wwxANTylJ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YeI8EitJbq3uR8jg0jW27OOaktMjhv3Tg/N9auQ3SyD+6apmzIzxTDbup4YilZFpmulz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621mWH+I1z0crr15qxHPnrWbijRSOqt/EjdC1WTrAkU/MK5AP6Gk89ugJrLkRambU04JO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4lf1NBkPNLkKUy+l2VqZL0+tZAkNPWUijkQ+c2kv8DrUg1HGeRWEJiKXzzRyIXMzoYtU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PHWuY+0Y7003YA5I/OlyD5jbudVMmQDxWZPOMFmNc/f+J4LYEK29h6Vzl54knu2IyVX2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0+oa/DbghTub2rm7/WJrzIDFVPpVATbzk8n3py4IrdRSMHJshCc09VqTbTaokAMUYNKK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T0U1IsdSLH1qDRDEjzUgjzUipUipQMbDDVlExSRLU6pmpY0PgXmtGC33LVW2jrZtYxtq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quE2mt+a33KeKzJrUjPFK47EUNaMHArOjBU1fgbikwRowHir9u2KzIWrQtjWLNYmnA5z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GtW14FZ2NkzVgfNMu7cTKeKiifFWkk3cGpKMaz0027tjPJzzX6c/spzBvhTpqjqK/OBE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m3/DS2XPQ152Kdlc0grnvO6jfUe6lyK8q9y7Egel3VGKkRcmnuAm3OadFCFbOOanRMCj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5o46k1siK/k8qxlbptQn9K+KfiJqfn6hezE9Cx/nX2L4qufs2gX0mcbYWP6V8NeMrgyN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9LSVoHBM8Z8UHzZnNZuix4mye1butWu9mOKz7KHyga5ZmkBmotukx6VyviKYKm3PWumum+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JTPclRzg1ika3MhQzE4qWOxeQ55rVsNMLY4rYg0wKOlVyC5zDtNM3MFxXcaDb/wBnxMem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bditORsJtFK1g5iO6f7YwHWtrSLLykyRVHS7IuwJFdEoEMeKkRl3z7Qy1kSkYNX759zNi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K5OATUtprE9k+Uc49KpzS8EDpWt4O0Ua5qqo6M8aHLY6Uhnp3w78OXfieE3V+3k2XYnrJ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XTNE8m2QRxD+H/GtOLXYNMgitbU4ij6Y6VzPxA1A3uiTtK2WboDQ1oUmYnhe5FxZCujg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PLZCenau0hPy1wtWZ2wd0a9lLgcVpxy5HNY1mM1qwoStSbHxHDetO4jTkmvUvh/p7QIH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CLiYXD8rXrOlwrEvycDFfr+GmfheJ1O1sb8wRFUPBXFSxz5JOa5+0uTGcN0rTjfjINe3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6mzDL3r6b/Z1+G9jPo48UahCtxcSPtto5OVjA/i+tfLdvJ8te7+CPj7H4N8BQaSLUXE9u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1cuNhUqUnGmduVyo0q3PWOk/aX8Q20T6XpyJEkrgu+wYbbmvCBdse9Vdd8S6h4m1y41PU5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sg9KZFJuGc1rgKU6NFRm9TizGusTXlOOxoCdj3qxC+RWcrVPFLgda9FM8ZxNGJ8d6dJMA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O/vPLBGapysjNQuzyv4r3295MHvXjFzcHmvS/iFeec8n1ry+6Yc14FZ3mz7DARtRK73O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lM4GaiScCsT0Ywujqba6hki5xuxVW5n2k4xisyzusttHJrpbHwnqOsJmCHIq0zFqxzzz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eteiWvwM8SXTbfJiU+71tWf7MniSb/W3NtED/vGmmI8ztbk7etacDblBru/F3wK/4QbRW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cbUzXnrXPG2MBF9qdxWI9Sm3vsH3VrLkI5q3dtsUnvWSbjLUGijYc52gnvSxElc0YDit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NAPQm0iwMnzsK347U7cnpT7KzEKhBV+8QQW+O9Ujkb1OfvF+fAqzYqIRnvVbPmSk06Sb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NaGh5u4mpInwaoRy5FWInzWFzosatq+DXc+C9YaxvI2DYwRXn1s3NdFpM2xlbpWU1dM3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oXFrHKp4dQwqw8nWsvRY/s+k2Uf92FR/47Vgydea8OS1PpYbEpkHPNRvJTDJUTydaSNBx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moC9AbNO1xE3mUhkqBnIqW20u/vGzDaySD1UUcolIjJyaljOBWrb+DNWmGTaOn+8KtDw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rVqk2ZfWaSdmzDBozx1rZfwTqyg/6OT9DWXdaLfWZIkgcY9qTpyRca1OWzKch681Ax96d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qKrs4FSkUKW61C78GkaTFV3lHNWhA8nWoGk96bJL1qBn96BDnl61WeXrSsc1AzUGY15OD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pME81SmfrVIi5DPJyazp5+tT3EhANZk74BrVIyZFM24mqrDrT3k4NQvKBmtUYETnk1A7A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qlNOeaYakskygGqU10vNQSzE55qhM5JNO6DlZHqMiybsVy17beYW4ropF3Z5qlJbDmspx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h7+02k8Vz18Sma7nVoBzXKalag7q86pTtc9SjO+5ycysSaqOprdmtxzVGW3HNefY9FamS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bfrxVRoME0gG7s00mn+XimYoAbRjNLQvegA2ZpPKqVelLQAtjDumAxW8sOBVLTbYD560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sZM3ijB1KTfIR2rP2VdnG5iahMeFNSMhj+9UrdKZGp3VI3AoApyDrUS8E1YcdaiKVZA4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aLSPe2K0ltgBQBHaPg4qxMm5c0xYgp4qxtBSoLM8x8mk2basbPmpzpxQBWI4qBhyatMK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k1HtqwV61FtqkxWIynFRtH1qzjNIUHNMEVhHtzTo5StSEYzTNuakZajmBFOzkVTIK9KW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70tNjcEU7NACYzSbBT9ue9N2GgBu0fWgIOecU7bQU4oAEuZYv9XIRV238RXtv/FuA9az/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OhtvGBxiWP8AGtK38Q2s+Mnaa4wAU5fl6UrIq5363Vs44kWpF8ph8rA15+szIcgmp01a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ndYUZxzSZrjE8QXSjg04eJbv2pcgcx2W7ikCk1yA8Q3R/iAobX7rHD0uQamdjtx1qNpU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t6+QJDVGS/u5fvSsR9aOQrnO+m1O1hBJmU+wNZs3i2ziyAGb6VxoLtnOacI/WlyIrnZr3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DavrWY9/NOSXkb86j2CmlKuyRN2GQTnNSIiGogv404A0ySdAi08OO1VwpNOVKAJd2aTG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qrUqLTlSnhcUDQKtSKtIvenr0qDRCqKdjikU04UDHwAk1fhiyKq2yc1pwrgVLGh0MeK0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7BxWZSNCOMMKjnsgynFPgerSfMKzNDnZbMqx4p0SFRW69oHHSoTZAZp3FYpwg1oW/FRJ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FQy0W4DWpbH5ay4RzWlbnAqSkXIzViNuaqocVIrVJqXovvV9+fsc3fneAmiz/q2H6/8A6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+2P2KtV8/SL61z/qivFeZi17htA+rN1AamDkmlXrXiGhMpqzAMiqqCrcPANdOHV5o56j9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c0jNULvgGvronnnN/Eu7EHhLUWz0jr4n1uT7U0h9a+s/i1qRHhLUlz/BivkKSQPnmu1aI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4biucuLYwluMV6I1orqeK5rXLER7uK55o0gcLfNtR65WC2Nzftnnmuu1CLh6ytKtB9rY4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bAKuAKuLp/GatRRhRU6kYrp6HP1KiQbF4qS3tTK3NTqm44rTsLX2rnZsibT7QRr0p94M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6VmXT5zUAYl11NZN02M1r3fU1jXnU0AUbqTgAV0PhjV/7FtZpQ2Cw61zVyMYNRapdtDo7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/wDhNoR0YVma14uTULV4WfPpXmcd646k0SahgHk1skTc9F8HagVvAHG73FemWswda8W8E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gYeteradOZFyeDXn1dGd1LY6eykxWxDLuWuftZgFHNa1pOCKwOo+ctCTZXUWku0iud08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1Wk7M/CqiujoYZga0YJ+Otc5BPx1rRt7nHevXpTPHqQN6OcjoanS7f1zWPFc+9WI7gYr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4B+8MGrEVyo+6361kJcg1KjA9K0UzFwNtbzI61PFPk9awllK96miu9p601Mj2Zvm52L1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anuL/wCQ81yOu3pJPNROpoFOldnB+L7kySvk55rgrsnJrrPEc5lmbuK5O7yXwK8qTuz6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W7TngVVliaJiDXQWkQhiJYcmsjUv9aT2qDt2DS4i11Hj1FfQ3gb91pyfSvBNCjL3Mf1r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eo9qtGEz0/RtS2N1rsrLUt/evI7G/KSda7TRr0uOTWjWh50qtmWPizZLqXgLV1wC8cDuv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8a+4dQ/0jR9Qi9baT/0GvijwZ4bl16byhL+6+69x/D9BXBVqch6mFpOvqjB1LxFHdHbD0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VDV4zbavdRBNgWQgCrukQmU81nCq5s9Z0IxVjX020luDgZOa7LSNNa2XJ607w1pUSRh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5xwK9OO1z56vO0mipawcmR+grI1bUDLK2DwvFbuqMLdCF4zXJyp505QGqexlTXOxkJ2o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8mVFRAda5m7nopWLEDnFXoDkGs+EcVoW/Q1kbJF615IxXdfDXRD4l8YWdsoP2azxcXJ7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CRXCWcLSv8zZVETu7HoBX0p8IvB//CJeHVlu1H9pXaCecnqGbon/AAGuOvV5Y2PRw1Pm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VvNps0uRVYye9eaeyi2ZOKiaTrVZpOvPNa3h/wAOTay6M52QN/FWkKcp/CY1asaSvIpW0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2mkP8KDNdppXw1upIRcalOljF6N1qp4w+IUPwvt49J8M6T/aOrSpn7Tu/do390/xV43r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N4l8QvZWr9bOyOxcehI5Neth8sq1Vd6HzOKz6hT0iz2jV/Gfw18Bgy3+o2k00fBTzBIx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17oEaumgeHNR1cjoYIdg/OuN0X4O+GtJbzXtfts/UyXB8xj+LV6/8PPhhpF5c2qraJGL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u4Ptr1nl1KhG9R3Z81VzupXb5NjgJv2mPGt8T/ZvgXyoU+8b64w386gg+MvxZvR5kej6Q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NfRkXw10m2+7bRD8KzPEnhCKKyK2NuokB7DFOnHDSdrHJLF4m3Nc8q8O/E/x4Zf+JxY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LfrivRbfxxaX9gRdw/vfSuQu9Gu7W4ELx5lYkBR7VEISg6Gut4Ki+hzLNcRF6M2LyG01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rOiyWjkpytbdtdtbGnzzC6B3VxVcsg1eJ6mD4grUpWqao4WZiMiqjuea29ZsTBIzAfKa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UoOnKzP0HD4mGIhzxHPLjPNQtPULOSKZye2fpWPKje5IZzg81WeQnPNbtp4L1i9AItGiQ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4YamQf8ASIh+BraOGqyV4xZy1MTSpfFJHHyPjPNZ9xc7SR1rp9S8BarZFsbJsf3c1y97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WaylSnB2kiYV4VFeLKssu4dKzbljV12GDVC45qrWNSnLLjNUpZutWZl61SlQnNWSRNJ1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1qpcLgGpYFWR+DVKWUAnmpLiXaDWJeXhBPNTcpItS3ipnms271dVDAGsy6u3bdjNZE7S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MC1c33msec1l3rBgakWNs81HOmVNckpXOuCsYsy5zVOSMc1oTRnJqq8Z5rjkjuizPeLr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fWq7R9axNUZ0kYGartFnNaMsJ54qv5ZouMpmKm4xV0x8GoGhPPFK4EAY1IvOKf5B9KEQ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y4SlvJPlIotE2pVa+fBrBs6UVGXJoKZFKKcKZJAYgKhkU81cIqvIvWgCmV60xhirDL1q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hq0Vc7etUIU2mr0Y+WgA381PG+VqqRzUyHigBSQDSF6Y7YzzUW6gBzHrUZFLmigCJlqM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FAEBXrTDmp2HWoyKAIiOKTBFSHpTD0NADTTKcabQBJG+KmR6rA4pwfFAF1GzThzVOObFTx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pQwPejFADDSYp1NpMaAcUoakopFC5FJgUUUAFFFFABmjNFFA0FFFFAxMe1O20oHFFQAz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BQBHs5pVSpAtOVaCxqx05U4p6rxTgMUANCYpwGKUDNLigATvUlIi4FPVaAEXvT1HWhVq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mpFoVKlSOi4Fi3GFq9GapwjAqyhqRotI3NWInx3qmhqZGqSkaUEmavRSVlW781djes2a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PS76yYywMU9DUCtT1amUW4mq7BJis2JutWY34NIDUV8jinBsVVtZMmrDkCsiy5bPxX1F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fNZs2FmiIA9+D/SvlWCTFexfs3+J10D4maQZCRFNIEO0ZPNcdeN4M3p7n6WJThUcLbkB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xPHVhDgGq0ZqYN8pruw3xpHPUWgSP1rPvbjyomOasSN1rnvEV8Le3c56Cvq6auzzpaHAf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qsanczIcCvlHTLG9kGFiYgH0r6L8Zaoq6dds5ypU5rlPhrfaXqZeNo1JB9K7DA82SznhX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nWrcSRH5D+Ir6xk8HaTeRHdEoz6CuO8UfDOxeI+SoFYtGiPkLULLMrrjg1lpamGbA4xX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t8/yHZnriuPv7bMPmqOa5nozZbFczgDFSwNvrPClq1NNtGcZp8xm4l+ztC5HFb9pY7VH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t6O2AXpUlGZIg2EViX6YJro54sZrDv4+TQBzF23JrIuTW5eQ8msi4ioAyphursrn4R6k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shTdFbheP+BGt34T/Dw65qYv7yP/AEOE5G4cMa+jILW3SyFuI1MWMFCOMUID87r5ZLfj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9X/FH9n+18RXs2o6TIsFzIMtHj5WNeDeIPgz4m0NnL6c8sY/ihO79K0RFin4FvQl0FzX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7V4VoVveaTqWyaGSBgeRLGa9r8OXAns0cBgCP4hiuCqtTvpOyOntQcVqW7FRWVatxV+O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FxnYasJPjvUE+FzVVp8Z5r9Uhofh8jcguRjrV6C5z3rmbe6x3q9Dde9dsJWOGcLnSxz4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XPrfZ4zUiXXo1bqocjpnSxXIOeasR3WO9cul/t71LHqfXmrVQxdI6dbvPenfafeueh1H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imSqRqXl9tU81yur32c81Lf6lkHmua1G+3Z5rGc7m9OlYxdXuN0jVjBMuWNXruTzZeaz7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uW56lN8qsJPcZ4HSsy7/AHhxVqNstThCN2cVSNeYveHYNsqEivXNGuhHaqPavM9HQLtN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NXDc5a0rI7Owk3vmux0a42KOa4vRULCuosyUroaPHbuzrri+/4l0/PIjdif+A//AFq8e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tvYbcRwurBsetejNOX028TsYnXP1Vq17XQo3tFwB5gUZb8a8rFUJVF7p9HluIUFys+Rf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FdyRD/Rr5VuoxtwBnIYfmDXF25+yn5eK9t/aTtPst3pNxKP3rLJGh/2Vf/8Aarwae5LE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+TUjudD8SpHHtlfAFdEniyAR4R815FBPzgmtuyuI1T71evSqXR4NbDXlc7K91xrxuvFVf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2UyTx4B5qdIyjEmtXIiFNQJic0UUqrmszYliHFX4BxVOBM/Sq04uvEGrxeH9P6yf6+T+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sbm9KHPKx6L8F/DX/AAnPi6LWrlEbSNNb/RcjiST1r6fJ4rifhx4St/Cnh+0sIECpAgXI7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WvHnJzd2fRU4KEbIa7ZJpmRTHbBNNtsztiqp05VHyozrVFRg5su6daieTdjpXQ/aZYY9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qJgLio5LjaSSa+7wWDhQh5n5BmmaTxk/Ijm3o7FjknvVR2LE0+aYyE1Gil3Cjqa9hLQ+c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E2o+OYPtWfsun9rg/x/QV6VfeEI/AWq6JFaOXtYybYkj+GT/7ILXS/BLVrKf4e6fHDIg+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1Jrj/AIu+P9MtNQs7eC+hZongmIVsjC3Cluf91Wr4KpisTisVKilonZH6b/ZuCw2A9qvi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aBH6qDXnc/x38OIT85/Kof8Ahfehc+WxP4GulYHELofLvE0lpc6ddCTWvEV8scQYpAll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wFf516F4j8JaRc6NFpxjjTMaW8LEen/6q4v4aeK9Js/DN7rtzMh8tvMlfPJkP8P48CuO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OPTZ9l1u34X+EetcH1fE4ityQ6H1+HqYPB4LnrdTmfiP4Yj8FeIhp8cxnjkgW4Vj2BZh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qjrXim+8SaiLu+lMs2wJu9gT/jU9pkx7s5GK+zoUqlKlGNTc/PcVVpVK8pUfhuWbm3W7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1S1NvcSL0weK9M0m3FwS8nCCi/wBP0+FzO8CFx0YiuHFYZVttD28szCWD+LWJwWgeD5tU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weGNdtaRaboUW3T4wPWQj5jVK81MN7+mKznvFYkyHYvtV4fAQormS17jxOcVsTJxjK0T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hbWQFkDhmGMqehpw8L6tKThAgRdzMT2xU/i34/acupBdJtJbqCO1jhUldh3LnPWuO1T48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RsizguSwY42ninS9tPeFjiqckJfHcluNQUhgz5rjvENjBeAk81QuPGEbKzGQn8Kxb/xt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U421M8PUrU53gc5qVu1rMV7VnmQZIOKj1zxTbTkkPzWdDexTx7w9fIYqi6c21sfpGBrS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RzVVsc0yS4HODVWS5HPNcSkekkx0zgZrLvLkAHmpLi7GDzWPdz7s81nKRtGNytcz7sisy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moGasOc3jAptZqarvYrzxWgzcVXY8msnK5so2M6S0AzVWSy3A1rOeKhU1nc0SOensCCe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6eeMc1nywjmsJHRA597TrxUJtea3HhHPFQNCBnisDoRiy2mQeKpSWuM1vvFyRVaaAYNS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NXpI8E01U60rgiiYMUJDk1adaao5qDVEkYwpqleJuJq9twKrTL1qTUpbMUYqVxio6ZIh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KgfvQBXalTpTZKSNsZoAmAAqzDyKpb+at2vNAEjpimZxViVcLVRz1oAazZzTVGajLcmp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KcRRigBjDg0ypSOKYVoAjYdaiI61OVqMr14oAgxwaYRwamx1qM4xQBFijbT8UoHFAERF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BTlcikooAlSepVnBqmRjNIHIzQBpKwalwKzkuCOKsJPnvSY0WMUmKRZAR1qRCGHWkUMo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aKXbSAUAKAMUuBRRQNBgUAUUUDHAcUuKKKgBNtAWlxTlFAABSgU4Lx60ooLADil20tFA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nquRQAqipFXimqKkWgByJ1qRUFNQc1Mo61BY1VqRFoUVIo4oAVOKmU1Eo61IpoAmjNTK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1pWGmW4DV2M1Rgq5HWTNkTBqcpqIHmnVk0MsIeKkU1Ch461IDTKJ4z1qwrcVVjNWENAF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apxVMrVBZbR8V0/g/VG0vW9PvFbBhmRs/jXJI1aWnzbSPwrKcbpmkXZn67eD79NV8Naf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StbNeS/s0eJhr3ww0/LlngXymz7V6n5lfNzjyzaOlFgPjvSiSq6tmnoea6MN/GiRU2Fk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cROAa7C8fYhNcB4kYzLJX1lJ6nkzPL/GEmdFvuMnymxXyn4I8bT+DdcnkGdvmnI/Gvq3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grivkzxvo66Vr90mMKx3Cum5ikfUHhj4xW2pRLtuApx0zXQy+P4rhdpcfUGvjLSHu7dg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aZrt+jDfKTj3rFzN1A7j4l3qXryMGDV51ZhJ1ZCM1NrusyS7tzZJ96wbXXZLRidgNc7k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5oQAn92r2n2PljBXGKxovFbo4c8f7NdXoviXTr+PEgCyCkh2NbS4lRRxWhJjFUo9RtCP3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6GrJsQXAHPSsS+A5rXuJM5rFvn4NBNjFvoutU9O0mXVr2OGJc5OKuXLZJBNdX8NdM3XDz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6z4W0mPSNOjt0AGFGa1p7kRqQDVMS+TH1xVOa54Yk00hEepX+xcZ6Vy2p6mAjZNXdUnL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Bwa2S0A5rx1qC3enSRDHWszw1fme2RBxt4pNXHnbw3INU/B2fK+lcdVHRBnf2J+UZrUj2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1In4rgOhHhc0gbIBqt9lkbJ7VIroTxzVqOb5SK/Vz8SkZjkx5Bp8F2I85NPvApyc1mNn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Gr/aC04aiCetUrfT7qe1muktp2tYjtknEZ8tG9GPaqwkHqD7itYsylC5t/bSR1oF6R3rF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3Rx1rS5nyG4l+QfvVMNSwPvVzLXjDPNMW7dj1NaofKb9zqeQeaxrq63ZqMlmGary0D5St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dJmrkpAzVVIzK5qLFLQLdQzVbjiMjYFMig8t60bdBH81VYfMTWamIgV1WjHcwrmLZTNL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tJFXFHFXlodtozbEFb8E+a5ywOxQK04Zsd62POW5uRPuR0/vDFdVplyyHGeCBXMeEbOTW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iTaf91fmP/oNevSeCRDEQqjj0qGrm6lyo4nxd4K0v4kaQ9jqcQdQv7th96NuzKfWviz4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rAtr6MvazEmG6A4Yf+g5r73OiXto+UiOM1z/AMQ/BNr8QvC97o18gEki5hkI5jkH3SPx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0MLjnTfLLY/PBM1IpI71pavo02j6jdWFwhS4tpGidT2IJFUDGQawjoe/KXMdBoMuFAJ9K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JYoQK6iDLJWyZxsetTKBiosYqpqerDTYcou9/Q0SlZXHFXGa9q/2SMWsA3XEnygDtXtPw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1Gp3iZuZOVJHSvMvhX4En1/Vk1C/QnnIVvSvq3RbBLO2jiRdqqAAK8SrWc3boe/h8OoK7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FSmSo04GKaT15qEdhFcTYzzxVvRomZWY9KyLuTbOsQPLmuisSIbdV9K+nyvD/bPz/iTG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a1Tkl3E02acsTUJevrYRSPzZu7Hl+tMM2OlRNJ1qFpOtdKRmTnULtbaW2ivJoLaVt0kUb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pxktjuetWS2ahPJpKnFa2Bzk1a+hXkjBHSmKgWrD1H0NXoYli3mlFv5Ilk8nfv8vPy7qn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CkZoMvvVGntZ2sXAeK9gutCtdO+D1vcSf8fECfanP+1IwVVrxLzT61auPGmoS6U9hPem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n5RXBi6U6qjyO1jtwdeNNyUle6O60g+egQsFGzcST2rlvE3iONZmRH3IhwPeucvfGkk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Cc1w2reKBE5Z34HT3ridRQ3PVp4d1UdvceJM/wARpPDfjPSo9akfV5oxYRW0srbzjLKP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Na+IE25hHwPauN1fxVc3hJZzj61z1cZC2m56OGyyXNd7Hrd78Qlyzed39a5u8+IK7pT5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ca87KRvP51kz6q7Z+Y1xPHzjsz2aeTwveSPUr/4hLg4f9a5u+8fFyfnNcJLdl+rZqo8ue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1PVpZbSh0OquvGQfOGP513HgHV/7V0Ayd1bFeLkZr1r4e239meFYc9ZpGk/4C2cfyrza1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hQjTfuo6qWbg1mXNxjPNFxd4zzWXPcEk157lY7lG4+SfOeaqvJnNMZzg1EzHmsHI2UbA7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3U1ET1rM0QjNwagY09261AW61I0DHiogcGlZuveot1I0QSnOapyDOasyNVV+9ZM0iV3H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oWHWsbGyZWZOTUbx5FWMZpjjGahlJmbNb5zVVk25rWKhgapzw9cVA0yg61bh0O5k0t9Q2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NV3TBq/ca5I+nQWAbbbo24r/AHmqToijPZcLVaUdatueDVSU9azuaFOQcmmKMmpH6mmpW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u69atuOKrsvWgClKOtMQYqeRetRbcUAMLc1atJMVUZDUkKlaANR5AVqq3OaFYkUoGaAIC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soCUAGKMUu2jbQAmKTAp22jbxQBEwqEip24qEigCFhURqY96hIoARadSKOtLQA0jrTNl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RtqXFIBmgCIrTNlTlabt9qAIdntShcVLt9qTbSY0NUYp29h3IpyrijbSKBLlhUq3Z7io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nFwDUiSKaqiOpUWgCfK4pOKaFGKAMUASAZo8ukUkUuSaAHBB60uMdKZtNJhhQVYkpUGa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sXEiLVMlkzVRjuJI+lTx6rLH2zQFjQh0wnrVtNKj2nIrPi11h1TirUevR/xLigLCSaaF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rq6rbyD72KcJ4n6OKBmZ5LDtTkiNXyit3BpPLUdhQBXjiqQR1ME9qNtBZGqYp4GKdtpN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BwKDWYEimpkIqstToKARbhbFWkfiqEbYqdH9ag1LiyU7zOKqK/vTw9ICykvXmp0fOapI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RqylU4Xq1G1Kw7lmPoakBxUcXSpAKxKQ8PirllKAeaoHgVNbNg0jRH3h+wx4j+1+GdW0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u19S5r4J/Yn8Sf2f8Q5dOLbUu4sfU195189iFaqzpjsSqeKA+OlNU8U0mppS5ZKQS1RDq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I1NDIkmTXZX3MLmvNPFWvjT45eelfVU2ea1qeW/ELxFDpcEzbx1OBXgGqu/iq+keRf3f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X9RYbj5WelZnkx2cfloMcc051b+6hxh1Odh0sW4IHaoJ8qTzxWrcHGax7knJrK5djPuW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5GavzHOazbjigCtLMSetVJb3yM5NLez/Z0LVy+oaoZmYA1aA6i0+Jl1ps2wv50Y7Pz+td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BTiNvevDjySauadcvavlSRVoVj6Di8UxOD86n8ajk1FbkllIIPpXjKeIJsc1seH7fV/E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Ncy8BQeBVEtHohgkv5ligiknlPASJdxNeseB9IuNItAt5C9tNj/VSjDV13wh+H8Hw808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w855C+wqheXLXF9cTyHJZ2xTSILclxkYzVeWXCmqSTkseabcT+9bJEFHVJgARXD6/Lkmu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NcRrdz9/0piOZ1ecBSue1VvCV0sUkyH14qjq13lic1n6Ldlb44PU1zVlobU2ep2kuQK2Im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TCpraifMWa8vqdqR4MT5Jp32klTiq80weovNwMCv1g/FZImXfM+Caux2iouSMmqFrKVfr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CKKj3Fz/AGVc6ehMVrcTRSyj+ItHuC/+hNWeICpwPzra82M+9VZgoyRVoHEoizcjvQbN8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SfbGNWtzAYtqWODViGxAqJbjFSLemulGXMPmQRrWTcvycVotIZM1C9puBpi5jIc9adAd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USKUYg00hXLdsPNlyegq07gHbVFLgQ5p9s32iTOaLBc6Tw9CskvNegWFqqIMCuD0GMxy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WiVjgrMuRjaKUzlT1pHOxTWdNc8nmtEcsT239nqxtdQ8TXNzPJ+4tbRj9/bh3IC/zNfU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8N8hjVPMwME4r4s+GupyabaXRRiu8rnB2t8tet6B8X9egje2+2vLblGTEh7EVNWhWaTps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1i32PQPPiqleaJZ6ipO0K5/iWuM/4Sk4+/VdvHAjYjeRj3p+yOVSufKn7QPwJ1zwn4r1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TeTvK00Q/1OeefyrxSSzG455r9H28RWXiG3a1vESaJhtIcA5H9a+Svjn8Iv8AhCNbS/09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0hP9w+2Mf+PVwzouLufQ4fE80bM8dtYCrDArpLRD5QzSrYovZfwFVr/UVskwDUbHUtQ1C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9hUfhfw7da/qSz3CHygcqp/nSeEfDeo+M9YijjtZriSRsRQoOnua+v8A4ZfAGHw+kd5rs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n3V+p71k6VTEe7TNXi8Pg1zVXqYHw+8JSadbRrFaluByFr1LTvC2oXKZW3CfWuwsBZaZ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9K1dPjub4nyYiR/s1f9lcms2ebLiSW1OJxSeBNUcHb5Y/Gq1x4M1O3zuQN/u816hFpd/z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ZJrTIlQxEf3q2jl9LuZf2/iF73KeQ6R4U1KTWpp7uArFFwgOPxrorrS/s6kAVv3Fz5jk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nmvfw9JUYcqPj8ZXni6rnJbnHtDIMkjj1qszkV6bqFv9m+C14SMSx6jsc/7O7/69eVTX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W6HlVKThqx7P1pmazZ78pkCt6Lw3rC6L/ac9hLBZkZEjjGa7HVjHciNCpP4UZzy4yKhM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zzVSS5Oeta3M+QvtcAA1E1yOeazHujzzUJujzzQHIjVN2QOtMN2eeayzcnmmNO2OtHPY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as26uYbbQNSu5SPOE8CQfiW8z+S1VM7c81yPjLdHaySDPrXLXquMbo9HB0U6nvC6j4iS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5zrnirdI+56w9Q8TOA2W/CuK1XWHnkPzV8lWrtt2P0TCYJRWxual4mZmIBrFm1aWcn5j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PRxXHc9yNFRJnmdgTmq5lb+9U3UVNB4f1C5J8u1kI+lZORpbsUfO7E0KHkb5FLfSuw0j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v5a+neuy0vwrpukr/qxI47tWUqiRUYSZyvg/webkrd3i7YRyqnvXdySLEgRQFVRgAdqS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gYAHaqE024muGc3J3Z2wjYSabOearE0pJOajzWVzawE8VEakJ4NRMcZqdBq5GxxmoC3W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UFjHPWoGPWpWPFQMazuUkNZqi3e9PY9aipGqQjtUDd6lfvULHrUMtIibvUZFSnvTSvWs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HFTMMVERmoZSK4BoaPcDUxTrTDxmsxmdcQYzxVJk7VsyIHU1nzRbScVDOiDsVmPy1VlP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e9ZmxWfqaSOlccmhe9aogVxxVcjrVhjxUWOaAK8idagI5q7Ivymqb8E0AKsealSHrTIea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eKULipSBTMUAJiginAdc0m2gBlFLto20AJSU7bRt4oAhYVEanYYBqBqAImHWoambvUJ7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orRn0aeCyjl8k5f5vwoAzCaTpTse1AWgBMZFAXNOApyigBoipREfSpV6U9V696TKRB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tOEYNIZU8mgRVeWBT1qSOyVzUFGeIqAmO9bcWjBxwak/4R0noaAMNRmpAK1x4dkHQ0x9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4oAFXW0mcH7uaP7JuT/AaAKiinACpW0y5X+A00Wc69Y2/Kgq43ApNgp5gYdVP5UhjI7G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qTkUnmEUBcfs9qb5ftQJCacCTQFxoiPpSiIjuRTwxFO8wY5FAxitInRzT1u51/jpN6kd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k6j5uatx6lG33uKytnWk20Fm2t7Aejc1IJEfoa59YsHjNSoZF6E0Abe3I60myqMF0+Oc1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BZQVMvSoInDVOOlSCFD81IrVAetORqk0RZVqerVAp4p4Y4oGWUfipFkqkJCKer0mNGlF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6uxnjrUlGpBLkdanVway4Zcd6tRyZ71gUi07cU+3bmqpfinwPz1pGqPXfgP4iPhz4jaH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MfYmv04gn3j681+RmjXrWc8M6Nho2Dg/Q1+n/AMIfEK+J/AWjX4feZYBk+prxcave5kbw2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1GCcUjNxXnot7Fa+l/0eQDrivmb4rawXupYAx3E7RX0rIMk5ryr4p/CWPX7G4vbEtHd4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XPG6OGS5T5quJhCCBy571kyzFiSTzWH4vl1bw1fTW12ZFVDjc3Ws+38SF4xl8/jRy2YK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bjBBqjPrYPeoDqgZTzVWEOl6ms27cA8mppL1TnmsPU79V3c07AY3ibUvKUqprkPtbEnJ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jnjNU1Hc1QGhDJuFXYhgV1Hw3+EXiv4l3Ai8PaLNqEQ+9dhfLgX6yHj8OtfVnwz/AGNd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C/j1u7GGGnWvyW6n0Y/eamB80/Dv4V6/wDEC7WPTbFza5xJdyDEaD619b/Dn4YaP8NN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4QPNupR8xPGQvoOK9HuktdJskstNtorS0iGEt7dAiL+A/ma5i5Zo2JbiriZtj9b1UWunT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pL9iOTyTXRatcfa45FzlcVw89xtuAn92tUZGzHN3zUU8+c81Vim4ps0uEbmtEIztSn+V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3NdZqU2Qwri9cb5XPtQI4zVJtzEVS0d8Xy896nvuXJ9qoWj+Xcofes6q90dN6nsWlNmBR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tc9oUu+3Q5zwK3ovlYGvG6nqw2Pn1l4qEvtq068GqkqkZr9ZR+L2FW4296kW8x3rOckZp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2EvfenNe5FZKSe9Sb+OtUkQyR5OetKjj1qvUiDjrWyMmWEO7vU0cWahhWrsWAK0icsx0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4AoM2Aa1MkU5rYISayZyA5xWxKS+ayrmL5iaCyo/zNVzTrckk5qqEJNaVi2wUAdToXyj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rXCaddbBW5Z6ls70HJUjc6rULr5cA1iG6Afk1G+oiRTzWBqGqeW5waaZnGmd9p3iAQYG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0QAlq8JOvuDwavW/ix1XG410KegvYnvc3imOSMkNWBeeKAWIDV5jF4vbaQX/WoZfEJZs7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+neKCAMSZ+tdNNJZeOPDVxpd4AfMXCseqN2IrwrTfEAIGWwa67Q9caJ1kjfnuPWsp2kio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/COX9xZTrmWE4YDiqvgnwVqXxC1+2toomYy/MqgcKn9416L8ZPC8GoeL7HVwv7i9t13E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g9oMPhLRYbmWLGo3wRnP9yP+Ff8A2avPjB1J8iPcqVoUMOpxO5+Gnw+0b4b6QIbGBXvXA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PbPpXWtqPmE7jj6VzVz4it4VOGDGs4+Kl9K+lo04UY2ij4HEVKlWfNNnpPhHUNHTV9+t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tdPa/GHTVXy4LHyY9xxhNtePeINQtNB0fRcyyTXeoWS3r/wB1M/w1zf8AwmCegqalKFR3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Pp6b41afbaUI7O28+5ZTk5+6a8wvvEE180s1w5Jk9TXlMnjRVzyo/Gs+5+IUKKR5y/nW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9TplXq1ko9j1A6zGjcvW1pXiiziX5jzXzzcfEKAk4nXP1qvH8RCjfLMp/GuhOJPsqnY92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RtQ03f8A6JcyLIV7ZBX/AOJrjvs8p0eXUcf6IJ/s3mf9NNucVxf/AAnDXkYJk3Zrov8A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GkqcXLa01+w9Y/s4jB/763flVxjGn8C3MnS5r8/Q2vh5pMfiPx7oemzcxXF2iyf7uea+p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/Dy8VlEMSpgADivjzwt4sPh3XrLV4lLSWsgcKDzwa6D4o/G29+I0Mdm26KBcZBNePisNV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+hwOLw+Hws4SWrOUkus55qq1x15qk059aiMp55r6TmZ8nyFxp+vNRGb3qoZTzTPN96XM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704XHB5qhv4603zMZ5qHI2jTTLnmZJ5rG8UMsliwNXRKAOtYmvzb4GGa5asvdZ24eHvpn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vgY5riLlCGNeleLYRvevPr2PDmvi6799n6ZgvgiZe7B61veENIm8QaulpGcLjc5I7Vz0g2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zWYvpFOGKpz+NYxZ6EvdVz0DTPAljpYDsAxFacawQkiONR74pVuRPGSGzVSRioJomZ09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Tzcnmlkl4PNUZpTzzXI2dkUJJLnPNRb85qJ5OtM31gzaJKzVGWpjSYFRGTrWbZokSM9R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i47Cs3WoietBfrTCxqbjSGt0qFu9PZutRFqzNENNR+tOJphPWlc0Qxu9RHpUhPWmVDKQ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Y1BRC461ERU71EepqGCIz0qMrUxFMIqC0QkdarSpkGrbDrULLnNRYuJkSDrVWQdauTDD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orsOtRjipW71Ee9WhATxSYozS4qhDGGQapSrya0NpwapzrgmgBkJ5q0pqnGcGrSnigCS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AlFOwKUCgBmyjZipAtG0UF20I6aRVhITISFGTULDGQaBWISvBqu45q3jPSi/sJbARee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gyR/SgVjLc9aYo609x1pi96BAeppKU9TSUAKOK2j4plks0tWjyyrtEh9KxKeOlAID1NGK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WlopQtAAvSpVHy1GBUq9KCiRBxUiio06U9TigCRfpVy2TmqsbirttIM1AGlbpgVaU4qv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AEyNTs1EhqQUAAPPQVNHz2FMVanjWgB6QqeoFSrawkcxg0RrVhAKCblV7C3Yf6oVXfSbd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SmH6UBcyf7BtW/5Z00+G7Rv4cVrH6U3FAXMg+FLduhxTf+EOQnh8VtJkVYQnHWgLnOt4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8IuucODXW8+tNPemgucU3hi4XOADUZ8P3Q/5Ziu24pMimO5wraNdJ1iOPao2sGT7ykGu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p2PP/I29qMYrptdgUxmTHNc07YBpl3E88Lxik88HNVpGycVcs7EyjNAyFLl43yDWrbX4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tE5X0pAzIKVhHQZWQHBFNUMh9a58XkkTE7jir1trikYbrUco0zYQ5p4PFV7a8SUcVaGC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aAKkonjkxVhJz61SU1IrUFmjHLjvU8dxjvWYsuB1pyS1lyjubBucjrRHMc9az1l4p6zY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06fKCvsH9jj4yw2kL+F9Sk2nO62JPGD2/nXxBbag8QwDWvpOvXOm3kd3bTNDNGQyuhwQa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m0GfseGBAIPB5FMJryn9mfxjd+N/hZpl/fyvNcEBDIx64r1UnrXzkvdk0dijdGfdXIiL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azfF119iQMO9cgfE5gOc19FgqnuJHFiI22PNPjZ4Hg1prphGM818pa7ob6JdvEQQoPFf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GWTcDmvBfH/h+K/VpVjGc16rSauccbniZcj+KoJbh0B+atPUNOa2dhjFZFzGQDUaFopT6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y2t63JJlAeTW1qvyRsa464zJIzGkUTWNvJfyiKJGkkY4VVGSTX2X8Dv2OrG0sLfXPHai4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AF7GQ/0ryD9mDwtFb+Il8T6tp9xLp+njfB5iBY3k+p619F+IPjTe6pMwt5BaQdBDEPmx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U7LQdMj0+3+z2FnCoEdnARGij2WqT6zHPyh6+4rwzS/EL3R8x5GY+7Zrt9E8QwkKrNxx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4EjZOOtYF/YXE8bda9Is9BnGli9t5oLuE/wAFv83y/WrFjbw3II2jrWiiRc8DuY3t3ZW4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8TWT0zX0F8VvDg0eza7MGxGBIYV8xPemTUJTnvVJEM6yGYFetRTykgjNUbS63L1qVnzmr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drJ5auxvPumuP1lfmNAjidSPzNWUDhwfQ1pakf3j/WskvzUz1iEHqen+EZ91soNddGd2K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V3Ns/Arxre8evTeh4a6DFUp0HNSNcGoJJN2a/VUj8ZKUy4zVVjyauSjOaqsnWtkQyIMRT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ykVSJZIpNSBiKYmKcK1Rky3BJVyJjWdAcGrsTitInLNFkGnLUPmcHmmGU1qZJE0jACqU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SgcUFlBlCE5qWBhT5og1RIAmaAsaUU2zvV6G6+XOawDMR3pRelRjNAONzek1Eop5rGnu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JiazhNtkPNCHGKNEDKmqcgeNiRmmm7296X7YrCrVirDPtMi9zU8WokjBNQear5pnldad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ng12fhnUjI4BavM45TG1dT4WvD5vWkYyger6yDqug2qyHIt5/l9lPNa//CQjHUVxl1fy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axRqchH3jWUHyS5jOa5tDv7rxWsWcyY9s1mXHjTggSY/GuBvb8nJLViXGpIucyGt5Ymb2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ehal4/znD7jsVM/7I7VhXfxAuZciMbB61wk+q5JCD8TVN7ySQ/e/Ks/aS6nasPCKsjs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mYfSs+TV9RuM5lfH0rn0vnj9/rVy31WU8ACp5pMr2cV9ktST3nXzHqNdSvI8/vWqU3BZ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qM/MKpSa6iVJHQaD4lu1vI4zIzAnHWvX9JuTJaqxPOK8L8MILjU4yDnHpXsOnTmOILng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jacbqyOiW4pwmFZcdzxzUy3HBrtjVPDlAvmemGbrVI3FMNzxVe0I9mXDNTDNVM3HWmG5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XDPTDcH1qhJd7c1X+2+9S6htCkaL3ZUHmsnUbgyKec0kt3wazri8GCK46lS6O6lTszhv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7qC4Zq9D1/wCZJDXn+ojlvrXzNf42fd4L4ImLOuFyK7TwPJ5NvL6kA1xUpycV1/hpvKQD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0aq9w9E0y+yuM1ekm3Diua06Xb0NbcMm5etdFaNo3Ry4d+9ZjXfOaqTN1qwx61Vm6GvOP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jNK5xmoWrFlxFMnWoy9ITTM1kzVD91MJpM03dUFoUmmk0m6mE9aVxpDWPWoyaVu9NPQ1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6GnnpTD0pFobTfWndqjJqWNCE9aZT6aagoYw61GRUh70zFIBmOKbT8U3FSUiNh1qIrwa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ojGuRhzVOQdav3i4c/WqD96xsdKIHHBqsxwTVl+lVZOtVEYLzUq9KhTvU6CqJsKF4qpcJ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9wODQIz14NWYzVY8ManiagCWpV6VFUinigB6inAULzTqBobg0lPpCKLlGp4b1mLRb155I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DWGZPOYmpqTAwaybAixjp1pl5PJdMzzNvfAAJ9KnqnKDk1SYFOQcGoQcE1PL3qDHNW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FpKcOlAABilooUVJYoFLRRQAq96eDimLxmnDmgokB60ZpAKKADew70+O6ePoajNIozUA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XmXtWXTSOtAG5H4hA6irMfiCM9a5pQfrTgMUAddFrkB6mrsOsWzcbsVwg4p24+poA9Ei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VuOeFukgP415irsOjEVNHdzR9JG/OgVj0wMD0YH8aXBxXnkOsXUfSQ1cj8RXafx5oCx22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clH4om/iFWovEoP3hQFjpUGalVCKw7fxJB/FxV6LxDauMbsUBYv4ph71CNRt35EgpwuY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r1qMrjvTmZG6MDUeKoLCjjvT16VGBinryKBla/txNA647VxF6hikZa9BddymuO8RWnly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71etLwxAjNUwtSKMA0irjpZy7kmmFs0w9TThigi4zbuOKlS1C84p8SZNWZVxGaCkVH1B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HiAucSD8axHU5O6kUYHFSUjtoLmK4XKkVNtFcTa3Ulu3DHFdFp+qiUAP+dTYpM0ulFOA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KkjemEYzTQ2KmwFsPxSecRUAfik3ZNFh3LS3BHetLT3aeRIweWIFYy1veFU36zYD1njH6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6ufAHw0vhX4W6DZhdj+QsjDHc16Hniud8FXHneFdJk7G3j/lW6X4r4pu7bZ60NjG8U6eL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BNfPuo39xMH8tiCDX0sTk18z/GCG7+HPil79I/O0m8O4g9Ez1xXdhK3LKzIqR5kcvqGsz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bi6a/jKt0rpornS9bi82MptYd+tZ15pUMRIjwR7V9HCsmrHnuFjyrxHpqmVvlrjtQsAo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g3NXF6xYqucVdzOx5TrnET11/wAPfhXa2EMWv+LVeK3bD2th/FL6M3tWt4c8LWSTnXNW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25/5ayVS1vxLPrN48878dFQdFHYCtFqQ5WOp1XxjNqh8qIrBYxcRwxjCqPaorbUWb5ix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LxmpYdadBgNxVxRm5nqmka35JHP4V2Gm66kmCp2n0rxfTtejwAzAGui0/X1Ughh9c1uk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UNV0PT/skV20llnPlOflX6VvaN4zRroSbU554NfOmneJiuMSY/Guj0/xIuQd20+qmmFz2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EGkSo2MBDXyTHfeTqEyf7Zr1zUfFS3NrNHuz8hrwSW/26xMexc0EXPQLG8yOtaSXOR1r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KfjrQBduZMqa5jV+Sa2ZZeDzWFqTZzQBw+sLiR8VhZO6ug1dfmb3FYO3DGplqhLRnd+C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tJ8teZ+D59rFa9EsmynNeXJWkepSeh4cRmoietdt448DS6BbRXXmx4l+4P4t30rhN3qa/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R+S1qDouzFIzTGizmnIc5qwkeRXScxjzRMCajWJyK3GtVftUkGng9qtMlmNBEw61Mzba1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dcxjNapmTGrJUiSn1qJE4qVEFaxMGWEckU9RUacClEmK1RkSgU4dKjXdJ0q3Bb8ZapJ5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pMjx5yK3vKCg4FUrmAsTgUApGRvJJqSGIyNVn7DtBNFsAJce9BTZcmtvLtWwO1c24PmN9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0b6VyMz4ZqRUEQSyEE0kU3ODUbyZY0xWGapM35dC8rg9DVyBwRzWfEOKuQJnFWjHYjkHz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WQIMvXQ+H7cCUGqZjJnbyQSXelMka7mGOK5o3At9PMv9+vRvA0anUIdw4BzVvV/gwupR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KuT7tctSagrs1o0JVvhPAb7UmlZsHismacsTzXreq/ADxLLcGOztY/K9jV/Sf2V9Yuc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R9q5frMD0oYOouh4W0hJxuz7CtDTNG1LUmC2tjNNnuFNfVfhr9m/w9oe15UNzIOu/mvQt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BbaziQD0UVlLHRWkUdsMDJ/Ez4/0z4K+MdU/1enpCD3uG/wra1P4L6l4Msje3k0UpCN9z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pAx2qB9BXnHxauBcRta8fvIpE/MVFPEzqSsFbCxpQumfJd7c75MDis6YFmNXdSh8iWq0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kaHSeC4PJkVjXpdndfL1rgtBQRIK6mzmNdEHY8+vHmZ0SXXHWpFvODzWKLkij7Ua6VM8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eaj+1+9ZP2r3pDde9VzmXsjTe7ODzUJvMZrOa74PNV3uuvNLnGqJpSXfXmoftnvWXJed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nKodMKJsvd8Hmsy6uc55qm+ocdaoXF/15rlnUOynRZT124zGwz2rh7z5t1b+qXu/IzXP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3lc+nwq5YpGRKuWx711elDZBGfauVPMv410tpNshUe1c8dzuqP3TprKYhc11XhrSrjXnn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tuPbcB/WuN0+XdFXoPwi1X7N4nntT/y+Wjxj6j5v6V6Kh7RWPGqVnRXMihfabcWLlZoy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16J4jeCVW3AGvPLuHBPtXBXoOk7HZgscsQrFJ+9Qt3qVjjNQk15zPbSGGmetPJ60yoKE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KZUMuI0mm5oJ60lZGiCoz0p5PBqMnrSZSGmmHqaeaYepqShpqM96kNMIqSkR0HoaKKQx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hHNGKU9TSUAMK0wpwamxTSOOtKw7mNqC4NZZ5JrX1MYBNZB6msmbw1RC44qrIOtW26Gq0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1Yj6Gq69anjPBoAcDUVx9w1Iveo7j7hqiDOP3jT4zTD940+OgCwvSpEqJDxUqc4pDRMg4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LTsYFIYmBg02n1sQDT4dAm/5a3Z/8dqWMxKQjinAZpDwKgCJu9VmGc1ZNQOOtUmBnT/e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lqj7VpcgZRRTlFIBacvSm09V4oAAM04CgDiigpD8UUUUDQ3pmnp0phqROlBQ/FNPenU0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xRUAOFKKaDijdQBIBS4pganBzQAoU+lG00ofFG+gBuMUq9aM0L1oAkXoaf2pi9KU9KAH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KCiQGnBiOlRbqN1Ayws7r/EamS+lXpI351nbjT1Y0Aa0er3Cj/WGpl164UdQfrWOhNPB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6BPIqa08SXA64NYVw2M1HDLjPNCA76w16G5AWT5Hqp4jhDW5buK5BLhl6GnG/lIxkkfW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QmQmlDZqSB1KvWgDNOUUASxPg1Y88YqqopwWgsmMcU33hz60v2GHHeo1+WnBz60FifYYc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M4QDPIFQQwmSvoD9mX4Uf8Jt4pWS6H/Evs2WaZ9n32HIXNS2B6L8Gv2ObfX9Bt9c8V6r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2qiPjtvkbn8hXI/FH9lPX/CElxd6RG2p6aGJVV/1iL/7N9eK+4LGaO3URIu2JFCIo6AV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PUH/AApbk89j8n7qzls5nimjaORTgqwwRVYrX6IfFP4LeEPG7MJdN+y35H/H1ANvNfMH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feWbTP8AiZWg5Gz74H0qHobRdzwyitnWPCmpaJM0V5ayQOOCGXFZLRMhweKSZdgzWhol0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FZFIP/AqzwDV2zBRc9xzUTaSNILU/Xj4T6pHqHw90SUHOYFGfpXYBs143+y9qMuo/BzQ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67mviJLlPXh8JNkYrmPH/hGDxdolxayxJIxXC7xXQhuetOB4qYuzLPzw8beG9Z+G2vz/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D8h5TrUNp8Y761wt7beYo6snf8K+yPi78MrTxVp0swhBkx82Bz9a+N/G/wAMbzQpZCI2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qqsYSiPvPizpd3kvbzqT6CuYuPGcOt6jFZ2VpIzyN95jjArldQsHtnZWUr9RWx4ag/sf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/7mM/7VenRnzOxx1Eoq5d8W+IVmb7LAcQx8YHrXHS3uM4NR3NwWLEnJNUuSTXpxR5jdyz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fWqypUqx8VoZlqG5IPWte11Er/EawVXFTwuRTQjpYPEUlq55rStfGUgjIzXGsS7VIjbF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K3njK57VzN7cMt7v9TmqVrO0b1JqDlgGoC50+mar05roItS+XrXmFjqRjfBPFdBBq+V+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pHB5rKu9S681lf2nletUJ7suTzQFxuoy75D6VjygAn0rRk/epk1MdJ32vmYoEHhe48u6A6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CMeleUaaht7tfTNelaPcbolrzaisz06L0Od+Jesy6wRLL/e+T/YXnivL5Gwx5rufGZ/0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NfcYNcsD86xivU1HpLjvVhLk+tUFpQSK9NM8ho2raTcK0rQBs1z1rcbQea19NudzdapM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MsBbNbV4dw4qg/ANapmTM4xlaRc5qwxBNLFDurqiYMbEharCW2e1TRQhRUwKoK1RmJDE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q8t6ig81UfUwoOKknkZsF0jUljWdcahGCQMVlz6i8uRnAqBck5NAcpsCTzFNUl3JOD706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3gNAGpdPusz9K5K64Zq63HmW2Pauav7YqW4pM2gzJAyTSD71TCEkniomUo1UjpvdF6Bc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LDrWxaWqnrVo5pFh7Iggd63dFtiuBUU0am4wOla+mRbX6VRxzZ2fhNjHcJjrXrug6kUX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B+AV6PpcpE4ArzcR1PZwDtJI7iK4J5zUnnH1rKgmIFTievBd7n1CRfabIqAtmohLnvRu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PzGvFPifrOfFaRf88wK9mmf5jXzT8QNR8/xbfT+j7Py4rtwvxHlY92p6HnPiuzEWqzIo+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/aJcEVteIk8/bPjJbgmk8OQBZTxXt2Pnr6GxFZCFRtFXIZSgqzB5WDmmarKJobTyYcRW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yb2P/oOPyoTMWhpuD60w3R9aomeomnxmnzE8hpfavemtd4HWsprrGeagkvevNPnEqRqPe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eayHvOvNQteZzUOZrGkjSkvevNVZL0+tZ73XXmoHufesnNnXCkXnvCc81UluSQeaqtcde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dyZ1wppDLtt2ayrhsAirsku4GqE3JrmqanfSVirHHmUVsRcACqESbXzVpJMSD0rCJ0S2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6VveEr97HxVp08ZKujSICP8AaRl/rXP2bfuhj0qxBeG0ukmU4ZTnNehCpypHmTpKbaZ2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GrlU1ppnOWrB1zW2nmI3c1mQ6kUfrWWJrKe5thMH7F3idyzh13CoSap6Tei4hxmrTd68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7uDSUhPBrEAJ61GWpSaYepqXsXESk3UGm1BogJ61GT1pSabSZSE3daSk7UL0qShp6mk7U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YRSEU6kPSkMj9aKUikqShp6mkpT1pKAHEcVGepqQnio+poAydWU4NYpbBxXUXsAkjPFc/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izeGxWPQ1Xk78VZIwKgkHWpNit0qWPoaiIwTUkfSgZIveo7j7hp6Hk02cZQ1RBmn7xpy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wKAJo2xViI1SVsHrViF+aTKReT7tOJqNG+WlJpDHbqA3Wo91OFIB6jrTH4qRe9RyVIEV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GkgM6f79R1LMPmJqKtCAxRRSrQAoFPXpTacvSgB46UUClwaChKAMml2mtXQIYTPmbn60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P5U/ZsOD1rq7p7VEZ1A4rmblxNKWA4oGhgUGl8sHtQgqRRikMi8gmj7Oasg4FKrVIFT7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ntTgooAoeSRSiIitARg9qXyV9KAM3YaQKa1PsymgWamgDL2Y70DIrUOl7uhNMOkzY4Ga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sJ0zlKjMbofmUigY2in7TjpTSKBjSabmn4pu2gYoFOXApoWnBTQBKpFO3DFQgYpTnFAFe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BVllzTQlAEaoRSlTUoUCgr1p3Agx1p6Cl205VpEDkFSKtNXvTwRigBaKM0UFiipoIt5p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3HpSuWbXhbRZNUv4baJC7uwUADua/Qz4MeCLfwD4StrJEAuXUNM+OSa+ev2XfhyJrz+37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Yfeb1r6qgn60rXIbsbkRGTVyB9tY9vce9XoJuatIwF1OMPGW71zkx5PNdLenNua5i5O0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UjmfEGn2d/wATWlvN/wBdEDV51q3ws8JakpR9Ft4Tn70A2mvQdRn2hzmsJ5NzE1yXOpI81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c1W3stNvm015TjdL84rU1H9g3xVbTN9g1awvl/wBsla7jTL4afr1hcklQkgyR1r6b0+5y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vXnFuKZ20qaZk/CjwY3w/8F6ZojBPMtowHaMkgt3rtlkyKpRSZqwhryJO52JWJd/NKrmm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ohcQMh6EYrx34j+FR57/ACcEccV7Jb+lZHinRhqMPA+bHWto36GVz46v/hA3i3WFsra2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4R615/wDGjw9Z+AjbeG7CfzBarunP99jX3XZ6HY+F9IuJVXawDPNJ/FX51/FjxK3iLxlqt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foDgV9Dg6TS5mediJaWRxDnJNLGlAGamjWvWPNBVxTulOxgVGTzVEjt1AbFNxRkCmhEq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m8uOlM8xmqkSasEwZhVq7yYqz9NhLPmtC4famKAMdlMbGrdtcMB1qGQZNOjG0UAaCzkj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9GwKmhmK0AbVq8FnMs0kPn7ei7sVBfa5eatcETHZEOiLwKjjl3xikfvQUTwMFI9a7HQZSY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lA969B8IussAP0rgrLU66Ejj/ABfKHOK46VMrXRa9N5rVitH8tfc4b+Gfn+Kl75RRKc0e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Atdi3PPluUZJCmcVNZah5Tcmqszg5FU3JU5FbIxcTs4tWR0wSKhkuFkJ5FcnHeunep49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OB0QaMd6cLmNO4rmjduT96k+0sf4q3UjH2R0UuqKoODVCbU2fODWWJc9TmpEkBouxqmk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5FQoalXoaslocBUsYzUS9anjFMyZYhAFTGMGoYzg1aQ5FUc5cgP7vFR3FmJVPFJE+yrk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CTTdrHisq/tSh6V2UiLgmsHUogzHFUjdS0MqzjZRWtZl91R2ltx0rc0vTt7ZxVoylIv6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K0h2c1XsbILjitWOLAqjjlI1/DQ/0zPoK7/QmL3i1wfhwYnc+gruvDJ3XANeZinZHuYD4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HFNHSlrwmfVjmkwOtV3lODzTnNV3PBoArXkxMLc18yeMp/8Aiban/wBfU3/oTV9MBPtU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DC4ku5R915WYfSvTwcbO7PAzCXuqJlzXol04Rk8ip9Eba4x3rAldlYrWvo8uHWvW0PHW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klyZottRyfNHnrVRp9makz6hLHsUnNUmuCcgVLNMZFIzSQQqoJag0RRlc81UeU81cuAM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szZJDDIahaQ+tKwPNRHNKxrGwFjzUbAmnqPWngCp5TeLK/lkiq80ZGa0xjFVbjHNQ4m8W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VbdetQOuAa5WjqgQ5xUkRy1VnbBNSwNWVjVm/bz7UH0qG+uP3Z5qktztFV7q5yp5pijH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IpwTUYfcxoZsVhJXOyLsdB4ZvM3Hlk11rr3rzvRp/JvAc969CjlEkAPtXLJWN4O6IyODU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CeawLGmmHqacTTT1NSyojTTexpTSdjUGiIzSDvSmkpMpDOxpF6UtA4FSUN9aTsaX1pOx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DGkUw9TTzTD1NSUNNJSmkoAQnikU80pFMHBqAHsMqe9Z08AOeK0CeKhZQSaBp2OfntSp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K6hDA8VkXEOM1BumZMgwxojappo+tQBcE0GqZNH3olHyGmoac5+Q0EmbIOTTc1JKOTUV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1GaWMYNAJmjC/FPLVXhPFSjJqC0OTrU6rUUS1YA4qShMYFRvUuKicUARNxmom6VKwqMjg0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latuvWodtAEOz2oC1Lt9qAtWAzb9acq8807bSgYoA2J9Nht9Pjk6yyfN/uisogVL5rGP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MUAGKVXKHKkikooAe1wxHLE1H5o9aRlqBhQBaSWpFlqihNTKaQ7loSinCSqnNLzUiuXB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SgsKAuaSyCnq4rLDyClEsgoC5rqwPepEIzWKLiQdzSi7kXnNAXOkiIxU6Gubj1mROq1ah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Bc3hjuKUQxP8AeQGspNfgPWpk162PegLl86dAw+7UZ0aB88U2PWrYj71TJqtuc/OKAuVm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oz4ZQn5XNaK38LdHFSLdxHpIKB3MZ/DU3O01XfQLlM/Lmuojmz0YVYSU47GgZxD2E8Wd0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K750Eg5UGqsumwSZygoGjhuDRiusbw5bNkqCDWXq2lpZxkrQUjGOKSiigBMCjpS0UEB0p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TxTxzUa9DUqDJpFlm1j3MBXo3w08Ev4q1uGyVcq3U+lcZo+nteTIqjvzX178APAaaNpZ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Ce1Y3LPYPC+j2/h/SLaxtkCRxIFGB19TW3GxBqjEcAD0q2jcVtEyZehlIrRtpqx42q/b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ymub1aTYTW+Wyhrltck2ua56ux10NzmdQmyWFYzPhjVy8l3StWZI+HNeed6Q9JhHqunN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rTZvMijf1ANfK88n+m2pz0cH9a+mvDs3m6dbN1+QV5GLVpHdQOnt5fer8L5FY8LkGr8D1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4oj5JquHqzbLuqowuS9EWrdefYVDfzgDAqZ3EKHmsi8n3E16uHo9zhqSOG+MGujRfA2r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8q/N7V5fPuie7HcTX3B+1XrP2HwG8IbmZtuK+HJxvlz3r6OlC0EeZUYWsIYnPSkcbJCB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VVuWJqzlGlsCmD5jSPUkK4Uk0CEJCrUDNnNOnfk1EGoAXFORdxxUZNTWx+eqQrGxpkBQ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VLDOEjqjc/vnzTEMUbualVaSNMCpBxQAqpxUirTo1yDT9uKAJonwgFKz5BqIHAoLcGgdy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67vwVcHGM1xcyDbmum8GS4mA964q+500DmL597VUb7tPmYk1C5Nfb4b+GfnOJfvleTg1W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qheNtHWuxbmDKW05pGTilaTigHdW8RWIDHxTACM4q8I8rVZocMa0SDQhIPrQlTeScGoz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6rzUSEirEYyKpEMljNWEqunWrCCtUYMenep4xUKDrU8fFMxZNGlWUGKhjqwp4qjnEMuDU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81MFyEpMdjWMuYzWXIN7mnyX48o49Kzor3LmqRolobNrAO9dLo8IUVzGn7ppABXd6No8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F6CNVXilll8utXTtBfB3Hik1LTRAp4pNnNe5DolwyOxz1FeieDUaRfM9DXmFjKEcY6V6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u9TXlYuXun0+Wxu79jfFPDcUw8CoXlwDXjn04+QjmqdxPtyKbJck5xXH+PNblsdPjhi4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XvWtODm7I561RUoObNMeKI1v4RFHvCSYfDYzzXztcR7DOn90kfzrurPVQiswYgnmuIvji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ma9+NNQVkfDRq1KsnKpucpqChHNJp9xskHNLqI3E+1UoWMbVodS2O4t3D2+faqMjA7qn0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XJKM1Bj1Fjk5NSO/yms9Z8MakNxlaC0Nds5poiDUm7mnCTFVylczGG2FVpYAM1aM45qr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IyKjDbmmF8ZpXbJNRE1m0bxZIshxUUvOaA+KY8nWosbxZWbjNQOeDU0h61WY1yyR302V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DNA4rFo2Y5nqrcudpqZu9VLhsis2VFDIn5pzN1qvEcE1KRWbRsiW0fbLmvQNNk3WMZ68V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80OXfZRgHtXLM6KZeJpmTUjDBqOuM6UITxTacRxTakaGmkpcdaSkUNI60ypCKZjrSY0R0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JQ31pOxpcdaTtUlIbRRSHoaQxDTD1NKelJUlDTSCj1ooAdxioyKdRUARmmkVJijbQBXd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HArTI5NQypuUioLTObuISCapFcE10FzbZB4rHuIcE0GqZWUU4j5TQBilAypoLKUi8moC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80ARBM05UxUgXilCUEXHRjip0FRxrirEacUmaxHxLU4WmxJU23iszQiI4qJxzU7VA/eg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TQQQMOtREVOwyTURWgCPFGKft4pKsBuDS7acBmjFACr0paRelLQIQjim04jikxQA124q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RURg5oGRxrUgGKcqYFO2UgGc0ZNP20m2pECk04HNIBigZFADgcU4HNR80uTQA+kK0gJp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yB3oBPrTgfxoGM8hPSkESCpC1NDg0AAjAHFAj9GNOBFLkY4oAQI46Ofzp6mVf4z+dMzS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p0c/nU8erXidHNU1wKkU4oKRoRa/dJ945qxH4kk/iWsjNNoA6GPxGD1FZGrai15KQD8g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IZRQBmjFAwopKM0EC0UUAZoAegq/Y2xlcDFVII9xwBXX+FdHa7uUXbkkjiok7GiO++D/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YplAQSSK+xdNtYtOsIoIwFVFA4rzT4VeFU0HSYmZAJXAJOK9Lt2LLVQjcm5eikqx5pIr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1paxmXIZCK0bZyRWTHJitC1l4oA0lb5a5LxGSJGrp1k4rl/Ev32+lc1bY6aG5xs8mZWqh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n+dvrVKZs5rgPRRHOAs0L56Efzr6J8G3nmaJbN/sivnK7BEanPSvcvh1fiXQIBnOBXmYx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rafcK0rZxisCzuAwrYtX4615R3Ggp9K0LHAGTWdDyKnafyo8CtqWsrGNXRC6jd/MQDWJc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cSc1h3t1tzzX0dKNonkSkfPX7X+sZt9Osg3UliK+WI182bHvXuP7VmqvceINPUnICV4j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HwI4JO7ZNd27QLjtVRR8pzWvqkwcYFZMg2oakyK6/M1TMdiVFB1NOmPFAFVjlqO1IaF5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cnNQhMmr9tHtWgCbJC0iAnNGecVPHHxVJisNTjNVrmXGcVYlYKDWbO+SaYrFuy1LYdsn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Q5rlS1WbPUmtTwaAOgkjMfvSIhk6U211OK4X5yM1oRQowypoAzZIjjmtjwvcfZ7n8ajNt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XcOtYyjc3pSUXqYhjVqgaPBpBPtUnNNF0rZ5r7DDL3T87xF7ivDlDXP6oOSOlbhvUUHJ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hTmu61jGGpmrLtPNWYZQailtCozzUK5WmpalOm90aYkGMUZBqlHIasxtmuhMw1JMcUwr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0oigieVz2QZrvvCnwB8ceLXX7FoFxHGy71lusRqR64PP6VoZt2PN0iLHpVhIcda+l9D/Y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6tbVTtyEUuff0rsNN/YXhX/j71Rz67FC0JmLqHx2keDU6JxX2VN+w5pUS5Gp3R/4Ev8A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qAmw1eSM/wDTRA3+FUnY53WPlYDBqRAa9x1j9k3xfp5Js5LTUsdVG6JvzPFeb6/4F1fw4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BQ4OIiy5/wB5apMzc7nPRVOO9QoME1MCBnmruJDJCCMAc1W+yM55q29zbW6kyPg+lZN5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vUtm8abZNNZBFJaQgVlRtiU1VuLyS5fc7E+3pSwye9JSOlU0kem+DmURJnvXpmlmFY8k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MiDNdmnisQ2wOa2TPGxNKbl7p67DdWq2w6A1w/jXxVFausFu48w8cVwerfEeSNPLjY5x2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d615OxKj1ockFHDy+0d7pMhkKDqWNe5+HIfsukwp0yM1434TsBcX8CY4BFe3xJ5cMaD+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rH2WApKEbkkknWqzsTmpT3qMivPPXK5HWvFPiZrX/FXtEpG23gWP8W5/wr21+M18v+Nb7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OJ9v/fPH9K9HBq8jxcyk/ZWXcvHUf3ZGetZczE7j61BDcbjUly21K9k+YtYwL8HzTRbaY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IkbJqxDN5IAxQW5OxZ0eKSKNo2GAKkvrZShPFMXUC2QABmormbZFljQZamHO2xjUS3HvR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oO1R925eE5I60xpzzzUAbA60wv1oBRJGnPrURnNRl6ZuoK5Rxk60m+mZpN1SzWKFLVCz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sWzqhG4xzUBFTGmbetczOuKsQMvWm7TU+0c03aADWLZsirM21TWeZNxNWL2TGRVBW5rE3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eFpsXK0H5jikMMV1fheTEYGa5lFyK3fD8mw4rnqI1gzqG5BqLPWlSQMtNz1rz2dqF3Um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+lSNDgc5pMcUoooLQymkYqQim4oKGYptPxTCOtSwGdjTaU9KYallISkJoPSm1IxCaZmnU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loqWA0mkpfWkpFoUU6mUucUAIRyaaV4p1JnNQBC8YI6VQuLYNkYrTIyKiMeTQBzstjtJ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W2DCqr6eDmg0TMAp1qNolPateXTyM4FVmsnBPymgRmGPBp0cRbtWlFpbueRitC301Ihy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79q3NO8Kz3+j6jqHmCKKzRXP+382MU5Y1j6Cq899MLWW1RysUjZcD+IVDNYlFUxTiOKc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k3RXfvVdz1qd+pplzbMISwoAqMajJpuGBOaUUEhim+tS24BnQHpmtLU7KGGHIxk+hoAx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Hios1ZmSCg0i9KWgQCinKOKMVQBjIpAKdRQA5RxSbaUcUtADAtLtpaKAE20mynUUEiBKX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gCLZSiOpguaULQBCsVO8nI4FTqtSIooAo/ZXPQU5bSTH3a1IwKnQDFSUYn2OQj7tN+xSf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pRGPSgDnDaSD+E0n2dx2rqFjQ9QKUW8R/hFIDl/Kf0oCnuK6kWMJ/h5pP7MhbPFFhpnM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9jQntSf2HCakpHN5pw5roW8OR4yGqtJoSJn5yPrQUZFRuRSuduaqSykA0DLCEGhqq2s+4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hPWmg04jrTVHWgkevSnxrk01RVu1g3mgaL+lWheQEDNe3/CPwl/aGopNKn7tMHpXnHhL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fR/gC3TTtORVADEcmsd2W9Eel2MgWNV9BitmCX5a5vTp9xFbkbfLxWy0My8r1YifFUEb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1WyavW0mKzYzmrUL4oA1FlwK5vxBJuLfStpXytc5rj8vXLW2OmhuclN95qpy96ty/eaq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gvf+PcV7B8L4vK0GLnOa8ev/APj3+leqfCm53aHGM5rzcWdVDc9NsWwa3bNq56yf5q3bJ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O1ajuJMoaePucVRvJ/LQ81th/wCIjGrsZl9MEBya4zX9RAB5rV13VNitg155r+qZBO7vX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87ftD3n2nxJbLnO1TXnOlj51JrqvjLd/a/EqtnO1SK5GwJCA16KVopHA+pbvIgHJrOun2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1Tu1G01mZlW35zRK3UU62Xg1DOCrmgCJqWIZpjtVi3XIzQBLHHVyNMLUUS1aRfloAhx81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mO2AaAILiXJNUnbk1LM3Jqsx60FkbGoSaezdaiZqAFinaFsqeK3NN10x8E/ga50tUfmE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XVYrheoBqfzB615vb6o8B6mt3T/EG4YY5FZuLAbKCIWx1rm7zUJbZ2xmunkXqKozabHc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ryKx8u8OprU5R9VnuCVGavaRp8sr7nz+Nbtv4fhjOcCrgtlhGFFdP1jQyjhlFiw2CPHgg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2j8qtW7YWvTPht8HtQ8b5mus2enf89P4n+lKkp1pWiFarTw8OaZ5h4f+HOq+LNUXT9Gsp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uCce7H0r6P8AA/7FNh4dsY9V+JOvRWKnBGn2zEMfx9a9k8CaPp/w1sI4tLs4o3x88hHz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00EeN9R+06xPLcAfcTzDgD6V9Fh8vnJXbPg8VntOM2oxMyL4lfBv4UIbbQdGt3lj4+0SI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2yXYOumaEZgvXyo2fH5VPpfgHQdJw1tpNsso/wCWpiXf/wB9YzWxFaJDwiKn+6K9WGXW+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k9o/19xgRfth+J7iAmz8F6oTvVOLRvl/2uV/9mrlx+0d8S+ZZvDmpd2/48Xb+lelhMe59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VbLBU0ZrN5v7P4/8A4CL9q7xRY8al4dvocdfNtXT+a1sWP7YthwLq12f7h/+KAr0HQfB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bc9Ks6/8OLe3tz9qtre8h/6aRKdre3FS8PT7D+vzetifwb+0F4P8XGK3kuY4ZZOFEgx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/DmkeI7JnVIp0YfeGK8kb4eeG5M79CsmPr5ABrutK1QabYpY2cSwwAf6tRiuaeGtrE66e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+Jv7Lum6nBNdaMPsl6ef3Y+Un3X/Cvjrxb4Y17whqz2eqW7wSA4V8fI49jX6YSXjyZzxm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0j4iaLNaXwCyYJilA5RvWuOdKVro7MLj+SVpH5vO0hY7zTB0rrviL8P8AUPAutz2N5GRt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WuSFcidz6WMozXNEVRmpE4pEFSAVaAtW8xHetOJWmTrWLD1rbspflxWiMWi5aaUjuCea7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uesGGBXTaUQy4qJOwKJ6J8OtO827MpHC16gnSuY8GaX9h05WxhmGa6POBXgVZc82z6ij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UJeklYnNQ561ib3CU/Ka+U/Eq/8AFUat/wBfcn8zX1S7fIa+W/Eqf8VTq/8A19yf+hGv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H4Yiafbbhk0t/IkakEimw3HkxntxXPapqLPPgHjNewfP8t2dFp1uLhSetNubURsc1N4d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ckig529bGVI+wnFVLq6LKR1qabjNVJMGg2ijPlkJzUHmnNXpYQQapPFjNB1x2E8zNIX6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aJAW603d70h6U3tQOw8NTxzUC9TVhF4pPYuKGGo2OM1LIduarFsk1yyZ2U0BNAGc00Hr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ax61E74Bpzt1qu7dazZSKF0Msar4xVydeM1UJrE6ETQN8uKmjTJzUEIq9EoCmkMWJMg1c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oOjUI2xzSnHQqD1OlhvQF604XoPesFLggGlS4Y5rzXE9BbHQpcg96kWUGufgujnrV6C4z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kBpwINVIpM96sRnNZjJQM0hFKDgUvBoLIitMK1PimlagCsV60wirBSoylQUiAim1KVpu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eRTaChtFIaSpYB60lFFItBRRRQAmabS03moAUHNBFA5paAGUmODS0UFjMDmk2j0paKAE2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V7k7FJrM5JOa0L1uMVSVazNoAo4qOTjNT4qvL3pG4ukeV/aEXm9N/wCtd94puLS40+wt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Z5kf3mavNuh55qzda1PIgUtnFSwMy8AW4cDoKgp7sXcsTkmmVRAdKPXk/nRRQhEbDios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1ZmCjilpVFLihAA4FLRRVCuJSrRRQFx+OKSgHiigLij3o4xSUUBcKKULS7aCQXFSLimqv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cMU0DFKooAkXFSrUK96lQUATJVmOq8YqeMVJZOvSnjHpTEp60AOHSnKKFUGngYoAAKeo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BKvSlFNU8UuRSLRPHIFXmsvV7kGMqOtWJZ9oPNc7f3BaZh2pFIoy9TVR061ac5zUBHJp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mgCmmgCRBnNSLFUUZxUqyUAPSMCtjR7cGTmsyH5q6HRNPuL6QLGu1O7VnI0idp4QV7i8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ftXuWjKLKNY1OcDmvO/CFjBpcHlxjMh/jPWu40248xuvzDrVQWhMjvNJuMqDXQ28/Fcj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lOK1JNqJwasRms+1YkVdQ8VRJdiapleqMTGp1agC0k7J0NY+tHdvPtWhu4rK1d8q30rm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l++abOo8r3olOXNE5zHXAeiZl448hx7V33weuS1jKhPQ8V5xfPwy5rtfhJN5QlT3rhxE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VZSdK3rJ+nNc3YPlRW9ZNxXiNanebsUvy9axdbutinmryScGub8SXBVTzW2HX7xGFX4T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rzLxRqnlIea6/X70gMM15l4rlLxMc19PSPJkeM+PybrVN46nmse1tmVOlX/Fl4Euo89aN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7HnsrGBh2qjeIQOldN5alelULu0DA8VmSYFt8rEU27TnNJKfKnx05p1y4KjmgRRdDV+2j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XI0AWgAiWrIGFqONcVNjjFAEZHBqtL3qy1Vpe9AFGXqarOetWJepqs/egshc9ahY8GpH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MagZ+tOdutQM3WrJFLcnmhJWQ/KcVCzYpvmUCOusbj7RGSTmrar1rI8OsWtzntW0vQ162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cVJFEZT0pqhSeRmvVvhP8M3165S8vIytqpBAI+9XTRpSrS5YnLiMRDDwcpM1fg/8ABg6p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YYMNsRhpP9pvavpOytIrC3SKNVVUGAqjAFZulxJZwhFG0KOKsPOSDzX3mDwcaEbI/Icw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tixcMDnNUmwTUbynnmovNr2IxsfPylcsUHGDUAkNaeg6Be+Jb+OyskLyOeT/AHR60pyV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PliUeK9B8KfC681u0S5nK28LDKgjlhW9afC2HwlJG9/cxT3nk/ImPl8wtgV6RZzwWtpGm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Hice+W1Lc9ejgXCT9oc/pHgm20WQvGgBxjgVS13w/FewsJlBRWzg12pk3A1h6g8N3uU/6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1eVHFVd3I73Qh2POIvAd/ezx/ZYt7SsdiY/g9ayNY0WfR7loZ4zHKp4PTIr6X8M6KbG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f9weled/HG0tLW0S8wBdyP5YA9KWHzSVSuqTWh61bJY0cM6yep4uJmzyak8wbeapbzml8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pc8s/aH+HMPjvwhdvEg/tG1jMsDY547fer4WdHhkkilUpNGxR1PUEV+lWsf8AHvXxj8bv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WoaZGZLW5PmCNRxF8zfL/ACrxsTTUJc66n1eW13KPIzyNXxUivmoljqVUrFHuj1bFWrK72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KvadpjTPntVIhnS6bMLpgEr0TwppRu54Y9vGcmsDw74bFjDvkX5jjAr1H4ZWYn1J5MfL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I1zV5csGzbDR9pUSPSLG1ENoi4xgUrjFX3TalZ0zYJrwz6VEUgFRMOtPJzUZNAyB88182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aqv/AE8sf++iTX0m+Mmvn74jW4g8Y3wGMOsU3v8AMv8A9Y16OB0m0ePmC/dp+ZxurSeV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JzXVavHvjIrmLuDyxmvbseBBq50HhPVwHMUjewzXTXMQmUkGvMbZniuFdDjnmu4tL5pL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1YWd0UbxgpIqkWp+oSfPVIy4780jSCLB5FQvHnNNWfNSLJmhGy0KrxYzUDDFX2wRVaRR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Bp7DGabmouaIRRzVuNflJqsh5qwZQENQ2aRRVueTUKDrSuxZzSM2xc1yyZvHQRhiq8s2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0jFs1BvEnE2c01uc1HEp5NSY4rGRpEhkG4VTkTbmrjjCmqzc5rKxumRpKVNaFuSynNVI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EChIdyWMYzQEJqe1hMpq1JbCNauWxnGXvFErxSJ8oNObqaaa8t7nqxQkZxmpo5SKhxQp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PrWjBPkVgwSYq9BNWdhmwJM96cHBqik3FPWaosWXQ1Lmqyy1IslTYCTFRletO3UVFikQ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mleDU2GVStMIqwy9aiK9akohIppFSEYpmKlgMopT1pBSLQUUUUANoooqACiiigBl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AGAaByaV+FNItGVenMhpsacUXBzIamhXK1NjaJCwxmq8o61eePrVaROtSaJme64zUEi5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6Vh3K5TimFamJphFMgio7Up60lADaSn4pNtUjISil2ilwKaARRxS4ooqhCYpAKdRQADpS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gBMUAc06igAFKOO1JnFLk0AOFOFMBzT1ORQAUq8UlOU0AOXvUqVEvepUPWgCdKsR96rp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kp696YlPWgLkq06mL0p4OaAuFKDiko7UDHhhTJJcA03PWq074zQJEdxcYB5rFmfc5NWb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aRohxaoz1NKehptSUFNNOpCKAERsGph81QqnNW4EyallIuadAXYZFd54dXy1xXJ6bEFI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LLR3ujyEba6rS5SHJritJuPu11emTc1USZHaabcsMc109hdEqM1xOnzdK6Sxn+XrWhnc6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UmawLOfIrXtpM1YjSiNTg/LVWJqnVhQA5ScGszVOUatQAEGsrVAQpFY1VeJtRdpHOuME1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k2E1RlnyDXmnqIzbs/O9dt8J3Hn3Arhblvmauw+Fku28uBntXNW+E6KW57Xp8wAxnpW9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bnaQc1t2lzXiNHoHRQXGGOelcr4puNkx54xW7bvuBNcn4wYjJHaroaVEY1PhPP8AxDcb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82JhXXazIWL1x2psEjbca+npI8eZ4p4vhLXKkjp/9es/S7wQOVNb/jGWI3OFIzXHMxSU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Ddhh1olmDKcVzkOoFF5NWl1IbCSaQrGfrWVkyKp2iPLnnNR6reNKTg1VtL94c0CsdDDA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zWRZavubaTW9br5qZFBNiMJ1qQCpPLph4oERN3qlMcZq27YzVKc9aAKjnrVZ+9TOetV3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q7nrU8h61WbvQBXfvUJPFTP3qE9KCSJ6iPepXqMjrQI6fw8QI5PrW0gzmsnw/bEW7Nzy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3txFDEhkllYKqqMkmvd9m2z5qNSMYc8nodJ8PfBj+JdVRNuYkILGvqfw7pUel2CQxqAq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KTw5pUYZMXDAeY1d0zrEuBxX3GW4NUqfNJas/MM6zT6xUcYy91ASajLhc1G05JNNHIr6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uYc0gOah3c0OwGahL81rYxLanitrRfE934fJls5fJl/v1z6SZHNOJyDWc6cZq0ti4TcHd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a7a5uL2SWY/LljxtpIfEmo25+S7f/gTGsbpR9amNGEVZIc69ScrtnXWXxF1i1/5blh/v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UMmtWqaoyxxs5Pmf7WPl/WvGFOOhqxBJjvXHisFTrU2rWZ6OCxroVVKWqPuC8v4rfS3uI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fx2niW00xpDm6mJ2/wC6K8w0jxvqsVr9ha8lNkesW6vVZvALeObK21LUrt7VYoRFGn8J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iwby+tGpUd0folTMYZlhZwpRszxeitHX4rA6tJZaS5ntbY7GmJ+8w+9UREVqvIFfXQ95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zLuISREEZrk9b+H0fiKNknZfLPYj3rr5ZQ5OOlEbYFN0YzVpBTr1KTvB2PMrD9mDwhJO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JDNha6Sw/Z68DW8Ah/sW2MXZHTcv/j1em6V4X1a+EeLKWONxw7jFbC+BtTMscKoHkc4U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jsdka2LrfDJnjV9+zR4GvwcaTHDn/niSn/oJrkNa/ZV0qyYTaLdujgZaOb7ua+h/EWlz+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I5TJUGsU3i8/MDWfsqc1eJpHE4im7Sk/mfJHibwzqPhi5aC7g2MpxlTmvR/h3on9n6VG7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/SvUPFWiWPiaxkhukVieckc1zsdommxCIMMKMCvCx1JwV+h9rkmKjWck97DLhsKaypj8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Gs2XvXjH15GW4qMtQTwaiZutADJH5rxz4r2//E9tZv8AnpEE9uGP+Neuytya81+LcOLD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8/wD9VduDdqp5WPV6EjybVP4vrWHPA05CKjSFjwFGa66HS5tZvYrS1gM9xKcKg6mvpz4S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w3uqQpf6u6KXyPli9lr6eNJy2Pip4qNBXkfPXhL9nbxV4ijSY2yWMDchpOWI/wB2uv1n9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hp45Fu3TqsakE19XpcBQI4lESDoBVlDla6Vh4pankzzKpKV47H526lp3ky7HUrIh5BrDu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HNfRv7RvgCHR71Na06HFtM+2RVH3TXz/4gkBJRBgIK8+pDkdj6PC1VVgpIwTPtJFOS696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3rmueooGss+7PNPBDVkC5x3qRL7Helzh7Nmk0QNRGCq41DjrS/bc96OZAoyRMIaV02qe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rNqhIIqW0dEIsleVUY1WuLjcCAarNKXJNNzXNI6VEYuSTT8460CkIyKktIkjNPNRxjFS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qU5C5q+W4qhcJkmsjVIiik561q2SKw5rHWMg1dtZCp60DsdHZBYwTUV7dAnArP8AtrAY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cnoTCPvXJEXOTRtqYpsWoN1eZLqenFiEUyn001BoOjOKsxyY71VXvUimpsNF5ZqkWb3q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mxoaKTVMktZ0b1NHJ71NgNBZKeGzVNJPep0eosUiejFNRutPXvUjI2XrUTL1q1jioyuQa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DLUTL1qWBCVpoFSEUwjg0i0Nopp6migAoooqACiiigBlFFFABRRRQA0cGidsIaO9MuD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c5qzAOKhVfmNTJxSNUSuowarSJkGpi1MbkUmUmZ06daoupya1Zkqm8Wc1JSZSKHFRkVc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crFaZU5Wo8UBcZRTttJiqMxKKXFJTQgoopQM1QCUoFKBS4xQAgGKWiigAooooAMUYp9F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KaKdQAU5e9NpyjrQA9elSJ3qNRUqCgCZKsR96gQVPH3qQJkp44piGnUAPVqXdUYNLk0AS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ShuDQO4rNjNVpjnNPdutQsc5oBGbeL1rPxjNat2vymspuM0GiGlqbk0E0mRUFi5NG6kH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V20TLVXgTNaVpF8wqWUjUtF2itexkw1ZkQwKuWbYapKR2mkzYA5rrNMnx3rhdLm6V1Gn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Gn3HTmulsZ/lHNcLp1zyOa6nT58qOa0MrnX2EuQOa3LVq5nTX4Ga37STC1RRrxvxUvm4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4IoAsW9wWbBqO/XfmnWqBWBpl23zGomrxZcHZnJapHskasmQ4BrZ1k/vTWFMeteWz1o7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+H999l1rYWwHGKwnHWpPC77dej5xzWU17rNYOzPcrW5z3resbj5etcXYzH1ro7GUgCvIsd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j61zPiuQujVqwTbgBmszxTHi3z7UU/jQp/Czy3WpRGHJrzbxRrAjRgDXa+MbkwQSHPav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Ce9fSUzx57nKX3m3dzlsmqUtuQTW3dMkRJ71kyTeY5rc5SlIhANVmkYA1cmYZNVHHBoA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QKfKcE1AW60EAZNnOcYq5Y+KHsuMkise4kODWTcXO3PNBJ6Za+JoLtflYBverP24NnkG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WI+lalnr1xD/ABEj3oA9BkuM5qq8vWsS18QecvzAVaF+jigCw8nWq7v1prXKnvULSg55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t1pzv15qEtQA2Q9ars9TSHg81Vc5NBLAnNez/BX4AXHjPy9W1d/K0pTkR7M+d7VS+D3w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3qSBbFGV9jjl/Svr/AE429naR21sgS3iQKoHGT61k2NImu/gh4SmB3aag/wBwYq14Z+Ef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OzInByu852keldfNOOQKktYmlztHSv2P2UEfze8VXf2jC1uOO3XKqFI64Fc5JcF2PYV6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ALc8p4gUsRXl+qPEuoyRw/cViK78NOMm4LdHk1aLilJ7MBLigze9VWkxUZlruMdi0ZM0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2mmBYV8U8SVVWT3qRWpgTiSjzKi3UbqCETCSnLLiq4ajdxUGqNeznwOtej+IPiXcN8P8AS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vWT7K/P3EHGa8ce4Kng1atL5MFpTyK4sRh4VXFy6Ho4fEzoxlGPU6zT1jtImdmx65rPut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XPX/AIjUqQJPlrJXXghJb7tJWWhG52e8AcGhL5Ys7ua4qPxMjTY34H1roJPGWiab4UuY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i/7EP3mP6UpSUVqawotnoGo/GHWL+5R12wqkaxjHtWxonxnawiuZbkedO0e2P2avnuTx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jMA/fFc8sPRmrWO+nVrUpcyPYdX8RXPiXUp765bIY/KCegqkbgDPNeXjx3gY8yoJfHTH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VkTKE56tHo11qCjdlq53UNTjBPPNcbN4sdgSWNZc3ibe3JrjxKhUhY9HL+ehWTR3YlDx5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wZ9PifP3lBqR2NfGtW0P1BSuhHPWqzNzUjtwarO3JoKGvzmuN+Jdos/hqZ258l1l/LNd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kuqWc9rINyTLsIrow/8AEVjz8VpTY/4FeC4rG3/tq9jH2m4GYkYfcFe1R3GFwDxXEaRd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FAAFaX9p/wC0a+9pWSsflNfmlN3OltbmGa/iFyR5W9c/99V63Lr+h6sdQhsZreKD5o4/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zyLyS7uYraBHnuJm2RxoMljUX9oy6PcSxHiWN9j/AO93qatD2z+KxnGfs4nRfG7RLLUN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ZxoqQf7LCMfN+dfBOu20lvqN1BcL5bxMUYfSvtK91Y6lc3l1Kxaa5cySE9yetfLvxy0j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gxHdxrJn37/0rkrUnCGp6mWV1Kcoo8ouEALCs6UEE1qXIyxwetUJF6147Z9tT1RXJ461H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nOhIeHPrQXPrTB0pCetBqkKX96bmm0meaLlWHZpQabRSGPB4pw5FMB4oD0gJVOBSl+Kh3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zbKiiUyhc1WZ/MY81G0u7NMWTa1Ys6EiyMKDRbKXk4pqneDViwXEtZNhY0bWz4yRWjFA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gOKVy1oRyR5FVGi5NXm5FRMvWsXE0Uip5XWm7KsFetRlahxNU7kYTFKFxTsUYrMtCZoB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D0brUqN1qBe9SpUgWUep43qohqWNqgpF6NqmU8VTjarCNxUDJ85BpMU1TTxyKgsjIqJ1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FIEVSvBqJhwatFeKideDUFFUilAoYU3JFSA6kNG6kqSwpCeDQTTaACim5NGTQA6im5NG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5U0/1pjcg0FIrhOadinYoIqTS5HQelKaaxwDQUQS96rEVYkPWqzdaAEIFRsgxT8008Cg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JarTUiJk0AMjh4p32cVajj4p/l5qiCj9nFNMHtWh5dNMdAGaYfamiLFaBi61GYqAKflm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2SgCvSHpUpWm7aAGjpSqKMU6gAooooKAU6minUAKKeo5qOpF60ASqOakUVEOlPRqAJ0q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txQBYVqduqBTTw1AEgNO3VEDTgaAJMijNR7qXdQA1+pqEmpHPWojQBDOuVNY9wuCa2pB8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QMo0gzmnkUm2pLTBe9OUZpFWpFWpsO5btlrTthiqFsvFaMAxSsUmXozxU8D4NVkNSxnF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dOa6rT5eBXE6bJg11OnS8CqIOtsZa6jTJ/lHNcZYy10Wmz4xzTQHd2FyNo5ratLngc1y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bOU+taAdRbzZHWravkVj2knFaEcnFAFtJCDSTnINRK1LcnEZNJ7MqG5zOsOPNNYs7DNa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kg15T3PWjsRynrUWkP5erwNnHzUTS4BqjZXO3U4jn+Ks5bM1juezWM5+TmuktLnAFcdp0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6G2l4rx2dqZ1OnXW5+vSmeJ5d1g7egqrpD7nPNS64POsZUHJxUx0mU/hPG/FsBvLWQDrX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ykda931eTy5Gjb1rzP4iaIs0QnQcgdq+iou6PGqux5pLcbm5OarSOATimXAKNVdpa6jk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2mkebg1Wkm4PNACSDOaqSfLmpjMAKo3NyMGgCtd3AQHmsSWTzGJqxeTF2IzVQDFAh8Yq1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W4aszLtocCtCNz61n24wKtI22gCwZG9aY05FRtcAA1VlueDQBYa7OetR/a/eqDSkk03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cdTXp/wz+HD6lIl7dx/ICCoI61yXww8Gz+KNYVnQ/ZoyCSRwa+sPDmgx6bYKoQKiLjFZy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kTfYWCnjHFddp2q5H3q83vdW235UHHNbFpq2wDmsw2PoZZFLD5xXR2VxGtqyhhzj+teHx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/9a2rHxupyu81+0H87ezO+bxs3h3SddhiTdcX0flIw/gXua8sWTacg0/UNYa8kZt2c0ni7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pyXK3LRqC0iDAyc8V34aEaV31kedXTno+hGbsnPNN+0mseKY85NTrISK7Tj5C79rYt8v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tfCGqy6Z9vazlWFvUVZ+DfhYeI/GlmLiLMEeZDnocV9PeJGtLLw7ehljjiSP5FxgV81j8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N2fWYDIHiMM8RKVkfHxfBPNKs5Hes+7v1nu5mi+VN5wKI5iRXvwlzK6PlZx5XY1Bc+9H2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eb71XMzLlNI3PvTftHvWW1wR3qL7YR3pcwcpvx2sk9pdXA2iO3Te5Y4wK5a98TRoGEfz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xXNb6dcWoP7mQqWHrjpXm154jkm3ANtrhr10lY9zB4NTd27nRap4zKs2GyfQVg3HjS6IP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rqxM2Gya5+58SO2cGvGqYhvqfUUcDFHoE/je4GfmNUX8dXPPzGvO5tdlbPFUn1mUk1z+2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2PQ5vGt02fnI/GoP+ExuRzvP515+dUkPc0n9pP6mq9o+5SwtNdD0AeOpxwWNPXx1Pz8x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TUy3o9TS52H1an2O//wCE6nP8R/OoV8VSzSEpKYn65ri0ud3et3wh4duPFmu2un2qF3kY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1nOryq5pDDRb90+o/CW6Twppk0iMjSQKcN1q6/eppIRZwQ20fCQRqgA9hVctgV8/J3bZ9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eqz1YdutV2PWpLKshxms29u/sxXJxk1quuc1yHjK4NqICDjmurDr96jzcY/3TN+010KR8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+/8ArXmaa1t7mpV1vd3r6qNfQ+AeHPTtC8Ypoes2OorAZXtJ1mCb/vENmsq+1+W5vbmZm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/dLNmuHOs8HmozrfJ+atoV0YzwzkrHbprBQY3n8683+NUDX3h43qsP8AR5V3Z7hvl/rW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/df2xod9ZA8SRsq/XFKvWU42NMHhnRrKR4a7DBqpIRzTJLg81Xe4zXiM+4iOfHNQNSmTN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DRnimk0jVCjmjbUasXJAqaOxlk6GgoZTd3NWpNNmhTJxWYbgAnmsXLlKSuWd3FRtMFqB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jnuaqJM1wTUe4mkAp6rmou2WoiIMZpD96pAuKaRzQxkkDYzV+x+aWs5OM1f00/vayYHRw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+6KkIpFDaQinYpKAImXrURWrJWoytZSNYkG00mKmxSbfasmbLUi2+1Jtqbb7Um2s7FkY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0oGKmxSFXrUiGmKKctRYCeNqnRqqoamQ1JVy2jVMhzmqiNU6NUWLJe1NPNG7ik3VFhjW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mHvU2GmVHTrURFWnXrUDDrU2GRUhNONRnvWZYUh6UtNzQAlFFFABRRRQAHoaZ2p56Gm0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2lYpEbConPWpmGM1XfoaRoQSHrVc96mc5zUWKAGgZpringYoYZFBBW71LElATJqeNMCg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pwP4VRIU3FOzTc0AIVqMrUtNNAEJWomWrBFQsOtAFcjrUe3k1K3eo6AEIxQBxQaUcigB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4mMUA0EUAUBcWnKabSrQFyVWp4NRL3p3SgLkqmpFNQKalU0FEytTwahU08H0oAkBpwNR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3UoamBqMigAY0w9acTTKAEb7prNuV5NaR+6aoTr1oAoFOtJsqYjk0mBSYxiLUyJSItTo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FXYeKqwirUZqWWmWFPFSoeagSnhsGkXc1LJ8EV0+nScCuRs5Bmuj0+YbRzQI6uyn6V0On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6PTZ+OtCA7nTpflHNbtnLXIabc/L1roLKf3rVAdTaSVpRPxWFZTZFakUnFAGkjCnXLZi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O/7mk9mVDc5bXO9ZEYyprZ1kbkY1ixHANeU9z1o7FO7+UGseOTZexnPRq1dSfGawbiTZO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xPYNHuMwRHPauitrn3rh9CuT9liOewrorS5OeteO9zpidtos3zda0bg794PpXOaPclSK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5rfQ8k8WTCPUpwD0NcrrEq3mmyITkgGtX4gTtDrMo6AmuKv9QaKJhnrXu4d3iePWVmee6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iS5BNdJq/LnHesCaPk8V6ByFByQDVaRuDV6WPg1QmXANAFOeYqp5rJubonIzV+7bANY0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SabjJo7UoHFAgTqat2/WqiDBNWrY81ZmaUI4qQmkhHy0rrwaBFaRuDVZu9TyA5NQletA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1OsS9WOBUR6mu3+EugnWPEcRIDJGQWz6UAfQHwg8GroWhQ71/euoZjivSgAFx2qhpqLb2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5HWsbGsdDynxSp0/W5d3Cu2RVFvEiRr5YbpXa+N/D39qwtOgw6CvG9Wt3spGBPepMpGs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PxDdQAz/AJ15GkrZJJrTs5uBzX6hTxMr2Z+QzwkWtD3TQdflunMu/OeetdH9te6dpJHL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4OJFqn0rsreTjrX0NGd4nx2IhyzaRoLLgmrUE/qazQ+akjkxnmuxM4LHr/wU8VW/hvXZ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5rU+Nnxai1jT5tL01ywfgkGvGIbkquVYg1AZS7lm+Zie9ePUy+FXEe3mj6OnmtWnhHho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OavQy4FZsbYJqdJMDrXqp2PnZK5daaoWn96gMtRNJ1p3JUSaSfg81TkucA81HLISTVWZ8A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Bz3jO5ZLNjmvIr/W9pdc16j4snWW1dM9q8W1OL/SZPrXg4qT5tD67K6acNSndahvLVnPd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Tbms1jgmvPPpVpsXRLuzSFaqxyYqdJAaEguIRionfGQK17bSxPGGJ61p2WhWzffGa0SMX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srG7vJVhit5JHb7oVetd/pHh7Tv4oQ5r0z4bWNhBqYAt1DY4477hVyi0rmMa8XLlPLPDXw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E2qH+KUYr6H8C+BdP8BaaILVRLeOP31yR8zH0HtXUBVC/KoX6VERya8WrVctD6CjSjF3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2OauSjOapSjBrlsdhGWqMnrTzUeaCSORwoJrg/iVJt02J16+aBn8Grt5z1rkPGNob/TJ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66DtI48VHmptI8xF8/96tCxuA4O9tqhclj2rng3NXIrgiN1/vDFempM+eUI9SzNq3Xa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TyagNnLNLhTgVQ1A+RcTCI/ukdkR3+860/aMrkj2L51Z1/jP51Nb604/jNcw0rE9afBK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gkc7r9uYtSnHGNxPFY5xzW94uiaK4jfPMi5NUdM8K6xroT7Fp89wGONyCsWelBpLUzCa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fiXWtjXERs42/wBhmb/4mvXPC/7IGl2u2TUp2uX6/vmJH0wu2umnha1VXjE82vm2Ew7tK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ORTljY/wn8q+8dN/Z68K6f0s4sj+6gFdGPhX4d7WpP8AwFVroWW1utjz3xJhVoos+GfD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J/EV2cthawRYSPH4V9Wn4W6CCR5GPyrmtc+Dtlcufs6gCm8uqLVip5/RfxHyD4sdV37RX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/iJ8C9QtI5Gtd2P+eT8/+PV4Pq+iXOl3Dw3MTRup7ivGrUpQlZn1GExNPER5oMy6KO9F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Npyd6CkPHSgrT0FO21mBEg61c0n5pjVZ/kjY1b0YdWqWFjo4fuipsc1FbjK1YC0WAbtpM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gIytJs61Lto21DRpFkBSmbanK0zbwayaNEyLbSEVJtpMVlY1RHgUtOxRipsMbQKXbQBU2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aiUVIvSoAlQ1PG1VgcU9X61BZZDUuRUKtmn7qmw0x+RSE8UzdTS/WosUNc9agZutPdut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CaZQTTN9TYpMd2NNpN1LU2HcKKKKkY4DiloHSigBmOKTbTyKbQAm2jFLRQBE461VlGAa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lY0TKTDk0mKe45puM0irjMU4DNGKWqIBUqTGBTRS5wKAGkUbaN1G6gBDSAdaWgdaADFI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ifvUxHWonoArN3qEmpnqA9TQAUKaKKAHUUUUAFFFFABSijGaUCgBRSqaSigCRe9SKahW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04HFRr0pymgCSlDVHnFFAEm6jJpgOKUGgBaKO1NHFACnpVWVcg1ZJzUTr1oAzpFwTSIMk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1oARV61PGvWmBamjFAEkVWE4qFFqZRUlkqmlzTF6UtAFi1kIat/T5a5yE4atmwkxipKR0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p0+COa5e1lxW1YTc0hnbaZPjHNdHZTdOa4vTZ+nPSulsZ8gGrA62yn6c1sW8uR1rl7Kf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BvxyZQUXLfuTVS3lyoqac5hNN7DjuYOrSDyWrB8z93WprEmI3FYCyZjNeXJWZ6tN3RDe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/OuPWtSeTk1j3r/MKRqz0TQrjFjFz2rftbrBHNcboVxus4x7V0dlJkivHmtWbxeh22m3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lrmbCbkVqPOdtYGxwfxisAunx6hCOUPz4ry52j1Oy8yNhnHNe2eKLQanpM9u3zKwr5ku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2chPlhuM16WFn0OOvDqXbu2bkMuay308vnA/A1t2+tW2oR5BGTTZljOSpH4V6ikefynK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a4+Umuo1JMk1zd4oya1i7kNWOf1JuDWQOSa0r5txIzVBF61QgC0tLikoAAMVLAcNUVSQ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nK1NtzVa2OQKvRrmgkpTRdarlcVsRWU19MsNvC08rcBVHJr134efAdmVNR8QqY0HKWvr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wo13xzMq6fa/uyeZZhhBXuPw9+Ds3w8vpRfXMV1cuMfuU4r0zQEh0yNIbdBHGgwoUYxUe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nnNTcCaEbFAwR9asLJxWdC9WUasiidpODXM61oVreuS0an8K6Ams+8OWNIVj5ahlMrFQ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3d2N2doNY2i2jzTnjNejeGbJLdSSMGv0Cmrs/Na0lFOx1ukxLbRAD0rZgnwKwYJNtX4J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2ij4XFQcqjNiOXPep0esuGY1ZWfHevTTPMsakT4FLuqhHc9eaeLg+tVcVrFwMBThJ71R8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qeYXLcu+ZTDJwaqed70nm570cw+UkdxzVC6l4NOmmKtVK8nAQ81jKWhtCGpyXiOY7JOa8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16D4luuGGa87v2/etXhV3dn12AjyxMi8HWs0pk1qXZyKz+5rlPaRWZdtKjEGnTUyMZahA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9qv29wQetZNu37sfSrcJ61100cNQ6nTLzC5zXZ+FdUa3uklRuQea80srny8gmuo8N3mJ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l1P3fvo970vxCs6Dc2TWqtwsgyDmvMNLuWABBNdDa620K4JzXNVwSqr3S6Gaypv3nodW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FZEOub3APetfOYwfWvCrUXRdmfYYXErE01JFcjGaibrUznrUJ61y2Oop3BPNZsyhie9a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M1rTdmc9TVNHifia3Ona/ewjhBIxX6VWt5MrW54808xakso6OBzWBbcLXox2PGki4vIP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Q3gI/e+Vsh/3i3/xNaEXPSq1zEGc8VSIsYQtWHUU+2ixKRV2VcE1BB/rTWiSGexfBb4a6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1e2837GFKn/e4r33T/B+j6UgW1skQjoxUE14R8ENcl0y/uIEYr56qD+FfSdmPMs1m9QK+p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Wp+fZtVqfWZR5tCNI8VIuBUbSdaiM5Fd546LccQduTTrkLEOtUVnbOc1K0iyL81SMrNL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GarNJitUZjL+3gvFZJUV1PrXlvj74QaZ4hhcpCoc+3Nems+4mq03zA1yVsLTrL3kdmGx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HwZ4/wDhxf8AhK6kOGktu0uNrD/ZYVxQr7x8aeFrbxBaypNGpfBHI6ivkr4j/De48H3z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K4H+r9q+OxeElh5eR+p5XmscXBRn8RwwWnIKMYFIGryWz6NE6d6kGBVbzMZpjXBGazua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raTFsjHvWHCDNcZPSuksFwtPcuxuWy/IKsBeKitV/d1ZC1ZmM20m2pdvFNxQIjxRt4p5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I4NM21Kw4pu2s2i0yPb7U3bUuKTaKxN0R7fajbUm2jbUsoiK0m2pMUmBUMYirTwtCinU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HWZZOr07fUCml3cVIEheml6j3UmagpAzdahJqQnrURqRiE8VGTTz0qE0hoepp69KhWpl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Cx46UUDpRSAKMUUUAGKTFLRQBGy9agkTg1ZNRuvBoKRnyL1qIjrVmVME1ARSsUmR0U6k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4ptFABRTqKAG0DinUUAJ2pMU6jFADCOKhcdanIqFxQBVfvUBFWHHWoitAEdKopStKFoAS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JtpdtLRQAUUYoxQAUUYoxQA5elSLUa9KkWgoetOBxTV606gAzTl5FNpV70ALRRRQA49K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daAFpCMinKKUjg0AVJF60wL1qeRajA9aAG7afGKbinxigCdKkXvUaipVFSWOU0tNxinK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aNlLis0VZtWw1IaOktpeBWvYzYI5rnrSTK1q2cnNSUddp1xjHNdLp8/HWuK0+b3rpNOn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/vW5ZT1ylnN71uWM3vQB1FtL0q6zZiNY9tJwK0EkzGafQEc3rTcOK51JeCK3dbbmSuXjk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PTovQbO+M1i30mOa1bs8E1h6g3yGsDZnV+G7vdbqM11+nzYavPPCkpaOu1s5cEc15lVas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l6VryPmPNczp0/vWyk+U61ym4OBIjKa8M+NXhAkG/hT5h97Fe3+Zg1keJNKj1awliZQw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uElzRsfG8dxNp0hKkqc1p23iyaMfNzVrxlob6XqM8LDG1uPpXMGLANezF3R5rVnY35vE6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b7VVk3bciqhUg1XlFdMdjCRC2WzTQtSheKNvFUZkW2kp+Ksadplxqt0lvbRmSVjgAU0BT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/bn6V7h4R+CWl2QSbXrj7TPwfs1s/wAv0Y16ro+l6Roke3SdJs9Ox/EqBpD+Lc1aYj51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8Img0uWO37TXH7tT9M9a9O0D4FwxBX1W73nvHF0/OvUBcPIPmfd+GKZuPrVXCwmi6NoX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FLjBdUG4/U1Yn1Wa4JAOxfQVUakUZNArM3tN/wBWSfSq93L8zVNZkrbVn3EmZCKkVi1b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3PFWQeKkBSxqlcHk1bJ4NU7jqamwHhHhazMURLV1ti+xqxtNQRQmtC3kwTX39Pc/Ka7u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AlYMUtWo7gqOtexSlY8CvC5vJPwaU3B55rLiuOOtSfaPeu9VNDzvZGlHcEZ5qZbg+tZU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9aKZm6Zpi4PrThOfWsz7R704XGR1qOcfszR8/3pv2g+tUDccdaabj3o5wVMszXOSeay7+6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x15rH1C64bmueUzpp09TnNel3M3Ncferlia6LV5tzNzXN3bcmvOqO7PpsPGyMmcFmYDtT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cCrscA2M571ZhuY7S0K4GTXMd5zky8mo4+Gqe5XDMPQ4qunWqA0IpCMCtOA5WsaE5YYr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nNNFheldF4RZ31a0iB4eRVPGa5xeldz8H7YXPxJ8JK33f7VtyRjqN2P612QZwVInpsOh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NMntWhzlT+VfS954c09nf8Adr19K5XWfDenIT8i13RPlT57vL8WRMjuQo969KH/AB7r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F6e0exowRVgXibACRivFx1CT94+vyatFRcLj2PWq7tjNSeardDUT/ADZrxLH1ZRncnNZt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Wsm9G00GcjhvGkYayD9cP/WuHhjAGBXoPiCET286N02sf0riIQqAjtXZGWh5Mt2OtVUZN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rQyggJB5rCvpnBJWruZ2Kt3eDcVXrUVoHlkODWpqfg3WNJitJdQsXszdwLcxJMQHaNs4O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4U8LPLIhZAwYV10abquyMKtRUldnrPwD8Ef2zr2nxspzcMyDaOfu9q+6D8PrGS0gjESh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LXgn7LfhWFNaN9K21LZAU47vxX1fXZi68qTUIPY+O5Y4mcqk1uebXHw4sgD+6X8qpH4e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9QlXdmoltAxrkjjay6kvCUn0PJNX8D2OnWk1zMgSGNd3A5zzVTQ/h0E0wXVyoNy1pLfT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r+K7jXa+JTbajrdnprv/AKPE32u8/wCuS52D8WryvxP8WLmGHxfZKPLvNQlW24/5YRKO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VxNdfuyVSw9HWoR+NYNLsYrdbVlLv1x9M1wbz5J5qi00j7N0pkx6mpQcivo6UJQjaTue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RsSGSojJ1pZCAOtVHk681qxQRBeAOxrg/Gnh+LV9PngljDL1wRXcO2TWNqWHZxiuOtSj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FrSoyvB2Pi/xr4Zl8OalJEynyiSUP9K5hW5NfT/xR8Ex61pspVP3gGVIr5nvLKWwupIZV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BxtF4eo10P1vLMUsXS13RCc0m008AYpQBXmnsDrSPa9dDp68Vi2y81v6cOK0piNq1HyVZ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HStznE28U0rzUmODSbeaBXImHBqPFTMvBpm2oZaGEcUBadigDNZmqI9tJtqUrTdtZtGi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ijFZ2LuR7Kbs61Ptpu3rUARqvBpdtPC+tJSAiIpu2pCOtJiszRDAuKCKdikqWUMAopcda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IRTCKkojI4NRlOTU9NK9aQ0RKlSKtOVKlVKkZFtoC1Nspu2srFXGqtLtpaKmwXGkUlKRR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DRg0AMPWkxmnEZpBQBXljzVOSPBrSZc1WkTrQBQIxSZqWRcE1CTzQWLRSKetLQAZxS7q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upuaM0APzRTN1G4UAONQt0pxbg1C7UARt1NRkClZqZmgBccUY4pOacBkUANpwFAQ5p6J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NTIlSKlAFcRcUeTVoJxR5dA0VfJo8qrOyk2UDK/l4pwTFS7aMUARhaUDNOxRQA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FNpy9KAFooooAjcdai28mpyOtREUAR45qRBSYp6jFAD0FSio16U8GpLHGk6UUUAPFSwn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AbFpJgda17OTmsC1etS1kqbFXOjs5drDmug0+46c1yVrLlRW5YT9KoZ2dlPwK27Kb3rl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WU2CKAOssp+ME1qQy8EGuet5MAEGtO2uNw680AjM1v7z1yoOJGrrNaGd30rkn4keuGtuej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waxb5sxNWncNlTWReHMb1zm7Nnwc48o/WuytpPnxXC+EHxGfrXX20n7yvOrfEzWGx09jJg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rAsjwK1Y3+WuY1LLS0JLmqhfk1JG3WgZ5v8AGHwgupxG8iX5gOcCvn++sWtWYMDxX2Dq1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ypFfO/j3w81vPLsX5c16FCp0ZhUjdXR5qw61EyVaZME1CRXoI4iuVpmKmcdaiIqyLDMe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5bmW5ZeYxwcV5zXrXwoTZp1y1UmKx6JaPhjW3bZOD3rP0LSLjUm/dRMR/ePArqIPDF6n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FivDn1qwi8c1p23hhz95sfjWnB4R3DO+qFY5lkpUXmusXwko4zUg8JAKSP50gMm3AFqfp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Z711E9j9nhdc9K5BuLpvrTIsa9ueKtKeKpWzcCraHipIuDGqsx61YJqtL1NAXPJYYtkRp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/dkVUz82K+9hofk89S/FcVainyKzo1OzNSRyba7oSscM4XNVJ8A81Is/vWUJz605Zz61u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jHepBdYHWsYXBpftJFX7Qn2RsC796cLrHesP7WfWnC896OcPYm19q96Ybr3rI+2HHWm/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YmjNdcHmsS/u/vc0+a6ODzWJfXPXms5TNqVPUz9Qn3Maxbh85qzeT5J5rMmlznmuVu57d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ioZHBWojJxTGfig3K84yzfWq+zrVhzyajAzTAs2UXGa1IuBVa2QBBVocCtInNPclTvXtf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fHLwnb3z7YmmaT/vlDXiKviu0+DOsXNr8RrCe2dkntVllVgfufKVz+tdcI82hy1HyrmP0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U0jRgukyRm9duor571rxAI93zbnNcjd+Kp5naS4neZj/eNYl5r8k+cHFd+HoKhC3Nc+Vx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a1/X2YNlq4O/8RvG7Yb9ag8R675ZcFua881bXpC52NinOokdOEoTcr2PV9G8c9EmYEdO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1AsinIYZr5dt9clEvLV6v8JvHA1G5fT5SWeQMY89sCvAxVKK96B9phatRXjUPTzjBrD1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x5qmLP7Uema86nTnOVkjvr1VThc4+9097kOAOoNcpd+GpUJIQj8K9cGkbWPFJJ4fEqn5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5CrmKU2jxCfSJlyMGoF8PzTZ4Neyv4QV2PH6VYt/CCp/CPyrX6nJnO81UTkLywn8V6pZ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xis4o03PhY+mWPds112kaDFDMmxQMDtW/Y6DFCBlRWnDZJEchRXvYPCqjG54eLx8q2zN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dkDW0hjGFyAfQ16fa/HOezgRJeSO9eQLwOOKM131MPTrfEjx41pU/hZ7Q37QC7ehqu/7Q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nfrVV5OtYLLaHYt4yr3PWtM+KUSXN3cXboTdyoXOzdtRTnbXm2s6qdb1vUL9z811cPIV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x9aYZT610U6EKXwozqV5VY2kamlabcatfJZQcM7YLegr0LxH4HsdF8LSXAZ2uIFBLA/e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Xh5pJ3RpZyNowucU7xZ40ufEbpbI+y1JywPGa5MQ6rqxVPY9TCQw0MNJz+I543xlBAqC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QLheTWfJKXz2FdZ5w5rk81n3bhmJp0rEE81Snk5NZzdkbUtzO1RBOjqwyMV82fF/w/wDY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FNxwOhr6Qu5NwIrzj4iaIur6VcxhcuB+7Poa+czOj7Wm5LdH2WS4j2NXlezPnOnJV2/0q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GO+Kpr1r4xM/SIvmLduK29P6GsW3FbdgODW1MRt233atqKqWo+WrqiumxzPcUDik281IB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Fl60zb1qwV60zb1qGi0yErSAVKVpoWs7GqYzFNxUhFMqGikNpMClIxRWbRaDBpuDzUlN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xT6Z3oAaVpAvWpQtKFqCyHbSFOtT7KPLqbFIr7KTZVoRUvk1mUikY6b5dXvJ9qaYKktM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75FIIaBlZY6kWPAqdYqf5XFQNMqlKYUq4YqjaPrxWQyptpNvFWDHUZTrQBFRSkUlQW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FOPQ0ygBTyKjZc5qUAEUm2gChPHjNUWGCa1rlBtNZki4JoLGL3oJwaUdKaeTQAoNBpKKA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AC9KbuxSseKiY9aAAvUTPnNIxOabgmgA609Y80scRNWoYaAIUhzUi29XY4KlWEDtQBQW2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PFASgCqIcU8R9an2UuygCHy6QpU+zimFaBog20m2pStN20DIivWmkVKR1pmKAGUmOKcR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nL0ptOXpQAtFFFACGoyOtSEcVHigBuMGnL1oApQuKAHKetPXFR0+iw7j6KaDT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qtg0lNB5osFy/bPWnbPWNbtWnbNUlG5ZyVr2UmDiuftXxWvbP0IoLOr06bpzXQWcuR1rk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Lx1oA6WzuCRjNa9tKK56zOBWnDNjvQBLqkm5TXI3EuydhXTXr5XPtXIX7YujXDW3PRo/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blsqwq9M3BrNmOSa5zQ0PCsuC496622kw9cP4bl23Lr712FtJ81edW+JnRDY6ixuK1Y5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tyE5WuY1JjJzU0UlVdtTxjihAXowJI2U9CK8z8faIHWQ4r0eFscVi+L7QT2bNjnFarQD5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cqYxg8VkOMEiu88WaaUuDIB3riruLa5r1qcuaNzgmuVspOp5qPb71rabol5q84hs4TNI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xlxLq18IF6mGFNx/766VujFnEeFfCN74pv0t7WMkZ+ZscAV9C+C/B+n+ELbyywvpT1Dj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w/aCw02ERW6jnH3pG/vE1ox3TMozxVpGXNY62LWrhlK5VUH3VQYArT0+6aWPLda5C1uDt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R8GrRSlc620k55rXtp9vWuXsbomtaGclTTQXPQZfCN4mlRXuI2jcZ+VuRxmqFqEzjArF0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yWcdwwtnPKdqSHU3Q5B5HNMC14l0jZGzCIDPtXjl+pgv3X3r2jUdcudUQvcNu4rxrXD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AmW7ZvlFXIzxWfbH5RzV2M8VJiPJqvL1NT5qBxnNAjyRJMjrVZjiU0QuTaqe9BGXWvvU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x7oOuQ6qYu+P71Zj3JJOKvgSfYJR/wAs37etZU3AreLMWkTrdHHWnLdH1qhuNG81omZ8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N7x1rOaQ1EZTg07sXIjS+289aR73rzWQZyCaY9z15oux8iNQ3vXmmm/OPvGsR7ogdai+1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Ns32M/MfzrMvbzOeaoSXh3YzROd8eai50Rp2Kk1wWJ5qqz5zTpBgmoSetI3Wgobg0xm5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jGMadCM5qPvirEC0IRo2/wB2p/4TUFv92p+1bo5nuQSyeWjn0FdJ8MLwQ66925IAh25Hu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oAhhVvw9qn9mrK49AP1rSM1F3M6kOem49z2q51wIDlq53UvE6pna2PxribrxaZVPzVz9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WzxLscNHLU3dm1rviJriRzurlrvUS5PzVUuLtnJyapSSE1wzqtn0NKhGCsWPthB6mtzw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S5SQx+VIHyBnFcuDWho9nPqOoW9paoZbmZwkaDuayfvaG3Kkfa9oP7Tt4JkHyzRrIO/B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egzVLwfoUuieH9NsZpPNltreOIv64UV0KwAdeTXr4TDcqbZ8RmWPnWnyxdkjMFkGfOKe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JoeOvTSsfPGSbUDtSrFtq7IgGahYYrqpo5agxMCn+YAKhY4FQtL711WOfUmafGcVGbn3q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TGea0EWJLjrzVVpuvNRPN1qs0vWjmBRuWDJ1pplqsZutRmb3qOY0UC7HMBU3njFZXnY70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zSMC9Lc5zzVc3HXmqTXGe9RGbg81k5HTCBbkuetZ9zcZzTJLjrzVK4uOvNc0pnVCmRTz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jD3rTnn4PNYGoz9ea86tK6Z62HhqV73wTa69ppYRr5pHpXlniH4ZXelSu6qSnoK9v8M3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ahHHdI5kUHivJqYOFVX6ntUMwrUJuN7o+Xo7Z4pGRhgg1q2GFPNbfxA0X+ytWaWNf3Mh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8b2bpTcWfZ0qyrU1OPU3LeriCqVqMLV5BWtjNskUUY5pwFJRYVxpWm7eKk7GkA4qGi0y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y8UzFZ2NUyIqKYVqcimEVDRcWQlaTAqQikxWRaYyk21JSbagsZtpoGKfSbaixSYAU5RS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QtPVKEFSotZtFIYsdSLFUqR1KsfFZMtFXyR6UnkirvlUeV7VBRR8mm+VV4x03y6BopiK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pjqCiqY6jMdXDH7VGY+tQNMpmOozHweKuGOoyhwakZRdOtRFauSJ1qsy9agshx1plSEU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KWkPQ0AJmikooAjlGRVGaLrWiRkVE8WQaCzKK4NG2rckHWoDGRmgCPHBptOKEZppyKAE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GUgTdUqx5qaOGgCqIM9qetr14q+kNSrCMUAUo7bFWY4sVOEApyqKAGKuBTqdik20AJim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0U7AowKAGHoaYelSEUzHWgCM0lPxSYoAiIphWpSKaRQURFaaVqXFNIoAiK0mDTyKTFAD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ANC04DFLg0oWgBtFOwKMCgAxxTNtS44puKAGBfxpccU4DFLQAzFFLtpQuKAG0oPrS9j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KKToaAJ4G5rRt2rLiODV6B6BmzC+BWnZS571iQPxWlZyYapNEdPYSY4rfsp+nNcpay4wc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zr7ObK1pRPkVz1hODxmtm3kytAEl9LiI1y17Jmc1u30uYzXMXj/vzXHU3O6jsQ3EvWqTH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92Qa57HQSaFJs1Fga7G1k+brXB2Enl6hn1rsLOXivPrL3jWGx1FlLjFblvN8vWuWspunN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G5qedU0U3GKzhJUsT0AakL5NR6pF9otGXrUUDYqd5PkOaAueN+K9KYSSKiGRuy4rm9O8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RZ4TvXrmuyW0DtKqAv8A3q4jU79p5SCcivWw8fdPPrS1CwWGBRBaxCGNe4HJrUlvWWPb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kVN5xfvXYonHzGkkxODmrsE5x1rHjlwKtQzEVSQrnQ210QOtbNjeYXGa5GC4I71pWt5t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uO9bttf4xnB9jXn9pqOD1rXt9VwOtAJnoWv+LW1tbeNbS3soYE2KluuM+9ZcNyT0JrmP7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A98UGiZ2lpdQNDiUv+FeXeJ28rV5MdM11P8AaIx9+uR8TuJLrzAc5xzQNsks5ie9a0DZF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tq3m461JkXCOKbtpokzS7qBHiNnMHtwKuwxhiKwLCYi3HNattdYxX3qPyw25m3R7e1ZU9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FRmQDNboxM/7ER1qw9zCmnzW0UOZXf/WP/CvtUw/f5xxVSaPbmqRJTWLdmoZY9man37Ca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uUJWwTVdmJqeYdarkgUjdELIx6VH5LE1Y84Ck85T2oKiOgs0UbmOTVe7kCAgGiS4Zc81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OlEckmSeahZutJzSHoaBgjde9Ixzmkj6mlNWAgFWrdeKrKOtW7fvQhFyLgVKDkVClP7G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820nms8XezI7VJqM5O6sgucnmspHZSp3Vy491nPNVmlzmotxpu6sjrSsPZ85qI0uaSkaoK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QNxP4juI87cxWobse7f0rxTSrCTU9QgtYxl5XCivsf4f6BHpekWNjargJGM+7dzXdhqf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eZ13SpOMXqzt7SQ459q0EIIrmrPVYJpZEgnSYxna2w5xWxBc5Wveiz8+asXmlC1F54Oaq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GRakcEmqzkZNQmQ7qltrW41C4jgtoZLiaRgqxxLuYn2FaxdiHCUtiCTvVUk810Ou+EtT8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JbB+0q45rmGlyDz+VbRmnsQ6LjuJJL1qs8vJpkkpyarlzzWtzPlHPL15qu0vXmkduDVZn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MvWojNULPUDSGkbqJaM1RNPVZpT61EZT61zTlY1jC5aMtRNPwarmQ461BLPgHmuR1Dth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ULm6681WnvSM81k3V+cnmuWdQ76dG5dmueDzWHfz8nmkkviQeayby8JJ5rhnUuepSpWOm8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U+tad5dYjbnqK5jwjMTLOPUZrX1JyEFaRfumU4WqM8/8AiFP9p8kemR+tctZDaK3PFb75Q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45rxcV/GZ9ngly4eJrW3Iq8lUbX7tXo6xRsTL3ptOXoabTsAUoGaSnL0qGUhGHFMqQjim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wipSKjI4rNloYRSU6kIrMsSkxS4NGDUljKMZp1WIraU5/cyf98GpsUVQtPRanMTj+Bvy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VBYxEqdEpUjPofyqZE9qzZQRpUyx0saYqZFrBlojCUbKsbcik21BaKpTrSeXVgrTdvFI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x1Z200rUlFUx9aYU61aK9ajZeM1IFNkxURWrbDrURXmpsNMpyJjNVXTrWjKgxVSRetZmh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ssOtRMKAICMU09DTz3ph6GgBtFFFACc0uM0ZpAaChGiBqI2454qeigZUNvweKia1zmtD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bbHakFtWlsHpQIhQBTS3wOlTJDirAQCgCgCNUwKMYqTFNoAbn1oApaQcZoAWiiigBCOK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FFACGmGnmmGgBpFNp9IRQAwjimkU/FNoKGUhFKRRQBGRSYp1FADcUYp1FADcUU6m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NtLRQAm2jHFLRQA2gDNOxRQAw9DTaee9MoAKQilooAdGatxNVNetWIzxQBo278YrRtpM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QNxSZcTftJcrWxZTe9c5Zye9bFo+KRZ09lPjBzW9aTZHWuUspe1b1jNlaQF+5+ZTXOakA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YGtnC1y1GdNMyppMk1Bvxmhm61GDzXOdhXgl26iufWuzt5kKCuKdNmoL+FdnYIhQfSuO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koratZuOtYVuABWlbNxXGbmwkue9WoDmsyJq0bY8UAXkkCgk8VmapqpWNghwKS8vVVWAP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k88V6FDDt+9I4alW2iKGqXmQwJNc28m6Qmr+oz7mY1khjk+tenFWOFyuWQ/FSRMarK1WY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KsI2KrxipM4oFctxyYq1FPjvWV5hGaBckCgZ0MF1jvV6K8wOtcit8VPWp01FsdaBo66G+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B1rkLbUSvvV1NY2igfQ6iG9JYgmqervvHWsi01XzJetXruTfGaBCWL471t2z8da5izl5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rxtUw6VRhkz3q0j8U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5730c7-ebc0-4cb6-b5cd-d4e59df1357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CAAAAEBAAMAAAABBh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AEBAAMAAAABBh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AgMABgcI/8QAGgEBAQEBAQEBAAAAAAAAAAAAAAECAwQFBv/aAAwDAQACEAMQAAAB+odP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KzPJHTxHTxHTB3dx3dx3dx3dx3dx3dyRMSdEwo3dM1mYIXrPd3Sd3cd3cT3cd3co1+rNE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Hcnd3ETEnd3Hd3Hd3Hd3Hd3HRPUhz0xzvqWrnY+eua9McbZcnNrXd2Z10ozrnetLD17C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2WQTNS2WVjRbYYqd0POlEkqCyT4J6nz8CNelvqOwtbJ3ANSNFIVtFaNMNxqzMFKFbFexA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6yzmOYnu5e7uO7O5IRq2tjAiBULoVozCYLsgPQIHFuXykpVNUF2drX0lWcmu/aJM9FCB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XjGxjF6xZYcGsmAaS2xplG2WOh2G/GgR62yzAZhUsp1sHSMuKH00CL1zKTnARespOd6EW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SRPcdE8ZzMIIkfJ1XuVRwwCLXKIHqHZrhaDO+Ng7IeAmL5EbjaG8xWDGKpxWCrUIzteplW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6WqhRAxsoVooEn0tKGOTNCVtSycdcj7R3dmd3cs9Er3d0dE8R3dZ3dyR3cnd3Hd3Hd3H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dx3dFD0tlnar0idnrOvd0nd3V3d0d3cd3cZd3Te3RNz3dx3dx3dxlqIWd3cd3cnd3Hd3L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PXLO6TXSaFrfJZDx1WppwiSaIVZGeuSaRPUqPAOlgMwIZD655o7NW0IB3wsYZ65gJwJo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0qpWnm/VLrlV6Hy+C+hI8q+hmqap0cCFh1cjDcVslrIBKENJYL2Vyy6I1i3Vgv0SLzFhq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1jOFlJimyWMTvI1VzeS8pqtfRw3k4udE6Zgms5Ggo9DS1Ml2H0JkHrpVRI3yBNBt5WKgs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Vx62sOcKikZ3Fml/CcNdFjMNpTEvlQcZa5aF7VulZmDu6q2mspPdK9WaAwJaGjQCFq31F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gygk2r0Fux1ruqRFO04qQvZFetManwuM8csK2pbjPGs2X2HgnYWVa4B9FdcCw3LqS9BG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G9faO7szu7NYRfPkfSfbzvghp9w75M4zfoPeccyFdlpHd3J3dx3dx0TCd3cd3cd3ccMQ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YaVnInu6TurNT3cdFuivWgwsoLumHdDNurxbo4no4GKEJW3V5LREVbogmazEzEr3dAiz0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SFo2tFJi8bBmhVoSPuk5bZJN6aUpNCNlqIWINM98clhUGLdeevsZZ3oAkjFALFeyLKmq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nrmUKhmBq+dF9YmCpBWnpyfLtjJoocIvOBPqGS1ncn9OesXBYKw7YUgRahu9UtK6Q5FsE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nQ0ShInHTeno4cyQZ2idaILVrBYYqlL8ygoi1x5dDVW0Ra1TomKVkZTKcISBE02obClC1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NUAWlBW12xuEtVDWTXqjVaNNwiM9U3sNvVuisXrTjtBuDOANIzsJQIGlVsqOCjGNL29a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itXtXQg7AqKhbBmp+MBkCMjddkEVnr2QMSMaWoQD56UMta2Kb1su0jlQVnvEuYcB0QUu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jy0y0D+T57Eh37V7r3B40gi01GDfy8R9Kd/G6R92L+BtpPs/fN3Meu5WzknumI6YO6eI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FNdcS4i4xUV63FetB3dx0ThStv1yIvCU69DunqjuzKbhmkRaCO7iZixM90d3csRaBANm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axz1yrPXLWNgzBC+uWppgRhZa0WpUWEbLApYo2y1xyFLCPWAGANjDLXAFNEMFbVU1OVtFw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lzKUA0I1JVtFatV54CYiOtV8SYewpM/87Q9Q08F7zWDgtxLlooaoqIbgnR5l9530db+XN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Ik7T5qo/ovOejbo1h2nHRpJMwObjRgMZwg0BtmYEDVl3HxsVMzKgeDBQcgUykZKxlKPb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uVaE8Ob74EWADMV6jXx0NtxbjFkkYyDWHLo0KONyVbINy0xSNgWBYQnjC+nEY59SSC+X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TFxSxoFHJx0x3ykI2z4J1GiIwvQJzjQIjQIjO0Vjfsk2zrxN+2Bq9mTPakajSu1syIa4h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vTStjGg2Kx+ddTtmev1RMWL3LHzQ56tkzXibUgtTuL9aq2tSxBglj0LHxXR9XdfD5k+9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8kxzfUeP9Kis3cgMVyPWsZJ7uO7uO7uSMbQXt5f01tunpK1zWq46euYH3zVW5WtFjp6S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7uju7jomDxpulM7rvhrLGO2C57Y6m4hYpbTK4SOQLWl8VxYpL0robCB8Pp0i89fZTwixb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oWslzElcxVjsfXGwFiAfKCcEacsaKkaL2K4MtEilwsZilgAyob0qJzrOYBddZbI3nnhn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22PLer8getW3+Xx6rwvuPJTWPsBW686XtWY6wscNGx3diF47hFM8N5aW3CNL0PAtxigf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kGClus65zIQTnoCl7TQtbSmZuY1sBMBACN5IIzbGWWoxdgrILDEiUWZ2ch3aSixnnctH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aVbbZrG+A4UkOEMcCsoDpqPWOk61nNJNJHtF7TiNF0UCYluBL9wa00xsl8b5Gm+NzCKk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xpngQD2LxNVbBeZ2zKHytyDi+N6Z9GYi2hT1Wvsee12sz4u6pT7IePArvp89M/JK/UhO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mVYrZVudNOs0nKTbsrVp2dZd4z5Noz6JbKYPaeg+WzH2kv4SWfde+Qs4+l95l7IT0cmW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fE93S5LmAOaz7u3nCawDM158s9HJMdx3dx3dx3dx3dB52tozutqWluMSMtdM9V2GJGOvS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xlKzAj4AU+jEVPr6LOVYzTXRtgrIp4LsOkFiagjBazMA98BwKSJZQwQyATQDzlrJaM1rJ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XMYVM1zEq/Qv95CzgTWfQ+SPWW+hPz0k8h67yHsLY8Z6zxEecGns79XiWbczoaKaMQTi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M8iqBIN8JcbzsdmXkGcVjYLamxIhgUoTJMaeYdpCVJuMUhc4bRfGcKIJXbmNKuqA5l54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TGd6qG1THGRVyEEZDMRefXVIrfimtYO6mIR2YZorwusCZWW1QDLODLXnZ3zL9XqrOwx1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XwPOPDmL2heV7C1ncYEszWqaa4XK7dvLpmcGDMKWNZD2IBJBCGAjSWQXK/N8hGp3owN7U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CN5aRVtj5+u059jW8jzKRTPjacpSK2uKE3s89z5yD9JK64+Tep9Rbc9D4D3HncPmfa4ev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TWcJN5w40rFpbTnYZu/JQfTnPxqsfU/X/nx8n2Xvm7eT1SUpfL6fLQW5x0upGRyN4d3QT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3Hd3V0TEed60Z3n3RLsKWItNsdV3Et54LEYMq0kkVK65ailgCdFBCwxnTTKUY0M1FoLg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SvN2vmjKMz0zRiIYCmpQ5AuYLWS8uYAIyWMloxiYF7FcxpawAYRmWK+6Y86dgy1DfKer8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4/wBb49coJyN7nXkfTZ+hXB0n9DcysaqAs0QoxELGgeb2NuFPgFO0XKUUvJK2tgOx50sy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TThp5f058+fsjBCwHPTCmyoPoFutbXkqzWkowRk51iVmQFXJqgWDGgqJLJt4VyOlD8N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NBuDLjZ8u1tRhQNGCx14rM4fdBNsbmNtAibY9V8e5KzahPVutCMCzq7DGlJgy1ryEB3o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VxV5pbFabRSw0E1qHcsKyCDXHmKynqtNbL+5IaLWbV56FMCNzUeBN+HUHicoyjaKr0Zm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1gjqRnVNsNDXqWi18pW4RkWI1vr77z84VfXZ6Y+NV+qq+ufn3ezS9cJyaaag18ps1nGY0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mvHbZSejc+C6PrpXxmqfc2Pwt4n1jvBOI9L2G8k9End3VHdB3dAh7uxvKl6SkiEoVOWj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bIWMSLZXfHYVmgnS5ikCq2x2xjEsUqwalpUlY0XpTewS6liMZF2LkKoAcLBjv5uwa182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GawZx0IAxXMhecAwK+gQvemPOPPPek1NfG+x8aeymPGwmUOkueo/rFzdCGsFM+f9J5n0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kDcvl51zBmmBAELtaUerXChcoJgK8sTXWtLOVFYFBmW8qrTq1cEqIVsc6mYJ0i2x+K5bZ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fLcYAJFpCMd8EmN5MxjcqIiJMN86QRTLYrNuBU5KG6cFDdJoBmqtrebGldiE7Eso87sw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nYzrPJ0TBGldVztSxpnpkaU6hrcraE0XmzK1dSmm9l7MWsEEYSEg7bAGmuR18sArhtitG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ezvnmjFhYTQ24p/DrS2tIxpptQ1dc7M6b4mVN6y49bKa02EIjXYWY37OJd4rU26Ji9sdF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DNU2EpIv9jt0z81VfY8+mPjkfVVXTPgJ9Uq6ZV9thrNpzmr9WC/UkvWIO0rC7tUkJ7X0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PgOyffe+OOZPpUeN9AB1vhjUhq5msz2maik56GtL0O6JQkfbGraZ3RWcGXNUELGGeGuMZ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rZeaFYdEYGDFewMc9BBmuOXDCeuiKC2i+Uj0gCznRKe1jyRCNmSdoBMF7A5156+8Bep8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9D4+HfiG2ed5VZFy9fWrL6c8LFbxGsr0qnzIQ+9N4b3Qhco3UHF4EAdyM4gMy1C8VWB9Y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CQF1FKRRcba2wmN42pbMEZiHmmZJ1KimN0FJiDKe1ABihxhpXRKzIoUs1X2t9Qcg2o+c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uoKgzM0xtYU1IKVRZ0sL6GBJUiRAPA9cVyvNZQaGmN6SUtWC1esva2xGgtsojEiofgQDA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glCgZbbCxTKi1kVo56E5puovwZLzO8TUi65J9Z7u564OniRv6ryHsl87vl3m7FVE6w7hZ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sOFhWqEZkYceuee0WZ11zqOitms4UlYaKtRlqvzybaLCJdtwrReuUrtesl+pJe1JTqXm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/a26Z+Zq/sEbz8Xj7Co6Z+ad7RT0ysGYrtSZp1XrPJFqyTWYWTgSY+oImpfNgVtjKQKSKU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KWrJtTSqdNbWLilrKazw3GDYrpGJgZaBxxVXAYLjbEjgdivYHAFiDJQ1UjWehF7FcyUf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qvZYnmodHL5VkRBpZXvJl6byLWni8EaPWAA5B7LzZFXZ+UueoR5hHpQ8iBE6Wv688H7Pz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NK19NZ5y3ok4TRj0io9c3FtGqi3K7iRFoO3BtSV6C1cRXmGPORAQ0UhMk2NLi3D6Z5Jm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hCgQiQdKMpluVF1gz7eoPUSRvlbc0DMxFjNS0oY3hy84qS9Qqq+XWHg4GRbOyoPREU4I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7XDibYwEZUk1praAttajbRYGMQbmWKqNtRVRhQimlC5eJaz00jeueZoHOVUnSiUptifW1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+187IQ8Qvq8905+ftevRqVpaDbfG8u1sJi9b3I0C2ltnNpcFr8TU89LevXkmw1Ax233Wh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oSVbDM10rrJjNs1IuIRm69jXNK1CuG8P0pFhrpbXG9X7osjPTjHXOwNXTekZbnPU+aq/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fX1u580n2qrpnz7LIjT6qKQPylsr5qQMQOtL0ubdWxjel0IrfNOiOrwvs/OejmqCk1gzE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APLrzwLCJ1yBjwCicNs0KUtlCuazAAwAYIJ1bKSqaqxpjsOmJ4ZqrzQjgBY3xhV6JN6K0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guQ3alhO4UtSydsoG9q8JnSV0SgfIh1MSIfReffkKWykb93InbqmiyobKht0citqraEq2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cKGyynbqkbxNRUwXsi+O2AKxBNORPEivO7kSulLchY0TQy1reqI3yQczfkQu0zsqKWHQ7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1KM8Tus8/Bu641a8eSPs8PMD+vCTzp7Mw86s9qlVYN7Xk8GB9GR2+f099yfNc/YPV+W1+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F8Xj7eE8Vzn0J4avuhjwtfVmV4O/s1QpKecefr6IAV96XjyfeoVC8X1EHmO9QCMPYpnG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vkT23zsGU8/YcY4fee7Mg68WzbUtEa3y0XLr0O2w3NcCK3OOGeXTkDtGuOuwZQO+ci7t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bfSBtI1sy6hJj2lc3rRaWK37OstprF7YWNbZwE9hBeKcZlC7m3UsWjK9Xi8nRNErjr1T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oEYbYrS0WL3z0Mb0shY4ycbgbFKi5uTCIjslfYIM09FqjPKsFbALXnrLGXRcVMgmBTPS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8gB4B4BuOUuqpqrGopQaWLHIATQjVDx2xgX0CF9WI+1RguYrUZ9MCposZEqGygcdEiZ0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90iJ/wCf9AQpbKRtMSKmaxmcqaKxr0SixorZ1KtmrVrHcyobKG7XLGS5GkTAqaKmpwxA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HPdwpbqWpKZylHExxChouG8xKI3aN2vL2CtCSx9yUrlMrrolFJy5st+7kSPEbteAOXI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Vr3QmKpiMrSayiB+hfL3Ryea9P5z0axFuRC8TuFkMtemx2GxKB8mVxeOSUD5IryO5JQP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VNFyw8QvbM0bxHFnSZuqXOMfP2Kx6Nyu2FRnnntzuOloM9OoTMTUbjbRvfHZARSMuvmXb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HTm0w63L0a7DlVbTDSNZmTObQZ7D2W0zrEU10B8ycTKNCKG7rZsxnbNvFszArPWXrBE6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XfqQWratnYa5enjWlqrtlfMjo400WADBYWcBN98kyrMViSMRGPRZTl7ACKwZqeZ3PPEuD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VGMvONjWw26bqmqwbR0IAwAPVeWGaXVtFoyDMBQvWtgE0I1QsdsDF6iegug5QWrZrUaRN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lKOZrIncpXJKdwmHExIif+d9CcpbKRt3dYrZLGUsrWK0Z9WbFzNYzXlTRUNe7mVDZQ3a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FLVU1ODMBN9s9CFLVWN+7hO4UtjkzlON4mpmEVkHz3Ijdonq8raKkY37jkrpOreYlEzp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0js5W0UjSZ4hU3Sq5iZRfORKk9HIkeoXizw9Ra+8uSPqJc0MZ+b2V+pGDPWd52p6VOOO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agL6CgHIYjYhqyxM0RWM8XmrtI5SqN2hl1aIzaCp08elp1zqtbwTvWvPWvVyCs+g0rexh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LxNQunmruIVOgnd3Xkc0Vncu+1Mdmht62ja+FyZmCcrcsED6QT2W0tOtRL6VmsdNOFPm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Cl6zYtJXOvSMvPeim8LdfOqUvbNyvepNh9iMtM/Ryz6KrtiIrlNH2OtxaZbM4RMoXlrm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YH2HJlKBNADNBiUXMADyq5ivpj3cKyhWqqTs9kHBcKxzCixZp55kVOVtSy5itGQB65GU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Gw8c6UNqBOXMzVYzWI1raotZLWRyZylHMxImcJnJZO3UDeY4896PznoiVLVWNe7kVMVz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esWs1bQhW0VQ1mORS2UNrqVrFajWs8KWqhucvYLBhbuM15wQ07uRU0UM10StE49jHAvK+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j7x5K+nUqxU9pHmcj1ShaOvsq+Y0Qpl5s9T6A6ovKq6VOL6hQCZ+ilPOh+vRqP3qJTxxJ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CeMbU9BSHZxCIHip3LQJgsCC8tU5G8Rq87oSUjpKru1ZSidylVxaeTNS0Xq47uQUXei0b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NCn1lfNTTXGtotYi8dGlJvjUxWF1y6YtEzWelcwmMUsEY3nfII3LSaE5hXeNCsDM9AC6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3paXW1OIwIxNJjjS3WlrMZm80udaOKeb9H4HrxdFeZdbxqEGwN/RJ2+OtSM78945k8Uy3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1XXBoJJl0EXvMZ2m9SQOQg9ulCKWgFmOMiMNwQwM2NwDwgnStlXnrmFkBGBh0TwrarGQ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jOOgS23aHjWB7NfOatlI6ADCj1vefIsMMWsAAXUeUxotZ2K26d0SsaKkbUvArZrGZCZ0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DclM5RjycchR6LzLhTlUqj1XecshbLyOy+pVrhD18+U0Rk28jsenUBBL66nnt00ORsTZ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iA/m9qHL0S5FeHqtDzPegoJb+n48Ns5cnlxfZpgCPUcnlmXMgPUyE8+8UO1qkepRzW8J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iR0ncL2Wo6BtljIlI6TK5mOSqZwrVtNbJ596ifrMdyIX/n36xW2CAt1bQ5Q3Tq3tHJKR2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3CdXPdyVUNVyte7kGE3qrDu5F+g5agM99JYz0Fzb3x2PNbjkce23YWS9g7VrphnDGArSm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7JERezDz/AKBBqb5GZdMZZMKg3H5S4HKmqsIz0wxvQiO07ltalisTU69LE9Npq0dMdMyT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8P145uVDjeEnTWnno/Oeh59dL435dNa9x3dMVFLw1FRZGXfA1L1XW9dDLTPVKkjFA8xy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tlqCHrmhZewWQysrZqAUIbZIJwIfW1QBgAeLGq5kYCGrxnW1EBZrmKrWS5iQAeAMFbNa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TGXy86K1cbinIrZYN6UielUkWeWk8pswb2+YC9shFtvWSnjLtXZ5cf16dRt3tU8g1o/E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EROFToySvlA0taLFDlQ2IVNlKuImESO0jlbIniRHnRyKG6lsvKWykaT0AdqbBHdAncpX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yKGipss1tRE7tO4WEzpMOO7kGH1raf3dIlcpnCyGWCljRSSUzhOrqO5Ml5g6n2rKIPQef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eI3hAhQBc8Uo5M5Sjru45G8Rq9juSE7hQrno5MRNqKfHci7UU5SZiUUMlbZd5ic2uRGM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o83oP2B2J0pprFcSKmGJXZ1TuqvcPUOgGQlaxW9MG45YbxvupPGNBciGSo9SdlBeKbqEVG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kvEWsi1ZLaZXzq+fQttcqhVsrJl4b3Xm+3FO5DN3zS9WbHnoPPv+fbe1o49K00kx7fMy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9+Y3TLVtstTDXPVKFDEJhPQb3poBUtnVtMtIDaqmpYA9fGhdbUCcAcZjdWCb3pQJy9gA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DSl8wY8E5F7FewWADwQ5YzVjWJqgbAI1VoBy6HZgZlK3CZ0ShfIx7HSihupakpHSUdxM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ZSrmtqIneJ3BVS1VjatqWKXKlrHKmiu1tEwitqraHKG6lW/RZETpK6Xk7hQOOiWVLZS1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BeWEeXiaCpwobkpXSYc9EolcJ3KxnpigLVaxOTuEyue6EA1wLtI7okTtlLVbLWKtD9s7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CB9TZd7VsiF+gfL3RyJXaZysK2ilGetbEpHSWncd0SjeIVfRMJCtiArSOhA9BjF36ORO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iZwmcrv2AEpPmmfnrGnp0rk8tnFuPYi9b5tL7dZhNqFdotZFdRMarmwpav44XNwGJEsnI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te8Z61nUkrPONyBt4PuPeLbZQbXDvYXFamvYdne1xqh1g+DdgikXJWIHXEk5kWU6micW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z3a2PBeeMGo966lc9M+/LGLdNTrnezLXLUqQOQZR1TfbEdIwFhTdFtjRugvD5Z2YQcKVY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hnRNB60MFT9G8AVzEAZ4bYFTBSkXsV7BYCMDDVbRSN6aZJkUKUqteeul9AUMTcq3KZyv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IpbKWy8kdJh3W2aKXKduuatkCNc9MEDaLmBmvNFGOemNgLNayiq1gCrOts7AWS5jFFrEB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5t5S2Uo27uRU1UtV5W0VDWO4WNFbUjLTADaLWRKZwmHMxyJnCZysYbjJkcKUSmcp1cR0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R3Inaq2q8pbKBt1qpKhsqVxHciw0BkvWrdET1G7Xq2yRc2VtFhQ3TDzu5JRvEdrvuiSyB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+sKV3cilqocr3RKJHiJ6vdEoldpHS+f9KjfqL5z0HjZn0rBYwXy/drz631wnNL3Xmx1sL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201AcGItWtqXCvzXsfL6wl4rLrxxMgmbEIGzzo7Zd6HHRYRkbnee2kZuzFXyNtFBVmuLGi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1eW1b3jOIwsIsPILnGnTJBQ2uLoSFuuNs9LGlM7Y1EWgmIoWz7tTqXp35Yz0y9pltWGmX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zBFhppdA47jm1olAdcGcqxZ6laBT6CDzLCxZGVVp6PNHNMTU7FB3SN6LgmC8YjkDmu2Wq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lChilspHOWuCUKH3VUvYLJfTb47XKtymcryN4iH/AESihsobLChqrHOWo6ANVjNRcNYDh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B0m4VhuMYHhmGI+tA3HYcxOELMRChRlWaIpcKHFvKG6cbT3IpaqmhKtmrGkdyLGylstR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ncJ1cdEolcpXSwGYEmxGWpyZwnVv3cilsncrPdVFTRY0JUN0yuaXokq2ilXHTCLGalut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crApQKQeKUvJnKUeTHJZE8Qq+ieSihqsVx3QgWopi6zXkTvELtbdlVFL7zDRWUp8yHnkj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C8l6xBka1VtK83rUvn1DqfQALzKjDW1c3QkPgywVw7KJrXUe0Z+X9X843lnfxNu/L3245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h9GRPP0Ktd6zeudyovxdIX3K4GnSc6Dt1ZbZb5nTnCTlFaJjDc6K3i3XqTHXB9gydQu9L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bFNJyudc9K9+Q9h1801oiLUfRrvS9tkSlKzRJKELBBiRVI6YQBqrbELmSuGvY7UsYrz4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D1gykvo1Dg8/i2AlPyzGG2ifSy7JM2IH1yC1DZOPB9xyd8NxStZLZfUa47XKtymcLKN4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6ZwtVjFeNxSgkxZL2CgXyJCQD1wSTjsi4gU5dQT1yak5bAOmJa6ilgJoTgSCZzIXnwZg3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4mLFLRM5OVNlI0ieRW3RPVoCcvCSR9S6hqmHUjyip2hZqUBYEcaJajpTkKel5NBdx5mx6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8nY9UmAHPYU8zKelVhDr6ufLSjFh5Q9W0rLoKeAyUcF2sMKvSTzY/rVILX0kp5oH2qSg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9DZfP967k8Wy0cy+f09FNnkNjnS+Vn1Mp4h5m/FGrGDy71V6AUvfLulsidpcwlmpb1541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Fl752l1tOoJp3SzF+OmvHXzsmvzn6L826ZR9SfTz+i47Y88B9et4esIHO4+xYOxGbkgYg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S9WllEz2gvGtKnpm5FzOxoYvFlHmkHpvN9eFywTrNNk0S+gOVN+faSbYZ1pcIk3IB2i+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tjzjbay8RgQDz0Ft8N0pW9CCxCgYI0NSqzCBNlLVeUN1ENNazYtIHIl1HLFQkTepQtay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Io1EKGTSbXVBvo0jz2T6qqxPSIRtyUU9Zr5PUYr9MD1Wq+1mLjzZo4Q6AHquU1ijrzBa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ogC1eekP8haVwb5HSX2SlJ0et08xSGrHyhUvpVK7E9Jp44mGxfmCpXQOFs0rsdAGp15cA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nCbNral1tWPo5ebJKcdefn8PUKATL1MV4wwp8eaz9SsAI9DdPOCeqWqBHpeTyTCHyoxv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VulSsLaynn3aZ8ueJQgI0AYkJHiUd93IOCVmp8xyIH6J4vZa4orcqW5yJ959XelZSUrl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litu7kWlAsV17uTzz9C/W3RyJnaR0sx3IifIni93QiF+hfL8+owwz0zsOUmhiWwVj1c6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yumdem18wTm+gqqNjaLVO3y0LVrUn5t9I+a9Mop7vTy+j4kDc+eNOrePriMSOPsxpMzee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soa28ohNdtTOdZ1nOCurHTuKWvCXnSRUgc+O68G5vmm2s7iAmIU0WsOXoY0Z0zpPsbUx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mvXGExKzthsVz1yTTXLQnLXI4oYgHDLDUqJhAmqtpLK5ivGVJxQQwDZbdfEJi+FgpmJB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UZDkDG96WRY0WNFFvTU1UNlQzXMlqF0I5fG5+iXS3Jd7WeUO3dKhRe78Dz0dcHbzdupN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UO6vPReK9V5ejC+Wvm3aa2Orwq1mpWpGOudeY9L5z1e8z1b86vaY0gm1N7mk3lIv0pll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WTNPp+cVwmc+vhKporG0TCJXSN4vKmisa93JkGUMrGO5Eb1C+WFDhQN+7kwWnhK17uRE+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0YlJTOEyuu7kB1HLXbuhET1C+XhyBEGaL2JCF8gV/W1UlK5Sq87uTIIrBWHdyJXCZ0vd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0SiZ0kdr0TCJXaV0vVmqJniVyvgDbLsdNN9aFgiDgcKGYrg2iLyC1qxqcDVNCh4tYXpW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Dax7XwW1bFQvpI3l1qg0yah4mOb0rzTfPUilNVv1YzZrM51hoZ1gRtdqzz2FLxTKU2cS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OEvkvV+X7ebJsva6yi4qiM2qtlx9L+we2N9bPE1xncB4gfc1y2x6YyjoW2mdy2W46a3zu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bmADBdKbW1bA2qptLwB4Aencripy3YKErYZY7ZWDlCmApwJoIMWEMxiRkImJFzJYzUXcY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yXDCayKQTgZfTa5a3Kl0mcHeA994Dj0IvWfJ6O6IJz4Zdxxs+mCah4dMmFKC8dDslVRw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IhnpfEn50+9R8yI83b3tvnmvDX0BOkaWHM0Re8tCBcPD2c1GohsAdDfsr+nivyvT6nmG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ZrRn3QiV0mcrypoqG/dyC0jRSe7kRvkTxZUNlA3mIQTOdFJmJRI8RvF5cxWIZrS5ydwmV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bLMdCJHiN2srz1YQcIWkIniRXcdCSlcp1d93IHbEkI6OErtE8Xu7kQegQP1jolEztK5W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vZajIE2WsTxt1jTHVexstjaxAYYv2KrhKGmG1cIzPoLU78Kb131BKakiwdgWBBGFCzFl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jWtWKnSHOvlC49Lp5K+deujyts315vjQz2+vkNz1IVNc2Nxs5Sajwpu67dC9ASLFnnPU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tZzxA0mWpwBuPU41xjl0vTebO61LM8CBdTbLXHpjKJqt5itEj74l7Z2NxyRkvrlqUXHL5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obLwJy8Y56VRaxWnLlgQINsrgWSWKUYHL2AKGYEMxyBwiYlF7FaxUIwI0kA8APWsV4da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T65aXKxuoblPBe78Hx6k5SP4/RpqLtLC/cHd0wKE9PDovlvGpIu3H00FKGrDHbPv5pqf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bYac+o1ZpvM+r836HEORel81i+zV7AfH97modPNoohTvXpiATPd411LZ/W8lWa9h6eMr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mcJ3C8qaqRv3ci0wBkt4miKHaR0sqGygcVmqAFAsF0mJRM6TOV5U1UjOe5ITt1Q47uFLd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ChuvKWyZGm2dzkjpMrjuhOUtFquO6EWnrWq93ciN6hfL3dyI3iN4sdEopcJ3C9noOgbR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EKPDjE1z0NqrOlGYZAhfbRGy7Qs7II+sTB8TMrQQyLtmGBwaVC0JKgk6FsBiC+lKxMaLS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iGluyqttsyblLiKsRYoRWwZuuGl9AX5PbN9hbxJMvqyvIMEDGtpvOm+VzSwOibbBF500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ETTi8Wy6YLy1y7css9s16k1UzDRcGaIePTKlpdZ831RJzgWWuZ1JFkENVSZvVh22UJLJ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Fkq3JaKmgGwCOsHDMEGI5AiGdEi5iuYqCcAecCcAHLzwQ2YgWBGhy+l0y1uVrVS2MvBe7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H5fVpqLo1iNrj1W0FZ9fMFJF0Cvrln0Thrio1dL9vNra53KoiCgtXS+Vs9aRNNz0HbNPF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8wohIvD2E52py3G4u+HqjlrHp4V2GuH2vESaKV6OPLzwg60SJXChuSobqBx3cilopbr1L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pbJhxW1UVNVThY7uRQ5TOFlQ3UDXuhKrTwVa90oldJXSxS9EVtVbNbJnCYc90JKdwnVv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XRyKmyhusd3Ihf8AnPRr0dKInqF6sRNEWOE7g4QteXNGJOVtEwx3z0PnJnC56aU0gMla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LeY1W22rS6o4zYZABFyMCcY2CwMGRGM2K5E4mZOWZcqo5U4WDS04metqmO1NgQimZBg+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TeMTbPepI9oNc6MKA3kWD9V8B+yyY9Lt5Omde3jxOsvra+XiX1VFmuo4zVLunN8IuMXA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bWtIcISLZe1JMxtsc0iJrYIzVtV5U1WBl9KC8wQw2APXoeIdgLNDDLfMM5Pjy+noAC+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Rqy8maHMvMOg1cYBYyCMBD6XzF4Rgcvpb0vcrWypoDeG9v4rh2gIxb5vTe2VtbzpeNRr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oxXnDdt401pu45HD74yVSucsUrZNne8RG7zlU2x31ZpSfH6PVedYJeBgPAnpp18ELLTbz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bfKPT+PDsfTD6fkab4a9+XCb4Qf2fUqbpXK2Tt0iPJx5FjhE5XQe4xmyVlhSU5QvouXwm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Q1b+XKHyigC+o5DmjoZZmvqO8xyHufGnL6TNDmjFp5Mg9IkGBX2UeY5PTphAF9nHmeRz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mUNceOLX03eWsmno/GMV9D3m7Jo88eevoM0WA1ZeROH64QNPRyrhWaggQY00qeR0R1mnW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PkciAWWIQ/XaMc1eNrbSl8c0loCMPV0sZRBNtTXRWQXJqKUK4Qki1TEkexlJA5Go8m+W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vY0GHMOF0IKjV6raj6BGVd4xy2oEZ4VCcs6ml6YhdYudkRQpxFJeLXOaYa6Wuad3VjEw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PGJGTrVkyy1yl1iagzBa0JUtlI5z1oi9gvYFQThAnIsSpKGJFzFayjME4CmK1ktD7RcX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y+Qp7BUoWfoVcWturokdVY9np5olDWXlTQ/yTBdw61XMk/H0a3pOtUmsaySV58pyZyKJ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z0NWxiLncUsG4LE6+s26vTelgb75lFKJx09OKmb8el171NO7bztdevlxgkPr5y9M9een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0Gus+Xzf72eb29NmeULMdHmQPaphZp6eDx5RriXzoXslFii3oijzovq0AVdhVPPNQ3gD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xTvU4w4iBdTbU04jk80+SvlyGOCMGIxiURv0Sur9KUSO0qve6EWGAs1v08iN4mcr3dye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mCLHahssrGSk1KyKjNa0Vja0TZCdynVt3cnhKFxj0K6OJpNi+481h6zk8iR6WlnnLOx4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sY3UYozYodV9LgheRpWlIk2oYToNibb50DxMjzhqkwMMfjU5U0L56jhlB+LzoOX0vgTS+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9hzaKYmlsrkRvU7KhoHQ7IrnaSk7ZENlR7Xo70vcUi1TOtq0aPvgdTTMNw2xSOiVzz0z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3IXMABpWtkXnAmLIpYiHhGA1uRhsLDQWEvBHBWHrWi0PtWwGYIUKmqxnELmIIauZAB4h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Petrlc1WMxT5f0/lvN3xUsx+fVZfXb0cs7SFOm7FTF5OEzZdnd7ZW1mN8tp1ypOl50xI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59W1G6WmN8cZiy8QLspYmU51bSL2Y02xuCdcNOXT3u1L9eLm9b6wAWEwLZa4ALVayOUN1A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4WU7hMjTalkhG7SK7i0IndpXS1GKDSpwhhVO3VK3rMIAQIWpHV5ET5G7tkA9fIQTjsSh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pZr1cR0IqbKW626ORM6Ru17uhEjxG8XhSQ0yZBGEp26ZWe1bpRW2UK3mJTkrpIrnu5Pl1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hjumqvoLebhfS95up6bvMkq7lTpKy4Lc26JMcDOFlG3Iky9B1ebt6GTzO3oh0SWaZWZ7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5EnoNfNZR6CqitHsvNaI30B3XfQU+BYsIFY1NoSa3OtjqdHTGfTFdthWNYilEbj4QXnrU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37PXLS86Rahn0WorHXM7LTOC8tM7KTWxTPTOXSl8wNuncELj15qwy0ReeEQtxrVQ4E4Cit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sgHgIzWsF9MJiQUkYkXMVzEgE4INBOCgwYgesFrNZL6e9euQma1iqbzHpPOebsMsYg46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U4HO4Iyw3ycAlBc+s755axppW860yI6TKNBZc5nuvDXPTLPaa9O+OVulexIxS3awtLZ6J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nn7fQ+vX0ed3attYWs1jMkQoIqeIWcpbKRt3cKGyhwsJnSZG8xyQkcqFdd3IocpXSwGY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ZyoVvEwipguaLbpqiR4keLVYzVIzvWxyB+gV/3Qgw2sKf3QipuncL3dyJHiN4dS+AsdKW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LQlK6Qq+tHJydwoVv3cnJnKZW/dyfM7UtndurxaK2KxpJjOlVw4iEwgnlDzN4DsRKjztB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Z1X02vlaL7LvJWj1febrL6bvPWt9ByUmGMhbrNduAMWnWI8/QcJMfQynnMvUwnm7vMxf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SN7o6HosEsHoBl1hnC8k2i1juFNiKVuTMkt+m1z0vOuemRS1bURWeSmO2UpNZ6zKazFc9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O3MhDQw3WLIuNDNUKdcw4A8Cwy0XFpI22aQvPX2M1zBfTGayDEDkC9gvYFRSRwsI0SCh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6eOrc4HhGqi836Lzvm7hAMEjRNciO3Ihefbn1riRhcbrGgto9ejpyO2ypx9N8prrBFLU5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m1z7OdOtoPvjr2Wud0mm1lsqSsa5EM5WihrEa439LyJH3xdzE6yuZrmJy9gtCScNjlTRa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F5O4TI4juTFcaIrWY5EzpM5XlzBah+uei8pbKRt0cilqqbL0TCKHClstVTVSN5iUhC+SK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xd5jkVNk7lY7oRM7SujhC15RmuYHK2iNXVo5JRPUSv5iUhS2Uq1mJTk7dSraswnyoqNM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07LUmYlOietpakGkdxEWqWiYiMt6iE8XXS9srgRZG6LsnUqmhwGRptxgMzmVXqXmVIFzU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yv8ATzdT1PeYg9R3md1f8ltK4kHUJzrqB1O4Sj+iivJx66U8Vp6/GzzZbPCAvTIn6+g0z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SNgN5RZD2ifBfRwgNQquOixQzgHjx5A2SjdWgoGB6e3ndLDDUBYdRXcfL5wG1stLF245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rJRTee4H3H3ADwTSmV6hIhQoSIYFFVjJevpctcLmxYxCoPO+g895u4K1ksatsYHvGuBC+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twyufTkz5TrBIpVddKYNE+uRYJy5bV2z3ziJu1fHeEFInMwvpNzlpbOaI7C8s4lymBOds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4upi2srmS5icqaqBlpS5VecEMe7hS2TOlhM6TDeO5BMrWUy1bMpXSN2vK2ipGtq2OVNFa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DderaiLmixmtVDdMOu6UqmcJ1dR0IqZK2y37uRQ4Sul6tqIpdJnJytooUg4MtJRu0Kv4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/7uTlLZQrbu5IVNVStYmqfOYm+OlO04zm3FYvxS0cdEwR0WM67wZRe5nM1JtlU17HRbTS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FJpV+7iszxXrVKa57RhE1q0TxSLcUjTjGb0Ox14ypvwJmctrUlWTTDVTKvL+d0l9Lt5bM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7jvF+9lxs53Y85Hqqp5g1loL2mJZhjvkTXShletqtExF62ogjRWzXgDgRnHUQQwI0Bm5C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jMRQyIlVB+kzsVj+lWBmwA4aR54kMNRWGVkeo+FX4Hoga4G4Oo56UW2Fh24ukIfPPkfm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u+OmcojNUztE0EKsrplaMzAtWg2K0jVHZJmCghEi9/MTSK6zBlD5sOGPTSzJzhYtqbazK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yXTOsblLz4+lhbB75ehsNOsDsU5gWnNVq9sLSTYXKbWvC8gLjzzeUpOwV06gaEHKVkK1s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MUmKx9IcBa3UQdcDIG588xD8gsjZihMGPnmKdfQkLM0ZquCX0sKrJg68uyVvKiyZO/Ls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NsBoiJUnoCFnDPzrBQep5dwxSGKj0/B8hiU1Qvo4XwjFTotX0dVdTx82tjcWi5n16HTn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F4KzPFct+M6aSD0Jkzm3EU14wtepSL1W2meyZdEkd3E1tJhtTUw61ar16kRbiK2gpGnG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4bZ1nfXkxqbVV8MIsBsZANfapl9C+f8Av2m2uWuZtS9EwtErBIxJlS9C2W2VZ2ixNZrG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q5ilCh1IlBDROWSAjjReeEm9JzMScdV0pPIQAeAMKXqBHAnUCWKZAXW2UFb6VYL1PtwFQ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LUEz9JJ4bBup8vdbvQvHTPInKUI+uzSwnXtQa22EZSTN0uuXpSVnOarRXc9uCij0PWcN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wrhoqrs3OSKcitt8l1jzYSQ/QVY8Fqz6vH0IOuc2bzc+dNu0FYPolRlR7x5nU8oWaN8z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/AFqE67vjyZt3IohzCeZa4u1VK/UIgmGsIrCdjqHLqLPJsrOlRD+lARWYUWqhP65MTzvk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k8i4FfiqWkJ5tsE9FozsETHEsFUrfUefK0ckQgE9UhrWr+JEYfqVFucupRMB6ZSZw84Q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PAWzvjcxNDr1sVyIkE124pF6kRMEV1qRMWIi3FZ6DotxHTJXpgrW9FkwUxF8X5aT3J0d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IppxhOtSsXgz7TqE3y0K3pc4UgYKrPAw59xbZjwDmyyFeh/UH9B8N7xWOmekzrS9DLpg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GmWmdlbVuUraq756ZxgxVNDIYgOD+jrMbVMUBeyLMcbAjuJqgFLbrN89E2BOCDqXzBjB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cclbgHghoRoSZUmyuFrJZY36YTyatgt8nqzvWMb3rlMuvY0XfHLTS2GwwVw+YdUOtpGP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cXV7heYF104XTeT1BuAbkJWwjYEovauMHKSMbKOFTe59+EYLrk3mJ1lazWM45S3Tjju6l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TOxW4UN4hG9RU86YRE8SPGoreiKnCpmWSOFI5iITDObSlR0UrcJ2xK49eEE4bHJ3KZXX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7k8/6BA/OraiJ3iZyvLmKw2NGJOQvkI50iyR530SBfQd3JylsqVr3clFbIBWndyB9mQu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r2OlOvxnaZKdpxSeg7rcZ2txTog6Z4jpgiLcZ12qZ9pxnNuK104qcGwpbE9FetxWbcZT1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qVrpxla3FOvwDtjctaNKxGJxNutBXphY7pKxeDpiUr7nxHuFN0z0Z1rNSlNMy+mWixnrm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1nl2y1ykGaLGa4rWSlW9e5nMwUoBMDNJAPAD4tQXlhMFw2x3TUIwMNz0xKEDkUIUMTAJ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gTgQcgQ0ZrGauxxEwnjVjBP5fVfsJzvWnVKbizV5yvbUMsPfOsXt0xBORWd6RrWWcNs7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1l7ZSVCKGqnaSU0vc7e5MYCM8RMfmensRSht8m3d2srWa1lHKG6gb93Clqpbr2WuFgTV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87oZSukrqanLUdBGALCoUOE42meQAgU2W/TFKmqpsQuZKhjpS5CtosGkxIs3GNCOjhC/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3VtF5U1UDHfLQlC9QD60cneefo2n/RzMqma1WvdyC4WspndyK2CtsvVmE8Pbox0tNNCt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ehHTxPVuZzeCvRma52sD1K4z61TPr4mlY0SnaStDRTbFdtOlzi8Hd1ga/cd0Sd3cdFoK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rc6KjVewRFhVa2iOyLXHt4MO34H1kkG9t4v2qma5aM6RMEY7YF9MrLpltgTTSlnRPLnM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1zFRxSxwqKSkFhli88A8kA4APyroLzAGC5EiFlgjQUPy1wI2y1ockUqF5wJ6yGYIEgnr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1ksRvEwnlw2ZjfklvukcCC+tDPMauSpfEtC2wlXetVULZ3yeTYWcKlUewTGVnfHlzSGgk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PKGGsTzav3CcWlPiU8WS2b15kL3K0QOz2EhI5OOsse6LFzNYzjlDZQOO6EUN1DdqRCgb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7RWvo7mUrpG8WRSQyDRCyU7dOOeiUWMVTZZiaixqraEKmqgbz0HLGS0adEihmrbFu7kRv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BivPOTuEqubRxKF8kHcxyVRPUS+gjuTMXfJTuiUWEinLr3cihsobrWtqp4q83xusWgjo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lIrU6O0K9NDrXgrHaGXbVKTbjJW4UXIkB56yykPVDmvlW9uU0EkYWTkK2IBZZ1hN5mqR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lSl+zL1nID2H0MFrFbpp3dZ1ZqprHzuCerjy9k9NTz1l9AV5h4X9n869LL6u/l9o9P3n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9Nbzmp6QVRjHoaJiKYSLsUuNIbjnjFzvO6K5EFrZ6MQDMb2VQEMfPnholhhpbOUAMDPUQ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ZYajmmw5FDEhmQtZLGSyIWGFr2K0WvUPoQlS2To87osRNljhRkj9PDIBwtBDLEL5xwA7B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xXJ5R8q9AoST0yQZQZ1nnHALqUNH6hBTWDIZQNRWs0Ii9QjDyNrWecdrHZmrdqQra1kpW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lrGJUtVA46OsTuFLWalcxVoWUPvUI3aYdTHIkeI3jXL2CxCiMVY6UKRD3PefdoubJ3C9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5S1Vq16OSoBwSsJ7kTuEzlZjoRO5TOFkQoNLGCFnJXSVXcdySkdpFd93JRK5TK97oQeK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RY1W3dCKmitosVmE8Zalc71rlYi9Zje1LL3TYr1oIi3Gc9Yp1uM6byZxeQe2tSE7dUyiy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mWOq0BYhsh721tOZAscaxtWs1bs7F+mSldMS8WsDzrAvtNxaqbK9Om3WZxeDEckbee7p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9Rkl+k/OPqE3e9r4RrXVB40kwjbjTEnIpW1a6J4mJiWwpQpYwQyBL06i17JehQ5OKgNE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KxDFRBZcISCGlIRPVKgHH1Qgo57oeZJIOl8+yoQQJdYPlq/Eu/8ANO6ZruXnptElEJceP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7VUmCPU7+T0laPPGsT0acMaz1vedzL+i8OcvqEYQx7KfKSjF143c9WgwDPY28pYZOPJa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fMwhT3xbNfRpxB7PTz52g5K8sxT0GaeAxj5fU9GnHDPVz5zkMbeaKV2ngE9JoosjJPqu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98w5tO8ph4LUZr6Wq/U6reo8p0fRvQfIfVYvvMxdUxPBNJVtFI26OTMXfJTu7kTOUzler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AHrkKJwIWEzpKOe7k5M5TK66OkyVMwbW3dyLyAz126JRI6Supe7usUNlLVYraE+b1JGz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iu2CVqxrN7xnGsGdrQdEwvdFkjrwVi8GPTJClyquUGBo+4XuNrM5sFzRrBa2VMiFhnWt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2mapGtCsdJHTJTr8ZRrUB1z0E6xqp016L2UjpBhiR957u6u7uO9b5L0+Sb6n8n+tTemlL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tzK1bGueuNZxbiO7iI7pbiFjG5GWsCY7YU1XMViH1vCr2a1kcqaL046JFxI9pcWixnZK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vrncWMlrFV7FcxIXngh61oqF3pPOejN0jtOO+6WUjpM5UcA8SmidwpDba1jz/oUPoFhG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5j03nvRNZofQefT0FdIs86+R+gWnn/RoRz2nIhdKHcuKX0CUO01tSFqvdAyp8iDQlPiT34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cfJz0+iHp3smSxsuUydbImLwaKGq9CnCYYSilc8EWlXWZ5MwlZXgsojcvNZLxYuaAhr2d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3wfYizRqUIBPWJgKPSweaq66l3PpTyZer1fOd6LI8puxcHlq+qWC+np5TzA/r0K4x6Soi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rc89m6pQctYER+Z0ZU15FDEJooml60tYgkm8h0sQ4Ejc+t6bZJnF4qzpO8steZisYkpn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OvFJv1Z9pEUrrxipeJLnzmROO8lkYkJkWMWsrz1kZFLmNN2ALDGsetMtL9czrrxn1+KR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6Ll0XFU1Mp2kGksdQByRumO7uTu7q71PlvW5eb+sfJPrmemumWkl9MtZK2rYzmJrcckc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h2dFDkDIZfPQDG0xp2qaqhmOQEmTFW2XAJmCUOzsgWuJkoLRYzs4A8AYBliBndwsYr2C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hqxmsF/o/OejNlDdOO5iWU7hO4UPOb0YmdJB1W9BG+RvZYSPEaO57k876FB6BqiJ8hR70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wieoh7E8iZyncLCV0nG09yJnSV0R4T1PyW2DWHr8d/BhfTUUvjrUp285v075O4k+pLjgs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rZxKdwnVx0TYJjpwZEwJ/Oek8jb5ck30mOvi9vY3ztGwNtz6jVNiVR5f23mevH0vpUbr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lM4TDqJhAdcCl37uEjxG8Iw3EA26xmSqaKht3ccieJR7HcUSOVI6nuRfuMYuvTyKW6lqs9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zWYkWM1rFYraleNDYgY62z2yStbVNnqP0OpNNx4FNzLMe2iMe16sp04p2kxj2soLxNDN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6uLPNbOoRNo2zpOG9zzUJT6upkV2udrqaDTTORSUmLSVibGcbVMxyqAgrbI8tXcugiKvF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8jbfRsN5+J4/etNT8+5/ofynTj8k9n6g/wBnzfjf1wMrh79r0vjemmeiREzVLdxsOQOZ2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7rG2dSORgF3pdFeZGdN1jNaHj71QBqrZLIRgKdviSoJg+8AtlLWuAPADwzAUPi1QA4A9Q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UsZrAL0XnvQGyZwpHXdVFLlQ3FpAp1bonqYdZ6URK8RvJrkbxKjqe5PPv0L5Y8+/Rq9i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EL5GO4mEUOE7iWE7hNTeYlEztA1t8AgHet+nOV5+f1O6DDL53zvvPE9vNnOXdOP1U3xn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mqaSymcplc90WBajkxvHRYoRmLc9tIKvx9KEZtbeAI9vnvn4UpgFnZohd8a9BZef18zH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TiO6RYetZ26R3IncpnK8AcuLMQTTlbRWNe7khO3UK66JMFTEEc93IrYLmi27uRWzWM1n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omsi1kvYLGWuFeZW4L8d3OYbJnGCt0H9KCys4FivN9YuV68S063EdeUr2nJn2sGca8ZU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1LM8tcq4QvDN107WzPtozpKtaKXS7lZ6BkeD+uQMmo4vsFUkbEhY9F4z630ygv60KZ8I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4jh1R3c5SrqMuFy303nunlA2yH+p+b3x0z+Z+sJvHM7aZ6JSZqTNerfDfAyi1S3TAuOD1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WyAHr2FSrJAHGWuYKwWnGYxYwI0G3MdqaQE0VNKlcxXh4RoaH1mAA4E5QTgTimG2QQtZ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BqqaKh1W2aAs1rIUslbStU7hPDml6UleInsvJXSYdR3Mo3iJ6tU7hSN63pYocKG8sJXKc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3lqlcpxx3RYkEK8nb5n3XmfoeenlMfZ0Vai9sCnlF/uBJr5xJYfXiy+p/IPreYx6OkWN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q86OuVpy9hLpXqWI1b0DHoioj7OqnYX9HlIpjmmwpMCfFoj4+lyVrmw06J1zhWzW017uF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UuE7heVs1YYVhucpbKBvMSlU7dOruY5AsNJaYd3MqGylus9Eoqaq2i93QixmtZL1L5yB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fPvSZ+oz0RV9Gpkzu2kAJIoZKWPlJr0lvKM51cSko0+5FSPQ6ebGr1Gvindw/nLe8a9b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O6Kyx2zS4ZgMu2o2oX0RNZhNl5x15spNuSImVyBYq4X5a1UH638t+rd8Z9F9Yz0x0NI7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Z+O9R5cKGKF+n+Luie6+H73m7egw8f3AdtywbfCobwcI5oi4cco1GlBblxMsefRrhmLv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8+UOFNQa9FyyC7BIaFijZBpQVQzRTrF2nnD6ar81p6UEUY9JCuDQ9GYtjkxiE5jYjZby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vpVQ4p6zFTVGDFEYDNkDQPVbiDmuOaLH/AJ18uidorHPUlEjxE9KK2ascZaYWL2qlutFb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VW0KqWS2VrE1sSeE9z4S3H6F4D3Xs+Udov37+ArLDKbOXwCnmkZgfh+/b3vgfV4vvdAi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N0iV90RcqmihtLbK+NCECNDxrMfPPVpou26cd6zmM81FCZB9jz67Kmyu82vR1QtPAG0d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UFrVU1OTuEo22pdOTuEqu47kzUNVyt5iRUQIapcxzKpqqbL0xyK2ipqsx0IvYgHL2G4s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TRM10xuK6YRU9I5qadQB816FNnoMbmyncGjbppVDbhXDbhOztrrkzkXTXn2tjYmgWUvn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U0y0yuYPUHr6fcEjOd9M6S7r9RKcWBIZKF2yXW2UpGMzKhrjWjvpXgveejnWYi5z1y3Jx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7oAvO+gQBQBq76P5HckQvx/Ymet4/t9tlsla3qXieNsdczqWobCnBCk4NlndFzRXYxtr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2y2mNbwiw4I5Q5igwxIEKaT0BnBsqxVulpur9AtDcy8xIVZiefJ3YCCre6p8vQLYW+gT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bBPF6jQx3PLlltTzgXrVQNHoanmTd3R5wf06cxh9KeJOYNl8xz7EW5+gyPOHsT685RxI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YYWGhvotxsr4V6i1b+u+cem9XzPT0Fp6fm7i64Z3cYjzk6h4Z28X2ZPX7y/VSfEscGLry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UBPYwgunOvKs1bjrwLN6fO41fbi+X9Fy6t5Rkay50RZay7WBZ46OPQ/OgNY+2JvMekYed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4VNk7gnPTADaK2ZyV0iH1qycmcJR53QgwhGKspiRMyUOl17omVbZS1WeibFTVS1WaXy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XQTtnpVUzlGOe6uN7YEZIoa45qaIVgLAWIk0AwDZY9GOZ3NiaEcByTALxQ+uG18zryHg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Rd6FFdTgYJTGdr+zxLTB9NZ9DutN8Ht2r15bZ64pUxcXrJMK1u8ehHN25dF+LQSXzNSs9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9PGvUumG9LlsN8zPeLmM5bACR4jOBNn3/kwzQzPJ9rS1beT68bY6k1vVLd0mlLQUz0yD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JrlrJWjm0SL2a5lUK2i0YxMIsZLWSwAeCHhmgpvnekuLAA+qhGDBy5gAMctcQQ8I0APAP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RZAHpfKerqypqshqsaKwovHcTNlbYomeJadU1zRS6Su1yUN1Y3xIEQNoAwUKcyS4Z60J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y6rWSkJKx3FemW8FBW8pR/haY7Ya0Nm2+y28huQ1NcqLSwXSJrOsWvnpDb23in+NN2Ir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rGSeTzzIFyoPlnPhtMcNq16FhtPl9SsZwI0r46dQVhrpio0/pfO+jz82U33y+k7+W9lgC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TzRm7CFMOBxSVOy5KWy6m3Z5SHrtVp6i6GKZwjoeunzEGvovHlL6mPJayM23kND1feW0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h57h6X5q8ehWCBnp5TTY286ejV/soU8Pd7nNC36eSwTJUy3HuOuYrJDKOelaY7F1UZXT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mnCHyKfrlbaeYzKWG/O9XVxj0c1nmPWoPVzHB+n/PRlkVr7fGpwOD3ixyjT5f6Uggb1Gv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Nlm+W+QHqb1pPBTg9wypmrq6Wr2LhK29PGMtdLATosSOV0D3mtR2eoAibqV2pYXfgzKDN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dK6Z3TStoJmONO7jKlqqUIUKitjS01yxmsRzMYg7NU0qF5oYfHci1itZrQE4EYLz15rtj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0zCgzAw7LXIHMFKADwTgMoUshayWwr9V5n09cuYgQ0VtVVMNstUUtVjRYRvEkPc9MkVOk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GYRq8uYOQi00FisrWa0O0pdErVQ4WydwnGelLIovCDj66pWw3n+giXsxvX8+rCDuPqBz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AE9F6cUpER6PB2Tszl6UXq1KvXH6gX5f02/NKduoV0Jh8+1GykaunRFDrd0PPSfPfT8e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XU2yjEaeYvOFHW9PliazqaaZSOvTfP7R9gt8+97gtbqWxIpQZU8UoqndJFed3JVQ2VK6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0VHcymcp3CxPcKGy1oo8EYipkG2Bg2oJhY3VFCv1ahVI/soPEie+87aOmLC4/X9psg33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z54ofo7g5qtrgfNqKYZUVddbUJaICx+xQ75noLefqjNiKZ831igneb9HMlCbh7eP0P5j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OvESNaagEt9vJ9hJ7RG715ya2iZQ+e9bheflrvcsfREZDlzwk2rGuQGZYlvsHXgSe/L3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FgqejhNoNey1spXuFKY9dKOifruHYT1CR0mmlL2VmtjbrQkd0lpiTCJhSRSRUp3csq2a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tZVy5kuDc7iJkyXMVzEKAGa5itNCc9IFPAPrCIubBmBB+O2BQjHZATgGChGBlkLmK6F/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Y4yVtFYx0poipqqarVG9Sw8y1xsVO0jtRxSMg5ayVIfrEitmsZrKposGVqyiN0keSwmc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FVbrvD9koInCaxyZ9rOOmlc6zrtBlG/GIp2eoGO5x3zknKOe9V51bkD6F5X1P0PiwpZ+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bq2IreDKb0LU6YaPPIVz09yH5S0u+EV3z0pTktpFq7u4mY4v6by28fSmvkvXYcCcvCt8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u5nNecCrXo6xSyVN107ukWNFTRZiYFjVayOHIGB2ApRK88ANvWTljNeHVtBRE9Rqgt7O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4rtDuQPi+Bp3gx7aFHtrBSdOjPp46a0Xbq5JvwekpEZZ1vnSbLdlU07KoVwNRjK7hjwmY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NuDrKTwtAyQMxnyyVYKig0bQVaUHil2s21KusHqRLPZb+Ea9MB5qF2dtpT689vmHnd69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XGIZESkTEl5rYwiahIpA5jmNvNErdcB3WaIvbonlWWMlgXr3IuYKWS4WvBqAwDNrxaAm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JcI0MOHIENNcdkAPXMlDKDLiF565QfT+Y9OmWfTR6porGd87osaKmqwldJB5lriit2kdq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0bxMClsnbrytmqG/dCIniN4vJnCQP8g1SeP6siWy5+qdxy4vatsWtZk7p47p4paerPK8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jFlh6nx3o/R4Svlvv/nvr+fatZ1LWjo7ukju4mvWKU0pWfacZ9t0Z6W46e6umOJ7oI0ys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8vaLWK3JjaJOUtFY46OswHvym9Eokdonyz3cK2iprHRNQFiuYnBmAVsTjsSvPXwx7uIW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SuVKr9gteXYywWedMIW2plwHIfhlrZWZysKkeA6onG0B1GFA9QSzVfZtW1pc8GHC2zKA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Q2Z8wrzb3Tz+XqrHksvaSeKaehqqDd5EeZJe3Xy4ftes8br62RBn6VWL7+j4833pFtgu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kadFVjRVYzidJR7561vTSdZAEe0E+rXWFW5Oa6EKxkbVQ1r02SsgWu/KesmhgWyhHdaZ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cAPuVyXYIdg6q6yuQB8Eda+cIg83zRNHl+eMGwY4S+jXrxI9JfznIex85upeawwslYtL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8vu1kAF9MnM9GNxEyw2N1JSs9HkuyC23mdxid5TI9um8/U95HnOsIb+SMl9CmGHPW8lizN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Upmlod8vB9vG1NKnfHXOturGHTHE3pc7ugnO+NRjbLedMtRLOIz3ss2Uma44eRe+d+h8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T3cd0SR0wR08d3SRPcd3dXTHE9HE9EHTFAggex9eX2rzNO7iFbJbTfu5ANhjF2mORE/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FrRW0OzvjA7AIwlcwVjHSJOXsF4x6JIXsFowratlFbRQtbn2xtdsXeBrkTZltWDbQeQi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NARXKDbsYCOGgK4WQnsICLCcFwLYI7CxesQdE8UrtYCqw4Ao0gWcykWwzzAZKqo065lF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AmADScICeGld+ygleUJYzjC2ba2elu/d1zet4I2y0SkdJO+GxgIbkq9b6PQ8/tq3zU6/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qImWTGsBGa4Y0tUXsQGAFvgQcBuKHkC6wGeAfQZwRhK1gBDAI0KjLVmRS1VNVVtFrJcQj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ICUEeEJXSam06Zouaq2ktEb1MOgzQEyZgH0oYLmi2SvEyN63gRsgmso69upD6ldXmGQj+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XHdRnuJ4/r1pOe8F3ytnWsZ1jW49gic6S69hxvTKtl8tRNQoInC5MvWMb1mFvThioIw+h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k7ok7u4mOg7q8Xmk1bo6J7oqejieiTqzBETBvplrH0bcUzFYzWUouPX04juFjBW2JmJE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taq2ZwpQNalYbErGa6GXRxwB4Ax7uIVtFI0ratmSxkAu9I7Gr3xsbdjFERhYvFbHTWxNs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WLTnJeI4mtsy3Z8a2Hsb9hAVIcwXTC1bVyyCaj1COGkJgeTeuXGnZ8XjOsX7OF1AJGsN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hlANBjK2BlywgIxxoM7L4VkQrZy7xMXN+6pO2OyZTW522Gy5U0zSCwyxM0XMprlbNSNur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PBCqaCHHKmINuNxl0yF7Z6QCcCdQZoRhIB4QaEaEhsTCq2itpC9gAwMAD15DxM5FjNY1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6otaLGa0VtFsNVzFZZuWOQKGydyvKG6hG3dArZrWa0UOFA36YRA7SOlr432HiOPsHp1/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yTbDeXTK9ZetWxaIg7ukyia2aAmg6wRORC62qRz3kmOX9/MDHR7fkVtWyXtSxPRxbo4mJ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u7o7u46O46YmuiYIjujQsMiX6BuINl6e3n4HgS/A9bPm7oQ58kZb6LvO2TV745gvoYQz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7ZfTe+di6xiqhx0cSAcuGkdyQsZLLWVbUkxDIxXTumaiNKFbdJ02sZ9pxXrULVjieiCe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5LTHExEkd3HREFu6haJ4r1qlIvBPVoXpNViJgr0wRMDhEDSVt1zC85m1huCZpx0TxWNL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XBwAcu3dDN+jjt8Nkx0z0K646LFNM0oYEYKGatnNcpcKBpasoGYGdUAHgDDDfJFpue6qy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4L1y0AzQywQwMssEYEHBGgodE1lWs1zEBPBOB17BYEt1TQVOEjwsmcp6dVmEXM1jNcQyh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WyI3SJ8spnKUcxMIraLGZRO4TK7joRC5SuVz8P7TxPn+hlN6ef3jiMV28blhGmc9OddM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l3TcyCav3jcsUrOtZuBnWIxovfyK5jvZ8uLVsTbLRLdHEzWSeiSe7iY7ju7jo7juiTui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EjMJfpyxsryb9HA+GtQ+YllK4VOGs5v1iB0scrkKwFRaVuZCVd6tUoVPSyeZH9cmoWvp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y5kUUYAwVOeBeRshtPRLacqm/DwE1wkt0UNbYwERlY1p0ETXjojiempM0uXieIitTWKV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Gkmxhe/FJtBHUHCIwsvVikTXrE9TjSOkrFsS1I1MpIoV6aE9lasey2LRbVcmS7ZWHdDNo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bJTTOy3y2ySpI5AoZgHyypaqpWkTWwU5cwrlTIEYj1gqUNuBGhHGY2+ClXyumRQxAGYA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QUNrakoLFcxAjQjgZWzUjRgCcJ3qF6WTOUg8rati1qpaqNna4SobKRrMSnnfQ+f9CvJX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aKG60TOko5rNURt0zhRvHeu8j5fpdPd5/dkExA3kdksYaxE1nO7dNCepYmJgzivXNQjgu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YLisLCKa26+bzVCxPZ8undBOtZS3dBM1kmayT3cT0cd3Qd3cd3cd3cd0cRWYN3qH1ke2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oO+RMb2rKK2ypoTExSZ2jeHCFgmxWOpKtmthn3cnJnKa113QlQTwFZR3ILEaS7Z3rYqK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a1dDstKETNC0xYv3ZFu6SZipHV4nWsG/UsudCKp1e0UXNhyBkzUtlaq0jpLaYQbUpkaR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rBtWczWMONL4aGlIoERjBvnnBNNLVjcag2qpgZ5r6jTlsK2F5yvnCnoyZlpRz0O/l2iN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jtglSwywXbLSXlTRXK1FJAszZKmdAakjmO+g5uQPqCHAmlQT1gw6tDXXOUCYrz5eBMEo4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pKEwWErmd5+4d57dUvrT/ADhCbP8AxRZ6xOtCPcR5LVGbbx5itifNlI/UyEehsuKsR+j8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6joRO6ROllK3UDevVRG4Tt1F8l7Dx3l+jNb95/fjgXhYAcPt0xbq3zrotmTPcRFoMItGs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6Cc9j6jmazmYtdejweaWt0/q8Fa2qbdFk7u46Y4nugt0Sd0Sd3QTHcd3cd3cdFqlZia09t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NcwAyZTWRecuZmk1lFrRS2qaWyFrhU1JXMFwwvWxy1kuhl3ccqaLRn3QlQycbTe6EAMCP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wml+e8zQ+l4Oi8pSbStdKxFtRKB1RLG0jaBFhJChNOKV3kHtbI2kWtF5j8byNJpnF1pH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G2d7xhe+IZmPaiJzKiByMDLQG6mYi0sMkYmJy7Ctpy4vHbkdNSOtVY1xk0Yrz10raGa6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5i3pBwM8BYvrR0hiFlgnJjbDeWFbNPK3wvnWBy21h2A2A4BxwG8BSaErNhkBQIbhxRSs2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kszwKjOAkxxbiCItiZL5TRm0EgzhUPiRyERv0b05O4VDPInEUtQGokjVgKwPVKAMb1s1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4vuEMA29TWvGMecwpEeJhhpniCNvOWp/5EwXze6lq0830biljWAFDkdMWvW+dV6ILx0HR3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OaZtl+49mpFelxbLj/b8hX570SrpwXx1t5vMdHT3Ex3Hd0kTHExPHd3Hd3Hd3HRMFsNc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88+oZpQJoUMuiRa0Wsi3RNipuncxwxIVUYgnRy1ksppMScuYroYzHJy5guVnHdYPORC69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sUvSxUwWsppdcqM6wm8meZvAUMhgadZMMjbAti4MLX1UGh9AKxGKd1arakQmk9WqZ75G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mMB0g3Ccsswu6zhrmDBtSlTfQW5XPbgbM/gCxPA+t4LZzJ2lKBW4NzXLpM+JsuGenF2i1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pcrpncvnpQ7O9AtU2HEF3V5fP0bGHnLPApcpbZ2LmOZdgMW2IFZLhh0yAFhnGALNYMl7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LmBjS0BIZgYYIWEa7Y7QvYAHqIsZqz0G2OyJ3iR2SraKxqPuLZgyAYQlbKm9vKG6gcd3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CN4jHkd1iB6kdy1QvUY6paiJWqpquXk/V+V4+rOlqeP62mGgWpTUMveNZrObE53Jrah0d1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cc6wtmTqWGKW3DLdf3t+PGWOlyivS+8zaOSe7jonju7ieiToniOnju7iJrY6J4pS9C2lN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CopGCsJrIuaKmhbuixW4UNolewWUUVjtEq2aymvdycuYr5WPdyUALHtP7uQA9cyXu7hYy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MVrKXSymudNBxICdV8jC67Ic4rJDYygM5fcKypgb1wkvSbVfsbnRlQ3rnBvGVy0RUvlFS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FUpmRnehpGcFu7QztvkY1voVoYMYV2zKd2hGm9TCYsbikZmvZUNK0g1jqhbRU1XStqJFu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1xIraAvDfAztFSpIxMDiF4KZnrklCRy6A3yIJVtl4fMyi44I9aLmSsaAkiDOJgXngHoLq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CcDBGlLgB4ByiLGa0f7Y7IqcpnJKpoqGwJy2tzRiJErpO5WqZyopx0SidwlcrCV0lR1W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ojcphxS2SKWitouPnfQpc9Fdcb+H7MTSyr9yBt52rWZbTSxfO1DujkwY4Xl7G+ZJFNVxVF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HI9HzVbJcyufHcaJ0xHdxMTB0Tx3dx0xxPRJ3dBPdx3RJ3dBWmuZb0Cb1MvrLoIyc1TQe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csfVT2Nmvn2SHKWCpXN6WSyxkrptMccvPXwzjuQScyLd47kAYrWS9Hci5guYy1ralKmK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7Xwx0FVWWIDtfMNkHIZ0C4tnXQvaYK47DHULzqdK0Cc7dFOtiTsHrWoc0M7dUJ4XguMbE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jOU0tWS1NZB9JsEY5ZhFMeNrYwcYKUUGLzA7b4GvZ3J0pYvqPsasl7Bdc9s0jok6JqE4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1yKUtVe0rrAdJ2XbAgZLkj72BFhHSytZK6aT3IvPXsFotZhhApoIyiYFrFcxQEwA9bAH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okAOBOUNaxWnodstEWOE7glS1VDZW0V0x0rZE7hQ3WFLZOOO6ESu0rpYSOkw5pfJFLpO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fcVAmIJqjq2IMqCpYXi+xPVmdLZ3lQpNGstNesmvdFdcTpa0tEudr6JXPZfqDZaV7+RwS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ivYax5wDYfebTXRI7oO7uJ6JO7uOmOOmOOmJInoJ7uOrYo9G3PAxXFq2A9hDTfplE7Va3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7sBOs9YgL4+j5POjerUKPHoYRFVwIsXKqL2CwwM0U5oWx88QrmUlk3Y+a2te0UQksUpsb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V61uR0kkXMIhXqbUGx0HMqd1UmYK8RBj2mZ1bcVtbE30C3L06TKNrA0EWB6n6i2HIYvk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0nd0meRmZjfSQWpmJlaeJpEnTHGzBZUIgfQnEnMoXnkdtQhpxn57dHE5aJ1ZqF53oZxaE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ku162gAoFgaBmgBOuelLWS5hEqWqqm/dyLGSxmsCkjhK9gvGPdCLmK9hKuYLmNSvYLxg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AeAeoSzk57vTypiFOPMtRgsLGGitorppMcidylcrChuohv0dYndJm6wobKRvhuKgTVayU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FShiFDEIwlXLGynyfVim0Z7Z2xNsxLN8p08+9tw6g9S9xuMppz791ZNNMry5ibi75YdU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8AJ4JlnkKWneKW6C3dx3dJ3dx3RJ3dx3dxPRJ0TFT3Sd6PzrvL3S1ktzW8xKLWCxsund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GAJqZgQcmcprXXd0zKxktVp3cD1jVd5jkVtVrI7ugXs1bMmOgWnr2S4Yljoq4klRpvXO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IsNjRw+GxvTGgRQfUm1IC8ptAumsV0YVNrYQGYVg11pqT2lpBdCtADmNwDQ2QHJnwu0M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+JjaONqdUveuQWPNiKWqSGTlQdSoMZ6hPW4tS1CnRY1bK2ku2G/CLN/QE3DVHrYRPrML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YYKmLQrOAaHBHrRhatkVtFTVYUtlFOO7kVtFbNa4bYBS89WNerEAsE+pZl5pgrRfkOPF+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9uwVQI6XIysw1TyjDP0K+XE9NAkF9okAL+jg8i2o4AAmyE9FqjoGNvIaHqFqjI9iAqHR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sNQ5awWm22ekLq10Vak9T5Hj7caYaXTFsq3kdfPvWKt81xGQ++OnuPE+3x0DWNgeXpxk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8+o4RgHXjVmte9vHrnpl18gxghh4+pYnTHd3Hd3HTEndEnd3Hd3Hd3Hd3E9HE93VZupb5e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mJRQ5Sult3ci5qpbLy5krRhrTSuTOU46juTlrJdKz7oAjADy/RIvYrWR3dCL2S1kvRMC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aZb560vil8b06CgSrWAGxlgHj6i3J3YQR6AQX1YcBXLqD4l6C2WUgXF2ANddi1+omuQ+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JWlFtBnmDqXp2JtXCprTODS1LF5HqMeWyGcLIRlnxNbXMteudkVUwIysbzhQ0zygMZLW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7iuWlRYD6bZfOsslNeplA4TQMsYLtEwraLmJKtmqGlhxjJr5ohXiobE9LCeyduIeoObSoG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8iVlgwVY0Vs05eeAp4BwIwrMIAeEaoC5iAeh0z1Z876TzfpFA0wLCE7lMOeiURvErpeRPU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Vs1wBMGDVLlQUI0LPN2IZr50f1icVY+qsniyjy7VXoB2u8+XTe6Hb8URbLl37cAPO1uD5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E/j6a1HpNVUMQdYservNNA57HXvQIX3TyzgQJ081ChyhCqZqOmb9SUvFeNOpxaa1NOzkt1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J6JJmOLen8x9Eg8A0TNaTEondpnC2iaIC1WMllayXIxtE1yZynHXdEUDJyDe7kXsFzFZ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mOoBitYk53wgU8MwqAesCLx1Yb2tjcVnIJ7SwJbfEpPVN7DbF6Z5BgeWATUWlGkqIGtF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DNMrqZGOIkB/L+Dcx5N4z0LTELpuJihQ+cm1x+Ns6STnvwLB1QWLWJy1yI6eJmbGelKk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SFslzFddcN5M+6CM9cyxYRoLS9Cy1sQeb1aqFMF1OEBhTKVIL6RUabkyidypbWctYrhj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41iTcM0INiaoEwXMVWM155wB69TwTgA+LVQM0MxQADgT0OmV0QekQvlWHgMU0SuUw57uR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8RK9iasrmS1iotJkKUtlIWRS9JGypsQncJxj0wImK1oQwXKrPYY+JP7Z7SmLeHmPe+dzE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Zzljoq5wVrKWnq9E8XT3Ga+TF+gATXiiXGWYuzaBXnkTnIoWu0vTNYtBHTBPRxbq8W6J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6C/UkvXoDPpvzb6Vmj5xeDrVsLGydwTlrgg7JewJWsVqtJjrmVDZUrfu6QW2RC79HC1oq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2Sxmd3VAmC9gcIWAaEZ6EKmqqjqaYleHtjpbPaxlpeEjS8lc9Mi9qVWImgJkZwBx0IDVh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1EW5cu1qlevxW16L0ddIvEr1CqGF6XTaKyYwTQGrvYxtvBjQuQGC6g83ki+UF+pJOW3G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jagUxBYSxuMQkRMFazBBoJoPnrjW5GG5kuYr4Z1mBexXMZeUN1I17psVNFbQ5cxWDPul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co0CNBDomEAYr2CgmhGkL2C8YAHrhjW1AYwQsXgmhL6C1YRa6UNxayXMSyZwnHPdyKW6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lL0ZAYAHqBrgSbKWygaWjqTNVTUhQ3UDKtqCRopbmahumBkPqfN7B5FY25Z75JmxWyno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3gnlnqZUE2b3BwPSA+axlxJVNuW+APW5F6RaxX530fntykXjUrF+K9NY7u47u5ei3Fet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FutTT3vg/Qc9HGeaIj1U+dtRLvyDIfCr8EbGpzgtcauG01snK2S2m3RMi89azanu5FDl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rNU1Jz0HjM0QshayWh/WqcqaKRhjthWld5xseCoBrbVXOt+I6ZM66cZWvJXpqWyvUrbqk9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fSZza53bbAVzYAcWcCyGdgWCZMb48EyDUMCrSrVtcwguoNxHGF98zHHexh24q3tWyXt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oRpnJY5HmvodAyZNqzUikwVNCMrLHfAJ2x1KLWS6GUTAsaK2i8pbKBtMcysZrGS8tZLhl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vNAYFgDwA+tqATFeeAnAnEL2C4YLmS4YZajkE4bi0IoNfSUtkmDNewF7FW0JTuFA4iYR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qVc5aYoKeCcLSwzTRO4Tjbu6xK2TuFqobqBnS9BI0VNozSPElHeS9l5PQHHbPTLPXArM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yZ12gyjWFt6ZQ5wUtlLeWFbVWMOnhb5z0fnN56J7Uju4iLVKz0RNbUJmYO7rHWiTpiam9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d8ylktbS6xaLErlS7XIJmEY5tNhIJ6ZWDS+4QZOh1Hh3RPOtczlyIDombry5Q+qlk3a+X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EKd0OVGADesSQpbKBgOQHUzNc7m8bRXTpJrFSaxU00G43phy755wXnuSZtBOd+J7qk0r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1CNQ+C4xg3zpxnGsmNrUOjuK9fil61rStJOtJJnpfEmQpCOF42E0oaWHsXrbUHkiDPSKK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hWDMjxL4aTS6ZmBl1XLTJCNMtF5ayWQziOFrNU3WFTZOjaYlFbJYzXljJYNYmlL2SxnC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DDLTIHOCLAjl5xIBgQwXMVoyD1VqyJ8yIQK+wUe/pwEAOJgWtkeq+gXKKHs+8zdCnXkm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ZUTQ0A4WnrmJZQ2Tjfq9YobKGywobKBpW1UQt1DeWiN4ipr570Kqzzee+O2QpdCkXrJQ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gjusOTaa4qdwocLCpsqhj3dYu816bzW5Hd2pETB0TU6O6Xqakgc9azpno7omumLHWi0eh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d0keraJqitykdrIB68PvWySsZL1Z93WBxGkpndyLGqtms91UUulDZew3EQVkCyBAHKxc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oGl3QTh+iXiwH0q5TdAOg/ESK1jOILKWaK0kS8bY48ulsYSaW4jWmhEWsUt1SlqalaRx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2UBMD8b1y4tEQTE0O6LFrxpWUaQZ91Tr00K9pUw7Wq59ep3TCUKGNM5tia5xx2+Oy3mZ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dPGu9EzXoy/HeguWOWuAReliypsohnPSKHCVysp26dHHdyKWqpovLGS0a56YUCzWsoVM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2CsZXBXm7heihuoIrm6JhPZo1Gx9WqSmrCwoHIwPQBGgow1z0EztG7OSulA1prQQtgH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1ysTz6PU8ebs3EwnokYYcqqXb+VLp+kwFj1VPKapu48yerXz7JXY5G348ZkThuYV0olK3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uIrahJIrOVxM9gobqm1tVbVVDGLRYu816PzW5PROp1bQVrekd3cbGhtM1Jak6luiSe6a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ekTt+ZM9RvVmtqIoepHayuYrRlaJTl7ABWPd1gBIh0usx1i9kuYx0TUXNVTVYDNXpY8Ms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4hQ4UDStqlF7Bcpa1mACcRRcNdTAWDqQDNsy8Vob6YbLa+PBFxy4zoTUz7TAzjaDK1pK2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s5mkVyOmvFemxla9StduB7E5lJiailuK12sZcTIPOvGHF3ALbSRqNUJw7M27KhpOMBFh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1NC+ueiD1nQAS+n5UbW/m69hZI4TZU1UQ0mvChwlcrZG7SI77ISsGvmi5XC7AI9OANhUa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JqPFgfmQImutLitqqaKHNN03TuFKtlLZUjOegU5a5q+BOXo1tS4ldpnBKporGuemAucK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bphrethC7SOzkrpMNNI5ED5E+WqhwsNczqnmmi94KlHqEhTN3SvJjNVOpllrlZWtqFSh9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hDtI0ld8DvigtVLaoVN1Iyi1UU+c9H5zc7o7UmvVJ6Jlr3TTBwC+53w0kj7zPdx1o4mYm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KZjtgneonqznfJAHCpqsrGasazEpwBoSse7rFrFY0lt0SgDFayOpfIBaLmK8tZKhhtnon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KmqoZ1tUouYrgsI0M1jXKai2O9QOfEK+PoCdpiW6m9Z3Jzi989DTqdLvOOh0TYoOXALU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NEG02oTSbk91Dq24xgjMHkqgPUiwHO+NdNbFs5odatl0vhdNqVk1rFiMN8wa98y2FuIz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rhsX1w3TDXPQziaB2G2AtxayRgOCvpsUO4Gbn6ERL/XJTEptRFTVY0MQTBqZK2ikYa0u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rYZAnLw6e4WM1rEBKDNXRU0VjRayWIyiaiul6q8AOARpalxU2VNDlrFcMxyBDBmvPF5A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athG5TOCVbRWM46EQv0D5YWslofFqp552ldrmkdphlnpmiJM5TdGFNKWZ1tWL31zJ6K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s2uLXPNQkEMqSjehUHc0zEKxxNiCO7eaxPETHL1q7D1wkZcqlUO0nSdPdZPRNdMSW3wMj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J4thiBCjIIwlayWjSY4qKRgHdE2K2ixnLMxyL2a1iSOQKVNFJOWslyn3rZJUtVg17oOV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XMF6mDEirtnrlLGOljDfKCcdcqz0pIVoDAbwl4M7DVb2ziN7Cya1ixHRmXvG5lpaCc7VK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4xiRi9JqTFIL06SvX4rtnJvbK5bTKgRXKoRwNAnUHetMdiASpuQDxHGcb0M+pRTdVTGWC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et0yyvkH5aUMtsdQlQ3TDeOqid2ldLCZyoHGemaLWixnaLSbBahspGs9AsZrGcQuYLxk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WSxmLj17BbLGS5GS1itGNL5Cuaaq6APWI2vnoixmtYrwBwIyAOXmpgxAsYLmJdK6SjiY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0VjOJqiJ8hfLCxmrGMTCedfIH65p3KYYU0onnUrlP0Y1vWykXiGIh40uNLVs7q8X9J5z0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JgGatE7lNTaLRIkKFJrycWjpmImCO7izxL7DOlzEF3i+f8/7TxfTPd3WTMST3TVj17LL3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fJk16QJXQfkIShqr1GHXUsmVIkLmORexWslnu4BYLWRwRoCFbUucuYrlYWiU5YzWjTug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JkEVgu4pIht21ZrKvZGkZWM870q2mHBUD9Glx7BOo1jeO1ly7aStLQU69De4nBMi2COB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jF4pIXjlJOcydaNCkXg69amtacXvGhliRkZ93HXzubxPVpfOhtTGptjEFKacZAPKZ6Ct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s6aZa2DZXzD69JlrhsEp2ypWtehFTlO4KqGykcZajgjJcxoHYcs1UN044iYRYyWM5agm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dAsZrGQvYLWRy88EYKmikbD7hiY/z27XslqeE9br5zhmegZoSJpiMl56wO3H1F7FYxXR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jlQ3OWsVY1pfMSvEbwhayWDGtqp5z0CN41RI7SoypeiecVMl3RlTbOzKt6Q1rTaVfGld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5v0mKTltjlgYMUZp3Ca1xW0QiJG7U873d0zETER09RXsUHouekzxM6ze+f/Q/F7yu7u1J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eZ97DW3diqHSZ4tFzVYhdCtFUgelVVhD/k8/Y0tVWjeEQtByV11X1TVn5ogegBUH9k2o0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pK5guGfdxQEwNTqzWwSK2i4hIYSPSs1fQeoRlFCaXrXd0HW7WLTPEEZ1CtBbSk8NoXjG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Ha6AvXzOiZKzrcF4uhhpO5S98yumNzXOIIidDDr6GdrUNK5VCIyJMak8L6sZFlzsqzna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2qbaYa41QFhAhadw02ROLnHO+NH3y0QYkfc2AOEDItmL2y5iZK2K4bjEhmbAA6lxy5kXVN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0Vs5cMr1ClLZMOYmguZrDgFikyV8Eg49UjE6VhltwI2VOU3XtVQyjewntswEAvoRlWD+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MQilNW1APUz5+UIa+WLp4q4SPRZ59YqeInZy1isGeemCJHvn/QNZpXCVGuemSeYBLD6K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ECFZo0x2p1ZqT6Hzvo80wYkPDQjDcxUNldretoRFGuFIc759M93THRM16VwGby0qcKm0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ju7t5mawaTnc2+lfNfpeW3dXNWuk7g5YzUje9bELGa+mfdIkcKW5pE8KW6toTnfEGYhG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cADtwTDNzKI8vQKV6W0IoliC0VcTJLXW5qzFADPTTasSJaDXHXQFoVIFNqGt8NDekSUn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lEW6ti1NYMu1kwttUyrtqYbawRw8mmdpMZvQjulYjTMvbPVKTrJhrhwUPnxp2tjPSJO6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dAuMhlI4WxvQEYNISEZ050DLywJxJAYLiq45j2PNBiEy0y3ssPtipuWmKDsF7AFEKGGYB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TVQ2qVLZMOq9RFrXz2k0ffzlV9SiC0GATYmTxpD9geUcXYSh9vRNlTZapwRwAue+X9NY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AAyVNQbO3BStqnGkzwqaqG5KZwmHVLwiNspeNBKfQqoxyd5nnS9W1JwXy8vUkIWem8iZZ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cU0Ai8kfpnKtq6la3oEbj75Y93aRW1CfUeY9Vi6hGrs0zXLVBl5wVrSLQiPzhy7ciJizu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p60ctrWq1oStZrLPFd0dM9HTUTbjX6F879bm+pz0yyBcKW0SnbpleTWyQAcFTGY4UOE7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odhuIaE4bnLGa4ZdEpwBwIfMSlFxwrTGO5B6Rddq2rYBtjvKMvZgLpNZi9qydrXi9YuT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oXkYX0sZ2tUt0RG80ss9EGnZ1TaufFupxr2cl9MszauRBQc2BfoZkY8RwLBkgXGXASNO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GSpzG44dDWgvWk3FgIHpJplNSme2RSLVCT1N5Xu6Ntm62i8goh49ULxwGJCtnZ2dookY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pzVmpISI9K8sOro3yew5Ul5KPHqqp5V1k5zVh4paaKWisaZ3yMDRSRYzVNFy6LJcI0BT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TeW7T3qJDofTKeSJyYt/NPwbcA2UpM489Z6C2VxW3SuiqR15+X0lZoiZ2ieW1WMl0jLH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WHrVeDEjIoepHgIoaqFbjk4ojUO1PSC1vXpmtL1id52zR+7tylbVjb0vlz+enqvDCX0G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rjGRbPH43r0xWLwdNZJPDOPY9Mctgs1rIlYzXWeKptl0zFu6otS0Vdp3B9AHIDxqjNew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ZKhGB2sZiUUN1Dcnu4WtFjIkI0ILvEnLWS0ZzHJwB4CseiUHx05Su7kXlBmratq2Ab4by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d0sTeTKbdEReCLdxM1gnq8daljS0aFqXqTE5rER1aWztFpz4vNNSI6hekyV62ZN8aITQc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MaAmcqGuUUNbicFBxUmK1NIjiepBfqWJ7uItEFqdBbOYOvTYrXbGVuw8u5gnOlo0tGgv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p1qetGDbNK8v3otDz/ewTSXP7YVM1jMujdJR1hoMBtVzCUA8A85axVjbLUVNdMdRQ48g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7Hz/nyaLBMLobi+BtNtACh20Lc3XCI/PMOD0gcboMxn6b52Ue388HWX2eKO6V9B4j0UrB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YNFTRQwd8RyGWvQZymcACpmtVwMSIisMqmyat69MUvQiWSsS8VbEx1znW0QY/TuuO4UP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n1oLD0SyvL1vXrz6Jiu6YOYLypfbQsjlvZr5o4cqpCs81SY64i3cRF4Jdo28fQgD1uNb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Hs1tZiPtnKd3dYpbp25aJqAsVzE4MwIOmJOWsloz7uOBMEDpiUB3GMXTu6xUyXMZerati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4UKwi0Z1HWhI6ZKzeTO1pM7zxXtKEVtYptSSInKtIpRdYrJMzoUmc43kLMYUArRmIlQmB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otx2ucE1vBWC6A3WkraIKQRIL2pKi6M9UV4OMYV5NVtuXU4vOWh3RJXuknusWxtxXTLgw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yz2w1MosQbhGgJYsUgXlBGUSoaqoZ3zsAMFzCrqWicbBFpIIZqtLZYeV5PUoEYNeyT4G0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nCkom8V0myW60LSlNjG1+MK75megmIzyGJLRrxW0UK4lB1GuFi4pkAmbWgKXnEehFSiy+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PmrHtFgAyM2/n3MoYV8xsCcsQA5a8pJn6nu/Py9vQKc1WYM0578/U0PrzyIHbyw2VteO9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hZMyGq2izU8nHd2xHdxPdxB4LKPX4E4cei0/BhKKm9Iqs8jF6d+cT3FomSu+Gh9ICDpx2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J8cD1N1ZSZyISrHs7MqnCN3bbO+KYHgnHBGgh81k5ayXDLu4zxvAV3ci49exW3dCK2S1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CpcU7dKrntIzcuvkXityna0JnpXPrSTeJSKTUrTe1B8bYVlF1MIJuC4F5GGOmKx1eLUm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Imp0dxMRxLBfw3XYwT0QXnKAvQCQywVhivKGMbV0B+2xWIjiepJpatTauFAvhtEtWvL0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WEytrCb5aEiGJYE5ebbjai8/zfoq3Us/PR6C6cWim/hpr2fmQ6VqvZaWLZb0UDUqsVJwg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xAxw5laKm9wtAnPLQtFBwvUMwvtgSZisQ0WUNxofW+Kk7gkQOOaHqT2VguReg3VZqp8C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oY11qg+W91W3OkWYt8QIFxnUsVXSezkOe3PTz7NBnXel8H6fOvQLnOfXl5o4mvLaduhfc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3Rwt1HIUtcwXXPkOtTviZiTu7jmC9hHtMNxuHTM4Qw5S2U14/u7vz6J4m1bEdap9HAPW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CNlwbizlPPa6HKt0b1sRlXYKFYkJCjFGVPggOH0qZZaLrjq37K9mGghZv3cLGatmXjoR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6CwwUkHTtlUrO81JrexlOvGfdmu0Y1CNAbh+A1UvWt16lpO1yyC7L+QwfKCY6C0Rc0vEG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aQUqRgdHQdW9SOmCY6TtYyOr3L3RyTWeOmmhWLVWld6GU24r1tDK2+RSl+J0pQvOGhet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wY7VzGzHy/ZenQq8qfJxs6yL7WgKtLoHttnFur1R1eJ6sG/DxBUjFLPTJGgsmlciC+s1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HGyPeGIV8Sk0sRbOpuPpNmeuMLvnXkpPXK4EZFem5EaXMo1sD5tNhJdrmoehfRgRholp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bbiwwnWFpmpspkhlWKFrxJvODDNpLMarumB0jHHG1bHKc0pdpjW5yaoc18zrHrVi3NFV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7jmatrL7AE4DhvcoI0laxWHjZrPo5xFqlprYtMaH0Fc/R8OjYnDaTIE4CnMxKJGSto0V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LLmC8KIH3KrWasZ02lBRGIq9g35PPGSeq67CEVMBiTa4fVmwT8N81MVsUoJLrdxpWm+e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oadjxt2Elqdx2mchFhYUio3JesWI60EVvBFbVK6Ugv1LERaDunisxUmtqkd3HT1is2gi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OtEnVvQ7ogt1LHdaprGe6jXKgD4ihifjcrTbMxz1GJ0F437DQ2tnKnBbGCrmcAQjrQSF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TQtnpmkU6tdMdU6zMWz6SL3KlFuVmZYxmXisBsjaFstCRfzjoTasczPMrQX0MxK9GZtF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9LWa75sDG/ZxOFMarpxRTtOjXStDbEUdWdR8jbHUsFJIoZ6YUDuVhDheC2GDebZuNZRUY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zoQRhnc+bFMB1NNKbRWNaLlnvkg1DOUUZoHqKot3TFJ6CeixxYpcrzIKvLb5j43o9moT5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5juOtHFmK57L7dA+87w36K+WhkIUMNJiURNVTZSImti9orZLZcwXoZvjsVXnrabTEoPnN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CeXregparmRfu6wAsE9chyxBViyIl8iWyBV7nTrmepBpWtSvayZ2rBFJgm1OL0nieipas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F6Xky63Hb5yUptUyt1To0oR0STW0EFjWNxNalLzUiOuZdtsCn57FwjxhbswELZ0gtnbQ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NQoU/suM8CoMN+uU46oIQVYrqOcb53vLlkRmY0uVQGZIZI2uRj19xbzbcTVbBoFUjZV2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9WEuWBtRCM8xpVkbimE2IBWEEGxVIl1DKEChiB0CH2Eo/ddqM7KKQ4V6jg8xaty1/DvJ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sLcjIoDydFx581rSMNhF9O8EMhw+pIv3PJFsssQlwiKRrqrwNvGOfP2i+i8574OtuNzoC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zpoVYW0FwPsUzJqYWIqVUsg9RVbSvTEWpJ0zxLQNtz1jJMZ1TiMDgmS2xT1o647pg7u4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9Qhwrz6er28fc9Hl5w+PWWF0ZTuET2a2pbCzBgrZlgDggy9LpRawXK56OsBKCONZibFzB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xWsV0rNEAYAH1UE5YX0zvKuppMs9WNZvFZJtnYtEULV7juiCY7ju7juiSOtB000Jr1ias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d9BTeMrGsRxbXK5jkwqC47VKcXwPa8Gd89ys0zC8hqm/a4heYmIzwUjq3CEuWyvKY2MIU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ANM5TjM8gvhDzGCAgbPfFWCzfipK0o0rhmp4slAUspKEU1jPIipgRTQyoTYEofUE3vYz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ApQGAC0snItkKimEyr9ialqa7A2ZIZYM7NF2DpWB3r1XtjqFD5QaRjYjMiwHzQwUGN85Q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/XibAtCh6k1ZaH9kvDDAW1l9QM1eCruSxivGnua0uKcx3lWe48s2RjIWhp5t0AvkSC9x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Nr1KOkDWS4ei/TKMrdOcx0ERF1dmKNOW2GONpSeribh6Y0q63dedJtxXpzQr0iL0HPY/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lCri6jGgCwyiDyFQ42cePhfcheYJj1eigpCAr4SuOjmVrFaxt1mOsWNUro6t87FzFewl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sclc+eGVqWVbtjrL3dGs90QTEcT3cRMSR0wRPWKxaCs9YjpoWtnJJA0hsCVCxs5OtWx0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bQy101K70k1jLI2xyGCZWjq0qq4KjPUzoRdBrHSCdty430ZIsMY2ItERas8YANcqSksqG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XGuyg5MhzChYwLpGpGXSbEj3Uqo1zeBt4J1y1SImStphaj7wY9tx0diXkccOWjZVp2Uo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lwyJ6iCU+Ay4A8vWgSXwmCI0KArsCZU5TSsBE2yNqBA16ITz5AWFvpQZQ+wwvbWBQnEp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ijwcD1VHvnnZrnMlb04tE1NdByzihj5RIPXml12dMQrlRYjOQOhmKZRh1sZ62QSmqzU7P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u0MTJdZqi29c6Y6LzJbjm8YR2Z56Nse3OsbcmV5zVk/856Pnu0U0zb1jQy0pcim0FLXs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WZsY5b6AOhklCh4jZz57M9jTx8Dx74lvHoBRhjnXlXgcNYWwy+Gqd530HlVfRGQGQsZr0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7WDPWsl69BTO8HR1DoniOmDpiSLRxHdJE9xHaWMZvx0aVK9pkawHmNMlEjIfDU7LfYX6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upgyDX7i1yoBg2wgDpvYI3H3LREFuiC3YZBdAxxlktuHQv1Csd7AsaCqVh2hnk0sJauc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6QCZtcF12kpfrFa3zLViDBWWpougUVrWsnUvdMJMvKBLMoUlNLQDRpIno4sqTFxwnNaw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wvNEApxmgyHINJBuKtQ+uUmmUylaawZ6aFFi8Ygitk5w2nV1bcdXbIiZ2B63qV0jUyoz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v7mTxhbJVLtnpJWbejPNR7EOzy9d18VXl6imrf09fMsvrIO8/NuaqbOzmTIvXXOmBAfu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LBprWW2zEUFe58uidN6JPrI/e6e6nynvqHjRV6Tzb/GoIwxzo2D/AFdngNjUMrHgNBnd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Wy1K3ltu49HZ4K1so1471B4fX2cV4yfa8eQ72PmZV3E3F+bLhVk1oC1LzMKlYGa9pnZuM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xd4vNmesyUtaqdlrnXW1sdYfEJEmCOtUr20GfXsZdrcx2jiOyHgyyutrLAO5ORFwC7ElF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K9j+BdrcTS1CsacVmbFI0qZxpx03kiJqUmkmvU0O6akh7ALj3QnRpxSYitzRSIIxjQ0i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t4zm9ik9x0xxaactpz4kPfM6NMBYG4zpRcweqbTJj2MIZqu5W1F14dQtJlm9tzW4/E9mE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ARaYYCtthRvbCiMrZJXrQVtpKj9pmmlbQVtSQwtRMNQhtTcforr1iLZbQZT01oSGbFAic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wcR69xt8p1PVtPnDOX6d4x0RZ4TocZ16Ivf5xrPpj/n8y/TfnfssrPEbx6jNd01+f6jJx8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e+r+Ws8MeDjnW2OLCX1H0kTTePnHmvceVzqJwxgk1T7Cz3nyn3fhQL6F5r6VYL5Dx3ldT7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WzyKD698YG3udvQZrLb5Z9Nr5/wCceeVzYmbmXovO/SqafJPf+BTb6EzDPQ6fL/qNfGK6k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Ur2lfHiHvD/mP0mx1819T8zGkq5zWU5bLvYPcHwPgDIjZK5XqZhk8LnadgrWnapTrUJmn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mfa3M7RxatMAyF9BlVdZS8O2QKjPVVWzjSFOps2D6bcdOdTSteJtFq7rVJmJjo6CmJMG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xKDGV8h0AQFC8QuF9cjeMMzemdi2ldzDI6ovg/kX0YVALlcVm8hWuWxWZqdNbE9EndHR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z0Lbpg1wvQrcccIH1gx0iTHFjpCu7KVy20yNarAR4IiIogY45EB7XOMjRIUu4OQUFA6Uz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2SzRWtFkxvjsOkToQBcToDzpiZ9rBWN5B+0qZTbImI6raZ8EVyvERMEPU9T2nhN4rdqg3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1nynqfM+tzSvB+58YmVd4mnXqPL+t1n5i6RY5vpfPLQrWmCk5fpqT2/gdZ8Hu17FF+p+e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4P355jz3o/N5I8jRre+rfO/rtnilYBub6N8gd6z8cSetRgXpvLP8AeftPwD9DfAlcipTs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1R80836PzstNc6hX2X5z7/U+ZKorl6Lz88rX698k+t6nxzHcTNYDr7B5Smx6b6L5q9ni1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7W1MppwSYmtDqosm9aFgWZ2IHgfysZ7kie4m2GQZyulNMV1grGdAWDrAWhZKA6MIBCOu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botUT3RE9xWZ4ieoacNobx3Ed3HTSS0Vknu4t1INKdJWtqkXpJ0xc6l7Gdds1wmJOuLo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S14slr1uVt1DicLlq9x0xxPdBNa5mk04nO9DPr1NLD3J6czTClFJw7Q7TMQY0Qjj5eMa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W9oCInIHz0kF6ZJwzyNN8SzDCuVdpWF7PSEprnJoSDYd4D7RTigTtwCg7HAlaG30jo6p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Skcsgky6JK6dU3rSDTTLYIEPyF3vo9DpPzq4sH+t+ee7GPifY/OzfGq+X3HtPm/0bc+I4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13gD6hntrOfhbZ5dtT29MfAO/FUd9F+bfRpPNeZfoJQ9DTFaPSE2p5XXXs1u7BZaz8fYB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u/APv3wLUE3Hexb7P8r+qy/M/Oeq8zFK3JPoS/2Pymk/dEdpSyvPq/zX6XZ8iwoNGuMQU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5R775UdrhMb6CaKYXnvA+eg5oPqNWuokmplZgqBNi9A9A3LHWscmFhfqbBhJEmNt+TGx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TU9EkdMxWLxUT3ET0FujiYjiaWtA19eMtLcT1MAqmdysdBr2VjSceNqxxMTYzm8lOtxH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Ms78ucRmt658mhInB857JPRxOG2Jv0cW6slupxfq8dXShFewNeFzCuG3IiRV0qKGOclB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P6XMylo30G1NIiSbV4tGfGg2uINmVgD5EUWpuPAee2Nk6Z2KXrYimtweTRikTBvnXkjW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NkZkN+E6UinVq1BDyq9iuF3E1BKa1srMVLXpxv7gH29V+YslUZbZCSs/VfNHdfSPjX3b5b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OPYYiXHgdiIzae6zY6g/i7Cy2pN4O99841s9vHh617sn517k2p5vz9NBVPr831PgPYeF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N93rPzBf6tHnSt1X21hfwv7L8+s8o9OIzdPpXzv6JXhPH+x8ygXqvM/Q6a/Ivc+GK2jW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fDe61PlQTwLNS5bj2MvrfkPS145FbTNWYmhVNbSlbdU2rSxqPvVaReE69OW2mXBuy+sO5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HWg6Y4vFZJiYI60lZ6CYniJjiejiZrJ1dIKT3EWrMTHQTMcT3STXuJmJOpaSsX4y6NCu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E9HHd0E9HE1pJ2WsrlgVIJ2+gDqTJaa2SOiDqaZlrY6F+pxeMONqZQVw0ms+xEGGK+ym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FhZvGFSRwbLaiZTtsCWMzJIEKXbuzk0zywttlrwLmVgZlYbmeG9TLeeKY70Wl9uTLWMi+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E+jeglwciAFyYBO2rWJg9xmQPvLraYK36pakwZgFWEebTIXatdxK/FzT6nHyTDb63HyL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VU+2Xs/Q/Jta+jleJGs9t4lJnKf67xB8fUcvm+2nvo8NqntQfMZQBpjpKHi3FKfR/ANKr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Pqfzk6naCc4tbPjT0vmMT6iD88aant6/PlJ6FYBtmkaj6rr9H+a42FoixSn175IyB1ZQyU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qbL6z3Py82zDPeZRR2MH0HxgqOrgmixj1oqkWlK9NSempbTKV0paxSb8ZzWxPTB6KZ6zu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BaIk7ug7ugvESR3cTESd3cdMSd0STW0ET3R3RQ17KDS1OL9nYme46Y46Ygi08RE8REyRM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01LVmCkWsR3UJtWS3RxbsswiMam2F9FpbOp2NAhjynOxuJiWoNHu4kKZzA22kpWek6Lc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1joM7TJa3SY0KkAsZiYibUNLZ6rrBFwYNiCD3rYnpoRTuK36CJ65JQFgzYJjFbaQZ03g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huiuwzIUEDSotQvPKoRhNisyIF1SCK9XrYrXIg4XbsugcjLksMZQDZDlnYm2Jm9wXA24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gbWzud08V63EVvBHdUvXOQIfcAJLXaB0r7DWA7mtsNjMbbIDllIp4qVyMA5Dt1eY/wAs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fqRK8/a+dF6mMIUG1S08zS2RxVZRWAdD4BzMEsiJ47rWMJJqYTaSIrZdIiDbcPcp1zw/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6Du6Duji0RJ3dxMdx0xJ3dJ0TUtETE9HV3d0TS1SnayZTfjonjp7jujiZpYnok7ukrGmZ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EcTXql4xqpHDXN+woE8LATnnqZXvBM5hIwooFV+GuJKDuNhMQ20AideK3jiZrKdMcT3QW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OieIjqk1mSJ6SZrxbq0NIrJXEngS5PAlToVbg1BMbW2MO2iMabxWNr8Y2tJx4xJrOfSa9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43IzHJsBww4BL15Yhetp2sX2NB9DRbs4IhSReqaaYjBQfTZQ/LUMFL2lT6kXNCsNyYvB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TeSJ6SO6SO6SI7ivXgH7cIuAWvMctIrp7i2t8AjLO5JIeY3qEbAvdmbBtMwWuw1kmBwr2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9jRUzxBXyCa9CtlxHnR/SKBfbS1ZNcNY4O+Zl229CWY4QNW9CtotWe+Gh2WsFLWoNN0p0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iYqOnis2gju47pg6Y46YkiY4mO6OnoO7pO6OJmILR3Hd3HT0EzHHZ6UL9SxMRBfq8TPQ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rmXplK64xcznehS05rtK0VHOSK9HAkkCvVvaADN9Ir3VIrPL22OiWmkVeIulo6CeiTun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njOsYLrcawTGEm853S3VuV60lZ7ierBaayTXszo7CWc6Wq1sbm3X6It1zCbZF9MbG/ZS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tGZeQgLXQqOoxBsSocP+RYbvnJbULAbDgRWuGtUpOlar08TakltMpjSO5TGSPYcxS0T08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d0E9XiZrY7u47u4nDbMHzKuK8Gy8Gw6LNGC7ddcTBAeegnbGxpWmQwHxgtHUTaudjrV0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YUCa1PPs6AV6LRCXBsZbg2RK8jI3AF7bIrevGk58XrFjKe4ie41rEldhyD//xAAzEAAB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BAIDAQEAAAABAAIDBBEQEjM0BRMhMTIUICIjNUEVJDBEQkMGQEUlUP/aAAgBAQABBQL/A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weX8b82drr/9ep15vGfTZpw+LNZ2pNps8ISAamfO6GlLhTC1ON3NpM8Jdxh/c/J7jdjC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oWytjZWPaqiWOWCDSHRVbs8zBYfim3KqNKl0E7fKXTpNupd6qvbwaS4fpfw1ZtBSbdcR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hXaHD92qmdlPFXVrqiVoLhy+Y+mgsoWJoQxlKeSBELjJ9TMvNr22MYsB371PEtx8WtfL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yHb/JE2I7M7W+kywbJZSMJNNGGtAATeountUbl3KKIwt0HQYj2hSn4vL3JkL2yTZAm/MT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u6BTO+a6cbL8NFk6yu3KxyD/AJNkypjOl/qVFi9EKTsnOKKCJ6xsLwGHIW9GprerbNaX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AB/77VGoCCf43dx3/wCtU7iftPpt8INOPVdqT6RkayP5TGOHlSHxg0Bup9FnhJuUU3rW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oGFPqJ3ah0sgKrKdvLYJ4g2vynMHo+I7Um4VVo0+kj9xU+lS7dP3qq9vF4Lh+j7nuygY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s8buZw7rGq7R4duZpGxR8SrH1UlmgEmQ00NhFEo2oDEmysiLpnRMKf1UTvifFqebKLc8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+f5Juv8ABRt6oqNmZNZlTWgNb2qASbfCC2UC5b2f3v0a0529rL8gLt/EUE82RLi6Z6Db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c/Uu+X4YQMB0VyE8m8nxbf4ht35Rm/AFkwCzAQJXq3SG1nP6uV8Hiy7I+UbnBRhwEjure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FOfmQWXp/wB4Id2GzaLJ/I7uO/8AA113fyz7mZVGk3wg0o9R2rUThRwueaUWUuu7xh0W7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5RTN44/L/OIWqldU3mpPCj0gqvQjH05KdjlyRHVVJLYI68tVLNH6gOBVZowaa/8ARVRo0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3j8Vw7b+6u0IjeNcQKgkdyh2qtThm1VbM0uoCGycUrnVL+U/Kcz3U0KijTGID3G175i5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8pD1pt1xE/vI3dGuF3D6hCAXZdldW60/k0gPuLqrcic8WbI2LBx6H4rmJtyet/wA/xyPI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v6Bj7PmlLnROzJxTvFnm4nN3TrYsvnebID49jGBlPe6hBvLMAwkZb9OykJTfkibqLvIU9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yK9yOoiZ0eSmhPcSrWwzdL/94L8/4UtPGIYjmZ/E7uO/8EWr/LNuJVU6I8afRYbPlkMz2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/cP8ItJm5n0h2duUVFvH+X4gN6gKZl1S+Sk8KLRVU/NFHpqTdyeDoGOb6POuXPCZKtz4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7kqnQg0V/fVbt29lQbfEm2PET8KU/Qde1Q1/M4dtVVanDTaikqXSl1O2BlfM5sjA1gkkd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agPaPKSTrm+XZ7ur84UbEbcxwsnKl3Vef33ZD5JzbPKHU/hxuL4Q/FRgAxnNJzhmq5s8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miyzi0nVXQfmcw/PN8vb+fdLcMezMZPqGR1005HXDnAuzf4v8WlWsgj3/AATcxtu57U42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bKx7TmkNhe6FgpCF1Kt17JxzL8XNg82Pbso+ik+ITwGsY8NEr7ohFA+18jWBvF6UmOtp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frHURSc5t/TU3hH0d/Ee47/wRan8su4l8qrR/DZ2xUzGuncyMMqJfBUqduH+EWkzcVGl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y7om9JYCSvxS90/wotKQFVgtBH4KXeP8R2pTdWVcwcl1ECslTEm1JbUsq4nKpcDT0+khv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g22NabQRG8a4kfnSue6FV/lw3ZOcGiWdsrqGl5sDGNY2WrbPV8SJFSXOeaaFRRpjEB7Su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yJ6sVhfmjKnOLkzqqPdVXy4hmBcALy25hKb1X+LsJOgYLhrAyKF10eiAzOBF+hRaeX4lz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4xlPd1/b/AJA9Rie7nLO/LG5zllyqo7574R9CnlXscGpxTPi5rjmLrKQ9WhR9hZdbvcqi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5mUnv1amnqe+F8G3DYWDK4ttG24ZH1lTxZ3TNIWBiHse4MZxWrNRV5kHkKKsmiMXGqhhi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oqiKVNe13/RptKqHQu+nT+Lukv8AFVRB9VSNkDf4IfL+WTcS+dXoVFX1pqbMqcWR3U3h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x6bNxUaKO4RUG7TlHrAI9qTB3jR6T72rT9BvipN6/wAfxRdlW6KsgwOrZaJSxSxtjqnR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71V+gOx7UG2UZzNVcfhTaJ6iraWvpduuId4p2wUMdM6U1YDXUHSj4xxHKuENPO4mSamlg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+VoGBPQH5yH55fi0q/UdUEQgqDceXFTqfHITmMjbINRPwTehsAyIG5vy5ujbWbazoxd4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NJbymnq2L6aie4lha5DG5QRHWL5NDwXRSZ3IkKcfSqHucY1N8nFhy5LNsLNDcpKKcU09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0fHqu5htd8nRhuL5Y3ykryc5uUxusX/I2wIsnBdsCm9AFfKmltiSUE53yeUD7qqvip0z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Ump2Ius7goK6eBQ8bqWKn49GU3ilI5sFRHOz+Sl0pG5mQ7Gm8JR8Gm4/gKkifmaOn8EX8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zzunENKGMp9CDv8A25vD8U3Y7iXTZ4R68+mjuEVTdapFRa3VHxouoT/Gj0FWaLeyPWtf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aeEO9VXoCEOjko1kkbI2sljU1WyaJjw4HtQbV/RtCbwKtPWBznxLiZ6waK4m5cNpskarP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I7NwV7n1E7M9VDGo2oDEmyzXfbpdF4Ac7o0nM615ZBkYRy2oN6vFk5xKaenD9Vj7Vsfg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fl/QqIfItYXNeAmvzJ1nPHmX3MbjlUTS5MP1CBYFMPMc+Rro4+Zkjf8AUe/5uBR6GSTI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sn9XNGUSuDYy7M4N+TmfCMFrHxhzSPk02T+1rAqyast0CiU2xBf0DV2wjIDHGzb9GHKn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ibldiT1OBVxZvUkXTLh/TKngBP64Bcq69P8AC64pxNlOyWRz35inBDom93dHGxWVZV8r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9qg4hUwqPj8oTOPUxUdfTSAG/vPam0SqR2empfFQ9v4JE3sPYfY/tTNs3+WrnbDKGyVEk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DRgX9ubwVN4/wBmbSb4x603gv7GFPu05Q6oR7UfgptOk0FV+LU7v/ef4ntQaSrPHCn3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vWOha5VNM1i5UrB6qSNvD9nUm0HD9FwuKlmR1FtVxNMIbE+d9QauMQsh6RKtPV3zfI9c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ExAY8xE3LvEEkSKbq6Xxa7KpL3/PS0bVGevQBx+mO3Du4P1I3fS8peZZBAXd+XCy5dmjq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8hAb5CToICQb8stldy2gxmT5Rcty5bWL4vdJPlcyWyh8cwsbqKNXAYOot0Yelkc5mqm/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HAHOA6ZpcnMypgupfNytgD1e7owpzrl3ZBErwDSBHIepeAg8Kyt0AVkF0TsWsF7WXUrq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aTd4yJ3dMF3NaA2aVrVxbiwjTnElC2FimXvM6z+hWVWIWZyzr4lEBZSuquF0WXCOpmjUX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zxcapHqKohlxd40jrtf40xbT0VBI565rmpkjXTfwDq8dsSbe0jM7h0PLb/L6cGskFn1O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tzeKpfD+zNpN8YtafxX+7CDdJ/aLzDgU7xo9NVGjSn6Kq01HuN+/xd40OgqvthS7lVmg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hptHxkiaRT6NWfpUjXvauIFUe1llZEK2XO1lI54a0NHEe7PCvrG0scMhkoJy9pgiuqBm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YSH42sSuhQvnc4p1w6U3TOrnKUqNnU/EMHxz507ox5C4f4NPyB+nD5/7HjrEbRZbvLQ9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/wAalnUNc10ty6N1nvLS2jabmxqM11Ha2cOYQMtgIiGsLvpNb2PYPumtVup6hthjIm3c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KcoITnWWY2JRwYLp6AWZZuru7e7SGp7sxJu0RFzpaaykZlddWsj2v1UfZ3dvk4EEXXgs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tTGEHlXfM0Byb3jJLaiIojDviGuUdPMqgWksFZdVcrMvirLqm+GcLoTZDMg4q7UbLKrE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js8TW8ea+Oi4jC4zSs5VG0SRspo2w8qMqeNrGj3yHK2MWZzakVDb5cJRdsT3OfgegZ48P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alR4S6celB2G6m8VTeH9mfSb4w6s56VFVlWV71zJWJtS0qGVoqGuDkVCMzrctO8KLRU+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u42EfWukNmv8KHbqq640euq3Rb4ql3Cr/AdndqV2eGpjaDwzQXEkyoPKhpADX+Q7Ku1K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rJ4/jw6OIvdBDZRC03Dx+3wccxn+Jh6gj5ZkHXUh+LnXPkhazk4Fx8Ym9U89I2loeSrq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z8r2dD8nMFk21/wAv8mtOV7+W0TgB/wBVrG3fLbmZFG0OTWfCSMBA5YonAK5DG/UlY455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pFu6eFHdFAYFOHxOYiSK8TJczpHZVzcomcZE5ylOZvTKbJ6i6uCLvlfogn2XViZ8kDZRDq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97wDZXT3XV1muj0aU22V3VMfYS/JNGYH5Pb0bHddnudcv7lU7TnaqmUAWxuE1uZUVFlUP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Byl4S1ScMqGp9PMzCwVl1TdvmC6Ky+SzlZgjlVkS9Z1dtwE4FdQqbiVTTmn4/IwQccpHM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zeP3O6lQj9zi9MFpcJFL0i4eLU/8p136k/jPpM04Ow3M3iqbTG5n0vwZ8j/nIY4GtTdc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Xl5c8SFbIxUc7CrtcnOGSg26qtCB1o1UaikKh3UnZ5+FJtlUeWFH5qt0h2VJqKuwd2j6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MmZUULYoFV9ZcK52U1tS+rndK+NsV/0uCNRsR6TUG2RKZqTfJ0Z+mCSAr/OXxuibhgyn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YAu4fJinKPal6UdK0lsQUfxIIzNJaQTe9mFxYILuGYhTPLpeWozmM8iZHdMb8I4rzudl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x9C+xUhLZ2NDWSGRqhAZF1klvgOgbe6/OB7PlAT7NZI/mF5uuZdR+UtinK6KYLu7Hub2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64NF0GkG909uZRtaGXGDjdDAlFRtzIizgpLhZkSoejc1ybIm5f0MTOY7PaWziqhhGPVMa5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LKLfUAGbplxkgiev06mcp+ExuT+FVDU6CSOnXRWXVZlmCaMxyr5IPQIVggCruVwrttlR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41WMUX/IZM8fGqJyimjlGBYXFrioj9fF/Zurg3rJUaNFo/y/736s6qNEeEHi3cy9iqfw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h8xpoFM3LgzcIqDcJ7ARDTte11M9qdI9raOojELXgqr0Gj6MXap11IesAvPIpNOk26qd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j8lV9x2PZvjWeVLUxw0v16pVzGxNj8FPrqeVsMda7mUmYRNY0yO7UETE1qm1qHao/I5f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uJxlc4/CYgRxDrG1MByu+LW+Dh8I+iebi1mzNsHyBqZzTQUrrMZUfMH6jbNDnHO112g9Z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B5tJ4tjDVKbzxuBDn9GSctXD1mRN2MPUSKnjyoEc1swc9wuGtDUMCgiVmCMhu14VZe+b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e/pdRdVN0BsuyKB6KEApyummxJwuoCMspRd8WOyxd1+UIPp/nAlWORkbimtsXKbqTGLH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gqNjw2KINwrHjl4RROkdSUnLFG22DjZ91dXV1f28wBOhhkUvC6dym4PYPoJ2J0UjcOAQB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/5DSRxDMrhdMLuWdXaTYIZgs7lmC6LKV8mJnEaxgp+Pzxtp+PQOTa+kqGsnhbLjK4NZA9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njySPa9tFt/5f97tSZVGj/jB4N3MvY9oDaKepyT8uSRRwtYIO1R3UWuiqfcYUniqmP4R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HzCFlY1ojljJn3X4IVLuJApdKm26n3CKoPFVnjhR4VOp+HdvUl6qGyLh0TG0y4j5N8U7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X+olrDbh8TTI6niTtsxqCn1qPap3RE/Lq9RtCBGedmdSM+h1TQV3iEhLGnmEmykuU0IR9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drnu+PCqcSPEPD3sTejo2XGdqc/pB4ud8MwazyIkc1ULjmq0WAKHovJzGZmiINa9OddrR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u+rk6D2DyTz8nvGaS7XMALpr5ngh8j+vVXCDSTF8U8/L4ljR1d1b2XQmQi57Nxtg2ycC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H1F2NRtiAMsDg1pc0NZIS5pDmmzhMesRF3PJkdGbqAXcXgCepui4ldVTwGY0dIIwGBraf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6urq+AwK/y7h9NA9UtPHTSCZcbY+enfHIwrph1WZXC6YXKzJoBWVDOsxCBYrBZCmvcww8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Xgt4/TFwqqWqjp2tilUozEsVbk5fCJOZTfy/wC92pN3qdH8U+mzczKaZrAObMqamDZa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NR6yKptdfik01PpUrQaaVhBlbaMxNc00rS5zZI5WVhDmzMc6k3L1UaEGgpt0iqDSVX2w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pjAxvET8qPaqvP1R2QI53F64zKFgjbWj9tTQqKNHTGE+tR7VSC6t82pg6M3Gb5TydJBk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BkbX2MXzbZNCcbJ77CsqX82ijfnn+08Oj+nNKmNKYLBwa1rz0DiECnfORtmpzSmuHpy4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Ey5jYAnJgs10ZywxC4jYVG3K21ndChgFdDonCzZH5XMLubI8SJtmFly+d+aVNBc5w6td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a3Qo9z2Tk3v/AJL8BM6p3RO75XI9mC5lGV4Hxb3wsuUA05Y2eRAa1zrZA4KQ/UcLKA2f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i5yCMSpKV0ppacNDW5Q7tT9la7ywrqrolByKBV8LoHE+QwGAKPVPpYHp/Cadyk4KVJwu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1V0zqzouqzFZwV8Ssq+aurtVlZRzSRSDjdZlh/5B1g4zSSo1UEklBtP5f9x1JfKp0T2p9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ZyyAuNI0ctu4qNNU3jPqKLVX5ptbCl0lUaVLoWVU3KzmZXx95N0Yw5S0zCKCMsmrJuSp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Lvk7tQaKq++FDpqbXX5XEvKAWhVZ1qMK91oI2PVnSy1HUQxpjUO2E2rSbb8ve1pjvzLN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0YzMZIS1sYD1N0ULrDllyjFmpxspXkl5NmUzS6dthV9OE0fSlPg7zi7TX5zmrLcA2AdZ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zua+Ih8cYaGwtzsiDT+H5QSzMD0cW3AIY7MiE4dB7LdT0LpLzhwLoRZVJLlUT2pm9SEL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bDZxcQjfC1y5uU4lEEFoCeMpYfmZCUfJz8GAlOjcEXZnYWOF0WtTcmSxs03j5jGp7jm/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0bTJUtKEkjk+Mk09OGtHTB3an7JvldFErosicwoXCc5yD0HK6GF0PYDgfYe0lHTyKThE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NqY06J7FFp4XKzLorL5LMVmCs1WIXyVwvirLqFBW1EAi47VNUP8AyFhVLxmmmTJY5P4Sv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0XkAepyMDHTPdCI2EfGm0m7io8FS6c+oodRf5UnWTCl0VU6NMPoKs0nxiRkTHNkfuUe1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M5Pp6hgbVTxr1DH1LJGOTu3DtuqrUR7UOkpdyh5riPnHpqfrVLinEPq1ZDQ5xmdBFZWv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CXxvyQ07+Y7iXyqKI3gg6t/EjSU2ya2yqX/BiqG/Rp29Q35Donu6ym6ydXC6HarPx4n8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gW2RvYOTYua+1m2APk+qFmwD6GQLKLEWRADey/xcy67IhHqmQtYbdcDdB2B7NN217iYm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25i2AgoWTQgbtjLcrj9OnDnRvs1xOZHu9dUSj3w/JvdviB1NghGcrmm9uiplU+Fi5dA0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hcVfqwvc1sbgWNAcWhZ2NXOC5khRYXLlJkabEA0+x/jB2v0jd8vzlNrdOiyLrYLM1ODb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eh1QK/Pturq6BxHdXVVBC9fpMD2ScFepOGVUacx7PZcq6+KsvkFmKu1WarOV3IuQVimv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pePzRqn49TSKLiNLKY5WSjE9v9p1ZPOsmaI3PlqDS04ytb+4nTvGn0m7io8HmzaPRl1FD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3al0VVaMGkqzwXRO3SkcqbvIqzbM8LIxNdWPoE81UCp6swxx10L1UODpk7tQaCfuk3zVef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iddkTIbzcSGZtNF0DLRwdagBHxgHyc8NL6hS1bQvUOlfwvwrD+4oT9KmPwTgc1rIuTml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PxJdnUriDmyxnqB0a/xqHZmcY2NOMtOE9w5UJsAPjBpuZeCnizKWPLOYyWQx4dV8gw5s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8p0t3MddBOOUl3QSAHmcxkBc4XyNlmDpaVtmxWBmBKcfi9lncvpYFCE3kZkhjBMb58hm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YDt+S2w9gCKdJeGZ+ZBpLD3gFm1HzFzhdCyiDnGS948oc9wcmvc2PnCxfKUYnERw/LkI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7LMifY/xjcGse50ihCDeqcvzdHAgIjq4Cw6tsQAhZpaQiVmWZZkCrodz3XZA4XTeylam9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8ifweFyk4M8J3D6lqfFIxd8OquVddFZfJZkxWC+SuVdq6YRzSRGPi9YxRf8AIZAoOPwO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yPDJKiqMzhTEMyBop9Jm4lT/ABg0m68/jL4UfSGXVKh8l+aPoE7tS6KqtO5DGeNZ2Js0O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A2X+Fbt2+KG/VQPpUUTX0k3D2OT6Z8cokq4k3iSoJWcgPBTj+6UrixrKuW3NNRVicr1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7yU07XGP1DY4y1TuDKeGzJhKyz52Fr5WtUtYApKhzkXXVE76/C9KqP16PxhZlOD1bFze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3WVzgVezrkop3WTjm3LrxUzLmZtnQR3cWKFoa2Il5CDAnDo0WB8ndSVL0Tw3mNsV+Px1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iJCF1e2V+VcrOQ9hLPGsk6RR5jyS5Sx2e/NlDPg2MOgbtY1EywkdnTvB9L8c7XMeevVZ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m+BQQ7uOYk3XTl2QKa7PI05WSPIQBcXwPbHExqhsyR8tkXxrmLNKuWVFEmN6Sdmt+JPT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6PsnkDGxTc2drQ0ReWazibhr1cWaDZ5eC35s5iDgjYtaSCu6c1ZVYhEolXTXWQf1Dut0D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4gp3VDt7SEG2I7Po6aRO4RTFScEcpOF1LE+GVnti8eisvksy6IBdQibq+FLuJ6lsT3Z6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Sd2g0ma8qf4w6UevP2l8KbTk1CocaTxjKd2pdFVWkI7gKrU3RtN3/to9oGZhIqzRHZM3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n3haCJ6dhZDSiWD09RGhPIyWOuaU+VskbFRD/wCkvxw/TVdtOHNtRrie3baxyKqDBUuE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SNoU/wBCE2oyyGeneObZSVtUx8ctcR/9AqOWqjmkdNcOqF6mRsudye15LyAmMe1FpBJA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3Ww5nHAcsapgcgDueTkdlF4BzGRsDA3yT/Fly782T7kltkbFzZWtT6iwjkc5pdZSdE5AF7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E752NoGCKLqRPGJU76LGuQBMoHyjiZmdlYx8nwhkDWl+Rjyc2ezI7vaCFcIdvy21jgF+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MjL0u5NBTYTK2YQlSTgPkqM787kWvehEAwxLltsRg09C5Nu7ByB6Odh+UcZ58gqKp0x4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Ruvwwrmdb3dFYB7QU+NBtkfi54+KPsIVkAj0V0JEySyLzdjyhIs6v0BRKHb3DEBdkFlC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9K4P4EVLwqqjQikiarLqrlXC6YdVddCqdhdNBSXc1gFVJ51Wm7tBpR60nd/hDpR686k8af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M6Kp+kbekjvGl0VV6Mfgqryk6xxNygbtONlT95O9bp4M3iqdCk2qk3yl0+H7TKiP3T6W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llqWdkdV6+NeuBVLVOETaqVVMsj6eA1Ihy1hVeyoDGUFSV+mSKWiyzN4XChw6nT6WIcQ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mD9VyNVgpm34mBbCYf8A0MJfuGEv3HCqha+vbBGFy2qYfueSy8kLZFUxhkrYw1crrWM5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VUScmJpcWhyfLZRy5mXCzBCojcXfIFpBuOY+wZD0YLk1Ga+VR+VRpTN6xn5AtTciL+mY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spPlMZ2B1RLmUj7CPqWuTn5hGRkzuyF3T8nor9MCyzSiejpCcLokrIShCi1qzxrmdZTM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m5jF0a2zSb4913TW9X2XZvdORK/IaV+emF7KSQuPJ+DqcMnj3SiFsAn9A1flqb2ARCyp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eDFmTo7AxOU2aNvqgFz2EZ0aggmpTamNCdjk0XTSm9U4FMQ7vQV1mV1mQ9pQwODrrqBe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N/SoGyVlDDPA/hNW1SU80WFl1XVXC4cB61vf+0/zqvB/aHSj1ZPKTwi0oteZP7U+m/Vd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Zru1P1hb2mNmUuiqzRb2VT5ZfiwWDd2njpSjpJ3rtPCPdqr29Ltk/fqbSoNov7QVYM0L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5GwMCkYOXwto9JYKv2sQ+C4l1GFTvMHfdMP/AFcH/dsH/cMH/csJPuODvuGEu9wq91hxH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JTaPDtmiuH7jCYXr8OIuLKaMfTsEQLcOvIcjVkaqvd5QrBVQHp+GNHpLBWCcL8R5Ma9J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OlZJT+jjs6iYRybVr+HXX6YVLw8xMpKETQ/pjV+ltUlLaqfw2Rfpk6k4dUqnp5Xu/T6h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jB5yc2RybCqSnblc1rHSZS1r2hXsTIuzR1Tuid0XdWsGYPTXfG6LumGboginT8yZjA1O7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M/EoJ5BTV+W45ldfg9E11mNd8G9vxUD6fJRhiImpY7vpHKSllY4h4XMso5U15KY4pqaF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0JBXVXTSsyzK6vhf3MR6pvkETh+X0sEqfwilepOBKThNUxSU08a4bvm9/wCzJq1Pi/tD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Ti04dabu7tT6T9Z3YU/NqR0D/ABotJTacHSFpzCu0R2VRqFE2TNwD1J+NJ4SeVd4YRbpV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VRo0e2Q3SqPFvbhSCm0uF7JcQ2jfFV/fCff4H7pgPuqC/wDWwd9zwd9xwd9xwP3DB+/w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T2rfFT6NFtUVw3Uwdv8ADiu2Z4YcK8cKjrxHCtNqXh+zwZ14nhxLZUXSlw78VwrNtRC1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pcFJNPhxnbjsrBTH/wCryo1yYlyYlRsDq3K1ctimijEdFSxSUxoICjw2FVtIyFreHix4b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up/Tgv08I8MTaPNU/pZX6WV+mG0NE6R3D4jz0/tUseZoNz+G2wKPRNQCYgrdLL8lO7f4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skZaSycnqf4SE3TmRuUdN1EPyYxNbddWq90MCEAEFbqy2FsLe2+BQRX5BwCOA6YE9Abp0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q1HZ/jFpx+btSbTi04dWXyd2gNoJ5Wh7nveHRvQllYvW9KSqja1sjHKc/SgP7eIKud8Q4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0ek+VP8aXTf3re2EO4VdtafQX/oKp0KTbpm5VR4jx4V2CqNDhmyXENqOyrdTCb7hh/wCrg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th/6eH/o4f+jh/wChgfuOE/3DCs88OJbf8Kp0KTbI9uG98P8A0cOK6LfFO8eE6OEn3PDiG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4jhxTZU/SDCPrxTCu2tP0gw78Uwn0eDi1LhxbqMe/GcD24aPqYVZtTUYtTYcS6lvbCTr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EOsWqndq0dYNymtai1FqexdkAU3C6KBxdeyaUD8njNHmls55WaFOjLmztllc5sjE1wzW6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1grWAvdFFDv8AmyaFZEq6Csr4XV1dEjAIoHAewoFM7jXfrVHZ/jFpxeTtSbSj8INSXznq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obOnFoKbwLQVNA1MpGyxu4e8J4q4mRVZiZHWxPVZZwhaQVUbkCxTOs6k8KXTd5VnlhBrqv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VVoU+io9wqjt/jwvTVXtuH7RcQ22FZrYSfc8G/dMI/uOEX3XBv3LBv3DBv3HBv3DD/0s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cS0cKvbU23R7cM8cB9xw4l4YSeHC9rg77rhxPZU23wpd7hxXax9GYU3XiOHENqzTwj+4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UeHEtXGIX4xge3DNPCv2sItFhV9arFvXiWNAb1eB7UXhTPzSJ3au8qfcns09M3W6PXBj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EoYXTrom7WoFAoH6affCVB7mn1EgQlzuE7VGbuUff82RCCPcn5EdE1vWy7ImyvdFDAHrd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V7rsg5XV/axN13a9Qn+MenF3drT6TD8PUNhdJLLOY6PpAPpnXqNGn8FJ4UW3VXpUzbxvp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DKiNeqkjTqmOSoD2nCE/uFK76dLpP8qrzwg1lX7WLSTfuCq9CLTUeuqjt/hwrQVdtKLa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B33TBn3PCL7hhB9zwj+5YM+4YM3+DN/gPuOD/ueFTuMOJaWFZtodFHtwzRwi+4YcRxm0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FMOJbSLpFhQ7jDimj+MKLe4cS248cIOtfhXbSiFqXCu61eNKL8Rwf0Zw3a4cSP0B2wm61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5zGrmtRmaqBzWONXGjWsRrAVBU2ZTdJE7tXedPuHeLb5Tg7D8sHWysrK3VwQQ7oWsLLp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B1k5IKgb1f0Q8h7D3/LXIId1ZO75Eb3a0kHvayc5rGsLHLJg4K6k1ahtoruTQigrq6GDE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GPThTj9arqGBuaacwUozvb83doNL+xU6NPpqTwo9uqsfSi01VoohSMa6pfRNWSpjVPOW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y0vi/wAqjzwp9RV+2j8Ezeqs27PFRayqEdPhGzXEdlSbVV+lhU7rD/1cIfueEG/wpfuO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Rb3CLe4R/cMD9zwn3eHEfHCu2semnePC9thDvsK/zwqNDh+0wj+6YcT2zfHDh/lhxL2c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saM3rMOJbSn0VdVPXiJcEZo1z4lFUxxVH6lEv1FifX3jpqtscHr162QqtlleL15RbXpkV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hcidCncDDFnqTSsXpGoUrGjh8TXt9OxCJqkaBHwwftoNVOVdq0+4e4AN7eyyCGAKHd/c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4kd0up/D8qj1mhuVospR07lvRAruih3cgEO4OLu2GZZboi4rmD05iCBkYo56nM2vcEK+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0Wjp1V0VfAIlMX+07ifvL4M8HVLYzeSdwp2xxgWEPlJqu7U+j/vqNGn01Lp0u3VTpt8VVo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vdTxuDqcRtpL2lmyzSyNkmwpD9RcQ2zPBRb1Vu3GEGop0/S4VtFxHZU+gq/xwn3mA+64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UO+wp97hDvMIOtXhBvMId/h/6eEu9w4hjX7Vvin+HDNphT7zCt3Bwq9vRbXCDrxHDiWj+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swVcQZDURhGrhC9bAqOrihB4rAhxNiqasSp3Eyv1KW36jOqeona7nVxX/wBByqm1LYeR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A5Og/enhzChwyFN4fA1cNiYUIowsjVX9KSlbanwrd0jhF9ywcqHrPbB/jwnRwqNHh+1g1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5DmxuKb4r8IoBWXZd8GpyZ2wsmp2i51kbjCdflUO4cA4xOT+1+g6gdMPxbDrgFc3wHcY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GfrXXQmiAz1Oj0tZdEbK2F+rOqYm6rtzUmyqKpjVeWZQQNam6k+n+KdSazvGDR/sVGlB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pH04L5FVd8P7mFFhOfhS+D+r6hgdUGme1ZqiMQ1LYzHVRPXEHD07fEqHeKu0MIPJT95d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Doquxm32DPumFLv8KTdYcO3eFNusKfc4UuvhS7nCDe4N+54SfcMK7zw4ltfwpj9Lhuzwp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xqqng1hlYEamIKrqY3U8NXFHAeIwr9RiUNTlqDxCS/rahT1E7w6esK5lar1dqeKeRnoZ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xTfpsaPDmIUMbW8NgbJD6aJNjYFxEXPJYuSxGNtuGtDnYcX28fhgPu2B7cL0cOJG1JF0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1r8CuG98JtLhe2wrNtRbaDWU78rSC8wQ2c/wDvgDiEAvxbqFZCwRCDbDEJ2gQndUVPgF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TdoTDgAEArIhBAYBBdiD7ZriD1bXK9I9U0EZlfw2oCdTzRqh8qnSAQ6DlhWVunUKyjy3i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iZ/NnXp2sZC36cSGrPpfinT9Z3jBoDc1OlBpqo0afRVVpM6NVT3w/toqh8VPp0/Z3nJv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9jzU0pgDpKyJDiRBp54zUBzSq7Swp8J/Kc2p+H7RcU2cemq3zwl3+EX3PCk3uFDr4cM3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nQVHqYUfWbCm3he0LmsTJG/qBqogvWwp1TEa1/EYgBxSMqaqbLKeIsX6iVU1T5YX1lQv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D1HJy1pIjqymwTOk9BIm8Oun0TBUycNZZnDmqppWxQw0rDD6RiFOwKiYDVZGrKFxAfUs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0MKje4SafC9rhW9anB3jwvTw4vpDthF14pg/o3he0w4nth44S9eKY0m7wd24Vo4VO34Zs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DrOmTYi9Bgam93+LerQEArLtiOqI64dkO6OAcVUyvbOyrmyeouubTvWaGVemujTTNVICJ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BDC6urIYBWV8G4XwqNnhww3lZLIxM4hUNUNQah9VpNxtgE5AAF1UyEfVqDFAGSv7yacW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+Kfs7Xf4QaLdzU6UOmp9KHSVVpDCq88P7aPai8FU6UPZ2o7er8cP0VXi8duj4WFR07XyO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62RiZXwuVK8ZL3EvV9U0CloNquKbVviqzWwk+5YQ/c8KPdK64cfnzGo1EYXD3NbKaqIL1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+qxFfqTCoazluPEJU2snKhqJQfUVKa+rKg55dyaskU1QmUz5ZRw0ocOFo6Zpqf06Nega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tKwKrYBKImLlNXEGAU7IxlyBVI+hRbXCg1MH/ccOJ7eHpEj24fq4VnWpwn0uG7bCXf4T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3B/hwzb4cV6+yl+5YTm0PDtnhxLxxPXi2NDrYP8ADhe1wrT+2oNphxHa0+kwOcYoQMHI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BC7HuA+6vc39l+izK6KqNRrfhkRiurEHIHJrnsT6qUCneXRgJzVZBuAPtvh1Q9wVXs7Y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6rSQRxsipgXRU1I1Qts525k8pdOLThX+yfTVP2O4k04dJuvVacWmp9KPTVS4FjT0VR1k/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qjpHGnag3qPjQbdVeNPqqr83RBykpm5aelzR8uoYjM5jqipY+lp6yKOH9ShCra2OaI8Tj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iSb9SujXSL1Upq3VdUSKisKidU+pJrSmisJhjnc51NUkspJVT0gnQ4XFccOhYKGmjnA4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8LXj0zAuSAuHNusgRaFw5gLsjcKAfUwodXCDf4H7nhV7nDiOiOyqtvSbbDh2J+5YcS0W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wqOtdhU6HDtrg77jhVbei2uEnXiOExtFw3aYcS6zY0W8wq9tQi1LhX+eLPu2PDu+E3SLh2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pS4cT20fg1oaEU8pvd/hax62ylP6IuJDRdZV2WfoxyzBF9k1wv3Qb1Kf2lF3f42F2mxI+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CpvjEHJ3YIO6X/gugcR7KvpR4cO8sOHqq00ML4uX5h8IvJ26k8pdOPThX+yfTVP4ncS6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LwVRot8VUts3MWxqbWGA3ad2o9Iqs0Ywn6jT++TvCh26qvJFU3mqrVT/AB4ftyFxKn5z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x8baCNVcDWIUrLCmjU7AOIcpqyNTR/8ASyhWCoh+8sFZcN8k7twrwTvHg+kj24Xp4cL8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/bCg8sKXe4D7phUbvDiGnhWben0Ee3DNPAfcsOJeDfFP8eF6WEv3HCs21DtcB9xwrelL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MKnb8P2mFd1rceHdZsK/pSUwtT4Vm6xp/uePDPDCq21DtMOKbSm6U+HE9JvbEhN7yvDWF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uMvW3RoTm9bI9F3F0HrMueubdOkuLDmAlOJCDsqa/rnba/wBWftDdsedqzg4DEYEq67oY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t2WHDjjw9VXh7bood4fCHydupPKXTj04F/sn01B4ncSabPFmtVacfgqjSHZVngIW3U2u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d40ptD1tU6cad5t3qk06LbhVOrhS4VWuneNDtlNqcQ2tJt1X+Qwm+64R/csKHcYcM8U7x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jbo9uF6CPbheij24bpI9uG6WHDu2FFucI/ueE29w4h2wrtrDpI9uF7fBn3HDiKHZSeHD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taTb4R7/AA4gbUsGhgzrxLCsNqak2uFT14ljwvthxLZx9GYVP3DGj32B8eGaGFbtaTa4c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LsO2LrBPm+XLc5rgrFdQgbiwR8b4W6lqsiE4YjouiOr1tcphDp22WboUT8I3fFrfk2wT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rrhZDEFXXVWugEMKhokgPDp06lnYqEFuPD1VePT2W6WVl/lD4Q9zupPKXSZ4QL/ZPpl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2+MerVnLHFpqo0x2Vb4NPRTbhOGZ0e4TvGlF4HdqjTjR8498pdKj24U+thSeKqNyn+NHt1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oBV2rhJ92wh3+HD/ADX44XpJ3jwrbp/hwrpSp3jwvap3jw3bo9uG7dHtw3bo9uG6OHD9X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8K7ywr9qzwT/AB4ZtcId/hX+eE2lw7a4N68Tw4htYNHCn3mHE9rHpYQfcMK/a0/Snwk6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hxTbDthL9zx4d1qMH+HDdqcOIdKSn6QYcU0meGHENT8YSzhqqqzrwkvlml03IlA3CC6oB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FdVKuWVZG6zL/I4Q6je7nLMrXaHFM8s3XMQmPKBV1nQeFdB18LKythchN9lUcqvZNqZm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Hq9E5RsY2SZz1fDMswWZFfgeUGnD3/tSec2lH4QL/AGz+BUPj/Zm0h2i1K3qyLTKm6swr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gmblpuH+FHt53FjXnNHGnecW9U+jS7cKXc4Ummp94n+FLoKXW4jtoNEKs3GDvu2FPvcOG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S6XCdopdLhmzUulwzZp/hw3ap/jw7ap3jw7bJ5s3hu3w4b3wpt7g/wC4YVmthxHajspdP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7hW6+FRo0G0wh+44cS20enhS7jDiegPHCl3uHEdrHpYd+LYP8OFbXDielievFceFeWE+j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ejMOJodsKzrVJ8gYi58hqqe8NNB9SgGV82lewb1DALMNy9liinXcWtBAGUucXMNwjIHQ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5tlf5dVdQ25uVqe2yLFGbDoXFX6gqwIDOmRyylZXK9lcJpRwzYAuVyuYhIE1wVZ5NHxY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IafpC3JJN5H2HDsh3g04V/ak1J9JnhAv9s/gVD4DdTab6ljA2R5MkRs2F4Fpmp735W11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5sTbOUu5QTNyE/xo9ueolblbGneUO6VRo0+gpN2iqTRU2+UnhS7dSa/EtvDpBVW7w/8A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wzwT/AA4VtlUaHC9mp9Dh+zVRocO2al0+HbVS6dB0pFJ4cO2ik8OG7VHtwzwwpN1gfuOF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+jQbXCl3eFZ1q8KnQo9thTb7DiWi3xRVFqYcR08aPcYcR27fHCLrxTCfpDwsWo8OI+yP7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Cq29Jt8OKbf8YcS1canfKik9TMGhol7DpPRj6k+h3HZNfcAK/wAiMBawR7C6ZYqSMBdg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aqJvMMdjeUJpka6SV0cnqAUJ2FOeCB2Y7M8IIXQdZNlGXNdZiU4XWSxDVdCyd1Vgsp9g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6fkH5BO1pvIhFW9v+UOnCv7UmpPpM8Kft/tqPAqN4bG+pAmfz5BHRhqg7VfZvj+KjpG6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o2xu5FQ1B9WxOqX80V0SZPE9RbgJ/hSaCqSo+x70+5VRox6advEVR7ZS79S6dNoJ+txH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N+7YUm4R7cL0VLpcL2qq9rw7aKq21DtFV7Wh2in0aDaqbSotspdKg2il0+HbRO8eF6OF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1rMK/SwqNCi2uFHuMKne4Ve3pdvhR9arDiPhge1BjX9zjQeeHENL8YU33DCsP7bh/Sjwr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WD/DhO3wrjalptDDimnjX7rGXrxFcPj5cqnNmCq5k9B1dU6AHSyaQsxTXde4uUHFAr8A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MCLU7vWah7L81g/eZQjGFSxAysju0R5ZIx0MayWQa8CxCa8hRSEuuE54t3RGFl0V07Dq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a/VBHXm73R7DAq6zId4dODt/afqVGi3wpvEvAmqaqNSVU0hgpOYyKJolmGEHjVIdlVad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MTSnUkTkKVzX/u406qkEdNUxiJsjXKp7s7Km3CqNFngv7id2o9qn/cVNpwaKdrcS8G9gp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wotVHtwvbqo0OGbNVu0odoqza0e2VbtKTbKp6U9HtVU6FJtlUaNFtVPo8P2if4cL2+HDu+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2Fb2wq9tSbbCi1cJ/uGFbtoNHCg18OIYu7cP8MK3WOH44b2wr/ZRbrDiHSjoxakwq95jS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tqrriB/aQaV1dcRPzLwuY1c1iq5W+uNbCjXRBfqESdUs9V+pMIpx9dT9pI8tXw3yqdum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no1qyFBiIBAXyV+nTD/F4VVWQwSCs4e5D0Dk2lbIaqhqDO6CVqcqLVDemVFmURt+n+Qb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0IhflWV7K6GA74OF02NBuUDurlDWm73CzC11mV8D3HeHTg7DdP1KrQfURxsjqHWjgfK40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pR683f8AEPhVY1WmgqrUwl3eEeueqkA5dK1rqc00ZU8HLUfiJ5AqWVrZRKxyqtFngv7yf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Sn0YdJO1uJeIQUv3DCn+54UHmnePC9sqnb8O2ir9pR7VV+0ptBcQ2lNt1W7Wm26relLT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VOhQ7RS6fCx+0X44Z4YQbzB33HCt8sK3a023R7UPlhL9ywr9tHporh3c4VvWXB/jw/Rw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9OF9IcwVwq0gyOmjCNVCF6uBUtTFE/8AUadfqUKqq+KenbxNkcX6qv1M2dUufUGumu6sq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WoEvqK5c7iBT3VvLgbU8osrFyKkqohljiEVQW8idCmlU0DhI6ic5Dh/T9NaUKVvqxQRr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x+o+nYqHN65TdqjX4d5VO3j7NC/L2XRZYtb0suow6rOQhJdByzYntxrdYf8AGWjl1FRO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UyVaGSnYOllJdMumNuQwIx9AyyAwv0chgWXWSysjdBB3W6L7EOQcLX6jupJOXNOU21jl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y+eDSg7OeGVUtaC9/qZWxUItSRjlR683d3aDSi1pvJQ+FVgVU9WYVWownCTck2AOYR6oU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8GoBRNDqp1IxTQFkbZ5WgVjUyRrq24UmnTbdf+mqjRi8EdbiCCCk+44Uv3DDh2Emnwva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xHZ023XEdpDoriWzh0VxDZwaCr9pDpKu2lLt1Wbak2rnWEjzk4btEe3C9DCjN6rDvxLC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hNocwRPTh5AHNYucxF7XcRNRGvUxKsqI3QevhA/Uol+oRuFFUsiZ69i9cp6jPIa+Rerq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OIs9WV+8KeJvUOp6lyFHMvRva2mgfLCaB5I4cbzUwZKOFxX/AEyFeghaqKnZKPRxIUkS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byeW1ZAnD/6dlZWXDB1srKu6UtCLUuHFdOPxwqd3iPuONP14mqPeqbtU63De9XtmG2N0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nZBOF0GLsui6jALje7w/4zoVW4wp9jboR0KY5Du0r8KwRRCf0QKaj3INgLpzTmIQbdNj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CaVqZUTZBXIVsaBEj5e9vl+LIIJlrYetiiibNUTKOkLphC2OSpH0f8KTQj3Evk7xh0otS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5oqo7YZ89V/tUm5dmyRizI9cd5XkPpNt+KhN7N7U+7VXtoh9IxtK5TTXPo05lQxkU08cQ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FTGVO8GCPTX+2v8AMIJ33LCi3+HC/FSafDNkq/pR0O0XFNlT6C4obUcemuKH9nHp3C4o7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NXEnXo2zMbH6uFVlTE+mjrIY4f1GnVZxCB1PHxKGKGapyudxSGRkNfyoP1ORevlKpKgxU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F6eSYSc6rKD6tXm9TarRFYpefz+XVpsFSVVwyNg9LLI30L02kIVLTCSI0SFCLsp2mrNB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YwU7LenYjE0N4dG1zOU1CNoVWP3uQINCmFouHj9tlCDQni/EsKjR4aP2mFTvsH9uF6WH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9PHhWjhxDa0/SDDindvbCbf4fiLrxDGj61ypZ2tqRVwlSua4VGrwpVOiT1a9Ar8oJqt1d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urFWwC41vLq6/wCM7eo10VBsbdLdHNTV+bLqs65llmGNsOquUO6LTYMcor243qYRbVWVJ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HlC67JpV1MzmspKSNrIAAI90/XqdJ3jS7eLXk8pPCHSi1JNU9o/Co74VHYI9nNLJWjon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Zb/ORqpriJTpnaPTpt0qnQZ4Jv3BVGhTtHJMbSjC11Y/h8ZU8EsMPqKpgHEDZk7C6scHSc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6dg4h6+BfqNOqGeMVJr4Av1CnVBVRRRHilOFLxSAx0Fby1JxERmfiImpo+JCOL9Ucqqsl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WXkfVVEeassfWJ7Kl7ck9uTNYQPkWXNLJSZUYGOceHsX6bFb0MdvRssKOJGiiKbQwL0r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EYmoUzczqdhUlO2JgAI4eLnKFZQi9erKp+4YcR27PFP8eG7XCD7lhxDGTw4Xt8J+vEcK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eFXt6EWpcJevEcJPDhe2w4t4jthH14lg7x4XtsOJ7WLTw4h1nGLvuWBVL1rcCqDrOmFy5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HO+Emve5plsG1bghXNaY6uGRMHVNes4WZXBWVZVkTWohEI9BxneYf8Y282sioNlcq6OA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Jl05qyoBdiu+FunYW68Sfyo+dSuWWicoqRj4DwucJ9DUtVMC0nrI5lzIz4tGVdkzqrYZQ1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L9xUeD/Cn0IdV/m/xi04vN+se0fhUeeE+M2vg7eOAK5nyg6ySAW7xUrbxdcsyj6hnhTb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9VOhDpJm+VdtmMGV0YU1LmqJIsrm8PYm8PjQpGes/T2JtAwJrY+cPThZowmfBpd1uMrA0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54zOia4NaEGhWCA6Id6mURtjs5ndSjMygvJViljCDWsaOq9R+4srKysg1WQ7HCysq7rH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7hL9xw4lt8JNPh+0wpt/hXdX4T6XCtpg/wC5YVehR9KbBn3HCt29KP2+B+6YT6XDdphx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Qwl0+G7TDiug3xwrN4MR14nge1FuMCuG4M+JqYQo/kmU5eZGuhe0q8fLp5MkklZG1TSU5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1Tw2OoY5NlamPDlmCBui6yzhXuro9uMbzD/jG1m1Ue0OzKb2ssqKvZFxTXrLmTmWTG9LY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7LjW2wi+2Nkc1NrahqjmMr2uBnVgVZDoiET0R8YNCHxh13bmfxk8INGDzfqSeMenD5u1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qbucJtf8RvDi7fTOsWts2l8ntuGgiKlF6XspU1N8abcKp0R2Ue/VToR+Ch3artu3sV/sq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6YX+rH44yAtVzg2QhNm+TK2FybICrq+BKz3N80nQIo+PBzapLiV0WZDLG0zNag8FC2AV1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q4bp4Uu6wf8AdcOIaeE+jQbTCj3uFZr4VXSDhYtRYd+J4Vu3ptHCDrXYV+2g0cG9eJ4V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/Wqxot3hUdIKDpSYcT8R2wqOvEMYvuOB7cP6vwd24bpIEsc0pzMqjk6ODpRlMJjyZZ4chZ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zRFzLp7XNLCCOzugOZ4DamQIVZs2oTZ2FR/ITD6dVAyd54ebejkXBeXS07qTO40M4T6a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d0Y1y1y7nKWoOddvVO7XCzLNgGq2F1mC41oKyZ9qwpF/ua66IXYkq6Lbq1l/jFpQeEOqd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tGDydqyeEfhD5HWd4x+E+sipfPCXcoOy1B3jgCswaqc/WT/Gk27lMm9m+NLrKp0cIt6qrQ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0cB51G7CCh+5Yt6DEqwWUFPa1rWhj0WFZi1R10zUeIVBJq5yjNMRLPLGIamflwcUmcqq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5XB32qJHovTXEmU/HiEZfRcIZIIKqobTRQ1TZ4mPusyDlmQNyE7vWoduG6GFJrYf+rhX41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bjCp3WFZt6DaYR/csK7bxaWFJu8OIn9uzTwg61+FcbU1DtcKrrxDHh+thV7ak2uHEOr8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4Htw3xwl0+G7dTM5jWuLS110+JMkujaRvyifG9TRBNcHJ1M0hpLXc6UNkbITG5TZHKJ10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5lfIcgQqJAs90JVnarsWVhXyahPO0CpmkUb/AIskurg4Xss6DzjYXBsndRlVkWdWEq4s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H2sZUQFSput2IkRsUWoBdESEfBmnDpw+Z3Uym049Om7u1pdNnhD3Oq7xZ4T6yKk1cH7p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EufFA676fWT/AApNupk3sqXWVTpYQ71Ve3HZQ66rfAYN8pt8EFB9wRTMDiSs3zrdIuLq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lo23WVFtjcq/Sc/GLbUFr1e4ntmFyjJKEKqYH1MpbTzkGvs2i4VG2WJxo8zGxtga9B6D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T0VX5f48N22FF5YM68UwrdTCtNqWm2+HDfPCbe4Vu2pNthB9xwr9BnhhQ62HEtEdsKTeY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fuePDMa7awaGFcf3OJ68VxpN1g7twvQwn0uH7VROU7OY2N2UscqhllE+6ls8AljmPuJoi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ZQy7HM7Pbkcx10+PMmOuDA1yY3Kp41HdpLQWlhjVswex7Fe4f8BDICM5TZerK0tQrWr1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++AKa/Kua1ZsxzZUXdC9yDis4RkshKCgUHdLoLi/jgzL+nZGEGFUvdmv+bCxCF0MHBO8G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2pe8+mzwpkdabSb4wo6z/ABb4yj6yKk1sHbpeK/vfhjQFTaqk8KfbPPxnQ7DtSaqqdLCH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qDVVZ2GDO8n3EIKn3yd2j8QnFXvg4rN8nVBjme575SHwVNPfnUWldHu5A2TzeJrzGmj6Z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ThZyk3HEomRUnCIWPpqdgfWSO/btd1z9c6zqB3Vh6Kq1Dp8P2uFD2wh+5YVe4w4js4NF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4V22p9DCl3uHENIdke3D++HEfDGj3GHEz+2g0cO/FcD24Xp4cQ2jPDCr3uLPueNB54SdG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UXSmTXFpjcCpKdsgaXMc1ymjUUlw9mdvVqjcpYMyjei0SD6kJBzCSMxqJ91JHzFG8tL/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9vWF7WsKkgdCWfJskEjTH1bJTlqjtKJIHRro5pDmptiDmBYbp12Jkz78+WxqKgO51dGIa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dgRgWdWtcrFdQmG6rovVA8PqQnU07U4EcMvZHMFS949yU0q6sMSU/wHhBowL+1L3qNIeN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7QI6z/HMGiSRpcJGlXT9XB27w/vPdYO6Cm6SKaQqk606qE3xHak1FUaeEO6Vbtx2UHmqn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oEFS7xP8AGLsE89WlXUjuhPymazLJb15seIUxN6PQ/JTlYETCwjDeTRAETbuc9Y+yf5N6v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4OEkNo6M/u7/ALNh65kHInpC/rEegVTqyaNDtsOH6eFPv8Kne4cU2bPBO8eFaOB+44cQ2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jCu7YO8eHeGFd3w/FD54cU0GeGDOvFMHePC9vhxLbYz9eIYwdeIY8N8cKjR4btMK3b0u3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Y5Ok0QlDHlhY9TMBUUicA9vyjdHICJIlG9fFzXfSLCHtLDGopQpGiUB5Y5wbI052EPzt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QlRy9XxXTJVMxrmsf1MCZUvansuo3scpWJr06MARuCkj6NWd7THlchK5ibUyWbWJtRHd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G3IZZVeXmB72JlTMhWTtRrnFCogcoyDM02qM6uhIs5ReUHE4O0v8YNGBDcyeVRpfil8C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VMcS9bmkL6h4bSly5AbN6eNGGykblN5whUTtTZ/reqbfnxlMI9R0KeLil1B1UjBkpr+jH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SaiqPDCDcqs0MIPNT6gR8Y1/6YQVLulJ4w6SeU0q/SQ9FUXE9WyzYY5MtGLU9Lt0U/Dzl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/KPByh1qWnMlfWOvDHR87h9PQPhV/wBuw9Xd29r9IfKDsFU6023o9uj24foYUe7wm+44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w4VtsB9xw4ltmaa/FB54Vnng/x4bo4Vmvge1B2w4n4DthB9xwm0uGbTDiOli/7njSda3A9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pTUO1w4ibU1Popr84cwlNJaWuunxCRNLoy03UkDcscqdle05o3RyKaK6ZIrBwdEYEx4K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XtzOYrhwPxWZFhBjl6vizFkoUkLZGte5jiwSsyuiD4mygFzHOizpkroy5vOQzQHIycfKJ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PIJURYHTBjCfmhnjNiU1/Uue0srZmpvESpSDMwsQaLmIZTEcxisIbh0e4KvdDqrY26H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8RuJNSp0i4AR1LIo3VgM7p5pG+lmkNNRRrltbJOPpDxdqop2v0RYLRj9x0LhC15EDed6Z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IkyvARrYXMopmenBBNT3bpql1FVaeFPuFWaOFP5KXWCd4xofcxhSa6l8ItF3ZyB6NPR2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Na91NVNcyBkZjp1fpJ2AJRs1lMRluM7aYcyXzHZFRtLn0N2MhpIqmCCNkMdXNmYdJvcoJ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bip21NoI9qDb4UWvg/7nhxTQwl0uF7PCPrxHDiOkPFHtw3qMKrcYS6fDNrhU7zB3jw/Sw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hU7fh20wr/YPu2PD9xg/w4VtcOIG1JSbbDie3i00QYyx+ZSAgj4qN91IzO0OyGF4U8Ql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MZilupYsyY7KWOUsRaoZE+LMmPIOfOx303NfdOCaVJGo3kJ7RKGOcxzg2VtnQGOW6kjMa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2zNdC+EMc14ki5KZM2RjmmFRzMkEjHU7jkqAM0ZMeZB91kLE/LIxhLVkY8B101r3Nsg7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vKZJkLZQJRUwpskRQsro4u0v8YNCCRrWGpiZK+ta50ss8rfRvkUNIwDlDn1DA2FU/i7Wm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9gI9o7+obHZN6KPdREFqpQCsjVNEzlw00b4fRBTQysVOZG0IrJ2qmrWtLa2nKrJWOgwp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byTtZP8ACNN+5DCi1VPpx6J7OQ7BHuE2yabhxQPSoPTBysctk0ENhuSn9/xhTgNId8Ka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6X+mD1KByh1QwKGoZmpCCAp9zV7WHST/AAoNphQeeH/rYcS8cKjQ4ZssIPuGHEO2Du3D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6PDtrhNvsJPDhu2wrtfGh61GFbtaLpS4VutjF14sr4cM8i4LMFM76PDTak5rVzWriDwaW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1Ma4hOwx+thaPXxI9QfimPT25UfiYplMOY1uaN0Ul1JFnTXWTvkCHNMU1lI0SAXYYZAp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iOSxjcCnQliZInsumuBTogVcsd8Xi5jLU+MsEbwRLlChkUkF1FOQeW1xbL1fT3UU+Uyw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GyB7cpiRLZmskdE4jOs6y5E5rZSHujQYJQ45hcxl7W5WSZlkkjXki5zESVGVz5Gl805Z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h1THyX17FnqXBlG6RQ0bA90QE9S0CD8Q+DdzU6ap/B2vPpDt/sRQ3YR7M3LcI9aFuVio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q+7NEBQNDpXUsTlXUccUQp5wA+tY6mmmil/UQFV1sUtO2picg9pVH5FHXCk8Y1F9yGFF5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ZxQX4Q7gpnaU9QfjJ26YFXtHmQd8IXHO5yd3wjF3jovwx1hHJaAno9wEccgcbqacvdmK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LJzg+euP7aLwuFKfpURApcwWYW4cet1dNN+J8xi5rFxBwcc7Vnaqpw9NQSMbRmoiC9TE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xL1kKq6iJ7jXwBfqEKdXwltJWRxQfqUaFexPqm+pPEWr9TapK8SRQVhjh/UJEK+Up1W71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qud7KeadkXqateorFNJOZTJWrNXIPrlTuqc1q9Za5VDarkxx1Lo+RVoQVSkbO2d0dWVy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yOqfS1BXopF6JwVDTGRn6e5fpxU9DkipuHtlh/SYEOFQKqoIoYW8PiyfpsS9DGqqmjYv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A08xhT4i1Ru6SDLhG+wcCjmaYJk9jZAbxkHOHNsmSFqdGCmuLTDOp4uaGuLSWtkXyjMU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va2QZ8pvnZ8o0Htci0xlj7p4yIOzJzSxRS9ZouYo3csvayZoL4HPYydrHOieQyZDmwuf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zmtkAs93LcxNkbKix8ayCRG4WSybMycEOhWW6cGPJuwCFCUSgNfAZbSqEse6Ych7WmZeKZ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ihYORBpx6jt1V6Kg02bip7Kn0zrz6Q7f5opm6HcqI3rVZQ6qKovBw+VRt6fRVT5s0lS9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2UTfrmFhVfTxsjfw1hXoXMUJqI0KmYL1lp28QiXqmPUUrVCR+oCRq5jVROARkaquRvp2a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wUZBE/f/AAk9jvArL9MfEmSzL3xa7KueShOU2pFm1TOXDLzXlj5YmfSlie2ROy5vimOz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oZhEKepI9NUKSnmbHFQvdH+nyJtAWimpea39OJX6YhR3qf0y6HDGqakZHJ+mhDhjbVNE2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9NZdnD2BUkDHy+jjXpIlVwsbJ6WNemjUkLGx0ELXQcliEbU9t63lNQiaqpgEFDGPT8pq5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W1FjVUNAhoG/tsoVgqreAYO7cLFzhxE2pacfQwqOtfjQ73B/hwrbYcQ2lFtcOI7cdsK3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VZDRVMTqqNMdE8CIoNlAL+lrGKWya5k4ljMbmuDk9oCa+xe0SL5AxTFq+Eqka6EgteHt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AXNc8c1vyYWPBToE1/Qx/EH4uiFo32T25lFI4E5ZUS+JNc2RrmOiWYSBzXxJsmdjmuYW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EwtlR5kJI5ijmdG4hsiz3XJyohr0ZZWG11zMyDi0fHNzGSJueFFgkTiCfqQNDYpUbZmDL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R+bt1VaRUGlHrVKKp9L/AHz6a/zRTN0EVCP3mFPqo9qPTVVoU+iqnUO2VJqKv029lFrqv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asg9W6naVU0jOWykJUMF5m0ZTaEKnpeY30SqqJrIh4u8ZSRGOoecrLrM2zCBTh4FJmLm8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6Ip5tJVd3ua1OP0T3m6MDbLNcnwI+nCPqO1Ff48Mbd+a8FUE02VwECmare64WP21fos8V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qTw4XoYQ77Cq3eHFNpTdIMOGahwrOtRhUaPD9th/6GFbt6Tb4f+phV7ei2uE33DB/jwnw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/wBxx4fuMJtLhm1w4ns6Xb4cQ6x41W5GBhjKNOxOowV6Qr0iNGjRFOpXhM5sDnVT3rnJ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sj4U6cOGV65uUyP5gjfZRvTTG9SRGIteCDCSmuILcj04FiDg8PblMc1k9rJQHFpsHo5o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czXB0RYhKUWZTFPZPhDlHMbvhF2TOaiwOTZXNRhumyrlrMCMhahK2QG8a6PJXKQdG9ct8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PiTQyQGVxOWSIZGTJjlHZsEum3Tg0ovI7qq8CoNGPVqPI9qfS/3z6a/ywj3YRUO4wptQ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n6EGkqvV/1hUvkuIaQ7KLWVdge1H4lf21Ppxqj+4hfjh2iuI7QdpPGW3LLigJZmZSxVDi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AG8pu8aIjPqahrhG3we28b/N7jJFIzlxNaXulB52TqGNCd4d00/V/wBid4QvMbhUOCkeX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bhw3bV+m3sq7bRaal0+GbXCm3eFTvcOK7SHpEj24V2wqt5hVaFDtsGfccK7b0+jdXTPu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4P68Swk8OE6GHEtFvjh/6eB7cM641Ohw/aYcU2sI+lhW+WNRvv4y1tjBGU6kYU6hF/Qr0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ahqL5k2ToJYgvUBR1URY5oID+WZAJAHhpL8y6gteHBzUx6DmvD2OiUUlxLFlXRwfHZMk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HKHJrywutKvnEW8qRFphLrShuZjnBsi6xLM2YAujJYJEHlqIsmvFslgSJFeSAjlVCLZI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FfJqOSckmMx5AJdP/XBpQ9/7VT4u7U+hH5zah7QaP9ifTQ8kVDuwioB+4zC/4pvLyR7U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V6jR9IKkwrtIdlFqqs7o9qLSK/tqfTjVDvQj24doLiez/DvHPaojzZIXFtIVNkuXMao3k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jeqlkzx/4dedUfFsX0zOoPCPrPnDcH+FsrIu/wDsTuqJGd3SRNNhdZrmLuECqDb1yGFft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HbXCj18Jt/hxbat8U7x4Tp4T77Cr29Ht8It/hxDbQ6WEHXiOFdt4dHAG/E8JtPhW1w4j4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4TpYVnSmotthxTQZ4YVe4xm68Qw9RPmNY8O9X1NWwE1UIXMZb8fxdCjFGUaeIo0UZRoQv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xWqQM0oTauRoNZdMrWhepgchNGoaiNxfExMlyJwZI0ON5rWa4hBzZA5hYQWvXKLRHJmE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dB6cw2ZLdPYAmPJBjygPbIsrol0egXRE2cGvRhBUdQWExgkubIngxjIrxvXzgETm8yXT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oT/GDQj8pdV3aDSG4n8EPJFU+6CcojaWNvz/ABS+Sd40e3VZt4vBVGszSCocK7Twj1FU+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/aU+nGuG7kI9uH7ZcU2af4y6gkysDgKOM5iwuEnybA3Wvc0naob0qAG0/4/t+cs4+FiIW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Jayf4F11HfN/sQ8x1fP5N8P8WA8uFRKNpe52WCOg21ZqDDiGgOyqulPQ9KXCi88JPuGH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4NtsJPuGFZt6bQwp97hxHQj01+KXe4V+hHp4Q/ccKnQ4aLUmFb5Y0/wBxwf4cJFqfCu21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HbCo3uPfiOHVXK7LoVlaUYoyjAFyrtc2QD9xYz1LW+qmy+s6GrjA9VEuYz+G2GZyMUZX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h7V+no8PQpJwjHVhConiXrXuBq02oiKErAmVbbnIVHI9i+nOLlhIaS0uYczZGkOjNmSo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MPxlV3RLKHnMQrFZsy6sWZsoyviLJmTg8ynXwkTnAkZ4BEQ6d/g7wi0oUN1P3k8YNGPvJ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4m8UO6Pem3QRNxGPn+fxSoF2d77Kj26rdvH4f5TbkeAVD4Kt8BhF5Ko1Ue1FoIblVHhGu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+1XFtopOiq2MEL+WIA0K13vaxskuXlOu1g6iPpR1BdypxJlTs4V3yMdHKY3ghh6siBDp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i8Xn5poUacMzHI+LfCHtALpz+SxpuqLb1W4wr9LCt2tJtsKDtgfuWHE9PCTT4Ns8HfcsK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u8OI6TfFHtRbnDiGiO2FNv8ACs29BtMKvcY0fWswn0uGbXDiW0i08OJ+eMu/xZ9w99gs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RBv1XUrK1WjRjasjCC17l9fMZZw/1Mwc2sdeOuY4isiQqYS3msy3Fvf2VyixhXKiRo4C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2he0+kKMczFzJU6aZCpavUxWiq2ZedGo6oAuDCmyKzHIOIRjIQkzA/FwLXr5RrK16zGM5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HHIObZZXMVP8pH6b/GPTg7N3U3lLpxaMfeTcyeEWk3Xm8U3vhS7kdj2hF3gdfxSIjrI2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Z426y7oHCg01WeOEXdT66d40e3TdyqjwYuFdXhP8ACg2i4vtSj1NTm5b4RyPzH3gYwlr4R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/wBu97nCVziD0fUu/bNz8qF5yS9UxuUsPylPQ95NPMXvbp2sGpxTfFh6FHxaRkj8adHqh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7Ct7YV+0ptvhw7Tw/9LDiGM+hwfY4DrxPCu0ItPCk3GHEPAdke1Fq4V/hjR9a3Cv21H0p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WbCrNqbhuzw4loM8cK/rU4n7hjDvfZf8AiGFlZZAsoWVdVZwRBTNRzczyBzQwc2CMvH1H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2rmTa8hCvZb1kSFREXNe1x991cq6LGFGCIo0caNC1OoF6KUJ1NUoMqIwKicJlTMxxq8x9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mblYMwui7llknQxdWzpsJvT35kmm/xZpweLNzL5zaUenEn7mXwj049eXsm98KbVHY9qfzC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RbZVug3sn7tvf8UGmqzthFhNuE/TpdumayqPFnbhCCl0qLaLi+3T/KUfNzsrJBaWNGVrU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Sqnhzi6d4P8AOpP03fCaLRkUjwXxlT983WTt2e3xb1aEeq/zZ5I+H+tos2I2YrXUGnLv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YdJHtw/RwZ9wwr9XCq23Cft+Ef3LDiGizwwotXCuxPah74V3fA9qHc4cR21PoYS/cMCuH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hxXSHbCr61+I+4Y026wp3XbiP+i5H4yQiwduall2MItzYmDn3JD3PEEhDYczhAABEUYn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ymacL1MuZtWb+tAb6uOwqIy5srHG4t/AeqLGFOp4yjSxlOoQnULl6WVpPPAa57E2Z4UdV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azIaV/OUvhJ4t8IPCPcS6k+mzTiTtxKQWNcAxsgbI+ZpXNuuY5q9SF6mK8MzGv8AURLO2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H4qY/RojemVbpN7J+6Hl+KLSVb3wiwl3Kl0qXQUeqqjs3twbTCqNCk2y4vop3lILU88R5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5hldFyqKQ3mVHtm08TRJlCfqTOHMkcxyDwIZerfzEpHXKd2vYRszJt8wTuhY1zlbLImH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26pnRQ+B+44VOrhxLaR+CPbh21wg3uFbuMK3acN2OEH3HDiGk3xwoe+FZ54O8aHthWauB7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eLSwP3LA9uGeGHEjajotphxPr7JvuOMe/wAaPrLg1uX2G/st7Ch0xv7SFMw8y85XJkcR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Wxi8zhdXVmoxsRACaChdHCwRYwrK22Ry+qHNkqA31UwXrSCK5tvVQ350SEjCPfYIwxFG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qjZkZNpyeLT8IpGtY2Zgkkqoy+Wva4esehNJZzqpxbFMvTgqOILlgGyHVZQnwxuUMPV1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Ec4RNWwU0s7W+qKkrWuZTVcTIW1cJVXI10QcMHbwI+NBoLiF82EWD90pukNNoKLUVSh48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2guL6ZTvKdmWWNuaeo3UXmInPmZC2NQtIq5r2p+kAcuTmqXahgL6h1nM5UinGRv5hBaS3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nwBFsLIuKy9UFboWZo3BrG3Te7E37lhNucOJ7Znin+FBtcKXeYVW8w4h0oqDpR4U2/wr/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4VW4wf40OnhVn9ze+DvHhuPEtJvjg37ng/x4XoYcT2tJtsOIn6uL/u2MHWsxofZbC2Fv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f+IqLv7rdbfEj25QsoWVZUF1XVWRaCsrVncwiaUNbVTJtZLdtc5CvGb10dm1cLi2eIgE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0rxz6qRNiqnoUTnqKga5zaRofLAI2ctoEAGQj9xMLRpiPdDAqkQR7Ufkj40mmVVD6MML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GMeaJl/SPBMU/OaytBdNVsbTVE8UQrip6pksomjK7qHB27VTt6fQUHmqlf4cH24VbtIN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mA0v/ABIwBsJ+onu6xdmakh6sTj0HlI74ROs8vNqjq78k/KQ9Qmdmj5P6lythlTYyRyUW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qOxexRfccJd5hxPQb2U+jw/a4UZ/cYVG/OHE9jSbXCj3uFevwnePD9HCo3uEvhQ6OFYM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eGaWHEvEdsIevEsJdPhe2w4wbUtPoYcQ3eP/AKuNJuseHaWA/k642CtZWwurq/vur4N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+eXuE1N83gpruvdXsnFrkHi2YZRPLeFt452AMlbaP/CPwpvL+xVeDlBp/wBio003FvZFU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NHolVOjFpqq83dUzx/sNsDLpUm2sFPGx1Q6jgK9BEFTUYfF6N4RjnbNmqmqaom5Udc1r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cVkKqp2ITMLeEvApRK1VrwaNj2ti5jVxZ10egcblhsvxUP8Apw9wn+cXZnk/u1SFN7yno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+fyUxibGLCJcpGMJzAsqFghJ0km6l2DUUFT6rJmKne31vOjXOjT5G+s9RGvURLiEjHM58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up6N7GU3PjXOjVE8B/PjXOYpHN/UDPGvURricrTRQ1UTYvVwr1UKoJWCo9TEvURKsmYX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VMWWilYyE1MSFTEVLKw13q4V6yFSVcTmUtVHHAKyJerhT54zxA1sC9fAnV0BbQ1UUUPr4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THIvXwhCviXroVBURirdxCAL9Rp1LXQui4fUxRU3r4F66BcRqYpY2VULWeugXrqdTzMlq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q4SmSs/UvUxL1ES9TEqWaNknrIF62BGshtRVcMUH6hTr18CsgP8AofIYWRCAKtbEhdQr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/wCu38FscwVwrhFyeFkQjRjIJa9ZTh8V8FZqytTO8Hafxn0/8WeNMv7FT2d2g0xrz+Ca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l/jSYSeNFoEgKq0ItNVGrJIGLNcM11LpUu3Ttyj2otun7pVYHpmRNdC6kYqelYZZOHsK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Q0zJIfQsVTRsjg9A0t/Twqin5MhRHzsgqg/Bnknd4vFvd6anod5MP8Zh8kF+QVnKzuWd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q/T2hUzc0rKCNQUsb5/RMXoY16WMVZoIUKKFVVNGwu4dTlfp0Vqqhgip4KKN8H6dCvRQ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wIUEVnU7PV+haF6Jqr6eOOlZQQlv6fCv0+BUNPG5/oYl6GJVUDGTeiit6KJPpIQympI5I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SdSs9Z+nx2/TolPRRRx01IySD0UdvQxp9M31foI16CJS0kbI6GlbJB+nxoUEaqYGxyCk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qWIOqTSRr0kaqaZjYaKkY+D0Ma9ExVkLY16WNehjTaGNOgYKn0EaNC0ocPjUVLG+q/T4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pKSKRruHwlfp0KkoYWx0NHC6lNBCvQwoe0hZrK4/jthZW9tlZWVkFKwD3/n/AA/ifcu5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v8swQKBWZZlmaszV8SuW1ctqDbqmU/afw/xj8KdDcTp3aDTbrzeCb2RUfiiqEdF+KTsS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+r6Mj01NqzR51DGQo9YH5TaNNt0d0iqLbJ25VVt4dFUw+v8Amp8v8eE7MLiW0b4rim4c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YyMAWWQKMdGjq9QgZeiawFpaCgG2Z1NQWtIADIADFCxpqoOkvRjHHPC/IB2iHUktjkZa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d9ORzJXWe9oeSgqHctVFrYDf4VethxDbU+in9qFWw/8AUw4ttWeC/HDO2FZu8J9Ki22A6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7bBv3HCr0OHbbCs61WBVB1qMK3b0G2w4mfmEQmCyd14tjS7rArhulhU9IKHaYDC3t5aF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tR2935/wxsre497oq6uu83S1mp7BbK5Wessi5blI3KroFdlTdpu03gfFnhT9m7iZP8YN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ZO7ReKPak8Ee1N0blUmnSaBYWmpF4ps8T2Shym1sI9brzpdCDRTtyndqPbI7lVe3j01T6v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7FcS2yK4of3TuzPI9z2PbD8MJII6yCyh8VH4RpgPLhPyqmq4Ig6RQxhiAyyv+THHKH5b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LweYx+V7owI3hgCk61MjgxSNDU1cP3TVQ+eDN/hVbvDiO2h00/tw/wAMG/csOLaA7I9u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KnRo9vhFv8K/b02hhHv8K3b0G3wqetbg7tw7ywrttSdKfDiPWYDFv3fGi1cHePDNthWb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BZgf4bYEfzFDvUj3/kn4fxHyxKZ54fnouiurqwWRqEbblgcqbxlUvifFnhT+LdxL5SeE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sneMfindqHT/AA7xpz9JvWObSo9uqvQ7tdTtTGOZOrdY9Xup+lPDoo7lO7Uu3X9pVe3j0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ulPwzYriOiiuJ7v8N7uKBRKLrNaCWloTOjQVI66a/wCOfoH/AE45E130ou8xvGmJkizf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5RRairlDvbM4NaiPm5ps5qaLDhm7b2oMYd7hUda/DiOgzxT/AB4do4RfcMOJ+OD/AB4Z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rQp9HCDe4V2hFpYQ73Cu29FoYTfcMHduHeOHEOlNTaGFb1qsYuvEcaDGXT4aP2mFftYe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ZUArK3tt/DZW/gZ5VXf2WVl/l/GfNDByi/ib3UHjL3l8XeLPCDwZuJPOTwi049Wfsh2T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pfh2nSuAEL+YycfSpNuqzRb4qXcr8xajPKp28OkjuU/xptBf2VW7aPwVP5/mbzqNrw7Z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vSmm7iV+Hno56z/EuWboT0c5Z1foD0YLrJ8Gxot6ZBe3RjQuW1GMEctcsp7CsiLFkCyh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jEnQp7LLhe6Hbh+nhT7rCT7jhxLSHZSeHD9vhT7/DiHkMJPDh21wP3DCs28OlhTbvCu0o/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v0KXQwf9ywf48M0cOJbaHSwqd8MCqbf4FcO0sKnQ4eLUuHEdqzxwCsre2ysre6yt7O/8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9vY7yztQwk8YR8f4R3UHaXvL4v8AFnhB4R7iTUl8ItOLVn7Idvy/xj8U7tQ6H4fpUzRI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dIFWaQ7KTdIKDyaFVaEemv7Kf4023X9lVu2Z4Kn7qbzrNlQ7RV+PEResc3ry+uULJ0MY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Y06FyEDlyXoRkINKHbNZZiibDo4NCF1mKzuWZyddZXLK5BpWUpqHRBwCzpz1J1XDo8sw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cD9zw4jjNpcP2+FJ1q8K7WGE2lQbTAfcMK7bx+GFHr4V5+DfFHtTa+HENCn0cB14lhJ4c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PTwm6147J3aj3WDvHh2hhWm1NR7XDie29l8LKyIVlYoe2yt7LKyylXOPdBWwtg3yq+/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cAFkasgUvRsbXZbPVnr5r5r5r5L5r5L5KPq5ygUveTs/xZpw+EWvJqy+EfhFqT+yTxZ4p/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qIdIjdVGjB0iVbp/hO3h7Rn406BJVVt2eC/tKTwp9AobhVu3b4qn7qbzrtlSaCrNRFPG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/jSQly5CnhtHTxXZNF8ZGENji+PLVWyybH0yKqZZwjWRVLCHtj+PLUzfmI1y1Uss9sXT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scAb3hjzj06qIsrY6e49Mp4MrYYLtoYckh8OHbXCk8sG/c8K/q/Cp0KHb4UG4wrN1hU7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Cv0G+KPah88K/sOyKo/PDiOjFp4RfcMJtOg22HEtJvjg4f8A0cHdqHc4S6dDt8OI7Sl2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g3+C2Gb2FXQ9pC7ouaCJGrO1Zmromj51Q+VsbKysj3xv/B/k1PdlXNUj7psoCEoXMFmS5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KXzk7SeLdOHTh1X68+mzwh85vZJ4x+Kf40W3/EulTG1LS35VVoQt+mq3wGB3kxtGzoym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+7UunBolDXVboN7KDCbU4hs6bRVXucI/uT2Ix9OGsu3lqqj/AG9FH+3ki6V8doWxfDlq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VzLS8tctVrPrctctVMf1uWuWqxn7jlrlqoj+vy1ylWQgSRwhoEa4iyzI4vjylXR2hp4vp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a4UXbCP7jhWa+FbtqTQw4cby4VW/wrNtS7bCn32HENMdke1B2wru+B7UWPEdNvjhT77C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8ce/EsHduG9ZMJ9Ki2+HEdvD0iwr/PFosrey66oE+zorNKykYWQYrXVl1V1fEhS9XlzQ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xMnPncEJHrnPXPKZLmK/NlbCyt7z5hTdvbTD5K2JNsIezvKnUupN2k8RpxadPqncT6bf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Cbwj8VJ4UJvTXVQbQU2FVow6RdY1vimon98vxTeKrNu3xQ3il04NEpu4Vftx2UGE2pxLZ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/cLJw6cKb9HKq0WpaFv7Z7VxAfTDPjlVePllWVV4/dZemVVjf3eVZVUj93lWRVQ/fZVl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XMzTxR5RlXEx0Y342XEB9GFtogqjRotsiqHTwh32FVu8K/a02ij24b3wqPuOFfs6fQwp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qDTwrNXB3jQ+GFeh2RVJu8KnRo9thxDyxZ9xwd24Z2wqdGl0MOJm0EfhhVdajEey+NkM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F1XzwIustlfC2N1MfqSaip/OoVNueKn6pUriHh71E4uMHkj39llZZVZdcCndXjvN29siu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Rc+RepkXD5HSMqJ3Mnp6+SxrZpHGonKNVUObz6uwlrC1vq7sNSHuNUV+9vlqUxsyDJAr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Xq0ql5wZE6eKFtTOFJNI6NsjogK5TVTXxNrWBr6uJ7aioY5jayEgTwoOb6vMFe6pdMKu6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5+lAfoph/criG3b4qnwm1OJ7WLwU/wBxwpd8pPDhQ/b2Vfs6QfQcFxIfTt0sq4fWsrKtH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v7KymF+IWVlML8VsrKUfu7Kyqh+7AVlxDzb2XENJmmFV7el0E7tQaGFLvMJ97hxLaw6a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zw4js4+kU/E6aEnjcag4pGySHicUhDwRWH54P8eH6GFRuMH+NDo4Vupge1Fr4VmhSbfCt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/x4Vo4VehTaGHEerG9sJ95iFfEXQxt/H29ljhMLul1AqbzqFTN/c8T1lN5qDypx8ke/8A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81Pj7B3l9/DdKr3cETbuY0TzsCnAEWUcunH0Ym/Jzby1DQGMHxhCk83dkxO7N7KbSpdvY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sORqq2gRtaCyX4tm6uaxhHIiTIIvVmliXp4VHRiSJlFZVUDmQ+nnI5VW1N9X6pz60KWWq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pQWVn1RxFqqaxk0Ta6nt62nKgqYmiOpZIqupbHJWVMc0LK2CwrIFJMw8Q9VEufGVSPb6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4S79qXtC4g9po4ZA1nNaVxBwLQVcKs3FwuiquvEkFN14lgfuODuvFBg7e4VO9GFfuB2X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20Gkn+FBt8KPcYSfcMOKbaPxTvHheng7rxbDi9fG2Oermmwvh2PDK8sUs7HyskBwk8KHb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odvhVbjB3ag88K3Qp9DCp61ONNu8JdPhW2wrttT6OHEfZLvvddXQwur+4X9llZW9hT/K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Lp7Kna0urGASqUNz5WqJtnU/dOXVWQxsspQHscOpCqfEewKb38NH7Wq3sXm/cTKo0v8A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1R4DxiUuo7smp/i3sp9Kl234qdCn7Kt0m6ZF2m/MHTAb55yMawhUmgq7QHZRb9VOhDpEKM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NogdSxORoIUykZMGcNju6hbmkhEQFC2w4eyxpWCq/Txb9NaRBRNmeeFI8KyNpqR88B4Z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LLYUkilhc0ekqCvR1ClhmbMaWpRgqgpW1Hq+RWrlVgRFT6oiuQFYr1Hqc9Xfm1Szz+oz1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zTU1K9VUhOqJDN66deunUk8jpf1By/UCpKnnF1a8L1zmqprebEyrIZ6whGrzNp6zlRfq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HJ+ptQ4owr1LDUfqUC/UYFXVcUkAroAvXQI1sBbw+oijh9ZCvWQoTxninqoVxfiWVl/d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yhlDhMfpUW2wfv74TadHt8J95g7tw7qMK7Qg0sKjeY0u5wn0uG7XDiXSlh08K/rLid/jI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mOC5r0J3BU8pecqtb2j+CysVZWTx8pbcwWVGQHVCp2OFTxMfXIsqgfUDSqYfKn72R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sPyVU9vYFN393DtnOb1keq/cTKo0v8KfRZ3OvN4jxiUuo7smqTxb2VRo04+ge1ToR35ir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zDLmqckj3O8aPbqt0h2UO8VVoRaah3artBHtReNlLrVyagv/AFcOHeaqNHhOwXFNrEz6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qd+rKYf8A2lZd+K2Vk0X4oArIAHiuVZQrX4hkC5bU5g/UjGFymqob+75QXKCqxaTKLAMa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2CDiEMqeRy6QXgLEOioxc5VkThmrTTRlCmiC4hExrBTQlGjgT6aFoo6aJ8HoobmjgKbR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N5BdjdXxBTSqKIyMkpLMhikdFyKhcmpCMcjqj006FNOpIZ2sh9WYv3a/eJ5n9R+9V65Zq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xFB3ELzOqyzNXhvM4gubXozVHqDW1AX6hOm18pbBWZHfqS/USpK/NHS10UMP6pChxKJV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w310C/UKdVFXE+Y8QgX6lTocQp0KuP1nr4F62BesgVQE9WV06xA70/dl8bKytiUPbZWK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L+VIFTMc19SLqkBE9c9wnf1VTqAqk703dO9nVWVvda7lVYDC6Cn8vdQX5J61Eeo7cT96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+/wDYn8f8YVJqHBql8W+Km6xx9Iz2qdFjiXKsd9EdlMPr4R7pl8r/ABptuXqt8PwodwqnR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rtFHtRaSl1qzu1BN+54cN64VO34YP2K4ltmeDlW6+E/3HB3XjeEY/+thB90wh68SwiH/0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uGFafrcR4jylI8uN8YamSIcLqo5YkVQaeDetfhxDuOyqNPh4/bJwUG//AOQTZKf2BqbB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kTVwWxp6rpT0m3wG9sgFV6NGP26snb9WUvhwsfQsrKtHxA6WVgu/EsgWQJwsKIXcyMLK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5YQjauINAj9PGUaZi9JEpqdjar0zEaOEr0cSFLG+pNBEv0+NHh0SqO7eyONJ5N99lZWV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UaXKjc4vqXFqpZXmorHuFQpnlsnNKpjmNMMHfyDUnkyOqDcWVrYFvWyn8vdw/T7zx6zt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DRYv99R4/wCMHaTUwapfFvZS+DPB3apP0oD9ZV2kFIbKbXTrhRfKeORxdJ4U23y3VZ2w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Kn3KrNMp3aj0VJrVWs3Bn3LDhmmqzbcP6US4pojs5Ve6wk+5YD7zhD90wpfuOFKP/AKGF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4O68Sw43U2k7qKmc9SUjwrEYXUUjo38PqhVQntQaOEe+wrtTCq0KHbIql3f/ACTUsmQO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4xwJkSyLIp2AtIseAdVW9IINHCLrX4VmjTaGA+4YT6XDNvhV98Y+vE8HduG9RhW7el22F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HdYFTjqzuUcaPzbiyS78Leyytjb2PBzzajVRalWFRt/dVo/cSBSi72jrShUmDlZZcbK3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5L2k/HKsgTWDNM2ysp/P3UA+izVi1DuZfKp0neEGlGv7E/j+Ie0mrgxVPVNGE+mzwd2n8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aupTjeowg3PNYHyG8VLoBVeMGqqnRGFPrKr8U7tSaCfrT7pqCi+4L8cK26rtpRbRcU8Pw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cIuvGMKbrxPCh3mFDvMKXd4Q9a/Afc1xCoFNTPcXuoKTMoo2tDmAqro8zXAtN0Fwup9PV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MKvc4Vm3pBanwo9fjtzWU0OdzGBcuNCMBdEHDAlqe1VMeV3/AB9loa/Ri08KffYVulBpY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Dhu2wq9TGDf4P8eF6WFftYNHCs1Mf/Qxp9fA9qju3yOJVH5twd2gCsrfw2Tuit0A6SeT6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hhEbpI86p4cktSzNJIjC5y9PIoYyxUw6WUl2qKcP9tva5lyYQVPD9ORuQjCngfPNLwerv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K3PPw1w4aaWcIxSBZTjQaUPnFq/2pvOp0neEOlH3/AN0vZQdpNXBqnP1QOgU/WNng7tVm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8Ovd25wg15Imuc5uWCk6QBVnfCDVVVo4U+oqrB3al0E/Vm3YQVP9wR7cI2a4j0oqTari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XimFN14rhRD/AOhhw/Xw4fuMKLXwpetXhD14kuPVHMqaVnMljFmtGDlxOGzseHz87h/D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3mFbt6fRwodTj0Zz07LROcpHxoTEKN73l7ntOa5ZkTCVWN+lwuPl0dfos8MKXrVYV2lFp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7eg22FTr40u6wm0+FbfDiG2j8MKgXnGLOtfjSeeDvGo7t8irYFUHm0Kym8YR8bK2FlZW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BjXLksXJajAFyQhB1dHcvhUbEYlyCmR5VZVRyBlimydAb4Wxsrex4u2Tq+KBzpi3K7go/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D2uzLMs3SW8tTHBTuVNT0zk6goAYdT+1NqVGm/wh0WL/AGy9vxB4v1n9kLok+t/A7S+L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z5qs7fj8v3a7Km1pHZJpdOHQCq/PCn1FV6WFNqKp7p3jS6Cdqyb0IKl3if4cKFqJcT2N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Ev3LCP7phR/ccOH7rDh/lhw3yR7UGphRa+FN9xqZOVBI7O/hrbDnvAZWXcJej6toUkkUrJ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l+FBtcKTVwn3+Fcf20Omj2a4tpbGSNnaSnEgdThqioi50FMyJT0zJE+hsTShRw5BKMzOHy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Ue1HrYcQ02+GFNusK7b0W3wn3OBVFr4VOjwsWpsOIbcdsJt3jBvsCqPGXoypPX/LMs4W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YVCYOnuthZZVZWVlZZfdH2KhwCsrKu7QacbTZkLbcgLkrlPRZKEOYVlmVRntG5y5/WhpH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mopQ6p4dUifg9NLHUuY65Y7C6f0aEVMLU8GnTWXcwa/9qbUn03eEOlGv9snZQ+L9Z/ig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fFvZ3aq0GeIKrl+Hd3bpG0jafrML559OLRaqnVQVN5qq08KbyVR5p/jTaCdqu3wQVJuk/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pQw6SrdfB33XCH7lhQ71Htw/zR7cO7YcL8Ee3Du2FB54Ue8/5BNy6RvUxxFkL3VSYZHH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qgHjCik5ctHt8KLywl+5YcQ20fgj2pWZ6ZzUfqtjL3kMsgQ1AJw6ucnAWeCE45WcPbZ9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sK/sOyPaj3GHENvTaGEm8wPbh/nhV6HDhamw4h1jxfvcabcYHtR6eFToyyBys67I35rL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JOsg/n6+yyeFH2sm9JAhjXC6j+DY23TRhbCVmdpoS1GOdqLZlGPhyGtfwxuShv1kDiQ8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Fmlrm2jRDAHyNnbF0AJVwG02sNzLqz+D/CLSjX+6bt+IfF+q/wAU1T9JHOADPGTxHZ3as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pvlCebIPBqD1DB0pvNjGZp9KPQCqNdBU3dVPh+VS91PqJ/hT6Cdq/wDojCj3Cl0uG7Jc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Yf8ArYU2/wAOHbhHtw7B3bhmij24Vt07tw3TTu3DfFfig3H/ACKTNWcMhM08cV06kYUK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I3r0RU9J8amPI9MNjRbfDh+L/ueHENBvinduHaNUzI6NxaWEPbZXIGZyjeXr5r5KV2SN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74O7UHjhXL8I9qHUw4howaODt7g7x4ZjXbeh0MK5DH+9jSeeDvGi0cKzQZFesbTGwpiuX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sVsMwz82Nc6Nc6Nc2Nc2Nc2Nc2NCRhRqI2vErHK4/if4xeKdqXTDi+PMvTAlkGVW9pUw6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xDLF+fyF+UcAv83eUrrMps3r5ekiCElTf1NS1/rpMzuIZ2/qLbR10WWOojXNbzJZWuGYK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Z46taotOoNox2Kqj9Nniq5fhPF6vs2I5hC6yaMs1Ros0gp90gqU4VR+P5VJhPqqTwh0Q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KHXU+hw/Zri20j8FU7vBn3XCl3uHC8HduGaKk8eGbVP8ADhm2T/Hhu3Tu3DNuj24b58XN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H2TJGlXuXlNsszQppMx4i9hcguFOd6eN+cHx4bp4f+nhxLRGEnhw/QlgZKbZXtKFQ5c1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SSACZ3SlgfIgqvUwd48P08KvUwd2oceI6cQtHgN9hJ4cK0sOJG1PR7fCq1RizeY0fbCb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jLcRb2KqxlcDcYFSOs2odeS70wOeHRzAuZMA2OZyaJSi2VPY8K71w6FssYijb7nGyBBG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sGoIXzJnSoxPsq3ELrmd4xtzyoq3RN7pyHiOiPQlVPakt66p1UFA3rywaiaAc+SnaxSQ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SMe30TM3pAxCjkDnQzJoqAjJKE2SQhsqrJkydl/VRBVFTE5nrGAGtYpqhsrRXNA9fGqi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ZGvUsNT6yNOnBMUsa58YdPUsMXrIgwVsIUtTE6q9bAvXU6pKyBjP1CmvU1kBQr6cr19M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KSeJ0vqYVJURFnqIxDDUx2kq8s7akeqHEQhxCO1LVMY79QiUtbE+GjqI2Uvq41xOVr6X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69WZWhc5pUJ/+jmCzBUh/c3Cv04RpJ3bhe1U3hwnZKXpHwvZKTozhu1UnhwzaI9uF+HFN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cy3qYWiKdrwJmkvqYg42enAlVQtJhwOXLOPhM/x4ZpYM+64cS0xhLp8NN6VcRZy5Yn3G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eVdOPMkhZy41Ofq4SeHDtHCp3GD/AB4f4YcR7N8cI99hNp8M2+HFNtSaGE+5HbCHeYFU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QYcQNqdhBBQUzc8dG/NFgVUH4zj6/LCZDmb6d1zTOXpnIU716ZyNKjS9KGAM92YLi1S8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oeqORz5a2ZzJ6Sad7qepfKW9RgEXBPd9UFDrg53UHBxsi0KU/WPjw8Zq3D8fgYO6pqHd2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NX0kQUHmNy/c1Pafwj0afTbqP8j2i8P9k3RmUIBVwGYQxtOVqrg0R8ppXJYqpga0MaW8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ZGoNHrXAAXsaPTF1UdYcoyhrbPaPWcqNctlqCGN1J6WBVFPE2p5TEYmKkpopIzQwJ9JCJ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ZG2jZk9DE5Mp23az/wCgIQjCAKWFrz6eNVVPEII6aIwmihKqqSNi/ToUeHRlOo2trDR2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f0bl6WQKnjkeuROuXWNVA6s5HNrgvU1rW0T6plJ6utCkrKnl0dZNFTfqLw1/EczKOr5NK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S1kUUH6hApK2B0VBPGylFVEUZWlvDDlpq45qjhjss0fLLnwRhENaC7KsjXI04Tnm87s0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7OJNPhW3wh+6YcU7YT6NDUQw0LuM0oVRxOGoiia5ibIC3OU2W6EgBkeFJMWqnqoIpIuJU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Y/ToNDCfdYSeHD9HCv7jsvxT7zCp0OG7XDimjT6OEm8xptxg7xotDCr0INLDiWk1htk6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alfkqfq6cfMKI/TwKsgrXMtwyA2ha/pmQKLrAyFFxVeLSwhgeVdypSObWEc2C5dG3LLH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T29GD4x3arorMi4IHMX9pz9drszeDsvV/j8d8Pwir9Sj2Heo6qkbfidbqf5AqDzbuDuKh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m/yPaLwGtUeBQVZr4V/giqvxb2VX54Deu6hsfWh8VVaH+LOgdvUfHh+0VRuUe1Bt1Lul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3yj+5BHtw7t+azaxaNlWedkE/7oRcKm3xX44d4gJ/jwYf/PLVOLR0A/Yhqq9tw9g9Fy2q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cwtVTGGwU8DXQmmYp4I2spqKGSH9Pp1Jw+nDYKYS09awRTKirQ5rmkNzvs5xysje9SmJ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tNPPlNRVZKOaWKH1sy9dKoajLVfqTUOIRlVtQyY+viXr4VxGtYaW2ENzJIDdri1c1Z1n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64dxQxBxD6vCp0aDpT4Sb3Cbw4ft8K7VGB7Um6wq9vw7aYcVdZkengd7jR9ZcJPCj2+Fb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ZlsXMBVSzloHoU4OTh9Sclrcyj0XPXNchISuYuYUZSucSr3TR063c1wF0U64VcOsY+Tm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o1bkKE5nRldUTZAq6f2jf0a+6uAi4WzWWbOvwXkKZ3zefpf8eF2/i12tFke4wco+7uyCm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Z7JvlT+bdwdxP3m8Bp0+k3yd5u7R+DdWo8Sgqnc4VvZFVXYdlU62A3uFDpqr0PwPM75O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k7xotupN0qrRb4pvlB90CPbhmmq7pSRj6arNX8L/ANXCl3id24ZpKbS4SLUCqtGk6Uir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2VNoKvNqWl0VWaVFtVUuyw8OyRUVU/mSqIXdG4hOkuhKWqSWWRSdEcSgqKblyS29Nw5g9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tzVnJC5LVWs+vylyGrjLQx5R70MOWMtunMRCtg1l01tlWtVsKKpdCWPkkjHNUplyRzVLY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IXPcZ/WuCFepK5hbT1jY4/1BiFfGqirjkmFfDb9QgXrISKWaMTiaMrO1Vrh6Xh/SkuFmC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oH9/jw/rjObRUuhhXH6Le2HFSrrvgVKM8dG68JRKaqgfAKLRxJx/NkLphNsuYtisXsIRY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WvCLHFGMXpR8pujy3OYxlcyZq5zQA9th3KPUMCHRVzQ+KOmaJOWEGtAyhTRNKkansHL4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ZXTwE1OQF0BYL8tUupQ/cKrWMWaNjXKn8m6/wDYn7z6f+uDSb5Hzd4x+DNWo7FN7VO6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6+DN4vxRaarD+3Q6u/vJ/hR7VP3Sf4Ue3Tt2qrRHZN70hvxUJ3bheguI7RniqrX/AAh90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uFi1Mqrb8N2KrdtT7dVmjD0iXFNlDpLiW0g01W9IKXpTSyBir+JCzpHuY7ta6iZZXsuYs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FKzPTwyZuHUHSmX4odfCr61xIAq+IxMZLI6V4KIVPY05CLU5qyoMTW2VlXi0GAXCatkC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Zmp2tAVkd3lWVTt+nStvC6EIU7VPAznekjXoYl6KIKKmZLL+mxr9Oap6IMjhojJH6B9h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c6nqUIqpZKtNdUc/nVa9RUoVVSoKp0Q/Un3bxNPr+ZHDWhkf6k1DiDSKirbM318LV+oQo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8nMGWBwcCFlX5h+FUpejGN+nUD4gqLrHcLMFmbdz2rM1BzUCCg1Nan9GM6ogI/FB2ZvEm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lQtuKy+ePqr5Xl8hNMQDPK7NQyzlNJtKUwlpfLle+nnqUygqI3uErlTVAKzXUh6d1lu3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5ZAa66bg74uaUEQLp+tQ7+si+Ud8jbmODybr/wC+fyn0/wDXBpN8nebvFnjHqT9ym+NRu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jLucIt4Ue1DoqtP0HdEzt/dUunS7dO3Sf4Ue2R3iqtIdkxUH3IJ3jwzbLiG2b2VRuUVH9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T+3DdoqzbUPSiVftYdFVeizwXF9nH4Limzj8FxDpS8xsUFW7np1OE+LKnKBt1lVkQrKyc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BaQuyZK7JBlHDqTpTorh/kqiojp21Ne580sz5ScD3C4dU5C9uDwrFNCsmMXEJQ+T2NcW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IXtw/vYVGlRj6Kspd2MHdqDUwr9vR9KfCr3H4thCL1eUIxhWXD2B0XIahC1VMQEcNO10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pWxD0N0eHr9OXp+XJUujjb6khUssxayZj8Kv4EFTn4fivJuJ3tVLJnj/UYwv1KMo17C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1EYypiCk8IgLBoUrOkWnXC9PQMc+TkjLXNyS8N8KpuZrGWVWMpv1Juqc/UgF2WVlP3cVT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sKyxiUEhPPQEWb2ozalabtQ8R1QRCCMbSuWiHBf4u1OGdayrnjE4lZlAsofJut/vm86j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j5u8W+MXnN5O7N8XtGfCq1U4nNN5IAp+5wh3aPai0B2rdKRNTd2ptKm26/tKTwpduv7iq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70KTw4btVX6Awm3SKh+5Jy4d5J/jw7Zqv2lLtlxDas8FV6LfFcY2zfFcT2zPFVtuU91yV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WqZvxsiFlWVZFlUzOjm2LbhU8aMLSn0jSCHRnhVWXYHtw7xraoU0c0rpX4FXXfHh9aiy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WQtqq50mHbAe2gr3QFjhIxnWtwqtGl6Q4O32Du3Du2HENvT6OE/WrxptfB/RvDNrhWaE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C9VxB3yXDremkg5jjFLGpJGvbRuzU7+sjlVk5n3KoDlYeHuX6eQhRXRo42l8LAIZGlNL1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EU1S9ucAKh4MVCbTSvywVN1w512zDMuWQpvksnwt0pT9an08K24mlc4SNTy5yoviatzc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sYpJmxx8Okz8Pjf9MH5NKZazT1Psd2/Ep+vwrdTC/Fn6dKfqw+cZvN/vm1Kk/SPhH4M7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95fN3Zvie+FTrjCbzwfvEZGh0O7TvGi2yrPCQjO1M3an0YNFf21Jp023Q3iqfBHtGuF7gK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aQwk3aKpvuKcuG4TadBtVxHZwdIVX7cdlV6I7Li2iOy4nojs42FRLmc5yKkF0GIw3LW2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nC7pIrpsPyiC/CqWXHCnfu07xoHBtNW1HqZ7+wjAFd12VNXSwiPiMLl62mT+JNU0j5XY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S6Hd4VejBpYDfYSePDtLDiOhDpYP61mBVLqYTdIqEWpsK3Rb44VQvJgVIP3tc68wUUxZ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zucI3lrjMmvJVTzCszwKdzC3JcGnuvTPXppUaSVx5BKgY9rsrichWQ3hHxUt7P5qMtPY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SHNRKgMHNnrI2OjnZM6WmDzHTOEfpejKIsdBdrMwVwpYeY51I1y9FGE6CJqbHSoRRqwR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4QPqoo2V0zZ21dxHWNKglvLNKYpvWscyKpD0118HL8VTv3HCNape0zFnwiZZ8PmzW/3y6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Gd/9kngPGHvLqu7N8Xd8J+tUEVLq4O3ayZlBuFIbMoX3YqvxIGYJm7VToRaaG8UulBop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GuE+YU+hw/aKu8Bg7eIql3qcuGaaqNGi2y4ps2+KrtDCq8BhxXGv7fitm6v7E9XGzWdc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ZjVZWUfd5TAn9VwqJrZU/wAKqotSe+ysV1VlZAey6H8A7cEmzY1ujH4YM3uEvjw3b4cT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NHjUaVLoYVmmO2E+4xO/nikknZSzJsCEDVyGLlNXLC5YWRZVkQbZCNq5YWRZFkWRZFlWV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BXJYuSxcpiLGtTY2kctq5YWRZFlWVWCsF0RCyNQa1ZAsiyrlrlBcsLloR/8A0eSuShmj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xwTJZGqOssua0on41D7zcJdlLn3RkysYWF0OpHqjXk1qjTd4x6cff/ZJ4jtApNZ3i3xk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dhPNk5318HC9WARhT6qqBeOkA5B71PifIKLeKq27PBDeKbRi0lHu1UYO8Y+3B/EKo29D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4UW4T+3CtBVZtT0m3XFNp+FxDRwqe2HE+smFf3qZeVFe7pTZMTzdM6DEYj2FBDoj1cOx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9N5ufx/Ebq5VyuuAH8IKp5TDNE8SRqt0m+KPaHd4T6VB0psOJdh2wG+wPaj8MKrQp9DCr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N32RWVlZWVseizNWZi5ka5ka5sSzsRkYBzo1zmLnNQqGlcwJ1SxqFYwoVAKMwCNQhUXX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vD05xas9Qs9Us1Ur1SvMrzqWWYISylN5ti2azWS4WKu4K5ReQuarlNumkNrmNzDlrlda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mlEuXNcxU1eMj5XlEy3yVLkYJHtjhkTYpSRJVQuj4jZ3rYJHySMkjf4x+Ea/2P8AH8Qdn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N6mSIOUbi10u9Ck7dfUjsv72ETiJBcibpFTbdVYTu4UO5VZtm+KZu1U6EOkod2qjB/g3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o9qqzybg3fYcON3qXw4TtVX7Wm0lxTQwr8D2k8sK/d4V2txF93g9ZXdGeA74dkfacSh0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qpX5ouJS8ulQwH8Vlb+X8cDqeqrfAYHtTdajCr6QUe3w4hqYx77B3ah0cK0/Qi08Krvi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diplXMlKzOXVELKsqDHLlucnU5Rgs1rFynLklZHJ7X2HxV+ucIytUkk8RZUtceaAhNdc5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UvXPcjM9c7p6gkc8ps8idO5c5xDppEZZk2YlSyDLBJc82yEgTXCxJLhKApH5nfIEiV7Y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9RJHOHF1bl/fJwnCAqlJFUPbBTSRBmcJvRG6J6cP0yuqOZUnaLz5bXTSUkZlloGsBhnj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am1DS7mMcPxT+D9zKbMb4h4krVK3o/rWJ3bN+4ugUN7hR9QqkXhpr8pVPV/5Ch11Wbcd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300ZHLzNVO9vq+dGFUVEWZ3EIA6TiET44/Uqj53LBrApZankxVUzIhXSBT1mYjiQCHE4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+EoVcS4fMxh9TGpZ2ui4bI1lKJmFVzwaWE/C64l2wr9VO7TbnCt3uFXuql2Z6l7AdG4D2h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UJvl5OCYqF3Xjb+hQ7r8f9UYBU7+XNG7OysQwd2pNbCs0KbQwrdxjBu8H+NFoYVugzo3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t6iCoc9OqHtXPlTqiVeolQmkKMjlzDZjyszkC5PdME4y5WukKtUFcmpKNHOV6GoX6dUJ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PJEzhNQF+nTIcOkX6c5fpy/Tgv0wL9NCPDWL9OjQ4fCB6CJegiXooV6SFeliQpo16eFci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cuMKzV8VcK4WZZldXUR/fXVwrhVB+sr+0+NCSIgXLqnZ1SdovJmsdadTabfCNosWNL5K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piH6gRMeIQyNfMzk8MB9ThIctdzY06eIouZ6kVEIQrIF6loqvVL1BUE5Yz1MylmmdGyS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GRzK/MxldaNlU5/Iqipaaoaz0kqFGbeldJP+nKfhzY4/0y6/SWqGja9/6XEqmhZG48NY4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vBwDAGBVzQKSljBg5TVWttIBmToW25QfVuoYl6GFUVMyVp4dEnUEbW01EyaD9Maqmj5E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TxUtPOrQhVVQVTUSOl9ZIB+o9JKxjp/1KFfqdMqmrhfWfqFOm1kDlVyh08hR7SeLOo95HQ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fpGEU3tRH6/F3XqkE3/rFDBmHD3Z6Op88HdqI/LCv28OlhVda3Gm3GE2nSaGFfo4y7jF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MIXo4l6SJNpolyI1yGIRBBlkAV1wurq6srBdF0XRdPZdZlmWZXwsrLKFkCyBZAsqyqyI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KsVYqyylZSrFdVDvMZ9bG4Vwsye/4UDssHMXMTjcUvjF5M1zrTKbTHjD4jXkR7QgGN0T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6QmaJhbLynvTaZGmEk44W0JvD2BRQNFSKaILkRKkH1U4fGh07Kr28Wk49JD9bvhSeSqN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OypNyqrWU+kPDg+1C4htKbQVbuGhO7Q7zDhWkqnR4dtFxTaxD4WVeBzLBZQqhv7zJdGO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08ZUsTf1E0URRoY1Uwtgc9fh3jCfiroFXV0DgLFXV1dE4OK/x7liKCpXfuuIm9YUE3+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8IP7KfWwf40PbCv0WeGE33DGk1cKnRpukOFb1GL9zjBusHKi7K+F1mWZZlmWYq5Vz77r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dV1Vl1XXC6uVcr5LquvusF0x6I2Vwi8LMFdRbrGXXwurq5wk06PQViuqpfGHvHr/AO6VT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tIndoNIbqq0uWOY0Xrh2Ue7RUe6wpfNHtRaKq9FngTmNvrBDvSYT9sKXWVXoYUWsqjrO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G2IXEtpBpKs3Sd4wbtFcK26rNtQ7RcT2zPFVuthNvgndjv/wpPu+HFD9X8YRd03viEPZf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11+GuImeS5xQTf8ArHFvfLdcH2UmvhJ4cO0sOI6Qxd14jge1FjWbeLSwqvLH+3jSa2BV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dZlmV11VyrlXKv7Oi6Y3xurq6urq6zBZwi8LOrhZlnWdZisxWYq5VyrlXV1dXWZZldRa1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6uZZldXWZZrKR/wBOldaLMFnCzAqm8Ye8et/uk7z6f+MHg3WkTu0Gk3c1Wko92OxUe6GE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2Zmuyi26q9HtHCbm37gdgqTxU2NLqKr0cKLzU24U+m7S4RsAuJ7WLTVVvU7tTbtO7cL2q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T0B2VXuMH71O7f8Ao4EX4thXHNUBORTO6anW9p9gKJX+x/aPBqkNmyGwHZBD/rHEKK2T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h7VcKVw5fDdvhxDtiOvEsD24fpYV+2Z4YVGvi3d40eL+gpdLC6GPT2WVlbDrhbG/tsr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LYXCur4XV8Lq6zK/tuj1UfR5e1GVi57E6ZlzOFzSs0i+qvq3T/CLwurqM/Kl04VFq/7pf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026snk7xh0m7iq0yoN1hFvBhFrL8UieLtdZsdG76Qcqw/Rkf8chyjcr8Uekpu+FN3VX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+m/R4XsguJaDPFVO+R7Uu4T/AB4Xs1xDaU+iuJeOFTusDvk7s37hgPuxwnOaVHqndE3B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GH+1yb2C/ExVR4t7YD/shM6qCgZyX0454oEaJyNK4NpmTGK1UEDV3nfNc1c7V656HEEy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xOJHiVORRVUMcArYChURLiEjXU7T0vhLvMYt3gVQaeE+nTaFlZWVlYKyyrKsqyqysrfw3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yq3t643V1dZlfBzMznxBcliDAsgQZhf2vPwi8OmEQ+dN4QqLV/3yedRpnxptJmpJ5v8A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Kg3OEW8wh1QiqLxUo+EIzU5LQ2Vxe2wWT5f3Pz+KLQU3nhS4VXjhQ9lJuVPpy7fhuyC4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Ue1JrKXw4dtFxLaR+C4j3HZVO9w/vJ3aL7hhH9zTuz+5wkCbgzt+cbdPcdU9XJneRyH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5wChHzj0/wC9hP40A/b4VovLlCyNWRqgYDWcppXKaqiMcqjpo30xoYSv06C9dTMhZ6OR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c2o9URWhZ6tqFTUqOocJPXusOIL17FSVETIfVwlCojKqJG8mF7RD7brMrq/vsrYWwur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2PtuswaMz19RfVV5As8xRzrK9ZHINdmucbFWQYphaOIHJlWS6DLGm04VFqf75NSo0z402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WlFq1KKp9fCDc4QaqKotNS6dJoOaHtlZy2Nj+SG7/J7Um3UmrhSeKqsCqHwT9yp9OfbU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KT7kj2pNRT6XD9muJbZviuIn6o7KbfYN3qcoPuGEH3FTdIyjgezhleEO2PYIYFFBFf7W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MJ7OZI3/ALRwaqYXm/Dd7hU6VHoYVHWoxpNzhU6NH0psK3qRj34lg5otSMHMyNWUKdg5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NeljvLDHHH6Rr2YX9nRXbh1V/b1XVWKtjZZVlK6rquuHyKN1dZiuvsGFlbCysFYYdF0WW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ytWVq+IV1f23CuxTOBjZK5rOc9c2RMc4mn04VFqDcP1qjwPjT6TPJ2rNpR6UWpP3d2pB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yR7Ujjy1UdIYNuFV9nmzWuKbuR3d40m2T9fCk01U+SPah007cKo8KnaUe2C4kh2T/uSP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tFxLb4V+6wk+4YM3yd2pt9hTb5VOgcAiFKozdHxGN+pxOBRR1I+pa3KHlHqWjpRi9QRlf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1Sot1hV6FLoYS7vAqh6y4VWhTaGFTrYx/ccD2ou2FRo0vSnwr9szTx6rqsyvhlVl1XX29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quqKurldV1QQJ9nRWGLijZBrSsjV0XRXssxWdZk3qrJwIWbAXVzbpg5Bt0Y08dGZsoz4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PGLzbrv1qnwd40+kzydrT6TPCLzl8j2pxZ+FPrIqm6uTiAKLREt3VWhS6IVV1TxdsYcm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bdO3WFHoqo1E7xodFHcKo8KvaUu3C4lqDsif/qI9qDCq29Lt1xDTGFZ1rsHfccIt+j2o9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3wCcpfGAdTiEe+JRxd5xNyhSlMHU9G0A+NWLVWI/64X44I36qg3GFZowaWDt7gVw0Y1m3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TD99jQaGFVoQ6WFdojt19psvjhnKzIIhWKs5AFWKN11VigrLKi1dUB0PVFjlZAINNrFW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2BZdfFGyBQeEXtRerlBWKAKKzWQc5yyuVl0sCwIuYsyL3LMVdNeAhK1F6L8yLyEJXLmy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QqoWx1/LMVTC+Z2tU+D/AAh0o+516jRb4ReUvmm9JMKTzUj7GB3LY03E8WY0ehyRzKnR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TZRG8wUulDor+4j2oduptZO8aPRX9lVrwyGqqGOpKeePktlYVxDrNfAfc0e3D/FVp/bQa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+5Yf+lhT79HtRa+FBrKp6wYlPHSn8ibnH8e49mDq0JxTzdMUxsylFoa8WqMR2/wCocBhw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ox+GH93B3jwzRwr9uzxwfu8aTWwPbh+1wrdBnjhW9l1WZZgVlCyhZVZi6L4ppYiGqwXR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pa7VnauY1c1qMoWe6s1ZQuis1Z7LmovCzLqcLq904FWK6pousmHVNRPtu5dV1wyrKgF8G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mOXNkXOmWecq0qySFQsLXQ6UGk2GORGga6Z1NLC41coArYXtgIMUa/31OgPGLvLqIai/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Qznun+NJt3suqkWgjHwaOk+qiFFqtup+kMemv7Sd40O1Um4T/GhcPTGeJq9ZAKk8Sp1P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kMfD4ywcPaqimyTennTYqsK9X6v1FcF6qrKpKqRkX6gVUVzJKeLiVPlbXQuVVPG57aqE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l8G/ccKc/vB2KodTDh/kpdPCyspO0Q9h9pwKKgF8JCggpurmiw4h1kxHb/qHugguCD6J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TPHBm9wl6R8N2+Fdojth3rMaPywl06PpTYVuiO2FXqInEOWYq+IOF0DdHDMgLro1MdmT+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WRWQJRfZZ1zFnVwumF1mOAt7c6aLpzShEhEuUnMQY4rlFZEQ8HqsqsQiV8VcLMsyD0Td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rEpo6x6UOlT9ma51qhoJnpYyPSysZFVyxiKqZJLUm9P+IlJrId0e1Ebg9iLmDq1puH+F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02N6OcWlxzSyuLR+IiOZzWKqqYuSKuEN9U1c93qefOnPqi2jExpck6dHJzvTlTU4bFTcO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URnbw1l/TthNcP20XgFV77CBoNfkapGi3C2A0piauJMy0UFK2Sn9BGqmkjaXcMiKPDF6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Iqy4NUKnn1wXrKlQ1JEw4hZfqEZVLVxMQroCvURuXD3gDMEerSOqCKk7QnpgEOntKuiU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cerBhH8qhPGec9P+0E1cKFqV3ajxrerR2wg61eFRo0G2wrfHEbzAqh7YVGjTaGFb44z7l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wwuhgSrlXOHXAEhXWey5gWdiuxZgiWouWYq/svhkcsrgrKyyFWKBsuYuaUXPI6rO5ZyU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SlF5XOeEZ3lZymm65biCJVY3Vk1t0YrAMsiVnC5rlncs5KDiVFpQ6VP4x651p+8unFpQ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nppYY21VRGKeqjKc4GoPaJ18HePDvCV2Vgd8YHBrRKxjXVLMkUxDM0pExmLQ6pKyzlOY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eOna9ejjVTBEynaxuWy/9BS6dHtU7cqr21FtFHvlUKu27OwVR9xwpd2pdPhWyXFdlB0g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TfcbBZQqJt6nkhGBqpGgk0cRXoIVBSMnDuGhNoXxlw6lDByAsRhddkPYUe7W5kBlBKeU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HRM3VazJMm9/+oe2MYuaVuSB/jReGFV3xpNxhVn9vR7fCs74x7vA9uH6OFXtotLCr74y7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oFcLMsyvhkKLCFZXKzFXcnBxXLcsrlYoNJViF8l8jgHWReFmReVddV1Vyh1XRB71eROa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EuS4J0YRa1WamjBxRx6rqrFNc4IyErmOWcrNcMaSjnajI7Drh8VYKNM0YtKn8Itb/fN5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H9ir0nAFCljla+ldE8TTxp08sbzNWX/eFUkL3MdSlenaGwQgtETFUN+lEHcqzlUttH+LK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6e4VlX7VvihvlLp0u3R3Sq9tT6Cj3aqFWaTcJfueFJrqo0eGj9kuLbNngqrcYN+8YUe9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YcN8E/s7qV+UVJ0LMCj7SimYFOTBhMVG9gbmCi3HEG/BD/quwGHCqfmzKTxodHCo1cP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9No4VWtjBuMH+HDtrhW7YeOFR1mxO/KOVZFkQiQhC5TVkTmlBFBDtmRylBjVy1kRzhfJ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YNWW5LWLKFlCCuVnIWdcwoSvXNcuY5FxWdXJWVxVirFWQwvhkWRZRfKFbDorBfFEppsr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SjFYEWVlGhpRaVPpw6v++Xzn0macHh/YqtMqDxdrydGQNvG0KbwoNBPHxpdBVR+jDpKr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gq8Xph0wZvFPoU23X9tVm2h0VFulOq3TCCf90wo9RVe2oNmuKH9uOyqd5hH90wodxhw3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twzRT/H/AFL8ntJe2a4b2Xcfn2FOUTel04ruW4SHqIGuHpWpkd5ZYHZP+s7ugoml76S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CbcYO8aDthxDbw6eE+5xp9TCfRoelNhXaOM26xb1r1lRCsAnSISvK+oVkeUGLonFqu1d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65gXNWdZldNsiVdFxWcLOg9EFDMsxRNxy1y7oRJjGoRi2Ryc14Tg5fJB7grvKu5WJWUo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og+3KVkNsoCa265fS6Y4tBmJWYlXxi7f6o9On0odT+xJqVOiPCDSG4qfAqHwO4n0qfSU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Cn0bqq0Y9Pqqq+Lx+6siqPsFXbc4R7pVW3g0V/cVZto9NQ7hTqs7BBf+phQYV20o9ouKa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uWFBqo9uGdk7x4ToJ3jwvap/i0fs7q/RWupY8rh2HZDE4FAZn4OTUFJ4lQaSp9dSNs8f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wIOFTo0W2wfu8H+PD9LDiWizwwfvMaXvhVm1PS7fCr7Yu61mBUPWrKzlZnLKSshWUq7l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GuVgiE1pRaF0V1YlBhWUIiyGdG6vhcrMQua5c16zFEldV+MhcuWgLLOQs70Z3rmOKuiS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gqzkGrlvRYsqNhg2yDmpzunRNfZZ1Zq+K6LphYnCLw/0t06fSh8huJNWp0f8afRbuKjs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ptBVGjSbcKbSptFVmizwVVi/doqj8Qq3Swi3SrdrFpIb1Vu2Z4KDXU/eq8ggm/c8OHaa4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e2D/ALlhTfcMOHeSPbhempfDhO0UnhwvaKTwg60WITxmaMCb+4qIWRxaMJjhBpKn1VW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QsMj20oEnoyvSyhSxTNZD6kM5lYFz6pc+QTfqACHEYinVsTm0M8ccIqYimyNK4l4DH+9ge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bQdIcKnUx/u4FUnykKyLoFcK6BcjfCNrCuXGEGxrKxclP+JsXIQPK5NlksjdGyHdoKsL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OizBAosjT8t0CgSrErKuW5ZcqsCelzZXWZZldXKOYqyDUIjYsARaFZqs1Oa0NFl8bOyBG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FnQaSgwrKEGtTRlY7Rb4U2jD3buH61Vo/wCNNoM16hFReH++q0odEG6q+kFLtwqjSp9J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wdu05UmmqzwPdQ7lVu1j003equ2zfFQaqn71GsMIvuOHDNuuJbOPoxV/V+B+5YUm9w4Zg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S4Xs1NpcN2im06DrTOHX8YubddT72jN7GhWTynYU2kqXyVafrYD/AKZw4NTpu8wrNGmH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8sW5LVPGBHS0zZYvRMQoI1UwiOR1EV6aoahFVoeoFVzaxepqQvWS2p6tscfrokK2EqtmY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iuFN1qMY+tZgVRIqyIQCsiAvpoujCzFfFEsQ5azNWcJrrorKE61vyOizBXBXxTSxEsVo0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SROvdWxF0C4I5inK5V0cLIMWVeKLhhmIWcrMVmOHdWTQmxgrlMC7LISiEFZfILOVclAlXJ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QgTdd2tVaLvGn0I9afyKi0xr1V+TELRKs0INFVOjBpKs0h2VXqYO3aKpR9Oyq+2EGuq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u247Kn1FP5VG5CCh+4YcL2a4jtR2VZuMP/Swodwj24Z4KXT4XtlUaHDNkqnQoelKqjRo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4/HRye3Kh7ACV4tPscU5HCn0j2pcJzeT/AK1PEZZY2BkcXWrwrj9GDSwZvMKnRodthWi9T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kADKRgMHJauQxV8LGQmihK9BEvQBenLZ/TTBcuqCy1abPJHN68r17U6tZkopmNiNTGs8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rErI5BhQhXp16ZCmC9MxPhaF0YjIVzSuc5HqhbDogQszVnWc2ZJlXOXOKLwiV1xylWcg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dFtsLoAlZXJzVYlZSgE4uK64DAu63wuo32OZhD2tQj6GNZULIcsqoDmNbWse3/Cm0Kfs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/xg0ItabUKi0261Tps8FXbaDRVXox6artPCs1sDvkVTaSql+VT6yr9sOyi3qrdAdlTeSn8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1HtwvYriOhhUn97g37lhQaqd24ZoqfR4ZtVV7fh3SiVXt6TbKr0KHbVo+sV+F+T0XdFr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yjZ0Xc9yO4X4kTke6Z0ae1J2PY4j/qcF1/xTbnCv04dPCHd4VehSdIMKjd4024wn0qTpB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xpus5CLQnRstRxtfTyUka5hRIwylZCgx5XKNwzpG2wu0LMEXAIvTsxWVcq6yFdAhy0X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XYE3XRXC6LpgA5EEoNATU0MV2p/crtjZWXVXWZW68slZHBZXogrsrnCysrIdSRgI7rku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OOaKqpWcoRVEDKetyMpJGvYzWduKrTl8IdGPzl1HdotNmrVabPBcQP7aLSVZos8FWeOF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m0VU+eFNqLiG3wh3ardHCmw4nK6OQ1LzUDidiziUZVNVRCZtZC5OkYY+GbFV/hhP9xwi+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3jwvbKp0OHbRV3Slo+lIq3bUvSnVZt6Lb1uomoq6iizIxhrZagtmiMbxK6zmkOeR8fw7s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KnGZ6d40ng/T/AOvwg2qz2pNbDiGmzwwpR+5wrtvBpYS9a/Gk1MKrQg0sKrq/Fu9xo/LC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ZdSgLlWaiW3V1dXTXdO68V3RFkHkLmpzwcGMcVy3BWaVkag1ZgF3TeiDroxXRYAux6oKw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DdNhAWQLKE5qIICytVo7Dt1XNc1CYOTg0jloRtI5C5AT2ZVZWVkV8ivkEJbJ0zis6zru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XU3o7hlRLTvZURyT1PabTj04NSTWf4xabNSrNom+K4joRH6V1WaTfFV2NTusG/cE7tS6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X6OEG6VafpF7Wr1MSgqI2g1zWkn1Jey1Z6YFCkaqemZJUfp0JU9BGyKlpZHU/Jqwak1Qb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NRqya0cTjTeIQlRVMXrBURFZ2lcOIAuFJp8M2irjaloOlIuIbSm26r9rT6Krj+3pNCu83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cXiIKNf41XSopur6l3WEZ5o2BrZmBXs4dUAgOh6NKkwpB8U/wpNM9iLH/rcL3Z7UHlhx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K/bxaeB+440PXGs0GeOE+4xj3eNF44VGlSdKcqwXVFXKMizrMMA4ISNCLwVcYXV1dNfZ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XKuuqsUUAhEVySmxuXKQiWQLKFYBD32BRyrJcZQF8VlasoQaxFB4QLQjUAL1YXqgjUXRf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NIFmlCvIjnOAjcVbKyo0HaUGhT6bGhxmpWulnbNTIcSjkjjP06fzk3D/GPTj1K3Sb2XEd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9lXd8Kje4M36d40u3VTrrMFTysYjWwqpquaOfMUHVRULJXSemeVUUzWN9FGvSsApYm8kR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wGHCzmmVbtOHj9muIhBoQYE9g/UzAwr00aNOx9ceHMQ4aFHRl69HM1FlYwUs1RHCK2cKq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Q4hCq2oZJTQTR8oOBXEdrD0iXENvS6NTA2YT0nLJYFD0cDZAqB+Y8Vhs6laQyV2Y0IvUp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mBQ6h/k5Hv8AiIWjUunS6aq25Zv+r+OGC9U7tw/thXagwPah8sK/SZ44N68QxoNHCt0W9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cY8P2+FTo0+gVey5izkq5XUoRFCILktXICNPccgrluWUhZUI1lQdlWe6BIRuVZZUOic66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XVwnJt04kLmdfwnOsuenSuKzuXMeEXuKJKucMyzhB1k2UJz41mYu6LEWBZFkKsU0kIldb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MSiV8lmcu7anRk0otCn0oe/9qpGZ9bRNyxNqIBBWCMiRslRJ4M8GeVb4Dsq/S/CrvEdl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mPYKt1XCE+uZaKd/JD6lyfHUOm9K5ejjVJTxFrYI2qsHwwptRVWDu1JohS6v/ojDg/dV+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UwP3bCD7lhQ4TaXDwPSZQuJNApIGfQNMwqvp444RRNcw8PspoDHG+CZNFaxTy1BjjnmjZ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1BGU+gewymyZZTfTe4iWN+aMnvRMyxh7s2ayLrp5Xcte9qbNdOPRBDCfTptJcR8v+twVn1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q1x2Tu1D2wrPFvbCH7jhJ4cPFqbCs8Bj/exptTB/jQ7bCs0IdErLZBt0LAtsgs2AV2hZ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WVy2oxhcsLIFyVyFyVygi0JjRgWp66rqrlF7iuqJOIYCjGiLK/sAXLWUjGysV1WVZVZd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Z7rM4LPIjmXUqyHjU6U2izSg0oEN1Lr1WhYZW07ZWvpnwVHqpAIJWPbH3rO2FZ2wrSnS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SyWQ1cpWarcslQ6pNLM5ChaoKePmtp4mqRoEdLt1JuEVReCre2FL5Kp8ke1JoKTVH3EYc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U2gq3cYf+phTfcEVQeCn0aDaLimyi01xbaR6a4hos8VxMDkRNHLEbS7Ki1OYq+O1W6JzV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6qZzWRtzOeSwMtGw/OR/lP0GXBqvgO4wqtKm0VxA/P23/wCg0XXD4hFTy+HDxaDCbcDB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KbrWYTaVHt8Kv2N612NJjNpUe2w4gbUzPAoAki6yXVrAIhBiyrIrAIYXXQLMLF1jn6l6a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lzLrOi7osxTJHrO5F6zhc5c5GW4zBdF0XQLMFnWcWebrIgGLM1F4WdXuLrMrkqxVlYW6K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I3ViiTjcpnap0qjR7RwaMHi3cybmr0CqbT/uVDBy3UaZNJAZp2TJ1ZC1HiEaqJ3TOHqy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aT0kQTYIwqho9Tgd7hT6qm0qbbp+4R7UWkqzvhSd1UeaPaj26k1WfcQvxwPbLiWyi01V7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iKoNJVOhR7VcR600Y+C4rtm+K4lot7Li+1j072UczXEhFq4xHaIsuJYLqqaY30jimRZD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EZJ9JdGkcvRyL0r7iilLeW5Wsee5qFUpp2vjhnY1nPjVaQZP+rT9ZR0FQfpUOhg/c4S+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aLrPhVG0FNoYVOrjFvcaLTwqTaCm0MOIaI8Xdg4LO0IyhZrpvboswRcMCmuwKBCeQiV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WYq59t/ZZBdECwLNmWQK4CJJXVdVkcsiyrIsqyBZUcLhZumFllJWQq2GYrMUST7GKo8K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4M1nbms0HKm0v7k2n+GtDhUw2mbw+EFsLGqYfWOFTuMJ97gN7hTn6iqdCn0E/coqh0VU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I9qPbKTVh+4hHx4MLUq4jtG+KqN9hF9xwoNyj2oNFVe2pdsuJdKdniuK6A7LiOn+Fxbb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qimMfGgqqupaiChqWOp3Fi4o0cqmZZPiToEIrLlqONNasqsmM6gWToQH130zlBWRqqmg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qogayP8Aiur/AMF8KPXVZ0p6Pb4f28J9Kh2+E25xoO+FZt4dLCfc4026wPai0MKw2p4t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BbqE4uKzuQcSrFZVkVulwg4IuKtcubJYsKyqxWVWVlbEIWXT25VlVlZZUGq2IaU1hRsF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diRhbEBEYnC+NlbBim7VOjLpw6MGnHqnc1mi7tTaTd5P4KLtVbnCbc4VG7wk32DN7hSe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6R7UOgp9TCh01PrJ3jSbZSatP14gE7w4RtFxDbjspfuGEG/RXDtZO8aDbqu2tNoLiW3b4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xDthxTT/AAuJbasb8SEQrKyKa4gNr6hqh4ooaiGZctMjFsiypzTdjbHIFUjK2sqDLLhV6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R/wCrw8XqBK1cQd+3o9vgzrW4VWhR7bCTd4fjh/jhXbdvjhJ1rcaPVwk8KPQw4hth2wq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IAIoFWXZXC+CzAIuBQci7CysrKyyrIuWjGUWLKrKysrYXw6rquqa26EN0+Oy6hBzlZ7k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IUGrKsqDiETfDNZXV1f2ZSVlXTABWRWVM7yKq0p9KPSg0otQ7ms0n9qfRZu5fFReM+8wk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dv8It9hRYVu1i0k7eI9qHQU+rhQ6Sn10/wpdsn6tLvQpdLhezVdpt7J33HCn3eHDe6f40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cS0R2XEu2Fd3w4p1b+FxPb1Q+g5HEoYNwgq5oVFxiyZxakK/UqNfqNGEeLUoM3G3uTZJJ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M8VX6P8A1aBmeY0iqInMigil5dqgLPUhMllFR6qVesKqatr4KWpiEAnjKD2lOP73A9uH6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vX48P7YT6NLoYV2ljVH6yk7ZVZZVZWVsbDCyLVlKyrKFlCyhFqsrewWRsuiNkGXXJKMV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UQspXLKY0gZS48kIMC6YOcjIVnWZZiuq642TmqxGNl0VkAsisspRavig+yZIHSy+VR41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z/tVng/xp9GLdSI9ovCXfYPP77CTfYf38IN4vxQ+Kr9ozwR3qd40O3U2vhRaCm3am0qXb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bR4bs1W9hh/6OFHrorhvipNOh2q4htIdNcS08OIeeFZrYcQ8vwuKaLxeJ6OLk3BnssrK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Hd4V3iOyr9D+eysrYDDhW6C4hpU4tEiAom3rMgXLCqWARR07Sx1DEV6FiFP+4ME6Dalqe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zIvVTBeuIVTVMkXrYUKqEoSMKjN67A9uG6GFXt6fSwre+M3WpUna/8F1mwzK5XVWOFzhe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WauiBsgVlBWQLKFZq+CvGswQkBWZqMizrmLO5G5WUrIVkKACKssoWVgRthlRb0yWXyQ9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VQ2UdS5pmka9tXof6qfRg8huqtP8YNKHcyI9ovB5/e4OH73B2/wbv8Kbco9qHSXENqPFf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pdzhQbZSbxVGhBopx+tQboKo0KDaqt8sGfccKHq9Htw3TU2lRbZcQ2sfgq/Gv3GFVucK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pGWXAp3ZvZM7++kb81/cwrUOyr9D+Ifx8M3S4h4ReCKp+tVhV6UXhhFvsKjS4eP22ULl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o0cRRoolHFeXkThZaoLNVAUssscXrZEOIBVNUySBlXCGiqiKEzCqhwMoPTCTeKY/G5XV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ldqzBcwLmLOVddVZZSi2y6LospWVZVZWwzLMr3WRZQviEUVZWwsumIRKzK+FkGIsWRZA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+WBKur4B1lzF3fUwNdLLBJC81xMLJmyQQaNMm7mrUvhBow67+7u0fg/eYf38Dv8ACPfY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uuJbUdkN4pPCi2yk3SPah2qfvVV9Kan0FVMe6spxNnDqoE1NRy6euDIW8QYqmrjfI2ri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DhvUp/jwzbqp29FtlxDbN8VX98Krd4VG7wrdxhxHCvb80cJEMGdx76UWjTd3hV+QwrdD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edcQTejUe1LuMKzTZ44QbvCq0KLpT4VGvjSdajCbS4c39vkCyC9bGGwClYWmjjX6e1Pp+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K9UFI+QVJq3gOrBe6sgxBqAVwFzGrOsy6lZXItKylZSiMLrMrq6sVlyrorrOr+78rNhY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x6qxRViuy6oIFcwJ8gtdZysytdWVkMA26EZVrLosiypvnLuZtbiUDOW6KSE0da3JSG7Wbm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g1H+b/GPwcf3eDfuOH/oYQ73Ch80/wAeHbRcR0MBvVL4Ue2T94nn4UG0Tj+9MjQq6ojN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j80XzXC2/PIFWMDaeOBrozRsVXSs9SeHWXoHqFkomz1TV6mpCoakxgVzU6siLKCpZHAy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Rn9suI7dvZV3nhUb7CXe4Ve8w4j5qubdhR9rO/uCYLNUe7wqNbCt0P4R1MzbR/whcGH1F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h1sKvxHbCm18KzQpdDCXdYFUephVaHD9rhxE2gaPjbCfdY96p7URdNaUBZF9kZCUXK6b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Yi9XWboT7g4o3KsVlVhhmWYq6zFZldXVwsy64XV1fEHC591kfZZDC3yBCusxCzFXKzHBo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tX6NQ0GB1JeJhlhVDUtklqdSfSh0afzdqSeDPD+3gz7lg37jhTbzCgwl0+G7NcR0Te6Z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srRWurIgpuIM5VPPUCnPrHrkyeoFAqmjbFA2lbljpWJnRcLQVftY/BVO/wAKcfvbBOaM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lp2BtJStkgNAFPSGOFlNLkyVTVUy1DYm1crUOIBVNVHJI2tiKErCpSPXXGEn3LCo61+H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9rPL3QC8mEO6wm3OFbofwx96sfR/hC4M36arNbB3jw3rjVIdsKXUwrulNT6ODt3ge1Dj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ExeH8YSb7Fm6KPfMVdXx7K6ag1GMq1v4Oi+CuiSrlAgL8+y2AV1dXV1f2gINwsr2F10wF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oHD8iyJV1dd1ZqztCGq/dS69bpzaEejTxB8U1PeRs8rF6pk0EOlSp2pL4N8f7YN8IfuW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WHDtNT6PDtmuI6aL2hepijqDxBilqpnsi9UY/SzvXpP3baOIKojY2CiH7VO+6Lie0b2QX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Km+5YUu4T/DhOgqjS4dtVxHZw6S4rotYLGJpVXGGyGnDkaNqmga2Y0ZXLmanicT+qqwW1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kV8SFXCVVvaZ8wKPUSCzz7W+Xuoxd+FNuMJOtXhX6P8MQuasftf4QuGC1KqjrVYP8eGae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9vFp4f3MHduH6eFdtqbQwr++J3+BUO4Kk7nFqzFELosyzOWYq5QzKyFkO9gsowyorquq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lyly1y0I0ey6ewHp7Lq5VyuuNlZZV0GGXCwTcoQyp2VNIC8llVkGXXLKDE3VdupNep8Z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+vUwB0s9M6IwVpiVDI1wOrL4DtEL1OFPv8IPuGFFro9uG6FwqqeMQ0tUxlMayQqZ1RKT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wxtnDGqosIYNFf8Aoqr29JtkOvE1xLbI9h24XphV+3HZP+5YUmqpNPhW1VVoUPSmXFNp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WdahuFRvFZSj90YguSE8f/RdTsKNJGVJTsFV6Ji9IQpmlr0cSmd/dRD44Umrgd5hxDS/h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T+FqpBamUm9wk8eGbfCo18aPxwrtJnjg3eYP8eH6GHENtF0iwrdxiN7gVBqlSLIrBAMQ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ZdkXXxa4BE3XRBC+Fws4RIQdfANurLsrrmLOnPwuir42VjgDZZrrpjfHKgAgsuFmoNCL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Vl65VlKs7DM4K5v/ALjuJNxP4zaQ06TRh1H7qs0ZKZjx6aaI09VeSU/SCh3OFJvsKTeGR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quNh9W9yL6pzaKGSSn9C0qrpYoqanYBFYKo3GFLrqq0I9NN+4qt2tPoKP7guIaSPYduF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csKPyU2lwzaKs29L0gXFNBniuI+Q7Kp61Q7KTrX4O3mH/q4SfcMK4fVKPsZ74Z2xtbUs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cYDeYV/h/C1uWkjH06hmSb+BnlGLRp28wl8OHbXCXrVYHtRaOHENIdsI93hLp0O3wr+s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mMe8wKpu5Ui5K5S5SEbUfivmUblWVlbEIJpsM6zLMgVYLKFYIrrgcytb2BBqytWQ3srIs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YlWKscLq5QurlErMg4rM5Zyr4WVkQUQiDdrnJzjbD8t1juJNxP2n0v8AXS6MXkd1WaP+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dniUFQyRQaydKxqp6lrJ/WvKEtU9U8D5njhzU2hhYuHNGSyl6R8M2a4ltItJTbvCj81W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Vu2i01DvVW+KPYduF7cKt029l/wCgj2osKjR4btFXbaDpGuI+LeyrtYdlJucP/Rw/u4N+5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nm9H2N8Ff2BQRhzOQ1OpwoIs6NO5cuUIZ+dzZgvUFVEweZbZ/e3vOMsEfhxMWm94UXnh/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2Dt5g/xotDCu7YwbjCfRpNDCrTe2D+tbjBucCqTxKf2JcvkVcpjmrOF1K5acxFXwawoR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umAV8LroV0wyIgWCuF8UVdZlmTnFNdfC6vgXhBwXxRAxzFXOPTDKV1wHRZkblXIWdE3V8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NzMqjS/102jF3/tVmkfCn0hup2/GelCayVy9FM5M4bGFw5jRNYYcP1ke3DdFVGlw/aLiW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UOFboYQ7xV22Z4Kn3arO6d4/48L2wVZ2b2X95HtRdlV7eg2qr9vH4qv7jsqvdjsnbzAf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AA/v4VWoSbn2OFoBj0XRBUukpPGi8UVFurItCqm2dUQjle+Pznla8MmZbiTg7+AKkF6jB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k6U+H93CTwpNDCr8safVwqdCm0cKruMf72BVNq4FUmkVJ2LFkRAC6BNfZZynSFZnFWKDb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EgXMQJwshgSrrqjcIKxQaVlCyqwCuE4oYdEXLMrq6zIld8eqAIQCyBZQuWFlarNCu1F6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KAKPRHqrKy5a5a5aZr/2Zd1MqnS/102jEhuazTd4wabdzL2d2oSMCuH6mHD/ADTu3DNs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aODt+j2oPBVulhBulXaDfFUuuqnVT/A+PC9qFVpnZN3qPaj8FW7Wj2yrtJnZVvWUdlU74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44R7vCDe4N3uFXqvwvjUCyPlcrouisgqbSUnjRaSPaDc4VepU6HvoobioaA4QttxCENj9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UG8wrNCn0sGbzCbSpdDCo6yY03lhWbaHTwqNQYs32BVHi/tSaBUiA6OagLIq1lfC+F1f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zK/suiUPblVlbFw6WusqLSrY9VY4XXUrKUL4XXVXROAWZAhN7FZQsiDTgSnFZyo5ckrT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B2nBpRdm7ut8X+EGkzcSJ3aj6lFcO7orh/dP8eGbRVm2pNsuIeOH99HtQaKrO2FNuFW6Q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bhS6b/DhgtShVfkzxTN4ndqLTVftabQVd4NwqtwOyl+4DBu8wg3+EO5wpOtZhHvcKrVci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zi0nsb3g00/xo9BO7U2vhVa9Z0p/cFTi0VVqt7Vrc1N7wqJmeb0q5MgTRJzc9UEKmoU87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aK2IptXC9Qu/cg4VOjTaOEx/cY0eNbt2eOEuvjDvMD2o/DCXwptAqXtfAvss10V1TrYiy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Lq5ZCshQaV2RKDScAviFmasyzLMFmCzhZgnPCJvgLBOtjZW9nRZ1mQXZZ/a1ZHLIVa2F7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UkedzXyU7xM2SaU3VV4O0oNOPs3d13Z+nBpR7iTu/wAeH+KPbhvij24b4qTw4bs1W7Wn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neNDt1W98KTVVb4YUmE27U5tCZQ6OgdanDgqvVYfio90neNHpKv2sGkqxDCo61Y7J33D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d4Qa6Pai3KKi3mFT5kI5l1w/M/WeqH1CruVwuiCg0lJ4Uegn+NLq4VHWqrtv7oG5ngKo3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d7guEM+QCPal6zZQsgVcPotjBaadq9HGmU4dUekTYJwpWztjbJOxvq5gvWFPqGOqRVRF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+GFZojF+5xp9xg7tRaOFSbRQ6RUvbph8UV8kCU4ey6viLK4TX2We66rqiF2V1dDEuss2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AY9V1VirYWQYsiyIt9gcg9yzlZ0XK/ui83MvJLBldHOQZ5Q+O/0odOPtHuq5SacOnDry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wzRTvHhmip9LhuyVftYdJVmthHvVJ4UW2VXq4UXdVmB7UnZSb1VnWmfTsEMNM7liKoar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b2qGpjMonYU54LaM/RXENtF4Kq8h2UnWtHZf3Ue0G6Tu1JuMKXVR7UGsj2g3KKqfPA4n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NNoqXwpdFSeNF54S7ziR+n7uGtu5TD9wOyr2Zar3N78OZkp0e1Dq4Vvgzxwpt1hXnLBE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NXOpoyjRRlGkbamie6PlVTUDVtU0svL9YAhXRJtVEVmaarMMaTzwk8aPQwq9GPTKkRKL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+8ZSsqyrIEGtXRXxusqKLlnKzErqcLq66+2yDVywsisAgMHBdAswWdZivkmuKuVfCxWVE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GUlWwIwh8v8Aa4XkqIRmdGYjDJmER+nH4xbmt8pvCLTp9Z/nJp0QtDZO8eG6Cl8OF7dV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1j8FU9anCDdqbSpNsqnrVI9qHsqvyTu1Hpue0KSdgqTXBepdKqjRp2/DIFLqtb0LEI2v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IYJTHasYKiWpMUdaWAcQiUlVE57KuIpsrXLvXAopm8Tu1Lrp/ai1Ee1L5J/jw7yTu1Lr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fWaq8/bS6Kn8KfSUnhQ98H73iTfpI+3ho+mpNdvZcXb8vdF5xCzE7xofLCtTeyKpdbDiu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D/GgH0MK/SLQUYWFOpYyhCwTmjavTvCDJwoHSBc6cL1Tgn1bS2mnjEXNYVmBVYfosPwLgn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VD3hBqygIkLObXKGAuMLhXwKssqAaFnATjf2WTWosKyrogArgIyFDMjmKsV0XRXWZBG+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ZVlCyjG6AQ6I2RRwh8r/AFjqyedQPk+JRzEKI9I9es1JvGLwp9R2pNp0mkpPCg26n0+G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ouI7Zvipt3hTbhVBtDTbdTb5O8aLwLgFVTx8x/EWp1bK5MbUlvo3OUdM0SiFrVK2xqdCD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Gspe1GPo5VX/GBrLjlBPhjbK+miePRRowWquRUBfuwufJHO2uQrYnKklZdrxZ7ulD5J3a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5T/Gi807tLqe2m16jV9tLoqp0oNJS+FDgV/b4hKMvuo2ZIEdyMOJNzQe0KPyj8E7xoO2Fb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sOJdWt8cId5hLp0e3wrfZ/aGB7UHUWCsptKmja6ndSxr0zQqqC0ZjnR5wT5pGqxC+Vyv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hCyug5HrhdXTV0Tl3VlZHDvhZWVkGlBuFwFzFnVscyzFDAMWQrlrLZXwerXGRDosyzLqr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18CFZQSjMx15zqu8p/Jw+Dmh7Q50YhN31evL4xeFN3dqVGjR6Ck8KHbqo0uHbZV3Smot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XfYUeqqo/RhNos7QpZW+sfxBgTq9zlHJUOaKWoem0VpGUcYTo2tbSj6JAUW8I61Cq9GLxC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aqn8aTRXEtBvZTa7ey/vBHtGb8Q5YKdTxlRU8RkNKxGmIUDJMrX1LUamUKGqMYFe1S1s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zE54LaDB6cOh9tNrT6vtp9JVWlDpqfwovFFOOWd7i5fj2U0XMkAw/sjCu2/uYqB2elT/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qMCqPthX9SO2EG5wn6Q0+jhVdZcWbrB3jQaeFRo0wtAcKvST23Ujel7IyIm6ugArYZgA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2FiuqAQRCyqyyjDum2GBVzj0VllXQLoiQFmWZZwg8LO1OlQuUSVlJQarLthZErOEX3V0H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AuaLF7inknCB9pM15z5TeUum0fTb4OblJkzSPOYR+FMv86nRo9BS6dDtlU6XD9quIbSk2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6cQBTTNYnV7Apa3O3NUPXpZnplLaZlLE1FoaygH7ZS7hS+FPoqHcKp78QdZkJuwKTfI9q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S4npDCbrVDt+Gb5HtBvUe1P3aFL2oB9MtUjbNoAHROpwVLTANpqUSo0JC5MrVCJXK9Q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+2DpJLqewd4/BVTgY4tNVHhQ+CPasdeW6v7eHutNgzcjCu6Qe26BXB5sJfDh+jhU7kYF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pdbCq28OnhNucYtxhL4UOjhVm0EGlhU4FT+OY4WKtgAiFkJXLQYCnNAQF0RbEDADELohb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ZOLUG3RYiCMAsq6LIVa2Lb3dJ0aCU3Gy7DME5yKuFnaEZk56JV0R7WFNlu+Xzm8G6bfC1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4qKTpTL/Kp0qfTVRo0O1VX0hoduuJH9rSaCr+zqiNidxCIJ9VeU1FQ9cqd6p6XmltDEFN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3VJp0W3Um7U2nFpqHVXFpXRKWd0qpayMRiqiIgl5nEk7xoepVYfpQaa4gU3sn7tHtD1r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tS4S+NBpqbw4Xoqo0uE/KJTeFCrKQdIG3jPtbcO9sXmxyuCqvoyHwVVp0PgpXZY3G7vZb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4GFaLxuFj7uEuy1iqDaOg0cJd3gVQ9YMKrrOMaTzwrNuzxwk3mNPq4T6dFoYV2hH4YT+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coK6uroSLOE56ugShYqwVl1XZdVlKsUASrey6v7QrrOh3BCvhZZFkWRZFayshZEhZAvi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AnTlZiVfKC6+F+pIuTjdXRwscOyuSmzfOd30Rps02eUms8J7LKll6jyqdGn0lVaFHtlX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I2qvqWSRivDGGsnepRUPTaJ5TKBqZE1lZkan2DOH4VZ+i3xQ3qm06bbp+9U2mzwUHndc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vkoXmORvFHBfqkbm8OmYEHtK4ibQU+kuIutOzxRP71O8aQ3rE/xpNZP7UnZTeHD9FVGl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FqVT+PDvFSeNH4TC0mI7sH1phZ3sb1dy5AgZgp3vytqsqFYpZw9lI8NbnCqjeD30Y+ui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Ozy4WwGHCt4qvSotDB+9wf2otDCfcjthRdsKvRGJ3uNLjU6NN0hwr+sLPHCXVRVX2V8Le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XK66qyGBQV0Ssy7qysrKytjYFFiygI2QIWcLmLmrmrO5ZnIvKD1mWchZnFBuZZLJ+XJj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DhYrJdF7mhst4macPUv1pFa6ZGHKN5YZ3h0UGkqx45MdYyKGTiBKdUSvja2Z7W0UjlU0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ojaFU9JW9l/6Kk8KAfBVelgzeKXTh6Qpx/wDoqfSsjI0IVWQuq33zOllcHFWyprQnRCwg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GnLS7mL1s4TeIyhVFU2aePiEWX1jHCOS9Sn9GUG5UvhRO+ak8aM/FVGnQdIVVn6PC9BVm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zOGG8Sm8KE/GtH1cYvOPWqR19kYsWDplVYPgIwRyWqSJoDYczeS4KYSNj91lRi810SoD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hcJH7tVujR6GH97CXwotvhJuxjQ6eFV4Yje40nhhWaEGlhX+GL9wUVU91ZBHr/K1CyPb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XV1mC7rKiHI3RcFnWZxRJCFl8URZZlm/6F/aMOqA69lTy3jpSnbiRN7U/VHqZm5F6iRo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09DG+NlNE1V3xpqNv7dcU0ItNVOuOybvlPp0GgqrxK/EXWqVS7LBCbxXsp6i3EH8S6yV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5zkyJ7gKVMhyDKsoa1rLYXTQ1XVgVI26smtBWUA5SE5vxDHBCoqWJtXUODZnxPHFI1JX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akFTu+FFhVH4UPguIG1PwvQVebU3CdoqvR4YLRKp0aDxrx8sYPKDVqx7AiLSM8VW9ox0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LLiGh76c/UtIFmkCjkIIqbL1LSqp4cD7gqJ+SoVcfoUmhgN/hObRUmjg7ejB3ah0MKn2R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3Rj8cKvyxduCipdT+Gyssqsui+OA9t1dXxssuF1cIvYuaEZiVnC5gRkJWYo4BDEn2BEI4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Gmfb07guU9W/gugrrNYXw6qmkyHNepm7f4U/YedYPp0sQ5dgq3b0m3XENvT6K4nos8FN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0PDNsqpFX6MqGR1P6jCqniHMHrJRG6eQoNc5CncQ2mXp2hNjFggEUQ5AFWWVFZlmTXIh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xjKLemVq+Ni1hRpwU2ORplLyY6mRrIJo402rhcquZpZRPbZcU0aCwhXEdrwnZqvNoOGa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Mzj0xXpXL0rQsoa2n1KvtjTtzSybqPsq1N7Ko7U/iuIaHvpGZprJwVGLxZAUYmqsjDf4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Xipj9LBhvXYVhtBR6GH90YP8aLQwn88YNxg/xpdDCt0241O4x/sFFO3HsthZdFdZisxV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Sro+24ReFnWdF18DZH3WVl2V745QU/KML4iJ5RiciwhRdEDmXxCLkZE6o6OfmxCHfGyt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3a58meP8AwpvAedbpwaKrdvTaK4hoQaK4j4N8VJusKY/uVxKQcnhxDaWSrjYqisEjjXyO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04sY25PTBCKMKzUbBdEOqDVbEnqDcXXcFiMdk5hXUISEISgq4V0U165pTn5k6yaj0w7C4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CvTLkPYmvqGKWaZwhrJYkziLiq6cyx8NmYynMjVxJw9Pw3QVftuHIWuI4ijA1FkYVSRa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PajhQMTt0zxVZ3b2VR4wdlxHbe+h3CeqUWiGEzc9Q4WPuZ3ZB9OVrgGyVDG+rnBFWbQy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RWG8FKbRZgrob4YTadJoYS6wxpusmE2nT6WFYm4y7vFm4Kcu9X/BbCxwBVyuqOBK6rIS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unlXKOAF0f5YsuXNlDzm9rZMoM7iucUJCTKLjqupJBHstjZdQOas6zIm6siLYg2WbCOb4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OLSVbt6fRVdpxaS4gfg3wCqXWrLhGRoDakRyy1b3JxLi1OY64hNmw2QjjCu0DOmn2E9b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P05i5hzZrIuuhZBXWbpYEPiRaguqHcdV2DnYgoSLMEHNQDSsiy2wvj0XZDoHdVkCMXR3N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CfJM40sscKFbFnBgRECdyQquTrSvHMgyvc+nc1SRgp0LFE2zP7Q7Kr8h2VR2g7LiG199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JHtKcsvc+4KmF6et6MgbeMxLlqIfX5QKNOxTRNZCIemWUK8ya94k9SQhVtT5mvjp3WizB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o6RRaeFV5jF3WtwKiH1in9otzhZFXQOF0EScQuiJXRWC6Y9l8UMquvinSNA5iN/+jdXw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1E1hK/MgiQulrq6uigro4hWxscboFdxDJZRG81Xos8FXbenN4nuDGz1XNdCfo5guITNem1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qh0suaRyyvcuQvTts1jF8WrN1d3QBRumoNOGcLOpC1ZUWgKybG5csoQuRDmhNTTZByac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wWUI/FB5K5xRe1ydhbEA3ylBzgs6DgrhA2WbAg2IViRlQBaXC6yrl3WQrlArk2IAtZOV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p9WNOmKfICgr/ux2VUfqt7KqNlT+C4ht/fRbhT+FPpo9pRd/vCoTej4l1EHZOUOsO1lW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SMfWyLlhVDGCP07CDTPagJws0nN9Q4AVgXqWEUj2hokagQqw/QZ2wqOsox71mB7Q+RUn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2NwrrouiGDnBFXWZZlmVi5WAWcAGVF5RKC7YNZdFlv+iAiLN/jt7uiKsrIMVhgcLItVis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+pN4W+OYLiU7eXTzMjgrKnmuv09Q/I57ig15DIXLktJ5cbVeyzFZyiSmkhXXTC6DlcLoU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1doRKDimv652JqksnNyrpclFNflTpnFXKHU2Vgn2Qsgi3H8XV12WZF18blNug5A4EKy7J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QGqOJziyFgUlO2zk4XcY1SMOW7mozuVTUOyCecLM/M2seEK9qqJ88jKtwQqwqiYSKl0lX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U+EHgj2d3/gom5aOr7w9k7tT6mFb4Q9k7tDrYVOkzAhf28vTlhOibakja+N1M1Gncqhr2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E706UGcStQeFdM3WDu1OipPGn79Fdd1ZWVk7C5XUqxQcQsxOHVBiDVlC6I4X910HIHrm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fphfE4hOGVXNvfZHAN9rU5qsMBjZXwabIPQ6rlp3Rdk7qnPcGOq3p0j3PcAjctELiuQE2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NjbAHEgqxTSU19kDdG1lm6dE2O4jZlU4NgCVayvhdNd0bLZSyF5CcV1wC/BxyqyvZFyy3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35TkIboQMXIjRp2lClKbE9qcQg6yEiD0HBOIwa265V0KcBWDRHlL5HOkTnF4a42nYn9E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VxUq6Wv1si1qLRfI1Fpa4kpk0rAK16mquaw+/h25VV4Ux+Cd2d4e9gzO7CfrJF2TlSdX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n1MKjwZgezN2Oyk8aLRwrdJAIhSdalzA5cgIQAJrX80unC58oRqekE7Q01DE6ZpVObsDU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4dFmt7BdDosyzouR/hzFXV1fAfz9/aLn2XQdZE3KNkWgAIq+McKc35OYV2xv0zIvKL+j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YXNELGoMYEQhcpqGXD85rIvWZXV1dXwaUXXwBVygQst0Q0LpdwCFwmyIiyLkeqynFrMy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sO5yhObZHEIC65bUKZpHIaEWNCdkRCBeE3mOHKcU2KyDcPkvkEeqc1pV7EWQauWE1rWq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8ypGjI1thkBMtmgyCQTFpZRttBzELSPnYGqXvhlWUIsC5bbctiMSyWWUKRvT300nKkbXtU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LhO7Sm0PvoW5qoqU/Xj8U/tR41flD2Tu1L3wqPCPuj2i3GE+lS6OFX1xKPWvGNP1erKY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gnU3xphlguV+Csyur439uZX/AJ7K38lsLYi4xGF/bZZcWuCORfTTsiDbrIssjk2F4T7L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0O+FimAlcrpy0I7rlIRhGFcoJ0SPRdUWoBOGNsBZXCzLogGFCIpsae1rU72ArmlcwFMdmD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QAmMDjyE5oGBFlcoZrhjiuUnty4x9SGRhXiT3tCdK5ZkLEtjXOyr1DkHp0zbvnumvN+a5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xELV8WovRci5oRqmNTql7llkeqTh7i8NXczzMp21T3wyyPENQTzngOY2OO8TRkHdtSzKr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7IvCBCsuiqbBnvhaCuW0oQ2To5AgZgvUShPqC5nv4O29UpN1H4p/aj6jCp1YfBO7Unjh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1lwqdKn08J9UYOTd4MaTGo06bTKlHQ9BcLMrXWVWarN9lkRiLLphbA+zN7w7oTjfp72MDg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WOIsmsjKEbQajysUyJxRiATmhZU4JjcxewNQu1HqspVrIuYEauwMsj18rhqAAHdBZbls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6ZSsq6gucg5G972XdOK/LzdFdUGEjJ1si1WQarIWC+CithJZSWVroscMQMIhdsbEV+P8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vdoQsEDdOdlF8wncb4NuFHKVmjs58di5pLjhmKCaQ1PlLldRwuem0vVtOwIBrAHpzwE6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SJtGuRGFyyqeOwzABuZFVDmPD3uiVunDCGktsvwb3q5nQvqnDMLYdMLWTkI7ossgFZVQs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8cqsUL2vhUWye4LhJDA6YZSf3ELxlLlUO+nw/wAcKjWi8E9UenhL3bhJ40p+eFYfpReG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uhge1FpnCq04dMqbs4fBXV1fCyACdhdX9t1f3HHKrIBWWVZVbGyI/hIsj1wy9MqEKyJg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QE4vCGVdML/Hss7LvkAPOcUXPJEbihB0yNGGXCxQh+PLTW5BmJDSczD0BWZZkTcNYbiwT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IcgeoIKEQQYsqkb1sUI+gj6lqyFMgc5NpbEMyhFoToboxZG5uryF0TXAIEEh2RMeXtu4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eLi2zpMAUHWReVcuQOUOuUUFdXwzmzGlyujg2J5TaZ5TaVoTWMarhZgn1DAnVaM0j0IJHp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Ux2ZDB7rCKoFmP68whOeSpX2Up+XyJ4bSiNhYnkgZcqlzRlw6oYNcWoSrMLA3RasqcpB0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M5Wx7uLelT4e4KONzWWkWV6vM1eoenTuVJUsjAlaVzGqU5po/BSmwpNPB/k3CTtS41um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g1sH+FDt8Kw/CHwKlR7X93W5N/5+mAK/IaVkcshWUogIRhclcsLlhcsKSOwERQjFugRt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MJyNBsL9kXpzSVctRcLNYE/4hrrB7mozMCM5TnyPNiVlGACDLKyYxpRp7oUpTadoHJZd6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tTBdWaAXdWy5UyZOqEKi6e8gFznCyAumkDDKE+NtojgUGLlLkrkhBowBQOBR6HPZPlzI2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MbMp16ZoTG5E7qu4zBqMjSuTmTqctTgbYXTZMp5mZEoZUQEcLYRBxXpnEtpmhNijarolO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OqpHLlyvDadMiiTAwJyJWdFxBE1iJgVUP+LJWOQu1c5yMr043XJuIIfqxOAD3dQcwkAy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ypoTmqyCD005gW2RCkb8fdSsysRurFXFhZGyqQOX7oG5pSERdBpCKDVy0YQsmVGNz0xr4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EWp84lEEwjDZ2OVwQ4/NnZSdqbGs7M7Yd6zAql80FLpUe3wru0Xi5S9/df8A6QF01tsA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QIQkseYuauaEJGrmhPLbMbdWCLVl6XCIFmDo5wBui4rqr3b0s97Wo1Ysah5RMhQaFlVk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UymXJC5PUtspHWdHOUc8gayULmfLuLdHtegzoRcf4lgLQ1WsMi5aa1MACAWQJrbFHorX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2wCKkk6uddAFRixa0LoFmKzZVzGprgVZWspHBMUouS34vJVsbK9ldXwyEoQuKbTBMbEE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VRNUla5fWkQpHLkxMXNss7jgLq7ws70HFcx4Tnkq66opzA5CMhND0xiYxoRCi+LwU16z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gRjRCLVeyKJVlmsuY6xmUkisuqvi3vnK5hWcoPKHUObZAlVI+FvdR63yXdNCKsuuGW6L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uU27oboMkamzTMUdV846xlhUsKklaVSuxqvJnivxGf3ODlRdV+VPo0+hhxHtF4lP8h3/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lzVzUZii8lX9wwAQYg0D2HKnvYVZdULAvlaEaleoeuZI5WJVgrKysrIBW6xtKGPVSJ7ll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Zqc4rmWRJcnlzQ25JJXWxaU2wBNwCU2+PVZgsyHuJss1052UMfnRFwBZEm/Upz7CR7Ss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5yrmEEyXQd1ikFjMA11SQfUC/qAnVFk+YuRJPsabK11HE4kU4vy42hvUBrrktCfPExPrA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hSgJkcbU4ORjcU+Nyc0hMHVkS5TU5jQnEBXTXC57q67ojAYBBjyjmjOchCoeF6l6M7kT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LkGgoxp7LYfkmyLr4dPbTsLzZDoonZ1kuuWrOa4dVILx3V1cq6vhR67roAkHovIFtldd8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OnZd1ZNur3XKjKMDVkkamyytTK2UJnEgnziRRTMy52p7xlh3GE7rM4e7ocKnQi0sOIHq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y/lA9ub+aysggrlBwVxfOEXFHqegTpmBGpRleVZ5QYg0IBZSsiEXQgWwAuo4grD3lgQa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0b1QZdBgCyXToxcEND3XVyjZHs21uY0LMFzlfMrpvyQCuhjdOshlRAKa1oReAjOAjPZG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6BV2uBFnF+RptIgwLlhG6IKbZNa0gta1P74WTYnOTaYpsLQrL5XydXPjYnVbQn1TyrSPQ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nSvcomhyBygOvjU9wOokAHM65056P8AKAustlEU75J9IuXM0DmLI5Mi6ZDctJQiToynX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VI4BE5jicAEyPMWNYwSNIfkJQa9i5uVNcHYOaVzAFPbPjZWVJrOFkHGzeqCLsOi6hWXVN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w74DtZdl0WVqMUZRp2rlyBXnCZMQ9tcwJtUxyq5Lso3dBOLB6qn/AE4nDJhXO+tH4TOs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2VllWVZQg1OAVsArq/tt/EFbEK2HVZmhGZiM6M7is0hXLcUIEI2hAdW05cPSoxBqHQNb1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umRhv8JKzBFOylWYFZtj0QmcuaVzehc5WujdWKssnTKmtTWIQ/LKuWmsAVlZWVsZD0c+x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XV1fEK6DOghJHLsDAAm9jnTeYEQ4pjXk8h5XprJ0JLeQ4rkFRtLUD06ova1Oq2BOrHJ0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0LM0LmOXUq2I7w/JXsh2LwpSSQu6svycLYEYWWU48xD5Jpypr7JsgK6FZeuVWw6YdE9t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YUFHGSooOhyRAEvNgFI8BOddXNyXJr3NTZGOVTCHDC6vhSC83iAC42cmloWbMg8K4QkW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5I9gK/CHREoq+IVurle6yIwMKMKEAXJcw8yoC55K5yNS8IVzlNLzHxVlmz1JeqQ9Y/dbD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kRb2WXQIysCNQ1GpRdI5BiyKysmxkptOhA0IMjCuEX2TpLrKU0kOxfdcq6ILUy+F8L4El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q6LrtumlN6hzLp0ZWQoMNw0ktb1LAjHdOi6COyyrKgrYW9pcrq6lkTzc4XXdWQYmxLkr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NsgE5gcAAxrVLMGua8uVwiVmWYoMujlan1MbU+tTp5HoRSPQgVoguYi7MPcAmxFC0ajf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I7ooNRYiOuDUBdpFkyJ8jqfgJc1vA4QHcFjVRQOgXKumsyolMu90PDHOH6VGpeDAqrpJ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ERUb6h8PABaT/jtO90v/ABplq6hmozdXQXLyBhcmGRzqfgbHR8YhbRzF7nYBhKbC4qKC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SomU87WWaad3No/+NSyAf8Yp1J/xeK3EOET0ap/LmrOcomsqKmfWJnBWBvFadkE3VXTX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fokeSSzZEOqoeFyTocGjCk+L7qhgFTUforV+iMQ4IwL9GYv0Zq/R2qti9PMHC1rrKrdA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8iMbUGBOpwUYXBWVP0dF7BgCjfFousuD3/xAIZQDjZZmhGdoTqm65khWV7kIUIQhGshX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Vk0LsrrqrK11ayzKzXItsr2V11x6oN9pNk6RE+26Y5yYSjdfltk8r/FuOVBqt/ASrXVrJ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PwGoNKPRB65q5y9SLeoTZ25WzXUk5TJnJji5E2TnMKaSV1KyAIywsTq0BPrJHL6j0Kdy5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fEe4LOLA5Q97HNtZGY27qyACsji02QfdfAh3dMPUHoQ6/CKP08c9RHA08ciVLxGKZdHD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oaUQsnnjgB4rHeCuilMsbZWVdIYJmhRU3OlpoGwR1NVHA2T/AJBGx1Dxamq1UQsnir+F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2sEls2ay4DRc2Rf8lZmrGU6bE1izNTpelA0z1MjhHFUv50zWZlwqgbAyoqI6dkv/ACOn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IbIz/kHD/RzMdcQgvdw3gwKAZEwdRxtpdWuHLBXfDgUHNrOLzcmhzKCJ87uG8KbCMzW4T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0wpqkcXiKPGIgv1mFfrEKo65lU97srauUTzltkC1dUD1CspL3zWTXrurI2Ct0cy65eUw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rIN6XARern2hqyrIsqyq2BsjI0LnhGYlXeUIyVygg1BqEZTIbrktCyNsAFdX99vZlWVZ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yg72O7PVvZ1wjcAuY1cwFDqiuyuUCf5LooYP6oRp0N06KyyoJxR9oaSmwuQgXKY1NX1Cs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ATqt5RfI9MgeUKNCJrV2a52Gbph1vkK5ZThlOJx64WVv4Amsu1wRCtgHdOGs51W9wjjr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6JmRcMlL4+IszUoC4ZHzKh7srauZ884CuuGTmWHi8WeBi4OxVMnKhmkdI57Q5elObhkz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6F3q5CnSyOwoqV9XNHHHTQQycxnHcvqLucnK+UueCP8AjMN38blMdFGDk4dT8yt7DjtW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+NVxnh/5DBz+HNOQ/8cgidBXV0VIH8Snqain0OP39ab3yrIUei/47Bkpv+SOzMcwtXDIY4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VUNXLU8RT3DniyygoRAFwCdGmgrhNPyafjdRyoOx5hTX9Yni72ByaE1OBKACyNzKxIAK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kwSC18LLLiCsyL13xAusqyLKuyKus4RmARnRdI5ZHlCJCMBCNCIoQLk9cjQhYK6v7bexw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Zis9kJFzAsyusyLgi/Cya6yDlzUZVzCrFyDCsiyK1va1t1ksm3uzxVv4+qLiEH3RKBX4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KtZZenLCERXKcmQEoQtCFlYroi9SVDQnVZTp5HoRyPTKNybSsCDI2ovRN09ye6ycb+1l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nFtlZWKyoDAtRaVZXxv09ocUTdFFDDhdS2lkrOKskp/zCfk1y4OFWnLTFcGbZvEjlpWg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4zVAvDfKqGvZTsrq5tRE5Z2tTqpcCuaP/AJW+wAJTYio4bv4XRili4xXLhmy40wOqCLB/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+RR8YqA6qXBW/W4g/JRy3KcLOC/4/Jy+JVQzU0rbS0HE30tPI9z3w61Pt+P8A3AlXQPSK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+LVHPrfxJxSV8DgVwffKVwEzSczpLLmOXNaC17XDh0XPqejW8QqzUVBKACy9RdCQrOuaU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gNKLegFkSiLoiycCmj2DCyssqGFhayJRkCMwRnKzvKs5ctCNCMrllNiQjasrUR17K6v/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6zm3UohBpKanDrkwssish8UJFmVrrlrlhcuy5fTKrIoAplrYE/wXRcsyehjfp0RaQut+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lldZShZdFJMxqdVtTqp5RLnFkDnJlImwsar2WdF65iL0XFdU7CycMS5AnBx+N1nX4QAIy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rlOXJcsq5ZKLHBH3WwATQL9l5IgWvZRFz30UPIg4rLYLhOlxTaYXXB3A1UnjkRc1ifUI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VTQxiKPjn7iqyZFlzLglHeWsm5ETmBxoBak4yP3BJCeAXEFUV3T9IoZnc2e1lwJ15OK7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uC/dJPCp3BUTrth1qbb8f+4Y8Ah5lXxCXk0h6lAZjchcI3yngJlLHNVyFnJXMTH/AC4F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T91ZfhBFit1LVYhNumONjI5qbOg4FGyKKy39110XRGyL2hGdq55Wd7l8ihGhGEGrKgxC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yv8A9a2FlZW6HrgF0GOVZUQMLLKsqDgs4WZZkXIdsqsrKyHxd7L+y6vgUUDddb3XfDKrL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EoMcUIwES1qkqYwnVhT5ZHoRlyjpXFNo0yBjV0Tz1cfi3qu5aLKQ2IKIQkapC04ZkTc4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U6nAPJTjZN+aFkI1KyyZCCmxhWGBYFZSueE729k1y6YAXTWdeWFI1FhXAqLltrKhtPG6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xXpSZgjKjIb8DINVJ4GYouJTWlCNQwmR/DaNtLFxGqEMeZxOWygYZZY2tp4K2rdNO15V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vcrFNhK4LSgTcXfamjiypzen/HwRPxv7XncEA2eOppzAeCfdH+FTuCoO8OrT7fj/ANwR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/I5umN1woD1qlltKZUTmRYrKjpzPUMAjj4rP6irHRByum9VkshazrBCxT7rNZZkHXGU3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3pjeyLwjMAueuY4r5lCJCILIEGqysmAKwRVldX/l6q5TXe266+8HC6ugbq6HtKui6wuUX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MXGwaP4CUcQb498BgZAFzkc7lywh25zGB9anVD3L5OTYXFR0hKbTNCa1rUDgQj2yZgWW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z7olR2JMYTxYqwRC6YHAq65xy586LekwITe+eyEzlZzi1tsLq+JaHJ8DVyE4Ww/ON0HWT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bw0KrqWUsU9U6pebJxN+Aj6HGdiBZGZjVJUEn/jLi6um6RtiJTYguwia5zuH0QpxW1YgE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8lw2lELON1eRo6nrbhuz49ucmZMjylcOi5VPxd95VdcG8+LNz8Pc2yZnjc2WKobwykLOK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FHaKOL6kGhx23rsKdhlljaIYuKymetxAXCIrVCm1i0jC6AzLgNJkj41UGCkONk11iyUW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Cv0KsgmPuC7Ks91+JM92PIRkCMwCMxXzcuWUIgsgGFlZDCyAQHusrfwXV0Svyutx39l1n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ssvxh1ticLIhoRcFmRN0ASgCEQgLezu/+GysrK3szLqUWm/LV2MBqWhPqnFFz3IRuKbT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FrK3TAYHF4KEZTmJzMuDRY8wWf1IwPb22R6oGyErgHEuQwHRMmsDLdR5iuiyq2BcrXRK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MOE0HSeZsMddUOq5mxlcpEBq4E8LiYJo3PccGxkn/jcOWWsNqaNiyWUcb3PoaURNrqkQ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hjL1SfTxOPpYV6aFNAaHwxyH08S4nG1lTTx86Y/FtQ/PNhwY/WqG54XtDgaeydSZlwOK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spYZAQHRSOkMPR0OlxrrVkYf8fhz1PFJuTRk3wsooiVFCAqAfuVLF9R0acE216GHnVMbR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Ry2OT4i32gpxuh3PsBss2DZFnQc0gRoRhZVZZVZWWVZVlWRWCur/zXV7+zp7SmBdzZEdM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jb3nt1XRoIurK2AcVcpgPt/z/gurrOEZUZU1znAXJ6ImyM0bU6qRkkchG4psBQhCsxqzp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+OqHVFXV0HI2XMajKE91ze6zWQOZXsj7rYBnxPsump6zdLrMo5SEJOjXXQ6pyyHM09SAi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sfZdXXBqLmmR7Yo6uodVHsi8NTqno6V7lwGo5Na4Zm8S4cYKlkFlHEXOoKf08PFZLRFD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hDHUSulfdZsIpHRudX1C/UKhfqU6/U5rUUhlpuMVc0Ep4nUo1L5ZuER3fxCTl0+NFJy6j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+5TRmdw+n5MfFpMlKWMQhYU1oCYPnDpcYLfWTBdV/x2PJS/8AI5sY+8JFlQn9ypPOWO4k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ZlZNyIHBznAfF7uiCv7GlXv77Y5VZWQCIQarK3/S6rrh2/lshhbAfz262VirIhBqDEO3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J0izZllQFlayLmI1DQnTvK+Tk2ElNp02EBZAiCnY2QR6Jr026/A6Io9E+QrmOIznFrrN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bKytZNAKLAmjpk6XCc7MMlwxhTo7Esy4BG/sYmtzJsYagEewF8Q1PanRpw6oAlZCshXCqA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149PEvTRL0cC9HAqqD9xHDlNBxEFpDZAaKBxjhZGqqrjpxPPzpCuEU7S1Oja9ciNenj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T36DqpmlNYUG3XDxak4+Lz5SmDrQRcqn4tLmkxuqOvaB0cH0cDzHBGxTzshbX1BqH2uu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46f34f0Y3PJTR8im4jKZqrAGyp5AgQVQj9yp23kYLKSISKKidLNDGIo+M1OeV8lgXK5R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OF//ANI9xgev8fULrj0VkbofwOQCDldXRPUkBdVy1yyiWsBqGBOqXFXc9CMlNp0KcIRh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0zoSA5ZU5vW1k3AlGSy5huGrloxm2AcLKyy9PFd8O4Fgb4Bt1kUTOgAXRFt05l1yyiyy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a/KuZ1wv7C6xzAqRoKbH1bCuljlahX8pO4lUFevqF+oVCbWVRTamoQq5l0JBTzcU1bUQ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VTw/NcOTXdWVL42+rlTKuUllRPf1Mq9RKnTSOBiUbbJwuMI6qRrJXGYyMDV0ysq5AHPz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qaiFzeK1IEnFakqSofIQQ5NeGoPCztXQp1TOxOY+ZGJwWRzHNq5gnm5xBypk1lFUIVUi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4SZi9zQWtjzJzbItt7bY3V0OqICy9Ov/AONf+L8/y2RxDcL/AMGcBHq4NcrALOFmuTZf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MkjkI3IQXTadNiCDQPZbFxRJRum9MAEFdG6LnYZkXBFybezehPUBpKMQTmZfaUfawXQI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XVOXW7gL3sg7Ks6a5pQ6H8ttgCFZXRucOiKBFi4BSVDQjUEpxLsMjimQlCIBBthcJ0nU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/JrlZOb0EIKdGWk3Cb8lG2yHstiRhfAkJ5LC5NeSmuWcIPCBTrrKjZcsFPhsi2yDbixCD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bhkTs4yhSRB4NMjTFOpnIsLcGoRORa8KOoLVz2LmhGRCSy5rXLoURZG5wOJCF8Le2yuh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H7onD8oFEofy/lXR9xwFkcLewuCzFC7k5oCbZXVrrJZOkanTNRleVle5NgKbTpsKyAK3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yotQHtsnNunMssq62YQgQrpx6OJX5B6khEq/t7r83TU3tjlCyJwsnK18O6ATHZUJbovQ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cBOqWhPnReXK6sSmQuKZE1uBdlXOQfmWRiysKLGppDo7XawLLhl6op7gmsddvYfw2Wdty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euZZF+ZN6JpKuhMg4FPzX5jwWygosa5ELuHhdh8kHkGKcEAg+ydoyuGFM7M1TMCeLIFZ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PYFeyKGFkSiOiviUUCg82DbpgGX/ulWxDVZWH8t8B7b4lD2khGRXeUGq7AgXORaUE6VoT6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emwkplOmQgIMCt/0yh77BFt0Qi0oByyOK5RTmkezL0yohWw/CITe7eqHtIRCtZZQU5ti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WYWdKGh9QnPccWxkpkIVrLqibA9QWqyjiXLTmWXUFoKiPvdHdNFkP4gntugij8Se5Qwa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ac5TJgnRByDXAG6v1e3oCsyDQVZRvcE13R8haRKMwcCqhtkQo3ZHRzNeJE6PmF8ZZhddU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fQj3X9gsU5pxa6xjIRPT/ulAfwXXdEX95GN1b29lcq6unOQcSsxVnFfEBfMrKAjI1qkqE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jcU2nTIAgwBAey/8F/4b/wDRPYt6gII4WRVlbAIdU3thdXxtdFZrG4csoWQICycQBJVN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jimUpKZT2Tm5Qs/X1Fg5xcboIOFg7qHhHqi3qxqtZD32/leMri5xa+5xa3Nhlbld0QQf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hsgUnzeAQbZgY2q0ZVlchDomzEIVCvddxmTmXLm2QJCiqOrbWlFw6ErIVlKDE0OaiTgLJ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scf8UAr2X5VkOiEgLf8A8dvsuML/AMJwJFiQutuqLbJjSi0rISiQEahgT6m6MzirOcm07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WhBtsMwRem+whD+PquqNwr4DC6v7Q3+G/X4rorK11kGAai1ZSsisrC4wsirK5WdB/U9Tl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NTqqRyN7kFBjimU/RsQCuGrmXWfKjMpHEuwC/OAV0JDcvJQeQhL1b2/hviT75MqddOaV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NV22OW72Yd0LoBz08uQf1E5T35lfp+XOzIod3NTboOLUyzwGJ8TSnwWFrKnmsA4FWBXL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p565Dj+bFEIBG3uDbohBBv8A+YfZdD3F4XyKyXQsF8lkAd+XzBqNWjUvKJe5Niem06EL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FALKgEFmRKvf2X/hvZEohWRNlmwH8n5OBXVXKzJp6rqFdZkXK90ChgHdQ4IlWXLujlCM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OKcSSmscVHAb8joAAsxRa6zrhC6tZDCyt09uVALoiQr3UUhBa7MP+k7qmiw7pzVMzEJt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XVHomon3A4BBpKY/InPuYCCr5UHAp9k5mdEEKOQtTJ+gkug7MndB/l8AM4Bc4Ow7K591s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r//EACwRAAIBAwMEAgMAAgIDAAAAAAABEQIQIAMSMCExQEETUAQyYAUiFFEjM4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tBHK/CXCrPFL3wviS/g3l65FxvGRcD4Y+4nkeU8i8l8Efwr8JcK8B4qy+2i8cMEEWfBH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F9xECNqPiR8RsZHgLtd+DPGsHZXX3KKhZOlHxI+MdPDBBArvzFg7K0WeaxSm0/VIq75T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ZsZHBBBHlrCqyIEPln6xFXfGRYTm6UfGfGbHwQbSCLRm+aLtDRShYx9vMkkk3TykkknO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Z884xePuGLgkdQtUTtF5JJ4YNhsNrI8tnrw19LFoEMp4X2KaUxUj3FFTJxTJJ8OfCZ689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0MpHwPsUno3Mpc08Uk3nB8s8zsuB8/q6wYs1wPNY02XDV2Eenaj9eOvubmfIJzaSSfCW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XV4IIIIIOh0xm03d1l6uhcTNht6HxiULjr73p7eRJNoIu+JkEEEEEEEI6Cg6XkkkkknB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3qytBtNovErvT2yXiq04dDpaSSSSWTaR5MWbyWDFZcKssPVvXM0RzVoi1OD8JYrJZesX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7qyw9ZNiJJwkkm8EEcbtAsHwRwsWKyWLyd3d8D4mLJ3VlZcKKinhr7G5i1WfMymuSbxz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VksXh64HdixXEuFWXDBArU8NRA4SOhR28J4Tms1aLrgefq/rhWKItBBBBBBBBFow6WRN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ZiVqeGq2p2tR2wjOptMVbPkE+Rcsk3i8EEMg2ipNjNjPjZ8TPiZ8TPiPiPiPiPiPiPjPi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JJJJOazVlxOzwknKCrtbU7Wo/W8cFb626FPbkXOsJJKOptIvTGUEG3LV7jFmxW9WYr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Phk3M3EkDpTPipEo46+96exF3wLxGaXe8DZuKW2bmOrob2UVORVQfKj5ZRS+hTTKNhstq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WYrLBissPWD8eTcbiVnUupFqcHwLwFjpCIEirvbT7FRUQad6F0Z/0JCQ0VGp3wYsGLBiy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xJN4FhVjGEk+HpCu0bTT7D7DRBQrQfHFBp6U2Vq+5qftgxYMWDFx+sHZ4r6DcbiR9cJ5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3ggVqqbK2iiJKaYtqanxqT/lMeoqjU/bBiyi0EEEEEEEECRBBFoIItGS+2V5Jwgg0xOC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a5G4N5UKrqT0Pmq9FOvUha9TcFX67jU1nqIbs31JJJJJJJJJtOCJPWKydnZisrK0EG02m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XFpFXYXUr6IpZWLsP9T2QUjSSsiYZ8jajD3irPgVvWKt6wdndYK0s3G43G4km8EG02m0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2K+wmV2q9WfY9D6Unof62QxIYh9D3is3dW9Wd1b1g7MVlguOSTcbjcbjcTfabTabTaRw0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CK7V2q/UofUqPQ3/AK2Vk7LiVvVnmxWWDs7qyyfhSSbjcbjcbiVeDabTabRdMIIzjNcWn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o9ldJWug06Stnog2iUECtHXiVvVmLNWWDurKy+ik3M3M3m83SST4kEEY6fayGsq+9qbQ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0YReLQQQNEWVkRlH0VPkSSSSSafayHlUupBGHsVI1FpJJEySSSSSSSRsRJ6JJJvOLYiRE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LzaP1ykm1fQRvNxuNxJI8Vb1ZixXMsF/DURBKJRKJRVUbilm43Twu7Fb1dYq3rheKsvFn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jZJJJJJJJJImSSJjZ6sxXVlireuF3VlZeIyMVxySSSIggggjxlZ3dldWYrqzEM9XVmLF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8R4K1POvDkknPodLRaBEECRBAkQQQQQQQR0IIIIIEiLRyuzFZcTu4ElHXiqwVqe3OvDW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6sxWYrrgRJJOCpk+NkRabTeSbzwdPBqwQyntnF2sV5TFZ2VmKzFZisxWYijTnuVaWSxp0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RHuyzVlxPmZBFoIEQRnT3Nh8SPiRrxpUOtml/kKNWrbSiiuZUeU7uysxWYrMVndlC631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PUSHVB8wqkxlVMOy4VybSPCXYqxbNwqoPnZ84taD82v5NGqlGhr06WrRUzfTW26fKeHoV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nd9yiumjuf8nTQvytNnyU1LvgxYaT9FdW0mb6bbK3NWawVvXFOFCk+NHxI+FHwoq01SvA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3UqR/hH/pVbodLxaldLRzQQQQQQRk7s9WffD86tpwjezc0U61UlPa7FhMMq6qcJ2rNiss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x1e14v7II4Hn+VROrUz/AAv/AK6uD14M3kkkkm0kk4erdLdBn5eg6v8AekVDkaZp6NVb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IvpqSqg2lNBV34FZYerOzxRDWFPfHUwVtWpmhW28atSHBN33z1dOvU1qlSf4imNN+U7L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VvRFtOjczV/ATcoX4A9L4+mKxp7Wi2p354IIIIIIIEfE9VdCqna4ujcfIfIfIVubLSpN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0Pxl/sLRVdBq0Kl7SBU9YNT8fax03edGkqfyt7Q1TL2+U8VZ2VvQrehW0ND5OrPhoSNT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NpsNXQlSKnr1F+K6lJqaFVHcYsdOr0K1VSQ3OLurK3rgkTJEz8fpplfWq6FabpCfQ1Ot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ZpflKmmGampuqk3HuT/kUQalSdV3SRkl0IjynirOyuro09N11QiinYoVtiItA0PSpZ2K6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UZrUaHqsbnhXKrIWvUlC8uCDajYbbxxPneKEOyuro/F09tM8TPy6Om76SSSSSSSSSSSb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JNxuJNxJN/VpJvFnguabdDodDodLQRaBEWoXUpUKOF211/4/E9cKxkn6D1nN55XdnoWC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eckjd9f9fIf1frgfh+hZq6v+Gv8AaeGoVtd9OdWggj7D15KurOyt6FdWZ+Eu9qhZVlI3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Np/gFdWdlZ9hXVmfhdnarsUdsqyldBn5XSnxndfWx4sW6WggggSIGKzuz8Hs7Mp7cCPy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zaPIZ6EySSSRnQ6W/C7tWYs2djWq3VD8N2f20+E7uys7vD8SqK+PUcIffxGL+Jd3ZWd2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g1apZV354IxWC+3XM7K6sz1Znq6KHK4anAyrv4kiJET9qrrkgi3rJnoQz0K3o0f0VnWkV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ieFZU4U86zX1z5VnBAsJtPQm3Q6HQgggasrejS1v9dqHVU7aqlE/6ml2Ka2inVT721DWc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05Igggi8kk8DPQs0SSSTZsWq0U6v/ZuRVTDKVCsympobk/I8j19tN1zM9CusFdW9ESQe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M+ZnzMX5DK9XevEXA/sldWfI7LNXWKHlGD5YI4XirL693fI7LF4rwH4E5xeLL6xYu745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dXXgPmfC7okTJsvpJtHA7u0EEHSyzV5EybLCOd8z4XdWV19lPO7K6898bFZfYMkkdlwI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+wVnd2XIs1Z5PwlnA0R4S+jjJWeKwXBBBFldcDFxrJcD44x9XX0rXF6FgsIwXBBAlZ3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k5R9FPMrQQRwLiROMED8heEvrovPN6FdWYuB5IjwV4S+pj6V3fGiCCM14S/jmSIdl4UE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kdqeFcCvOccS/j4EMgXCuBeDBH8o1k8FmhZrjX808Fd4LCB3X9Y8F/YRwLngd1/Kzmlky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KMl/XwQIngd1/TKztPJFl/TInwn/QwReP7Sf/AIb/AP/EACoRAAIBAgUEAwEBAQ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AxIgMDEhQFBgBBNBFDIiUUJh/9oACAECAQE/Ad9dm+5WlW/BD9DXZvuVo/BDPwS8uqTI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+7j7laPwXmEjLp6GVGUjUtc+FVldeXnRK2YI8cj8F5pXdQ31PsqQvksXyULGpYmtiCCND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litWxD5tBFpaFi1IXyGf0Joor6kzsQO0eDp7NeIizqtTwPm8EDVoum0LFqQvkv8ARfIp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88yngeiB3aII0yxYtSF8hi+QhYlL2II7ylwZkSST5qJIggykXjTBlMplII0pixKkLHYs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OqfCJjFrgSkeGjKQRdoykbCZnqFjMWMhYiZK9CkkkkkkkkkkkkkkkkkkkkkdmJk61yVV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QRsp+sspWwio5ZBw9mBoggggi69XdmLZqP2z526OCEZBqBkECXX1h9CdrqT1M5+7dHF6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Mxm1UrRG3RevnQvWGfhGxSyd6h3q50U8+sJFVotBBlIItJJJO3SrvRT6uykq2aeSDIj6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2K9GYh3d5vRyQPoySp7EEbNPq7EMknXh82f+rPRN1ooXQyIyDVosu5nTJJJJmR9iPtp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KT70f0Un9NJ/Sj+pH9dJ/Wj+pGFifYvFQQZSHokw+bP8A1Z3my1ULpdkk2Xe4jyo+xmdk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iVGYzEk6Pif58fB9aPrEoMzOsyS9HQi0kkk2o4tJVoXe43+dFNMn1lVFK5FhUlOEpPqp6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Pj5+D+Gv/wBKPiujETMSj/tsxK4q6GcWJ1EfF/x5fKPDPrZlZleql3einvcfi9KKIPw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V9YviP8A7pQuahUZuo0xUx1KOD43+PER2uVGQyGUgggeijnvcfi0FJMQZx9WITKqvwlO3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fyXwjApcOR0lVP8AyYf+T4/+PRIMhkMjKVD73HERZ2osmVIotWzGwpp6HxlL6lClMpws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P5qsPojA/wAeHgjzuMUEEFWGLDbMuW0FJEIgyIeGmL49NCkw/wDwpw8rFaldCPDySSTb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cjcIp6srplGGOZP0/JM3QYr/AIZUtFPHiYIII0ySSSdDoQQQR4vHMLkakotSrfpJyfp+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yUEEEEEXkkknRHhMbkwVal2o/wD236VLoUn6Lmz0Piy8rJOzBGiSSe/xuTCM0uCiJ6mZ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X/pS+vUpafJQftptI7T0svRIIIII73F5suSrQytFHFnoWhekPu4IMXm766JKnJS+hJJ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o0+AxP8AWlEMggo4GQQJEXXs9a6mUymUylNJA0QRHt8WggjTFo0wQR5RXdoHsK8SZTKZ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YV1d8D8NN5vJJJJO3F4I8O7vYV1d8FXgVvQQRsq7qgzome7eyru721eoq8Ct6quOBV2e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2w33b2pJvOzMcjfST7mL5DP6TBxvsqyleE0irx1ThXw3s5oskfWOk4E57p9sqehVh5jJ0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fHk+Pg5K0yul1UtGVpdfCLUroqpb4PpqPpqRlqps9dSKVJF61BTx3ckkkki7BcakUcHy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U/pBA6UPkexT0eh9X4FXkWzNkLjXQ/8Ak+XytiPCowsSOhIiqtIY9cFXQVRI6ildPArQ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Zbq1OFmUkWWtFNWWk+U5fjUVVQU45/QKvNrgStU5YmZiTDfTuKdDtBBAh8D+RUmYGI6+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voTBPQiyrZNlsV1ThwdY6+LxMTLwfZUUV/+ldfUzGYoxCenQePBTiKvi6Wiuj9uqWxK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dlVPU+OoKbU1wzExcw1ogiyFUiVpQ+SfArZqqyobzORdDOSSSJixHahwymqeut0Jiw14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MzsVYqvBrZxapcCHsQYNUOBbzXZsggggggggy7kEXSIIIIIuvEvi71q2H/rzq8ficCv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d9+NjyGNxZa0O2Et9+S/PF41qR6qSoRh8779dx7UlWqkqZSYXO+/Xce1JVsMwkLefruP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Qt5+u4ylWRGl3oUsQva6lKItOxQoFvVevvnZpU2XttfNspThjoKqY0Ui3n7BVR1FSrYf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1BRvP2ClSPDTHhkCY7IdKYlBRdbb9gpcCdoRlMhkR9Z9R9Rly3W2/YVonQ3A3N6dt+wr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W5T7m9NOn99oWp6adL59oWp6VqXs6urvStFVqdD9jV1erStDtTofsav+3q0rQ7LRV5dr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erSru60PtX4OO3Vo7Km6fW9Ww9b7V+FjsoII2YI26ebMXN3oWh3Wh9q/DRuwR2cEEaVy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pWh8XWh9q/Dxrggjv5KilEFelaHxddy/EwQR4SSegmSN2gggS0Pj2tK6epaGQQJaHx63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qd1oqII9Vntkta50Va4I9LknuEtDqJ11bkEednXNo7GNEaFdsgjRSybVWjRFotBBGxA/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bgkd5t1sh3YhXjQrRdMkTHsPy0WnuOBDsuNSFdWXBS71CurrQvOQdCe6Q2UjstKGU3/L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dD83PeJDdkO35ZK6ZIruyshs5KbLQrr1iSSbSSTaSSbqy0STdWnQnefKT7pPhZ9QnwUE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QhAAAQIEAwYFAgYBAwMCBwEBAQACAxARITFxchIgIjJRgQQwQWGRM2ITI0BCgqFSUHOx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UJENgg6Lw0VP/2gAIAQEABj8C/Xvr1UTV5gIdbpRX/Tsz/wDCGacm5I5lROyYnIJ+ab+F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l/FOyQyQmzKZynGVwqhbUJ5yVIrO4TgHX6JmUmAdZxpOTcpQ9Jk7JMylCyk/JN0iTtXl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01J5uiARzXiD7CRe8pxe63Rf4NXDh5FFfctKqZqULJN6UQa08R9FQq25eVVVOxKAApL0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H9Fsg8Pqtn0THY9F9qIwRPrI7lTP3l7qkreqqfVeyMxv2MqTMr/6G/NRKdf9EZmm5pyG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IVTgyzSoIRTMl/FPyQQm3KZPtOLnIo5q6LkCx1W+62YzaKDfiqjKNJyblJmgydkmZSZl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UzzKauHFNdENSU8/fLuF4nsi95oArYeg6S9vLuqo1V5UTM0zSmj0VWjiBVTeWczMCqo0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gqNxRKFcZm9/NNMUaUqqN7+6H4nCG4BWsKKhA3KumFRAL3VFaV8VX1W041RIngrq+7Rs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AKDEr1W211/X9M4dPOb3TNSdkhkgovZNWwLlViKJmoKKZkjpT0EJjTIp2U4mciu8nJuS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NFSM3uoh2sTZWKcmyGiT8kzKTdMnz/kd/umn2kwe6/Dhg7VcZQ13MmwgeKtV4tzjQAhb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CpWyv5gp6qi7Tav4oVTrWCuqb9TPZ9a1XsFsqhldYI7Nyia+cNlAD1CDiZC1l0CJ9B1RK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PqrFe+5s/u3amQRrigrqoVBOplVUE6f6DGR2W0Lggf0sbPzh3TM06TVFqgIaJ9ZRNShd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272Qk8+0qjEKLnIrvIpuUoNU5YJ1LUKq0lFkRqAreX8JPyTMpDTJ0++5ebB7pmStigYhq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mE+6/D8Lfq/0Cb6vLru6qLDBs511tOVP2+STK8vZXQJTphOyCbQItwGKxx36dVQuwuVbl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m7eKrVZyvgugCcAqea5wFXLhug3ojVAkI0wVBI71lQ2RQabqyvNtBijWdFSfvuWMxu28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cMVqsf03dH84huICiVNcZPb3/Sxc/OHdQ806TOqNbNTAOiMompQ+6dkmZJ+SdunTOIfZ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VpCUJGUTVKoCq3hXC7aW3EZQ0oVin06JsjpkZt3O6afaUMJjQ0gf5e0smlQslVxoE4w/2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Lf8AFUaAAhCh4NNynUHqVTyjT1leRqqFHc7FPTdkodDiq+iO4AEF7ouI2inPwWKHohT0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wTqeiZat8FUiuSd73RVt47vsif2hGnqhgFaivI9ZU3qouOJkPeV1ZWQ6qglQKhlnvmyc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oUVK2XsuHeLjgE9zXfl4CViuF5RJO1XquOGOyuS0r8uI13dcLgcv0QITuhsjmmnt5bDUg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XkxNXnfKh5py2Id3IOen5pulGT9SZkU7JNyT8kd12U35TiapFd1Vd0JQ5xNW7FBwouFG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Tst1sqybmmqycXGpooemT9CgjF5FmhbfijX7PROAtwKFkjBgm/wC4radiUWt6+TWVlRyp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KejRHawQ3veVAboQ2rZXvRX5Vb0OKDjkm3CBKGyeI3R26BOLhRqdT0VG7hPVbXRV6qit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rHh6LZqvbBFwHDK3pe62icVbCZ2jOyp6q+CJVUdpWVpUVJVRJ3bzqs5CnMh6Io08jiN+i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cu1ad9zEo/hxCK4riIfmvzm09wqiKMltQ3V80ItPqm1xr/5RzlXynRW3PoPKfn58Inqn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mSiakNM36kzIp2SbkomQR3X5TiTfnIoSGaEmZTdqkM5xshJ6arI7BuFxtVBjVWMmIrvJ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n6UzKUWn+KbFiXiEfAlE0KHDhHj2ceirSpR2k4+/kXlUqvVE1TbSJ9VVZqyuiFEyXi3d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6yBKKoZCqx3PYJzvUy91aJQNR/cWq6JC/N5U8tOAXumjsghSXojKkqeiojQVRoKCq6Iit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E4GuC9kK4btlaZqiJY4yoG95HqqqqqgQq74Al7oK8q7lRgveRZDIMX/hFzjUlYq0gjadj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wxXU6LjhNcuJsRpXDGZ8q3kCTf8AcTqf5SLf8T5IHXys07iLr+dfFNMaza4KjUUzJRNS/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sk3JRO0zOJlOJM5ycmyGqYymdUm5z8R2k5NylG7LBVCqwr8wKHkn5I5qy2iauooeUouQ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D1eorASfcpmUo+hHawCozFe5Tj77/vWVEB6JtJbXqqFUCuiqr3RUXsvF/dZNEiEF1oiT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316ogcyDFSl1U3QZ6ItpxFEID0TK36qITZqHq0ouPYIXzlgKeqq8XKqZ0HpIU5UaKpxT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gjs2aiUF7b9l77vvIW8ikzU7m2cJUQnRCkjC8Oav9T0VSandFkRPGVxK0rhYKxn+XFeO6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kNuz7IVcWZhflxWOyMzTFbJFKIpsQk8Tyj+HFa4e6/Mhke4uuBwO0PJJ7bw3KeifRxI2q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qh06runJmSfqX8ZnUhknZIKJ2mZxMpvVpd5OTZNzn2kV3kzUJ+IzEihLxHaQzEsEzJU6p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2hQtKq9wCe9lwSED4iIXDoqNFAo3ZBfecAor3GpcjIIn3M7oUmKBXRzVZ2QqrKgRJRkdl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FUGMqlYIj2VvRXXuVVWPoryP+VUx5FtpbdbBcJqFVzvVWxRBwQNNok4o7XZNEMXNqoUw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KyFRUIuFmok+t1hYKqHFRXQJGSvuWCpK0xRXExiU0l13HBUEq7lTK6vIH0KwugHKjMEa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ncTsgdg0RqJWKxleVpEq+5cLoqiVVwx3263VIjRE9yU4OYWP9CLhcUVozTqRG1pa68MH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NbLlC22MALTWw8glBbLXgt2qXC4sdxg9Adyp9bqv3HzjkoWaGYTsk3JP1L+K7yOaGlOQ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NHK91xWUQ1xVpRM0M0V3k5MykzOdfaRQlD1CfiM5iXic5N1CbSmupclHUZRNChwvDjai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/iROpTx94nE1hbTsfQIufdPRLpDSUMzPZVEaqnpITarSFkZFvoqIyiH3Rp6lWVldF6O1j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bdjSgQ9E4eiotqlBRDaxN0KYei+2iv8A4qmKrS1VQ4D0Q+0psQft9Ftm+zYS9lZUOIVN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1shdAF2V8UA3A2BVPVXx3LrHcugGCwkamVUa4q9beSSZbOz6rCy6UVpXQV5g+kqBWndWW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zQVy0yX5cT5VgHZFcbHDsriWMnH3nju2KpVXavUKzpYobLqgejlSJBa4exouIuYehCJY6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+BIHqTuj3Mw3qn5LufOOShoagn5JuSdmjpXeXdfxTpRaXVXYKvqnSwTmg4LhK/NYU41xK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lDzVZHKRTJQtU4+qXefiNUoeoTbRMQzMohhEUAoU0NGIvL/8AKJxHdIiJxHRUDaK+Np/w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V/aArya0eic1uOJle6IVBuv7y2UegVhULZAxRJXurI9SgMUOgsv77S/LVfdFMp3Rp6K5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J7m4U9E0MG0UQOVD5XsJ3xR6bx9aL39lRhwRNlfAeiqQKSOzKyoN2nqqeu7XBcOCJieQ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8rr2XEqNEwAMEKra3KUVSOJXxTkSjucTGnsuWi/LdsrhAdkU5r2OBr0WG9ad52KvQq4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MHZhD8WG3Z9aIfmFuYVYURrsjMuBoVQ49CoffdbNx6WTvhfyP/PnHJMTdQT8kMkc0ckM5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mCJKhgf5SdOLLBOt+5flu+U4OZ8IAmhVinJuSIUHOXuEe0nZKHlKBqnH1yGc4+uULUJhM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6BXH4UH+yojGCgoE3KQ/3pF8Q0ARdhtvqrKpVPcTOgpm5dWVChQIn0QbiqIuT3dVqlQSt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7KgxMgieiCMrFD0Tw1bJFwMU44Ap1+GVuUK3SWAFEXFWV+ZVdTixTh3VhwYKitOm5QLFQ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6BBov1Tp09UPfeNfSddw9Z7Q5kTOrsd3aGCsFV2KCsLoTugPUSqDiq+siPWdGrq5Ok+nl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DmZL8uIDmuWuS4mkdlgtv1ZdcbGuzCbFgtDPQgbljK4lirFXFVcUVirL1CoPERKZ1Qa9g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OZ/aoIze9kwMftRNoVG5UmiFbN/5kXFC/wAobLgbhDM/8+cckxM1J+Uu6dkhnLuuC9lt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M5PnEm7VJxCZtNxX5b3BEOo9p9UGvBauEiqgZycaXKeJOyTMpQc5xdZkzUJxtcoOqez4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+M4GrTh6KG7ZG0RjKL2QlD/3ii5xoAseAYBMVTID75v8A9tQ5imKKNVSRbKvRP9kGtQp6b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0obIJTS83l7I2tVO/oJ59UaBNpzIXTtn1Tvf1TRWnqiSjSndX5QnbNAg0lW9Vs9JWW1TB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7WVOmK2RmqmgTT/XRe4VT6qjdwimNpVPMq0WUvZcGHkV3QUBS6urTxuqeqcSr+irKkuF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sFYKjR3kZRM/0HHCaUXQgR7VlSG2txguJpCwlju4yuiVYrFcTaq9QrOlVpoV9Xb1L/5i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HqT6ItbFY6vomMa7tWTW91Vtj/yrw+PoFgbH1852Samak+XdOyQzVytllmq/SbtRTM5P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TahVCfTBXC4bJlDtH0VIrVY2UWT8kzKUHvN+syZqE4msyg5yoqNFAv4FQtMomps4JNh+I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2tqJclQx7zZ/uzi/7ah5bjs1RUk4BChrVdk4Duts4rogSjMohF7x6J2lVR2VX1XCjbixp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0XelU0Ns4m6AOARtVAFeyqEahbZwTQwWRriqYzpu5rFUHMU40CDfUKpCdErw7NUTKiOz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5FEFitpXmFw4q5uvZY2VpdVbBVRpisVYr1lbBeyoBZWkc5RNX6S91xQmrh22r8uKO4XJt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n5SxVwriXCV1XE2VjIPY6jwqbQ+F+bB+Crv/AAz9wUJzY0PZFfVQ6ec7JNUPNOm8notm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OS7ydqKh5ydN+ciu8nJkiiCvYqGrydeyZatU8A0dTApmUoORmdRlC1TfrMoUhJ+hMyk7/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+g6IVNqqAM5wP9wzj6FDylRzgEfdGW11Cd1Kuq+62ininC71RAQLsSqSrK/qtqiK/imk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vSoT3dEET6n1TF3Q2sPRHoUfdOVlZX9Vs0sqei9lshUkaY7tUXvwVRgDcj1TnU+FtON3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Df1VTKotVUog0ilqrZba9VSmKpOixru33alDpKjVUroN2y4ijU3XtOp3L2HuuJ9clwsV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g3DKJqWCwnbGdx+i4oLK+wouFz2/2vy4oJyX0ycrriaRmFFy3rFYq4VxKzl1WF1irXlS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Yd2X5sIjJcTvw3e64HtdkfKcgoeacrrZbcrjTadZBOyXeTtRULOTpxNUxJ2SZlP3WOCh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40vRbUGJ2K/Nh1yTImFB6rhcEV/Iyg6pnUZQu8m5yiaQm5S//ADS/Agm37ioNcKFW5ZeH0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yomDoEfZH2Ta+llXrKvoqSLUGyNcMJ0EtpD2n8IH1WyVtelKIFoT4hucFtYBU9CvZAAK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UOsnVwQP9KvqZV/dPZVTcqs7KkrKqeCLBUCuLg0TQL0FU4OFzh7bnsjVAitVR2Hoi4DCdt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SvM2QqjQL3mFZXWC2WhEH0xXEj6K7lwtqrHZyXESTO+O6Zvz3bSuJ2WKv+iuuRoOSs5z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fTrpuuJpGc8ZXErGVxKxVirgLCk7Egq0Z3dUjN/EHwgIgdDPvgqNjNr7r8twduuQyUPN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Tk3NFNTskM0V3TJPnE1SKEnJmUhnNmUqI5yem5SLSLbK/LcWrHaHuhtM4VzUUChtWfcy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yEh/vIwoXN6notutAoQ+2RyUH/bkV4TI7lAinZqkyPRCsjXCQtWVUCF9yq41O60e4TR0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b+yKKdshDaFkHMA6IhxyXt6SO0jW5XuuI1pO24RSWMs0dkLoMKL2CIN2myeSBUYIu6qt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smhpqEb3QVsggJ1VVVFVnedSuH+1Totr0QpWQP8ASoJ+6KIQLsFwhU5R7qgq7/hWsFVx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kFXVAnZ+RfcxXEP03EKrihN7LhLmrgiNOa+mTkuOG4ZieMsJWMrhFWKxWC6KxlWG9zV9W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/ihzVwRmX905VJ9EGwfRbb8VZBPTc0U1PyQzCcqe6ZJ036pFNkUykm5yoEMpFdym1TkJ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cKa1j7riuFsxGkICt1imZGW03EK7WqKzZobFfT/tXa5Ewmus8oucMUHObSGLlQnswDVd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7AQ6LmCIaaptacOC4dwp2aZ7px6+R0CshWVkUZPHrVQh1eFsiVETWlFQequjTBADcCoZN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VVVaInqqlf2mtXH6LZYcF0C2fR1kCqMNGVQpgqA4r3JX5Y4hiq4lUArRVOOKDKUGNSuHs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5mFaYG5dACVJUV/SRIVgU1zrArjK2g3DBEueGkr9zlwwx3WNMlU7m1O3kFNhhWT9RnRW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kduCz4VttvdflRQR7rl2slxQ3DtuxPYSsZYSxlhOHqR/yQ2rBMXcSCem5opqfkm6giu6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yKYfaTM5OXafdDcdpk/JMlB7rBGrUHYFcESqH4rbgStLxJm/WZRdKhZSp7iV6KBsj911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hkbHquL8NcLvhNbCc/8AD9QrsJ7IGD+KKYWVK/IVgrUCayNsu2lwBtPdXa1NY5gq7ouV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wWIBQNZAK2JKg0/yVk4jEq90Lcy2vROqrKsjTFAuM9n0QPRVKsuHFXVxirqjfVUrwqje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gSnIH9yHotn4QAAJJVDiqmtK2CqfhHqEWYN9UaciPX0WzQE+q2jf0XZOJNArrCZkZi27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mtaNljcSfVWcABayrxOKsA1XcSuXvK0rysrzPkGio3BCTszvVRVsJ3Xtv4rHcpK/6T8yG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+VHB1BcodpKiiIxzTT1E8ZXlYyuJMDDclbUQ1KoP8UxDUJBPTc0U1RE3UEZNlEHrWZ1I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hj7kaKqOmbe6C7icTTJ+Sh5ShZScmS/irtW01xoPQrFR3uOKssD8LgY41JK+iVEBh0FO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jDCaHvbxOAsr+IKv4lyhMdEc7aPVXLz3XIocMMGxs1VoTfhcjfhNAw2VhKG32nByM4OR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6LlWCgtGBrVVpdcYqoDWWDnKyN8U12JJoqVXoi8+iBAxWCJLbJrm3mQK1GK9VYErisT6K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FcOCYaK6CHsrIlVrW6qVdDZoAMXLgvXFAD0VJHpJxKI/bvg9d+5XVcRDVa+QVGw/lU2/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IoFZOrvUPmUajtLCbvMLSLBFVFAFYr2VQKria4LFVWKuAvWVjO02/o2iiBdCbf2TXgG3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9LEKzQ/Ir8yE8dp4yuFB1JyOlMQ1BFNURNzRTclFTNQm1FbbXUd0QPVFd5FNykZw80feT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CcTSJRMlDylD0ydkoeUv4yI6yjbQGKwTrJsomSEoOsT8N3mzRMaZsynCH2zh6TOFpM2a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qcPWJvTcpPyUOfidU4OUy5uKbXGk422agGgWCwC8O0YLBYJ+SaZYIM/bStFyhciiPaOIB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oQPSlVZ6505+3WiD3uN19Ry+oUyCHXcrOaV+z5Vmj5XBDLqK8MoB0N3YKroMSn3BfS2ey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0V24/wBKywnmuqoVbc4jeVJYX3xDHrOqEj5pVJjNVGCuxq4LIbLlajguJhXqJC/ke/nm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2XCCzIr8uN8hWAdkVxwnDsoNvVOR0qGm6gigoiZmnJuSipmqQTZbTqbIVkZlNyVdyFnN+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4uQlEyUPKTdMn5KHlI6dyNqk7JMlEQlA1ifh+826JnRP+M2aJt0zbom3ROHpM/DTg6xNyE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B+6bMp903KcXXPw/ecXSoeU3aZxMlC0zybOJkoWU4fswzfknV6zaD6ungmMGBV2N+F9N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HJAoMFyj4XI34TjsNwTXRWAuK5Vi5NIJuaLnX1P6XOocIHmXP/S51Z6fCDuVc4XOFzBOF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R4PTyTvncHCTf0VKoyYqK4B7K8NOFBRGksCj5dvKt5VCtrZG0E5HJQ03UEU1PTE5NyUVQ9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C2hVY/KO234Wy40VnAp2SblKioJQc5mnoqopsoesTi9pPyUPKQ0yfkoeUn5bkXVJ+Shy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z/hN2mZ0zGif8J/wn/CbNE4HecDXPuJxMlDynH1TGmbdSEinapwdM4mSh5Ti5TeoekTi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0z/8AxzfluQR9+5k3c8Q77pxMlDynBb1fuM9huRzuRD9yZlOHO36F9KggWXPtezguKEw5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6aYbgbeqDw30AoVxMcEF3VjS6MjK3m23h5hTskxM1BFNTkxOTclFUPUqVumhtmLZKdLBE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jWjmpofDdRYoOHVGsoGaMokimyg65xpPTMpfwk/JMyEomQ3H6pRMlDykcxPw2ucLQZu0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0TOibtE3aJ/wnB0mfh9UxqE4mSh6Zxdc/wCM2apuyXebNE4ih5T8RM5po9p+IM3puU4n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hh9+5E9m7kQ9Xmb0we0/DD7tx3s3cj7jtRTZw9+nkkbj8pVk1We7sVzA9lR7Bmtk9Vj5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KfkmJmoIpqemJ2SCiVxKFBsitlV9yguydMpsnK65QhsOcKnqrO2l+ZDPZQL0p1VnAyiy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xs5PTMpO0Sfkm5SidpBFHVKLkoWUv5CfhtU26JxNM42QnFynE0TfpnE0ziaRM6Jw9E/D5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6RN2qb9M4Wqb8k2eTZuTcp+Izm0fdueJPvPuEJ+I9gJxdKh5T8KPu3PEHKZQ9yZ06uG5B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sViorj6lcwlgfhcLXG6ZlOGij+ifOyhV/wAZhe5QNMD5mEvaVijtAKkqvNAuFwO61VGP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moIpqdmmItqtlo2W9U7a4iCoY95NRyTpuTJFNykzVNgLQbLgq3Irhi7WoJ7ojM9lWd8px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ONnJyblKJpk5CUWQTskJRclC0ybrE/DZmf8ACcXTPxHacacbITjZCcbITjZCcTTNuicD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Uiu84uU4I+6b8kycTTPuEJxz904I+7c8Sfum0fcNzxWYnETMp+HWK5gucLxDi7mNl6/C5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7BMGw809laDE+Fw+Gi/Cht/DLSXWqsIYWMNcURgXMC4NxXO34V4v9Liiu+FHDi6gX7v8A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YBYIoJuU4aKoVj+hfKkoOmYQur+Xbfr6oK/VcJXBFcqcLlxwvhXq3NNMNwcJDfCKcmZF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VCvCifWUTUoWcmZI5IzcmZSchKHqmzKcfUrtTixzlfCicNl1FBof3TjZycm5Si5CTpxc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D0iULWJ+H7zdonHyn4icecftOP2nH7Tj9pxtIn/CcDvODrm9CRQnGn4fOb8kycbKY1Dc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9yu4K7wvqBRS88zqq1T2XK74TOB1Aaq0Fyt4cr/p1FLGDacbrlasWBH8d42U0tinBXiv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bDDnfKu+J8q9T3VmKMS0cy5B8LAKJTooeU/Cj33Ins3c8QfumUdU35JiblNi4VtH9E9U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QLvv283usZCdhuVruGRTkzIqHqRCH7Wo+p6pqMompQs0UzJHJFCTkzKRV5Q9UxpnF1SO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1qvyorguIB6eXA3Ks8K10JRu0jOLqkE/JMlE7JmUoOsTgZGcTRPxM/E5z8RnPxPafiO0/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kJu0Tg5GcAffN03ZJk/ELFYheHocFzBc4Tg11ymNc4VosV6/CixA0mqtBcrQCm/iw9kV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wR2Ipbf0XFHeVxRHKE1pcdor1WC5QquAxXKFYKCPuWCwWCjE/wCUxqTcp5N3HH7pvTcp+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yOer5vyQznEyTMkMpe66lVKKG+PKiLCVlD0CdfZdkev6SI5poWiq/NhQ3dlyOZpch+DF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xmuKC5XkNy0uILhN0c0+qaW3Q2uFtUT6oJ+aajKJqUJFQ8k/JFCTkzKRnC1T/jOJqk/J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dZCjjSq/a8L82CRkojq02uqsUNQnE1SCfkocjmE3KXh9c4OkzjaZ+Kn4k/dPxGc/E6p+I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OqfiFiuYKIaimyucLnCZE2uENVlgVBdQhrXVXC157K0JyoYdFRsIq0NHbpRNEOmyuZoC+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Wt1UxHK7nJjL3VgflXai6iaaCtFgsF4jNYSgD7pld5+Hm7JCfhx7zKiapw9e4/TMoe5n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c8TnuPPV04mSbN6ZkqqjVUq0ih+h4HlqBJ2s1xQmHJcr2n2TaxdnZFF+XEhu7rk+FxAi3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Ppm7QVwvcO6565oF4FR08nBOH7qonlC96JuachkomaCMn6lD7pyZpT8kUJOTMpGcHVP8Aj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LIyKOcmj7hLBRWkeq/Lc4JrXOqK2X5kI9lStD7p5r+6QUQ+yh5S/kEJeG1zh6DONlPxW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Fzt+VGcSKErnavqNUdznczrK20eys13wopDHnadVWgPX0ComwzE3XK1ftUX8NwrW6+r/S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hXe491clPh0sAsF6JsP2nAA/yWCwVuqCwT8lDynHP3Th6ZlMyn4g/dPw+c3ZIThZTfkmz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pwR9+5HM36VDnCH37g9mbniD90yu84mShzcm5SvuFU3Lzt5XZCdFgKLhe75V31zTf0sfKb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NCtp1youaGlMzTk3JRM0EZO1KH3TskzJRO0hJyblJwnB1TOmZ1SeJOTdEiu8oeqcXOUL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c019CuF9c0DHAaogaRWihtJ9FzINab7SwJVmOUA/huGyarhgvVoBK2/wLhuFVaDRfTao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L61BkomxFINbr67lUxoifxPsfQr1OZR4An7bfVcgRo0KJUYOVpRtcsFGJ/yWEvEH75+I1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h9UxmJxMlDynGP3zbpmM03KcU/dOAJvyTJt0ziZKHlOF7Cb8k3vPww+7c8QZxdKhZT8O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fvm/JMm9Q8p90FbdMqLGeMqg7lDulBUGCuhM2VUJW/RxspxD/wCmdweSc1FzQ0pmachk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zIpybkonaQk5CRUOnWUHVN2mRXeRk5U+yTkJQtU4uqUDVIruZQ/aqJKa4j0WAUKgxeFg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LBO0LCXis5xz98iomqRUTVOJrnF1mcXVOLrnH1z8RP+M/D5zbqE35JmU4msz/AIzZqQkU/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oeU69GziZKHlMezZvyTJ+GHvueIP3TiZKHpE/DD33PEZbkQ/eZxNKh5TKh5Tbq3zVU8n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1T0TqoeqJk4DpIK/6SNON/tncCt5HdRc1/FMzTk3JP1ITdqTMinIKL2kJFCXdB0oOcrp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ZOzX8JOyTZQdU4usygZyKbIIqHlLw+ucHTOJpn4nVONrkU7ORyR1SKdqkU/VN+ozfrM4u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TOB3nCH3ib0zKbtRm7TOHnNy7zZpnEyUPKb8pvUPTN+mb8lDyn4cbkY/dN6blPw+54kzK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ifdNynC1bt1wok7uO7fyCrOk72kQrK95RPbya+W+Fthrj1XBsPyK4oTl4ioI/L6bg8nu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7JDJRM0JnUmZFOyQyUWTZGfecGTgcPROykUJdxJ2afok/JNlCzm/WZQM5FMmVDyl4bXO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apv1SK7ydku8iu8iu8zqMzqM36jPxJ+6cbSJwcjODrm9NykV3nEynCzm7JDOeTZuTMpx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U3qHpnD0zKf7un33Ienc8Sfebk2b1D0ibB7oZT8OPu3LKjeJyc6J0Tst33V52VDPCWO9E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etf0hVqhWiOV6HsvzfDw3K8J7Ml/8u8lp/wAkA7ZPlRNS/ioeachkn5oTOabpKdkgouao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oU4mUimqoQPVwk7NRNIk/JMlBmdRlA7yKZLsu6ZpEvDapt0T8ROPrkUdUn5ISdkmSdkm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oZyK7zj65x5w9M/D6pnshJ2SbONODnN+SZOJ7NmU3KcefdDKfiJuTMp5Nm5d5sHV25k3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Mmc00e04Q99zw4952RBJr7LiunBOyVNys/Ze8uVH8MrqRiF6rmXrLEA5yuE9WQp1lfex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8g9JBGm43PyompfxUPNOQyT9SGUzmUNJTljdO/DHMqvN1YrqrtXG2ixCYWn1Tj1lCnFyk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omUn5JmUoWRn3MoPeRTMpHJd0zKXhs5/wn4icTXJ2S7yiZJsn5KHKJkocnZJsnZJkimSO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5jRPw+c+4m/JMn4icCb8kzKcYzA90Jx85tH3bniD7z7oTiH7ZvyTZwB1fuP0zKin7pxM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D33IHzIj0CtI5pxT8p4Ky9tzCV1T1VpNqrK4WAVW2XPJ7HNu00shWqxWIk4dPJurzssd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flP1I6VDzTkMk/Uu079SgWcViLIbR2QTgq4p2aCE60XEEzZLhX3XDHJzX7XppfCcCOi4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UWRTZQ9QkVG7Sfkm5SZlNkoWUnJmUnIZpuUvD95v0T8RnN+oyfkhnKLkmSiZKHlKLpUPK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TslDk7JMkU7VPxGqbtE4E26hOJkoc/EZzgzfkmZT8RNmrcin7pwtW5HP3Tbq3I59pxMl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8puyTtU4mSh5Thj7tzww99yHlJ8iUGsbSpuSnXqn5Tp6+ZWYmFH1TPsCVdRCLLincLCV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bmsd+0n6kdKh5pyGSfqV+i2QbrZgs+UHRCTX0TgBYAJmoSOabPvOFnOErhXCc2DFc1Yt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0E0Ks4KFqQlHk5NykNMiocoY+2TkzKTkzNCXh+84umfidUiv5GUTJNlEyUPKUXJQ8pRcl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T8lDyk/JQ8pPyTJFHOcc/fOKftE4WRnD1icTJQ8p+I1TgzemZT8TnOEPu3H6p+HH3bkU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5ziZKFlPww99zxU35L+U3puU4A+5YrFYhQDtDZGK5wuZevwvxa2pRWDvhOnDPUlPT8p4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Tw3AyL4cRLVrWiuyNDyuuHxZbrah+D4iC/uojxDqCa4rihP+JO0lBOz3byt+kbnv3m/U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eicIQrU4o/iFNt6qyaovZQ9Uu6bPvOFnOFN8im1CwTS1xxTaq7fVRi+20VZwTk2Q0yKh5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Myk5MznAyM4+U/Ea5Fd5RNKZKJkoeUomSZlKJkoeUouSh5SiZKHlKJkoeUomSh5SchOKfv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AH3ziZKHpnH1zhZTcm5Tjn7pwB90yu8/Dj3mU7UsZQdSu4K72r6jVHc93M6y5v6XqnMZ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40C5CqiEVDeYd2+itAK4YBX0KKM6HD2nE39l9ELkATvxKBtEPwnANXOvqlViRS4VwQ/M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XKGHPcSSvqOK5nK9UGUtRYSwThbBYBRakkbNh0nAzKeomXl33xpnHJHq3/lRdiM+m0bK5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yiRWQWsdT0k7NCioZkDz6Gdpi1aoFVnbcPTogn6inEm2yh+GC4hEv4W9FtPufdV908e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L2UPVLumzGc2UVDJk3SKbJmoTjh2Flaycds0Hoh+XVq4muatoG2xJ2Sh5S/jJ+SblJyh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4+uTsk0yi6VDlEUPKT0zKT0zKUXJMylEyTMpRclDylEyUPKTqiyZIp2oz8TnP+E/DD7p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X/MrmC5gmuqKBq5wucKzgqVXqrB3wola3d0Vmv8AhfTf8KE7YIovouVoSP5S4AKLALFq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cvquRLojz3VREc0ey+rE+VeJE+VDZe6rQ/KwXKn7TcHLlC5QuAUuEywwWEofs3c8Qer5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hOANw7kbKT9MgoGZURRMlTc95U8v+M4+pqi6zOJ2kZYb1pWV5W3LK6ooSsSrPT38J2Vx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MIGtQm5o7O+UBWruid+DwtJThEJcaKGAE5dkFFyCZmimZKL2ULObZjObelUPaTF7oKIiFs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kFH7SiZJmSwRZS2yuBzgncdW09U2kMObRfmQ3NX4leHZWKfTom5SfmoOc2aJ+KnG1mTs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pRFDyk7MJuUjmE3KURMyWKfsptXDBc4UQNeDZMBeLBc6e3apUJjdsE09FRFjA4kimCYwQ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gFU/Dcbq0Fy+gflRyyGKl3VfTaO6wYieHb2UeJq+o34ULbiDa9LL/qP/ANVeO74R2ori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fE+Vi7HqsCrhFlLUXIFyhNoBcrALBGyeT/lOAFgsE5CbMpvyTJwZlP1TbqTcp/x3Hn7p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25B3ImW54gyc41oRRfUHdChBUHuoifkvfzrz/AIicfU1RdRm/t5F5W8yFlOP2m1MzR675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lO1KNkFCRkxReyh6kUzJRcwoWcghNuc2Be8mrZd8yiqi2uibJmoSavEdpPQykdMomSZks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W5Jxa84eqH5dRT0X5kN4RIOKgUw2liuYIO2hTYX1AucLxLy4UcbLnC+oE/beLuJXMnAE1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DFOaGO4gmNDHGgX0nIwxAcPdAMg2CpsBFpYKVQFAELi6LYhq0Kv4lFUxSix8Q3Ww6I5D8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X90FYLBYLlV2Ar6bfhVIVmBClpVq7KsgfulH1ziaZwBMoSKGc4uU4WqZX8pwpuTZ/wAZ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d5wh925E0zK7zcm5TgD33Gew3I+54g+86Gisgan5R/DdRFsTZIKs1fQd2XEx7c1wO3L7t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tUTUZvz/AEzHOhseK0uFxeGA0lYxGKK2DGBBpiFwljl9I9lRwIPQqHmqSK6jcfT1TMk7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UzJRuyh5opuSi5qFnIITZnOHNquJRFdEjom16IJmYkF4jtJyEnaZRMkzKUTKT8kJOKht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2RTZqrNC5Qowczao6y+iFwwWojZb8L0+EcLrhAVwK1xV7hDZwVKLCdp9UHFey6EYFOvd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QwC8e3mN1Si65xu04WU/5CbskycacHVN2SGc2ZTfkmTdpm/JMym3TN+SbPw4+7cjzdkm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9zJu54g++5GP3S9SCtttci2X7rKjwVVGxa5VFF+b4drm9WFB/h2Fv+QK4dsd1Z3yuVpVw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4icX/cCfqMzqHk1nfyoeqfiD9wXC9w7q0Z3dbUQ1dkoee7aZyTMkdRUfsmZFDNFMyUXNQ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1DRTUJsznDkeoTclii4YlROsnVTFRQ9QkF4g+4k6cTTJ+SEovaTpuUDOb9E4x+5X3fWW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NWI3aBUA7zuohPRWFM11lwii43gV6+WzVJ+oz8RNmmbNYm/JQ5+IPvOAPeb8kyYym9My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mcpvyTJ+GHvueIM4mkqHlOHq3IO5Ey3I5+7ccerpbLlitpixotkucVxI1atpldlUK4XND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W0V2OHZe647N6rhdVWe5Y2V2/2r1C5hI1W2XEOoqtf/SsWotfGbtOcCiYcWE6vuuUHIq8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+3mwtU42sTCh5ytvOTckcyo3ZNyQzTkzJRdShopuSi6lDRQTZw85w5O+5DJXCoo8nJiC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RnF0iT8kJRO0jmJnNQZxdM42oob5LrBcDqysfgq0T5XPTIK8Zy+s5A7ZutvbPWiNgiWu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p0T8tzBVpUtcjt1Da8NUHO+Fts7+3kQ85dzPxGc/4zg6xOJkoWU/EapwZvyUObspuTcp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m/JQ8p+GG54g+84mlQtInAH3bkPTuRjuRD903ZLuZVAuqOXoVWGKe0qFUOHWW2xcQBzV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3W2Wt99lcNO64YZhu9sFREVoqFcJVHLaaqbb6aliFQhYLFWcFwuIyKtEetmI6olh5tlf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3Iee5bccm5LuVGzQ0puacm5KLqTE7JNyUTUmIoJs4Wc4cuDqvfZXEqEKLnIpkoeoT8T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Fk3UJlQJx8hN+s74cCbFO2war8pgN7lRBtEYp5rYTurIAoaU7JHtPnd8r6hV4ju1lxxH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C5rnH/JOfGJdelynNaxjnt9ETDhtZXohuGcNFCcfVN+ifhx984mSh5Tj6pwZvyTMpxcp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jTeoeU4OW5GP3TiZKHpE/Dj33Mm7niDuE/dN+SZKoVqVzWy6X4je4lexVCuK4VYeHSVa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9sqtbRyIcrVBWw8LhZVXV2gjr6qtqKyrS3UKhxVbq9aqxKNMVRzGn+ldhCxI7L6jVzDzcd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8Reis5plD8hyGS+VF1L+KbmnJuSiakxOyQyUTUmIoIGcHObJ/wAZF/VRs5FMQUPVPxGr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c5M1jcgz8R2mdR39hwBYvwtqjHpkOG9RqdCovZCdUxWwLU49Cqux3iB1ULYHFVExG1O0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DcdNiKZOLqnG0z8MPunETMpxT904eU3pmU45n33Ip+6bdQ3I+czmmZTb7M3Hn7pvTcp+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z90yhN+Sh5SorrhNHLZfjLbh9wryocVitphv0V7FXx6rilUcqxVRZ6LX2I9F/wAKjlsu+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Ilt4fVUFO6JAq37VZ1Oq2mfFF6VQeCCP7CxuuJe6urrErnKuQrFtPdXgbQ6tRbGY6G4d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bdh/hxGVb6ErlByKvBf8A8rA1/E6bjPIehkgompfxTc05DJO1FMT8kFE1JkrlWNlZwlDm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XOVPRNQ6KHqn4jXuxu0nTi5yhaxuQtM/E9pFE7+2RxUoEK4CiZsmoUcgV4Some4QUxo6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57rR7rZ+5D/AHP/AAquNBVA+58lmSfkmZTfqM/ET8NN6blIp+qY0zcmZTjn3mzVMp+c4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p903KbvZkyu8znuQhuRstyKfum/JMm9Q8pe6vKos5UcqhbcPuFSVCrraZjKjhZe0qtvI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/QriVDgq4tXC8j2Rcy/tLahY/wCKvYrba0bSpiqwzR3+KINuy2mEZAIBwNVWGwjvVbLl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QVb7tNF+YS/3WF1Zzh3XNXNcQCwIXMrOCxm6uK4SaK0R/wArnquOFDf2XH4doPsUS3lT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7SmZp0jqKYPYpyxT9pw5kPw2EqruEdFxuQpgrWVihe6sflXZXJNc5rreyrVwC5wnGopS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TKYyh6kZeI17sbtIziapQdcjKHpn4jORQ34Y2qt6J0TYo4nGqEZpAoPVR39Qnat2vo1Rj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FqNgOLlC93EoPhisSq/FjEDZGCp5DclEyUPKZ1GfiTPw+Rn3CEnZKvvM6Z903Kcc/dOF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925F1TYPuQnG0zfkmzaOrhuNy3PEbjj904mSh5TcmZS99z7lRyqtqDXa6KhleW01UKogW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Kio75VHDuv8Awvt/4VFVgtmuJbcPm6dVQoltn/8AKoVYDb6rjCsaFbJsqjm6rZiBVwPV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EaqtLmv9sFsxexVYbtr2KpFbX2KrAJp0K4bOVIgVWuVCuEn5WNc1xtGYT9ut8FijQhFA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U/Un5JmaKujU/uKD2AmgKPDwr8yIUSRWhpdMoE5BCbJkeyIpguUUT2tquCKVzAp9IW11X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+6YNoLFQ9SMvEa5dxOP2l3E4mqULVIyGifiNUim749sF3TIQtXmKDYVdnCi4sSa7tGoh2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1ru0aLqM46VDMRzhs9FsQ+UKiHkdlEyTMpFCfiM5w9Bm0fcJvyTZxPYTbqQnFP3Tg5zcu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7pwh9254g9pxMkycEdXjcOW54k+8zku84ih5T7oZSr6K9leXusLqhxWK2mGj/APlUdiqG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027VdbTcVT1VDdqxtKrcF/5VWi6/8L7uq2TiuId1xcvVUsfZbTfp/wDCo662hdnVUcqt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at/4WzFVWmrOq2YtwqtNYZwKvZ/VbL1WHitiKtptwrN4+q48FVjqO6LZOKo4Ycrl0cqE0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QcRZcxHZWe1WWG46TMk7aP7inkutRNLGuNEeENaqxYjjksPVU9KI0k7UUxOQQm2bq9Fj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+5YJx2QmkhcLiE3804qLtc4BXFBrkohcxw2j0X1AM1wPB4hhPxHaRzE4uqULORl/GfiN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3B5o2VnIyEzLGiteRyT03KRTJx9Ux/tzhaxOJpUOcfKcMfdMp3u6cKbk2cKZQnAHvueK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/Dj7tyJuRz96xWKefZNWKxTqEJgLhh1XM35XO35TQHtN1ztXMFZXVHXC6tlisO8vdbTe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cAurrFbUP4lUKhV1tQ+XpLaZSvqOqofhf/4FQ/PVXVMQiYfdvoUHtFukqtt7Ky2oOPRU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qPVYWPRUcLrag/8Aatl3cFfiQD/FbMRVF29VezvQqhW1Dx6LYiBVZUhY7LlsxK0QLTcI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svwVYQNeip6raNwuHFUeCM11CsVTbcO6tEd2R/NYXdDZf/MMBb/k1OvTNUYCUGto1qq95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U6kjmUdKGcjqKbknboym6RUWcTVJ+SZlKFqTkF4io/crtC2wL19FwRnd1ThcoxfDrU+i4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LKzwrFRtcoXeRyk7TOPrk/JN8gISG9jI7g3rlWMj0nVriEPxRbqi5pqKBOQk5MyWMouq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CgAH96xCxUW45VCq4YLnb8rnao7i4UXOFzhQqO/cudYogFUdjVYFYFNfQ0C5HfC+m/4T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huNF9By+g5NcYRrTBfRX0kR+B/aAZCBGatCHyvpN+VDL2tDvRcrVgxcrFF/C2a1uuZq52p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bsxaDJfX/pfWULai1dW1sF9b+l9Y/C+u9RA2K4OHqr+IiFfUf8r6kT5T/wAx/N1X1H/K+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77DCqDnOcKrmcuZyLmVqsFyq4UPZbSrlyBcgVKhUdb3CqLjqqHBUB4V6K6rXaHuuiuvfq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TRf8AlXW2zmVCvdXWK2mWcqUVcHdVRUpUL12equqtPD0ViqhXVWqi2mkVVDir2d1Co7Dqq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R3VcS4eCItmILrahcLunoVsvatqES4f2FSJ8qreJnVVYaOWzFC2/Dur7FbEUX/sLjG3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suMbLv8gqRQHs6hbfh4l+hWxFq0hVIq3qtqEwbWa2YtQei4HF7MlwbK2XDZci9zRUJ1B6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l3KfkmahLuUMk7d7TflOJN2qTskzKULUnS8RqmJRuywQIHqrLge8d078Mh1/VcUP+0wuY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GjgsVEP2rFYqLX/NYqJQ/tTct+tbIUKEhuCs7Kp9bK09pUlcKlyg0BbT+tAhVWOaPEFzB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Il8cn2ov+oPwrxynE+Ifgmn8eJgvrvV40Q90SIj239CvrRflfWjf9yezafYY1XO/5WLv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z/lYv+U53F8ocBw6rk/tXaozdkUaVyhco+FBAAuVyhcoTrBAkLBYJg9lgsE6nRNrNo9l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G5GPvN6ZlOBueIzm7JHVOJkmT7jcgD7p3vm1YD/tVDD+Cr7YWDvhWitB6OsuHZdpcFyOC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WEOHsVdUxVjZUdisLyqCdrNXV1xDuFX9vVcWK6hdVWvF1VPVWpVXEqw/hXVWKiq1yoVU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Co5VaasVHKuLVsqouOq2YoqtoXh9UPQqvp1C2hQP/wCVRyrDsei2IgW0w7Q6Ko4XLiw/5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8LqxVgu2T0WxFFHdVYh8NAwDsuQZ4ptHf5BWP4sJVhOEN/T0WzHbsP6otrW+Kdkm5SiJ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UPUJjJO3TlN5nFmc5PyTMpQtSPvKPqmJRe0maxOJqkzIrBGgXMU+HV1li5XLvlOu7mPq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gdUEUSPQqqJMjxBP6lbLK7ahlwunj9wUPZR9pQ+jgmNXCapvvJg7poRHROQPqVxekyts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QMsAsAjMIahN+SblIrvOPkJwJuTMp+I1T8PnN2SbMZTfkmT7TfkoeU4Uyop+6ZzCblOH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yTZvUPKbB9w3PDj3nyq1VZ7lzDuFg3sV6ywqqsc5h9l+Y2FEPUturQ6ZFVLD8qjnPb8q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AD7FVO0W/wDcrV+FyjNXbUL2WwVapCo5VYRRXVwOwXUK86igf1VHWXQ9VVcJoeivguJV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EtqFY9FsuW1Ct7LiW02ipei2oRv0WzE7qsO46KkRu0PdbTTUKkQKuLVazlsvFVWCeypG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K4TsFBsZuTlVvE1bUM7L+i/D8QKrah3aqwyA7oiyPce6Iaaiqchkgn5oaUMxJqidlC1SC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nFzmc5PyTMpQs0we8o2qQznF7ShaxN2oyZpMjKPM6jKLkgintrxWTtmuzs0TRSoHqmg4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RvrVDZrQJii+7gtmHQbARJeCm1UN3RPf/gKBCguSmtdirGiDdraV4hVQ4lOUNPtXcYW4p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K5XKuyaJ02pmsTem5SdkhPxE4Mym5Tjap+Hm/JMmdM3JmU3aZvyUPKbcplO1TGoblPt3Ix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zCZlOCPu3IHmU2W0yXKOy9flWef+1fUHdqtsfK4Q7sVxOf3XMV+ZCDvcGit+M0/KuT/2q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/ACtqG5p9toIGtO62q07LESswgKj7hGl5XXsqOW0zDouJcOKo74VQaFUd8KsP4V7Lo5XX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qsaOV7K+Mrmj+qo5EixWy/BVZdqo5VYahca4bhVNQ7qr0iQuq24BqPVqtwRFsRmraguqO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A8Q3ab/kiIXKnLsmp+a/im6gimZJ6hakU1dt5+U4hVK3lFzn3k5NylDohKNrkMxOLnKD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y8QfefcyiSKh9HBeJdXhuhmhVN2XV6qM1ldk4KGBgmqn31W052yMU/2KZpUFhPDzBbPq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Rd0XWRTT1Cin2m0KyO5inTaoQ+8TchJ+SZPxGqcLKfcISKiapwZvyTMpxMpuTMpxcpuTM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cPWNx+ncfnOJkmZTaPuQyn4cfduQsp1oKZL6VlaGSM1g/wCEKxBdV220PuqnDy7gfCuxq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/wCQrOYsG/8AcrNeMl/9TuFdxC/aVy39irhyqHbJyVojflbO013dfluaD0rLbYaFUKvg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lXEFVlwqFVY7sqOVYXwtmKFVlwqPW01bLrtW1Dd2VH/KqDUdV0crqrbOWy4KsI0K2Ygo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sR20f1X5g24fVbUB1R09V+e2h/yC/wD+kLqvyxRtk5dk3JPzR0pmoIpmSeoWaKajlMzi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LnIoScmyh95xtcm6hOLnKDqn3Mv4bniM5FCT5wbi1U5no4f2m3FeiauECjyn05Nqi8PoT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VQDohkmezUX/ALG4e6Y/sU2uJuinbV6BCgQRTMqJ+zRGRPSVZFc0nKjQi2xiH+lDyXh9U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Kcc/fNmmY1BCRTj904WU3JmU40+6blONMpuU3ZTfkhOCPv3I0yjqm9MynD1bnhxuZNng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uZW+Fs7Tqf41QH4r6ZqgiOp7oAn+kOBpPVD8o1QPF8IcYurvb8+XzFcUNh/ivp/BK/eO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WIK4Xu+VXacaLivqCvDHZcjldtD7hcDxToudcL5VaQIipFauHCVHhVGCvwmXRy2sFXlc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ZbLxULguFR11XFq47hVhnaatmKr8bOq2oJ2HdPRbMdtD1W007cNVaKCyMm5J2aOlQ9QR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1OymZxZvrOJmqei2fVNk5NlC7oSfqMm6pxc5Qc5FCX8NzxGcimSOYnVraGqc0MG0Gg1U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j8Srf+E1kKpFaqGfZNyRd0eEwFlL4qrxRpQyRiuhDCmKbRjWt9Fs8FM00OxCDBiSngUTcJ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RKHsqIoSKozFXUPJeHzm3UJxclDynF1mY0zh6hN2S7zbpm5NynHmMwhONPuhOLN+SZPw4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yQzm5NynAH3bkLLciafJwXr8qxK5v6QNjRWH9rlp/au0/C6K1CsVXadntKpiu7La27ab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44Y2ftKo5rm/2jWrcwq7Y7ra220VQbeVdjD2X0x/a5XDJys+IOwK4YrTmKK9CPtcsIisX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hcjVxQnjS9YR/wClQuoOjx/5XC4fKxqOlVWGexVCKqsKrXdCtmILKsO4VIisuKx6hXw6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hsq4OXEKhbXhzsxOhNlseIbVVgO22dD6KtKXRRTck7NO0qHqTkzJOUJFNyT8pmcab5xN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oWRQk7UZM1TiapQM5FNk7TuR9UnKHlL+QnxRA6+ACMX8Sq8PpXZfmvDQPTqi8vHRo6Jw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C/D9dqqAdgHI1PDWWZTeDD3R9pbZxwCfdNvNg6KIq/uKuiZVkVjIlXlDyXh+84WsTiZKH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cHXOJpTZnTMpuU4+c26tyNnNo99yPN6h5T8OM9yOfecTJMn3Qn4ce+4PZu5HP6PASxKx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puIWxtCh9U4ChAOFVRm1RvQqodEt1CrtDKiPC1wR24d1yO2kK7XwqfiBUBBPlXV2NXKr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Vj/+y/eciv3gZL07hEm64ofwhwu96rheO6u5v/cqtuPa62XA/CpX5V7hVhLYjNBC/wDln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5qhFFBOzT8lC1JybknZqGim5KIhIziTfnOJqk5MmJM0mbtRkzVN+qUDvJ2SZlKJkJCUbVJ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Sanu+5RIfoVBH2CW0YBzIXBBqhswtmhTskx3oDdfzR1IqGPdPAw2VmZC6cmzDvZOWUqS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yUHIzgj75vTMpnUZvyn4cffOLpUKcTLcE4+qbNW5FznD1bkfObkzKcHI7kU/dOJkoc2+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O54jOeX6evqUxV9Qtk0FfVUbVcLX/K2gyi9AqbS5irOC5Qe65HBcDyK+6oIrqZocQXK2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qocyptogOCrank3V4bD2XK0ZLA/Ks5cJBXK7sueN/aoHW91ZsP4W0D2XHDHZAsDqjqmx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RzT8lC1JybknZpiKF08mVmlHhV2uV3UTiXWK5wsQnn3m/VJyZLuhIaZFHOULVN+qULvJ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JRdcomSh5SZrkE3q59UPuQp0QQYDw9UGQq1/5WwcwomSGaO0KoNa6qKaPRqe5gdhRU9V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qblJXFQqr2M7puSbon4fVN2YTcpFCcafhtU42lQspxspjNCcbVOEPu3H6pwR925GPvMp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qnEUPKcIffuQh7bkTTueI179lf8AQ2FVZtFVzrq7isKqzRuHdu0LlViVY2XortXKuISp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vlWiIcLSjtQrZriY4H2QG1j7I/mNsqhwoffyLhfTauT+1YvHdWiHuFDb9yKKGSufVPcX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JVBDcuGHUlWa1pW0+IuIo+yE8ArsCdQeqwC6I7BPyrRHBcNHZhH8raBPoVeC8JzaOByT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G6xEv4yKr7ygU/ym/VKFkZPyTMpRe0mydqlF0qHplC1yogwYeiLzg2wXZBODeqtc9UaB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BRzT/RnqU6FDFLLkcmt6SFUT6bgCJ6yqZbW4KY1QAuZCWTJwO8+4Qk7JMn4ifhs5xslC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1Tg5zKOc4Oe5FP3T7oTPs2ZRzmc1D0zgD7tyHp3I+5F1/or/AKA/ocTL0XosFgsFVrzV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7AqhhivqjwGiu11VzEZhVERqoCK5zAoS6qo2AaI1YGhcUSgXEU72QCt1WEuyMjmhuvzm/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0TNporRcqh7IxNFYkLhiuR/M4g1WcxwR2oIORTR+AS1cUB4ULFtD6q0RvyrEJ+qUPIyia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Ik1FHVKLpTNIlB1KqqtulwKKic8gbVJWmd4ITHl33bpucommcHIzbqE35Jk4+c4E4qha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bhznAmdyGzqtkYSKfnNmpCcXTNy7z/kFD0ifhx77nb/xueIz3Hav9KP6Ny2hiiVfCV1f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eV4SuJxVuqM4upDJDNFBHLyX5zfnIzKblKFqlxKJpWCdkmZSggtFF9NvwqioyK2tt9a9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SJV1PVftKeHwbEY1TWlj7DorkhRdpw5rL6jUw1CNwr/5LFRaH0TKn0WIUDM7hWG4UUdwSy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wUdxIpZc4XOEw7QoGlc7flc7VDAc3nX1G/K+o1RKRG4JlXDBcwXO35UYkjmXMFzBQjUU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6EJjdoWC5wvqNXinFwu5c4XO1QqOHMuYLnCNHhXcFzhc4UI7QoAucLnCNHBAOddYrmCY4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PGqOdeq5lzqHsu9VzLFYqLEJ4TguZcycA69EA94qudcyDWmt00GI2wXOF9RqhuDgQ1Xe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z9obNFzt+Vzt+Vzt+VHc57RV3VfUavqNX1GrjeK1XOFzj9F7ecKH9T/7LFWlgVcFYGWM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4mpdk3NFBHLyX5zdnJ0rpyblKFmhVWUXISdkoeUocxJmRlE0plf8VgF4gFuDgjQIeiuS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vlOdxfKB4vlYv+VDpW9cfLO9T28jFY+W0dVgoo2eVYK4Wxs22V9MLkaoQawcTqL6YVNk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wlowXKFyBRKtsHUXIflcv9prAPRWCuE4ht0OBcgXIo/CKB1FyNXIFBDWi5XKFyo8AQJF1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aipsrlRcGppc0KlFgEGNHouULlTiGjBAuF1gsExrRiVgFgFyhRgRYLlC5QnED0QJxm2n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YWzYhWCwVwojHDhauX+1y/2uU/KftNrxUXKuVOIHomOcyriuRcm/f9SDSn6OksFyLlQl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6LCWK8Km6gjIJ+pdk3OQTsvJfqmc5FBOr+0o39E3KULNY0XEo3ZU9k/JQ8pMm2TcpRMkz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EU2TuyEoOR3qyBpIzNsE0hYJ/DggqEeia4sFKXKbwjFG1WBOFKqIaKHSnEaJ7QBYLAUo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lhV+KIGCKcTitm3ontoLTh5yjn3mdE/DD7pvTMpv1TGmfdDKcY/fPw+c3ZJk8mzcmZT/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nuR85vyTZwR1O4wfbueI3H6jN+ShZeVb9Q39R2WCwC4RdYLAyxCvSXqvVeGTdQRkE7Uj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dO47OfeTkE5zMSiT0QLBYjFUNioOc4/ZV9k7JMykzKbJN0yfkmZSj6v/ABIJ+ShS7icPT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oV2k5BOzUSW0UwEjZAum1KdQpxT7qDQ8qe6taooFfiVFKYKHU02cU91Ub+iYKj3Tb2UQ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bXlDlG1TfpE/DDObk2btUzpm0fcNx+ozgzfkmTfpm5Mym7Kb8k2cHcjapvyTJwNW4T0Zu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ziZKFpH+hN8gD9A7dw3MFgrrw6ZqEwnak7JMzRTU7dMynapFGsnZJsjI7NioYdONmJOyT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0yfkm5Sjav8AxIKJpKhZSbqE26N+5mZYp11ivVPkRIIorPyCXIbrJRNU4+Qn4fvPuEJF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+8TK7mcPKb8kzKcXKZTZvym5NnC3H6puTMpwB77kTLci6puyTJxFD0j/QQh+oOfmQEzOY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NT0Nw7hzkVcKqcmyKEoU42cn5JmUm5SKZlL+MomSblKNq/8AEgoulQspQ/8AcE8mfpfR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nap+IOU4WkzbqCEihONOAPvm5NmNM3puU424JxDNybNuUyjqmc0zKcDcj9tx+qcTJQ5uQ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6TGZ8wKAmapFBd1EyCYimp6Ge+V3kUQU4e6cm7sLvOLqV09NykMpFQ8pfxk/JNylF1SCj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/ANQTdoCu6ir+IF9Rq5wucLnaudq52rmCxXovReiuWrELELFqxCJXNs5rELELnb8rELmC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R8rELmHysR8y/wDdYKtby7mcfVMezJwh1dN2SbOPPw2ub8kyZ0zcmzj5zGaE4sym5T7TK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C3I+cyu84mSh5T7/AKyyvuYIJuX6TALBYn5RuVZ39LFq/asB8rl/tcv9rlXL/a5Vyogi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oZSi9lDRQT0NwzKGc3HqnZpyZlIZzh5GXuompXT03KX8ZHJMyl/GT0JRdUgomSh5S8N/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vWRKBWCrRCTc5sm2bB7ywTJtlZtVgsFhLBYIoKqKbONrm7ROBrm/JNn4jOfhs5xMlDyn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3TZnuRj7z7puU3ZTdkmzbqQmzLc8Rqm7JCcRMymwfcP1tJYrFYoJuX6ulN92UoOSh5oI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QT0N8oSMgTYuun5KGfaQzmzSUaSiapOQl/GTslDykdMnISia5vTMpeF1TjaZxNRk/JNy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+5nBznBznBHvOFOEOpVpNzQk5CTskycTWZxdM/D5zfkmZTj5z8N3nEyUPTOPNurci6pw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JxZuyTJw9W5/Hcju+6b8k2fcJuU4A+/yLrCV9y/m2RXMVZ6s5Ypt/VM2eixXqvX9ASjv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aGaK7IKNmE1FBRM0N8oIopsnJuSum5ibdE365FCR0ydkmZSdlJyEomuZzCblLwmZn4jI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mUm5oSga5+GH3TgZzgCfhxOFOEPecPUhIoSfkmZTdqM42Qn4eb03KcbVPw+RnFyTMp+I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BH3bj9U2Z7kYzfkmThatx2nciH7puyTZjUhlPw4+79DirL08t0woeahZSsViqHzzTyAs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uZY/0om16JzQBQJn5QsOqZ+V6q8NH8n+1ZgorMaE4tp7ricK5K720yVnMpkjR9/Wi4nm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qbKsVijgVSGAQuQItMMfKH5TleC8It2XivsgHMiCnsv3DMJtD6rnCr+I35W0HCmysZO1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yh5SflIoSia5jUEJeGydPxPaTl3MouSZlJmoT8Pqn4UT8OM5wspwMpw5wc5wtU+6En5JmU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ZuTcpxNU4OmcRNyVNraP2q0J3yornMPEVjSUIfdMruZwc5lHOcLPcj5zfkmZTgZ7kXKZ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fduQfIv+l7p0wmZqHluH9ON+Jmomag2/aoVAm5p1F2QURNm9CZ3HJiwRTarBVohZcLaq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vpt+E5uwKbNVyq212KqHvHF1X1X/ACvquIqrRnLgiW90+7C/ZWDPhO2oYomj/wCGNKdV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bsKUXFDeqNDu4QH4gX1mfKiVe3m6rhcChteqaGn9y5wvqBQiHigafVXeFZ4XiTUYhc7fl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YhRaH0TclioVP8xPw2qfhu84GRmzTNp6NmzKcGcDVNmqb03KRQn4nVOFpMzmJlO1TZom6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uJ5p0G7sRDZQdl3rMoThTKE4I99yNqm5MynAz3I03LvN6ZlODr3IWX6K/mHgaV9Jqs3Z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K2yld1CvqBWcD5WPmjfcfuUXUoWlQk3NOXZNT02bk2Z3HZJmUnIZTCOyaFQhtVm/TKos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2iT8kzKUUU9AuUKoHqFyN+FyBOq3A0XE1UaLID3WC5UIWzbZqsFdqigW2DRWoidpB7Hk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ujPIVfxotM1Zz/lMBeeZf9Q5fXcoTXRiXHA9F9cr6x+FDYYn5lLFfVX1E3i/MpZcyxX7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2R+JTBcoXKgTD46L6f8AavDTHGHceitBX0kx5h4L6LlyFDhIoV9NchKLfw3hACE9fTf8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/CiGnsvoRPhfRi/9qikw38R6L6cT4X04nwmxTUACl1Zyu5Ua71C+oF9RqNIjVRzgDVc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nYxX1G/K/D8O7iOJHp5FkBE+VinZJk4eRmU2cLciH7plNynB3I835Jk3JuU/Dj7twad3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2v0fdOkRiENktGahk9Uw+kjI/pxv0+9RNah6FD7pmacuyanJsymzO45MykU21qS7oShD7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G1ZqKGcm5ziZSiZJuUo2Ql3E36zOF7uE//wAf/mfiNUn5KHIpuUoOqfh+84OiY0TiaZu9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NH2ywUJonDA6yvRWKFLqhNCiR0TJxT90wDhsq7G/C5G/ChhrRd4X02/C+kz4R/LamlzA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P+09mxwhuCc50MbIHVEgUHlB+2adET+M+nRDYiuA6L/qHfC/6j/8AVCsY7dMaL/qT8L/qD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ZN2HNDei5mLnam1Ldv0XO1YsV/wANH8HZxV9hYNovzWsohRjFyNXIE0vZVw9Av+mK/wC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TDdUn0Vob/hXhv8AhOH4UTBNY7aqPZYP+F+74WyK39kBt/0uZc6guDqtabrm/pc65052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L6jU1dpXEzT9H3TiGlchR2gQm0umYi6bTBXRkfPPkDfbTqjqTNKh90zNOXZNTk3KZTZn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tlX3nCznG0hcSKav+UzVOLJ6Eo/aXcTOoyKga5n/AG5xz98omkqFlLuEJeH1Tg6Zt9oc3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uU4mmf8AGcPKcLNfhwaF/r7KpNSsZ0a406INFntxE36jN2mcHXN2SZOOfYJsMfv8vunZJ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k2TK7zbnuAe25G1TiaVDqPRYBYJtv3LkC5AuQKC1rQAVgrtVmpzSLALBYLAobx/SPR4j8o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EwFxxTQDaRFB8LlZ8I8IGXnlCwpu3Ehvw+6/km6FDyKZmiuyanITOaEzuFCRTcpDUJwc5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NR6KFqnFk5CXiO0m6hPuZFQNU36Jxf8AcMoulQcpM1ifh85s0zOicbSJ+JOU/EGcbKcT2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8QxM8FeYew0cEHfu9RI6jOJlPw+qb8lDyn4jsoOR8nCT0U3KbsplMyn2m7ch6tx2W5EP3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4Q+/ch+zdyLuBHdduEenn+yeinZJihoKydJyNfNNDRE7Sq7cCb1l234SGabpTMlDzRk1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AIdJFCRshJo+6V+qhTj9ls+qKbKFqnFk6cfOTNQmJFeH1TjZCbtZlG0qFplC1ifh5jRO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n4o+4n4rOcecc+wmdMnP9fRFzuYraerCRLUQZivK6xRXecafh85xNKh5T8RqQrhSy9pXo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WTcpxZlNmcpvyQnC1bkQzKdnOJkmZCcDXuDTuRs9wbztwn9ATU3XMVXaqhdA7QQNpVavRG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yvVYlUaaBUm2HD5iv2O/kvo1/kFX/wCGeU50LwzvxHEVHq1XgRf+wq8N47LA/E4WSbmv4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yanLshJ2aEyoYmUJAdVWTc5CihVtOP2VjfoiB0TZQNc4ucjONnKHrEimyK8PnPxHaRX8j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/wDcE/DzOificp+NzE/FH7p+KP3T8RnPxOc4umX4YPCxDd2xuB37gKFNnGznAm/JNyn4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FjRfUXC+sui4olFwxaqhVUz3kJxtxuU3zfkmzg57kWZXeb03KcHPcf7N3Ip+6ZQ3nfo8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O+Ft+qx8ynqhDPC73Th0NE3IzxR4qjciPjQ4b4bcNpqq7w0H/sR/IhjJEjw4sfQlfxTd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yEjmhM2XF0sJlCVeiEmZzhd5x8whbFOyTMpQNc4uqXecfVKFrEimyK8P3n4nMSdkm5mU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7k4OmcTTPxfafjD9845++fiD98/EH75+I1T8QU9/QIk4lF6tDqqOaWlVVCiEQMJx4ftV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9DKfii00O0vw3nFUMsFxWCuKKy4aFXbSVEGftohmhONnuCcWbk2cLcizfkhM7kHvuRz7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eE3TA/TlO3WqIZ8xX1CrPWLVzN+V+1XLeyJsc1+35W0Q2GzriiYbmF/uKKGPEtG2zlc04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QQnGJBe3h9QuUrlM+8z7yvT2qncNV7bKGlQ85FNyTl2Qkc0Nxtem4JFCUPVOFkZWNPdR8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kmZSgapxdUu4nG1Sg65FMykVByM/E5iTslDlETMpeF1zZ7MnHyE/GH7p+JP8A6k4uszjH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Ofvn4goN9XFAIABHZo32X5rRWXLtFUdBoqtnUetlDynG1Th6ZuQnHHVxQPRbbecYjqrWX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9Aqm5XuvzG/yCuFwXRH7z/UmZ7kU/dNue5Gm5MynD3Is35ITA6uG4zLcjncOc35L1K5nA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+rO6E733i1WcQvqr80py2gSoI9qyBBuN48KuFyrAIgNp0TirEd1xCndHSv4qFnIpuSdmu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p6oboRAFSmVNTtTh+liqKnoF4jUqVqnZJmUvD5zi6pDUJxdUoOqRTMpOUIfaZ+J1Sfko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dU/4T8R2n4w/+pON/uGbj95m7WZuP3GcXWZ+JP3IM9GhenDdcyvEovUqlLLhfRcwKwHZ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t0z7iZR1J3SVxxeywJVmq9Eeq9FcohtBKpxKZnuP1TZnuRs9xuU25TKiH3m5NnCH3jc/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uOyTm+6wWC2fXeNSuYLnC5wucLnC5wucLnC2SVZwVKjyj5Nj5GUnSYOg8w8RI6JwGEsFtM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SaXtwVNkqjgQg0m6PEFWtkKGRzQ3KpxOKCKExKHqmzTKpXiNSaE/JMylAE4mqTdQnF1y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OUPQZ+J1yiaVCykcwm5S8NmZuPrsz8V2n4k/+oZvP3mYzMiu8iu5kUdRn4g/eo2aYQaA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ixXDUu6zaWmRT85/xmNQmV3VXipRHQy5ZlXVkVttIAlCz3HZzh57kTVMZpuU+0yn5zKbO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TVMps3J9rTZEHoVUbhVnXCxKHGB/FUDobv4r/wCmeywhfC5IfwrMhnsvQKzk50W5rRWb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He/kANFSjtJyY0dfIruuqrTIyRyUNo9UEbBNOyMFUogbXyuEm6rtlcEQq5usKqph0XKt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pxfCoK1PsuV/wuV/wgGtOKp+FE+FdsT/ALUygdQey/d8LB3wg/i2QKYL9/wsHfCfWvNXB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hNFXVA/xVCT/ANqguqdkY2X1P6X1E/biC7yV9VQ6RQeIL6i+p/SfWI27qr6jflQiIjbH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gNsVorvCfQVFUImycFyu+FxB3wozjXifUWWP9J4Dr0UIOeK0XMFwkHiCFSPlYhQKe84h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xlFP/AKhn/IyKZJ2SYZFNk7JDOcU9XlR802vKLlXe0KxLsgiQCuVy2S41VWUctjiFUW9J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Kcfeb9M2axNyaeshEGDv+d0zDWoNkwdTMrvOFnMp2qbc0Juym7Jd5lMynAz3Iu4c5uyT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K/pbdZlRf/4q7RrVWeV9Qr6jl9Vy+o5fUcjxFbdXV3zC/anVNbWuvT5WI+Vc/wBogV+U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jeb5F8ZFQs/Ior+iE4m4/sjpUNMzTk3Jd0U2faWEoNv3IkNxXKE2jQOJYLBNp1QssFCp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qompXT023orAKFYcpXIFyD4Q2mNNyvpM+F4fZY0VcuUfC5G/Cq5gNyvptUJohihrVWYE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VkG/bOJUA8ZXIFEIYK0TdqGCaLkCh7LabTqLA/K/d8qGxrnUIriuZxWJT27bgQF9V6+s5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PurRv6RpFZ8ImCIZaXHFXY35XFABbmgWsYWei/6avdHb8I4DrVMaPDucOtVUwHJwMGIL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Lkf8Iijh2TWONx7LmTqRG4Joc9oOa5x8qxCdX/Ip7upTrjBUc2hPVYLgmCCQrPJTjNpTU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OBrm/JQ/xIjW91bbd2Rhhj6nBbTzstVWzKuVwYr8WJWvQINa+56iUGbkJwpld5sz3Ik3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WR3I2cyu5m5NymM1zLG6xV04ejr7gCBlT33yhdX3cUD1VWV+Vg5XH9IUbTsjw3yRpRuS6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lZEVVeg8i27G9pW4pROyOSYmak5DKRTZBHLcgZzZqE25zhapnTLiUTVJyGUoemRTczLw+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7ydkm5SKOmcTWZRskzKUDXNmiRUftOL/uGTslD7ydkoOmUbQVB0rBRckyo/asE+nRMqPR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xz4bSSF9MInYpbqmcTtp3unMbgJfh+Iv0KrCfw/0rsB70XFCaP5LhFAvzYm2R6L8vhG7+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o2GHDNfQ/tfQPYqJEcx1xgvpv+Fyv+FB2a8Lqmy9fhYpwhO4nWV5Np1VTdWncq0my2I9X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UUm7JNmyZQnCz3Is35Js2U6puU26dyMfeZyTZuQym3NDca8ftKE8kDSq+mFXZOKsyIrw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L6cRWZEXFCiI2IXqvXdaUCrE/Ku4/KujYrAph8m5WIVTgq0srLH5RPVNKiPOXkV3AvEI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mpFDKRTZBOyQznC7zh6ptznBzm/Kb9Rk5CTdMimSgyKEoeRk5CRUXRN+oyi5JmUoGqf8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n5KFKJpKhaRKLkoY+2URMylEyTMhKJkoWmT69E159b1T3dTPhNCrqwb3VHPNOg3xXBOI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Gb1dLBQqdMJ7fqfIB3A5kStVd1071Q2IY2eq+mPlcXh0HGE6y+jEV4b/hEFrh2QaQ5YFe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dc4UUucBVWcFiomShrFYqDT/AC3Do3Iuc3ZJmW+yXeZCFcRabj1n33xuVFFdcKugfdWD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A6S5iE3iwRovQ1V1YLA7jc00ht1xLBYSp6JqHudysyDOkmrxOaqtpqNVE7J2SbkoepOX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3UJwu84WqbNU4U35Tdqk5DJXQ0yKhyhScmyZkZOQkV4jITOoyiJuUoGqZ0T8Tqn3Momk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pEoiZlJ6blKJkm5SiZKHpC5gi2FeqDS47I9N26w8gRAACFfomTjn3n4Xuqk0HuiILtt6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zHCKaAr8t7XJ2SYOitJo9plNWC5QoTdkUJurNC5AuQKIKWBXr8rF3ynHaf8AKafxHjJU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Oik3tZfWV4tVzNT6UL6LBcioYKOzDLr3X0XL6ZRGyU0UwC5SqhqAFrrFYrnCZsmolYidE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SgqK9QvYFYhYhcwXMFiFzD5VjXdsFhJx6K2C9VfaTXCRqhtVpVEV4VR5AHon7BBbkuua5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I7NhB/wCI2oXFR3dOFCKd1aRkyXquE1V96vrILxWoou/cBijeg2VioidkhkoepOXZBOTU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zg6psznCnEykV3k5W6SOmTskzKUOTkyTdJkdzxUihmZOQlAznF0ifidc2d5RdJUDQJRck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MISiZIZSiZKHX/Fcop5tp7NbKm0K0TMpxj90qxD2TXwxs7IsvzHl27+E/lOB8jZbg3dq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6aw8B91aX8ZlNnC3I2qb0zKcDVuRuywWEifebim1HouVYD4Q2eq9fleq/cmDqv3KzFt0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hkyIP2lVrIIUK9CnW7Kv4A+V/0w/7l9Fo7rkHyvp17qwAWMzL1+ViflBPyTf8c0LWTrN2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mxldWWKxncVHQKteE4oEusuB4OSbE2+261VR37OmF4o/cf8AlfhnnRAcL2pisK91ETsk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nJsgoih6pg+s4OqVPRQ85FQpxZFd912mT8lDyk3KTkyX8N7xZ95FNkcxOD3nHyE/Ea5FQ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KIm5SKEhqQkeyEiDuW8qisVVywXDYqhX4T+xnE1FVxecAi6Iak791+HGOR3dqIaIth8L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bcFO0zcm5TZuRD903JmU4G5HPvMpp95uTcpwvd43ISavZBcSH4b9odHIsjAwyeqFcW2T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vdU/EavrMV4zQv8AqWKn/wAQ1Ua5h7qhbbrK6O5Sqff0TDtAUOCqi7aB9kBMBy2t4IyG0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UKonaRqcUC71wTD1TZnyGe68TqP8Ayoj/AEa1d01RE7JDJQs06QTkJBRM1Dz3oGc4Wc4e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U2XdU9ZP0yfkmZSGmTskzKR0S77ni9Un5Jkv5CcLIz8V2nG1mTslCylFyTMpOQl3nDH3z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aZFOe7CpRf8At9PJuqczehXFVq+p/S/KaSfdbTzXy9h/IVEPtNyblPtuGnXcblOHkdyM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JwR925DVPaQa3BYrFUc40yR2Y1AfSiF6+6rRAtXE0UTiAucLmBVlgrriQu4+yuTvH8pi/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/EARhbLqG1arF6P4MRx9iiwuoR7KjHEnJGjnbXutklUqtoOuuLH2lgqriXO5cUV3wv3OV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Ie2CDG7OyF+G5gdZcQoVexRocUSMOixvvN9lHz/8pw9K1KCCiJ67KFmjIJyCKCfmoech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ylxWoVGk6qDKYesm6lX1lEyk/JMyl/GTkzKT9MhnueIP3SfkochqE2ZGfij7zefvMn6So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/kJt1TgD75sr/kJbDTv+27byKJ9RxeknJkFpxNXfq3MceKZQmcplCbc0Mpt07kTVN2Sb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JOLW1CuyndXAXKFyj4WAlhu2aFgPNuAuRvwuRvwuRvwrABYBYD48rlCw8gj7ZYrhN0MJ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XoopRd1PqquIIVqqInrsoWaKKCchN+ah5ooKs4E219JgfasZRc5GnomnrJmpGUbISfkm5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KUXISbnIyjH75RMlDykzWJt0z8Vrn/IyiaSoekSPaY1Th6p+GH3zhakT679/PBk7L9Y1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5TdkmThj7kJ/x3HajNyZlNurchZHcOSw8jELEfK5m/K52/K52/K52rmVSVZyxXqsHfEr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uT+1yrBYK1F+ZRflYKy5Wr9quQsZWXOAVzCq56LijL6i+qV9RfUX1AsZdES51LYlVa8E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RNSucrmK4XtVDRYO+E5sQEWsSqhpuvy69lylUeHj3Vz3R/Dea1onW21WNDLSmEOwXC4F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GigmhdCtlygzvP8AjOJT/KTskzKTNSMo3aT0MpO0yfkmZSjZCTNUjJ2qUTJQ8pQh94md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XSm5CQH3CcEf+oJws5+F1TgD7ls9P0+Sd1db9b+C45SGe5Em/JMynBH3bj/Zu53M3JuU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3H5LmK53LmcvVeqwKwKwV2qzVdhXC1cq5Vgr0pmr0XM1YhYrjbUKhaFgFyBYNXKFgF6LF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VeXMuF6u8juuJx+Viuay57LnRdtBVMSi69lwtd8Llf8ACOy11cleC5fTcE63FRAwWU6+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4jqu9FxPPyiNrH3X7SuJjflYf2sB8rAJ1vVcoXK1XDU/NRM06orZAUoqtJBRIjGnuhYF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cJHNQ+6KCNP2y9woOU2zdpnEP3SchXtKDqnGk+b8lionEME24wXMPleIO0KWXO35TOMYq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IsqbQ+EfwnCgK5mJ4eG7NE0fgmlFeA5QyYTxR1VeFEHZXDh2Tnl1tml1T8Rq+o35Ubac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2yfRNBcKrEKJTohKEPvE/Dj75+Hn4XOfh804+/mX3zuPChM7/rWu90HdUzVuRc5uTMpw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mUMpws9w6dyJRXAVg1ft+Fi1cy519RczlzOX71yv+EPw4ER/WyvAj1yX0PEf9q+i9fRd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L9v8A3L9n/cgfy/8Au/8AZbA/BB61KvFg/wBq8RnZfVHwrxf/ANVeJ/8Aquf+l9V3wvqv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oDEH8lzRPlfu+Vy/wBrkXIFyNX02L6bfhcg+FZrD2VmtXKFyrDeiZTwULPfKswu7r6Z+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fmomadkmpuYTkEc1QhVwK/LilWaHBNdEhEUWzxA+4R2XitE4OmyuFFzt+VzhMO1ZH8wL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FaFEX0nIgQy6pVoH9ogwQBTGqFIQVmBM2mja9FZwHdXe0FRNiI0EHiK4owVTHBC4vEn4V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qBfWJ7Jz9txK+q9XiP8AlRWkmjSvX5ULYHrLak4/cVgomSZXpKDT/NXWCfUDkC+m34X02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Kib/ACmuO1tH3VnP+U5+28+xVWRSrRlD/EeH8VlyQj3XFBBycoB/BcCHYdVfwsUUXFCi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7LB/wsXDsoLw7hbiudfUCYWEGn6Q7hHsqdB+uhlQ9W5F1Tcm5Tg7kftN2SZlO3XchbkX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deq5R8rkC+mvpj4XK34XpLGWPkYLBYLBYedh5GG9F3IW+7Lddmn5p+SGSbmnII5rshIK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ix3yFWpHdcW1/wByc29M1jItoNmi5AuRqjZyKOcnJuUoJn4jXLvOPJ0/FZiUDVIor+Rk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LpE3H7zJ+Sh5SdOB/uCWC8PmZVUPSVdcoUNgApsrlCwCGyKfqOyi/rmqFnuP1bgnC3I+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925D3I/bceffyMFgsF6bmPm4rFYrH9LFO5CWO87LddqT81E7IZJuadI5o5ISC/iitpRM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bOfeTk3JUTAJxtZkMxOPnIz8VqlBzkU7JNzMnJuUvDZzjZCf8jKJkoWmXcIS8PrnA7zZoM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OG8CDQpxNyT+txTUyZRzmMxuNy3Ip+6b8k3KcLVuDTueJP37hz/0PFY+bguWUTcZvuyV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dkMk3NGbsk3OTU7TOKZuynEnFzRMhIrtJveb9RkzUJxs5dxPxOuUKRT8lD7y7hCXhp+I7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SJDUJ+G1Th5Gf8J/xm7cM7blPNr+uNULgJl7LESKE4ercPsNx2ozehlOAPfcOncjH75ld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9S665gucLFY4eysCrMK5F+1DCkjunNPzUXsuyh5oy7pyZmim5J+S7yiziZTeZxNSIVK1K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D7Z9zKHqnF1SGoTja5QpFPyUOQ1BCUCfiO0imd5RMkzIShj7xOB3mzSZnRN2mbj771/0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gXMflWe5fVchsxKBWe1ftTPxGg3srwP7V4DleE8J0TZNKK7H/Cwf8I8VFRzxWq+o1c7f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uPy3Hnq8zdkm/ocVj/oN3IWWH9SwKsxYSx3DLFYy7p+ai9l/FQ80ZvTM0UzJPyQzlEnE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9aJnVX9FblVTjWiqv4z7mULVOJqk3UJxdcoc4mlQspM1BCUDIz8RmJOyTJRMk3KUEfdO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cXKR3TK/mj/Qwm5IZTKE4OcsFgo1lhJ1AE0vY0nJcgXKgWA1LqKrYz19Z2a+v/Sbx/mD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wnv/AA6k+i+i5XhuCuHBcTwDUqzwuYJ9HBMqRh/p9aVK9Phf+y/9l6fCNaLmXMVzH5Vds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CwVV3T81F7L+Kh5zCemJyZkonZM1CUScWcXObtUnZJqosfVbRuZHTNsoWc36pQtYm/VJ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ha0JQtJnH1SfkoeUnISgapwcjM6JxcpxspOPt5d/OIH65sjlN2SbODnuRz7zfkmZTgj79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NqWCwTsk3aGN1yhcgRIaAg7An9PisdzBYLDz/AEXpPErFYrGWCwWCwljLFYlEBAUWErru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RQT0xOTMlETNSKdOPnOJnMgf5SfkmSZqldOykVDylCm7VKDrmc5DKcTJQtMoGubNM4+u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E/D5zh6TOJpE40/ESfl5d/OcfZOHQ/rWyfN2SblOHuRz9035JmU4A+7ciZbkTUZvyTMp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isZev6LFY+Rju+qxngrLFYyw37rBYSwXqrK6uK9lWlFs7V07NRM0dKhruimp6YnJuSiJm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eVyq+6on5JuSuoeqQ2lEyk7JQ8pQhnPuZQNUiu8u04mSh5S8NrnT7Zx/9wyfkoemTB94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yE48/E5yfl+pcVEz/W1lEm5Nm3LcikerpuTMpwe+5HO5mTN6blPuhLDcwlak8VzBW3/S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FWWAXpLBYLFXcuYqzty07L0XpKlpXqvVcsrOKxV5YblLrAL/2XHgtprqEqrLhH8VmONES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Kanpqchkn5qHnJ042qVE8u6yJQXE+3RPPsmj2lD1Ti5SdkmZSh5GYzMoOcihLtLadhVP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XMF4bVN2icX/AHDKJpTNIlC1ifh5/wAJx+04595+JP3SflvHza7wVeo/WuMokymz/juH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uRs9xs3ITYPfdxXqsV6ywWBXrKxXOFzLmXqvVYlWBV6ywVhL1ngsNzFYr0WI3eaeNFju+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1Zg+VytVdj+lh/SNAFiBToruK5irpuSCibTf3JwHoENhxqgIzURWhTaJ2abknZIJ+ah5y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CtVT0RTVhdOTcpQs5xae0n5JuUm5SKZKD3kU2pCvEb8on8QUouZGFDv6lOOyKoHYWBUJr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Rv6T6OaXALlYVxQK5FEiC41cSrwYnwnto5pI9QgNpWcoPGKba5wrOCg5GbtE/EHKcc/d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403LecAqIZfrXGUTOfdCb/YTdlud9waNyKfum7JMn33II9/IwXKsN7GWG7jvY+T6rGeEs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dZ3EvVenwvSeCwWErmQyQT9RUTIJuSZb1RdS6D4Tj2XG0u6lA1pmnUk/NQ5GcTVM5qyK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9lCzXCJRqkYq7wnD8QVQ4wrBxyCqITidnBf8AT/2nUY0KHTYAX1G/Ch1imt/RXivTztv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6pHVYJ8PZ9KrlQLRRFCXhxnPxPZYKyBPvKIoe0BguUJlsXBWarbXytgPdXZxVoz19X5T9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lXhKK78N1zf2VDDcr1HZRKuxdVfUCtEZ8qLUgVesQjhvHzLKm7lJzT/j+tCKiaptz3Is3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HTuRNU35KHlNo+4bkEbmPm4TusFgsFhu4bmC5TvYKwWMsViFYiXMFiJWK5p1BWO5hLGW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anaiovZDJQ9Scm5J+pBvdHYednovzYdckamlT6qFSRkU/UrCpka0VA+6IrVACE9ytBK42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cT2poL7+hC+u8rmccyn+xVwn7LGgoUaMJfwk7JQ8pMyMomShaZRchJq7hCXh8jPxWYkU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A1zp9k46wWC8VqlgFGBA51yBcgT6jB1FZzvlfWfvHzLbxd1k7JHob/qwmBFOzmzVuRs5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FyEyjqM35JmU4Q+7chZbuPl3KtX5WCw38Fhv3cuqsxXqO0vT5V6LmC5grxQuZYzx8yxX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FDJNR1FRuyGSh5pybkjqKGmb9ofuQ/CcVSI2voiyGzaHVcLWr8zZ2VURC0V9FeI4o3ce6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3orLMzhKy2lE1yehI6ZOyTMpN0mUTJQ8pRMpBDUJwdJn4rXJ+ShZSchLw+qb/aHPxBn4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M4p+8yKP6aiAqsU8prulv1dTyiRXecLVuRT7zemZTgatyN2mUJuQnBHvuDTuYyvL0lgdz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qwar0WEsVisVisVisZY7mK5lisfJ9NzFY7l1a6wWCwCwEuZc0yuybku5Ubsuyh5pybkjm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pqcqychIpsimybnOFONqkQqSdpk/JQ8pDTJ+SZlKN2kFD1ibNE/E/wC5KJpKhaZdxPw/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nH1zi6zN+oyKr7nyPfyK79aL1TmhG5/VABBox9ZFCcLPcefeZTcpwc9yMfum/JMn3G5B7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lei5guZXK5lzBW/4lei9FeXqr7W5gFgrzwCwXKsF6LGWK4iPlWXI1coV2rCXrOwWAlZY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gbzsl2Tcl3Ki5rsoeachlI6UMxLum5JyEnZJsnJsim5SbXrNk4msyM4mUn5JmUv4Sem5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eJ//AI5x/wDcMoulQtIkzUJ+HGc4+kT8RqnF1yKefvMiv5GRRP3btsPKHkNk+RH6mrpu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3QynD77kTWZxMkzKcMfeNxmW5GPaWKx3eadldYrqsCsDu4yrSdpYBek/RYq2KxWIXN/c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YgLHcxssaq87r03MPIfkuyGSHdRc0clDTpNTtKbqEu6GScmydkmScmyKblJmqbMpxNZk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mZSOiT03KUbMSaoGub9AnE/3DKLkmD2lC1icLSZ+J7Tj6pFP1GTl/IydkhmZFO7+fXyB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PVBg6KzivqO+UaxDRDYcKZLBhX02prnQzUegXFCeOywd8I8So9wBXOFZwTKf5bjdO4dR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3bmTdyM73n6r9ysCsJ3MvRenysQqCV1zT9Zf4rElVxzKwav2rBpXKAru/qXDWWC9ArvVp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Zc65qzxVcZ4q2G5aVxLmTskckMk1RNSdkmIyYn5JmoT7JybJyZJyblIoShaptym7WZN1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5Sdok5DKUfOQXhtc42kT/kZRMkJQB94m3RPxOc4uqRRzMnZIZyfkmydv2xVPX9AJPll+o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k2WCp7TJTS4LBYJjW7Rr1K4YsQd1aO9fW+QjxNLw3orsarwwrwSgCHfC9VzI7LgUONvy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J7Dcjapcq5VyheixC51a/ZcwCuf7XrLBWAWNFzK5VgsF/7LFYrnXM5YysJYK4G9iuad9/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FXKsTu4yxVmgp1aI5LsmKJqTskxGTMk9QtUgjkim5ScmZScm5S7oSgaptymdRlD1icaT0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QlH1SC8KPefiMhNuZk+fhh98/wCE/FapxNUnZLvJ+ShyfkmSfkgnb18d+nkiTpOP6drQ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szlN2SbOBnuRvYCZTKrALlHwqtaK1X0wsD8qz3jumtEV+GJVo7vhWiN7hczFErCq71ou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Ti51KlWKwVSVzLmXMrLCWMuqurlcy67l6leu96StVXlYK87Azw38N3DyMFdYBWV3AKxn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+qLHjYdJmSfqKemruimZKIoWqQTspCT0zKRTcpDOfh9Uxpn3MoWsTjZychKNpEu842qQXh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FQpdxPww9zN+ifidcinapPyTZRMlCylEyTJPTV23KqqsqHFbJnVW3qbgk7NH9QcpRNxs3n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G5GM3ZJmU2D7xufx3PEapYBco+FxAG5VdkLD4XLK25gsVjOqxouYK11gsFfFWC9J9JXWC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BYyu5cKwngsFhu2VvNxC9Jekr9QnOFrKsJ9qYFNbFYaUxCOy6t1ETckMwnJmSeoWcmp0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Um5z8PnP+Mx3lB1icbVLuJx8hLuJxdcoWwK1UNxhmyoYblcFR3OdQE2VnhOo4YKDlJmsT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cfXIruZPyTJRMlCyk9Myk5NQ3KLiVkWj0X4hiD8Qeiq8Y9FRcGCsqKipM7xTsv1A95Rs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3KcLLcj6pvyTcpwR9247TuRz983JssZWWKvWVlcrmnirOlhLBXarBcqqWK9lzLqsFhPE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5irrBWnirmVgF+0K4CuFZXVKTtuWXKsFyrpLBdwn5LsmbQ9FtQnbJqj+KC/qmEH09UzUE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Qs0U1PkJtymJQ9U/D5zOmRTZQdU42qQH3CfiO0hmFdwXOFE4v3FYOOQQcWltOqhNHQzj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T3NqKDqmObFeLYK0d3cJu28HiC5WFccCuSZEdDcKDBXa4LGiiu2xQgLnCs4KNU/vKxTs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RMlDyk5Myk5NQyWKssdx+c2N6lUVQuJV3yZGRR/TslG1Th6tyNnNyExp3Ip++bkJwRuR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skyVvJ5Fhu4rBYFchV7SwXqsSr+RgsPIvKwV3LmXOuqwVlcrELBYFYLBYBWlZWMsFcKw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JMyXcqJUeq2R0QvttrgnNfVjk2nRRc1C7opuSeu6Eu6EhnOFqn4eb9EimS8Pqliou04c6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3N0VoB7rlYFG46Gt1xRXJt3Elw9Vh8rAK49SsFZQsjPxeuUXSoWmUH/cE4Q+0rBYKIzZF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6fsuIo5We5Hjt7poawFq4oCe10JzTRMaQ6w6LGicGOBKYNsYKxCcm5Scm5K9iqEmVJWk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D1k09N2hsrSMxIzd7/p2Siapws9yLnvn2bud5nchZHcjbnczdkmZbnouZW/43bUXp5FqK5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2vWXNRc651isZYrGWO7xUVpWcucLmCxncKwVpVssVzFWqsU3UE5HJM0oKJmv4qEPuTnB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itI2ioWw4HFFNyT0M5jObc5wdU4PecRxcMFzrhBKaGQnGytDAzKhbT2jJcUd/ZcW2e6d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H+Qn4jVKHqE+5nD0z8T/ALkoulQtIl4fXNmicfITi6zJ2SYsFEPsoY9lcBFwaKoGgrRV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KsOI5fUBzREbZoh+XUK8FyG0Fw8Kq0gqjuYSDxgcUWH1RhuqB0VkXepVFfcsVfGYmUJM/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nuPPvNuY3IuUymzGobg9m7kY/dMps3JmUrqwVwuGdjK6tuft+FbZC4jWfMsViuZY+RgVY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Fcw8r1ljuWBlzBcyum6kU7JNyQT80dKg5p+SonV/yTfwT6ItjN7obJunpuc2apw9Su4L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X5cF3dWZRN23Na/0XF4g9guKI93dRBs2C4WBOoAoeUoPebtRlC1icfVKFqmJjRPxB/8A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RLw2qf8J+J7TfqMn5KHlKJkmZSOablMTFVhuQT6OsqtWy5UdgtocwQAQHor8xWSDQqDeE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UdxkyjnNmrcjmbskycPVuO9m7kTVN+SZlNyGUsFgsFbcx37SvLFXliV6q6rZYr0Xouby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Vyuq5V6b99+nkQ9Un5Lsm5J2afkoSdI5pulGy2mWKIcNodU2mLTdc9clwglMDG0uvQK8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q5AoAE26Zxs5OyUPKULvN2oyg/7gnG1yg6ptn/Cb9ZlETcpeGzM3aJ+JmdRlEyUPKTh1T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7puUqOsZsif4OnT0OCIxW1S6q+Rp6qvqsZWlUALBU9VQtV2lECqAK5ltA1H6ZucnZITbM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I1TfkoeU4We5Fy3DqM35KHlPvu8qwV9+/mY+XcrqqWVyrb+K5l6r0XpLBco86HqQzCcj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hoy7r+CMjXqmtGD1XZCsAoOc4M4M/4zjZyfkoeUoXeZ1GUHXOLrMoOqRTJv0T/kZOn4fv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cyiZKHlIoSGoTZqExmhJyox9uhX50I5hOZtUqPVND4gDha652/KDxQ0KhxPQupPDyCoL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IVkXfpmZyfkmTE3Js4O5GP3TemZThbkc7gm/JNym3VIy6rCXruYysF6LhF1S3byfRYrF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XLXvL1/TQtSbminZJmS7qIm5Luigjpn3UGcGcGcLKbtM42qUTJMylDyM/wCRlB1TiazK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pEimy7icHIzjZCfiT90ihKLkmZS7ibNQnC1zZqmUw+29iVz7Wa/Nhf8AauF1+h8ja6KG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mf0zarFOTZ9pvyTJwu+48/dN24zLc8Qfum5Nm7ch5yKw/wBDu6is+dlfy8K+fCzTc13T8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QzCKaomkbkKcKcKbMpxNM42uUTJMykzSZ9zKDqm7WZQM5FQ8pFR8hJ2SZJuoTZpnHnGP3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5SGoTha5wdU4Q++fdD28rhfUdCvzIXwr7Y7L6v8AS+rXsrbbuypBhhvuVtRXElM3BLv+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tHlcy9ETsja6K8JXhOT20IKYC69FZ4WKZluHOffc7bkU/fN+SZlMahuQR7+XgrCWHn4z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3cd3Hy8d7CWCwCxCurNTR6gqFqQzTskMkFEQyTdQRTVFyCGc4WU4Y9pw8p/xnGynE1mT0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zKDnP+RlB7yfkoWkSK8T2k/JQ8pQtYn/AAn4g+84mqTkyUTJNykwfeJwB984Gc4WqY1Ij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nPv+mE25TdlN1ULBXYFgixrnC1VwxnL6leyrRjh6rgYCFeD/AGuKE5MFHDiFbLnX1Gqzg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jN+SZlOCPvG5C3/Ty8N7137+Xh5WKuVYblivRe+7jLBYJjmWcUwRv2nFMLDXiCeuyaoma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RuyGcgm5TZlNuUzpnHm7UZOQykNEimygd5jMyhZGUTJQ8pOXic5PyUPKUDXN+icc/dIp2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hKFrE/DapwBODqnD1SdvnyK9N1uc+/6ZshmmzizKE4mmb8k2WChjq5XAXIFyqI0bTadC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3CO1+GQtlkLbFeqvAcuKG8dk5ortFAF4XOFzKDf925Dy3Mf0WG56eRisVj+hwlju0G/6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cKMOIL9Vwn0TU/UjpUPUnJmSjdk3NFBDKYH2zGU36Z+IzkV3MjmEJfwkUyUHvIpveUPS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Lsuoomw64NFiCnCJDsmt2DYLAqDQ4OquZWcFF0icfXIrvKJkoeUihKDrE/DZmcGcEe84Q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5yM4ecz+mr0kzNCcXfjdpvyTJws9yNnN+W44oVaFyr1UNrXOuVwxl9Ri5WHug78MkhuA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l4eXdYzxKxO/gredfctvU3rBYKGoPdQc1tgXqqioQZE4Sn6k7JQtScmZKNmmIobn8J9p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my/kJnTJyZKFkZOyTJN0lXcE9ocKkJrRUkBcENbbsSvE65PI6JtR6LBQGUs6q4SuYp7Q4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i8BrtK4K5qFbJN1zBRKH0UPKRnA1z8P3nDnAnA1SB3z5AEnThzd5cPy3ZSZnuR85jPcj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cin3nEyTJ90Jwdx2ncuVYrmWM/Rei9PMuf03r+j6rCWKYoVPdQa9UM07JBw6KsM9ka2d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XNNRTck6b9M3aZ+I7Tj65OUOTdQXtJ2mTlDylDqRZpXMnbLXXCY2HDFKYq7g3JBjoh2i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CFlWko/8AuGT8kJeHyM4841f8ysEbBA0vJzto2CaWxDSis9fnAFtVeEVxQ3hQSCbOquZW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kzKcKcDVJ2+d9s3zhzPlwvLcZQx77kY/fNmrcjapuTMpsy3Imqb0zKbB943IWR3ImQ/Se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Rh+iusd7CQJ8hmShZFQc0M07JNyTq9U7ZxCH4twPVHZN6JuSi6k1FBPM4umb8p+J7Tiaz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ErlRHOd+1cDXO7IgQbJoYQG0XHFKaxxrUVWCfQeih5Sbok5CRUXWZOQlA0mcfORT9Zk5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1CWCh0/yXKFyqEBW/uuF7x3XDFPdNftNLqK8MEK8EpsQsIorlc4UAgilViJEebWcSbPO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jcefuM4Wrcia5lNymNO4dU3pmU4I+/cHs3cjdvJurDew8/FYq8sZ4foL7uMyNzGXEm5K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kMl3UVMaPVVbZbMXBRKH9yCKCizj5TjT8Tqm49XlYp42hWihtuSB0X5cB3dQ2ua1nEuO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KjBrRQUWCcmZSHsyUTJQ8pfwl3G4/WZGcPQZx9UnLvJ+Sh5SchKFrE4Gc4HebR7GbGel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YG2NVaoXDEcFQmp80mcWY81xRy8uHlJm53nBz3HajO/VCbtMyhMpmU/DDq7cOncj6t25M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ssfIurbuKx/RWlj5NirHcxk3JMyKgoZp2S7Luoqh95YLbgmyAiWKMo2c/Ez8QVdwXOFG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wXlHga3MoERS1tcAuN73ZlPcGCtEy3pLw+qcfOTk3KTtEomSZlKJpk3UNw6jLuJt0Ti65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MpU9xOBrnAzM4ORm3TP+M4WR8k79CsVYp9es+0x5WZQTm+nkhNHtJsymzhbnczaPuG5Fy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6E/D99yJluRdc8dy3m4btpYLDyMbL0lj5NpYLDyMVjOo3m5JuRUJDNOXZBRM0zJd5BU9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Rc5XcF4h1zU+i4ILu65GtUX8wg1vRcTnHuq7IUW37zJyZJ6ZlKB3nH1SchJ5+2T03KUX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Iah/zP8AhOJqMn5Jkn5JuUmD7hOAPunD7zZpn/Gbsps9m+ST7791hI5qziudWu5XYFdh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CCB6jyRPtN2SZlNmUyhNmrcjdpvyTMpjPch5bkbcfqM7UWK9VzeTcq08dzDycN6wV7S5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ju4TusFjvYSGSGShJuaK7IJ+aGld5BHTLaGKIhPLVxx3lVdV2ZUcAWBn4jVN+sydkoeU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1yM4uQk9CUftKEPvEjJkmahM6Zu1GT8kyTkJQtYn4fObMjP+M3aZun/GfZYrlWE2e53xN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UeQEKLFMLT5LB77z8kzKf8ZnJNnC1bkbVN+SZlNme5/HcjZ7nfdvVesv/ZWWM+KisJYT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8Vbcvu4y7IZKEm5y7IJ2a/im5yCdkhnJ/uZx9U4+qRX8jJ+ShZSGYnD0mb9Uu4nH7SKE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yUPUJu0z7mUTJQ8t2DqnA7z/AITdpm/KcSbtMzlvQgjK9QsZifeb5szT8vI2igFgtpo8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JuUzlN2SZlOFq3Iuqb8kMpw89x2nci6plN3MSr1lisQvTycFh/oF/IvuW3uNAjooabLsg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CfkhmirTj65xdUihnKJkoWmTB9wmNEzqMmahPxHaQznGzlBzk6UPKUPVN+kT7mUTJMyk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M3aZxDOL2nFnE0ibldq5SrBXQUNHeEjuPnDTvIamSf8APkgKznLhilO2XcS/aV9MFEOY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WeE7pSb8k3KcEbkTVN25D3I247VN2Sb5Nt3DyfSdFfyMdzFY+bh+g7LqFDcm57hTskzVI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rnE1GTkyUTJQ8pQdU3aZFDMyhap+I1SbnOJqlCk8+yNOihaZQdU4mQmJPyTcpN1CcETG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G7TimcY+wm6WKxnCXaXULCi9ZCRTZFOnDTt8CTJEIg+nkOdOJuBYBcgURt6BWc4L6xR2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Cv4c9leE8KE+4DQVzLmCsQnajM7kPcjbnebk3Ldw8y+9e8sVYSw3qq3r5OH6nsiuFAPVk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ImoqokU/WZFOP3GTslDk9MylAH3TiaZFNlAH3TjapQ9U36pMylEHUJxFQQE0iI4WXDGH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2X065FUfCenmtM1iFZNk5CUPVOFkZnROP2nGznGznFznG7TdvQck3LeEimyKfOGm575PST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PecQ+8+6E48yhO/8AguULCmRWLlWHEc1fWa5fsK44dL4riY5YkdlzhNv6bkbVMoTcm5b1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K6K3n4L33cFgsP0naQR6KgnEULOQUZNTplHVIrvJ+Sh5Sem5SgZzjScmZSgTi65Q9Uijq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VWzs0Cfkm5ShapxKtBXIjsueO6BZGp7Kz2uREWHbqFR8JyvUKGdsWcqB4ViE3TOJ7NE/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4uqRUTORUbObs96FkhlvCRTcpFOm1NPTfcZNmx2+EBN+c2atyNqn3Qm72bMoTA+5XXKF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JcO64YjleJVP2Nk8V1eFXIq8J6IIIt0TQXXWMihl+gsNzHdud2wWG/huWVZXM8B5N/MK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Wy6xk5Qs5BRc01OymUJOQk/JQ8pFCUGceTskzKUKRTtRVymcQsVwAlUDVRrqNXG9FpvZW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7ziTZJ0sFDoxtdrorw2fCsC3IoNbEfcYrh8RXML9jlE2oXEQLBcUNwVNqii8Qu9Yyi6pv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i6pxM95uW+JOyTcpFHOfZfhjHfEhM+198ITdnOHq3IuqbB9w3IuQm7JNnC1bn8dyJqm/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fKJ2nZFfUXoVds7+fdWWKx87Dycf07kcpNndXu3qqqFnOJmgnZISchIpsomSh5S7zh5T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LFNcTYKwJVGsVIdaV9AuKvcpof6rlVgm16Siewk1H3nD7ziZzZlLuJwc5/wAJxdIldgKj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1HdVEV4TtiJ6q9Crw65I/lON1xNKIBTqnErFWUTVOKfu3gjvNkUJHce7o1V3gJ9pv8hnx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kTWZwq/5bkftN+SZlODq3ImW4c5vyTZ99208ZYq36i25hO88NzFWHm2VTQK5VhL2XNK6C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a2IVpPzk5CTkyTkyUTJMyk3MTblOLtOA4l1VA1WrRXP9oNdeq5UaCiEoUim5SiGTU3NAy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25SbqE4PebtE43acbXM6jKq7yKLvWqsVZyOw6l11V4dU8bNid87wkaISO4ab+czlN3kOh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PcOozgj7tyPnN+SblOFuRe0yhNyblNo95ny7Sv5Vv02HmYywqrDctu1CYmIzKCvhJ0ihJ+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Scm5SZqCu5WuttrfRWqFzJ20cCriqdRgTcpDKRTJQ5FNyk+ULZ90A5BrzcKzgh0kU8+8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eRnEynHm/XMZmRXeRVfeRTs5v9yd62KvuiduqEjNxRO+2s3zp7ojfZ72kUJw9wGcHPcj6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Rj903ZJsym5Th5zd5t5W/W3naWMsV6q1Visbq87eY0ORmU2W1D+EQbHpJyEn5KHlJ2Sb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1oOC4Gpv4nqbLiIH9q5JQY0WosEU/VJyEv4ydkmZSZlIpsomcoIzVSsFyrapgrtKIIIK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VCUIe6Em5SKiyKjH3m7UZFNk5CTsl3m7ORRzTs907wCs6XEFgrhETfl5DaziTbmnOHqd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nB3ImuZ3Bp3IuqbskzKfdCcP9Hj+ktLBYSssJXKxlZcyxWIVqfoMdy62TIZJ2abN3oa4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+iYPUBcCNaketl60XEVW9UDshYKFqn/GRTj9267TJ2SZlJo+2TkFiolBiViq9FRxCpjK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wBrnd3Vtly4oXwobi1wDcUASuC5V8RJyiHrIqJnM6jIpsnZJsn5IZ7pXdHcCcm7sP3O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t5DZxM5sHkNk5NmMpuyTMpwsjuO1GYzG47TuHVNyblNg+7cZMZ/6Bhu4rBXpK0uIq6s2n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onZpsinZqhuvtWywLGi2nvKa51TVWY1OomV6S7oSg5zdlIzGc35ScfZMyV1t+gsuBips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Fe6IICoqAX6qyxVCrNpv4LkVW7Ss+3RUds0W3+HXIrjY5qOyZcSsu82ydN6EnIydIHcKK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sj5AouZXCJAxXKZCh8iG73k5Nyn2m7JMymzTuDMzh6xuRMtzvMoThD7twZTbn5116rD9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vzuu7guVVV1gr+dZHaTekinTBKwTkzKTk3KQzQlCnFkUJM1Til5srVRaG2QaDSi5ysFd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iipVYq+5VXVtzBXVlhLhNFUuJVhh0VIjA4daqpeO6tECsZ0QpJyEnTfPELmb8LicSjsi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bkJHyG0mc5cq4fJblJs35TfkmZT/AIzKbODq3Isymz77kDPcOU2ebh59qSx866ttFWBr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quiuVzK6t5ttysijLumyfkm5SKblJuaEoc40qVxQqVzBN2PQ1VgAruMqu+FstZ3V1aeMrq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lpXsrFY71ledaBcK4SrPK4mgrkqrwT2VNhzVsucMVijQzeiuLBWfRfUC50dmVCsKj2mX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j5DN6hw2UR5DaE4K7rIUoQrwleGU55qucKxT8k3Kbj9s3ZJmU4Pfcin3m7JMym3Pchbj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ubbtB+ixXXysPM5fLINirorumyem5TEm5zh5LFYp5HqsVUlUusFU0V3fC65qtZW3sJYK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OZXurNWHk33bKypRUusLLhc7JbIfXNcLlijtOddcRvRN9VhRYq11wiyuVSqriFxAdwuVY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3eQzORQm53Rnkwz9sm5Teq0XKE7H5XC94VohXoUTs3p6K7HK9k6jhgm5Th5HciapuTcpwt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N2X6XELFYL0lZYfrOu5X9Hcd1RPXdNyk5BVcqDlTVimhhQvUrhag8rFYrFXqrNVqb+M8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KxVpdVayxVldYKx3bSx3bhW3MFbcu1WC5dygEnh+K4TULihrk3WiZm7yGZyKbOLo8mFkm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yJ2m47AqhSoOa4Yr1zVTbCtFeGVdrpGp9VjJyE4We4fZu4/OcT9JWtFcq0sd6/8ApGKx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hlLYaeIoAm6oOWQbWyxKsFeWCsNzFXnhuXNlY1lYbt59VhaVN/GXTew37LDcw8irVU8q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q0jQXXOtr1V2q7Stps7ISPkNkUJxT7eTCB6Ibj9+LnNyE/4zwXEAbq1lZ5RJdZVq1cgK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rGcTLcdnOJn5uP6CzldWtuXlyjysf1uG5dbJwVqK7iqlcIV1cy5fJw3MJXlQrBcK5lzS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6HFYrBWcQuYLFYX38J2kWQrAYlNH7h6q+K2gnO9kFhuYLDcsVisFZXC2SPIG9G8gBU6Ibj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UznuP0zKE6dXbkMLASs5yi7LvlYAq8NXa4K5usVinn38/wB/9MvOu9dUEqbwoTWVyrFE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N63m3WKufiXDOqsF77t1bzeZWcuaVp8RoruWKssZcSsPJxVTZ3VUVqKqOycEWkIFXBoq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2lcLhQWMo58iEPeTRuOzm3VuRD95n33Ivabk2cMfduD2buRtW4LLBGhKp/qtvJ4pXVla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ZWCvOyw8mnmXXqrK43+oXJRcqoSsJUn6qyx8jiFV+4LmXDirkLBYqpMsFcSsrFYqxXQK6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hVl6oOebLBbKH4iHiGu24Lv6QfD5HqjE1uNEfxOZFGqrWeO/dW8i8uFyr/wvVXTmkY+R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257jvdxM257kXObkJws9x2W5E1TKEnfr7eZjdVr5NlZUEsFxOXCVzLquixrPBXdRYqjZX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hWVz59lgsBK29hVYUnQtqFwq6NVZXCsJ23LLiuFaiNWf0rCiw3LieFlcq981wgCeK4Gro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0BcStK5RY4VCiwK1Z6IVVP3unRN4fyziVa4O5bev5I3cFh5DyfWTTvjc7zZnuRNU3ITh7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Lw/0P137lUqFc1VVWyxVAbLjqrSoJYrqrBXV1fdwnfFWV96r54LhWEqUWCw3L7uKtOyq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VLVXEqsXEuYK1N6yrve27grlcV1ZonzLhFVZXXGuFu7Q2XsrGZJxltkcaqCsFtGlE78T8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Kla0w3brDzcJ3lj5I4qLn+V+0lFXqFzV7LiM6jBCbZsz3Hat9uW5FzmUJncH6vDdxljvdV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SuqKzgqqwlxOErBdFxOlbc4iVw4LFXusFgJXsqA1V8FQK08FdYr2nSWAXCLqhlZXnjv4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qwlcStK53uVdFdWVtywV6K5JVmz4nBWBK4bK5XE4LquETwndcKoTQ+6sVisVdVOKErK6o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1YVbCd1a+/bf9zK08fJaN26vLgcQuavdVuuUhXRyTQVjJm53mM9ztuRM5uyTd4IfqcNz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q06LqVde+5edgVZqu5dVhu3Ksqkqysr3VjQImu5zWVZ9Je07yw3aqv6G4Vlgryxkeqwq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Hk1C6LiVhWVmrjcAuq4G0VyVcri4lwNAXE6diuZWMr7l1wuIXMuJytK/kYK+/h5VldX8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q4atVdorhcrgobdQuZvzKx3G57jtx03ZJmU+8wh+qsFgr+fdytVeqxKuZcAXvK53rqw37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KgKuiFS8rlW3bnybqyqdywldWG9dXVlxBYrBYKzSuXfsFcUXEVgFwr8wy9FwN+VSvwr1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0XMrK8rzwlfycVYrjwVjLASuZW8jHyDu4rqrhEU32qxlfeqrytu3XKsaLgeVgFyFcTaI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fffcm5TaPu/0nBXnZXM7BWV1eWE603arDzrq0sZWl7yvKonYeRdWlbcsJYzHosV1Csal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StvWCuVdWlUlcy4RVdF6lcbgF6uK4GAK7p4bt54ebRflkhehXKuKywVjK+/XyNkYoq0u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pvNHuvWRqrKhCvgrGdlxCiMsPJwXKFaoXC8rqFVzXBXPyrEFH0CqFjKgQmzObun+iYzu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q8rBdFirrgC4m1VgAr7XnYqxlZq5VhLFWN1dY72HmX83FUVaqgcSPZcLFyI2ldY1V17S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64RRXJXRcTlYLFX8jH9BZYqisr/prq9pYz9VZXaAtplN4SqFeXKqK0rXV1ZX8q6tKs8F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LhiLAFcTSFZ9FzBYIFXk5Hycf1OK9VwtVyrywncrGVhL1WCvbcuPhWVqq+9YLBYbt52n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uL7l1YUVVRcu5QLiXEsVwhY/CwXE5WFVYUV/IwnTe6+TQoNYKkqsaJs+1F9SIrRHd1WlR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0XVYrtn2X1HrhjOrkht4HAzuqQhVAxIxyAVfxYv8AS/Kjur7hUitt1na64sVZAVN010R7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VvPBYKjk1zojwT6L8KEXOtiVQlbLRUqviIn4XsBVXjxf6R2PEPB9xVVI2of+SaLC+Mr4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1xRXHsvw2nvuWKDW4lbToz+qc0ehnV/CxfVeiAroQiaetV9Z3wvrO+F9Z3wvqn4X1nfC+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RcLBYLCVrzPm28u+7cy4RK5nZYK6w38Z3CwWNFzeZbetvUH6iyru2WKoFbCV22l1VhL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Sr2VzVcI8ygV7yrVWV/J4hQ7nRWutt/O5ViOA7rha7uFfhzXULabymVAKlVI41xnsrNd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8VCI/bINAWyxVeewXI6mSo12y7o6yLHioKLRTZxF1xv+FwhUF5fjxOUYSZpl6Ky6JjE53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XFUGKER7fzFtRXho9yqMa49ls1LT91lQ0LSg+H9J+EtkAuX4niBb0aqCjWqoTxXH/wDx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6f8AdwhXVIbSVtxwC9UJAk/NXW2/Ciwd8Llf8Llf8LB3wi1jXW6hFxwCc5VVlZXG5eVl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HyMZYSvu3J/TYq3nXWKxlZYSw/X9VwtCxVyvRWVlcky4lZq6b1lf9NfdYLUGKLvQBOLu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f7Sr6NRPREnl9JWNCqONXNW16tlEenORc44oigW0wlp6hNdE5/VeHcxoNQarABXdIMb8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YFNr0XCKLiVlcKLF6UoiG4u4VxYpn23kbn8IYCXujBiGr24ZJ3VnF/UvxC0F3Uhcd3dE2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6QnX6f8bpiEXcoMOtL1Xp2TXNYA4+tFst4n/8KGYjjjhJ+c7E7lTzOWw08Tt2ypWdwrWn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WErlXWCsJYyw8227h59/9BsrK+K9CjKwlxLharzx+FZYy4ldWCpSnk1MrFX37eZjvFzh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FJ4pxUTKTndU6ivN4+1OEi0tJqa2WywEXXNLqg4ilV4dvXa/8TAFyVfnKMCH3KhZJuUj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ZRD9qiO6KjlSUMf5WUUdWp49yvwGNuf3ImJcpmpQ9IT+3/G4xg/caKGz/FoCcf2jBYoQ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J2a9JeyrdWQH+NyvYIvHL6CV/I4VcyvK4lX18nHexVty8sP1OP6m36e08VhLiK4VedyFw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FLpu2t5eHkXCw8/iVtwBvqg319UIYxkUc9x1P8UVdWCtLFBjUGNwCHRgouVWCMV/pgq+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E3JXwVpMYBW69gFt+plFyUXt/wAyD+0vDak5RdRmzMKFpCf2/wCNzaODVEf60RMrKih5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dFd+9bAxf5VlTCV/Px/1S8r+XT9Ncqwlir3V7LquEUWJWErrBWlWVKUWMryuFw+RdXn7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UcR5USTf0Tnu9TIo16rFWk637P8AyEVaqusJANbUlfccUWjnKwVzVBjAqYBqNOUK6h5J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fidEWjFyrKPkFH7f8qytceoXVvVeG1IqLqMj0TMwoekJ/b/jc2v87pkIG+O7D/8A71k4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0CcfQW3cFVVWKvedJX3LbuM7SufJx/0K3k47mHk3/QX3LBdF1XRXN1whY7l1hu1XVW3Lr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eVpDybK/liLG7NVT2C2n/CrIp2YVcF7rhT6n/wCn/wCQirrrKjWrbPOVahctom6uqBbZ5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VpQ8kzJeqtWQriUxvQTiZKMP/wCxltQ+46rZ9fVpUBzLtDvhOyUXUZO2hzJhbTFQ9IT7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QaOVqiH/AB4RusMn57v4z8SuHF/Cr7t1QBU3uJYW3LztK5V/11/0NvLw/S33L71yrK07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38++5dcKvvVO5ff9V+JGGQRc8gLaOHpuRG1uE+mKuZxXfbRPKurIf+EHO5l9xwVXYzG1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phfTCoMFV7QVyBcNk1qPsnn3m8eycFQqy6HquK7R6qKejSnWdigWgq7aJuaZknW//qT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PUUV9yqbJ2axldMa297prRgBRBjbtavde36G4V5WH+h2V/1uKx/QY7lzK9AsVwiixnd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0rmXEVfya79vI9pUMrSpv/jRRw/tVTYBcVmf4qy4iuFYoAnhfiiDgUf8AB1xKgFSqepxW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UrafubTcViruXMsUx7sSE0Qzai5lWJdF/TBH33G+9pF7RwlXVB6qruYqmO1ZXarASbmmZJ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9zkyF33mydKhkYzsTgnO9UT/AGr/ACjev+t2ndW/WV8nGfVXFFiuEfpLSvOwWG/eV1Wu5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NwW1EwHoqNwVHLlXIuRfTCeBYLqgyNZ3VXoQqln9rhauK5Poi4mX4pufSXEKrlXKuVOI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k3KQtdDqboQx6Y7oZFt7rqFUs/tcLVV5Va0aMFiuFXTcwoekJ3/96KiDR6lMZ/iE9/7f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sgxqDG4BfhtwaqUnb/7apu4rqsKLiK9FxOCsKq1l6+ZeVrrDctLBVPmUlaR4pYK25hK+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WG5+WVZ9F9Qr6hXOVeKVzlVdKyox9c0a7JOSoSOwVXOLj7zowrnKptlXeuYrnVHOsrTvI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CpUouOO7ULhJXEB8K5HwuIkrE7tA9bb3VMqtxXG879Wm659zaaVzlbTgZWV1j5la/wD2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BcRVlxEALElWWJ/SYLBYSruW87FUVFj5dSd+9VhLGVkfRXNZYK+7dA+kqjdtgrhUp5t5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wVaLGV1ZVXAaywWCsZWV92+CurTujSV9++/Ze8rf6Lb/QMVhK5VmyuTLH4Vmq0r/q7CVP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7tl6KoCurysqK+K9Z1nRVHl2VMJcP/KwWEs5YS4lYrhMrq0riVisaKxV8VbcqrS95WAn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h5V//ALDsrBcRVhVWCuZ2Vlev+i4/pTK27Zcc+isrncusJYLGkrK/m0PnndsZVVjLiCq1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YqysrrCqobGVaSqJ2V92lET5fv8A6tXz8Fc0V7qzV0V1ZY/CsP8ATKbnsrforqy4lYKp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r7mFVwNoqzpRY2VjK5VQq/pbURtQrinaVa72NlfFdZXsuLFWqCrKkrrBV5Vwji6qjrrg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IG51VlbzKH/W+VXNF1lwriM7Cd1eWH6jH9Idy36C6wlbiyXDRqvdYS4p0aFxELqr+Tir/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ur4LgrOtLKwVRPFWxV6VCvjOkrq0rFdVw4L3XsrqrZUKsrrhV1wqnr7rorXlb/7EusVY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q1lzBWVl6yv5uH6HH9Rby7S6blhRcRJVlbcsFX9BYUldW/SXXSVdzorkAq07yv5VsVVY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WCoVYKrlZWCw/Qf/xAAqEAACAgEEAgIDAQEAAwEBAAAAAREhMRBBUWFxoYGxIJHwwdEw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AAgBAQABPyH/APbk0O8BVT/ykqxPfvEppYc1/wCFO3/5vY/Y9X9jW9FPEMzn7j1/9Huv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uBBs2mND9+xCKH8fJUXqj6+sL5ehQg8Rk2xKbWjBTnCuDdkW2GMJYJNV8hIV1HVmT0oQ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6B6LR6t9L3WuYHYejf1ONMnt/wCL4lB6UafIWyi2PCiNxIUDR4n2W6hpGCSwuWOwLgeF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WBX2e4tVKswyRoSBaSYHBnkWgKu6GibXBEiwSiygWzkZJ2FQ6l1dhphAIruBNhLSdjYe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I7gyITaEg1uMDysJlx5ElVjoXtwM8v8AYlttnL4RmA+sHSkpGSWtxooXIhuXfAkmU3PB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dE0XRiEkxYMpkINdzC9WQcmTM1beC5qlgQFvl+OxMMylLFC04bPjgkWEcqOEhPFScIQ3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cEMq5GhHdGWRryPSsDbclUl5uwyRP6E7gJIbArYblWUiWncFbC4IS9mxVjLGJ2bX9iuG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sdWSCUIadeQjRzbErgTMsjwdyITX2N24VjYFdYGnlyPP/wC7Yy0khE//ACcQtP8AwrL/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51PXZ6Y3f4ln8/k9hlPAOR9hTg2LYnIy7FjwaRm/udI9Fa/ElJ2cmyFzW6IOGBsKBG+4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TSUNcElmUwEpkHSaE8qXA18iKDrRlP2tHjwHoNP1fu09sJHhae/GesLCOEQ8f+BiH4Bp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77GbI2SQMtxCwkeRN/i0/m7Pd/2Q6nIz4L8b/pF1L5ZEkYCtKBaSQhSE94GNiSS/BC28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xEIdXax7jcqSyJPjlC9v9ERRDCJ8BLJafdWycthOIbsKHjYQmnI20kjaBpbSohv0blPZ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PcpYsc0otmPRSrYpFBIRCtu2Q3ixPsMMPFeSf7ocnJjAYr2OfAnBJ5Ykkv8AwtEwb3EC2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8IxMcY7BypR/9m/RNPikxDUDmRtKHBNvHk4HL4aQnkkmRXGJIFCdFMWNWqXkyLSWIJq/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jFCO1TBVI+CTcZJO3jwRMhRqHwJ02g8wtyknTIj5IuiJpuR4tMkbgSimTS3YtvgSJJ0ES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JtuBH/wDASGaJN9DSSEXg8p/+Wwf+BiV+XU/+b9J/Q2OmjegL+Z/Z730KfONzacCU7whb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1NI/j7PSPQ/BHq7EGGRq9iYPEWCOG4epeiZ3oOamvaAhuxGYwGGm0EG2uhWlImJGPBes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0QjD7DPQEhB4Mn5j4codkJpSnsTLJnShSFhFmEfqSy6Pl3vRFxujLgtYAb+RLY0Ov+sSW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DQ6iJaaQtMsbRBATu2RFuE4Q7VAm0EPjRdjysbDnMSW9v6NllIZDFQoFoIb/AHBPdnKE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YyOqZO1NEEHcIERimKNg6JeEhzaXuDmvz9kWQvFDOMhcEa4SRRMZpNBZBS8FOgr8Bohf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yh82sjlmCUq+B3bKsUg5SkdHubEvNgwss2W2SkH3DnAR8CGEv2SO8FBqeJKRWNS4mFLX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dhr8jF3U0hylPATixZVglThSSMQSs43JrEK7JyLynaDuRaZY93v5E/YZm5I7vBKhNtDS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PiCSP/3YCE/vf0ORUI2StmL/APyt6z6/81/OM/GV8JRPB9/7FPtUr6HARlSbg+WxKEvG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em+z0zD4/GOT4h7j4IlhyIB58DT0T7A6GJxUo3vDRp7H+noFmUSuzyiHNIlsOkJxTIlE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f9DPcHqNH+jV0gvBg8vv8EJLQhaZhkSOEj47BRJZqksItzGe3p+swQ8JK3tjuiWAHjMc3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6dLIMpRSSbRioh0ktcGe2JqCahlJ4GmWxyNE8NxcZJkBTt8kL8F/l+ig4KNwGTSQ2OSN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doxoNooe3seNl2HlBKw9xD3wC5Gt1nwK2xYfkoBtZJihZlukQieiIkedkDKawkxRTTHE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5jMjyOJFlC/CcJJuBfhhOyABlQPSpdoIwKlV4J8mKQhfRlG3EpMoNcEpx4RNSEDEljCRk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SCZyGSiwIuheiU4C7fAmGsL8iR61MskiT2btYnywNai3I/KO8ixJ1kTOEWJ8fIeynYeTk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6WT8h0zNS2O4VMMbpLBRpb2LZbEJGgSCj8XBNFyx6XkMbg+G4Ekoa6J//I8DORubDvCo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yrs+YQ+f/G1//Eev+vwkkkkkn8f4PGh+mNepIjssDckx2hAW8UNj7B6ojdyPQnrT1hYf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ku4acPMzzJ6pdp5DlBDPKPR0n7tNQTiaPKF2QmSDnZrYmTDWzHtwJW1fY4mTHr6NPRor8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P7/CYjdEd3JpJ5LZJsUvkENEuVoj+gjdjE5SVBj5tpaWSBJcDppncjGTJkYu7TG2qMFC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blEOhOaCER8sTlGXTaMdwlXesXAPYTedyITM7bpF/H/IRIN8CQWYtHE1OYzQdDyBpLYi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kkpTY53AZp+0bgViB3JqcPKFKKKS5KUThBLZyYpfApK2kq+BuX13EyRlF+xFoQk5ZFdp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uLsS2KEkBPTYT/Y42WSOaixk1IsCNojXsJS6zNN1ZYvBs6Bi3bGu2ZzsNeQVqlcmUyHO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zEyNuKYqTskXQ8Cq5GLMEyq3sNblHQYm3uST4LkaTCk7slcjYtwgyuFHyRmYydhxQihh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ruROW2NWKlkcHJj3IJy1RCpHb4Hb7sQ/pjKTOwlDJuLtDERg2yaN/wCFYqJY4w0jwmRn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ZsoUSry7QIl0hoVz1CsTtTmU/wD4Hg+x/YxbE4ZLE5a8Nz355zbWSfzWyc2WAOKlQ/8A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DF40PUEqH4thq3t0IZV/YPaa57rSnuD0x6vSrH4aL6DuzBizLwFJUZT7hB6g8hcTKKj5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xmYRyO+mRdr7EoohMikFQIbbFrGFlsnFOwmbrplXLX3oZj7f3pTeXpErkN+sVslDMwM+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Rqj94y35smAkVInpCwTF6AfRdvRwYLGzb+TdaMdEREJaZHIbZE906QM0se89RZHB0DzHW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EZFukHIUTujP4b7Qk1ltn9FXJ0hOQ1MsVEzwX+ZgjfgyDLISDYXLsenv2K9BuYzgi5ZB++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JNyao7DYk5UwncQkibiB8sbEwVm4eiA3K7KEH8j3wmMlM0PDFShwN2PYVCQ7AibN0Mio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e1posbi2GlKyIUhSo0iArBabDQsanZCQXSg+wRcJ7MedCaz2JlKUJMQsN7Babn0ktLeS0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+C1GAn7IE8reyHKbLoPBQk+kNISRTgGKy5EsyiXfglkUF74dk+BKsmTlCl4G0xuNNtOZ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xIuyqwOrkySxhCU0VNKZEcKbkLOTliHvciNpWjbWjZVrfE7F88XUYtDpjdTEHwI9kSTh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UxUkgTJ8+SPaDdKVb38qGGp3UxUQR7bk/wDjeD2n9isUSBnvEiHl/LkzNZVog+S0ggj8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JyRL/wCFL/NX5/UxuMJN9EOLe24zNMBY8c/g6H7Bl0e80x749ZqhbGTVFtcUbvR9QdKO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w5Hhl19UUV0OIcnxIzmUye2mB0+xWtEnoBiJ+InRbCImjLz4SOnYhMiCvkqozOfe+xpf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5rJlYlvxOkcfBCwvromGaUlQuoRE/qWj/CUWpWQYaUOBEFOVL7I4UEawQC0UpOBVyOaJ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4OdELYK4yCFzk2VS3EYWVGQU4zLSRjUMCI+QJbwn3obknYkeR7mUyGO1RuSmLIiapZNmx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cy20mTkpoVLKQsTa3xWfaSCQ3batkZ6SVvCZCpJKQ+ByTYu8C021bJCSg5zhEBPiX6IH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tvshjU02k9iB3WM5JpWUsm8LghU8V0NwsUNLDG45eJbdCxO3Iyge1GoIwq8OUK+RZNjX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cH/MLM/AhZE2ZJQ3eRp2mTQkiaHURZlkYckdQUIdVP4GtVEjkS322DVdCB3mxKWUqllk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DAhTHclqJ2RcDZNLA125ZkZxDwPeQVNlxG5AhvLJQsL2btZwhtRHpFbhp7EWrTO8Cbv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LcbeQ081LbFNEoLNyJiWKh1OYysMU1TRNII7EN4Am92bykWOJiOGR3nFlWqW8w2LfCIT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JLJrr88gvtMbwKg3de2yEXIRKKvZg/8ADaHd6FrqggTH4Pis0McuEkEEEar85zaDSXZe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pTxdBs/mT7kPAv7A/Z0L1h6Y+42N3adUSi46NCY3r0Zxf3xjR4hY0Fp2aGCEpGBfp0mc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NHnxIMp4dEfYtV7CckKYrmByjgrGNbn7IkAZdScY1ND5GStzNvwfv6cX4QPZSSS2PNW7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7jFhcLp+pInaTUuSJ5+XA25zkPLkhIhImE2yKcKx7pVDqMAvwvLZikWck0IRJOEEyEpbcj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wnA0isJk2ghPWcDbWbYybEVMJb1/ou92afsQmstioTWZFAxeC2zA18cjGk2OMnJljnNwm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kGsKkiPUQUBpOz4PopC7ZBcmlkmRthFZqHGWP+6hHdgo43JIK7DUdGytORJjTRHDYwo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eeUkqLcvViWEw7hI8ApDXbMZLkix2HRNKW0ZMl/0ZbmcKRwDyXsWSTTZMJOeeDZrXy2M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ncnJKYCt4wLyZnOOB6qhd1XImnsKmSCChc+BUnJNUVY+TZat87CNkV5wOkTxG+5gtDSx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ThYHRZbJy8LOhRggS0omSxtWWSJTrom1DpktUx3JLE4E2yzMSlEAEElQKEn+iowrbDm0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n0VsOChozpIiOHFmyEU7IVSRArUjRhKDfR7DKrILcgX/ANC0xDfRvaaaMaKwkKVD1Id8y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kfpLS3rPoKGylvYtPiBQB9CUSVyuEF9AkTRBgndf+FeDVDELVGTSJW5XjWBL2wUfsXFM0z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8CuscpO1iV0H1Ps9ZnrT7wv48n2oeD2x9vTvXQ0i+1G34Wf0HoOk98ozCTL4Eu1z0aPC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djuK2MKNdC3u2n7yBafqg9D6SGXff00/nci4IYaHphdbt4Ixix5UbEXgxXxCGp7FLEIs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RGyL+ZSnhRmKf/2hyRKW/kQUK8D4SsnxVs7VKJCG1KJkNllLd5Y8v2KdaHv2OmSG6XRI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UI0t4wWbWA6KqJIcJfQ63YXIQiUipJ0LRljT2Nz9kvomYnl/srKz2Hc0spCvYCD9IIhw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0iNSov2PU1OiQnwrLcJa2FWbupEO42SNS5Dov9+ix2GE07HGw3UlOxpSEqbJPzrbEjYbs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VUNNp8OXRgi3XEaIGJaQorO7ZRmvgY14sqvgglu5qx5pJwfBBa5HU8CadwUkW+wWQB6R0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pRKRtkjxLFYQ7ROnyuybYbBtd7iBVgWCIY53kFh7oIkizEFKYZG2TGSWyaZfszdLVCgS/0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xMC2sVTYEhmWZiVNqZI3YSHnkRf6SkIkRlOxc7wEqFdg7aJ3dFCDI0MpNXyZVYQhnlCx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7N4UolbAUQ+CJVM3BlhtZgYBbdoIhC8iPKGrwLPCRGbFcORnyZExygrmBK8MjbaYnLSy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TxKEvBERSwTf6M2jNBjk4XIBEqahocf/AESsCcEsheExohv4AmGJZOYXVrYFbjSk1h/n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eNFisqST3RrIRExuMSosp7O8atI2LD5AaXkz/wA38vemX/qs98V8P6PYGX+ZPrDwV80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cQtTPcRQkE5LbJQqawXIuoMWEIE1kyxYcDAnIt4BPdp6pG1BGH1MqESDAxnbg9ASPK9E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eUegPAks6r1pg/xJiMpGihJQKIJZ/LtG/nswmCW3mSdfofA1VU1mLR5Ryj6J1zhyMdM0f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0vKs4x8sCw/iRLSEnuVUexdcBFDpbGuEoSYtHdNoS78yuxypIVtTkZ2cVBv8j3eQnASi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IEdrFUjyNWiv9lD3kcoig+RXq5FObR4H5KNyKkHKReJsmySfBObzwIv9hEC2nyQdbg/Z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bSpJIXLVMbNqBGw99TAhoaEw4HTmLl5Ypqq0i8DCi4MglfBJGPcEtN32coWDZDhDdHIm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AhwseD4TyXcJTIkJKdPMV0RIJR5MahS7a3GLUQI/RNaU3RLxki7fhWNlMjAhJQULbTkp/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kmGmFsQYnhQImqhBYWwmwwYks1sHZ8gPkbZCcSSZ8SyxzUxDRhTFHwODqp4EEnyJqBXv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EsfghjKSBBLH3ORaYd0jOO1hIiU7Zs/7rJyrI1leVkuS6WB1xi2SwUJGTkKl0hpzjtcSe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AlolLFqlbiFODgSNq4aHs/vQQG2Lpf9Q1qCc/tA00w6DoKblYAUFoudGJTcSFDROogkVZ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SXL2CW4Q/RuL8ExWrFjaXOolXkRPOsFVK63P6aEH70uIRTO5+fur07f6U/hgIh/ynq8r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RAr+p/wDN/J2e8/o/qcntPop4H0e1P7OzF4DwzJ5aD1jCTwb2m0UGOTgbUkY3YktGeh2h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UQh2hBBzDhtJQ9C1g956egQJhaS1HY2TK2hofoz1BD1c6GZ+j2p9mAeB5f1+tMBLBkES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+jL5+wboerVIiD05G3b0WXxC0U1Uw+hs5Q4SYS4IifnJReZSIdiMURf3v70Uk5LTxFl1B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cblkKNmhoni3kk2o2GLLmUiWaYycdCQvkSu6HsFnEgzG0WctyxLiMbleBf8Af0KlTmZE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nIqsjFl8mLg3Al4HXUyoibS9ydVsE2Wf0LROiwnaUy7B+dtb9ISnFE1kZmhtBDpbmskA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Bk3jggYsyhwmZnD2QoLd7HyUSpLiqYsEoqQku5f0Dg0ZySlgGteGk4DRjItoieyKSv8A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oxMSKWObOSixxJbVISWPNhmzhDS0hDLKIclsMD/YCvljSlbgaMRNSVJFYxig+7JMUSXC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8E9pZbd7jY02q8GaNyssgVku4JskQmKItRIkAVxUU9ymZJCdSrlljdsEIcCXBwHjMEiB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g2VsdpkkIlM9cInOY4mhK8jgJCTbLc9vQiSwSJqzUosC2JorfRuyZUfegcbWbRsycc7s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T3DXgdGV3kluiTKEwq2+iSbhwSjnIxTBjbciasiSmEaFCoZVemN90PsUsM8MY2nJ8eJM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WnMFqcezaI8OJzauJopcMlzRHyEnn/Fe89es0/6YHP2P5e3/AJnf9sn2TA3sT1R73Q/W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2TWIFtcyfJc2K6Bp7ur1EQm7Q3JoJ12TQ0RLf4EtKrY5lomI5Qxo8Zi8wHbYyjA5DZeS7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KEQ1R3GZNo9H96PAlvP+NLq0jMegN+gKiZbzyO1Md+o2FSFFdNHlfOsyL/kYC8N/emlr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Y8L+x0mI5TYdDcFa8UTDKbkSoyMSJTD4ieSzcyIUytoenLCTgnRqX2JNSd+iEw3ggZ0D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E1R8j+OStTxG5mYbFlJInzaB7ZtWSDLmR6RCTY8SeSdyhlnkj7m0DSmeVSbIE4SGiTuN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ARx0kJ6VNVBg8RsiNrL3DZabpZ7Y+oLrEoGPNKIFuYmTM2kJ000pPooU1aRvdm9FexOJY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85gwjAtVI5CJQn8jGxtEspmRblfSU3Q9LjMBCjLQtolEoWcsxPLhNEEHlZ8GBTglYZka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J5JeDzNGEDgWdmPkbtiEgxxuUluSLG8F0hpzpcCUh1CS8D7ENhGKYG+CWMdvY4VgcnGW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/CGJstf6MlekRTA41rIHcVOC1t2RFJUGib5jaWRF52wUlgqcuRclbEY+zgS9LTHgc1yJ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LeicomBsWxk3292EbbDtKGSdakDrLySOY8sI5Cuzil3k9CyxpuTSeE53JbomyiHwyGKVm9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ZAxWryG9y5usDT38AlZJ+BpidnKZ8/D/AKCjUqk4YfrueA6SOUmkiN8KmnNZ+RY1cEk5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8tF7EEJnXMIsXU9ifZ/B5f8AlZEJ2/6PvH1NEWHgz+X2epPUGTwKkb3Eg7nGhzGrYIEg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70c+iJWzCFt5YakgZw0h5qpkaOnUpiaKYS8CCnKLQ5OULw4kNS0ZIYZB8JBM0+B4MkeF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wMnkmf0OTcZi3bS6Ag8PI31z58BVT1hQC7XxxvS3xz1NPnPsEYEpbYyFMnR/sVTZ/4Jch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foMVi40elD4EyG0SeH+hhbGRKLifBWSiRC4TLLngiqeEich+TMwu4xDYhsS65dEWcWTJR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Gw5Q9paEbwnZxwN5R+yUsHFq2WxJsJ/I/m7DQ0VX7Ck7qgeUMFMiXcOMsSAln6E3KdJZ6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zbCpysicoFjsLZHFG4chLK8I5OY6QxxKz2Shw4EPBxhG41Fn0kodKpgoFNSYAnRuE1WC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xot1SkkNKi4mNTSN7MmPoKkKeLZCm+Rdlj7FZ/QpqVnUh5ZObhF954KCJbIgTwKoCSCV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YpMyzGLE52RyYlwQZbNwNsck0iiIgUzRJLUvYUpxQyEy+s+iG/SIP7hy+cCQ7oUKl5KR4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VRuJII/iBmTuzchCi2LAxztjSW5mXMiaqHITVTyZItxE1+zHzHgv0lMWNJgWmnwLaWGk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c1YkoHD8n7wohkkQyCe17J+nmjhZCGnagxkQIjAlSeGiXYjY4L2FN2dQgYoQly1ENqXk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K54HA2/sQXVOU1Q5mjhZIRDs0fsTrdYCCkEuTv8ARVgTqznS3qmXwXuNuePIXeUvfdbG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8M+h9n2z0R6Q/qfe+y/hmHiHfIOia/I7q7UrFoJbr7Hp6cOjM70yJfILcbhj3enviNTAh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fkTrKHizLgTTUbiRBdofoZcl2d6aN7HqxF18S0wMjnQxSeR4M/Qurv8ARsZjDERdGyIG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GLxok/UibJZ3RzK42iTnsJ4IEWXyEEPHRoPcqcE3TK3FlbAmnM/sZqqZV9FGVO4GPd8k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My0Sx/YVDOa5cIknKYFNI+ZIGJS3BCYwhFN1KhIRjSbKynkiUsRCdlJqUOpM10K2yZC3A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nIisdhVCRqxkJ5lEEqKOISbXPJwSGNMud2LwG6wJQHtwSsSghthE5mS/Q6prBWk9iiXf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kipSuZJZJDKHA5miUYIIjKKlRIJ3zJajbCbWzWYGKFZ+iPhtomVpy8GW1x0huxrhsIgq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FeBPQkKUqngldySSEqChOBaOCKk8DvyCeTDdjc4IMk4gzcci4NFibpM6nIzcKSst/gme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NxeKdxp3B8h9x9jCpaZ7kJtyFacCliRiduzUeCIm1sEIm2wtHMNNIscyX2RbcBHiMj8q1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IhchEAz6Q8CbyQkKDFmMijYeToybzokRlQnGi0aGo2MiygilEnYrv9pQTUpO5FsjqIlIh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RHRCPDJ8i2SPSCWxijgdoSCh2YKKRlLaXkiuz4Gy5a6gaVdI2Tw5HCMFiUnnzIZyuEp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xUnFEVUiHjz/AOV4Z9Q9Rn9/WjyGLy/sTywoDVodMWwBJ0aH9T7Hr6mezozknkigseTa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C9kWvah3PglH2x1RDXCh9CjTvG+RztNWuCQQUC/iCGq0MplfxOmHyujw9Qe2/o2F7l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9dKjlf0LGkpzLS+9WxikA1Cd9Ig2IEXTywWknPsg36Ip8SfJ2l5FkN1YbI8ux4mJWaVQ1M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ZUqcUXQidKew7RMIEHJqamb4PMNRHJhCUISjZi3HwMKk8zc3P7HPDzeBHjA7bYM3QleYi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qJGZTksnIUsmKyOgrYkKspPDGUNtShCTIpcBgJPqGU1SWxhyVRTH+1qCEopQyCswiDBk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syQlBTtkuA240UbyTTXsjFzCyNFJlKhZ1EElIh7FUAT1lDrcJSAncjBQ2DnKEOP60ZLS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ikdlJNil0qaRwFSuYkE08C22CZpM3be1CZKDYGm4dNuMmwn7MiFLEjrhqxcMykJUoxcD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uCRosCZtDfILMnyKweImqE5Fc9ixRUM7yKJZolsvJNqMkrY227gTFKxhqJIb3MnPsY2kx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0WSFWPljTBOgzpbyxUSCIkhaZyHZI8CuTtodGEKasSayDuAus+YZAIjNkwgyJTRCRqE7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NjOjNsna4ZJ+ekei09SJ58NcJLJoeImPlhafRezIDsiX2Em4KHIg3yXF+iVU7EvNxKu0g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5LDINBHB/B+hMk0O7sykexl5RV3GMf2feYf+HBn0I9dn8HTKleRilrGaVtCRTYRNo/Sj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5Oh41rQs9Dwz2Hr0SdHFyiONKlMYE6pRbwG5FXM3sOWWQzDxoxqGcSFc9ORPji5NBLYPS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69OUzf4k2P4utPUaP+u9lEcJp6BaNhBlCfpG0Yz2QqSCYuBwfZkaEoTL9jjceHyd2KhV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SW1DmmxsSbzSJww/T4IVrq8TwcsgQUys8Dv4DBTlyjH7WEOmxCu45LwZ4GpEUxNHCMIZ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Go6UY+EcEYOlxfkn4gSonuxKTNlORdmlNwRZ5wkcQ1ILEVI3uih6BkNUUDRwLRW3wkWM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t1EustgpgTPCoe6cZPmgsg0fjA3K6IlvgdH7sS2rtomrHvLsQvMhFRR2MafCIyzAx7W5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XgLUr5YtKsmlvYVA1RyIOStmiNhLuQptk/snQTpI1JXkflIyhr5Ccpb/AETNZ+XpPgXA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27bCT4CnjXAktDrwoVranEnAYKoHiwtoQnkoVsTf3d/oynAoCdsVsJpDrNEuxqM2UkJNr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w27HJUvZsRvhWNLt8mPCPDY2fmT0Je2kyK/BgVJo3Y0TN4JHbN4E5ZLKFfkaZoanglMt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ZDcF1TZdeB5Ej+TYHBAiDSQUJhNNQRBIm0SzDUk0hYRVvB4IPBPyIobHLUJRbbUacr2J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GXlkHkOekHwQiGsD5CIW6elU1ORIkZFEQJwRVSQKwhDy3gNO5xX8ko684KZ5fIUtNzz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HEUHxpE4cP8ADJ4F60e0K+Z9CrSFXkoexyIUeyQkrwaxejPU/ZIOjde7H3xnuabxfFLS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fEEY3KCwRYurtomUyFiMZIf9B6AavKFppTEK2HQnbXOCkdvlFFZ2RlO2hWjKb/P3fhj0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TG8lyK3fHs67GKS1N3I9fKlvshQlvAT9kRIq7o/YhfGISqlySMWxTpUSTc+ZJu0RO2CS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thYq9yqEQaiFCEt5SEU+R4FXOW5HU7EZEYdp7ielEnA0nhKsFkbR2qHkN0U5ay0FmEcT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A/YxCW3vghA3iB6FvI1djsoGbeWLCOcnsISbcNGXTFVkl7ISYR2ULG3Dd/o/Vh2X4VgS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FJZKOXkn0EjdLOBJmTH7NmSemhobM3FIy2NH4odipM9mIxtJJyKFI8m9xI9nL2LoTqZJ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+MFCGIWhixv5M6ThdAy421lmRtsbzuJctxSGcdCzwjeDcieQ2OFDiGNzkbblVyIq/SJg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H5N8CTceRlqjeR7LkRSx3kbULI7YHg4meEiHkx1dcJbDSi0ykT2N7EuxyNEmc+gYGupE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DRcQxJTJWFISZki0DfD2Rdqz1icNQ9hcErSYacgyG6UiVkSlRxUJDZkdKUyFRC9iEHjI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Fo4YhNkDTVp6KIhuSFmQgQbQLoXAYTA2EyIVwTR5FUCpLR4FQIThqSY+WkEl8E5J/wAQ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1fLUVsnwQtmUwEsjuLvjQyi5OAInNrCko3COzoglORzJhvkl5JgXpwboXoKEubbQMslq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ZH6RVhKRIxbJKtt2s+RN0hX5vsv40PpiniPWH9bk9IRsbZj7Oj2dGMzyEz19U7SIpohj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YsB/p0yZvwZLYZZk1JjePs9TT+rsQhzrcIGTJJOjGzE0tSOaRCLaeYEnls3HyYJCbTHO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RxaTJfBuW+AkKU/gbcVPlDE7lORHB2SdhyVMQgfTGwqLoNK6UlG5Ze4SEZqMjhIEkQ2HD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W0Mo54knjwKTvfR+nCHmhK5FbiBYvdEZEqJPEgTbUAuZqVj3JKbHuIjKNhNBtsS0/A0J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/EUxlsrUxuOclsykWzyxOiNbjUMH7m1Q4gVrGjIo28sQ3VEw3l5Lw4mx0nELMOYgjbS2+i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nApUXkadRzJJjXKwOzPuH7BlUUNSnl26KgpT4I7F4dCYnskikSnYncYpqyOiHGnDwsol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tWjGRMNwa3ManE8DlLJLsSEZL/TkVt7osiWOS+BIQ+RQWeGaEaQtJLbDa0klQW6fsiWck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E8cGwM4odOEX3IR2LXYIoKZMp0Kaooa3INfSEJJtrGWsKFgmFDmGxASw+WM3g9j2fsNS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T3fiUfYuE7eRsW29kgkdrfLI1LILiJJCF2ckoUKjEuctxuKIY0HsQyj8J6dsnLMuG+Dn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0MyQm2G6yyQHZtlrJiEPIVIZNVkxDsd1kdbUNQoRtTJToOwbyPgNwvWLGWZiFNbCabyKG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gjwNiZ4EMkWKutuBzJPlQfoV38UvsSnwjArcIneTAR2K4IWxa3LyXdA9SRynDHJQwpr/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ZD5C6aHa8Cf2T+5ZKER7qIhZK3ZSn8MyaT1UWZemeoemP6HOnzeR9gwY6bjzo8shL3JovK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48ZZWEKKD65mC3rEI2laSEziQoq/lfZh8aJPWv2I9gJ8MYk+AQBoP1EpCfttWUN6Y+yYy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2J7ZgTdBCQ8hIat2CPcCF1x0v2/YRrgYEOCnANqluS6SE3yyoYUtLoZ8wMJnBzbl8SNi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WcqkNufkbjkTTbmMiLGN9jgEAUCTfsZ0pmPmzDQ34xBOVPcnJ4EhRV/I8BC5g+mMjESUr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6gEmk+TFK9rE18xTBAtwm49Ga4KictysEpxWiLwjMkmTCBOaZZLJGVCyJjk7J0MGKFEHE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mxhHTI7SDlhW87CqHDaYzCWSJRqztk81NbD7XhY1OZQykxkpYMdIWlbeEEn72xjRiliH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vwKxBynR1IDWNKYqZcm1yWXKHgcchlg7RTkOn+g3JGG4lWNUawUc8rTF4gbSVK3uJZuza3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7skw3ZvnvJkjlFEOOU5OUpBcBUlYC2SXQ2y/fCaV3E0LCaJ9MlhEm/cX5LihUXLHpCZOA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lpEucjmQlEsxnR0IyEZfA4Pc9+SRt4tL4NhZf8rMhVRiZzE08DkB5bDyMGFSga8psqNq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FMbIn0OVuNS8Jm6pSElzAbsgr33wTzkdGRKOFj1NAV4INnFgS7LEMJJ6JEhZF0NyKCLJ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OCnyLdrvsiz0EP0M8TyDyQrQVwQ5aOg5ESYEOQw/cgD2nBADUglIXuyBFIez/h/Q5MxUf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o89KRh/SxZD7GfZMxATWRqdNx8kwvlCr+i3h0eHHptFnlIPByQuFlqy3RoXRuB2krDbaXD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YI9wUEzF76eoJ+gaC4LsKXBPVDMr7ARsgu2lGOyaZyRHEYcuFDseyLwTHtiPeSQyv9QZF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YrI6lKv6CeQ7Ka3eWIPmZlzoxJeECFkJgJO2RcaFbYEUWknlNbr7jfT9TWoElmxLSCRg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I/WLakx5AygDVsTSI6W0FyDUwM6olA5ATVmJ+JJOR6y5BYwuTeg3SwNzTufBEt/0PHah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ykohiixQqEjfoXNMyRP6STMqmxMk5CzRTWeB+iVvkfC8mMauo1Jt2K0Jq1kjP4Flrkd3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iYTlzydyFmwu4EltyNjezIBHm2bjAmW2Z7EUSkJJpqFIkYeUC2qjApVn8D5rDQ/AKI7HM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CQ9SmkoJSeRcbH6eBWPBJM3mGRZpouG4HgZtx/2LwHlhbjisEiKzJCacci4kVRIrC6tQ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xSJok5ZEiLFhCWKE7kTCUXUSOiEJtt0OS4wKrDp2OvA0Rt4NhPJDeOMCLFJlCU8f4LA3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g6CpiD0ENISxwE2jcgAgqBMSVpCFkQEsshkSVAexc4IUfEjx1eRrEGvKKZJdjWo8ogRVr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cquRlyJQRxGR5hFEphux3gkhS0KA8mFooENDLLUxq2TIuC9uQdlLyU8CdjEgI2mVsI7g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PIt4/ZT2EnMCSYE71oDsD2Dfv0Hv/wCH8TnReofU0b09I+qZkzmDy/s9Vj/oJ1ynyR0O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KN5gZDW2hM3/AEUXx+HkxFmb0ESsJfM/OM57A9eM/WbSvlCRovo33o+FxjCkc7ERSgxa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ZFxCIkXjWiQiVIkv5m9E6e+1anq0ot16WP8AMP8AKza0v7+tujUWfKeqSnn7B6WWt4+y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X0QYMRN38vWxbMyEQh7kK1BNnQSzqRKQkXSiR7CUojoSxWs3KR0DqE5jDCjyUs6DrCO8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E6p2TlQbMiZKF9kOSvA1knOzcRm+IHtL+htkhnAvKSykhvX/Asn1m7GuYxB9vaEhy2wQz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DLkPhogk12yRssJgQ+agKL9QscjCOWDzDPMMraudxS05vYgpvcRLpMuxqBKUZCPYFE/I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SlYJpSnUDsUsbLzuQSQWplQzJAty2xWQloW6W0QLe9KMJUlkwu92bEnnf2PCHqhQPBMlc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A3InKMMRySZrKWZxXGRWKU1EqUAdk98C1T+YpJ8tbj9Ub4GYFLcnaLl9iyQpYYyc7Moc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BkH5KxZVBPcVH5UjroRRmRMo4Ke43+iBjdND0C7uRXLgoXEOJJixICcuwvlt/WR6U/AU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jie0L+3Zgdv6P4HOm9EyO1pHpaZn+D0xmPt/Y/6WMpDIib8ipCwQ8MQu/nT0hqdha0Hh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pVpM7qYhj5Sj4xaRWEttQIoT04z9d9PaHr9P4uxH2mUycYFG9tb6RXwaYWtdHWq3U35A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k9b6pL+G1t1N96/p6lkdt+tUlrrPYX2LCutHjzyugwE85/vWL69exyp6jR4Yt/La0HCb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xrcSQumsQVqtHkEGMkkx1DwxZTmZGtk9gTEtoGk8pHQ/QzAIUobsjyGSgVfrjPKFJGNJ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TWkWOAkUxJeGMYR8jmxpgyNaaX0I3BZQ6+BU58oGwm7/ANBFv9qHckJF/wCkOHQRCglDE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QLmsLCeWMVNLO5FmEJkWrchErUKIewNnFiGBZUuRYIPEK3sPlkmhQJUkYwHw6ExMuxUq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34I2lNuqY6ZFx+xyRimMTp4GNUgtoQ3CWU8aKTdbEHRxKRoPYcMU5s3sLuLyTyMXBA3E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2TZMUJaH2NQkkV5EYTMCLOmDS3zMWe4I/2vo/qcnqHrHuHuHpHoD3EekMguS9v9EtdE1Q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2USXCCRof5Fyjs+9gifwHNrLErE+dr7N5KrRqOwnOBGSJtNUJEkpFB6x6+jdIPT1xsMD0o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0t1KbGDyZPAl/L6HiHmJHh0+j9mLSyeutl8O1W7jWsv0ot0/41z0aUZTrVlOtWfH/et+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svoPTKufsFhpR3f6PX6ZDM5f71anp12V0KeDRoZwhL+X1ujhtd2EhCxrbwVWr/LC9iw+P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6xuE19P+9Wh/cgXy9UXIILGsJOplPIo6zHuRbVNNsCQpOk/w7aZercI82YVKLRmIB+9m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J0QL/AKJOF5I1Io3KGIOlZvjcwRCpmwpCTnNaUXKiavLGT3OGhmQJqVoN2470CzTZKjZG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hkSPIm5RmuNg2hoSZsjj8kLMwIkidyydOCOLKWLDlE4Sz9jDslU7iZbUQbaHl8jk5E5hq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KfIWjDST0Ma0WnGSTOT2dE+39aA9A9I9vSeoesPYQ8T8BU7A/lAEKtcSxMdbC+5kkYuv0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CZdtQ+RVQizFDioPsZ8zCDRebIGp3kdAeiJZ7QI9E9PSxeV+noj6WnpHrxmTrR74oj+o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AvzMIeH9xIMz9xHs21Z6W6tBFtAj0miLs126tduvVZmyT71/RT71ynX+/wAkWQWI/mcm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0yFn8trZutKMXoLC0aHDe5fW3Q2iHjtUCwrrrdnEav8yidIi18ASWuIt6FhHTRFn8DVpH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UeshB6ZBdSH+SjohNf2UbabF5qbEg71zCR2MKHdZ6/CeT5MpscjerZNonuJgToZITEkn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lpiSLNxYHPBlgShEzJYoThOhEUGPDV2IlHKv7KGECaho9iPc9lZGbWmtwqlSJbcRWk8p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MeVHwhKcDLi6yZRFEK5gy5E+CMvkfRBJ3pQUxMQSfAJoomduhIlMfPcS85FQQmSSJfRFj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r0Z48Z6x7B9zSkKfgbS1ihDbcywhlitR9/ZlHrHDzp6OsZQNbEBsgnZn8HGtGAypQiNMd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z8hpN0xoinghoj02vqtPUPUjM3ppQix4g9Q3HJjwF3csIp5pXxdMa5+3W6+30bsRbrfR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1rM1NPAk1v0roj9RdELLeNa/X/vW3S2uD3+h6YOt7wp/RWmczeW1m2vZddrqbaNDux5k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x9iQVw02LN125yCrVbwmuVco9noLRFzwdXjziC6/Bpex6I6HSatJ6EhvI96IqplAoi6JE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5HyIZTcJJDQOkQXCfsc+l/7BN/6CDqxJC+EUNotIVJrZPrU9M2HY0eAiwLPsRngg5iLM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YjiJ1N5kZHEiSS4gapStiDWEh3Uojge2zdh8qV/omm4Fc7gjJ13cEDEUxeSzI8Z0PLEuB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Nh5RnWB8IsTaViLGxgKLmdzhEeyLM9oNkiV/sjvc4liH9E9DVwPhCirJtMyoZBVpwYG3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oWgy2F/pmCXdLRmRvTG/UNZKU3DLRm1sbY8XDuTEJKv/AF1cy+kJCaesetpJ4RYRihAi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FxhtlEuZpLaVbAyVLfJBjlPigg/g0xIUchDWv+jpG89cM9Zp6pTwDL+RaYeQ/wC4ZK3Y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X+ZHpb+Ch6Z8NdvC0RfxaEWftjWzeNa3VpIuzgmIv0a1uldb9ba2T39NcPU9Ep4H1p6B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rdrW8P7ifz3q1nCLXP2r2UX0tHhiTyNX7Gt4PmL7eiPmiSpEEEk6NWjxL7KI6krkSco8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pf6mOE0uROcE9hzCarbKENYS4FlZLasBwlpwsve8NZWZ/wAE2ISecChEz6gn4F4M0+Mg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I/wDuE9THtmCPIznrKxJwr4E9gxUlSEyPlnrvrTDQv7CSFsg1cpaItlpUZIgdBZh7oaU+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RKwUdDZksSl2NRv0NxRyYihtlpL/AETcwpsga2SwYfKei1hTcuiNY5O+BGmZ0JpBKU1g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aFTwXbhNtWhvYkxbM5QrxA8leRMdxxoJqAnbl0h1R6bkeV7MSimf8je50I2ghwIbadin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GzdEVY6xJZ2PvF61pb1J6I0eMSh8JDhuLxyQKmGWLpRdv8o979My6A8Y3o8q+9HjwCRo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8GhntdVfADsliyBRiTPZNkgkhiRaUiVxSaewnRySf3wIsjmD1A/wNsNP4etPuPZCR52I9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aYHP3jEYf9rRayi/UmiFv8abEm/vWz+tXqarlbQ0Q8+EP8QfTVj9N60RaHQejx8X2U8a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02LN6WiMTWaDJHh1+KTVq+SWHjTOX5Dk8kNOwWySpaGl1P5JzZlvStjePmDClGrK8sokQ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zw5LMtI3gSson/zo8mqyluKLq0pbCpR/AjyMxX2pbyJKQdj8wRyieyRGppSsIwgkv/kI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IFnuWIyHgaehFpgfwnIwjO6Eve7atDO4sB6j60wIH8IlKxO7yf7IUXgSnUjeBifQorok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FC7VC8jhkWWQUfX2eUIlMTqzhm3tEqS+RHUzJRJTwycHQySU3Nh4W2cmCcixoLCuCAgc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IeLI4sTKNCVyQGPethsBK+SRGc/TFGbNwhRoFpTFDGtZE8SNCOzCaHiURkwN0cGHmfR0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spJ8JPIheQnvPTF9TP8AjB7j6PQPUGdH1iLT1tYeLJUlp6Ie+jUybaHgy03Lzj4BBEyU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ciqC6pmei30Mokdj1qk1g9daPR0N+5fYsfhHulPNFjQaIsv/AELCev1ps8k/wqi/QmiL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2GnUe9qyu9CGl/VetEWf0X5Yt1anoJ6P5yD0eO5r7FgShSf2I04ZKJUEzHykZxBN/wCx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sM7+0UMgoictkIbn8CcnvCtueotDkHR/60UdNandkn++E7MDc0qXgjQ8uQlHNeXpCyQR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iPyMDtGx5fYSMfqMKi4dWEpQyuOTdC8KKCSWNFlfKCwrpoxJp/C1zF+c+kn6ghIfTW3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Bar8g1eHdhbuW1aPJFgXovrTEtIydghFr4KR8MqawSidDyIIaGthgdEEoErmC4nkmdaB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HrVs5mnsTYidShjqDNLKlf6Kmx3Ncgkk0sKEVFhmKMebpRAsUZWCN40nxN07nAPNEo7GY3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bFmBuGgBI/STdPA+oQ/iclo/Ugz31Sn6MsGnw1p0ULMiS20oG2MlNiiEqLLN0Fr4BYSm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jKZEoWQoZE/Ghb6hP0M9HT9g95/R656kavhBo1N6IkL66YAsC09YPfSNPBl/NNh2DH4a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JUxsdD5VozKIGvEgiPJO5W/hGAtqY1K3+zX7+jiuzcxcnAsl08/YYPXTC6jEW6tT0uiP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pp/rHo8u6L1r4GqI0Op/7WrytErk374MgqF/7cSbqVJkv2nIgWBW0pLAbH0ektAglEcBL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MjTSRcjZw/IhkSNm16qYmACJqKCFTSDJZJnJ9GV+4IZityZABiNjsU5JH6mSmBJ2fo2Y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QJflSK2OoQq9hbveWt1dt6vDOwkdzev7P1t4BEnrd9Xo5QWE8aM+L1NL4QjleWPV6LgF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AAszotcvgSea6vDO4tvM/erR4YFhXQpJhL/Bcu3ss2hDCaHpkG0oTWjSZiQxsJtDStYG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5OidmK9kS6QlTiCrU1NMgrR8Uyt1inYxofKWQ4uYmbVfIqfhTznyTI/KvsGzcCXMWyBW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oMPCsV2QasSLccBttjciSjIkQ7Y/7BsN6SfSMOC+ki8uudxhNg70hkhQJDyWRNAwrmSEi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WaWxYT1F/QL+kZAl+t6Vn2B/V0esei+jJ6aZY0vUKePpUsdPUiWWTIs/7kRkPeEmVOxG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Rhk8vrUQcGMZdhEmEiQyzHpkJESyuTo/exaJ21CuFsJZEfr2QItOLBkbQURwtMfkPAkWR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Zb4olciTkW3mGnP7iakCxKi5M1+4ilXeSkFJBTJsngcVRsLb7gIYB/1ogYbnk8ErcAzq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pj4E61ieLYk2nkz3HYoP2DBUGJLwHLS/QoJQyvsv0bCv0JGplJYSN+wZIbEWRbCWEKjc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Wu3kDEWRy0JC6aZC+oUXZj0o8Jfy9b9bavDO58PW6vL1q3o+QZ6Iq5vwLLWyjWR8N9Hq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8zLc7W8P6YkJ22sBFjwavHwfYkeMLSUssbvTEdQLz4gybFgwjSkxAdjbh3DckC0UqIFY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WtkbixK3wPYK4djvvZGeeFRu7EJQtyIeR0IsxjXTiImb6DWjYQ1RRA0hlNCTQwT5HAza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Z0iGNTgVE9DJu1qpoWP68a5vOgSo76IREkBYVDvzFlCHJ5YhBbFI8w9SegekMxj9T0zwe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0esKP50jweoJCehsLZlCGl50SwE22jZ6Nocx74jIjaYZm/glbyew+9PQKp5fYjafAWBn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A+xp2hd6L9hs1eFJeUoVk2UhApjKuMRzahxAvrwkWvWMxUKyT2DloTi4IV3qBXNe2PaX5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NcPwRz4A3CzxliBM/gRTYfJflUumRaTm8gyp6myFBpRXQxoJZL8ELEMQlKJfAlqgt26k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cSHSkJYWoDM/Usu4TSS3XqwdWFyWDT3IkJ66PDLrkYWlujW8I5QqrppkLtb6v3Zj0aH9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80WNZV8r1mXYzuX9tEf1XA9VnvLVod2IF10RfWUW6f8AjWRp7Aejyu/0JEG8vV4/SLqz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6IgsCGJhaHpsUe6EmgZEKZReHgeic0SnCEk36BLsNnLExxuKoGQZSENhF88jRMIqYmS2l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E3BRZK0oi9AUhV5I+CIhlFkO1kXsEhKeBxKWnkaewnFM8Z0UEmUNIxQJTR+qDcDFj+xQ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BNiWTGSBOqWkqUN+xpvuBf0z0D1xmP1vSM9lpz0Gev+tS0N6T11oqFMtnNTj8D0pITnk3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gwopzSvsivdnujIfzYz1GJHfIjGC0ZPhpiBYPSEpP8MS12ReKdvoSXEISMloxB3+gjaKG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C6oTJJ5CRhBLVskOsLiEtz4I6kQ4Qk9oQekZXbT1RId30zCR3to8GXzpZDM76PcW/ltHg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t26138jXH5/CZIT10yGTyC0tqWVyhTwaegJdy2tuhh6NHlixrEl9Q8gLB665SL0ePLEif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oes2QejSREf4jRDT3n4WZwq+tXgTzgejx5QkfL1aO9pCwOuuPyokKb6NF2hNjYzSMs6P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VcDrmTZmdDNxMchxm1zuWqKH3USSuRthpSZG6PwSFEJJK6JE3B4ovCExdngi2MsJFJsVG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VSViQpyJzaGaQmJtYGbyiUnpJks2YdmMaLchtHBHaN+hCRD/AKkSMunsE0ZMvnRRIa0a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TN5H8PRg8vvQ/TPQaL6mZvgeD3B/M6HjwHpFySxuz1x40HraYXukMySrjWGNiWgg2LdP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L2yzcjt9SG0aTZ+v9DPbCxNnRfRM3tDA/tCPQF9n3p6A0DCviIsroYaXTwz1v0rrlc6H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3l9PbFnrlp6xlctrkhvL6ZRLudLIZ/Og8GdzqXdqSWcLrfUYbcnpTwiQrrpnLM5JaX6v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2+ryrgMQ0ESFaWXfwuv6kV8TW64XWZj92WiPAFPvV4Fnll6PHZC9iQuE+tEWTwm/wv2kt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9GgSQj+o1xLlBYT01srldBC0exkhtP3Hx+mWTqUKaxbiN8EzcMlAU1katDlVi8lv4IFg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JtwNusFHJ1wSreRDmcsnJOhhpJkFsMnJmhbdqONNRIhquWU2eQIWMEgc2ZQfIaRzlCsat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C8jkKDqyCOVY1YbJtWxKylDYeBnMo/rmpLoyamEKTL5PbOg2tyJI5G+hRMwqM/kfzdH2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pfqZm8owZ7of9XRUHrj3ERnbGlnQ8H0iiCMPgIaRp7DGMW5ybsRxYhdPUFcWWSEpfxenec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aPMJ36MPtoz+Lzpj9vrT0hY0sHgbNyj1ujC6a26W1S/Ws7S8i7++nrsyvto8eYLh3d6euY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8vpnMjkEZDNZMyGRz9wtLaCi7ONT9JmuD0Ho8fF9lVdNKeAWj5Zi0t1rrdJ20ePKKeVr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YX10ZbqSWrR5UUR/UarL+q1aPCJB6aI+D/wCtaFd3Lrs8qJCLRFl8akfB/wBvV4d0xI7Je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h8fVqykb66RhdygjCJNWZnXg2EnSseMlPOGTtYGJyhZRulYl1IVafoolkCQiuqyImkoI3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FMwirpCFbNHdE3cMZtYYxL8QP3YwT4akm0loTbxAnKmr9QUZUjgDjUlktjRbEE8D1MqL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wJPgFjAsitFg7hEUl2GxfzJbN5lJkPulBj981CP1EtMnwGVimOBOhBCBkNyxgk+x6E8v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2z6GZ/KMD3Z/B4PdHrF+tCKZLJBIXBgTalTbQsIQ8mMlbmtPdeiKWx/1iyPRE9gq8pxh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2hVHWi6vOjM97/fp/F0I9U9LTL4GfwK/yVosnVbq128S1eZdtPRPZaNDOx7GnshPknR48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SPI09MWOxtPUF+Zhki4RefLv3psWb20RZvSWtuhtboL0we/sVV1o0M7Cx5GLS3jS1uvV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Yh6+WvsWE9BDwXd2tcK5Uqnprdnhav8AJQsI4XRYFqLw7pmZ8vq3iI860NVFuQn+6MaH9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HagvQItNxJLh8aI+YGLBnrfCIxKOENWIFJ1YnQpN/WeyEBYnYTkeEINIgrA7VxMFEg4Jp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ExLKlKmcozhNQD46fI3OFFj6OUCGyQTp8Y0QtytdDRWgVW7SLqE6JOYWWTRRQ+R4BDOBs5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MRutkSgSZVkTyLoYorYhqgrQ2xSpkblCCpizCbc3gxvBLPgZ8YGG8DisBUEQdhsB6gVJ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Gm0TBjSnJh8v7MvKbv7nQPVPVH3j7B9iMGf0uRv7t0N+gVk5QwipyUy9heYbE6raqyE7+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AWsfrdk9hBzp5acTnSxeXgIpUI9PQqoGLX4hp9lnrtPbCQJFvKasb5+zTF6CPXMHR6ow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09/rVW2vJ7WjyM3ltPeH29Gh3c3KjR48sWPBo8O4cT9elGj9rSnmHd6eiJ8kvT3wseV6Zj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9EPIi3X/rRZMTvr7/ALjbRo8kSPGLS/mWtB2PSoFjXJPS/wCD0SeYp6q0wLM1/NIPW+or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YF6L/nTcaR3PIm3oi74QeiLP4T61b9Rbma2jydOejwrkMJpuWB21srhMbC2yaVMvciyw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sMr5JKSWkwIwSa0olRuQjwbWpRwLISIyimIlO4JWwREb3fJDgPEBabYVKn5JBUf+yyW3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bbJ894w8YNOTaaIYv3DrYMmtJHGx3IoSyqcSJNg3KdDWdT2NkQyQ5foglmUbjyKskCmD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SSyQdk7W7glIsCnVZO0IBk1ZFLHB6osElbFBJIcC6JyQoNGLy/s++L+PeieroGZ2No+1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9hZ7ZwPgTaFEw/lZciLBF0YB6KGHt7RjETIW/BHyNFB+qeSxhH6HsHDIepNIJbOVqEYH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oPaYjn2QegV8fT48zc3H70/elvP09A9dp6yMMUR00fxdaIv1h6ZHXTIWZzpPZ2KeZo8e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jyBIXop5B6elfOEjx6e6EjwDPaaj0BL+X02LOG4h56U1Topt+h6XRqV80WPFpsWZrske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PTGe6CwhaH7T6IxeU1bFv6M62RyglTxosFuEi+hiIPPFhdaIT5r+D+F/xq8O7Gby/wDm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FuUoxG5Yh6IeFw7+zYUklcaQxlKihbDkjynJA/75IkDaOTpQ101BUlSNywRLZkhUmiXY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/wDREtSKthAkyoUlKFEKuBRuR+xCCTZSIuCalMIQFLQ5ulKVElia5ggiGmnUjb/tF6Wu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QqOSBGIUkp8ERW4rZoiVjRYGmyW3MkNcomk0xy5RlGJkVilCyN2RgweB/wBYbvpoQih5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g8s9mL+fZ7z6PXPVHvC24gOK3JDt8kOYRZ7JF9VDexVP4keGe1GvyMA8Gzyg9hgJMOlJ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9EseJoZ4FDJfi9qCXfES4y0hboTXPktFx0ESn5G/YtHjxnrNHpvQPQ/3R8bdp6RXwdPr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fTW7euudp9Yy96HuSny6VGsaB4KkK0PAVhfXR5HDi6Bof3F0DQ/uJGi92LHj09UaXLDf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NEWXwzW6edRo8sWNO8FmarI6Y9HjwFF9dGZHUYi7510RRy7+W1uBk9HkX5j/7q0Q5Uemx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LEW8x+F13GrQzuV8m0hyLXwfZRfQaciXkS/IfQjlBcYaidiFrTQrN/hme9BKX2kNrJGCi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qFyMi+MT9sVwSUxop+gUtkbJK6lpjoncWYF026fRcDpEmzA2SKKG2cYclYSocMPSzJMD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xw0eF6qUWSOvSEwYcfMpmhZKxmyITJWEp7QqU4QkIlLYRNWW0whXbgNeSkpZEyOptGJY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lopodZYjchqSLYtLSIEbRitKwW2EHa7E6BYGD5Pdn8PZ7b+inhIGFQbg5jCMtzCEirJVL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4P8AZ6weRm8hochYQ8GDxNvwQj7GvpoVJYhKqghLbNgp9CNm6tyI4GtKxy09qWBjFDJm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Jq0+jrnt9PcHrdTBr5OK8aLq1rM665Wj1TD56PD+2reDLCNDQRIX10oZI8HSvmiwvro0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/12nkiQJuBo8BF2t6PIvzG1aWeGiLp4cejfEavDwkL6al3dtEYXDjEfslV9NMS/K0ktKH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JJ7HhOwgXMKqZBpvI6wuRCilYMa/bGH2jg/ebpAhcjXl0M2ccIW4nIG5iCSMSohPVlcQP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DIbteGf7cLM1nEpMtXzoM3KzEFjBaHHx6I1zEuARSGFGmEFNfxhvJxAQJvYynyhih7jk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2yoSdkbIH4sFjHS/6S5/UNAhNsDLp5FhhfVPciSIsjSasS1QTEkBTLDrcipMTcWKOHQqyE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SJtoUwX7CR/PItGkxtQUIdCRM5Svs/tZ8EOFvn/okZtLRb+BnWhQehLorHIkYbXJZBMc0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nBTwK/AxnDlCcTW4ytrKZNTucBpCkhNB+xUdFI9JuMTJgrCQtTYTJVo5E4ISRyDZOU2P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M3Yh9n700m0v+psXpA4FlV5LcYpuRVLZC6NDelMv+ZPXDwyvzfZdhYMBYXU2ES3j2Q9CY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Um/dwpHlF+OBI+UaClIOIE5JwDblPgJ61UyslKcqaZ9mEIiL3BOw0PDOw/6oiZVcaffE+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G0dui2vW60tbt++nsizm7b0eX2PU0r4hY8HRo+P7FjwdHj4/sWPB0qRYT1IKmWFddGjyR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5XwxLHDY6xqhTE+dSQesZvOt4Oi0Rsca/PjsSjG5UCE24j6DpCG0NDXdKQj/6FP8AsIhm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9RmUqRK5XCjB2/oTA0MZyQpDe7xjNEyIsw1kkuCT9qXYvP2kXcoLGQKiFcjqVJbZLB/w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KMqYYvhLxhcFHLPDsucgmcu3kiYjpU0xLojxP4O5+B5gmilBfJIbC4H6FwimjlY0YlIc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4GlhPiRmxZXKf6JCutb92RUo02FT6Fq8FhxD60T9Md6wH1jaFQQJqSI+8QTbItMFuRPE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tIZzuTkaZfJKm8GHx/3X+ZyW/tsg2FjxfQongiZyx8EESKGlXY2ElF2OJ0IJckihpJFX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E6IaphIvyCluFpFtMW3vkzU/Nk+JcaiMi9r8hPhsBH0mUMwQuOWWjORKRmh5ewkuw1DsU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kCSVctWKZhG5FDLb+hUQ6Knlb0B6M9Q9af2dGB/aHhmPy/sVALBgYfUWDCJM7KMyycNLq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CvwD4gwxlknY7QrSRZ+PSaXcjz06NlmYi5bTMITxbOjcadMnxcyBRNUQxFGXgYuAkeUh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+mBZ1N7bVp62lrZ+lk9hfbo8vWTR8H2JE3HTyBHsX9LSLlaPZBJ6HchCizX2Jhu4F+Im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m54/yObT2Mmj0LJzfoheHaBShEEaKLDXQTqX4HgAUohjiFiVgbHAIzbFmSHXJOVgT3tM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A3MIyv8Acr2In4E/9OjhoR5RJyWI53YYEeEGarUUxoKlCxsL/wB6J3IDU9yIsM+Ryz+z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EP+YhEoVgh/qEvC/obiQQZlh8ZtgqCqcz6KwmgpiNhbnVydCENhSXBURo0M4cim1uvX0i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/RITwmqvx1sTyn1ePGLD662Ewa3Xwm9XkfE6ng8Br3omdAqtJ/QaF9s5FdhZu20f6VIl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WY5+RtmhIV5H4pERxFEPEEOJGhKKcnGn4Gqx6axf+ay39V6rL/lIVC6HZ5KrHhKiHCBQ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PEjczLEraIhShWlHWUw2Epl2mSjknSJBIyh7arf4+9IbipeQSQcoISkdlPbdFyTG3L/C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kNKrRMshFblpr7n0YBl8HqMsL1h6J6X6P4HB/f0ZNNVUaPBaHiYCSyKCRNECN6PRYpSq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EUkrZM0mZljdMmi5mHqH83Wi/oKJ6a2j3JAo2/RlAgi7h5ndhx8lZbhMbWNkIovgSma24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ysjn/AEHTh5T2Nf8A1FMSDpSTeRpf7yZNKXyRXBP/AFYbQMoQl9NSpEql23Fqe41gc14M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BtUYiMiiw28WMLFs10VClQyNHa2F+WE8ZG9WwcCd6kIofaORNuPFbCNxMd3PEoGHl3LGl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TyILCR20o4Y64oE6yBqaCe0CiRYdEJppmx74DDJpdEmWpS29EIafQ6EQ4EdFCFwQ4EnZ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+yni0b9AtnLarbqtDlBY0eG9GV8trQ8L/AHVo8IsaqtOtTR5REetajgPSr+ELE+X1vzP8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qaPAJE+Xer/M0hIX0183/wCTDVZ73XAsOK1wKnxX3oi3Epoc4j9wJwsCBMi2WwzwMpqR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cnybhxuxPPABzCZezJpMcLJssaIkJGpTkidjk7Ek2MoFYiBWxZH/AA/L/wBF6pVZgvSIc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yVWRkKdM48DTUaymRkiRdCJMZWSBXQ24BTwRDAuFsKTJiSxlJCGY6JjdT4DaPfscxGTih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sJi7dhRcmcwc6N7I8ClluCXawPLYqIEgyRCfwL0+gNntHoadnd6P9Y9P9Hqvo919Gb8P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cFg3PRYslDaHBFuxk2ujgA3sAJY30ZKPGl8ZhklrBXxnt/TWelp+muntSqOul+hSEKkZ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USJfJ4nYzbZ/IqXg0ByYfgcbfgRQqCcCs3/Btq/AyQNlzLkbpIugoxplS0JWre+4oNPC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CE1LGRNYGXFl07iU2BAm7JjXgh5BlqkyHlXAS6HmcLOuDkzK+R0gNKCX+gnhBcShgL8K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CQniBQNby2qYeNV5ttbwng9ipaP+wV+TW2ukPprl8MXc+Wt+v8OLA61v06ngkXjarLeA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6+Sh62XCS1aH9/oX52/vXC5QSPGtUlS/lGH5AyF9ZxF+b/vSi5ySWRG1XvC+ZGVXY7KUe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JFOilcFh8Q2h10a5UpixTj+CZDO6Csk38MkxphT9IXDY3WCU7NZJFXh0JLS6OqzwCSTL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geX/ALr8O/xOSRrCYf4SFkSfmKTIFMomx5SH70JKGTVlkGgx2JIniBppIwSUmhwvQg/r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OrDof8AbIVJiraCDTuI0m2PMItxFCrZgQ1LQxVHTFb50qv4GkU9IeiUN6b6P4Omekeo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j1D0htVhlJFQshgIVPkQ9PYpadGRKDCfCSf52ES9x+iAENEwoKqtMr8Y9aULB409WI9mJ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9X7KojM+4SYhhov0Jq/kxOLyd6tSYKWjoQajkg4g7FPcNwVa8VDJDwxFTZIpJ2f7QhgkW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exVwhDd/1Zs45DSQ223ZgYSXoj+CSiRQmmmnuiRSQiHOlIJJvByERQlIqjK50kWZ2tb9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3Ejwa21xtVaX3P3N6/pf9608Akay74hrOnLEhfX60RYcF6NHkCRq/Iv+D1v3tWkfxAvT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Zwv9FjWzpxHXJ+BLw74FrbujTk+xaVMl0TGyVvVjHR25TI+zuGKN/YfMU+GKyZs9hSfl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Ws3sRXq2xkwTUT2foO25MSmJ+4HEl41YaZT+AhXB7sja33RRhp+CKFEIWW4irFGwHsNTt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6gt9DYWV4oPX6Kn6JJDmDnwjYjmFsVaJhwFMoS1zIE04FgQZiRqJfklNkjEyZ8EEhsRZ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3+QlpiE4bGAifkkQTziIwOlkSxQ3a5GofNQemP4XJ7/0Pdnoj1CqOp/d0e4/o9c9IfwdI+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0w1tFl+R4GRsQU9m4yUsoFYPwTeZaU8R6wjmCM9MIX8rjUrC14hjV8Gi36Mbn7Bbj0LD7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twSBwo/CAwewRTk5YnlEODZOSHLvIOrGuEkq6gbUBrv+RBnyi2JpsPgIFM0pbY3NJKjO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u/kxMhudNMjaZHGVM8bDXTAA8GW6Sbk0cYBySeJnfemUMdR5zO+SQjO1xKda9rUeH9xY1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b98SPBrbr1vHjKp6aPDLt1i55X2LCOmmzHT3Aek1/AngksemxfUXjziqdRfkBtoxPC/6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C3I1tHkCVfOhVrvpEYimHtFc5t50OhyhX7RJnxuRU7oUli7SFyTLpIyp6kojTnhoWA1u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LcQlusGWIFndMG0xo2/E4Y2BrglCZdJlpbb7QoYL6Ygac9WQssnwQJofDI3l8HJDySbL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T8EaeBjYgZUICcj5BNA00ngypKiyBBCUXENStDMgooQzBb3JlDdHgPWCIsipFKaFGGSc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CHsMzFksh63FonolfEP6OzO6/R7D7PrHrnqj+Po+z9HvD1n0fxdI+/pMXoarTAxda2+R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38Gz9fJvmjfo9Fp6p6QzLRawf0ONPpCx+Dmh/RRNL+ZfWn7SPZuGewXVtrZ2lgNb8/YI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tHBRPAhlrsV7y5v0JhhZpPcZtmq7Gvoc2Bo5IRnvbGQo5SMi20m0gxugliUYERTsWxH8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mbBiiOTEC0U4d1Y0RqBPhHPwyyBIbhA+gp5IG8ioiReyWiTljyrtmPGJ87b1s7X8EGI/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02ZZ3bW6uJ0WnJGquzjU/wCxCx4dHhl26vagkIuNNizuNWiASEa7K4fV4LPm1tBFhH8R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b9zXKL5javHmC+770ZlESIFrkWPVX+xdlp9F95KTThix+u3hlikIjQYRN9Q4jDXIxJsT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6ekiJ6Tbxhiayp24J0/diHP6IZTFC22whD3aHyQ2pOZcjZhLgkTNsVP0PrO3ZmZEPn7koU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B+8hMaqPlL5ULv2QTP1bTODzB/rVCMGfJfPyZZck7NFOSKE0QoT1gkC2RElzYxWUG0Jc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+gmtEgZv8Egk5QPiQEiPA37C20iJNgZBHBhErk9cr4xg8/ZmT/KP4+T1R6Z6Aw8p6zPfH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ekV8Q+3WNX8vWiPQeiS+TPqGoofIwebtmnpk10Iggyyj8A99q0fR/WmTytUv6NH1Ps3H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L5+0xHhmTyYnWp6WhoYryN3saiFibwEVDGQsQ8C6tDUYkaCdqniy/g3af1eRJ+hfRkNsI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qaN6pohitczVj3O5dlATsJxkETwUpy29mJzSFkvrLxxIjjqQ1pMtia7plFLEt3gkQTPVY8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762dwi0R7xq8eP8A09Ho8i/IfVJ6m0mB/wBQkePpsLPwPrXAuU+zBpkF0xDVvcNjY2Ys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HXV/zOdchit21eJOvsWFcJ9atP4RZ4X+PwWXNTyeFIsd7Y9Hh4XRJ2Ee5Es4iGPK2k5R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SpiFRT2Y3s6b8iuROdf8GPdL0kbkkwmxCl0nhxTOKa4ZRXOting/s4YrPIsvnMowXDjL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BqYt8PZlAy7vKFxPMoYXYy3jwyJS5JCtE8lSJkTOZxb/AMBILfBO5zDC/QVqy24IyFbP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EO0ljRQpdMpEh9jRBjyiCyQgGrOmJoVxkg+DYgjapQJOIGrclMzih4EpE2N0JQagjPIMD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FVNeVPCi6JhjOSc3aJQnMFvIYPYhYpaCxkaS3Fjfr0D7P2Z/3gWX8zozfqPUaG9RnvD1k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INbGqEdpg8n+0Bo9yEj2erUdPTyJpMukKRcifoh/ZjdCMxssobpwdUHh+My+DAfr/wCN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Qj6X2YB4Z/b1pdR7vJk03TtL/AHUTUROpL+xolaWpCV60MWDoUSWiDPwbhhWzmeHVlGcq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QK2rIjBcRMQymm1TI0qFGEi7pTZkPNERLN1GTP4hEhJbbZSnlg7v7cqnfkibL/kxeYJE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sabYzXrXd0kPSyO29Wq5hexYV009AWGctqzfAtTx3FEdBm4vql08prXwGby+tuQujHkf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0/KR48Yt3y+uEt0REVqz2ZKff4fAf8D0bo+SfVof3+hP1t+x6PHjFjx9LgUy1HKJ+S+jB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JRMcBNZ39j0mr2fA1YYIEFy6uBA9pHOuuBnDPkWFpyWTHdDyV6dcRfxwQN1+gNWRxwT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WwopZHH/AEkNK0tFAujFNEuSV+hcxwB87CtzJQmIewhusbsfBULknIejaTdAUwBlN5Ez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sCfA8tnnglra5eR0k2M/gg4OonkZMwR9KoUlDxDHTXgsGLIqvNCarnhjIMsInA0NaPJIV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lv8AckM4VdlgoR1CIWmwm5HMcSN2TTGpQ0XCeBNZLwmP+kWPg9b/AEWvLoD6CLHxqyF6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nHwX1C0h++CF0xpm9WLTHJRhOShyCd7BafByaLRythL8wIgJzPiSxRzMOII7pyZ7eS0k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7jxLwPukQJH8safevxr9hr7Fhaf1daXR1/0xPUMB35Jhoyev1p6Z7TG4bY9tRpIJA8it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oQWu05yY+E2EV/lg30Y6JS/yQ0cgXLeGx5LZ8jUTDZmQviLJ8ibXA5Wgmmx2M5HTUWNJ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Mu2WgSXzGe0b6E9z+3sr5okaTIU7Ps0QnzEtEXVw7XJ2r2VR1p7w/YbW3RqnRboLCOmjyL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p64lvL6IdxuOjM5dndaItzEKeLWz+E/zVo80WOxzrfjIeXrNpUQv+vwseGtcg3ZPq/yo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pCuFGVEwH9uSMumKusiGZcN/5j+q0zvhqgTMs+xizpoWG4n69CpKs4ezFNQ5Mq8q/+EQpo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gloJ8Cqj9hFjFqjhdhs/GTDODa3CRlW2+4weS73H5RLsloRRvHYqpW7YEHeniHsMRWaZ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ojmqOU6JQ6HMZERVORC0JNn+jF4rF0PggKgpls9vhjkfMYZEzJC8y0+g2qtw8I0e/oT+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KsCq/wAPDGkFJ+/A0JkF9nyhYcTlBhEIZhI7CjYkgrKh2RbVah0NzRCnN0PsDWzcCwUj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AXApMqTYTIUkqGzweme1F/R163oiCP8A9hFEVgXkU2WzLxcKjMNcCR0JXsIqWx6hPULIQ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EFNmfZEpcjorESU5HhHzYtcDYMybweNE4qZxUlgRYkS5JQkiCL8Mr4mSf0daPC/xerfv0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9Qt8r0zA9YxLdIwEXf0+tPRHs5MgsIsEjFzdFF4ISgt2olxxWbIaLuUWSpIruBltAkcO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QSFBBJLYekVkSMvElRJiI0iRgS2oLgYwpU3LE9DXISiWm4LxCxMexW5galkrkSYV8mx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w9PWMrlt+9EXf46Iv1s1tyi20eGdhY7G9EPoGDC5Q9DTON2T6IskvR4d0YHy2iLo7/CJ5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rbwtTwzuJH4eTzrbNX4Lchf91o/gYG921mHQkeDq91ygkJ6aJ0hBh5bMR4zOHsxm0qvI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iTFy/ZjEBjwDGrhwO6UnKF1f6IdXgZBUlWZTymeYRxsJaQW8tOxrekymKReLBKdS2kPs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S5WwlcBcLsrLlZbKEZpwELmKUTtwGtbW22mIXcZYU86/7sJxCDP+MJ5IV1HkY0rXkyRT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bTXZ4a6ZXkrM0QGPiHTGSbwYX/RozX34EvP4kBqah4ewrwaLRJcJUiNpPAuhyMMtJ4CD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FlMW5gORcvDH2rmuRLsk9Fy17HlBuvIH26cDMsX4ZN0ETpCieB3jBUX9BgQGIkl5IZmI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m1DHbhldijqlByAm6+xwm40t6TPQH/R+EO09G8eHH5AMa2a7Ek1sjN2gOEyJ5ekxLcTL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lop90RJMTpN2NS8I+aHbqLlkstTuijIucUFl82OxOUnpN5Ppo0fxWPL0eY9n0v5H0LCP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gyf5WlPOKJ6Mg9jXHp6SWUs0gsmYuyFpaCQG6YsGIpj2Jd6ZyFwhtrI5WAxW4HUoyT5SV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aXYNsO5YtyViCItvwO3+QWW6TlaPS/6eiLCemjw3oWNTP50od9GrH5J6U8wSPBrfqTW3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5Xq8r8618Ika9oeG9Xh/Rl8tvW2q7FE4rV/3xdQaR99fiF/mkOSc2Na3ocMJuEFKdvFTa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3YhZ7EOML6CH/ACHSeRNwFw5KF1dn/wB8Rtb+UTyKGJazhUaSZh8Epcrk5PkUCSQ0B0Lx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fymJz0Kipboa0P7yTdCDRCwIrE+RROUy0LG4l9iOPkuSakf7ESU8mEJzA8gpZbKIFptP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ISS+GsocofAyeEm8gPJPermPAmuE08piZltw9zKVv2bw5T+jxBP/ANjmFLdKmXFNPDTM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xk73/KGPwukhCemlLng/Vlj/AEuG1qqS2qE4nMKSbc7ySaXwBaw91uOmyTdN2UR6E25/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xU2/6YinNpTHgkt6XfcaMCbunP7JhKpcEMErdBRSl2JEqxsUE9ASFbuBhGbo6l1sjDHd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ErKOG+C/VN4oiCfARBVDZEwiEXRdhT6UHo6/Y99MeyPSMHgzrWtw45cJPgJQ5FTYazpEM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O41SNhJ8U3mIcoXsFSp1j9Fz+sVVIkCn3e0k0NHLRIdqk34NdDessl5EitvaTGrITiiH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JJ24XRsZ3bRo8wT9BnLtV6ToHKI7I6cg5KCFobUcjbcZtGPdHolwsDICMJpDJkmI4GOQ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IqtjpDYM5s8fQmQODzSmhUhkTIPjGS8Z3CsmwgWx1hyIdiO1sQEnIvpCRoz+w/8AoC7T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+0pmZuIBd9xhZL/8AYks0JOSH/of/AGxZLcSZsxjgkN0zHBN52PBLj9JGv40OV0ewktEh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h7KR0C6oSkiaEvMjSpv0mSgqVlhXp4YcoybhPkJpnBDLweCqpvI1srsVVanMbNnwTtV/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0x0g5ilX6CxmWkD+XNdRE/PxhWIl0jNWONsYIly8Rm4oMVpUsZHIS2yTU7Ng44kTEq7y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GUvjkUP/AESQpEhuq4SfY9hFn+I0ozuSTFB7hAPFhM4ECx4YFKU2fTHbxD8pJ2TBZNJO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qiKQJ2n7/AOmLM/Ef6VGkUWLGw2thimGUtxyl7QtkWv0cnNB8jcjdhLJKDTxuibG/MbFn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N23IsCmIuRQleoQrTfI9gSkbhtY0+6ZuXxuh7PyRD4CEJk7Kzb2bH4KcbSoskmvYplvh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8+YsPySMJPZIRZP6UNcUVDyh90FApWRbMo/W82P0rPDHReQ2egWXQYGuH9BBxOwl/vgi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F6FYy4l8n0/DgsE3G4qs8fAiIbclCfg4YB4NGWpu4QKJnfEicm+jZumLcnRyNBCYQbFwO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R7yHg/k7MzqfyOR7n8XZ7fQYBa2UykmYkQCUFBMvKEYM90SS3SK/gsej+hDSXmP1oyjN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QmZWxKdNqh42qQpwpVEHY4YfgRTUpFEjFSj7DhHpXIzUDjWKk4YXEL2SlhHKjEY3L6K+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OhRuHsMOZcj/AKxMOnkp2JYpGnExQyUiJdCUQuxjPjpkGjTg9G4TbExRp8DYg0hOFTKJi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JkwIUuyCTmJ1TbPZFumKcmQQh/AkkPMjaZFTqRXHlKi7ED9SKxfpj3ZJnECuLTwnA3NS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Nzki3g4LLApKuPkZHIW7NaXfOwbE5dPIyDjn1S3L3kpchf+5C+kchkESHf6BDllytomS+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wIhtvoSsL+hPYLh6TFWAmgz0sNMWxu2ElYHI9HoHCDFSiGFzPdHQdSEVbcRwQhFMR/Fy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KdhBAiS4TZCggihbfD3q8M4YWGcs9EPDQkeEUipm1yoxa25hWkGEQHnca2Qr2XMRAp8C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tfsSZbsY/0ZU1Phr9mDzMyCDeSZCmv2HLMtrK2vban7Nt/AkME4wOiUqf0UvJlYENRxuk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shpzOv8AoclAUyfDgg6fQlIqTCkoUm3IiFItnQ4CYvhla3DEQ55y5/QmlkNfoi3JhU1u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thxkgXilZGSqbQy9xW5p94GszmjHkeXESPzVsLuKy3KOBB6mz4JjxjbySD5luXh9CnqQ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wXn4MobC6eRs/eWyiFZwNGQZVeAo43uTpjXEQOFEkneD4E62lhnNM2bn9ooX9nhi+m3k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RDOi1uCM+wIPJNS8Tc98YfX6MXl/Z7iPZn1PvR7H2PQGScluMHl/Y/d0SwvyL4nmC0Z7C1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6Eic7iMIQ2jwzyel+FRaWCwIpHtRMWh/wuBNLUpbj9CwFYKZTyNbC8ibkpDSxldiTal0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qeyWSVEw1JBPA5RG4lz4BcN4qFOQ2Ul2JiChFkTishMi2TX6YmZ1uGhQMgt0WiEJpGEF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JWxQfJBP4HqClOsYiUJhJBpUeCSngEZRDmCg/wD6RVvD2p9ED/EXKVr2gWeqWMJ5IPIL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JB6aeiLE+xOlmanuMWjRH0L8BpsZfOtVa6+Vr3gyjjShiV8Gqvw0saPIEjXXT1+AvzNX7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v1Nq8F/5L1eHdzOiJl+9dj19iQrWvZEtbdw9Vo0nyzgPyv+GA3WxFui9jd5EUUk8NMkcfA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CSD4jD9kVQ35iy/8AQjFHs/4hxN01tmEQIKZM5OICVDSXwHWY91jHh3QI2k2o76gnndwJD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joels2ZCyOiUPJT7IFiC8wNoVGDwNHWm/kg1JDY22UL5S5imXKNx0LGvtwKHi53Mxps9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cvsO30L23c4/ApZ8MepvvsY8j2GFnlDVzkFTWWRjlF4RiWGzyceCd8QWiGIyzc7oRcXwM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jLwylVNbhrVxlURfaImoeFoeS2wz9oCwOH6OTKAZHSdVwRVvXgIpQhWVjRPB6BXx/o+/9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m8+59nqDD6mQ+39n9/OiWBZ6MeU8KbjAafHo8aQhOzLCQ7vpAC+sJuZ05aFv0+k+zB409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S38/cYjRuwh4jyvZaHmLZ/E6e9FjwD7g2USpHZIiazQjDNBLQYcFhiJhQIaWYtYwj5Jg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OXyW6q0kS5kV4LZ3pLltla25ciETTSSGt0ybrYxlDU01KSM1+iPWwI9ASo2tsnanknSH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Q3CjkUxJ3HDvAqSs8E/8AwFFVgcl2eS7ZjTYHIY9HjxCR4mjQ/sLHlb1uztLWyfJshM/Za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ZPLj0srt6TY37AseIbJLdOtv1lNYPPQZ1JYHXX4HVXwiw/nVh8oEhF1rM9GvINOPP/Wr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jsQQK66bl+QotbI8i13J/CDGB2oY1O5uopxPs0YKPw/4bE/l/pG4m7EOGWbx/wBifrv+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y8u7DiSX4DhfsnpN8r/2EtoPm9GRgXlEa9iCd82X3gmCc1wcJR5FPfRLXpFam+halNF2v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7QwlXz4E0D8iGVr54eBSlbvch0+EQxVZpj4YsfEZ3YY79D5EYR9GIiVCt4s7pPfZkpp3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FRw2LF/Vhjm1cM7n0OyFYGLn0x+10wSynsHpAuBZQ9FlDaTL/aEKVOGKLkOc8FlDjHcI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zTi2ZgqVh/8AGNY+W/8AAZzPtw/KEgdlNyZF2mk3g9cwn8wel+B1PS0D64s9ejfc+xZf3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m9DcY6Qa506DyHuNSKONPz6euV8IyS50sstzJl35Fp/S5MGnoPrRJV00yGR/1Jgej7F+G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+bvRo8Y6Qm3Mmpxn5FbYKRyxyrdx223AW7Te7BDSApifnSI5l5LLkkJsWfAlsgbad+Ba6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5ggkfsejuPIad1VL+ciuVOEUaOmzWTseQ5P0b6GbAXjeBuXnIhJA5HZQ94aJy4Qm5Yny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9lzBjp+5H2etpXzxf1aIs/wAfWt/JNlp7Sr40NweqJ8za2Twn+EUI9Ls/KM2LDjWwrCeu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FyzL62QCxrbrjrkLOTmdbSCkeHr84n+iwnpqs+cFr8BIWNExEbxkKGG/I6uaUFRVbva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nEbSkJNhvH5KdYXCIQ1kPlD/AAVBs0+hiEfrQq9w+ZX+Fhy+E/0z+/efoumovlGvHTNF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3C0aTXlMSCQ7WQjLlhxfxw/e+HiWuVlHx1bEkj8Gey+yHtfQzMQv49jEySGxNGQXE2hT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P/o9cqwLvUNyiUvm6MClCh4eFZGF8Qx0xLdlGHE9g2HwlCv/AOQi4TvNDvI6eTN8JjCb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twvYzxysGQfg1yic8g4CLDseAs4d/JHXsnQ9Iq2ish/k7070T1Z7Gnelqjy/hMj0lpqi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KUHoHuMegwujcsnf/gauhm1LnpZQLC09R9fh+UwfxY8G3y+1p92izNL0hYby2/ejx8X2Q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HYuakLB1by7JSt8kJUipNDiIOScEFxL/AKLMxt491CKsQi/oUUVDtzR6UQnKuj0UxtnyE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vcbIkpCjI+RKKnI63R9IfaqQ4005ku2JXAj1AR08i02NCOz5oZsSp1AjbfGhYsxE6BgJ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swaNL7i6pfWLI4Z64fIelp67LsbsPS/Q+vqixpGW4klrs9CqOmjyMnojR4m5X2UR01SW6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9b9B+Fm8JatDein7y19QgXCaxL5/wLTW/kMWroFaf0ZD/AMsaybHJUT9g0WsfGxuqnqBt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JueEUFGEJhgPAQBzHISu5JZKTctJoexW/QaRI2lLYlVavF/knpDgw5VDdKbV25P3JtJ/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PBj9rdDNPOu0x23zBJgIU3nFbRdslewVDq2ob7m8jNtTMqWR/KPaKwg09pFVMTfyh81D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mUydmOcGuzwVmfOzHCqdnwf8A0YFuHTgeFMrlYZCNRtVkXky4wV+juS/sA3EtyEh4Axqa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2htsG+TdFRxJG0c96EVHy8oo046+xJjV/YEhcGDJLwi4FxZrotNm8ax/7+zEL0z0p757j+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9/469FGBmRDmbonHRkaDNDfAuT26bSRf59KMMzo8djfcfQons3Fn86XojBafy9GxZGn1j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X+tG99DS3+29FPGXd5+9P4nJLGUPJD/BvfcdDNUWS2aZvtYkQlLH6EIbcaDK7YeyyZzUs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iMsIkSzyeWKtMKi+iL3U+hEqsSFOSLViNEjOaEeUGxJXNg1KHI6odLiNDP5QkP3YaG+P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ZDttE6NkUjhop/A9CgIxV1bHyby2JHjll9xaY3KvZto0EWNAjN51HlHGvA5LbR4f2FaW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4BY8bRl/i1eP6rF/QIzFm96th0K+LR4L9OrR5wsfzvrbnfgsHOrQ7v8AQsOW7azhW8Iqr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3W4sa26l1WiJKJNlpmtD9gtjeyHZ8h2AryRW0z+jJvcXQ5T5GepPkR2nDgaBxrCcyvY7S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yLkvoZG+T/A/SgMJy/ZKGTg3IdUrltkHuMltR/oUOx3kTFQbYa/FapvBtEmXK7s+iSTZ+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PtR/wDPtn/ofP5Dkq3CgSXcJakfLUzcQ9J2KfKv8AwaLMeATjf8WH/CXe8Rgg0HU43/pLR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0DWTNwTS4xPVG26FfpnwK5GUcpjqVYTTlCdiOZLnTghGN+GNa3iwxvDBkAzOwNnJGRLT/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SesLBPZ6V689Y9Se6fYPR0r1hZPK0adJ5G9Gh9xyexDYah9FkYgayNgkadzX9ZuyJUxQ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71AtP5ujY/bb60r4z09M3hV70xeTEeiv49HrCxov4OzEoTyYkNFxIIgnpRA6R5eyyeRN9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EbZk0ug1ElmuCq0gyGahJI03n6kF3pQtJIVuS4huW2R6G0OCIUqK9/IppSPMmchLmRsl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RT3b4IN8EOBYgsuyV0+Rp0ydthV/keOgdu3kxpSJHilk8SFpZXOuxqeDozI1s9Gu8eUG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1sYj4L8M9Zoy7+mt09DAIziWarchRaPBNh7PV48YsLVbtNq8H6n1mfcWPk+9WouUPS0Qv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9oLW/US/BNEDJHAtWzzo1FopjA9EGrSLZLilfI2WAj/4m2K8UKX5glCtxjUrRlENaRF/z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AlEibOzlFFfbKCep+dCc3RITJ0IcD1+giFSJPL0JqtbwN/HK/Faptm/2dzLYJ+Uf4oJS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khw0dhnN7lGzfgIf9EjEcRiBV2sAhhT2iBMj55ccaLLg2JpK9NECDKP4MRTcji+C2n6CJU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vLzHWxHLQW6EpopMlCd4tWk1Gh9Q9E9yevPUHqnpjIreFnplQegj3NEjRYt/4BiZHke4G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nlHpa8oqFkJE+/2aeqFpl5vo2P0n9Pxiv6HenuaELLfSaPKK6kjkbByTbKhyUJnVBUac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yxzCQkd9oZyzzOvgdXTJDRpOcsx5j3fRd1bMsrd9FUFrXBsCQqWhOxlLCXgg2MfkShI2I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l3En9Bo5wxXJxUid0Da0U2QlbwYYqhYV1LL1rdL/ALq0fEvZXxNMxlcs962fwureQgxF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Quuzy0LCetHgszVt9BY0ziXc68DprkFtLEMCwvpq0r4drgQbVqeDLHi/3V4XwvZj1/hc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zeEWrnprRBD0PJHDJFDI0ZLT6E50j8I0Wh7OBkrkZsOCpuL/AIJW0S2QtsPFEpHn7F2N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BXJO0ML9FqDcIdBwnQ3SwT3IIZCkKfYQZOS3az5IZN3EyyW0jCDirkWMk81grle7GQ7Wb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nn8Z7YzWGld2fXxkaV4hr/RFDV4DTvS7Qun9AOSS3y5QNK4bCZtpspJXsyJMD30FUedl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EM9yei070ingFQhN0xIp3Au2mBkFOBeo2Zzf4Lpu0JuF8GJ8gUImpiZSBNdp3yOkA2GP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MZfGl0XQ9LR8fIsnWh7jRqE8pr9geNGZ7Ip4w8M9H/Yj3T6hY7G0PDu5RPXTD5X6ZND/C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nUEYtn/ZjFUiO2JQRPKr5DTvb5D7AvyMNGTLcvZCIyWW0qEpXIw9O6JXtuZxSFTZboZI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il9iFlnuDZjWYM0oLQMGWTlY5YshMDFp0qaYY7UrwJpgKv5IazFuKeAW621wvP1q38G4kK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v3q09SWiLK8hiHh3YSNAhpb01wuh6GjwZGu2sZhfmbW2oZxBWIePIhYT01v3P+61czOW1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1inOhtrF7q33+Fm8Jq8FnqWkLAkNCEJuspJb5EnoU76oTyQnOCYyQZGsCXkyj0EhX8f8A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COX8mf5AEiwtGKLdaIS5G7L+Do/DMLVw3JCs8iFQJtQhryXib4Yt8nwKOGLKF1JJJJWF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ykxNI4ec2KYC2QG5yy8hOoe2AnU5Fim3wQImvwi9JGyYH8GV/SZb9GQ2/wBD/wChC5yB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HriFIGeJWI/BpbixLmJyVukTRjosTi1iWpIhtG5ortdoiy1k+mUDpAoEUuyUpacJcEogp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8CpdadhRHkbJixjOSvG9pjWjHUitw30mldGynkwRXDHUod8ivAkoVs9MsvJtPgnV/YPGq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afL9BGHkZvA10btDR5n0U8TR6f5TGoSUTLGsjcFBisWv+7H27KbIUthpfBxZ3Fi0S/wBj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BNuON8IaWobTEP8A4CcUDtifXqOcUhm4aKxLwceV/sQoTUQiRT3kU/KD2QNjPP0N1hdE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WuHbkMuqRNzcoxRZv4sWl19t61zp7/celo8M7fhLO2pa3V2YxDSCkPposH6aS1xepg0yF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Ds3lx6IS3gJEpzpmLdzferQvaCx41q06y36jJ1xheGn2UX01c1+xtrfo/wAP8G8JJavB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2I50KtDRgnWNEHCJsB70JvcRIhI2pwSL8sGLZpBGkaQkK9xucAlyRo0SW1Iwh2O8wCNYa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hkQ3O9V8D5KfY4GMKY8JQvs3oWyMkca4qwSkw4GOqak7KrsMDAkhyxIpYTFuCWHlCsTV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Eh47A2OVANrIKgtnteRFy7wRduCeIrRDfQhaxu/sVgKgLBUr+bRdMizZ9DAvoJooGd9h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U3IH2JzNYS/RmYLfJAVPIa2PE0EQGlYIJZuUJtRhCUC22sDKz8RNZDwx78xkwtL2R6TT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d20NHnFP7K0xOz9aGZsIXtqCnHUYJDyikodISS4TbLcGV74bI22QtQ00R1Wcn3kPmSrg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Ws1cikJhJwqLoapIk9jBhfML3CxuYhTYqWEg1lfvRfpQWlulurujcMOjQzsPL3utNmTN1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Xbf6LHjfWiwXd012egsNGt4HlvL62X5erfqMfl68BIL0Q8FmcliHq5Q9bWw4h9a18BW3L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ABGiH/aG2ufHW2LN6avBZvLvRjLWT7/GCBp6L0bNhclDlpDca7FyHIu3pLPgbrRY2Gzr8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2aGydMC1lDZesjxehehUbaRSxwLnZe2uA1whdSLb2UKKGGhKjUpmE0CcmYtyJzjJbmhH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gtBbf5R90WU9TEe0/sVgyGwsTPJuvwtxiC3Hkbgk9cw+WJ2erq0mJYdjNLuWROeKAtZEW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GBMnKjJKVeA1oHLkRJ0tt/I8AhDX6Gpvkv8AQ3F2FAK8IEIHHmUStBP51A7S/YSEOU7M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WoZ2kUDMYCr9Cav9hDorUnoh0jUxVDEgTnkVkjqQmbyNaRkPa0VgrgoXjR/XlBKeboPp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0Q7aElQlnQITDXANbsbGhDaYviSsZxP5ElFBE5F/7k/+yM7tKdGf/aHq1JsjX+Yyn7i4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/wBccTgCc5PkJ3/YTf8AoOVYzyIP/Q/+gKd7G/Yx0yVnoW6v5Kq/YLNFTeUf/XP/AKwr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/oDMjcciKlHLoTyj5P8AoJbDjbkf/uR/+4E088ZEaVuGNsF1q+TOpRyLZ/edYWSQZE00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CcTcCSi3wM4kcxgVpj0Mv6kEJ+o6XJooRWTYmYkcx3HcS8CFksJTRF5ZuR6ki5fkX/thB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+AIAtBEpyGj/ALH/ANIdaP2EBSdnGhvTkAlwQNCII/C/wkdqi7KYiUZ6TWRBBBwuGJ9h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J6vobkggaeAlfzoghkDRgnVA6OwbNyJZRJixtN1JDaR/85JmmTcyRFAFzBLw+BcIXIhY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6D/JjMi2eZ6HQfe+9GWfmPBg/JsNjJpuN7zNmPIWgwz0ha+WZgkNgweg0wT34yM244gX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kPbf3+BpTGGHqilp9DLtwvBidUIIEjxbadmf7BLnJsQEIhnNLxFlzBcQVrs/InY4kTCd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GlIFlsyeTL5MvkY4UPS8aWK8CyU0dxQ2um4kOSpiXuVZJg3irI4sjORxz0gao2190oNw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n768iSIuWJ7GXLaLKPUKhbHgay5DcbiJBVoycEYsn3MUO8nOkpDIUL9kQy/sI1Rzdj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NX8jCjLSkWRnbMZEtJBSf/EEj/iL6qnBJBwcDSoSIbymSJhzTY8QfkS1EIIpTLBsiCXK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IoFghUFDilbBLbK7AnqEwho+QtxBDaKMpBEJDL/kBHRthUM/8D/5oiSmmFP2IMIW6LkXY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uqfkX+Eqh7SQyaQZ+AlEIobnl+wl4b9iFYMR5kl7Gzf2zn9iMy0zEKUZbbZs0XyOK0Yk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oJylOdP0QWhWR+NLRTWtjWBpqSRmQErdEmRrRMoiw0/2LL1X4RpTMEeyZTiLZ9BpUTXw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PyNcy+JP5Ijx+h/UEu6I2mGzYPuJ7so4Ehb4X+H9znRv6aDHzH8fJ9cz6pPu/AwY0y03E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R74bKgzeinmZBnKATZE4QRXga+5VEiMuMnpDZ+UnvCng6eg9NwkJ8/ens9Mfl0UStlHg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n9MRS8t/ejF5f2EhHQxq1s/6MRJsWw7WRA0YDRUlioU4DEJ/IixbjdZsYwIZ1BQRJwlUS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ZkJxMwDQExPmDrYzgLYqZInYlFVttShCKI8RHHKCoFB47iQG7Fh4W9bitZGWa2E90IUm4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CkRlOwdajMwZaV01dNR+h/vV9JR6wsK6aySn5fQ8ET0a4TTw0FhPTR5CeQ2ryjsLAxhL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IkCeiTqV84okWlHqwZY6/aCR4dULqItpFWgd8I712INnaWuDGlms0nv8AQsBYxONGIJ0g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xf5T+EcZ0ggjWNIItLZQ8iQEEavAtDdfOuww20hkEkCFDITRob+EWsj8jcv8i1g6H8m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Ym5DkvwJP5i20vsZW0b4E/X/AIf1OdJ9B6x7Y/m7M/D+ANfaP8BYdMw8+SbGceV9hNMy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PvBCVAniP3QDYtErk2oT6agPL+wkeHp7Q2Mh6OnvNWp4unqdT0d3FjxMRlXP3GyWiDyf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FmqhG4IQ46FgmEXCIHC1j3uFSYHASJ8iUeY0JfBJvgPOGxERe1iEuzY/TOSCqFM1JKkO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IgTAIa4GSLTFIXtWBnAORvuQSKhMlGKwYYK5+RF0jcsReSYC5alCS2H9k5eRcsvsxLs0I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zm1+gJHiWmczO2jLdK6/IBVDJnJzPWTwZZtpQiR49GW6tXoCQgPTK1+4Fglovytcplc6ro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A9UnrAsaPAnmJ/urx4DG+X1aPPEhX9QMYkTJY2LTFolpBBA3BkyEtBPaBax+yeX/AOBb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8a4LCOlrGjI0jkiBLVVsjRdvxrGU0eHskKDluNmTmEPFpLQJClx/mkZzP4PWPaH8PZ6A9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eR69Qx6hYm5aPSFp+IsUNoa5Bp0aQiSSndDs5NXNEesS4uR0iDlA9/R6IWy2fAser091p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9v7170emb/aG+gaXx9GlIxuVe9V/5ZGGPAytjUnuTETgkXxIi7/shEiGXZOEpFBDWSNiI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c2M0ZIvgiMiO2yRAvIbt12KDQrMkFUD3oIXknyJCElmJHY3bY2tkxQ6p40RJdxOhv8uL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CbXOufsEjxaesb3bRlupNUn+RJsJQegbry3DYhYfD6ngix4mt+tR6OdfAJjwJfq9U9LW6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6tIEj8FKtYtxcfwtLnVVnYi7perR4v9FgcfQPSXIobkQNHsQIUOGiPxQeSUSvxchsiHsW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LBuer+EaEIEEEfnAtODcQYF0/P4N/wAcGE2R6v8Ah6Ey+TL4PWPcl/H0j0T1j6R7wzFq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9GT0QGZZFQ1Fn6M2ItH6AxvZonLdHq/oWJdaN6XT2Onoa8sf5nVPT6fw9NUePMEgaMfn/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I0KhPaJl+SUEqrJFkSRsmEFtJl1i8BcQ5RjcnWJZoiLyOLNChBKS9KCW8BQpk9jRiOzL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MS4inMXA5ukQnIlfT08nltb9xNbr41sDkPW0eH9GZy3psJf0tb8xTDR48QkeZ/ZBBfrE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8LXb5aE/Xo8fgJ4Jf0626fwBL+WeuB0+xYV01ursaVpgy7ek1omZHL6vHm/RAutW9P2JC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NE6FYw35JckEatSIxEnuMkhBIckNGSNckCbryLLjwIj8IH+OCBrRGiKybExYDpqiBoCq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TUQ4R6/8Ah6I+w9A9Iy+WlPcPTPSPo6VtoLIz/hb2MMU8JbWuDcGAn6RYa40y+UYPGnpa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AJIExTxHrtH7+lPDpLF/XnUvWafz9I30lfIFhPQRnzf7aMoVf9GS1RBfck/J5Gjj7B66/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C/wBgk3/cfGH4SiGX+xAz+wkb/sJKXli3/QpH3i3lfI2qv3jXjl9DcuDBq3fkh/7jWrBw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TkDTiH8ng/Y04IlIy/8A2FX/AAj/AIiGvX7QnhfoS83aFJ6kGQ3ufu1u/p9a27371auB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Fo8Fl2lrdQw0eGdjN5Wt+rVTsFjwLR4LP6axeOepqX6Hq8AkJ6a0OtfqiwnlriXJLHga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8EHHsi0WSvgEjzfWZ9xY1bWSy1RgeicEdxQ9ThE3g7RnvqrIGKkEaOQy0YFJECxYyeok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ktbhv3aE2+BaJa1K1S0j8dmImdDmQfD+DjT4C5l5ElgVbjsDp/YgyeAfzAn/AO5P/wARP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8pDyZGH9YPTGPyetoH2szB7x656el+0eBYFnRYNPRPaDCNsQhMae0D1Rklzo9ALDWD3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EPWPWabNHstDwM/8zp6R6+n8PSNz1h4F6URdPT61eE/6J6BhFZQ2BRYKSwjugYpoSBAd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rY8TAcsgWDxFByxqSUS2RGwsijGhEoyyBKH1I3GWKCwZXPIi2gXgcthDVuPS9E1zge1e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eR/et386rdH+9Vg9BaPHliR49HgSXBiHlfd+hY0f9sSE9dbdK6vhyh6mmT8AWVypg0wf4J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6a269XsBY7JfvV6ehTwazK4di1Ht/lvVo8oWPO/vVo7FHsSPD1tzlHIxi0MQC/CBkPYlu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yW5GcjMknRWMzkQeGblG7YuOTbf2SywFa0EDXQ54EYCpabJ5IEp7/hAzZjhvGTFkadME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O/Bfkl35ij+3gwepvOUW8elJT5+z3h90ePEeqeyZ+Y8CxpmMOnrntsYaI+BiGsxJIryC0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v9mBKL9YO3AWCcwWfCRlp/XWiwaPZHrdNdJUvS0z830hGLwftR9lE9RDU8v8AWjEniiJe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/ai9gICF8tBSo2McEVN1FRWmB6pGrmBitFFyGvB4nnw8dNd2RIvYhUlWyKqvgpwYztEK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BWPYU1aASPDo8GbzqXdskWt1FaPAljxNHhkwXXW6+29atD+5XwtbO4S1enp9mDTMZHL643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9bfpCx4Nbu4SWrR5BT5vvVJRygtEJfCVpkEkN/wDvV48wSPn+9eTf7hIPTW3KTR6OTLZF8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kNtg3xOIJnV8iNqyRQk9xsyBy3JAUVDabHdCDnifAiFyhmORk00NaJDHZaypLCdCRsbV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9DlXodFCI7GtU0dzqYejE6GNpEEoZ6JPSWSSIeDAleNDT40iy8daeqVOXn+j+Hob9IeP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en9DSLecasLGjR8hYXT0SZ9idulckjJtNFJREiH25ob9IiqpMbH/AEzYipUWUHYalDdi7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4FpbQe6PR6PQ6fQPWGV+T6WmDwPHf9gseMIeVdvpaMSZNhzP1xM+Lekkfc/RiREdW1ES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rhZjGg46U+c9aZft68/zGItIxPlEKbofqtffERbKeYJC9GDMnnUzdRZXw29XjwiQvppm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HgHo/rWz+0tVo6CxrnlvYenymrMZHLa3SdTBpgy2qePMPR1snn8Fm8as4vmaqGWPHrMt4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4Db8rZLgmDIwhsIEt9Ld6DSZz5IZhSs2YWC2UxSKZAwUK0Ihed3pEjJ4MPM9KYJv/AOjc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8sn4F3kSIIYtGtWfI+5EiGhHwL5CycjP+DNyaozi/Yf8A0RK/7iGP2ij3eUdMMF1hFDaC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K6klIkWJOYJkggnRrqli7GeR1eI28ESedVBO0aloJbRFQllQepzmWzQv/nJ1yRM/9Iqt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44E4K7h2bIfR7oWmLqIYtz+qklw+Rc0Eh5jMm2q0KxW4RtGGfmjCWh+YS3PYn4Qgjho3x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LR5In9Cm5YiMouunvr7PQ0+59LUejlXsWE9CEnoZo8H0/ogp4jN20ix54lJXHS+T+4VG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zZiK+gGGlKPDPTmLS4fX/AEbGUJE9irQsp5QSF8EFU7QWPALY0CWPG0y+De5f71aX8NNb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ix4mmfwLZyw9LI4bV48f+mdqF+hgeLskkl1+0FFMTUWKizckyWCVbdBY09L8GWfwmyOX1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2B6oka+yPw2Z1WvoHu9fTFhD4ar/Iwyi62TxLNtXrRI/RnVlsySFqidYIH4II0cPdFhMY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QU8oxZ72MPMc2qWkf7uyM0ZfAlZ6B8gSFpo2hOSCCCiBiR4CQEr6kMga/wDDSw7lEeg+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2glv6INNhCjYoUFtsc/Yj5BMvZMeWhKXwKblyIlCVcWDLzKu2No9URfERpaEPSWBUmmww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eaFN42IZ0a+SWJ3Qb3ZqHcRckGlXyTSv2JJwplIYzcfECeuGU2RtLgkqHlGSJSjjmNit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fLD3EYULOuU5EIql4sdVtphkiSvoX+oD8jN2h9lAn2CEThG/Akk/tGv+o35xQhcIfIln7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6EyQPSG2GKU1Lk8iKX+4hYdxNcIT1QRzJglKzuLxWKFaJ5EemhQgsDhxUFQRfU5WiKUyj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EFl+RNGlPkYBGNyhRfGiC7Yr42mT0Z85b+9crprbgWgh48R7MK609U9tr8U71dRvtg2b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JLoEtrbOw+0PJ6KnI0eE9963R5etPGew9bgLTKWf2Ho/6xY8LVf2n1rsWdwktfQFhXyz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a7XIWtlcNqzYkUrfUcUCRISsVkEa8AgggS8LR5kQRoxk8iEXC3aE6fQ2N96MoMvikODG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KpSjCY1sbgqgZx0+wumcqBsSewjLIGzwyNiDLkgendIFWhlpA1Qpl4fn55/kWjxP13/w+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sH2vsT956TFlzF4Fh+WgzmxmMhh15KREaVVL2DVyM/wBj0jYIZIGoE4gRIksLS6pipIy58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ubTMR6+BMXqRe9PdiZ+P0I4H2Ron/wCgHJFP/Qtrgsm1+khOc6Ek/Y0KTHk2yF0SiH6r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ZM3mR1l7jrKEKGSQKKYZPg4xpslI5qDNglwmOHZWx5bBbDeJ8sSarRLozZfg/wDgD/AM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kgNmrwSZd/AnZmRxq1eywjdK/gjukiVJ4XGxLZQ6RDz+DFYMKa0HRZDo0wkZe1BSW1oy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cnsQUpzCYlIVuHVWFO9yiTr5HneINcz93gZIJLgaUsG6ijAvUBXGjKDkZljQa6f744hB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IHCUyHFv/Yoh6z5FMxK5LUionYUngkRtUzoCCU3VgWbJ1Y2KLJs8Ma6XgIkIxOTcfuKSR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cj/rF17J+dc55sGLQ08LWUe1vV4Zdna1aPNF9mrfoiQvpr5N+G3WxtoxhpS0RcPiSl2M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IsJ6ERmCDxpKSxyTGSxGkEEEEDHAS3FQiLIzkS9v9FYmLixVmHxZIB3G9ZBvE0MfiEHg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T8BBBAxB/sWjZE7FBGm49T8kOtybEl5f70r+Lo+roGX9/J7p6GhiPt0eTTIUcw6eqQeH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MB6Ak2VCkKtXhhDIFQ9lfEe0fslzSkt2KYNJdMFpTzT0/wBDM7Qy/wAWbGQS7kEnBRvA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HfhoPDM2NK/u/Qio3l+9FnzJCkpoJwEr5QSEtLr4TaNGV+0mQQ4I6SECK2FU6SC0sEeBY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62Bt2aBxLCdjzlJC3EE+d0+sWiZuXpSHxul7kZXD4FM7dLEDzxN0INKkOtZQpqmJclLdy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yZMBBAEAcCkZQzZG8l1OBzMN+xAzgb7YshT+QudY7PIqslOxOyXS1nQxMjGLI2aE6lZR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WR0C8SVTwFxtxIaCmgdiJLAkUcpkRMkkf+JB0t5KhrY/4K6Fy5MRuqUzyStgn7fgPqUd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APYt5f8AeRL3fj/2UNKqpPriTm/cSZo6mziYDYTdfLCS7fgKh2WUtCXYlwOALeUpbWzZ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KHi+hp/9WSGgbpYwILN/I5kXlDXL4ZNOKTP/AL5zfvJE4+RkDDtQkpEvgjESIaClBVWe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oZeh3OC9I0ctxpeRNuIZQ9CTdCnT+kxBm6HpA/AZVhl2lC6Gby0npHYWm4E0pZBA5GJE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I5ShmGmOjQ3nofnkzltQ0l5f+z5f/qf0dHo9Ay9U9gfwS0Vh4LLz0mGplMWiSW4qXbJp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RmS4ox+BW2Yne360Y8M4BrISekJXO7LqpJj4MBYCFs8afvIovoYlmiyrn7hmY/gc6ekjG5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Omx+6m5/U4IP6Z02ufuPV0Y3Oq/U34GMgudkmqTZjWTw11m6k1WfWlF+ttYFlMnbhsH5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E9sT+RslqhsMdgWjEpmQUafALrg8prZ3ci8IygXxFjsua/CHpIhzwhm0mTnSNBILfQBUg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IEor4CDxEEIElHRBARKgTN8iHBEoFuooQ4OoSXC/9D4dLCHzaZDEopHyKeNueB/+kFLh+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lYeBt5fg/wDhklYJSKxhFjU8BQZMQNKC35f9j8uD5FG7Yga0QuBpRhCT4xRIgggY1otk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NHISi8tzZOL2PAPIQqzk5LsM6odzJwaIMTxKHgQZscyEwicY7jIJGWivBBBBOkEEaRF1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XhEEIGLoel+ck7FsJyvl37Hr/mPxBfXqmfkTR0y3zP8AAmibxp9xR5GrrtjxoKgmxbUs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IkqFuX8r6H0MptJvowSveFYVPCNl7IMjVjC66+8tPXPUGX6noxv4nRlF/hzp6yLJ6mA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W+g0eYLC0tRyj2LC/iq3UVpfr/3oy/WouetEnwGsnBSWtnwi1+KNEUPGrrcDYUty2YNM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tjNCKQkriZmM7Uzeq1sorGlG9z97RgWb2hDLeATNjbFDUmjEKI9hC0xWw8CbXZNE2THD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0of8AWJGg2INOtTQzox+dcTlBY1s+P865z5kFWlG9xY/koa04Uyhhqvmn+6ss3iFrgfqT6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9QgkRCHVUNI0QQRqQQMQQQOWeQn7BJh0ICRw53FJkb2TQ9DotBMuiJjnEmmSNMtKg5II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CNhJmZxBwa3kmiKbtI6hDyCrNgrULH5zkx4v7LQf2TcZ/wDU9sP82l5PB6Zl5H2BJRd6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22x0slCVnRoaevpLklTvgg05dAFgTn4MiJrZtM2GegHCJfVCGViC4bzLw6I97WYIZncp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PYf3p9UsgYaL9em8jJ50Gh3YSPG0x/6kWGhJRrJ4oWr4FUPSPIQ0eGW6x61szw1u/iFq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0enonLHwNtljIKrZEYQL7QpQsQVDWhi4oKe7oxeX3rZnS1ujuxaU8wiXXR4Lv6fRDsRX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QwYextck8tI4AkTJ97M7CDQ4sK0Ms3hJatBU8ettc0M7CRr4AWNVn4X1r6hZi56/sf6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FjXLuNbFs5TXMINW+BRizpX9YgkVczG4l0QQQQQQQRoZ0Sls6LPmCR1kaBeWBLmP1DEl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NQNIsjAzcFi3k3yPo1a0rM/9KBmkPcIggjRBBGiZpTwZB4mkUZRJyIIkOwZmouhLfq/6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MGqhlG8GDfkPcw+jnCp5E1yiLVwzk/u7MJft6uM3g9M90WISfIbHtD02PGmPkK8lv0ReZ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qsRKJk9GJwbtbm0ScaTnXLDE3ptgoMSxwZsaO5Bi1v6Ojzr+Gk9I+596tP2ta3Sl9aekb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8DT3A9HqPX4rVbcKtbrq9aPDLeJ1t4HR4M/qh6XHRC0h0E0jazfkgUUnZGJbFWRyhHA+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Py5H7U/erz1otXq8sWrVT00eGXaG0kqpuDtsETacC3JTcV2hvchDEpHnMuR50JVW3kQs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Q7F4doqnrR4Z6sejwwkI6aPBd/WsXnCxqYBWNNmWd5+9XhvRvctr6C+xYVwmiPEZGGv9J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o8An6fwKBKYv6SgwEhykLQj8hxqemlQ2l28n8GOOpXybBhRZFWHFtsXg7fRXhZGtPEsU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0S5YrJH4EJTFOiGJaGGiLIolE9xGhsHAkNs4DmOXN8FwtiYnEnmTSEyJA6on5JpWxML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3gIstwgQpP+lJ/fyfc0GznoHqn3iD2NHsj1WUc2HRQkOS2RBajetoSO+wnyxAsHqdEoy6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hE7UoRpFWi8iSnyGLVmh/D7NzczP5X4Y9Y9fX3/hjWs7+Y09of1DOsJCun1okLoMZdfZ6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/w1s5v/jR4ZZbfVbtdMhfkBjG8uhbjz1kSoDWeWSytJJAS/MESTDuV/A+jd8okxOxiekL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a7dDauTF0ei0yE4xdJiQtPBN8lUzKiTNSVqT9Ck/9QrT/wBDJNrL43JxwOGjGT4IdBLa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+4h6GmQjMtTU8nqrR4Lv19cSEa28rFjTBl2+fvV48w+Za++vsWIa3R5C0Ys9I1wMH7avK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Mx9Boyx5SSaY7DsVCRkESEEWMggjRBF5En4DEinMEEUNSOqErEv5IOG5knDLeBXBbSqX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BqUNfJxpGyx8g14X5RZ1DIpof/0jKi8ZhVoakuRJcnAd0BSk2b8E22XJ7SxBBvLDhj9jQ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mJH/AAARV/rMO5XwJELdzIaVLMHZ85CPsosaWV2C7BbScDOqX/0F7Gj/AHHqad9gsB7g8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jbTMkedrRiM56Gk8fAKl4xDwNHwCQSnJchsuGongXHT6ERMa7jfvG3QpJhh6PaaXjz9wss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aen+HNJ6dWu/+o090JHdP29H/S+z0umP/KGMuvk1t1ayz0y0yC+c2mczVvpPDF0CyGbz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ZfvJEAbISM3cEyqFggMkWMhHXgBv8Iqlxplot0R3HRsMlMGxXWXZqars9W9P2UT0tMwp4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5P6MNyJO0F3duWeWW4Mbl7CxErY0SJqR7DkJrkfZJwRFwCx6MDqLDTOJ5WpJV0MPjTIWZ3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RdPCbNtMxkd/7oj2BEdZJ9h7Frbrd6vBbsJfeuYzeX1ePIE0JdEYFAiWibGchHyJ3lC6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T6FoS0gggSEiCCCCCCCJdEEDRdkuHCRyk3LQsLlC5LojRsyWCgcyIqhNuSojRA9Y4kbT8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DCXxBDPwK1VObO+JvkWAhzjVHGZA0NeJJ9Bx0JsLnlHUG1uIQGW6dCt9OIFXCEvZJLtq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KhyZz0NQiCgGPYPS1rJ+TFeiUnjgt49LF40KfNFvEJMNLKbERVSnrRAbiRjZYCLNnJQRR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Wxlj/tFfDMWXV3GYHvNP4nJuNxtH6nT1T1WntDfyjQhbOV+tGh/f6PSf3p7/ANj02l1d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/WqXe0ZjB+dQtytDIZL30M5fnEzKZ3Og8hk0Oo2T4fbHtrDRkaGvwjP36Dum0ZWkO45v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4f5DIyPIiAa2GTicqOjwxpTPnrbofXOllo9mLxo/6hbeWH2FO0TFULtW57hR2QoyEatg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LjiB0uHutY4NXyosaZTK3lrZp0FhpmLM12hy0LHha2Xw5tp6hh/TOrR4RI1v2Cw1ynX+t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Xq0NDYLAbtohQlQ6hLYanaEWiF8QvwgXn/6J/wDRF/7EwX7SYCeVaHUSi2E3EkEEaRq9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w1IELDJSFtZJ1RAokCWkCCXNym1FviNfolo8nXqhuA8jaLYKmPgbpQPGwsnwJHRk1zAz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4G7Iw3BtJu0OWBQdzI5nIehOsfAsihvb4ALVkoFr2OSJXSSLCLJlkZEv4tbJ5FNWdIXYZ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oeh1KysklJxpjAJwMroQti2B3bwhu6ccFhMY+iArlSxog5HqxoWNx/lPVN1npB3/AHat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cr4A04PYPgLQ7hpb4aNDO31r+N/UnpNEnr+rR5EnpGt2dp61s3b6WUtyPv0axmchubHgSF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9mjR4iz+S2MhbtSaPaHoaBxHdCLLD5NgR+CVeBkQslBP6gYzIhcoXobh3XwMzFnJpU0Kl3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LrjWxGGjfpG75ZFSCKEWXMA1JNOBardjdocsEaciDYb8MyW4kSAe+4kJIZwHbSrGdy+t0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epboRPprfx1+iZX4RerqjaF2MNXnnS6szuX1aG9H7ujGp5heyRu5uKIwGg82LwKSCv8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JcfFuVzIuUYtpr8DdVusxU6muQ2dEbhbBcoPs9SZAqPAopqiU0PJUmr5/B6IRsSTdi0k2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EwK01LmB4J6Fkc1xpXcZFpElFRHI0ZGswcC2xPhCfsROxqV+zYxkwM+hpCyPDJSDwk/0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g0jKUvKHk3eGKpYTDXIwWUCiQ+mk5cC0lfQzs0GQ53aJWGAdWRyZQUvJHJFzfBG9l8IhI+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VTS2ngSn0KHIS9qdic22QipwbBpV84qcZOUITU8CN0xBdZclxP8A3FUqe3EnfkWTjQpj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WNbb95LMLXMxCROwpt/ISFUsmxPj2CglqkumNFCIi6MaCfaYvpTmlwMm1L4Y7q/sOxSZ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H8GVf7CvYcckF0G4hD90enG5IlPZwlZu1iwAe6i7AdwJ+p3STFNKYyf/AFBGXeAl6kg24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pi8gRL4I7zvFTN0+jqDSUMeWt9ceZ8/Zo0P6Zu8uX70aXwxnN5fvR5fCMjmfvR4cM/ln7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XFZY61yxWyAmGjkhUT5oiweFEaRHTF8mmox9l40RLWqUuxJHaXY0P6HnmOTo09K6v8wN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JvR3AJhJJjm58iNnsUdhicVZNuhPN5H2JtwIRbLRahXQbaN+g9ra2TqoFm8trh9T19Nh5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a31Y3aEjUTaFyfr8C7ektcGZvfV48ogWhnmDRI2DBvMRu5SbxyiAWVwy0NRE/Y+61Jhv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Z+8bT9ooJa/DN1+wtqLyOwvlYlMbaFXSxNfokknR8jRliGJR3W4xRkKrA3T9gpfxNzil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LgKU3kj4kilAiSJKCY2GowGITF4YiMndQ0ORmPIta3wiBKSYqcHvEY2UhYY8Ddx4FUIs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kdUFaekv+IjgUtDP8Ho/6P7uxJd0xJ8E9I9OfYPQPfMwvsZdDibjMiGuyPQuwpDORz/r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g4DBiKE8LgjcxIGpSHwoGzaSqirEzhF2bcYSJyvdxmUmCS4M4uBWRPAyqrBA3P8AxI2VI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QYVxcLojNHeTwGFuitdjM/UfvQQocVNEpFAqkS0ixCxOCJJbCoWFM5ZJEOXGBe0CUhHs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NKi17DaLFNQoZZD/AExitaVHZAwBynyOH/QTkoZGVP4ArV+8QJCtykzkXhyPb/oNr3RWL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KdBpMJvYFB0qXI/SMJnYZTgKdBFlVH3f7pZ8LLcfrguxNj90KCU2hSbsmIMoRmWVXIl19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NxUuJKx8aMbVFAIZbBKn/RHyRIvCHdXImebu29EGL3DTJ6trGu7CNSc9JHnxtWcHUWNG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focx5iCcvKezGsbdTy/gsXHZHshTWi3Ikb5Oh5YLqUeoJvkZG2KNLI7esHiLNWsmrzq8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XPIefBq0N7GJ6sHqLHh1v1MFjW2u9Qujf8PV48IkeNrdXKncBspAiYTZ0QXxtPsNB8yP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MBRMmJqEJQPA1xwfZKG5rYW0KZdjDmkRhOuEECw1vITN3wv+FmHzc41MjCj5uQ0Q7Vgc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gcoIRiJHuSZUxUNsHiM5kS7hG2/gU1srC40LknSskDdwJRz2LPRuSNiIG5k2YNzK53LH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JtvCHi7cQNpQZ0mZwWQf0eT+fs9VmXiPSPXmHyz1z2zPqqweVo3eSyNpP8DLC0XDVfBJ8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SdD21kyTmc30aGrgjdqFCoJ59wj0Cvaz3ok+T9a73fdp6f0NtOouhFJ7DIdyXTnM3k4ue1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raA6NiFl8OQhBX9KiD/cs/kLiCd2+jOLLb2LZN+H+imfA+wWAFJFcSRy0GYkeCx9D4cn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oYc7lcCRgBvk6jw2IOzJsMZiRztSHkN02bipNCm2SANtk5Co+CBGg9llTzIvvhKxuLij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RkXU7Iuwms4EltNuaj3oFQZkF7qxVaGlWbPIOEm0EO5dtfB9BWIUmxSUtCXSeBY7bsac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DnIS8EK3K7oXAU3MOphZZrNNbk6Nh5fgFvGzbRo8Z7D1us4aZBbdfbHvPVyeTiLCOmjG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X/eEj5X712GcHqtGWBiEoPLIoSET/wBUZilMkBp9EjbxEhRpwy+fgcDpQxcMiVnvwhbk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SbSjsmBof1QITDfhCQSjTyhS0E4yTVUhJKQnkQpteSOC7oVF7lwxaFpXDJrcDoRdAIM2x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TKQh4ZEmiwwPEyLvJBoGwF5ZZJ/ySV0iVsNiIVqTwIt/Q2KFqFbY3k0DeKSlkYinI0Oux5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iSwwvgWDNlkbSK0tKb/4X3EFB7TxpH8/Z6LPVHrnrSyeX96P2DLrs9RowfkWUvjVZHUWV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9E9bQHY21VLyDtNYRRE34MXuI9YYlvv70WU+XpXxix5X+BPTF/WtPYLdSaM5kHyNMH6oR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iKZ7X01ll+zBKxoZ3+j4A370q7j6BYJJF0TGInRJo0eEWF9frSYcOfyuNMruJHiDoWxK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LT2mMZ8QRzb0bjNuf0WDL5SRL+nC9EEhJD3otW2LjtHFiBto6cI6vKOtHQQIYYNDeaT4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RFq6ukQIIh42IfA9halXw6dhHacxidjxRjYqhoZQ1CDpmmeRvda4CyiPIpxKRCHWf6jZ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l4P8A5o0rp4JjzpdDEk36E3CErE/kWhGqXkyD8MTtv7FGSsyEp7M6h0CYhqjexKGUE3Ah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aSH8GRV5SKL4GMhScyJSZOBsNAvk0NW5M6D7laJP4CUUyCFkqfwF+oVmyJ7jFicg1RZt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MoRD3HocuPjGOfJMinTDPJdJ2l04LJRtyQzftQRK+AxObtfAybRONsGLcBNkr9nyitIf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KXJibS/ovCDehZNNCXMA0iMbCoqiRjcNoErJDVWxKRkKTeCIEK00THIJkk1LkaPKFhP2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H9nR637H7h649A2D7n3+Dk9E9BF0/wASYvR9P/GuS9dDLR6apPmesnCMKzEjZbs9HIJr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bHrsr4DYt8unqavH7tPQPWHg948SV9acp/B509AT9TRE0vkIbF08KbDwXd0+tSP7d70/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2Ep/qB5PWEhddPo/ZRPCaPD+CkeJ9aNL7n8JsJ5aOm8il1SHWDYXnbpSwIFiZqHsSRqJP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WwpLBcbjZM5oT4WjdhJ5+ui2UhjSRlsJVdKpD+/O9CyUI3xgQMm1MzEIKTFydi0aCefC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uBHjaCaEI7lewEjyQMjwLSa9Cs1/Q1mDwQqrELI4KS6FICvE8+CQ5sF1gx8FNhUZimGI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dTHGWAzMNHMF5UcVAtt67FHRCJ+CLKtfAkKchqWvKFLuxeRyE0fDga1YKgyUTEugac/YS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iHMvhx8n/UiFCTMkdjeAdpEiHlYy6w6wPmCZ0yJWHkQ1iaD/APeIf+xU+0Rf+onf9jci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3Z8kYSocXG42rk/IqsmFSYE7pZFoj+QrhbGrgSty8k5nuiF3tsWWuhLxgoYmfBkZEu0D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4KJl27m1EuWTyEcimWJzC/wBFWcyrY0TWDKUB23yQUVpTLckJBKhCQTgaN08Mbpt6MwEa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xLTsa0M0hH2Sbi/hieqIPK8DJGmVPZEQza72PeX0er+z7x6Y9Yf4jynpH0T1RizELPgf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X+PX7v4Uko9ISH7fSBRNE+AwTkV6WnmCRovQenrHoafD1ng8DwzN+S0eFGrfsfZp+/H2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LBgWZwo2MSw0ZT9ht70aHfxAsDUdIT/EDN2VV00ZxLf7inj0/dRez02jBJUu4KPgxo0/Z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PLrQJx2LNCFQzQ7UisaLbgRbPqCDRuRSJB0YHzGmo3jcydPYmduybeadalyQwqZs8D0I/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Kc3bMvVE8XImT8tUchkbSo4MUNS0p6K06Cxp6p+hGkyECJq4kotMorbGt2tGdC6tZYQSc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oSaDVVFDCcxsEuRXFNbkFmGEhJafpDPF4GCaaKqGt7/Imn/ZhLY3JaCVfCqNuLtC1Pjks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+SrwbCSaolhyykrhCL3KMwf6ghsTz2MlQcuI/wDCxSv5wKIX8vQmbP8AOhU2kj/diKnI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QhH0NJn9kL/oIlAFhBSXuGPX8bDm0ks0JZTqVDKccMTlSeA7ON9iqB4J44FJNjcI8Dpm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0beaF5jFaBhmTKCSCnUy2S8WuQko8qV5sU1SfI92iSeU2PaCRIiBIeQs3OxmTHYYTafQ2W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IEk/yOxBQVQ2tx4Em8tpl4JTpGlGB7yPXH2tM9cyeBIX1qNmPULeRHpDIYBh1UVP8OWR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LM2UmPT0lp6wko+w08CP7od1HRghL+FENHmay/f09IqhcaK/FvtaZ/KMDB6KBoemfc+9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FgwLFbafe6eoxY/hnRo8gWF8fVpCF7pfYkK6aQv5PX0lEt0PU0xuWns9IZJuRnn0NCEX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IvN7jKWXMRQsaiTPsSZiJVmbMgpOBPIolbCKRrGRyVHA2RTMkkye4mshonYJSXnf0xFl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i5HuYlIoDd6JJJE4F1rdlcD44FC+AFo36BIejYv0JixpnJtzl+EWFdNVhdtiEPB+kLTc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slK4UCwrpqstAJGBmDFodlZtYnGf/AEGRKc28F1GNmsmCJ/UiajRx/ZGORIlwkXVx0hOqI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1jWmaNsMU0eXaIFNvRPC0+aIF5SihIcIJRYlNSh8MgnaVbi4iyDRlNkIE5yHacG4lk4h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kTIbqRTLFSZCVEuF4JtnZim32RkY0BipEziHmRpLkQQp2GT5JWIL4rEq6NGKF5E8JZIe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g3Air51A8CbFSU40batGjAp4kZXP2DZNefIv7zkZFLybHlfR8DH29Fg8Rycab2tDnPW0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et1nIiPwFn8gYgNbsXZ0lp6x7jJyfSITKGDYcjZp7wWE9dPvfjxf2d6fW+xYMmizv7nT70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dmOliVgwLM4j614tpND+30LpWhgSDwv1pZXLX2VVwtM07qYtL8pDBphc/cUQQ5tgmmsbF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I05FTC1pIRazJLwLIiyuCdKyQWRRGxSCciXvcROVej/oHawrmx+xKXof4Jhpo5RwhdLI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0KfsFU1sh0JW2260kYt+C0aCAb/iJKDlNY19QpqLL1qykW/c2r3XLQkJ1fAs1wL6i8nsR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ZXxLX5iCHok6jO3ClHYwqSPJC5EfAwrZfCHNlwawOx3IIIJ278BlFmvJKyU7XKFcLys2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3ECECd0ldlFU8kwXAo0G3iYEQlNg2m5wdQ7kftaRYwLLA0mTlzcisMDaUlYA5V5HGSigL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EjoHqoCDH6mkHzwPInngICn2Q0JV6CTZjmC3u4E135FjfuR9MA1Tn5aaKcqLE3AlYZCN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A9hzSYB6ZrU4MxdVmShsQEmTZhV8OJgGI3G2lJuhCncMm97v9hCpyvMHjBb/AGZva+ja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Mege8PRHqa0eX8Yo4HLYl6MHU37o7Qp1CUya3Fs7WimmhQNwlJ0W8QSdclZtL9C6U8gW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TwNLdS/enoPswMxifIf8Aeivlix4tP6/Jj+HsBPIW/jTEvzNB4/soWNIaIuvsWF9NHa7E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aNXMmsYv+rRPjlkcYRkIkSU7EciSSWECLIIEL2CRAysYcmJDYIXGgsGw3FStutHjwGT5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bVocyLAuak6fom+hK8kkkjqI3kX5JjhFyVVO6/ArC+lo8F+jXRwkd2tkdSvhat8D6vBg3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3XGuUMWv7BtGPAjdtLAdfohyhpqBPApXrn/pYv8A0YSsK+DqX6OgKCpaYcITOErzQnh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ODwPAXRHhqS20NckTLLytEf/ADx/8gNFKdKCQP5kcRrML9ECHBHghrHwJFhHN+gTwg27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YdpHZomdaox5RE3VITdG4lpmUSOZBrlRwSYWJJrIaYhOgxq5HAmSepJOQKjYeEoEjInu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40ZDfyPopoT1T2B+oymHxof4uioeoKaRvMPsVjR5mZEGSS9aYFjTzYfsbWrXjSbfsG7Pm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FFyboesLgdtEY1K9X9aZnH+9Hhg9J+AsPD9iPU0L8htDx5IkGRjfxJgbFup/vR4Lv2rpnL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xAsI/iNPd+wsNGpW6CG6ZZPT8hGVnE+BSG02W8kBjy3Ow9xcJsKEuAotoy0gQ7RlkGIksa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z2eKSTWGRecTL7EwtH+K0gg/AEPRS/NaTWcOxqlE6ZvK+yqOtMgks1PDewmqbyEPW1v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QQ8R8Cx4euDyhhrfqZozBiyxbFIsauGpBC5RP/sH/wAMVSBpyv4H/wAcWb3k4kKk14Ezc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DTn0FVfIE9YZiWgC0+7RC1hmhA2PyY0v7E9HH4MgTyLnc9oTKpm+BwF8iEb4hILYZVuY0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5Qks/zHIRblCn+qFKmVfwPb+A5Jk+P2MszwyMW0+RMtWvJmt+AvHhgPJzDOQc5eqEMqEx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6Y+7HgX0qRIIKgHz5c4EJZ8wIGJeCpE2KidFApBtwdEYU5FUyRSFGqmuV0TFXKw+xyob7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9MTt/Wg9AQ52uORRQJG/gf8ASyj0G03lsYNJdNv+9csJDWKGWhE3ZOo7IyE2+lL9noaP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Pi6PKeNFZaLhp6o6lewsNe7aKv7nqxHzAYGxbq/3oyWd1o0M4TLu5b+9PaCR/dWnyife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tbKFh6fIGNV/+xALt2N+wshYEOW5Qye1C13sZYQlGlx9g7M2BaQizMyATzQqz2oyjFlmX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VrQhBBH5vAtV6lnQ36BhpmG8ONWldhI1lxFhaPBfpNcpucs1g+L7KL6a4QWNb9z96PSu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LzYFuu+Rd2MBlNAmwiyZkSHQS7scjKinlZJFs+BVw6IrYUSw+RhMCgkLR8jRSg+TfcfT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1LElJOGPcXgjSib/5E7/IkoV8Em/6lVL8EgJ6KkyLKiatpCSGJTM3LMAy8iztHlJBQ5DX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Q6EG38JO08sbam4kkoRYguArk+5jWVfMSVZUhfCnaY9B9guk7yKCSv3SIBLsUJNhl8DN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Xrky7pYsCIhjwJSqpEkS6BG3FyUiRyJP/uRtBVwF0KG3gCXV0iFIjTwIEspKB4ImySTM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o3Hcw6DftlvB9CZ9HoE2MoWkiONwtN0wsiyGrTGBU0H+D/ek0fMulhnBAvCFoqHUh513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FEXRI9uyUQyi+SAqSW4pWV3GrIpawqbfQ8r9YWTPWYY8IhNSeVNxkSkrsSKVdUNDbN+x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sghyJrvglBlQjJJBIH74LwSOSRckuHkkZUJgWDi8exxvEUDbbcVOW37MB+4V7SyrNsiA0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JTloymF29bq1PQ+41vuJMqRQS4EsQyQ01bckPItKbSbgyxjHFobmNYNsKocqnkonLDDBG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my6GLnECBtklodDDTKWZq9cWPE1uoba3dwjV48R/q1xXu0LD4TW6fIWjLdf+9WLJaSVs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+UEFX6hMan1GyTchq5P8ASZBz/sbuXwzlnyJIwmklRHRflgcUyt9xi19pL/RoR/F50uJ+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wIsOrm2DS1jfV6GsuPr/wBB2r9sIqKfJi22ev8A3LPMFHmvB/8Agh/8RIYy39f8OZ68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P8nIMs/LlEQjtsWzKI/8D/5AsQW500k/4Ef/ADiE/wDQX/xi7iHZ4afiXfQjoMSGJtSN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2C0i+xrKfgOlU32PitzT/Wq5649Bll/Kz1BVZwhxrUsQmNQMUUm6JtwuzNpXI4kc1VyO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gUikZK41UyyX/AF0AghT+SjCVW5GqP9ps1ZEFVSs7m2V8DfMR8skVw5TOI+S2ULbBCYKUJ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R3JniFD3rAUsSWbsVdHxJZGLUNyTt/DX/uZbvlIovWtsii5fSf8A7EQ4uHgrTePYW7WI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+RRY3EljysCRK1T4J5xsRPyXBDhShh45xEjCF8+MbAk3ASQ0lsdjSbYlRW+kQyOC8GLT5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8i4ciwzDURZBOwD2ciR/qmTd0IOcj+iGPUoDuzMpB+YpEjSKVk2tpKZaVLSjyeY5ILml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aI2ksMqpmIaw0DFkRUXkZInpuMnYMNwTHg3EHEK5YkLQi5Qc/YtDd2Znf/wDNho30bnjCC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R2pgWE9dVhzg20Zm7ynrV4d2FjWTcWhtfwv8v4PPWr8F3eI3uumFuJvLLf8AYIKF8YtpP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fqGwS/AhutCXyVHmNnuOW4zaTRBgK5E9idN4HgLwJdaeCIcah0HQNeCK2GTeNCQ+Itg6xc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mnDwQPQ0Ul9HtkeCOkSuEeHSpsbduFQPkabIthMfA0e70r1R7Y+vpvWPYGQVXkZiQlu/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ECAlRFUIcShTuMSk5eyFEyvyKH40HtS8jaXBOaTcYZfwRc3MCKMJFBSEOgRTvmQZRK4K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5FaWTxrt4cp9jJGnqhafsmDwbH9LjT+ToWh9AW+kePCJCOmmL/aIbM5+poxAvnadWdzL5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lEOEVncKIhHSE0qv8CLeTdiIh3o8hnwKS0ZxA8l/oNgSoVLgWSZNmRYT5EK4hzyd3rUx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LIhspUCRWjAiVcsjw5petfd/4ZIcEp/+PE2EZCyJPIYJWNMhn9tXh/KFhHS1v4dXhmZ/a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00QkNun4WVwm/weW+HrVj54wJOSVtAn5Qu51ZMlzEHqaSXyj5Plj8j5JKk9mS5Y35Z8hP2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iAgVKMuR2aE8tPYh8sglcCa4IWhGwUcjcbobbc7RrECYhFPSljJfI2ybBoqeSm7PI7iX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nJDkpofNUV87S/QD9oy8Wiong9hol/mjIfZ+zM/7ejSETZHUUkFIDwY4bnR6/R4Motj38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RbSQnJiO5KKjJk3Olj/1I86Jf009xfeuR1+tE1QYZ2Fu5d70PHwFDIsjTmL9OjiZ/wC70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mbtXsrpXT/K1SUbKXoy01nrBBFupxkkvAQ7hJabQswyiexMt0JUtoW+jMuuCdJjRlmEVw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1BhyxMRI0+QbZjp3f+RP/wAWI8a0nbSeGewMofIsaOGRy+rUclVa0fGvIXXI+rwZYT11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bfgs+I9aMxIvLO69jXZDHsIUFMNEFutE+RvYxbp5BbiPAkfkryLoLoVsiY2RJ7IuCRhOS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kg2IAk3laWKEtmht0Tb6p3HcjvO5HgjwNUQ7HiLbIq4msaG49v4H1MMC8RR3PImGw9j5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U2bPnqffY17r6n3vSM/AZNF/R2ZhjJXqW3geUfJgN5TgM9JaPGk9UDWXlDfsesmB8Ccnn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It3Lven9HY8mwkN5LPZ92udz/nT7YtF7X6KfyzoydhRPWl0dvVs3b/nTMLdz9+jx5YsL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PeP0baWKWmrVcHbSIfBeniND1BnJnJlEwPEiQ7C1TtMLFIjRoYUMdoOVocCXZInzIzaZ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X/gWm0eBGDHGVncnE4HXQhO41gu5GQ7FHctk6PRyotY0ry65jI51njshez1Wrz+A26t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K6N/lmS3pQZj8FCErs+CyUnkyHJ4CQc8Cbxp8C6Ek9DdYGnokWF2J0IEToQ1IhOidCckh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yDB5CQMnAQz+8Tz+08vwhtHVtuGVbJf9RNhPktsnwcp91QKYJ/CP7Fj5Ey5EjyTLTTb56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1T1A+h2d1+z6H3oadF4P4extPRDczB/ktQd+CMUCEJiplqREw6ZjrtEaouETKULfAkNbO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PJtpzP5nI8s2Mn5bT4cPUNDu/wBHrv70fvh6+ll+dLuZfa+tPQEjuf20cSQv+o0b+xk20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j1ca3kbobaXZxpMjLdjDIIZExrYiKkOpAjIirfRHkgZanEgX8kQJXBlVMmm5nosfnGkf+N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Jc2J2O1JA5FLpfI6ykazuGBrQx5RgHEj0Fi3ZlB+Al38Wz/hgpLPbDcdQGH1LQVlNu0L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4Yx+oQCUxPsQvESEjpo8skWjT0rrgXa3QxjQ/sVDxJkjsxAvHSh0Fpx5IFITJ70QF5J7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knjR4FksklaUyQmNBqt9PgnobGLLKfhmGZoa4G4OiW4kYT9BPb9HZCFVmcFB/AYrkaR8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nYUSz+epBfZ9rVNl8F18s9JaI/6D0p6Y9X9m4WHJ/wBJTVspJpDT4ojYv8AhgxLZmX0S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knTeTGVJkr5GlxRW7Ereb7HaxseAjgfP2fgmxi+nD5J7jwZvbT0GIzHsPoWNGwnuXqfg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0O7CQnp/ejwBIVwml+pMfjRqegsaK5tv9a1upNb9SjGhxl7YohzsewiNNw+Ap3JHKRByT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PQoBUhJkQTBkGaRgxm+pY/8AyMyE9P7QSF9B31a/SIBggiUHrJ8qODEmJITQ85JFwC7k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K7/WTTiQrgz2G5Q88sTZJjEz/QQVBowUSE9RESZdNMOGTR4HcfgFP64T16Qh7g6H5Nwik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xTS+xL5F5KGowhPoXIScakkofksshsnuzyIfKPI+RBK9IRCFR8jJfYurG0Tpe0H6H2J6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4Z0D7kanEkENOUhy/wDhKdAit/6F8JGd0I5ybR0NqJ4GfcvEEv8A10cklR2xbjTJ5PCk7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JVMCeJa2Sp9B9z0ZvLQ+4Fn/ADOjZ/Jn8Cx8h9I9o9Q9Qen/AKNn+JNw0s8/ZnFI2EXj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0wYl/L6e0EjxD7tY9SU00r5EqTwaWcFAo/gzeZfvS+h2PZjLpAZgzI5bT2GmYaH9yuj4a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n9PrRoZ3+hI0e7xS9lEdaVYwaX1rd7J96YI/TUejT0oMbphlIg6E3HiHpSMBZesKRifx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mIiiEba03cKbMWPTYkWP/AMm+rMg65FSLhF+vW0OHr6rCCxo8FvG64HYWDqTxl/Zhqph2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7VUOodYmqSmQzkPkRsUeERtYiJKDSUoTTIFC2EhKKKKHkJbwxPYJtxMbE/JA+BAUB2HGw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aFLkQaE9hLAYMjxEykhzIfDIIc7CvcrggxQwi95GhynhN6Yb3MPhBxfQuk8Hdv0c2gwc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pLcrZBqpr9i3P1HuhKPYpVF0T49BozXwJ86PuGHnPdR/R2e4/o+9Hqaf6R/fwegep+jL8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8D/3VbOgsDxq2QUQzZsQ0gPizBRQPRyhPNDkclpaCviK6b3HrmcsMwummcs/l9SR9pQaw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/XfTNqTw9bfQJHg6Xdco9ixpdAWNLdWpbq1jP4SHpd/gehJY+RE86K0KYbDcw0sXgCqa0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ypWpCqMkM6GIK4KBOO4h/wD6WLJg2fLRui7utWgSRqrdMsWNMB4jmvwhIR01t3D9Cxq7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WePMEghjQ8fD9iwnhCyeYGw+yJXLRLlfs8JEqlJcklgMoL5KJgbfJbQ26E2fJJYwhhpO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0TWFI9sT3pK6PAdhWzJ7OVv4JzkGGnkjiQSkokeINpyPBvQ3wLOhpymSmcSf6NomQ2A0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W+B6ehKimvJdb0NpYGCFO6cwW5bPJ+w5676P4uz339GHwPWKeM+kfYPQPWHtI9eZiJvM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JwdNGiBCKW5uIhquZKEQiOxYj4EkkJJIUog9CcQ9oLHgjHnyGmxZtKytPqHvbTDo+8aH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nD/emQyfQeJeciRBiGnzH2mC0s3L1t1P96vPRrWT2hjaHls1AbQwnkdowEUSsiyxMFog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ySRBCRitpCEV53JqziJBYZY92QHyH/wDovbUhM/BDwxbvGvoFPALS3Sz1wFRuh6vHhEjx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Wbx1qzM+Vq8eASE9BjFlFyiKK6H09jT5FrYTM9nIwuTjyiYyb4ORkuRp2kroXLf2csnB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JWJEwheTOPqcimbCYrsxN08klRFtzyOPdHwHxM4DuUIcYIyv0kKhh3TyQI5kYVSTYHYy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7XyPMSwj9GWJ8He2STseaXnRDWzRUewcm3MvmRseGOlNOjcuUJoKAmq+RG0hIRZJDS5A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N5baKFw1WzcdOJpq8eD0H2eqeueweqxr+j0X4F6KBwtNmNJFgkoNyqNkG0TLyMtW/oi/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TwIzymwrJM24jJkiXDTXzhY8cZnmWg1vAzbufsGYffT1B5Z2/v8ADlwkiWP1m4QmJ2mO5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6UhJGRMRNnC/ejjO5+3SLziq/4jS6f4kxaOmre9c+H+h6eiNjNo1kkDGJDDHgW49RyMmh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U4NWJG2jQ8i0JCrsgRMFhdlDyea2TvCej0wC/wDy9tKzop4Zl9rVoJYV0haK/DVVjJ5f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v0uFjW79VXfQjU+W2/erwSQvpDGW5heBsLnYtgxQ0P4IgHuP9BZ5J3ncINmwku5J3C8o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zLluK8C3miV/oOJ+glbCD2UuuCZ4/YSc15Y0g4qSR8ovsNLB1cEghbmCw/kOKlG1sgVn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g1GJZ4Dq5LiYmd9IE3xB2jsE4YInYfQnE7FOwmu6bSKzd1IbX8bk2FPIqpRGkgPqCOk9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hzlMrkoT3n9lbm3CfgZPCSxyP7CQ7Dtoa5nLdErU620T9jSvQ062ml1wtHkZ99BGCxyR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KRcFX4mRV0j7HYWjAZiOVs6O0IasrC4F1l12FhPC/Q3sLF309E+x9/hDfqFHrS3l96Y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whgDg1QOPQH6SYyKzCPDGLNJ23MadyP1ISHo+m4itKVASQKpMwvIlkPlCqlEK9pJQ1oS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v3iyx8nSJpEjVMb7LdSfZZfJ82Dth3GxJ+AHPQy/IDLL7GGONGUsqJk/IWXohqhDyLRG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RGqLsSCZcGmwsjjQ/wD80h51cyDmMyF36tjlPs9DV51FpHDCQvnXa5T7MfjV/Cb71eGL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L8Ofet4cp9mDwMZbkFk7qY70UjFsjuPmS2JgSbS90ihxCHRK6HsG3se6cJJIzWkWwY0y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n5Jq6EP/AEO2DeAn3ljV7Dblsb5MngmiQV5cCbmHCWf7JjEjb4Jaz6CfEUNSvYl/9CWp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RBlsxDXyLdDZUhkCQlqajwJtsjzARuS2RBj9hDdfoJZ0YQg8yAKE7ErX+iB7lc6V/Xzp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KYkXq8BpIypsOSSSG1UgIbZNQf40uP2/oboXQyHzhpJTOyGSPYT0D1R/0juPBHQIt9AaG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OROUboUYhTLIcH5IuayhJMTCZCWBznlPGiEDxJl5GIk3ZNeN3I+I8CJPQsoQNuX8wNu1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ecLIkJAmnAjAZ04PmYQkJ6WhW+cElBQ4ntH0dYvaQbjjb2NbCvDGG5XKL5XwoQsaT7FM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3K1oR47ljhCI4acrKF6oEdS8smtQQQXUVo0Y0lEbRs6+2I0SUzHbJ/8AuVClRAw3QyGh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JMzcgiBYMBQ0qVBaGzpTNpLInivou6bBZQ8rRWxaL/8AFhNk6YGR589Fuc6kgddbYf8A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rjcgtf1V+9cCUz3bVof3EjxdflPu1Y89oYlLCIPPocP/AANtn9aCjbQyKyvs4V7JZtI7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LKPB2kupElIhLz+omOmRs28ISw3yPeEkPAeTHL5MITGx4GdiZU49gfAm3RbgnVIi2OEKO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/gcdvRAoDWhwGIkyraRFfYiLH6USsiVHNMJ+44YAdCS48SS2VkN7WTG8vZaJCMvQgfK8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EGllE+sEuNE9DQ1/H/s9sW8Q9Q9cMZpW4nainSh0QHKmQKNyMxskCZEq/ozEHQ8eAefO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ErUl8j+k2tsvQzXBSiM7FVk7smC/8hKvPhxkiR29gwM05HgqW/kcSeOJL5ZHkZkYzAjE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UQ+QVWJ180eeU8IkSWaWPkfydnoaGlfZrd/V60q3o+396P8AoX2L0n0aWVygsaZWVqeqJ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VU2Eqsisn6CoqL9y+B5UhiDzSOYNlPAkCh4bImWTAfZjwIIUMdFQaeVjuLJGJmGhK6FU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IsvW6tP1xIlwv/ER/wCWulGxBluePdFkd9cDlBYEPBZnhrF54seDVZV1/C3QrX1iEy31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a35iiwPSyeG0QYx4KLYoB2saJ0Q4IlvCYnmYkTbJsSP8A4JOGLcP2tBU+4at4uPSJmCU2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OG6l8DywXwVwMbkiZbnYSt2jkBNMN+I0oaJ+AMm2yTb9Ao8PyOS5h7K+T/qQtiYyIng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JAoCbC5TfTYC4kWxuM6SNut8mK2vhDl2UFLsYxckGTY832WkesfwOT+jpj9k9Cemeg0p9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JykcjBCynPEsSZB4CeWSWw9QfImluCHJJ4Wlbhq/ljKAgpp+Qhj9AtQJKtkOJnAutC3EZ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aMCMyTPIglcJVA6J22EllQ2PC0/X01Jsfwk9wJCuunqtMPM/f+zQhZ6nar+svWjQ7sQa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EtLo/la36Fe9UntJa5vOjEWa6BjL8wHonkd6p5HRRezLKxFfI0m2tGDHse0kPogl3+Eo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G8om5CWub0Wj/wDJP4Z6ILJAK3WLRLHyaIxAtHkLPK13Lj/fwy6NbLP8fWrw3op5W9Xp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f2CbaMg+df8AWhZYSZ5EOH6LMo2ORIdIglSCuI+BG3ZJe6ESVt/sjgv2xKh/wKNio8oh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1Qh7bRpT4HiGyQyI814Hfk1yxZZSUbjeTElhs22xE2+SWa/QpHHoQ3r5OVn8i2IfJPuw2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CPeJcnkSs58k/wD4Fe52ZFZdDpDg0WlyeZAm5ChbLoLe34E2RjkrCX6Bh8LskWUXSOgW3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fxdnsfQ2abeH9HrD+1yL7vtF0/izce3L+NkG+hVW2xK2MvhDXPdsWLMBwfc0coT0RD0oW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y07xYVEdcr7FguCjRL9FWdxY0P2/vUqePp6GrwOfs1rdDv3oi7O2jQ3j6BY8bSCHKimjB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N8dWlvbTJppmQyuSYwJVjcWjDWMxYHRelMCiQeQtGbjVQ1jFIOhAhTYIeSRxJZHJX/hi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uBi2I/8AxrSWhKVujMwyEPHjMnzrZflrkLpb63jsaXsSFdNbL7PXYv4n1q0M7/QnwtZRS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rJt7f8BiRPBIjoiFgkoE/wBCdoN0FJyn9lc0OWrwdqeg8ZyMd7hLRL9yDJIe02PhLyQe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Nx9CnUHwJ1hP0SKL9EWUhpsiRwEmU7+DgFtmqbQe4JsHKHvCnKQblZk2BrE18wSfrQ+w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o4wySPkr2JOhNFVVk6ROCDfgTZfY+R5JVuEOMQDtzopZ70NK/wByT5E+ZP2Nh2CL1h/B2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mVUMT5b+z+zsxP6k3GTyPYDw/rXUFaoiRId0Ol4dG5R67Qss1SyHyeRhkBElpRhv2L7M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8SF9dP5+dPVPXa8jMW1FRPgn3rafOm8ecVT/UaJK+Va26jetbM41Lu05DP5bR/wBB8oDK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bgMxJDscqInsSSTRFPJpN8iTAk20IwkiBNdE0NsLIkIeA5bwDweyNTKGPtmJ/wDmxeiR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aPALGq0p8sQtM8s76tTxFhfTW/StTwXbqSLaYkai3I/ATwH/AAeIJaHfG7ec5saKlCSN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5KrnyI2ERKw/YlJ/6FrdN5Hrq6IDn9hTMlMNo5Eki6M8lGDEZSZrwQ5lIcssb4fsbuBf6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+hTOYGmJnYcOxjZMd/wB5Nw+A60/JFaccmPCMZszPca3h5MR+zNwBbEjOghK3Hbv2NCuH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MpyTpF1BQ4L0NcnPYyiSIxCRfJbaaG8Nht8Ftz5EtKsc40zAV8Y9r7M/l6Wg+weuKl8H3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nJuPsfZ9gSVco+5pTyipMeoLX1q1/U096a+y0xHGZsWVc/cPL0aetNHhncr4oz9P/AHp6x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QYfTWv1fdrdvP266kcZVpZOtfodq0/A1s7Xk+TSaHdG5z9gxo8wSP7rGeqL+yJsmxrKG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ktWhAT0kkkwsht8vA8KB0jLINJXA86d4M3vSW4Z//PQnmW0DjnuY9s/IsYU1eOGYVqpM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lAoayEmBlRB5CaV4xBaLHljSv2mXHyPKtwZKiUSNyrh3rmLt5d71i8YkHpr8t+HL/AM3q8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lMexPN+jPjeRr9pmTf4Gfb0RzRO5uERrT+WIrh5JVROSlI6EkkkT2LNgJEE/4G2TGTdt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fJM3To3nzCtJt2DUoayFbvgrdDsanTnQnEKfQgTLb8iJRDslbkWx+TYPxoiyWNV5JcIt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SRKl/Y24RN5YvEbPcTNxqJCtaxM0G5TSGBchncxPzEhBoNO0JPlHyLBDP5EaXL4Ey0lj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Qbg+RU7EJ7eGhcNyKBWPEPtfZ/V0ehPu6N18D0v9PSn83ZizH5f2L0DQ5bIa9cEqIaG+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CRpmjyHoaYXKa+/0wFjtb7EYP9SZNMrrVHoh5Gr6/erqvppmdfoWjejnRRbqXoizvl/vT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E7IudLdb/et39PrR4Zg/L6euZ3JMeG9hflb7GPHmH2xnoCwp7yRMuDITMPomH0zO/wDY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Ra0avI2kSuiJdYQrcvYidFQRCoQ0ti0zwzL70njwEyS3/wCRBAkuhfq1N+oUvEQuENqw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KlwIaPcpxILuvDG7eZQOIwvsYQ5hK0lOkCUlJ8G83gTGqdE2PbrsLej5Q2xF/KNUn2IL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nYcjQ+29Ca1+PUPTEzZKE6aIJRATMpGQ4G2wcdk0mVnpHJomdLcTBd+5TNovIow2/JGq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4JKl2XZPZv2T5WRmh7vwcjS8iV2nwzCmu2itS+EJ4Jt278kClpx0zAr9jOr9EDlJ+jlLwW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c9keJGFQGziipv5Gp0xSY8jIug5qUdsiVKnqDZRZbwFQhjjSHLOCQlnGPIb7OTmQv2Dc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PyNTgTo6JCfUK8iyEgWf7ofE7bSlSD0je7noz7h7i+zJ40D00WV1MXrLoVuRF5ECKfoW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x8B6X477TTA/rN9F0fxI8vT20LSek0v1q96fSPW0zP5Wpb5l+tT9RPrTYyOfsemNzH2L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/vWzuq9aZz2ejAwdto8eWZ3MjGjzhYHQx4YFGH9jyYE5QnPYTmGGQiFDXpyjDSf0OxrR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hJEYQlLgob4Jw3uzDRYmMxv96eTNFnR//iZvpsxppBcLZNEQfqPW02Lat484WPDqzpBY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wNuUiE1FD0yj/Rt/4DdloUEbKqQiUy9UN2EeGHP+nNz2TyNDcvLtDe4ElZf2M1r4tlIh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JM12xzC2OdQ6HsMccBiomWDFyA+WMZgY8qXw2T5DytHhkGT9mEgiGZG0gS3MT5JXfobN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StoSeYHJf7QlVJT2yaEaG52yskqLGXgSwsg0/ghbtm854JtmJm0LID6nISJ2UYJLBgUJ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uhyDJlRQhwaOyGhmKZo4EDCaWVPkjsiFVpXkWHiRf2Jt8wRqUvkplkLuxVzJxyThqx5p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asL0UYfTPqfZ6p6MyPGlYvS+kMp6ujx4j0+jQdfA0urqLC0wvxlgz+zvTNAeRsZPTT2F9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7MHjTPen0S3lbWeXdp60eHcI/aTfvTZ5R7FjSbtnrW/Qi965nOtWZ20aPIMvR4d3F8sv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PLQiW5HKswnIeaT5E063ckwpLEnBAO5JJZKxSCZHsJyP9DSz4H3FU+RqSDW+iwiWlyJC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0NMsaExv/AMbxrT6OiMPk9IRsLPhBae6Eh9a3+Z7NtUxt0tfZCak7jLOpIrXr/ZOjwWXR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bMk9oLsxSo4FHFPAvWb7Y72gTNzOkxkx5EjBfB0j5koW/7HtH7JxBOF2RuDn4Gubp2y9g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JoaSNDBh1QiSgj9RQTjCZLKafiyXmgnf4Qnsl5FNUSWcuWG/mKqgbA5YIsBXs6JEuTJl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IJCUlLNMTWELcJFlCkoVLoaZnBsjfwRodD5CVZewiUV+itHkOG8iBGJN6Aor5SOBNYVO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JIJDzeTvQxdkgidCpOz1EQ+UfuF6BRfU+uJP9cGU9Y9NCynk9HSBD3PX671GmL1FjSyNa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/9tQbv8GaH/qzZeNMvp0/m7FhaZ+bTHwORB41cJOZKx+4MS14EtEVvB/vMneX31Vqnv8A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09Opn99KeATPn7tHjzjL60aT2FgaXjxiQAx48JTxi39D2OBFSmRjcycm1cFdQM0iWYE7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UChguyBOAbwsVgyxYSTI1EI7N4LeJMwaAjwqEVY9w9wbaQR/+SA8IMhd3ENEX8MWE9abF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EdNUaSwpPXYu/W0eQJCemq/Ofwt1L+HyDjGNI6P2JfszGMKJom4JaC+RJpRFeEXXZmA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oaLLjVOpGuDakhzTd+Cdy+hvfb8jc0Q8v6EjmrEGEcPm8HbPAnEgkuyW5/uTPb3kSnU/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ZYR8jGhR+hnI7UCOIT5SRQo8j6/ggm/oNqb8lGIIcIU7kbhQ5QRhwRQ43oprhCqWCRJC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doYJeotRorLg/BIlyLmiCidRluiU3Rs+yrpPkspn4R2Re035NtSdE3mRIlDRsxx/TNsMf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6VityI1cJllEBeWqg6cToGv7C/o/R6w919aD1z6xcdnr6Z+JQleERZlnk9DT6GvvNbaH0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6umxbSJLG/wBg9Gno/wAkiGqVP+wgqfI0uGbTjLciujU47iRXhgRCBhC9RCpGwN5QumFa5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Y+yt9ialEjv2hMPpcxx/vkZN/IWbhhMxH7xZw+SAi8xNhCvkH77f3pI+5TaGiUV8fT90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jpTsMlBCdxIglZyMmlcGWkRrsLZwSovpiHPEzg7s4yzzJYLm2WG9z9gokhrg2IeQ9PVP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lMWu3/4thoPMWd20RQnKFF8aPDLs8NEYHP8A0SE9LVpXxPV4KORtfTFhXWreU3+F3cI1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wsLrS5ISx9mlxBRUoIFTGLcS9HnG7yIZTYuj2MZBdCVsyb6E/CHIkHYSfSL31D2PJJCu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mUpQ6QpRlGTgmHMFNRJzoJ7tiOELigrhoxVICL40okeRtzlQVLhpkAxqENGQeTjgq2z+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EFn+x0nkkR4BvINYg1yNeJhux+wnJBV0FOxiSk2m/kUHwN2JMTHL7OSz6N+R0hJ7k+DII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eOfydsj+YhrEsyUyQkMIgZUQxTeyah9DSzxP6uj19AT0H0hI8QjZ5Qg8S0b9Uw+NLL6a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fenqHr/6MdtSE5GlYDF1JbcXx8SENqoNt0G/UXaBi/wBlyNpKtKqmbmeKKhESwmW5Tykb+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+wtJJIpa4Cz5bShrUVpaG9vog8LRDa8jCcoh2jiWQ2gdX9GzeiCBCSB9BxYycqeT/uwg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PgY7JlFCrBoDlNpcod8G0mYVIsmSXybDoSH00f8AWJHiFgNOGjHhs4EpPmiR3uNiQ2F7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CglrQzarDaamVAl0hTyPCxpUgpGDhshsi76IbpXwmHToFlov/wAa30eNDQ7MrltEWScE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5a+yqeNcHnUbhGd8u9XjuaRj1q+GfhZ/a1dIXKcu/CljQJ2Ey/wDosz9kOK0jhIilEZd+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DjdBu2Y8zRRLQ4PBsFY2SxJZB8gyTE2497LwNz9ilsbX+Cg6EYsbsNCOZfuMixGHqJ3a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DioSNjU9wsRDPBvc2JCbM7ZIJaZJtkXakSWDfgmxTIX+ohz+wQUphCMdOPk3BXgkyInA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FVfBRWbF5GjgJuU5egqf2weq+j2H96SgSzw1GNqUjZcSYISxJ4Y26HDwevpnvle0Y/Gk2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7jW6lE8aPXqt0oShxO0IEKr2ZdH4H3Tt9C8NcthZahPdtuMoolmRN7BbjyuSu2pN2YAf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kR6z60WdNlMf8Xo+gj4H0rBl9vt6U8oSP4K0snrrfofWzdKYRg3Oh7oalWx0hdkUyltP8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3MkipeHBkbfIyEkaJyPECspN0U2i2Z/yhWm1aYxbk3RVGWVYFn8ET6Yy45CB2gjwQd7G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doS9ghMirHa0xRsEesBEYYsszTswWlfHrqM6Nib/NMkX/AIUInYke2Q1vwK6Rg0yi+c+q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0Vq8N6ZE/nXFiZDDV3+C31hofwhY+f71ePCJHgGA2etEXMJYl4EYTWTK1XI22qC+ZN6gj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FG3yRbTcgt4OURYBUckjwFti2PQnv6GW5nILuoEV/o1ORMSiiwxSwpIltDXurtCq68Ibb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y9iOTDs2LgNkvkTbJcwGmzB7YhkNifgiuBjCZPJC7ipfsfL9jgroJIz6OBX4FbKc9G0J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wPeZiROk/JeFRQ23KPZFPB+j+/nQ/wAXZieQ0GqMsKCD25CahlmhdGkRLJaLB7xCFhYX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oU37Rt5kZFsBzaXSBL0eTgjKQm4WkMZ8SEifVB5iUUJsa0fgfUqOBdL7H00wevvQx6ZX9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1/b0+ov0/wCtKwW2lGjirCv4jSy/P1qrTrVdnWjAyedJ48kSNBi8/wChP09LeAV8AZVv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BU2wgJbhwVFRMhLzA3IhnwyTUx80+LE1f2IYkSKY6ULuVjZaSxkcBkVTUsdCGh3Nk2kh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AwTcREkkkk6J0nSdZ/LZiJEbkI8rGjwEB5EIWfOYLSpU7n0RkvQWNfmmrw/uLHj1u16i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z3fV48n6Fj5Q9P0AovoYlokJgHBaSLuBXFjIqBry4JrDfsi8sVQrhDdaHPLz4OQPMHQJM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a8MW8oU6+wgHak/gxrw6OQ3lwNTcuHJ131GlTCTRZbL4FQNsnUaOjn4FFLFspFtj+DYU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NxLwifZs1+g1fQ1sbJIluSMMrtwOOUlKW2ODqBNs4J8indCz4Q13EimhJVJbJuGSLoqy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9Giszlz1J+pOjwMzl37HfQ/2OsyLWxu4LIJYgLRITg2YEuB252UrEtf7yI6/AxlrC5Dy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nZEIQ37mrz0prXodP7utMmtsUHp7D8NyH2ft6ZC7Lj/RibjP5dp6v+lUdNLK/iNbdGhl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nSvmix4eitEpcF7IlcJaNHwfZ6K0/lclF8aUfmJ6wk0rYkinYk6ZEDkWwyHaVNSbhDQ6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BNO1ZSuDt+9KUPSG920m2HFQSWUEkxeSB5SNkMoG6MUIHCAb5Q8ppro/shTlC1jSf/Ehf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UtkRP7aNaLPyCwIaPEXV8t63Ew02GkeGsjYWPF1ullY1szhP81eGZfOpM+563XY5QweD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s2jCds38k+EbXdDXuMcEJq/sptI3ZQTCkOmQMsa7YhbIZanVj76JnYybdBe7ZC50nsQb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wnoNlglXggUobEpTQIdiTqE2JSkTbsuOOUIxh8IXcIrCT5IbuQ4mcjcoUPka0Xlgn40k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7YtCoyBekLlaTA/qT1ys2hfenqov1Jnvr7Nx9z7E/670iEbk7C1lYGKTTI/wkKSFC0tiy+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W8NU3QUZ/Y9Lp6X00w1Ms+IPOjy/q0evR6R6P+6ZBJd000Yle/s0snmPsxaWV02qSzhV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fzd6e7FhPXRm0syvsX9WiSp7hg8DMLklgMm0riU8YynwCC03SedEZJR8p0KpBXx5Jska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PHQpOEIatSYahoStGA1SFu6MaBhwhO4CQ7CW8iVhDERDES4OMJMrX/hknXlFFFHzpJgI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1atyvpiEPDOmJGmhZ8zerwReu+uLCOF+tbp8sWNUnwl/frV4bwLHY3rMwkL4T61svlDbQ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KYyiUPHIiUsSO2K1JM7ehorDdbf7JedjeUh/qDHLosJzkbdk2xMmPsfIocxUC2YHKGEM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gyn4JiDY8h9sV4RIoazCD0yjRGKciw8eBqXLc/IlmbnsaKTpkjl7DJwQxNpD4J3SKbaJ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SI8kFuMUvUn1fvSPSn3B/We6Gv4fek9p/Zbp/3o7GXyGcfY9LeRj0aULl636m1ujjRsW0b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/DGQzfxemJ1Hpkc6fvfrT0NYyHiVoXhvQkebS7Ln7ta/XrWbpYHzGn0D2H96NHmlfH0/u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Bo1XKGwxo71Fj4GeyjE+GvtZGMYlwIqSEnOdxlcHCyMeDyw6rTdDHTBuFiVaWIKIISzo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omxaZvJ6KGQRBr8oIIIIII/NaJpoV2O7BESuaPR1s8LU8O7Hr6IsrhankSnbvricx9lU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t+Qi1eHcISPHqzoy4XsWEXQ9MQ7aCGwm5MS2KDcQMlgmeBdiVuHvnyYlqQwELA27PljQh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JMYV0PgWyQI5ZhEjIlUwJcx82JasIwGM3yLoEXkPfGPbHOhDCIs0d5BZY9yZWQvI3MaQ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obNkkiYg0VtEpixudi60QnKRwlMUnuJWYzPifQ+xo8gp4pi8s99GF2P6XJ6Wkv1fYYvK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6WR51+zrbqfW/Wmmxk/L6PBPQ/WjaJnMf9Xp/N1+JMbt9aeier/GYt+0LGhg8/eYNLM4f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Z+yaeufd0c/q9P2/uKJpg8oLGlldNGL4QbBnBwJXdNVrXgNC0QQ0ie1GJXy5hPnM+I+X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CaTOWWLjbsXxa1+QkeLRFH8EEEaz/wCRIljAuW0fkvCJoqowSKeOxTsvIljI2End8MSk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IdqWUH++zEKyTydcx+6+iIF7Vfg2OPw20xDx5AkI1YnP4EHOOxl1ZHZiNdz9kS7RwKNcI2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dx7JAJ5DuI1K5E0NoR80RpxZbeBJ4DGoT90JQZFfsMJlLwSaoQc9khMwQ21JQKZUuYt1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lTFrA5A3ZPYkLFCWJeRS4JidcjGxUCkKGSDwmSqGhBLH6HHDvQocqFDJvwQ/uGeaVxD1c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TR+4K+pzB/iT1D0TP0JkMBjdtfmQnSyuG1Vr1qWW9NHkZfOlXwnpvrS3Tpegfv/Zpi9/rR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sny0aGcOJCHn/AC0Ybs4f00NHniRoLI5DDTK9f61v4nTFmTy+lfALHh1D02lv5c6t5GrE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+h2wMr0Mw9CDNwiCPxTuxkAlsX/BbHono/N/jGkECTShAmjQnkSCvk0fGhC4IDoR0QuP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+Bq3IfkSMMo4ZEwCicyKWBlSJ2KejwoWbG3M2PcPaHFXQtRAZLYLhLyYj9hlR8ithUNWh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8CSFdNbc0FgZsfASx4MpAlclELgpB+SBQskOSTVE8mFIXJRgbrgTc6G3kYOT2H/QNuTMj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JhIdgPatBAyI/ORkpwWTUjUqQgxCKMpCk3Cn5HW3IcMqGywJmBb8HckIK4OmPBbfRwLH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J3wbobvLvkneL5CbTNsmMEm5HIhW7Nko24CGkZTRjEkCeKMHhnQ/58HpjT0HOMV6Hrm3x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jqtaW7dOQQe+1trrdEaZ/Bnc/dpj9r7PVafY+9PXPt/enufTR4Z/A50/QBDw7uet+tFQT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Dx54keLo1fUWNLdSaMfVkTPoPGq7+3kp4dMU1LJ127D0ZjjYY9XK6IRtIxiSilnovQLSC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vjVsRg0+p+c6v8SWkaLRa2yeh6QjBj+FH4VI8GtmcItaR8zIZY27DYFYQIbXwNpf6SB/0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9xB5SQvAy7Q9IIa0EvG8WJ+yEMyBJNdi0NpJGFb8mGQTywkKeh4LK4djIGJdiX4HkI3li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TA+5SdA03oNNhMy68HQ8mJ3lM4ghLn40JMq9iA23ZAmlSg7Maa3OzQuJDKBYRZEIpmIh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rkURwM95EvFCpY2HYm4Y5uaDGsolFoVyokfJI9wkhjT5GKNxPdDcSTHIScWbZfoS3Cif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Cla3UaO8Zo280esbo/k7MvEel+UByKWapnuGXOSxJ6Nd+lNbt6r0I9A3dJv7Nz0NP5edK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P+o937fhB5XY/ucCyPZyyoFmrsuyXMTKpJOWmNRXIbcNAy6Z0+B5YiKwNLuAkeGPJ7DG/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76p7K+z1NMAljS6Oz1rbqnRlhXgZ+8oyBeSHoY2NwlIZl/8AAvt7aW6lrdTGGnvL/wAT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ARh2CwOtMgtvYhHtaEhNc3pNXgS9qNbL4Z+hY0eB7a11Z3FxbWW/sb9huhAumaXsu5wt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fktxZuBLI/KEWTybvooKzEjBs+JFz6DCC7odwQKzkaHmND5ENXj0S4ZCsM4AznQRNWRK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Lqm0T2bE7KG6ToHC056kfJC6g55CemfJ8HwxWMLcYKWg95i7IjM2W5OCRueNLVoI3wPzC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RBvQ002MwVjg7PQtklgNy24zltRDGiBTHiZD5sgwbo+uz2foQcv9gWoqqKzhgi4ewqC5s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0PT0zOfA9g9I9EtNbJIl8EjS/WpOXXnrfoTWz9PpF2ct6XVc/Zr/T3o0eI9PT+rxpAzsN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CHyNNoiSEWoKwOImt9iNIK5YpueJon2FIbjhgDLwIchYghWEDpAs2SpfI9s8kKRD9OBA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/A9qDFhitlmzB/sIdncUlTcRORo8y+zD40aroTpdfkPR5U9loxqu3oxqFuWdCPWZCmYv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YRsW8Gt19ix+ajR6rQxTiWZEkRwJlfijIdLtoukYNMpdmdeLypi02Mvo9a+gLGssl9v0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7iR8z9iErkTbuhAjoViCy/LIogZ+gn2UsnNNSuGMrLNkoh2M4gO3diR5k4YnsxQSciu4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8a7H+yTaCRWJNLdE9ktGwI1BMnAmSk3bJSE0D5CQkIpsQ6EnI1bEth7mMzsmhs86SRich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+CW99FNi9Ikls0SRE7kUrnIrhWS4OwNioLgIWJSJPcQ+BmbKf+Bm4EOf0XV1KytVITTMh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whjl9c9UWb/aPdPTPUCiF8IjS/Vpkv0ardEBjwze76U8D1X9rkrpRDOnr/vSvh0x0QYkD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wRUnKxG1nQ74QS71yxWF2SIxLLQg5ChpYTMu+kxR62luvUmb2hu2J6hDW4H9g0poQ5wc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KyODla7IDBGDJldWf4ZIQCZKGWMGffyPREAmVJo9G2lnwKejLL3DR8ekz0Mej0C/KHd6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WB/nX+EcyLyMRJP8A4EHLoQ0iLAjITkbtoi7XlNbYy+f86vJ8fZ6TW/U+uYg5rnq0M6EgS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Ya3Vw42GM/RLEo43bsnydnpEoSbaIST7CCwNsiPxXkURuM7OibEiYwNBRMg2nJI+BIgg7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jUUBWtEyyo7GyRG7EeRJJZGj2IwDUbCaQ7ZEbLDTd6YWxTMEVscDDb4HWMwLAqxA55Ib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MSz22nPcfQk+DpaVdRopc0Nbkt9DBb2VuG1olgemM350r0z1T9JKSBOl38ItfV63b2GPDM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fVEbWv4Y3GWY0RGjEEoHJlug4gn3ewi4alEz0yEskt8DWcyF2mF2IQuC3GtFk8tfYn6jY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HLX6dTP66hLOdBv0Cx4dHgS/pELgVQ8lB0jNIKFFYybfg4f4oY2s2mmFEzkZYfAcCZJOD9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I4XDH3DV5RgScxbnAsb9wqYuTqpiDHozMLVjESvBaPDLN1odWh/P4wP8LzgveAX4rVC2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LGmQvzNbEGGuT8trj9r7KI6a56v8AeuQSH8s9WgFhfXW3IT8L97o9FvhejASJmVEEWPAs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wVW6PILgJL2G2WvY+FhIsp+R8TPINdC3pL5IJDlizsmKTomSdIY9zyI8lcBttIhC8EiJF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0QwOSNF4JIq2HyUOQ0yBMTExCLz0JThUdmJJ7CkIARsQI2WieFMDnoiKVueh7ogbiGlV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D339Cz42pFn7cW2tcCuNw3CiF8ExzIcyPT0XrEibxBHYjO6a3dwo02GlnT60zjzyB7Is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5V8SDSz3QXbGsXNj87eajJDICIghLYJALYSEdNHfe/Yz34kePokj4/wBaZlz9wqRkMhnfz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T+xzrmf2tPUFifL6PHkiQOuntL7EjwLTH5LBpFHv9CbjwWV5CwNHlC32obEtySpb7HMub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lNDR9Rj+wQ1Ncj3HpY9GUWrGIga3Yh4Zmd636Vrg8ix+Dej19BIMs2F+M/hkQzy0uKEZ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o8GfzqOkuxqJCutbdCfgN85lt6vApA4TVqO//n4W6/wLs8PWhLHBS2iyz/kY8UL9idaS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5BNNsTAhPk7AU26QnyM7FYmiIeGdM+kJDTGbmKgXkE+5DkakmGSwuQdiYl8FCTyzegvhH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dDKqEki2JCluhDLkk6VIksyVuxNu/wBHdF4SKSR5G+yJLZk91RG8L4GzcW8FuWPckc7Z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6ee4zF6aBRR9wSztHohZaMyTV2gSC+doj7GosXImmjAk2cCXvo0s4hawe0MSPkRufiHd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DoSxNw5nCK4GwAmjdsppLUStjH8vRJUF29Fo8eESE9NL9H+tSSE9dElnXTG5+43Zk0bt5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ox0uzh/vR4Zm8to8ecV8jejx5wsDrpZeSvZRBl1dfrWT+BjSeBfAcLGlupvvRn1D0eo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MYmQidGMQqLf6G+HwTMMkgsiTD0sT0unlmP8AwIgikRs0R5ur8lotN1cq0SetCxo/6BYF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3fYLS3I/0MGt2dGrQzsJHi1VrWcGevrFDdNtXgs3ZKtcGWby2pANY3EhyPY6WFZMzScE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YQR3CqJN9BD2Q2LQW6sE42IaaSGECqZQ3QyxGzkQnLECRRAnmxDx4FNyGZNuRtsyHyFs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5BDwGoTJYJlCQyzFieLQr0sxYl0QYELCY1to2VZCgwg86V32vo9Uetpew/szhfoce3gP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hZZuJiT4FkSN10Iq/wAiGLDQkbVrughcICaafyBr3IUOU1yUxMGCBGFwJGoEhHXS6e/po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9FaJ4y/Yz0z02ln9dLrLnXP7zb3ounnVD/jzpk1J48wSNYE+E0vzNYt53USSLA8DbaNk+r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2LGJLuUYyykE90MN6MSOYiFgQbG9MhVaD2kI7aVkfrAQwBYTfI6s2SEf4AJf1CqCHckj8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+Ez0f/EgL+YVI2Fa9BCKeR9CQ9Sz0Nq0eA9l/etk9RabFn9pq8P7/AELGuxXn8GvhuLR4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7nSZjeA0uy0ZYUW3o7JG0xSQkOGCEZskW2MYh/IyAnP8Apij5G7joEk3bFBBcjd4CUqyH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MzYhBxJBd/AmCdyQ3FCjnRERWZkFwkj5goG6ykmrZ3Qy7Dl/7EaUPxolYcDe8i9PlJT5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iOyUVxIbaETsf7DWkdogT8HAKJwj9Y+3PsH1NPtH3/vQc+QfWMnjWYhyi5HnDCcEyJux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IwNFHWjBZmjMPLefs0aHhY02Byn2LC+EtLdC+mjwyyftp+80LC8aW6dL94r4VpZ3Gj5L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z96Lp/uddW7+3pkP29D2YkeHUY3WmJqVkdjBpJr2LYZbwKxpd3C/et3jGO/D/AGMY0FMQ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c0ONhnb5BB1tpO4thmQn69Mgn7uiU9G04GthafLIVUIkf55jwmLSdMSVUgRoG7F+eZ24o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DQzuLB66bCcouNXtjb6pK+osabH83Wrx5wkeH9a4Jx1yvWvAu0sZiLv3Z6MpJyT5cGKM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mcC3/g3kCzJzjeB9EaxD6NiWLifgYmzfQQo6RP5JaosZVwI3dE6zHjXVIlRIblHziGwh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8fQxgUGbjEECTCPY52mzJUMWEoyR1THul+hbEESqCG4kpGcjJ5GuhJBk1KxBLwd2JHj9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kb2aZraX2zHTTx2KNbxp88+sMrGnscmjVqTwe509IzPn7NKv7ix4umBz9xtpboZpkMvl9M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xuWivg0yOml0+Qh48JUunHxoyFh09f96ZjN/V6PDO4keBpnXLX2U0UeusjpjAMTmPH+tGW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62BjLdX+xjG+I5aMQ2NXk/QULCOyDENdkvh4CNoYzEjw6ZBLPtpkLC9Fk1XIP81ux7CnL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w4/NaXSc+IhkIpjT1IWjCSF9NWk60aG9vwxfDkLXP/BSQnp9a4Qx1t0prgZNy+jGgkj5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UE7/AAHmVaRwIyeAmsv8jsSS2JEtkOdQn2HLAcCb3FLWRFIbJuCWifkUwJ7F8UWyEngQ4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axOE20G4aJIkTJCdOaEotoZTeb8MWVI5oNJpifAcFdsfwSxoYmijaLGS2Cpok5gcJgJZ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xtWKhCRD7p9mqtpqQegPQ0NycfDRQY9m+mDM3tpgzJ76egZHLaNHniQrpp89qZ6m+9Mx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TrfyaP3EMGmV/a0sns/WnoDQz6P2BoevoYNM3Qa5/B3owFhHTSyv6kw0t1y1r9JYaLZ1+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tpbxiB4PgmMZZ/CBjJSLhDv/AJaMlvZJB7glfZRjOBxvKGkJ6CR4NctHy3pkPZGMeUdj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hqexKEM3S/8AAzOHBssb5NsfJMqmWT9hCzhga9TaihUNUYM5DyJhT/0Ib5UEsQ99HjzBv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12LS5fX6P2JCeFrdPYtbM4SWuYzOWGMeHdivh1DdrIvn96BI2/7HjDJ3OhgkUIYLoRoU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8sSVZN9KiXI04N2JPJfI41+jJUQ8FZdXajsT/APqMobEd2LkGrLOEmCVTI9qkU8wOi0ZxD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2PoUkISRWyWzhElN5IsrAaBuX+Em4mCgj3FFbFEQMnIcRZCToqwwSoxZHSEUsfefVoe4e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/hRTwCngIJa5nTKZO0tMxZuk8O6Pvae5EjwdLo6626P96PHgP3vs0weV1uzotMDlfsWB4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OinGwk2pkIWfA5g6cP8AIEQs2HEkex9z7JHFTwCTBf4kx0+YN61utvsWBj6BZC3x6PB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p6YCztoRjPqFlNog/wDQfMNcipPOkwL2EnogB7j+AmUNj1dPVE1hkj0oO0OlNv8Am9du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pTZhqBuXNH55k76woQgVSEXlEwhUmjMokC6Gc/rIbs5QurRKwN1PxBhW+Si9XIqIxyXJ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ASoiTbpjv3iW98jy6QnTG5a+zHW/Qn+F29pfeuQ3OWHpPuoK6I5aREJpscD0LGBQibf6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exmVnIuEXS4FsIliYVRK8g7UoHJ5PwSVujsZ5aQ1uPCLSZbJCiiPH7GV5JrYWdJIkTfB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YkT7tkcdRTJHQmew97wRiLJpYQ0aa2L4HJEsWQqgtsi9jgQ5aWSNiXIsuFrRsPtwzYxe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l8lvGGxD+p6Zbrg9s9ViKNjB8lPEZvLPenqHzGg8G9DSnhKeP9aXEel+tFo8eMXRvpL3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e40b4WEJ4QJ1gtQyUGauNjKAL0x7bwbRZeEpD+JGj2VFWYj9w+yFZdtHx9fZ6y0shZiP+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/oWDIZ3j60ymd4aPDMnldMwlmjMZvaDMGP6Bj0MY87RED40JckQ94Ei2rEhfWqt5tHgW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mmzSTyGL8qy1xGNXcRnE8rQi6rlNZsZ3aWq23yLbYyjoHiCEpE0g/mzwMMuwJ0V3JfivYt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OpEkHBm3Iyr8gYP5WSRK0imYaE1yMs7U0eIqL0/h5K+MMXREpY1yjYwKgednANkvVCFR2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KiWFvPYmFNwhyllCdWmzGsGViGG6bCEw3bj3DIsd6SSyTjLJ5MSl3pZD0T5ExUxA2MBi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GRj2RJYEomPC0PWN3kvgbNKBBgniyeAmEm+hYEjYgtpUNNDeh76BYTGREJzwZZ3xpWsZ3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8zco9k9Rn7TRTxCx3No0P6Ps6e2K6ZoCi+mivpyHpdvS0f9BXRUXbemQazltGr6E0MTy3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Y3eg3ZSd2LHnimp7L9CCi1y+icwqTZiMofUNV4GAKf0zsj9YWBATmCMn7GNz2hGMg+iy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Y4diYMC/SPYsDB5Y4L0Tos/Rk1hof0XdqzS/r9aZi39sDGPRjwOBj8BHx+TaPEJGumR3o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DT+MfMaNhJLBph9Q1+Ek6JKeWQVsoEZBbShDQuyIx6URk6pQSeVFjxrRqUXXw/5r65B3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NDMN+DJqvAnQ3WkjLfwIeLB/PykfJaPfSAX+KDFHLIW2Sq06FiKLAaIn+BC2aaZMoHT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osaI1R7E6luBN2/0TtjsVaoFyswu/kaqmEZY4auR7AlxgcKpF5HWEJmLkzMOdEz8FpAl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5gnTuSEpboTw9Cw3EaVJZuIRYLW6zwIxgFbYacI5GzCtwUU2S+RrZkZFqNBtUQJWxA4Hs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obDfqFYhgFnzFYQrexbjKBu5FSRUWkractg90o/sfbo0eEyFu3o36j3no0edr/wC619np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t7S1CWPD0enp6yr+SwwjYJIxFQLhWnuKLDrozHsXNGDsoEPjVkY/CEPX23oog8FvKvrSr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8CVyhvpo/JFua0ZDU3p0NDkXlcnLRsxAXH88ClnMNk0dc8jvI7FG8RLyP4BErGt5cka43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0B6STYwzMTY2PVjT0sXfwvxQsadPIPXaOCU+jAalRD2ZPob/ABSwQHd2PBg9GGlj/GWi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E27QiyehSGmJZ/fVJbcsWmxl9GrwzhhIp21tDrrsK36/ALLZudRAaPMLkzlDHHwxOSvi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JHaJudLFYUCWxQ/CCYpgbZXJwSkQI6GudHyESGaRvQl40Tcics7OBUgJWJ2Q7uRIIk9y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+DoNdEeSFBEIbBu1CrwWtEwNohsh8QzZD7Gh8xJ7iJNskOdxrgWIdmIsVIuhLgmFG0Nw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ASkgG0SlRIPjThqeD3zGQKJKTanwIr4kMoTayNKRiKJqjbVD1vwp/e0b5UpBo+p9mHxp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dpV84Qi3hB5iEEETPoIJtsb1Tswt4JCXKfRnJvI0wrRRpF0bI0H3DQjovZTQYuPwZC388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oftHsWF0ejl/owjwzK9f6EoVJzoyuHkCh/qhctiK6UNufj6DIyxyvMrJSssVYgZKQbuj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QrLYmYQdJFEz3cZgTb+P+6Hqz0PyKEhXWnqno6rM+9MBbwGDbLF+JiTG5AoWFQ8Cx6GG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WvKWrZfLaIxpOGmJkPfURIcOs8Gd4avI7CxqEaaxZi1v1KhaVYW7v+GRHrVtcohoSFSo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LBWmT4JPDj4HGBgH7Hl6KRITGnJhnRchGwlPCZZhEFjFRIxdxQFkGksKSshP/dpIWNTJ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wPuNKtYkMjZGcCZXbY6qZEtwh0W2J8bibHpZoaJbipSzpRTAkadzZECFQgjMR5GiPeLO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EmvIqmHBLPxEvYQ/7xJ8mlVfQlBzgk88Dc9WmJR01c8D0TZ6P+ouzrT0ivh0cFVdNGo/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Rolok8xSSbSb8Cfy+WJeiQqELOvkJdqGyEo2RTU2RD2tv2QNV51FPC0X9Qehj3KHcyMB5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N4FjxNGlS3+8w0+Bn6MA8i3Qn3pnM3pNMxZnP+NBQryEicC2B78h1ge0CK6xCOwefqBJ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diOBPIsY1ieND1Y8M8DzqvRZQWELjSQkrB6ujwX3aZh89WBOhy/BMh14aPBbpGGji50k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Ld9CngNzt6tKhhpiZnP2avLVycNbP6r8DSPG1SbcXq8F2+AtGjwsT5m/vWZ9FTMZbuUe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S7liZuxwwiByVKDdixMYSMNiUmUZR+xjUSjW2j3giOyTgirYmoGUWyhAJe5K3E+hOj8l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7IEzCGbM5gvyNKiEhPkcqiGbx5mJdjwjiIQob8DVtyhWlmdMnconyC4ohug0b0SMgppK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9xe5nTkpaJkMTNrYROlMfBzpsPgX1EAiMZ5p5CE6Y3ubdHRS0aNrUj/CeqOSFuem0jtB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i3jdEUiI6RAtl5YhJ7cTjcV+2yADXAteIPAnPQ+nqiR4m9L9aenolPE/ASF82K8uGR8Q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PDiCLnpEPW0mfL9406cTj/HTP4HkdVpmLO7S0yiT5sJQZz3j3o/xH2tPVLjRM8DQiTEX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j0YxGQlt89W9L+URAt4Rhx1L1NdfEo7gY1pIo0QKdSVOmB6CMNJPnAkzKcDEiRDUkCJC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WtwWNMRuybfvWEs4arZzr9H/AESF8Jaycip/hbVKeYJHj/3V4+P7K+IMZhF6fgZgXUcc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/A+MC5/ZBt705lWja0h5oqeRzOzoEm3E2mP2WxotBnHRTaT1o3qSSKNEspkcqGWSlGzZ5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uRdmJDCmKLAtuo6EVXAi4sxZoG8qIa8MR2GzfwQ5l8hp4r5Ib4JS36J3EuSodprs2SVJ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D4iBSlTJUbcNYYx1LTyIbJMXgweC/lECOUQ5HO+xi/KDDyr/AADeCQo0t+8TKimnrdKY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QycRJ2PgCHrFBvkGyIUBG7yw2QeIaPGiTN/M6ssaJqu+nolPAtQYiTb/AIJBDXlCjmYq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LzJPIkIIUh2ZcfJWuSsmSTwFY+khofL/ADRg/UFo0B8ppaHP2HaVLIXf3o8eLWLPlEo+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0yeCZFA9GLKrS4PtavRWgcS8kC1mJh+TnWRqZitxCoPIgpsT8MUktw9IIIFKE5QhrwnTA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lCJCk/Ewzdd/WnpiRqyaemxaZBUoaUa2T23rbGfy2tkdr7MNbdWpmTcv+BLA1IoXNoJC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402dKxO9Ekt0xLSCBLSlkIcMingY1gT8wJtIXYZaQwkM0hlpIVBSocNLXZiUhCjjScQsi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sOyRLYNvA85xT50jZzDUF2bTHkjzhHOfiTcZeyRsnjRZLJocBPTYF2VqmcDKRXgXwHY8j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h7wwCFiVVwNdjQY18chZJ2PiJhXAyuEyJwyioFLSw+WKzmgRoSbbggYY6GObSWTInGYMb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TJscPMGGZly0jbT9L/WntBIHQRD3ejR4CEdEZlU/Jk1ZJQOHgc0crCSIUJ+xySfwHal3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GWDeFAkUhIVZ0uQqQqu0kBJ/igeRJ5GJYiBViXmicX7iHMxoZmGh5HROZunRocTN2elr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npB5B62jQ/se8GTBMON2MeH9E3zELubHoxZJSi8Wr0lcWwS7DWBC+aF6lgZHBGBSR2xs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RcD5MJORQttDVo9sxLMg3xotbUfDy/Qho8Qv69YtC0aHdta2P1gw0eDK5Zq3zK/C/RqZn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wjpr8ggtGX6E3qu4VuiI0JAz0R+EseiTIIEQe8FkJSdECXI4SyWL6FRLzJbE3yJsQjYb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+DOjxCTpmIilk+TayxOsBc1scRZwPtSXVnZsRk/0QWB8KH5Euxszrg+ByNiZ8CJJ0TI0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2lIclEwhKr+S22nsQT00ie/MegxPSEgSKNSRuSoTchKZ8bj3YfJJMIWBgDkmJo+1Ck4/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9T7PXWiyHBosu4LGgMfMvTB6/ejcNJ4RaREHNPgNElkkI3isBySSOyvcuxdC+EazPmI2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TalaJWwygm4h5/QmnYJWjoMNDEPokW4YkxIovHI6y+hItKgqTbz0hxUZgrsGJT7ocC00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ONTWJwIIr5EuTyNCSW+iAfpLTscFF60sXAseYZmdHzoY0eAep8GHoxbOEJPkNroxiS0j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xiPhlvBpSIOV+WCR1yGzbSIVDHqXIfkgSlyjZUmxiDGm2lDqCD0i+L8Cs3CKETPuet02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b/Zrsc/gXbwi1wYsL5fg0hHS1vzAtGfpPqxauhEIX5pE+Ce4m4G+7X7FIeLDawg7XCJo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PkTCUEsQhp4IFwOyChZFJHPJ5hH/ALkJuPB2EnuIksDOKaXkdswyWiyGfAkvMEeGvAlJ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ImQxgQ9mQ12pDZYQySaEzI0bZGyTUFEUMgbuy1DJRS1kO3MuE8BoCpx7w9PB7ZHASMIN+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iq+mlkLh9lfAJiTJy36FhaWZwlol/Q8vGNa8poaJ5aI6GA4nB/gdG79nxCBOpsHTaZ+S+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yo0pFaIoMIIVORZzBKlUDGIN2wbKrDw4RCTLTFMSnCf7Ft4NkG80J5aaUJWEDlomEkyK4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mjQrIouxJUQPJaEFFW0ULUi7CRQVCyKBFOJIRWfkmqGJJewh5XkxEXy0dQvdHsj0Fu9jH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utfMjmV4kfUdQNegCewv7tHpE9pHp2SeqkvxGEZvuBf06J6fzRF+UkOCOScBoYG8ozBoq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buBUJ7ogR0ShuEdQS6I+Zzc5jpsZVcHDR48R9v71wPP0LXN7Wrx4mfd+9bRW6GOtkdn9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22QQJEEhKCHIknLGuyOJIW4SfLLKAw5UyFiCHImlvImBryKVuIQqItFa2TyxvOSFm2OOf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gjRkMXbQpwZLITjcUTwFGj4EImPICcGEQMt4EEqQo0k5j6kEMpuzleJKKZ8i+IhqspCs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6L5DeyZ3Y7ZPQ1iicHZCa2CwrJqRGxDOqQpDXI3MXAufk+glGB6ujGp42jfpK+Fp6XXPX5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lkUhSREYhk02eCCTjMJ1Lh6gLoUpDbYxdl4D0TPoOhlSmikW8PQsk+AV4MgfDRlbsU7YY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O24TeAlhufgbZMUY5jOuimYmJN0kSeLHgHSTXMs9NgivDJJ02hIYkTJe4Q05RJi24gZK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eTdK8MbJNeRKTlbplEkQZJPvsUhMuRRQPsIZhPKHopsdKG4yjB8J2GxJCD2NCZuXgpiu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fJciqmzLLHbCT5H4CYdPVPQ0pDyv/AANEXOmLP3ApApKrMWZhxotFoxoDm1Cu5A3PsQF7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OkTXA9VhVBkcnIQm7cRA0gaeAqGrRo8j8It5vp+D9Q6vDB6TVqVbqYa3Rwm9GPA0+FowE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NMktsmQ9hyCkRPnS7PQ2cApYQ5GRPaP2c2xPgbORHkgckm00/gu6GPwEh2Tpgyx6RqrH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Gr0oE+b02LI5GxKIMY2vAoId+RYSSSGqcSFl2vI2DP7kDa7HapQSIIYnE6DoUFCSeRZ4s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8R2JcMYy5HNkVKzwS4oJ9kjSjoxiqOtGh3QkeHpdkbXEIR+pD00IQfIasoh8qWaNqguZJ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G4fMZFYFuxF8mwzsNzkKGW4IXCJFSB2r9iS3HSN5gWBRTCGA1oinZksyLJvsOyZubjPZ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8DdVA9qUIs2M1hIjYzggI2uGsFA6XEGS5JUVkdOSKoTJniENKG2vBfNyNGqegnZDgxb1Q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NLFnQDJLWIWskMVJcHgRTZSAvvHcQflHYeqaLXmhdCmT4GFcwysv2OvITOkKIo8SFedf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ncRVSImUdjFpjdDFpbxiU8aJPw/f/ij1tKtDvaY7G9/wWjMzshCKO2fCAmJgglMWfph2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AWqjGA2PwDN4PKElW0djHTgoLGSN2bdijkSFI8IJhDkt1hho8F23LatL6K+HrdH4KuHE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4ku4LsgyHWzFTIniSowPppQ30SQiHDIlEscCICjayLjfgUbAhpdxXtMYWkHeW0NGfwS2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EIoojRynknXGCRRuULtoknsUWy2ddiAU0LsPaU2+iO42rbbHYmDGiRMax4JDdjFJKSRM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hiTMPQc44LvfyK8IcPSaYnJXdkPToRXcI8vcVIsQNatCEFtMTzZC2L9vllDDVI59jzm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2C32kwQFpm4QNPEipsLLGrSeBuHbEmsiVuIpckiFnuKeYKa/I2mEpGFLwdg0poeIlyXp0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KBHBD8EjM+Bvt/oTJv8AYPwstkwJSrLFjlk+RE7+AsUh0lBPIxvIhuTA0LK5k3BMpTNk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0FbsUVshUixU2Rb3THWiSNqzxQ2wgphqUkNhXwWpSHwim9hmoYg+DU34MBFmBV29qMGny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IarwPRfipNxo8IsahSOmkaoWlGTPxKdtMw+CKKoSWi1HJGE3EhICsRD+IJYHFaTEmhLM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bhjGvkIZHK8Q8o3edM2q+DfGn2htJTbDOFGsMhCiOFr7N+FOBqZizNDOXdxCECcq2OHuX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8BtuRUpniOFeCVVjSzyMaZJ5YlFaMplyeTlA3ZJIdD2JI10+DOTxSFIZuOHpOnOmB9lp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jnIzyST+EpLvR4IocDJ0JECwIQZcRS5MciFyIoyPNWKeUKWGbEjhtuB2sISyGuwllbj0w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E+uCwNsEgydwU2FsTdSbCBKKInLfgiypPsagmIlCwNp3QwqEiruJfDKjFm3cQbFzlEWI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3EG5INlukiY02z9ZIoT0dCZvHki1TTRNleBAmXkJtkWZDXvAzEodidkbvY4KU1+ydT+g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hsGBxsdEJSkdQOAo5NqkhtkuRMDJl2M4GPKEm1iBITZwTK3ei3aG+DisGECZolbMVW9h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sN7iI7oocZFGNCzDEswyOKTblCpeRudrmL0ktI2HEXUIpmpRDUq/whl/OIWfPozUB6up8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iQ7OL/sWU968Qi+UWNLMu1q5jM6fQsafVF9BpCIFcdl/sg8CfYl5QZW0bZGZt4MQJLCR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Hvh5NivFjNaRlCCZSjG6IPBd3CrV4DSm7m4zGWJQjwJvBCFzqJGSUh7RNUssJWGOg2LI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ySg8yOTgOiUeCbEJEJUJi5HODNrhjqr5IabZnQowSSspEVD5YsblyN0MTwb6FpLCGpaT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CDGq8jmSG+iJZRMwhwyEjwITkgRArZDE0aZKdDZlRImLX6L/APRNXIqhNsSTVYuSMSmK9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Jwpm4KtPPI42kWVl5EsqpJE0UJCBN7js/QajBRgkkMK5FBQiNXcLfEMXIvoTc0ZEUOeEQ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whjCTbGm5PBjGkuRNHItoSbOBFseQioHBC9yGVsU9kmBAjyEki2NhzJNJNbHkxbRowHk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Ciy/ZPAbEGNSQu4gvAQ0zJOScQIIfHeBj5k1dQZpsURKCCWWYhcbyLkGG1yiLYTM9hOS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1M2KsWpTwbkJHGZg0IdsbEmyxQSVyWlkRJ6FcDHNgz/4haGJk1GlvUehaP8ERBluCEpMJ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8dNhsW6Iw1LO2r6FpfuQz0yE2/ZItRo8RXXuvAGhMCki5YSZReobVuvDGEo/JXqmk4ZG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D4wdoEzdHAC2kgWmw2JLFJFeBtDRYQ3gb5CjcbCRKQ30SLIgiliKHIk3gZEvRPodkDxQ8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eZJyN3qmCfJNE1jRd6Magj4EucFaKmJSMaO86I2EiIdjJqyAxqGzYdCFj2xBl8DXQ0IT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kZShFwzczQxQtyKSGpKM5B+qQt24OWehm82+cInep8CNZSHE6ty07xwiKyI2R1MIttJyo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3EOzJ6GTQzJGNjoEnYYygScK5ZQyhrmKG5cjszDGRC/bHWNLpj4lS8Dq7TmdLIrRmAlXl4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KOBK8kSS6OIYk0JZK3yZ0KbjyJu5KJeT/sRm5T5EZOH+hi5CmmyYn6G0m3oN/wCEgebH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iaNwvBuFRLt+idHM605I3UEMjaFsQKabNyFNZJKLaKtJbDw6tZgSC3wEL7GM1KGsNK8i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kVhm0ZR4De6C65JcChxRFiIICeeRakNflBCQmDcfwJ0Y42KYMLkuzbSfx+bP6MGJlbvQ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6YmUM+veVITo7hHEyaZtIWNGhnQseLTZlHMhkWDEV5MBnq0rwGiM4EpmT0kvocTiHgemUB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yK7jhQyxJOidKJg6FxvsbaEKyDY+CxckEdaPoVoRd+RqHDMIiURq0PREHkKp7MCOSLGZ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TF0TS0c6Q2VJRgaaFMjzKPh2RhISmwl1kbpYUoSsBI4/JkO86IsK+xbbpHQhYTaHMwRuW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HJmIokzosTeB7OZKuW/gT2TYqW3CRK8ogw6JKLOsjFkS8shdEMggmKGxlvYS8jfEGCg4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2TFKYWWFprghNui1aEJ5MFjW4aQPZPmZ6CQm2jJuSSSqRVCKh0gcHlx0UTckNTQZZBZVLJ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ZjNC6LVSLDSEbryCThn1Axlp8BzI+BdQ1SDKoLKISsTnSG8yRaFi0hYQqJNV0NxCQNPm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DdY1tpoYvreTcjfSHtIJNiMMlxyJShNHgW/SknEpxSMPEtbDx9Q+Lls26hPU6QJhuyFQ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i5WUHDGLNMl4GloOAMYY1kfiHjQbYnr8Ei0RNlr04Yy6PAzhfkX6UexYx/KE2Fv/ADR0R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Y8Fk3y0QkzfgJYctE2Fo6m/TKNK6IWjx4hI8emxg+evYXfxA3673LvVo8IsScCyKXiJT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ViO7GtTbJN4HmhEJkYINIORD4E9CZ7ERkgJ9CkmXJJ9ngeCTORQKmRbEcjnNktliBvSC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cBtS0PeQ3iSXdfI8AnkaU0JKcEzxCEtL7NkWKkBOUpOCxVTDi6FcMCV5VD4pwKhvyMPO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mJi2sNdwq5RtLjlkbSImW5ZGoQ7OkJCwcAe3ukSxqzFQKVaYpWN+J0iVs2xmxmsRop7J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FVjOSGJAkNlAzsgWhkCpDHyWZKCBcUJNt4CtTC+lAnaGL1WhzuJjLpnkpbGL7lyhHI5y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kdCMxXwIGox2wRLgY7K45NlDFYEhXGVcEyplEwJDXUMFOxiTJGEGQiTPb0bSCmbGxZrgZ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KScm4Ox/zZuAvRAE2jPNIX3PwOn+0TVyglL6DcvZm0AuazKxCZ1RDMRL5OTMi3DZraUh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953IilDO6NQZR1AgibIQzITpYgRicRwW2uxHk5A16dDuTxMjIVCbR3oTWjQhEkV1iciw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iE54/wDAz4QSEX2ZhhugvkVJJ2funRD/ALzFo1I9rRotFx0YSd+qB3RTwrTYsvy9TYWf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anjxFfBoz9iSk3bo6wZCKc6JlyyKhKGj/ETQjPYb1TKZQTZkf7DLHVFNyTxZNOxopHjI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dyI0SEnyHmJGLM0M8tiPJYLtZIrOhRwl2SPSQhsysneTeSulYibDHEfwx34ia3UobuHRE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QoykKpEMknBkxDOR8oaWEJRKHhiYGWaFG6ngQxp5HEnyZZI7giK8j4IbRMUblDHmwEHZE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k2bosQ3wkyVbgUkM2kN5ikhlygpWsjmCmWmOcNLkhHZCohkaVqRVF/YhmUbumNF+ghRI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QoUjBRtB34WhdyyWrLofyW45T7GREjRtXA8t4Gw0FbJCWMtycZG0US1uY0voJ200kuRW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azMIIyxjDD4IqQ1dCl/UzS9mPuHCRZy+SyaWJ1zMa0OhF5Igm2N5IYTaDOMUjbyLyTCh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yOmRCjM7aJklrpiYCPAUboSaqSlDsY5+CTBPobg8AXuQSyI08kzyNXqEmia0etbIi5xE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VBEEtEQjUHzkj8lL0yuEJ8zNdBpf7hjFPhiwzvEkGG4zGFdiyU66FyaaPX0uOh69Fggb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Ma3lGPTYaUdzDTYZ/gIWB4b0e4/sekShqeNOHyJKOxM9cEibJSQ7JjY71kn8YYxEGF/ofR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hiJxBQKCooi5s/4eiHMmTCXlFpv0O7NeTKNSQ2w+wU04TTFZlsQ1LsW42vJAIocmV/Yn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PxFihVsUJHCW6KjC4H1ZtCKXSBNyiiSqR45RPxNyMS7QnVCV4EZJMcFC9aGMxQ27QQAS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tQSGDosAnZLUxh0spmJpcnOPVIMZKCLYrECLDZO05FNc10RkCnxBdcQ4zgFG4jcXZIkQ3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iAvtI10iAk0TiiDJYpwYtmGZuEit0RxfgaKKx7zXhkq5fJ0gngQsoS7UFLN+BzNUp5yj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4KnLHStJlcsvVP4EjyObjsrbFsy0r3WZwhfEYwIJEFrSBXeoKlIdCdN0dsQjI5GESi6K2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gMeRZYS2lOgmNdX0zhD2Q3I2zeIsXsyNslmJxJKKXSUQXYi8Ml0HwIsocsITOwa7YNk7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I2GdhcWo8Ck0p0Y9UWLClMEyoi3JFBjsGV5ZiOdI0gSIPJo+aEI8iOZO5I4w5IWkTT3Ms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tm7EHy5Tcop437GHEU+6EVMLRcYgJhDTKpbTrYDfoQ7h5XU2E5Ojtru0ToePKEj+dx6Nd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kyS9NtEG5/KDBI8CKJNrJgRmyQLScik8WUZGpS2QdzLHuxLGCTNoRkoUPBHYLeUDG6He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4ExqLXwTYoeRzPkUlJ8i7JNg6NEiWK+THvhWOUsCTZkdKsblbP5L+ZEYfqG2z5Yxbcb6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Y0w5GdoE0EWK+RPQfCN0XyZhfQi4kgkh3EYEpciflIk0X+xqFF+hDbZY1jwyIi0TpLyG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IaPFidySpZdHOeBLmR0QI5GQm7NxWOQNbykW8hlRaMIcsIg8shcjXIkeYIhVRV5HhETr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iLSUbDgOSaXRA5y/I7r4GZFoewo6TkNjM4HvPEHBeQ7KSJFPI2xdkUkW5HyROYExVmSRb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JaNlu7EUehh+wTzZU5Db9DNQu7L4Wn4M1SFYZhqvyo2bGRe7FZ7og2EytvAi8pwFpawpY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xfqW2fA6p+yZScUcLkl2FFUyRLcimvctPkRCYxND5YghZMiWRNizzCmHcocK2W3FDDO1D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nqJGGhKgjJQxTX7Ni3kX4G4G2xZ5IYl4DXAsK04KPyJSvB4GzXCTGJE2kPABO5k17CkO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iqKhokiQrLwUUg3r2JQ+4ejSjoNTR5E3jFjU1vY9DCoB6O0sbqtPF694JXBjBM+dJ0iC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WsaI3GtkIwoIxciVZH5ZtkRm2iSSdJGIJHuObuvIq5E1WyIR5H2CSGWR8oUnLcBtlC+R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YY8PyVWg1LHw/o7mJSOy0qOBUzIS/wCokJxHhFdkSSWdk+4KoUn4KkibwXpr9nGUjlKAt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FgNCxzHiCzNAT8aAMkGBMDSUspu2hpxWSgdjM4SJxbRDPJEsS0UjeBnjKQiJYuUIpJa8E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Sv0UaSKGkfospUIhJQRu5ogyWEKSm7Lx2uBMsmMuctzySaL63GGFU8iRK68EzAjefyML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kuSGMnVEmmQkMDsanL1gVjIXYpDmDGIEVtfJRp/GxKUaqMk+A+r5BdKfCN8HLGeE0RPiT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insjocGUYGyaUpPCDZBHDHI80UE92lUEdmOR5cZCCgkqy3M6rpm7J+UVW8fWEh+cI0pQl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Qd6LG6GmRFhStsTKpEXuyBQ83Y5HIoupJS09iyRSYhoajyEnCEIuEWqyVDaYG+x1DYSb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ljgsCagSO4UyqE0lIuHRJIfoVJEqr2IVEMpsnwaKWsEExfTHDX4JOAxLTDiodOfiMuxe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PI8icGJmP3CDQg6TWJ0mn0WZ3ZmtGjwiwvpqp8pRajQxIq4RZPA//AAQxKCLMCJNyBKdFA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Bt+CgSHpgJdyC3G4EjFB1cxK4EO8+BqopCvYuEOe7JPnom2jMGPgJEJ2bEVizjHRAu4x7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1gTXBIM9YlYTWdJKeRjbQFTTh2MtOfJyJO1yShMiVyFAaNcM4QRCn2XklkjGhFINFHZn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3G6SXcYhdkCllkNizJU96QWSZcB8GQlhuhLgOsocRkjTELSGyeB3Mh8HZbZAJTGIn2KR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3C+CIfuK5x0NbiyyZJEs36zgsaqYFgS7tyKAlSWNSyOMSGgOMgTlFAhjzjBwnQtiT4TUl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WGQZhFgjWwuqFixPFMXGyNZE1lIt02MdQkm7IElBSRHAkNtEuMH7CMlbY0eybDEi2hiM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MUx/QIv7CTsBFmBltlJlGFECXTHzlE2e5cPB1TghRsRwxyPO0EHGUa/Y4psfsQWGG84+RN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D8ma5EGJfgRHYOzcSIGpUmY7BMMb6Es9yzcUTKkJLb0FwZ8FxluRwPonLbW5MQzkRikYC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eS1CTVNMUrESxy2JNjFtyCyUvEzdNcMUXHAToHVn+Smj1tMlToQ/cpPI2kpIpqRTdkyN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VXkPKsUuRUbBQZSU9FY7UXO2iDcsyoEsFhqGQmzKh6H+DBTPA71gggqXFCG5El9EUr+A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PMISkS4zFoIFIFs0RFjZdEYkK9B/efA+weRTb5bK0g6QhHZ5FSaZDY5sCrlirBP5oTyNm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CQBsmGS5IwkkN2YM5AMbxbTSJY3rG7N3cbjcMPTrcitYmiIQ02cGNIcC4aMpPka33IJB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yW5J7jZ5MtNuhoFIc5CVDDXKECo5ZBtxSJackiG5n5RJK9Ix1/KEypJDySYSGiTXBAzHY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eBt2mnQ4qRNqbD8xdmZReC0a+QwyeBf68bVUF0WTYe8jkShkVwLMtoeJKxnIQVpJkTJy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4HRuBQ6I8FYgQLI2jkcUscoqZFGoLspuQpm0wJyv5EVofZCpUMrhRFuWY0iLsbaVJXI+Q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YbklBPBh+EmnAgxwyFJ9Gxl0PLbohIW7KVSGhWJN4w3t+yiceBBgR7NyVyR0SoyZBgUz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kC/yNp3GrOxJs47IVzFYiGisB60gnSIwhbJsk3PCLkvkac258lkwLdqExnVfJkHaFIVS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jiYkSUd+0WuYcTM/AuImHEm7Tof3uQVS63GlHLC/zGbkI7PwMsVBBIUKwSA9iCYFboUi0Q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kORy8IfE/wAEhiPOk2PoUmwthBcJ9Mma2EksFsURwWxTaluJH/sjhQqyEvEijhBMMaHz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MS+yHAvgekykR4UvA33iLCoFEURY8UrJap6FmcdiKJhoWck96J0SRdwSKcuxwbUhd4ga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rORkixK6e1O1YvRWRSUlzgkOhAI4GSrcoioqxNFqhIFuI1LRsQNYocVpNYNkiMbCcxvo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SLJNbEVxYzCkJ3ICkofIBcTonPgaqPNsr76JcV5Gq3nwSOG+xyORBsoMPLpDnX7SinHA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MFj8jZUhDcR5Ek9yIG471S6hyR04fImRR4JWupJkxIqGmiXZuxLgdVoNJOZCcFwzCY9Q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wL3pHTQhpvBFZ1+Cv/Tf1zX/AAgZ/RMXAlIwncICHnuTEtwSfskX/ARyp2Rj22SOUeif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TXWzSghAv4PskFTiK/8AQuekW/8AUeEgsHYg3ZDFz6Kjs+xyiIh0oUUL70S8OB6+QUgc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3IGFiKbS0Sor7JNyVy/+DLIhxnmYFDxA95FFc8JP8OhUh/4H74gkfUsZ5laeUQTyX4Q/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pBN1r2KKbeBnaUWUbGcCbDcM3Da7EyyF2MuVCGnFlKlRaVzJN7k9iYzeyInzcJz7EEehG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4HcJpwKdOtivUwbq8MODuQMjfAwiY0XKFDDISnJsCV2QGYSI6GjToyViSXgzc7NtL0Q3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jUkQYshj4wSDbwzaxrCQjwKSizG/xnrRKXZHAhisZHRKBTsiLlnkPGDepNwEKqHcYybL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+Bo4lf+iPQeUs3RGoZIf7ESJSI2di2bRXMtIVhES6OyfUCb7nyNOBJ3gg1gRAsWe4pbll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U0NVQOaC7hPYQ8MmN5ENSh83ZBY+xH41okcjuhbDEKhbKEgwISrAkpCNuQ5ZFzIqBbKxu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5HXFeRjw2ZQ8iHihhMSLiAaVwRpJDDXwOrfLE0Mk6Q5b+YctkhTucEUrQ9u4Lu2NWMcb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5OSyfyIa8iTgbFQnyN5Sb0PJ3Y4ZKMm8FySlIiSYwBBUwQiIIwci8exOor/Sk8V+0ljj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8ENMp2FBw8lyJaOBC8hPLJwtPbcylid/+xDjfFF9GoRjK0dImaGLysZfI3It8ikgPm5f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xb5IuH7Xskj5uEH7PyyeSoZMw9Tpx4z/QQMh/ySV3JaNfIbtrGOCCqXNv4QwVM/oQO4ML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AuI3VN7DJ1sKSPjTht/8AsIiu6VE+x4Ql+GhCdDIThwv/AGZp2hGdXhJSywS/jIpQLFwh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JSRfTQAzrA2xNcEiqQKdmGj8jTH8mSe9fClLycYTWyGwmR4TekiFNsXoIs0WXYir+3kz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J2P7eRILucAh4hEiTOVLjwKaRykmQe8ApWw1ZFBSPEg3bArShCAqJIO075yKGjwPM+WJ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JTA4bwM0JjeEWBlwNm5ZGkSS5QzEzzRPMoTzyhRWBLs7FJnbcDWnCbGdMbOjIJINkR0l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9AhOSr8jRTIj5OiWhsnTYngVlhZ0iVDIJ0Z2xOnbQlytJGgPODWxM7RJJQybHgYCUZIW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RhpJdYDINULLwOWp55E/YhWgm3pWqes6RcjDJl24WB8spYvLc9FyKITbaaJbYHa+B2Rm3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ExjKH70iBabFFQ7JocBvvifYc48CRwS0ltlg3mGcSvljlmEJWLMjZwgjsgSaggndwLKV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O9IG4U3BLbLZY7EQzBeUKIHEDej2NwR2bITgoQ5oxHsTwpU0yhgt0xoDg4UqK96Ilsjq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tJQxOW/gVIuxp/Ih7hJMD6vEYm5YnTlwc6y/bK+h7CW2bNJexPEqvIxw5N28EgFDCLDI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A34R/wBELZUjhEsWVCeeBEko3CUdiOdCHSHL/wCxuRAEUwzGkoyAfIlhF0/RySqT0XDT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92iuBI8lRVhaNNNTC0zfBk3LwSEsxlV+GHi4bXoNrItylUpciBcpbmpXdn8DgdlJlH+B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HHhiShlUDvUIiFbXnpf+xpDkuWJfUTBOWPP1oZDKGTjK0jTHhZAcwvBOBPZdiPDEaIlG4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SyeJngGQdMYS0ETk7HacKzAEal+UZqiGsDsGkhpNMmOZU/DHfSexuEj4QomEGBkxsSck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Q3uIYhw8tCCTOQi9xoXUOasNkGEX2Zgg5g3sl8nJ+olVmmjOCYoHHBMTYtUI0+RDVyTn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7YnKdhm8DkkSvGtyhDmDL3IwK5MRmkNJHuSjAmM6I4kOxhejVkHIIrv5KUKVpQdCIJesk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JyRtmMaGJWOwmkc5FJ8IU1e5JkNasiSMEvI4ZIqQ+hySRgytEXL4I/sY3ZR4HDti1tg8J2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fwPKTZAl0h/LSKKJEzAEIrFOr+CHViQkKZOycDrUkyxHf7RFN6CKSic0TPBMtEtNItCZb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6QZZtr4FHbRwVrccEXe5hYhCGTlcKGPYSbRGTFrcUUGvjwSrcWfJSXAe1KXVCDeJZb5Gj3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/APZ35H2MHF+xAQopKxG02Gpal8yLTpMdeyvlkC9wa0hl3Xkim2oSJzB2twKbkNrePS/R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wc4TyOjSkzWW+iNjBD8mRXUh7IomYY8oRDvWzGubYxKxd8DvkXofLYV7HyM3cqztHY7r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twNF230DG7RLtEMZc+Rz46f2YlLuHlIit7ScUv+ExOXaFDwZdOfVD9ybe4n632tFqokP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zwKHbgYncbFwspbTgUJTCIKdd5tQ527Yxu+CTpgRLsRq0TRwUOhTYlxXI0mZTyJKUktG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BCQiJBDlK2GNmVEt7DZZLkIGGBoWwFB5gQrbE0EuTGcDwZJcuxM8ha2kcwOpkjsXIMQb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22xu7I0X4SSTrCIJGwcmjJzQ9qYnW0DwiUDlSsQUxHCk2CfwNuYIVpk2xSY/iPlMkmUPi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xeYdjIxY4oTaViqeBESGQxytBORSQLWdCMQZxA8PEiuqsh2Q0hI4pwNMs2TDbJksUpkq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X7ILoQ0wgt0IjpyUyilWEsH5UM2oJ0XY2I6YiGxyxKsJpiUwMTxQm+B7xDHaBO95JboS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R0MhJoUYnfRhUR0EzikU52iF3PY6LDIuxJzMKQk8j2DTsN1sQqRlUySMnk2FhimOiyGm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2aahjGCyyWBPAnMksVrfgdM909QbWLBBClZNz+1ooO2JqBsRe7ofxQxuWzYn/OXwI5jE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KS2+ENmu+SKNKodz/AOhLUzwHzKFKYJPoU2xa/wB6MNb3CztQhVkkn2PoQhbbN8vooIP0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NorWHbyNGm+gf2uTEf3I/jcn8rg9b6B4F2XMlfVT8yiOMKD842Yh7E1i+GxT2nwek+1o61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tPA9iaKQkq4YpT9C6F4dQ2XJFU8Q0xOEOywlGh1uTJMoy3LaHmJoZ6UU3BnFQmaF6LuwK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RjBLkiskkIwRuKD+JkQtgbsIeJKRGZsa7bN1YlYQmjA95wcgwaGRHQsTJOrYrR8kWRoi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yGRq3gfMJXoi7ghxIlJGOjLHBZiVNiS2Qmtv2WGSnIkUuVCKJnBAajYofc2KdyNGOWRy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bvSnoyhGaG70R+SRDQoVJJ7EsQ23DM+hVpwkNm7eBoQgkZxtYHdsjcLGRIJYvxNhjIaVG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2VWwhyN0EjOeiZKAhthIoshCG3SNgEZCBOrFJLaBkjYxZmdHD5OJEiMVCIOkZFpGwRbB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AiUsSXgSkNDiwhulQ5jYaZlDRGkdincORubyOGsWN7DaFG0jJpEusjoRdThR/wCy0tVO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Ibmxk3hAcVINmEkZZOSMYOWht68mzMpGMBrzLG9qEIgSxWGRyiIRLYzuxNIj8ibeeDZB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MOv0Jd5/6JlQb3XwDFqw85RjHIx6jF8NGUJmhtCAa/8Asep9IpvpyO0JPgOSuBUvqjL+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f/Y/rcHp/QRZjEQxSWC6q2EcUlLxejxWSRVimu0LMTuV9NJAtBLJkOPkcvA0g3tlvgScE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9G5G2JnuS6HSafkfyCRKi/Aj2wk9aaIRsohjwaQlDSEdoajI21iRMoggnsN+HxGY1lbJ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ERDcI6kQihQFUOY33pHQvwggwV8Ga0vcOr8HWsu0T0WPAp3ZDWBjJgh8j7GwH6MnFogn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lCMb3MkNZK3MYCvIxvNCjnAk2JCZIstyzf4wIk7BrKJSUyISRvfImoG5CndR50iUZplt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uRcdhXfaK2rOyfsvA1mbZspkKFu4VUpd0O9x8EVJrA9gQvFAstJE4/pj2qhzvcW1scqw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GeEDSqhBOMHkJ4iaEtUqgSRBrRRIv4PsZo8KTBVCyB+dElF7DqKeCSejMDmBulMGWYRo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GC6WxF1ZOrSMgz0QVDn9hgdGNiL4MbrJB5xJQDWk0gxl/IaIP5LblMGTbwW1CTSYSUDT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q76sgas7MbXmxDauI2hlvYS8Mn4MsJN2I/8AYzkRx4MwkeP9C7Tb/wCxuqqGlEHyhftkU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Yup6YuWJS+hJamR4cCTljRHY5dPIeGBWyf+4oTiKVSNtSj9iwh/wiWbsfAlIy7EiHIx0A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0wQNmNyTMyvtaK2pBxcm0jflnMhk1waXVORhSy5+Ch2SbbsyyKJIvEfeNCHGSRwnI9Ame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qQc1I6SSUkWJK/Js3pjeA3tOBPDsBYqRAggmiEuiqG9Y/wDASNwJBrMCHgU7hN8EbJLB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typcCg7wJGJngTTsNpO9GNCgSHK8CTMDqgpZQ3wcmkkwYXaY0tlQ0ncidzZBJGFrhjpw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p6Eb6To3AtGqHQVBkyjhDdVkSyxSwx1pSLxDsJbE82v2OiJF0JJSLHgzzZtbHOAhmwsM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FBMbnR4pKCHVBhu4RO0G2aZEyOXByh7RyZiMipKI9mbkMhQQ2Q+KKDQsZgQxOhNL6NrZ0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JEGWoiRA3JClZYlKokcuxwKSoW5UkLIaoH0NWWLGRSmJc7Ctrc9iBXOwV8Et3kXE1peiQ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kMq3A4I3topJuZC4SkvihFHvCT8/+i+EsZ8j03GSLtpfApoUzSGRip8CHDUsJ/o/ulh1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5lGw380C02ElMJsTAvenVFHheEZQv/g6a2SS/ZTaNYJWf9m8Mx9jwixtmIkvwC4XfCnL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SC4YjUPsyvA9f9CJFo8fQgcNMhEv2v8AaCGjhuXy0xjNtLdzoqYIBw4Y1krELzr70e42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RovXRhUSPwkxhL9CQC4HaQlHK+DHeG+Q62MoizA9NXAzJj/InFj6L18n4G4HJ5LLSFLk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6Up1JITsSbkQkW2idF/4pKCRKYlGNFCQ0EqrTYcoZzlI9OUshsdoiJwFBVAmSrJ5cD55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+JHJMbEz+GSxSVuDyBnRD2jhvOiyJHkRbpqvOicNO4vwlksTPOhruxivqysk2F2JApXAk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s30PiIhvozMj2RdiBSWKGIMmcjMTRwBS3KYm/ITy2Hl0U3IjexbdqDu+BpqbGLQepqoG+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kEVaSSLs2EbEIUzRKDYlaS1o+KJDXaGWRtCnkqJKTgW8oY13uUUhGsINqJUjEJ7Hm3CJ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RboTpoZB2KM2l8Gsuf8A0OUYnls0YkOKQRusYkmXLiJiChvCYlCohjASvcCxeDbJIWjiE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5sFcG7wISU+HAzXPZEiG+FshMsDjRsV5WAnX+/8AolRB+3/06vv/AKJcnP8Af/TEYm/0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TePv/AKLz5OiVsIJGs0MkLSeTCt/aE5Rrc8DC2FYkfkYhTmiPJG+uifhbXqGNg6c74K2I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/AKFkw2+kX5EyIUqGoEP0R/7MDjPzY6kUPRaVDFQ9r70dNT5EPiWxm8I7CGWx4C+FUh4Z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kZBNGNjTufxifekvkgxkZRBkhEciobQuJDJaF0FPAi2SU5CIkKRI3OkaL8JJf4QQN8Be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/DfSVImmPI4aHSkE1MsdsaQw8CrscRYnVaTH4xq2OfA3HaHORFpwzoGw5rAxvA3diNfg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skkgQrhdi1yJSopTaQ5sDiAi7+Iki/lkrDfwJZ5M4V3oiRhG2GaHY1Y3E6JMrNhjMhLB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IbBgOCw7vTeHyOQlYwblsMlcaVvElKCFTli3UNEyfESLyykSjwSlUyMNQorB0tg/BISF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DdKhxIZNehIgbhKBKhpbohbaJV2RZIWjYazBhDrOawwNj94VlQmxGmUdUb9g2ZV/OgPc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9qGU00LthdjBSFuWEldjrCeFwO5z8jDHJHSv/ejgHXOmdMu8KPsS5BvIlSXHJRSERbr9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9C6mXmRF9gmSW2TaJE2mO8bl7Zb2oFjwwtCfkhjKl7Ic11uyANkPYU85rgVWsiAoCbqd7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5qvoKstETMSUC+MUxFLZ/BD9jQ5pVMcyCWmfs/8AdPkJvnLsyChm6JuI8phEAhN93vY+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boQDhkUoW8sWMlBJbFMinhiNVE+CSGBrgpCvBLQhK9Z1n8l/4JF+D1hfivwhC/KcFkQZ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aTo3VFlk7CdmQhbCatNCM8mFwb0xtCel6tNCO8skyhryJ9jAiiFgJvhA3csUh18mOprtw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RniZiiFkLK0eLLtjjchgIt0NFcFKUMcQme0PVqCVGTyiDeRsgwpvlEjmGKYENZFEyVORO3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LgWzmyuSUiSaHelSisyEm3KcEuSEprBEkoLt0EkxAixBhuSBxAU8zZNhydWT4J7iOlj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aIKlo3BNDbLWmvlc9InzQJTma4IoGsdQWEyetOH/ANRkuP2s/wCnn0bJg+9jskvlsSlC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PzK0Yw1CBwVfAO3koNl5No2SSpeT/wC9oBINJHnQFvsO7jbsUwnz0SGqQUZSYiDg2Exk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xFpKsjHhtsjxwOHU2TRljYGHJ+x3+I3KHKbxhAihPwGi5u3MFZENYsRcsVGETYsrgfzY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Nq+hIHyloRNQntJgXQ0iYZMjmk3iETRQby8+SWW5bIMEiSZRPASUg3MsmDZAe4e8ZkCU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ErEw8i0TRb2QaVl6ng8KJJHgWkawR+aejMCf4TotJ/JIjTh/4uf4xORKBYJ6PP4RWzIP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jKJdy9GURbFJ9iY2ShtdiOJeCJwSd/gdl/kxYeiXkX/2ocEHBY7My4c2N8KSwJmEQqGJ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jkjkJqBWUMySxkVso2MKMCXM5cEk8QT5ZgkYz4/IzosV7IaWQ7Q6ydCjk8C7KmRoELRMq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oghuhLW5M4DEzk2PnEki6LEoibscysbq1FDnbgS8EdUMRVtIlZjolwVDkgUZSODcSQJt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WURBQbBNMiK0+DhAaNtEzg2jDQtIlmQpCWnCTGKg7czkcAzOMjltBUQRc1YrZJbWMEAy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YfRBAyk9yCTAm0rI6NqGQ1wlDsebdy9hgpHRbnoyOTeFUzQzLGOByiZ5EakGvVFtrIyVCA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k7kLS2rcYT3Q04FI0pIBBITyUk2soVWDMcjRE3DJX+iTogFccjJfDSTuDykbB+iVJNPy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oVbCJMEGBtiSZnojsmMCcLyZWTVJRIW7CHiZJRKSR+K//BH/AIJREaLGYZDE/sYskjFM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5H0LG2jFRKkhGJ8CX8xEwSToVu8lBN4Jh2St6E+xLhIFVT9CDP8AIy/YN0sOCLz4yII27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CW8+WZBC6Jm71KSspC4xBYIIEtII0WdJRqITRDYlXKIKEJp6x4JlGRJarBRi24E0mnyI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RFLY2yNkciSZ0S5ZgdBOph5HvsZ7iTyKMDYxpM76RlGEmTaIGmnAk7SMexFdiBjimP8A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y3Q06j5FDTa+xrdfkdOZnA2COvICciulIEvAbNuwY1xIwP0DdP0RBlFC3gJtbOSOxA0e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2hOZCORtslwLXC/Chok6ITpG20CBNkg4IWqDVE8zsIZqxzM42OZG6ThiE4oYNZDJEcDi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kjeJghNSU+UJUJU0Ju3XKE0beQk7E9F1xZaNmRV2T+BHcStC4ngQuCBaJFJjE6ZN8jYk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jtzHkitupFYs6LeBnLYxQi7GOUItOZQpZRvQ3NM6GGRwxAZYc8no/xn8p/wDBAsmdJj8LE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bIiKIwZ1n8prBMKxdNEoqTbSSCJ4JGQ06wiIuSVIiXCWPbgnu8kH6BglIR2EIp6M+0Qt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mLZltibApsQ4FGjhiSPGrUrWIJMk6N1puNBYVEkkiZC3IZoQF8WMiCiR5QfIZAlzgVs+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0QWugskBzDQowJWt8kwjcMkEZQh/AhLqRqVodkCd5EUsaQ+S5dkmE9vRRtN5E5Le4EuY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ALkdyQR5GZmUTkNp7hTpjJrjchiUZCySKG5Ys4I/BikqhgIJUK//AANCckiUrHUJb8G/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NMupZK+Sy8AhE4EWwbLByiFbkyF+RBOVhh2f6bEyuknPQSRSiyYknaUIqyh7QKCqe5ELk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VLlEj6Gr2iY4fAtShjmrlCypgUiy6IKUPmzjccpEMWhqRSqaFL2JihurJPI1yRXRjAq7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zGDZRYpbPwX4z+U/+BaZIjWyTKLf4wQYVI7piewVkL8IMFksGcey/wD4SwJN0QPR7yNv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bGxKBtdMPbUiRLwE6nbITmHRnu2Zd+xOEDWoColxobnkSQ0wIRAiChK2FIp120sh6bEE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8iPJPOrfAn+EmSCLLsmTnQQEFiy2KDaQ6OxI0TIEjKIp2hYFxrfATboTuNJLNgRoCdO4x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IkSDrnRMzLvskVHO40pMQBOCkdGkhylLwJVJwcDwHyJcdl83pRgL0g7UEg5FqSINwyOSA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BkCSI/JatF4rN8iQYUYx4GpTbG7BSzngTE+VCS5Qy7+B1MjS4MU1ZUHDLs/QVsv/AEI+W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ctmNCyW2UyUtfoZpNeRm0y0xQ5NvyM3Rovi23Yt4ctxXOgqaUxz2OaY+CZXJ4ApkKTNI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SmllQSJzdkyxJWpJ1wUuP6MgvsgvI6tDfKGESrKE+8TTsNJ4KDO6IY/P/hj8I/8AFGq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v2N9Gb16Y8BBAdqVpJJJtQmmIoXNlDcjDhC2GEo0fMUypy3OCkuifZooQsymChmfBexd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LKiEORtgtRKgg5+CbBJ5Fk2PWmi20t5/KRaN7CORNyedltyMrGRSpiUVkaRJBf4wIkbGm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G6FhwizI1wEPbRSkM8NhKoR1K1hG6SKyE0byUh8WBSduCH0IKZUDKzbgOWkQ/lk9rbti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7iELZNoXMziHSsVsvkS5iWx9jwN8NaZZUYymdSYJj47jzofRLLKH+C5IekCsX5K0Q8DIn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CtxwYnM62CJdzIlzCfQnwLzUEtKBiYy06oc5WOlUQ0hk07EIUHBknlNlHZQi9bjgUV2C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rc80CJ2ELg7J+URaGuIg6dl0OIFg/DJZKGcE88GQJjVoJMwh9CYeRmmSTMSPwEjzkZGX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5Z0MSxR4UI2MkSmjeyxog2zInDEnIt4f/if5T/5s6TqsaLTayKmTOBiE4F2RwUtyHKEb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rkJ16FM/uLKkuEY8r5YlGpOEi8T8jiBXReHLFLNtdnCF0izsNO1oGmLEW6qRYN7Ft0ju0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bkkJU4aGyE7RECxpJCfwdU9xxzpIhg5u8DJsXYUZcikIkTAm2TpD0kcE6SLKcFsMgSMC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NYfwE0XRNOrRhkkmybEm9iXmRSbobTlpCZ3wJskGnARdv5EGiaSa+D3kZKtAK3FwO39E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aDMJHVwSclB2IR2FLD5PC0RHBbMJN/YakmsE2ZB4ky1ZQuSAqMli0TLmhaRJgz+awgnE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u2yqFwNPbAv0eaG3tt6EujKJyYg3kUMSLKhQsi3ZuSo302G3hEVNErgThM4KOyA2yDG4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7D3I0HDE2XhHsDCItbtiO5v0RqBcS+hJSRHQ3iH0X4Ppgh52OW5NuS3kT1anVIkXnTJdln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P7sq089vvvtuo65ltP/AP8ATyMACeq++++++AFGDvfeP8OEjmvnWDAP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vyy66Ft1Ak1HSQhvnLawb73PkSbamCjn3SCGu3bnWpeaoQ8Oc+ud8NMGcoMMF8IKStA++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Xd//AH/P+ApJIKrLPPL4L/8AvoDhjYs0uKv6ftS3F+jgUok+nH9OJu4fMc0mGeXgX8Fh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YuSODH+vu+Yg25jqo2U+qqGGNhUGO2cTkR89ZWxMy2+X/AP8A9jST9L1Pfjc/PsrNWWuL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jxyUL+Z3HuCPJJ87YRase2mv8u0ho674g3M6ORC5JZXex0M0ffXvM9N30szQYTQxxoCal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StANUGlGW+bc3nPfNTQWKNf6QvHPH2t890UTCe52MtP/ANQEDIxehN24Creb6sNNygm7V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OF+ZDvoK13oW5O7E75Wu7zXXl9U9z9ggyWmioVRxvbor4bczWxt1tnlRYo4WeUqbMKBB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TzEee2PvHrnPMe22ZI3Ci5+U2Knzfi1Ez9reIFcE57919ySO+UIU37srgefGoM8r3frL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6WuCkRp3JEpB5H+DxtwoLZvTe7+cEJH3rQCLPtHALoNLPfe++mtfXCGjr9Zw6DohK1Gg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fso4k/p5Vf8ARQjSnWfITXWzezCig4tt8g972+1+kdajELgDKLrYp2TrIwIjHMfgLZyDI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okaRLusJGuEnDyZGtvsEtT0/l5EFq+XF4KwmOq8yizw+O8V0UD6wjGRQ9Ry6Ui/1Hj/uZ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HDy39zho2Ff1rAVwBKMDZp7b/AGRoAQnahspeG0JVQDOTmuNrESFovi3m5sXr5qgaKtPs9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Xg1RdNurNbI/tuFM2nCJonyB+c4iY4lXnyboczxtvLN8G0t+Oysy3FFpCws8SBATCu+y7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tELck0UWzKUXUOhlCnDZTDsgSA3Rl6Qu72uvY5ug+RCh/J23VcrtERIXDRwDrXh9jY/b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L8+G/INemKbnEsS+kPp8IF8icF3vIE0OTW9ioUKmGIJ5Xh2DhQC5wFYJWAn6ngcsX9S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cvZS3jyG+Jc4kv1l5xqWHeqWoswzBGSMxji4nGPrnPIoS7M7xpoFvf7ZcTvneet8QAKb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qoVN9/su2ET/ACKhb83hN61OuMFFokFzMQ0Sp6mQqr1o1qQD7rgzr72TQoDsi8FX6nsxi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vj37v/8AqPoO5k9NkiATT1AVjhGuVfI817IQmCS+WZ9oWCUg9JoibXVU9aae9CI0Ck9L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EwAgaS6d3U/e6KhRdYZ+J17NFhOYld6/AUOrs/q5XUytFYkLf+od9Kvqqt5s1h1hnDnyT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6f8ppKK6ufoZq6475J5u9rRBhxSxWVioyzc9cGuPn5x1JddUiqlbi1bNrIZxTAhZnHu+V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BcYvYv7/AN8x4WJ+HjOj3qPmdGGJ4MxY1AVA4VUph0R27DbWqWX/AM4rmjnqvo/8hsld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R4mf8z2w8GltI3RbTUn9p+OvbbhBNhIqbO7H80FWRhMy3aOGxcdXpt6HgzIrcoxwly5pz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xGWHXdfcWOYOOBv4vhxJ3gp7n8svYaqj3thqpOAAIEC1ObESwC5AFgt8CObdoAtWd6It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yVwDs+yww0wkb+KM+xt5BZ8YfOKIUpZ/k5zbGGSVqhzhzxtrLfVYHUPa+/ontq8Iyxqu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rw0knqoklhAowSAnI3UImFRj8CGy5YXPVJTwX1vLfjEhIH0G6rRx+2axvVcHN71wpLuLdh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jzSCupsntvRYIJI73Vx4Yq2/gxtsqhIon/wD5oqbass8verYrI455qoSNwg6xFV/RIbZl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2/ihdxtcFs6LEXiwqf8AzMHl79JzcZnjiXQ8+/gHe6S7H9STuu2LtvMRVQ4omL3rj/3e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GWLby+GSuf8As/2XxsrvigigtGvPcoNYLW0Jw1LdzKh38gNeNlO+ClyjlDLBApclvldN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Ptr8Ay8fCoMK7fJBe5IscM0ta1/KaQ/c+/qM9o+ZetdYbZvK7f577IZNK6MS9Y6rK4o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5fJKt5I3Pzy+JLPwnMDpH3CsBM7k3AgJVgp9EIlpJK2JxGi3LuwzkcSIcqIuoi9ZL8vOo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qobus7vf6pPdqJIdMZO7Ysq/vZ6ZbwbOmfsf8Tku+7y6tdnIwq56qcrRZMWDhwORAY7b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ASv0KDHegOuv0zeLVyw1qjcu67uwNG21AGIEcq9P0msII6asLCYXmcmOc4cxSo+L+aeYZ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ahpsUyEwmot3Y2LI6dHLKpKILsdg3S9zNX21u4DrU21CJuOUhayojoOtTJ0kCdIcf4MS0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cfeFj4yFCAzpzLXw5ox4BxkHWTCQgqSODuzziLaWC+2ChWO7+nYwZpqbcsP9N5MCpMBn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FlMud9GWF0kKKDvThsqyyfeShcvDuv4QBFBzpw/wD/Maz9E7EK4ilZ9w5xZN3TvfWSLq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CGaDbuWOqG62+taKyW7I+tMkJnE3qw9oXYDGVeIpkEeeOQv69LIN+0UI6j/r7G++u+y6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NgrKirw8MGLZxGoaYmr0nVOt/ESc7268Vu4ipki/o/4h6jjngytk4jwhqi2jmpvZZo6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ghlQjOy0BS53afBdm2tzndTdf44Wjtkmm6sqtgqBKxMvxppkLTLq6Gqi8h2hKKukXlMD8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t9r7nhrowkr91jrmt3ypoptsvodWghw+TyUDc7jERVybafL/APa7UWRfexIqWXXmtyYY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pe3IcO2LLHAdPIaYYzootnjz2VHByXK1+hNWZTNJB22J8INe+85LJuZK85LK+4J8Lfb4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rfVxRy7vbDugNXZdE9YwI/jr/P6j7boeATIIYYHuFordk/B4hsWT7oCu3ie2VVYeeHgv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/ACD45eDGNLWRV3FAadTstLKzw4Iovlt68jni0gvp0n7DCtzDBOEXiQc5MUbXx7aJIdx6+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w073+RoPoPFhFbVbiBAy87GJwKWqPvAuNNugZNk7xuQ7kVL1biLNL91aubOQNAgSOANR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7goz0jhn1m4GEgq8AR+KMuf2iBxpLutHnG1Qq2y1+fx8+z994eZt9lHoAWFOAOV4p3JN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7pt95l5lH6eEReT9XcXD8OLre/en6v0ESb8wt+2nhqhO9yjnh1ipr6iZXsaPmK0M04CyP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dMf6L6opiRcfkJ1UwTf5YKFCgaVYHBY9nxQfFwAmmUa2fp5u3tBm1I0WN+x3gX8l1oMuw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060p02Hupko389jh+skwzo9Yrvlla62cQcI7nwnoZRFb/McIjNibTAv8zsvhOuMcFKFf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usSSi3SvkdYz6j8kFVolmPXTVsh5OolKys954ZxHSCB2z7923hLiuntpsz8rmt27z7h5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kqr+ASTRy7st7PPAtwIdEVfPo7rjLTYo7CF36J0AJ5oql5YjYRwQNlQQdxgbAPi83jXV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pV14voFNy3xj5pqsaMs6L68JrJO9tcJPta3iFza7KyN+v++oO+s/8ub4/Nx1nXcWM3tF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0qIvcUxKzinRys87KKYXVB5G87IriqcqK/j+gu7O28IbWBv0BCE3ysSFqhm2TUWTEwHDV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4Y8yWSEVVtFpuvu9fvfOP9Mfs/wCfHL/7V9hV57+gDeBH+9aSWeAQgG1oA7ey/f1f/bVr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D6o62Lm/8FuK6L3I9giCmul6RPG/fi+/11kVsx5qSkxNbSe4B3841swIfHrzjTf3v9v3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/fvPxh5qNr3nqfHCrqE9LUQsPnCEyiBPD/pjc4pO8hKpGCI0XwuvPr4ewkZhhes/nAKwT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30B//WyuWVHpWgk59IQ8w8A9vfBZtlplBokRxBHIPzjTD3bn735KtsoAtH3PXewFTYRs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fnBjNCcmEoX5zrSj9eHQ9xnEeSZR7WQ/7+S8LwByGYdxzs/3PnqzOj7y2AvlYIcAYkOLn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kIEIEbONyNJ/7nDv3H0NTbFhpWHjXI0hQGp0Fbn3/wCuDv51S4AoOOutO2bl0MSwOAJIN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5Izx0mczfdeGFTSdQ71j2t8+yz7jMhYWaGAPAvk85rAKedAFFDNS23OdvRNZ24Re1E0sk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0ekc9hZrEHJ2Jn36QwAhNfxcb85Nbr000OtHctlHcsTkNm7bsyfZYBJd5faOy788laT20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fdJlCtZQx4x4z2eWLF4mgnUkmDKlKDENC29eES5Us542wfZEapOQJZKM+XbpammxyTH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Dp6/oZX2rOdVTAYxdn7jhFWRSOhdZdXFNtph6lk/R9QUSPs1P5eXzX462v8AcP2VR+qv9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BTllECytm89PuHs9UQJW9oYvtuccK+bC2R1LMdURa7v+p9WlVs/+hAD/APrHMb+6jHij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C6tRRACuXXoPCEwObysFZcmwcgZJH3M+b0pBLI6O3P/bPxhU2AALQ9esfblVT1y7Spevw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UswuG7DFwIizmyj9V57Nh2/iGO8EDsv2c9oDHJD7ReEFxZAZs0cUNAZlBplwkLn44IaGM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Fqisn5QIO2eGW/0MKro2sn3XR3rrfSiq5yz8jijCW33A0Q0ue+rB5pOzjDKLhV9/l+IZ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Unx/UO5m1W6pDtZZMsoBYIZ9wE0I8nf6s2T6JdC+XvXzDqtMaxvcb0YZYmJJCJW2QZ2H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o6ogI2zMW/ZgYQsQOjLtrA++fr3zzr1/3xZGOe++D6Tu9zdKWkXxRL6lodV5Uw05JF0h5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cSOSfjgW43e/fispLSgygVYjzqpFVNhigSREAZj/AOpLZ0/SMRfJ7ReKdOURWGCym4K6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OCsIgQ9qyCxPyja1K7Wxx4t3HUM8LRaVXccFLcZNGZNkl/KvAAieUdbLCqah3sTtlN+l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b6Q+E933gn1gop4AXBYB6deGHaSDoL+hKQebfV410gNEFMx+kvk6H2USPf6mwuyXNhEc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YedBL3yFJWEkJXPqBbZ7aSPZ8TBg1ytXg0akWRWdRYWUR3YCKp+il/8Ab/aj71FDEsSw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pbvHXihNIyzUj7x8PlQddnV3YcWt/bZ46WMi9eAx+t6TveCmBzp/LwwbIkGOkUIWuZbMk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4+V6d4UDW8n2NVGj2axPeaL78a/6zp1jSjcQyDiCHiNHOA1R+tHB59DQuUGkUkvvlduKg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i+8cMDGKlIaRz7mrOlICSo59MZQgObKeBeR0eM1pw5+eA9iGdd1TNgTpWk1wcwjNPLr3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1yqhywRPiCPlXymzMSjCvOZgevlqTPGL8ZiyMuGUhmUUfRn5vkpLKpIIpM+3U88KNLYq7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IVq/MbawYQWWwhVN2GEmvIrR/fmaMQF/wAVp3yhjrTAfJPFuIKLK+FokjXTUDIWPM/k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y403OimvCqT+829dd95ZxzYSFi3QXaQH6g3PD1n2fW9nAvBU6okUphsirOv435n/AA39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8gWsb9GCqbqGkQmS3PV1hpu6exef8Cl3Da8OENoiVA/Lx+se9YW6Iqb+9MvfNuNGs23f0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Rnq5/rcpf20i5mUOJp5ZYr6a56pKeufvdciTiHf1ATkZymDXmvAEuWMhRAjT0JDCvit8p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vOsyEcstCon52m2VRoOD257/PNvc/808UkHmEeyK1R3A0YeyjM5cIuGUd93GEkFlk03Ek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Gm+4PyIRpFLSIGSGkqMZQgowgxzC1agTj1StYdbdyHSNlfyWbTHPmmUIgC5i79XjKgd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Tf5hLONezjVVsC/l8HmHT5nfNF1F9Bd5hBRhZpRFx95twskh5IANlld44ktoHFqpdIUa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AMVujinObtZEsQ2dECdpLJUX2B0K2Kv0+yjn2PPL73fjTLbjza5WCXaokVHe+Bodorob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pxlxRNNl1d5tlgv7XHvP7bhuIkq4KzGZFdGWsAQU40cMA8F+Ky/WnHVkYIgpcuOh7d22s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NIkUL6nHrvzL37DXP3DAgqun45pkfHZFxZnZ2t9dh9l1hhtgh8dd8wsVlj7nTvHXHZ1B1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NOaDlZotUFERPE5mGS2BBCz+Hrld87iYPpvhzgaWiiRRWidV+j3rXzbnL/8A8xeAbsjk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55dSYfmOHUMhoilp8swbYeCXcW0+XyygY/YWWbNBKKGQbOceltuYfWVbbEeDFdbizSn61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zWoB9FdbHoihZ6YhPbT1x+7013z317xtkokOwC5aF7x2XPU1Wqex4+R7zDs0h1XTcSaa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VbfZaNBPKNGCrMkbrPOUFMGIALMdLG1gSuw2exHCypCFng+LzuEEy/8ApO4yoyK69tP8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+YY4G/BJ3VPNWESCLD4cO9Meceu/klHHnWE0l2FUWVVFHGU2nmVkmzAhyaaSeTYDSyFw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7Sotuifrwo73Nga9iCo7mIwgNafg3uqu8dPO8scMsff1Vt/OIer7CDd9F1llrQNEddc9+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X30mkyjE1ln13ykXXnFnXkADgslhPzo0JDXziyCknz4PZyYMvyngQZbjITZ8yscvD4TKL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+/8AL7vvvnPfgiqjrsANTuzvWTrWrIB77hp8evT11pdZV55h5oFldh5dtp19dldldJEw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monc18Q8tqlAO76v/AN88bZPrjLAtqwzHjYDBvt8Qbp0ISf8AvvMtvsNvXleBcpYJ/Oj9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ar9b8tN2kFFFcnE2kQd8vdtd4ceNrppG11nVn+r4bNDSDMsosOD02Amp8aKA3BnODm1yv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NLHg1kPJBgabttpOe+ssPONM/VvhfbsrfFVnca9p+8IKa5B+dPJJ5M9OsJ/+9uHwDWmU0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d3k2V1/ItZHjyrceYiguIEBvCt66OaBOvuMvNcOb8d8L7+HXoJ2AiBiUKKaKxvcd8vPud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Py2Y/wDvmPsMOy+JdG2Koo0PJsonJc0Rp98t91NAm5x1JlVxthbOe+a/udCKapXHWGjX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yLf332H+rCkhEIl6jU/VCY/BMdsToe2aG+C33HTgX6MzrO9J/fPgGTGeW60kEW5g940q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xUIZRp954H97xRRtBbbqTCEsTIKaYfTb/bjri2rXxpUifzfDP+727usgUMBKMkRqhRfz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H3OSyf39szwkHiG6dbqyi8ZGKv2bw1VkZZBVQU4wZjPHH3X7fPVt1lV5QBdV9hV/OPskE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v/3Wuifj11saWLzXeWaCG3xo807ikYAQsFVczc4YSTJlvHnbDpp3jl9ajvmcgAutSCWn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F5M0xRBBZJdt5P3PL395hEwthp5VgpnXTINcbZInLTfcjPKeme3zap2lls4g+3fS+uFkc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bDz/APfNqeg3YHnrUyec1/RT6n3kZkxJhNz1mdZFzcQT4J/j3+Qfeeckx985x5wfSQTd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r/rbvM99i452wOh40zUKUMFAK8IbbSjRVYdZMPi9kbq041310h6N/TiXdwy7x0fcbsZa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yJ7s6s7otsaYz/RIa37in4xs08595/8A3V1HkKGmWXnj+aI8bxmsfZMzeKT+fKsdZGxW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/ADdEN5Dja+N7EHXHnHb+KQwt099q4A7XnxrZJJKW7L0qfT3+mijW3CH/AN5X7xwW3Tkk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w589SdYC2UEPfVGbOojxpzdi2705dCDc/wBIdAj3UAsRP/K6+vi/U+vqfExfgG/M/wDT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cvq3N5ttNIiquPY+nnDH6iTOjzPCjvzh511YvbDH7GaXznbfXr3nHH/pFQ5tAkcsWX6u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krvCGrsJJ9wlz2jemn3yvknDG9hhzERnwfvDLi0rLzXXSb53vRb/AOfCJnr44kmtVqgk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fRT2UQv81z8y806z86041873z0SHMUUJu3X/AI9B+P8A+wRlBXXeSvJx5VctkRtmEGaEZ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jMhrFF16TfAeB835dWR3TidniXqgpUj+R99qWCHy+MHjd35FHnfl2bjzb7DbnzLLvnPf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8cZVbPId79BSTucZNxjm3+loNuuB5y1on/gmHN/8ALdcdCcZXx2AqVBw5SQVM3Xb8DzyrT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tzgqJPs/97tnoaUcWb+0WQW4z217w85zyhh69z+3fZcYMdUdssJSlaKc5zohbVagIM/5h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pK+PQWbOlrUAjQ7iwoF0gZnn/AHFaOf1bNEd3TRkNp4m6tIu5oAsu8p4X1oin10dJyQH2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d8c+ePNdI9tI6qfFX8DeYOKwV9Q/ccaXacd9X6ObV4F4HaWxnJIDMNe6dcpo1g3kiHPg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fn8udGyptuSovKeJa6eR/D6ZX5zEG9e9PMtdN61r6L4IouiRhBxKjVnVUXEFE1403kMt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LhYFMebf2Em5a/8ARRqfupR2qrj66g+utY1dnXtYWddckoR9r75IiLRmfNKZmiGSEiiw+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rHvH/wBSFfHx5bMGXRUbedTbIfnOCCQR09dNSSh9za1/CD8PxUTMBhYCYevnvmhKoQU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bhCAt31eYdnjUHUxp9HdtlcHATosgkP8pnK5PgfqkaAbcOdLad+mP33kBwhCRzxxSzWG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bv4K4IKuN/mMf+CXRHUx7Ivu+dfivWSI0m+LTb6uJJYw/wDqCR7IzHWLkJNtqHs5TvVzE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gDn8tyEHGSprVDnS8oBIcMlhtJd11ZRVd9tFIdZNscJxT3PLrW29jB1kxXp9pX+xI0M9t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9b/T7FEKvE1BD/hnl+qu4ADPUDhoRdDt/ft835rIgtQskNIR4nBkTAAghjHDR59whJx1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hJdNNpVFptc8jOqvbjWUxAkVaDvJDcwRamAMuiMWCqqhxf1J7FGwsNtVfYk149ZTIRKV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1Psk1E/2/gk5fFp01Vw1pEoSR9Rt5ZplVJ9lFBdlV5NVFBVpZF95lJB1xtLTXr7Ea6c4t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cnb5csF1dn7vfOlIgomB/wC1+ZIPgBqaFpjLsQKMPhVQYdyy/CKqdggUXwVo4UDCEuID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ZTfSXWReReVQUUWTfQcURqs6ENGeWWVXw4EDWiNDIRIJeGUTsjMMS6Qfa8mVJOQwCl+Q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jv8AwsIuNjfR0QKr8HgiBCO+bOH4JyB3EZXUWiTEF2HnnUWk021HHH1lWW3E2zILtMwMx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XEsWhCI12wgnCqx9G4izgGXG5I7gowxBW2eZ2uud0gpRIRFDlzseuFsqVqjfaT3iTB3j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anh+/tgGFElk2XUUnGGXkWXWusNMxyk/1lnHSVEH9MlbJRVlt+uFE8GhhGJOGny5zYbz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nn0sXFUmO2xU4VffqJN9FOv2etPMesLHKb5VJ00sVmqCz8pr1zoYqcVu8EXlnVmejRTn0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ttUnFnVictWsnV28uee+N/fiTwkz947gwGmJxmVhUXn9O1d/18/k/uI+YeqGe8gWHbWRm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L1AmPqOg6UXryRC2FuhtdnEF01kkD2gJGFrrQAoafWUl0lwQwimAVc/OmW3E8dWRCBlH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yT/mGhYONd9cOfdVGOeOURXA8QOc1iyGiRdCjo3M9A5voaVPrVBzSuVjhEpEGFyM7KBC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4qrJ/eqKKsN1E2m3mBxiUj200U0HEm2k01VxB0dvcVWFO/uWiWFG/vsT63fy89dNd2AHA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h8NQw0tfJIJGOVMURNPFH6njssAG60WViRQfdulTsGGYAhP0ftutmU3U013UWiAk110vU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Y4hUbaKbqB8fKbXXAxByVWFOomFR7UGWRZRp9Bt3mil8M/2BJxPZgxfeF3mfhvIFeLxV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03ntfu/HHe/Nl9/fsOG0H2G1EH3lFRTDzkGlEFd/ner36TCF2XQOiKKBUGDEV4aIrcmU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HaCdokjoJVcFVw+TaFbF2sxgZ43WJOg6r7BE1XRAGFXMfeduPevttMvtU9NvFHW32H300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12XCCZ0xj6HVHGFWmHlVkiRDCziSXxITx2+8tHX3PLBF5bf8lwk++SABQgn8eO1nnvob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RLmE23nhTQ0VkOPMvMOPt28Hd9f12HWnkFXHk0lAAQwyQ/NucgSC1VVGWlEVlFFWXV3AB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ZL/9fpBvmrJItfseJJeWm1nnwR3Msi0Xwc8oESd1IhALy6eBL+gHHV/9NX2HcOOnV+XE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G11km1wlVS+l0mNuqPl1V3XHkUmkiEX3kVXU7WX+Oddps99wbLG+/wADpZJPCAOGvHnP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8loMAlB4/wAZRZ+fby/00656x//EACURAAIDAAMBAQEBAQEAAwEAAAABEBExICFBMFFA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8P/aAAgBAwEBPxCipKKK+CGa4KEuvmjAs4Nwzw0KHgmMrobTFjhCHOeKHohD7KIb4ooW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cVCH8lKhDXFRXyQ8N8lxPkjAmKG5Z4IUFkPR4J6op6dWNQuGeKHp4IXqG+ClQs4vgvkl9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bYm0f6LXxQm30a5Yri3wUIwJcmeCEMWQ9HgoZYmUmUOM8PBDPBdLhviuKi5c18qF/AhCH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4LTQkUUVFca5p0XCFwcEMWQ9HghDhCLLhaUJTobFsapF9cqFL+lFfzqXCSFSbcVFFRs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aKMQkNd0UVxWQoyaGrE0PsWCHo8EIfE5+CKHho9IN/G4fBxQov8AqXFHkpgnXZdqGwbe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YuKsr8KZUrgIbssvghZChj7F0NjE3KhIY8MFyOddCQ8F7GhOVKXFFFPknxvnRX3S4oYkL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Ia8GzBOnYz8GmvOKikUOpYbqoWmuahQkXQ4YoeifQuzpjXQ06EuRz8g9FYqhoUL4Hhqm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+VfJc0XxTLEjUCwssssQsR1DR6N/g2YNGDR4WWjhFlnQ0mJRuWXJZChsZ5DFD0WCOhl9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5eQTNnRGi4ub4OVTB9vhcWX8UoqL5rhUr46gWTcGsqE6hZc0JJ6NeDXwbrBp8Ka85UNHC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zh5GhYIeiwWiGeCUXRfQknkGih77Q2hvolIukUUK2WKqbmiiihLjfzuLhc1/BdHoOiU1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L4snxaG7UN2DfwahstNlQuhdihx5GhYIewixwoZ4IWmi0yvwaZTExRXQkRSGKi0OhVDQuC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FTXBIf8q7neSpTLDkmxjYtnTKlFiqJShacUPg6oaDV4P8lBZaIQoYzwQxCHChjFDP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LClQxQxFjwUqHJ4IeiyGIenkMWjF7HkMQxcKosqoaiiiirKFYqGTMKGhIqFK21noDK6Yy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KBRWn8WunCFnBIVKCoSGmPBQzwUM8EIY41BaPYUMUMUqGKGKPBaPRZDFHklo9FjjyGIe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iGaj0I9R5HEMIsRcVO0E6cSPRVr4qbLFBZdlBNOcOVkVZ0iz0eiwRbUFRX4NHgoZ4IR6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QoL0uEejFDFHgtGLUM0I84DFjjwQzUKPIZQjEmNMSZQkUJVioVHR1RgasShssQuOgvwt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iZGwTqCD6OUjDYWC0eiwQ9hQ2PIUNDwRqGI0PDUMUMUlko9GLHDFDwW8DhTsp0JhhNBd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JotCag31BstjOxXZfcljhYKXh1QhXYyhCipS0JV6J0ysbHUykVCmviTwSFRZcrBDPBDG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EJpiRlihGh4LYYj0YhJiNlqE8MOLSxIL9Br0fhC1QmrKFD/wMJotui3g2ai+oYjUlkPB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Y4WcDCUHo1woOggkUVDfRYmy2JwuCiiho1wqKh5J8PBDPBDhQxihjwUE4dDobVC/wX+Btf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qBi3RYZ2J9QxYKHQULY8jQjw8Fo9NR5LQ9gjyHkPRaPZMIWPkeKEeioa6GxdCdFw0plF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GMbLDM8MQh8Vo9PBD4MeSY8FBaPRDY8kxYxD0XTC0enh6aFgjQsEMUMWx5D0R4eC0eij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poXbHLELBSeQ8UUD2NjBZYm4pSg2vSk8mYoSLLhClmirGotCiheoTmoSdCDRXRTGuxi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9FoxwQxLpiNHlCHp4emjwWmhYI0LHD8FseCNMR4eC0eijyNGoUV1JaM1HqMR5DwQ8h4N0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0Uv0UViJC2xIWhpMYSEuFj0SKKFk5hHh2JHSGFCYmhaFQkNSI9GKChbDkxYI0eCHokEh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2LBI0LHLQjwT7Hpg8HgtHosh4IeyWHh5DFo9NR6hZHhQ10UU2iwxgfag/wTYmKKKKMlRe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OLLLjqLhMTLQ/UJM6WjDcoennBXQhjgkhtY0KChbDFjhBYIengtHsEPYJdjXbK6EhrsS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OhMNMTXhYTQdlQnHYVIJdFKK67KQ6EG1YyKCaEhiF9QfSFBbGYxIdwa9KEuWODnNCYpo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RPZcrLLh4dIvlqHgocIY8EIewXTsVMSUEuymNqE1H+Q2bE1DCx9CqoR3nTQvYs2J8FH+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QSdwYXYsLoXGyE1lsTdFsbE7G+ztCyGLR6J2PT1CyPIeQ5LgSRaCa9E0yv8ARFPgsYyh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2dpqEP4aPDwUM8EMYhQzyC0sT7LjdHYJEUGkJocdMoqKTF36LjahqhnYhvw7pDDh+C2F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8hi0emoWPg84HGhaaipoqbIRMuxUT0x+RUpCEhWW4SRSGhpzoRgWKK4K46PDwQij9EMc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0ihWKHQigtDTo9WsSa7GmRuY0rBo9IsSy0sQdVY12Yj0WOH4ahZGuQ0emHHktD01Cx8D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6Iw/0osuaK5YIKglLi0KjopDSGh7shMvCmZRXUUL1yUL2UPBT4IejFgoZ4KDFD00xLh1F7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i03DLXCfSFScNqEptRvTzjeRqXkaNHoscPI0LR7LyPIeLgei0ei0cJ/W4XHtCcsJR/kbi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mFDUKRaEy5/oTTKQ0V0JNDXYxYLYZ4IUKHp7FKK6LGxUQlFexYK7HK2xDZvoTMX6Xk34Z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miZ5GpPI2eoeCNGhiyH4IYoXB5wbEPRah6aHKf1vjfxToTCFR6FCLSg24QoYoYsE2Nux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ULoUL2Ge5vBilHVDVlOCVQQl22JOh2Dq+xFg7cHFs7dB6eCEhQ10JFMSfZYadFrH2ELi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5BdD/ANFdVB9Kg1eiQaQkrGkJIpCJM6/4b5KWIQzwQ9GLDUW0WSF1wTRSZSKDT1i9dFCx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VFirm4SNuxlVod08OrNCS6D59xsn/shQTGWpFy9CcfYTlhuJrH2E+iw30JtsbYzLFsWx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L6RYxZoT7NGhmo1FCpUqdSw2KcJ/0Ja+TFDPBDPBYal4LBCF6IemBqCNqsxIQmZSHpkY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jDQl2bYmsQnjuPVDg8Eh6YceBaPRYxDwWj4jEOSh4pI0LR6ahbGprCKNRKxIWjooVKFI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+a7z9lihngh6eCwQ4eHghHjEPZlifRelYuux+g2kP1R03ShJUPAXbindFDNCW0U6ejg8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09FgjAtGY4NCGeuB5JDds0M1Cj18EWWyxctGolKlGdMpFPCktixTKZVRZZce+NTcMUM8E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hC9EPYHpB7aFwQnSSPToGNEVewUMMDfZYPTo0N32ew8EP0WQ/DXEWwn04eVGjUYYkeRg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JQijUUVCKKiiipQ2ITZYuJi86RwJopMqxoUjYRo7mnJUqjopQoroSceHhqWeCEeMQ9Op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RsatSiqQ6qQytDHRT6FmqQ7FAT3YrQhN2PGfrhi0YshmhQqGixY4Yh6J3GBDwqCHpoe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V8a+NTZbLCQIk3pUohSFssT4sU+CZZfQn0JoSTKUMCYSZTpiTGnZ0LV6J4IbGkV2VZVj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oaMaiJT4U+yn+DT/AASd4NP8EnWFP8Ed4IymUxTE/wAEiwl0U/waYmGnYk0WEmkJhtRY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p2JBKihIpiXRb7r+Gow59hSoYhDPBbPghaMYukJhBtViay1naOhrcIRcXsXF0OhpKGrof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DLLFqssNkxWLDai10MsZ2WExYbCYbdibLCbqy2Nui2MsZjaxu4J2WE2WE1MsX0X/AAPf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Tn3ioYsPRi6FUI8ELR6M8EIeC09F6QuFBIWdlj/ow2G7LC7WINY8PIZqSNHoY8h6aceQx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4X2PTQ9FvAsjyPPivg9F87FxWOfeKhiw9Ho8FDPBC0ejPBCHghj02f6CkqrCx+o3WMfoW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nILR6YYx4LR6euBihZHklo32LT2WIWR5Hn2uihaG+y/quGGLkpYsPR6PBQzwQh6M8EIe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9wqHohWi+vD2DPVFro8R6Eak8ND1mHDwWj09CgoUeHh5JaM0eywI8h5DzmueRWK7oqsE2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KVHsYLFiwghRRQkNFCRQ10ISGeCEPRnghDyWhYLTQ30MejwbuMKFjY/YzBs1D0eywaHrP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9gmLIeS0M1GIxHgh5D4r45Ez2Twz83soyWzssTE5QosTLG2JsTZZfQgkKWNo6opFIdCSs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pMaUJXpT9H4KLi8QMsKhcb0J0y42GxtYmLjYZY27EnRYafF4JDQiiuowKGpeihYeHgh5w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8sCwenkHNcXzeyjLliFKwULBbKl5BHox4IRiWhDRY3SNw/D1Hg9FuS2NtDNlsuG2JumW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BMNjh+YW70xvuhhOCfRY0KMboTs/8CdloTRaE1RaOq7Eg6Oh0Ojyb4JyowIewhgTkRiEr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3HkIUrCoQj0Yj2HghHox4eCko0eGhmFFQ9Rsw+Y6girQ1TpjR44ZsZ4I9FdmJMQOi1WM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IsceQ8hil5NFFFckssWKYmobMWkYsbLgi2MS0Grg/ITGELTlv/8Av07oyr9HNilZOihi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GPDwUEI0eGj9MI9FdRw40YYjQsPBOy4JrCxCdIeR0cWeC7O3YoXQjbK3VHqCWh1bPTEeQ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oeQ4Yhx/6GGuFMoa5oQih8D/AIXCKKiw9rEgVtQpKY5J7aFbf+//AGN0k0Nw+KVo9jEK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h4KCFo4aEM9RsWCNGgjTFgoO2cfYbOkTOkDVMeRufgilsvWkNtCQuhZ2KsXh6LCjyHpqEo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0YtGxZbi3TP9hfsf6FnpcLK4UV2ISEYbK+DsyGfisc2N+lqToSUKGdh3ZYadCQ0yioaY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WGEEw2LUJMp2NCRRsWCNCCNBLqHrFl/YmumzUhJUd1nUvBFrEPWKihNR+iduFnDRqPUL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00N/goQ1G5pHgUUIpKikMMdChooooSGuh++Twar8Ytf+k+F8LYvstjboT74KGJ9RY32WX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MYtQmewboXQQaJlqrE+xtWJoJodnYqoaCLsf6NaIrZ5heXhVfiLsbtjUWLUUz/ShXg1YX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sh9Gj01GHCyHDxGoYhmh7BQhuh6VL90WWWNYxZNplNbuKGnQmJUwkExs05Pvo/3eY5V9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ChixiGMWCFp7HgjQsZoY8FGxZDUND2GxwTD9Y3Loo1QxOxSCiob7GdCbG3RbELSUVZUS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LXoqY6sVFISVFIropFdVB2i2gwhYTs7MWX4hD9i7DpCpbsXbGFYo6HpCK9qOk2VSipPB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p1YxOhIaNPkkZbNf/AKKOSlYz84ouxQ8FDFjEMZ4IWz4I0LBbDlo8ND2Ghw0MreAqCjI9G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FIdQJOzAuHqHnb9zY4IZ7jHA8hsQ2Juxsdkx6EPY/wDWUUJ+jIbULQ0mIVM/cOhQtDla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pKE+jHJostDLsuUynNCBROuTFghHoxQxLpiGM8EKGeCNHgoZkRs8NDPDUPDQtAtJPtVE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aEghrD3MLOdMjNcmIZ7jyPIYhiGLR8Tc227Z2dnYrOzsVlM7LZbZRUUVwU0NFIaaUG4b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GxT4rOJT5DGeCFDPBGhYKGYNGjw1Hknho/07hC4sbGOsvnX8CGKPIeQxDEMUKF6JCooP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ihQtCaLQkRQp+FOEZsXewb7LGLE0Oil4WEnQlCKhCmNOyuiihopCS/RJXpS/Rpfoki66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BCkUoSJlFmhGiw10PaooPwei4tjcEvS5vuhbCx8DxQxD0Q9koWMsWLZbO/rZZZZZZfBi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JhuhMsOxMQ9PBQzwWMUvBGoaL7GLDQ9HhosbpDNlsZlHZhfZZZZcGKEN2LpHmPr7IWws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RD0UKFn9LUsQo9FBx5DjyCyGLBDFnHwUMeCHsi0YsFo9Y8NQz1D8Lm/Ch6J3ybDsxI7o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SkGuimNMSGhLsrtihdQo8/qorj6LgWDHLFkMQtHCnw8ELRjgx5wPDQ+2MbhmHHg6mKE95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9kLY8hukdjMTZYmgnBPotFqhUUq/mXzR5Ph6PgsmhDHgpo8EKHBjw9Ro8NcChmHGj/8A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q7HdjUof2Qob6hxoWyQoWR5Hn8NFFfe6Rf6UoVxWCi+hQxS2eCEUyzEhoNdIUD7FqGWW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RCdMWqcqt0PBO7LULX2SFDyS00KEI8hZHkeFcEiiihLhX8ryU2j/AEUmJhqEuhIoqaEj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+yyxDHiF6JsZ2Wwyyw2QrWxIMhOjg0hkoHZHVckqOxaS2WL/gLI8ktNChCPI8jzhRX89f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XFyxChiwQtPYQzwLBGmeG5LGKKxiGdE/YbE7fCxbCRco2Gvushy0PRQo8h5Dz+WuS+CH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4UMWCFp6MQ4LBaaHhoUFjjYtC0elexXEzoy4uEoR1BqMfzQlcMCQ0UNMTsYijEeR4IcM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JCGeCPTyThQzwQtFoxDgsNDHkFBaFpqC0ejUrKl/4I0aossSmh0aZuMf0R4eFjYmxh23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RSGihoSGnfGxfG+C+qEOqKHPohDPIM8k4UM8ELYYhYaYrQUPwWRoWjXAPRB7Cz1D/wCJ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luiwDdux/RGDweQ4clkeQ8hwy+y++DF8b52LkuKMRf6UmVUKGeCh4ahwoplhfoRCSLRZY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46FYoUfpkToYU6g9EKk0RoC/2F60FdmdKdV0ZY3VHQCYx/NCw8Hghi4FwOHD0WnvGyxP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NcUPJ9EOmNHozyFi1CoU/R0JoX4LDY8EIQxRoQ1D8Fjhngw2LJCZjF9FL6OusRQ/b06h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6rh4Qof0WHgxDFC94PEPBiGLR6LfivkoXGy4XJ8roTTLRfQuxbG+jThiwQhwhQxeiNcB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Gj2Q3Qr6iHQ2VWJq6jSRGnozsQofyUeQxD0buFkeQ8Q4IYhi0W8UuFFFSxfGivi594KH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DhCFC9EaPIrRixiHp5BniNDPBQ3gkNDTKZTE/piFGuC5pIrqDCVMa7EihZHkkMQzUaF/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oeCksjR4IWj2FghDEI0eQQxY40eC4mKLLvhZ1DwUa4VzseCGKCZZfRa/B1RSGKGhMNMT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yVyUJ2NSuBiksEaPBC0ewsEhIoTgxTISeCcYJOhMPRro1DkxfJi5q5vBGhQo8h5GqFo32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8F/ahiQmR0+ixQhQxSWCNHgmE/sGkLVDCY2xYJdwzDE+xtpiahjg30UbGkxpUJQa6Eiv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GhQoeQ40xaPYOSzmUWX/AB3FShijGJi7KYoYhJjQl0JKxtGBPoQ2M8EKFgn3DFjFp2bP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tjbEy+aRTGKHx85+BaPRQsEeFDEaNDkoWC+Km/vUqUOWKE6EvUUhkmKyOwzs8NDHgsYhj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ixi0es8NHo8FDFDEIfJFjYnCdQoSGuhrgpaHooUeQxaPTQ9FChYL4ooooZZZf1wTLhDQ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jEaPDUPBYKGeCEI8NQxYLR6zyWBQxSQhzUrJWQ85HwWnaBdhoSmhwxD0R6KFjhZ8iL4UU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hi2GYEaFgh6eGoZ5BDPDwQihQseGh6PJMQhijUEOFwXE8lQY+CjQmWWJllo6KQ0JDCVD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v5lwag9PBiwQxYIe8ByQyuhBJHQ4JjYn0JnQ0hJQYYhJmhCNmPgQhiySlDHnBS1CjyUei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VFIpCT4r5r5qEKw4so8hZKwQ9HkEdhBIjosbFLkxChihuhhBuKQ0mYglOFwQh6eQ3Kh8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R6KFHghZLcqKK+dllllwyihIoorhcOWhYKPBIYoqig3ClimxMoelDQ9GY4C0YsEMWHs0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VD4oQ9gjyHkeyhCjwR5Ov5EkUvunXDTHQlR0eCY3C9EuTi+FllidFl2LoWj7EuhaPRYI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XSFLfXDQkGOi4IWj2SyHDFC4eQ8/tWWWWxc0y5voUeChiFFlllilfSxNIu2eVDFgh+oP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84LRFjfXFJDsKhYS6KGejFCx8HDzgv5WWWWWWXzvkvhYnHk+C/tssuH2hhOx+hM7Qijw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E4X1ZZYqGkJFhLoooocOGYmyyy/6EX974X/WhIaiUxbQ6C0ixFljzhoSGecjFDyGKFNs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/AsX1orgl8L+tcVFnoqFMSpcEY4aEyxtJcEFGV1DwQxBijwo8hmjhYu/+BQl/wAG5or5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QhfZTrhsTo01FhOhIcGLI8hiGUNC2F/ffNC/rSKiovhZcVK5WNlFFeCycTYvRUossuxU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NC0cpdj/4S5L6WX8qK/hork3U1YoKX1C565XZQ1YghUIVbPP+RcXybLZcrjRU2WX9rLF3F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C4qExYVO5sTi4uoJl3ysuhZ9lwv7L6LjRQoQv6NEjGN9C7guhiVlCXYqFJD7E+oYgxto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CNKhFll838FFll/ZcF9bi4qV/VVFwxQ9hDoag3Y8FDF0eiWIYwxQxcLLlShcH/Avqpr+2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IcErEplpDLdiUJDEI9h7D/AzQ+KHwUIRcXwssv8AgX0X8NRZcKVxvkoXxYhDXQ6UG7ZY3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sxCLHsMqxKuBQh8EuKhf8Kyy/ki4svkuGfFQhc6uajuFCUUUVLEMShlMSKhxXOvhf/Hr+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L/nsuK4X/wAiiiiiuNf0UyporkossuV9F8XK4aVNFFFFFFf3qbiuVfFFfFcqFwoU2X8F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r//EACMRAAMAAgMBAQEBAQEBAQAAAAABERAgITAxQUBRUGFxYIH/2gAIAQIBAT8QxSl/F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YeFpMTK18a+h+ng9HoRZoxaPKEL8FFlbXdObrr9j2fveRBYQh4WqxCC18kJiD2NzhD0b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LhPtSmFlaJaQg8LVbXI1+M/gNl70/BJeMzYhCEIQhCblhCHhaIQ+jzhcsfo/B7J/Rvjg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ILZF7FlsQ8JbvCzQgRSlI3wbB/yN0SatwfTwpctmoLguieHo/dVhCHhaIQ9VlOBeHsfo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tcTKHvCfhnWyCw2fAklnmlPdKUpF/Br8LI6Lw4H/zVqYTrmExspdXss3C0WHla+Dweyf0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DEPZYeEuxbMWzYsIb4Gd4x56L+D6dF5GK8NDHqOKo148/wDSfzKIxsjz87Js/dkTRaQQ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9GWF7GIaJ0rvmy5zRZQ4zuPiNVT2GskYvAz74n6NomJ+hJ4eYQ8w0sEpGLlcJVj3e6w8L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bwlhdCw3g3iZX4VhZeiUwxYRMOhJIsPzB6YhGRNHiM+sKBj08BiZ4ybQhBp7P3ZCw8LL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hYRMXWlGhebLVfiWE+ZvcTPgQesx4JDghQoohMpXjPsCHqHfVDwGJp+PaZIcj92WXhYY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0GuLFE8cDeLi7La6rRbQWFuvcN5mUQmZqsQqbwRiSEkNWhpiEQjBluWOBYWGLxn1BH1DX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weyPgsoXXNU8LFZWXFKVlKJlLkpSlLgmUTLmlxdZhbpMhCapZk9OTH08LFKQgWyTFFwJ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qNiyTK0YvBI+iXqGPT6QmLhj2R8EPCFlC/UuxYQiixSsrKykWUJ0WLjp7zoySQQQSSSP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9KMeIxIn6hmJQ0JZY0eDcparKHXo5JlCyhb/ADVi7F3oWF3vsYvcfQSgzwuWxucPBDUa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4Nln2Lf5oiZQt0LRi8/WvywhOgvTkhOMvVejC8Y99UPNKImG4lngEr0It/mHshDKJ6LVi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gvStGrgVIXmGMpS4XLh/5G0OYW1mlL1U3zn0Lf5h5WULMzRMuj6KUvRCZmJiCJ+5hheC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mc1KenDGiXA9Ft40Gy49i61ohaLEIQhCEIJTM0nQv8tIKFyJDJlCkKiiH4NDyh6oSKt4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iyxd62X7l51pCHgkkeyCDRn/AAWUJMUDMiDeIQQ9UQ4KetPXQywuELKFotFu+hbL8a615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6htlExMTGSxL9Gz4NS8bwaYqhP+lRblckE0kMJsXunrSlxJpCCysG8rDGIXctkX/I9DR4o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PHUEUUeIcDSGliFCYhzhEGiEE5FmEy/BboQylFMMYtlpc/cLDYilQuq9F/Ctmp6PIuGFz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mMpJUyHAQhwQ6Y2Esg4NUcEPZN2LzdCzBIaxXhSlKQSiRqS+j/qP+h/3Gn6fxY0jVimM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IQhCEIQhNp+BbLHh6Jf4Sxu/BqOfpwVIjGhuYj3hvH0SExcXAai4Iz2Icinrofh83QtF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G8r9Ez+jHjFPB/WibOaJ8cic5ZBwghuL0/7xomJn3/6L962WKUs5KJplxLGMfGPeiWO+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hIIbIoWCjBvD0VFEz30MXmiyhdCys1EyBOj5tUeRCPhHtIbkzQkpBvB4Qf8AAxjpzxcI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RYLP/wBC81X+C0cMX8LD/p7ysLNLikTGkxoxD8Z/2Ev6NCo6VlYmxMUlyVPxi/8AcbyL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i6Vp4jxVU4IkL6E5HoijQm54PyE5F4NgEbeUtvg03gGqM8RfvXQ45JcJQmE8LVL6UWKU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+CdChckEHhjZXpPNEyDREJZRSiFuz5lHhkkQgtHwyWw4sgRTDkSfhOSxhoR+EL1fDKAe5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xHj3DRKhKCIQouhYRBbQmEFYH8mJmZeFrBIWKclLl5R4QlEPgzpyeSliibF5F6UUP+iEv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scl9EK0iYsXRP9Cwt9E4Ie8HKLhqngvzrV9aF7h4QkNEZzisTY7iEpdgnsEzgaRCkk/R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0QuRwUVDMpybngU5ohpjxEIQSIQSzCfoQh4pRQnI+lQkIhIdDZebp/gXexeC9EPCEfR6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sYxyRwTEZX8HRf8A0QmpjOJIq8l4H4NWGexDR8Y8C2WF1PtW/H8IiCMKITFZWoQNMExR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PnVH0fuiPSIXIQkZ6cHymiCaEm4cIKHz8FH/AOD5CHwYvKckLw4JsjL8xLZf4FLlCcKX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FaExeEYiIsIQmi/Atlh6IcIbHV6OrSOVyMkmxOKhqqIplSIgQLkRiXA1CnJiRQ8br/Gu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zwQhMnJWViwJPpUcfM0pcwgmUuLp6PK2WFkqc0QZhpNBs+9CECZoROBNCpMSobp4GpCe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lpdFuuSIga5262Wi0hNaysTKi5qKh6a14M0HdJEPka54FrR5CxUJHMQnBPKc0a+jFxdE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l+5bcC4KUTKJ7lhrqWiw8JEEYfRenMfBIXp6PgOMRyPHQSHBUgxGBIgkTMEiExCEJrCdS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Khu7LD6kPKyxDFiWEJxFPAmFwY1hi/wTi4k1i0SnAYt1/trzb5ssPKFl6PKyxDw9mhCR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Ky0JTC3X5Fj4L80ZGfNFukTgjJp8FqtVo8oeVossTBhCEJwJTCCDQkQSw4YJarC/IsfP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j669iyxsilmlKJlKXCHstFot0iCzBDwhiEPwQtntCupdHz8i9EfR8oIR76/jPsedIJE1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libKyspcExvBMbogg0IIKUpcMuEIVckmHQ2WFhYX4qLDXShH0TkWPXW8aXharZZWiGfB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gkTCQ0JCSGhWSf8AJIQhBohCCciwjBSIfei93GKITqJH3Be49boXA3CnnPg8Lo+5WVoh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eEP3CHhDwhK+niD248JlD09j2iKIYyMjx2LqQu2nBYGxOPBul3hKJOglkPKE69QxESj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fcoeFoh4uq0Q8LKH7hZWVgY/RcleGNHj3fgN1lcICdEl/KhCWENRdfweKci1VyFJGO8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4xChQlFvYLCH+NnwWh+4Xh9yeEpxaCavD+YssFyhI8IeFj6C35EiXGIJ5IWfnN8YpR5d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LRiWtCHohqxEoa0pRuYLz8VKUpSiZSiZ9wsrCPYhqiCH6NJnsLhDEIhKpgLFPq0Wi0+Ye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pR/yNUInAy4TKXCnIWZLKJJvpiKJTC2XdBoSIQWVjkTYnyJ4q5RrBkKeRq7hRNFRRC5IQ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6GputPmHhdCafg8seikGiHjBxE18F2aQliBoc2xtj2LzblRCGyS0+tZX4UMWVp9GLCVEg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4aEhoghDkoxlwcB2ULVUGmtk9rm5uIQ4PCyaE7LLOA0Zj4iuEp7hJDkosJmFLpeBBRMm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uEUEZYdZZWV0PoQ8LDwsJHn9CexiX9FnEUZODugh48UWKCSWfkFh6LkLDoanbBYWKNiX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/Qm/pP8Ap4NU0PrgejbQ0PtREYhIcouFCHwpDZukFjGhF4KPLcsZ0zl1rKytlh6rD8PA8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Y5hPQnOfLyR5JYN1jbClgSp/zYE/RJJRYWWuDzrWFhacFLjg4OM8HDI/go8wnqtk5Shn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s9Yutdi6X4eB4WHhY/8ALCRb0JCFgrx13YXQtFqooTCCYrLAkkulD5KLEiHoIIesiXDJ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d7pwXeiZSlKPLRmN10+bEqJCDcGiCXHZcPzC6VhYWj5IQgkQhMwhCaQhCEJlfdi8ILaa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5hkINEINHwS4IJBrjIpEE+j9Fti7UNFhdawv2rBISIQnBCda0+j7kI+C8F6PC0aIsckSZ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f5F5s9l/gUpS95Yey6vgsPwXgvR5eXkRRvhw0WF9OAleFd3jrX+Mj5OxC6F1rDEIeEPP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7LPgTinNmLzu89a7bilLi/hXcxC6FvS5TE0N0T4w8IeV8eG5Q1eiEWIXLGiJKnJdz6Ld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ELW4hMzohEQgkNEFotSIcWctEJlOBYeuEEf8ATXbS901v4WLM/EsoYxH3UUHCJhCPAkNn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1r/Wf4kPCGMWlhHAgqWITDdEMkp4wvOxpwLdflWOf8FH3darViEPCwxH3LFjLCE7wTDe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W3Bu7TtWywutd96VhH3oXSxaJ4YtU5kEzLDU4PQjyol4EuBC6/AsvoXuFhaL9i6pquu6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SieqW7Yh4NDQSmKkNGKKoQgleV1+NVssrC6LmlxS6rpnctFmlLmEFoxdqRCCwrkz4A5e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eMwPvPjrf5lYXSu5IhCE/wAGf4AS0NKjCD2IIY0/o1+MVxYbjr9arZC9wsLC6kylKX9r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KUogmspTAWPHX6EyiFuhbvvpSl/Q/8nSspZwYseOv1085X5oTE/A8X+7P81L2tN6XnTxr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WvOW8TDRCE/XCYT/ALo+qlKXrm1EXKwtuC18avY/cLK3XQ9UPSEJ+mHheyE/LMrHjZ+N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C7Fs9V/lz9ix4yui80biGPxo/BYXYtnov/gFq8rHnLdk3GPGjcaXrWFhbIYl+yid/VS6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roetHrw2j/NVssJ6LR6Jl/RdWeFE9V2w8KXRCZSlKUWLsjyIYtxHrRq8Pzp61X4G9V+h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eq3uKi4V5WaI+j6KJiFRRMarDPW5Cfc+M+tF+6r8CcaL88IUuroagsUTysLHBUUb6E5Gk8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CPbwymTclxRe6eMr0WfGFldqz4/IvwNUcaJlKilzRseFiFFCHC8KUpSIiJkhC5+CHhDzB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HImNzp4KU9CxDx0rp+9qE1XbyLeD2oWUIjLEUkjgpdpotGk8/gSdH7hYKEgbgIeNoj2L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vJSiYmUTLp9ysrtX9rEmjUEimIpTjtuiJiE0pRMqFLRBqoIpAkJp7Qs+mfXIvMvw8elx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XC3Qn7lvMF/QkpUUrOcT8KzSlW7YnHQ5hX4WY4JBqPjwMTFn2yvgsvhD/ALhdlE3hMpR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elFpS63omLiCRxio+EMcmN3SjNvTyRg26PGwnxsxPsb/AMqExSiZSlHhMu8wsQmasKyM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ecpiZ96fDL86eZgnQ08rDEUp91ov3zueH0ImL1VDQpGyCSzCEITFHyQShdIOFh8DVe8/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iKLCf+BcvKLidkxGQmiIREWLk5YkTVEJq8Iu1BcY8PkeB4X9E6s++uZPCiomUuPv6Oel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lExKIRbralEqNspNljUKLk4IpSombwURRrg+GFE5IJmQhMIVhUWWRrTg4FBIcHqu1IhO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RHGZhC1uy3So2LGoENhOJVRKsbgi25wcvSU4DckEh/gv0RMaGqjh6J3wfuE5G+RIvRNM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bLvQglhd9KUvQt6XFESILmaTNzd0VslPB60iHX6QfCKLxRqx+iwbrwQYxCfcWLR4OCEE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EibX/AAJhEP8AgreV0QWWJExdknLKHo9kPBUUSS5Y3RK8PQ/ceZD5K8MRJD0ZB8LebVdM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6JiCTP8A0sKOdIJdkJ0/QoSnBn9lPMIcjdwhIkZMqPXwP8xzQ+DkQG2PB9PQ2PHkuOCo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P31YhCl6F10on0UonhBBRf0QOhOPGSP5loxsaDdeE4JH6T8Hzh4N0SLMIYo6X6L+lY4R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l70Qm8I0UTxRckJhflv5kqQcWF/wZirD0SEoPuW0wswhceFKXsv67iMiKhi/onSqIxRR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q9ITr//EACkQAQACAgEDBQADAQEBAQEAAAEAESExQVFhcRCBkaGxwdHw4fEgME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r1qVKlQIelSv/wBuPQ9DYdpi12hgUoRuqlsv+UQ163/8H/wQ6jIE92yOA7gbEhr/AO2WF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Y9JDwdYlNhu/BMBWT8pRMbf3hz9Dj4X7P7ixatyo+h/IIoH8Yq60UaLKiDkHlzBEoCFeY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8L8ZvkALPZ9s5jkSNEmRfyNC6ITgSguA/sEjEdBjfco4PeoQpAulXvGggPIe5UvpcaH4h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f9JFDQSgC9itdI/RLr0smFvuBywG/mGo68/8ZopXF7TiEV7S/ZM1EDP+CcHonDPIE9u0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OPwR0w+R/H6H/wCFyLtoruxraZP29LDVbU7BApcyossXvWfeZoaVnbUwLkY74P1f16Em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NFA4gfzzcq4F/wAh/Muglylw73jUrED4lBiVPMOIHWJhxarxFoBlRD+1cSqvDkmYONv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BTvnrLKa2ZaRlog0jdr7xIdYW/ciMyUzypqE4PPBvH0zZ+exlm60W40eYyUEb7QChsiW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U23zVR0/dW66Rw2berKzdxBF51MVx0gAklUOaidTErPDvOAYLpNLLzCt5a/+ygoDBTee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cVVa7bYW+TmG8gNHC8GWmRy2XML3ERHVKZCEEfeCtzLd7A8wABQYCHUKjnmGAGYHaLd61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ujnEpTgrfiMLVWAz0uJJGA6V37dpbwsGugtjyTiFEshdAH4P2LsY4qsOHbrFMUgdqQV71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XTmGqC+CMtsmLOXmNTagxDaCRiuISp+lwaZoDZYgtS1UyhGAvWX3CG+kdoEPl5lUouvy9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FS0D9lau2WYjCKveKM0fEJGgOV2csWkVpQ4qBG99CaSeQQrpEJjSwlIUaNwzoNS4qxxH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aIq8dZgB2/8AEd/I1FThlcuoQa7QYimZrdw9WN0uYuRkXRxCw1ckZcGHMtCj7IuUo6S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/wCj/wDZ6OVUwRFar0z6JzCnDfBDX/2f/F9mK1AcHP8A8nP/AMD3v/0YwUP83n+h7iDu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OzKSLb0p9QL8z9QvJgWY8eVqG/j+RxqYcJS3NEIQAW14goeyfCk6u6vyEP8AFiG0vpj0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f9ytndDDlGq4FtLIjMITJmSzoTSIHNlrlDrFFPiNdCOVaiUq2VXMdQJtUVGM88xiom6Z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3USelIV4hrM98IPAfhHUz7g+RHUVf4MQjcy2Ygu3KR2ZinfAO0B8E2Tc6/sf/empAEcl+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1zpH2jIM0ULPeFYMJofgHmLT557H8EuLA6hGxeKCDO2h58HeMDuUjjVbFsQO+Zlsmj8z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cqUHoDEtTtweZjsrD8yqqRRcRxKNnpKRgNNbuPctphbD4hVfSYQI087mTakXnrAeFsvS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L73B1tT3KlDbuKWBS461UL0ZODMx6wtUcQER1naAN3ZU3EO6lV3ZFjfQ9oY6wJXSMIto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G7god5ZfvMKeQWVmoUVhtyeYb0RkORxXiIoFbpwRiIS7TN3CzFBVvMAClypNdCB88sSQ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wcdoIpwNlS6AuPN7mwaBehwQhPgzKCW+ZhdE8Qw7qHSbfQqrlDKhFoEysCTMXaDAeHpC6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8zPRANa8DXbH3LhCQaGqvyHD3lZuGqve/aAltl81qBsAjrmFdpcwtcq5xAmUEHy8NzJwt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tCKUESwCEcCtA37y1YbsxUN8rwEwAsGvDKnsO7l4CIF0ADUuTGgajxbBRC2tUPb2jXKV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Wr0l/OBArWRwR10tLIYMDiMUlwnHAhW5zaHQ7XEiwNENwAjYhrJurjYa8DtGGub3AErR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waGqjgsHDvForgKVHVMWfMQ7BA0y12/+q9a/+eP/AJP/AJr/AOtGYKM8IVXRTLHrvNxh3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6V/+O0hWNInWS4c//mxjzI0qKpBxXu/Ia/yYmZqrWvfCPf8A0RltKB58QPFSJw8zh5Yd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SyribB+6Y+BM+0IyLvmA9D+QexXrFUZMnvCNbGFwgDFVOCdnywQmJE1fMFvxWGp9v+StL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0ikB+ViO6KZHoxooqxroyga284fq4psZjoBDiyoHZ/ZgIWsUQV/qxMJdlxEXGo6buhr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+4LWKpQBxR+TZA5RL/SXLly/WhWpofM77D69HKzKXsQzWQ4fKvbOJZ6oC3mcrh9U/wAH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QeYH61DAAoxuZbut/wAU4wgvJjtJOQVcranRCsUQtEITEpg3Ax1joxjJC2LVbuO+Lsve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gFZ5h91yOspbAtviV1W/mjGSxrmuJyBRUXqyPsoxTVB8rFrwMBk6wbsGXzwHzKe1bPkh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UdQCKIXD8RavkvrBlc19wbVHa7ol9peR33EDQ1sB2xKsh+pp1B00HR63KOohbV7qjtmZ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4jRhDQma8xbAu4WIGCLLSTbiibNQWBgtMRCE4EaBl06ccqxAF2xQcXFmy8Klrvj0Dcq6a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mDiZqcQ6rndDOojQpwH+zFmizNUVrPWOKM2DrfLBMhQPL5iIWgJkhz5g3Cwosuj2xFuGC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RRVHeA2alviATI5q9wQbxbrLJqd2iRBBOsA8EeMQCgT2IyYg56wTKoW9oQu3E29pboq5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vSXIOub7zAcFANHWVtw5xzHWwaUwVaA9athyt9bg1c3XMsJoVLgJNbmqcIuCMJFQYGTz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sFcRgxdneIFRGVrcBkOXG4SGgZDVE2uN2bldbQcdZapXH/sNqeT0QsWhTzHIdi4R0Ns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x6cf/ncv/54jFvGYwfllQqcbTDZgHam8X+xdtj3GH79b9bly4N+mS8TIwZcuXLly46ht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5cuXLl//AAx1Mjbj8QmfWf5orffAjeD+QW3UX2gxgXwlbBO3mpV2yHKWAAKCOF1fhB4d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ej/AMJl1AozDrWH4UdjsnrV4Xl3jWYAKsWvchWkVeIQGKCHiliNOYr9JYwEdr3rMCfZ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2SgLA85hQhkD6jplRBgQSrlRKTmZwai8kDWJzIhwisrSlM7gFABbMqWIxFOx6GDPEtI4/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945WYo9A+5UTZAnfeLi+j8gbWKweEv0AuDL8E2dofGJQWUZJi45+1OhP5Y1bbXe2hqNc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aCVj/wAg+HqwDLN1b+DtEjqF7Ae2ZeQS8v5LEvEOZ4GME0YgkxKj0AjnHEEoXzEKiBoP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VHEqGF0Y6RWFKAHUBaV06CPusGojcUsDmC10+WGoS1ueYafQf2j9AD7ZUXL7ZeDyDkM/x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SEWraoK083MqRo6zZKCXVbCrbmDg24hiFmCjMAu3MJeu9XMMdBt25gdQVR0PSBRpDDvl8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vXOainJorU5rfeMsLFeEf/I2MhgMnMRtagd3i5R1jlS3/f3AW6yBV+P93jhEy6wPQmZn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XcHC5juZJXWaendTYHuxB5nnBCqi1C2NqcMIjGmzr+NxCEKtZQWIYEds6OYwPsF3KVfk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ommAqcD3iRitQ95yhyt5i0nOriqm8YOkuVOn3l8Tj5lVYQ+xBrWCeTEclVhLa8Rwg6Ku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5VWiU264fkyETDVG4za2LXSUrjLtp4OkE4FfeFSB4XBKVcnVxwttBXU2Nas8RZqlsEZU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jIgBAorF5ZSXZuHWNuJQECrCu7NwI1ampw66RM2DYOB6S8iNoa4IvVTwf2LckcqbhwSq6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BIK7M7X/AOFqBwi8BFacayR+FmOZS6K+GHEQsUMp3l//AMeyXxL6Li7haHBvKecQGQBz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J0IHtf8AqH/zUT/4BLkNTHwg4ly5cv1Y8vY+kuWSz/6CQMGXLjHxuBi7fxhrz5RS/wDC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X85HFpywMFXv1CMWMfsfzKN+v5EN9pPqdqfwTET/AATC7j9mH/TrD8RDvXPpq5mWS9j5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dOkRbi6jvcukOGPMd+KVoFW/qUNszA2uWts0RAZF5lCFYX5JoXx/JrENOsYHzDdjlKgD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XgZSdBx3l3CDbyMUuHNlSocBHDe/qUg6qDnt9MV+KfUC5Rq0fsqmpsMi2+E+lPpTc6/q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lxlKtH1NQbzAdlqpmVDqqxSs7YMfxO6oGK9U/bBzhalEcaAKgvbrqC+pxblut84hbigK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mBLazWSH0C9tcEuKXgS0gQWEpTBAqK9QR5iyZCGSK77F4GCN+Dqcz239q4gtBncQWLXE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dAxRNx6vvb5YTUKzcCiKc3BY9RfuP5mMgVa8RWKqHoIGw2s54P2JqBUKdViENzDUDI7i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nrAtMRJrPH5UoSjTjzzHS2jTimHAByW9VdCXfk+hQkQrr95MrHTfOW83b9fEpFgWq7et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wEhrI3ttPeO3UhbmzFEIh5hcqOIOZhhNGv8AeILUUn4D26w/CovXSMxWZXJ1rG/iIIrr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2Zsg7V8zEClHPacLKb7RzIFBu8EsJfeZA6wJiiuIVFitsAkQJa4PfrMDizMZB+37Rhtlk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Ze49oIKGXBhbVdUAUEzbBYZgqVQwcEJEhHPtDrJblWJWroXAIOAa6SkeakiVahuDkK4n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RC2hUIw1lbVUp+J5246xcKU54lGtQNpnAWrV5lMq53HpG2K1BGiFQSZVy8xIe2qWJ2uG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3DIsUVCmBdd4VV2NoSXXMobXEC96gVMnQMWvCVsPNyCX5MyWI1NAaEGMTkJiXOVdlOIxo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Hs7Sh7BpOYLMGhIqwlVqpYy9bjB27VdBuVUIJYILunm4tV48SgoWwXgjRXQMCEXpUsFdD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zANZ1/mqiuhGRU8myBsp0ho9GpcuXD/9N8div9qcER4HmCN1U4Oqz4uABNgMOSAL+xDU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UqOIkhE1ERP4YW0G1I903Ko9Lly4MuLiK+up8BLly5cuX6BA9B6LMuz+hEndVfEQrHA3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0axNUOgviGJgqfCf6PUg+j9iYvabMD7f4EYK6/ghoP9VPgfqzMzofs0+CJv0MQnKYmZP7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0p/ZWxXaVLOkdjrcqLcxXi0ubxky7qMd4K4Mn7mZNV/JQvQEaV4bnzHQJll8npMuoiQXx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gigGmkCgLfEL7ApLj/qBSHEHpLcYRt/AFmoUqiMz5w/pDjOr4gr/AE2lQT0IfCkCibn6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YBWJh3UueTeKBkAOkEwVWH2ixKkurn2wVo9nKnTpmCOSs+XqyjSUFG2YUrFgXhzeux6y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d1fChAUVV3nmaRQOAhkxBGSUTRbBcDcoStcRbyoc8SrcwDQo0xlceTv/AJYGTdDpDr2B0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4XmokC0hNxoFl7R7QoJiMMIIGOWAbH+F+QrhGttUf9RiRYo1ihqz4YYAKeR4hjW6Y+ZT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90UYEVoWUVvBd9Y1WW8W8XHdQtYwEcrcEdLho6FF3ikIZDluJDS1Y5Wdv4EpGtTZcjy95W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d5KstupAtoUyVzKZBlvnn+YxKkTlRfMzoqqKpysNNQS+CWPwxLQiz4vebjhgmLxl8Qgv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giFAeq4buzmZKmg3HQtBtuuIBmrJWHGc/May9IVLaEAslEKYWZjrzBdm0I9u5NG2h7sx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1K4a6sbIuHZ26x0Qjgue6YFFo1acEtDRgFoG3+J2R/KnWIBL0CMkKCqe0urSihav8SpD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fqBdCtROKU0HAcEc4paN11jwJKvPBGAbdILLGMzjY4SoCmhlTNgAniFyMkHmv4lBC4Zv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CCNB8R1m2ZamAqB5xUbFTFuYaMKLUhLmVaCFYVGEjnTV67xUUDriCAHgnaX4rt3LS2Zr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I44Pyhv2KUKKcESESuaeIlKwO5TdMc9p1IB59KCF3WobyuekrOqw2juYgOH3e4rtKsv5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vcohbaTqwVknNQUomSlE8Mtha1eXq3eY0X2h+kqoOXf/AMBzABkXtfAy9/dJoU1k3C2kY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sdz7SlS3l3IEbmvO0p+EAlsX9xCt/PEEZwDNxLCpBEN//AOKAtgGyVTyoHbE7yS2Prfp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R63LgwmUqVKlRIxYf7yQJaJV7o6rR8BUt/Wtu9Q6fe+Il/20mXZ/Yh+U/Yle2Gkhl/q1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VDl/xbDYPNH3DA8RjV1fyGo6GLANMPeO6Vy94rx6r+zMxlr7NolTEtXHTd0ILlaz7w6vE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ASihYkHYonzHV2rmHFiZq5/WBlhsjs4bY7SXGWuItJjAu9RdCw/keh8Ey90oXcoBY00Z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Cw6+8R0olUzJ+ovtKX5XwQ31SWj7vSqHhAmTAOYQmjzDTE6R8hZcmz8ZdRxlJp5ts+45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YlS/7Vh3sbca/ZYhVRc56wZx1HzLSwfoh0sCVuiSpBK6y0rl0SnendMkSbeIDiBGOETD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oWHvKxcGlyStIEamRtI8IeKrbuLSsQDUDi1V9scS1UHa1g7Sjm7LmE7NL5X9Q1l1q60S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kwB8f/YlSjK3Fali5bbfBAAwGXLWXbUUy4yUBKPgSo67SkIotvmP7hI1sNYgBJS26Jxg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Nc57QX+ogFQReO0yIS9EChsFOivEVFlEsp0dXcYnRZVG9/wAzIkBFvx0hs1pkrBr2mNVLc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wZuAkcWHKuz2i1twuQpX2lVkocF1KEgrNesf75mtxKOssK0CjNHV/cuJUo6204+YWIUv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YG84muFgt+x6xDg4YR5gMZl6hQl6uZdWB7D9j8jaDBO8rB5FIdj8j0iMWwX/AB9yvtUoN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W6lwF2iQNQA4czVFeu0d0W/MMxR5XYQ+VBQWGKvr0gugaxbzDrEF4rmYFyYVTd3KDwrm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AcOCtwHDGNLm5VQV6q6xCO2wUvXpMuvYHN9WW4PQuWJpW+xLDZVL+YICTOy2Pb29IXsKd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JsAyeZc2w2yrXd113FBMemyExJq+81/ti4O0HoVs8QrZYMFRddvIYj8t1vYwrZNDiK6H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S1stQOltQ6y2TkfKUM1HHFqM28/0luNgXHAAt5xLAsDpxAKOb6wEC9+sOmJpjwko04gI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HGSjvcfWpzqIM50VL2F2XN3Y7JaD4WgwC0DagX2YKYIURvay/aHxibFXpY/oS57BGD2Y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elen1JVZu/0wA2lC2EDMoXr+pKeIFHjMQo8yzvI9rk+mH/xUr1aVZIfDLA1a/ucvMq55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qVKmyNV6XzGIMqzFN/xULellcCoEOP/AKdMdNcO22MQMqcbLWcsR0AMHeY+T+TFv+yD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2f4zN/iVP1j/AKvaLJ3fk/2OkfxX7Kb9H7P4RGt2IOJQ7i/htOuY7YFjRAwcv5mQ3NDs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FzOv8lCO/7K2SlGcD0zNLtHvVcpRPUTavrOT0YMzyv3DbzMK+Tg0PE1LIaPoE0Y7UGg7I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JjxbzUBhEbHdlITcNwQ00gvtDlb2ZK2rM3pkY7zecFnwf3GeuYGxid8YKA0A43Ba9B+fR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A8lBiCA21hnnvZW3VC1MrKDxR+peJmBMe8tgeYZY5XWHb246IvbUFPNDMBCo/cIimfEE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2jLMeCK0eZSh3Dlm/wCE0bOal1kiygxEdt5P8TqdQO7JcBCS9oPOFFQNqEGXiOyaVWsM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Zl2hwwUp6YgGBZ1UtoyY8wapoZNQKAnLAeNwO9Rl4IGNEFvS6AUtTKsLtqGV0LFoOkcG0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UqoNoLK7oxzBbgfAHmO2FlpsGBUmoq+MsukoN3NviJ7dHjqir+w1UrMIYycYiZ7KXTHS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bpAKMVtz1hIEAP2QqlAvOssYPV8xTRXTmXF0QNAw373BYxGuNAJ1rn3Ydiy6MOjL5iLkG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YBv5hLNgZNB06zMkJLq7cQ3zRK1EFAWAPMsQGzUtBMD0JZtQjuuYI4BoVuNQSJhLvL+5i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dWivWWp81Lw8GeuX2oJkRASASvGM5jITX2lrdPaVLC22m/ErjKFq7x09cqbmRKgrpCS0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GhDGnllEDZKXvHEaoNMwEgGoRXeo1O8Falh4jVvbeImjxjk5ha2q7eDp5hxks3wQsHSy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e7xK7s6TiWRVlPG5TCELqM3x0iHS32ioFDnmWgCWrCUNLGV8TOVj+YBTUXMYIOQ7eCKxs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MKrk1qJZFgs57EAId0XwdozstjfEZxJpVLmyb4lpY0ckRdKUzwQvQBESV6NspJwp9DyxH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VnqS1D4MACNpmbVhDXpAuNVKVnjUSsPZH+btx9viFV5UFqqVg4fEoXk8ysbIapXDUG5O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E/Qtykss5xqVxvIKPbUvGVu707WcS87fePYsDPLRs6KXKW0SykPF2S3mDGXI2UWrY7yB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MTriXazPNYSHaErpbNbyNmuYE1Bv+Gz9THKRGQvJswvx/wDdR7ToQ/yLDqmI+fXJGd2o7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lEeiE7b1XL/xGwaZGkV/HxAogSpSoiUgV/wDdxSN9wFQpBnrnDKNXk4ddr8mYE/5IqF/r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7m87Tcf8ALH4/2Iq8j8gwdC+oHZg+mazr+0XKol2t+IFBFrxCPbc5Q2g2xTAxW+JiA8JU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UZRwyF3afOZc0bpfezKPFDZLwMuYhNwbisvrKnhnzv3hua//AKn/ALBHTKrjaD6mjKgv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mkRecZBrUthxZL5EvYHFRtWa6QAQUBUeI9BSgvfWEVJou2GDzRArDggXPN+WYn/dRwcd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SzV/MbBEPj09ZjZsBQShKv8AikxJwX1Gii6fnu7Ea6p/NwvRXaHNf6omkXe4QObnxAcOF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6w/6WIVBQZIKBSJlxFoIK+IrgsANA1LUVbBdARjvrjM6OAAdI4G9mUeHDPmAAWQCbTgl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3QWFemZogi9SDoRBqMmWVBpgitvMKdQR7L+5fAYCcto9VlpHHWIcpTfeG4FdnWJYrVHoi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mIFjSCVG5TaZxPhr94F3B95G1VdhIK+wJurLY6saFF6qECGCevJLtnB7HMo8g3pzUCm6i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+klWeJmZiDzr+YlqJUcvECI15wYoI2sQdysVEoF8453CGXL3Q8dWd+YP4IZKvWTzGpSU3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CR8RGrigw6MphcAC8FIQasFtMdCYDTnA6jWcDl2gQR2SolpWhcymiC3pCMoCjArmDZWrX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mSuf6g/oq47ld4QoiWPbiMtLtOLTPMcAUabZc7jIoADwO8soNFbrbEqGUrKNKe0UlGat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8x7mWTm5YRsq2dgTcD8Ztr7lmem87vpFYF110h/cm+a1E50LQHStQKx8zufCv8qG9qN0D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GzrGFI4HWXJhNS9JS6iJHInQjazpSZZapYXHeNiLQpXWWNaLM8TCuGN95WDoYrgIFPtB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9ooMKWdXMCh2FXvmEGOIQ2FcxBq/ErQru7iFgWNJukRVkJQQzbJl8R7oXm7u49hZ3iQLHU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qAOIqhV8Qd0YaNoh2lY2VxKi17JmNXmK8YOCc5aiYNjd5nCBzxEr0QuXC6wecgEBrvuXE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cybpjObIgDu8ag0026GyCrHnAzVSVhMzATWRg5UVDAOm0Q7CK6NYKrEUr8Z2F8kuS2jI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BRanDFHMEotmrFP5hTLRShkH2uVlaWLn9l3hiSQ4WdmDnYCf/AHQGhjzxEDutru7ggDK5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NFyND7SpUQAd1VsuHNeBZApbphlehqqAtjbkK/iXFtj3f/nj/wDB0x03T+WO/M/GCk8l9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5f+RF/j5gWAqN/4Y8+sHlfrC/B+hPm8wHs/IM/+ah4BjceWOpQvMSEvJvEXsdA2eZU0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yxGdmACJDBlhi0Sch4j2OUwW7tPv0dNjeWw2VgMzPhSddtcvLc06rJ9y6ItGEVde0TCq0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/ZzHUAv2D4I7VOP/AKYaCuEOU7SREi0tzGi7Tm6pgqVBvmuYVDBv9n+D11NEoO3+SJKEa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YLO4fQaIYUBoe0FF0A9FF/58CDUB3NWiMFrOWg6OxCMAAA1tF4Uqr6cQK8PEt7x9CUVN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YOmoIxsta+YpmGE6HQmdlAVL0E69tseqqkF7ZiZvxXEALBa3iI0CSjYRtnWmJZAEJjtU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RMKimXiHwbJfLu44rNmxAJcpcTDSLHSaX9GY8WIeysY8G3SLbxD9y4VDvlmMuNEdi8zI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QLO3SN70uvKI4CKY3zuVoIAabWVrrel5gWgkbLU/RlLFcZUd0aFtJO+8QhUkNFaxA/c14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g5bVgLcM1LOBXc3KEAZDlefMYC2U6D/yDKwNHMRpEW8F5YG2jQQ4IWtYAbgHAf7ggKrsbJ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LJbv4lhadUEqAUNBT1iNbBrVHtLC2ll7B/mX6wbOCcuru1thm1l3HeO9w8FlZVaajpw4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SjB/uN8ZIacjHaXMQ3LFWXvUzpR0mwLy/FwKHabW3tcIrVWB0C5Q4jaoCzgPuVmEFtjzB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2xZ0q2r8Tfnj3fMewI3jTGsDluFui53NgpueYWamgyrrEiFs3mWqpsNRC5shfSWo4cAc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ERIBUXU/JQlBKXLgS7ZYaqcITMTwcwkYCs5ik3I4JSByMSo8w4wmFdS0OBLlBS7bSYle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NfKHaNK11/7VEtLyV3TKOIsx+pQiV7wjSVpp4gjDldvMsKF63KMS1db8TaYdd5lHqjKM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tAdoixBddoNyigCMWsF8eY1CszThINjNo2ZY9zf8RSA9/wD46Rk1Cxt+kuVay69PfBHh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7aicqe8abokFNkHPxGZSsKL1KhZGAcXH3mSvvAlO9agGVLcRgWZ3BS0e5FnBKa5hhAPDgM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7Vdq6jjxVatjxGw4i++DPfDDgq7sy+bJUK1aDXFgfqHxWKjQcPmJWW2hw04f/vasL7BO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+2HpxMfnFLax9v7PR1KLc0tdG2Vri6eyl27AfZH8Q/8Ahj/9umf7+6a9c0PHy/mip+j/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3X9/+Ta7INn/AIuH4pgX+7mXgv09MxeUAzKQVQV4gjoIEuQ8ix3QwKVok6JFN97KRtgyh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GDaqsi3zNFyRFhtAq0KO3u7/AGhFXkxNORUzF47RWOsJYPBMyLsM94CtkUvllEXoYp23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mT6ZzMSAe0/jHTFxdP6QUHQJuncYPQbPr+81weKm4cQKgO0wh1vhQV1iflAErR1gjVoL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uwXazU6itntR/EAFHBGAAsk6lMTKTRcLhB17O59RWh+fqspDswQYhl1FhjdV+0qWdPEy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qjcLpZ55JjnkFc7xODBVuIkqGja4l8WIAMKjg+IBDSLWXHokZsajPDSjAowgryLKcQan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2t3UReEIqahRSjIuiGxyGjggtubS6SlNApqER0tfs/qOlUovQZuFFjM+5ub9v3JgDVFP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uFSdBLFAgn7joA7Md1Vw3jOcQQLa28DoEoRsqMZctQCdAoOqK46uJhIJRC+Cj/cRM/Js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r/5GYJar0cnaMjwrnB4hS5WSarf8QvBGm0A8bdxlGaN9tcZ+5VkDdL1gKoC7eV6hSDsr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g2iqgNLa21+DCgsWTFvaLR1PVdsCpHaGv+oog512iF3DOFhrgGWtZjauQPlzHVEKinF3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VMJqVlRBycaQd01BZi8xQK0PaKNIaas2fnxFQZA5W6xOLlbNY2vmJJTbWH110S3nBnjH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KiwCIzFVMG1tSpKbXgBzE7M48yqAJVGYBRvqyrhaWlIxhv32goidrmCldqqgTVo5uMNM5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sFoFi0tx3jZdGfOW+/mElJQ6BwEEa6EoOwgltxx3h4qDbMPArZMF1idmU3Klb6wxUTBe5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AgWbXAYyxfKEUuR5HiW0Sa0SwW73Dhr8cqi26ddbjGQbHRKJaNMMXrMdpx5Z9Zh0GepFM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LQGaBuMpZRRBRCoHC5ld7TniBnl9A1G2Y+cxIIrIxQTJ1joHNRdos6CyWN47aD9QEuCN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NVPpC/hl8gWYx5mlZWLMxDpju4PCgFvVBOIPEFVqoBXVxuCDruFQr3RZZWI0HLsSNKR0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1CZSV1E4ssuAhbC6YmSKOTkhnygXCAn1tNnRxKJjkK2uXvBYVzAeVC1cPCXT8uQT4YOo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9/RzGjdswHCebgWAE6KdRNkzhrGl8op+MNf8Awuzc1+Xo6hvNfu7XzR7TVcT5A/mbcVc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+2g9l/EePr+hFX+zENF0/CZP/u59L+s/0Os+lNsCovKAEbTBcXUkFCVGIVTEcW7D59Bl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3ZfAMUwEgzwTCZTqreqIbIhd1eLqDkC0NZWFhb0YaW6i0BhV8RQ7mrL/AOcwOeZbnRvw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NWzFen4MMUZmA82+mEaszzHM+o9YsHX80NHiZIhVeh8CJDjt/tNE/rTAez8lILRZ71/2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vEuEhVrwuCUQU+5Vte8IJx+Hp/mame0GyPK8vAdVlQiEI7sX+QqAxRXagUmrwTCNRkms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k+0aoLQghNCVUzaDceZSYpEuCaGp/IOkHPkgoGKWl7Sni8e7FJPN6xwfMFKVUPEXwrnV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ljpNQN8nSIFiCldJiwI57/64QsMqVuJ2NPJYmnlSxt7eJhADY7yiQugLs6I6MStut8w0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Inab1yq6QXLHp0N/xKvgQe/cAINWL0EWrY86gcKXmuJYANA7Ety5AtviGAcEZsloRSDZ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594DnRMVYwfkam2LqF4+ZuyatXPEK/AiS6yw/iQId2av2manIEu8R2C+nGWO25Ib3oUH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IUntZ2oPqXjANa6cSsVAH2RO7FqtvmZbct3cp3jK9LR7BLtxaIrBWV6H+JXAKDTWiW7i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FNNwgieT2Q7cH8yoNGcgoJoCgDdJx7QmOrcBbE5zigq+9RUwEv5jLdq6HiIhEIvFb15Z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HFfaUzndjDMaNsjbCkotrZ3mBYBQWCm0DXiXMyDk7xBbIYJbnhNynbBliIBq3BURUYxw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0wJoiLrc2h6H8zOFFq5iobOWYFL13Q6vpQbx3l3iw5YLkId9soQWw4JTWJiHSDJCyxyy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k+ZTf9HaAKxhaVEYhi1NodaBRjmUE1N6gFyZF7j+00gYzHdQrrCOYE5YIK8lmVqgNQW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ydEL6HV0lySemodKOZp9IsIal8e0Gl3KuMVmJTLCupO9ZYDAf+wIreLj5Md5bI+ZaVOtr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zNvFfxjf7ExLeT+SyVoK5KIRcvzBLP8ARcYowGryA+IE5bf8wQw2lA2qhgRHzfaIlK5l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vA7sQ6syQwmSOIlOQvHSJFuguddTBfSC6l14REy7tl7Sh2HYqveCFgvOWRHkQJ7kvLrm5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Ju1lclwqFRnVnN1mPm5WcHJdU5l/UAoWyQbx9I8JcuBiuLaPmXRBOw5PC/TTwboyr0gQ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dYwyNjeD/ABAlu1nzA9L/APy0YAbQ18obXp/CZ1/zmOl7/wAgrsH8mb9Zsux+zP8AU6wy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79U3NcIOnLD+EIhU4CCzko+WMDY5ovzDUoblcNcPQFeTTknmwuEKSZFFWuStMDhstH1K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gFMOXMRWBbBjEXAyNO51xY+BnK22ZrgQYrMVQ+MTqUpcejZUWRuEqpuPlCbJZXVfwppBZ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0NCzPqJrhmYcl+mavEJCoMrHJkBhe9zAwCFgocMFuDS2XvuViuselav+vmYm7D+emz5n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OoJL1q/eLUXYgdpunhoSKA/RME/pKhgK1DOIL/yLYHlM/tjuuszwKXMU2ToylW7a6ISI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ste5oimuKLfBeY3HDK1vMGk8yzwf5gm12Ot8wKEgFDmuI79WaBFKeAaqDq2SM8EFApNh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gBuVOktXsK6w0mxUvUa/IjyBj+I4TVEjGgSsUEJhZ1PK4MMLc5WDMTaMrhzMZ2WcAwECCg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tFvHiDqLm2R695ZByWv8zEkLsh1/bOFKupXmOqUBkUNQvKWdX0P5hngb0f8AsyUJBsod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fTzMrJI8vWK0sLMWbuWEyHDmukAbcL7GVC9tPi5eoy7/AHMPVw5Exkjdqi0U9Li54ZYUd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6salFkus7S4GCX7JMukWnZVbgvckZ4xA7CaPBo95wXLkb2HRr9g/LNB0ul6MIvgKGrav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svtx/UoohyvNv4iDW52paJFKvVytpm7TiU+ioNp5E+pg9NQtnXNRBnlLRGMWDNJZBpPF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lUha026hmBRT1SuiL3dsTQAYlWMIqVQ3uGKuu+pS3oO6mSkXGDcvZStOkJQiF4zuLw3w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/AF/MGpZyy3VkOfmJyAEdHiWvQ07bhtVlq5aluLckLtBfDmMNSnAcHtLi1u0v7lD5tRdv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1jZ3OjmJWDcf1Bo23RdXrH1tKL4mZhuhBO2mA33zMCtU75gF29TdTZnFqanDOY5X+osq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gyXwPMC5HdEQl1mBWreZIjeSIDUNoYeLEaslxvidIiHdw13E2XxEC2oHC9xcAm1kCq4NQ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mKvFjBg4KQX+wPPPD7hmV1qCNPa8nyxxTZ0f5RcJpFWnRuOr30/6iZXfEU00xQzeIGwi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uaKOHSVUFIFa08bi6tmOI0aBqmZCP1+YsDnpiviDPQFZInyYw3EgiGdG/EDmZBQmmbuD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HO+Dt/VEn2R5thQu9BV9owd9hPcskA0WhFryxdmyCJ23GeqCPU4fMJR0BB8D+cMqB0LCi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wqq6yLaz1X/8AK/S4oV/g5TLtC+oLPh+gY6xbZMO8jIq7/VFTeP0Y6PtfcJBuVUKou96X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wOM7JliZreX9I6CqRHTBbur9hr0gFUcBgmsdpezq/wB+hHN/4SyZlWO7BCCAYbNJLnBn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tH9pGcalmU0feFw7ii68wiqFjhUVCiJBPERR3Yznj8mCh/xUU7k/BDc2+JV6g/cWK+U/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I/ijqAQ6n2g4QqmKgjzcwYOAqUHp9jO3C/Xpnef4WCj6D0EnVijbuN1WnR4l7SxKFlOb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hEdPEpKCeZJ7XKVogqf7blZngqx/MrmykrQOaluZhaDpxKsgFXxUCVwTjojMpAhdLxKKC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elxRkDlwy5rn4mcQdVrpHtVM1u7FH3E1FDqExLFjlm5drbHiZt0GCE0bYLhghbLeWIFt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Lcw5z9i/3HmehjiDAYAXMVPbQsAI7m6HZVoCuIvK2uO2afW7OfELBRg+0zXfXgQIDW6D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NrEJG0Ll4mRGYaAv9HvLJAgvcYqwgAFkTGklGdZxGWwNpysfBauxsvmIcjRXSXwJpEtt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dl5psMYOoiQVmqcynkBqIeAoKsp5lJgGcsxQlPTcKa1stHiMWcmKXMVPIqlu2DYayZ0Z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ERtBoU0fLfxK2Gag1nS94LnO3d0HKdWJYGJb1GPYoPeWnkeYdAP9zMKhV2C4g+2CHTO2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bBd0mKhE9NoPPEYKFuFATT1a9ptAXLOpSEzNt6rxAJjNYl3AXmuYWgPI3qJIXLA6xEMc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t1CvscQbGOqdx/aIourPRjomxoHVmAXNVYXlf6i4mErZHVmCtuVmFwKN6Y61YaPpBEAL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CN5beXMxhnEsQ483ESoFOWYALhHk1X1F0oQjRL2ruNLqYFslC0QqRRKs5fE64uNd0d8W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IzidKrvtF9r6EDRV3+EWQQyZhRpvmloRLggtwvzGpJYU4gmCMvbAgVPpRXjzaCoCqoR+4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KISmViBs4giA2lQvZGTeBHPMReNEWsLNkBL2GyKPO4TwRxMRckXCblZoxjLDMB0wRPuNr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XEsQfJAB78Psf1G0YvIfZR+oj1nX6JFo3fuZhopPqUmYhYItiNMaaar+YrcQcnXWa0ATi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Gou+40DOSg1ZAOrTq1RY6FJLQowXSSiIDtqMykXbT54llvox9pS3ttfy0x73+A+FkYjgl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kvTaD1lyz/6Yy5cfxQat/wALMZBKHx+Ud+A/Z9af73VCHhmXuxXRHIxcQPUvMNQzdfMZ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5TL2n5nB/wBqaVHflfsIypZqDb2z6mqRt0KZkDkffpi71/kOPR/diEEESCuadHsmKLD/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WDCeyNLV7xFBi5VQ4LtG2GGHNlBsFS44IClWIEOQk6YlhY+OopftCfRZUJz+6PMSc36c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x1DY937Q0gs+19+ldX/AKqEPoH6jG/+A0Yg7RQ21AolUZveJliachCpQ6gqqNzoTie8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5z5YKYbhR4D2zABDQRJXwxLcDoA+EQIMSm1qVCVwOsIIXXwQ2cU0dJ1lzKLE7hbNXduW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FilZ+IsindAb+YPII34dfqZIQaOhfEFyGArcFKe8q4ViiA1uwiDQ+Co+72pwlbQs0TFA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Kc74lNmlLdXFpAvvRWBrBtqoLIo6cr3i7yget8H1MhAdHl1Us4LPOsRfESg1fSIIWyzl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5jBDjZvGX8mfki1bFxthiqxCkKIHWpxgYvfmGCnDFRV7GJQAor0eMS95TFxrEpof2VaK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m4rTojYAFCdSgWF/YA8VQsixfhCqBKhUySW3dHeusAKILKs5+WDhFetR07QaQLUHQb8MP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emYLFVxgU+HETvqqeB18v1EJYS3qxFwFsOogVCWQZ/qWxJrGd8xleAGcQOhUvC4oP1hEy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ab7TE/A0H8xDAAAFahcXkC/2UOFZXWekKmRWpiy76wFszoXCXDKY8wAl5AxkqzRmHtQb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HVqEYaMgOmWxcB5/qNqSUU3E5K2o4+YNIFKhZogVqGK/zcORvATQuukIIYZtg2zapR2i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FzDfSHcxR5YqyVsVE7AKdCZ0153mAY7ASoYOy+f4mNpHGuSBFm6XmbY5sr9zFs7a33wR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iY1yfM6jAKzpCoGXv5gg6D0XX1GKnJ38xU1YwOsYOdyzYrESGU9ScAdxmAAEe0r3ot+Y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jMDBsIlGHQ8wnWcQjTUpquo32yZYNIRNZrLLq2W2XLGW7lmZEGILpBpv5gHETPDVFn3L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dt7p8SX9xJdFiqul21BctVa/CP28yv6Eo2FPDrmBTdMAYhSQ1MsY4LbpM5B7zCSk4XEVW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mxNyEFHQS6tuqZjqYlcQpFL6Y2ozswy6Q0J/cHYKVafCaPiHKFmkPRTH1CvNg3hzDM4R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wvw+l95fq+v0oFr/AKtisICz72Gaex9kVIBXMq9ZDHGYoVgaMYYOAUFDvCrGiKqdZfu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M8Wg2bW+4Ls6/wBeg7Xu/s4hFg1uG30IOkW7jSl4Zmv+LnWaHdLs3SEbTl/NDAlGHJiL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d3moWdM4hKJho+IEFWq+I8c6opGVuidq8anQSpWIAwqlhpBThjupNomayr9pYjLuoD9M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f7TcXSOiYrBDYf4uXHc2vmKH/AFKpcyhzfwGHWCO0F8qv/tH4gqONJTMLrrBAGC4NbX8u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s/yMrKWGMjUQkbc9XdQQMI9iM8viNXAHkV3SK8FUttPWFNWf2TqxqbHcU68xCjdKD6S8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I/zrBVWWFWVbLt+1S4KSfA1iFAtFA6VKgkFjzA+EUvUglM6XMo2rMnMWfEDTC2patcTH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8kL7W868QqmKS9WY1tepyUs3VFjwqcR3qZBarr2MRhShJovp+QKHIgqzfWVxQuk12hazD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HB7ys4qg8sUQbhDzor/kE3Qsz1joJsLfaYXfem3T8iL4GsumNi1VjMWmIpcGYEpau3pA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g0TABc8lwTZRhwIFG9pxzkVcJY3eTv0jE0SkyoiuvaBirClRFUk3xj/MVqg55V7h54wA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srMXOgmFmvpiECpi+ib0YV1LzUr2tS0qWS5y3WP6mNzQOUf41GT+6H+qIorVLkOn7KU+E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DzjrAcQw5S2rEoVOzlhgqa25md2x7IbUSq1grxEtQt5viY5gpMFXHQi2Ml0gBpja5lqav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5iaBbu9R5sJeYKTRfUI3zGGpko88dYVKkHEttlOHiuY6JPVo1/MC0rW00mFgrpL9CFGZj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ws5S0KowdCK5jdVuFFageB/iGVmybD3mUo3A+kcp3S1EyOORWro7UfBLP4o+W45OM2jcKj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MKBtbwRGu8/EKCiqJz6UZKxF3ZVjIgN3Gvtu7XMlj7JaC7eoQN1SpCjW+kCV0V1FEBej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dAkHspmuYIhG56kK0CEC2BuCy6iXceiStsHWMsHG5YW4JYhTEExUUdwzi54gqzC6Vg5j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PJc02Cx9S1C15mWW/Av9jI1XcOW0qJDqWH8X9p5Ykn1SFKP/APG5+o5ONjv7IhtdS/TU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zLNxZ0ZQcw8dokU394PkPWZtd1SO0g8pBi5PWZgU9Ik9ktB0zvSQwNA9IJgVUoj4gQPY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2VhSe0OsmQC9xv6j4bqLvi9y+dIup6Rc1zLhmD5U/wBLvL1/4uMtv/ohHFpAej/yWA0d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/8hUMVoAen7T2lQfB/MZ4P0mjF2GTLoS1K+8FhyKPhmrPZW/fRWjmpUhcRpi2uGb2c/pL3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zd9RYnsT+4OGgIENC75gpOIc2wl0pPiExWKqDJcpy1r8sF/4MQdqfaNJoRW24S7UL6YA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dvK5jgD7AlhiVlZgjoTOJ9FgXuP7eiw8P4TzPll9+hDH/wB/+xUugPqZC9QMy36C/wBQ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qKrE0FlduWO/YVJbHzVTGex+pTXNKBh00DfqdpgK09wzEdjrJl+/mKmAVDtEs+JjrrC5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5ggMEcZnPFY3M3K/hia4WtiAbPfmD96b9XN/xC00LYMLrldEAHbK1rOoB5JVKGKNG3vH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wq4NYNsIpYFnaKlmhGKbQEIY4omSEtK/SmhBFbi9wVzy29YxXDJ13/cJvawNnEQAVa2Ve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pgRpt5jCdbN5zqU0mjztuhwAQvgcPJvMF3BFcVuoLUyrmYcI+KJZQUNdoA+sK49hCpz99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AAVONkrgMJZ6QBhvmU4KIZZYiz8XDex4S9E3NldIJDZebgjzl4tM5FmVdBBUgFaqmDj3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TFHhWcQ8QPyQC6GH5gJivFzTADgUaA106TC9kquvPbENzYgcQrwgQ0KXUEIQbvExCGMe+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dzpK6BLdF4OtRFIMLTKXEtMYl0f8QykKuFdRsPF6s5faVbvgmOsyw2wXqNVAa5XL1BT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WKvXVbFppN3g3FZDaQ3kc3RLFKjFUyk0D+w4xbpa8RcYVWCw3KJVIXJeQ7QjAOVdsQFi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DdxB7IjqOqxOQByq/MPTwyubZXll8xe0MT9hwRLEZdXNU/mXCpaN+8YYDWUyQ/l1/Huv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PtligcYxvy2/kEvebNwdJMug+YG1i0GA8QCFm2pU/eMEvABelg6MXbEgLWSuYobMXKqGG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GC1n8lAy+AN+YyND+9wLS17BlSaajYlvMvVlktC2u6liMHmGzI/ZRKlLuoe5Q8EqYiwV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dDmFVzhVhLDc1VMssbuE5eUcQRhcOBZbqeYVXQheEEpoIWaXmVjS4KG0RQysuGNDcor5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RmXODDmEmGUHtBQaAHEeNtXL25TtSRD7jVQu7H6jF84AHwkxCawp/Jc6jhQP8P1Lp0ET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8hzgwOS84lgIPiLYqe86z5Q3s92YCwRTYKg9gXKjcd3GahVXum4AFpybghnu2SEuryxc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bt7eesUHAaNj+82Ce9Q8vauhXePrahLHRTmGhun8w1wZveZiH3ZTu3ldWIZHBMD3/SCy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mGh/mYxo2fsy6PUo1u6cACnwX8MWGGm/zMuNV0IXYXX8xFRnK6pffu379MplBl2YirtU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rasEMcFKkD2ljd4jIhioxaoWe0bthcDxea+5mLaj6Th6r+Q0zpbw/wA+IpR4u58MAxbK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B46FaQnlKjMG1YrNUHnWc6piVPfMIQ6b89BgTh6WMDqbOEXLcFrWDDE4VA4GYITOA/wAw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l9YwNveHNttKdokntm27hQ8stFyJgq24l7Qu5OsiBipeaRl+FQwMVTK5kVUIkW8r6GAy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l5xHbqyN6mqMiV3YAmyMNhzBX0vASyLfcSy3cy7QcsCqL5O8sCrIFRk3fSVQUQhlzveV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5wZu9nWAIwDQPBFmEOsMDCXoJ0hkyx0hmHulEFixxXEIYOBjtA9Rtjg6QenKV0CVYuNS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x/2VQlmjwd+8ppou2sNRMdkv5xllFwC68RUljt4lKk01ZiWRul6DHEui1Er2f7itNEcc5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ZtSynJlUCK10gSg0wxa53cwWQw9pdFCkdRb77ZA6F4eIwAbBc1g/iE0jrh+oFTNSGi2E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0HnFatZjZLf7LTddOpCehXq2bv3bj8BDS6wv3iUEC5wvF96zMdToC8lJQ41HKx/uP5SqW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pm2V/qXck7mwzUGpQmXAmvKr+pSPlPDW/aXNG1TAqvk/mXW6ibIGzoSlkvxE/qLeeoxk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210JU8zanKwrVZAvYlTQqdZgmeED7lR2+X+0pRgOZcHEUk6ouWYBuUXTwuA0MG7q5YAg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s9zcXqtdALXmA1attSt0FIqgiSsVxKQMiUnELAZSjcsGIFdHNdI+vDKjfaTnuXc3rEeL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+qzvfL6lt3zi2vjBFXgmYOM7Nqv3HDAhjmGVcOsTYFLIgaFdY6XQJqGkAhqCKxTag1hfL0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Ugx1XD06y8+mIdFRg/uCWW+Bgso5rqbZg22jyivFfDDFSWfcKJsOWIFRllSjBOitxVjK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rDvfRjJLci5hlbUG5S9MxKUXEqHBOYkVZOILRCu0QjlD4YDRgPBAFZHPeDg0SFJQd2Z5d3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0LDTu4C70YtmFYqZhAIe0IW5uAJpVOYWawwKxcF4HMTVJiXTliId5dxArQjuaz1IaBFM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PiMjfZG96MdWHZHwGMLggq+sfUcD/Rt7Qfpa3r5lLYjnsj0iri8LZCko2C1+5TeCwBtLh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DkIEF09YSmg6VFobt6JcWUh6kDWaJ1jFBGIRF0jTpSGuC3lYSFzIYx3hnrSrdEAIAxY8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6zdgDsixfIm+7rNv/ABbKJQI0camyaf0mfW/oze7RHQ8q49FUsgcs0L/43EyHumBHV+s6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lbxCdER5HH90swFErEDjFPnMPt/vo2h03ERZX/MJ9mKjQrs/pNXoPyGmAvgEaR1/uwzy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F/xE+rBHyUI1kZm8aeuY4AWnmD/kMgilw1VCpbgp0NcwY1xMKYDv2J0Iq8UOmZ75iw5+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ZmLZ8y6uIe2tjuSEYuBSsYVbe7qC+blhYE0jdQgjIc0kxZoxBGMRILTKgX4i4o6Gw4dLAp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W3L7FkXA72QKFeAMqBDdgLlhErNgRDLcVwAmoG1Zbme4LFLEJxK1qpXBays3DuTCrsgU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UvYS9GuDX1CjRbb5tiqGDYG5Y2AW8zKB6DMaxArZ3k1D4FLXrIP2KrBsFeKLxHiS97PM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uFTeIPFyswTYGYNgG6IvQ6oazQFBBsQiXRuo6uUjTVqSsVsoR1Eb57QkS2zrb1L6bocUt3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6BEkF6rMGwHWK32hmtyOniOlqgM7uKy3KA5jwaTjgEwLoNEPYNiG+lECImLdRqEIEFWN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npuJa9QZhxQwXjoQDAa3a7pE0s1b2GL7zjetEQzDaxRy1Di5e6/mUHBNGALnUAAUW6y/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mjl95n2KHBHVWySgutc6hEYkroBwTChGg17MadG7uKGLlJQsaEtkDj3mXu6nMQitYktL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6blKDNrFmSA1bKLAZRmNBhWRxEtAh7xMN1ksG4aNRUILaia2EMIY+JjgPZyQ64OOkYpS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tqXx/cRUBY99fEG7lOfh1lSmKVoOOggiZ1q33B6pu4+GovatuRHS2YLmyioKuLOApWxi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bLTiN14q8ajMlAunmDMABuptI3xbiV1Vr9o7rW2C2UijUSrSncs7GIRgsxeWfJ0mDqK8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j2llxuDqoVeWDhT7QCmYwrtdIcrLBMq8VuUC4G5myzpEA8ndEPY4szKSxNwIAJwyq9nT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UIpUoUNxHFoguwXmVDjOOLgXgHUlgdZcc0/ijMTtx7pqVVaj9QdRo4RMTH11XAimvMBV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8ld45rj2MwqvnUGp6/MIGSAONwQ7VC9xl6RWh4JaEDS41jETZuWHtFYD8kK4r5IEES+Q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kY3O1I9rRmatN+yfyMK45G3s0/URG0DWz3iWR51BXEFCwH6lbdh0nMb8SlhRejAzh6MrJ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i8ionwkrum/+Syp2Qg6g2sd4jxP9RaOfxR14WHL7v2zf4oR0DyZh5EGN6YFLg/syH/FI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tg+H8ModsmLsG4B5r0paYzZP5cUVu74ScUw4rGv+2XTCWw1X3AguwPqGCMU1yo5S0ph1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IQhFYi/ZQdctR+CklQXQM+ECqdCZjD/h5YsR5f8AVTEZMf2axXuUv56P5MMw7X7GdKj6Y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7bmfiOGgVaVfWGKz5JUZ477JTF/hBbherTYoGLY3DKxfxDcHqKFQdKSDGJRi4vGulRlEP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ldjnuQorDd7+pksdioHqROYK5cQbGOowMKfKrcOoS7pGpSafKGAvtggCCrQ8xSzuqgtV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cAooOkvEtRqx8Ssy8QYTX6IlrpDvDdfKlWZgFZCY8C0UuBz35CqAO0terQHQJURVachjZ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WDKQ1WusE7ClIZm3NAWFeG5NXuEBKgK+4f96CGjsRyBmLR4Yh1O22KhEApyKF6lJAMpDc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kOJZiTkzKslbX4RbAV+DGJfEGUV3L4zbZKY74AILaKuCKpuz6PEZHQFVUlTtSGjNniEAu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qoUgpRmq7sISy0FfvCogmOEMfJLUangaKf8AmXcLtR04i193vk595egoUard1Ws9Y65Q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4tyZfaETWKcL2jyOicsIEHFRpwitYbad7gekqpz2Jt6tqGcQXUdBjxbOaQqUFlDLfEpq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VxNGsG7limWOyIUNOazNaWbWIqlIGCBChxwwrEKNKQ+6hwGoziGrGJULmRDqkACviPc2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g6tvvVBBR2Vv6RFZbGlcQqTsf7/XMdMBXNEESUOWXgYnqdiABWL4lsSlO+SAHgy4uKGAyx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NXBVB0I1m4KcbiwWutuogVZeekp7aN1GaqNoSXUtYBr5eOsToY5w5W1DA0NrMk7Nd0DQ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jLDCNVqDU3hQ2fKNFXOY8oygLGC63mCesDrSJFmXUDVB/Y8AGCEg3czS9WhM1CFK0F31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1QK6QysIvO5iYiJaw8lQzFnCpP4lkLneV8wlgOEv7JXADHOK3c5AjCBDg1gMpkLulNSw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XVZ+ZSCDzEchCMKnZ0l/YLFnDKWdgniLWnxHY4gDMreGXOZn1WpXLuNFXUSXrCq5lpSk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FRWDiAx2JQoqOIlDI8cReBgmYnWacLquJZTjmAU7Q04rXuBl6vgVCY1suJdQB2+zUSwz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K6lTgJ94NuJUYWD7R8SzW7qlRH+VBvtfynzn+pkf+KRZHox1/puO+1/CLD1MxR1aYU9E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nX9pp1cPjf0TQ5/glCHVMl57BbGASUDTpcogtBxMHNlD3jtNomagXODqMWVQ0X9Q+xfkNM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KxCJSBVMzZwH3EMCtEJgPTt5Yxgg5VL7i2X2hi5l2v0YYJiw6b6lsnpAecxupmjf8UQDv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/wAB/UJmHViZIzbwXSQwpjBohGN7QuzFwdpbcUs+WG0cQT0b1Ax6f4iDmp3p/eaAUTSI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XY/dhfMO8uHc+mXeYoRObd+mda1FiW8g/dKh3mRrqFwesBM2J9w16Io6F+47hqDD5PnF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TmXOkQ2MA6HEJbhAQaHT8oEdf58oZgc/uU6SntSh5hF+6USiodFcDtTsEX0QRxbCRlIm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aGIRXSHJLSwL4mWE6JADAeCOou+EOSYf4JrPogDEVCHZjylzbnmPSfEWyo+IoF5TkByzA0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MSUhdnPEP7MOAcwATA4wOixxCi1Z739QppYq2+eYjYXrAA5alXBKzPtMbhQ040pSRQcVz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bm5QYKtP2NrJxb+oIUAKoRJ8ljA+Y25Jba+rgFDrTNe0eW0Bl3xLYJcita4pZaUXWiEyG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FnWBGAI3odobWaWopBBSeGJVvauko4AwZluoU4G5jhjoGZIA8aTMqDWXQ7y7BJeukAVS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9mLSBvrGG8qKu4t0aA/mI8o0OIWQ3oNkup1iBtvrDAsHguOpa9WKRcNYuEMtZqFEHXmE6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Q8GXobZZgKK8A/1DClAUf7EDBmVXRmCg42zdPqIe63HF8eYWilxgscwTOVjTqw9YdaVL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0NTIwJg1C0Xdt5NSgZG4awAPpg8Ci0q4oM64vyZjR8Wn9gKe19YMqsMLXVtzDzzjOI4BE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GoJLgxzCAon5hwcjplBKvbcViWeTcOb8rS68S3RbGs8TCF3VKHf6oQsWdBzLhsY4oEQN3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aECm+YrpCndIh3UtCpVRrOzrKqm3rBNXQxplndSgioPHVjJoKHDUxLf1G4LHVnFjEJ8j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Fo0t9KP2P8SrA6QV9mmAvei0+SFoo7t+8WX/MQ5IPyv1SlPDNgnZji33+CZHDrsv8nS8P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+scoPO7bfac1k/OGO9mpWcdTWXZ95qIKqJsgMtwGU/ccDUuLzaIw2ohKQDhOj0nVP9kA7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zavaaYgVKriu7j+Ri0AlYjLswlyxyUUfdgo6CN6gf3EQHaGmZpxR++hYHXAhP+CaZisP8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hhonfoZjmwfqFF6T7R+z6UGJ1n2+gqLZ+EGfqL9sMEddRJ9w0ugPqG5mfmSZfSnRn+kn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Lv0fCOLnKD2Z9Po6ZSjyfv0JY/8AJ9CXN/74wmKjO8QlUb2vsjLjyOol5ZcuAu/1nlCd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8en+n6grGsoMWUW10Xyj6Zg5VCG/RuPYfuYlVUH1FZ9aVZv+n8xcwhOgJ9f1OOk5gNNB+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hphsM4ovEuUW6QPyTDdZfnP8y+rFlF4cvm4uMS4GRVk14lQ2Yvz6C15neSV5amOhLSJjy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GKhDBEOwGvmYGcAHibYXwhP/ACUXVqCxgWN2uaQZQa6msHHqXk+o9v1imXHxMbb32f1Ps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CJR2l6FUrszGtHd5dxT2qn9QaOGqssaVh4kZG6usUXW+f7HiA75BLRFns/uGIIE1/wC5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qRMxTBCfaiQCfIxDK4MYYHrGz1I/loXJi5MaIH+uFapD1WeesIBxgPEWXSpZi7IOLmNE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nDn/AMmYmyWXdXwxKWcmIrRiXdyJUo7l0CvbEvgpAgLCBTsMUzFQjNxC7BdeJg9WHMJc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AUj+Khhk2WVDYOblzGC9e8dAlN0xe3+8SvpjBs+TMAFOyA9abjjhKTpNgxY1ML+Amq95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zMxdOlag4bdyvuA2WxOIqUM37yoCt9oxq92oeFVxoil0uCsyMUkt0I3xLnQlNGy+OkQF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GsMSmhvrHgVtQo6MW6GYSR3qLZflMWKjRgEcBLqHZ4vVRdGuZkVqCFu4G9QR2i1uE4Ajc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QJWdlMfk/pH8M+4r88tF1Ir8qYSDXyPya/f+RV33P8zpHbvH5R4f8ZnsQiaQWcvdLRCo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UsJzFrUIi5lQ7o0pc3/mE1c5LOgjBI3NQmUsUkwJQ9uesYXYivrF8HaOYnWGWM4PiDbB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j3AziFzJl7zB+ihrNzit+CAW5/mm7DpLNvH8ksE5ZmznKGj/AN1OEq06fz9HX+bEoP8A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2wI+smK90ouW/yJpGXsfixLGLbXuzjcyPrX6wUXQIbnkkHbOZSmz+p6hVwo+WXCXPwT8l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YVZ/31JZ6n7OfS6XC/bCECzuQ7Z8xgL24YTwb6j624J+r0EZiaX0goL0BCLSd/ygDihx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FL5ehLn1v2cQi7iP3MD0H5FnfIZm95v5OZxieef7Zx7QlRli9wCtVVfpwxk4oCL6VD/6hO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qv67/vqvKRFX2H6lkOYGThn5lnE60H4MVEy7FgxDbGTChxiX2l3c1YA6bvhnEcwVT0YaA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2Kwe8z5wfU8Y35hGY02EvzKI8eh1AAOEfGWPaGIuHpGZwkPhgy5coRrvHlQqss2zIuYeF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CO/iBCaN05gZ6GjmXoqLqoYU2hCgplxK6yjmWBkm2Ke0w5oNRwvqIpSq4g2JGq2Z1cLYl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1g1AzCCzGeJVKuEDKqpQ/qdSkqV+1KRCQWEFKNbDPR1nEu00CMFO8fcdxx1R8lkNQ2h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Y6VwjL79JcN4vJUQ3kNgfEqHNYU3mUBdpmuZocD1DDbag5QzL7Xh2ly6cUxLgpzHaYXk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B4YiIHwl1YOqogSwjK3kR7wVPhENU7QAq8IuS8dJzJIs0feYwmWNLDFykosKqkio9Zit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A5j2lCVFGIru9D2eh/fS3E5L7j+dBRSLXGv5Mrd2/kx8v8g/0cT3/wDEwbQOp4ZUOhVE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CO6csriKkKrdlKeMEFojxM49FYFfJDMHqbIGo5/KOhzDzTC906xkCGxUkocQ44zAztwS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fOIvZCeZwTjUfzmsxbi/5KYM3OK8TLh24JlqDLEPZT9QnI1hKA+H49Bvsj9zaxe8X1D08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B+zees1o+ylC9V6ex35sLu7+h1x/ZGaMIFM7/OIsw3mYDqP307otJwD7j6L3upcRFMo4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KuAPuMNZmReD9nLBq4HggIMEGZ/7zGipcuj1PVn20PuLxCfNn1Nmco6BdnBrfQm5/kdJ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JnmJ+30I2nr+Vl59Dvqf3gor4Jcszhfk1dRhucM/ybn02mLtI/admvzjuaJhJgC/TiVF0v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DARlYe8fLfiEvEuNusk+07dF9emzAX9vzrcYbii8n6ZX+PsMJeIOjoTwk2a0y8MNMzONR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zDwTybfkvMGGDqpby1/Mr3jfRBr04El37F/xCLi0mYJoj/fM/iLUdmC9lqD7s8emD9oqW7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zw44YhN01ndG/aFW7w/hZhKoEXYnccsaC16MuFrHeLFg6kS5OjXEABvfCnZjegtK8R0B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hUjKAyWgYOaRhrTKHHeZqDGoNRk/lAAgCWF7/qYmnNDz8bgoSwVXCMfrEKtXizKhWuSr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pURFsoBCZxZ/MuddVMOeGKL1rszZXzFsX02bnXUsqoQG1MtdM1iIhO25cUysuCslxgIUX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jBKgqnxAWi6wQBGD8wtm+4g1FrF1AqxF6gvvjbULxYRIC0iUB3hKLglrcvmEhDyQSe59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g190wJfDEtpkYxGKwggNywMxUUqCYXshTSy4T25sD/NY7D/NTh/xcuHMZ9wTe/wBxEI8/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lvDX8hE1AtuGU6WJhWmVTXyrxK9FDp5QZzUulXFP2IyyLZ+IO49/XAL9S5rVQ4TNGLfLU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RYQimbr8Ym6WyIkRDjNFjKEwVCrHMzMGqtKuVd5CcQwK0d9sRUSmi2Ql0c1DY31vhnWG2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EdZ+B9w4uf4IMyrkWB9zmP3D8jBd5PiCyZrzQ/Z5jDqCEuz0U4PehN4z/ABsTR6ZLE52R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w+gsrj9E9pzmY6L7jt9FnhF8zrDmeJI+iO3z6IPFD9xhFy6+0zlnKWU40e7GabgWmh9s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eYOZivW2qdWNmHaZ61/vGw7QYqTtQ0HZZ8PRU/Qg81/cNwludA8WzmEzG0yHG90S52k/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jzmDhn+mbv8Av1zdpF+E43BfU5Y4UVT0DLvb6V6B/wBhAA0B6Oou1ZPeXuESn3MHB0L69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8f8jK5jUmlA946rmjFgx9lPq/qYr6aQKPavsejLQ4b9TJn8i5e5pKqz9D/wAm/aBA3uKv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qAAsnYfMqIWHeXsKO/EMyCJNfdKlYrEUG3ytXCrJXQMeXfAY3RHlXEdaXkKbWGBQMi8z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ac9yEs0m5ilJK8QEGmLzuDKDRqNoPeW6gmyN7a13iFQVnPeLu2ccTJMh6wrXubKc9RlNk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vUrYvFTA4Y1VpBEY95zwC+OYzclDbrvEzQKGnEtUEkHTfSPcNgjFt1AGavbst/iPqHW1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XApQgbfsW75Uyd2ZcApbVMbUFqLlblWh4g2GuzArQrzL4KSuYiEAvmBV7+kSZS2Kl9m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nV3scVMQnHdRageoiZUaqks7GOBjOmEMXTocxAcYUBoMILL8ZrAwsKNnaPmUYxqunpAA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fciiq2HBlzkxwlJUMdIKKmNxBdG4AZ+ZUw8wQwizvymPkSom39mL/RwQ/wCzmKg7piOa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QUmYNbsULlRRALc66TRag6yDBXAX13TpaJSw0i/bBycP2aVcMe8pzYqsdTDyfyGk639B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O9QyYZP+WCWNMxQZjKmcESmdksA9ovg0vrWSmzhVXv6y4Na2/uWISNNmogIUC51e5ud1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5u74hH0LF/Mx7X4ek21aP7YR132QUugPqaTMdD+vSrbnD+YQjmk+oTgFfyZMSrYy+SM1j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u4dEIOZg+izswg4OP5Ie8IvByTlmkzF3RTrFuWsMin1LzuHM8GUYMzGcL9jz6F2A/sWYs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LmWOH9s5huf6luc+lO5kONw3M+o/ScQIq9j9kFE0H9J0jpHhQ7tp+4R2rpCWiUL+Yu4RH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DEowVYv2lZnaXUP1MTMJag/4CDsBfUXMGbtLENueu/QitAsCvadY7mzxPNCYM5R4Wzfcw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DuhHsJKlTuyo+E4MZa6YiBaK6yjeDzECMja8G/6hSActzA/IIw4jkEM92EBd54JWYm6K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+4FlorOiys5lJBKxra2fMuilwF/5gA7ygzEgmWAgaw3zLeFdVb/sHAhcJan1Fj4VI8W6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W91/Wazumf5WHkM3QIkkMrR3rEKtt2UlOVkkzN3a1/ZhzuRdFEFo7sT+JT1g7EIQFdRQt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BZd3FSYr6FG/JCqZcBCoOYEm0C6iBhc9YAEXLTSBEBHmYKe82pNkuTyldLzOmmTaURb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3A4EQWqekAwiyoyzFGtKFPkhCitIuo9lQuUJWCGrraV1osDim24qmGg61mMAGxkGKsLq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l6cb6RVSEtLeGy0aEG+Qi+6DTKQtzL7ASkkA5ghMpAMDD0gqOWJnzftBtYpqIrgckES1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oTFV9ygGBu6lyzKWPSpYaQ0Jiwpm4Vubh07mTiaRIdpe0fcbSo2rcC5faDFJYXfF6ZsJ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5lW3SC5BpLDFo6okolp5OsK1xzC6yzBFMjcCprLEeH3xKn+sxX0v6Jq8/wAst7iDcQoy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lh06M3+y8zAlRjpPJv4JrnUkqd0CwFhptF7S37xBpYP2IguUTiAp65UzGMNzM3FoENcP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NnzNYDM5hcuJVFNx2ojMN8mEg5ElzkBDCq8eYwOIWBxxKZTqJw5IDYb8Qcq+Iw3gn0imC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PonGWX4C+2EaUuWj7IsY6ZktcC/ZOY8js/mOndH5MKsYaPmbzGzST6TsIEO4qBxvaNZt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F/MG7sr0MT0c5nOXC3Z+o9py8QcOKbjuECN0LjDmZLyB+y8Q0ziAH0Tl9DJxgfpnKEyfo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mvV/ZzGIdiojzN2C3U/efy9Lj2H0hQPS+j0drv8AyFTbtLhiNqhouD+pWXpMpmTvmHoS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6GmO/doPo9AmJVgPywAeMCFLGCLwxiDiJLfzRSkfeKwlrOtS8CU1uWryFImSmzrCVcBba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VmcixhptRHBFKfrrEBcYy3+RGFZ/hUaKDSrHG+8zprwGj7hZbt6OES7kG2sxAg6AQpWN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sA4DeIt0JTycPGJYrTGXMHBdWIFqd0HoEdoC4L1AAKdh/U0GLoI8lalBC2sj56pL95RA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iAxgqUR0lbypGAz7sWJeIL6mAfy458/0hrkmJQTHGKT9ROeT+QcYnEr7hPpntZfuYD/q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XXa9oeHW4LyhTfRlecyO0WdoAMwKBWo7wSspxlhUe5lgjQ0QucYnHzrAVE2dI1Kl1EY2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VTMVjEYqxaGXXJP4Ji3BBi81GdanKLXKR1JkAFwZ3FQJe4eWIrIV3Bgl5bDMBRFdviH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/TMqnEAR2doSLA46QQq0M3HuEWstIxmBrMA1F3cUz7o7IGoskaZksF3DQULcRuF06YLwe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IuwOJaqT5gFBnWJyjS7JoAUTFWQvQ1uKUK/MoGsRb2VLPaDCnylWRW7LmTJeCpoOxCqI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1Ykrinh6kE5rFlxYAI6m5QzVhaKs3UUU9AkzA1eC17fygw6/5RBKC3PmWOeyhuXhqlXtUW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IWOVQ7fwg5+f4mnWP5c0O6UKdXfUXwQfcOLd1vzCAKy/sdTBWfLay1JLOo38xJXGAniL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UxEIifMNTZHePbbhqGotXJ7R0C+U+IV9yA44TDgI7TWqv7gJQYWY6ERAu2tyuf0qv2JD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/ABTCoraxooO5UFXZ/SftHEzT/cHo6Lyit9PxlP4pfuEUCyD6zsNMzNAuNmahuCy6N9MX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9znr6B2QM5mjLhyH9Qm1GXtsPzGG5dbio+JeZ1qBQch9S4pUUjrPxMirS9iXiG4lTsTmD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X0JkPDfTOUKl0yy1qBmIA2E+EqdOiviIckZaYT6YwgoFJ3pmNmMywGKHxEWv7zWfFl7Ou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CWfGIJ1QOW5XhIsyMVQQdFK2twpMW9YjQMb+Is6UojmkL1MXDQCbG6JdBOBTcvHoAtqW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Tk5ZfbuwfswFl0VcRqzSjtEcr5ZhY7WbUfWBbiP7aAbUcSxCnYkF/HB+BlhUDXXmARC52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vCEL5bNQigHgmZ28f7OMAD6mesvXWVdtzXulVfpwty6hV38jCNKtUDyzsAVe0J5irrT9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DE/wK+jiaX0gp9Kv3f7iZY4gOaG+mUk5P3CXLb/ipXe2Gi4/iQq8y5zgoS79oBtTA1B9o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YibArbXMFaqA7ZiRcQAvtTKKuuYSg65iBhQpb5jbhXmJYbZVR3YjYwjHTLnNRoom2ALN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eIiM1gAWtpUQbJQvohmgMUY6wBpAV2WAOmlKPeLLFKvTSUZNZLgTbD2cTE0Alb6al5i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zEoa2JSwNFETiOphCCVhGHJcH1xLBeENMKa0QbLVeYSdkqU26SygFM5jhu4+4KdIli3fE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BaS8Bl0/RgjXCIyvYfbZ8j/EGZ3y2PZxBqhaWrF08wboTch4SvuW1EOMT3TEg2C7Qx4+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L7jsk2y7ayYzKgp0RICG9IdCX4s7q5mY4tFwAG3vORx+bqPjEBsz1jnEkqysu9ZWxBQz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Y30hyu19Erk6v3jL++Gv8eJc7o/df6lj7n7LZuVfuOmZgYWs5MrJ7Q0xFtRf7nbchNbq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dF+wyTDxRqHmDtAM6tXxBVACD9ThPA5mSdG+icRomkrmFDoz5jwKOtiRw1BHMXGGB0qy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pxSHNgl68Oy5gxfrDU4YrV1/AmSBU7y/kukC/FjHWX+2GxDh9D6Q1iYH6iYiysXPVm0uD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gm30C3OB9Nl6hyGzKzOJY6GRfX0CdioCTiWQb/EmFwdEjLm/4pY6SCUt4h2miHxFK2Qs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EruzI/DAys0cbjiWDslKgXmI2DC6FuNk3sTNSlaccloW8OneIQoaziwPEH+Y0tCLoRjg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Sg94k3MxtqszGBr1ZZ2MShWLA1Tj8sVapRrOcm5ZKfkixUOo79oylsVlailA4WmVKqqX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1vwIGpd1qJwoMiftUp4/EBtU4K3RKSADpL3Ji0EpMoZlNfvFxA6x9lTLzHU7BJfsw2nKi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EvMGGi6tc/wDNDQ5hqMn4n0yodBLmky9mb+Jy3FzLVxa/VwA9I/n/AJ6cTMX+who1oH16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HIw8CZXtOJwxU51TuAbnMZ0IPwYgraf2h6Bl0ubzidv/ALoUKAoq0aQmQ/Al0oTt3AYw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2sXO+OJfUIZ4YZ5mJE5LiZVO4KG9oKVlcV1iYYdIBNcy1cktV67wJhLeGLY2quZtAwwO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Nbbm1AWIslPci5yZ8Kwq6MQfxRUwwI0bYMXbTGNETFBftmAtomb+ku4gX4KWa7kIyDtE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UWDjhjEqwrpEN7GLRDcoOcMsMf8Asex1jXY3Ewohdkthb+YQ0V6XFKJKViiClH3l7XK4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MSG1bniIOLfeVBWhM+A/mUeJ1bOnjg41QkFUes/DE0HoQOFXe44ORiZyiA6VqXF3NQr3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HRbcmNv03L/2YfZiyLqoQWL0Ss+L/krENSF/66lU0fBNniBFrf5Edl5f57x0nR/kwP8A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HBzZ+yg+f2OmUzatCCv8A85xHYq1r9ms7QxHVO2SXZviCQPMv2n0DrwQ1Q4xMC32laOGE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7jFfEWlYfkjgipugw1Z3/tg3AsMLfcphEoJTnCOt8GsRN9uuPL5lRQ2Fys4mCNIqUxVK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Row4vDKhVuz7JRNsnjEqb0/zDmOhpYfcPYk+puL378E/CcsoE7H3Ml4gc4j0dDfxCh2Tg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zwSpyJR0hUAsZ7S5pV2QKiTikcsfgJe4W63bFKdpCIG1JRUsf7B2jjgWbR+ymm4acc9Ja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aaMTFJzCtQPErrcfNA6rEAC62d0i2ezqiPSQckrBPO15hrTNwfi3NbQaFyR5WNKv7wGH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Mq2vmoKd3YQxGEldpaMztGsyrbFwvJBUa0jeBEkGG+oISZorADAQGANRRl2k8anDDQ6J6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7Dl9S4/gmpbpfXLFYNnEKDVXPki3BiyHL+ZULkYx1BW3a/fRYL2hfpgp6BXXz6G4Tep7W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hSuJpCh9b4P+zUvMesapIIfc/qOvTvEftA3vKecocwhRaate8VAOA9M9ovIPbD/c4jDMF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Gmdom+pYmsvE6+gOurZCMaW/KsIQsnaIphoP6ih4K8Rn+rIgYojOQTEjNTDIsx6aiQtU1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0EWr63M1ChBROFjFsCyPZJQkPR9TPxJuM5FTtHbvMqUQTgTUpgGHEt2MXKldmZBb6wyFO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wqByIURemxwwdVrKphM41LWCjN5U8zNBGUVFaYnTDRQPa6JTfRRZ4pJSBdCh31itFLLC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7pgmNESAYCWRg47RJsa6wo/qmCFNMyK3EMVvrM9syuHL1l7Es7S1doUMFXOAGiUaO2Kqz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fcJrMNNQHsosBzUZw6RulqVcJ7yi9xIM6lDeLYiO0rN6EyMKVbA51SF0AAV4lYNP6EsU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gcX+EPyD6mzDT8fsFs7S5e5/rl3oH5zBf8VBXb/NAW1v+aK1XD9n1X9myLZmO2BfRLrL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IaWd48wzaV/IKtLC+sMpER6D9gYjrxsVvVWkodVzMiw/crhKSj8RUHoV8SmYWnvpgR1H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I7SYZaPE1llXVfQN4xu77gd+UqWTYLAKILYGOiVlPd58ywwiaLZcayeE78Sn+gL0x3I6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4qFjGWXg9OGszgmTlhwRtihgpXB7H3RXC/GGl3M4Y4tb+pmn1uBzgAX2MRFj3mnGdwcg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1EAPJIBGVluQ1XIieV6sNWzDb+oBqKoLtl/rxugXqfcPAMRGotkmMXKR4IxqD4V+QXihV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7BVctIHxOIeKhc1UHbEvKzVlnYGv0TjcTFTRdBlzolLhlWX0lzLnWfqGCpW5epwvuYBXB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vcL6mo6kw7g/fo4jr9T99CddBfcHYA+vTB+0Dtil+7HOIAYDEsE0FnfJNmBidqvyi9Mlz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sf5jFYv/AMIZTm32zmEcymDOwrfUKLMu/wA9pfE+s5dSn7E2YR1G4IC/eOppjEb/AI0n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FiHZa6zOfUbnSIYygKzoY1RdIaZ0GH+0FAo/Q+j4nlwfaUh6WXCVL/Gf1OxBx7SnEfbHCr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xM2un9wgd/8AlFtWRsxMIV8wo1p9QJLspqCSlxEiBCxpZQKK5ieiG+hl3EvTZCK7Dhlo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8iEC3C8OEmKCIyxpjhiSoBcFVWYV22I8QATCC4X2mdBuCX2IRK30lh6qvcgVW/wBh0cgc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DpsOsmIsCx2RqkVOYE7lwtLxIrUBUPeVEiHGWNHKJoyO8IlEoy423KNGLIFiABYOQdTS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iW51K6PuMnVd4hXH3AE0C/MBWXNSz636IfFZCAZLImVtxogopIFahSwNNMDWRt6S5P8A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8WyewfzQfPgoR/8ACV9z+Tg6w5XU/Zo9JyNv8cTXWLfogwf6qGhdg/SJbnAU+5VYvJKu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Ff6sENJHYExjW42lZX7ps8woYtZPxHoC1ag6Q5On6TB5n3kILpZ9xJYWw4xnbXhCwbRZ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Vn3TNI0bpV8TOXKT8seIy44dJoPaKZg6/gEIr8j9M1TPPGeBa32iCvCEzZBT1ATiOp73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QQ0PsKyc5hIj0IAELXYgtkDRN8FH4lyDgPeK1dhB4rXiFpYEE6ED18UBGiPEu44JTGCc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ch5/kIfNsXH8nD6MvF7MWPN6Ezv2qv0dJ2l7GmfLNFPPnfpsj7rk9HUa11Zelw5/+GXLg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3QPuVQeJcVeQT/VeJcSJ2ZptK+/VRG8n830IYIIAOH56KmdCmCxMuFxsKfn/AJOUHEs1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BvuGvR1POkCdlfSLljG1fm/QS68/wSjhFF9puYmIck0Jr/HebMGGEekdDZoV5YsPWDHE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5p6cIwJYsnSqnWMPuZTWN/zxGN1NrLP9IzWDipcen4sOvZf2Kwcx3KfdfqS1yk/KEJVa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Jg3lqorluFaje4cL11/qGOZRQ5hVqurjKIrVzbFWD3hQtKSKr7WIRtjEDSg4uG2bltII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9kpTt8myXbNgx0IFAgx4iWoBkBAfB4itlz2uFQotzijSzu/7KsBuPSKRKo5VFQeYMK6Q6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S3DHkYVacZlYoNoxZILKLUXso2OHpCWBUIiYeIAxiXjYX0jUWPyTEam8M9GOrGEsBpsZ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SXNmJQyFRSsQBwlvNrpK83GMuYiy9D5jeziBbR1GSFij5IYntCsoacOvKQawsIGBwkQy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5TlsjNV4iJqpm5/n9Z/l7J1H/kh+B/MseTAUHH4TO/FvyVM+z+psZvO/643A88XB6/yH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DGMNqYIsBZ3TZBYumj7mIdn5AhNrAZ7xVgodC48zQ736lyUpjWWBRuAs9hZ9os/dCSav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XUoOwXvmC20t7jIgF3YfcaRJRv8AgY3LLv5ZpCgC934l5ZsQ2dX+KEXvifKDE9rb8ZQv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/wBzLnV5Cnm0lHmfmpvKqcyxJ0qGzpHuv7abuOLmU6X5uV1hhthvozPogS8Efcx6Klc0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zNv/ABUZyTZNzHyIChlX9+ipHgYqBVv79PqyjkfqhPoTJP8A64zBXLu7YmbbqobnZNT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emL5LfTFnMu7Av3N/R2f9zOgQf1GMFdUz/RGfULfA/rBv0RRemaB0JeY6bv/ACWzqvSt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fRhe1E6mUh2gw5gujAvR1Lk8g+yGi7/hnX0ItTW+Y7fTyngc/D8r/ALmprA2mP0P6jqE2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G2VA5Xe3+ovT38CEymWrmz/eIxhr2mGZ/kP9eneKx0TAmPf3EeIaluxx+WpZRTZ82/mD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ZPylwZahtEfDDrLN4agro9p1cwWud/6jG6Y23/yMUgPqcRQaxC/MLTY5uYjRX3FSqGm5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4gPTt4XXaBJdVKIVkY0FOKZZuVGZYFXs7QJUAriKqKX3iI1Rc1LQASEIhDgXGrC3o12id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YOLOA4mZcyisHSrphwxFpZw00kcpcap46y3E1NxSBr2mdC9YFpdkVNNDFu4o3bZqUFKP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GBSmNxeSOluS9T7QgGdUDu2nhIV5SkAo5dYCriXFAd5hicqirQOI2GKCC93iE4CuhNwo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XVofU1DbUcnXxEYBLrrAC5m2M/AIqLdSjlklVZGxpCBH4mS8y1jD1giaK2iTNP8Adxf6d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PUfjBY7p/udJp5fyE4f4OYnZxMR/zcz/AMeYqvovyZp/ipfM4x/DBS4pCd3ix5TIjd/o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CrPuj5liLanNQ32PyYmzxDZjQNkCG4N+WGCrtlC3VohuQ33GjWL32mAG6L6QIFF5l84X+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bmXI3/FKH5H8zSO1aUPibmz4gpq36BWrIr8KHbUVL3Shdl+2aGOz6fzglrfHdZgof91Nm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ppdr7YN+gI+C/ZcHNT4b9CZejFh6H9/Tl/6IShp/b0BDx+EGwVKdsqL0f5Bmcn79HTdF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xmPjgrql9zSKr+kS7BX7mDFo6Zljm8OLXn0oNz62ccD7lsIrH/wARlwczLr1+JtOs8xB9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K2lgmEE/vn0cRX+iYQj07ZWGMPSx9PwgyuU+4s4YLONHvmHNTlLKcg+5/rDEOZpFdeAmb9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txfSXudZzLXhYI7fS5Yr+8qTFD9Q3K0zA023/Xpm41XQhA8WIw3FkeD9zsAVDUuCNXxF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Nou5FGo4xLs0N9MSyIrJ3Yoal7eT6E7Dn6ejYw3CMFD2fk2wYjVDS/n9yrAqKIvysGSFy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RQAcKUGmojtvyYIYUVc2o/mZjWY2AgMJ1lFgF11Bw1eVxCpTdjGSoD21FWpR1iUpDtmpQ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igR1yNIwvSXw6MS+VPNka6Ga6xYNt9Jvmu8RIYBvBqdTYj0iuyTosSzTEpSGyFaHaV2hM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nzL9TWgAx3iNYXJdgcymaFiZQN8kGkhCRgLzDLpXaZm2MJUwQj8yrbBHVRhSuks71dwXO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6CUULCArG/CLNvP7MKoKvMy/ZhqkAG4XJDZSn5EcQaGj4Ye3QRzEeOIuaIuxDMb3Y+/4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2ISitSXd0YFCVTMAYFIji3mIG0Cqhs8TBc4hcQwNMd36v9z7X8IL6w/xDQ7/4ZjZq8/xOk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yOs2Q0/V/uGR/wA3Dr/BhmkaD+RnYL6lrWJc8SyAgQqLOXbQA+5L1LeDPtNpcYghHxF5b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yArCfUYKgXDEXX88NB8QfJ/JQPf9Qx7QWVeIhekr2R2q9Ycv+LgbnQ+2LiLP/qoArpZp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aWd4j8ejsE1aF+R0ud5THr+76Ow6foxlTyP3BT6fgmUFprP4IeIbqJI6avmH7KisHA/U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L0xY3f8AIMvWPMox1+TFdl71OIq/zYZU1ZS+/Sx9PyZeOqvub1HS9/5Nf2/3GKm6P8YS+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Z7dv7m0Bu8r9MZVhKzHCmA8w4mjNf0KOGocxUtq/uaxDcFS0UX4iz6XeqL6QUnAI7nYL8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6YhZmvpQhMT0tqOnPENxKjj8oU5DZ+WO5eGU5zk+vWAbeBjwnawvqaTdKU/BKzOZl0B+4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9zJ7x+BHHoQaWU+TOCKNe0fSobv5TD/ZHENzsQ30wlFKndMHvCUNU/wBmzzBhqUr8P8x9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jZjEcN9MUmy37ZtBwzWdH7v+IZhRUeCobjF1KzJoTgHq3LVSvEwMcRd8/YaAPX8kVi9X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5jIASgjob4vaY5pCmCSt+rSy5TlUGrgp0u9QbO1mukoElkhAi82Os1Dxhl5bReGYkLBk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7p6QMoAg28sWLh1WSPHtC4FyCXZ7RAlJ4JtO3h0xP0G0fCzGUIWuX5FRQ6JuMYFKg4Fiw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Nyxn+pqBlUeYp0s5tRuUC8XdcTWW1l1LHVRgri7oC2XpHktSsvPiIVDyURUCvUHMubPy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B3UxIXhiR5glLB2g8yXeIlI4lysO7KZy6EI44i6ovJB+DvHWG0Y6wm9NqSHjar+YAuYNM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lcIvmmBbqzt8kMMCMQocPWJatdoQomAzAFS2VWMwQD3QVQQUV0/wEN3NvxDn6fxZTxOYE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wEJG+/wDDBmdVGYuf0SwHUUqlC3vxBzmDe6j/AERQZodIxZml/iDWUEGtzAj0ln5Kopkt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bllNej7Q5hCUNJ4YhdooqGbjwqc5dMMdMWViU/MNLApH5hySwq+EmFXX+RZzkX7igLmB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zz+zMzTWeMSVf6I5krFmkHhI+pyxVb0LlU3L+/ou6u+ppFXRvcAAb6vf0y7H6sIq5/k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tSncGDrDc9ggj3mTun9Q1Gimw/uHvofMSKcfgw5N2KzlgMNV+bCmYKvpc9JS9MM8zT9+nd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/s6xdkX4wZ+pfuMVn/FMCAFUvys4ip+B59owzux8x2wDfr+BhKrf7eirxwCXf6fTC54h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N+oVjvZ9R5hHRDgQFDxXpcTj8GeZJ+2aVNDMnyEdsEOYbgA+E/ZMLg9Y7Pd+QT85fbOZ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OZkyk/nMFF0/KE2TyWvxDawzM+iv7BWOmJ4l4Zd53T7j6XFtP7gCrAX16hpIpBGjcIFL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5zHU2YrS6HreSbPmGoIDGNQ7Yf36O5Q3Rfkx4xQd8RjuWKy6PqGh7fSagpcb7ZVHoEHMH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gVBBn1kvP8AUNYowPIUqBPNcwMTEueAdzDIDVc5js4+jUOAUag0ljuSxoVusQ6OLWjG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TmBlQHbMosttVmElbUW9szODBhCKOO2A4uFw1bqxleA4mLLcvS1biuI6iXTPEQHm3REw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r4Qy4KukG0X33+zKrJEM34mfoFgPevFQQG8CrHf9wSi51agNN4oXKyrONzCmorxUoYtz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+OIFvvVEZCm3cetOOY1UKVVR8qtgNQYSlsiLEN6/UqzMxbxGUQRzHhDwiKNMRG3HFQsLP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VHLTF0ABglwhUgc4DIkCIDJMuQaqU9Q2bFZ5VlXuRlNeRi0OBKCgKl/d2biZgiowjkE+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Xrp/gIc/+YTR7vxirzYezh+TLtD8lfOir/PSeLIuiC5e+AmacFvL2mBigLaWq+55sjK4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baw0Ds/KbpiFY/aWwschUTO5BZ7wMuWsxjZ3lCnDWO01C3IKpdvFCo4ZWampK+ZUDl0L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3O1UdL3/AJKmUqfuXiED1L7YaY76L+jEMyIH29FvMoKdVX4wiUR5f1DSOhdBhpe79/QA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Sd7BQyJn/p3HbsWXp1gANAfR6aJvCvtMuZtH11YTZqcR2LofUNEzy0A/zHY/0r9KGcN9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6flBTdU/fo6XpX8MKWlP9oSwvC/VTuUf2VFYNn5M7Mu33GP/ACtMoP8AufR0v+qZ5Bf7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2Zj1G37gxUnRSjqr9+nKaHsn1Fr0aB/Uz6G4wuRRsy55h+0qo7qOx/qpUut/uGo4UpTcT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ItwaY7PdKHVYzmMdBoCbwlLzGH8y4XY/J1TZ4hsgj0MV5iwUJcTO9VKkco+4qE3mn9Mo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36GFFmWS6/qnfpt9cx16bn0DJ6JGENTQNR9QRnYhPpgql/wR1jE3i4RucbPibM0mJYfd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Fe6LcO+OMkwwy5SlZ0m+sE1AxTkO8e8faI2LtqZsXE3tvHGYicBLXWeImO76GdQU1ujc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GrJYdoTTKmZEyhxErFGMRVHQDcsd3eGJgeWcLHJGkw9EeBKN2ERtzi0qEuKrU6mW24NG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LIC6PEMfdh9xCobnwVBT9KLVV8SpuiO4YhMy7qmLiTYSoNqFp4Il7pTgR8tux5qgAR6Q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R7BLUL0Ck8yoqhZRBIMwWSjMETFwC6JLlUBs2oleVQ06MwRXwwt2DokohnhGA1nQWWAl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tQCupEXQJCrXjpK7LoQhM4/SDiWUBnbfWU2Sr1hugo8sWlXB5ggWCWG4nZAR3PF/smf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meO/7EdK4k/6OJWziYOgPbAJLqgvTcXfTpqJYbRDgtyh9Irlf6QCQF/gZ9SFL9v6wg+6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9wgOGpjSNtqunaIJ2l5sS6QFjj3hyJ8kdIKbwEhUDo2I8NxEqg5vxAnl1ur5pzB7tGF8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95Q4rgAOcqTzET4B+owuqvH8Z9QcS70xoe8Nx03dBQ83ftCXg5N/M8RU/f8AkAI1/B6f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ADDS6flN8yj21+07EJizdA9tQxOGZXLvH4l3mPJ3Q0vP6IRU+q/Ngydr+objaPVACf5c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7HH03GlZNWYh1go8j6YQfaxlRbPxZRZyWGpdjgX6ZQq4sY6bVZPaOl5t9wfM9xaAyuj+f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F8RMwKgOtD9xm02J/hI7ZZPF+nvHnrOZcP9VDH1DDE3TvTH4hp9LrZzfc8IZYT7k/6DE5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9m2fRjBlHwP9zmaXHZ6E8kf3AzDE8shZOYcw/FH3ufcMNwxtT/cQB4r05S1PgNv94mRN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SgEEHecaou75/wCR1DU4esbwJR7NfxNwMzNWl+mAsOb+Qe8bKQSo21BjwlGnJ+Ettj5m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4qN9YXZ+8YcD3YzENk0zKkOKHLuDKDW6Usi1dUIpt/Ha5Wj5jal1/wC7mMRGn4jpP2Zg1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93cvJY0+3/kB4cmGuJQ0NFXEFqF2O5QSFqGdpMNRhWx6VM8iYuWjt7GVKBex1CUvdKyAa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QqHa4nEqZF5XaJRAcCAg0ceIivsSx0SDG1K6cQKlk4S+WWPSxH2FfceplQUzqr3E6Ji42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sPkKiGma9OGYfkR+oa1qCswZXcVdcQmqm/llis5KrMHBtFqtYiYMDbxBpVABDC9JfGTi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csps/MrjCIXUhNsRdrUQDcRj6S5u3gdRl7dx1iMOWC9QikB7sBQAE6ygIpmyYDaiBDUM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bej9g1f1BKeyxTYjktcRaq8QYs0mMnJo4uYlw0sz8v6g97+Oa3QfiU7/8iLJS4vCtF51E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VFgww+6vZnLGsqriYVas/bPAyl4P95j+CK06/rCXllZ9Y9LL/bmByMwZlqQ7+3otwq94C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WWSsgTB2fEdSll1eLhVjXOMJMqAoCssYTHlAcoDdq2oqe5KOKJVWTxSVVOw+TMC/1UJX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0h1QUHa/bCUR6J9sMRU/RvqCv9OCdYr8x+Sw+En1H5NyZpwv0w3CAF2A+hqO+6k4ipu/8m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b8WGr+RfuEsJ2Rri8ZqbDho/MoLR+HohT2fZKhVVCorX+qYZHH5Sszs/+UrX+qgTFOn5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flKO9MAZ9objaw+ImFSr7mpgnaVKjdsdMxFo+qcv1NpmDs159HWZA7fzTGO4Dj0/cLo34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H7DmZR2jlffoycQYugPuAI4/KDliz8TVMUfs2jVfEGEc2YMtQYY6U6vyVPeWfcBykpTh8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rZXmZuJBMCAu4aPWb7RtrJ5iy/mYM90zqLAT0pK+ZdYywRT0rKyRcFoLyV7QnhrBX9Sm4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Bkd/MDZJ0As94sX7VhuEm3YpIa7Ve3vrHeKFO9R/ETYhVDkmxC7f+xEBzSsNGesuR7kY+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5kILEXXPMOh3Q5QfaUK2eUV/EMFFyL/U2agalVT8h4xGjGJrroSZH2YEuCMP5Ev655aMv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G4l84C5gBbnpGjgb6wVpb3ZEHmRUhg/lDIt+EyLhjFqsPeKjMplR30/CVvTFfpirX3vE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AkrlEiUlLrMugw1shdIL/Ki9Gl2XGqrXU1CVtbvMMHO6iUAe+o3IcZqIaB45hDWpkNni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PdQA5WolhSY1LHWJtTSHQtUMEAFiP0JzWX9Ief3X4GY2fxWG+BFDaoy9DY2R6yyyyYG5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ui7mJNMym4F2DkjOImPMAzFzcA1dWSqiXKN8uYjH4SuSQfBwS5GxeSZAISP1dCX1RSKe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6WDRqLsKeWIjFacPWAOIiB7TVQ12MYdapdbmdIBeYb+GiOGUKCY+6aDvEOSuuYvoDiAcJ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IVDaoV639kFPx/RKZftrR1RJYGgw4Tc13l0XJLgE20Y4uPpJYitU1CHMU/lmKdT7j+Fn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j9RkfX8maPaHBEKfS5r8eh3D/AFl3BzKucX3IdZFE1cNv0v8AGFpR0j0DRhYVyBLyzLOr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FI87e7LqtpRFeXm+ZYD7SlkC1fuG1all01E4X7JZllSjUwTi27XiVkcO5+SiFRlXOpvF4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1H+CKeff7CKm5/ilBJwX2Q3PqvxM1OeU18Cc5gqyJMEItgsE5YNZ4i7n6LRDKJ9R1QGoP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urfuBFZ7P2AQ1/B6WKuB8iVCq/ohUwXmn0lB6fjKiH+PyzqEfnGK+TPuGca/EgRlnSnQ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PiYjuRIUMJL6N0JWuYl/U+3owbu/JSlyvuM43iKBxTPgiEpe5Z3U/cXMwM97vxmLStgj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GCgz4QbXyS2FjQzCFNb3lym6A0oncwTpIgq7jwRTqYEv14q4gUO8w/MLDoiGl8OBlHFi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HsKg9KfW8JBTmhxmqe4O78UqKCtsPMJa9ZOWZYPuwPSXRthYAbFX/EybS+EDi45EuIBw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RATQh1GP7DdxxUw5FYHhUYHuFpqUL3um0RKzVuYa/hbQdJes3U3gVVlylYdZbCW+3iWJ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OwIPRPEzBwGcC3HSywheNTC4V4jykUdd1LGBbMl0gUBuahnWeh2lLOkUwCZn/wAUHxVIV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bw9/6g7ogR3qMBf/ABJeJcWUpT5zv87S6CbH/aQ0TjpcFEDvhqAoLaf6n0OHdiacFRiV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Tdbq5r2saiSBli6qG+85kOxiOBcN3S4YtVZOalIUJ3KSL0q/EU6GPEBQK92Ft92olwC0V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0RCeKKfn0GLlMO0frH/mb+hwuxCDwn9JWuUwgRi3EqsddMqczHiVBFBLsZcVabmYdXZE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oKWkzAwVtQJgheSYFc8jEFWioJWdnEvoPhmJUj46ykQwZaiqoOYrdKGTVRTBFYWOAmZ5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c0Xafom7IqsRJxL194L9R9gPOD5I4JIOpe5tEcCqVwF6+ZjAL5HZDQN8jFKKlsJ7pttrl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gFirdXHgw0bbtLJdcpdfEdC8PVrx7QZcE0dEwgABA1DUHH8IRHX7TDXY/kgvtv8AceR6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9pm7Tf4UXxRlhykKyKNzR4myFrO/2mR8S7FaIJKlANSqBWtldZ1i4BDL2i+26HCuGFbr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MXQBSPWZg0CcJ/GZ0MEr3gtbSqOdvvKUIJugMEHIX1FjRekRgB3PEHc7xKmtng2LGKGtW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6wjIWa2qnd0HM+SYBcZ4L6RkK6I3cUDf6mIeGvyIgFdBKL4ofSUF1uddQYgisOT94QZdeb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GH9oGIKoa/KBaZUX3AUMMYjcWtdpWBNiNfhKhsX/ABMQAf8AiJUXT8oEI4mDeTEsQrH7R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A+EBGA34JpZPMK7WiucIBviRHASvZ8rJK/pwC2ACNDJGpTdC8CNxdYLEtcbjNNmRqPsx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2sv/ALYFvuDFe6wHDeh0fUy7P0tl1KL7QLjjlOUEvwyqVBqZKi52/iPsgdVv8QxYdQKF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sOOcrlJawRaty4IHAFv7xM5y2Bc4mvIFslxo1BDTUONv7D+JSqHJV+iHHophvetwXgHl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dbNsyFTxlMRQXcajg1HcNsqOMYsPsholF3VRijyDctWQlYXzEDrkPeFSIlaBCwClxK7G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qWFCV7KVT5gAAJRup3KH0zHmW37lFkxAMnKyqI5lbOim77k4QVMjtfw/6TtQvr1B39c5h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f+w0+hWmhB9zEVVj9peY6gulyWr9v5hAu0vtLwwXhjadmDllzvIyk4P8PQYsm5nTt/j4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ukfyN2Xpb90QKK0E/xMTAjfjiZzvu94VpBBYdMEsSrDEANcRjCkgUuBdXG9UiPwr3iVLk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XkXNS4zltUVyzqRABl3ExxDThBUG1xM1apVnwH9yyvj+eWgo7HZ+kzXX98qaNQ9yrBb2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iK9szI0g9IsrK5I2JcQTVqkBsQY2jG6FDsGJMzqARZmLRmAkVVC3pFCmyszBy2i7ij8q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hEwy1EM+fJBOpme0pbVXDRWsxbQfMAAways9TMSBnnMBKzNL0hNzLGhixAxZcCTVjFq6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K4pJTRxOYAgO5UdjS6VODoH9iaui/tDfUIfcx7X8YK6ln2xW+gP2a/X+SLIcL0Od46oP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T4BCaTb+xggyXfvDB7ekUCz/NNMzdVlXDMYTTl5jUGxlhi6gsHn8oMkI0C+kYp44hCyo/n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CmQQ9xM/YMwsqW77woRYf8nMB+cdpvFhtqLE/r0sJzbIexB9ThgvBoZ+fRmXX82Cra/hS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ylVm4yURsaI181q6VHK5Bz1UZCLSF6+JXwxNG6NkCGBYdFkTFVvMcpHyIZssx1cbak2w5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qqoGyVWnrSJQ6YhURAHaXhgjba6OK7mAsteI7g3QSUnB2l7UgqzYXVQg/QVTLmHlAkxh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iYRiBQ0sKoasKYAYCBKcpdo8T0JefUWLqLvum64phwRoUs7SvNi8CGx0B9LeIRvWm2AY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3jggYvjydS+7neRqF5lPUKhgJZuaZZfLOqKAuaLIAZjQAi4CAMrkOIautAEqInGEwgHvB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GB0QhqyS4vUeodz/AHzBCHIY6Ez4L2lIgY5pdXxllZVekpNPiUEGCfcMmEKDiZl1P6QAD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44/aPuBOKl3QkisHMoMZ/Lmk7enYRzNe0xhOsLX6S4XLD3/jKT2WXLxiG9w/8w17el87X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4ejETKJ6OI+/L9S9pv/cD0aNxw6HAIMuWpDEWe3rceifqWHV316EqL/1p2M/L0ZRC+Arv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6hhtm5g+0AH0r2x/E/YTBsqgu0Y7qXEVuoocXCviOoG+9Qbhvkc1Gu8zY24C8RIo1orV1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TNSpICz+3SBI22bBUAmbzbTAfgabihmExENDPWC0AMOGB5mAgF9YkFUtwNbtLChXeUGQ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0pZgaM7y1/cxCv/J9CHPyh9kdjq339CgtQEa2yoXjCwEK8lJF23JiUaICHyX7xZhQZxun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r3LmS+C7iK3UqfcTAhXNS2BvrUVRbQ2ShuyVBCjCEou+sMcOpmCI4GNA0zIaWxfE5otq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CfUC6FhE2D5hzxRjgGp5RGHwIUkxfQEvQpwZWbGzGIO2ebcwEnQVsgArTlJTRVMS1t8N8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ConpNYsvX+CZp2H0zRXk+pl0kvuOq+v8AIaA/y2DK5D6Yb7F/gZmB1QUf+aT6XOfkfvHT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opdmfmV6RulqV09IY54ekXhyIsOtQ3O0V2cVfEukESwZRdtVlcTKeO/tApWHJuG4tqn2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W26SZDp9yZC1afcNCqoEftf7/Pp9L+Zh435HUdma/UwNx0nJ+ENpwPwS8w2H/wBLAnXa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MD0IF9RLGU6QhTEAHBiGQoXcJwr9sEVZ5ItEjdTm4VA+is1B2qs45QMBHyKTkbm/p2T/U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j2QxgbFIcwogAKLVazHApAC9tkAwcRYUkoFTAsIVUVaEBAAHSCUAXaVlBQoagwgXaVuH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R42W0bam0GtolApRrqlYX9O0w14bSxz3hBncvKdrOIMsgbOrBHATZ4Hn2iOMxZgzWZbO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X3gRCRWA2QLdwsw1DFW4Ji1hiBtWIs3GM6wF+ALGMsFbH99BjhBtwoNIdCcSheifUPlK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A+owLjD9ZnBCKhbUfDE0S1FPaJBmINo/cDENR/I/GcZdPouHxKu7PoTsO0Qve+fQ1LsXN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1TGLOX+4R3B01X6/7MNY9NkFn/4nr2KX7SlHk/aZ4ZzMr+r9yodC+oxalVua/P8ASafR0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zCdRxBZFCQ+X0Iq7I99AL9v7RwSlIuqIOjnDN8fbgToBUOuFW7wkHZgQn2VeGX0uRgP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5hgSWLifJDrWpTD7hVwKVacoeiBXzAXiQAXolLfSZo7eqfxLkOKN+YhVfgWx8uYUsaW4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JCSzqrUQcWOsxdW51ilWTlgIgvmZFQnEEAHE1J/lzM3QQweYKTlD4CPLW0+0zvEYR4I1a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rckWxeuY4KbYUoh0vmLl3T9QWQZGaYOBizQWYQCxKQe0b4NVp3KsZo8TpozRGuvMwA3y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L5qIqDUNi6lOY8dXIm5gOagHmQDzh/sy7dbMQKmHRB+5h7xRYOxMcAlIlxoo3yTAAolg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9cQ52dq+yReAPLxEtkyww5VVsQUeQTJ/8XNrv+WOz6N9RiGrD7irr3/JXwLM3en8Q9/XB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RX4L6zLt/qjz90wgq6eD7hzMSZO5EopwuYQUaNShd2FeImSZ1Vq9Riopd20ympLim3xB2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WrpiAWrr8pcSCANYQWt00nmA5sLR7MCzqqPmUMoAOpe/tEI1F6xCHofs+inEFp0/dmk13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6nWZaVi/YmWPEcg+QQdkAgURbQr/AGp04pfyQAQ6T4QZ9/2peYPzCatJWHmFbrVDO4ke4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3Ij8hosObV6xel0YwtsXyavNRkM+Aguzetk50mQZQbuo4OkAq1W1ohSAIob7R1Ea6ZYy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Ir3GU/s97twIjl8Z8EA7mWL8QBRavFG5Zm34bZcwVW4dJqAElj7w0jcpu4w4hF44iRph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G9UTvB+MquXUV/7ph6A4eq/r0Y0t3dj5juoSqhdGu9wKs6YhO1j/AExgO7P2wZ1hotNP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wsJlbX5soPX9JcJSrg/8APr0IrXf+RjdkOYuG47Xhg5hiKiqAD3SdrvzR5jsYGwsIr5nT6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lcL9vo7nk7fcbvoY1Bn7xPv0Z2X/AESghsT3Vly40fOlBQdAIR8QHUjXuf4mmLLwwLlg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8WfsfTE2iwzaI+iLBBobzgdSJrf10Q7osgXuvUAiUspSoqFAwO+rgqtHqG5klm2gnt0j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KJT4sYOjk2fYvcyHlSkfcTcK9bS8PzolGC1SGTdYgxKaNTIa5Xai/umjDZYccTlSd7H3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JNT5zFkibBT6lcGtXz+Y8w+4ZZhSax1jbgJSgMYS4ywa9f7GMMD1/gTpxZVmS3eowQih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mHXftRIPQ5pfqUYodCk7ELaLmssCat3EuL7MAi8JEcXJEBSZim8VXSUho3EWnvCignfmZ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avBM7Fd41KUHR3CyFrpAR0M0wqo2W2rVTOIh4mAI9uYgDlvhf3GhmZWso4KPoK6QrQOnU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TIdzO5G6gXoB6scsKdVBUG4a33rOSYivQbiWpTq4KH/VTH/FlHl7X2mYHD/ZBY1/7RZ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SdAfSZXdb7RUrw5bt/xEwfqZfEz+U0OAScfUteBhv3mLfQWPqfxnLOUwLujBX0j+KMqYo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Z8wKwmRTJFgAL8ukPeOP29BXNKfqYnrLHvLBg6zh9D7mXylRuwivwzJKIeD7nA6Hpl2C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hpGqfkdMr6+n0+mRNk+srp1nKZKdX7A9E2fZmrxF1lldH9zrHGZlXtqPmWLShaXUXG4V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Q5LL4lWWTRqOjGwsnmZmMdriaWDsSrgIlWDvguPV66soljrHtiCpFb0uczoFkRcbGrAyZ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rK5tUDLo5VZhChxKwqUYvrMaLzxN0VpUr6imThT+x4kLhNVmr4i9Hi1KlIFClcrowUCle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MCZUaLlYKQqmLBZRFTYvU/TMLnj+Jl1i+/QsMA9YT6l5juNhWNsvMJk8S3wxwvSEpjf8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txtg+fThg6ANjualHfD6lOChtXuxYamU4H8/76EqTzSGg4/CEVQXa6Lg7huWcrR+Eqrj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DJC+3oIKjRYuD732zmbUg5qyfJ/Udr6LSg7hW/d9ch5D5IKjrfU59CQuq4doCZb9NGZW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ahc8hDfpuIQvmX/e8XcLlwXSfTKuoVe9fxEiAmMh34lCkTr1h8E8G4hFaMlZeCsMMFZK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AN27AhGZc62fEsjOzB711nANYY+ycXWWC8EYlYbAxSotezzsRiNJTbt1yd80wvBSqSPu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e82yOMJjzAC0LWeC5yQNnUs3a6wx9pZqTVZq6ifkExi7SP7C1+avBSxKVNVb+oFxU5Sz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pvIYqY1hWJmCyKh9Mv0jVufvc3roVG/aICr0faE4gdUUxQyoiV5ilwmZYGBlmFa19pax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RmkjDPPMSBK3i4WidblCFHMroT0slAupQBqoFKQruAA1dXsQq2krAFqGnsf1AIkKl5TX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M1gU57xSipNe26xmEid4MWoEWhYdIRRAvrK3jjU+Zif8AdS+XL++Hzh+IV59fknAP/tMfN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ydX+Jq9L/aKv9mGYD2/pFMC+0fmPl4YK6QQcRbD99Sqxx/Vj1hLuYH4hBkslyAAQtdYh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ZoUIw0mVS6pKXUCn65PTF+/8m2tf9TEytEVv1o+Y88dZWtaJZbiEdzDvv6go+D0eF0f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gjgxHUyHQ/Q6KN18poszTq/2C003MKnhCKHRS9x0/ER2xEVt7MowblBa5hcZRtFFegYm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NTApuIbNuLQ1DdEX4KXiBIs0uU7+Ll8fKMKe0VGncivedE0SKnxHSQhe6NOIYsAPOYG9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HGi4BVo4TCQGAVo/ughLRRgzr54b5IxC3Rvlhr7cNgnnsTG8wUBeC4pLCKuXIWscMCkb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AJtKWpszaNYWo7bgVmIG4l/SMlnL9S1XIvxlD8/bMO0Mk81Rfgj6JsaL9m0Ud7Vp9x2e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H5+i/FNRdV+7HmGRmWXsfiLlqK468qUfsZUNM7oE+j1wTyH2SgdD+Q5n1pk7eseYRUQ4f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0xyx6QPCgIt9oWxNotH3PHx+fR56zPi1X7/UefTbA2FjH2+nEuL2fZCIKAD4S5cbrTfyS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Zp96f7l4l5fQ97JB9FXilSub9EXEMEvv+qlGGrW/OLFYNO7lJk5Ghb4QlNnrsT9gFCnk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Ow/hHpI+1w7gOhTzoiY6K5sZcNoqrr4qCqgttEzsyy0mpVC77Mp8W9i9hs7TTqFhkfGd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r9lbuXMZ0t6mFVWsqRGUixof2+SG7LVWT5i15ksPchkVllKfI7iqyDR/hk+onOtLf3Ns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UaooX7iDfemAcSmckYYh1gGqvFkE812bXU5lJU7ssPeU+jgfPkjjWpjQ/wBSsEB26JpgM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F/y4g+e4on1DaoeLW+4PXdwsGu9HDJBsWpW37kGuAXiLo0uEhVRfeEik7slstpqo4tqe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SwAl96jBodiCob7wc2rvHsVlYiJ4JQRQMyztPNC99IC2dBtKYhAOg0xiewy+hBv+MHBd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bwqN11jyt1FsouYQuDVRCVBT17zA9Pwiy8rSQ9hPpNjs/sR4STryPyKiePym71/ijw/5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h6B9EXzYfV/Mcw9ijKCiU9/TSZmGBP2j6PclHxOAzUaUs9yKtBxYnvCUFdaiQOVS+OG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V+Qic8PmLYKhqJw71/cRajJDgZuorx1YSaZpX/6Tg8ehdTJpPmg+ktkZpc6wyQh6mL7T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37GtTF34uZ1NoBc4P9jLt0Jit/aEosZvmb+KiPgx0fsy64czZKoY5zuLWCXHgsaC0V/k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FTy33BtuoQdeRiEdTBtvmGg63O5HY7eF7tRdbeTm7EuAHQ0OLuKciVc1VQAujUTSqy8Rh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rJF4PLAScsnwQ9q1zMsgcRqPsKCq6XEKoO8UC/qDstmTpdEzsKSoUTANxg2zYriYqKGJ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haNxYui/ks7R+TDVfIv2whtFQVmfPM6zAP8Axo7nRMusUcvpfzdT6QVi/wDOcT6sAMuQ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Mkre90+5U4M5VCKch6BF47g0XQPyHMxftLn8qLv0FuqFddw6txhcXaEGNghhudAWH3Ka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PvFy4qTgIBMC96dYHBIfrKL0P0P1EaLyq9MlTj0dQs1dHjD+469M9mJySp4zDn0elw/0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Jt6URw5Q6w2fdYzUgvJKCLOTiP0GWgRjq1qkLOp2luQKacj7SktN3wu52lGwNWXc1oxo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CA6lzBVRxYn4wnCrNh5c1pl6wnKaZezyUcYLuGIL2vmTcKwEYQsfPaYXW0X17QgK02N47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0aIhDITrwXx3iqF8gGnucQoBaucPhjYLsCMPBq0v/rGundW3kpl2XZG/M/ZS80yIh9qY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y0qupD2MWY7Dq+aWe0ohHNlW6dmWI0Kmb32TvFyGWQNqWQBtW5P8Q1gSdd+IGIBrkgQy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IEohhyIkA1sLhZHGOIe/EvsxYUdqbm8YVtV11MOMxQX43Kyw6xmaXSWCDgd6i0DDCLS+6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AEqCSlM84c1/UOs3rnfNQhq1t/vIYQ3cHLslgsTrARKMnMfdyUA7Gh7MKYOVhG5KhMsg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pYWKmAC11mQGzSYdgP1MFev7zN+qPpHfb+EZ+PKFd3j9v8Ju9f4I8H+6jqz/AEMFGcflB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1GssG2PtgW2MTbgekDYL7yrkHPtBsww7wbDT/H6ID0QMIUflhsqWA3iVk0WrvdssgaHs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th5lgq0n7ZduT+IQOcP3HtppxD4CITDR+J2htnUoCgOh6WBWvsJziruv5T6k+hDTXaj8S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aQ+CRWvmPoxfqND0IM9T9R5n1mYI8P3UekiDAsNCk5DUAa4lTrSzAa23Ly0A6FwfsGU/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LyDcLmLarJSnMfYJUHaZOmXQbG9Iy2BsS8qxTTC9mJzg3AxcNAhEGDUBycyom+YXy3HA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1+Kf1EBZanuH8weDiAAxNnARObuZ1cqF/KK5s7llRUqX4jgvGZQ1+EIWolNI4S1XVTW6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nsM+nPsRLzTfcdsNx1PE2EGZ32XtDPpQLl9SEdoL6PRUvRQaDazzOYQn5THWs+lQ6g+4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0k4JoX7x5hKI/+tlUV6Kx3Q3l3+r0OZV7+XmO5pHk7QXxqPtjCMA5R+4OwfhNDmLmEXtM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AqlWMxz6NMx+1KYNBXp/OJqYFfKEY6Y0XAn2P4mj6UJ6QjubUNenZz9UYZcvyF6sS21l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bL6lu/frKTaK0QSKA4XaPOmlY8o2L5Wag1pEy0DOLnlAjgAjlYHt91/MyKYOTD4lAFDA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IU4fEeltfmIt9oFPUauJbbZKoVEWDbM3GFRt00kJrZxb/MuYMWgBOjXEZHXq4rqTTTyV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OzDvJMgNe0edGk2+/wDc4UZLFc4DjxCXapdnVAoY3KEaeLYiJBeIXr0eNQz2lrd9ofgz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FTYc/wBoscyzK+t+PEBFdgj5DYy6ArAr3AxLMR47+ZKzgoVPc5m1BdNKrtKSVdRWpRFdK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/wAjeHpKvyiCSSMJdO7BL64FX3htUmhKfaVwHoFkRQHIqqZ5DyZIg2XAILozwLLYq9SH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1iMU7Q4ZfmV0sI+YixE4oHzcz3Hd4fggD3Uv5i0GYcDxVS71rZArrzBS7U+GE3eLzG8L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k7xC1R2nQSDXS63Ec1ggjxnT+TLyv1Gu6/gSq3QH2w6naI/eJj2D+TNev7SrqG/Imods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rUtalOI406FVdxYBeFsd2crADdEA5HKXcVZQ4HE6t0S2LRDz3wwdrJy5QiDJXY46zPOK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El/AVOEu9QGNOQSFiW0HvC5IYCp0YGoALAWusRFM2LXa4wVuDmIHJzfcWQ0n4gADBUbR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J09A3vu9oamQ9H9ZiXIUx0z4tPpP6mrXa/UK1Mewo7g5XCH3NU0mXbMMVJ3/AJG19U+2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usauXKnhZUi7YrNOY9qbYtYV3nOBE64weCGygAUC7+ogcHbrhWvkl+4BHUszbGY5vEBS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b+zLyaCF+Wv5mYjoPtLeaxPZqI5bLToIZjcytArwKLAAFsCRE2yC6lCF5LpQSgRPFYjV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q4tdXSIBr4iCnNRUV6lRQcvCMai9xnIzQhTkBGVnDh3P8UypaxhMH6H9wWuoi8zSMvbs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RPpxFRRBsuAfUYqR4T6mb5KnPov8TbF3Ll1mkd+8uTYH1GYeKFQ5qehqX62H2H0CKm6K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FZW0fTSPLwDMjrQ9ljuUvM8EkNDs/Jc3c1zWhK9CRevxl6rb6l/gZZm3f01xE+U38oMc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HUdsdM9GAOIYvXO/Qloxo+cR98P5H+Y7fTzCj7nYofXoxgcXMtA46xZ4iEUdXWZoQ5lu/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qR8ln7hHsTnPcuoAAgd7/CEyVtwg97DGqEKbKY0JLAqCupksEBsxjR9QZiJyXX1EtddpY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q+ScfZTIrtd/kXW+KFXvTC7jlYz4uHKQy0IfjBGI1bO0WAVaArzMzAYcexDMlSkrfuOY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QZcuMGh8SiKCsNOQw+xFMK0K/txEF1KdD3bw/sFADLAvoxa5KWKdB/JO2sGVd5wB4Kl9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Ne8B6hMV5Tj4mFX3GI00iJfYRoiH+BlPaihw96hkGbFy78HhikvV+z0YWMKl3h7jzOkx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2r8P8MXLtl8iAF+ZedGP9cM2XgT4ukjdqWG30wubbLMdy5jNTmBdezCreHoRcFapSv2YA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mS6d0b/Y9lS/AnUiEhchovWDayqR3DrF3ag60uLilVYXVMIDaHC7lkg20tyiph4zKuOJZ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0kKkFDSz+ezFGgag14v5DQd/6wWnX+GZrp+jBh6r+Yq7iH3GlJCtwuM2OSK9WIbXULhZ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OEVFhToS1oJRHmgOGYSD2alSnGMuWsWRczMhXCwGVNx4lTA9oy1RKV1jWYqWkYmpq+H3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0ZwUH2RiozSV/MsqQ4doUlu5W2faOlJiOdazCOGCIszLs46oQznJ7MJT/wBDBIT6T8+i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qXBR8TiIs/0fTRlbbNr+CEAFzq9pGoxXugi1/Nntuaposfgr6R1FT9H+MoZsOfeWs4SI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y4Azgl1vUo97rCm1jw23capWWgXw3/EYuY1RfdHdlKFwxQ833hUu7sqAPqY29pTTklmD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eBCTkbXVhbq2ExY/+QolI0KIkW5VW29xDSbI6KYht5jGxG9NgBMk/ANuUCS1geph6EuTOl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4PEvqxmFOCJk7MqQTI0Xg4lZZWyzZZibm1Yq7jX0P6mRdCUTp+EI637wcasd3Uq4Jg/T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09A9E/3DTxLl06G+pdXNj7m2YQB8iR09ZyY8rh/cNB0B9Rn0WZCwL7fUKh0n6nLmE7GO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m+jpvUqeBlXMfNtzlHUcEMA6FR5jdNdJXNWHtY/qMDLO1X5soGcit+YwYrV1+j/sWT3g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vGnj3hHcJmmqz7w69GJaR+oFqheVCG2UJsP6T8D+I+gjlwPOYmrAD4jKabOEzATG9sIU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2L+YHmnCnEfONiLPPaLXS1JqY2SdNPMoKe0uIxeBpF0xKZE0GmHnqgV75xDW54XKR2mE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sQPbJIeiio7GDiKSlNPmPS0aBT5hGIcrcAChXTXjMGclpuEOjGtGrVSWPmHzMYYruW/U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YOTO21PrVxQuGqwQqzejXwymMDVfYwyAr0FS3PgDeyekXqg5OE/mZ38Bu1AMwsZuuiRpc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8AEeWBTuQm4zLvZdPErI6AdxLq3/AyRM24E3XhiNK/Lvsj+YlDajmu53jdSs8+R/Mp7St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07B3ReIWatD8sdnukKg6pthsO8XB/JsOjwyqt3LuBhqZEfA8MBsFeGfcgzb022+oeOj5g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wQGHlH+peoFC6CNz5dK2UFFXF83Lk7wjSHdi8DfEteQv/iX92s0P6gxp1YgzMVntNsnV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GiWRyERqamPjj8QrL3f9jV1AeMQqUAR3Sy+g0NwbvrFWhCotL4mFSo2UpjW0mOb7jjJK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8IKMGWLNd2n5Mw6P9RUmy0+NRL0pfopa5sw1AWIwtiHp2gFyrulT9ohyuEwooh1LjgfE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5O0zMjjBqH2q2hVxBXBqmRnGQ6qNMeu/oYWkSApuQ9kM/iQSVCmvEUBPwKPmdBZC8OkI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vBEOSyDUuV1hv2zQ7xx7QyDUfgl18QnVDnzjCSryPya4VBFoTZMmcj8R1HauuT2YepEsL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3WJVT2jtZjo7MsZCBS6gWAVnJ9zNm5T7paHNr6RjIWmKijm1S0qvdLaClx3wqiWGlGoV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OlXV1AyCIqmblBNKs8sZLYEouUmWXYeJgHMxCLol+D/sURyBFMAtXrUUAkc0gcezwjI3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H7w69j9zsAH1BLqAtw4HSovyvoYGHfzLlm8dHrvy+nMfbWvmCmumJ5js/wCankafuO4b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ByVP7l4nb0AboLCB6hXBlFt5VRMQI7HfNEq7ZcGJMtQHzNwukKC9z3SVCr2RZHd6ldn3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xGANXPmKVuCdSVUGavplDcbfsU6ksp7QL7KX4SIW8zHUuANzAZ3X7JYGWN+vzK1QY7y6jM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N5m8HhlXlGW+zDTMqz5idjacUlfEurY40uimcJRUnVOiPOr/AFzDn8YIyYwhodcSixAL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tLP2DMLrWU+8anxr48S/txd9rGa1pYAJbgnslGpSza/NsEkoOTH/AJBjAeP9mGr6mx7u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eFN9rse1JAtQlU0fFsubVl2qvKEHEtbr/wBmeAraCJUEOSUgoV3pIrRLkFX2yx0YGF0k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GM0RxQqW6c4VYZVavdHt1JWVTS7SoSxhkVH3wPeKCiVStmPQYRTs5zAYWIx/yPaGWE2qXs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yS3DGs0fEDFS7w+XslKDUC79mYTFooK6kSp6BiuxKgZAKKU91/Et5hsw+BGWZ3YOpnDK2i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DrfDFU5FLZ4SNUgbbA/50hw3/A5HUU23ll4MXNYOTNMCX+ZPJAQXrEOo9TtDV5WnT4hN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48QACNDT/ALvG7L4bJFAS7A2iRnFm2cjKCO44dFv3joY3lu5ckMumNp9o4/axq7rZJgyP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5NXsInCTnFfxGs7TuOo8x5ce4IFw9JUv3gqjOhK9nEZKbwGHmVo4Am9y8PiXZ3QAB78QC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NRiH/Gs5bdIgpYu66kvsgdpdrcD6NQHQguBgPuAGND8jUHf7VGj4CeVJcB2P0juAndT7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2lomMEJoQrqZVQM3uHAdZlzjFmKGlDuQqBtxKl1kizmAeVgg1cyJTKxAb3zuow8iEPGhi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VtQGiRdDqUgzSquX5H7JeyKXENCW7hxGQGIzECa2z4iGWF2kNxFyY6IhRvARoLGyiXhu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U/REIsQQ4Lo030lXKtNPiDgmF5SVhlTlrsvgIuJcXRd8MLF0xkbF0jodVUtV0iBDpHtxB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AHKEY2x7LzNYNwsDxALrRzKX2hPrlKXr2hEgdpqGxTA2bTaZN1cWAEuiE7wuZQaoCKuY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wtOJZKUzGcZqxIGjiWCI51HEKQxFFFQjj1aD7RjI0D8COaMBuyl/mCYc0KPNQRUwT6h0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CH9hk2dLhq1WCGsZyCi5mRhZHGlWPdFUAmMwU3j60lpBZrhLhJ1sQJivzL8xw0OjA6ay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TBBPbDXEQOccRcjfGmrFqDF5Vug5jCFDpA0NPEVGaoFD1ipi5lG3clqLtbeowMVpQ7zME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yeQtoERvUOIxl0HClSvFB33EuOEybgwK+qx+RWVxKEKl8KVGIc/6WlxGzhKuwJHkTbFt7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EtpjTEQRpepjQ5ZLS51nzOR/NINrpyTTLhX3lW41NnlB01LCil4NiAtd4RDPMGsUNy5jo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SyTPQsgUQqs21GGkdl1P5iCCqQXhf3A5UWT3LFrs5UzxFL+wQSvVXJt5LlnycMqIUBcL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A37hAuou65rtBgU04t4mYXEWWQIYtjoxVa3IG3vM62OkYwHZS2dZdl5pMzLl6HHnMuQl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9ckw3pG2zxAgLNjxBA1YzPcZ+oaLLhVr5CNgA4HrH4KOaZ96ckorBrkofEs5bYbUfAP2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RnEpyPENevXVl+AxLMS7of5CZgMbZfrMuTJYDR6OMMOAI5SkjkVTkwn9wKYJx6xWhtFr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427nX0LY9iUZQqoDzmq7RmFRpo9ztBcMU3dHqd5bqFU2Twf7iUQwyX/MBtZl7HZ5JStJo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PXvBt4CmnPkrUtDyWXlxYxkpjyjJLrDm6Le6QrzEO76jzKMHoLryckynvxDT1/pGbDOs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B1GYT468e/WW3icJY9n+JeLg5Ps48k7wKZB1OpFFm2p7BAxSDaydkjSAlpXudSDgmI/0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nkcecxM2HK2b+4y1VE09xj4JrtR27zEZXQ5Oq/iW5tTBB0G1BRjdK4VFbjAb79ZbpdU+u/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DI9gU+YHSrW4HgxYqbsunHj3gw31x9znxL+GbR8iZPJY1dq1T5IqDbURvsvMrAAH5zmU7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mG4K4lQGYvdIhKr3/I/iZd0PqZ9t7qaXUPsnz1Fsct9oXOKqPmZgc3QsWllrtT7TPs/w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Cxmt+moSqvSp8y6grYkYG79oS5g9sqJbVxoQXO5eNEogoA4Al90FO7ZqBtwq5gb62Jbl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mRVwfpgFMFlmNGowigDAYlaFDIzFjjj2jsoWXaiL+GC2tM43EIAkM0sQsmkIvYDNiSXuZW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bz9I0MKXIVArkHMVLIJajCLJcewLdyGJLwXSyubb4gN+zYK3jC+6aDf8ENrwEeXhGg2j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KywWOi0NhBCZrGtxrjhMo2ykECSGl5Yhe71qYrbh8juqBorC6w20KLZWo6Cq+YSCbWfm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FIBcYAHFusTlT7iSpHzAXsuyX0AeAP2LYs05SKGoeFAW4rQHAneEisG6jTsutLzBO4dm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zM0MNjQQ3fLNCY7FhWZQxFaGO0TadmKpUZlMqLK1Cb8Q4YYJjQsXcU+ZZic8h4m9kIFg7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f6hYWv96Q/wDO6s8s2nXlTec5ndxyBRul8I1K5Wn9wmUeRL15AuT4hjbsFeOksr36t/Mb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TBuZY61BMc+kMoRaACzpMAA3rKgWnjH7w2wHEUpK2904cwK18Uq4ukrv/wAiqPoijGHL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RuHZMxCA+M6vfMFCWGYpntAPgxGl22a7ylsPxOhd4nP5S/JANUx2g3BAUHEY5a1PmCzASl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OEqyhuryRDv5lJengvZgAK1AdIi0JHwrMGCLGMrI+mF7DXiXNpWm8flqVtKtte8CvGmL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AqDQSiJhlOSs+CbtXHEQOgaH+IJOlIB8m5XY2LV/ZsivZlL+JTDuVB/M/wBloORF3m5p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aiCZRSB861B4A4I/CGT4jhFV3ROvPoE7lh+zrRiwOyCmASnChfuWUXMso81X3D1BkZy8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ErKotizzUWLKaXMvYMNPSWytQ954HEPocx0zCW/d8IQLQeTfZDpIKGnsgR+HKQ0OpcFD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mcoL5smwNhBwzMturX/nEQh4GzJ2lYbDPVX9xOF5ljydIxxRd791EsGFXjI+IF6slLDx1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MjMNJ4lNF2qqPzUsJw2z6kvkVYZdg48wZjNC5PDHxauqo7kzoUzd77RgwVo07M4Tkm/B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TXmJCi6geSg5GHz0YuYYQ13HvFWgkNn8wZQOWQnboxZODkMO5NAxkf8AsRgAdChhMWw/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A4jec2apIml6rExXiClo2HJ7MwCkBZ9QICUEIOgOIsBft4HRuGUO9wsLlqIi8cntLxas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x11OEj4o1cKyr7xYv8VDXTH9Jj3f1R5v9VFZ9H/JqOv4piMz/wBWcGfkH9gu9pfctTOb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/AIMkz7xPrEC3Zx627sVK94LbqL4Sqw4SLliy9Jk7mV5jRIXe4T/PzKg+ZEGnCZEyAuy3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M+8B33U+oQl+gf2Ci7JUeN1f4fQU7SD8zVNC3ByMiP3F4SdyOFBLgTEWV/aJUeSJhXWH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ouzlq4xT5XHDBvcleZQKMFL+o4m9IyBnjrXJGPHPqL2ERKnyw3HXKBTpB1l136TJ0oie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CKMDsJSdKJtLZb8SrUqBnDFgWizFXzMrMVrka/iCkeAVzxLHZvfaNlDM1YpcowgW10rv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33RN5nxHlLaD6lEOas9VlWClSOYjI5mxbQcAR1OVo9alFAUFBRcyvEG84oe8WkwjvqWV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h0VH1xZanZ0mkbEMJYXQ6gK0ODWRqFrcAzBtm056YgUIAgKzBm4C3vJjLH8UKlB+j/Ia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wnTSjxUIyijKQYLhXEbqCPlIQOc3xGmLlDaabM+7FwQILXOT9QcEvNx271+Epdwi/bLi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2OosSrKmWSCuXr6Ooac5tr5g+i4v+hhk6l+ZzNQjlNJ+4GWGIqTsxur0/f9y+YsdB/wCp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B50/ZxCbNwVRVs+0v07Xfiy9pW0e7+pc0MaDsg+kwhwgcQKcQEHW+5iJ6M3QLofEFWkY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AJfIQwqPUD8LmHV3f/CWe4/0bh2t743+I1ZFxf9YmwZQu37zDfUR2+es23MVn0Gax8FYH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K5Bpcr/ClxXuKviIqbdvwUICmVVAneYOiz9gceIGw8UoPzqClLgFHwKIfEGmtfc2Slil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2wSgZ8nF5rU65Gi/EvOnJt/MApFZGx+YLt5yL3jMsFPIUPhhWFeIPmiXK1uCPVNKrJCQr2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4Hw8woD5aTp3liCzSKD3hrvAGmuR4Y1XD7oq9Z6Lv+HvEsxSh/Lc5UMWKvcjpOapu4RT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Vsv4eI3JJh4PJLEk047hncJg4w01LRBvSviPq2qhpro9SXdJsMD46R0vTB/vWDurm9Hu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d6+8qre4MrXfrGlnQDSdR/iHSW4c/JBzKLln/UT+oLZXUg69ShqUHk7a83MG13Q0/mNc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YJdHkf4laiu81O5xKoWZqf4dp0hwLTwjC/P67DowCAWtz7HWVm2dCncesvjGewkxPa3/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r7TJ+38mVHH6QWPUPp/UzOnMyU5t8qbXY/Yi5t/eL4WCvMvtMp6XhYPE0eIc98a9Hknf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lWC48xZS163gSlqpYo0jNqZ2+ZcK9zhErd1jpLmSrz14hZwGzxqC1OJ1/b/JUwbt/MH4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ql0IPxM2TsxZBuD94/ItwZh2QVQMVURqkSipWtT68E6qN5m5yF9QrXQHxEw0XEGdIQU5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N9o0SxbAvd7Rk03KxLxOFGEtPMZlPi5K5+YMsXl8hz+ywHLX7LNQT3WNEFM2YF/bDpFb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mI9HF8pgA/3EDmVICy+NQ9ajMtDNVCWmnYDxFpUmWtTWmFgVcEMkxgS3hGE3HVBwhi8R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G+YllsKtsxDTPchK3m105iHU6NUu6loWGhqG1Yei5VMPiASdAA4jw1WfqFANaiO+VIK87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bDXghuWerWv3K50D69O1CfTEt7fkPpcobePrw9PFh/UtGTLE5xL1HDjD1ObzXoqXswCH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yn1G68Q0ZlCf4pnkd/tlUtUyXSP1i4g4mLOaTHVwnjMjUutWUfsxqPWKubI/iB/hKnM8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bhHa6P8mENr9HpzHjf9RnSIB6UUypVzfGE0OsxgP7YzLnE1fgy2O/5V9Osr/P2l/xO1P4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YeWyXrPok4lYLM1YkuZpnEMoJzLjKPB8QCxhe6m7KdEE+5ZtFo5nyEOYrn6K6gnytXtC1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RLr8RZd8Hwj+JbgRuz9QJCnpcfMVVMNmhDqA8d+5Z8koI+mf5sfkB5dxwfa1x+2AbrnS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sTtRTEwOwhDwl/xAcedmK7hpEeE1qxPaM7KHQg+bsINj4gW7lJKeaBpH4QdKWEtPaj9Q3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xgCx7PECXK1Rz5Q1XOw7IoYzCI9yzfiaZThgdk5lAqFwKn2VH6iuFdpgKOaU+SGUDZLH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S9svOl8QNsA3D+YtDJFfQhSA6mx7Zm+3a0rsOIgXKbEUCdyvuQgAhVn8wK7wOmR7Q0BlE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h3k8bCM4mi3GSjyvkjsmKyQzd2nklCgXf+riFKNOPmUwvWXmztGKhGVr2LmEJGQfB/Md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IgHlIN3cckIC4Zz76kOE54AO3B9pROwwdJz/i4vJJvg8mveNVN3hs5Ja4bbwwehI9mp+3+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/BfsyLqX3HSt7T37/ACZtV0/sC5wJFXYGY+FfaKw6SX1w0Tbu8eoaDOKawwzxBAdpQQ3i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3DRK09BMsacvvNTaq4FPgl3SwQIYvwy6kU5959CO1A6Z9GgV4T0wWK7GeRGc41PrTJ3L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5jonzkPuDEvLz9EOJ9GfZ+iM8wJ9kWRoNdZzEXUbJqv1xWn7Ia62vWOK8TEap85/5Om8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BeOkASVCXrawC1tsxuf50httEJzsDoUFhJnkqBmn+6Q5CCzuZ+ooFs+0iBGmJQIbfEpc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IeIIw8xtR0FyhG1y9YSsAlbTBCBsNNOkKUjiog8QShAoPsrFAxhx3ajJypf1NHUYXnLM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9q/eVtmnTGaVCLSs2buyXcRNXN86P7ELrDcSsFaCrm+ADePeUsq/NcNEhHRXsPpDQnB/P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62+4zae330Q9HSRwh0nNBuJGcC+4AfT8iVu11FTdH+RBnnHyx9D3YxhuKvKgo9kFkTEB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7lH3CBBxjM3xCCZqLlZtjqUVNKB9k7WfmQjpj6oefn0JU/RPpiFzkBfaO5WblHdofsxBL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YRgjK8mHz/mbnM2ANsyhnoDMuR+OOxwfUqJmA08h7VNb9FxBQbz4eWZQs5CppH8suIDQ1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2Q8HMtkrkHvlGZskV5oxATjYgL08wfsggXh0+0pxzefMrbxERpv4gcWHmLVn5FTNDc42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iVGLDoOPiAOL4df1FFYvRfhl8AGVcr5IEK/IqILX7p+MPZjs/wBmKImOnv6QflWqR90z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5ADdAz4SLDuBfIRg8OA+1YjAe3fwaxZLLeyFHvkhQNVZWCBKwkvitvtE6SMFbwLiY9u2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/Ai9EltDqtPiJWCt398JDhHNUPVW0a+I7DylOzFpDmWoNg+B1ggqwMoaIpjHnsoyWtt19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PbpFugOLwnfuQXTGwYYPfWM7IqSt7DxFLAV2RAHHMXbrAanlB+wsFmRhOiQcJ9zLzOwO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GCBSwHZ0j1GUJvZu/iXXNeA6kGkxZQ79mmcpTFn7jzFGfrmB35GCLEjIiX8PEygW1ce5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7JnMIcRvMyA2qLwqfU/xd4sri/4RWXEgIHn9JsPVAiu7Je51QJkB1v0yp5k3+38sftn9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3VV6Ywr7UtGKhS4+zLUWpQsOnhLMsmIaQvMiGjcdedDVZt/uFpSO+NoH5grpCRRJeagF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xNmIAwuRgzFX+k4nQlQZIjUNk8hjPow0nVvtN0A9/lwTd4TUnKN7vyzSfaT/AE1KYgdQp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A2xvkcG1SP8Acym6tOk3NyCiyu1YgZcApvPMCMCRRLrE27w3Ncj0xDRolb75xsbsH5mG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b2FaR0EKhnJFKujfEXEUXts/zAoaiXx12iOGwDd3YxCtHNbwEATi3+o06SGL+7dpziXb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QrEDTxmN0wAToC4Bp5A8CDFbnhCDyyhqnK/EwfTrvUyDjDqiqnVTWAjWz5nQA4jyup/M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1zNEz9TAeQw93L8EAEIs+CECg7Hp00PzlCrVoNlzNOZpW0X4Iej/ANwMNNw3EXi9L3mA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XdfxRN8ulcWZ5mKuBYT7OVDoIYmuI7boh+PSos7VY/cBRYPwgDCEO70CAdxxdQFrCH0g7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0JD/ADO/pYbo/ilVzSh8+m2E60n7LxFYQqbYI+osJmjTYd5d30PVY+tb950HF9S4dpQ+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oB6M1TI/UzIv06wBnqnyzT0u+w7f8TqldiKmzNoVf0y5o94f2blAsrDdPhN0A05PyYy7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g2Xh1Bs+IpC6rTtwzOZZVC353ABRAUW6Zhgncs8K4feJRbbkHhlevuXy7zNqBY0489In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zwZ8dZStAzd4+p9+ZmGbxcSnCM3vPmdUfENgrDY0wVJbHHwyzvHLaPYD9zQFN0D8rPqo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X7Gajty/SV89sApMcGoL19ytDDHtAcsbV1na98MaB5vAT3q5QIA7cfU0xcAe4gG79ljxc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OVADj6GWc3O8g7S02YglnojOSYXCJ5nPTOTweY8qQ9hKYAL0PgwBkWmxB3mSXBeSUOqN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BMtvfLzKuAA3+nEK23XS0Zf3MpFX0GOBI5K675iAXiHwf9gQsOeJPULj9kK0AKHZ7wc4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aMvdHY+Ijd0ZtY7eveb+Bcrf4lr82Qv8JKWOS2DuR+QnBd5jb+0/19p8cRWPuPqVfCg3Y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8FdP+CbXbHh732jy90wu6Yh6lX2zMDyf2XL5/TQTN+K5g0ghojC6hM0a0uAzHfN4nXc4p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eXAEyV3b+oxYy6pr3itGLP5HARZhFKLvqHlf7TRdpUTlfcuXSC1/WK07emXiH09HSSN+m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X29ABz5U9k/1DUqr1JDQQBb4VDTEag3b8i6Mn6ejrvh9YoVMZ4F/MJohJ2vKXbrk2VLz1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fUAlFVYNswguy7VeJaE9ZqYHxCnte9AX9zosK+IoDJHsSjabQt1uveWa5DKkw+piVCGr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ERsKBWODEWRUiO4VtZWiWDJ8dSWAhG6b4lB4vcveNKvQ/Ipg3uc12xOx8qcBQA6zWb1m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Wi3RBI2wezCANGovdqaPV0qJdWv1LWwUIBYd8zJALVcsoNZgrfrfU0hqZUrjBfRcu8hU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Iphr0yBt/fV4O/1TQBqioTITj8mUsyv0nHmW4xmLCd4p/MoX+KmYMSuDqn0evkIRQbw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wPR2zEVUj9n9Q0eg/PTZMs8Ar2IsGXH/AFU8jF+0WGYkDlXwB/ZDPpdETQNA+Zz6UZsX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+jCtP2GHtQfXoaisDhF+Ahr0MwHOWn3D8fThj1dW/f8A7DUZnuF8MTzqJGmUi0GO83tG3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arB46Q7WTu6+yRFhOub8SJ1Bjqdee8zIKy1byCHyZlFymsD+RKResKP/AJG9dQsn0zfH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ggHYAEMgCmLooblAiYZA+VRHRhDB28lq84hbSs46uy5+4kWemzyC0/UZEF4nsY/3eLyzV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wD9ox9nRWFzck1CMxi/asREvNQXrLzliVRKOHrPf0ctg6MSo7bDT7gr1zNnyShgjj+tY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GIM52khRqOtfJSUB6oD6Ax492N/ix14gEHykRlGhDwjAoU7kL8rjIjJkEfcfsAFBlEfvf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7jFR0tQexw/RCCz4sTsRQlsqQ7FkarOF7JDrRp9i9rMfMX6IpMywgy0P+CByvGG8urUv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gHeFTvhJkYeGDo4qFTG5Z7HZhyw5LH36Ryk+RyjYUcLViQjYVj9ihp9pZihg712as81MC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Ed4qSqb6T68wM4ipPRFbQOToP2Ecv+WKlOv8mPQ/gh/16StPS/0y3vpj40d0aP1Zizve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xuMI8oEkJnCrFNGwq4FDpEWs7kKl2zcOtZWk4zzKH5fv0FLhT9gBdCfUyHEVUB4xPqKI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J9y8xVb3fmMArVem1xh9JcPFuk/KPPaOx0X5DXdT9s6wL3oe+EzHtiz7EN1FMvq2nbHSd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7Y6YqR1GE5Ro7W1PnceMR3w6dvPMsAqY9aFXfEv0B/NMVoTJPwzDAFon9BEVKwamn5/uE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WDLRZQvVBlzCJODABB61CTN1VQHe4CuntHhvg+iKiqv6b/ESDrIHdtIqG27hjW80FzHl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iqrVeUScFqN1mJU3WIwFtyB2qGBOB/MENfgDGDq5cDtCxshb3lBMMY0QGNIHQ6MuMf1E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2/Eslmw+8Xm0uU6ehU8qf6h6WF+JpL2HEy3/ACfWrJsH3DQP8EIqHxC3uX+4ehllYD7h6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04numTqpftLVsXb5m8OI3oC/mcQjxjyfsFB/ipuayyZQh9R9BgLv+WGi7EsXmfUldDdYe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Oh6b/EwGqgazF3DMoV7rMNVv8r6ETxB4NBNnpS08w/Rl49GA2V/DGO7t/b05giXTfFw1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GC0b7wOfQ3LlbpU0l5jgYd4ge/BDUdM0XFGFnJFO4gzS5Y2ME6e88QDzEV0e0HM0mzk6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4mObuKAvyEB2HWqYIqvE4Bj+czaAXuWNxRcWy8XEVxu1gfFS7avQx8Qiqba1O0NZkwb+O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PSVUCEBepUXqGkoHYeYZIxFlVwyhUWmt53H5cIYE8ZtgVKczLuMuZLVjR94o0dzI98fk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q4dcba0gXdFxOpExFTETyVBxL8QOReIs3i6saPgl/SNWh7V/IAMoovIyIHJRrxiUQvClf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YioIZ1181BUvDkyT2YrDW1J9xlHCZb95hhJWtU8VqMhFmiJ87h6QRiJ4HWUA95T+Rr3l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/qZR9vGe9a95ivGbR7pJz1QLTtcykBre+8YuqqJqusNVqEtx5mXUtwDodYXTQMK/eH4J7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91nknAf3Lpd76YqTvhov9URv0PiHuhfqM91MWcCO+h/bPq5zLkG3Ppu+J3au5ic94Lxzn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KpkGVV6wygpvrxEJt1efR4dWX3PrPyVRGnSF/IcteZ9CPeZiG2Gz/wB3NPEYc7zV8IlK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sdL0X5PrJ1gzf7uCfRz2iBFfJadbY5cOn4MPs38xmi8j+v8AEDy0ExHQzE68+/P9Ry0o1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70zblC024meHooh8s17zhPOJR1W2gVKq/uMoy8rraUjD7OwpD9jEGkXjrA3Fq/aEArNn4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ZmQFI7kEKlLWnIH/AGCCYCQYA03CLsAFLwsUCwN0q8xzio7q7CDYmAHWtxgjAcRQwX8R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ovsQQAwfSU20fwlrnQ1FmpWAK61mNegL4iAsrKsy6Ost2M2TF2h+oO2tBgYlaa7X4IPS5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F9QmD9mH3kQQh7SpuEsWY+gznNGKg4/NhrgtPuMtkhuGhR5hxGjDSL7lzbD+Qm6L2ZGX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2hPqTIW7Y8zliHq8HWGHHo6TtNC5B9f1D6KDvdH3MXVX5Rg5lOmH/wDe04niKm9oxylQ+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m58yi5bbflehMZWUHWDR9AnEG5fhAvP8AvT1MToGP9n4bhNGMI/4v/I67xgZqwE5O8AvGo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YrXMd5NEMNhGmj3iDcwZRzBiLTS9EPM+ZXTLLZiVipdYIZOs50RvTAuII9YtYCOe7k3L8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iQW5Vs/GKaDLRDoQEa0tqe+4sPWG3Xl1j5hKQ0PzARVaMCfEZ0HaXf3GVZ7BSZR3lP5mk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wd91m4bdxQuDvmM1RdL09bYM29V17FKiscmx8jeIEussp5vcFE24SnuiEp0FvugWjTAIf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MyYqhVwKrq67wumxgs2vpLKczxqcSsjX1BhgDzFCeli+5TrRyl8guIELVQDHuBvxGWzooX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xKBTn+8QcMvB/sfbG/PIKjKudQnvhJTT61pQUvzQfBmTEGKhR0RuOUCExeEMwVx4nP6M+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BbnS+2aHZ+Mwx3nMW8fkSga4/qRKwUfhAqKpUPQQ4YBhOie8vgpZght+DSirm6sufz0iO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Myyse7UEmVwIpwkCWpvxN72mT7toFnSdi3+MqIzjXmXmWw1P7zANYYgzDcP2IWg42l03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MQoD7qcxi2r/AMCbIlE6I+IquL/BwwUDUuB0m+aA+vQxnVOmqg0G031msYDY/wBMHYvz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TvvmLiutkP8AFeFEQcGsjxQMaMaEO/VM1PjMHQ9y86+pWxEo5OWLLaWK0TZmPC/1UMtLf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pH7KMVdQF6D4lnOOI0qhVm1t/iXbm2l7l81L1OoGhesciyFdY9tCYxDQ28sdo3qlSpWV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0RHwjJJT8ss8KOfEWO+lQIxRuJ4RzRqLzBV9ZtD22jOXxcuIL8DBKawKvmN4NwMoMObY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TDiqyveHpmXd/ivWruhHawPqExfugpIwhpnin/Yeg+/3xN2bTlyvzhBrd/tjuaTtIHoy6D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TdDfFV63G5D+xhMfHKH6iPPE5Zu2UPx6uvDBztv9f69TAAVL7gc8flFhKM/pWwR1HZ6E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SQ3oYadIa05HyV/mHpYzlNeGGCdD0IgzqB2uOPThnjN+4Qm6IR6j9nEe0ug2ppr+oLdQA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IhgheoBGGsQQ7gL0R1iU0i4junLqJGR35RkB7zEqp9QaM6l2YIFOYAgEhNacA3KsB3BAI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tvu6V9s2YdY6H1GpDwVE6alqaIltb/uIYB2gJSFMu3ZEjH/iMvcLP9RLYe9j8Yg3cyCn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uIkAddk/mJ/MlSpcSdHHmtx9qOq4RV7bafxBJh3xL2lnZJzHjOJYTMpVP2ICKcm0PdzH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sLBna33sIQ0KUKecP1LRULLg8niOhDkK/UTblIMsVsb3Aa1Bl94DKZzUXULozuwzMsxV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/AIDHF5xlr5hB6EBvyjDLDIIOZhZ2/Zz62lnAacywkdj3lZhWnVj12cGcUxIYH/0Ss0oC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xHzCJUKsndkj6EBiKH4iRgHVmKIwM4qFxs1BCgiaqWFRDyRA2nklubebRgQE3QPMRsTj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gMSZKL+I1QDZYH2TFabByeRxGMpVDyFMybzY0/zE2plu+3SF8+WZTEtjuCY4lUBavc0k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Al+SUQT3H4ygjdn7qVEK67q6Sq3GXIrUHVpnk0lS9weqj6Yqp5/GLhzK30P7TCLA/wCVF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rF95rLB0/dBT/wA1HTHMzIfiQ69Izeri+mImHIi6FSj3JajufKaIIQ1Qo8P9wLjYLg5Q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WjfsHEo0BC9AKP2UmFwXyI19iaXi1YnuwkOtC6xtc+IOPCkPebXvr3DHdB5BdTgznzUV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o61n7mWi14jtatcqjjhTpe7Ed56sFqmzbLltAY5xiDm5ljmUFHScRsTcqmoOrbgBYDRh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RzKEXuFRUCOabVtAR/Afff6lsCUSr5WX2QUI8BBZ6J8/8eg1PE5p6M1BEFD2fnpbnCfTK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0utQg6UI+JuxZnnSfc42yPxDmbNR2ppBnLGK+U/vPonoq8MT0M66X6vu7fr0I68X9w+Y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6+5LoQ6noqXtLpG9j3RaW2GZSzYvuEc4/KcQ0yq8CfIsv0q8r8hHlLnM4mK8CwOxfjCD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fQnslDXpxDWbl8Ql7VKU6y7OYxQXxLOld4KqEUaKgcLthZyTLqUrVkwckESxiXEI5SYD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ZDZM9WM6L7QzQYKbG5QOjGuogNCSiNuGB/9lHOJriBKrrB6y+k4HSZNMcE0zUaN8QpI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1hZQqWHVOgZ0mpSX0iDhvswRTXcjNCeGpVpPvCUGc07g1eUwW0HRGNYcBm0ga2rtyQi7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iiVRXZddIM6luyRSmsEX3S/aqw19sWYuyFnUJomAhWUEeBNNHW7+pXAt+1EC2HBYvw5i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cLaO4bnaG61GuYiims7lrWrgdZdizV2lzAoU0Y7xUzJdKWQU6Yq3Mz/pNrepVRdB3mUIc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ouwyV+4CBmafEsO+BY4Ie0YG4aiy8RVTF4ZcJmpTH86FWQ7wAOKYKM4vx5lhoJfMGSVUsI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FMpEbgBeEf6hYf8ABmV6X3TEj9csp18hBlE5JmJCUXwdYzEIs223DZNzd1AxUNoE3p9U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dvsxvmKDPEsiLzX7ka94q/04ZiP+ai1BkdD4g1mfcfkql5t+Q2165wl9uit+GGn0/BHU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+RgINOgu5Q6gR4MuJm6ZscRXIKempZ3SGqTSBt6soGsRjF3qHUKrATIkQRSjRxiWcnOb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DnaIINN4lPWWSIYsn7FS/Mx98S4w6EcO5nFRTmHaxBVWDENEwrcUlkt6SCsRTREU2Dul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UOF3DQAJ0g6FlYgHiDB1XEd3gfoNTB40nXATEuCKlmz5goa0HowzVN9MTaLX5nDLgGM0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C17M2mLOOhJfsgEH/AM0IC/iVvroJ1ZxLWHPoQZQvMIyf9cMS5ySho+JolyimC3O1vuMK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w+VDTDW4iOhDYG7f1gxBPEwytXZDrLxMl0A9j+0rEqJVyN+oWw0rSufRCzUK92f4ywnE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DZfThhieKT/PMvEI7Tq/HftOGHM+bcdG2WXxFx6KWWCVuCaub4gG2u6L0YI+ZXFxE4mU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Hgk4loJfMv7H0hZVHEQ0lNpmYkR7Zlgc41MCgZ3LuFHWF1kRtNSxr4gLXA1NRhuDzKc5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PeL9zsuJmC9oqUeM04Yl2FQudKlttEXKJXM6xwXHiiDiNsRE7wY4dYLfVxKLTB0ifLCG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Ill8kJdE1VmWF4nuNfMyoI2BUxBNjFwKQwCq4cDsCW60MV1blre8SgDqy5FuGNHu1sLy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EeZ/YQXkkdn/ACTuR+pHdfeY/wCjKYh0X+5p9z9jodomVu0/aOnxK2pXMNQ2+EFeTG1G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oqXncadGPMkj0F69OxDeH5M+8AYtBfpisDXBh5Quwbl+G6P2wDYU6IrriwfiGuMYfM3i9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Vph6FvIESZWTCJgLbWCqCrmbMmoQjdfjFkXPs5gzLJfrG6ixxxcGjZBRNWbyNv7vCF/UT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wvEDy0vCNmxynPmPfyTIJvTuADtNLXCWoYhIyzIyENODiFwpbU0EnLKwbqHUgn5EtrUQ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+Dlbl827zB77Tm8m51nvG2xre8So0f2jyahtACY1N2Qdu8dqGsubVhhlvtM+s+Ypn9Qw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l27JVVEs4YjNyzGS3FyzzxNUWcxorSK+g3HnsBWW2xA13lX+HLWsvjFkWh6uzERaQelI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gLQDmYJF7/3T81lgk1gK2tMrbgckYNo/Jjbo1wIlTeUGKiVD8axjHxookVNKJWl3sGU7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ekutLAMYS823cwdC3omZW8KK6hBMfTg2vizDuS0OOsWRYYulRMtp6wbrEACKjbWc7itPd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YTygUa3CDm7ggB4OyK7g4QUyXk94Kog5HEGwTvDwquES5vPaKmizUJAU1FcGwS7XvQ3E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I2KoGrg6DB7FPJKueIjlr+kwG7lUzxzptG1AKPdS4SpFtjbVToSoWnjSzALBgJVXMAWE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8Y17Qj06MQm+saEvDGJvAVuMUN6sEKDTTImhhlqFy9BE+bwf7jQ1d0rBYoUmFbIBaPtiOf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FWZ05LcfUwYZ3uUrKfM3SrvcDbXeXmVEwxUy2NMpW/mb6qOGWpkw5jZfJLYYai9YZWsQ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sYifSDJ6BNlZvpB7RbRjjr5gHFTSWZbkrNxJ4QI0RjdBE1gWSyxaIa0Zmm6nc57SzmBq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uo0zEJUVoxJTceZiZkxUKt5qAm4GXMIabvXaJ7QvcvCDkd4rYfmKD9kyC64qMxVhQ2/E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GPAX+ZZKsVcJACB+Ki/VzMHf8zuHxcub90J0PtUcFJ4YI+rEu7d2e6Zn1/BMvBKEHEYF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hA9tfsmR/wC7Jjm4Wfb/AEhLjdf2IgVp+zAS9i3lFqLt4mN3WcM+omVzIUCovR0Zms5U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a4xfnmilWmrYSlGmyYV/4IzPrv4xWhWooiObXZnxBbZUddNysotrMdL0/CcrkseWO7tg/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eOf7R1PifwRC6qyMoBTrtF5kVrsiJM8TKgh1TbjGa97Q9Fw5IhK0Lv/ogqgDOKManCBW9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kJ2Y5W8R9ASqox/I2+00qP8AqAp6CIDjUsaYgchhSHUg0ai7JU6W8RGJmZYLXCcjKuGk0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4Qiblg480xtfQTQzSG2Ubl2yqosgI1zMRPELHiCsDAaIDaEl7ZuY9oTwsVTqmtaJsK6m2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/eUi6TjMwuBV2Co0xJty5jVO+npAUB8LOLLQojybVyS6H9y/KOt/3KqI6GEd0iobpbHS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Y7o8RHE2pu5WrRXNwzTef7Iyk60jf9wOMAqAeI12N/wCMwRVISYaNJS3fWNMt3v8AMXRE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kd5SbaQucRqrvTMQbzrsWJpqMaDiZVLmMlbLy92FYiV7lVKSJ2Goeatuu0smmlm6vUMtH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hSy5DF5qLscmohL4aM4g4KkSNKTtCsHpJaqrxcoc+Dll/qXAFe0xFx9IYGoY7RfQ6O0Su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ccSlQlM4SHEqHeNwtS+D4yBsHH8Rkt61ZYW5+LiP9kEO0tXhlSFmsYoKC+ILPAr6cxug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VuXqyviZpT+paSRAoxcYCJrfMaDDoP9y2WeGajQTq3WWumeZUFyul/Mr6dakiuByMjENs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B9wZtL8ovEZbcUXE9CyxlOvaBtYeRZ+4uhnlmAu2YtwEaZlKGcgqxBFpzUoSHUlnDUqz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2wAziYNSpV7mtSohWPiUqJzdsAGJnCFOpSa1M5QO8uXRcvWDMcwlkWYuY6Ct4XMG0YJsR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cTL3nChCGc4gOICS4jzqPmLqROlMzMV/MyuBUblrXe4kaAdSU2X9om1WuijFHThTBI7I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FuKoMq5q6DMdxJmQ98W3Z5j+wkHOxA8BBNgfDDHlqitXkW+6ZdyQNRMHOF26V+4M3X8i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/LOX0YKr0L+sJf2/rMX4fsbzBlRyzk1UQZuJgnWVPziDm0Tq7jrWsam3DCWLpqO6HOrh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JesXc5uYdbuUERTQ9oa3BZ935Ly0Xq7lqhvBd3MBOqXzEVbWjrdTX5an2horqV2wgD1b9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Zy/tOGVR5v8AsgSljX00BdqHnxGqjI6+lBjtilrOZWnA30ypSMMT2RfWdhgfUwJ1epPK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buVSl3xuGIHpBfkKYlDjGVDrqLZTKLMP8khwCy0JMUzUHqb0wttX9IRkttOspirbRoa04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CRItJSczEfCMB0RhRZHSzliLQIOHp9zPTrQui+IuOUABAulSA1thLNYSW318yu9thWm7l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YtGMA9bKugm4tQeYqeZJuB4YC4XcM+bGHO4KlhCjFkHGIBJaIYLvwzVh9YmBmYjMusUr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JcVRUY7J9y7c0X1OsyD0zMH7cRui5sOIjpFjk4nvBwQ/uABx+EXcWS5Uzmj1gxcTqGp8E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QA6Wftl4zDEObZ/I+lyq2suVTFU9K4uWV8Rq5mKxdc3swnJ2sEMMpZa0hqaJg18Td8Yf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v82GVDyjDUrAoePdJnhrNyzAhhgkCtx5hqO9R3IQuU+wn8Ss6mY6R4GBWbb7iHpmbGf5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TSEHRA43ASqzGhmBdMKTr4i0qhO8ISr8EWVR4gYwRVSvMcMUreY4GFbu4OMEMytxe8I2Z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6qASqiFzEzHaguBGyDAsyV8IaToxDmHRAZXeDkRBpi5wjHzljxEuUuUSmoFsahdEU8RRp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q0NMSvEzGy+jAVFrzF8rMi5JJQL7CVb68qhq0FgYcLPChhb+kOa8TP1SX+RWZPOZUHrH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bYote1p5e7gs+slkb5/mYK9f0mTHK/mC3P8ANQX2v4Jrdf0n1ZXAVv8AZVyZp/MzHhNIK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1MJdZj4Zch4Jz61FXihvW7Ig3Vd4jrZtD87+wRboeqkASCnQesz3UwaZ3jnFbC4bNkJZ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dRJyPmJcyx/LLEVmzjZmVgPQ+YQg/wDCLU3azE2irwsG/Lf9Y6lk/wDNk6x0vfL8r+kn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OEzbyR8RSfTMisVPt9L8B/WBXSATSZm0lPwmJliZ/D7SqGG4K+QxrUEWg/IYKnSEapXqT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0VtoL3Da1ARxXSKRcBfWLecaS52sfE2dDhEu9mEai8uAE2sw3QNnVqAozlRWZCo85YeQV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PNauAntdOusRElQoTx5YyLAa8xDvU27qp7w8n32ypgjercilO0JOWAu2UtQ42rLEk7Su8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QTsuAd4coX2OiA2dQeUv1NsPR7n1DVzSV6k3zD6dbfxPQxFg6o+5ROn5em10Ib6xfucz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iV3mXSb7gRPAfkdghTxwdUVeLl5YpW4NjRgICXeovc/yVabIMLcy/TPuO30VeVM8aEyj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nHXe8RrBTUwfSo9EwcY1H0FU5VpfuxYNsvsjT/fMrPb6GYK26P2QBo16dZ0eH3KzROYp7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4TDeDm/cfQF9v5KllcfgZpFKksGkJRnZKwruEewpfUmBaxEdoEQ7mk01C2ag0xXvEWS8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TslHipUSUeYKNe5FIZhVVUqJW2Nd4zZqueky8pKvlwzCIVZmLav7Q7fc6ixMqzc6NWx3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qI3iAcwEc7mOC4lbgqwlTbmbgdM6QqtzvZgMPY6g5iFTr1CqNjCjdmAOF9XMDhQe0cUU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Y9AgkawXmsPWbeBX7ziLf7JkL1P2f6O0OOflRz7R/H9TMn/TNvunj4wnlBI68b9mrBR5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1a9PoMZK2kHNxHl6KOKN1lvvaR5CZkulk8QlHeGu8bbcQ3QJETeIMKhZbDNJUSrWYxHiU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uBfBZG6ti+p77+Ccy70j+OGph5kNFr+7HUCtwfinEdP0bP8AF6RwMF9tgzr+ZX7lUFy5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X6z+I5WaMKZzTr3/AOYr32Yhm4YmU2XxEotW8kEjbEz4E0SGFFmEqPV5p1QExkIYgNoO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i8xVGdy9B0UOZRttr4mZOBfeC3vUIKihw5lwAqimXXvO9o+S5bRK/KiUMd+6FeAlKsHQ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CDBqCiZFQ2YrxEQ3YxMq1V+0E0eIeoaXiJ6mExVXCWCVnrLS1Z9T56gxVAMQgP8AKDHtK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eBsUVPshGCvCgbdb/AHDU0YB3P6PRjcU3wZ6oFog86XaVLPmZEJtMgbFRYohiWQeUpbuD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Im4X1m65o+ZcpwZ1Kmxlh0WhXSVuaxHXfcFdNtDfojoqZxGfTlwe5rxKuEFa+NeSUCqw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sgdsOYmF7RiVQF7YholYjpgy7Vbfn+4eienJ9MCpeX2ettxaT6SsSqFeyaR1iULgtsID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jZxEVhbBJxcxhOsQcJCrZOqKGdJ3o7GAVKld5XeDtO6nWL/3ik0XLZBrnMXRMRQjpsmB0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kpzZKxKPMydYlG8QNTZg1E1qOGCK4lYR3OtxMd46zLlCYgkg3AF+uIdWagF8ppMHcuNyS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StxEgZ6y6VNp0MCl6l/bMT7/ANRJ4/7l8G6fs4voY+/+sXgB9zT7I6Z6pQHis2e0fS/s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AiHM+ixKXpM17YQVwoioFh4mCJYrUq0BeEKVFM2ZXpWh9zRen8miaiA92fES8MKjrAjr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uLJzaCv9uIT77+Q1FVOcvyUX6ljr3nwHHEFhdZz/ACekdM2+pgsfXZcOMvxAEGMvt9Od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70B8uX9hzdR5bQNQgIWUibcjc7hIBBYoEuAA4ahUz5mDWJfRLbsg4pccsyGKBWolCmHp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xUqdwsBYsb4ll5R2VMlqOD1jkYVmNKS3ljdEvoyoazpNFbzBhtDwQVijmstRbcwDOO0p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QSyCfzVLUtq4z0VzEJjUChmpbE8wPUr+4S8QPBfSH+/RYniGfc59EXOB+wUXQelxcN+m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0JS5TrpHcuIQGi/cw2uEuZw36mYlWv2jnuCHM9//ANlr3KgGTioaPp+ESJlBedg+qI3A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XNYHWbpZZ2BL9MA3VRi7ksI6mEAyufP8AyXi5zHXaJQrL+NL6S89o8LkY5sr8vQ1HZGk/s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L0uAHwS8dIRWumZlk5GfB/2Z9HYcfuiKd/2zl9ABeU/SU1wPr0Mw4ItmDLFhEQjx0GW3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1ML+fQnaP1C0mOBdYS6QIXqcxCJO8QxBli42K10lV6dSUDUOcTBslG05RRXQlrAO9RNUj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rFwyuJHcsTtKiZiHG4p2Qm0xuUrMMKlVBuIbAu8xDSLxdTNH3MtQGO6li9bfv0uETvLO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iVDmGrVdDPEDMWLv/AHHJtp0fs+0mPTk/4+ZVU3R+wY74zI+6Ch6GHKxodkdocIrDOJo9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6EA26v7mDjuri0WPUDSRMy0Gyt9RlGfb57Q9E9DAmkS+4WnWESyOzTofE6vEuHmz2j7EH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7x0++Gh6flLzGPa/ecR2r5/kNFfCKjcz8JcR130Q0PQvqPMGeap1eaYmlvF5na0GGC+gv1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VgCusETuVtS7BBzCTCWvE1qmbuGRTcwtCjdJAyoq7ZbUlEl6peoYAVb0jMga3VVibByt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mF5eziA2Db5h2nTJZ1iAr8YrhjjNKrYX8yMijOJBV28CYA5S9AxXQe2O1daEFxB5VOMH5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GuDoP7gtVk5qR+3Dx/2maUHp/ZH2DX/XMAVY8B/ZClZ9jfzF+LjlLO8NO8Cw2Xtn2hHW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K96TmdZq1g/pmIvpNuJYP8VKHzb99Fl4matsDzBlzebfBFj6Jx430z3IflZog2VNbw/v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EaPyjN1SyOcF+3pzuJ3Y/cFE8D02RXegenEQJzR9k7PfgQ3OIV71ftjCOm7p50/36cMRnV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8n4el0o8wbWfDAC7Ho051QKDYPX/AFTiJsUxW3hP1ER6j0Mk7HflGAlNH0OZVoFfLApR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Lk+0WtILrN8y/MEu77ogc5on3lYwxa4udhPMJsHEorqU/wATCUckEYZuu2M3ecgsvSCA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APQ5iwrL6Mtzl0uUNg+I7Bd5fhdI0IL/AOmWMeTFcTrMmdSjeIBL00okrxMd457QDUAz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IkrIQkcvCHloCsktLR8IUfJn8zDWpUgInCz7uVmPZp/ceFvC/qIOVTp/xLde0f6iLhfW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Hq/j/cLN/Ff7l4UZg4IMQ4CGx6L9zXqHO6f2C/LmHhQ0a/2zLsh+zIu78iBo0e2Z+cJk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7mWSsbholv0Rk6oaZz/bK28QhEp3MgOgFY3L3CUq8R0nfHMlghz6DM9P7jfYIOJn2fyjD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lGX3QpPYmNlGsTnOXaGh/wBVBzmCvQF++mL9PwhoeyUBLZshvDHg7P2Cg6H8iSllcxkEf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4fzDq9zx6T3FvhTlmkpjxfiX4b8RChaYxAEI1UQdH4gI5I4OkWnwL1FVhs0ZjBQurqoR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ooImDi5eHxFFhhqMZS6Iro+JQoHGB3lAl10iB/BHIJKDGWOEsEjVNG66RDKa8Q6eOOMF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pRKyQ5tgUE1CzfijMQCDBHFUS8yiMFUoFynCEOsRcDMq2C8M3/GZTyv29HU83C/AeuW5I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sidSaENy2f4qEMKKwmzxENoKxT5ToCVo1S5Umn+NllQMwqZo0P1q6g/uGiOB6D4Ib4jX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9cFB2PRfFKO5dPqG4cx6Gw/SURx+B6LjEq8MHn5jCOuJ/gm47Xej5gDNP5sFPoPz04ZcnG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reM4VNRgwlif8DAAaU+39ehKkcHyBKi/4PVECOfKCYGY+9+8N1LuGBgdZUoZSoIsq6lh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KPMu5mNxrLB8k944mHtBablnQQ6omNTgQhMCnQg4YriBSJmiWcvmo0YAMLCxXyxlCOTm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klG8PEAWkhBnMLJ7AjdQpdFsFwlDlqALAwqpiFOJl1gxmBYHSHi3DBQ5wwLF1MNX8Rag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mJMwPhaNEO8jgyxOYjfmN9/M4mYzUXULOZ2zB98LyP7pXpP5oaXeQ0XZ+Srz/pHb9C+m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Q0d8fyUa3j+QWPbNk1+IYZ7K4r8np9h+ShTyn3Hn4hIyp4g/YsG5RbaJwrEGSlUdSsyj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0ivOOIsFxL9wP4ldssHu1FogqH4it9ERlSYlwgPzDQdPynMza0Dz7wcMdI8WfEZca/im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8R+zP2CvF/I6fUkXyv2MpVCmzxg6Ifj6buCr4ErcxzzFJWFPyRFyNweVVQ6OwR7VBrUIo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MwkKqwJ8wBBQPyItBoCqEPwJTpKDKaSVrVwN0EwLiZIVagXiBcDhrxKBXCUz2TDxttdI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b/IqGNdp3iBAHkCaJnlLRAipkvGZhJpEcQyimHzLgjU12hukyfIvxnkFvthFSuC/9xUdS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TiHIGb5YoSz3WZKsf4IOY9XSFd6+ZuLBsZjehHynB68Ao936hBzF0gfv6EcByMGu2V6Kn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Z57wveHoVWdJkdV+tQdS+5QOz0dPbMH+BCPvDcufT8GHoLF9oQlX7/EzUOD00fiJY6T9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WctdO2Yczmf4VpgB1/0YvogYLAJFIYCg9vUHjX1yQ0zSMACjnLT7XLl2XsiJqaokuVG1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aI92BauPyU0jY8pAsvBGMRXGi4IXfmHvC4A1iWXvRHeX8gaNyKcyJpFF5qGtXXmcxR1W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HCLlUSsWS1lt2nbH9R4FAuqtmPC7pVxLCuJOs0DugpywEgUNXgx/EwDVDqGB8vmSQzc5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3POPTWZlpMXhMoJAu3Mw2QNNeYCoA3LgbaSHby38xgw4Je6gvVmLcU9GUvRGPYwj4Npa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hW2aWkFRxjDcZh2gPmZgFUGZke4H/h1SruftLBq1HleR+TH3X7YW3/wY8LNfkzUw45gou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4SoTulQQYePS8pygigW5WJi+cP8AIxI1bzuHhhK7pVTTW4UywgwTrMCoJdReYnIkrYkq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/XEu8qqwszBT8kKp5lFnSA6r/DB04lXfR9yof9VLjyuP5y+Iv9HE93/BBdTLsl9sSOqt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qaMHupA3P93eeDP6/wBRAdC+vSHIivb0Bi+Yj9DHuMRaEPgygLDZ+5HFxHA4T6g4TK78Q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vDdWpirQjhqYqaIFKIA3UOhhVUojHEAjEVOcmpWlkT0qdUL68ES8VKdInCGn2lOkT0hhr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5DXulH1HFGeUDpDetx13lWLhCOB3R9wwVw9sSk+Y7Z/onhpCOvFM/wDJPpuVekD0uZsx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zWLqK/KEtT2hEV5LMUWGEBsMHTDL5gwLPNflIKt/2PQ6RnKH1o7xOI1KRoHQnvFTdpc3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/A/3CO4qXt6IOe0NTqu8XzPEx6KRPFH0TlhuXDOPwg9y/wCw3CLs7j2/7Hnt6Gmc1Qj7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uZ/n+Y7ZzG+WlT/21fQinOQnfc7Dfh6LAUBf4VCGcw0QMSs8yghZleYCA6GMazEHJKpV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MxbFPEEUj0cy5o7ILAQcwhSFy6hGzTqS1gs6sIZM9iIGvqZNEKDWps6uWoMwBFrYGmVo7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/wDSURdReouSJgzusRkC84qPjeVDEZI71KdQLwP6lGrmAyOJi4ljxU5DslQE1Fq5SaVe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ypgiLZfmNG7SkjUBRphREg1VS03AvMw3gmHGMLBfSA6Hhf3AdB4c1Xzv7n6RiwFh3Qwv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HMcQILvpcuALoLYcVUXCVhb+I7NSCabJyT5ZodYlrFU39xsElFW57wQhsRB45gs9FjA9or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YCZUWvdiwXSwbdtyuuDF8/kFcvvcZTcOgJeCXE0RQIhsa2+Zss9cQPC7uIjxcWYP7LbP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7WoG4eINJcHiHNeWK+RB7EZcMvaValQ3F9LhOZIMNdKZX8qxMkXT5qsB3UftwxlFxrxV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wh+X4SUp3hiBqC/vAqJcXIyn9xaM4fkWY2t0BPd/5C0HpDjMWq/iPJUJG5L/AJYNkVN0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HTEpzoSBiZHxALtP7T+J1YAfU1Z3J9SQmyFUdUXymzM50bDSXY+44S5SMCg/GFi4OzTq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7nP8AGJXE8OYfWPjVMD4lhgNK7t8TVKVLDa6aahzEykb7ERiwsVb+SgJ0ZcTVp9TChBL3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A3Rr3ld7PR2TvlCP9EIqWtWivunHl6Msq/4GMuU5heJcuKiNtIQSVs+IOIq7MVJ5f36B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04hqfSMtgWVarCMDXTiHzqVh/URfaL/AEg8AKzNiBQYtw+4o2MsZ/QnQnMdeVM01tr94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+oPHoqXtM0cn79DTAG3aWY+L0xTtcRs3dSLMOYqoeUovIP5nPoK3r/iLn0NNQtKYte7HC1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UvP8AFH7nMaCNcE3uIgV5vHoQUsiMQFHoB6MrdGX1MOHaMWVEuKIWNxqt12Sur0DcbZuu8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DrUnEBN1Kv0K6TDazCpEwoMpDogXWAksMlMWECLR08OlQK6HiUdfKGhcVrkMdYjuH9ITf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QuoEJ0QqKcnUPT0zKlbxAlG9Jcl4MIOk00oBuA3XzOAegh6pYau3tKoy0xhjfoh1WKgop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UwFoZaIUZYvqTGqzgxBTnww9CXDOeY6jW2PpJpcBfSFSi0V0H9wwQvUd0drWX3KGAims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tE0HGviAdKsFbgI0kXatpKiXIqK3HalE+IUv1SLKMSw48el8Dm/5LG9NzLzZ0lBanmtQ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8RMQQs6xdSzwdJtYiwtHWWqqK0AtKQRYXJFzYYGevoq23LBUrYj+YNC1ssVSuGsHVD0i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kDbtuLETByNfERDhwfhGNZmQZoFdbGbActL+4urF2K65ZfaqMtKxPZym4AxnFQg3pihD6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UAHLK0cAAdDxLAAXsfsNTX0ZEKT4jScRgTR8PDxGdp6nAu2CulsiuNusambdiCC3jzqI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ogM2GDQyYxg3hHC9opeGZPWq1WWzFNEbaQxsKqYj3In4gWoe8YYJYe8qz1VQWsO0GvFl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AF7QA5Riy3izUO7u4AmT8OXsSXl46wipau/eL1B5iGaq6mpqS3gpiOpLi2Jr4nBuu0KQ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RxYVBXggyTMZkL8ygRNDc3KmAC2m5QY6L6l0Rhwr59oNY2Liz0Q37UF8Evj0bSMkveLN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0LQD6g4ipuLSy7zTT39CUH/7UWDbuB1QF10Ol6xEDEBgEtoXMgzMwKXxM1YYzdzNvdAZJ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yhZGU6tDVRtPuPotfQN9Q9Fa6L+Yfdb79CLlFuTQ9FS9o7PkPtmzCUB1pKJ0/KPPpW00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UmC+Yc+jpBqm/UzFbZfEZzHxwD9JfIcv4lw1HttqKGuH+5pB3OGLaUt+GOm4zRmhWI3K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w69SNdpmCM0zADPzGkteoqcSxHhiSlCaSWmWSD5quScGCeKj0QcjcoW3Fw03EuEaKzNk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UxIuSG+0BFw8oMJo4AaJctGYfyyb27vqJSxrpH9YaKcQxDdFGEYOFNslzezAq9QWtrjL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1n0AaJYJ8MRxkUYWZdiG460bXriObgm5e7YwxTTUtWo1sR7XpMR7vTiVKmo9eGLZGqL8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6L4jLtv7Tq/4Yb8EfofkwY/y0oa9n8ZbXjZKR3h1cw9hw2ix9R/IRJ0wAAaqP5SbnEph6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LNyxBVhxGtFFGe8fBiSndzVMqATJ/YnG1RuDempbUSftdMD0H2fqEXQUEvM5tJD7ywNX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7uWutNtc5hfLHSNwOD8yrwotzXuU908wCdVf4TEEUH6ROxfWWsAUl8sX/AEJXaoIVwhmC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DGHRC1XT5jVbTwxPaNwxkKS+6xDIkh3uLQ4UhMhhgDY5GrFCYQpVA2/iVmocV+1AjEam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iSy8s6ZaF6x8GsELGsZlnLDNE/cKeSlqPZzqWLSJZVdCWnvSXLuKFbV1iClzqIDVtXbL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TPDFL/EDp1baRPOGDQ3iOknWh/EPZJ0B/iZHEIUm9TfY1U0Y6C9fEvibIcbfzDIbrnsgZ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Kgh4TNSlzSdZplvFawFMDGJvhOgjKinQAuVuY4DZ5X9TM0/L+prVhYXsYlARerUHaMM6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NFrFqqKj85mIK2rHMPBAG9ONxRR9nMNVpdukRbw23m4rRE7uJYXQVS+pryzVVnpHUVO8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BW4FtcYguytaYeSAGWZLEDrlCaoAE3X5lIi8QA7ElgPdblzhhWZojkXlqMQyTT2F9Zgpt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Hdi0Kqtq7ffmFoOIWMyLHXWI7zO0d4baTYxwZUxgvzM9ZrMGgH+iMGurKPmAXcRe5XuB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HUfsYsKsX7mIZMTryl8IYDtNw145gWbf1g3UEfLV0X7wAji74lSpZeoKHXJOfTHwRhNV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F+mMXFP9mOPRaDV0+51sPyJpjA0t5X6hgompwzPr0U2IylMN1EwGn3gVkItbfiCbETDz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bS6RpWeAwuq7Ao3N1V2nSUZjwXAR0lGnPRihhAZhXoo5hg0wMxfRnASncbnD3gRhmCrE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i9BLVNVZilN6boMnMfZ44y9hbPsj3aGjY+5iVDhgKVm3EagQ1Vm5QRikvS6rcNSfKZob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KVj8gSWlqU4gm55TT1grUKjGlnhCcy+swXMYABqoFdKykbzjEo4Qe7/L0qX66J1/YAMKS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D7P4lAK0vwm3/mUdZcyF+D+5o8PyCi5p/UOrkfzB8iG6cXFXijth9Z/JnI0Q15SJ8gn1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WBpZiC8sSCtNivKIWkBJFaVCUJiuJVWtbIKgNODmmVHTLjSGs2ZiBmiubsMypwnUaM82ob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9c+sQdx2XHuWWLFaMuD4nuf4UWZne0H7Fmt73tg4nYj+CDzLP3LeRAAOl/Yw1JVs4qHj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L6PpTPCXX9lZxCtcU/wBoZdE3fKeZaUHU8sJxYLPaa5TDDGXShYlXL0ECruCZCM8Z+qUB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P7LDIQtUPiX+EYOjcAiPeX6FvaEoyGXUz1JmyfiCQOH7wL+CdhBjBQV3hXLbxOaGHww2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Fh6B0ipcyr1ZuJ61bBHoKhaGy/MNugo8Y8w2NNW2+YgNtX7MYFDYvvDI0WgcVNkCgsEU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EBAsYUsFpfGcIZDhgsMASqUmOYevw0aFR90YCDCa4Y2fRyF9jEpJVZ/ZF9p4o/mE449r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r3lo4G+6OMwesPMJOj0XJUF6mC+UOVNkIAStAzONijCLQelRQ81BXHSLI/Kwb/ZQl0Dg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Se/Cery9L95zy0Fh5nAo603GDedG7F0ULpHvD58jANV9FIYRK5Kj3GdUXbNXBiubNItQ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AKzKzfBhh05AoFPeAtd8u44LdSBjzdZyO7t6S2aKaon+IAOjtF/UYKGzL9KhuUyjeJpuo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XKbD+4aGVpAU8y8Sxllqu77y0tR5xCvdELAcoCh7kdCCGmpA7RAiNDeOo5H+tQOaaDS/6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RsavJNf3q/qlV8lbVq6zM6O+C6xjqUNe7JDAAbuiKAGnPmZEROi2opW0xxxHiVRyHBE4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3crhHmfaCCUN1cFcVPvFIUHWXbVkCyK4hcfkHipRFoan/agNhnxBq3ZmcUYcy8aVcsxE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qxVAtQHjMjIV3iusDYNt5/iHrCz2hBbDCcBlXWXtmzK8yhmypQcQA+YYY1NYeEyaZeXd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mos4lEWIxBdYuYXrMcriBiipeS/iZQK7n84GJcr/AOKU+kYMx2SpVds1egcVeyKFj3cn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5n6z6P8AJewguYtNzG7oj6mmQ+fP5KbahNl1YVI3ZBQu6nEHTBUcTAJvneDC9obsAwNxV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fMx8KLsLlT422vooOMxBMvggz5f6iilrxOK8o2gLHvlgmYLsnEZepb38z6k0Zt2mnprG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kHWwfyjPFH9JgAaMTT7Q5Oq/aG5wv9XGN/P4WGh6AS8CSJlGhHj+j0Ok6fohFOU/b0eVb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GBT5o952lQJOEysZmiG25s9ssKxtEW0+xZ9K3OcKpKr0JPSQMxJYBvW9/WixwnywMzuhx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towAsbez5jx4tMPKodLhXdEVM0IkhaGyofYQxHydSfiWeKEesT7gBi2MXgT5YY9ALYBQq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Gmsn82ZuSBkRG9f8AKR96v9//AEit7zUIQxGkheIp2UShXdRwFMsLWLhJZuUgu1ylAFWG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FfmL0I04IRdc6+Jl4XvK9JZpDMChv7KhVEA4IxUwXEKzYxc0nZISBVP7ixZoh00xaSiG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4XKBwQFcerLBQrZ3hrCZwiTNMf0x1RBKOcwIv1Iht+EC5MUOWACtBWMqiI1ekw5XzBzAZ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ratIGQ4NMyS8CrKxmKHnMKCoaqHE7In4NmJABMcm4BwfErVUY7QYyfiHVXV0hDQx/KGG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MOIK2SwxiZm8xs5VHmJAGbQc0fSwGGHsQTjE3XC+4Ev6YqSU1XVsF/MzFup+XeBN42Vcu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gzl/ohCyVmoYGA7mo6i2P83MJoXRVyy7uuIoS4ccxTncyNswxzuOFTBuVvGoFxm0eiZL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52FdwtpSyGhZb3hgg+YLBcvEBlbacRhwqjxdP5zj1v1qRUAemoJjZ5zObjganvD/AMHEz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+T8gx/wC5Y5mFCjwlYlpDDvKjo1vD+QXR9MiCEKi9sNy8FPWXMgdYhKNA1HnNK6XU7xJj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C7ERbJk01BZHkT3RqOrFX91Z46kz6iEPdAl0NKYoJRegf5Kh2f5MNGpbzC0NVzRBub5l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nzBXaH5NoWxmj9MdzPrJtveKoAFCrb7wnuP7ILat31DiTWf4xVhCESMWX4nMuZv8Ajjob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CGdCC2HHVomFOZUAd5K+YIwiKyOYTLBdRDufvJtFGNXL6pQ+qJNVPm4oblXBb7so59Bfv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fuVOGEihq3lwd5b0u08r1ZsBGy0EHXFPJFTjEoUkZSNo328RSsFNwVP0GO6m0+/TPEFp4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+D/s1ej7E/wBMqN0WLBaIe2eTiNmXN3TkzKUEtwzqj0MNahZvXtKIrK5iBeaia0xuLFqi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EQMGzdVDRakRYgOjBXSLj0VD1X4ypdkfQeSf7519O3DfqGu//AjGO5Tj6FonikQvo8D0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i8ZSqpXF5EsiYIhUFDqYei41Fw5PP/ENEZrCBLhK0IuGLOVC5LQYddkA1Atsg3DhjNpT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jfOC9PMq9Uy1RtrcGbl+1egg/wDhmveM02Q3TkxWZ/UyPgF90fVT/cjhQI28D5iUWE8u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xRcnWIaXjn2jWTiNjhYeCLQF8yy6mjdXKuYFCxhhcrd59FTgnbDriK9KRRRi25ZzUSu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E5lE82AdpcVg7TDnLzEQOBHldSv5gsKoO6GK7yv/AIIqFpZ8JZ1VcbxN7iBq15jPsL9R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P9dQUVa/m+jVavEMtVYz7xNO08TRBl6D+RMPpit3Iv6c8eSrletSgtE/qdrKgteKswmp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Q1fFS+ZSgWrnsx2U6QXpIdoAJsgicMTlBtNsyU0DfszYQ0uE8sSe28xBrur/AFhrPhgK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S68pH49O84/SaxwTaDCu7Xx6O+mcZ5R/HDXdX7+j81QRNy3rsDcFCaMWNxoTFOhB5D85n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UMQ31X5oKDtN2JbUZcemoSDYPXbAjBar/V/PorONxt9Q94dJYycQf8+w4IuQTczvg/C/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xYXJkQhOPIbdG/TJDTujUttqXdsAplshUAO0UgJ4hEKmKjMl0kMqlKxUusHgvA/MNMm79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A/UMenjf0JoZlxW+o35JVPARmw7QWHQhFDT0xVt11jCcA2kihLelqFuO6olG7rsgxKUa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LrMAmxIlJSWMVxNJMhrYfcorQPyeZpidHU0dQgWOkNI6ZzHU4PBL6drPwZpNZ/giemYn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cwD8CK9HTPCjBVXdDmcM1VdOO4JUGgvpLz6FrMU/JrhHTKLxd/Tn+5demsBDhA32jqOp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/tL8lwblCzKN1qUld737yn0Xb6DNILcRnMwKIYs5+uQYTncJXmUCvgRVl8Eqs+UNXNHL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x6/8wUQFhKh1HdICQHJBeFVe3LACbXpMUUVlqEMFD4YxU3AGNVUuuobHDlVsS19GhgOt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IBd1DDj0ub6K6xJau7VcAQhw2mSZhFdBUOirJliTIUuoY4gu3LF0AcxmXEKk+SNwXcy4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GNIvu5WM5Dbr7n1Vr+IKtR0/6S8wx5f1EilDYmZQ/kjrJSXDbN95LXMK+z/Mle7b+StfZ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O7p7iQWu7QhOqx3zxOJzLMf8VHSYauCqOqZGpUB0Fn7h4brLcWPiZCq0hOWgk2ZjUGCu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XC2vkIIO8GoTyhTkl71qX0I6jqUOBZ+mZU0Kme/WHUgLfWoodsvtisYpg0pu+Zuyg3ND6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9kCnHj0HfbJ9ehEHq/bHNXPvIfft9vTPxEs1YZ+D0aMN/j9BCOukJ+oMLXa+//ZtLi5R9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XUdJPeYYNTdgEs7oc+ivmhL72+n8sagc9HcNs5i1Id+mCsBZ8qI+h/wBVv0xb0mfL/JMGo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+qcocxImy3AuPZ1wGl/1FzSxBnqARWxGhFOyiIOgStZuajHIzEtwe6FX7xZ02Xz6LhPN2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WhCJxl5lQUGyz4ix/BHepWH0QVzwG7LiEagVmMQbyai7M7j+RTdNXeYsUttQIpMqwSaWu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0fuGVui0cmyx8xnkF7N3M3qL7h7IYR/BEIG0Q9sE0ahCtG8T/ABxidyKCBOiR9Ef4vhlH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/AF6jcKibH8j17TKVFyVj107qwv2QDdDPYJUGJVlQfzomiVHUOA4E+SfPo4KsI0PYnKOp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r2zfmdm4+SzG2mcTxMt2n3NrvBMOc2lSvDxbKDB6GpPCHZPHMMtS0QbSUYBMy1uJYYMx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l7xSIIYZ4UYqe8lLDOm4543xAMQvNhiY3Bq3aVFUunEX4WGTUoFGhqJzLz3mbde0bcylC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Mh0uAsO5yhFPPeB4uYR4mKmoPknTlW6DvFa1XaW2zBo1CpWw3nfVQVI2Gwq4tdsRypH8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pVfWCOUUGHDcTkTNjTErnKFRlcrjcQyUKNhvJ1iwqGgnxUFGmQw8+KqVZgXZG9nRM+4B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4H8IEJyn76LzJ3lo8p9bHC8els/8GI7XiHRHja6yh6CdAcr9QUa1UWEz8xBRcAnQh0G9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KB2lAepH3MUWmgqDC0usfzDTbQl+0dCXixVcg+0QaFx53qNM/L8laBWkraN3AyTQ+kW5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bqvD9I4fmO0LkYqHwnMzHd/pP2fdQV3U/b6fn/IaY6vXsnZFjEwYwBckth3/ABMEI3af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dgvRYVxZ8Zm7U2Ym1wUu8MXHWYinRvl9OSN0F+iMMWkvjlJfiH0THGwfJGOpdZuy+PT6E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FLm6A+xDDNI6EB4hcykztpidE2Xqy3XZoOtQuEDWYw4oIsklu2+m4PSCmBD919qYquXg7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/xML5fcuXuO281+oMYK3UwcS5uVoZ8zH5z2lxEETBq1Wj8uYsgWyjVwVShEPaVdU4j2gw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Q61sBN0kNow/uIc5A7iHet0fcOUvVrqUvldhFBi9K8mqiKnh/cx7AIM5nSBbagv+9pxC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0L6nzN8WEwUeroFw0+4J3A/vpzFT6N9E0eqWDxf2/wCPW2dPyYmTtOIejAVqzijGgCGo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V6aMyNYA7a/qc+jpdZlxGXEYKulfTErSrDO4kosabpyVxVwKu74uKUXviDaH8ROCxlRU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HhbXU1LiUYLbUB6ASsIJyAQDiKmjC+4AwgqaNcTE2xJFLLK/zSiy0cSsbvLMfRBubMp+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pFoHiZuJaW7MszsF7O8uRagUWH0hNjhyl2Rmn49A/wAwy/8AU8SytnK2n8R0ljTWn1NgK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KeUnzUstUofwjTA7VV29gibo9gFh+yyYlvP+H4RHrWQdC1D8xw0loQ0u7zBuABqKmBjT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MFqCGxUMuzDLagBBvQkskKNEQtgHWGoBql62zK0gghq0L+IMBosa3iXO57gxzqW1qm1d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yDgj6SWu1VIzXyxK5Gsf2LPxDUa+H/BOd1h+Jq+YXNhCazFq+NR2/UGZtV5Id1mGJgoa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Y8doqmVNLKiuAPQhK1NnZM0aPwIFW6Ic4X0Wn8QpOaO+sXm0LyrMoY0fhBxgnmFrdLL0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GDOZHJDTBX0D6eidodGv6I6hsOv8s7x/IgrwJcz8p+S7m0fRNZyi0GqTEVOcfmy5d1kE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ALr0uld3rwptNozrQPv0cEup4V+iXAvuH7DGYU9JckyT4CNRQBTIMebb3HmKkdBEWu15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+qOVlAz5hLm3J9FqXGsGrxLR1Vnam45q0hUud9Tlnjsin3l8J5q1Ae4fX3NOD3lqxmYBq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C7EK0No2JACNVIOZe/EXLW4MuMiuh3zBxLxKiLtTBOmF9S4qjcmCPZhpYAKaoSwiVVdq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Z+4OUcqYJjwGvXg6sDJXKv4lzITcFqfYC+SbdPRSTOC3T8li7CyaF/szMyVuXev8A3mPih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X7GczF+/2mI9BCY0dJtfEi5jL9V6fIhAGMJz6dRH4UNIRU50l1vNft6nVmbD6mGqbYThh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hp3DW2ztGITZO1v2R1hqOk7TLqH9x5rUZjHP5sx/BorH8SkNRkIEKbOVWag12Xm2IuMf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TySkqJRDS4Mrp6FTLPqUTZCecKEfQ3jhGxqFy8w7iRVWLZpkdO1luZW0bhtagFZUHWbF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7A/cdKBVCw4tYKlRxiGESmSyalxHgFWNSsQu9txjUMNrHymCvaitb6xc1gH3DGgBj/wBgG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3HVbd1HMoxZY9ows5YobbzU4iooAEZzRheoRNZdVzAUQBWRlmM+qqUVXNVcs3E82Tv4igC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4QFoALz71cS1mD8r/kyHiZru79mB4y+p9o/fROLgpiKzs/hFY7KIs5sfs3VAnnseHm8Fo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JJQVjuSv0Vy2Y7V8IbXkhrwpsqVfFv8APLg0VN6xG1J6JIyJm6OwisohuuhgCN4QzNf+x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QoOjiBwN0RWQNmOm7qUfGe0VGt+xiPBcHZk+pkJ3mxgpq3LiCx6hAQcqXda34RmY/wCs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8D8IjRwWq7TWaPiJc1R+XoVhr90FdZb7Qjo+pRqOz8PS/Qm+04Zylh57XyejuuuJWfcRxm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rOq4mW1CSg/MfPXb65jNnoS6JlP36KnN1NGob9zZn0YLaJ/Ihpn0JaYNF8S7yq/o+CID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Mav+8RlbDZj/ADLFbrtTPwQiOvZcuegN/wBEdp7Qj5pIJ8RwP1FIluhUVONQMatHEUS7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o8Qdy8VKHeV9w1fX0a62EOumCXKG7oAbSfuY3ErvVy0KrsTiK3T3Ver3mSPEBVS7AcChO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wGblnAe+7mFV7MUlFnd47S5CWrGTqviAILQHzNZ2hHXhgKLas+fTmYMv/b0nEVeKM2Ok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Rf8ABGHMScNovywIJhBnSSyZe8XmEV5eWfMS1tP5l9Je5kAt4Ph9PmGoqMpFH3XrsgUE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9IUWtt9xK1GWW6Z84h+wajg6VB+fBA9D0hiwZYdYHiXjODVKJR6dSiVTxcIUl8w01e8/9C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GyyLGb4qvek3aFo7fchRFcLmXXF6ot9oehpcSNFiVHUSvb0t3tBlyLY3logxVXiUwsuFq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5VUih0impjpK1FQnBMauAt1LsVZEi2BH4wh9qQh/5mDIcghg6+JKiErzKNLvMNPQMFMdb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duYCprxhuMaFDolumiyI4TgHrLQ5Zq4ta947+3I0yjMwigQAOQaS9MqaAuFA4YQtiFWeU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BlltJL6aV2SrgFXqLk2FnsQtwUG5RHQ895hA5OsAQ8pkDV5sqJiBydVSkQLCriqWmyo7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tuO/EUVSoBZkPJEanOYylA0a9mVi9IVZlWZ5xnBhUUv3GXsP9KhOxShOsOksi833lg2l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UU0smNJlc+Iu4oTY6cvrKL0Mco8x8l3+BLuOx9Aqfu/JjuAvqFmp7en4Szuovtmkuk5l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rv1TGzbb7Ztlb2k4FBx/B6W45EM+CBwI7cZ/mDfpXlj0z8jTGlfWpxLFG4rzBQi5Q16H8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L6KjR9hwElZajm5e59Kb3VfaPMuRu2Y6rk37+hQfepNbmg5vQiXoxLsNPvUUqvNbsqOld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ZKStVWdSZtl4ZQGntbCvMDjiGCHQQjkq+kxy1EwCsbBHk8SkSjgdI/LaNVbt3eWXLiXc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TyZ8zEnQlyhO78iUeorbcIK8itdsRRelU95YCGLJluHGW5i7S8HETCyu1YwHMWlCN3Ew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QVC4QCOOYwmk3BqkIrPQhKn/AKpdENzy0/y/x6BFSdoBRzaz6uKZH7XKt4D6hzOJZ27K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qm37Q2Nsa37X/MPS2rRZfzDXcDOs4jJcKeJrhqGoAr2HhfQmkzq1/EPRnYJvxGKhVF+4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UeSgSjmaAxrDAYoUlNzMooe5SjikE+JXrE6yjkI6HGJfhzWGAzAW2N5HO5crB5QXCHG78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SyDerDHvdSid4tPxhDTwUkX2blfd8KCnpuX5ZVqgJsWHLD9xZhrIABTjnMvJijnL3fTH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g4UtSioECLAiMfclLpIUQW3Kq1WWXW2OobXlQpLosxAKrXmLBLau4rE5dQQcegluiJ177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NyyyeIgROTolmSKehCQ6/hMcB8c4YhsdCWe05iKu6zLRHOUyDuort3lrcCENmplWVYbTl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gxSXcoQXZFXuiCMMh1j0rhn/AOUDWfqXF+atD3hFGRg4lTodq7y1EDkxxVXNOopSmCNO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EWOKriWk1sFiVLj2NKWx336mJZCZw5vclIR0X/UNMqxuFjYMJQ8nxHTQEva6twgQDWZO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HHLGtfvSfsxL+ld1LBUUop+zBWvCo6sVbEeQI1I6JUpQQCbZ5WXaIFKx1wYVbIX/ALKVi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9sS3xqI7ZhgPmBgGQjNEG8tYBOOrKuX/ALD+iDtC2lf1HGI0Nk4ddIPah0X8QyKtRYHL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Taun+iFMdt3DDLb+8ReCMDB/ZUTGXwX+Yp6IwbmOOCg9JlkXyZXVilEShxEnIN3OX9wLY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JXSNiwVXKxRxDNgrdqGfvBLUYEftoiQtAfuGOBHADBcMzoNOk0IXusH4PE9iXhascrX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HLr4hkor0hEABiwZ0+SWkHDzL+ZZ9xjzrzKnUSfOdZ28/KWvtY1+UDLO+o+pd2j+5Buch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PtHeZmygTNZr7JLxFTuKJZxVQq186+CU01i8hx8wadHA4OlSieJ/7Odlhg/TGvuQP2Lx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P7/iLFJpuXH2c94gYTmYssFLI6JYVBTgBmdjl+RbixX3CLl2vW+yDLlJ+hCwULoa14g0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+MXoP7K+4LRLMSkVrLUXeVO7iyJaeF5EMsoxWXszDCcM7wfzEJ3lxD29ohgQZUr1QJd5H3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w1Bwx2u073gfR+ZA0HQ/no4TnUxZwMZ7yxXQfkwnCW/RCGotS1M+ZRno/Jf+qaGYJUP9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Ucgn2l+jpukdk0v8Ak6+n+maZ2P8A5MdTlGpcL7v+J+AGmNGWhqCDqhDWpOGNM1sSp6ky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oB2Tpkh/u8QHPsUjcQQ4aOgpde0COR1L8ZmUW3Zav2HSTu58y9mHZQZfsI1sFOpHpZbZ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eiwPD6coMqCnUN4PExfolt26xrNQipXYjjd28Bftcrhl4J/YfHoXbD9yqc0BUx0IbI3v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LBETFVCgxDWJO0NuYmUh3zE7xBVwUbitYHqJQYlMCwgEvzLO4lpCqrqMIzJm+k7E2I8ry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hYvPMkOmVgRh2WYK4Yd+MRFJy7lyMCUQ4rslV5UpjxmVUZ3Dl6YDtk7buVGoszn5fkri6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n4neH804W7Q0HP8AFBXfb9zd7P2LB1kjh4gUwZT9zHQv5RFoNP2UnBxWYWkVaAAFZhsB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+35ERqs4LVwEzSkDSrOHPY53LyLTNQdDL1jXSwgbI0r40pGnpRMGq4q5vcenF2qIYsgp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pvU8eIrIFZCrYuSjpAdBsljhS4006jB+nCtmjwiM0zD11Flqe4mQQBHJBpH4H9S3mFv/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A4pxxJzagHAsXHsRbAcwrENutRcu6XnmIE/5cRS1qBxA4tOHLaRHKLgGs0kafBWNBWJy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6xnCaWdEUq+xYQ5oo623LgqPNh+F7YxSiJEIHFxXdZedlpg7sDrFUl7mDVFKcTzmLsaQ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UirLE1vr3igFKiWzLbuyDX3HUUK3qdaGGDooy9cVxFyyC7H+4eLOvAVuMDCkUVW6gII3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seYgNeQq1cMehzqwQ18KAh3fkiWqsObD9lQ5iVVrVQ/QG0iN9LiZXwJm3FQGDUBPnoxq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4p8lZei+YdJIhAvZZZS3XRjukpSjAkIq61BtuXLeTAHm7SijzxALqizp7z3Dcl5lF+Z/4R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WvjEQpZ/gn+kFwZTqTCRoD7JeJ16SsHCb3iqLudsF+mZk5XrD5RHg9Ux+WPYIoABrmBQ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KFodsuWoealIo73AZKrS6Zox4VogG0DamvEB3tqAgV3zEL5YtbZYNwJ9QcFxZZnh/kRjY3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xaT4l2Q5lh7TuM/uX6XLTRzDROhXo6SA/kF/E49MgVX5MAdUv4IcwzHpXeD3lE6E9OGWH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1XYAPyefR0vRROCL+iM6xad3fUoP+qi4j3ip9/yIZCjorEyFyrEONXhim1c8GV2aunk3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WGGeseXKbMa6UVRDVJFHRCVjE5UQFwZUpCDS5pmPkhERxHZLSMKRV7v8QgRdtY5lEb3D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RGo7RZxLxtcuvsvswvBSaB8ViKt3cUpGoYHRtPiaprWgD8SvU1YASogPcWcMzMYc8y61+0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EuQDkimLXzH0IY1BjFkz8bDKokAwG5hHwQWjRy5iBDgCDbRqU8IqwR8aJyhltNRy4nWy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7l2x44gQQ46wUBzuIAAN7jUlALDKm+rF5SpxDRGzihv5mYfAewIIKNquZWqUVTZ4lBHRm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FvwfjHQnN/iczqhoeT8J/pdWfUTIJ4vSftfuK+ifymIdS+yDD0ho8kyZsKPYit59HiOS+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g3VIKdFUiri1VhofDLuFLJnWgL95RxamIm4DKYzMyQYXtDC9OIjSkkWf9RUcg7bqMMaG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UzDoI90NLKD0aHBHXjZiF2qLisThYCPuPyA1P/CAaTL/AHZlwj+M3NIZFeqZ9RzIWg3C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x9MBqemDhWfKykWlNwqYQHCYZ8QKmKrsg4+z9ypX1nSgd8WhLBa2O+X5Qj2giNWbOKUx/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m4IB0g8jHYlK47RtQe5CylL7jqF4Y4MQMQcXxEVpKp2l0R+1laxa1xjZCsrQIrriLOCH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x5l3LRBIHddyb5gFbdf9jyxjJ2eswXjobowFlUUL24gwD65H0y4pDFivsEs+5ZE+8Snl2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uMt/cSolVtXbKGKhmSMjFWtShcv1AIWhW6la0D5O1QKgjvavqBs80jfxKuICyTG4nShGs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ME0H5BBqu1gVRG11awptmy7O25sA6FxExQnRTHLqe7lqeW4rCB6MRZ+xhhYxxGKeYyhg1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VclOSEioNZPvsj2XqsEpW4NygFn+CCi4w/ssl4Y6fA/2Q0hzLl0U2OVPuXLi2reX1MF0v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NR9FtcfxStoYX+/QmpR/RnagPr00jGct7WkvEJthnPMflly5Qt6/BlAtVyPdTPo05wBX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pDBRv8EwC8MzDuRurjMby25uWGyN41gZYgACN8dYFVFd7jw+Vxbr1J8RukA6EWXBh7W5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3uC952R7QCqDSkxqRmLq+zETw8YEV4gENnCnysLtfiwY04qBV9TIM4ClIVRDscX4iNwFN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StEW+bmxo9CAXEFjW4x4YZm90l4q+LCiZgjeFswfFR5YzKDXOtdpbLTq0xKKxznvmVI5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TVtRl2UsI1UyQrEMBvELCk7xzjnSBDpZ0DfxApUZtPzrLm9ZT7ZQrmOVRGYvJOAlb4YDD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LBcNmIy3MxLN57nYeBMPZmGg6jKqrAy0TBgl0kK0Lio8naiZiIhXSYyBhXiDkDl+5cmd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R1X6ZmvQkar1/qJO6EdP3QJ2vwiyP8KZdaj0r68NeF/Zl4X7Nfr+pMRhyd37AaJSFeCL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94PgnZ1htnH/aGg7Eq2HyD6S4blwDRINeyVk1TK2Blu+YC6hHTFZ8zBBGKztC5uRpDrDT5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/k3sZ/KnEBgbEvNR56x2O6efP9+gvrC/U4i+fKA6flKoYfl/swWMX3w/z6wLZtb7ImUT/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+EAiIz6/owMrgmnELg4K33VlAviNe+wFp0YZh9pRFKY9cymDe0fulPSl+Qo7iEdKflOmB+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zGy5riy45xCXnGSPyE7VfmjLLatfUx7/AOSc5ZatdhfUor/kjNr9piqNS3USVpCgtoip0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Iwt1hmE8gbY9kGxQ2frEa6AoZ4Lr5lxDrD4gRLvPn5h3L+I11m4EeYLCrikzYPQZS0bJ8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ShVg7QLGgsLRfBUbloPYgYjbByASsUF+IoLm2kPBODCU4ZuaphemEOn4cNEJVLzV1Mp3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1A16nGbmWll5RoiMQwBhGdQyA7qH8BtDv0YiUOagEoLjVa1UAl1qriysprZ4md8FnXiW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V0mh8oKKjyMuonAbWrkRxW/71iVBG3/1FGWqorUuoHlHKQymvppozMx3qPdLG17LNF8K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ieV/qZ+Q7zh+yO+GwP3CnTAJ3oJ5lQvBz7ylQ3WY6a6myqJj8sFAf5lwuir8m51t9suc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lQhgBFUWLgs22pReala2qlmZgB+INDxLWHEXWbiZd1fYiaUXAmgZhw5nD7gBRilEvGIhNN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g0VCbqoJ7QM7lbCm1/U6MVvEdoYwLZFUdoWvE/ECLNQ5LhpCVVdCAlYL6UwBTalZpGO8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R3FRtTmQF7zLggGqEHELg2VZcThyOD5gFiaVVF3CDa5QR0VNvhioHZhZFggDe0e6L7CV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6U+YDsmlSMvoj0ceEUfQiugF8QJQBxCgKHmZlh2QjAmK54hWjKQwA56SoRIWsPmFdzLA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vdg5lVdJUyU2GklFAxcwITKmNT6P2RjuwO1sGk3RtANKqbKomHGf3TbP8KLDyLNLrLBu6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39J9cmu9Z9KGTNugS3Ug+kcP0f1lqa5ovPpn1n5sxpP5yiTI/wAk4hAGw1c5lU6JHMLR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T7pmi4gYxX7BGjGD2lYYg11iy1YLxmXeUdP0/KYAxm/bGDW6D+ou59r+TN3m379HfTfmI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QTBeJsd37GxWrz2/p6FT9oKd5SU3AAnJPuUH0H6nEZKhT4IeUSl4iy258rK9H4IEJOCC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NYb7ShcWh+2VmcnUde0qrVw+yChUefNJPuCB/glRYDlOfCEENL6IzzAecyj8B/SVPgEg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ENHcWWL4wxEQqZw9ogBriXAFsa7f04SigmyUiZBRHbCmZKwKiqRm+IoMzsdoISwXkda6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UKiYTFgCdoVVpJfSXuWxuTv2hJusQA8zWRoos8rp9oyIldA6eJYo7JdypQBb5s3MBKrjE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uaRMRLQS61MnOJfSMrNxyupYkHqzOYeb4gC2oBgraBs5nCw3bu44KWyhmBaiI2LjVggj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u0DNq4yJZKFxGOaQop3i0IuBLRb/ABDl/Ix87TxqplAHtSOfssQumtBYMDpjgSLQT1WY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5sD6xYOGhVYcT6j7IIAw9VkDFGWqyxuOQQ6U/mWbj0NZ+5biswH8xzA2wK6HEAljLZfJ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65dmIMawhQ/mOYQdD+EMo95Syoj1zQLcSWX0gzlN7P2F0G9Ef3CZhQFgtJqBq9xzcUUZ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MCNPPEIi6NfJuORleSqEMmc5zBmIfTnc/YCMmtvVkN78eZjULhrCkA9sQGzthljeyMGi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WNFrOYx44MDhlS2lE68pdiuC7YmxLlXcwALkuZG46Hoypt/TCvEwLnCAGCsUCZDcvBiI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JVAotfSCDSAtXi4QCyt+Iqp6zR4hcRWhbHtFhG2r0OhKRSm8kDYC3dmJaRSdgg22pQLC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DrAgCQ1fERC7DfxUMeKgWMd5SJAwmpkHxRMzznEKJGmdaSz7g5saiVsW1gUb3Fd5qoVmDD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GurC4KnRA3SoBjVypV8sY5LcL9pbrGCw1L6dWfJrp9kO8UIN3YxKC9Xmrhz1nd/9Uzb/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/wCGUzatBVOgPqGvG/rMvYn2WP4IKHsmx/m4LH/Nz67B9n6znrWvz/1Hb0t1YP0wZ45m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e849pfSD2r1F3OYrv0GWA6nxlNgyn7jqoSJdoHzGwA058Sj0jczJo/nDMVnp+DKv2ThjP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eT+Th4Lfr6Fc1BvsJfaLA9ifWTHxT7b9l2DAb+D04t0LhS7aH5xMM1eoQLsK/qgxDXhj6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5lYTCHYnMv2jMEuqH8hpH/oZWZ2ob7S9P8EdypY0WPuARoD6TaIKGFD7h6kflCWXBJBo8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kD3EICa/gjqOo20+WJ3hR24ZnKksovyuDqPIjyd9IFOhGbjUBSkW169EpMGI9uIisQS6x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pYp0hf2oB2E2aLgBeVBUt6TxIlxZ+JySiHxFq4oGkxZ8JBae/JFalsuNg9PAYiqhaOnS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WGswKAuNptj2ZaWHxLliR7WNzVBHM1mYAVxAo7w0RSIbiXg1ErzBlwKgAWbFDCC7om6e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oGgmmXQ9oi5yP3NUzFVvVn2maY2mWIKic6LIQcQDMqSAYDR3y+l0YjKTpgiqmsWUQFTiz8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bhEpBghLchQ+Y1yzuXLKgPEAsDsYLo2eMdJ1oezA8feDKo9Lj0G7m0+9RoNvdt/EICk8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jVB3/wBIVFWd2n9jRJdrx+RTqq7OeYmQVKPN3zqZtVw+/e4/Ms2VTmlceISiVwhQ9KgH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sMVCgjhw6ihekDBEB8BqZW6bKuCtpPH9VRQFpu26T6hYybYXKm2ywZAd2ZMBIXneafMI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wqaLOrM4FbKC4xVjOouMksVnKPDn2RNMr/HWNrOKyn+ZYg429YhQsao5llQGipB0ESqN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CFLoBqXI5yax8QNEBmkp21G4pTREesM6rS4AGhw6jqKKPTEiJq8RXla4szKmsO6Kk1GQ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IdE4VtT+5RIwriRlY4ciMBhekgdwq5Qyps0iKy4Uwhyc70SoEUu7oYC4wuRvmXFmzcb0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tuG5IU3BjCyOKK5VTRJMgCRDA22XCyOeI1l2KmBR/YiMEihKrqJvg4AU1eCQ8DgQsrM74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Nt/q2YfNfk1jkfjMS7pem+P5Nzbfsyr6k/VOf0n10djp+DNeCy9mY+/+wNL4xOZUdDtf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Wo5baJAjLFcrB0jC2FjphzE08Gb4iYmPTtBUbtR92FycKmktrUe8AUAVg+IaGOhcfo9F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GcVDY9Ei4Yq8/wDIDTD+c6zAHlS3NXr+k0+J9KbK7V/YQxdkfn0oHdDfqZLu1374ZiEc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Q1DZ3nP6IMIM5mDiv4JuNZZ6SsYjPq76YQubPypzPIT+pRugfSO2BawH0lQaC+iJDgrO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kOYrZX8maOMCOpVV/xEND2TWFRMzHWLl1Cl9OkMK2xI0WusrSOV6wz0DdQMtljEwc/E0u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AJGJu6+JRAUrRGIYOYLitumM9+hcLzPaL15N4hBInI7hO2os2dH0VP2m92rEvkErrPV7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HBNNrLHeVGiJFQZUYsezAXycMovmtLyTfYenMQisxtivqLhVEIp3O3sHMo2jDWvu8RVb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twwhQ5gm42nxHEdSNvcQSdsj8lxLxF11ZpNSry/yYS4ejt4jB9VUWHoq8cuNd1X0tlsXE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uVZxC54jlGvjVKVOUdKGwbb3tOJWUfYEnxKZTVPn0IrcwfeVVr+CEdxAdAe5mEaFEr0gH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6JvwwwUgtZ/4gfhcvcy1ZnAaB5gK4tvewIoWxpbeocRmu6ntphKNlip5z+RhWhRpgL1M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iV8NlmjYH/faIpC4KbRdZZUQ1VKTuWwiIean7LjvAECPuMoonQEwcgVjdEEx3BxA0i8r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vvWFgvEBcDvUSKW6vUGS89oALEqmPqtkd8TRJLs36MUQFtvSKZw0K8vmNhBmAj5IlgNR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AhsXTBrFBsV9xDChvpMC+ESJFXEAqxxuG2iWjcRSLm9QIUjLVvKwEAVOggUwjbG2go4r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G4KZoVGpzMeSFAoEONamQBXZ3LCuKHSHcspIAVfNShBk3K/taowMyylMW2dYid4YGYWnB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EVW1XWDR9kUC2KMGbtltqI3FVC0pCCwUQE92H+jtOTutfDMULYstFMfX/mVwN4S+Hox1z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dh9Q3X/q5j44/jhxqo59Pchr2gB7ibpy3mZnz0TllYhCMmeH6gGjT1QNtg+kRmHlfkOZ5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AJoLTL8wCmgKOnWO7cOpZv7D3YR1/iwwCNH5ehnsfpHTUdI9X4y51UL6ZP0/jhHQOoRq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Hs6/f+kGIqTp+DKWhR/ZCKgPI/SGx2hqcjpPyaJsqYBx+lOJrMrBb+sZ2of7So3pfnMY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T+k5YcWqPHhC9ED6jFqWDfmfDJqUQ4sxLoS8MYr2P6Q0OgQ6gC7jklOAwTMXxE1V3SyM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SzrC9XMDAiMg3zMnc8RdVKe0EXTc2CzHq+IFGttmGxexlMgBxKwQpzKyDJCvSVKqlMwDq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EeFDAsPwDDpgrnA/udIlrthg9MCI2FynEF0uwHqwSSfVx4eIqdfx+GY4ZXoXfkfiisJ8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CUGdztIINvtAu3UNTicxVuCPMtnSI+rALzYWfEuvMNQ0xV23BR6D04YB9Xe/bDB6Kqd1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L7nYwX8Q9DS/xf8AIa9Fn4jQNYfAQ1DcYOikt8MYciKz5elyhcKPuGj0/L0ZyQVft6mj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r1Diy5jJUFUBbitg7Ah5w0GaUsfOYiKmWl9SrQzYA+bhZnKE4i2gc2bhJ0YIgdJuGKJu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ReM2YtKvI1NkHzp7QxkRro8S4DSuZYhBkyPeCJPIp8MTOqJaO0LLU+zDAZDeyIjnHLCl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aFh7RSoiEPhZeY4mZ/KWoSqDX9zmHubEtC1NQ72wP1Yln7lToLtn6xOE4up8GBCI+RKx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xQjnOdoDUzygg6XFPX1TH4pSqoM0u4yn8Q1qnUGVtFcfiJRe3GD5SsIDREPTEqJxgUBI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jPrEuPDufq2K1fpFU94ajE0Xp7w1ChobLizWJRqIUL6vvzAwITYx6wpA2G4sBBQgrcM5G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bw6nbFB4MxW67Kku7kFTHCzNVSnN8szTgX6TP/DTLAxYR/DOOw16NZ9dn1Jj4E2e0+oV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1pr8Tl9BAWjOxUyczAqZ9xhz6FlSYsL3L7ncMjzHtuyK8EvEHEDv4gForJhtYveXzc0/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YMYmQ5H+w1FZ6flKF/mvTInRfsSF8n8gp1qRzcXgqOJmPX80wjf7MwLzMxN32/53msVk4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2wgseEoOLCEb26f7IGCYuvaY0adOa/4nE3eItFm37xlh4E+0oHi+PR+cQfSdrg+pyzrw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Ez7g/MtXxDUJXr+NKrEY7xukq7XqVQHdGoPfhPydVbUyhd3RjEHIsMkv17Lgaw3AhrBK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NIl2EDN1DFC8sVOTBOBZ70JOGVI+UXKDrLC7wwwBkjBJWOOVRZclcP8AJsEHXAqhUQ+Y9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QOGZYzY9AHMSdLFizKJ3vqqO16jL3ymhliluYmoE4hM64htUluC5ZtkYwyFmzCocxYH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yZnFwv0dJwL9Q3BSrfg9CUsaWIo9A+vThlx3hqeWHo8pRGZsy6hCXV5ThaU/b04jvpH9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dxDyH2AENZ9ByiLTc5ac/cZDaAAgd2ZqiZWfgmORQDjBmU9sJxQ/IDBSb/zYIAAcEByR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bQQKLoYC2i9hOifidp8QHRK3pcEbLJzwYYaPiCDAfEr0TxA7ore0wVWPE+i9Yu7vJlOv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Jo7EEyxkreFfmBOE9QEDsG9Y+iFUVbpKcZ+JRe4Dx9wNDSE2c7kvXL7QLQvYg1ITvALU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RZzCWP0QVbF9WFgZo+7FFQ/Fx0AuE5hbF1OstlZogDEXuQfTTm4ab+SXP1KlIW7xAZTe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faioIazkq55WXPrwLdr3lKJhQi2t3A1glFH3uIvcFDrA0Csr9y/a/tCk4P0RZWsH3MGe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amccD7PyaLqvwj+R+orXQn0DGFCBqYPuDCKljYxxGm34m5huxa4JVGAgjVj86iu3XMIT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AzaGDWZ0iA96lAAai5hArO6lAWwuuYwDntEaNa/vDe2wAPvCMthHNQNfVz6Ot13IaLg/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S4HSZxtP5emfPR37s4lanmLlFT90deBEFf4M1lz/AM1MS6X0dwuLh947Sgy7T8icTcS9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U6Cw9HR9xlxaP2TsF+SPMzF5L6Q0BwBOGKbo/veIr3PaiKp5/aGKPQ92DXxHFzmEEKtd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bVp5iZF3Ad3MxSWVcAMrdyh2ZaKAfMaNB41DSMJ4houcpTdoHeGLTEp4E7wBeJQdNM0R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xGZWKj1XbeI+qpq3SEysLGWJarZ4lb5DCAquZjZAzMCunpZLlRWJKrTF7Kiu9Lggrcu2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cTBuUY6xpw6nJeYdhFg66+msbTg9gB9TmYJMC6BcOfTsB+DKw7Rfucwg3C6kNF2S46ZZh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WUfceZyjJ2x+WpUdWj8QjpmW5/J9VhMe366VRXodSAo6n6hdEHYlehEjgCHSqB3ueyV5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s66glBms5/wCkKmGtWCWGGab/ALoHr2ZaniBjZ0PEdUE3ZxBlwi9X8RDdeMKEYHuyma91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y3QExHVXRX7K8CdUQ5boc3Mq65AQVahwmDW2eTKKTehtUHZTVhol4SYWR/UbKnwuvlmB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+48B+qBM6m6ASjA9+qmc2s1U1cHbjELdrYr9QjtnQxTb+5UP2B2bhqcXBLa3QEsXm9Ui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DBx1rC4Evxx8WjoW8YtDOu4JlcYjgtdwl2psOCpkDGthcZXXCAmT+45i18IiBcOUIKxu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z5hdNN6N9kY+wsgvRmS4KlimaoBRR9mpnbPrV+Idw0lux1GNF1cbH3JX4YkwU6wW4Rdm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7lhum0Va/uIXnMHRDxo4gp6wZuusr53osB4ny/yJuv8ACnsan10UZNScafMsxAzZzL2x2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P1DgsZnW6bhhAFay+TaTjxBFsX+I6xCsw3NEKO0uxb8RUUC35KgnS/squAxHKhr5gpDp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L9oS4Sa4f6iXiZY9A+5kFTPur/jMDbP4fRUuB++ibA/rL4ip+jlpB/5lt8uzGOonon4V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9v6FxQuXiUE8Dfvi5riae5+wD7scvKL6dAlfTGpbX9osVeM+pQegfSPMV3P6zKohWZU2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eOMvgQtPJNwYzODpF15ixWq8Ez+htO6N4ZZudkYvWbSl8y4HpLuoi2CcRWtkNOJe8Si8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qAAjm0jbGiGqF9blgGH8gtt95bCsVM1zUyeTHWMxtrZ44mun2O34mOJmEUBduIW1frfp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OYCH/wBgx5zOBThm7cxXPm3r0ITAPJ/c1+mEns6oJ19OuX8TCp6yz5fQlHnYW4a4sQmy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27/qehzAe2GGPCEA0V14PR0zLqjMPQzbGF35BDU2mUBvLybvNzc0jOH8RQA2bNP7jHPPK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VqWIwAzSyiyXrmU7brZDOy7ozLC5PWHKswcLiAoJoafEOpEgZovswDdDxC223rBVimLQ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QtoU1cQvqOESBIc7Im1TpaQQhXCpcNkvVjJkGFoVi4FwA5VzClBPUK/sXNc8wZRTW1xy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+EtEA1pT8g7EFkr8g0+eT5gicdYzFWxwrAUU1yS8Qey4EEt6P5iZMOKQPxLDaw2TKG6s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0CeorCOUR1bUw0ah6e04eBNB7NRcasNiZlhOwAxW5/N33D7xsC3pC9O4MbBTmCMRqDDWQ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0xzHUw2v5Tk25qr6lMQTO4r6ntFLAmqKSrKfESEGllM/EvYAQZIKc02YFXCFREfXmVlxG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AH/OkXsQci4lRkZiQGG1b85gppjk8Qqdgs7sXSQ06EbPEFVW9JlQBhqgEpLK6RwIc9hC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sLMDn4gjdXiXJe/3h8KAFOIGXtc+IaAiMctAytwCQpSOrwlXuRL4y5zXMAG7fWO3vP5EW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7JeI0T0JRLmiLAGwDbNzOiiWc1UtdGYFGoFp3UthTeTxL89IbI4wu9egATCP0gusUD6nl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JNwgjrJEFLWWGjSjoQDC5yI4WoEg0r/ZiDQx87UXExIW3hgaTEWbGIYEynZ8kDJ0cs5Ei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xYcyiWSu2VuPFLsGZfqDoOD5nyLHEIBeUgi2MjkTDJ8EOKzoMw8E8EtOGZ07oCEAwYHS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FVdkEEyAIQ6WF9TJlIYwV447y9xDboa8EFPDmOr8WS5TaUs7dYxm2cmLz1lweIF8ScoE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BlFYAJRlOBDeBdRiknUsX8TC8QW8kRnRcSkgo4qPRli91KS0xAqmBvMoK8veYCU9mVXa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KpzuFZcAO8KwLUnYwRgzLqS6tQ0cvqv14g4Y5gdJUP8A6uXNwY82O5vzqJbpEhImzGLg5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xr5mj8hvPoNGXAH2hzfo6hqve+pzCMN5vXxOHt6OmA5f6b194H6hp+t/b0MxmAoGS+Z2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caS/RXt47Zi7jzM7v2jHlAHGm3EraDsMfsECR72vuUdIv/HMwBfGEQ53R/amwIpCv0Jj54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u09yLWc90+zBkvFzn+pWqr0FT3gm+gq06puARQCJ7Yr+pW6HJrX5amr6bA+Yu4VK0D7Q3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ZmYGfrIFgpyNGLoAdHRxiGsgIwob1NSSb/wDT+EfgD2P4hxDwDI+YQGs4R+2RqiOTK/uOY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oQ7Qa5w4w/wCIhb3WzAKjApEL+IzNy6/sJjpJ3/pK+vt/1n7+P8wChuhX8wloV2bhrmOj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PYTLQhm01Ele5oXKOIdj/UpwewYcBRxAdIDoIIGj4qPRU2xAVyZ8QJx8IPfkntP9VBtl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Vb7IpNcxGivaPcSzqTLyTvuV3qh/ky9T2A7iKlb1Xr7hL7IaH1MWyC2E9wQVVq/4Tc7d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WjvTEnJfSco5RVbP8UJUjpiGzDklwjA0pHexb1MoW7BF66hZZEWw41D+Lihz1lcRZRFaZ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JUrr9w7AW9aQAtLmqRTY8UGKu/uhf+uH6K3yhFFuwwzkIGHhEuAvUELF6bAr6jcUUAZda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o+uF7Sm4PKUOY03bts/tjzRMQBdcty4doiI8HThtHviFXObdBxRCLJ1X9JgagfINafMt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LoH8xxIGdvYVAChQDKfwi2Y0dKGqBkh8+DD+I6VcTkJeUJlAHeSFD25tcVD9KWwVC0K3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PbFk7xO/ggc8EohdXR+vSgRsUiX0Fl6juuGsNF5JVe0EJas1G0HekbZuSsEamnfNHBcE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HEL2wonKS7fa8/4jhZdQRzMUeQChjimNgqHWZ+YWUTrA4XiXWB2l/MvG0eRUZmCvddFc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K7k8xKIk4IuLOsRnBn/GDJWMFEzCzk67xsGzVo/1L0R6MBmd3dTUzCy93NobqNY8QSmsB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ElL6I3S28QqJNjawbaHMDBHTTA0LKQHbXecCmzGILWSyNhU1mLJSql8driUlsvMO05mI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J8MW1/Y1hWTJSmXql2+ly/8A5MMOYQ1/9GJcuDHnMC2Da3Fs6zrNkayyXQX3P5PpXHXg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aKdoH2REOPxJZCaaCWvchBNGIar+MvWmOE+oBzm0YPmHAAR+YFXWjHqEJwqGoR1NyP2v/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K3e/5I6bBFQQe7yyq5438LiM4G8FgH5a2FRS6o/qY0Pj+qLX2wk6G9ioIME95ecfDBWv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6JCec5Qyiy20+8vXHyR4QZfpPi4H/AAMoYPij1I94U7vM75qbMFcECcQ27T4lP+EHxT4l4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HlXzGjV95TxT3iDAWYsCINCUcsAOsTYJZwuW3l7TqjBbTxE3QPSolWb7kozeelys2e6I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8lOcztkruTI0LX+kJHXADD8EK85eGN+CzsR4HXeUUW/ojQBUcdpyX4ghUBpgWZqMael9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tMH7sD2SIvH/LPoM+t/I7fzTMeB/pFS4QR/DKyHkfKBzOnzYQ+65e8xDiDLPWHaKmDA4x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bGAPiOEZmWo856cyxZzneC1QcBHsG4F8xTNdQyhgBqm4CuBgYDEBBDMuAZHUUBkA+YqzA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u5SkqqC9fEQuZX6uZlKLbyvyWBiNy9P6RZb6wwZYbMZMyLmh9zAegPqLlHdPBX7oR4Dh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/Y9nC/JUuKU+/R0FY/Z1uPygw9QKftDdjZH8cF2cJPdi2VxG5a1qG8RX3EOS5R+ik+oA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XY+RK5GjiF7+UpZBsfDKvwotf5yplV35xaLTZzBBao1EZu1PiVxGkEbDuP6hO7KmncSJ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lG4VDGw1uZwvEXXqiqGqXFbcoNFzfO2CVbGLvW5YZL8SksinS4YaiZDGGAjbHeNc3Ac2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FLKTUoFq456HXaYCXcNZMAZGATRx76Ah5iyx6d4f/Fw9FqIMrDiUOwnn/wDE5ihw/Sse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BHdHd/gnX9HXjmfUQHHoQ3kPv/k7RF9Q3qcTHVpq+/8AyGvR1V0mQ9IL8QbjKuCl+mL0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nL59XEYjHmAcXS0Mecysa3UFsMrAXbRNKvi5mwt1g+I6SkyPaGFpHoL4gnJKWK+YV6ZZ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r1+0G5Pr8kA3Z95QiNAlZkPDUo380VtPedz8orq8sH4YicxxrPmUjZ+8swE8QOaW8OOH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/Ynn9QOZ+Ic0BG7feAGvvEcbmHIB4jxwF0uCmh3gZYZxo95Rlz7M2y/MMxTHZojqUO4N1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tTqbJkilL+kxYWO8s22ZKfkgqx9Yhga+GDby8EI6KN8GOCunB2JZksE2V5lYG5zMXou+i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2v2G06fxzIK/9oPiYfZfyZ2cyd5dfyIaD/Vzj9JkxpV9oL2gX4lKutfsK6lSiUDOBdGsw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C1/7wShjMshU3+n6RcxZTUVSMdMSgyzN3i0K0sI+/RfV+wUNYfkYFQLVwtNY08UTMA4Z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TPqi+k2eZmoNGrQ+oxVb0IMB2CcTLkJLFykdG/U4n4f2L2ZvqUoM33uPR5Cj5YKHZ+TY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6Q/DNjsC+yzcdLpBShQtHmOq2fnP9Q49L1EAKHQ9BRdL8Jho9MlYG7afzD9I8vM7w+0z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So9x2g22DfmIcDJFAh5lRZo7N1Fl3qVQvCKUPmLbawtvcFzUdqsIFTU5Ulg5mWMktoLl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XmHbjUsLu4LVtjbTJ5m0leZpNF03HI9QFuG32mQzfyl0xbLPTiHf0Iu2OW53hibh/wDh9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V0huKgygmHue8vqyp+pc5atHpRNecy58HM/82y5xK+mT8sFJ0CZhqEc6/wBsPWDqH8KH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fhOIJUwYz+ohq519Mb1H3DUuNVLndgeD/qOpoy6q/wBuJdRv9orTnmFO5O8AunzG1kJQ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eIjdr7RbnOUrOsEF1bxiG3e7BdEq/wDtTLme8pdYR2rmHEgDDFjEjQk0V6mun5lPCM7j5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R3SzAU+ILS3iFGvsw1gRWBFtL3p0vkMblBfeP8A0M6n4TIofEB5KlvPyzJ/aJkAtn2i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0xLZXeX5o7RGoLxLJFXRqALp8Srx8BCXV/BFLd2q/P/Jwk9al9J0D3Qc0niLVyfeXKsH5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js/RDKbvzCb9kMFic6ZRcYlwMf8AJPofyjy/6SYG8mKuulTR4/kdpP8ATPgj9jazkPufL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WekS0TlD7IIrxV0DeEHOlLp3NkNIdDXa44WPEezpR3FbxBTBQ/OAro2xOWur4m5x/dBEs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APyWQ11TTGFRpVzqcRXaAML3Ap69OPNuZN/oVHg/JlDp0EM48Qf4DUBCuLAr6mQVPw/pP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ff0KhTS+4PBITtUf6jzDagewJHWKm7RLVWr7+or/AGRgnMNj2OCEdPQXTx9zCoYKNc/5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6X7gY+iDu83HuLXMvdmprtLXyCBKRrWpxCmHW3UaGO3V3uGsq5EFGwhYYm8cwswHLAShU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hF5YjgHtLBeG5Wq6amHfMIw1iLkCpjG6ideWIrZ6xzY6mITGW0WPrcPR0wxPLOZmv/xx6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Ds9DcEE+dUUbfeHqxvxKgKcWuhiF0jwwYx80JSGlfxKKO1nzK1sg+8Z4oX7mr55lnWXi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/QajBu0QjbufdS5c8IfIJUE4D69OGMO0LX6hgJ1l94/G/tZxNR4ekOQZ+LRHUW520UMgN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1GZyi4rbaHmPJIs9sAMeyCi5e8CuQ+ZbyDzKV/JM1r94hVAeWI5GCtF5Z18pQGQZdaue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1iA4m1ABlpTc7BHzOmwCo09ohps6DmUnKSjK/BB7QAbv3gKtCpxS45wV7xDeC+zF9/iKr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wu2I5s2ROPxN8Ux3UeI7K+4qYGfyOFFPaYJVOpuUqAxtltQrtideVCap7wy3c+xMnaXq3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HDx1TGzJeyf5lCziP4QK1U+Y/cSOEoq0eDMqYw95vEUV683u/wDCfCP5TYn+0ioM5H4xd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fUwoa/kh9ofsWD/VyhOhcZ7aZA4L5X9S6A5H6RUuMQLGr37BCjVMVqs+I77BpjFUdQi7s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DkuYZbwhOm6Iwh8IR17PqGYtYnNPTrAOgH3FUmQQSTBSpxne+vRvTcOflX3GZg8/W3M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NLrBh5I4UL379LJdz8Q1ifaP2div3QUNVm+V6GAK4H3MPAgQjzkHHcMB2Lk9ZUd4T9RFub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Relfk9LbO4Cq16O3aAfKGniXLuoX2Squps8wWaqB9w0jOzh/ZyjoV0QAGEfcFBHHMNG8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xE1yxJstwSzhWPEolLT4g6QWC/eXANqKu+J2RbOEfVRPcOsdNR4S4B5ZUB0JkBzylhsC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5ivyRgU5vnMf/AMRlwKmGtSmCWBXn/wCLlzn0PTNh5r0cpTDhdWHMIlDCp5cwgyNS+nMw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R2sLVbuCqC/NKETu3N9+pGFQA1Xgg2sw1f3BUfoHKaqB+EEqAoYUbqLE5xee90qA1EQvM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cGFh6klLf/11iKiyiWtvyBBaoEUYRlQ8x0otkX0H+oF7xWYNx1cHH01979Llry3Ci8YP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+EPyH7lqwpbeKgW2vaJdk4TmWGIy5IBpzFuzHLv5uDDKQ664CZV8xcBR7EWs67SjukS+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a1CnBl4/8E8vmU6J1BFhWUteRhZwoKXCTZUtyx/8AQmDIRXYlvGVjjNE0lfMQEBXuSqMG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9obXeIj6e8UXgi9n4gt5lzbUECEFDLcRWwlgsMAWvqHpdCWcu+f/AAgNCPCoPn7GY0hE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4lmjDklEbs95tTh1iLphYbO1QxtDVYIQcGXiJwPiDbLEMv3FbI7+f8JudX8MWHaBr31/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9PaNT1/aZJ/jMzPoH9lS90vmxafUyfoP2xYU2P0jLN9ZaTkdeESgz7wDGqJcuAj5goxB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t1VzBjglGcM8QqBS5oZ1HqsoHdzAR6FMqLgIfcS28Qy7BeCVJFRF7itChP2CUCL0mDW6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B5Evfn0Z9UvyON5nPVR+5g+UWXiZdZ6dK3hfqYan2T9mDf5tA/xbZrGH/qCCqNUhmWSd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bX1hzMELX4Mq7qfKmiBYd7e5MXaX0QjtS7/WFLd0jLOiX6mmOBmS2Z+YLrM0d2ZzgZ8z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GI9w2NAzZ6j9zL0I01eIKjKRi7dzrvxmLCWcoVyZJwxgRWymAxA7uUd5iWVVSwEuZM/Ev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ioM8wURMqjmCAsESFrLipnBOt7zacJtLpY5vr6cwfQ9CP/xfreZcuEWSOlUS8zP3lBub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ThcMna3/kHUGVtdDfqGOjNsA8QBxAH2NwQyYSAar4ZhUYFawf3Kp9ghdGLsS0HSHERaSu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gwXGFIN4qBtobq9a+4LFAQtYget2zjpUwdq2QWLqJhEbxD1XaULg8JmBsX4INoBe1SG5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OzDOE5bGw0mFcMt4tSWq+oESi6MuhZ4w/R1AKrBYALK3fSd6RHW+8pHWEsk2YDCLy9iO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g94DlY9y4F1AY3kmDmk8RFQh7QG9E1uj5jU17EKM3UUmxI0hUEenxLDv2jxY94tCW9ntE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JTCntvxBL1lpwfEz0iktQ+8A4fMRu7L0qm3xjVTHWoEWfKBHD2Q6PzS2qX3iFQj7fUPQ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1ZXaKTjdbP8AME2DsP5YVlCEwfzFCHajH3C88bAfxKSLHifxMdpe6AJAq1sdNwBlOxLM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BKNOZZKhCaccjvG1FS5rvGe4SF5M7wbSxisI1RKvH7zd9/wCRdb/gw5OBfiZF3Z9mWoK0/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O+f1BTW1X8o7Dy+mYVdf5PlN9Ta3ghthzIcNp3LkQOiAch3GIXO0sAZyJulEZKXp+vTl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dcv9DLmlZX8xOBocRvR7CtwEWHIwTnmaldU+5QFMxWjq/IbNv9CMxXl9Qd+ZeU2znbNoE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mfSg1q/l+mXb/hgx15D9n+u8MFTt/maRIxosFB2IYlRZV/FOI68cq2tl8GXEM2KfKU1y0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Zg8iDsQPr0SjyH4n0T0NbokWdYbrZB8qdZnV1ivY0Li7PxFleCrF/wAR5mVMI/Uu9yYO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C1ip5Ixo5lAWqukKtl7xzqBbQXLTQ4mihQs1tINeILvRBnXxOkz3lQ5l6LxLmtnEDQqw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ZFblmyhMdC4vcmzFhhvWY4muZlvoPoQ/+Lly5fpxD0uo5EWWG4Vh+ZGDtoQWOB/WGvS6u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eJmTN2pol7jzlfarpXoLFmaS+oAOj0X3lqP6gP7RFawV6fsXWm+9f9lF5i5kH2htkrGI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/qn/AJkGFBNdmOM7pBu1mc+GcxAPCYr8iGxGcvNcxOrisLlTvFYsJnmgrFEDVSdz4iF3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UtVC8ZmFNRHCeUVV5Jl/lBcTAJGiqrtFhRuAcLInYrzBm0HdgXOBKEx67HIpZ5l+5HM1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rKIUR6zSpfEqwpB3x4YPhp2ltoBErkeZWsLnJYHAJzkjzT3YiNHziAqnll3IfMXP7cyy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osQp3nMGbCeI8dvaNq7viLlLu8d3u5m2vaGeR7QbjXdl6r7LKLCtbhy0B3Q2cLowcEY2+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REmWSAt1lQUuv8rMmP8ARH8P9Sj4f4l6bw/smk/1cxzQdu6f2O+0/wApn5H9RBZ1w0Ds/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9ym8i/coTeRhrPnFxcS6i1R9Qycr6R82U/jLmCdoWVLjwXLOaiibt+Q6uh85ZgArGSfH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jDtVnYmbjofsuGbSIVemwUOc35Y4Y8F6b6gUvmOm5dVpP3FFfVfkx33jpegxq2lnzHvMn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g+47PcTtp+MxjyHOKCg7EuZFm/wBELmfiiteLnwVDvE3qh8psF/1R1O4vpsWFdPRtbgvN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+qcTBHTeB9s6zQd5Z3gX1FmLG1uMLizMK+uAEOCHFmWiDMqtOGGNd7uAQdsHI4RHLHeB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FDwuIYKhQ1MVxQqs6zxLAtxHkekZciuYFyrtgZbhW3lm14LiNyJ84+7I+zNVjkg4qBbC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DfpbDXrfrxL9VzOSc/QVewl7SwLMxmyZCff/ACEJcOi/GajWEIalQPCGvx6bfEAKBmDul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/wBdY9DNx6S34Ea4oQ0sdGBb5tojucR5QlfL+r1uLqQjYozlAtxmI820jt4vqNFWHY+8a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DE10+7U4H24y/kYFsrpFNv2CP9Og8PJFbkZTdCGxmvEwFL9xWkRyZuWAtMd5p2veLe8N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7X3lDYHiCMNeSbZULrddoDB7W4bQ6iqFfMqja/Ues902wA7waaZhjk+IV5TM9QMrSATD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XwiC1T3LhRQvioZgXllOC54jwCu5A+DCPWeDUJvHm4iv2ypcg81Kqg32gZX3QeH2EuUV7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jYE1u8TeC3rKOoRQEPJFeL2Q6/iJagFmzvChFXhAGCfKDIDNkWd/nFUTUS9Krtf7m1ZSr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tyCPhL9otvI/cR2bEOVvL7Z7e/5TT8vpi+fBV/8AoJsvRPiJxf4uWx7zECYbe/ouTNrgG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HgExDZBMW1c6qyvvDGaXOkSruld5Z1RakLa46Q0ylT7ibcxsQYzOb3Hlqw/RmGPu6RA7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uVjtE7URKiZ+I7KUP7RlEOh+mO2KvOmxSrYe86RWfR/sIq9uZu7oKDn+P0PIubTADxCB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XYsS+JcJ6wYXSmEe2SX0S4x3tVPrNjtOJTSLq9mVTHU/wDMMuCO8h/ZxBAb7dAfEWWWt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3CbcltTDfRBCuzaT5ETEekrQL3KKO4GgqGOLhDKQI6Bw1Fd9cQtADLDDGFYcjMVC4zM7y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DDlriK9BEzGJRbgeZSVx/E4Kt/LM0Yy8wYVMQ59SG5cuXOZcv/wCTX/xua7R5zBbMAdWAr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/Z6DFWbF4KfQzyhMS6pvqF8sNQ55l+MKebZz6IkacZUO19epETKN9k0enDMGFADH00L6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U6uS/uPw9HOEzdfuP8QdsB9QIu+ITtDzDgZ5iuC75zKo2fKULQYV/JIjP4hKsEdKlmRf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DR8wRtfA/uZltgDawQv4agulA7sCyXiDthgiWhw6QrpavsS4bKdKIk5WLFBa6qM3FTnELV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Wds/kG7B8JapZ2pxNuQE78pgxKDtFJWzoQZuiMxmc3C0J/AypiFXhUxV35HnZdESZ8+Q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tiD0qX3AdalxxR5i+0sKB0WWz3iWyj9sTbtYxgvWWxvuQjop2albovDuH5y6xfZ6hCtxu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drxHiPzA2HRW5ygdgmMfsYmDE4xiAKTo49pkE8s0AzGJra6CEfEZQmDLBtbLUQalRImR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chlFVgO1fKaMypu78lCvpmb9v5HfVE+pVSpG/UKB0/CbWbR+RqXFI5s4ZS45PmX0iQezr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ahtlRqwA2sFZ4XTiokm9edA6QFUC2HvUt6lNgHeojhVw4QAkZpGWxXiUCgwi5ajTihLLM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l/0T3n/UzLj5DX5i8ShOifqOurUePQd1rBPqcvmHd1SpNP6puOam/wC01KG21NbZUggs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R7M8CARLEntHhBmA83Hctrr3y/8AyAK3eIrubsDLP/mp4MH0lynU5tDtHUBbVGNdmPnE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Jzgfp9CpOkFq5B9TeIveJcB2T6iJnKs2UUUzWyYUNywZUvEfA2wxwUnMZDxvmNgCvya0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Y0CAXiNcIa1cxc3GivUdjQ1EKEqpcZY1G5AOs72EtwzBsRi4TS44EzaG4f8AgP4jr0u4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elQ/+Fztg8zf/wANhDXpdyrmAdZ3SlzSQrewq/L6Sy7JUfEuCXPOQPlqN0z8vRxLG1dm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QWHtFEPTpHUeZgugfXrUTd/P4/idT0dOYMuWg+47ZxHktJjDuL5H8evn1H3O0hfXo2h6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oPajKDeMEh7zKorwRXbeEW2nZJW3u0EUBHcZ/yCIKHdO5nKL7TDlIDRFMIDHQgq0B5gC2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bhdl6iCWh9h/qV1vvlCv7FJrj7kSWuKX3yxNZ2qqgU3r0qRdQ9FjCKATuRKfZZgmE7xA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L3qSpm5CrV7x2WHCywYhUMD2jaAPeCBw8XEa94qIWTAseZW4W514hj2QgKrDzOsveAJA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xKqdY7YF6kMirXNSxy77MRvSurNoHdcyLF3uWPGh2gpMFXro7kBKx4X+EKrHhRCxj8F/5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YLUHWZrL6EIK9BQR4vJyYEXSDjc2n2iC0QM0CPNEb6q8+0yEHUborMxf2gRw/ErQorml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Yl2XcipeqJj4P5Fk7T6IaBxaBm4EgcL7mhqfUhRqcv8AM+SUzPA0YYNaK4WtwhwCh7TBY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WY8sBoRu42x3Kg5gHyajM5LvrDg2f0l6t8yoESpdPSDoVCr4gRKLg/Ji3+A/SNeUqC3s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G7Qy9XFr6lmc1Asvl+QO2kpOUIU4PR/EUeE5YWG5FyMY5onChlYxxU56yx4lQpbUVpLn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L1EyxgaQZauHmmnvFfV9hSoV8wo34DX7MNJmzz9zARDOLViXLqgmwbGjWIVrF67cJoCH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YA7jlynIZagN4ELDEm7MwygiQC7BE1kuB3P1H+yUWtAfEAOIRkLAqfyqWwEbagSsWnwS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kDNx01lmdVuJXRjUVmo2VVlE2J2lZ1PDEW2hBrIzLdCLs1ErW/QTBLGhxFRBxWYBt0Zl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7Qt7nMQlEYPKoV7whlACKNeI+4r7TWPMFi4GJxMQJzOPS4PqTxHUPQYegtgJXGJjMOVm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4PSPyDCZ5qo/SYFrCcx1GocB8wEx0gzviPqD0i/49BjsGsOBR9B/vr1xTpknSEPYledk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2lbzl/JejKIy6MYl0H5OXo8kV8Y9JIe8Rb4Ijoamis7xU4HQmuBJANp9iFEWObviDRR+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4Q8/kSpuzCVArsRKZQcDPsTKKdHMIyB00xVoKPFGPiAbA9uZUJk6VEgoubomeiLvFO1fu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HvA2Pb0gjKBuB8QrZ7TLr3JW4NZfa4ou094hKvhFpldYA050gYR5d7iNJfEM9K7qJqns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TTtBMF6DMAsI7JAM6eB/My1PHEVoRxFNrHoFyocdVKjICtN3cH0r8DDENUtwbh90PCwD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3jlNeJjfa3qUgrUREShHYwTEWRQKCbtls5HZg1gHS4YRJ74znYIxqzhOnrf6lT/NqZPO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qbg1DUaLYIjvxNPtBXDRzfNyiojrgjEVLcbgY9hN/J+EacZu+UowjCLdh/MZ9FgJMgV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K3Qh7WXtKo7MGOneG/UapdK/lgo4DAy5GQjuOQPxEsJMSsyX2bxHWyy7EUxZMjD6aRQX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/QLEGoqC1jUa81q3MMg+Fs3uWdKxJ2GHjhr/ANmZE6sW2+kW6nVX9ZeIaiYA1G77cEfR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EsFcVa8QuLOXNxHspRpVzLsIqzpDO+IKuELX9hJ0qC+o8TgdZCArRUCmQqAgIaKi5uRw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4HQD2lc8k13JcRnwt4jjE+CWngV0N3KcOZShLL/omFlCF2zcdonbi9MM3TeTL2lKgsxG8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gcAi9o/WXnaA0xju4jiOccebURbjUFnExByhAtsYxhGIwQIp1jrP7Y7JYjDfEQ3epVZy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EWGxzJm4bBXcM2wicNVAkNk5oblA4iBZMUEtYYCW8xlojuc9uI2F03BpriMQbLihbcBS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GoOKJv+V7HhioVJSeI6YcJMbjOEPRl49b9Lhklw16Eu/Rg9gILK7cxbYKbBF6rOa/aKvF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3n95iB6TmLW0BPNR7whrcUv1AibWb98ehVzJJoV7w0V0x6cMNr0XzJqGpt8S54cOo7iz/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5YnE4iu9qRx2iznLg637P6mJKx/r4i5tRxR/qbPPpaLUT8wBa4IwXVhW8V4izKp5qOVoB1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Hdjab+GJcF+7AG/eZvofYmC2uY2wt0YIKT3iGy7uYxXuxbkO8TtIP+dxG+mo2fsOAg6Y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mgK8vEvC59eZXJUzMQC6MpcKjtNlQ6qBdS8JF4UfAwWUa4Co2LRUBFhe8rhb9RU9jFst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QAcVB1I7VHp0czAqqRtG5cPYpjnbYX6c+IsFL7DBkT2oqPKu2Wgtt+8rvZ38xWZ22vcs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VZVQDg1hKkB1vEEss+UxhQclYcx6rqoxM4CoOwmZIKcjLg2igBBXaL9TldX6wV5T8nsA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oIm/v8AyAq/1UXudmARzDsrH8xdcDJPYYKYeHlO0HPQwVg/qVQ2qxxtMc1UXGSt0h9y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72ziCgmpwO9TjEUbVc0YgCWwtLG39SzlAnGFRtEgALari9Ji2XbpBYQAK494yArqv6I8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b1AFRFwBsmfYl0dRto/mA4UMg8yhqdZkz1YU8MD0mqAHSHz4dvvK5EQUK/oYTMWYfMVk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GSbx/DAkdkDaYl4vtjTKe8/IbRTkvpDRdnpKttPzegXiHs8U1H2Zs2aqxfaHMAu0h9Ie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0/AzAHQg0RTeAgOLi/MQeC47i6rRTge0cB+KWgKA+CZ4V9wtiAckP6UKGitEC8rr/AFM/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gPEM0H3bIEdOWxEabDS9YMqNxDFCIH5m8aqDA5uPkwrpKqGFxCXJbmYwubYJyvEDhuZp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YECB21mMHXzEFbMRa6zAcy63NVENnR4G4R2nIH5NZAq/ZqDZg1sinf4gnWauNTFSuksL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PQ9Pf0x6YvMfuYqEPaXgRbUqqoNDSFfLFSdohNz/AATiDHt5D+w0JpNkpibICS4TXiz4l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k3nHD4r06zLXj5u2X6Kk6JhV2iLfM5juLZrS/cnZg/ScegTHlTO7FHmO5vK7c/1NJrXU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j83MIEPMtXJEVfuNUWN17QMvuiczV+8wiVdCBV8AQhwndyhWh4wS8NDsDBigDraIFXfMt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dPviO8r2ZwRQoQBzUUIh7wWQB6CAqZ3lVl0vSWIqWYFgVKXtGxwn8zKjFYO7bERa8oT7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KhXFlXHMy95bePVLMY7S5kK/esBa15MopZZ7JkFlInd7ggHB6NR6cmch/wCw0qLpbbjS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kYD2YZQK7kcvfuy3BMdoZgudswB4Ft3UAwiOhmOtJttFiWexKeV7Qtu6+JTpTzFBt1Io+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p6fyD/PrOXykZv3MM+3+hNeRahzeY/7sQp1X9Ja9hYKi4R+kpKwWQOvwK4oIMibRkKIM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1lJNs4+4HpOraZ5ExgntLwQKdrrGwO9ZcSRy4lgFB0Mwky+WsbiDQC4L6EIGJi+eN3My3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CWmrlFwbezEMI2tuZ2mp8w2LWLXExG4BWmgPkmVzH8UArOZXCZE+403EJ7vxlClikqxm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PJIjNH5TrcOTob9+n2UbWGl9JoeD0h1/3HoQhg6jxBAQ0N9Moh3/AGyoablP0h9NX1HU9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/U9DpnIlfQjHTA9FQPtBxiZu+kXh4Qo6G48pb+qbxcXEEV2vplUQ0PuAb0CZ91UqDAFn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hGQLqAmBLrcW9QbU3ENEA2gWmOZdoEs5WaW3iEOsysUbmOXN5jUYVSzPKq9wMwaBGL/h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Uqz0OYpzOIPSC3HcFzqW9JfaXXEslkBe4vWWVDLHgdIEuZl2xcxVkwAwBgI9TxLVdrec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+Zj6czpC2ex6TrDUBWiD5BMS7X0Mkxl3Z+J1hNGDL4v7E1LnZ5/kHQqr3ZcY20fwJVVY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3QhilYjLUwr5V/n9iaMRh2KohvG2XNIVqlEU4+Msr4n5nCPvFih5JkAgeJBl3uNQRAW9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F7sx0IjRddrm40cbx/4x10WiaaOEKjjD0KQDhA9v7ENieaGI6HFECYtgPW4pQ0c0sbUt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zVHUXGQWGWCKR8ZiGFTwkCGw6VArWe0WLHskK7I7BmfLPoINqC9hND4tJeUV0ka3h8paI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tEvgwUrXus10fclC1jvHmHtMHOHmAWK6NpSUNPlDdsfEWhiHSkMmjqgrD5lTsJTrjqsB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mvDxRMdd1txekQ6KgVFeq3FtB6cQULXpedaDWFEuqR6BByT6VCRT7CYbr7wgZA8x0E0f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n3juzgvtLsOifsjaHoiYjf8AJof6qbhykPTgaBp8ZvhHl9bmCHLygHhiFaFjzHizJnbE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pcQqbVRK40gFoC1ntBXL/wBemhy0Z8wtXQzkzMmhE1+CDCRMoXjtnMYBixyGD70Ciz1u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+BDU4MoD7mesfUhPqewEWmLgdjfQi4irr2mJP8kNMBcXzfcOZv5svQ48fxm0GfX7ihqD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gIP/AEIAer/XoRrpnXMFJ2IxHZVPHo4lV1ob92MdMDwtfpHmo4FvBLvN1emL9v7ibFcv9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6P8A1RZlHgluEvPmI9YAV3AGzRGA9qUC6eYyo5xBWQs/IXXodZS20gq8rDSYisQhil4m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6lOOG5YN/wBwoYrvHEqh4HMN26Yz0N7iFqFRVS5pKMHQxkbuoGszimGINRoJxLKh/wDI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rUpgYJklrnJFMRY4JcGIcxVdG2Lqy7XqN5tf0+hqOhea9iEIqXtAWYsuagwQP9+JTwFa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D6RDBXo7Qm2v6DX7GMvrhftDFwp+5zPMYZRxHmVVnTHo6mF8egx4Y+Bc9/8A1HiFqy6S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tuY/VD1yRgv+F/6hr9kVDIN7XNafeUxLcOuCCV+QRuFHi0fs3sDrR+XL0EPGOK68i/qF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/5OI+whboj0SM15Ky8I95u1HrlDX3CjMNd4UsBY+OyCLt9AjnGG5XIHrSxNC3sdS0zN9t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MxqUq3N9hlQ1A1DXDiJ0BwgGJBC0LY/EEtfOWmz7mCQzTCVaA1hpiDkPBGIt9Y5jbzEO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6xL0VgaH9sobVV0JeRfSU4WDnYTb55SFBW/MaevzB7L8kuNJAigfDK8Id4di3tjVFm8s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mnCyjAHapMRvCpSd0HI1iN2yi2hp1gLBpNzlP9qVDcf1R0F5/TBn6zbO385Wl/yvQz2IH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pkpeJZi5/DKs8Xn92Z4rkLGrEAVjVyqit6yz7RCoS39guEa4zeEV+zzEOhiXWgQIHSC01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oYQIJBgtsQRGaXcrj1/VCLtlNPTv2QauGOCZP0/T0J6p0PEuDj847xLsnRfn0dd6sIAaP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ixFi7sAhz+sFL6LOvTfOEGs9I6DrK8PoTrr+tg6Efg9FJrnPMCjtGOlLq9FziE6Ef2Mc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GCdpmfSfSpekZcZ/3FHb6L8jBHKvubRU/Zi89fdrqIwDp3lw5DcMs2uGDZ1E2R+JcGcy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3OpDJyy+iBtrEeQuFEsVKR0NsWVEBgqPF1ium5gWZmAr6ltTLLpbYrELLGILV2I+4ATk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W+IkrMbnn0vP/wADPEGfM49cD6OoaSDQwp2QwVzCup8iCX4RhOkljzvk8RFt2i58w3BK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iLEVJehl21nRLywxLjRzofLL6cgfRNMJYfVQlx03tH3m72D0uG+WPcwkMYVhiXOIzoF+5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ONVGcprGw+T+ppuWux63EU+2GWwAIHyxzC32uUA1NWVDiHoWKFK9ofwMUNXviCV9eLS0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tUAyhtFRGTnFItoi8FjBLxUb2S7xegHN3CwOciBmKJe9klYFNsUVNy8lRnbvmCWbuRKI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ccYEg5VTQUI9FbvG+LeKmtX2uUBjs1aQECXm2gjQ2Dt/uIJRAJsb1Zi8GHDqIGwNaIER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B0lDKpfbAmA7P9RA8jVIJrN2zOYA82BEtGryTce6EuObqtmmkPTAhS8sV8BO7LRB3tY60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oK1DBHYDJCosOWHbOHQZ/dICb46FwC8I7wioPNRG0fEoNyKIN7/qFScN9Tc3co2pySWf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mJRi+38mfet9orLgEavU/pNLdJh5/qiCt5JEs0UMFVq9Tzn/AJ6VTBVCsi/cRdx1f1/k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nmj7lBdPwlRBVNCGITPsS4h06zLdBPqIZMTpSP6x+KLAgNxDt0Q0Xf8AH6Mu049suKu4D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zJegRpPjXBfWfXNmaS3Ri+3pwzyOsGorDqj5QnHH50dTVM/yx2+YxAXY356i29H1MTEc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HV3SUNd2PuLOwj/IaXBB5jaXPp+ExblGNo6fo/xj9uj3pg9wpyTZbQ4ZgDjUxQ2wxKzl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7P2V6FPMKqqc4amjq4q83Ntx20Yi022ouOXSWK9sBhmdOs4XpFzMTZ2n1X9m+Zu3b9Y2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cQjGEfV9D1zfoZIwY7hhnGukyQYg4QBB1asDzqHBa4Rk4gpULt+WdlRFHqWVe8Rfg0hq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CyPJ8RAFdW0YyfdhzBoEhv4g1DZANsqqHesLGw7Jjs0b6UwQSYDnc1ZJSmmMc2MdNsGX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afQQriZJnu1OwX5ervYpa8ZgUS46TtBDHAvuo6jLn/MMJAAHfM0mQlQSUL2JuL8UGK84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x/JvtA8jvXOLhlv5DBlCdYKwXtaZeli9YGhLoNkoAhtspjAzXXD7QhT37bMxknSSLpHT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J3gE1V9oubQZtwj1VYzxHzhQPi4xW+FYh0l4XFQ7T/GG3qa8UHQq77YNK2zRL+pix7ly3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FGnMNEEkJ0ykrz3NpridxIIajnJVRSADizKIy7NTAVOuULog6QwMZxGvCDuQOzA6UR3b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VTueIwKB3jGx5cXEBfOKzQQcut6piAFCutXK9Q4cTNKyjNlYyh9+djaUB7zeJWtPacSr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K0XlIsuufMyS4eBGtrrsuO1aQCNdTqO10/hKDeP4Ic7zf5Uzr3/VPi/sxYXr+I6E5o+47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2mb1jB8sNpvcX1Zs9U+03PVjbxglwF3ejHMP3WSHk85Rg3/NmwzR5bz2GhE7oH3PrvRBz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3OIvCMmoga6Q3zkfpNHvNXPNUfsDEYWc0hoO39RQjcsPQ5j1A+4ehH4emXXHAoj+NmYdT6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9i2V6ErufusIqr3WvhA6KX0Q2sJBf7kW1d4zMxiLiNaMBjDmY+L0cajpnhP1L1NK+5sz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YWZY+n5MoOFWp+Yoqd0OUdxSnXLHcKulRyWUktbGHvoYb2JrYHrqBJXxGHC/9ijBUoJa1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JXjgb6MQhQxko5WaMbFbqCC8941aQUbLGtOIMXFfkf2P2iZ2P9WOn7nVoZ6OHeJtxGe8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w9Lx6ZleosMQY+ZQDZtOesIjo/sGD4heZEJKMi5c5T2mcJ5JQ7KPnuxCERZcjcABdHIxj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KY+0AGV235gIduFA1j5lvT4qMM6sVlEjFHIP8SlpK2jy8ZjEgXZYH7hf8Y0/uIXVFa7x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coaeYVgB7lSiXPYqtx5kLA6RAFeDNbjsw8qhcNYhRZmWdSb3q47HdvKs5dJcyV1KVJX6R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G/JuJaw/EEMhUrh+1P8AcsTsDf2y7K9V/kzd54fwE4Hn/wACoYqt1O4yVX2WKmEsHFmE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4WtTCWr4Ckr3S53KylrF2pKlg72lsnq0n6xsbPalQZe4/mLjJnJHeCuKqIMr1MbK6bJ/W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Zeo/7BLMmmxEVS7GEeXwCVO/iOKsO7L9OfAblisPxHi3aZuAXjOKqKixFkwPRhZqsRbk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GHzLVQBdxj1LXyRhl80ug3beZ5kdRGyw9IYLIeky7VhjsWFCxXdFjZXkZtHF6xLZXLcz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JfXWoSrZiUKISG1K+8QsB2RwHLrKYkEbY5CxSqStYhcxC+n6ntQ/JmvW/wArN+t9YR+c/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p1CFXZj96O73R/bD3H9YvjZsvKv2yz0qH3Lq2xWY9OoLrzKGoBBqBEGKMYbY+5wgp9k1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yEdEXkfkqEXoxFXxDu6vFrM6lLJiHzRMLHbdBz4ZpLY+QPuo0Bw/xemb49ELB1R9zDwC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T6Us9NlSixCDcXLxB5QkTLsH6QAuhRCbBu1eC4VW8eh0u78+hY+yekP4WGkSrp7nWMoc4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x1LC/wCSZa1VjyzZlh/1UpbGX7OU7CKEdPLfvApsLTxHSeI5YyJiMpm+kNhGmPDLoYeH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q1niLDrFy246wq1julA8PWVu6dalFAsRUkwQ07VLlNXzCAcZZ2AKmQuTExRyspCMXZV9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ph1xO7TLg1uZC3EADHqqGPQ9M8Q7y/QesJUrv6hNYWCpXXSBqGs57zCFUILHUolXb9oau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mYu0r93Cbl17n1ALxzg5g4ZWuRVzssmMlQC8ccSqFvZdDiPTQFFe0fDonHhh0DY37orn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pxN3/TH4VS1P4YUk9cVWD/ylhCvY4mOJad0r+MzvN0uoycXhBf1KvKbdA8QPZl1p/mCG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1QYXQIUozUwHSQlfMqGBzZcpNW7tfyKzOd7/qFWE7D/USpO4FI9g26QV4utx4Ge12wYwH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10cBNuHTFDdPwl5f0nMUDM9RIe7g7EvwuM1Y6UqoZunI5qJG9XciK2GOW5QszydGCVqe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hoCHyCrMa1i32uIsGaxUu05NpOhfQIoqdpeAauDeeimDL7KFPsEsXUi9GHTZzcvsxwx7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68XDDFsFdc0+vxCDdrLbFKDk2x5gOiEVD7Qli3BixQMWEqliHWomUYDVPkjBoeDmMIr1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w1NmU6LiGrOnhGyXeLGXgLnaCCXLTDMWkJ1ajbaV3jAYumpZDmMXD7I0bvPErxBCZK6x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p2b/AFT8IrqNH53FmPL9R8eRjAu6GoQvsz+zr+L9Mx8c+vf2x32P2YyhzaEFH2+gNf8A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xrj+Yf8AE16BG2j9wfEHosbm31HbXpmN4Fj0+tDg9X+8Zmbn9I/kjtM+Yl9Q1Hi6j9Ji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izV6jH0kN51A2G8fghNPumI6fQIMejpBleJNQFNIvxCiO0PdwizBf3xhh4lSDZ9lOIw2f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FT8CLFTdBiV+c/v6XDp+USsKW37nEcx0j8Qae7PlnKKmeqHVqs5R051wh3T+ZdtaGHC1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ywCqwbmxTrorrAYqOEWXLk2MyPNHqR6yoGmusI8Z0ESwA2qF10wRlboxDKawlFrbGcxV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GJWiCJ2qJhuqCPf0g75Ud5xaN1ir9xDMsKdzgWXfouPWukNQv1urYQ9HXodpcEUygt6j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hpoyIKDt/Io7Qjm6FPj0DuKv/QxFSKa4hDTOvv8A0/iGMoRcQU1E+p/yVv0dJ/qmUrmv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Zowy5RmArY30i1FvosucRHQ8DsRS2HiBIw7iHwiXkQgacwsKLhlYqXVx1BqljlpdWAdL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9ZbiXQ4fszRjumpbjCmcAd2oNTecNojTXa6icJ1EsPK7wKEKTkEJiVd53Ca30zwJ2HNE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LJhjOaggq+gr/YiNUE3pveBugTYX4hjKFrC5mdQViqZYLDFfQOlrBIugoqaQvZWIqfQM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1h0ljUXgJmNnQuoGiHWGAPjiFmgaGplTIdx2LHSJSqvi5qXrxD4JepFFqPUYWOSG7YrTr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XAvqSH7CROBPFyzVHySxBnsSlvljJFigHrlAWy2Fzj3lug71EIhgbGgrV4iPFe0c2F9Y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GbQEGvKxcLTkl7FUdAlIGWCqEULIGlqCR5oqs10hkcZMQ7Sj5MDml6R9vD+zBcixFF6H3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ll/OdeXY+mZnxb7TdekNeBmUv5q+2K0dFZh4MJRy8T7gADR+MxKF7uv2Ci/xXpVQ4f2m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0w2+lE3l379F8bM06t9/R2Z/hjs7x1NzsPqE8wD6SqDoITNnH6Ix1TsR9I9HbPQPYIPRu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aSwckpMAttqLWixao1WdKrCkssDuSK7YoA6M7C23yrMwtEBmwZZcNt5PrMNd/RYej+30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5jsuhfk9y3osN1X5MJS0/wA/S9KolWBRRIz/ACPMrbgTbM8hcNDqWNiXdYMLNijBvlBi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SyCK0KhuoEs0bIFtlMH+0TKrto8BBA2ueyK0LihltThlARqolnW2DMLmTPeCpOjctY6i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52vePr1lIucqwYmR7Q5+WXlMv8ULlLI4wyzDXoG5XowxDPiHqTnHqwgRpMaj8AnoxxOiD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4MI4cs6GkJtMGqWl+8z9rZ4hOGZrHfZLwTrHeWvek8Fzl9LYw7MF9ehqKFqi9j/s4fXv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3dH4PUtDhv0wlxdr7kFhW5edSuMRgl9QVLxWHK4gojiyCN6GBIFBe5tjRdA6FQwKDtC32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dkTILSuSXCo4XPeAGy9kxKHFdD4hY2Oqb/mXhXXBlCfYFbiAHuCFCy3W0MQKslxshQY3E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cUy7YmbLPD+Y50eyQsIBxQuI6fCZCb5lMU1xAIXsAQFI3oblCCN8iUhE5qMwD6UIxk04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jmQO0cFqRy09jHjHpiCxPZHrCPiH3d7ZaiFm0pzUpgvS7hcPW1m0E4WIV6Zybm6DCq/3c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XCoKBp3E9G3nEJBXNsEn6Ms2CVSmr5blAWB1cykWDxgICZr5sm1CM2oLkzVKaiYsnqsQ9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keSVAAHQLhJrr55iZhMs6LMJ64Fg41uUKgnIF4hsCi+5R0X4Mo7R/SBtb/4seDl/ZMPE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5TAi0EXwYJxMr8G75hAoVguCKE8StQMgL8wICcPz00LzDg8eix3zfU6wjQ6DP5jFTd02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8/wA0vLHaJXnjfsQ8wGmLfwm3bHpqeKL90pynzAzcxX2TXBM2JnwdLuWsO5RxUWiKGGZW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WOaV7EoNGIXL4IG3p6GI4aL6YgqOBWyD3gVGOCeCdtMAYUUXFreGsa6NWynPfbbCoRyC1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4hFX1NQOy0OGruBi8SyDV8cYhAdhWIbU8JFbN/wAEpccn7Ribak+mDgcX5lwlLmQUv9VG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in5NoDHDgFek0RRoq33GRQXDzARdEtxXeopYwgxTuYoRDjh3BUREnhlT0LmkysuQe9cR5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em1sco90gUypgogvxxgzqXeKJWF2R3vOkqIU7ZbV1gUpa+6DxCOk6L8hz7pITOh+ITwI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anshqHHo+fU5qe3/AMXC6hExCZ7yqjZNqfnoMx6X7DU0lRW/5kAG9CE+tKjcWTR6HscD6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1DmdZRo7H3Lx6YSv8pv8A7Db6URtBpjzOxRPr0IvTv+K/qPr2oJ9+pym3X+xNozDJTC8G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92jmhmS0HsXL2ZkcBHuDMSkfmU8geWpQJaXmG7qn7Q1GKLbtT4CoOau63mWW1XC25Qq6u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kl4YjqMRhy8tKlISPMNmWabYK7B3WJu/scx4lwYoxBOEpiVKA8MvlmHqyxxW6qVh7gHUG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YGr+KDtqq6S0ZRuolQiAsAB2mK6xaTSioOVVAVD5tygilai5h7RKAfLFqg/CIKe/Rx8Q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DShEEVoWBuImnu2lzfeGpb37K1K819cxCLHRq/aF0rqucc91Etc6czFl0tqCt0ci/kW6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yhXRLmOWhtUGBCDZdpiAvCJ1FvhjJLZ0kD7L9IcHWswLp/CbvCfnNPdpG5NTJfEH4VUw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iDSgLFTrODgPwgldPwJkPRX3jpObTEDdIF51h0Kcofc9lPRzjA/sgUQALB2lHQgl/Ifc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oui7hqARyinseqG3/wBCLMW7pweW/aKcxt08ETdnHWOFHywobU7KIm57mmWElKkEDoXm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KC9Hh/hQGequSsVfSojo5eZD8OAhsvpEHlTZD+8LKMDI0Lrui62c1DArCUI2I+ppM8Oot6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6hO0n6pRK5fqIVomEf96UoG5c0rcaMMoe8xX1Re7fzGVbFMLbzUETtALAL1QuI+FEtWEA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xKs2Vmnbf3LQjzjlhlrDywDnSqprpHxZpiuHbDvJcpwHg6NT6EwyztOFHmWlWPwjuUSV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KWaKtXB94nS2sRUgAw95jUoGEduiRKtDp0zOcNJ14ZcBY+A9JnAnMTU9ILoRcJfEBaXLi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9YlQfEAFfR7x3o6Im7ioHuuVgVi3zAmR7vyGu4v7FxrUw7Ga7cwJymuMRcQ1CrjqblQ9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49EVBLuLpXOkQQbl2L92GvRW51bHWfW9GPgnUdyw5hxc0/kQAzgEJwylJii+huXEKr/84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tfYM6q8EPSuxSfcr+PXhl1OBPj1ZY6I2VLce9fxNx2xVkrKUU4DNGW3IXkSNNDfeHqwd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1KeQn8RlBR2ESol2ihd3UqoA4TMW6oO7/ADElsPU1EnPUcAJfAMMm32jFD2ptj7lQsjjX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M32BnWOYFMqhZiPKgVVTrAvsr1gN0CAFte0ryjtiOUR6xaRTyRTFBwm0Xarrtph4R43Ga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3UEUK6bmOA7S1WDoRXF66rCdbsS2vfqA1evMSMA6WwTs81K0uQ6MENCeWAAbOIh2DbYme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eIUqL7KhK7PNWjD3JUs2XpcK7zXZuHUzxGPmZwLTnGI4VrsQZlV3JWb3zBdajYLgIyXgs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DYd7qdXqveYmdj7mR6OBX+nCeHa/aWU8PqK+wf6QhLsvAMDwFL1kinpuHEzcJAsozBSF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0HZ+S/Yr+RFqkEmFLwlzE22/zMB6CXKmC7XmFG7AMuIA5EdsIA97H1KuQqAR+aCmi+pW3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V2uMSCsiCtLwxCKeQxCa3OVMTf1KYNVgFv2bap/tUe1QhuA95QY4xQgnAPEMVkocRt2M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gzPr1Bf+bOCpmPCLc2EvzNILVVqHasRPBR6O25KfplV/1SG5cfa1eCXiBiC9/ixjqE5gH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1sX+JjuPL0T6igKt/uOYgbmxEWRbfJ2g4r9kFSKAUeZb0Igq5mYjIwfEMC0LKb7waTmBb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iykkSHFUDRZ1gTVtQvKpaWVIOpDURzpM8QpZTMAUiL2uYyojmqpSaD4HhjUgqF68MsPl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8QhvDbpDDobriX167oqoQVxKJhrli6/LVzEWBtY5A1dkFtcF9YP2Gi6AQ5itwK7k3cAM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OSDEhUDEx2lwOYjMo81FB6yyXv04l4hr0XfUrnvDCnvKfYevz+ZU/QgzXdthhhFvELegI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Blz6+8hpOkI6YmisWfi/VDtjHwy3G3Keqr6565K94arVehPdznu/36umDuFL8HqfEK/B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9Nzq6/conTN7TNdJhlbvctFUd5Ru1Ug12fNSi0F7QzlHcJeX1wG4MrJrXEoUPzYOQq7wy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XUc1C1ihiOyjOKn7KavWFvxFLlukegHuwZk+R1HOFOk10t7YjZ/a/mFNg/CAFS6XE5+O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XfugCqoapZYWvlgKa3q69ogQwcBlgF+55ia10xxQjBhbbYag1Oe8Ucoq05DtM08m4QsbF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vEQ1GvMWBmYRQ6tz6hZhC2o54gxktnAMRGXKDCx9phS09yKrTL1dne51F7SqLZ2pMeX0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a7OIairuk7FtvKVq7opMYMptkyFHmqsvvu2P5jrEjECHGPeND2o+5iLqr6lB4x+aYv1F+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DaXgOIs3ufwGWrmx8yowgadCooldL2l5u2C0rj7lhUTA1KA8FNJXaIWW9fqW+NnVmJdno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JcLJLtW6Lm3E2UgjaDgLgc2Ym3iLiyNMQYs3gpLOBg0OXzHAA8L7LEeynN8QfyQkvv1l4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QEHnum4FdosGMfphuKSr/AH5mbI0G8v3GJtgw+ZWHUdn1/mhU+mw5+vo35IPOH5jAmyYi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6Xk6iK8UgfT07Sv8ACDXtOIRXW+2MZuGg+vTb4gO5X3GXHp+DGL2vorHug+EMrCgfog0V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p+UqicRm9kaDvKK+iFGQ+IQslBqPMXH8gCLRLgFgB4gKsxESrqFbh3qmv2UAAeJlB7pe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C+J5qDMEsAkCUOsPVB9lfEpY9zlLSzq+hF9oxcANcTObamkCViFCUVD8Jm8aRWzybmzEs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+WNiVD135gj0E2hJB1VFOJaXCB7wYRcu5UPEuBTXFRqNWLWCA4oh+ZY91ZgC6tv4mkUal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Nl2n79SF5v8AnmPp4YVewCHwRhudil+mVZ5v8q+ly4ItpV1qGh06+reGyuc/+w9HTLo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/wCqbHd5PKvoYyTaj7h7EH1Hn4l0o8UVBlCceIdrOuGgtulVKrkS4AvJFlALwTOKcFxv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JndVSwNPgdTIbc1zuLAbeUAQBfaoaoPkxWSJ2LhBBjxM+OMj2TqC8+ypuE8z2dxHlkbRU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snxFK6AxjR3ZQGdS2CXWuBo4Bm6e0WjAcjC0aeC0pAnNczBBM73Cy2ldWJfKoFgKbpqA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5uBBBnmAqCg+AuJUGnLdx0PYYAgCAiWnppCqE9k2ldIraSutS66exiYgo7EpwT0WIsI7M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0puHbpdiCtW3vGzFfFRuwRygQ1kLbiUIQ/cAk2ZhZX1WJ7HSdSXE1lVRtEFbHLL5Bfce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EYu9X7KotLgtOgfbMoDq7kD7Ji/ENEjBSWxf0iXFC5WRAVdZjxsbkloNhcUrdwsL4d0Xd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PEHaVqryhtVZoyybdTr7y2TCAzFgV2gJkai6VCTvJ/DOIcwBVkV9cQ3MX7vyAKOtGG7u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p1/Wcsz7h+2bsOYlV5/KMzJ4t9Q5nA3TNrqv0vrEWEwL9p8hLpOhKISn7r00OpPkQW2KD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BqcQWL0fsfQrTpfXoqbtFb9W+3o7Tx+bKn3oxwwKDnCFXJSp4xGc5sSBRPH5RmKHJQAZ0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7zDsh9QB3KyEmsCVCztA8nMBY48w08v10Wn9IGJEGuEuUGqmOIt10YOrAY5R66161mUU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YllZlbcArQUsDJOm7+YwIq8XKk7NzEILrBigNTCRjaNA7Zs3ldYLBvBcLkLoQNUU7QTgX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KlYxK9FzwgzfrmvUe8uKdkvUuGrZfGWcs7bj7hhqACZMqvwYC8cNsT0hALbZYK3MQdvR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+/QzMm5H0M0w5i5RUeAPiMOYWmDuVbvfV+rO7Fe00zn0pda+PHqdeKVR8j7nHp1rPwgov9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7hoegjrwwQtneAw0yi63BHL5aJizugoQcF0u6m0KFuN92XNX8tRMaEZLaDoy5SCVZPDL5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nUZKTuZluNnZhVQARDsqYbg6XGSlJ0uZL18xZ3AOA8wM+wgWvI5i1pZgoIrCjf7mTVkL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niAb2vvFbCQUqoHaVCbHWk74a2iv2iYzFvlWY2nD0mANdYmQOblBYHvKC2RzBYxKonvi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+IutbqwwIvqC4xc+NTACgAxPl+YLsOlSr6wTIMyehAS8vMNnAirrfaUaWAUA88zYl9oA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8kGt2UmYMWUUeC6L5Z4svyCvEYav9nzBm7EL3QfhlkDaH0mlZQNO/wBUuYcQ1OGv2Yjw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2Ys1OHA0NQDG8CHoOVBXEV9XPMqouJjO5szGUG9P4R3BiEFrKZ9DUDEqk84nKNDNU1+0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PQXvXSZJ1/WdYFvh5slxmD+oEeZgmbf4+mKHCgfO37en1iWFoH7Y8R2e083EXNyyj9Ia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0vTiB/wCkUWPDNfPdNeipezM29U+3o6b/AHTCA4/P0UVKdm42nR+RIGGAPufTeg2nND7h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8fvBS7fycolw0ihMI31hUWvRuL1Ejxu0PemGG9QWZ4+5UKpEwwOe0Xi7zd/MtInFhw44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X3DR0mOkQBdiQNE6BC5qCGItuMTgqKnGpiw8wMIrtNxBsWPkMpBuzDHUClrqsygkOCbOI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ulSqxQY7sE16pKlelsIGagiFthLthLpog8rgcVlGYFOYKspACrcVuZYLz+0O2pedf0SpA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JEG+5p6KG4b6ZoAWLjzB3NJVFx9Y/wCwQIOZvlGW2zPUJcJXNyT5QgdMP0m4yjltfxTE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D6AzLn0UuVraz59HU9pnyhMW4H9I+ioL2a6DCXXgiEIV5Ui2GjWSLGRpzN4gOhUJEvZx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6sLNtxohtg7VETTcRTfMY95mCehl+YZQocrH8x2iTILYzZabaJdxZmcKHpK92SjmoHVc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ntELD3LicPMgu3PiJKW8xsKCUMr+IbaZ7xS7V4jLV1DFbcsMGZYogerbcpZJ5YUGgVDQ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YlIs7QZe8JEKLOhUdX83WPaLLDoIC/ujEmHW7ixAa7CiCFMr3bl7LfaJ6kSlpQWAmzMU2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gczWFTtL7wd2vxKBUWwpgKYrBbV1Gw3eaI7yiKQpCWPvfTCJP+2Ou4j6R0/d+Q0Dx+Ew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1OR/gZUHUfpFSeYPfX7QW+j9xZQdT9mvbP8AM6yoAcm3jUe/SoUuvaxNvePMbRlGVKmHr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mH5WbnKURzh9Qlw/zUPZ/rRgsbyP9E6z6k+Yscsqq5b6ZtBGZdUvs9FZXyRyzFej/J/t7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DTSE9mmyxXdp+X0CJsB8ZSlahOe24aJxOwAv2MwUso1Sex6OvI/IKfq/2jLEcfkwU3Z+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oeyXRCI/+ifQI5mg/wDTLw9GvXRr3goeATlEUORCveXiwT8CdmAGglhZcAKzjpAjsdCq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QS1nBgWmD0n0/wBwoccPtZ3EyyO0WVR9oVueYxqw6pptzDddSWthzbZLNI0J0qoMF9PR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/qj0IR4Bg2ykwalHRmOsx1lTT/wCQ8phKesL6zMLLlsrmCBmMCC2tWojkl4uWpEQU9yap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sP2PmDxzCDdagTuN/TSZw4R9Q16akNNC5jn0I1I0oHw/qEK0A+oS5YYtWjzDQ9OIFs0m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fqVO8tvuPoQTaB7x2uB9ep3wkxwo/gihpHiGN6I/ZBZF+xDrPxibb5ZjVhgwsX9IMaHm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YFB0qash04nQ74j0DB6Sx3QzFQfmXDx7xwwwLd59pk/pEdBTvMfO5e6x2YJVFeu4IJVQr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TcKtN+YBzglMWBHbyQzHIZhHmNBv63LQF3zL722C0Wyxw9rlw94mdp93ECxQ8wq0RykW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kNJvuSjAm0XhCHA8E3BMRRV5umpVAA4GWGCGltHadG5pudCALgDq1M5t/cs4W61CFl2A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LMbWMQ+R4JX0ix7QoO0+ZuOWIGbqH+s4mWCrT7m31H6ivov5JkTyX0jrzmGr+j+sfZi+0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zd3/AGnZ36CaelUN5fEYEd+8nM4g81R2+i6oF9s8RKfiXUOh8QJ5iyCh/wB0jMR0X8nW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SoDJx/NGaHUwxVb/cWpZE5tg1Ob1/kIUS5j29pa3dD9TQlCP+CBV0jLivox/vtPoR0z2k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JhK1tRxsHmXXFXRUG5g3f+THuW+2LuUd1END/miM0ehivhensh/YsPEYfK05iyymt2/s3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yf3Fqs2fxDSw4mJqJhYLmdO8Nl3hC5epRvEke8tBerL+GbSetlfDA2Rdj/EbT5N/iXZMb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XwA1NO1TgC9BGSrAlZx6PQ1hKB0B9RmYbDX3Ejr0A7leCNJrmW8Q6iWOyWSyWSyYmO0o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X0ABrS2mohrvS0s4VhS43C1G6tghltwFcNAj2bnj0OBH+kuA8l6RgJw0/MBKOWMMCyXk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gH+cSyoa6zHPWGEG4RLqZQzOyj3goTowzGYEcf6w5huDxH3pH0f3DXoZ5vF8M6xVuMqU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EcXGLh0a/ARblfHDal94u6DM4AmNgQFwh33LZFvEtcKzpcpwfmVIo8q3FrB9lmMJroRC4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hi798xRTqusClossV3LzRrpFrAMKMtPSKNqD0sSt29lnJIy5buQMSfKCoN4Zwr3gi1HVl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6YECp8Qs/cbXGbcR6wHQYJh9xTgO05xt4zFFVN9odVHrbLW1OswHIgdolcPeCNOoBXLp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ENNsOK5idwUyMyWUj5ad4rMZNMNRuiZh1WJVjq46cUd4HA34ha8QYOYTm6iZd/KaXmJju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YAtc6IKYTuj2SdjDO1A/FmQNZ/WOvOIEq6L6it+t/rBkvZ/J7kvwnvUGdOMp94/bAqv93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9Rmb9VfuK6mmv3I5gbh2EM5KZySx0k8yEucZ8zZcv7H0Doono68ULf5/3CMS6ofKQ0HT80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7Y6boo7bqPtLlnur7RmCe0zXUv2JVx0XB9EGdzD9MTrQfCcz5MIm2wEjjLgNIv0yveXo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MwNzD48xxGW6sPgeipjguDH5P3DUVjo/yUD/AHL6PF1p9wUXT8owZzLR8occel3KD6IG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5TPqP5oYOcTlcFivI48w93+tQIgUjqHDMHRGkOHUFDiYFghyejDj0ZxnAwRlwj1maIQig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XCIdvSO4C26Sj7jHUDEqFnMXi2D02TQzbLSus8od8Q7gOsycTfRAHMavEt4sKQbFEBRR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4INsfEVi3FqihzMe4U0UwKGyUlwtxBNY/nsRH8yva1ReYlOMMmBar6j1FiqZ3IQCKaSaJ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W5iqXD/DEHCVbcqhui9QAfuBq7GcEgFsvxm+atAzEIUUN80RRMQ5lyeC8zN9WOnROYal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z/GWIxcR3F1rc0zJPL6FjddB6DqdOFp+4KY26ytuO020PdigpR8XEuXboR3fiDLvEtD2Zg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Q3OJnzG2PgmWFe7C2xHQg1kxDQHa4ZefhlIqzukRK27xdaT3ShXZhUSbfTu4ibgFzdeZR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zLOyX2gq1dzcpsPaM258xK7sd8xuXXuwTRXtUaqENYqLkUC4hUcGYGkFBC910jJoHUSU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jlgPaPUj3Zbyr5g3COVmXLdhZvw6mkC6QHWoI1Y71ChVhDDeiqJ6pgKjh1YixV4mQW9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uIOJgDVyhs/CUi9GLXT3iDSe8NhX8yhRGJVLPaKFcKOQliCWotcVqA86a2ZnRz+0VX4Aw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Pog8Fv0i7Z/eMFdClPYNwZGq/wBn1Uw8bMfE/rDGcX+2cZld5VC0B6ZgOkRTiOxOP2mz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5fRWzkX49MPKivgJi8Rl7SN+yYl0D6JuOcmvwTifeQeVt9oRYu98OONQ/FFa8v7YfkIhe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mxW3X80HLqDWaCz2jmswz4QBpSXFT/hKCZNnXEq8EWnp/NjwnDCIeD8s4mj2zMOZxji4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ziWbu/GfXTmaByB9IafQ/no7/wBO/S8SxblbXtE3FnmjfUW1zOUTlXZj6NFDR+4lU4qXf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vSFC6OCDDvBh9MNQm0e6JGHol85BfvKwwz0BfkBldZgfkEHwRMwfu+4mWViGvS4+hb9F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F3FXLKooPeHVDpbBCUm2XvMNsqpz/NDR1kJ9eix4pqbZF+xCE0lwlSodB+S8xcJBd1Q5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7zDcORfemCqRuvHeCNmZako3oLoq6Lg9WeUxyi+2GaUrVF/MF/iRD8txTeHwA/cpqdsp+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EwdDSlbziIJ55T8i3KVXL7R9hEcv/COMEW1xXMxTD0jYH3g+LG3GIfb+Yp1myKeaxBzM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qB2EDleZeuoHDKPNxuaVhOFMmikTex8xbihG8DzDKFkM2MRRQzxiWwB2RZditN5lPad7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cfKC4PJfFR3Uh2qeGVLKjpBrRcdply7glEwL3lDROpAG5HcHG7Gd0O8o7t7R2zozBiv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0OkaLbqUH+4qFa6EEuqYYwfEun/JamyQTSocLKRZTiKoXvLdL8ssqGjvqOq0Jjh0rClE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6uJwCDiURAXqLDX8xoKN9jpMd27RKQEl/JR0iBQsUazAWNdmZ9B7wPtTpBQBwPtDVEdr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TtGxLooUnklGerZklCmbp11+Ez7K/EzPr+8dLxb8goOyVUeo+mam7E+ow0Z0gLDNAfmO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IF0UsMVTWX9YFQMTL3kn2+nM7F/AmUdJ3TIdSfcdTgav8M1ug/D0QvqL0P3f8hrwv6y4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F+St5yn3lzLtp+QxL04/GZt/qk+SNagIzwQ7i8pdiYYAuslysqK0orcFVEWtlbJl5C8k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YGKeCbhneHeafnLDBj+KKh0IssoXumLcr/fpVGxD4Z9f6PH1D6THp0/JcV8R/kjxlyvP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nOfQ+7J+vUJeT+xNKlAGM3khnlDMoZWaIAWgIcMCzGIEfEfS8sC5lZl+EDDLseSdJmoA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4f8A0nL65qXHzFPSpoyxfeFtQLAjkg1DEu+IQ8wm8sY5/QsVaZ1yAfUJj4mefgP97eoy4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0vDcI8g+kw0QYixzcL8R7RSsnvNQaGBrdC97R4HQhGWGWNDIt05ZXbEovUYYa/GByd+W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4DhkTWbRENG05OIglaq8IAm76TVwYFxV1JaPLH/GYN2IT+JiUN8J+2KFY1kF3MOFyp/E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SvaUzG4i7sd4yAr2gBhHeDZvvB/2wZr8I0tZ+0MAlwB6naDXCV2V7RQ4a6zE7TYyYVIx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Y8p7y3abeWIQEvAcRw1DpqWBVIZgy8Iy9t8SN79hLJSLEc5twKtyghyNZYzJddWKX2um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wt9CWcBjmYFWOW5yl4g3YJ1iN/ZBpeE3rJMFCpSZcdIhsV2qIzwh0QWNClcGugEu5twu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Wyj3Zj2h0hZW3djVGPvBbc9JuLEvdYyW7jxq+IdYpmZgF6VFaJ8RyrfwiJbeiy9b64ZU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oyCQaMJe78oJPUWl2wJYC8OGLapUu0CDWg9alcjRgBvXVFScXlhjp/J3RT9R4pdL3S3t5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BmBuglBU6Huw1LsTtMZ5KvuE4jOvH9seScRcldfghHT9FHQcr0I/oP1hgPB+S8RWnSvo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+4MVj0T/PeXO0ifTLmYEf2nE3IpS+Ulu+QERs5i9xih8OQU/kwl83b/dJQIYzw9Jkxph8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12iOS5MdpbvoIDdAYXRiA2DdmZfNV0UgayEzTglCVzqRi3KDSjUUrht0lt23AaQAww7wK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YucOJ7McYpZmCMJBsXk8eEw6dJZKOr/NhwgssBwfVNPQAV5xvlf8AkfRc/NoR149DWWRHx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aUIP9U5x1DuiQ7hPDU19Wa5JbxKgHLROH6xlUocfi3oyqPP84Mb6RmHWs/YmWeJmNxtz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gIQwwNc1UYQptOBJcVMwbhXoHVEY5hfmEFHpg14IRU/aWRaYnbLiENRi3h/cx8Ho7Sjz7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XTzxKI8W9CU0YP8A4hXcZr+zRLjmQoO1EXy9AHUigVA/uF0QQMqiBIK0unN2GUcK1iUC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5Dd17gDV+iz7ixs76uWP5mDRSdrieF7Zl+RuYtI8xYFsVS93pND5IG30MIqktd/iWKj7j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WvRLoEYhbI21EubJ3KlRyTDG31ubcHmoVJYcxW0Dk5lpZuaGKNMMqReLilpRt6wAGO1S3k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aIdZoLLqmBDkOukXFfLFV3S+YoRY8QvU+06g9otOZY0sTZYe9vEBYAeSO0KTgA94i+W5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tXEGjOWrxKxqZnjzKS7HZlptB63F7ZQSr0p6zsc2xfJh8QdaAe8qS6uBlJWxu2XiJxmV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1oEXGNXsBs2g5jb8xITlL2jCNBH3AYBd1RitUhttHicliuIqbvYfL/FPaU+k+6jryPxn+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m4Y7UhjpPan9ZeJQysZ1w/rLi4htbpZ7X/Powq6RCdX94RW+jfU2i8i/fo67gxRmRk+iv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vP8AGPw1iOVeYiXlt3S1Vx5C84NseCYO4N9pon1tWrqXroiGQdbnTV6xFbUbWzB7Cthm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2gNwFQ0lV/J9KsmLpfvMR6A+oQI8UmvaXU2MHgafggeQ+ZcQiFkHu0VvmW/4TJmGztC/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+DUNxuL0e0GPgLgsi1vs0JggzeDd4hFHi8ge2blYWDkULsOLFAP8AcKYVi9QszvQxA0Kt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EdamEXS6PvFK3KczEpAjzAQUS0KRLZWeSjyQ5Q77QQdYlGCas0O2YMSojHHmN1BhZisn2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AYFXc4YDpysFA1ibcylGcpF3Dz6JYysM4R8xIT4KIkMAfIf1MNQyzG0CFwe8GoU9YEzZ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rbg0S+PR1vEaCz8EWcM4TEDOz5mivR2mfYnx6tbYwzAoK5n4v0NQUnNs+ZxCcTpFwp/z9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nJW77vouUDsnt/4IKA4D01Gmc59kK0gofS7boH5WHPrUJ5cC4uzLyL22Pa4t5CDopfBG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LBYsclL43LpTxeYtRpj4D5jhWWdFuaapIimA94bC6eIsC+5DiIPWWFFvqLsL1WMTs7Ru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jxFLdXLvjA4GCt0e8teyOFqjoMKG0sp4eUTgPaW7EQ94mhFyBi2orriJsuKBBxC22IDD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IQtmuZkB8MRYCHWWM2nFzSDLLAdCFTbZ0zbwdmIrBR6zhRcDaDgFojdjzF5wrtDU2jwma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2AwSkGCqIWstzUbwDoxNbu/RMi6L9RX/AIMoA+v6ziVsfUod/gl+ICfDKfcAWqn/ALvk0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/zYm05PwgXolsHzvyYFWj+QoKrxXFQBF+5CJuMUnzOZVzNuQvG4R0+JZTVX0TlHUjdi1b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jxDX+m/TckzCqCzFyx92YWGwmStuJQDnCVANbS2RTxCHsL5VElZjIqIndZi5yP7leB6k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YRAtDANCoK2bOPeECC5H9IATmifUaHXScTq/YVZpT8+njtCB8pDQJTWpU8c304YR2cX1Op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xfvNhKG6P8Zc6q7ffoHAunm0lB9C+pvUSwAxaPLAHdRAXa7Qvqh12ZRCi5xg75NqafDB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7EphLV8zHGjVp8y7EyIKM1XvFkCc1xMenS0RYriy7h5DWbCc1HriE0LstkUQhegliRAm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YMNcfPpZqz63rrGNxeGKZNTohMJ9aHtlRMxrOZW20L+wqjxGeQAv5iUQcTMBWKFwzRjOfR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uxdcIn8zsh3hm4ahzKeJTuFRQnKXt/wCQm0dFxaveaPEKnUyo2Ch4uGYaiurv+0Fbejpmf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xsm3BqdAfXocyrXWX3jlhMPFLWq/m6YQnnAH3O1X4Q1j0wlaueD/ANmKlZiYiA1lV+8C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IYsAblOT3JaqqFOXiK1RXkuLAL0IbNT7QqZHwSgtA7blOheINhyimvkwFoaWynYRMpFE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r4MdSo0HxDHZ8sOij6xcDviidUhFwCKVVYBxnzNb2Lm3xluMZTyz2lb4O9Rd5EqLm+ZUh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PYK5YcjXSOcA8suapEWjnvLWgOe0aqc+Jk4fiZOFBuCnrDmLvKdY9FSzawBmXlELfELaB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LDwiXWOiFM0TBW8xdgTuxoUZ4qICLwUKpuopYFhvZGWPkjZAovtbIRYb0sWYrqMolJOK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oX1M/wDNlAI/6ZqG7/zKhdD+Qgg7P3L5Ao/YQUqn2IsqL6bIoqAEmvMZEOKeKJZHZb8m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mHVoo8EMRFOXiAecDftFywY+SpgvtHbN4mBM1XDiL4ZY3/SRKvmmMqoRS7pgoLizUfHR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pMyMsEZbsVVnr6hndxF0u9zIN52lQm/tOxn5Q3uAZ/6YU2v8VDJnZnxFwwv8fadekypXR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V4Zx+rBfXekpoOv9YaDVHobsNSHHSNU+IRDzT6TrFSHDZ5FfuO/eEu6BfpnbSDHheT+k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1rQV8yuLpHWIcAvJ8oNAJS0ryq/BUOGMTREE5Q/YJlkzFVC2XcaIOLbl3TqbTILm8CZP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Duwtv+peEcALu7mAplM+nSaQZ51Q5lUM5TlN8sLCsF+IPM+tCrF6Y7jnEuLqwMRjQjks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bnRYt7mCxYZlNbGPtGHWQfJmd8CGofUxDDJ8Q3hheYXRCvdogFlWfkrBxEDVxTjpc0PHoV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6GoYL6T3VfR68W3DfWqHoBUqGy+sqLQQ+JcOZnbuvXS1jv39FSdn8hR0Vx5dQ5nMCzpQ+5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Eeuug9ggKKvU946mYq6T7nARMsxGPFcPhGIzc7RWTDpAFd9txui9KylG3tpLYAc1iMX71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umHIR9xPj+WLO35mekpcAS0PXiKVSYq7lW9/ERS34g2YeP8AkvYc+05QX3jLA8TgCdKz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NHaJKYOjMoKB7sYBv5MzVV2AxDVZ8Eo5VmSVSstox0z1HKWp3hNJ4qLXdr6ERPI9JWbF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XRxVR9jCUoAdYBUFTZB4gW0ksHcFRUb1EdXUcWhLVanTEFPd+4iUX7OIV1Tkq4usaCpn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virlghYJfS2u8vg5tZiKtfVcvOKUrJF90bDC2CJ0mmaEXPQ5uAoAPNxskL3iyGis+I83e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H/C3PvoKPQ/kwP8AvMEJur6ivtN9QV8DKd4oDY38RLAhDz0g3ICVhYtOKzKJOxKDbACv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cTZGQfBHc4XiJI0EBYL8/F19DSmJ1AtEWOzxT+mVA625w8EqA2Dl5zGLV3A+oVpuIHys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SPiAQhWb2UaKuIqfeDqx9KXLxzedoC+ocz2BhzMEHnOCq/P0Kg0J2y+iuvdeH7I68bN1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Uz7hSVlfTUNDxJib3aZ0v+AhLB0/CHzfsS8S4uqvqXtx+MdRHCVnyhp9APQO+p8KaYxSH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yh0N/ZV6DDmb/ABI+hFpWIasXcbpbJzjz0nciSlxWPp5TVh30qlQLYYYmeZo69ObLXi7x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mriQYtVwyA+Zh57yiXUBzGPq/wDDG8HDOkUqI5zH0degvUuCZF+IDVIbHxAutLeDDcIB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eaAcn7LjKar2hqCpvL/M0QlCYsTftCeOxfv0ExVnP9TW2XMfFDRctq40h6AQ0XQNenDP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sB+DCwKtP2+hEnFoTtFiTRPqXNy58mfrP160tbiWurBHSOvOY+mVCaN+PTe7TiAUXiVy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MFlnu4lgTspqOy2/MJG7YXc5TW6elSn+JgzlZsdPYmCwZYKvsjOAU+0pXswK5y7wAUzt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PWj3RjCdI5gapOKuGZEvF6JS0rtBMj7QnAu+kGXiWjI11hONTJdpExZdmKfiLYCwXcKiW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iwU2vvLwAOLzEFjrNxZT8JZB70A6z0qpvKqYGm6lwqjvcG03E1W3uRNirsRam4oKZ6k2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SFk7G5aNN8yraxbu4KsM6sUhs94k+zuInbuTC648wpKKdodDgZRdS+0SuwW04u5dLsvj4j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gf2is+v7R1C6+P5DXef7QVyEfkAp5MUDqH3HV+P6yxS9/rKgQVuDdmYOHWG2oVoEpemM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tdTGVqGmCam+W10ldtTRX7h13QrKQCnjf+IpfVFoNDnG4RSgStAdTbfiGqVnM1xYvoqs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9EdAb4c253BnPJz8A9EjjxUNF0L6nMB5QvQYdBz+ZiXT8I6lOQB+2Er1D9pefKLN2msh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phAfCargzILxSeZ9CUpdfQsn+KjWzYv3Fjo+qIwXj8PT40/dmuMo8f8AAZqqOIV/YI+A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bhgY6Zn/AKZh1ExjcK0GEvvNmHdTTFJ+4dzlCHS2vqXY+BMQeKgN1HmasubQnwxwhglo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AUq8pHK2HtDlAEBYJdg1E3dcLMzXrhcoVUV1HGV5Q2u6hPoXgVM4xwHj0cZi436mn07+N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osxga9nkYQu2HoQSubhvtDbAD6n9goHYBLhZv+bmE0zG0dinyl/8H7zCcMs95XUIbliO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7Q1CCv5P9mno7RKzYeBiHpVGxftKN2y8QlkRoIKB0nE4gKQV/i7/qaen0ISxtH6oxmjUbw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8Ey61R6iHQagtUNbnQRyD+oK0Fx6rWOsPaq+1DGoqDlYyhqOkeJvzLoJK+9kAYg9Bjfs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CygOlTGLUdo5SzrUrHKnaMrTwiBbXeZAEQwxQcXURRx4YIPKKaSuI2Po3C7inaMZp3jg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7lwxTxAmqYUGGXFOkzvLwy6umOtwITJ8RDa8QaE/cgirU6T9xRPmxB6N91lAwB7S3dKym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XKvWN4tgYI+CNnN/Yamo8rKWwO8aULTsQmx3RDBB3gahVwR1g9VRxRAhet9sRHY8sQvSB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ix13emovZ/eKr+WvxMi0l40qfJX8h2dV9pun+UQLHT9obqc/vHX+OmLF3f2Z9kn2S6A0B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nFWTLY+TEyKsSwg5oKZWBo1iBalQMFeIngVnmLF4qneR/aZtlyaEteJzCm2YajOwP0na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jmfWnk/4EY6Do/uYkcAheZmXgfbHcWDoP2Gl0k6Z7CL9mOor4lj7hz5iryvyPgYmXWC+/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9D2SV/MXxQ5uo+4MaIf5GUfjOLuOz6gfLUFcQJ9S4+9f5pq6xjGer8E1OhOtxAMl3s2V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OpHTPFh9oxhu91X5DBdw14LWDuDcvef+o+49pRLb1W510+Z0DNe8piZ37CWaluhFv/kw7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lgmLmMSt85/WVMhcIphAi7uBnCFAKEqPFURCd/o0x9DtK3cICKBQhHAFpKjyKAIsCYkN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7THOJ0ufcVvpc0PSprephr0Vzx+LFW2B9QhheJQ3I/Kwmo6Xp+Epboi/bCGpZPLfB/1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O3oISLrm9pRuS/4ehMiXaCYonHpWnv8Am/8As4nM2wZUbJjsejSKlGLq/tmaRwCyI7jC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mUs9mJYb8Q3e2t/MUBY6wgpflLEq8uYug+YEPmFsb5PYTCiR6zgnqcxI18ZcrB0m8FPR1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FVLG32uPnMOFixG15lnT1XHuj9gQQ3wxzVUPtsS9zleWJae7F09x1K2kO6o//hEVckKV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ohaixDqn7CuYLDVVPXcXmj4g6G4J0Oe0ULmmLAW3rvKihvlMyxHp3UGUlM3cOo28sLJX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DoZSuZK1xCUIOtxW8ixcCp1mLZXQxKAsHESDl1hJe+kuJQl27lUKHeN1UrfSAODsIHg1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/ginLn2Q3h0zF8NRwb/2piDh/swbNqfomSDhfsYHR/c3f+1DVRjP7BfSEPmZmO/0iBBe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xZk+IM3eXKmCgyO6PuMwTulGul6KyxWWj8WV/wBJvRi+kMAOK9MR/gqDn2mHgmfp3n0Q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gH1cu48TgfZBS6CLiUedT9TiVfcJ+A+i4d0Ra8H8MVdBj8voeC6bPuOS4mefX6JuKvHN3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El3HmcP6TAOKizqey/T6lyuFfBPqTRqVFsIva/Tox2Fv+z/s0cTAzFbeD9rGOmXtZpx9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IYjlBuJjyA/bALfyUGlIR1fMMgKOrLKFlh18h/j7ih4pRt26ARsWnbZMuR84guT6YXGU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OV/uVD8EYguyoc4iYY1PVL+SYY5QS8RjGEC2CZegeZhVBFdDWbNxjuHsMwd3uDLhD1bR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meZm0dNztqn8iuBAL3bMHtL84D6PS8MR26J9s0lztF+TOhrDEIMVZVXCuME0hHUNk2v8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0KB+nq74zebHv6cTD8k8a/v1WcN9aI69Fy6FzmubZ7qPDNtx7Cbjlg9qWHaqHCogBT1G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X5qGTWhxN0doZ6uObI7EpviAKv7howgq0b9oucDiJCtfEqBEXtiKplIqgsLrvMndkpKH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YtdAzCkxbuTqAg3anxLOvelWWtM3quYNAqNLQdUEXk8RusEV1s6ijaFd6mWIc3eIJxx0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uAaJeKIGoSjRNk33jXjFa4lYFajQTXALjKsE2B6DKwRgRr3QdDoRGAEsNsyDmDofglK07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3XtHGruMILIaYldTtKNIr4i7po1cTklalhYh25ixoFg5IsVi5z+kZezHQOCKv9cSgfC/2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HoP2PDW4bR/tRj4X9mQuqJ9w4PQfc+lGCCWKdbqMWbgI1630OFupqK5fmOYq86e7H79L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Has1vuXFxFjA5ip+hMjcr0eafgjuXGorIX0zUzB4f3MS7EXEy6sn0lynRPsIR15M7DL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b6bY68MvcHsD7ZeZQ/aYZdT7QlB9WTsd+UZXrgfSYdnoa/H5JqjHXvZ/I8bOIuGAk4Ke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z/5LhwMF94AiBmyAb1M+/wDyYGJowCn943OdTC4knmjPvLa2PVYgNWd2UsX3Y5ibgKNl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UPKmFh5dINUvcgMWMo0YiwesrN2ej68q6pfcdzDxzc6xswWSgdVv5g9G0jrMqJExGZMN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WfASky6D2zAhCoQ5hOI+Ev02tSW2x0OJ77GrJhBwUWMXg8RU8hwKTKy0/wCpg1b4JuPn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lLRNEXdzTB8MG9S33Iu6XHtBlhdzBcluTVf0w0QzGzJxHkehI/cB9JUf8V6+/jMScRxc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l+jqQ88/c5ejtYn0wZe8/tmkVKCxQHRjvDYOsCsFnZiBTLm1SgrL7zFSDM4uW9vchluFr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y7lxWYPSq+JyB8QAyV4ikMtTAC0g6npuDKoMEbmOjM3K/M0sDqgt5nUUiHDmB2BH3CUf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BNgngiYIfiIlsdovQzBoOhW9iWksVzWJh6fUjrR0u/TKReFVUsXN0xKG9LMqMoLTiI5c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VsNyZ7wKovQYC12xbi8WeVQOgZeVl5xnmow6jlbjI35qPe2AVgnXEJAbTcG7gRVHvGyO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egA1AGz4mMMsVHLPGhRLbhITFEqKCAcbQxHXUIjsi1JEamuuRHQ6pIgIatn2v8R2fT9p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b+Zku1E2+f2it9EzaS19o959VnFZfq+ip+gx91/b0uzQ/yHP1t9+jrwn1K10/OcStjv8A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XrPmHcsfRTFOojbFjtNrxmOVnLHkOq8DLiFXD+k1nafUmXXB8AQ3LsrF/qDNbbL8MHlBq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xJgwUVmL8ojC1BpN3CU6B+xylWfiPLe1faE/Sj5lwOKD6jCupdwKpGNGazPAS1Y30xM/WF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AysVk1+Vf4lYY8/QjUuShOJugFhui+0b6yz9CJbhfR7szWamyNaaD7ju5zizdafseyx2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e0TksyhwH7i2s2P5LFyDB5K6wDo6SXOeEE49xNeXvFa9YqYSAGaRfuJMfBDexbUF3HEX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bl+nE4iQKhuXRKF0KiEGCTh4hibUjtASprO416DxCHMCVNc06XXdlwwaJpXEV0vWIshN6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4nAwGcyztL2RQk1min5lfwy2berH6Z1VMEToqMkItABmoShitGoWwjNi37QhKkHdjzzS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ScIys2upJZ/CiWva6n3lKlzPpj9JjW9Q9DT5SQ9HWYfc/wCpyyPU/v0M7hMeXH8wAjBT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liIhGmEvmNpxA1FSkx3YCxe+uZpG+giAaZeSXCuoIKcJk0OZmygTFwq+p4yFE0V+dsDq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BuFgt5RbQHGZYil16Tc0zUZyYMtMRSpHchloA8XUbswHSpikusEQ1GXlYIkD3uDcunDF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KKsuo7NVBN4MuKT3jcwyUa7ETu56yi9svNYbNocsULcZXErOqg9zZhctXR15hzmnVxDjR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xDeWDvFdqiDlfiFS7B4itmaoHVCCq8sKzr0SIm7LGUwBGORZTlrMfCLzuWG5itSxPJIm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+WBFB1VKb6yrHCCYfKassX0CENmxKlGHXJyA6D9mYdrFT3/5QTdsWonUcoSh1SiJsIe1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7b79LP0X5L3u2/3Dcb3DIKTv+N6E6gX4mzHUy9cl7vpYXrlWfYv3Cb1Vh+mO8xUeEy6x3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+sWEVP2Zt8P8fo9VXZiweJ0aV+8sPoFqwnVOIBZeCXWYwWY+5n/NgQNm+mBmEd0TUduYt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8ac4F3h8w3I8Qxk4vDD3C1frBHkrtKB2QfSPDevyhtjX9LC9rZcEYcxUujv1NMUtP9f3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x+x9HXhl3ox9I6jgHD0r8EZ9eA27tnjLEmHggvhUvYg3MZYbo/ic4jOYBMRZqco6mbLUG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21dosynkmDD4QisRW+0qYeNgGFGZ6YeDpCqYS5shC3TdfMUPrN7EZuOHMdeoZywXuYe7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ogHJGbVFDjrv7uEMwZlKr0FyG7Rr/wATebk27Ol9RbMv9MFFfErEWmEO3eV8RIBLAARd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uvxBLAR1BMJi73LR74oy6DnkDHbTGAP6iguoGRjtC04Vj/EslP4cP1UID7kIo3Vd4P2L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JhzPZP2WDfbGzK8zdL3itCoymm/EXR6GvMTOPTuG79MHu1+5yix1i4PxKgH/AMibo7Tm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QY21nyldgD9irdt1XEAxjGpeY+SDRmXjtNmeBHBT3OoSMB1bVRS2uhHAYHHMNMAuMGZn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3Ii1DrFl0ml1Lqvt1m7h4lg2yyzXfyHZVRI3Gostt3ZQLjJuNIIO0to0S5v3LhbFEato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18wSYsOsK+Sc1N8PeAWCYoGnAISORJYDaJuYOIKFXtcZWdOYKr6JmV8CV2SCBLIsaSiAH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wiURKt4YO3Wprb+JaYo8TfaJV0sCt9kAUI7EEpFjks5qApY7oBdLAs1mpALPUhCPeFzBVG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xIb5ENfFXcK4eYrqYSRXQveUEcTACGotF+xXJVyf+UoQfOUdsr0NpjThP36dnlDT6q/c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Jho9s1POAPuDsh/RCGA4VTlGJU4H9ixjyYaOtpcZZ5KktipehLqGzGBYzeD3hYNStnGI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9LyxUYyzMHnVbOZ15ZyVAr6kBF0fpKbRTN9bPhwzVckJA46QDtwrZxAAIMZEVkU0Doh39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chTCtVVq6Bu/qYTWFCxxuXZ1UQqPhAMOgc/MzQjis2ADFWjBue+WMJcRfMV/j5RMeDKF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UyLi+KZ4nG/aEx8Edre2HsenaBTR6G58sYqbsxWcWZ7L+ozcjLZwPp6dmLETpNpblUhf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xxxGEu+5++lj4v8AkqTwNSnmY+GHG5l5mIy9+5+xwui+5AsljtPf0D0vI0D2v/kSlPZ9w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9noQhTULQgu8J9w9IOFmVFekRRtU0uDMMD/0pjW4qHMeWC63Avrj/kNQiSwQfcofT8vS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+jiPMcP8hONI+4gmYAOCULx/uPkHgsvEG+eMGFo8YOrlFOjMaulDThw0uf5hygvBRAyF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0maqHa8bIKLN1qcimAXfRlp9uEWr3h22LH3D5bGD2gruGLSOYrXQjeXITIWkSsvOkq1C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OIF8xGix0pe5Cq6Oa5Rqsfc9460MKss8TAJv7H4icw6Ex8xiD7gSqjshcZXwMfiZdoMg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wuekEaIYxb4cETVZ3Yd13qcwM5tOksrRR0mYNsEf/WOaL3lJqrbSWugIythfLqMIsDOW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flWKvUyVLLYOxBLb5QCiH3zK1XgEtoC7kQPR6wUvwI5VFxLMg31jgVHllJV0S6ZEo2pZ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AoqEbCBaKJmW/UC9Tozap3zEDCMvTBdxC5gOghPMP5E+eLCJXfAoAbSyAOA9jsSCAmYw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o7HCEqa4jFOpHj7E73R/Mdl0tFUYpPqMy4kRLL9BCGAtTrKLuaS9nWz59Lqb/AIoar6IR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ukJb0tmco6Z/u7DFlw5E/UYrxC8Mq2i3xqcsVZOIy2KQPvLxGOrLjxNbcS9UMXoYTRVVl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vL3i7UsmW5VzAeTNeyosvmYew+4EF4D6mrA2rmGj2JtgsvShq8ymGVf8h1F5OfMvxRAEN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FPtLgTyCyMA7sBSmxiEAcEfqJX5ByLNcKzbiDLA6P3jFsl6Hab7yBAsH3uMDRbUqXqOc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D439kjyA2QxNQFi7xKEviM3vdMzNi3Dt2H36LjHSbHDj9zSKily4B+VHxN2M5m7OoqBHs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i7jNJkLu37h2isn+CCrP8EdMq8Usqcp1mydhDiKlkXslhHcIGNwJeitsZcrLPyYqG1d8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mPqp3RdsCSiZsUPtCOk7MsOrvUMHo5irr8wUjj0GZcBtsV/PoagUmifcxE4IR2gurk/J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UG1dM+tG+bf4SDj0cqV/x8zIbmJW38QlKlp8f9lhkMAwFHaXa2jF7MwDxbFd9dzVHuQ/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3BzS1iApXVddtQsUBHaIOozOC/Rjsh1Awy6FUb9TKHmiGz9JUMtF8Zi9WvpEHCu027Qht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LcIUre0RokKQBuQLxV9IwvZJvh7xFWJero+IW9sxglByLtGmQx1iTYmDgpgBKgsbQS83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sCbwle2OSU0AO5F7aka0W+7GqB6CCzL7sBgqxXEAxChVszqyxc4LKWculRF5+0QYuHWM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EhWQi7UJEIdZZOEmfBRXKwgwi45AqXZB5gpu7mlxG2xZXWiXBG5BKmTMqdTzLNFCMbo8O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50Fp/uILx7CX5mVUCjcM99zXZzHlaappiAaEspl6fxOS4ib/APdzNa5/hiFe7EqpRv8A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bPyr6Ok7Qgpqz9xZav8UwAFivo24O/wAUNCcCEuVVcRRZTfVJPqMIV5/ih7h/HLpFDDQS3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/1B2N9W/yEG7AZdl1Ejqhr+hiGFjmvHeoGVZ3XH0MNBGWBaF98xCJWNw2GQz7hKamHfa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EdjFDrFL6n1UVP0IrHUEVme5p9MyHQs0yp8/MCewJzOkRYeHMO4REuHzn2hhKI4GGMXN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ZuoXIR73PUecQFeciV+xp6DLGOHqwLcdxJCNYpZVRrypP7l9oirD6hAu/A1G8NOzMXOQ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VqYEpBM+SIuYgJN0Dxt/EwX0Ook5w0/RRLz6/I4dy4u7iZ4gtqDWehUfWnzBR9DEmPhj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um8t5i3q9rNkGYg5hSQlMEbcEAywA9oc4BxZshwgShG2s1MPMRjCIaGZM4xHRXae0DEde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VD0MegWa73XphN+QX7XCGpqufkmAvfps8QjX5+h/qHpibX5RBPRCXuX700OJp5i5jpju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JQteXiG4qyVl+T3mzlHUF/55g0jLKtkywa6RAWvuZgWEvvLuHHQnASZTkCmo2LQYbhFu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+u0tHawG+kCwRKDmJzVSg3e+Ai9x4m2hZURgGLuU8XEUAe8obR8hEGxWUbaU3B6RA5w8Q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RFs90bCiHmA0IX1SzqU9IGIgOsRdgalJZpvvMgGhFVBHhnAw6RAtFksNtuGNqi75uYL2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I4gdHPNRNcHVJb8GaCPrw5UlazXSW6qjqoMUV8alVXBIpHWVos6CUpSMEl9dYDdneX+z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Wu3qbnPlMm4+uroRFTXVKg3mEIIhxBrNzQoa7DdbjsgwBmdcfyQ6usXI5p9zBA6gPNq5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LL15sjLx0YjxsFqGdH/iP3BU2XX+Ey8n8RYrq2SoHUzh6yhO+JW5v9y46Y4UAKq3l5lW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xO7XF7JrOhUI6N1Zn3jYsikLHWIqD5NlRfuOcQ3wCl/xQGPRasrjMbEOcwGu8Jik7xxI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CxQvu8UO07+VV7MHEd+OEJ/qiKU5gnOQXNnzHXuzM/beb/idnh+ouErxoMXlI6B0Kivw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LzLa9X4z/AELUxeY1uwHxNddajCmHf6Z/MwLtPqxCug+VCc3pM+k+oS6j+KVD2h9ZulZT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xOQ10hwDBLHMOf3jrBuUxVUSCVgdmKMvzUPfMHcWTG4IMnAaVxquTpRlkJEWxGcweJUuM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gFDd1HG4+ItzrKidQhcUjiI52ZHW57CkbvGoVro/zDl5QipuhANAAoI3qVOkPTiVR0ep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GABUJaa2h9zaurKrtLVHEMcBrrMbsQbcRSfVXrqQOOkfuH5DxblWWBuIIWCXtMB4hmfp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pCACuO8FZwjqLTNfUYQjpDqIg3j8j1bMVdF4YY9NsKPVV9E09LJ0b6ZkzS/89pWYaZ7D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EdOY/wBzkeczAhOcKFb40XKVgqYBQekwxzrcXZYL0mwDzCDEvNcQOgNuMRFrL9dVHMIT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OWFEyuGW7w3xKqlV2jAaAfMoLZDZKvEdsXxBRFispiGxfEaOXZijJaYjTZ2i9LqEXd8z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jSwLe5V0geaXQiULGghcu9peN9EAXYwvuwGWMwyG8wlR8LuDFGztEYImvEpvIdoY4fMyK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YVVjM4sO0ydfESjW4pckO0plNHdhb294tm64WILldDMAzAqMDviUlBxGSl3Y1LbmTAJp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acDuzZTFMpcIWxrctp5NydoTUDkfEB4Sf2KimI9h9Qq4OX3KemkJfBe8mEiduRi2TzEG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/ej5+I9EytVFTRfiKqtv5Mct4+l4/wBVELl6Mub1gH3MA/xUXvLhu3xZliu2gxODUgol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4sg43e2kl8KEvlMxF3oR3TLrcJkOh7QAgIILy6udmYtM1+/8iGf+hYzGXhddcS8RfIn+k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pqz8jHghdFXdB/cJABN1UZJiXxHhmsC1cMPCr1zLxPAUdXdb4g5gsvIn0x4TQD6l4gKZ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l8RXEF1UdLGXLql7j/MMRVd0lQMh9Y9Os4mTH+iEzO8xbpDoxbPlFyyhOhi7Mr9y+sqP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FnEFAuoA+Zv4j9Bh2HEATThVBWCs1LOsRg3MsS7Co6RUdu5VXMhc96P1BSdU3DsvUEo9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AHYE5xED9FLVsptmIjNMxmG1GWMRIdULhzGWGWsSvuyoaUGXoX1BhCZs1U/IxfKXtEXq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YIshRz9TgOAdKQ9p2EUVjq/sIavmOptLT0iauJxxVX5QhggBFtkx2mn0dMu7M+D1d78g+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9KEwInzLshHUOktB8XDUIxf+Kj7eV+vQlu6og0+n4TlNIxSXZTyZmrNWOwsWp7w3LFiD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9RPMxy8SdhOgwRaMG82OrpLiy18RWC35i1yWdpusDrCQhZwmHCr4blL6XMCbsdCUYNPR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ZK8sxKe5AsEIFe5AC8IhnV+8TK7OIo/8AJttmesxwq2o1zM1iUWLWJL+WEbKHaa5DvKwU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gF+0UgR7wVqb7EMNR0gbu0ZUyR8wkyJ1hWrYig29LldrehFvNvLifB9cGcp1CGuV6Db9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fVUDD3FmVll4yMBkIehiMKgDNZuUhcN7rCAQDziKZWkeuiBZW+011R2uArFXqgLRPWiK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wGZxbBbcKIVAiBnGH5NmMiGf6w0OqwuYJFYKtq/B0Y0Jt6glHOG46LhCAEd5gzuC1fEo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l/wQMOiTCDnvBZAmDz1g/mMgF1MFFXQVDDAFgIz73aKv97wQKvcLyMjveckBafENAGOk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m4qF6/KOMHAYa46wFhcXzNeIwFrH9hkitHX9MNRZOLQ1uf4pdj0jL7vE+pQ1NwUNAvf8A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RHkV3BckhiGq7wDPvAL8JRyYIRqVoQBht3GPB0IFwKYAy68ECj4mV5ndL4Fy5rylzxH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5gidCZjsQ+JcvR0lm5YA+0ZcoQUX+WglRCOzKPMMlysZ3f8AkdB1tl3CWtBZ8TOdlL5n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dk/PpVNvDLxashU47pfbBjcTDhuYynM5hJOQCUoMWyqn5HVxcR/SLCOIrosGplUViABa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p9iuV40JTiDCHzA8LEWuyKJ6GcdRJA70DYUYcz4oLAlCO+oMPE0QR+Ar4OZaYwHa4V0m+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BAb0QgwulHm0O/iKuO6X0nVu8+8NS3vFw0Z9zQx6OmuqF+oTGxNe7DmZpqWEzSpozfo8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HMKdyP0mI49LlMfb9s6+YTlM2/wDHDVQjSjqjKFUfQlgqaHzEW4J9R5mk3Lm+p+Uzlx1n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i+DHeLdNeIU2A61AzPaXl63H9oNbvEEyV4qNdfZCwBc6iTNpRXFgwky3zAFGYAluo2Wr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gIc8vkQWOhNEsYYdSsAbO0AXClauJDa9mYNlkKzAIVkurHQpN+/Ev7CH2X3ZbhHmW4s7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se/EyaR0inRCUZvWOWIbR5hdsnJcyr79ofsvD0hFv4iQaJznKJLBl7hJcMvMumRSCrpKj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GOtkutd94qcuYBYWmWutIUMHvG7vEtZnUWqSjjUoJfUZaivEoCld0xlewS0gyjcW2yNQ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SWFXWVy8ThgDKNFaA2YlJ7DXHByMghIcFqGYh5mU8wHiLEoAvceh7BBeoNKwQJrAPAkd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W7ainog2zcQ6iHYqE8Fh+MoANbhsE+B/L0KroxxE/cdz/JlsqhWgIZGmIXBsS4HEZl6H1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1FeTfVhrMFt4ufUEVWyT4l2VRxBW++Lainks8MeYAuJLL2wHSomoxgIaevMZyDgrIfIP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8QWA2Q0X3jQEYtDXaZoqqEMAOrVmxASAKc175nuTxf5ixJb8uarrKaLgq/qKKt1X9kZA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01XHMJQqk6hVjdCLLi4IeAyLetsGCWQ+oze76VVtZfkp1VPuXAcuMnwwghyv30chr+iBLe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XTS/UtwFpjzOc6OClt0UPydiJGkonOUysXdxlrxiWTlr9+jgSVp7elnL8SJ0EvkMzKDf7S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MvEFFUXccABeIs+1HhtaCxPiMDEqVAIQbhALSFs7R3CA5nXVT4hIzHWIe8TPwwCtcsoxB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aiNqjW70sTTEZxDF2233BCXiJucM/ZqX6doG+mCs92X5Zyx2mR5LHmYknWb5kHP0jXod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8hp8+gdZmun+w59F8XB3X5XoIku0qkZpzV9EfRr0i+mYlRmkSEL/ppyi3Dbh3sKEtdhiXW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IWuvaeGWvtPPEvpDzAsbuWdsbqrzORca/wDZasNy5u6lFtdkdiPZBeB90ucQY6B8IOAk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8QumPRbZbgbdoRwUwrlfJA0WXoRpWiMEwH2lTbxuVKys0keFj8mSgb3yyldwDc9zhFwxm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jmOAWeVWMGQHamWhqIpA0WMyhocXlOEb7wm6Q7KIou6HecXTm5WTDNt+0Ftpg0vcHLVi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mUeZalsDGfaUWrzFEerDDJmebySjYuK/yZe4xXmBRXmo6/qQiQVOpzDPb5EHUUS5k1n6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1FS8QCl0mHGlWCW2jKeI5g6DmXxLnygbYCgwwvgVgitrVyK+4KKolQUajSFKlITAgS6a2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QlS2Z/Ux8UMDEq8ifcUxjpL5NmfmK3VTJ2mJUYg0naKJaRLxELCioYLJdBXGI260LMppY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j1GxdxjrOK4Epjr7O4QBTpF1BKoOLcLAJarN8Tg21ZqIEGMFr2jogAbN+8MtlVpqUSI6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HIN9YGuqYIBQBdGIQZUoWDNMkOpL8i7hgruty6C8KGXrHTc66LjONTA3Dx8LZR0goeAC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HAKeYf1uysWdYda2jSBQhzjib0Kr8y7lmLQj+TMuofcuC5aSD4gBl8Llw0aLGNl3nXiW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jV6nKXHo5YNFFtnma1hqpOZmI9/iYjmXt0kBbkRCBWLEjvhPSNkYzNtEs4vO47ExEM4hH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36QGNWyHgKyfMdSo6SDUCz0WNMCKKATiB/iJHDP1NwrfY1AiQ4Er1I1Zxs1iLaZuCZiN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VNjinDKpc2aJ1rdPuVKdUYTiFs3kzQmUJfhfpgCuBuOVFfTF+WafacRUnFMAAC59/TiZm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FVK87CJcxbssCryv3DUI6qobDPmdjNUd+jG+F/P7gxnceZpFfT+wzunIjRF2UXRftLcz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ZnkYZKCPeSdG0z4I9iG5+UhMqe8Um7jobigxS64jroHFw7HwS9M+85lYFcbj1IxIYl25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jOeku6B5nIYaozCzQ6sNXD3grLbVzAs8piAHQlOSnoIIYs8jcGFh7am/O3mBG2wGunaKx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sqL1nYz3jC110g0rFSzPPaHNiUgi/WMdM1cBUSoZ5PuABvOeIaWvrBVHhTebKLhunYZmD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NQdE7kELbbNnVm+0jQ1k1cRBjZ2OCdWJVsd4VKpqCW4rALTEyQu4GUBe8KpnZFR1nvhu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bqDqVRC5zaWZsf3hXa2DXedDigqa8e0Acob18TEIiSvMBrMoaTR+EGWACvPqMHegfXoA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QgqlsVRbhutIs+0V3avvFmdlA/YlBvEbBFdZgxwHriWSh1W33E+YtsNF0UcklESmhuLA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mHDF9GqjRJuzZDQ8OkYIWdyKuBGCEBW8wFn6OYA2t9blRVzionYYdJUWFYYK7AxBuZ7E2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M3Vy3VyWFQDWnVVELZHPENlbexUWAXwQbgF8kGUmuYpCSrL3E2v5CBeDswsXLXN4r4mD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avuJOWWBA8cx0Y9BD5K+5eOrYSpPDCJAdNIPeIcjZUxMuOoJNYKS4FUtAgp82ofaZcyz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S0NGdTjOhYsLBpCWa980/kuU7+i+4P8AYzP8w0JHLa+8tb1jLBqAw4qaNxN3Dq7AWJUO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0NeMm0N8QUqpMTRMnx/aLjPotsqd5sxOlB8xNoD8JvwuFYBjOpc5lcrm5Ai68Rihswim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KxE3ArEfC6bISRTb7S62MXXMJ7pg2mAiwhf9CEZUWi00fMT5L81/7Li5R0GbPuaPS40UL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2hjcJk3Nn4KcvRwMsoMIHrbejfUFWbRfaEJcdwPuCiXwR36C1uj4kGu8Z9JdDof2P4mI+I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R1bg1ihFTsRNseYMZv4mzA7S2V+8Uv4JEtL4hltDu2NAAessO/aWt4PSArQedws0DrBX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QEWys+JYaSPeaNQV0YabPeAS0WAK6R/tgS+KeSEBccGKi5Cu8IMKnlcSU19bjblldXHB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XaCXwCX1ivMnaZCc9ZSopLrpy30haPdtASq+HLWmZVBMsCnmYNX5gAHwiCg7NxMEM41Bw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4E1cgEN4QO8AaLlYDOsZizV1IjWhjzJw1dkpnrOEDuypbFTCWw8Qj1jtD4oIGmBSRYRqB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9RdC+sfIkUuFMHQ+R4MguBwkOJyUfHj+UsNVhCl3Npdwi7qCCjK4YLz/KCs7/AIoMI4r4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un9MvBCiWCpeVpLhQR8w1UMFdztI7BOq2NLMphcaCGL2wg6AwuLtuLSsHX+IqvMqgNu+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fG5EUUAOCopRXZiJWvgmAtO0sckGyCxRA5qFXMG3cDEq7FjNurFCwVhuUqFqDW4Gtg4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tUj34jVVnUhfRRO8QqwdOkOLQeXmDkHfMfw0Q8BxLISyaIHFEa6jY61UbK1BTyTdBGFp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kAg4LxmHtD2jZB8WMiXjyfcXpnrhUtm24tURq21MGYGjiPmmxFQlpwxcZqOQmBWtD/UE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3cCgfMJEDoZeONqYyJpWqD7hCFtobOXDUE5To/7m6meSFNbOEfxGlUSu6WSqq2OGeQNj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TAdDh+NxrBTUCuqlEuN6/lhxve4GYfgTDwxn21zATVZqNWP/AEjFnMNNVc5lcwOTcWw2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laats2RyuoAhCfeyBRG74Mq4MzPHoTcxzKCPtVbH0lfA6o+VbALYBjB5TOKjzqhjTC12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+wIjOqZX4CpfeOpgXzURyfMsmyPQYAemWXHnEILXqfTDROFt9sITFXpv895p6Lhjtm3B4I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UYtvnMJcTnj58zCblxW//Gf6hqIMczFTDxoA+ZSo6fYmJZGfc63XiPQJiUkyNRF3Oogj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2vmXN530m4H3Y75QdouJexlioBLQ2B2m+W3rEra8RjFiWcj7Qy1O5hlEBbDdqWS0+YIov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ANmDqlvQjxLh8B0Ru4B1WFTO40lb7tS2EL2zHYrcClRhstLAQzmB6mOIWutxY8y261KVX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vMTgrVUl8hVgNRFxX1RlI95aWqyZF1cc6VS+4Dd8wVDaptCqgvRmX750MytrXJKaBGkSn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AGorLftAlBaVEsfsJbViDaa7xi8REX9EGueSMxdhW6Qu7pSqFcRqC3RmCYO9xaVS+8Ut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H3mV8K+6BkdSmLuiudhf5TcdA/mDxWXAUyXlB5/ghuFx+a35iKdFXwRdZUGl/aXL1iyy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UunR1l42cZEvMuwDioC7MW5haXyUJagR0YQEBdBygF05JX3D77aX8potlU6QG3sLHuAu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oMVxEMlodMxy2T1KRJlecyypL35ilGX2gCMKglJPLBg6KzJAjvSLYE5HMtDI0w1EgNfFyx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IOLB1XEsA6WxS0sdsRah2VaSxuxPaN211TmHL6vXDNwB2qKBC9pkq5eWXIXXbF6r6sq2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zAwcxliXSEaF3DCddGAsadmNVwHSFaDXQjRS1cjCGWnVK0qfMEfoZiGApbz1itcZBTHS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212xLDmDSiKEoZQ6UzLtWbmoV37dMTMAWALJbVkJwt5iC/moT8mkJ5RFneVjET90qgaa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p7wsC2GmUTsoRhBp0mLS8EQ1s/khou3plSx/j8n0I8xALijsGGZsGmCMWD1h5YFTjiGpx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Ot+pmhtv9gogpM2hhadMuibVsx/8WGOu6B18/RM2swV1gkTaUnaXVFwFopOccAcyiQeU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6nfGAdujMEUMGGceuhYmJOMgbfeIRrlLrO558iGI3HQgj2GEXTqNlGhdzSJBDAY6WKT+R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wYaPFfuED0/Eg4jKvuw5jw+j0jDkV+5esRY68EIuraK+JpFS9oruUA8RtjSblazEZYSK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XQim2L3YiYqdmLImXvLDTsYmELbYLRLG6nITZIX7wZtrxBS7HvAcND1qX7HhiBpq82YL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CZDk64uJKCdm47r/AP3EGxe+KTEgd0VNSy7VWYvU+yWp/qUbu8SrGJi0XcBdxB58SwQR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ctEGzlLvNeYntkjRsRv6i05e0F5jfpHIL0BbY1MV1g1mpV2sGb5Dopctmzj/AIlDI+AR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XviMUB3bi1UHukAbgOrzzUF6mG95jmT5YqUeyF24iupULylHIwGYh3C/UDVNH7Cooprd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UDaEoVRwofmGKphjlej+ysdx/MwD/FQjvE4ZxCVwRlNAhXEyyzR6RKldaWYQZWUSBunX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/uJRYXsQvCI6OZiDutpcDV0M+4gGq0uEBwNbDca7I3hxKco4xiKyLL4mGK3FidDJLFoe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rHnLFQArxsJyCuxKhU1OYOslaOIyquzFSopbulog8NSoVec3r7KYzFAyWyhGutyzcEPMy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u4zZxlqXdl7TIMnVIl6O0dygqvompvAc6QVHZaJkPOhGtiCp1CioEKDbMrQPhTK5Rkt4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KcDqXHTD3hxl6yUybOsCY29Rgj2Uv5PIWLwi9UXKN0g9SAsrpLOS4CHaxmLesd5eEoZA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we8TOU3KngbeJigvJUANCJlxUIUomSVXYSGWgEsJU75ltLial3oicQEI8Y5je5FbQp8J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DCFDpOe074uioZzuFlH/ALir3WKU3N/ymkrPoTp6ViFMup6It6Syc3/JSO1/frV3JcT7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9o79OUrEOWdrTbwpLFXYe1MBiNE+o2pABH2wIExD5hJ1hyGUGPJBClYJ2yAQKnTQofb/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BO4M08AFG40XwVW66Rij7NPmYwj/ADpF5VwoyFsMNw05CWKf90Fi44QlvxIdmZs/7wOx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7lCuE+pcuEFjDH5MRzzFjXWFa5F/3zKxGcSK32zoxa+kdvgAeiJcXaVcp7QaUMcZlSLmE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gTNogr9JanRCNVaAGlDd4qKXivUvEphppUsZSnSNGwDh5jEvKcBUWSEw1U64eYVMB0qU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Z6yjsPMwhV3i1AKIhUQGlmTiu2YeAidcQJeSFi6uatsMmsSrFTUDeXxM0ywPhFoAV3ma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GevSIdvEyBvl1KSi43Rr3iw4IubULFGGKDOYvZZnqwVekELvsiCCgeJwADLKtvNVG8GG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3jW+fEBtZ5mBazxOgzKK6ySood7mSfKKwW9oU0JXtA5MYAFYy1a7EW+rpCoWEALz4WOb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jK0AfsoH0/CM0byw6IMBlR1gOxuOqpkGNneZwVjWYQpClKXhSKoqmsLecRmgq3cWFabti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KMHNRzF5EGMkcxEeAZXRFttStgo6wuatwSNKWeVlER5R4MQVMXiaynfpAloMisGh8ytRv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Jmo3DvYMkMZTGNxnJ43DYKIwXoccoBlJNiZCu9YVpBqnEZMZpisWHpUoCVfaXKn+aKBh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jsxW1VYyogcbVRtEUlrkyyHjMMLYOkQqljq4hOEOTDKK2DXWJ3wjeQh+wJkeWBiA9pVG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CAAM4xGKi10gZtQIfhWaxzLrI9CV8ZnDFs1wsjFTLTyZWpfhDSIW6NzOAvmYnG+jBdtS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mE3RThYJ4egY9ozRpdsN1LxeGIhaGoJDQW+IdhTisMNa9Ny9ph3gbTykp4Sgcd5n1U4X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HM1u6jcPgKAHdyvJFjJbeIDRriLNnMIz5T9I/mE5g5z6XKSp9LRw56xiWHDHbJO/SNaS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2VzOK9XKEB3iYplh6WU/ZQGXjH00BHTLlGVVn+MNUjpgqGr/aHl0CGi/RDsgyNEKrMqBm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wSwxxMPraVFNdhzG1Z94BFhlxMxsIZq8RxO/TRU0cdWsOGWaZy6wUSwNiCQ61RlSumuJ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ndPMHsTwwPlLUXJfEvEdSxWCU2IRw0gQ68Z8ETP5uPBhMBhYwZxKbKxNVtKNYvWLMAs4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643bKgNu+0KVDu3ATVXiWYDPQjmldqtiKJPRNxRUp9xxTRLdFfMXJV75mWSvaZKz1zBC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jo3b9ypXfeZ0EyAse0XdUzDHUQvAZPDAsit23AMhxFCVvqRVoJ3iLqoPMKALVciXKK7E5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EJlC+iUpM3MiluW5CBImXqyurXCuUTd3bDL7jGxk1EouDpmFpmJelrmAHELTftLkT79Y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rHsyHC7h0KhzEDTrmNVlLNlwQyW5S1ztjQWPQjdZSSi7l4wMVe4WsO4U3d8S3OXtcsY+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Vg6VUCUL2uU92Yo4iC7TPiGsheG8TFEqrAm/QBXiZEDsFKgWxTlyw+zxa1UT2D1IFoDo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AekIoA4AmQGskRdAY9dpG4Z90JtrTpCuIb4dwAKtPSdg8ygKj7TMLUSyNcRwZHZeGLLb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YB5OLjkFvzEQB6aIgCOVZpGTKmZolHuR5yhLG9HRLtQj2xApw5mB/cOXOcozNydpUbdI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KQ4N7ZVlAdeGUFs/EYLC9I7x9Ergb7RADm4cbrzKt7XnE2lnmIKVOiSrtFjUhbli9YIC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JgCrrVxSjI7wsesGLc3WWo2nuCjWEcNJACU+3MuQg6DiMFyXBjJZsN5iWK1FSOXgiOsSk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0lFyV0lQWA2zcTtcBIA5tlvbMVlgBCwc12O8vPW0KZIq12AHD3medgsu6ioyiL78Q24I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rCutRJYr3mJTVrrKAKdsdggqrY01F/kwZSFsaCUQ3QnnUrgKx4iCvwu5pW8JcWqu3ipq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HoZIdeJo55fqbcwBvb9na4VDeYqgWsNoYgKww8zqnWGmEwijrGDrbDUoH2K/iUs6ip3z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yGpyuUGs+xXL3zgnSNJfgFfYE0l0MPhDXeKwcV6fUnNPu+5ohLX3fkHdKv3DtMcwdiP3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pty6hUqdP+qCWRu7pMMGOVISSm8Ufkl4MoLHBrXSpXADwjsvw3FFM5yhQySsJbMpx+Yy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/wC8RDtjrLYlsEbocQZlslja+WaTHiON3tcNm1HmcK6jSy9Tc7d5S3vLOVxOSg6Rox6H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o1pvcLbwEtYbvqTYhaRE2Y8wLcLNNwq1mGdYPJMF9JknIwts77QsMXUlPcU7RdN+cQqs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IpWWELKrFbiWPPMr1JZvUSrGji4lAImBS92Olmm2coackSljidenEyWi6iY8+COWVsja3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cnBFWVLpYs6Q8kLA4SkSoA/7iyihoVK2XSXpxPxYMR+O3gShO/eWohbzFm00Eo3asLpNXz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sb1dG4GQe9xVIIC3da3EzefiNQHRzPPuAawO0pa12GAtB3czgXvQhas2iHEgCNTKCObgV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U4XLNZx4hOnZ3YiorjDGKl2axLb/AOIWZOqL7i7gFbPMq2DMrOOkXY0zlDPJY7wyQeJTV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LxtohJeHRNwmrfjUXoI8lSyseERlRZx1jChdlqluHzhmJtFuw3HEJyi2RdSju9+8I7qX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tk57lRMu5bIoOWWVyKtXUuBIdtTPtppHcfICSpIrOuZiirAC0j4l7KO24BgOeZQLlwl8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lQ1tYiZYtNmoSVm6Jj2qCAzmaBmcAfIagUa8vCWFtuYModAzGIVXwi6TQLagduvhLJRd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NdzNRQG0evEQg61eJbJU2WgSBtjOJdKS7pQRKae0vH2RuZOxe7HmbxNi4sJO8YsBcUZV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juZTQSKNKLs1KJej5faY/wArtBJq0/3AzJaLhDFeeY1MsVLhBk7GJmxpapzFgykUWiQ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pGV+ocsRFbXzCsL5Ny1s2gjT8wKtLnrE4HGkYrxKrDcvcIwFcTXpKhFFVG0DYHk9xJRC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bGZVmSh8VODFnRxOYGGDioTppV+Mv4it3vDLZwnvNCTSDrrMoPM8UGGVUQrhY8TaTnEv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GaQcMQG6H3BfYCPpqNPAPqavTtE/yVGDU/CBD39ZmynLcMcfeZG4TvmHKGo4GodD/wAj/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B4DDGRyK33RQuVUFOIWr3LjBbU8XC7AOqF4L2iE3kdYQwqoKzoS3WDRjg3BJHJasKbvt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yy5WOiOXSYI1FXW5k7zqHHeWtMMKtBe0pDQ3uoVKZlRVysbF2xpmeYg6u0Dqr2jPUHms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moNlVbFCZl89IDeKYouAioo1Fw0QBuDuR1uNM4dI6dW0tZOJYrlFORMjStkyLVURTduY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3zBIwspqZRss6xcAcxMOLZkiUQdVqnBGqmDLWxA1KklLGVFrpiWVguQgTYa5jkWryREU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96hwMScHTRG4UvBiYDea6iMgOM4kO4XzNkFbeI0QLVUe2bzg6RGJ7EbgJ1mW91SBNVDP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JqjERQBdKZBYOSJ6ROIAgnhi3bfjBQLZkuIvwYI1kj0YK4a4lnw7TZmOeddWOAR51Cy2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nBtxiGEWIJZXYwJk/PHtKMY4SIlS6U4nzAkC2+zcrW1HnkYmzVyhrgc9IM6ZMp0octhj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0IrbczZuLNLruADYNt7golb1cVijZtCi4NJxBKuOeYkso3e4VQ9m4Dqt3xDKQCOLM8kS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vMpLXSAbtY1HhZ2Yj9GdxmnqodYllU0YEsbyu8bmQL8BiIOj5w4ICpPvzKu2BlzkR4DD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OMKZpLlG7zExlx0Vlj3kdFL4lu7cu4UDOYwuCAR4AalkI5YmWN0ssI+jD5j4MrjmIlkr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VQ0OELoFizFxkA2rmZVIBxzp/2IMV2jWYWvarOCNRVRhoIChtRYqLIC5CUJglnSXj6Qfs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94NV6NMNqpL3Cp0PXczjyY+7qdoPkTowWFZ0MAAAu8OojWJYRGtSkJcFjokfSoXUIzF4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3ERUlLqiYROFriodhZOhECWqlelT29Rd9plOfdDgjJmeLFTzcuOZzg2rR/7HIwsCLrKR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3IbD+SZc5dYyQyyO/pikUfmx4JoenvLKDXH0dobt6gbGHpG04x8Tf0OoLv8A9R/EXMdQ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coVjEZg5J9wDI00oiz6MEZNiEU8LiTYpzUUWla3PWUGKyDMdVINcFhDL7Tncqjn5YAbi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jqlJRUm+0wd4Nune5ktyc1ORAMUQsFsXjh1uIFebOkCLSnYxFchfmDLMNO0lygWfKOrF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1u8SujkIS6xLGFObviZaxUUpcr6wEKtnGZiI9oFe9ojHfZRtghctDF3dLREtcsLke8sK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o3t4zAmXRi3A5AZSims4qW0utg9rudQky2WK9UyuuY9floS1C7DEapnQuIMDu5qDXvqt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NOXEOdXAxPniZuGwR24v6jYlDNksaF+jcwgbeJzht3GOBOxiA5S1g6h42BB+O4liToLi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UIFWmmAy+5AUBQQi0OOwtd4EWWYCbMb6pHOrlgrBOOLq1KKhebh0FU2zDG+tSvm8ZwRU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5uA11g2Fe8txnv0gVWY+pfELClsJ0mFxR2VMFaznLGSre24xRdZVQQuKl6FOMmofg6hEG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c7jjNjzxL89pZhLd6uv3mUAGWIsPeLN4YcQDTJrgRdMvqSLClrKrMpZcZmBQ7V/mVroH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D6cutS/60IQ09HpABszXEucwItByS9W5MkutDwMBLYwoRjKsNGx/EREYdULlNsnpKKKmo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4biY15qABYeuYwUI0ipgRr2S6KLA7tFNr8w1a/m4+0npC1xXF5S7JGEuiXB4xRfqLcqe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XaUZV7Ee3BthA1Rm8EGofLlfeB4fvZh/31HiaI6IUUgAWVzAa2/BAF+LpEkLWnUltaJ8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sS7gjFwOTIyxFrPSFaJQcbjEodUuO1nE6iHW5SPKvc1y3mWGqHmKqplY5iDUL6KitIsr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FGSURbcC41K92dagMixq4ItXXSbCoO0Bdc6hT3gvE8Tj0FJmM2HaOxCm1CqiqQ0Nfcax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8m7xWxQshGK9pdY60mL9cy8yspiVqlU6XFIsNTMb8b7TfOdyrLBLA3VhDU2TrYA+Uhqc/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5R8wcusNelz+wGfBHucRWehMR0yOyOtSw3yh9ijczX6g+6jAN0gYhq9IEKoOqRom3PSA3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YYdrUoJ+bmFZ1HqrT3j3S+2YZ3vvL94AbLlA0Ru4HaMvTqy65UlmahXlWGUceZYWKnWU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XAri3DFCnHhmQYEq+XiZRcdpwDJVR0DQc3LuVukZoPuJQX8y4qwesBLt1BOwlQ3AdJSl5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omxA+oNlvaBAFmiGhhTHaCXYgErPVhpVu2orN3dMEpo2wvMAAEGCiv7jQsd2krwq4VDq3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+OQLr3iW2OxHelDocsANKdo+CPqTEumUuUArqoWFK1u5SDq7rMtwPgZUujmUHuFmZQNstR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viA/gLiRlTjMRdAnEXCrsWx6wocReoYu3Q51LoButQrDTpMNpmCSQOsuNjWI6S8cwsWq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BcZjVAWq4gxeTcyIrtNjXchHIm/DUVjUMauaDYvSGRXtxEU2uGpdYDxMjZcBHIvfGIkm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ipUEDuRuypUu+Rqpdgz8IkZwAajYWPXmXKTjZKRYITmVg2nCbioJwwxCwOgLgsXMdSkA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ZDlhFRGnFy06+8x1nArcfCQKquOJRab3CdvLkuyPC4XxzFgZYpzmZesVKblLKrwwdgb6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YHNxZo+8Fp+YgXJttE2Qx2uZcl884jShngQFF3SOHt9szzXmiChRc0uNwcHQxDbwHmFz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x8TgW0Wu17trxABPSHEx8HlxDK48DFXSwvhOvkEUardTb0rIjcW4zpBFdfMdLTGZntox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YZ0ehEUWd8hESXUckoXTweCC+Az2J14SPZScndsPxHLYRbG3vMNUiaqEFSGBRMTIuRV6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he4xqBFnJFNhK4Zvl5EbinSc+SZcWSrpvsxwIY7wR1ZCYWlsxQtbh1G7m7x4LXFQMoHE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3m/WFwlzklZhqYSVDcoXpGQcbariw6bpHvKcAnQR/ZzSSxUr9lFXnNPxEUe4zofEp8Fyb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QkGLb4hlkGY9XMC3iFYdJzFLtubryxaiz8Rondk+JthuP8Tvf4UuiWEqOzJ/cNB0CGI7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zHzhNYzL1fBr+JhccZY0n6m6lWv29DM6Za/ZgegJyuM25NfM7yCC2r7xbNx6RvK8Qz5iE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aaqK1RMVLJascSxuYvENEub1qfFNNS7VEEuSy+Jgu/EMvhFOS9AiwXdKbi+B5IhkD1WK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Rkt4js3bo4iqseDliOx0mqvIHEKhVnnMCy3WMxmBk6KwdUHZAIqc7l6L8QWVDqRRKTio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OWqgVOzLBMbJw0+8aMOMbS1B7+Il4Qy8I4qKOLjyC6Uxe1FIXiPd1hdl+phy+hVseCFw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s94IFswpu8VAKMLsal8FVVYS4PWA/iPiN+dwHBDxHe7N+IxiOhmJYIdkZsfZIWAp1dyhE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BwXCgKw5MExyujUdHk7TIE55Rh1PRcWgom9sYKAd3AUXXWAiu8YxqX5GGlZzWotS+Aau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U5FQvei0w+GR2l5kEXWUu0GgZZWMx3FErPMUtTXaPyC3UdbjlnSxolUqj4iMqPEFLDNL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zGKiJDkz4nQeyYB+/BKKlPq5h8u/NlSzhPIamcoVEVEGlEqYI4JhWu+gyzUnRtBFELqwk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vmCmLwhMTOmaTx4r1AAUtXQLEFAxV8TIZzA6olIZDFk8UFUQ4VqptnuQYFHUhksOqMFZ9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qfsSihx2iw4ClRogEi7aLZlAeaiI2erljTgnYIyyVLigcg2/EsKa7SkTQ9AWyxpdq4mU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3A6MeLjXqyBLs56bmCO6BMjB6kcsMI/nhBKx53EAw4rDPZmUfdYSs2Qhx/UZtXo5lqKz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Em28RGSg6R/IxzHLMAXYxUVC5fshRdIOw6Sum+NyqeGUF5AQUzWpqncWU13SzbfoyrAT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YndDzSlViy4Aq8MPxECXlGBtIWqW67QtVLeGJlDwzaUj2nHibU1BaBjpCJjeawQyarTML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WTFsl1CiV8G5YocfEBhtzTKDuOO8CBdLd9ICVKyDMQ4jQZJX+mJbGFvMPjUtCuVUgyvB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8TuoBn+4EE6yZ4jAWh1zthdidbY5HVsYCgNk/EVq4OYwuhRPC37jv0UKXQ/Zz+l0oq6K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O92v9Y5M0zLg/wCCdiIv2i6+j1qtAemYhq1RFQxEbxOVuc3L5Kgi9CKwvaJixp7RABpl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ZWZXF4mbplDll0gLw+gb5g2oHzGpQ4hbk1M26jovPtGuKyO1LZ0JTNEUy2NTS3bMq8iXh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5jY42VxCcF7Jl1hsH+YgBY0F3DTVOXFR4v3jgq7LuGtg/su0jjHMH5LlI1mvObSmNNvKW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3i84Oh22Kszv4RiDQde7iZa8OaYmtvl37Q0wDVR6wHiVtPFChpM5DuLiwHJctb3qqRNp6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Bml3A8RV5w9CEi46Eo9Q6x9vBywKmXpL62ehuLqYbMEuHkWitQcuETDwSYqxkYuVL3Qt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N2yxeA57OYyWiggIp2mBAOBxDaXa5rXGYZtg2YYNFS1HLSkwuJdCo5tHAhqgL5Yj9auL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tlNhZ2gUpRjghuWgJdGLgPzMlFLuVZQzkAojhIKzA1C+8mX5RXE0bwikMULY28wL1NTl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UYKOHrAK4JUJyk3TTqQVrZzcDsTVo2hsNQcLb5RLQDMxqAywARFpOiJQpZY7l5QqrrBy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RC2xQpPEvdihiyG1l0DDzLBbnhW474DtFrh94YNLiq3LwLapliFWZTaG6ZMTQBjoolPZ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Kdx6uIvWYq1aL26jhEciyuYQvjKcSrY7CLSMELiopbXkzG1NHSZcXNXmYp47jBCnDmLq2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MVE1QsOcMCU/JGbsOmEUWCd4VDl8GiYkX7mC+DxVwWpB1GDVuOzMgfdMHR7RV2ekXDXl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ccdZWlHtKC6O0qAFHTtHahncoQr4gHCpk3I9PTlmSN6hiNowFdQQW5IjBsxGcxfCIZ0l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iV8b4lcovVxCfY+Y6S9jcZ3LhQGBlEDLXaJKKjUpY3EM2RwCAYvnEpDoZ3AycvFQsQCus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GQENoPC5ulDMqcATkwMBZFDKKpcVElunvmWyKnDMFsWusYiTfLhT4LDLcT1FIOe5msQo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j4DBhdRmAtWGf7FeSELoTfEuSXFXgm7qAxNHpYLvHSGeZL9Q0O8Ganq3DQejEUvDKzcl7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q1iwPBGg0Ssza4uwgAwL0lunzNwCbt8Q2xLviO9xyIHvHqz3gWNIMj9QEWrUrxDLgxBX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RCND3IwcYikoe4ZljAG+JgOqMqCOvO45trBgIIcKeJRullLRWpVEi9KJplz4nA3Ub3Ud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AazuDiBEWnaFDVXAu7B2lp5AKtlb6eVfsCol2FiN0z0iUhW9MZAAvCpUlLhESqNt1kJg4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CyZfLiG0HxCy0xDFoM9YyX8QaTLdG5l1flHtrHoEBagvtUfCZOICLUXCgL8bVwtqcq5lw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R0HEQWkaHSAcdmw3BwB4p3N7IYo3MZLpfESJd5QnER3cOIV0hC4ArljVl2izseDcJoNa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SutS7uo4ok4cwewpZmIF1dpQWSaBFrtjQuPaKmAqJ0EcjIkyXRcpG7JoYRr7caYNQK4I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oNj7uWAAHMY4p5UBjHp0nUKqwim8NeYJ5FkeLCsRBG3bDNgFiQUCZ0qPq1mGOBIm7Zrk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UiC7WYgNvY8pjKDjLDgsPGFMyUh0i/ga6Rw/SF0Uxuy1HwhWncp8/ujcWWHp1EprOARY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MQwndhjcTGdh0l6suw2fiZ0uBVHwRNWmq/uW+gu25VtPcjQInejhSPoRtb1KDEvSNSs4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JWsUKtVzTChpYquZTAHqQJnJzcZVgrCxpmXAQUrMNbdyiCesTNXTxAFExDYKnpO7bHCgB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WEtB4m5l8wIoqTGop7kdX4cy2u4Lnbx8S4gpinETL4JbVDEji31AsrnvLBWEWUfHSLqL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cwpYA5lglIygNOesWRQcQAA3ANkoLQNPR4gZFKpiTwQzTzBxUkTb55ZiKM1RiACmbWWs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6ESsTGYRwLjzQjYxlm0ZyTa82fTGANcggWk3ww4djPWIKVbzApijW+Je4PQuLIUqL7zDE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W5l8r4qovnDjJI5XTF5r/kyByeuYjQQHSLvE7TrW7cBsIYsVM427eL+JdlHTUww4xnJ7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wfAjJR+moqjY3eP8wGTNTRuELb3hVqIuwX0YimRK8MvczdTaDTgx2JdTpF1mysFFi7iL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AquCo7GfMptga4lLcRqW01M1bOcwM7hzcWMDLTbM0xyZ2VXeDZfhFg0e9TKbyRwyhE3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ZkNxtNZgDu5ew0xyrS+WJfPxM5MveUubAIFBbpKli6gvJBZYuJM0e0CIioCAbz0ieTwM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4upbAa6QRRay8suFPBNQoaOV4bHAxfmaSF5Y63DioKrepeZmA+ajK29S6g11OhcyHN1jKW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ecSUxf4lVhcMo38xhyg9IEKD0Z/HKFhRQRY5S2t1KFW3UUKAkbsMzBiUMU6QuCDlioO66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gotZxKiLHSN8h6u5ehBzUs4uUML8oSQLZZyNnRmHXOAlpQjvLFRvGcwIBR0IMsvZAKIX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kBNlmHax3gYWJ0lhSIbcuOsrrlgqKq24mFubS0gPaMxPMiAolKLvMKkEw7Jsqh3KBsY9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k+RKB0OuszIxu6IJAW0JdpQ0LqMdrFsUBMpXYi4Jc1hbaj2ioDTXZHbQvVZnD4NSvw5DBr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svTYPMs9BHNoWqzM5fKVFVN9AmWXuMrQAHAVFHAHmZZvMeFrJLtWXmX3SiWYdApbF1sLm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Y/gRvUYiDlLYjqjwYCXG8qs7ghdhmuIKVhzabl8qo8MQJovHeOu1gaAEuMq6FCRYSp4Y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mWlYYButy1bSp2LKNouIW5hGNRGzhCsE8o1ojZCiA8wjY46uIRE9ImIa91UcX4lgAPBi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GhbCIZdRlloopqMrA/YEecIorV+ZfQraphADVYvcaDpyxDIhxUxfgc8xXWOEBUqkc8gQ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UbYcy7AwcwxJrmLwQZTK+YF05q1YlS2QTUEXRDUc3CrBeRwy0t5cDmWduyLZUvG5bLfc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BkwOSJTMcNGYrIWpaq0RmXFCbp1KBdlVkS5NFUqyBsAHXMdQYbLlgqV1czUdAGLSoONTL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YaBTppI40X7mBqt0EoomCxGFiwR6zI6Dgi8vrnpK2b654x3MTZddkaaeimZYbonEuI+U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N5VmaANJeJamtt4ZbKMXgJizL4/UmOV6GsyARbRuIaZD29oGfzUXDjcHRZkuC1aBSwYW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V2eJXXJLAAXbGZKEMu9ojsX2iOdw3p3HIFWcQK9EwaujrLRZVjFKIQbZfeADbmYVbl9N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2+8FLS5Z04gsNrKJYAwLdYmSgiBlQIOPECyuJjQwpgnJxMz+4LOL9sQz3vfaDU5uWGhrv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y5qGY6xtgGq2h7ae7DgBQ11jihd7qBF9SsZuWD2CLOY9VYcCvbiLYL3cxyoV+xgqs5udK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O7g1XVy5PxMCJ7MoqC1uluFNWmBC3uapeIPFZ5hphTQQhuai3iAIiwLOZWMSkpPeYih5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4FmyXviyR4jYXUVIyrC4n6AiyKXBDKYP5hxbLiMQMs0modGXq1C9YKga58EMRfBiTCXw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G4ynEurgc0wmKD7i3AOStwnDzDYQBpV8wpbRfWI70Ru9JiwEalxYJGx8cS1eMy9ATyRZF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huNQSkXpFu1uOS/SHuKvMuJvpUooM98y7p2dRjejtu5VIF2VKXY5Db3l8xsKKxBahTOS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CTTgJjwdsYp4CamUmzDTOlhNWCudI2KfGIwmTpK0L2VGSYcLLcB5CVAfyPxGsW8YEqax5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a0xVE6WEbCq6sUwtvlzF0oqVil+ZnrR2ls3l6jgYgrHEuzfW2Ic7oNxDTV1lGFLMzeii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9kAKEbzBaC3rCjMVdWErUUwWQxUFeCUaO0A7s8Qw0xEYAV5RUrZ5iNhN1CXZdZR3gt6T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lUHSRekqIqIVAKCIBpwxeedYGIHUkJjAZpNzA6zDGL0eY9bbeJam0LBgMTfMDrKQannE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gqmUEHjD7hIpuDtY0wLfQIlQ6nBLIK8XEda1AAIroxCPZNxxlHjImcw20q4x62sND+4GW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32gLyJ5Y2ECSkgsKZq8cREahssim1kyxNBA3Swx0bt1M+0H1qN2D9yjVBwZVFjDu1LTd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3Ng13iZzW7stdDqG9p87lwW8LxKS9xA1a8XmMd23IxHh6I5VL3jXMwwjtmKucNNwA0c9I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dIFlTdu5eglbhV2Lg3M1Dihj3iWB4SXr1lFzXDXZiCyOKt1vrW5dQeSyP3Kupl2s+6IF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Br9l+0fMoo1dVUqB0DCzrHSAuCLkuCpY19JrjMwZcdIhrgyi+YimKS6gxpvvFlrR5uVoD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mxC3uVLPJ2IAtrrdajtr3g7onGZ7HdmZRBRjL2grTFgZgHTEpwrxLDDqU7Q0Cortp6MF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0glpsdRNOJ1AsdgjyxAYPRuHAx7EuQa+uf0f3G0o6LqWrO9blHD82VgBXaKcGe0DhtYh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HXFxiYnORLuu5iwAdVl0y+wgd/BcUg1Uly0YONnMxyupgm7vhcrXzBstPYpgTIc1Ko8w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244tS2EODA1VNgjCBRuK07jzAApSKQ0etQt0+xiVFbAsMzhUty2+YIup4JQUylsQ6rhEE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1YQnWQ5E1zc551SPwxVRrgP4hQC9UzwaN6grbMLNJiOAGpVHeZjdExVQC+0AvaIstbId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OVYYiObljZCCoIUFbg1halGG7d0QyADjvLYKBgxua5pMViFAWsxxpqY6RYEdEgLEo9Y4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LXFJw9ZpErKtcxxj0GIASwGyMhQHlRoplx0XLlvdCQzes6lziCqcfcIo1VB3GmlfL/iaw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sP8AbctdyGIEAmq3HO9zRCjeZyFYF11qUAHuqNOCxY0ueJjTcaiGUcimTJOW2CEiiujcI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gsVmRaW7iDzWZLYZUwT3ICVCcQFaURk1dXuBKHvzFlQvWNpxNDm43NL9SmtAbCxh6K+WL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l7sazwbz8jlAX6FYXZQ0/mVLmOqoDzxb0lMOJfAB04iun7gSDKA18wmvVln2/iOUt7H9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EmNjMxSAvAtb5iaUtcJVgcLSAb5mrz8QiQQKwLL2nWJXkFCeF2j+lFFTEXo/cT4gVqozF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7Ndo7SHaC1qig6pgLYOiDGvQoxDQ4iWStHH8wj7CpLGS7ZY3UAYGqxuGj+MCXdFsMvH1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vMwFQK/Jiq6UV6yRujAOFBKDMOStgooidEaBxuNyDtlt4V46cykrcP8giUrL8OMMcXCpL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HVUNBDi+/eFA5DzkjYELZXE4S2NGOPiYaVPYNmQQuHRK8xFwA80Zi+9hCyQ5Te4iqcmnhl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8ycyzFZnqhWqsgXfaVVcp0ltQ0D8Kgpcb1TOpjMLIugN+8RctluPAyJnKO/9UQ1FhZnE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SClcTNgvb/coCu9P7iK3eR/cOD4v9walB4pj7hQpvWn9wGaYQLafxCZL4xklBCTrEug9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b7kz6bOjBBx3zmVWK2xqUZ5huWAE+I5L0bCXbU5MOcT1UxCyyMN4ltQwqWMGCnmB2msY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YdEvu7HpUAw9zKVhuWFs9LgJTCIa0bgXAL1YUaKRT0h7RBbhnBMg2wum/iBAEXbDyQOsQ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OsenwErbCLQjd7iNoBzmEtCuY/jBzLlM4I3R6NVErd2uPl7jEsFh6twLVytEBUXuNZgXH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pLS0vDA4NQWprgCqmVQ30iLluLE3REA4EdY/hHC+JAH+gjkAc9ZlargggC3QJWCo4PWI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vWoBO01MeVRW3avWA1iAg3DCIyQrBgldLV1WIrdi7lNYtTKwLI2dC4laLOSNAQvvF1A3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C+v5C1SpQr5M4C8amAFBuWWFobYqAcy+rHiFtHshq12wUgIcMoKp1DtCzLBG45ZqdaYW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E7nWJFODcN3LuPb+YFGEcCNYrdxwpguZoLcO4q8uI12+0pO7ealBbo7jEQGJN25XhjACG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zPGSW9vSxiBVh+YFrMxEEHCnRHlpfkxLNC93Eyruhtj9U+CJvcu+Y8srlUys5QtzAy7E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ALA1FTAqJTNsFWNyhbaCXKsjqCXtvtCgpvrEjptli7KYgK0Q0jcjNu3BupblK7qcSbjm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FwCXXzKMBxlJFbAahh1AcMF4HMShsvMLEI6s3GkrMD/Usl3LsMQTaFITEQ1Km5wozLBG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EZHOCMnApcGlwy0RbAdVit3yvaU4BRpwkqgINHCqzE5OsyCGjtfaJ2Bj4y/xBLUWCVXW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b4gK7cVv4zEQCKe5V/cvwUt4rdfEBsbBGRJeacAL07ShyDuLqwcJLsH7WS7Xyy3Y/tGB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BiP1GeGsM2KugJcFldoNFns32ylsrl7a8x5DORnMxC/aNE5iBZL1mnqlMyrWLF+6MWYO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UNkrELrcbpyqC4RNa1EcFLsBf4lSSxOpj9jrMAIq3qggijImxx701A5wUFewtLYmdQDT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cqAF7ZgQmc2jonEFC+C6JE1i1R4ZZtGJmIaKyexmI5AFhLEzVBG6+I32LDQ92D4cQsR0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sXoTEoWdrVuSAZbTVymCCvMu0oOzvX8ysl5KGSK+IirkmysEPgLex1A1CKEiDw54Hb9E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CBjXtEqRRczWbMMCZ0gBslav+YkXdgXH5DMNR2NZMPotO2FAgGpF33ekO0i1a0XBgIXMyU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ffsLmCW5zUpTe6G2QowkGsLlDgOsQBxHPeKQFcCcoPIk4aqi9iDyyzaF6QLHcCbheDKs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IbJeQJcNSCFsDKpBAKNPSW2qa5Sb1resErM5xnUWtVzNb27jk/stSsfEEqWDkB6S2NK+I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3Y1b7BiI11rUrbQeYir7hhLTwpmOCnHSJVtmroIkRV5zcTVuohmPwQIBCrXtHZp1Ceod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B24lK0PKy5xABzUM7XUVumX6LFszzGnJIkaNspz1HY1C2AA63K6R5Ad4IKTxBKbOktSX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USDnEygXBlIdYBonUZbBENvyId4lgc1Hpb4phbwOwRTmQIFihWIGtwRRZ1lDZKuqj1qT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0srlK2myPfIdOIqHVlzCWsR5lxQYxa4hrMO53Lw5nLMEvOoEUXUHqyi067xjPEtLBYzD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uLGMaZbWCuEoUnkTxRiCWhqxswwcb7zRL0ss2V9wC2W4S5eWNWMnSVGZ4jgKXLgMopGA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RbMyoiCkc5gdWvhSWwsOiiGhPClsRq44uj6it3HVlQYPQhHtmuBg6zG4CDp0stZIBLCN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4j4RaxRKlD0x0zMZkHdK1d90Za5pjRAtoQKaG6glsNbWWlDlmAF3BZIEbBGpZC3MzTmV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zgIw6wy8bgFHNzIC6wnce20TB0gL2i8OI3GjKgrfBZh5EUPBABpVHQJYAx6QDsLTMLJMk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7gFU735h6E7C2+0tbrJA0NULGwZiGgn4EUxWbVotctzb4CoUG9I5jekC9qo0b7BAGsli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kMEXF8mLZ9yKgywfBT8iB0ARAq0W6m8Nk7wGsNdFxhO0ZpM2qNRleAljMM4oVc++J3j9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BbAquAjHbWLGKl/EI0tA5PADrMyZCnRLi/n1Huh5I8zOMnVslNaOK4lACnH9oWbUW8tL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RcRLfaHLCFwoVWAJG/MecADsGpVNiFrqMXWz7jtjqwgBpE0317xdJbTQBLVesMhVpCyj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hlj2G0AYUs0TOSS1LNXn/YYx42BLM0wdymMAxBxhAtFgBp6kN6052iQ3wyhB2KO0Sjrr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SCnzaNIBfzl2NIsQxEIyfWQuOnHFTIQhSY7zGhOWLxCtelYkVTENdhcwBkHwZUYDowOkv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WKbC8jmDzJQLVk47xhyHWXRrTswHRo4m+qcREKCNvWKrficy0IG0bl10Ku4sxN2xZ2rhI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1k9oibFdaj54xUPCOCASuvYh2ZBisRIvmARywL8xKhWyItBhTBhlFcYB0Mws4rriKJi5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ck3HQXLm7uItOO8bmlvBxGhhupfs+4lizwROSL3ZRhwHWPsGHSVpixaKevSZgodTEUXK+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2CZofNahhduFrEPZDz345lrD7uJY0Hgm5TMbqGLzNLzNuTEovcBhbivM0VKDlG9qHSNFj3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CsCNAdooNHgBd/EdxvMAMA8Ez1ntEUMqXk8ysKYYFjrMtijiyJNbxBxwHWLxB/ZukK7Q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YFpAlspJr1IZav4il2W7y4nPiCRphbpzPeRZ4hKsONRNtRtpKCDaZqpRC8ts0p12jYwx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8xQZhbhqGDAsxOZc2JQi4FHxuAANdJnRuVBHeukWmql2upLjpinQZuEpcgrhXzZcU3Dv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wqkykVT0lsRtBacS+VolsI7LCUOOGZcq5eGVKEKd26GNo12txOID3DL2V3gy1bwamfvW2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2IG6Q5rEbUIbCXwQdRAYwVplCarpFbvJ3jGCtauCOTbuo3UYO0L0zqtxw0R+ZURWYoXD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Nyzep2muihb4iuDKwsOiw3LtrTBEorTU4K1xBxFupY3DA5rNNJ1gtVVKOiKJTmXw4ghn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hybcMDA8ukNIyZi7EAs6wvqiMEbvllyZZACV/JK4C94EbEFoGeGXzz/BK10dfMsm7ZdQ6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MGnXEq6F1g87qziWrYesdYm52ME3ofhDTSJtzmKe+MAKDr2ZWxx3M1f9y1oOSrqFCo96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HOebQe41UwSxiln8yoM9IbuSIadQ2uDrBlSgkUbDLxbADQKRWhA3eHtLZd/xo3NWduUU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YAluvHWLDXdVKRrXWEoSr6Y8rdgEzwvPMKFjffrMQ5+wH+I2LitLcl/My52FMkJdFV7dZ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98/E/wDVSRLSaEK6ImBXw6suRXfcRwqqp1a8fMfAh0fCO1/zSMq1ZAnsT7xezA8XAzB1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qgv7lOAoOoBc+JY3YWBtQ5OrBgWvCBY9pUdSWqVvTbZ5YgndZW37wQM2RiFrchUtlB1X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VZr2jTWYrDX/AJKC6MLMEHhXI7IaDWvqQBHfP1A0BFnjghUJViKKXruMRTszD7rxwH+Z3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UaV7BAiJACnFcIzlmlgbtGx3cl8TwRUVrokt2a0R0aXUhqoDklLUHJcQyA6YuV5T7wpi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SxQX2llBXEuHeCDbMtaJxEYEg6cvSbhr3czK0hBo1H/RPlJCXWAJgeal+18oTtmAtym967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XPWCZF8s3CE8MRSHdhxEUKAzL52svpRRtuma4Y42ega4iWZI4cefRjG25XSVu5c8eY+H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V0icporJHahfBWI1Fc9esLq0Xgl8kHR3M4acTFTBmo4rAYqq95arT1RHOaPG5U7FYggPG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AWdrK+VXjExbevtAbyDzKjafWoyGD1aliWLjUe9Y1qDYAWGZgGNRczF9IiB+8Ux8kjCS1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I15ihgjWwksHEtd3NJRWdwcZgN8RBttviMQJTOpWhy7zKFzKVjhHGKqKon1HNgQgoRi6g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0mOcecS7iQcjDdOuky1Gt2xZhThiaW8HBAK1XwOo9yDFTOI33hmA8Db8QpBx3ggEdEMkT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7xNhnrBAD1uIu0IYilDaxoIr03CKpR+ZZiC9XFM6N94Qs2Nri4pjqTcvenBccrvXSXC9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07ykN1Fzy3yTKPeTNwjgCNNGWIK3RoiKjAjWzTqJbEfZl0FTRK7eJgWCbudhB8hDrt2gV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9pzRh1YqCA4MCqGpgkCCL/GDBF/uIB9wKppgVpwkKZPUcxKtErDCZVO7M4UqWUKoX0iZ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e6z9IGwUF1OuvL9mVf8AtiiyEbZiBVgxQyE6Ptfs0PrUVsDldQDaU1vF26XI8zqxK5R9L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/Np0tX+YABOjwne+wQBqGrgyBHCswDReanve36jAGuraJf1B6Xc22w4q/DR/5wHtaa5t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6vENyNXmqX9TBGifhCqkbNKWZax3gUlV+7GEkFXan1LZKzvTh8n5L/aVXOj8YLu6/wAgO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NRiimJ5nQf8Akn+j0xlfMNrw70RVnbvF4FeYwEc85xQlsKVXq3GQ2mDfYNnWYfKrxL7E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zcbiBudkzTLsrzJV/DEgyLXiURQYyfzAEFBkLuOAVTaiINELwA/OIN7VQWMAoIAMPWZk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6xEBGjpLVDekZtVsuoFEfLiYSbXiOraZyVBbCH1LivqOmJUqOTUQTDB6JmKbgqC9xoicU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pGu7YWoX2olaMBC6z2IYJZlmgPaBZdPSALx4wHAvmA43Uvb/ABM8uwgd9ktT6MBDaP8A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Mqap1TeU+0KEL6sN0xOmyhaixebIINy02elQ4949juAADhxKmTvMAIkrvEXlnRVTTbCi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xGiHEc1KW7KJ24iVCCQLCrYpaAe8ZL9obqK6wQmnh3gsyO4ZJlo7lsQVRYoQChoIFYSu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wx0KlqzacNwd0K8RNGS45hhQwPEp6dIYU1Cy2w6svYRCcvF6R0XFly1A1WJW4tOYLEQq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7JNcMMmWUClxzMtOessumG5lziIsbqDU0i2oxPlGBa8CPek6y/MPLHGFID4BG5WqAgGi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CA4XzKiZXyyxsXVKIUog6A1FoLzWLlgoGrYpdN1ZVqxmA4GXe1iKsOg0fU5pntC7cPEP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WApjEwxZO8peQ8yqCU3aKUaFXFodBuGRm9VMfZdyk1BnO2JKpaaZk0jMW2A81KRRyXzK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lAK3WAWEreZR0XSK9pwYxMZWLiXQh9XMsBbC1nMyTR88zEVS+rBgZRK7IKBU8xwvXitQN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SsSrrPWoRMUxqYqpYwRCKu0ByZqAC6s6QriZDCBBVzLCqlojspY67lAbaE4jTay83CiA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wVtNAZWUccssV3c82w6qZfQD20a9rIq2snS1a+4tXHBFIKLXmOBQ3+Z71KuWRV0IUNBw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dL0D9j1ALydeCbfV9Zh2rqxYpRFyMEGji3p5g8RE6u9VdYVl8jhkQTN7rcxBtW9frUASp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uhSwqi45XfvMxaTZ01f5MlLQaqVfp/FFvyb7WmNqvl5lWW3KlEA8VV1FW13KaP8AUYgg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W8KZjXA7R0QFHRyipjcUewvmhBzgRXSvH4y2tv1V7PeYocJ/Gfd/k5n/ANcuNYjvgqBT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yY/5cZg1XDs8qgKU7PMZGCfU1elV/EK+yjjKB/EvkDEV6PKGWQCNZj9bh7MdW5ZUOO0d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VW1/iKfu/7RBcW6MNaAKgIVtHrBXRtt1VGWMjvqxtIs1lvWKYTEpKOYLgq3rEK6cwcCpo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2nIOEFGUwZuoIUQdzNxYGcTVA/THqoKcQWJH/Yl0cnWUgpriUOF7l2pjq8kQ6/J4Iq38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CdntGVrfmXZY8EwAB6szbF7S+A8OZ16+yFU0doWpWJXmVtr3lZ+UDQPmKS09pbFEGWoDr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KOkRqWTEFWcxAamnD3RGnVqO2QDRAvB7RufesXrUe0rqxZKY6yt18VERYgJxAo2X1gqo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NqrzCjP7Sjq1q2K0mOUlcN3FsOIAtaPQIIyNRAN34JYDf0IbFUHaNErZEpdNxkoYS2Qy4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RWw4LqELuzVS02DaGWDgpVlrwe8SVaShC7pq1fLMbRbHEIsbTiUGpRlqcrgO8IHvLpLo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x6KVn6jlAoHLtLVZjWZpkL7S4SSIA4JsOUAGgWWBYwO8HAI3djgiA5L81AbFe0c4z7sy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YYhoCwrBSx2EAIu6KcWOMJYjT3uB7veZRg7ssysdJQDd4NAK8Ji08RCwl95dKDancS3Q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8Q1YTgYoIt5/ullBfglUApMj+gZmejdx2M1ggcHtFGvI4IFSb5I2bEP2WELzAESqlar3E7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+j1jFQHo5gECyNRy6x0hZsLInK1jPeKbkXmpWtFU2gkopqooU3HMBOpCuWlrDEG3eBEa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wqdXFQVbeqIi5uo52QNusIbw3xE6ZGJ3Qh1h1mu0zBHQlQgk66l04m6LuMRoNsLBcrm3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BwY2RbRwCodrYQlmblKSOKXUsvV/sYgu+K+ZW3NDzGuUcDMsSHWhUX6DCGCesUGjuRkQ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w6KqF3rap/aHDUFgolivOOeJxlMzRk6e/MwWGVbqscvaV4e5QgkiQOpupnNaWGCDXzcuI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5b4hEi27QtsSqbJU0R5fCEplBgxtMRj6G4ZGbqs0LLamYN7jWqPqXrwlu7L8RIbMQGhW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+tuF6T+I4gPUP4jzKNmARnmdAfbrACmq6Kn5ITWAS/EYDZRrvl3hs61mOvVEbUH/AFi7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+BPwlT0aQOA3ntAEqr24iDHZpKy/kXql5TgtgWt8Fbqn7mKz7QbUO+0LPWIqFWiAPq5uX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chu6lI0qwJwcFwME9/mVM50CFQCeWV/GG0uuw6NfMuwo2t7jS91xBIw5hZu6YhWSgzSv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IoBqNuuKRjG06XqXdDiZ5d415rxqX6xVG0yIcb0i10eMS3K9rNS2SF6LiWfjwYfoRDFX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a64iurxHtJ7rm6HeoHg+odaYvEpzuVeC4gWko4ghTuOtERWrmyU9bhhqKZjwQEhmeZl1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1HmXcDZ/cIqzGKWDzH4v5Y6jvHeVEodZbmmIVyETaW2uI6ZGMsT2Etk/CBNfcwGFcsRTL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GflieIeqywswu8zO3bmZFIw4E7e8KQAvJBHB5ZWmLeswFY1niDRm2UDEsLwlRDYeBLze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7lkVtnrH4INQSGrqGYgowfc1UCsFSjazpBdit9Z+xHM01UxNYDhiK7wcowylt6xAFuorM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aL7x2qz1JztPEcxalSpXRHdhi2pag2sXWZIY80RQLmkzFqxqcJ3IJeu+8IQuDbXb3guFhw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hwFdXCpRfSZKnghjeY5YXBgalB3iJtcAumkeGAxBCrI10Rqshq44BkKzzAqI6y1AR6Al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klCywRcLzEsHQgjkWX1gl4E4gycEzCtQ7wQAt1KweDBUrhYO0S9ALl8CEypFvpA5HiIW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vqnIsQCvIjoC3wRFxRcoc6tyvhaJd0tNwTFOpqPxFVxE1Ja6mm9qiQrTpitq2Oe8Q6Mb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oL31l4dUeMS5ijUAu4KIVw04c0nRj5xIAW6FuYhXPQqkr/UsSrvxM+C6DiAlrxWWEMCR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XQscCnIWJLKIXzChe5t3MFo1irtMFfANlGsBA4FFwBcoAmKy8ASq3WYdVmonMGvN3HR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mWiLdyxViJ2PCCf2QBRACnGorK7V3AlBfP8AcB1h8/3DzkoHEEAJQ2gZgfn+4mCQEwQYo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YEifhmbhA7Bbm9S8InuS6W5cvQf3FHHhHYP8QM/luMti+IFQHpKSUkUAhXfLCOCRWjCh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M8aDL1Kbf6RXrCYOmYrbr+aYBwhDNwZgGWKqwiaEM81P4gCbXvQvyXnAocruHiA2LPUgS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fEpRv+hOIpqSxp2y9TDW6lHBelREo6tiXLHRXSFr3mEURXQV/EscVq+2xnyTNrzwIxEl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I5pQQlSkYunpGGyNMv1HpGoFvAqZra+kuvV0gkqgKzOWtRb0tTVIUWblF+FxzUDxK4a9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nmVYB7TEVnpOrQ94I7zIsgl2qVo1eu8IKoCyZ7wCgVAZohjmJ3liArdwOkuiLNmZfENNQ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QHMVZDVkzNIlqoeesNKiIMgwDkrrBfEvlr6mcip2jHbqkst7mPEJQECGyh3ctsV7RwQD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W2q5xSBQdoWrYbMGByc86lttHaVRiAVX1LwFQyabuNSqJA4Ax2gxnUod3KyhjpG6pIFK1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TUuhY7zfMZaqz5lL0PMvUAdSUhZqIgSc5Z6zabFU5Vg7zc8hHF0tynbEpies2Mt6wcNs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5Z3RQZAIRwB5h7oNdIFqtJSm2+kUVONVXK3e4igbqS3GdLLYADv3cbUfbH0RHGGJCGcX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GJgKbrqGKA9pbaU0XiLUZOJqMRxK9ow2QqcsrCoO7lohXVCGDBLi0ETiLq8x7DDuijaj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RB2gcXKA3txJEFglLFChZUaZe8oi/BcRKqpxbDdzKrJB4lQau9QByKYxABmmADDglc1h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GJdneFXR1qMSyiGRBZF3ZNQSLB8TyBWD07CWgqNxCLWYYg2UNdWXObh4lgSAq2oxkKjr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BRhq+IFNAoFi1IhKM9Yo1YQTiwQyOJjQmUDztiUYe8XsMK0BYamln0qdbLpyfcSUeTKz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xQRhUEpCZPwWtFkvPWH8WkmxMy4YI1B7AZ1qAffHcvYbQGVj4zJCryp+y7xviOgRL+Iw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SqZiIRkQP53jrNKZ3Fi3Lsq9DArWKgORXmYCx/MFU68Sx1LK0x89o2gGN3nFePEgueuj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2rLlDzLnakW14cCVAr5tkJ/JJbwBtekArYhJzkYqR1QeHDALDio0Y+YBWcwrQsW9Cj+Q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oFahmqiKdTgOyN61B1uY2NxWQg28MoN2meqz+IVVVZwRs5DMHZa5OniKpiWvhABGj80M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Rc8QzbOXMFSMmNkp+oqrVhQ4Aiq95gsV1iCyWqGufEEQYKCYGJZTn+B6Vkb087Za1JVS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95W3sUtWHPkl7rPlMqeray+8M27zVO8SXqIqpSVV1qOkoHWZOS6xhLNQ1dpn9i+qS3fu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Nk4ljQSqNKqEWIppLgXYwSzOanGWV6tFttUUMGZlKqJu5JVahhnxA3BB0wqY9EmN3PCV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R8wR5nYgO+GDR6WTFRo4yzWD5YE0g8RvumDYgwhceJfXiOUHoXLl9pVWcy1KuI5Vccw4i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RdSUhZXaXzLRqCRazBhkvWXJye5GLMDtCbiz0QsuZdmINXmDe5Rm5TYw55gpsuNwZ6QI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wAonXEENqaKg93kRaWgHFVDfDtKoP4lzAe03CpXv7TPMdSzpgWL0e8oNy6OsyagLK0CW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t7QrLOpAlCfQYsFulS4sDncWVY/EEl4JzxM/rOGZrtcu/YlcAPGP3FlXlcyQaZfix4heQ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mPS24l1FBywAKUsdwqEtFPMyBXWkxHBYEDkDCUtnrAKvL0lzZXRloDDhji6vrURRb6wL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gVWEywXMG2OTYwKsN9JegGuHmApVOkTWDM3RviVm5eJWLdggcJawmIoOjlsjY2h51Ngk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mrgUC3p1luuLiAtrSDUfBNSo6VKLvJgBheeZtmUGg2LuALo6iZjZ6ygao4YyEusxwoOE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6CX1g7a7IqdOcQxKzoiJZlj1UuYzO+8Hso4Ay0BraPTyJW4Yk9AgGj8Wn5MdfewZH5X+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x19j/coVBq3RUQtXgXUu1GyoztYxTkIRoLDvG8PxHHr2IZfi5jSfNv3Ga5Io0u23Wvkj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1sVWEvpQDOG3n2cSsdIcTR1WXFNPlnh/LLef3YU8xEXGEpmheGCKwIqo1EmGtEMMSt1u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JryllAV7OY6sHlb4m7wWomweZbxRaWZWkmupG8AzywpbitwQ2puI8aGggAc6rB3izmuS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LEQ5b/UTIKxc9gUg7nQDkA6OUmUWDLoxg2rZtiCoTm5QVBmHZLHzls+ERVhJA5NKU5hNw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FWpyWhV5zxFWMCUexjvcQtJ3SssTuQYyGqiRiHwzHq+kyNYBn2S8x31WWTZlilW4rZIBl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a11QW3XiHaMQO8bcBpzcODPT+oUCIseCIEXJW2UpCdTR1EPQxAg0SlDJ1IL0Y6yybBOx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PFRh1PmY5ZztCm7HxNKcwBys5iqNUnWJsrHMQNKEu3Z7wDbEEBDEXpLahaS01LOGZ9oD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iJ6Bdsr0VNQTmJtgMFNsEOczIZTfMc8MOSWMBzcxcMaupk8wysqN3M1u4S8YPQpsJdTz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gDkpjcJrkOYEAh+ygDFFTLz4gajSkuivyDhxFZL95hv7lnaNoW+85FzysSwrLqmNnGdj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Hkm3zBTkDmCgHxGioDpUQTs30irCr5i6RrtFxjHmXRs94ZdyqNzYaUu+kx7VaWWXFUH3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XmHBtmri7mO0BtHruOk0rqROtPA/1M2I0uD7jmA7MzIpOrOYBGBpgRDKZuV8D4gjVVNt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IyBgzS3942Nc8QUhGtStgiFKrqZZjcaCBVB1UfIgcsXtWvMU1X2gWFNArMUAtluA4Fyl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mXVDiMYveCZFQXCp0w0raISqIyyYKAtXxADIy8hjJM13pqJWAOjtEafdAUSuV3Bna4FT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BkUU0mkhqKgosQWhBo8VRK5Z1LQzdCViCK+ovdXtMa8MJhGuSyFlkeKljYA5qN2Y/ZW1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0Y5stR1U6EqKmE6aiIlygXSWbl2+RC9UCLNK5LEadbzr5l5YOy/3LrX/Z3lr/AAPeJgU9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3+y+UDlUf2NBV3cihHqNbhbyEbgKAXV6+LY+rzAjDGOY9JqnI9m4PyY52r/xFLGuojtE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iJHI939x1ZQoy/wBwla3Fqz7grkK7v9wF2emX+5we6t/cvVg3dMtXIuLhUB3Jqu+huAOU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iCTJTExLF5allp+i/sPJGAs19zfyQsF6dTGFcGpa00cMBEY64lCY1VQ4PVu1V2FmVJ4j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7I5mpowV8dIUgoZz9RMK9V5jCpHIu5VyR6sU2GBFahxsguuODcRgMtbeCuZ/OEGELR0E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OommCsy5hcsRVxKJoL7Ssi2XRvdWbIQpThcZmCF1f+pv6odYi7wVAdlfEUknNZNxcmxo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7VyzNA1qotfh3gOgHAxAIuKNkT3lcqWIe8SvlUXkRDhfaYIRv7lryNQQ4hmG+pNByusJm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8rPVUwrYQoVxMMHEtW4F8wErM4mcIqsQocxq8TiYqLXMuanvBbiOG5YS45Jq5TmXxs9A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MN4IHSJfaNfaFnLiIGklRsVfMHGJu64nGGXxmCcQK59HL4g4br2mcTWOJyF+ZjgSGHl8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AqmBMtxV1Y7wWrjY4l4L1KzM0YGUMRriK/lCwUL61KhPbEoUFnMECm+YDYVULBqFBFsY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TYsBvNHmAW3EmRfF3FGQpqo0inZFRK/Bg1PXlUR1xODRMkuDpqY9jSwgwGmLMzUNPKYQp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JkbvtBl/OUNmSLYITQqKzvFzbMzmDONkVxzHKAnVC2vfbUd5k6zIu+SVwnu6grQywGCw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sF3MRDRvmUAKmOiI1sdondFK7y6D5lJbnVLbYO0lO0N1ctTzyVHYBjc3g6yC1QbC99Sc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piiiErggaCutRY0FckMtWuYK0haolcwjAV0mfKODxBQhjccW1OgwejRuJOMYoZk+WLI2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SES19Y5RxesTHxJijOc0xSpPhUFSRTNyzUsd3EAGDidFuXBJMVLy3COZd03DNY6y0ALd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VHQsbIHdZt4N7xlGzDywB0OLYWmTmFC4Re3R0qfcjHSxRZESkaWMDF7xYrrHFdiUILlY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43qsjE8pikiRBOEecFp6wa7btBlXgnErD0Yqt+8thenSWXceYTYOCWdi5luPjE2GfMI3t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Gl9YUtPsRsb4jxpdDDzQgcRRSZG0ELYwzNH/AARMwq4Y6nJcnib8q4qWSz5JeBSNO0tbr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8EwCIHwfT2jEAVgEfA06Mu7vKJ+RiQWhxUDg9QNPeU6ZZNjHE4YbIMtCeIlIrwSEVTvf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jK1LrDFswLLiUunowmuXhKCGObTMeUaM8QAGkHGYrs2qlRgMyFAekVJT2UTUjRAUWwo1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ITj2jc0BcwN2vtCHjxByWWWKTvAR+hfWZbHiN1vAxdQIAGmXebfWO4tcu8pk8PeKQSDnJ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MCpCq8SlbmpvUCiXKZOYkuLe4S8S+02QMsp6wMRqsyukvMOZeekMmGBnG5W+hK6UQO8w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puovyRd1qXbMG4viGFCI7TGITr0mAQXL4gb3mNXMVCucwu0nL1nMACbgpbVTl3LxKtlUg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lQXhXVZlC6HVgphrscw5aYNH/J2WMQEr3hc1qG7Id0wU3RvZgCAp5I8jhNS1arlcqlA9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WRHxKFfFONvQbipQda5iSg7lpaHXQX4TjvvKlg7TEqM5yQESMosp8sDPPIywC6rf1AXPc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liXc/ZXlH3mXgD5cTpNR6CDu5RdtzF1kYCryzJsxA52wlmm4KDqoDtQjxbuGWuuljWl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C6GUttxHMYqFO7IAtSluty1tQdSLZJ9oArXq4gcGMVCDDFM4ToxJfXmL3mIyuJ0hbgOY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b5hoUKOkANPzL9bmBs95WGmpm5OkuxdnMULLMrFNKbld17aiiOXMtBUTCWCnAyxJaRyR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i/ehlmMK+txOLE6MOyV5in6uChQmxzDEytYuICum7MS/hw46xFabVnEPBrZ3h1Z0cwbAb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V/UuAEi6aahhpCaSneWrdvENqldf7l4wdC7WAAfpNpU8BUAVLerqJaRvkExVcbMrlFq0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YM8iRS8JiQQEvQcReEAmdPeXCW76giz5q7uXcQdoVeB5grrKKxAxFepEUuDRncbrG40K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AYdTDLbVvPPzCsq2Rygv9rjLAAziD1ss01LUAwDGGFLa11b/APJfaNGn949ZN1M/MN7u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DazHgYbK3BgRHT+4/YnTWoqDat1LIzmzPxMACXdXZCmMzwMtAWXZlRobQxAwcOdXAbTq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rK5hTuR+xYuR6yhlSmb7Y0dp1g4CKilljJVQnAcU8S7ILLVL+UGq6uIvAjrLwThn+Zra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h/URIFpVtgaW0JQTOZuXw+4CBLgYhAIEpzRrcqqCRtdWukegYPmIEy1uX0sQhRxG2fmK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DE0g1xBv04hZqc16X3l4hjeIUJZc8TMEds8egLMC2IIQGHEqm7GAFbliYl14lvDNNzMFC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xhWhrvGWgg4u+sJxb1ZR4FShWMbvtLuUzmFMrozHWDjEGi6WKGj8QyBXvAW7FfEVDAo9J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+8ssNMW3U0R3GpfzC/JmQhvvAF0LzEFBRCyuupQWWA8RYMsqojDSzFwZVZgIXQ+TAUmc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zVS4JZjsGoumIBQQbDLAUKHVq/aOFSOIrWU3dy1s1LA3mbWYFgD2IG4HvGqAi00Z7QCi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amCJZUoovDAtxmNFrAHNxRd4rMyC3KISy+syoMBN4vMSVVpgBRVwxzA1fMKt7ZZeC5eN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d9ooKXbEMCPaWxpq5icO8MC25+YemSZYlslxHNsAFkWGUcwuPFtcRKkE4JbJuuJkZPeJ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oq77xAL5vmWtNReaQoC4MGhxuNsHlL4pzzEQc3UCULKzUGdDzGBTtO8VQLdI9eZ6yoLY9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mPFhp6S9DXYlO/QWY+LO9lEVzvFGAJWGGdBdQnAdVQy0rtE1gNYlYEJ0SlshtGvMADFEY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EINQRvaMpK54Y0F+CDTO8m2AKaOiWFS56QmwjdsmRYJqLzAI4GXaqOsfFV7QAowU4lcM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viLwe8sHftPI8zaIalgpQzhDYFU6KhVjfjhiczxJpCPMSgl8ZnWt5SpYGxcAoHiVqWUX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k3xvdsfjjilRJ3lBcbj2uE/JQCA6qmIlrzEvaJrrCHGE4WGeYGHowZUO77QugHT1lkHo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EB/BBgkGgbip4+6JlN7FxEu/4RtKVjonRhqjoYRGs2SmgNOCBLi+kc1cNYuKqNTJrMDkkz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GK7FH3hJKRmUjd1VXANORrEMFtcQup0JQppRgqZKxIHEIttwiQdcGpxYNkLQwY0vg7Qrh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dBMEsqPWIiyu8DxFq8y0YXCHvKgpfaBDBiGSE65jpLgrTCjzEN50JcKmEFtlSqBxwMFv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SmXMGk+UdiLeiINB7wwuEFC1bxiYFEtJg6Qd4gksZo5hXFUc6iI1rphM2mzyi40WIVCuI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+ITC25mxB1I3AeUEO7GtzUTIifEXuinvKFU6uJlgHN3Ko7dIxDzDezC8o3Ajnldq2w4w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C5V8PVbYIm/xdHwTIU1UzGL4gLAzHAPiK4qArggOtwpxURfr3nkPmUF1mYM3Bym41SkM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tuYDrmPB3FVgmAOYYYqO6lcViKjLngYGjCheK8Si8HtKGmZV3mWlxMiyxgBtZawKYAcE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EXoHvNYW6whbPM2LN7gUMDlWd4nSVAi3lZtYtsvEINGesb0hsg5aTdayYmQo3pgI0aKqF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AtbgbDjzBbs4xiHP8onAxHZFKhnnMbQCq3C8LDqQlKlqXXaOm4Cu+JKZgnKBAIOw1XmX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ytlVoK8pn07ssSqNhY6pOGJnE458IUcByqUd3eV2x9TWwwRVjNVZgGrb7RNl3u25w7bL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X0YpM7twbpptcHT9QNyua4hhK+ZSalaGIHM00fEuFmpUd4mRUMI3eZdyp1jZaZekyMlR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zioA35lYawCXFoInXURNqdxWS9WWmSuFqAOVFq0KovjoRljy6sxKDkjgFqIgsabd+0tgB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cbnoXUNpDtbUqm7jH6lUdym/jWCC7R2CFY5CH/FFCb7GA1L0G/mVyFmxgbaMNv5jxOml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ll2gilRIvFuUYAct09I7OMMLHJTCAtNd+8sDVWbJZmKnJqPNgZFhZGm6zAAovSBklzZQ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AwYEdbbjmILAqppi3TFOh8qXXvOnHZg12jU+CMw4s9V8QtiGWFgssDKX0gR0Wy1Qk4ZZ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8pQjfkj1nMuTusiV3mK49biS66sM36DUvHppjj04lc3CML41BjllOoIl4l2ReY1DEvvK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nSF201DEWYq4fMNG/dCRvWCrjcTb7SwMyx/SEMLgK2BAjDmBuKILVOZpqFPEqZqzrF2W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iyDXCxfKOOsoE5M1FD5rjmBiy+Sv2XDd8Uf2FCnkcQT5OKS25tsiigGUuLISpWZgSB5s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IhsfhC+uIpm0Wuo/kpx2ipWbgsi2qd7gKaqusq2KTkYjML521VRuCK63CFm68xdhDxBXD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2z3mSrTUtEQj0mkBomKiNYh3iFW4Io3FuDu3MGUDzCz+BBYW3wkcUqQZjCJRRTi4AHIP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8W9ol5KieZm2NSXCujMTph8QAMv1MZWIE27TGMNu4e2xuX6J3hZAPFx2hbN9I2B6lwLSs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Zi9a6xXkSEN0N7gVEQhwYAJYQBKGZxis3WYWWWUbKBjEVCmjfWWCnAuIFKpuPabt7JaF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EqAnZ38upgDtRl/qLsnZKgKgdYjRiF3CZCbxKGryRFqw9qhMU8F1GvLpjIg+d1z+oiBT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xqKsmJZbVxACm3vB3TBZaB0JcLNq9TEGKSazCVJHMcLyu25nyWCx3KpqrlpuBcwAVACcn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hzG0wZimKIr1UG4F2l1GJZBMnPpx6D2mFF3k4pi0ETAsnmU3OLy7lxfV34DoNLBtYMqJ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9ZtRjatpLoCKUIR2yBoQm5jznUckVK1jLllBiu84Y9Wl/MBGxYijLwHc3UZy4dYp8AnUV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GhMp6HhKYsOqblrmKKiuBU1U2YdIMOvTVp5h1brk1CDA+gzGlCndO4iEreX6ljMHDGHN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ENHYx5A22OM+DVkDfQLgmag0Sw+8HzNRZ7RyKvPUltg0CNCUDxHmeCnMMRv9QG1eTEoW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UBqPAVBG0qBeMXAYtlWrngiImTrA2EBcLUrjBEmv/hNwxMeiiWFR7aZmF5ubQyeg3iXj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L7Q+YM6zPM8Ssi6ggbKgHVTncBqdTcd4iS7wHMvlbJdJ26RwbXiCitJ0LUtjOIw2ZSnV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HvK2rM6uA9KNFxaQatmssQso1Fxw+ZeWV5NE5srjJYaZXrrHiOoDeK4C/mBEWU4wGF6l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tS6IugfAQGtCdJc2s5+jMSwXuKyzOBwtRE3OlQlduXMMKBqcBk4laC+iaFQNDcu2Cr6jW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2RgIs3Z7sZUy78QXVf+xMS+KI+lrvcOwYdDFHmyBq9nZglPtmOnxDZUDqxlUuCs0ohVZi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4j8WWi4QmA8suvRu6ZsHkcRb2bxGBhs1DQta4lXhuchUoAO5swwqufsRfMVt+0qiVqC1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ER8xF3m0plZMHqRCq22MFhOIK2y4lgGBdrcnWABUNwuV5ZfYB3lCgULxNrdbsgYncY97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uosB1gQgcPMrAB2qPcNtowzM5YyyVyiReA+YzZK1myrKnlfib8TIuPrEdoGugQMBstVLw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SnBJ0cxeIDXYlBQLqlzKTSHFjuUEEcXFJTay9NIpZi2NR16UTnVnwlHJ8Rzw4mC/VwVFD2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24Bg5Wm5RHwYgJCtNzc+RpmRPQXUZ2Ok6F3B6pVMS1Nsvi4Gbbl2tqesWHMdbjZtHqQE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4azMXMWT+INzMuVpmYET5Rcrx7IVtdeZdncniFF8lzPLywruBtaEPmMAvOGrXmXihkzh7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yw3/ABSxYpWzU3BdXqbEU6SxAM6swUQYfyFwRP7DC0RCiUvN7JUUxKX4IOIo+oCN7oma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SWpKhAFPJiVcAN4dap3TKDSusBUrWnmX1oEEAqX4yd81HyLTlXEClKd6fMJAVbthKsPV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U62oyQczz6mZB16x1gLwQc8wdpVu2OsWWMQbUgu8wFL3/EZU7NXLuUQehiVmpmxcshPRB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lC3m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